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bcecaf3.68ea06bceca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bcecaf3.68ea06bcecaf4</w:t>
      </w:r>
    </w:p>
    <w:p>
      <w:pPr>
        <w:pStyle w:val="PreformattedText"/>
        <w:bidi w:val="0"/>
        <w:spacing w:before="0" w:after="0"/>
        <w:jc w:val="left"/>
        <w:rPr/>
      </w:pPr>
      <w:r>
        <w:rPr/>
        <w:t>Content-Location: file:///C:/68ea06bceca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6bce965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2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irsten M. Backstrom&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8&lt;/span&gt;&lt;/p&gt;&lt;p class=3D'bio-contact'&gt;F:&lt;span&gt; 202-861-3558&lt;/span&gt;&lt;/p&gt;&lt;p class=3D'bio-contact'&gt;&lt;a href=3D'mailto:kbackstrom@ebglaw.com'&gt;&lt;span class=3D'bio-contact'&gt;kbackstro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th over 25 years of experience at Epstein Becker Green focused exclusively on health care law, attorney Kirsten Backstrom has extensive knowledge and experience in the areas of health regulatory compliance, Medicare and Medicaid coding and reimbursement, fraud and abuse counseling and defense (including federal and state false claims, anti-kickback, and self-referral laws and &lt;em&gt;qui tam&lt;/em&gt; cases), internal and government investigations, and government settlements.&lt;/p&gt;  &lt;p class=3D'body-text'&gt;Kirsten has advised a wide range of health care clients, including hospitals and health care systems, physicians and physician groups, pharmacies and pharmaceutical companies, clinical laboratories, durable medical equipment suppliers, provider staffing companies, third-party billing entities, post-acute providers, health care payors, trade associations, and banking and venture capital firms on a wide range of federal and state health regulatory, fraud and abuse, and reimbursement matters. Her commanding knowledge of fraud and abuse and regulatory requirements and her ability to understand and take into account operational feasibility in the health care environment has led to her many long-standing client relationships.&lt;/p&gt;  &lt;p class=3D'body-text'&gt;In addition, Kirsten has led countless internal, governmental and payor-initiated investigations related to anti-kickback, self-referral, billing and coding, licensure and exclusion, and false claims issues for her clients. She has conducted numerous settlement negotiations and negotiated associated settlement agreements and self-disclosures with the U.S. Department of Justice, the Office of Inspector General, the Centers for Medicare &amp; Medicaid Services, state Medicaid entities, and private payors. In conjunction with these investigations and other matters, Kirsten has spearheaded complex electronic and other litigation discovery requests.&lt;/p&gt;&lt;p class=3D'body-text'&gt;Health care providers turn to Kirsten for advice on the development, implementation, and evaluation of their compliance programs and related health care policies and procedures. She also counsels clients on health regulatory and reimbursement aspects relating to the planning and structuring of health care transactions and business arrangements.&lt;/p&gt;  &lt;p class=3D'body-text'&gt;Kirsten has regularly represented hospitals and other related providers in connection with compliance, survey, and enforcement under the Emergency Medical Treatment and Active Labor Act (EMTALA).&lt;/p&gt;  &lt;p class=3D'body-text'&gt;An experienced presenter, Kirsten has spoken on EMTALA, health care privacy, the Medicare appeals process, government investigations and settlements, and corporate integrity agreements.&lt;/p&gt;&lt;p class=3D'body-list-header'&gt;Credentials&lt;/p&gt;&lt;p class=3D'subtitle-header'&gt;Education&lt;/p&gt;&lt;ul class=3D'ul-outer'&gt;  &lt;li&gt;The George Washington University (M.A., 1997)&lt;/li&gt;  &lt;li&gt;The George Washington University Law School (J.D., 1997)&lt;/li&gt;  &lt;li&gt;The George Washington University (B.A., 1994)&lt;/li&gt;  &lt;/ul&gt;&lt;p class=3D'subtitle-header'&gt;Bar Admissions&lt;/p&gt;&lt;ul class=3D'ul-outer'&gt;&lt;li&gt;District of Columbia&lt;/li&gt; &lt;li&gt;Virginia&lt;/li&gt;&lt;/ul&gt;&lt;p class=3D'subtitle-header'&gt;Professional &amp; Community Involvement&lt;/p&gt;&lt;ul class=3D'ul-outer'&gt;  &lt;li&gt;American Health Lawyers Association&lt;/li&gt;  &lt;li&gt;District of Columbia Bar Association&lt;/li&gt;  &lt;li&gt;Virginia State Bar&lt;/li&gt;  &lt;/ul&gt;&lt;p class=3D'subtitle-header'&gt;Languages&lt;/p&gt;&lt;ul class=3D'ul-outer'&gt;&lt;li&gt;French&lt;/li&gt; &lt;li&gt;Spanish&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hysician-group-practicesmanagement'&gt;Physician Group Practices/Management&lt;/a&gt;&lt;/p&gt;&lt;p class=3D'body-nokeepwith-title'&gt;&lt;a href=3D'https://www.ebglaw.com/industries/suppliers-distributors'&gt;Suppliers &amp; Distributors&lt;/a&gt;&lt;/p&gt;&lt;p class=3D'body-list-header'&gt;Insights&lt;/p&gt;&lt;p class=3D'title'&gt;&lt;a href=3D'https://www.ebglaw.com/insights/publications/cms-issues-long-awaited-rule-regarding-reporting-and-returning-overpayments'&gt;CMS Issues Long-Awaited Rule Regarding Reporting and Returning Overpayments&lt;/a&gt;&lt;/p&gt;&lt;p class=3D'itemdate'&gt;&lt;time datetime=3D'2016-02-18'&gt;February 18, 2016&lt;/time&gt;&lt;/p&gt;&lt;p class=3D'keepwithreset'&gt;&amp;#8203;&lt;/p&gt;&lt;p class=3D'title'&gt;&lt;a href=3D'https://www.ebglaw.com/insights/news/epstein-becker-green-promotes-13-attorneys-in-four-practices-health-care-and-life-sciences-labor-and-employment-litigation-and-corporate-services'&gt;Epstein Becker Green Promotes 13 Attorneys in Four Practices - Health Care and Life Sciences, Labor and Employment, Litigation, and Corporate Services&lt;/a&gt;&lt;/p&gt;&lt;p class=3D'itemdate'&gt;&lt;time datetime=3D'2012-11-14'&gt;November 14, 2012&lt;/time&gt;&lt;/p&gt;&lt;p class=3D'keepwithreset'&gt;&amp;#8203;&lt;/p&gt;&lt;p class=3D'title'&gt;&lt;a href=3D'https://www.ebglaw.com/insights/news/epstein-becker-green-recognized-among-the-top-best-law-firms-for-women-by-working-mother-flex-time-lawyers'&gt;Epstein Becker Green Recognized Among the Top "Best Law Firms for Women" by &lt;em&gt; Working Mother&lt;/em&gt; &amp; Flex-Time Lawyers&lt;/a&gt;&lt;/p&gt;&lt;p class=3D'itemdate'&gt;&lt;time datetime=3D'2012-11-13'&gt;November 13, 201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bcecaf3.68ea06bcecaf4</w:t>
      </w:r>
    </w:p>
    <w:p>
      <w:pPr>
        <w:pStyle w:val="PreformattedText"/>
        <w:bidi w:val="0"/>
        <w:spacing w:before="0" w:after="0"/>
        <w:jc w:val="left"/>
        <w:rPr/>
      </w:pPr>
      <w:r>
        <w:rPr/>
        <w:t>Content-Location: file:///C:/68ea06bceca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IRXhpZgAASUkqAAgAAAAMAA4BAgAaAAAAngAAAA8BAgASAAAAuAAAABABAgALAAAAygAAAB</w:t>
      </w:r>
    </w:p>
    <w:p>
      <w:pPr>
        <w:pStyle w:val="PreformattedText"/>
        <w:bidi w:val="0"/>
        <w:spacing w:before="0" w:after="0"/>
        <w:jc w:val="left"/>
        <w:rPr/>
      </w:pPr>
      <w:r>
        <w:rPr/>
        <w:t>IBAwABAAAAAQAAABoBBQABAAAA1QAAABsBBQABAAAA3QAAACgBAwABAAAAAgAAADEBAgAhAAAA5QAA</w:t>
      </w:r>
    </w:p>
    <w:p>
      <w:pPr>
        <w:pStyle w:val="PreformattedText"/>
        <w:bidi w:val="0"/>
        <w:spacing w:before="0" w:after="0"/>
        <w:jc w:val="left"/>
        <w:rPr/>
      </w:pPr>
      <w:r>
        <w:rPr/>
        <w:t>ADIBAgAUAAAABgEAADsBAgAVAAAAGgEAAJiCAgAZAAAALwEAAGmHBAABAAAASAEAANADAABHaXR0aW</w:t>
      </w:r>
    </w:p>
    <w:p>
      <w:pPr>
        <w:pStyle w:val="PreformattedText"/>
        <w:bidi w:val="0"/>
        <w:spacing w:before="0" w:after="0"/>
        <w:jc w:val="left"/>
        <w:rPr/>
      </w:pPr>
      <w:r>
        <w:rPr/>
        <w:t>5ncyBHbG9iYWwgLSBORTEzMDc0AE5JS09OIENPUlBPUkFUSU9OAE5JS09OIEQ3MDAAgPwKABAnAACA</w:t>
      </w:r>
    </w:p>
    <w:p>
      <w:pPr>
        <w:pStyle w:val="PreformattedText"/>
        <w:bidi w:val="0"/>
        <w:spacing w:before="0" w:after="0"/>
        <w:jc w:val="left"/>
        <w:rPr/>
      </w:pPr>
      <w:r>
        <w:rPr/>
        <w:t>/AoAECcAAEFkb2JlIFBob3Rvc2hvcCAyMi40IChNYWNpbnRvc2gpADIwMjE6MDc6MjMgMDg6NTM6MD</w:t>
      </w:r>
    </w:p>
    <w:p>
      <w:pPr>
        <w:pStyle w:val="PreformattedText"/>
        <w:bidi w:val="0"/>
        <w:spacing w:before="0" w:after="0"/>
        <w:jc w:val="left"/>
        <w:rPr/>
      </w:pPr>
      <w:r>
        <w:rPr/>
        <w:t>IAR2l0dGluZ3MgUGhvdG9ncmFwaHkAQ29weXJpZ2h0IDIwMjEsIEdpdHRpbmdzACcAmoIFAAEAAAAi</w:t>
      </w:r>
    </w:p>
    <w:p>
      <w:pPr>
        <w:pStyle w:val="PreformattedText"/>
        <w:bidi w:val="0"/>
        <w:spacing w:before="0" w:after="0"/>
        <w:jc w:val="left"/>
        <w:rPr/>
      </w:pPr>
      <w:r>
        <w:rPr/>
        <w:t>AwAAnYIFAAEAAAAqAwAAIogDAAEAAAABAAAAJ4gDAAEAAADIAAAAAJAHAAQAAAAwMjIxA5ACABQAAA</w:t>
      </w:r>
    </w:p>
    <w:p>
      <w:pPr>
        <w:pStyle w:val="PreformattedText"/>
        <w:bidi w:val="0"/>
        <w:spacing w:before="0" w:after="0"/>
        <w:jc w:val="left"/>
        <w:rPr/>
      </w:pPr>
      <w:r>
        <w:rPr/>
        <w:t>AyAwAABJACABQAAABGAwAAAZIKAAEAAABaAwAAApIFAAEAAABiAwAABJIKAAEAAABqAwAABZIFAAEA</w:t>
      </w:r>
    </w:p>
    <w:p>
      <w:pPr>
        <w:pStyle w:val="PreformattedText"/>
        <w:bidi w:val="0"/>
        <w:spacing w:before="0" w:after="0"/>
        <w:jc w:val="left"/>
        <w:rPr/>
      </w:pPr>
      <w:r>
        <w:rPr/>
        <w:t>AAByAwAAB5IDAAEAAAAFAAAACJIDAAEAAAAAAAAACZIDAAEAAAAAAAAACpIFAAEAAAB6AwAAkJICAA</w:t>
      </w:r>
    </w:p>
    <w:p>
      <w:pPr>
        <w:pStyle w:val="PreformattedText"/>
        <w:bidi w:val="0"/>
        <w:spacing w:before="0" w:after="0"/>
        <w:jc w:val="left"/>
        <w:rPr/>
      </w:pPr>
      <w:r>
        <w:rPr/>
        <w:t>MAAAAzMQAAkZICAAMAAAAzMQAAkpICAAMAAAAzMQAAAaADAAEAAAABAAAAAqAEAAEAAADwBAAAA6AE</w:t>
      </w:r>
    </w:p>
    <w:p>
      <w:pPr>
        <w:pStyle w:val="PreformattedText"/>
        <w:bidi w:val="0"/>
        <w:spacing w:before="0" w:after="0"/>
        <w:jc w:val="left"/>
        <w:rPr/>
      </w:pPr>
      <w:r>
        <w:rPr/>
        <w:t>AAEAAADwBAAAF6IDAAEAAAACAAAAAKMHAAEAAAADAAAAAaMHAAEAAAABAAAAAqMHAAgAAACCAwAAAa</w:t>
      </w:r>
    </w:p>
    <w:p>
      <w:pPr>
        <w:pStyle w:val="PreformattedText"/>
        <w:bidi w:val="0"/>
        <w:spacing w:before="0" w:after="0"/>
        <w:jc w:val="left"/>
        <w:rPr/>
      </w:pPr>
      <w:r>
        <w:rPr/>
        <w:t>QDAAEAAAAAAAAAAqQDAAEAAAABAAAAA6QDAAEAAAAAAAAABKQFAAEAAACKAwAABaQDAAEAAAB4AAAA</w:t>
      </w:r>
    </w:p>
    <w:p>
      <w:pPr>
        <w:pStyle w:val="PreformattedText"/>
        <w:bidi w:val="0"/>
        <w:spacing w:before="0" w:after="0"/>
        <w:jc w:val="left"/>
        <w:rPr/>
      </w:pPr>
      <w:r>
        <w:rPr/>
        <w:t>BqQDAAEAAAAAAAAAB6QDAAEAAAAAAAAACKQDAAEAAAAAAAAACaQDAAEAAAAAAAAACqQDAAEAAAAAAA</w:t>
      </w:r>
    </w:p>
    <w:p>
      <w:pPr>
        <w:pStyle w:val="PreformattedText"/>
        <w:bidi w:val="0"/>
        <w:spacing w:before="0" w:after="0"/>
        <w:jc w:val="left"/>
        <w:rPr/>
      </w:pPr>
      <w:r>
        <w:rPr/>
        <w:t>AADKQDAAEAAAAAAAAAMaQCAAgAAACSAwAAMqQFAAQAAACaAwAANKQCABQAAAC6AwAAAAAAAAEAAAD6</w:t>
      </w:r>
    </w:p>
    <w:p>
      <w:pPr>
        <w:pStyle w:val="PreformattedText"/>
        <w:bidi w:val="0"/>
        <w:spacing w:before="0" w:after="0"/>
        <w:jc w:val="left"/>
        <w:rPr/>
      </w:pPr>
      <w:r>
        <w:rPr/>
        <w:t>AAAACAAAAAEAAAAyMDE0OjA2OjE4IDA5OjI5OjMwADIwMTQ6MDY6MTggMDk6Mjk6MzAAWIx5AEBCDw</w:t>
      </w:r>
    </w:p>
    <w:p>
      <w:pPr>
        <w:pStyle w:val="PreformattedText"/>
        <w:bidi w:val="0"/>
        <w:spacing w:before="0" w:after="0"/>
        <w:jc w:val="left"/>
        <w:rPr/>
      </w:pPr>
      <w:r>
        <w:rPr/>
        <w:t>AGAAAAAQAAAAAAAAAGAAAAKAAAAAoAAACwBAAACgAAAAIAAgAAAQECAQAAAAEAAAAyMjkzMjY1APAA</w:t>
      </w:r>
    </w:p>
    <w:p>
      <w:pPr>
        <w:pStyle w:val="PreformattedText"/>
        <w:bidi w:val="0"/>
        <w:spacing w:before="0" w:after="0"/>
        <w:jc w:val="left"/>
        <w:rPr/>
      </w:pPr>
      <w:r>
        <w:rPr/>
        <w:t>AAAKAAAAsAQAAAoAAAAoAAAACgAAACgAAAAKAAAAMjQuMC0xMjAuMCBtbSBmLzQuMAAAAAYAAwEDAA</w:t>
      </w:r>
    </w:p>
    <w:p>
      <w:pPr>
        <w:pStyle w:val="PreformattedText"/>
        <w:bidi w:val="0"/>
        <w:spacing w:before="0" w:after="0"/>
        <w:jc w:val="left"/>
        <w:rPr/>
      </w:pPr>
      <w:r>
        <w:rPr/>
        <w:t>EAAAAGAAAAGgEFAAEAAAAeBAAAGwEFAAEAAAAmBAAAKAEDAAEAAAACAAAAAQIEAAEAAAAuBAAAAgIE</w:t>
      </w:r>
    </w:p>
    <w:p>
      <w:pPr>
        <w:pStyle w:val="PreformattedText"/>
        <w:bidi w:val="0"/>
        <w:spacing w:before="0" w:after="0"/>
        <w:jc w:val="left"/>
        <w:rPr/>
      </w:pPr>
      <w:r>
        <w:rPr/>
        <w:t>AAEAAACSFwAAAAAAAEgAAAABAAAASAAAAAEAAAD/2P/tAAxBZG9iZV9DTQAB/+4ADkFkb2JlAGSAAA</w:t>
      </w:r>
    </w:p>
    <w:p>
      <w:pPr>
        <w:pStyle w:val="PreformattedText"/>
        <w:bidi w:val="0"/>
        <w:spacing w:before="0" w:after="0"/>
        <w:jc w:val="left"/>
        <w:rPr/>
      </w:pPr>
      <w:r>
        <w:rPr/>
        <w:t>AAAf/bAIQADAgICAkIDAkJDBELCgsRFQ8MDA8VGBMTFRMTGBEMDAwMDAwRDAwMDAwMDAwMDAwMDAwM</w:t>
      </w:r>
    </w:p>
    <w:p>
      <w:pPr>
        <w:pStyle w:val="PreformattedText"/>
        <w:bidi w:val="0"/>
        <w:spacing w:before="0" w:after="0"/>
        <w:jc w:val="left"/>
        <w:rPr/>
      </w:pPr>
      <w:r>
        <w:rPr/>
        <w:t>DAwMDAwMDAwMDAwMDAENCwsNDg0QDg4QFA4ODhQUDg4ODhQRDAwMDAwREQwMDAwMDBEMDAwMDAwMDA</w:t>
      </w:r>
    </w:p>
    <w:p>
      <w:pPr>
        <w:pStyle w:val="PreformattedText"/>
        <w:bidi w:val="0"/>
        <w:spacing w:before="0" w:after="0"/>
        <w:jc w:val="left"/>
        <w:rPr/>
      </w:pPr>
      <w:r>
        <w:rPr/>
        <w:t>wMDAwMDAwMDAwMDAwMDAwMDAwM/8AAEQgAoACgAwEiAAIRAQMRAf/dAAQACv/EAT8AAAEFAQEBAQEB</w:t>
      </w:r>
    </w:p>
    <w:p>
      <w:pPr>
        <w:pStyle w:val="PreformattedText"/>
        <w:bidi w:val="0"/>
        <w:spacing w:before="0" w:after="0"/>
        <w:jc w:val="left"/>
        <w:rPr/>
      </w:pPr>
      <w:r>
        <w:rPr/>
        <w:t>AAAAAAAAAAMAAQIEBQYHCAkKCwEAAQUBAQEBAQEAAAAAAAAAAQACAwQFBgcICQoLEAABBAEDAgQCBQ</w:t>
      </w:r>
    </w:p>
    <w:p>
      <w:pPr>
        <w:pStyle w:val="PreformattedText"/>
        <w:bidi w:val="0"/>
        <w:spacing w:before="0" w:after="0"/>
        <w:jc w:val="left"/>
        <w:rPr/>
      </w:pPr>
      <w:r>
        <w:rPr/>
        <w:t>cGCAUDDDMBAAIRAwQhEjEFQVFhEyJxgTIGFJGhsUIjJBVSwWIzNHKC0UMHJZJT8OHxY3M1FqKygyZE</w:t>
      </w:r>
    </w:p>
    <w:p>
      <w:pPr>
        <w:pStyle w:val="PreformattedText"/>
        <w:bidi w:val="0"/>
        <w:spacing w:before="0" w:after="0"/>
        <w:jc w:val="left"/>
        <w:rPr/>
      </w:pPr>
      <w:r>
        <w:rPr/>
        <w:t>k1RkRcKjdDYX0lXiZfKzhMPTdePzRieUpIW0lcTU5PSltcXV5fVWZnaGlqa2xtbm9jdHV2d3h5ent8</w:t>
      </w:r>
    </w:p>
    <w:p>
      <w:pPr>
        <w:pStyle w:val="PreformattedText"/>
        <w:bidi w:val="0"/>
        <w:spacing w:before="0" w:after="0"/>
        <w:jc w:val="left"/>
        <w:rPr/>
      </w:pPr>
      <w:r>
        <w:rPr/>
        <w:t>fX5/cRAAICAQIEBAMEBQYHBwYFNQEAAhEDITESBEFRYXEiEwUygZEUobFCI8FS0fAzJGLhcoKSQ1MV</w:t>
      </w:r>
    </w:p>
    <w:p>
      <w:pPr>
        <w:pStyle w:val="PreformattedText"/>
        <w:bidi w:val="0"/>
        <w:spacing w:before="0" w:after="0"/>
        <w:jc w:val="left"/>
        <w:rPr/>
      </w:pPr>
      <w:r>
        <w:rPr/>
        <w:t>Y3M08SUGFqKygwcmNcLSRJNUoxdkRVU2dGXi8rOEw9N14/NGlKSFtJXE1OT0pbXF1eX1VmZ2hpamts</w:t>
      </w:r>
    </w:p>
    <w:p>
      <w:pPr>
        <w:pStyle w:val="PreformattedText"/>
        <w:bidi w:val="0"/>
        <w:spacing w:before="0" w:after="0"/>
        <w:jc w:val="left"/>
        <w:rPr/>
      </w:pPr>
      <w:r>
        <w:rPr/>
        <w:t>bW5vYnN0dXZ3eHl6e3x//aAAwDAQACEQMRAD8AruWjjGKGfAKgVcpd+hb8FPyxqR8mLOLiPNrVOhzj</w:t>
      </w:r>
    </w:p>
    <w:p>
      <w:pPr>
        <w:pStyle w:val="PreformattedText"/>
        <w:bidi w:val="0"/>
        <w:spacing w:before="0" w:after="0"/>
        <w:jc w:val="left"/>
        <w:rPr/>
      </w:pPr>
      <w:r>
        <w:rPr/>
        <w:t>5rvPqg/d0ho8Hv8A+qXAtOpXbfU1/wDk6P5b/wAqj/QXn5gy+u1uzplX/HM/I5cxV1ZtDNTwt769Pn</w:t>
      </w:r>
    </w:p>
    <w:p>
      <w:pPr>
        <w:pStyle w:val="PreformattedText"/>
        <w:bidi w:val="0"/>
        <w:spacing w:before="0" w:after="0"/>
        <w:jc w:val="left"/>
        <w:rPr/>
      </w:pPr>
      <w:r>
        <w:rPr/>
        <w:t>ArH/DM/I9cReJYUoi4yUTR+r0FfW2vr3A8qu/6w7Xub4GFl4oigfP8qzr2/prP6xT8sQMWMjqtxyJn</w:t>
      </w:r>
    </w:p>
    <w:p>
      <w:pPr>
        <w:pStyle w:val="PreformattedText"/>
        <w:bidi w:val="0"/>
        <w:spacing w:before="0" w:after="0"/>
        <w:jc w:val="left"/>
        <w:rPr/>
      </w:pPr>
      <w:r>
        <w:rPr/>
        <w:t>MF6M9Zc/3SmPW3v03cLDqIbVqqFt72klo07yf++/+ZJszGIh3rZdCMpGXa93rW9Ua0S6wA+ZAUa+pB</w:t>
      </w:r>
    </w:p>
    <w:p>
      <w:pPr>
        <w:pStyle w:val="PreformattedText"/>
        <w:bidi w:val="0"/>
        <w:spacing w:before="0" w:after="0"/>
        <w:jc w:val="left"/>
        <w:rPr/>
      </w:pPr>
      <w:r>
        <w:rPr/>
        <w:t>5ndI8ZXJY7rLXn1TuBEg6CBxG4qy17qNdzmMdw8GR8xr7U054kj06Bd7EgD6tXpndUa10Spt6g0zqu</w:t>
      </w:r>
    </w:p>
    <w:p>
      <w:pPr>
        <w:pStyle w:val="PreformattedText"/>
        <w:bidi w:val="0"/>
        <w:spacing w:before="0" w:after="0"/>
        <w:jc w:val="left"/>
        <w:rPr/>
      </w:pPr>
      <w:r>
        <w:rPr/>
        <w:t>Yfc/ePVMAxtsb9E/+RV+uYdqeFJgqUpUx5biBbrP6oxpglFGc0tDuY1XL5hd6ggnj+KvVOPo89k/DE</w:t>
      </w:r>
    </w:p>
    <w:p>
      <w:pPr>
        <w:pStyle w:val="PreformattedText"/>
        <w:bidi w:val="0"/>
        <w:spacing w:before="0" w:after="0"/>
        <w:jc w:val="left"/>
        <w:rPr/>
      </w:pPr>
      <w:r>
        <w:rPr/>
        <w:t>HJMdlmaRGOJe06TfXbVuae62G8LgujdRfi5Iqcf0dhHyK7jGsD6xqmZYcP1K/FLiHiE5y7aa/aA4Di</w:t>
      </w:r>
    </w:p>
    <w:p>
      <w:pPr>
        <w:pStyle w:val="PreformattedText"/>
        <w:bidi w:val="0"/>
        <w:spacing w:before="0" w:after="0"/>
        <w:jc w:val="left"/>
        <w:rPr/>
      </w:pPr>
      <w:r>
        <w:rPr/>
        <w:t>UAPc/wBzjJJJPzT5H82o1fRHxUQXl//QCUep36MIBRWH9GFJhNSPksy7DzQg+4/Fdh9TX/qRH/CP/g</w:t>
      </w:r>
    </w:p>
    <w:p>
      <w:pPr>
        <w:pStyle w:val="PreformattedText"/>
        <w:bidi w:val="0"/>
        <w:spacing w:before="0" w:after="0"/>
        <w:jc w:val="left"/>
        <w:rPr/>
      </w:pPr>
      <w:r>
        <w:rPr/>
        <w:t>uNH0iuu+prmjDfJ4sdp9yH6Kf0gt9eHTh1D/hm/wDUvXH2fRK6767OacSqD/hW6f2XLkLPolKO0lHc</w:t>
      </w:r>
    </w:p>
    <w:p>
      <w:pPr>
        <w:pStyle w:val="PreformattedText"/>
        <w:bidi w:val="0"/>
        <w:spacing w:before="0" w:after="0"/>
        <w:jc w:val="left"/>
        <w:rPr/>
      </w:pPr>
      <w:r>
        <w:rPr/>
        <w:t>eaXG/mfvVHIH6V/xV7H/AJr70Oig3Zu0fvfidGp2U1ih4Ixi8kh3QWW1YdbG2jfbZ9FvaPE7fc793Y</w:t>
      </w:r>
    </w:p>
    <w:p>
      <w:pPr>
        <w:pStyle w:val="PreformattedText"/>
        <w:bidi w:val="0"/>
        <w:spacing w:before="0" w:after="0"/>
        <w:jc w:val="left"/>
        <w:rPr/>
      </w:pPr>
      <w:r>
        <w:rPr/>
        <w:t>i0/V7qnUXh/pemw67j7R8m6K39X8Bmf13My7hurxH+lS08At03Luaa2BkKmSSbboiANnicr6rZFddd</w:t>
      </w:r>
    </w:p>
    <w:p>
      <w:pPr>
        <w:pStyle w:val="PreformattedText"/>
        <w:bidi w:val="0"/>
        <w:spacing w:before="0" w:after="0"/>
        <w:jc w:val="left"/>
        <w:rPr/>
      </w:pPr>
      <w:r>
        <w:rPr/>
        <w:t>TAC5v54EhZt3T8jFsFWVWKm2HaLR9Bx/dt/8l/OM/MXo1jGkFY3V8aq6h1VgDmv0IKaSQuAEnhgx+L</w:t>
      </w:r>
    </w:p>
    <w:p>
      <w:pPr>
        <w:pStyle w:val="PreformattedText"/>
        <w:bidi w:val="0"/>
        <w:spacing w:before="0" w:after="0"/>
        <w:jc w:val="left"/>
        <w:rPr/>
      </w:pPr>
      <w:r>
        <w:rPr/>
        <w:t>ecK0exxIY12sH/AEZ/rNVzCslr6XGXVj2k8lvb/MQ+p0WWdLx8k6XVPdRYe+6ou9J/9qtrFX+0bbac</w:t>
      </w:r>
    </w:p>
    <w:p>
      <w:pPr>
        <w:pStyle w:val="PreformattedText"/>
        <w:bidi w:val="0"/>
        <w:spacing w:before="0" w:after="0"/>
        <w:jc w:val="left"/>
        <w:rPr/>
      </w:pPr>
      <w:r>
        <w:rPr/>
        <w:t>lugcQHj+t9NqmwZOCYPQ6SYM2PiiR1GyfLHvHwVyv+ZPwVbKb7/krVY/RfJXcB/WzaWYfq4sW6WfJd</w:t>
      </w:r>
    </w:p>
    <w:p>
      <w:pPr>
        <w:pStyle w:val="PreformattedText"/>
        <w:bidi w:val="0"/>
        <w:spacing w:before="0" w:after="0"/>
        <w:jc w:val="left"/>
        <w:rPr/>
      </w:pPr>
      <w:r>
        <w:rPr/>
        <w:t>R9XuseoBj2u/SsGnmFzAHv+X8EF2Tbi5FWRUYewz8R3ajn+Q+aMPzDyfT7SHUyE1Y9oWZ03qtWZgst</w:t>
      </w:r>
    </w:p>
    <w:p>
      <w:pPr>
        <w:pStyle w:val="PreformattedText"/>
        <w:bidi w:val="0"/>
        <w:spacing w:before="0" w:after="0"/>
        <w:jc w:val="left"/>
        <w:rPr/>
      </w:pPr>
      <w:r>
        <w:rPr/>
        <w:t>aZD4keBWqz6IVUbNgv8A/9ETlNp9gUHJ2ztT8e/0RPZEOSrGH1LM6e8uxnAB30muEtPyQO5THlD9FX</w:t>
      </w:r>
    </w:p>
    <w:p>
      <w:pPr>
        <w:pStyle w:val="PreformattedText"/>
        <w:bidi w:val="0"/>
        <w:spacing w:before="0" w:after="0"/>
        <w:jc w:val="left"/>
        <w:rPr/>
      </w:pPr>
      <w:r>
        <w:rPr/>
        <w:t>VL1DqOZnvD8l4O36LWiGhVn/RKd6Tvoox2kqW4SUfzX3qz0moHJdYezifkNP8AqnKrSYr+9WmWfZaN</w:t>
      </w:r>
    </w:p>
    <w:p>
      <w:pPr>
        <w:pStyle w:val="PreformattedText"/>
        <w:bidi w:val="0"/>
        <w:spacing w:before="0" w:after="0"/>
        <w:jc w:val="left"/>
        <w:rPr/>
      </w:pPr>
      <w:r>
        <w:rPr/>
        <w:t>dHOEn5+//qdqbzEv1UB3/Yv5eP6yR7ftbP1Pd6PTXWmt9lmXdbfsY0udtJG3d+6t6rrOI5/pWNspd/</w:t>
      </w:r>
    </w:p>
    <w:p>
      <w:pPr>
        <w:pStyle w:val="PreformattedText"/>
        <w:bidi w:val="0"/>
        <w:spacing w:before="0" w:after="0"/>
        <w:jc w:val="left"/>
        <w:rPr/>
      </w:pPr>
      <w:r>
        <w:rPr/>
        <w:t>LaRr5ys3Dpz6uj49fTXVV3bAd1+4t11/wf5yr4x+swzHN6mKcikwGFoDSDGrv8/wDN/cVYbW261p6U</w:t>
      </w:r>
    </w:p>
    <w:p>
      <w:pPr>
        <w:pStyle w:val="PreformattedText"/>
        <w:bidi w:val="0"/>
        <w:spacing w:before="0" w:after="0"/>
        <w:jc w:val="left"/>
        <w:rPr/>
      </w:pPr>
      <w:r>
        <w:rPr/>
        <w:t>uYWyTA8Vh9R6l05lm12QJBI2wdSPD95G6xZZWMWiskC+Q8giYH5rN3t3OXP5I6rikHG6PTa17SXPL2</w:t>
      </w:r>
    </w:p>
    <w:p>
      <w:pPr>
        <w:pStyle w:val="PreformattedText"/>
        <w:bidi w:val="0"/>
        <w:spacing w:before="0" w:after="0"/>
        <w:jc w:val="left"/>
        <w:rPr/>
      </w:pPr>
      <w:r>
        <w:rPr/>
        <w:t>ueI/we9+7c7+X/ADaB10SPSL118LQ5RZdgdQFZDw26u2sjX6bf/J1e5YDjNDmDsZb8/c3/AL4tyve/</w:t>
      </w:r>
    </w:p>
    <w:p>
      <w:pPr>
        <w:pStyle w:val="PreformattedText"/>
        <w:bidi w:val="0"/>
        <w:spacing w:before="0" w:after="0"/>
        <w:jc w:val="left"/>
        <w:rPr/>
      </w:pPr>
      <w:r>
        <w:rPr/>
        <w:t>H6kTV6DntxzsIAO8F37ntd/XWE8DY4DQSI+BE/8AfkYrJ7l0qrfWx6rO+2D8RorzP5r5LI6S8upfWf</w:t>
      </w:r>
    </w:p>
    <w:p>
      <w:pPr>
        <w:pStyle w:val="PreformattedText"/>
        <w:bidi w:val="0"/>
        <w:spacing w:before="0" w:after="0"/>
        <w:jc w:val="left"/>
        <w:rPr/>
      </w:pPr>
      <w:r>
        <w:rPr/>
        <w:t>zHSPmtlg/Rq9yxuRPg0OZFRrxYge75fwVTKE7VeA1+SqZA4T859JWYRqGx0LLsx7wyf0TntJHYeK9E</w:t>
      </w:r>
    </w:p>
    <w:p>
      <w:pPr>
        <w:pStyle w:val="PreformattedText"/>
        <w:bidi w:val="0"/>
        <w:spacing w:before="0" w:after="0"/>
        <w:jc w:val="left"/>
        <w:rPr/>
      </w:pPr>
      <w:r>
        <w:rPr/>
        <w:t>x7WvaADK8zwx7nLrvq5nOLRVY6XDgnuFDXoj9WQmpH6P/9IRUm/RTEJD6Kdj3RPZH3Ki7lS7lRPKR+</w:t>
      </w:r>
    </w:p>
    <w:p>
      <w:pPr>
        <w:pStyle w:val="PreformattedText"/>
        <w:bidi w:val="0"/>
        <w:spacing w:before="0" w:after="0"/>
        <w:jc w:val="left"/>
        <w:rPr/>
      </w:pPr>
      <w:r>
        <w:rPr/>
        <w:t>VQ3YuSd9EpyEnD2pR2kqW4ZUgloHiVW+smSW0XisxDHNbHnFX/AFCuYoBe2eGEvP8AZ9yyepTbiOtc</w:t>
      </w:r>
    </w:p>
    <w:p>
      <w:pPr>
        <w:pStyle w:val="PreformattedText"/>
        <w:bidi w:val="0"/>
        <w:spacing w:before="0" w:after="0"/>
        <w:jc w:val="left"/>
        <w:rPr/>
      </w:pPr>
      <w:r>
        <w:rPr/>
        <w:t>JFj/AGD+S1+v/TcocxuUB2DPhFRke5fRcFgZW1p0DWgR8k4sxy+wV+9zdHFo48typZj7baR9mfsD9p</w:t>
      </w:r>
    </w:p>
    <w:p>
      <w:pPr>
        <w:pStyle w:val="PreformattedText"/>
        <w:bidi w:val="0"/>
        <w:spacing w:before="0" w:after="0"/>
        <w:jc w:val="left"/>
        <w:rPr/>
      </w:pPr>
      <w:r>
        <w:rPr/>
        <w:t>c8akVuG/ewH6X8lBx7OkOqfitvtodQ4C+fVZY1zh6v6w/aP51vv936K2tRDs2q0vv2X61vrtxrHscN</w:t>
      </w:r>
    </w:p>
    <w:p>
      <w:pPr>
        <w:pStyle w:val="PreformattedText"/>
        <w:bidi w:val="0"/>
        <w:spacing w:before="0" w:after="0"/>
        <w:jc w:val="left"/>
        <w:rPr/>
      </w:pPr>
      <w:r>
        <w:rPr/>
        <w:t>roaBzx2Viu/FvxhdUWvYRoQue6xi1G4XW9WDtp2sqD9hb+83bvKfpl1LQ/HxHteDy1pnU/nIHS19aD</w:t>
      </w:r>
    </w:p>
    <w:p>
      <w:pPr>
        <w:pStyle w:val="PreformattedText"/>
        <w:bidi w:val="0"/>
        <w:spacing w:before="0" w:after="0"/>
        <w:jc w:val="left"/>
        <w:rPr/>
      </w:pPr>
      <w:r>
        <w:rPr/>
        <w:t>wa2flbvtbj32NHwaT/AOSXNud+iaT22j7w9anVrDW+xs6kjcPP2/8AUrIuB9D4NrOnzH/fk6GzBm+Y</w:t>
      </w:r>
    </w:p>
    <w:p>
      <w:pPr>
        <w:pStyle w:val="PreformattedText"/>
        <w:bidi w:val="0"/>
        <w:spacing w:before="0" w:after="0"/>
        <w:jc w:val="left"/>
        <w:rPr/>
      </w:pPr>
      <w:r>
        <w:rPr/>
        <w:t>tvorv1m2vxaT9xXQNafT8lzPRHn9oV+DzH3tLV232b9WJjsrXLy4ZebTzxsfi0APyKreJhXtv5FVtb</w:t>
      </w:r>
    </w:p>
    <w:p>
      <w:pPr>
        <w:pStyle w:val="PreformattedText"/>
        <w:bidi w:val="0"/>
        <w:spacing w:before="0" w:after="0"/>
        <w:jc w:val="left"/>
        <w:rPr/>
      </w:pPr>
      <w:r>
        <w:rPr/>
        <w:t>wpc+zFh3R4ghxWpiPfUGWMMOaZCz8ZvuPxC0KRFQTYfLHyKZ7n6P8A/9ODkhwk4JgNE6G6JbMDyVE8</w:t>
      </w:r>
    </w:p>
    <w:p>
      <w:pPr>
        <w:pStyle w:val="PreformattedText"/>
        <w:bidi w:val="0"/>
        <w:spacing w:before="0" w:after="0"/>
        <w:jc w:val="left"/>
        <w:rPr/>
      </w:pPr>
      <w:r>
        <w:rPr/>
        <w:t>qUalMRqkflV1WIScNE5TnhKOxVLcL4+m7+qf7kvsTXYNAPJbuA+e/wD7+np1Lh2LdVecQ30Gjvu/6j</w:t>
      </w:r>
    </w:p>
    <w:p>
      <w:pPr>
        <w:pStyle w:val="PreformattedText"/>
        <w:bidi w:val="0"/>
        <w:spacing w:before="0" w:after="0"/>
        <w:jc w:val="left"/>
        <w:rPr/>
      </w:pPr>
      <w:r>
        <w:rPr/>
        <w:t>cP+oVbL832NnF8v2sfqn1AZWLd0+4/p+m2Gkz+dQ4uOM//AK37sf8A63WugsZZ6vqssfU8DaX1mHFo</w:t>
      </w:r>
    </w:p>
    <w:p>
      <w:pPr>
        <w:pStyle w:val="PreformattedText"/>
        <w:bidi w:val="0"/>
        <w:spacing w:before="0" w:after="0"/>
        <w:jc w:val="left"/>
        <w:rPr/>
      </w:pPr>
      <w:r>
        <w:rPr/>
        <w:t>/Md9Jr/7bVwGHe7p/wBc3Bv0ckWUOHjMXs/6TV22N1OokC47HDSTwUNj5i2WBP2WGl1c9RtAm5wDHO</w:t>
      </w:r>
    </w:p>
    <w:p>
      <w:pPr>
        <w:pStyle w:val="PreformattedText"/>
        <w:bidi w:val="0"/>
        <w:spacing w:before="0" w:after="0"/>
        <w:jc w:val="left"/>
        <w:rPr/>
      </w:pPr>
      <w:r>
        <w:rPr/>
        <w:t>d9FgJ3R+dt373bVQ6W2np9ORcGBjgwmANXOeYbJ/OstetfqvUsKune+xs9mzMlcrZl5GRZ7GwCdwB4</w:t>
      </w:r>
    </w:p>
    <w:p>
      <w:pPr>
        <w:pStyle w:val="PreformattedText"/>
        <w:bidi w:val="0"/>
        <w:spacing w:before="0" w:after="0"/>
        <w:jc w:val="left"/>
        <w:rPr/>
      </w:pPr>
      <w:r>
        <w:rPr/>
        <w:t>kaNc7+qhIll0oUAPIU53VXA5LqZ3PGryP3nCf+qQPS31kDl1cx8P/MmojsV7H3ZVhkSGye5/eR8eqW</w:t>
      </w:r>
    </w:p>
    <w:p>
      <w:pPr>
        <w:pStyle w:val="PreformattedText"/>
        <w:bidi w:val="0"/>
        <w:spacing w:before="0" w:after="0"/>
        <w:jc w:val="left"/>
        <w:rPr/>
      </w:pPr>
      <w:r>
        <w:rPr/>
        <w:t>Ceaz+DkrqmGWpNtHo/tyaj3FtYn4u2r0c1fq8d1wWPjinqFEN/RuyaRrwJsaPd/nuXuTsbHc0sNTC0</w:t>
      </w:r>
    </w:p>
    <w:p>
      <w:pPr>
        <w:pStyle w:val="PreformattedText"/>
        <w:bidi w:val="0"/>
        <w:spacing w:before="0" w:after="0"/>
        <w:jc w:val="left"/>
        <w:rPr/>
      </w:pPr>
      <w:r>
        <w:rPr/>
        <w:t>6EbRCmxHW+zXyg7d3zVzIlVLGrd6rjV4+bfVWIY1xDfIKth9GvzSHk+lT+8eT/VH/flZym4g92vi0L</w:t>
      </w:r>
    </w:p>
    <w:p>
      <w:pPr>
        <w:pStyle w:val="PreformattedText"/>
        <w:bidi w:val="0"/>
        <w:spacing w:before="0" w:after="0"/>
        <w:jc w:val="left"/>
        <w:rPr/>
      </w:pPr>
      <w:r>
        <w:rPr/>
        <w:t>m4VNllhbW0uIiY7fFdDi9KZVU19p3OifIK7VRh9NxvTEMA18ST/wB+cs3Iz7LKyAdrCToOT8VDxkAA</w:t>
      </w:r>
    </w:p>
    <w:p>
      <w:pPr>
        <w:pStyle w:val="PreformattedText"/>
        <w:bidi w:val="0"/>
        <w:spacing w:before="0" w:after="0"/>
        <w:jc w:val="left"/>
        <w:rPr/>
      </w:pPr>
      <w:r>
        <w:rPr/>
        <w:t>bi15Ask9X//UZwURwiuAUITobolswjUpiFLumPKR+VQ3YEaJEEjQLNzeqPGSKMcwyvW+yJOp2srZuG</w:t>
      </w:r>
    </w:p>
    <w:p>
      <w:pPr>
        <w:pStyle w:val="PreformattedText"/>
        <w:bidi w:val="0"/>
        <w:spacing w:before="0" w:after="0"/>
        <w:jc w:val="left"/>
        <w:rPr/>
      </w:pPr>
      <w:r>
        <w:rPr/>
        <w:t>1rd303/uKjdmZBY71LnuBmSHFsx+7xsb/KQBoHxSRZD0mLXL3DuYHn3JVi58mo87LXifIU2/8AfnKh</w:t>
      </w:r>
    </w:p>
    <w:p>
      <w:pPr>
        <w:pStyle w:val="PreformattedText"/>
        <w:bidi w:val="0"/>
        <w:spacing w:before="0" w:after="0"/>
        <w:jc w:val="left"/>
        <w:rPr/>
      </w:pPr>
      <w:r>
        <w:rPr/>
        <w:t>9XmhuM4EBpc7c6PCAP8AqXK9YC7EqMRu9e35+m+FUnK5H7G3jjUQ8/1cFn1oqtGn6etw/tbm/wAV2l</w:t>
      </w:r>
    </w:p>
    <w:p>
      <w:pPr>
        <w:pStyle w:val="PreformattedText"/>
        <w:bidi w:val="0"/>
        <w:spacing w:before="0" w:after="0"/>
        <w:jc w:val="left"/>
        <w:rPr/>
      </w:pPr>
      <w:r>
        <w:rPr/>
        <w:t>mC2xhdEbhqOy5LrFTndXrf3Gx/+a8rvqWb8dju5AR3ryXDSz3Lzv7DBsJ2j7gFK3pwprO1svOgXSMx</w:t>
      </w:r>
    </w:p>
    <w:p>
      <w:pPr>
        <w:pStyle w:val="PreformattedText"/>
        <w:bidi w:val="0"/>
        <w:spacing w:before="0" w:after="0"/>
        <w:jc w:val="left"/>
        <w:rPr/>
      </w:pPr>
      <w:r>
        <w:rPr/>
        <w:t>2DkarO61fXi47n6Tw0eLjwE2Q0XCeryHUGAWMxm6iuHPPiSd5/6lUqrTXa+OBLR5gfm/grVTxZmSZd</w:t>
      </w:r>
    </w:p>
    <w:p>
      <w:pPr>
        <w:pStyle w:val="PreformattedText"/>
        <w:bidi w:val="0"/>
        <w:spacing w:before="0" w:after="0"/>
        <w:jc w:val="left"/>
        <w:rPr/>
      </w:pPr>
      <w:r>
        <w:rPr/>
        <w:t>DHPcfFx3O/6lUMhrmNJOjiXH46Sj4LOtug2unNq9TGsG7Q6H3Aj3NcW/vM/wBJ9D/i16b9W/rLjdTo</w:t>
      </w:r>
    </w:p>
    <w:p>
      <w:pPr>
        <w:pStyle w:val="PreformattedText"/>
        <w:bidi w:val="0"/>
        <w:spacing w:before="0" w:after="0"/>
        <w:jc w:val="left"/>
        <w:rPr/>
      </w:pPr>
      <w:r>
        <w:rPr/>
        <w:t>Zj3uFPUa2gW0u03Rp6tO7+cY7+QvHMdrmWuggAHudvzY7816us6tnU2ta2wXValr3tlzCAXbvVbttZ</w:t>
      </w:r>
    </w:p>
    <w:p>
      <w:pPr>
        <w:pStyle w:val="PreformattedText"/>
        <w:bidi w:val="0"/>
        <w:spacing w:before="0" w:after="0"/>
        <w:jc w:val="left"/>
        <w:rPr/>
      </w:pPr>
      <w:r>
        <w:rPr/>
        <w:t>7f5afAmPiCx5AJeBD6H1Clr+o5D36j1HQPgUx6ozHZsYAXD7guPx/rjkPbObWXtJlzmmXwfzv5f9R2</w:t>
      </w:r>
    </w:p>
    <w:p>
      <w:pPr>
        <w:pStyle w:val="PreformattedText"/>
        <w:bidi w:val="0"/>
        <w:spacing w:before="0" w:after="0"/>
        <w:jc w:val="left"/>
        <w:rPr/>
      </w:pPr>
      <w:r>
        <w:rPr/>
        <w:t>xXvtuPk1izGtD2kTA0cB/Lrd+kYppSlLwpriIi38rqLrd5J3OiVXY4uqBKq1GS/4I+O4GlqfjjQB7g</w:t>
      </w:r>
    </w:p>
    <w:p>
      <w:pPr>
        <w:pStyle w:val="PreformattedText"/>
        <w:bidi w:val="0"/>
        <w:spacing w:before="0" w:after="0"/>
        <w:jc w:val="left"/>
        <w:rPr/>
      </w:pPr>
      <w:r>
        <w:rPr/>
        <w:t>/mxzO/mH//1ZOKj2TuTBOhuiWzA8qpn5DqmBrPpO+lqBDCduk/nP8AzFdjVc9nXetlOvrf4MrbxoAW</w:t>
      </w:r>
    </w:p>
    <w:p>
      <w:pPr>
        <w:pStyle w:val="PreformattedText"/>
        <w:bidi w:val="0"/>
        <w:spacing w:before="0" w:after="0"/>
        <w:jc w:val="left"/>
        <w:rPr/>
      </w:pPr>
      <w:r>
        <w:rPr/>
        <w:t>seCY/r/20jt9VdUFUtLofNjnbmvj3gubMfS/Mq3qQYfUAeB7eAOOe0fSanaXNcR8xtE8nd73e381Sp</w:t>
      </w:r>
    </w:p>
    <w:p>
      <w:pPr>
        <w:pStyle w:val="PreformattedText"/>
        <w:bidi w:val="0"/>
        <w:spacing w:before="0" w:after="0"/>
        <w:jc w:val="left"/>
        <w:rPr/>
      </w:pPr>
      <w:r>
        <w:rPr/>
        <w:t>ad+6Z2+5zuxdMMH4exQ5ZUNGbDGzq7vTBtx7B33EfHQb/+qV3c0sxmHUnHe4/22hv/AKOWbQ41YNgm</w:t>
      </w:r>
    </w:p>
    <w:p>
      <w:pPr>
        <w:pStyle w:val="PreformattedText"/>
        <w:bidi w:val="0"/>
        <w:spacing w:before="0" w:after="0"/>
        <w:jc w:val="left"/>
        <w:rPr/>
      </w:pPr>
      <w:r>
        <w:rPr/>
        <w:t>CKySR4vcGT/0VZturHWGUB21raq6B/ahjfysVbq2l87FL87HtaNzg0kjxgkWN/tMeuvwdpxWFp3Nj2</w:t>
      </w:r>
    </w:p>
    <w:p>
      <w:pPr>
        <w:pStyle w:val="PreformattedText"/>
        <w:bidi w:val="0"/>
        <w:spacing w:before="0" w:after="0"/>
        <w:jc w:val="left"/>
        <w:rPr/>
      </w:pPr>
      <w:r>
        <w:rPr/>
        <w:t>nyWGGbnVWRqHOB8tVqse/EaSyt91L4Oxg3OaSezZb/AK/zidA2VSHpDffG3Rcb9bMwb21NOjD7gPEr</w:t>
      </w:r>
    </w:p>
    <w:p>
      <w:pPr>
        <w:pStyle w:val="PreformattedText"/>
        <w:bidi w:val="0"/>
        <w:spacing w:before="0" w:after="0"/>
        <w:jc w:val="left"/>
        <w:rPr/>
      </w:pPr>
      <w:r>
        <w:rPr/>
        <w:t>dtyurZB9PHo+yVke+3IaJEO/MqY+z1fVq/f9L/M/SLiev3g3WidRY/dJkknczc/+U51SMtSAtAoEse</w:t>
      </w:r>
    </w:p>
    <w:p>
      <w:pPr>
        <w:pStyle w:val="PreformattedText"/>
        <w:bidi w:val="0"/>
        <w:spacing w:before="0" w:after="0"/>
        <w:jc w:val="left"/>
        <w:rPr/>
      </w:pPr>
      <w:r>
        <w:rPr/>
        <w:t>nS2y50wG1uO5Vs1kGCIDQGtHhzp/0kTAyAfWb2ewa9+WpZLwTvcYYwlzz8NTqh+kkbObc14yC1pIkm</w:t>
      </w:r>
    </w:p>
    <w:p>
      <w:pPr>
        <w:pStyle w:val="PreformattedText"/>
        <w:bidi w:val="0"/>
        <w:spacing w:before="0" w:after="0"/>
        <w:jc w:val="left"/>
        <w:rPr/>
      </w:pPr>
      <w:r>
        <w:rPr/>
        <w:t>ADGoP0v3u6m6AzZVq6yN79SHfnQx/u9u7/XYob3ZFhx/cWn3XwYJBMMZu/lO32P/AOBYne0PcXsLGg</w:t>
      </w:r>
    </w:p>
    <w:p>
      <w:pPr>
        <w:pStyle w:val="PreformattedText"/>
        <w:bidi w:val="0"/>
        <w:spacing w:before="0" w:after="0"/>
        <w:jc w:val="left"/>
        <w:rPr/>
      </w:pPr>
      <w:r>
        <w:rPr/>
        <w:t>7hug6Abm8gBn8hWYR0FtScvUaYONdbPcdpgE6xJ9wO7876I+kmwMrb1Ki2oAubYG8wXh36KNf5CC+l</w:t>
      </w:r>
    </w:p>
    <w:p>
      <w:pPr>
        <w:pStyle w:val="PreformattedText"/>
        <w:bidi w:val="0"/>
        <w:spacing w:before="0" w:after="0"/>
        <w:jc w:val="left"/>
        <w:rPr/>
      </w:pPr>
      <w:r>
        <w:rPr/>
        <w:t>jneoX+s5kBoEFvJ9rP7SE4Nk7WlpH0dYIP8A5inLHuqCC1zhOo0B5njaR+9uWn0zo2TY1j8hprq52n</w:t>
      </w:r>
    </w:p>
    <w:p>
      <w:pPr>
        <w:pStyle w:val="PreformattedText"/>
        <w:bidi w:val="0"/>
        <w:spacing w:before="0" w:after="0"/>
        <w:jc w:val="left"/>
        <w:rPr/>
      </w:pPr>
      <w:r>
        <w:rPr/>
        <w:t>6RH/fUug49VnTqepWw5+TWy4z2cRFw/wC3mPVjP+sdbcc1Yo3P1G88D/ySdEmgB0tZKI1Jf//WkVFS</w:t>
      </w:r>
    </w:p>
    <w:p>
      <w:pPr>
        <w:pStyle w:val="PreformattedText"/>
        <w:bidi w:val="0"/>
        <w:spacing w:before="0" w:after="0"/>
        <w:jc w:val="left"/>
        <w:rPr/>
      </w:pPr>
      <w:r>
        <w:rPr/>
        <w:t>coSnQ3RLZrdRuNOHa4aOcPTZ8X+3/qVzj6w3eRrtBJgkjnVzOdy1+uWS1lQ1ADnvA8/Yxv8A1Sybo4</w:t>
      </w:r>
    </w:p>
    <w:p>
      <w:pPr>
        <w:pStyle w:val="PreformattedText"/>
        <w:bidi w:val="0"/>
        <w:spacing w:before="0" w:after="0"/>
        <w:jc w:val="left"/>
        <w:rPr/>
      </w:pPr>
      <w:r>
        <w:rPr/>
        <w:t>cJBJOog6hse9gPv/PQKl7CW2OMEtO6YOkAR/motDwXAwdrTDWx4AN/s7lWG114B93qs98kjns137zp</w:t>
      </w:r>
    </w:p>
    <w:p>
      <w:pPr>
        <w:pStyle w:val="PreformattedText"/>
        <w:bidi w:val="0"/>
        <w:spacing w:before="0" w:after="0"/>
        <w:jc w:val="left"/>
        <w:rPr/>
      </w:pPr>
      <w:r>
        <w:rPr/>
        <w:t>2bv/ADhSZdmYzHWUkjdpZwO5DZ2/6Tb7GKPLEyGjLimInV1L8jZjy46kNL+2jXbm+1V8vKsb1OqwAu</w:t>
      </w:r>
    </w:p>
    <w:p>
      <w:pPr>
        <w:pStyle w:val="PreformattedText"/>
        <w:bidi w:val="0"/>
        <w:spacing w:before="0" w:after="0"/>
        <w:jc w:val="left"/>
        <w:rPr/>
      </w:pPr>
      <w:r>
        <w:rPr/>
        <w:t>DtrpH8hv5v/XGsWc7JssearJBcQXA6HT81R6hk5GJ6T2Dc0e0O1G0iPbu/O3KOOI7ssso2emd9bq+m</w:t>
      </w:r>
    </w:p>
    <w:p>
      <w:pPr>
        <w:pStyle w:val="PreformattedText"/>
        <w:bidi w:val="0"/>
        <w:spacing w:before="0" w:after="0"/>
        <w:jc w:val="left"/>
        <w:rPr/>
      </w:pPr>
      <w:r>
        <w:rPr/>
        <w:t>3V/aKjdjvdL/AE9HsBEu2B+1tnud/NLpsb63/VfIZvr6nTWP3Lt1Tx8W2tb/ANBeO25F2RabLXF7j4</w:t>
      </w:r>
    </w:p>
    <w:p>
      <w:pPr>
        <w:pStyle w:val="PreformattedText"/>
        <w:bidi w:val="0"/>
        <w:spacing w:before="0" w:after="0"/>
        <w:jc w:val="left"/>
        <w:rPr/>
      </w:pPr>
      <w:r>
        <w:rPr/>
        <w:t>qJd4feU8YRXisOeV+Hi+r9U+v31bxK3CvJdm2AfRxmkif5V13p0/5nqLjOp5t+fa7J+z+m+4zYwGS1</w:t>
      </w:r>
    </w:p>
    <w:p>
      <w:pPr>
        <w:pStyle w:val="PreformattedText"/>
        <w:bidi w:val="0"/>
        <w:spacing w:before="0" w:after="0"/>
        <w:jc w:val="left"/>
        <w:rPr/>
      </w:pPr>
      <w:r>
        <w:rPr/>
        <w:t>0nbur9vvWf03p5DmZWSCIINTCJHG/wBSxv5rf9GtGq+mtxdbU23a0GSQXE/2dvs9rvofziPtgDuUe7</w:t>
      </w:r>
    </w:p>
    <w:p>
      <w:pPr>
        <w:pStyle w:val="PreformattedText"/>
        <w:bidi w:val="0"/>
        <w:spacing w:before="0" w:after="0"/>
        <w:jc w:val="left"/>
        <w:rPr/>
      </w:pPr>
      <w:r>
        <w:rPr/>
        <w:t>InsFuk1ZBf7uTIAGupggafu/upuqZFTSMVjg5lJBtIP0nzu9Ld8v0ijk5jhudWCBtI3xDWAmPaz2qv</w:t>
      </w:r>
    </w:p>
    <w:p>
      <w:pPr>
        <w:pStyle w:val="PreformattedText"/>
        <w:bidi w:val="0"/>
        <w:spacing w:before="0" w:after="0"/>
        <w:jc w:val="left"/>
        <w:rPr/>
      </w:pPr>
      <w:r>
        <w:rPr/>
        <w:t>TV9Gwt9zo9Nrjw0/nu49/wD6qTY4zxcRTPKOHhj9rOlhpxXXXGbHEvsHEn6B/wCqUbTW1jQ9wa127a</w:t>
      </w:r>
    </w:p>
    <w:p>
      <w:pPr>
        <w:pStyle w:val="PreformattedText"/>
        <w:bidi w:val="0"/>
        <w:spacing w:before="0" w:after="0"/>
        <w:jc w:val="left"/>
        <w:rPr/>
      </w:pPr>
      <w:r>
        <w:rPr/>
        <w:t>0Ay5w37t0bn+96Nml7qmV1RuteAJgyB+m/tpOqtpmdwfowPJBdEbrC1x9te3+QpmFqvt9Vw2MhpADC</w:t>
      </w:r>
    </w:p>
    <w:p>
      <w:pPr>
        <w:pStyle w:val="PreformattedText"/>
        <w:bidi w:val="0"/>
        <w:spacing w:before="0" w:after="0"/>
        <w:jc w:val="left"/>
        <w:rPr/>
      </w:pPr>
      <w:r>
        <w:rPr/>
        <w:t>THH7gHu2oBPjwBrEc6qxbu/STuA3SREwGDbyP+l9BVuSZOvGnjHh/VCCnsOi5tzuhY+NMMqFjQB52P</w:t>
      </w:r>
    </w:p>
    <w:p>
      <w:pPr>
        <w:pStyle w:val="PreformattedText"/>
        <w:bidi w:val="0"/>
        <w:spacing w:before="0" w:after="0"/>
        <w:jc w:val="left"/>
        <w:rPr/>
      </w:pPr>
      <w:r>
        <w:rPr/>
        <w:t>d/35O2fTVToZ/yawcbS8af1p/78rbT+jUkOn1Y59fN/9dyox46DufJPhh2Sg/WNn2HAADy2zIdtZ47</w:t>
      </w:r>
    </w:p>
    <w:p>
      <w:pPr>
        <w:pStyle w:val="PreformattedText"/>
        <w:bidi w:val="0"/>
        <w:spacing w:before="0" w:after="0"/>
        <w:jc w:val="left"/>
        <w:rPr/>
      </w:pPr>
      <w:r>
        <w:rPr/>
        <w:t>WfpLj+9s+hW7/jEoyFqkNHByb7L32XA/TcDtmIZ+Z/Kd7PS/4NVrHuY3iCd20kAmTD/zfot27dnpqQ</w:t>
      </w:r>
    </w:p>
    <w:p>
      <w:pPr>
        <w:pStyle w:val="PreformattedText"/>
        <w:bidi w:val="0"/>
        <w:spacing w:before="0" w:after="0"/>
        <w:jc w:val="left"/>
        <w:rPr/>
      </w:pPr>
      <w:r>
        <w:rPr/>
        <w:t>3kMa1u50ABodrBMQP++qvZLGiAS3QlrNRH0WN5b/VYipJWHMIcBtaao78+1nt/tNeph1bTuZDGkQS4</w:t>
      </w:r>
    </w:p>
    <w:p>
      <w:pPr>
        <w:pStyle w:val="PreformattedText"/>
        <w:bidi w:val="0"/>
        <w:spacing w:before="0" w:after="0"/>
        <w:jc w:val="left"/>
        <w:rPr/>
      </w:pPr>
      <w:r>
        <w:rPr/>
        <w:t>ewR7GP2w7+WhYQFlbn+0Fp2iPpCN/tZH5297FZ22FwY0yCAY8vzd0+72fnpIWqDyS3aQ2Z3HsPzvd7</w:t>
      </w:r>
    </w:p>
    <w:p>
      <w:pPr>
        <w:pStyle w:val="PreformattedText"/>
        <w:bidi w:val="0"/>
        <w:spacing w:before="0" w:after="0"/>
        <w:jc w:val="left"/>
        <w:rPr/>
      </w:pPr>
      <w:r>
        <w:rPr/>
        <w:t>f533We5O9jLqrBfXNJJ1dDGkCZbr6ez03/APUKBpBg1F9dZ+n6bnNaZ97f0e78/b6n76pZu7GJc+gP</w:t>
      </w:r>
    </w:p>
    <w:p>
      <w:pPr>
        <w:pStyle w:val="PreformattedText"/>
        <w:bidi w:val="0"/>
        <w:spacing w:before="0" w:after="0"/>
        <w:jc w:val="left"/>
        <w:rPr/>
      </w:pPr>
      <w:r>
        <w:rPr/>
        <w:t>EhrLLC4n97a8WH2v9rv5t6SWmenl12zGtZbWTDXkka/u/R9/9etaGJ0/Eq9zybrmjcHggNaRJ9rPpO</w:t>
      </w:r>
    </w:p>
    <w:p>
      <w:pPr>
        <w:pStyle w:val="PreformattedText"/>
        <w:bidi w:val="0"/>
        <w:spacing w:before="0" w:after="0"/>
        <w:jc w:val="left"/>
        <w:rPr/>
      </w:pPr>
      <w:r>
        <w:rPr/>
        <w:t>c3+c9yEMyy/GdYZrtpEte3UE7x+a4bfdu2q5U3MdUx1npuDhMvncG8e7a7b73e32pKTH3WH3Fzzw4D</w:t>
      </w:r>
    </w:p>
    <w:p>
      <w:pPr>
        <w:pStyle w:val="PreformattedText"/>
        <w:bidi w:val="0"/>
        <w:spacing w:before="0" w:after="0"/>
        <w:jc w:val="left"/>
        <w:rPr/>
      </w:pPr>
      <w:r>
        <w:rPr/>
        <w:t>cYDWlrnj3e1rn7kK6xtdoaZLnBvp1M5PZzWbvcxv7296kRk2uBusDGEjd6Q5B/4Wz1Njf6lajVj0gw</w:t>
      </w:r>
    </w:p>
    <w:p>
      <w:pPr>
        <w:pStyle w:val="PreformattedText"/>
        <w:bidi w:val="0"/>
        <w:spacing w:before="0" w:after="0"/>
        <w:jc w:val="left"/>
        <w:rPr/>
      </w:pPr>
      <w:r>
        <w:rPr/>
        <w:t>wtA2kuJkk7tzfc6dzvo/nJKY+nYWs9YAvdo1o1ayXbi3+U/Vjkd8h7TuGwaanu47Gumfduj+wgPFZy</w:t>
      </w:r>
    </w:p>
    <w:p>
      <w:pPr>
        <w:pStyle w:val="PreformattedText"/>
        <w:bidi w:val="0"/>
        <w:spacing w:before="0" w:after="0"/>
        <w:jc w:val="left"/>
        <w:rPr/>
      </w:pPr>
      <w:r>
        <w:rPr/>
        <w:t>GEODQSbB4gN9v9djf0f0FPId6bH2t0a1zSLDI1I8PofmfRSU1zuvzQXya2NkN4JNntDnaj+sjWMaxx</w:t>
      </w:r>
    </w:p>
    <w:p>
      <w:pPr>
        <w:pStyle w:val="PreformattedText"/>
        <w:bidi w:val="0"/>
        <w:spacing w:before="0" w:after="0"/>
        <w:jc w:val="left"/>
        <w:rPr/>
      </w:pPr>
      <w:r>
        <w:rPr/>
        <w:t>LXBrOGu3SSCT7i1u73O/6hCwmhtXqkkOslwMiQP5tnP7suejOLxuGjQ/bprMjRzN30du1rklNa3cGu</w:t>
      </w:r>
    </w:p>
    <w:p>
      <w:pPr>
        <w:pStyle w:val="PreformattedText"/>
        <w:bidi w:val="0"/>
        <w:spacing w:before="0" w:after="0"/>
        <w:jc w:val="left"/>
        <w:rPr/>
      </w:pPr>
      <w:r>
        <w:rPr/>
        <w:t>JJAIBIMH7z+c+x3ueqrie+vYaRx5f1las2t97mzrBD51+kfpD9z85UztOm6Rzx90IKel+r0/s0+Btf</w:t>
      </w:r>
    </w:p>
    <w:p>
      <w:pPr>
        <w:pStyle w:val="PreformattedText"/>
        <w:bidi w:val="0"/>
        <w:spacing w:before="0" w:after="0"/>
        <w:jc w:val="left"/>
        <w:rPr/>
      </w:pPr>
      <w:r>
        <w:rPr/>
        <w:t>t+HtCvDStU+ht2dLq/llz9fBzjH5Fcn2BSQ6fVjn1f/9A/TGw+G8kwFzvW+pHqPUrXhx9OoOpxxEgM</w:t>
      </w:r>
    </w:p>
    <w:p>
      <w:pPr>
        <w:pStyle w:val="PreformattedText"/>
        <w:bidi w:val="0"/>
        <w:spacing w:before="0" w:after="0"/>
        <w:jc w:val="left"/>
        <w:rPr/>
      </w:pPr>
      <w:r>
        <w:rPr/>
        <w:t>b7XOd/KttFj/AP1Wtq3N/ZuJdlOAL64FTXaA2OMVg/8AVrjrC+2XWXEgndDAAO+9xL9n6X89ADW1Wz</w:t>
      </w:r>
    </w:p>
    <w:p>
      <w:pPr>
        <w:pStyle w:val="PreformattedText"/>
        <w:bidi w:val="0"/>
        <w:spacing w:before="0" w:after="0"/>
        <w:jc w:val="left"/>
        <w:rPr/>
      </w:pPr>
      <w:r>
        <w:rPr/>
        <w:t>fc1zgWSImIJIho2mf5DZ/SIb72CC8PNjWiJkBo8WFPUPUhwBD3D6RMbxz73N2t/wAz1E5xLXghjZYA</w:t>
      </w:r>
    </w:p>
    <w:p>
      <w:pPr>
        <w:pStyle w:val="PreformattedText"/>
        <w:bidi w:val="0"/>
        <w:spacing w:before="0" w:after="0"/>
        <w:jc w:val="left"/>
        <w:rPr/>
      </w:pPr>
      <w:r>
        <w:rPr/>
        <w:t>IJ+jpOnt+j7k5TLCINPqtbpY5zgDpDJ3eP73pqw0NLth0Lmndt1gQXT+dsc3b+8qtIfTS2qwQGARoX</w:t>
      </w:r>
    </w:p>
    <w:p>
      <w:pPr>
        <w:pStyle w:val="PreformattedText"/>
        <w:bidi w:val="0"/>
        <w:spacing w:before="0" w:after="0"/>
        <w:jc w:val="left"/>
        <w:rPr/>
      </w:pPr>
      <w:r>
        <w:rPr/>
        <w:t>NmPzY9u1+1Ec8w5prJEEDaPAaw3+Vu3b/30kJnSdH7mudES2QAPD/rTW1N3IWRU3Iq9Ij9GA0wBBBd</w:t>
      </w:r>
    </w:p>
    <w:p>
      <w:pPr>
        <w:pStyle w:val="PreformattedText"/>
        <w:bidi w:val="0"/>
        <w:spacing w:before="0" w:after="0"/>
        <w:jc w:val="left"/>
        <w:rPr/>
      </w:pPr>
      <w:r>
        <w:rPr/>
        <w:t>9D6P73096j6lTo3NLSJO7UGfa3+U787fsUhY3Ru5zXNB2gEDX6H9v6X/AKMSU1jhU1vbSxkMP6e0ud</w:t>
      </w:r>
    </w:p>
    <w:p>
      <w:pPr>
        <w:pStyle w:val="PreformattedText"/>
        <w:bidi w:val="0"/>
        <w:spacing w:before="0" w:after="0"/>
        <w:jc w:val="left"/>
        <w:rPr/>
      </w:pPr>
      <w:r>
        <w:rPr/>
        <w:t>J2tllLN4/0j97/AOorbRP0Q3UhskEiGDfu1+j+k+n7/ZWmpZeHWu2lrX2NLdQDsrGxnsc//X3pGyST</w:t>
      </w:r>
    </w:p>
    <w:p>
      <w:pPr>
        <w:pStyle w:val="PreformattedText"/>
        <w:bidi w:val="0"/>
        <w:spacing w:before="0" w:after="0"/>
        <w:jc w:val="left"/>
        <w:rPr/>
      </w:pPr>
      <w:r>
        <w:rPr/>
        <w:t>bALWmd0yOBvg7fa9n+ekldskbz7S0BwdAkB5jadP0n9ZKtjWuJ3e4H3OcNJ+n393tT7w1pLiPYW67B</w:t>
      </w:r>
    </w:p>
    <w:p>
      <w:pPr>
        <w:pStyle w:val="PreformattedText"/>
        <w:bidi w:val="0"/>
        <w:spacing w:before="0" w:after="0"/>
        <w:jc w:val="left"/>
        <w:rPr/>
      </w:pPr>
      <w:r>
        <w:rPr/>
        <w:t>rsa6ef9H7f66G8+wvc5olu4kNBgiR+ftc/hJTHa/1HuEk7BuG2JB2l3fazd73KOWPX21Me1zCBY4Al</w:t>
      </w:r>
    </w:p>
    <w:p>
      <w:pPr>
        <w:pStyle w:val="PreformattedText"/>
        <w:bidi w:val="0"/>
        <w:spacing w:before="0" w:after="0"/>
        <w:jc w:val="left"/>
        <w:rPr/>
      </w:pPr>
      <w:r>
        <w:rPr/>
        <w:t>wPmGt+k96lY9rXPEkCdsaESJY1wd7v8ANYgVPvsyrbWN9oAra1xhoLSLN2vt9k/+CJKbFY21sFp26S</w:t>
      </w:r>
    </w:p>
    <w:p>
      <w:pPr>
        <w:pStyle w:val="PreformattedText"/>
        <w:bidi w:val="0"/>
        <w:spacing w:before="0" w:after="0"/>
        <w:jc w:val="left"/>
        <w:rPr/>
      </w:pPr>
      <w:r>
        <w:rPr/>
        <w:t>W6NaGgn2z7t25v+EUbBW1oLWlrpJe6Rw47PFv/AJmi6ay8P3GJcSO5s9v/AFfuQtjdhGzdu+k0mQW/</w:t>
      </w:r>
    </w:p>
    <w:p>
      <w:pPr>
        <w:pStyle w:val="PreformattedText"/>
        <w:bidi w:val="0"/>
        <w:spacing w:before="0" w:after="0"/>
        <w:jc w:val="left"/>
        <w:rPr/>
      </w:pPr>
      <w:r>
        <w:rPr/>
        <w:t>R2y73f6T/wBGJKQWF7pDzoYEHxJnza32Kq6NXanvHhKtXbe2joc5w10AG1jeyDWzddXWdJe1rgPMta</w:t>
      </w:r>
    </w:p>
    <w:p>
      <w:pPr>
        <w:pStyle w:val="PreformattedText"/>
        <w:bidi w:val="0"/>
        <w:spacing w:before="0" w:after="0"/>
        <w:jc w:val="left"/>
        <w:rPr/>
      </w:pPr>
      <w:r>
        <w:rPr/>
        <w:t>UFPVYlZqxaquCytoI841Rm1uLAUj9J6Iwu9MJ8Dt9Vk+r/AP/Z/+0nFFBob3Rvc2hvcCAzLjAAOEJJ</w:t>
      </w:r>
    </w:p>
    <w:p>
      <w:pPr>
        <w:pStyle w:val="PreformattedText"/>
        <w:bidi w:val="0"/>
        <w:spacing w:before="0" w:after="0"/>
        <w:jc w:val="left"/>
        <w:rPr/>
      </w:pPr>
      <w:r>
        <w:rPr/>
        <w:t>TQQEAAAAAACbHAFaAAMbJUccAVoAAxslRxwBWgADGyVHHAFaAAMbJUccAVoAAxslRxwCAAACAAAcAn</w:t>
      </w:r>
    </w:p>
    <w:p>
      <w:pPr>
        <w:pStyle w:val="PreformattedText"/>
        <w:bidi w:val="0"/>
        <w:spacing w:before="0" w:after="0"/>
        <w:jc w:val="left"/>
        <w:rPr/>
      </w:pPr>
      <w:r>
        <w:rPr/>
        <w:t>gAGUdpdHRpbmdzIEdsb2JhbCAtIE5FMTMwNzQcAlAAFEdpdHRpbmdzIFBob3RvZ3JhcGh5HAI3AAgy</w:t>
      </w:r>
    </w:p>
    <w:p>
      <w:pPr>
        <w:pStyle w:val="PreformattedText"/>
        <w:bidi w:val="0"/>
        <w:spacing w:before="0" w:after="0"/>
        <w:jc w:val="left"/>
        <w:rPr/>
      </w:pPr>
      <w:r>
        <w:rPr/>
        <w:t>MDE0MDYxOBwCPAAGMDkyOTMwHAJ0ABhDb3B5cmlnaHQgMjAyMSwgR2l0dGluZ3MAOEJJTQQlAAAAAA</w:t>
      </w:r>
    </w:p>
    <w:p>
      <w:pPr>
        <w:pStyle w:val="PreformattedText"/>
        <w:bidi w:val="0"/>
        <w:spacing w:before="0" w:after="0"/>
        <w:jc w:val="left"/>
        <w:rPr/>
      </w:pPr>
      <w:r>
        <w:rPr/>
        <w:t>AQ/TX1s9Z23axT9dPE7mhtjzhCSU0EOgAAAAABMwAAABAAAAABAAAAAAALcHJpbnRPdXRwdXQAAAAG</w:t>
      </w:r>
    </w:p>
    <w:p>
      <w:pPr>
        <w:pStyle w:val="PreformattedText"/>
        <w:bidi w:val="0"/>
        <w:spacing w:before="0" w:after="0"/>
        <w:jc w:val="left"/>
        <w:rPr/>
      </w:pPr>
      <w:r>
        <w:rPr/>
        <w:t>AAAAAENsclNlbnVtAAAAAENsclMAAAAAUkdCQwAAAABJbnRlZW51bQAAAABJbnRlAAAAAENscm0AAA</w:t>
      </w:r>
    </w:p>
    <w:p>
      <w:pPr>
        <w:pStyle w:val="PreformattedText"/>
        <w:bidi w:val="0"/>
        <w:spacing w:before="0" w:after="0"/>
        <w:jc w:val="left"/>
        <w:rPr/>
      </w:pPr>
      <w:r>
        <w:rPr/>
        <w:t>AATXBCbGJvb2wBAAAAD3ByaW50U2l4dGVlbkJpdGJvb2wAAAAAC3ByaW50ZXJOYW1lVEVYVAAAABoA</w:t>
      </w:r>
    </w:p>
    <w:p>
      <w:pPr>
        <w:pStyle w:val="PreformattedText"/>
        <w:bidi w:val="0"/>
        <w:spacing w:before="0" w:after="0"/>
        <w:jc w:val="left"/>
        <w:rPr/>
      </w:pPr>
      <w:r>
        <w:rPr/>
        <w:t>RQBwAHMAbwBuAFMAdAB5AGwAdQBzAFAAcgBvADMAOAA4ADAALQAxAEYAMgA3AEIARgAAAAAAD3ByaW</w:t>
      </w:r>
    </w:p>
    <w:p>
      <w:pPr>
        <w:pStyle w:val="PreformattedText"/>
        <w:bidi w:val="0"/>
        <w:spacing w:before="0" w:after="0"/>
        <w:jc w:val="left"/>
        <w:rPr/>
      </w:pPr>
      <w:r>
        <w:rPr/>
        <w:t>50UHJvb2ZTZXR1cE9iamMAAAAMAFAAcgBvAG8AZgAgAFMAZQB0AHUAcAAAAAAACnByb29mU2V0dXAA</w:t>
      </w:r>
    </w:p>
    <w:p>
      <w:pPr>
        <w:pStyle w:val="PreformattedText"/>
        <w:bidi w:val="0"/>
        <w:spacing w:before="0" w:after="0"/>
        <w:jc w:val="left"/>
        <w:rPr/>
      </w:pPr>
      <w:r>
        <w:rPr/>
        <w:t>AAABAAAAAEJsdG5lbnVtAAAADGJ1aWx0aW5Qcm9vZgAAAAlwcm9vZkNNWUsAOEJJTQQ7AAAAAAItAA</w:t>
      </w:r>
    </w:p>
    <w:p>
      <w:pPr>
        <w:pStyle w:val="PreformattedText"/>
        <w:bidi w:val="0"/>
        <w:spacing w:before="0" w:after="0"/>
        <w:jc w:val="left"/>
        <w:rPr/>
      </w:pPr>
      <w:r>
        <w:rPr/>
        <w:t>AAEAAAAAEAAAAAABJwcmludE91dHB1dE9wdGlvbnMAAAAXAAAAAENwdG5ib29sAAAAAABDbGJyYm9v</w:t>
      </w:r>
    </w:p>
    <w:p>
      <w:pPr>
        <w:pStyle w:val="PreformattedText"/>
        <w:bidi w:val="0"/>
        <w:spacing w:before="0" w:after="0"/>
        <w:jc w:val="left"/>
        <w:rPr/>
      </w:pPr>
      <w:r>
        <w:rPr/>
        <w:t>bAAAAAAAUmdzTWJvb2wAAAAAAENybkNib29sAAAAAABDbnRDYm9vbAAAAAAATGJsc2Jvb2wAAAAAAE</w:t>
      </w:r>
    </w:p>
    <w:p>
      <w:pPr>
        <w:pStyle w:val="PreformattedText"/>
        <w:bidi w:val="0"/>
        <w:spacing w:before="0" w:after="0"/>
        <w:jc w:val="left"/>
        <w:rPr/>
      </w:pPr>
      <w:r>
        <w:rPr/>
        <w:t>5ndHZib29sAAAAAABFbWxEYm9vbAAAAAAASW50cmJvb2wAAAAAAEJja2dPYmpjAAAAAQAAAAAAAFJH</w:t>
      </w:r>
    </w:p>
    <w:p>
      <w:pPr>
        <w:pStyle w:val="PreformattedText"/>
        <w:bidi w:val="0"/>
        <w:spacing w:before="0" w:after="0"/>
        <w:jc w:val="left"/>
        <w:rPr/>
      </w:pPr>
      <w:r>
        <w:rPr/>
        <w:t>QkMAAAADAAAAAFJkICBkb3ViQG/gAAAAAAAAAAAAR3JuIGRvdWJAb+AAAAAAAAAAAABCbCAgZG91Yk</w:t>
      </w:r>
    </w:p>
    <w:p>
      <w:pPr>
        <w:pStyle w:val="PreformattedText"/>
        <w:bidi w:val="0"/>
        <w:spacing w:before="0" w:after="0"/>
        <w:jc w:val="left"/>
        <w:rPr/>
      </w:pPr>
      <w:r>
        <w:rPr/>
        <w:t>Bv4AAAAAAAAAAAAEJyZFRVbnRGI1JsdAAAAAAAAAAAAAAAAEJsZCBVbnRGI1JsdAAAAAAAAAAAAAAA</w:t>
      </w:r>
    </w:p>
    <w:p>
      <w:pPr>
        <w:pStyle w:val="PreformattedText"/>
        <w:bidi w:val="0"/>
        <w:spacing w:before="0" w:after="0"/>
        <w:jc w:val="left"/>
        <w:rPr/>
      </w:pPr>
      <w:r>
        <w:rPr/>
        <w:t>AFJzbHRVbnRGI1B4bEBSAAAAAAAAAAAACnZlY3RvckRhdGFib29sAQAAAABQZ1BzZW51bQAAAABQZ1</w:t>
      </w:r>
    </w:p>
    <w:p>
      <w:pPr>
        <w:pStyle w:val="PreformattedText"/>
        <w:bidi w:val="0"/>
        <w:spacing w:before="0" w:after="0"/>
        <w:jc w:val="left"/>
        <w:rPr/>
      </w:pPr>
      <w:r>
        <w:rPr/>
        <w:t>BzAAAAAFBnUEMAAAAATGVmdFVudEYjUmx0AAAAAAAAAAAAAAAAVG9wIFVudEYjUmx0AAAAAAAAAAAA</w:t>
      </w:r>
    </w:p>
    <w:p>
      <w:pPr>
        <w:pStyle w:val="PreformattedText"/>
        <w:bidi w:val="0"/>
        <w:spacing w:before="0" w:after="0"/>
        <w:jc w:val="left"/>
        <w:rPr/>
      </w:pPr>
      <w:r>
        <w:rPr/>
        <w:t>AAAAU2NsIFVudEYjUHJjQFkAAAAAAAAAAAAQY3JvcFdoZW5QcmludGluZ2Jvb2wAAAAADmNyb3BSZW</w:t>
      </w:r>
    </w:p>
    <w:p>
      <w:pPr>
        <w:pStyle w:val="PreformattedText"/>
        <w:bidi w:val="0"/>
        <w:spacing w:before="0" w:after="0"/>
        <w:jc w:val="left"/>
        <w:rPr/>
      </w:pPr>
      <w:r>
        <w:rPr/>
        <w:t>N0Qm90dG9tbG9uZwAAAAAAAAAMY3JvcFJlY3RMZWZ0bG9uZwAAAAAAAAANY3JvcFJlY3RSaWdodGxv</w:t>
      </w:r>
    </w:p>
    <w:p>
      <w:pPr>
        <w:pStyle w:val="PreformattedText"/>
        <w:bidi w:val="0"/>
        <w:spacing w:before="0" w:after="0"/>
        <w:jc w:val="left"/>
        <w:rPr/>
      </w:pPr>
      <w:r>
        <w:rPr/>
        <w:t>bmcAAAAAAAAAC2Nyb3BSZWN0VG9wbG9uZwAAAAAAOEJJTQPtAAAAAAAQAEgAAAABAAEASAAAAAEAAT</w:t>
      </w:r>
    </w:p>
    <w:p>
      <w:pPr>
        <w:pStyle w:val="PreformattedText"/>
        <w:bidi w:val="0"/>
        <w:spacing w:before="0" w:after="0"/>
        <w:jc w:val="left"/>
        <w:rPr/>
      </w:pPr>
      <w:r>
        <w:rPr/>
        <w:t>hCSU0EJgAAAAAADgAAAAAAAAAAAAA/gAAAOEJJTQQNAAAAAAAEAAAAHjhCSU0EGQAAAAAABAAAAB44</w:t>
      </w:r>
    </w:p>
    <w:p>
      <w:pPr>
        <w:pStyle w:val="PreformattedText"/>
        <w:bidi w:val="0"/>
        <w:spacing w:before="0" w:after="0"/>
        <w:jc w:val="left"/>
        <w:rPr/>
      </w:pPr>
      <w:r>
        <w:rPr/>
        <w:t>QklNA/MAAAAAAAkAAAAAAAAAAAEAOEJJTQQKAAAAAAABAQA4QklNJxAAAAAAAAoAAQAAAAAAAAABOE</w:t>
      </w:r>
    </w:p>
    <w:p>
      <w:pPr>
        <w:pStyle w:val="PreformattedText"/>
        <w:bidi w:val="0"/>
        <w:spacing w:before="0" w:after="0"/>
        <w:jc w:val="left"/>
        <w:rPr/>
      </w:pPr>
      <w:r>
        <w:rPr/>
        <w:t>JJTQP1AAAAAABIAC9mZgABAGxmZgAGAAAAAAABAC9mZgABAKGZmgAGAAAAAAABADIAAAABAFoAAAAG</w:t>
      </w:r>
    </w:p>
    <w:p>
      <w:pPr>
        <w:pStyle w:val="PreformattedText"/>
        <w:bidi w:val="0"/>
        <w:spacing w:before="0" w:after="0"/>
        <w:jc w:val="left"/>
        <w:rPr/>
      </w:pPr>
      <w:r>
        <w:rPr/>
        <w:t>AAAAAAABADUAAAABAC0AAAAGAAAAAAABOEJJTQP4AAAAAABwAAD///////////////////////////</w:t>
      </w:r>
    </w:p>
    <w:p>
      <w:pPr>
        <w:pStyle w:val="PreformattedText"/>
        <w:bidi w:val="0"/>
        <w:spacing w:before="0" w:after="0"/>
        <w:jc w:val="left"/>
        <w:rPr/>
      </w:pPr>
      <w:r>
        <w:rPr/>
        <w:t>//A+gAAAAA/////////////////////////////wPoAAAAAP////////////////////////////8D</w:t>
      </w:r>
    </w:p>
    <w:p>
      <w:pPr>
        <w:pStyle w:val="PreformattedText"/>
        <w:bidi w:val="0"/>
        <w:spacing w:before="0" w:after="0"/>
        <w:jc w:val="left"/>
        <w:rPr/>
      </w:pPr>
      <w:r>
        <w:rPr/>
        <w:t>6AAAAAD/////////////////////////////A+gAADhCSU0ECAAAAAAAEAAAAAEAAAJAAAACQAAAAA</w:t>
      </w:r>
    </w:p>
    <w:p>
      <w:pPr>
        <w:pStyle w:val="PreformattedText"/>
        <w:bidi w:val="0"/>
        <w:spacing w:before="0" w:after="0"/>
        <w:jc w:val="left"/>
        <w:rPr/>
      </w:pPr>
      <w:r>
        <w:rPr/>
        <w:t>A4QklNBB4AAAAAAAQAAAAAOEJJTQQaAAAAAANtAAAABgAAAAAAAAAAAAAE8AAABPAAAAAcAE4ARQAx</w:t>
      </w:r>
    </w:p>
    <w:p>
      <w:pPr>
        <w:pStyle w:val="PreformattedText"/>
        <w:bidi w:val="0"/>
        <w:spacing w:before="0" w:after="0"/>
        <w:jc w:val="left"/>
        <w:rPr/>
      </w:pPr>
      <w:r>
        <w:rPr/>
        <w:t>ADMAMAA3ADQAXwBCAGEAYwBrAHMAdAByAG8AbQBfAEsAaQByAHMAdABlAG4AXwAxADM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dOEJJTQQMAAAAABeuAAAAAQAAAKAAAACgAAAB4AABLAAAABeS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Cu5aOMYoZ8Aq</w:t>
      </w:r>
    </w:p>
    <w:p>
      <w:pPr>
        <w:pStyle w:val="PreformattedText"/>
        <w:bidi w:val="0"/>
        <w:spacing w:before="0" w:after="0"/>
        <w:jc w:val="left"/>
        <w:rPr/>
      </w:pPr>
      <w:r>
        <w:rPr/>
        <w:t>BVyl36FvwU/LGpHyYs4uI82tU6HOPmu8+qD93SGjwe/wD6pcC06ldt9TX/AOTo/lv/ACqP9BefmDL6</w:t>
      </w:r>
    </w:p>
    <w:p>
      <w:pPr>
        <w:pStyle w:val="PreformattedText"/>
        <w:bidi w:val="0"/>
        <w:spacing w:before="0" w:after="0"/>
        <w:jc w:val="left"/>
        <w:rPr/>
      </w:pPr>
      <w:r>
        <w:rPr/>
        <w:t>7W7OmVf8cz8jlzFXVm0M1PC3vr0+cCsf8Mz8j1xF4lhSiLjJRNH6vQV9ba+vcDyq7/rDte5vgYWXii</w:t>
      </w:r>
    </w:p>
    <w:p>
      <w:pPr>
        <w:pStyle w:val="PreformattedText"/>
        <w:bidi w:val="0"/>
        <w:spacing w:before="0" w:after="0"/>
        <w:jc w:val="left"/>
        <w:rPr/>
      </w:pPr>
      <w:r>
        <w:rPr/>
        <w:t>KB8/yrOvb+ms/rFPyxAxYyOq3HImcwXoz1lz/dKY9be/TdwsOohtWqoW3vaSWjTvJ/77/5kmzMYiHe</w:t>
      </w:r>
    </w:p>
    <w:p>
      <w:pPr>
        <w:pStyle w:val="PreformattedText"/>
        <w:bidi w:val="0"/>
        <w:spacing w:before="0" w:after="0"/>
        <w:jc w:val="left"/>
        <w:rPr/>
      </w:pPr>
      <w:r>
        <w:rPr/>
        <w:t>tl0IykZdr3etb1RrRLrAD5kBRr6kHmd0jxlcljustefVO4ESDoIHEbirLXuo13OYx3DwZHzGvtTTni</w:t>
      </w:r>
    </w:p>
    <w:p>
      <w:pPr>
        <w:pStyle w:val="PreformattedText"/>
        <w:bidi w:val="0"/>
        <w:spacing w:before="0" w:after="0"/>
        <w:jc w:val="left"/>
        <w:rPr/>
      </w:pPr>
      <w:r>
        <w:rPr/>
        <w:t>SPToF3sSAPq1emd1RrXRKm3qDTOq5h9z949UwDG2xv0T/5FX65h2p4UmCpSlTHluIFus/qjGmCUUZz</w:t>
      </w:r>
    </w:p>
    <w:p>
      <w:pPr>
        <w:pStyle w:val="PreformattedText"/>
        <w:bidi w:val="0"/>
        <w:spacing w:before="0" w:after="0"/>
        <w:jc w:val="left"/>
        <w:rPr/>
      </w:pPr>
      <w:r>
        <w:rPr/>
        <w:t>S0O5jVcvmF3qCCeP4q9U4+jz2T8MQckx2WZpEY4l7TpN9dtW5p7rYbwuC6N1F+Lkipx/R2EfIruMaw</w:t>
      </w:r>
    </w:p>
    <w:p>
      <w:pPr>
        <w:pStyle w:val="PreformattedText"/>
        <w:bidi w:val="0"/>
        <w:spacing w:before="0" w:after="0"/>
        <w:jc w:val="left"/>
        <w:rPr/>
      </w:pPr>
      <w:r>
        <w:rPr/>
        <w:t>PrGqZlhw/Ur8UuIeITnLtpr9oDgOJQA9z/AHOMkkk/NPkfzajV9EfFRBeX/9AJR6nfowgFFYf0YUmE</w:t>
      </w:r>
    </w:p>
    <w:p>
      <w:pPr>
        <w:pStyle w:val="PreformattedText"/>
        <w:bidi w:val="0"/>
        <w:spacing w:before="0" w:after="0"/>
        <w:jc w:val="left"/>
        <w:rPr/>
      </w:pPr>
      <w:r>
        <w:rPr/>
        <w:t>1I+SzLsPNCD7j8V2H1Nf+pEf8I/+C40fSK676muaMN8nix2n3Ifop/SC314dOHUP+Gb/ANS9cfZ9Er</w:t>
      </w:r>
    </w:p>
    <w:p>
      <w:pPr>
        <w:pStyle w:val="PreformattedText"/>
        <w:bidi w:val="0"/>
        <w:spacing w:before="0" w:after="0"/>
        <w:jc w:val="left"/>
        <w:rPr/>
      </w:pPr>
      <w:r>
        <w:rPr/>
        <w:t>rvrs5pxKoP+Fbp/ZcuQs+iUo7SUdx5pcb+Z+9UcgfpX/FXsf8AmvvQ6KDdm7R+9+J0anZTWKHgjGLy</w:t>
      </w:r>
    </w:p>
    <w:p>
      <w:pPr>
        <w:pStyle w:val="PreformattedText"/>
        <w:bidi w:val="0"/>
        <w:spacing w:before="0" w:after="0"/>
        <w:jc w:val="left"/>
        <w:rPr/>
      </w:pPr>
      <w:r>
        <w:rPr/>
        <w:t>SHdBZbVh1sbaN9tn0W9o8Tt9zv3diLT9XuqdReH+l6bDruPtHyborf1fwGZ/XczLuG6vEf6VLTwC3T</w:t>
      </w:r>
    </w:p>
    <w:p>
      <w:pPr>
        <w:pStyle w:val="PreformattedText"/>
        <w:bidi w:val="0"/>
        <w:spacing w:before="0" w:after="0"/>
        <w:jc w:val="left"/>
        <w:rPr/>
      </w:pPr>
      <w:r>
        <w:rPr/>
        <w:t>cu5prYGQqZJJtuiIA2eJyvqtkV111MALm/ngSFm3dPyMWwVZVYqbYdotH0HH923/yX84z8xejWMaQV</w:t>
      </w:r>
    </w:p>
    <w:p>
      <w:pPr>
        <w:pStyle w:val="PreformattedText"/>
        <w:bidi w:val="0"/>
        <w:spacing w:before="0" w:after="0"/>
        <w:jc w:val="left"/>
        <w:rPr/>
      </w:pPr>
      <w:r>
        <w:rPr/>
        <w:t>jdXxqrqHVWAOa/QgppJC4ASeGDH4t5wrR7HEhjXawf8ARn+s1XMKyWvpcZdWPaTyW9v8xD6nRZZ0vH</w:t>
      </w:r>
    </w:p>
    <w:p>
      <w:pPr>
        <w:pStyle w:val="PreformattedText"/>
        <w:bidi w:val="0"/>
        <w:spacing w:before="0" w:after="0"/>
        <w:jc w:val="left"/>
        <w:rPr/>
      </w:pPr>
      <w:r>
        <w:rPr/>
        <w:t>yTpdU91Fh77qi70n/2q2sVf7RttpyW6BxAeP6302qbBk4Jg9DpJgzY+KJHUbJ8se8fBXK/5k/BVspv</w:t>
      </w:r>
    </w:p>
    <w:p>
      <w:pPr>
        <w:pStyle w:val="PreformattedText"/>
        <w:bidi w:val="0"/>
        <w:spacing w:before="0" w:after="0"/>
        <w:jc w:val="left"/>
        <w:rPr/>
      </w:pPr>
      <w:r>
        <w:rPr/>
        <w:t>v+StVj9F8ldwH9bNpZh+rixbpZ8l1H1e6x6gGPa79KwaeYXMAe/5fwQXZNuLkVZFRh7DPxHdqOf5D5</w:t>
      </w:r>
    </w:p>
    <w:p>
      <w:pPr>
        <w:pStyle w:val="PreformattedText"/>
        <w:bidi w:val="0"/>
        <w:spacing w:before="0" w:after="0"/>
        <w:jc w:val="left"/>
        <w:rPr/>
      </w:pPr>
      <w:r>
        <w:rPr/>
        <w:t>ow/MPJ9PtIdTITVj2hZnTeq1ZmCy1pkPiR4FarPohVRs2C/wD/0ROU2n2BQcnbO1Px7/RE9kQ5KsYf</w:t>
      </w:r>
    </w:p>
    <w:p>
      <w:pPr>
        <w:pStyle w:val="PreformattedText"/>
        <w:bidi w:val="0"/>
        <w:spacing w:before="0" w:after="0"/>
        <w:jc w:val="left"/>
        <w:rPr/>
      </w:pPr>
      <w:r>
        <w:rPr/>
        <w:t>Uszp7y7GcAHfSa4S0/JA7lMeUP0VdUvUOo5me8PyXg7fotaIaFWf9Ep3pO+ijHaSpbhJR/NferPSag</w:t>
      </w:r>
    </w:p>
    <w:p>
      <w:pPr>
        <w:pStyle w:val="PreformattedText"/>
        <w:bidi w:val="0"/>
        <w:spacing w:before="0" w:after="0"/>
        <w:jc w:val="left"/>
        <w:rPr/>
      </w:pPr>
      <w:r>
        <w:rPr/>
        <w:t>cl1h7OJ+Q0/wCqcqtJiv71aZZ9lo10c4Sfn7/+p2pvMS/VQHf9i/l4/rJHt+1s/U93o9Ndaa32WZd1</w:t>
      </w:r>
    </w:p>
    <w:p>
      <w:pPr>
        <w:pStyle w:val="PreformattedText"/>
        <w:bidi w:val="0"/>
        <w:spacing w:before="0" w:after="0"/>
        <w:jc w:val="left"/>
        <w:rPr/>
      </w:pPr>
      <w:r>
        <w:rPr/>
        <w:t>t+xjS520kbd37q3qus4jn+lY2yl38tpGvnKzcOnPq6Pj19NdVXdsB3X7i3XX/B/nKvjH6zDMc3qYpy</w:t>
      </w:r>
    </w:p>
    <w:p>
      <w:pPr>
        <w:pStyle w:val="PreformattedText"/>
        <w:bidi w:val="0"/>
        <w:spacing w:before="0" w:after="0"/>
        <w:jc w:val="left"/>
        <w:rPr/>
      </w:pPr>
      <w:r>
        <w:rPr/>
        <w:t>KTAYWgNIMau/z/AM39xVhtbbrWnpS5hbJMDxWH1HqXTmWbXZAkEjbB1I8P3kbrFllYxaKyQL5DyCJg</w:t>
      </w:r>
    </w:p>
    <w:p>
      <w:pPr>
        <w:pStyle w:val="PreformattedText"/>
        <w:bidi w:val="0"/>
        <w:spacing w:before="0" w:after="0"/>
        <w:jc w:val="left"/>
        <w:rPr/>
      </w:pPr>
      <w:r>
        <w:rPr/>
        <w:t>fms3e3c5c/kjquKQcbo9NrXtJc8va54j/B737tzv5f8ANoHXRI9IvXXwtDlFl2B1AVkPDbq7ayNfpt</w:t>
      </w:r>
    </w:p>
    <w:p>
      <w:pPr>
        <w:pStyle w:val="PreformattedText"/>
        <w:bidi w:val="0"/>
        <w:spacing w:before="0" w:after="0"/>
        <w:jc w:val="left"/>
        <w:rPr/>
      </w:pPr>
      <w:r>
        <w:rPr/>
        <w:t>/8nV7lgOM0OYOxlvz9zf8Avi3K978fqRNXoOe3HOwgA7wXfue139dYTwNjgNBIj4ET/wB+RisnuXSq</w:t>
      </w:r>
    </w:p>
    <w:p>
      <w:pPr>
        <w:pStyle w:val="PreformattedText"/>
        <w:bidi w:val="0"/>
        <w:spacing w:before="0" w:after="0"/>
        <w:jc w:val="left"/>
        <w:rPr/>
      </w:pPr>
      <w:r>
        <w:rPr/>
        <w:t>t9bHqs77YPxGivM/mvksjpLy6l9Z/MdI+a2WD9Gr3LG5E+DQ5kVGvFiB7vl/BVMoTtV4DX5KpkDhPz</w:t>
      </w:r>
    </w:p>
    <w:p>
      <w:pPr>
        <w:pStyle w:val="PreformattedText"/>
        <w:bidi w:val="0"/>
        <w:spacing w:before="0" w:after="0"/>
        <w:jc w:val="left"/>
        <w:rPr/>
      </w:pPr>
      <w:r>
        <w:rPr/>
        <w:t>n0lZhGobHQsuzHvDJ/ROe0kdh4r0THta9oAMrzPDHucuu+rmc4tFVjpcOCe4UNeiP1ZCakfo//0hFS</w:t>
      </w:r>
    </w:p>
    <w:p>
      <w:pPr>
        <w:pStyle w:val="PreformattedText"/>
        <w:bidi w:val="0"/>
        <w:spacing w:before="0" w:after="0"/>
        <w:jc w:val="left"/>
        <w:rPr/>
      </w:pPr>
      <w:r>
        <w:rPr/>
        <w:t>b9FMQkPop2PdE9kfcqLuVLuVE8pH5VDdi5J30SnIScPalHaSpbhlSCWgeJVb6yZJbReKzEMc1secVf</w:t>
      </w:r>
    </w:p>
    <w:p>
      <w:pPr>
        <w:pStyle w:val="PreformattedText"/>
        <w:bidi w:val="0"/>
        <w:spacing w:before="0" w:after="0"/>
        <w:jc w:val="left"/>
        <w:rPr/>
      </w:pPr>
      <w:r>
        <w:rPr/>
        <w:t>8AUK5igF7Z4YS8/wBn3LJ6lNuI61wkWP8AYP5LX6/9NyhzG5QHYM+EVGR7l9FwWBlbWnQNaBHyTizH</w:t>
      </w:r>
    </w:p>
    <w:p>
      <w:pPr>
        <w:pStyle w:val="PreformattedText"/>
        <w:bidi w:val="0"/>
        <w:spacing w:before="0" w:after="0"/>
        <w:jc w:val="left"/>
        <w:rPr/>
      </w:pPr>
      <w:r>
        <w:rPr/>
        <w:t>L7BX73N0cWjjy3KlmPttpH2Z+wP2lzxqRW4b97AfpfyUHHs6Q6p+K2+2h1DgL59VljXOHq/rD9o/nW</w:t>
      </w:r>
    </w:p>
    <w:p>
      <w:pPr>
        <w:pStyle w:val="PreformattedText"/>
        <w:bidi w:val="0"/>
        <w:spacing w:before="0" w:after="0"/>
        <w:jc w:val="left"/>
        <w:rPr/>
      </w:pPr>
      <w:r>
        <w:rPr/>
        <w:t>+/3fora1EOzarS+/ZfrW+u3Gsexw2uhoHPHZWK78W/GF1Ra9hGhC57rGLUbhdb1YO2nayoP2Fv7zdu</w:t>
      </w:r>
    </w:p>
    <w:p>
      <w:pPr>
        <w:pStyle w:val="PreformattedText"/>
        <w:bidi w:val="0"/>
        <w:spacing w:before="0" w:after="0"/>
        <w:jc w:val="left"/>
        <w:rPr/>
      </w:pPr>
      <w:r>
        <w:rPr/>
        <w:t>8p+mXUtD8fEe14PLWmdT+cgdLX1oPBrZ+Vu+1uPfY0fBpP8A5Jc2536JpPbaPvD1qdWsNb7GzqSNw8</w:t>
      </w:r>
    </w:p>
    <w:p>
      <w:pPr>
        <w:pStyle w:val="PreformattedText"/>
        <w:bidi w:val="0"/>
        <w:spacing w:before="0" w:after="0"/>
        <w:jc w:val="left"/>
        <w:rPr/>
      </w:pPr>
      <w:r>
        <w:rPr/>
        <w:t>/b/wBSsi4H0Pg2s6fMf9+TobMGb5i2+iu/Wba/FpP3FdA1p9PyXM9Eef2hX4PMfe0tXbfZv1YmOytc</w:t>
      </w:r>
    </w:p>
    <w:p>
      <w:pPr>
        <w:pStyle w:val="PreformattedText"/>
        <w:bidi w:val="0"/>
        <w:spacing w:before="0" w:after="0"/>
        <w:jc w:val="left"/>
        <w:rPr/>
      </w:pPr>
      <w:r>
        <w:rPr/>
        <w:t>vLhl5tPPGx+LQA/Iqt4mFe2/kVW1vClz7MWHdHiCHFamI99QZYww5pkLPxm+4/ELQpEVBNh8sfIpnu</w:t>
      </w:r>
    </w:p>
    <w:p>
      <w:pPr>
        <w:pStyle w:val="PreformattedText"/>
        <w:bidi w:val="0"/>
        <w:spacing w:before="0" w:after="0"/>
        <w:jc w:val="left"/>
        <w:rPr/>
      </w:pPr>
      <w:r>
        <w:rPr/>
        <w:t>fo/wD/04OSHCTgmA0TobolswPJUTypRqUxGqR+VXVYhJw0TlOeEo7FUtwvj6bv6p/uS+xNdg0A8lu4</w:t>
      </w:r>
    </w:p>
    <w:p>
      <w:pPr>
        <w:pStyle w:val="PreformattedText"/>
        <w:bidi w:val="0"/>
        <w:spacing w:before="0" w:after="0"/>
        <w:jc w:val="left"/>
        <w:rPr/>
      </w:pPr>
      <w:r>
        <w:rPr/>
        <w:t>D57/APv6enUuHYt1V5xDfQaO+7/qNw/6hVsvzfY2cXy/ax+qfUBlYt3T7j+n6bYaTP51Di44z/8Arf</w:t>
      </w:r>
    </w:p>
    <w:p>
      <w:pPr>
        <w:pStyle w:val="PreformattedText"/>
        <w:bidi w:val="0"/>
        <w:spacing w:before="0" w:after="0"/>
        <w:jc w:val="left"/>
        <w:rPr/>
      </w:pPr>
      <w:r>
        <w:rPr/>
        <w:t>ux/wDrda6Cxlnq+qyx9TwNpfWYcWj8x30mv/ttXAYd7un/AFzcG/RyRZQ4eMxez/pNXbY3U6iQLjsc</w:t>
      </w:r>
    </w:p>
    <w:p>
      <w:pPr>
        <w:pStyle w:val="PreformattedText"/>
        <w:bidi w:val="0"/>
        <w:spacing w:before="0" w:after="0"/>
        <w:jc w:val="left"/>
        <w:rPr/>
      </w:pPr>
      <w:r>
        <w:rPr/>
        <w:t>NJPBQ2PmLZYE/ZYaXVz1G0CbnAMc530WAndH523fvdtVDpbaen05FwYGODCYA1c55hsn86y161+q9S</w:t>
      </w:r>
    </w:p>
    <w:p>
      <w:pPr>
        <w:pStyle w:val="PreformattedText"/>
        <w:bidi w:val="0"/>
        <w:spacing w:before="0" w:after="0"/>
        <w:jc w:val="left"/>
        <w:rPr/>
      </w:pPr>
      <w:r>
        <w:rPr/>
        <w:t>wq6d77Gz2bMyVytmXkZFnsbAJ3AHiRo1zv6qEiWXShQA8hTndVcDkupnc8avI/ecJ/6pA9LfWQOXVz</w:t>
      </w:r>
    </w:p>
    <w:p>
      <w:pPr>
        <w:pStyle w:val="PreformattedText"/>
        <w:bidi w:val="0"/>
        <w:spacing w:before="0" w:after="0"/>
        <w:jc w:val="left"/>
        <w:rPr/>
      </w:pPr>
      <w:r>
        <w:rPr/>
        <w:t>Hw/8yaiOxXsfdlWGRIbJ7n95Hx6pYJ5rP4OSuqYZak20ej+3JqPcW1ifi7avRzV+rx3XBY+OKeoUQ3</w:t>
      </w:r>
    </w:p>
    <w:p>
      <w:pPr>
        <w:pStyle w:val="PreformattedText"/>
        <w:bidi w:val="0"/>
        <w:spacing w:before="0" w:after="0"/>
        <w:jc w:val="left"/>
        <w:rPr/>
      </w:pPr>
      <w:r>
        <w:rPr/>
        <w:t>9G7JpGvAmxo93+e5e5OxsdzSw1MLToRtEKbEdb7NfKDt3fNXMiVUsat3quNXj5t9VYhjXEN8gq2H0a</w:t>
      </w:r>
    </w:p>
    <w:p>
      <w:pPr>
        <w:pStyle w:val="PreformattedText"/>
        <w:bidi w:val="0"/>
        <w:spacing w:before="0" w:after="0"/>
        <w:jc w:val="left"/>
        <w:rPr/>
      </w:pPr>
      <w:r>
        <w:rPr/>
        <w:t>/NIeT6VP7x5P9Uf9+VnKbiD3a+LQubhU2WWFtbS4iJjt8V0OL0plVTX2nc6J8grtVGH03G9MQwDXxJ</w:t>
      </w:r>
    </w:p>
    <w:p>
      <w:pPr>
        <w:pStyle w:val="PreformattedText"/>
        <w:bidi w:val="0"/>
        <w:spacing w:before="0" w:after="0"/>
        <w:jc w:val="left"/>
        <w:rPr/>
      </w:pPr>
      <w:r>
        <w:rPr/>
        <w:t>P/AH5yzcjPssrIB2sJOg5PxUPGQABuLXkCyT1f/9RnBRHCK4BQhOhuiWzCNSmIUu6Y8pH5VDdgRokQ</w:t>
      </w:r>
    </w:p>
    <w:p>
      <w:pPr>
        <w:pStyle w:val="PreformattedText"/>
        <w:bidi w:val="0"/>
        <w:spacing w:before="0" w:after="0"/>
        <w:jc w:val="left"/>
        <w:rPr/>
      </w:pPr>
      <w:r>
        <w:rPr/>
        <w:t>SNAs3N6o8ZIoxzDK9b7Ik6naytm4bWt3fTf+4qN2ZkFjvUue4GZIcWzH7vGxv8pAGgfFJFkPSYtcvc</w:t>
      </w:r>
    </w:p>
    <w:p>
      <w:pPr>
        <w:pStyle w:val="PreformattedText"/>
        <w:bidi w:val="0"/>
        <w:spacing w:before="0" w:after="0"/>
        <w:jc w:val="left"/>
        <w:rPr/>
      </w:pPr>
      <w:r>
        <w:rPr/>
        <w:t>O5gefclWLnyajzsteJ8hTb/wB+cqH1eaG4zgQGlztzo8IA/wCpcr1gLsSoxG717fn6b4VScrkfsbeO</w:t>
      </w:r>
    </w:p>
    <w:p>
      <w:pPr>
        <w:pStyle w:val="PreformattedText"/>
        <w:bidi w:val="0"/>
        <w:spacing w:before="0" w:after="0"/>
        <w:jc w:val="left"/>
        <w:rPr/>
      </w:pPr>
      <w:r>
        <w:rPr/>
        <w:t>NRDz/VwWfWiq0afp63D+1ub/ABXaWYLbGF0RuGo7LkusVOd1et/cbH/5ryu+pZvx2O7kBHevJcNLPc</w:t>
      </w:r>
    </w:p>
    <w:p>
      <w:pPr>
        <w:pStyle w:val="PreformattedText"/>
        <w:bidi w:val="0"/>
        <w:spacing w:before="0" w:after="0"/>
        <w:jc w:val="left"/>
        <w:rPr/>
      </w:pPr>
      <w:r>
        <w:rPr/>
        <w:t>vO/sMGwnaPuAUrenCms7Wy86BdIzHYORqs7rV9eLjufpPDR4uPATZDRcJ6vIdQYBYzGbqK4c8+JJ3n</w:t>
      </w:r>
    </w:p>
    <w:p>
      <w:pPr>
        <w:pStyle w:val="PreformattedText"/>
        <w:bidi w:val="0"/>
        <w:spacing w:before="0" w:after="0"/>
        <w:jc w:val="left"/>
        <w:rPr/>
      </w:pPr>
      <w:r>
        <w:rPr/>
        <w:t>/qVSqtNdr44EtHmB+b+CtVPFmZJl0Mc9x8XHc7/qVQyGuY0k6OJcfjpKPgs626Da6c2r1MawbtDofc</w:t>
      </w:r>
    </w:p>
    <w:p>
      <w:pPr>
        <w:pStyle w:val="PreformattedText"/>
        <w:bidi w:val="0"/>
        <w:spacing w:before="0" w:after="0"/>
        <w:jc w:val="left"/>
        <w:rPr/>
      </w:pPr>
      <w:r>
        <w:rPr/>
        <w:t>CPc1xb+8z/AEn0P+LXpv1b+suN1OhmPe4U9RraBbS7TdGnq07v5xjv5C8cx2uZa6CAAe52/NjvzXq6</w:t>
      </w:r>
    </w:p>
    <w:p>
      <w:pPr>
        <w:pStyle w:val="PreformattedText"/>
        <w:bidi w:val="0"/>
        <w:spacing w:before="0" w:after="0"/>
        <w:jc w:val="left"/>
        <w:rPr/>
      </w:pPr>
      <w:r>
        <w:rPr/>
        <w:t>zq2dTa1rbBdVqWve2XMIBdu9Vu21nt/lp8CY+ILHkAl4EPofUKWv6jkPfqPUdA+BTHqjMdmxgBcPuC</w:t>
      </w:r>
    </w:p>
    <w:p>
      <w:pPr>
        <w:pStyle w:val="PreformattedText"/>
        <w:bidi w:val="0"/>
        <w:spacing w:before="0" w:after="0"/>
        <w:jc w:val="left"/>
        <w:rPr/>
      </w:pPr>
      <w:r>
        <w:rPr/>
        <w:t>4/H+uOQ9s5tZe0mXOaZfB/O/l/1HbFe+24+TWLMa0PaRMDRwH8ut36RimlKUvCmuIiLfyuout3knc6</w:t>
      </w:r>
    </w:p>
    <w:p>
      <w:pPr>
        <w:pStyle w:val="PreformattedText"/>
        <w:bidi w:val="0"/>
        <w:spacing w:before="0" w:after="0"/>
        <w:jc w:val="left"/>
        <w:rPr/>
      </w:pPr>
      <w:r>
        <w:rPr/>
        <w:t>JVdji6oEqrUZL/gj47gaWp+ONAHuD+bHM7+Yf//Vk4qPZO5ME6G6JbMDyqmfkOqYGs+k76WoEMJ26T</w:t>
      </w:r>
    </w:p>
    <w:p>
      <w:pPr>
        <w:pStyle w:val="PreformattedText"/>
        <w:bidi w:val="0"/>
        <w:spacing w:before="0" w:after="0"/>
        <w:jc w:val="left"/>
        <w:rPr/>
      </w:pPr>
      <w:r>
        <w:rPr/>
        <w:t>+c/wDMV2NVz2dd62U6+t/gytvGgBax4Jj+v/bSO31V1QVS0uh82Odua+PeC5sx9L8yrepBh9QB4Ht4</w:t>
      </w:r>
    </w:p>
    <w:p>
      <w:pPr>
        <w:pStyle w:val="PreformattedText"/>
        <w:bidi w:val="0"/>
        <w:spacing w:before="0" w:after="0"/>
        <w:jc w:val="left"/>
        <w:rPr/>
      </w:pPr>
      <w:r>
        <w:rPr/>
        <w:t>A457R9Jqdpc1xHzG0Tyd3vd7fzVKlp37pnb7nO7F0wwfh7FDllQ0ZsMbOru9MG3HsHfcR8dBv/6pXd</w:t>
      </w:r>
    </w:p>
    <w:p>
      <w:pPr>
        <w:pStyle w:val="PreformattedText"/>
        <w:bidi w:val="0"/>
        <w:spacing w:before="0" w:after="0"/>
        <w:jc w:val="left"/>
        <w:rPr/>
      </w:pPr>
      <w:r>
        <w:rPr/>
        <w:t>zSzGYdScd7j/baG/8Ao5ZtDjVg2CYIrJJHi9wZP/RVm26sdYZQHbWtqroH9qGN/KxVuraXzsUvzse1</w:t>
      </w:r>
    </w:p>
    <w:p>
      <w:pPr>
        <w:pStyle w:val="PreformattedText"/>
        <w:bidi w:val="0"/>
        <w:spacing w:before="0" w:after="0"/>
        <w:jc w:val="left"/>
        <w:rPr/>
      </w:pPr>
      <w:r>
        <w:rPr/>
        <w:t>o3ODSSPGCRY3+0x66/B2nFYWnc2PafJYYZudVZGoc4Hy1Wqx78RpLK33Uvg7GDc5pJ7Nlv8Ar/OJ0D</w:t>
      </w:r>
    </w:p>
    <w:p>
      <w:pPr>
        <w:pStyle w:val="PreformattedText"/>
        <w:bidi w:val="0"/>
        <w:spacing w:before="0" w:after="0"/>
        <w:jc w:val="left"/>
        <w:rPr/>
      </w:pPr>
      <w:r>
        <w:rPr/>
        <w:t>ZVIekN98bdFxv1szBvbU06MPuA8St23K6tkH08ej7JWR77chokQ78ypj7PV9Wr9/0v8z9IuJ6/eDda</w:t>
      </w:r>
    </w:p>
    <w:p>
      <w:pPr>
        <w:pStyle w:val="PreformattedText"/>
        <w:bidi w:val="0"/>
        <w:spacing w:before="0" w:after="0"/>
        <w:jc w:val="left"/>
        <w:rPr/>
      </w:pPr>
      <w:r>
        <w:rPr/>
        <w:t>J1Fj90mSSdzNz/5TnVIy1IC0CgSx6dLbLnTAbW47lWzWQYIgNAa0eHOn/SRMDIB9ZvZ7Br35alkvBO</w:t>
      </w:r>
    </w:p>
    <w:p>
      <w:pPr>
        <w:pStyle w:val="PreformattedText"/>
        <w:bidi w:val="0"/>
        <w:spacing w:before="0" w:after="0"/>
        <w:jc w:val="left"/>
        <w:rPr/>
      </w:pPr>
      <w:r>
        <w:rPr/>
        <w:t>9xhjCXPPw1OqH6SRs5tzXjILWkiSYAMag/S/e7qboDNlWrrI3v1Id+dDH+727v9dihvdkWHH9xafdf</w:t>
      </w:r>
    </w:p>
    <w:p>
      <w:pPr>
        <w:pStyle w:val="PreformattedText"/>
        <w:bidi w:val="0"/>
        <w:spacing w:before="0" w:after="0"/>
        <w:jc w:val="left"/>
        <w:rPr/>
      </w:pPr>
      <w:r>
        <w:rPr/>
        <w:t>BgkEwxm7+U7fY/8A4Fid7Q9xewsaDuG6DoBubyAGfyFZhHQW1Jy9Rpg411s9x2mATrEn3A7vzvoj6S</w:t>
      </w:r>
    </w:p>
    <w:p>
      <w:pPr>
        <w:pStyle w:val="PreformattedText"/>
        <w:bidi w:val="0"/>
        <w:spacing w:before="0" w:after="0"/>
        <w:jc w:val="left"/>
        <w:rPr/>
      </w:pPr>
      <w:r>
        <w:rPr/>
        <w:t>bAytvUqLagC5tgbzBeHfoo1/kIL6WOd6hf6zmQGgQW8n2s/tITg2TtaWkfR1gg/wDmKcse6oILXOE6</w:t>
      </w:r>
    </w:p>
    <w:p>
      <w:pPr>
        <w:pStyle w:val="PreformattedText"/>
        <w:bidi w:val="0"/>
        <w:spacing w:before="0" w:after="0"/>
        <w:jc w:val="left"/>
        <w:rPr/>
      </w:pPr>
      <w:r>
        <w:rPr/>
        <w:t>jQHmeNpH725afTOjZNjWPyGmurnafpEf99S6Dj1WdOp6lbDn5NbLjPZxEXD/ALeY9WM/6x1txzVijc</w:t>
      </w:r>
    </w:p>
    <w:p>
      <w:pPr>
        <w:pStyle w:val="PreformattedText"/>
        <w:bidi w:val="0"/>
        <w:spacing w:before="0" w:after="0"/>
        <w:jc w:val="left"/>
        <w:rPr/>
      </w:pPr>
      <w:r>
        <w:rPr/>
        <w:t>/UbzwP/JJ0SaAHS1kojUl//9aRUVJyhKdDdEtmt1G404drho5w9Nnxf7f+pXOPrDd5Gu0EmCSOdXM5</w:t>
      </w:r>
    </w:p>
    <w:p>
      <w:pPr>
        <w:pStyle w:val="PreformattedText"/>
        <w:bidi w:val="0"/>
        <w:spacing w:before="0" w:after="0"/>
        <w:jc w:val="left"/>
        <w:rPr/>
      </w:pPr>
      <w:r>
        <w:rPr/>
        <w:t>3LX65ZLWVDUAOe8Dz9jG/wDVLJujhwkEk6iDqGx72A+/89AqXsJbY4wS07pg6QBH+ai0PBcDB2tMNb</w:t>
      </w:r>
    </w:p>
    <w:p>
      <w:pPr>
        <w:pStyle w:val="PreformattedText"/>
        <w:bidi w:val="0"/>
        <w:spacing w:before="0" w:after="0"/>
        <w:jc w:val="left"/>
        <w:rPr/>
      </w:pPr>
      <w:r>
        <w:rPr/>
        <w:t>HgA3+zuVYbXXgH3eqz3ySOezXfvOnZu/8AOFJl2ZjMdZSSN2lnA7kNnb/pNvsYo8sTIaMuKYidXUvy</w:t>
      </w:r>
    </w:p>
    <w:p>
      <w:pPr>
        <w:pStyle w:val="PreformattedText"/>
        <w:bidi w:val="0"/>
        <w:spacing w:before="0" w:after="0"/>
        <w:jc w:val="left"/>
        <w:rPr/>
      </w:pPr>
      <w:r>
        <w:rPr/>
        <w:t>NmPLjqQ0v7aNdub7VXy8qxvU6rAC4O2ukfyG/m/9caxZzsmyx5qskFxBcDodPzVHqGTkYnpPYNzR7Q</w:t>
      </w:r>
    </w:p>
    <w:p>
      <w:pPr>
        <w:pStyle w:val="PreformattedText"/>
        <w:bidi w:val="0"/>
        <w:spacing w:before="0" w:after="0"/>
        <w:jc w:val="left"/>
        <w:rPr/>
      </w:pPr>
      <w:r>
        <w:rPr/>
        <w:t>7UbSI9u787co44juyyyjZ6Z31ur6bdX9oqN2O90v8AT0ewES7YH7W2e5380umxvrf9V8hm+vqdNY/c</w:t>
      </w:r>
    </w:p>
    <w:p>
      <w:pPr>
        <w:pStyle w:val="PreformattedText"/>
        <w:bidi w:val="0"/>
        <w:spacing w:before="0" w:after="0"/>
        <w:jc w:val="left"/>
        <w:rPr/>
      </w:pPr>
      <w:r>
        <w:rPr/>
        <w:t>u3VPHxba1v8A0F47bkXZFpstcXuPiol3h95TxhFeKw55X4eL6v1T6/fVvErcK8l2bYB9HGaSJ/lXXe</w:t>
      </w:r>
    </w:p>
    <w:p>
      <w:pPr>
        <w:pStyle w:val="PreformattedText"/>
        <w:bidi w:val="0"/>
        <w:spacing w:before="0" w:after="0"/>
        <w:jc w:val="left"/>
        <w:rPr/>
      </w:pPr>
      <w:r>
        <w:rPr/>
        <w:t>nT/meouM6nm359rsn7P6b7jNjAZLXSdu6v2+9Z/TenkOZlZIIgg1MIkcb/AFLG/mt/0a0ar6a3F1tT</w:t>
      </w:r>
    </w:p>
    <w:p>
      <w:pPr>
        <w:pStyle w:val="PreformattedText"/>
        <w:bidi w:val="0"/>
        <w:spacing w:before="0" w:after="0"/>
        <w:jc w:val="left"/>
        <w:rPr/>
      </w:pPr>
      <w:r>
        <w:rPr/>
        <w:t>bdrQZJBcT/Z2+z2u+h/OI+2AO5R7siewW6TVkF/u5MgAa6mCBp+7+6m6pkVNIxWODmUkG0g/SfO70t</w:t>
      </w:r>
    </w:p>
    <w:p>
      <w:pPr>
        <w:pStyle w:val="PreformattedText"/>
        <w:bidi w:val="0"/>
        <w:spacing w:before="0" w:after="0"/>
        <w:jc w:val="left"/>
        <w:rPr/>
      </w:pPr>
      <w:r>
        <w:rPr/>
        <w:t>3y/SKOTmOG51YIG0jfENYCY9rPaq9NX0bC33Oj02uPDT+e7j3/APqpNjjPFxFM8o4eGP2s6WGnFddc</w:t>
      </w:r>
    </w:p>
    <w:p>
      <w:pPr>
        <w:pStyle w:val="PreformattedText"/>
        <w:bidi w:val="0"/>
        <w:spacing w:before="0" w:after="0"/>
        <w:jc w:val="left"/>
        <w:rPr/>
      </w:pPr>
      <w:r>
        <w:rPr/>
        <w:t>ZscS+wcSfoH/AKpRtNbWND3BrXbtrQDLnDfu3Ruf73o2aXuqZXVG614AmDIH6b+2k6q2mZ3B+jA8kF</w:t>
      </w:r>
    </w:p>
    <w:p>
      <w:pPr>
        <w:pStyle w:val="PreformattedText"/>
        <w:bidi w:val="0"/>
        <w:spacing w:before="0" w:after="0"/>
        <w:jc w:val="left"/>
        <w:rPr/>
      </w:pPr>
      <w:r>
        <w:rPr/>
        <w:t>0RusLXH217f5CmYWq+31XDYyGkAMJMcfuAe7agE+PAGsRzqrFu79JO4DdJETAYNvI/6X0FW5Jk68ae</w:t>
      </w:r>
    </w:p>
    <w:p>
      <w:pPr>
        <w:pStyle w:val="PreformattedText"/>
        <w:bidi w:val="0"/>
        <w:spacing w:before="0" w:after="0"/>
        <w:jc w:val="left"/>
        <w:rPr/>
      </w:pPr>
      <w:r>
        <w:rPr/>
        <w:t>MeH9UIKew6Lm3O6Fj40wyoWNAHnY93/fk7Z9NVOhn/JrBxtLxp/Wn/vyttP6NSQ6fVjn183/13KjHj</w:t>
      </w:r>
    </w:p>
    <w:p>
      <w:pPr>
        <w:pStyle w:val="PreformattedText"/>
        <w:bidi w:val="0"/>
        <w:spacing w:before="0" w:after="0"/>
        <w:jc w:val="left"/>
        <w:rPr/>
      </w:pPr>
      <w:r>
        <w:rPr/>
        <w:t>oO58k+GHZKD9Y2fYcAAPLbMh21njtZ+kuP72z6Fbv+MSjIWqQ0cHJvsvfZcD9NwO2Yhn5n8p3s9L/g</w:t>
      </w:r>
    </w:p>
    <w:p>
      <w:pPr>
        <w:pStyle w:val="PreformattedText"/>
        <w:bidi w:val="0"/>
        <w:spacing w:before="0" w:after="0"/>
        <w:jc w:val="left"/>
        <w:rPr/>
      </w:pPr>
      <w:r>
        <w:rPr/>
        <w:t>1Wse5jeIJ3bSQCZMP/N+i3bt2empDeQxrW7nQAGh2sExA/76q9ksaIBLdCWs1EfRY3lv9ViKklYcwh</w:t>
      </w:r>
    </w:p>
    <w:p>
      <w:pPr>
        <w:pStyle w:val="PreformattedText"/>
        <w:bidi w:val="0"/>
        <w:spacing w:before="0" w:after="0"/>
        <w:jc w:val="left"/>
        <w:rPr/>
      </w:pPr>
      <w:r>
        <w:rPr/>
        <w:t>wG1pqjvz7We3+016mHVtO5kMaRBLh7BHsY/bDv5aFhAWVuf7QWnaI+kI3+1kfnb3sVnbYXBjTIIBjy</w:t>
      </w:r>
    </w:p>
    <w:p>
      <w:pPr>
        <w:pStyle w:val="PreformattedText"/>
        <w:bidi w:val="0"/>
        <w:spacing w:before="0" w:after="0"/>
        <w:jc w:val="left"/>
        <w:rPr/>
      </w:pPr>
      <w:r>
        <w:rPr/>
        <w:t>/N3T7vZ+ekhaoPJLdpDZncew/O93t/nfdZ7k72MuqsF9c0knV0MaQJluvp7PTf8A9QoGkGDUX11n6f</w:t>
      </w:r>
    </w:p>
    <w:p>
      <w:pPr>
        <w:pStyle w:val="PreformattedText"/>
        <w:bidi w:val="0"/>
        <w:spacing w:before="0" w:after="0"/>
        <w:jc w:val="left"/>
        <w:rPr/>
      </w:pPr>
      <w:r>
        <w:rPr/>
        <w:t>puc1pn3t/R7vz9vqfvqlm7sYlz6A8SGsssLif3trxYfa/2u/m3pJaZ6eXXbMa1ltZMNeSRr+79H3/1</w:t>
      </w:r>
    </w:p>
    <w:p>
      <w:pPr>
        <w:pStyle w:val="PreformattedText"/>
        <w:bidi w:val="0"/>
        <w:spacing w:before="0" w:after="0"/>
        <w:jc w:val="left"/>
        <w:rPr/>
      </w:pPr>
      <w:r>
        <w:rPr/>
        <w:t>61oYnT8Sr3PJuuaNweCA1pEn2s+k5zf5z3IQzLL8Z1hmu2kS17dQTvH5rht927arlTcx1THWem4OEy</w:t>
      </w:r>
    </w:p>
    <w:p>
      <w:pPr>
        <w:pStyle w:val="PreformattedText"/>
        <w:bidi w:val="0"/>
        <w:spacing w:before="0" w:after="0"/>
        <w:jc w:val="left"/>
        <w:rPr/>
      </w:pPr>
      <w:r>
        <w:rPr/>
        <w:t>+dwbx7trtvvd7fakpMfdYfcXPPDgNxgNaWuePd7WufuQrrG12hpkucG+nUzk9nNZu9zG/vb3qRGTa4</w:t>
      </w:r>
    </w:p>
    <w:p>
      <w:pPr>
        <w:pStyle w:val="PreformattedText"/>
        <w:bidi w:val="0"/>
        <w:spacing w:before="0" w:after="0"/>
        <w:jc w:val="left"/>
        <w:rPr/>
      </w:pPr>
      <w:r>
        <w:rPr/>
        <w:t>G6wMYSN3pDkH/hbPU2N/qVqNWPSDDC0DaS4mSTu3N9zp3O+j+ckpj6dhaz1gC92jWjVrJduLf5T9WO</w:t>
      </w:r>
    </w:p>
    <w:p>
      <w:pPr>
        <w:pStyle w:val="PreformattedText"/>
        <w:bidi w:val="0"/>
        <w:spacing w:before="0" w:after="0"/>
        <w:jc w:val="left"/>
        <w:rPr/>
      </w:pPr>
      <w:r>
        <w:rPr/>
        <w:t>R3yHtO4bBpqe7jsa6Z926P7CA8VnIYQ4NBJsHiA32/12N/R/QU8h3psfa3RrXNIsMjUjw+h+Z9FJTX</w:t>
      </w:r>
    </w:p>
    <w:p>
      <w:pPr>
        <w:pStyle w:val="PreformattedText"/>
        <w:bidi w:val="0"/>
        <w:spacing w:before="0" w:after="0"/>
        <w:jc w:val="left"/>
        <w:rPr/>
      </w:pPr>
      <w:r>
        <w:rPr/>
        <w:t>O6/NBfJrY2Q3gk2e0OdqP6yNYxrHEtcGs4a7dJIJPuLW7vc7/qELCaG1eqSQ6yXAyJA/m2c/uy56M4</w:t>
      </w:r>
    </w:p>
    <w:p>
      <w:pPr>
        <w:pStyle w:val="PreformattedText"/>
        <w:bidi w:val="0"/>
        <w:spacing w:before="0" w:after="0"/>
        <w:jc w:val="left"/>
        <w:rPr/>
      </w:pPr>
      <w:r>
        <w:rPr/>
        <w:t>vG4aND9umsyNHM3fR27WuSU1rdwa4kkAgEgwfvP5z7He56quJ769hpHHl/WVqza33ubOsEPnX6R+kP</w:t>
      </w:r>
    </w:p>
    <w:p>
      <w:pPr>
        <w:pStyle w:val="PreformattedText"/>
        <w:bidi w:val="0"/>
        <w:spacing w:before="0" w:after="0"/>
        <w:jc w:val="left"/>
        <w:rPr/>
      </w:pPr>
      <w:r>
        <w:rPr/>
        <w:t>3PzlTO06bpHPH3Qgp6X6vT+zT4G1+34e0K8NK1T6G3Z0ur+WXP18HOMfkVyfYFJDp9WOfV//0D9MbD</w:t>
      </w:r>
    </w:p>
    <w:p>
      <w:pPr>
        <w:pStyle w:val="PreformattedText"/>
        <w:bidi w:val="0"/>
        <w:spacing w:before="0" w:after="0"/>
        <w:jc w:val="left"/>
        <w:rPr/>
      </w:pPr>
      <w:r>
        <w:rPr/>
        <w:t>4byTAXO9b6keo9SteHH06g6nHESAxvtc538q20WP8A/Va2rc39m4l2U4AvrgVNdoDY4xWD/wBWuOsL</w:t>
      </w:r>
    </w:p>
    <w:p>
      <w:pPr>
        <w:pStyle w:val="PreformattedText"/>
        <w:bidi w:val="0"/>
        <w:spacing w:before="0" w:after="0"/>
        <w:jc w:val="left"/>
        <w:rPr/>
      </w:pPr>
      <w:r>
        <w:rPr/>
        <w:t>7ZdZcSCd0MAA773Ev2fpfz0ANbVbN9zXOBZIiYgkiGjaZ/kNn9IhvvYILw82NaImQGjxYU9Q9SHAEP</w:t>
      </w:r>
    </w:p>
    <w:p>
      <w:pPr>
        <w:pStyle w:val="PreformattedText"/>
        <w:bidi w:val="0"/>
        <w:spacing w:before="0" w:after="0"/>
        <w:jc w:val="left"/>
        <w:rPr/>
      </w:pPr>
      <w:r>
        <w:rPr/>
        <w:t>cPpExvHPvc3a3/ADPUTnEteCGNlgAgn6Ok6e36PuTlMsIg0+q1uljnOAOkMnd4/vemrDQ0u2HQuad2</w:t>
      </w:r>
    </w:p>
    <w:p>
      <w:pPr>
        <w:pStyle w:val="PreformattedText"/>
        <w:bidi w:val="0"/>
        <w:spacing w:before="0" w:after="0"/>
        <w:jc w:val="left"/>
        <w:rPr/>
      </w:pPr>
      <w:r>
        <w:rPr/>
        <w:t>3WBBdP52xzdv7yq0h9NLarBAYBGhc2Y/Nj27X7URzzDmmskQQNo8BrDf5W7dv/fSQmdJ0fua50RLZA</w:t>
      </w:r>
    </w:p>
    <w:p>
      <w:pPr>
        <w:pStyle w:val="PreformattedText"/>
        <w:bidi w:val="0"/>
        <w:spacing w:before="0" w:after="0"/>
        <w:jc w:val="left"/>
        <w:rPr/>
      </w:pPr>
      <w:r>
        <w:rPr/>
        <w:t>A8P+tNbU3chZFTcir0iP0YDTAEEF30Po/vfT3qPqVOjc0tIk7tQZ9rf5Tvzt+xSFjdG7nNc0HaAQNf</w:t>
      </w:r>
    </w:p>
    <w:p>
      <w:pPr>
        <w:pStyle w:val="PreformattedText"/>
        <w:bidi w:val="0"/>
        <w:spacing w:before="0" w:after="0"/>
        <w:jc w:val="left"/>
        <w:rPr/>
      </w:pPr>
      <w:r>
        <w:rPr/>
        <w:t>of2/pf8AoxJTWOFTW9tLGQw/p7S50na2WUs3j/SP3v8A6ittE/RDdSGyQSIYN+7X6P6T6fv9laall4</w:t>
      </w:r>
    </w:p>
    <w:p>
      <w:pPr>
        <w:pStyle w:val="PreformattedText"/>
        <w:bidi w:val="0"/>
        <w:spacing w:before="0" w:after="0"/>
        <w:jc w:val="left"/>
        <w:rPr/>
      </w:pPr>
      <w:r>
        <w:rPr/>
        <w:t>da7aWtfY0t1AOysbGexz/9fekbJJNsAtaZ3TI4G+Dt9r2f56SV2yRvPtLQHB0CQHmNp0/Sf1kq2Na4</w:t>
      </w:r>
    </w:p>
    <w:p>
      <w:pPr>
        <w:pStyle w:val="PreformattedText"/>
        <w:bidi w:val="0"/>
        <w:spacing w:before="0" w:after="0"/>
        <w:jc w:val="left"/>
        <w:rPr/>
      </w:pPr>
      <w:r>
        <w:rPr/>
        <w:t>nd7gfc5w0n6ff3e1PvDWkuI9hbrsGuxrp5/0ft/robz7C9zmiW7iQ0GCJH5+1z+ElMdr/Ue4STsG4b</w:t>
      </w:r>
    </w:p>
    <w:p>
      <w:pPr>
        <w:pStyle w:val="PreformattedText"/>
        <w:bidi w:val="0"/>
        <w:spacing w:before="0" w:after="0"/>
        <w:jc w:val="left"/>
        <w:rPr/>
      </w:pPr>
      <w:r>
        <w:rPr/>
        <w:t>YkHaXd9rN3vco5Y9fbUx7XMIFjgCXA+Ya36T3qVj2tc8SQJ2xoRIljXB3u/wA1iBU++zKttY32gCtr</w:t>
      </w:r>
    </w:p>
    <w:p>
      <w:pPr>
        <w:pStyle w:val="PreformattedText"/>
        <w:bidi w:val="0"/>
        <w:spacing w:before="0" w:after="0"/>
        <w:jc w:val="left"/>
        <w:rPr/>
      </w:pPr>
      <w:r>
        <w:rPr/>
        <w:t>XGGgtIs3a+32T/4IkpsVjbWwWnbpJbo1oaCfbPu3bm/4RRsFbWgtaWukl7pHDjs8W/8AmaLprLw/cY</w:t>
      </w:r>
    </w:p>
    <w:p>
      <w:pPr>
        <w:pStyle w:val="PreformattedText"/>
        <w:bidi w:val="0"/>
        <w:spacing w:before="0" w:after="0"/>
        <w:jc w:val="left"/>
        <w:rPr/>
      </w:pPr>
      <w:r>
        <w:rPr/>
        <w:t>lxI7mz2/8AV+5C2N2EbN276TSZBb9HbLvd/pP/AEYkpBYXukPOhgQfEmfNrfYqro1dqe8eEq1dt7aO</w:t>
      </w:r>
    </w:p>
    <w:p>
      <w:pPr>
        <w:pStyle w:val="PreformattedText"/>
        <w:bidi w:val="0"/>
        <w:spacing w:before="0" w:after="0"/>
        <w:jc w:val="left"/>
        <w:rPr/>
      </w:pPr>
      <w:r>
        <w:rPr/>
        <w:t>hznDXQAbWN7INbN11dZ0l7WuA8y1pQU9ViVmrFqq4LK2gjzjVGbW4sBSP0nojC70wnwO31WT6v8A/9</w:t>
      </w:r>
    </w:p>
    <w:p>
      <w:pPr>
        <w:pStyle w:val="PreformattedText"/>
        <w:bidi w:val="0"/>
        <w:spacing w:before="0" w:after="0"/>
        <w:jc w:val="left"/>
        <w:rPr/>
      </w:pPr>
      <w:r>
        <w:rPr/>
        <w:t>k4QklNBCEAAAAAAFcAAAABAQAAAA8AQQBkAG8AYgBlACAAUABoAG8AdABvAHMAaABvAHAAAAAUAEEA</w:t>
      </w:r>
    </w:p>
    <w:p>
      <w:pPr>
        <w:pStyle w:val="PreformattedText"/>
        <w:bidi w:val="0"/>
        <w:spacing w:before="0" w:after="0"/>
        <w:jc w:val="left"/>
        <w:rPr/>
      </w:pPr>
      <w:r>
        <w:rPr/>
        <w:t>ZABvAGIAZQAgAFAAaABvAHQAbwBzAGgAbwBwACAAMgAwADIAMQAAAAEAOEJJTQfQAzR4NQAAALYABg</w:t>
      </w:r>
    </w:p>
    <w:p>
      <w:pPr>
        <w:pStyle w:val="PreformattedText"/>
        <w:bidi w:val="0"/>
        <w:spacing w:before="0" w:after="0"/>
        <w:jc w:val="left"/>
        <w:rPr/>
      </w:pPr>
      <w:r>
        <w:rPr/>
        <w:t>AAAAAAAAAAAAAAAAAAAAAAAAAAAAAAAAAIAAAAAAAAAAAAAAAAAAAAAAAAAAAAAAAAAAAABAAAAAEA</w:t>
      </w:r>
    </w:p>
    <w:p>
      <w:pPr>
        <w:pStyle w:val="PreformattedText"/>
        <w:bidi w:val="0"/>
        <w:spacing w:before="0" w:after="0"/>
        <w:jc w:val="left"/>
        <w:rPr/>
      </w:pPr>
      <w:r>
        <w:rPr/>
        <w:t>AAAAAAAAAAAAAAAAAAAAAAAAAgBKijYAKtUr//9gswAq1Sv//2CzAGb3fQAC//9gswCjHm3//2CzAN</w:t>
      </w:r>
    </w:p>
    <w:p>
      <w:pPr>
        <w:pStyle w:val="PreformattedText"/>
        <w:bidi w:val="0"/>
        <w:spacing w:before="0" w:after="0"/>
        <w:jc w:val="left"/>
        <w:rPr/>
      </w:pPr>
      <w:r>
        <w:rPr/>
        <w:t>9AvwBKijYA30C/AAIAlbl+AN9AvwDg4wEA30C/AODjAQCjHm0AAgDg4wEAZvd9AODjAQAq1SsAlbl+</w:t>
      </w:r>
    </w:p>
    <w:p>
      <w:pPr>
        <w:pStyle w:val="PreformattedText"/>
        <w:bidi w:val="0"/>
        <w:spacing w:before="0" w:after="0"/>
        <w:jc w:val="left"/>
        <w:rPr/>
      </w:pPr>
      <w:r>
        <w:rPr/>
        <w:t>ACrVKzhCSU0H0QJsaQAAAAC2AAYAAAAAAAAAAAAAAAAAAAAAAAAAAAAAAAAACAAAAAAAAAAAAAAAAA</w:t>
      </w:r>
    </w:p>
    <w:p>
      <w:pPr>
        <w:pStyle w:val="PreformattedText"/>
        <w:bidi w:val="0"/>
        <w:spacing w:before="0" w:after="0"/>
        <w:jc w:val="left"/>
        <w:rPr/>
      </w:pPr>
      <w:r>
        <w:rPr/>
        <w:t>AAAAAAAAAAAAAAAAAAAAQAAAABAAAAAAAAAAAAAAAAAAAAAAAAAAIARm7wABqFe///gI8AGoV7//+A</w:t>
      </w:r>
    </w:p>
    <w:p>
      <w:pPr>
        <w:pStyle w:val="PreformattedText"/>
        <w:bidi w:val="0"/>
        <w:spacing w:before="0" w:after="0"/>
        <w:jc w:val="left"/>
        <w:rPr/>
      </w:pPr>
      <w:r>
        <w:rPr/>
        <w:t>jwBhkfAAAv//gI8AqKPa//+AjwDvsFAARm7wAO+wUAACAI1ixADvsFAA1FElAO+wUADUUSUAqKPaAA</w:t>
      </w:r>
    </w:p>
    <w:p>
      <w:pPr>
        <w:pStyle w:val="PreformattedText"/>
        <w:bidi w:val="0"/>
        <w:spacing w:before="0" w:after="0"/>
        <w:jc w:val="left"/>
        <w:rPr/>
      </w:pPr>
      <w:r>
        <w:rPr/>
        <w:t>IA1FElAGGR8ADUUSUAGoV7AI1ixAAahXs4QklNB9IHMjEweDI1MAAAALYABgAAAAAAAAAAAAAAAAAA</w:t>
      </w:r>
    </w:p>
    <w:p>
      <w:pPr>
        <w:pStyle w:val="PreformattedText"/>
        <w:bidi w:val="0"/>
        <w:spacing w:before="0" w:after="0"/>
        <w:jc w:val="left"/>
        <w:rPr/>
      </w:pPr>
      <w:r>
        <w:rPr/>
        <w:t>AAAAAAAAAAAAAAAIAAAAAAAAAAAAAAAAAAAAAAAAAAAAAAAAAAAABAAAAAEAAAAAAAAAAAAAAAAAAA</w:t>
      </w:r>
    </w:p>
    <w:p>
      <w:pPr>
        <w:pStyle w:val="PreformattedText"/>
        <w:bidi w:val="0"/>
        <w:spacing w:before="0" w:after="0"/>
        <w:jc w:val="left"/>
        <w:rPr/>
      </w:pPr>
      <w:r>
        <w:rPr/>
        <w:t>AAAAAAAgBN+5gAJPsF///gJAAk+wX//+AkAGa3mAAC///gJACoeTf//+AkAOo1ygBOBjcA6isqAAIA</w:t>
      </w:r>
    </w:p>
    <w:p>
      <w:pPr>
        <w:pStyle w:val="PreformattedText"/>
        <w:bidi w:val="0"/>
        <w:spacing w:before="0" w:after="0"/>
        <w:jc w:val="left"/>
        <w:rPr/>
      </w:pPr>
      <w:r>
        <w:rPr/>
        <w:t>nDJKAOogigDqWF0A6hXqAOpNvgCoY/cAAgDqQx8AZqz4AOo4gAAk+wUAnB0MACT7BThCSU0H0wkxMj</w:t>
      </w:r>
    </w:p>
    <w:p>
      <w:pPr>
        <w:pStyle w:val="PreformattedText"/>
        <w:bidi w:val="0"/>
        <w:spacing w:before="0" w:after="0"/>
        <w:jc w:val="left"/>
        <w:rPr/>
      </w:pPr>
      <w:r>
        <w:rPr/>
        <w:t>Y0eDEyNjQAAAC2AAYAAAAAAAAAAAAAAAAAAAAAAAAAAAAAAAAACAAAAAAAAAAAAAAAAAAAAAAAAAAA</w:t>
      </w:r>
    </w:p>
    <w:p>
      <w:pPr>
        <w:pStyle w:val="PreformattedText"/>
        <w:bidi w:val="0"/>
        <w:spacing w:before="0" w:after="0"/>
        <w:jc w:val="left"/>
        <w:rPr/>
      </w:pPr>
      <w:r>
        <w:rPr/>
        <w:t>AAAAAAAAAAQAAAABAAAAAAAAAAAAAAAAAAAAAAAAAAIAVVMmAAAAAAAAAAAAAAAAAAAAAABVUyYAAg</w:t>
      </w:r>
    </w:p>
    <w:p>
      <w:pPr>
        <w:pStyle w:val="PreformattedText"/>
        <w:bidi w:val="0"/>
        <w:spacing w:before="0" w:after="0"/>
        <w:jc w:val="left"/>
        <w:rPr/>
      </w:pPr>
      <w:r>
        <w:rPr/>
        <w:t>AAAAAAqqzaAAAAAAEAAAAAVVMmAQAAAAACAKqs2gEAAAABAAAAAQAAAAEAAAAAqqzaAAIBAAAAAFVT</w:t>
      </w:r>
    </w:p>
    <w:p>
      <w:pPr>
        <w:pStyle w:val="PreformattedText"/>
        <w:bidi w:val="0"/>
        <w:spacing w:before="0" w:after="0"/>
        <w:jc w:val="left"/>
        <w:rPr/>
      </w:pPr>
      <w:r>
        <w:rPr/>
        <w:t>JgEAAAAAAAAAAKqs2gAAAAA4QklNC7gNT3JpZ2luRGF0YUlSQgAAAjMAAAAQAAAAAQAAAAAAAG51bG</w:t>
      </w:r>
    </w:p>
    <w:p>
      <w:pPr>
        <w:pStyle w:val="PreformattedText"/>
        <w:bidi w:val="0"/>
        <w:spacing w:before="0" w:after="0"/>
        <w:jc w:val="left"/>
        <w:rPr/>
      </w:pPr>
      <w:r>
        <w:rPr/>
        <w:t>wAAAABAAAAFWtleVJvb3REZXNjcmlwdG9yTGlzdFZsTHMAAAAET2JqYwAAAAEAAAAAAABudWxsAAAA</w:t>
      </w:r>
    </w:p>
    <w:p>
      <w:pPr>
        <w:pStyle w:val="PreformattedText"/>
        <w:bidi w:val="0"/>
        <w:spacing w:before="0" w:after="0"/>
        <w:jc w:val="left"/>
        <w:rPr/>
      </w:pPr>
      <w:r>
        <w:rPr/>
        <w:t>AQAAABFrZXlEZXNjcmlwdG9yTGlzdFZsTHMAAAABT2JqYwAAAAEAAAAAAABudWxsAAAAAgAAABNrZX</w:t>
      </w:r>
    </w:p>
    <w:p>
      <w:pPr>
        <w:pStyle w:val="PreformattedText"/>
        <w:bidi w:val="0"/>
        <w:spacing w:before="0" w:after="0"/>
        <w:jc w:val="left"/>
        <w:rPr/>
      </w:pPr>
      <w:r>
        <w:rPr/>
        <w:t>lTaGFwZUludmFsaWRhdGVkYm9vbAEAAAAOa2V5T3JpZ2luSW5kZXhsb25nAAAAAE9iamMAAAABAAAA</w:t>
      </w:r>
    </w:p>
    <w:p>
      <w:pPr>
        <w:pStyle w:val="PreformattedText"/>
        <w:bidi w:val="0"/>
        <w:spacing w:before="0" w:after="0"/>
        <w:jc w:val="left"/>
        <w:rPr/>
      </w:pPr>
      <w:r>
        <w:rPr/>
        <w:t>AAAAbnVsbAAAAAEAAAARa2V5RGVzY3JpcHRvckxpc3RWbExzAAAAAU9iamMAAAABAAAAAAAAbnVsbA</w:t>
      </w:r>
    </w:p>
    <w:p>
      <w:pPr>
        <w:pStyle w:val="PreformattedText"/>
        <w:bidi w:val="0"/>
        <w:spacing w:before="0" w:after="0"/>
        <w:jc w:val="left"/>
        <w:rPr/>
      </w:pPr>
      <w:r>
        <w:rPr/>
        <w:t>AAAAIAAAATa2V5U2hhcGVJbnZhbGlkYXRlZGJvb2wBAAAADmtleU9yaWdpbkluZGV4bG9uZwAAAABP</w:t>
      </w:r>
    </w:p>
    <w:p>
      <w:pPr>
        <w:pStyle w:val="PreformattedText"/>
        <w:bidi w:val="0"/>
        <w:spacing w:before="0" w:after="0"/>
        <w:jc w:val="left"/>
        <w:rPr/>
      </w:pPr>
      <w:r>
        <w:rPr/>
        <w:t>YmpjAAAAAQAAAAAAAG51bGwAAAABAAAAEWtleURlc2NyaXB0b3JMaXN0VmxMcwAAAAFPYmpjAAAAAQ</w:t>
      </w:r>
    </w:p>
    <w:p>
      <w:pPr>
        <w:pStyle w:val="PreformattedText"/>
        <w:bidi w:val="0"/>
        <w:spacing w:before="0" w:after="0"/>
        <w:jc w:val="left"/>
        <w:rPr/>
      </w:pPr>
      <w:r>
        <w:rPr/>
        <w:t>AAAAAAAG51bGwAAAACAAAAE2tleVNoYXBlSW52YWxpZGF0ZWRib29sAQAAAA5rZXlPcmlnaW5JbmRl</w:t>
      </w:r>
    </w:p>
    <w:p>
      <w:pPr>
        <w:pStyle w:val="PreformattedText"/>
        <w:bidi w:val="0"/>
        <w:spacing w:before="0" w:after="0"/>
        <w:jc w:val="left"/>
        <w:rPr/>
      </w:pPr>
      <w:r>
        <w:rPr/>
        <w:t>eGxvbmcAAAAAT2JqYwAAAAEAAAAAAABudWxsAAAAAQAAABFrZXlEZXNjcmlwdG9yTGlzdFZsTHMAAA</w:t>
      </w:r>
    </w:p>
    <w:p>
      <w:pPr>
        <w:pStyle w:val="PreformattedText"/>
        <w:bidi w:val="0"/>
        <w:spacing w:before="0" w:after="0"/>
        <w:jc w:val="left"/>
        <w:rPr/>
      </w:pPr>
      <w:r>
        <w:rPr/>
        <w:t>ABT2JqYwAAAAEAAAAAAABudWxsAAAAAgAAABNrZXlTaGFwZUludmFsaWRhdGVkYm9vbAEAAAAOa2V5</w:t>
      </w:r>
    </w:p>
    <w:p>
      <w:pPr>
        <w:pStyle w:val="PreformattedText"/>
        <w:bidi w:val="0"/>
        <w:spacing w:before="0" w:after="0"/>
        <w:jc w:val="left"/>
        <w:rPr/>
      </w:pPr>
      <w:r>
        <w:rPr/>
        <w:t>T3JpZ2luSW5kZXhsb25nAAAAAAA4QklNBAYAAAAAAAcACAAAAAEBAP/hJNxodHRwOi8vbnMuYWRvYm</w:t>
      </w:r>
    </w:p>
    <w:p>
      <w:pPr>
        <w:pStyle w:val="PreformattedText"/>
        <w:bidi w:val="0"/>
        <w:spacing w:before="0" w:after="0"/>
        <w:jc w:val="left"/>
        <w:rPr/>
      </w:pPr>
      <w:r>
        <w:rPr/>
        <w:t>UuY29tL3hhcC8xLjAvADw/eHBhY2tldCBiZWdpbj0i77u/IiBpZD0iVzVNME1wQ2VoaUh6cmVTek5U</w:t>
      </w:r>
    </w:p>
    <w:p>
      <w:pPr>
        <w:pStyle w:val="PreformattedText"/>
        <w:bidi w:val="0"/>
        <w:spacing w:before="0" w:after="0"/>
        <w:jc w:val="left"/>
        <w:rPr/>
      </w:pPr>
      <w:r>
        <w:rPr/>
        <w:t>Y3prYzlkIj8+IDx4OnhtcG1ldGEgeG1sbnM6eD0iYWRvYmU6bnM6bWV0YS8iIHg6eG1wdGs9IkFkb2</w:t>
      </w:r>
    </w:p>
    <w:p>
      <w:pPr>
        <w:pStyle w:val="PreformattedText"/>
        <w:bidi w:val="0"/>
        <w:spacing w:before="0" w:after="0"/>
        <w:jc w:val="left"/>
        <w:rPr/>
      </w:pPr>
      <w:r>
        <w:rPr/>
        <w:t>JlIFhNUCBDb3JlIDYuMC1jMDA2IDc5LmRhYmFjYmIsIDIwMjEvMDQvMTQtMDA6Mzk6NDQgICAgICAg</w:t>
      </w:r>
    </w:p>
    <w:p>
      <w:pPr>
        <w:pStyle w:val="PreformattedText"/>
        <w:bidi w:val="0"/>
        <w:spacing w:before="0" w:after="0"/>
        <w:jc w:val="left"/>
        <w:rPr/>
      </w:pPr>
      <w:r>
        <w:rPr/>
        <w:t>ICI+IDxyZGY6UkRGIHhtbG5zOnJkZj0iaHR0cDovL3d3dy53My5vcmcvMTk5OS8wMi8yMi1yZGYtc3</w:t>
      </w:r>
    </w:p>
    <w:p>
      <w:pPr>
        <w:pStyle w:val="PreformattedText"/>
        <w:bidi w:val="0"/>
        <w:spacing w:before="0" w:after="0"/>
        <w:jc w:val="left"/>
        <w:rPr/>
      </w:pPr>
      <w:r>
        <w:rPr/>
        <w:t>ludGF4LW5zIyI+IDxyZGY6RGVzY3JpcHRpb24gcmRmOmFib3V0PSIiIHhtbG5zOnhtcD0iaHR0cDov</w:t>
      </w:r>
    </w:p>
    <w:p>
      <w:pPr>
        <w:pStyle w:val="PreformattedText"/>
        <w:bidi w:val="0"/>
        <w:spacing w:before="0" w:after="0"/>
        <w:jc w:val="left"/>
        <w:rPr/>
      </w:pPr>
      <w:r>
        <w:rPr/>
        <w:t>L25zLmFkb2JlLmNvbS94YXAvMS4wLyIgeG1sbnM6YXV4PSJodHRwOi8vbnMuYWRvYmUuY29tL2V4aW</w:t>
      </w:r>
    </w:p>
    <w:p>
      <w:pPr>
        <w:pStyle w:val="PreformattedText"/>
        <w:bidi w:val="0"/>
        <w:spacing w:before="0" w:after="0"/>
        <w:jc w:val="left"/>
        <w:rPr/>
      </w:pPr>
      <w:r>
        <w:rPr/>
        <w:t>YvMS4wL2F1eC8iIHhtbG5zOnBob3Rvc2hvcD0iaHR0cDovL25zLmFkb2JlLmNvbS9waG90b3Nob3Av</w:t>
      </w:r>
    </w:p>
    <w:p>
      <w:pPr>
        <w:pStyle w:val="PreformattedText"/>
        <w:bidi w:val="0"/>
        <w:spacing w:before="0" w:after="0"/>
        <w:jc w:val="left"/>
        <w:rPr/>
      </w:pPr>
      <w:r>
        <w:rPr/>
        <w:t>MS4wLyIgeG1sbnM6eG1wTU09Imh0dHA6Ly9ucy5hZG9iZS5jb20veGFwLzEuMC9tbS8iIHhtbG5zOn</w:t>
      </w:r>
    </w:p>
    <w:p>
      <w:pPr>
        <w:pStyle w:val="PreformattedText"/>
        <w:bidi w:val="0"/>
        <w:spacing w:before="0" w:after="0"/>
        <w:jc w:val="left"/>
        <w:rPr/>
      </w:pPr>
      <w:r>
        <w:rPr/>
        <w:t>N0RXZ0PSJodHRwOi8vbnMuYWRvYmUuY29tL3hhcC8xLjAvc1R5cGUvUmVzb3VyY2VFdmVudCMiIHht</w:t>
      </w:r>
    </w:p>
    <w:p>
      <w:pPr>
        <w:pStyle w:val="PreformattedText"/>
        <w:bidi w:val="0"/>
        <w:spacing w:before="0" w:after="0"/>
        <w:jc w:val="left"/>
        <w:rPr/>
      </w:pPr>
      <w:r>
        <w:rPr/>
        <w:t>bG5zOnN0UmVmPSJodHRwOi8vbnMuYWRvYmUuY29tL3hhcC8xLjAvc1R5cGUvUmVzb3VyY2VSZWYjIi</w:t>
      </w:r>
    </w:p>
    <w:p>
      <w:pPr>
        <w:pStyle w:val="PreformattedText"/>
        <w:bidi w:val="0"/>
        <w:spacing w:before="0" w:after="0"/>
        <w:jc w:val="left"/>
        <w:rPr/>
      </w:pPr>
      <w:r>
        <w:rPr/>
        <w:t>B4bWxuczpkYz0iaHR0cDovL3B1cmwub3JnL2RjL2VsZW1lbnRzLzEuMS8iIHhtbG5zOmNycz0iaHR0</w:t>
      </w:r>
    </w:p>
    <w:p>
      <w:pPr>
        <w:pStyle w:val="PreformattedText"/>
        <w:bidi w:val="0"/>
        <w:spacing w:before="0" w:after="0"/>
        <w:jc w:val="left"/>
        <w:rPr/>
      </w:pPr>
      <w:r>
        <w:rPr/>
        <w:t>cDovL25zLmFkb2JlLmNvbS9jYW1lcmEtcmF3LXNldHRpbmdzLzEuMC8iIHhtbG5zOnhtcFJpZ2h0cz</w:t>
      </w:r>
    </w:p>
    <w:p>
      <w:pPr>
        <w:pStyle w:val="PreformattedText"/>
        <w:bidi w:val="0"/>
        <w:spacing w:before="0" w:after="0"/>
        <w:jc w:val="left"/>
        <w:rPr/>
      </w:pPr>
      <w:r>
        <w:rPr/>
        <w:t>0iaHR0cDovL25zLmFkb2JlLmNvbS94YXAvMS4wL3JpZ2h0cy8iIHhtcDpDcmVhdG9yVG9vbD0iQWRv</w:t>
      </w:r>
    </w:p>
    <w:p>
      <w:pPr>
        <w:pStyle w:val="PreformattedText"/>
        <w:bidi w:val="0"/>
        <w:spacing w:before="0" w:after="0"/>
        <w:jc w:val="left"/>
        <w:rPr/>
      </w:pPr>
      <w:r>
        <w:rPr/>
        <w:t>YmUgUGhvdG9zaG9wIENTNiAoTWFjaW50b3NoKSIgeG1wOk1vZGlmeURhdGU9IjIwMjEtMDctMjNUMD</w:t>
      </w:r>
    </w:p>
    <w:p>
      <w:pPr>
        <w:pStyle w:val="PreformattedText"/>
        <w:bidi w:val="0"/>
        <w:spacing w:before="0" w:after="0"/>
        <w:jc w:val="left"/>
        <w:rPr/>
      </w:pPr>
      <w:r>
        <w:rPr/>
        <w:t>g6NTM6MDItMDU6MDAiIHhtcDpDcmVhdGVEYXRlPSIyMDE0LTA2LTE4VDA5OjI5OjMwIiB4bXA6UmF0</w:t>
      </w:r>
    </w:p>
    <w:p>
      <w:pPr>
        <w:pStyle w:val="PreformattedText"/>
        <w:bidi w:val="0"/>
        <w:spacing w:before="0" w:after="0"/>
        <w:jc w:val="left"/>
        <w:rPr/>
      </w:pPr>
      <w:r>
        <w:rPr/>
        <w:t>aW5nPSIwIiB4bXA6TWV0YWRhdGFEYXRlPSIyMDIxLTA3LTIzVDA4OjUzOjAyLTA1OjAwIiBhdXg6U2</w:t>
      </w:r>
    </w:p>
    <w:p>
      <w:pPr>
        <w:pStyle w:val="PreformattedText"/>
        <w:bidi w:val="0"/>
        <w:spacing w:before="0" w:after="0"/>
        <w:jc w:val="left"/>
        <w:rPr/>
      </w:pPr>
      <w:r>
        <w:rPr/>
        <w:t>VyaWFsTnVtYmVyPSIyMjkzMjY1IiBhdXg6TGVuc0luZm89IjI0MC8xMCAxMjAwLzEwIDQwLzEwIDQw</w:t>
      </w:r>
    </w:p>
    <w:p>
      <w:pPr>
        <w:pStyle w:val="PreformattedText"/>
        <w:bidi w:val="0"/>
        <w:spacing w:before="0" w:after="0"/>
        <w:jc w:val="left"/>
        <w:rPr/>
      </w:pPr>
      <w:r>
        <w:rPr/>
        <w:t>LzEwIiBhdXg6TGVucz0iMjQuMC0xMjAuMCBtbSBmLzQuMCIgYXV4OkxlbnNJRD0iMTcwIiBhdXg6SW</w:t>
      </w:r>
    </w:p>
    <w:p>
      <w:pPr>
        <w:pStyle w:val="PreformattedText"/>
        <w:bidi w:val="0"/>
        <w:spacing w:before="0" w:after="0"/>
        <w:jc w:val="left"/>
        <w:rPr/>
      </w:pPr>
      <w:r>
        <w:rPr/>
        <w:t>1hZ2VOdW1iZXI9IjE4MjMyIiBhdXg6QXBwcm94aW1hdGVGb2N1c0Rpc3RhbmNlPSIzOTgvMTAwIiBw</w:t>
      </w:r>
    </w:p>
    <w:p>
      <w:pPr>
        <w:pStyle w:val="PreformattedText"/>
        <w:bidi w:val="0"/>
        <w:spacing w:before="0" w:after="0"/>
        <w:jc w:val="left"/>
        <w:rPr/>
      </w:pPr>
      <w:r>
        <w:rPr/>
        <w:t>aG90b3Nob3A6RGF0ZUNyZWF0ZWQ9IjIwMTQtMDYtMThUMDk6Mjk6MzAuMDMxIiBwaG90b3Nob3A6Q2</w:t>
      </w:r>
    </w:p>
    <w:p>
      <w:pPr>
        <w:pStyle w:val="PreformattedText"/>
        <w:bidi w:val="0"/>
        <w:spacing w:before="0" w:after="0"/>
        <w:jc w:val="left"/>
        <w:rPr/>
      </w:pPr>
      <w:r>
        <w:rPr/>
        <w:t>9sb3JNb2RlPSIzIiBwaG90b3Nob3A6SUNDUHJvZmlsZT0ic1JHQiBJRUM2MTk2Ni0yLjEiIHhtcE1N</w:t>
      </w:r>
    </w:p>
    <w:p>
      <w:pPr>
        <w:pStyle w:val="PreformattedText"/>
        <w:bidi w:val="0"/>
        <w:spacing w:before="0" w:after="0"/>
        <w:jc w:val="left"/>
        <w:rPr/>
      </w:pPr>
      <w:r>
        <w:rPr/>
        <w:t>OkRvY3VtZW50SUQ9ImFkb2JlOmRvY2lkOnBob3Rvc2hvcDozMjZiMTUzYi1mMWYyLWI3NDYtOTliZC</w:t>
      </w:r>
    </w:p>
    <w:p>
      <w:pPr>
        <w:pStyle w:val="PreformattedText"/>
        <w:bidi w:val="0"/>
        <w:spacing w:before="0" w:after="0"/>
        <w:jc w:val="left"/>
        <w:rPr/>
      </w:pPr>
      <w:r>
        <w:rPr/>
        <w:t>0yNjM4MWViYzA1MWQiIHhtcE1NOk9yaWdpbmFsRG9jdW1lbnRJRD0iRjAyQjg4OEQxQjhEMUQ5NkU2</w:t>
      </w:r>
    </w:p>
    <w:p>
      <w:pPr>
        <w:pStyle w:val="PreformattedText"/>
        <w:bidi w:val="0"/>
        <w:spacing w:before="0" w:after="0"/>
        <w:jc w:val="left"/>
        <w:rPr/>
      </w:pPr>
      <w:r>
        <w:rPr/>
        <w:t>ODRGQTFDRjRGNzBFOEUiIHhtcE1NOkluc3RhbmNlSUQ9InhtcC5paWQ6ZjM1ZWU0MzktMzNjMi00NG</w:t>
      </w:r>
    </w:p>
    <w:p>
      <w:pPr>
        <w:pStyle w:val="PreformattedText"/>
        <w:bidi w:val="0"/>
        <w:spacing w:before="0" w:after="0"/>
        <w:jc w:val="left"/>
        <w:rPr/>
      </w:pPr>
      <w:r>
        <w:rPr/>
        <w:t>ZjLTgyMDktM2JlNTdiNDYyNWE5IiBkYzpmb3JtYXQ9ImltYWdlL2pwZWciIGNyczpSYXdGaWxlTmFt</w:t>
      </w:r>
    </w:p>
    <w:p>
      <w:pPr>
        <w:pStyle w:val="PreformattedText"/>
        <w:bidi w:val="0"/>
        <w:spacing w:before="0" w:after="0"/>
        <w:jc w:val="left"/>
        <w:rPr/>
      </w:pPr>
      <w:r>
        <w:rPr/>
        <w:t>ZT0iTkUxMzA3NCBCYWNrc3Ryb21fS2lyc3Rlbl8xMy5uZWYiIGNyczpWZXJzaW9uPSI4LjIiIGNycz</w:t>
      </w:r>
    </w:p>
    <w:p>
      <w:pPr>
        <w:pStyle w:val="PreformattedText"/>
        <w:bidi w:val="0"/>
        <w:spacing w:before="0" w:after="0"/>
        <w:jc w:val="left"/>
        <w:rPr/>
      </w:pPr>
      <w:r>
        <w:rPr/>
        <w:t>pQcm9jZXNzVmVyc2lvbj0iNi43IiBjcnM6V2hpdGVCYWxhbmNlPSJDdXN0b20iIGNyczpBdXRvV2hp</w:t>
      </w:r>
    </w:p>
    <w:p>
      <w:pPr>
        <w:pStyle w:val="PreformattedText"/>
        <w:bidi w:val="0"/>
        <w:spacing w:before="0" w:after="0"/>
        <w:jc w:val="left"/>
        <w:rPr/>
      </w:pPr>
      <w:r>
        <w:rPr/>
        <w:t>dGVWZXJzaW9uPSIxMzQzNDg4MDAiIGNyczpUZW1wZXJhdHVyZT0iNTQ1MCIgY3JzOlRpbnQ9Ii00Ii</w:t>
      </w:r>
    </w:p>
    <w:p>
      <w:pPr>
        <w:pStyle w:val="PreformattedText"/>
        <w:bidi w:val="0"/>
        <w:spacing w:before="0" w:after="0"/>
        <w:jc w:val="left"/>
        <w:rPr/>
      </w:pPr>
      <w:r>
        <w:rPr/>
        <w:t>BjcnM6U2F0dXJhdGlvbj0iMCIgY3JzOlNoYXJwbmVzcz0iMjUiIGNyczpMdW1pbmFuY2VTbW9vdGhp</w:t>
      </w:r>
    </w:p>
    <w:p>
      <w:pPr>
        <w:pStyle w:val="PreformattedText"/>
        <w:bidi w:val="0"/>
        <w:spacing w:before="0" w:after="0"/>
        <w:jc w:val="left"/>
        <w:rPr/>
      </w:pPr>
      <w:r>
        <w:rPr/>
        <w:t>bmc9IjAiIGNyczpDb2xvck5vaXNlUmVkdWN0aW9uPSIyNSIgY3JzOlZpZ25ldHRlQW1vdW50PSIwIi</w:t>
      </w:r>
    </w:p>
    <w:p>
      <w:pPr>
        <w:pStyle w:val="PreformattedText"/>
        <w:bidi w:val="0"/>
        <w:spacing w:before="0" w:after="0"/>
        <w:jc w:val="left"/>
        <w:rPr/>
      </w:pPr>
      <w:r>
        <w:rPr/>
        <w:t>BjcnM6U2hhZG93VGludD0iMCIgY3JzOlJlZEh1ZT0iMCIgY3JzOlJlZFNhdHVyYXRpb249IjAiIGNy</w:t>
      </w:r>
    </w:p>
    <w:p>
      <w:pPr>
        <w:pStyle w:val="PreformattedText"/>
        <w:bidi w:val="0"/>
        <w:spacing w:before="0" w:after="0"/>
        <w:jc w:val="left"/>
        <w:rPr/>
      </w:pPr>
      <w:r>
        <w:rPr/>
        <w:t>czpHcmVlbkh1ZT0iMCIgY3JzOkdyZWVuU2F0dXJhdGlvbj0iMCIgY3JzOkJsdWVIdWU9IjAiIGNycz</w:t>
      </w:r>
    </w:p>
    <w:p>
      <w:pPr>
        <w:pStyle w:val="PreformattedText"/>
        <w:bidi w:val="0"/>
        <w:spacing w:before="0" w:after="0"/>
        <w:jc w:val="left"/>
        <w:rPr/>
      </w:pPr>
      <w:r>
        <w:rPr/>
        <w:t>pCbHVlU2F0dXJhdGlvbj0iMCIgY3JzOlZpYnJhbmNlPSIwIiBjcnM6SHVlQWRqdXN0bWVudFJlZD0i</w:t>
      </w:r>
    </w:p>
    <w:p>
      <w:pPr>
        <w:pStyle w:val="PreformattedText"/>
        <w:bidi w:val="0"/>
        <w:spacing w:before="0" w:after="0"/>
        <w:jc w:val="left"/>
        <w:rPr/>
      </w:pPr>
      <w:r>
        <w:rPr/>
        <w:t>MCIgY3JzOkh1ZUFkanVzdG1lbnRPcmFuZ2U9IjAiIGNyczpIdWVBZGp1c3RtZW50WWVsbG93PSIwIi</w:t>
      </w:r>
    </w:p>
    <w:p>
      <w:pPr>
        <w:pStyle w:val="PreformattedText"/>
        <w:bidi w:val="0"/>
        <w:spacing w:before="0" w:after="0"/>
        <w:jc w:val="left"/>
        <w:rPr/>
      </w:pPr>
      <w:r>
        <w:rPr/>
        <w:t>BjcnM6SHVlQWRqdXN0bWVudEdyZWVuPSIwIiBjcnM6SHVlQWRqdXN0bWVudEFxdWE9IjAiIGNyczpI</w:t>
      </w:r>
    </w:p>
    <w:p>
      <w:pPr>
        <w:pStyle w:val="PreformattedText"/>
        <w:bidi w:val="0"/>
        <w:spacing w:before="0" w:after="0"/>
        <w:jc w:val="left"/>
        <w:rPr/>
      </w:pPr>
      <w:r>
        <w:rPr/>
        <w:t>dWVBZGp1c3RtZW50Qmx1ZT0iMCIgY3JzOkh1ZUFkanVzdG1lbnRQdXJwbGU9IjAiIGNyczpIdWVBZG</w:t>
      </w:r>
    </w:p>
    <w:p>
      <w:pPr>
        <w:pStyle w:val="PreformattedText"/>
        <w:bidi w:val="0"/>
        <w:spacing w:before="0" w:after="0"/>
        <w:jc w:val="left"/>
        <w:rPr/>
      </w:pPr>
      <w:r>
        <w:rPr/>
        <w:t>p1c3RtZW50TWFnZW50YT0iMCIgY3JzOlNhdHVyYXRpb25BZGp1c3RtZW50UmVkPSIwIiBjcnM6U2F0</w:t>
      </w:r>
    </w:p>
    <w:p>
      <w:pPr>
        <w:pStyle w:val="PreformattedText"/>
        <w:bidi w:val="0"/>
        <w:spacing w:before="0" w:after="0"/>
        <w:jc w:val="left"/>
        <w:rPr/>
      </w:pPr>
      <w:r>
        <w:rPr/>
        <w:t>dXJhdGlvbkFkanVzdG1lbnRPcmFuZ2U9IjAiIGNyczpTYXR1cmF0aW9uQWRqdXN0bWVudFllbGxvdz</w:t>
      </w:r>
    </w:p>
    <w:p>
      <w:pPr>
        <w:pStyle w:val="PreformattedText"/>
        <w:bidi w:val="0"/>
        <w:spacing w:before="0" w:after="0"/>
        <w:jc w:val="left"/>
        <w:rPr/>
      </w:pPr>
      <w:r>
        <w:rPr/>
        <w:t>0iMCIgY3JzOlNhdHVyYXRpb25BZGp1c3RtZW50R3JlZW49IjAiIGNyczpTYXR1cmF0aW9uQWRqdXN0</w:t>
      </w:r>
    </w:p>
    <w:p>
      <w:pPr>
        <w:pStyle w:val="PreformattedText"/>
        <w:bidi w:val="0"/>
        <w:spacing w:before="0" w:after="0"/>
        <w:jc w:val="left"/>
        <w:rPr/>
      </w:pPr>
      <w:r>
        <w:rPr/>
        <w:t>bWVudEFxdWE9IjAiIGNyczpTYXR1cmF0aW9uQWRqdXN0bWVudEJsdWU9IjAiIGNyczpTYXR1cmF0aW</w:t>
      </w:r>
    </w:p>
    <w:p>
      <w:pPr>
        <w:pStyle w:val="PreformattedText"/>
        <w:bidi w:val="0"/>
        <w:spacing w:before="0" w:after="0"/>
        <w:jc w:val="left"/>
        <w:rPr/>
      </w:pPr>
      <w:r>
        <w:rPr/>
        <w:t>9uQWRqdXN0bWVudFB1cnBsZT0iMCIgY3JzOlNhdHVyYXRpb25BZGp1c3RtZW50TWFnZW50YT0iMCIg</w:t>
      </w:r>
    </w:p>
    <w:p>
      <w:pPr>
        <w:pStyle w:val="PreformattedText"/>
        <w:bidi w:val="0"/>
        <w:spacing w:before="0" w:after="0"/>
        <w:jc w:val="left"/>
        <w:rPr/>
      </w:pPr>
      <w:r>
        <w:rPr/>
        <w:t>Y3JzOkx1bWluYW5jZUFkanVzdG1lbnRSZWQ9IjAiIGNyczpMdW1pbmFuY2VBZGp1c3RtZW50T3Jhbm</w:t>
      </w:r>
    </w:p>
    <w:p>
      <w:pPr>
        <w:pStyle w:val="PreformattedText"/>
        <w:bidi w:val="0"/>
        <w:spacing w:before="0" w:after="0"/>
        <w:jc w:val="left"/>
        <w:rPr/>
      </w:pPr>
      <w:r>
        <w:rPr/>
        <w:t>dlPSIwIiBjcnM6THVtaW5hbmNlQWRqdXN0bWVudFllbGxvdz0iMCIgY3JzOkx1bWluYW5jZUFkanVz</w:t>
      </w:r>
    </w:p>
    <w:p>
      <w:pPr>
        <w:pStyle w:val="PreformattedText"/>
        <w:bidi w:val="0"/>
        <w:spacing w:before="0" w:after="0"/>
        <w:jc w:val="left"/>
        <w:rPr/>
      </w:pPr>
      <w:r>
        <w:rPr/>
        <w:t>dG1lbnRHcmVlbj0iMCIgY3JzOkx1bWluYW5jZUFkanVzdG1lbnRBcXVhPSIwIiBjcnM6THVtaW5hbm</w:t>
      </w:r>
    </w:p>
    <w:p>
      <w:pPr>
        <w:pStyle w:val="PreformattedText"/>
        <w:bidi w:val="0"/>
        <w:spacing w:before="0" w:after="0"/>
        <w:jc w:val="left"/>
        <w:rPr/>
      </w:pPr>
      <w:r>
        <w:rPr/>
        <w:t>NlQWRqdXN0bWVudEJsdWU9IjAiIGNyczpMdW1pbmFuY2VBZGp1c3RtZW50UHVycGxlPSIwIiBjcnM6</w:t>
      </w:r>
    </w:p>
    <w:p>
      <w:pPr>
        <w:pStyle w:val="PreformattedText"/>
        <w:bidi w:val="0"/>
        <w:spacing w:before="0" w:after="0"/>
        <w:jc w:val="left"/>
        <w:rPr/>
      </w:pPr>
      <w:r>
        <w:rPr/>
        <w:t>THVtaW5hbmNlQWRqdXN0bWVudE1hZ2VudGE9IjAiIGNyczpTcGxpdFRvbmluZ1NoYWRvd0h1ZT0iMC</w:t>
      </w:r>
    </w:p>
    <w:p>
      <w:pPr>
        <w:pStyle w:val="PreformattedText"/>
        <w:bidi w:val="0"/>
        <w:spacing w:before="0" w:after="0"/>
        <w:jc w:val="left"/>
        <w:rPr/>
      </w:pPr>
      <w:r>
        <w:rPr/>
        <w:t>IgY3JzOlNwbGl0VG9uaW5nU2hhZG93U2F0dXJhdGlvbj0iMCIgY3JzOlNwbGl0VG9uaW5nSGlnaGxp</w:t>
      </w:r>
    </w:p>
    <w:p>
      <w:pPr>
        <w:pStyle w:val="PreformattedText"/>
        <w:bidi w:val="0"/>
        <w:spacing w:before="0" w:after="0"/>
        <w:jc w:val="left"/>
        <w:rPr/>
      </w:pPr>
      <w:r>
        <w:rPr/>
        <w:t>Z2h0SHVlPSIwIiBjcnM6U3BsaXRUb25pbmdIaWdobGlnaHRTYXR1cmF0aW9uPSIwIiBjcnM6U3BsaX</w:t>
      </w:r>
    </w:p>
    <w:p>
      <w:pPr>
        <w:pStyle w:val="PreformattedText"/>
        <w:bidi w:val="0"/>
        <w:spacing w:before="0" w:after="0"/>
        <w:jc w:val="left"/>
        <w:rPr/>
      </w:pPr>
      <w:r>
        <w:rPr/>
        <w:t>RUb25pbmdCYWxhbmNlPSIwIiBjcnM6UGFyYW1ldHJpY1NoYWRvd3M9IjAiIGNyczpQYXJhbWV0cmlj</w:t>
      </w:r>
    </w:p>
    <w:p>
      <w:pPr>
        <w:pStyle w:val="PreformattedText"/>
        <w:bidi w:val="0"/>
        <w:spacing w:before="0" w:after="0"/>
        <w:jc w:val="left"/>
        <w:rPr/>
      </w:pPr>
      <w:r>
        <w:rPr/>
        <w:t>RGFya3M9IjAiIGNyczpQYXJhbWV0cmljTGlnaHRzPSIwIiBjcnM6UGFyYW1ldHJpY0hpZ2hsaWdodH</w:t>
      </w:r>
    </w:p>
    <w:p>
      <w:pPr>
        <w:pStyle w:val="PreformattedText"/>
        <w:bidi w:val="0"/>
        <w:spacing w:before="0" w:after="0"/>
        <w:jc w:val="left"/>
        <w:rPr/>
      </w:pPr>
      <w:r>
        <w:rPr/>
        <w:t>M9IjAiIGNyczpQYXJhbWV0cmljU2hhZG93U3BsaXQ9IjI1IiBjcnM6UGFyYW1ldHJpY01pZHRvbmVT</w:t>
      </w:r>
    </w:p>
    <w:p>
      <w:pPr>
        <w:pStyle w:val="PreformattedText"/>
        <w:bidi w:val="0"/>
        <w:spacing w:before="0" w:after="0"/>
        <w:jc w:val="left"/>
        <w:rPr/>
      </w:pPr>
      <w:r>
        <w:rPr/>
        <w:t>cGxpdD0iNTAiIGNyczpQYXJhbWV0cmljSGlnaGxpZ2h0U3BsaXQ9Ijc1IiBjcnM6U2hhcnBlblJhZG</w:t>
      </w:r>
    </w:p>
    <w:p>
      <w:pPr>
        <w:pStyle w:val="PreformattedText"/>
        <w:bidi w:val="0"/>
        <w:spacing w:before="0" w:after="0"/>
        <w:jc w:val="left"/>
        <w:rPr/>
      </w:pPr>
      <w:r>
        <w:rPr/>
        <w:t>l1cz0iKzEuMCIgY3JzOlNoYXJwZW5EZXRhaWw9IjI1IiBjcnM6U2hhcnBlbkVkZ2VNYXNraW5nPSIw</w:t>
      </w:r>
    </w:p>
    <w:p>
      <w:pPr>
        <w:pStyle w:val="PreformattedText"/>
        <w:bidi w:val="0"/>
        <w:spacing w:before="0" w:after="0"/>
        <w:jc w:val="left"/>
        <w:rPr/>
      </w:pPr>
      <w:r>
        <w:rPr/>
        <w:t>IiBjcnM6UG9zdENyb3BWaWduZXR0ZUFtb3VudD0iMCIgY3JzOkdyYWluQW1vdW50PSIwIiBjcnM6Q2</w:t>
      </w:r>
    </w:p>
    <w:p>
      <w:pPr>
        <w:pStyle w:val="PreformattedText"/>
        <w:bidi w:val="0"/>
        <w:spacing w:before="0" w:after="0"/>
        <w:jc w:val="left"/>
        <w:rPr/>
      </w:pPr>
      <w:r>
        <w:rPr/>
        <w:t>9sb3JOb2lzZVJlZHVjdGlvbkRldGFpbD0iNTAiIGNyczpDb2xvck5vaXNlUmVkdWN0aW9uU21vb3Ro</w:t>
      </w:r>
    </w:p>
    <w:p>
      <w:pPr>
        <w:pStyle w:val="PreformattedText"/>
        <w:bidi w:val="0"/>
        <w:spacing w:before="0" w:after="0"/>
        <w:jc w:val="left"/>
        <w:rPr/>
      </w:pPr>
      <w:r>
        <w:rPr/>
        <w:t>bmVzcz0iNTAiIGNyczpMZW5zUHJvZmlsZUVuYWJsZT0iMCIgY3JzOkxlbnNNYW51YWxEaXN0b3J0aW</w:t>
      </w:r>
    </w:p>
    <w:p>
      <w:pPr>
        <w:pStyle w:val="PreformattedText"/>
        <w:bidi w:val="0"/>
        <w:spacing w:before="0" w:after="0"/>
        <w:jc w:val="left"/>
        <w:rPr/>
      </w:pPr>
      <w:r>
        <w:rPr/>
        <w:t>9uQW1vdW50PSIwIiBjcnM6UGVyc3BlY3RpdmVWZXJ0aWNhbD0iMCIgY3JzOlBlcnNwZWN0aXZlSG9y</w:t>
      </w:r>
    </w:p>
    <w:p>
      <w:pPr>
        <w:pStyle w:val="PreformattedText"/>
        <w:bidi w:val="0"/>
        <w:spacing w:before="0" w:after="0"/>
        <w:jc w:val="left"/>
        <w:rPr/>
      </w:pPr>
      <w:r>
        <w:rPr/>
        <w:t>aXpvbnRhbD0iMCIgY3JzOlBlcnNwZWN0aXZlUm90YXRlPSIwLjAiIGNyczpQZXJzcGVjdGl2ZVNjYW</w:t>
      </w:r>
    </w:p>
    <w:p>
      <w:pPr>
        <w:pStyle w:val="PreformattedText"/>
        <w:bidi w:val="0"/>
        <w:spacing w:before="0" w:after="0"/>
        <w:jc w:val="left"/>
        <w:rPr/>
      </w:pPr>
      <w:r>
        <w:rPr/>
        <w:t>xlPSIxMDAiIGNyczpQZXJzcGVjdGl2ZUFzcGVjdD0iMCIgY3JzOlBlcnNwZWN0aXZlVXByaWdodD0i</w:t>
      </w:r>
    </w:p>
    <w:p>
      <w:pPr>
        <w:pStyle w:val="PreformattedText"/>
        <w:bidi w:val="0"/>
        <w:spacing w:before="0" w:after="0"/>
        <w:jc w:val="left"/>
        <w:rPr/>
      </w:pPr>
      <w:r>
        <w:rPr/>
        <w:t>MCIgY3JzOkF1dG9MYXRlcmFsQ0E9IjAiIGNyczpFeHBvc3VyZTIwMTI9IiswLjUwIiBjcnM6Q29udH</w:t>
      </w:r>
    </w:p>
    <w:p>
      <w:pPr>
        <w:pStyle w:val="PreformattedText"/>
        <w:bidi w:val="0"/>
        <w:spacing w:before="0" w:after="0"/>
        <w:jc w:val="left"/>
        <w:rPr/>
      </w:pPr>
      <w:r>
        <w:rPr/>
        <w:t>Jhc3QyMDEyPSIwIiBjcnM6SGlnaGxpZ2h0czIwMTI9IjAiIGNyczpTaGFkb3dzMjAxMj0iMCIgY3Jz</w:t>
      </w:r>
    </w:p>
    <w:p>
      <w:pPr>
        <w:pStyle w:val="PreformattedText"/>
        <w:bidi w:val="0"/>
        <w:spacing w:before="0" w:after="0"/>
        <w:jc w:val="left"/>
        <w:rPr/>
      </w:pPr>
      <w:r>
        <w:rPr/>
        <w:t>OldoaXRlczIwMTI9IjAiIGNyczpCbGFja3MyMDEyPSIwIiBjcnM6Q2xhcml0eTIwMTI9IjAiIGNycz</w:t>
      </w:r>
    </w:p>
    <w:p>
      <w:pPr>
        <w:pStyle w:val="PreformattedText"/>
        <w:bidi w:val="0"/>
        <w:spacing w:before="0" w:after="0"/>
        <w:jc w:val="left"/>
        <w:rPr/>
      </w:pPr>
      <w:r>
        <w:rPr/>
        <w:t>pEZWZyaW5nZVB1cnBsZUFtb3VudD0iMCIgY3JzOkRlZnJpbmdlUHVycGxlSHVlTG89IjMwIiBjcnM6</w:t>
      </w:r>
    </w:p>
    <w:p>
      <w:pPr>
        <w:pStyle w:val="PreformattedText"/>
        <w:bidi w:val="0"/>
        <w:spacing w:before="0" w:after="0"/>
        <w:jc w:val="left"/>
        <w:rPr/>
      </w:pPr>
      <w:r>
        <w:rPr/>
        <w:t>RGVmcmluZ2VQdXJwbGVIdWVIaT0iNzAiIGNyczpEZWZyaW5nZUdyZWVuQW1vdW50PSIwIiBjcnM6RG</w:t>
      </w:r>
    </w:p>
    <w:p>
      <w:pPr>
        <w:pStyle w:val="PreformattedText"/>
        <w:bidi w:val="0"/>
        <w:spacing w:before="0" w:after="0"/>
        <w:jc w:val="left"/>
        <w:rPr/>
      </w:pPr>
      <w:r>
        <w:rPr/>
        <w:t>VmcmluZ2VHcmVlbkh1ZUxvPSI0MCIgY3JzOkRlZnJpbmdlR3JlZW5IdWVIaT0iNjAiIGNyczpDb252</w:t>
      </w:r>
    </w:p>
    <w:p>
      <w:pPr>
        <w:pStyle w:val="PreformattedText"/>
        <w:bidi w:val="0"/>
        <w:spacing w:before="0" w:after="0"/>
        <w:jc w:val="left"/>
        <w:rPr/>
      </w:pPr>
      <w:r>
        <w:rPr/>
        <w:t>ZXJ0VG9HcmF5c2NhbGU9IkZhbHNlIiBjcnM6VG9uZUN1cnZlTmFtZTIwMTI9IkxpbmVhciIgY3JzOk</w:t>
      </w:r>
    </w:p>
    <w:p>
      <w:pPr>
        <w:pStyle w:val="PreformattedText"/>
        <w:bidi w:val="0"/>
        <w:spacing w:before="0" w:after="0"/>
        <w:jc w:val="left"/>
        <w:rPr/>
      </w:pPr>
      <w:r>
        <w:rPr/>
        <w:t>NhbWVyYVByb2ZpbGU9IkFkb2JlIFN0YW5kYXJkIiBjcnM6Q2FtZXJhUHJvZmlsZURpZ2VzdD0iQUM1</w:t>
      </w:r>
    </w:p>
    <w:p>
      <w:pPr>
        <w:pStyle w:val="PreformattedText"/>
        <w:bidi w:val="0"/>
        <w:spacing w:before="0" w:after="0"/>
        <w:jc w:val="left"/>
        <w:rPr/>
      </w:pPr>
      <w:r>
        <w:rPr/>
        <w:t>OEJBOTAwQzNBMDAxRjA1MkI0M0RBNTYxNTUwOEQiIGNyczpMZW5zUHJvZmlsZVNldHVwPSJMZW5zRG</w:t>
      </w:r>
    </w:p>
    <w:p>
      <w:pPr>
        <w:pStyle w:val="PreformattedText"/>
        <w:bidi w:val="0"/>
        <w:spacing w:before="0" w:after="0"/>
        <w:jc w:val="left"/>
        <w:rPr/>
      </w:pPr>
      <w:r>
        <w:rPr/>
        <w:t>VmYXVsdHMiIGNyczpVcHJpZ2h0VmVyc2lvbj0iMTM0MjE3NzI4IiBjcnM6VXByaWdodENlbnRlck1v</w:t>
      </w:r>
    </w:p>
    <w:p>
      <w:pPr>
        <w:pStyle w:val="PreformattedText"/>
        <w:bidi w:val="0"/>
        <w:spacing w:before="0" w:after="0"/>
        <w:jc w:val="left"/>
        <w:rPr/>
      </w:pPr>
      <w:r>
        <w:rPr/>
        <w:t>ZGU9IjAiIGNyczpVcHJpZ2h0Q2VudGVyTm9ybVg9IjAuNSIgY3JzOlVwcmlnaHRDZW50ZXJOb3JtWT</w:t>
      </w:r>
    </w:p>
    <w:p>
      <w:pPr>
        <w:pStyle w:val="PreformattedText"/>
        <w:bidi w:val="0"/>
        <w:spacing w:before="0" w:after="0"/>
        <w:jc w:val="left"/>
        <w:rPr/>
      </w:pPr>
      <w:r>
        <w:rPr/>
        <w:t>0iMC41IiBjcnM6VXByaWdodEZvY2FsTW9kZT0iMCIgY3JzOlVwcmlnaHRGb2NhbExlbmd0aDM1bW09</w:t>
      </w:r>
    </w:p>
    <w:p>
      <w:pPr>
        <w:pStyle w:val="PreformattedText"/>
        <w:bidi w:val="0"/>
        <w:spacing w:before="0" w:after="0"/>
        <w:jc w:val="left"/>
        <w:rPr/>
      </w:pPr>
      <w:r>
        <w:rPr/>
        <w:t>IjM1IiBjcnM6VXByaWdodFByZXZpZXc9IkZhbHNlIiBjcnM6VXByaWdodFRyYW5zZm9ybUNvdW50PS</w:t>
      </w:r>
    </w:p>
    <w:p>
      <w:pPr>
        <w:pStyle w:val="PreformattedText"/>
        <w:bidi w:val="0"/>
        <w:spacing w:before="0" w:after="0"/>
        <w:jc w:val="left"/>
        <w:rPr/>
      </w:pPr>
      <w:r>
        <w:rPr/>
        <w:t>IwIiBjcnM6SGFzU2V0dGluZ3M9IlRydWUiIGNyczpIYXNDcm9wPSJGYWxzZSIgY3JzOkFscmVhZHlB</w:t>
      </w:r>
    </w:p>
    <w:p>
      <w:pPr>
        <w:pStyle w:val="PreformattedText"/>
        <w:bidi w:val="0"/>
        <w:spacing w:before="0" w:after="0"/>
        <w:jc w:val="left"/>
        <w:rPr/>
      </w:pPr>
      <w:r>
        <w:rPr/>
        <w:t>cHBsaWVkPSJUcnVlIiB4bXBSaWdodHM6TWFya2VkPSJUcnVlIj4gPHBob3Rvc2hvcDpEb2N1bWVudE</w:t>
      </w:r>
    </w:p>
    <w:p>
      <w:pPr>
        <w:pStyle w:val="PreformattedText"/>
        <w:bidi w:val="0"/>
        <w:spacing w:before="0" w:after="0"/>
        <w:jc w:val="left"/>
        <w:rPr/>
      </w:pPr>
      <w:r>
        <w:rPr/>
        <w:t>FuY2VzdG9ycz4gPHJkZjpCYWc+IDxyZGY6bGk+eG1wLmRpZDozNkNEREEwREIwNjJFNDExOEQ2RDk5</w:t>
      </w:r>
    </w:p>
    <w:p>
      <w:pPr>
        <w:pStyle w:val="PreformattedText"/>
        <w:bidi w:val="0"/>
        <w:spacing w:before="0" w:after="0"/>
        <w:jc w:val="left"/>
        <w:rPr/>
      </w:pPr>
      <w:r>
        <w:rPr/>
        <w:t>OUI1QUE1RDkwNjwvcmRmOmxpPiA8cmRmOmxpPnhtcC5kaWQ6NGU4ZDQ2ZTMtMDMwMS00ZDUxLWIzMG</w:t>
      </w:r>
    </w:p>
    <w:p>
      <w:pPr>
        <w:pStyle w:val="PreformattedText"/>
        <w:bidi w:val="0"/>
        <w:spacing w:before="0" w:after="0"/>
        <w:jc w:val="left"/>
        <w:rPr/>
      </w:pPr>
      <w:r>
        <w:rPr/>
        <w:t>QtZmE2YzFjNjE5OTU2PC9yZGY6bGk+IDxyZGY6bGk+eG1wLmRpZDpkNTU4MjY5Mi1hMzA1LTQyY2Ut</w:t>
      </w:r>
    </w:p>
    <w:p>
      <w:pPr>
        <w:pStyle w:val="PreformattedText"/>
        <w:bidi w:val="0"/>
        <w:spacing w:before="0" w:after="0"/>
        <w:jc w:val="left"/>
        <w:rPr/>
      </w:pPr>
      <w:r>
        <w:rPr/>
        <w:t>YTc0Zi0yMDQ1ODZhYzczZTc8L3JkZjpsaT4gPC9yZGY6QmFnPiA8L3Bob3Rvc2hvcDpEb2N1bWVudE</w:t>
      </w:r>
    </w:p>
    <w:p>
      <w:pPr>
        <w:pStyle w:val="PreformattedText"/>
        <w:bidi w:val="0"/>
        <w:spacing w:before="0" w:after="0"/>
        <w:jc w:val="left"/>
        <w:rPr/>
      </w:pPr>
      <w:r>
        <w:rPr/>
        <w:t>FuY2VzdG9ycz4gPHhtcE1NOkhpc3Rvcnk+IDxyZGY6U2VxPiA8cmRmOmxpIHN0RXZ0OmFjdGlvbj0i</w:t>
      </w:r>
    </w:p>
    <w:p>
      <w:pPr>
        <w:pStyle w:val="PreformattedText"/>
        <w:bidi w:val="0"/>
        <w:spacing w:before="0" w:after="0"/>
        <w:jc w:val="left"/>
        <w:rPr/>
      </w:pPr>
      <w:r>
        <w:rPr/>
        <w:t>c2F2ZWQiIHN0RXZ0Omluc3RhbmNlSUQ9InhtcC5paWQ6MTk5YzYxODYtOTkwNS00MGY0LTlhNmItMD</w:t>
      </w:r>
    </w:p>
    <w:p>
      <w:pPr>
        <w:pStyle w:val="PreformattedText"/>
        <w:bidi w:val="0"/>
        <w:spacing w:before="0" w:after="0"/>
        <w:jc w:val="left"/>
        <w:rPr/>
      </w:pPr>
      <w:r>
        <w:rPr/>
        <w:t>M5NzhhYTliZTcyIiBzdEV2dDp3aGVuPSIyMDE0LTA2LTIzVDA2OjI1OjM1LTA3OjAwIiBzdEV2dDpz</w:t>
      </w:r>
    </w:p>
    <w:p>
      <w:pPr>
        <w:pStyle w:val="PreformattedText"/>
        <w:bidi w:val="0"/>
        <w:spacing w:before="0" w:after="0"/>
        <w:jc w:val="left"/>
        <w:rPr/>
      </w:pPr>
      <w:r>
        <w:rPr/>
        <w:t>b2Z0d2FyZUFnZW50PSJBZG9iZSBQaG90b3Nob3AgQ2FtZXJhIFJhdyA4LjIgKE1hY2ludG9zaCkiIH</w:t>
      </w:r>
    </w:p>
    <w:p>
      <w:pPr>
        <w:pStyle w:val="PreformattedText"/>
        <w:bidi w:val="0"/>
        <w:spacing w:before="0" w:after="0"/>
        <w:jc w:val="left"/>
        <w:rPr/>
      </w:pPr>
      <w:r>
        <w:rPr/>
        <w:t>N0RXZ0OmNoYW5nZWQ9Ii9tZXRhZGF0YSIvPiA8cmRmOmxpIHN0RXZ0OmFjdGlvbj0iZGVyaXZlZCIg</w:t>
      </w:r>
    </w:p>
    <w:p>
      <w:pPr>
        <w:pStyle w:val="PreformattedText"/>
        <w:bidi w:val="0"/>
        <w:spacing w:before="0" w:after="0"/>
        <w:jc w:val="left"/>
        <w:rPr/>
      </w:pPr>
      <w:r>
        <w:rPr/>
        <w:t>c3RFdnQ6cGFyYW1ldGVycz0iY29udmVydGVkIGZyb20gaW1hZ2UveC1uaWtvbi1uZWYgdG8gaW1hZ2</w:t>
      </w:r>
    </w:p>
    <w:p>
      <w:pPr>
        <w:pStyle w:val="PreformattedText"/>
        <w:bidi w:val="0"/>
        <w:spacing w:before="0" w:after="0"/>
        <w:jc w:val="left"/>
        <w:rPr/>
      </w:pPr>
      <w:r>
        <w:rPr/>
        <w:t>UvdGlmZiIvPiA8cmRmOmxpIHN0RXZ0OmFjdGlvbj0ic2F2ZWQiIHN0RXZ0Omluc3RhbmNlSUQ9Inht</w:t>
      </w:r>
    </w:p>
    <w:p>
      <w:pPr>
        <w:pStyle w:val="PreformattedText"/>
        <w:bidi w:val="0"/>
        <w:spacing w:before="0" w:after="0"/>
        <w:jc w:val="left"/>
        <w:rPr/>
      </w:pPr>
      <w:r>
        <w:rPr/>
        <w:t>cC5paWQ6ZDU1ODI2OTItYTMwNS00MmNlLWE3NGYtMjA0NTg2YWM3M2U3IiBzdEV2dDp3aGVuPSIyMD</w:t>
      </w:r>
    </w:p>
    <w:p>
      <w:pPr>
        <w:pStyle w:val="PreformattedText"/>
        <w:bidi w:val="0"/>
        <w:spacing w:before="0" w:after="0"/>
        <w:jc w:val="left"/>
        <w:rPr/>
      </w:pPr>
      <w:r>
        <w:rPr/>
        <w:t>E0LTA2LTIzVDA2OjI1OjM1LTA3OjAwIiBzdEV2dDpzb2Z0d2FyZUFnZW50PSJBZG9iZSBQaG90b3No</w:t>
      </w:r>
    </w:p>
    <w:p>
      <w:pPr>
        <w:pStyle w:val="PreformattedText"/>
        <w:bidi w:val="0"/>
        <w:spacing w:before="0" w:after="0"/>
        <w:jc w:val="left"/>
        <w:rPr/>
      </w:pPr>
      <w:r>
        <w:rPr/>
        <w:t>b3AgQ2FtZXJhIFJhdyA4LjIgKE1hY2ludG9zaCkiIHN0RXZ0OmNoYW5nZWQ9Ii8iLz4gPHJkZjpsaS</w:t>
      </w:r>
    </w:p>
    <w:p>
      <w:pPr>
        <w:pStyle w:val="PreformattedText"/>
        <w:bidi w:val="0"/>
        <w:spacing w:before="0" w:after="0"/>
        <w:jc w:val="left"/>
        <w:rPr/>
      </w:pPr>
      <w:r>
        <w:rPr/>
        <w:t>BzdEV2dDphY3Rpb249InNhdmVkIiBzdEV2dDppbnN0YW5jZUlEPSJ4bXAuaWlkOjAxODAxMTc0MDcy</w:t>
      </w:r>
    </w:p>
    <w:p>
      <w:pPr>
        <w:pStyle w:val="PreformattedText"/>
        <w:bidi w:val="0"/>
        <w:spacing w:before="0" w:after="0"/>
        <w:jc w:val="left"/>
        <w:rPr/>
      </w:pPr>
      <w:r>
        <w:rPr/>
        <w:t>MDY4MTE4MjJBQzQwODk5NUQyNTg2IiBzdEV2dDp3aGVuPSIyMDE0LTA2LTIzVDA2OjQwOjQ2LTA3Oj</w:t>
      </w:r>
    </w:p>
    <w:p>
      <w:pPr>
        <w:pStyle w:val="PreformattedText"/>
        <w:bidi w:val="0"/>
        <w:spacing w:before="0" w:after="0"/>
        <w:jc w:val="left"/>
        <w:rPr/>
      </w:pPr>
      <w:r>
        <w:rPr/>
        <w:t>AwIiBzdEV2dDpzb2Z0d2FyZUFnZW50PSJBZG9iZSBQaG90b3Nob3AgQ1M2IChNYWNpbnRvc2gpIiBz</w:t>
      </w:r>
    </w:p>
    <w:p>
      <w:pPr>
        <w:pStyle w:val="PreformattedText"/>
        <w:bidi w:val="0"/>
        <w:spacing w:before="0" w:after="0"/>
        <w:jc w:val="left"/>
        <w:rPr/>
      </w:pPr>
      <w:r>
        <w:rPr/>
        <w:t>dEV2dDpjaGFuZ2VkPSIvIi8+IDxyZGY6bGkgc3RFdnQ6YWN0aW9uPSJjb252ZXJ0ZWQiIHN0RXZ0On</w:t>
      </w:r>
    </w:p>
    <w:p>
      <w:pPr>
        <w:pStyle w:val="PreformattedText"/>
        <w:bidi w:val="0"/>
        <w:spacing w:before="0" w:after="0"/>
        <w:jc w:val="left"/>
        <w:rPr/>
      </w:pPr>
      <w:r>
        <w:rPr/>
        <w:t>BhcmFtZXRlcnM9ImZyb20gaW1hZ2UvdGlmZiB0byBhcHBsaWNhdGlvbi92bmQuYWRvYmUucGhvdG9z</w:t>
      </w:r>
    </w:p>
    <w:p>
      <w:pPr>
        <w:pStyle w:val="PreformattedText"/>
        <w:bidi w:val="0"/>
        <w:spacing w:before="0" w:after="0"/>
        <w:jc w:val="left"/>
        <w:rPr/>
      </w:pPr>
      <w:r>
        <w:rPr/>
        <w:t>aG9wIi8+IDxyZGY6bGkgc3RFdnQ6YWN0aW9uPSJkZXJpdmVkIiBzdEV2dDpwYXJhbWV0ZXJzPSJjb2</w:t>
      </w:r>
    </w:p>
    <w:p>
      <w:pPr>
        <w:pStyle w:val="PreformattedText"/>
        <w:bidi w:val="0"/>
        <w:spacing w:before="0" w:after="0"/>
        <w:jc w:val="left"/>
        <w:rPr/>
      </w:pPr>
      <w:r>
        <w:rPr/>
        <w:t>52ZXJ0ZWQgZnJvbSBpbWFnZS90aWZmIHRvIGFwcGxpY2F0aW9uL3ZuZC5hZG9iZS5waG90b3Nob3Ai</w:t>
      </w:r>
    </w:p>
    <w:p>
      <w:pPr>
        <w:pStyle w:val="PreformattedText"/>
        <w:bidi w:val="0"/>
        <w:spacing w:before="0" w:after="0"/>
        <w:jc w:val="left"/>
        <w:rPr/>
      </w:pPr>
      <w:r>
        <w:rPr/>
        <w:t>Lz4gPHJkZjpsaSBzdEV2dDphY3Rpb249InNhdmVkIiBzdEV2dDppbnN0YW5jZUlEPSJ4bXAuaWlkOj</w:t>
      </w:r>
    </w:p>
    <w:p>
      <w:pPr>
        <w:pStyle w:val="PreformattedText"/>
        <w:bidi w:val="0"/>
        <w:spacing w:before="0" w:after="0"/>
        <w:jc w:val="left"/>
        <w:rPr/>
      </w:pPr>
      <w:r>
        <w:rPr/>
        <w:t>AyODAxMTc0MDcyMDY4MTE4MjJBQzQwODk5NUQyNTg2IiBzdEV2dDp3aGVuPSIyMDE0LTA2LTIzVDA2</w:t>
      </w:r>
    </w:p>
    <w:p>
      <w:pPr>
        <w:pStyle w:val="PreformattedText"/>
        <w:bidi w:val="0"/>
        <w:spacing w:before="0" w:after="0"/>
        <w:jc w:val="left"/>
        <w:rPr/>
      </w:pPr>
      <w:r>
        <w:rPr/>
        <w:t>OjQwOjQ2LTA3OjAwIiBzdEV2dDpzb2Z0d2FyZUFnZW50PSJBZG9iZSBQaG90b3Nob3AgQ1M2IChNYW</w:t>
      </w:r>
    </w:p>
    <w:p>
      <w:pPr>
        <w:pStyle w:val="PreformattedText"/>
        <w:bidi w:val="0"/>
        <w:spacing w:before="0" w:after="0"/>
        <w:jc w:val="left"/>
        <w:rPr/>
      </w:pPr>
      <w:r>
        <w:rPr/>
        <w:t>NpbnRvc2gpIiBzdEV2dDpjaGFuZ2VkPSIvIi8+IDxyZGY6bGkgc3RFdnQ6YWN0aW9uPSJzYXZlZCIg</w:t>
      </w:r>
    </w:p>
    <w:p>
      <w:pPr>
        <w:pStyle w:val="PreformattedText"/>
        <w:bidi w:val="0"/>
        <w:spacing w:before="0" w:after="0"/>
        <w:jc w:val="left"/>
        <w:rPr/>
      </w:pPr>
      <w:r>
        <w:rPr/>
        <w:t>c3RFdnQ6aW5zdGFuY2VJRD0ieG1wLmlpZDozYjJjMmI3YS02ZGY0LTRlZTItODg3Zi1lMDllOTgyZj</w:t>
      </w:r>
    </w:p>
    <w:p>
      <w:pPr>
        <w:pStyle w:val="PreformattedText"/>
        <w:bidi w:val="0"/>
        <w:spacing w:before="0" w:after="0"/>
        <w:jc w:val="left"/>
        <w:rPr/>
      </w:pPr>
      <w:r>
        <w:rPr/>
        <w:t>YyZGQiIHN0RXZ0OndoZW49IjIwMjEtMDctMjNUMDg6NTM6MDItMDU6MDAiIHN0RXZ0OnNvZnR3YXJl</w:t>
      </w:r>
    </w:p>
    <w:p>
      <w:pPr>
        <w:pStyle w:val="PreformattedText"/>
        <w:bidi w:val="0"/>
        <w:spacing w:before="0" w:after="0"/>
        <w:jc w:val="left"/>
        <w:rPr/>
      </w:pPr>
      <w:r>
        <w:rPr/>
        <w:t>QWdlbnQ9IkFkb2JlIFBob3Rvc2hvcCAyMi40IChNYWNpbnRvc2gpIiBzdEV2dDpjaGFuZ2VkPSIvIi</w:t>
      </w:r>
    </w:p>
    <w:p>
      <w:pPr>
        <w:pStyle w:val="PreformattedText"/>
        <w:bidi w:val="0"/>
        <w:spacing w:before="0" w:after="0"/>
        <w:jc w:val="left"/>
        <w:rPr/>
      </w:pPr>
      <w:r>
        <w:rPr/>
        <w:t>8+IDxyZGY6bGkgc3RFdnQ6YWN0aW9uPSJjb252ZXJ0ZWQiIHN0RXZ0OnBhcmFtZXRlcnM9ImZyb20g</w:t>
      </w:r>
    </w:p>
    <w:p>
      <w:pPr>
        <w:pStyle w:val="PreformattedText"/>
        <w:bidi w:val="0"/>
        <w:spacing w:before="0" w:after="0"/>
        <w:jc w:val="left"/>
        <w:rPr/>
      </w:pPr>
      <w:r>
        <w:rPr/>
        <w:t>YXBwbGljYXRpb24vdm5kLmFkb2JlLnBob3Rvc2hvcCB0byBpbWFnZS9qcGVnIi8+IDxyZGY6bGkgc3</w:t>
      </w:r>
    </w:p>
    <w:p>
      <w:pPr>
        <w:pStyle w:val="PreformattedText"/>
        <w:bidi w:val="0"/>
        <w:spacing w:before="0" w:after="0"/>
        <w:jc w:val="left"/>
        <w:rPr/>
      </w:pPr>
      <w:r>
        <w:rPr/>
        <w:t>RFdnQ6YWN0aW9uPSJzYXZlZCIgc3RFdnQ6aW5zdGFuY2VJRD0ieG1wLmlpZDpmMzVlZTQzOS0zM2My</w:t>
      </w:r>
    </w:p>
    <w:p>
      <w:pPr>
        <w:pStyle w:val="PreformattedText"/>
        <w:bidi w:val="0"/>
        <w:spacing w:before="0" w:after="0"/>
        <w:jc w:val="left"/>
        <w:rPr/>
      </w:pPr>
      <w:r>
        <w:rPr/>
        <w:t>LTQ0ZmMtODIwOS0zYmU1N2I0NjI1YTkiIHN0RXZ0OndoZW49IjIwMjEtMDctMjNUMDg6NTM6MDItMD</w:t>
      </w:r>
    </w:p>
    <w:p>
      <w:pPr>
        <w:pStyle w:val="PreformattedText"/>
        <w:bidi w:val="0"/>
        <w:spacing w:before="0" w:after="0"/>
        <w:jc w:val="left"/>
        <w:rPr/>
      </w:pPr>
      <w:r>
        <w:rPr/>
        <w:t>U6MDAiIHN0RXZ0OnNvZnR3YXJlQWdlbnQ9IkFkb2JlIFBob3Rvc2hvcCAyMi40IChNYWNpbnRvc2gp</w:t>
      </w:r>
    </w:p>
    <w:p>
      <w:pPr>
        <w:pStyle w:val="PreformattedText"/>
        <w:bidi w:val="0"/>
        <w:spacing w:before="0" w:after="0"/>
        <w:jc w:val="left"/>
        <w:rPr/>
      </w:pPr>
      <w:r>
        <w:rPr/>
        <w:t>IiBzdEV2dDpjaGFuZ2VkPSIvIi8+IDwvcmRmOlNlcT4gPC94bXBNTTpIaXN0b3J5PiA8eG1wTU06RG</w:t>
      </w:r>
    </w:p>
    <w:p>
      <w:pPr>
        <w:pStyle w:val="PreformattedText"/>
        <w:bidi w:val="0"/>
        <w:spacing w:before="0" w:after="0"/>
        <w:jc w:val="left"/>
        <w:rPr/>
      </w:pPr>
      <w:r>
        <w:rPr/>
        <w:t>VyaXZlZEZyb20gc3RSZWY6aW5zdGFuY2VJRD0ieG1wLmlpZDowMTgwMTE3NDA3MjA2ODExODIyQUM0</w:t>
      </w:r>
    </w:p>
    <w:p>
      <w:pPr>
        <w:pStyle w:val="PreformattedText"/>
        <w:bidi w:val="0"/>
        <w:spacing w:before="0" w:after="0"/>
        <w:jc w:val="left"/>
        <w:rPr/>
      </w:pPr>
      <w:r>
        <w:rPr/>
        <w:t>MDg5OTVEMjU4NiIgc3RSZWY6ZG9jdW1lbnRJRD0ieG1wLmRpZDpkNTU4MjY5Mi1hMzA1LTQyY2UtYT</w:t>
      </w:r>
    </w:p>
    <w:p>
      <w:pPr>
        <w:pStyle w:val="PreformattedText"/>
        <w:bidi w:val="0"/>
        <w:spacing w:before="0" w:after="0"/>
        <w:jc w:val="left"/>
        <w:rPr/>
      </w:pPr>
      <w:r>
        <w:rPr/>
        <w:t>c0Zi0yMDQ1ODZhYzczZTciIHN0UmVmOm9yaWdpbmFsRG9jdW1lbnRJRD0iRjAyQjg4OEQxQjhEMUQ5</w:t>
      </w:r>
    </w:p>
    <w:p>
      <w:pPr>
        <w:pStyle w:val="PreformattedText"/>
        <w:bidi w:val="0"/>
        <w:spacing w:before="0" w:after="0"/>
        <w:jc w:val="left"/>
        <w:rPr/>
      </w:pPr>
      <w:r>
        <w:rPr/>
        <w:t>NkU2ODRGQTFDRjRGNzBFOEUiLz4gPGRjOnJpZ2h0cz4gPHJkZjpBbHQ+IDxyZGY6bGkgeG1sOmxhbm</w:t>
      </w:r>
    </w:p>
    <w:p>
      <w:pPr>
        <w:pStyle w:val="PreformattedText"/>
        <w:bidi w:val="0"/>
        <w:spacing w:before="0" w:after="0"/>
        <w:jc w:val="left"/>
        <w:rPr/>
      </w:pPr>
      <w:r>
        <w:rPr/>
        <w:t>c9IngtZGVmYXVsdCI+Q29weXJpZ2h0IDIwMjEsIEdpdHRpbmdzPC9yZGY6bGk+IDwvcmRmOkFsdD4g</w:t>
      </w:r>
    </w:p>
    <w:p>
      <w:pPr>
        <w:pStyle w:val="PreformattedText"/>
        <w:bidi w:val="0"/>
        <w:spacing w:before="0" w:after="0"/>
        <w:jc w:val="left"/>
        <w:rPr/>
      </w:pPr>
      <w:r>
        <w:rPr/>
        <w:t>PC9kYzpyaWdodHM+IDxkYzpjcmVhdG9yPiA8cmRmOlNlcT4gPHJkZjpsaT5HaXR0aW5ncyBQaG90b2</w:t>
      </w:r>
    </w:p>
    <w:p>
      <w:pPr>
        <w:pStyle w:val="PreformattedText"/>
        <w:bidi w:val="0"/>
        <w:spacing w:before="0" w:after="0"/>
        <w:jc w:val="left"/>
        <w:rPr/>
      </w:pPr>
      <w:r>
        <w:rPr/>
        <w:t>dyYXBoeTwvcmRmOmxpPiA8L3JkZjpTZXE+IDwvZGM6Y3JlYXRvcj4gPGRjOmRlc2NyaXB0aW9uPiA8</w:t>
      </w:r>
    </w:p>
    <w:p>
      <w:pPr>
        <w:pStyle w:val="PreformattedText"/>
        <w:bidi w:val="0"/>
        <w:spacing w:before="0" w:after="0"/>
        <w:jc w:val="left"/>
        <w:rPr/>
      </w:pPr>
      <w:r>
        <w:rPr/>
        <w:t>cmRmOkFsdD4gPHJkZjpsaSB4bWw6bGFuZz0ieC1kZWZhdWx0Ij5HaXR0aW5ncyBHbG9iYWwgLSBORT</w:t>
      </w:r>
    </w:p>
    <w:p>
      <w:pPr>
        <w:pStyle w:val="PreformattedText"/>
        <w:bidi w:val="0"/>
        <w:spacing w:before="0" w:after="0"/>
        <w:jc w:val="left"/>
        <w:rPr/>
      </w:pPr>
      <w:r>
        <w:rPr/>
        <w:t>EzMDc0PC9yZGY6bGk+IDwvcmRmOkFsdD4gPC9kYzpkZXNjcmlwdGlvbj4gPGNyczpUb25lQ3VydmVQ</w:t>
      </w:r>
    </w:p>
    <w:p>
      <w:pPr>
        <w:pStyle w:val="PreformattedText"/>
        <w:bidi w:val="0"/>
        <w:spacing w:before="0" w:after="0"/>
        <w:jc w:val="left"/>
        <w:rPr/>
      </w:pPr>
      <w:r>
        <w:rPr/>
        <w:t>VjIwMTI+IDxyZGY6U2VxPiA8cmRmOmxpPjAsIDA8L3JkZjpsaT4gPHJkZjpsaT4yNTUsIDI1NTwvcm</w:t>
      </w:r>
    </w:p>
    <w:p>
      <w:pPr>
        <w:pStyle w:val="PreformattedText"/>
        <w:bidi w:val="0"/>
        <w:spacing w:before="0" w:after="0"/>
        <w:jc w:val="left"/>
        <w:rPr/>
      </w:pPr>
      <w:r>
        <w:rPr/>
        <w:t>RmOmxpPiA8L3JkZjpTZXE+IDwvY3JzOlRvbmVDdXJ2ZVBWMjAxMj4gPGNyczpUb25lQ3VydmVQVjIw</w:t>
      </w:r>
    </w:p>
    <w:p>
      <w:pPr>
        <w:pStyle w:val="PreformattedText"/>
        <w:bidi w:val="0"/>
        <w:spacing w:before="0" w:after="0"/>
        <w:jc w:val="left"/>
        <w:rPr/>
      </w:pPr>
      <w:r>
        <w:rPr/>
        <w:t>MTJSZWQ+IDxyZGY6U2VxPiA8cmRmOmxpPjAsIDA8L3JkZjpsaT4gPHJkZjpsaT4yNTUsIDI1NTwvcm</w:t>
      </w:r>
    </w:p>
    <w:p>
      <w:pPr>
        <w:pStyle w:val="PreformattedText"/>
        <w:bidi w:val="0"/>
        <w:spacing w:before="0" w:after="0"/>
        <w:jc w:val="left"/>
        <w:rPr/>
      </w:pPr>
      <w:r>
        <w:rPr/>
        <w:t>RmOmxpPiA8L3JkZjpTZXE+IDwvY3JzOlRvbmVDdXJ2ZVBWMjAxMlJlZD4gPGNyczpUb25lQ3VydmVQ</w:t>
      </w:r>
    </w:p>
    <w:p>
      <w:pPr>
        <w:pStyle w:val="PreformattedText"/>
        <w:bidi w:val="0"/>
        <w:spacing w:before="0" w:after="0"/>
        <w:jc w:val="left"/>
        <w:rPr/>
      </w:pPr>
      <w:r>
        <w:rPr/>
        <w:t>VjIwMTJHcmVlbj4gPHJkZjpTZXE+IDxyZGY6bGk+MCwgMDwvcmRmOmxpPiA8cmRmOmxpPjI1NSwgMj</w:t>
      </w:r>
    </w:p>
    <w:p>
      <w:pPr>
        <w:pStyle w:val="PreformattedText"/>
        <w:bidi w:val="0"/>
        <w:spacing w:before="0" w:after="0"/>
        <w:jc w:val="left"/>
        <w:rPr/>
      </w:pPr>
      <w:r>
        <w:rPr/>
        <w:t>U1PC9yZGY6bGk+IDwvcmRmOlNlcT4gPC9jcnM6VG9uZUN1cnZlUFYyMDEyR3JlZW4+IDxjcnM6VG9u</w:t>
      </w:r>
    </w:p>
    <w:p>
      <w:pPr>
        <w:pStyle w:val="PreformattedText"/>
        <w:bidi w:val="0"/>
        <w:spacing w:before="0" w:after="0"/>
        <w:jc w:val="left"/>
        <w:rPr/>
      </w:pPr>
      <w:r>
        <w:rPr/>
        <w:t>ZUN1cnZlUFYyMDEyQmx1ZT4gPHJkZjpTZXE+IDxyZGY6bGk+MCwgMDwvcmRmOmxpPiA8cmRmOmxpPj</w:t>
      </w:r>
    </w:p>
    <w:p>
      <w:pPr>
        <w:pStyle w:val="PreformattedText"/>
        <w:bidi w:val="0"/>
        <w:spacing w:before="0" w:after="0"/>
        <w:jc w:val="left"/>
        <w:rPr/>
      </w:pPr>
      <w:r>
        <w:rPr/>
        <w:t>I1NSwgMjU1PC9yZGY6bGk+IDwvcmRmOlNlcT4gPC9jcnM6VG9uZUN1cnZlUFYyMDEyQmx1ZT4gPC9y</w:t>
      </w:r>
    </w:p>
    <w:p>
      <w:pPr>
        <w:pStyle w:val="PreformattedText"/>
        <w:bidi w:val="0"/>
        <w:spacing w:before="0" w:after="0"/>
        <w:jc w:val="left"/>
        <w:rPr/>
      </w:pPr>
      <w:r>
        <w:rPr/>
        <w:t>ZGY6RGVzY3JpcHRpb24+IDwvcmRmOlJERj4gPC94OnhtcG1ldGE+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PD94cGFja2V0IGVuZD0idyI/</w:t>
      </w:r>
    </w:p>
    <w:p>
      <w:pPr>
        <w:pStyle w:val="PreformattedText"/>
        <w:bidi w:val="0"/>
        <w:spacing w:before="0" w:after="0"/>
        <w:jc w:val="left"/>
        <w:rPr/>
      </w:pPr>
      <w:r>
        <w:rPr/>
        <w:t>Pv/iDFhJQ0NfUFJPRklMRQABAQAADEhMaW5vAhAAAG1udHJSR0IgWFlaIAfOAAIACQAGADEAAGFjc3</w:t>
      </w:r>
    </w:p>
    <w:p>
      <w:pPr>
        <w:pStyle w:val="PreformattedText"/>
        <w:bidi w:val="0"/>
        <w:spacing w:before="0" w:after="0"/>
        <w:jc w:val="left"/>
        <w:rPr/>
      </w:pPr>
      <w:r>
        <w:rPr/>
        <w:t>BNU0ZUAAAAAElFQyBzUkdCAAAAAAAAAAAAAAABAAD21gABAAAAANMtSFAgIAAAAAAAAAAAAAAAAAAA</w:t>
      </w:r>
    </w:p>
    <w:p>
      <w:pPr>
        <w:pStyle w:val="PreformattedText"/>
        <w:bidi w:val="0"/>
        <w:spacing w:before="0" w:after="0"/>
        <w:jc w:val="left"/>
        <w:rPr/>
      </w:pPr>
      <w:r>
        <w:rPr/>
        <w:t>AAAAAAAAAAAAAAAAAAAAAAAAAAAAAAAAAAAAAAAAAAAAEWNwcnQAAAFQAAAAM2Rlc2MAAAGEAAAAbH</w:t>
      </w:r>
    </w:p>
    <w:p>
      <w:pPr>
        <w:pStyle w:val="PreformattedText"/>
        <w:bidi w:val="0"/>
        <w:spacing w:before="0" w:after="0"/>
        <w:jc w:val="left"/>
        <w:rPr/>
      </w:pPr>
      <w:r>
        <w:rPr/>
        <w:t>d0cHQAAAHwAAAAFGJrcHQAAAIEAAAAFHJYWVoAAAIYAAAAFGdYWVoAAAIsAAAAFGJYWVoAAAJAAAAA</w:t>
      </w:r>
    </w:p>
    <w:p>
      <w:pPr>
        <w:pStyle w:val="PreformattedText"/>
        <w:bidi w:val="0"/>
        <w:spacing w:before="0" w:after="0"/>
        <w:jc w:val="left"/>
        <w:rPr/>
      </w:pPr>
      <w:r>
        <w:rPr/>
        <w:t>FGRtbmQAAAJUAAAAcGRtZGQAAALEAAAAiHZ1ZWQAAANMAAAAhnZpZXcAAAPUAAAAJGx1bWkAAAP4AA</w:t>
      </w:r>
    </w:p>
    <w:p>
      <w:pPr>
        <w:pStyle w:val="PreformattedText"/>
        <w:bidi w:val="0"/>
        <w:spacing w:before="0" w:after="0"/>
        <w:jc w:val="left"/>
        <w:rPr/>
      </w:pPr>
      <w:r>
        <w:rPr/>
        <w:t>AAFG1lYXMAAAQMAAAAJHRlY2gAAAQwAAAADHJUUkMAAAQ8AAAIDGdUUkMAAAQ8AAAIDGJUUkMAAAQ8</w:t>
      </w:r>
    </w:p>
    <w:p>
      <w:pPr>
        <w:pStyle w:val="PreformattedText"/>
        <w:bidi w:val="0"/>
        <w:spacing w:before="0" w:after="0"/>
        <w:jc w:val="left"/>
        <w:rPr/>
      </w:pPr>
      <w:r>
        <w:rPr/>
        <w:t>AAAIDHRleHQAAAAAQ29weXJpZ2h0IChjKSAxOTk4IEhld2xldHQtUGFja2FyZCBDb21wYW55AABkZX</w:t>
      </w:r>
    </w:p>
    <w:p>
      <w:pPr>
        <w:pStyle w:val="PreformattedText"/>
        <w:bidi w:val="0"/>
        <w:spacing w:before="0" w:after="0"/>
        <w:jc w:val="left"/>
        <w:rPr/>
      </w:pPr>
      <w:r>
        <w:rPr/>
        <w:t>NjAAAAAAAAABJzUkdCIElFQzYxOTY2LTIuMQAAAAAAAAAAAAAAEnNSR0IgSUVDNjE5NjYtMi4xAAAA</w:t>
      </w:r>
    </w:p>
    <w:p>
      <w:pPr>
        <w:pStyle w:val="PreformattedText"/>
        <w:bidi w:val="0"/>
        <w:spacing w:before="0" w:after="0"/>
        <w:jc w:val="left"/>
        <w:rPr/>
      </w:pPr>
      <w:r>
        <w:rPr/>
        <w:t>AAAAAAAAAAAAAAAAAAAAAAAAAAAAAAAAAAAAAAAAAAAAAAAAAAAAAAAAAAAAAABYWVogAAAAAAAA81</w:t>
      </w:r>
    </w:p>
    <w:p>
      <w:pPr>
        <w:pStyle w:val="PreformattedText"/>
        <w:bidi w:val="0"/>
        <w:spacing w:before="0" w:after="0"/>
        <w:jc w:val="left"/>
        <w:rPr/>
      </w:pPr>
      <w:r>
        <w:rPr/>
        <w:t>EAAQAAAAEWzFhZWiAAAAAAAAAAAAAAAAAAAAAAWFlaIAAAAAAAAG+iAAA49QAAA5BYWVogAAAAAAAA</w:t>
      </w:r>
    </w:p>
    <w:p>
      <w:pPr>
        <w:pStyle w:val="PreformattedText"/>
        <w:bidi w:val="0"/>
        <w:spacing w:before="0" w:after="0"/>
        <w:jc w:val="left"/>
        <w:rPr/>
      </w:pPr>
      <w:r>
        <w:rPr/>
        <w:t>YpkAALeFAAAY2lhZWiAAAAAAAAAkoAAAD4QAALbPZGVzYwAAAAAAAAAWSUVDIGh0dHA6Ly93d3cuaW</w:t>
      </w:r>
    </w:p>
    <w:p>
      <w:pPr>
        <w:pStyle w:val="PreformattedText"/>
        <w:bidi w:val="0"/>
        <w:spacing w:before="0" w:after="0"/>
        <w:jc w:val="left"/>
        <w:rPr/>
      </w:pPr>
      <w:r>
        <w:rPr/>
        <w:t>VjLmNoAAAAAAAAAAAAAAAWSUVDIGh0dHA6Ly93d3cuaWVjLmNoAAAAAAAAAAAAAAAAAAAAAAAAAAAA</w:t>
      </w:r>
    </w:p>
    <w:p>
      <w:pPr>
        <w:pStyle w:val="PreformattedText"/>
        <w:bidi w:val="0"/>
        <w:spacing w:before="0" w:after="0"/>
        <w:jc w:val="left"/>
        <w:rPr/>
      </w:pPr>
      <w:r>
        <w:rPr/>
        <w:t>AAAAAAAAAAAAAAAAAAAAAAAAAAAAAAAAAGRlc2MAAAAAAAAALklFQyA2MTk2Ni0yLjEgRGVmYXVsdC</w:t>
      </w:r>
    </w:p>
    <w:p>
      <w:pPr>
        <w:pStyle w:val="PreformattedText"/>
        <w:bidi w:val="0"/>
        <w:spacing w:before="0" w:after="0"/>
        <w:jc w:val="left"/>
        <w:rPr/>
      </w:pPr>
      <w:r>
        <w:rPr/>
        <w:t>BSR0IgY29sb3VyIHNwYWNlIC0gc1JHQgAAAAAAAAAAAAAALklFQyA2MTk2Ni0yLjEgRGVmYXVsdCBS</w:t>
      </w:r>
    </w:p>
    <w:p>
      <w:pPr>
        <w:pStyle w:val="PreformattedText"/>
        <w:bidi w:val="0"/>
        <w:spacing w:before="0" w:after="0"/>
        <w:jc w:val="left"/>
        <w:rPr/>
      </w:pPr>
      <w:r>
        <w:rPr/>
        <w:t>R0IgY29sb3VyIHNwYWNlIC0gc1JHQgAAAAAAAAAAAAAAAAAAAAAAAAAAAABkZXNjAAAAAAAAACxSZW</w:t>
      </w:r>
    </w:p>
    <w:p>
      <w:pPr>
        <w:pStyle w:val="PreformattedText"/>
        <w:bidi w:val="0"/>
        <w:spacing w:before="0" w:after="0"/>
        <w:jc w:val="left"/>
        <w:rPr/>
      </w:pPr>
      <w:r>
        <w:rPr/>
        <w:t>ZlcmVuY2UgVmlld2luZyBDb25kaXRpb24gaW4gSUVDNjE5NjYtMi4xAAAAAAAAAAAAAAAsUmVmZXJl</w:t>
      </w:r>
    </w:p>
    <w:p>
      <w:pPr>
        <w:pStyle w:val="PreformattedText"/>
        <w:bidi w:val="0"/>
        <w:spacing w:before="0" w:after="0"/>
        <w:jc w:val="left"/>
        <w:rPr/>
      </w:pPr>
      <w:r>
        <w:rPr/>
        <w:t>bmNlIFZpZXdpbmcgQ29uZGl0aW9uIGluIElFQzYxOTY2LTIuMQAAAAAAAAAAAAAAAAAAAAAAAAAAAA</w:t>
      </w:r>
    </w:p>
    <w:p>
      <w:pPr>
        <w:pStyle w:val="PreformattedText"/>
        <w:bidi w:val="0"/>
        <w:spacing w:before="0" w:after="0"/>
        <w:jc w:val="left"/>
        <w:rPr/>
      </w:pPr>
      <w:r>
        <w:rPr/>
        <w:t>AAAAAAdmlldwAAAAAAE6T+ABRfLgAQzxQAA+3MAAQTCwADXJ4AAAABWFlaIAAAAAAATAlWAFAAAABX</w:t>
      </w:r>
    </w:p>
    <w:p>
      <w:pPr>
        <w:pStyle w:val="PreformattedText"/>
        <w:bidi w:val="0"/>
        <w:spacing w:before="0" w:after="0"/>
        <w:jc w:val="left"/>
        <w:rPr/>
      </w:pPr>
      <w:r>
        <w:rPr/>
        <w:t>H+dtZWFzAAAAAAAAAAEAAAAAAAAAAAAAAAAAAAAAAAACjwAAAAJzaWcgAAAAAENSVCBjdXJ2AAAAAA</w:t>
      </w:r>
    </w:p>
    <w:p>
      <w:pPr>
        <w:pStyle w:val="PreformattedText"/>
        <w:bidi w:val="0"/>
        <w:spacing w:before="0" w:after="0"/>
        <w:jc w:val="left"/>
        <w:rPr/>
      </w:pPr>
      <w:r>
        <w:rPr/>
        <w:t>AABAAAAAAFAAoADwAUABkAHgAjACgALQAyADcAOwBAAEUASgBPAFQAWQBeAGMAaABtAHIAdwB8AIEA</w:t>
      </w:r>
    </w:p>
    <w:p>
      <w:pPr>
        <w:pStyle w:val="PreformattedText"/>
        <w:bidi w:val="0"/>
        <w:spacing w:before="0" w:after="0"/>
        <w:jc w:val="left"/>
        <w:rPr/>
      </w:pPr>
      <w:r>
        <w:rPr/>
        <w:t>hgCLAJAAlQCaAJ8ApACpAK4AsgC3ALwAwQDGAMsA0ADVANsA4ADlAOsA8AD2APsBAQEHAQ0BEwEZAR</w:t>
      </w:r>
    </w:p>
    <w:p>
      <w:pPr>
        <w:pStyle w:val="PreformattedText"/>
        <w:bidi w:val="0"/>
        <w:spacing w:before="0" w:after="0"/>
        <w:jc w:val="left"/>
        <w:rPr/>
      </w:pPr>
      <w:r>
        <w:rPr/>
        <w:t>8BJQErATIBOAE+AUUBTAFSAVkBYAFnAW4BdQF8AYMBiwGSAZoBoQGpAbEBuQHBAckB0QHZAeEB6QHy</w:t>
      </w:r>
    </w:p>
    <w:p>
      <w:pPr>
        <w:pStyle w:val="PreformattedText"/>
        <w:bidi w:val="0"/>
        <w:spacing w:before="0" w:after="0"/>
        <w:jc w:val="left"/>
        <w:rPr/>
      </w:pPr>
      <w:r>
        <w:rPr/>
        <w:t>AfoCAwIMAhQCHQImAi8COAJBAksCVAJdAmcCcQJ6AoQCjgKYAqICrAK2AsECywLVAuAC6wL1AwADCw</w:t>
      </w:r>
    </w:p>
    <w:p>
      <w:pPr>
        <w:pStyle w:val="PreformattedText"/>
        <w:bidi w:val="0"/>
        <w:spacing w:before="0" w:after="0"/>
        <w:jc w:val="left"/>
        <w:rPr/>
      </w:pPr>
      <w:r>
        <w:rPr/>
        <w:t>MWAyEDLQM4A0MDTwNaA2YDcgN+A4oDlgOiA64DugPHA9MD4APsA/kEBgQTBCAELQQ7BEgEVQRjBHEE</w:t>
      </w:r>
    </w:p>
    <w:p>
      <w:pPr>
        <w:pStyle w:val="PreformattedText"/>
        <w:bidi w:val="0"/>
        <w:spacing w:before="0" w:after="0"/>
        <w:jc w:val="left"/>
        <w:rPr/>
      </w:pPr>
      <w:r>
        <w:rPr/>
        <w:t>fgSMBJoEqAS2BMQE0wThBPAE/gUNBRwFKwU6BUkFWAVnBXcFhgWWBaYFtQXFBdUF5QX2BgYGFgYnBj</w:t>
      </w:r>
    </w:p>
    <w:p>
      <w:pPr>
        <w:pStyle w:val="PreformattedText"/>
        <w:bidi w:val="0"/>
        <w:spacing w:before="0" w:after="0"/>
        <w:jc w:val="left"/>
        <w:rPr/>
      </w:pPr>
      <w:r>
        <w:rPr/>
        <w:t>cGSAZZBmoGewaMBp0GrwbABtEG4wb1BwcHGQcrBz0HTwdhB3QHhgeZB6wHvwfSB+UH+AgLCB8IMghG</w:t>
      </w:r>
    </w:p>
    <w:p>
      <w:pPr>
        <w:pStyle w:val="PreformattedText"/>
        <w:bidi w:val="0"/>
        <w:spacing w:before="0" w:after="0"/>
        <w:jc w:val="left"/>
        <w:rPr/>
      </w:pPr>
      <w:r>
        <w:rPr/>
        <w:t>CFoIbgiCCJYIqgi+CNII5wj7CRAJJQk6CU8JZAl5CY8JpAm6Cc8J5Qn7ChEKJwo9ClQKagqBCpgKrg</w:t>
      </w:r>
    </w:p>
    <w:p>
      <w:pPr>
        <w:pStyle w:val="PreformattedText"/>
        <w:bidi w:val="0"/>
        <w:spacing w:before="0" w:after="0"/>
        <w:jc w:val="left"/>
        <w:rPr/>
      </w:pPr>
      <w:r>
        <w:rPr/>
        <w:t>rFCtwK8wsLCyILOQtRC2kLgAuYC7ALyAvhC/kMEgwqDEMMXAx1DI4MpwzADNkM8w0NDSYNQA1aDXQN</w:t>
      </w:r>
    </w:p>
    <w:p>
      <w:pPr>
        <w:pStyle w:val="PreformattedText"/>
        <w:bidi w:val="0"/>
        <w:spacing w:before="0" w:after="0"/>
        <w:jc w:val="left"/>
        <w:rPr/>
      </w:pPr>
      <w:r>
        <w:rPr/>
        <w:t>jg2pDcMN3g34DhMOLg5JDmQOfw6bDrYO0g7uDwkPJQ9BD14Peg+WD7MPzw/sEAkQJhBDEGEQfhCbEL</w:t>
      </w:r>
    </w:p>
    <w:p>
      <w:pPr>
        <w:pStyle w:val="PreformattedText"/>
        <w:bidi w:val="0"/>
        <w:spacing w:before="0" w:after="0"/>
        <w:jc w:val="left"/>
        <w:rPr/>
      </w:pPr>
      <w:r>
        <w:rPr/>
        <w:t>kQ1xD1ERMRMRFPEW0RjBGqEckR6BIHEiYSRRJkEoQSoxLDEuMTAxMjE0MTYxODE6QTxRPlFAYUJxRJ</w:t>
      </w:r>
    </w:p>
    <w:p>
      <w:pPr>
        <w:pStyle w:val="PreformattedText"/>
        <w:bidi w:val="0"/>
        <w:spacing w:before="0" w:after="0"/>
        <w:jc w:val="left"/>
        <w:rPr/>
      </w:pPr>
      <w:r>
        <w:rPr/>
        <w:t>FGoUixStFM4U8BUSFTQVVhV4FZsVvRXgFgMWJhZJFmwWjxayFtYW+hcdF0EXZReJF64X0hf3GBsYQB</w:t>
      </w:r>
    </w:p>
    <w:p>
      <w:pPr>
        <w:pStyle w:val="PreformattedText"/>
        <w:bidi w:val="0"/>
        <w:spacing w:before="0" w:after="0"/>
        <w:jc w:val="left"/>
        <w:rPr/>
      </w:pPr>
      <w:r>
        <w:rPr/>
        <w:t>hlGIoYrxjVGPoZIBlFGWsZkRm3Gd0aBBoqGlEadxqeGsUa7BsUGzsbYxuKG7Ib2hwCHCocUhx7HKMc</w:t>
      </w:r>
    </w:p>
    <w:p>
      <w:pPr>
        <w:pStyle w:val="PreformattedText"/>
        <w:bidi w:val="0"/>
        <w:spacing w:before="0" w:after="0"/>
        <w:jc w:val="left"/>
        <w:rPr/>
      </w:pPr>
      <w:r>
        <w:rPr/>
        <w:t>zBz1HR4dRx1wHZkdwx3sHhYeQB5qHpQevh7pHxMfPh9pH5Qfvx/qIBUgQSBsIJggxCDwIRwhSCF1Ia</w:t>
      </w:r>
    </w:p>
    <w:p>
      <w:pPr>
        <w:pStyle w:val="PreformattedText"/>
        <w:bidi w:val="0"/>
        <w:spacing w:before="0" w:after="0"/>
        <w:jc w:val="left"/>
        <w:rPr/>
      </w:pPr>
      <w:r>
        <w:rPr/>
        <w:t>EhziH7IiciVSKCIq8i3SMKIzgjZiOUI8Ij8CQfJE0kfCSrJNolCSU4JWgllyXHJfcmJyZXJocmtybo</w:t>
      </w:r>
    </w:p>
    <w:p>
      <w:pPr>
        <w:pStyle w:val="PreformattedText"/>
        <w:bidi w:val="0"/>
        <w:spacing w:before="0" w:after="0"/>
        <w:jc w:val="left"/>
        <w:rPr/>
      </w:pPr>
      <w:r>
        <w:rPr/>
        <w:t>JxgnSSd6J6sn3CgNKD8ocSiiKNQpBik4KWspnSnQKgIqNSpoKpsqzysCKzYraSudK9EsBSw5LG4soi</w:t>
      </w:r>
    </w:p>
    <w:p>
      <w:pPr>
        <w:pStyle w:val="PreformattedText"/>
        <w:bidi w:val="0"/>
        <w:spacing w:before="0" w:after="0"/>
        <w:jc w:val="left"/>
        <w:rPr/>
      </w:pPr>
      <w:r>
        <w:rPr/>
        <w:t>zXLQwtQS12Last4S4WLkwugi63Lu4vJC9aL5Evxy/+MDUwbDCkMNsxEjFKMYIxujHyMioyYzKbMtQz</w:t>
      </w:r>
    </w:p>
    <w:p>
      <w:pPr>
        <w:pStyle w:val="PreformattedText"/>
        <w:bidi w:val="0"/>
        <w:spacing w:before="0" w:after="0"/>
        <w:jc w:val="left"/>
        <w:rPr/>
      </w:pPr>
      <w:r>
        <w:rPr/>
        <w:t>DTNGM38zuDPxNCs0ZTSeNNg1EzVNNYc1wjX9Njc2cjauNuk3JDdgN5w31zgUOFA4jDjIOQU5Qjl/Ob</w:t>
      </w:r>
    </w:p>
    <w:p>
      <w:pPr>
        <w:pStyle w:val="PreformattedText"/>
        <w:bidi w:val="0"/>
        <w:spacing w:before="0" w:after="0"/>
        <w:jc w:val="left"/>
        <w:rPr/>
      </w:pPr>
      <w:r>
        <w:rPr/>
        <w:t>w5+To2OnQ6sjrvOy07azuqO+g8JzxlPKQ84z0iPWE9oT3gPiA+YD6gPuA/IT9hP6I/4kAjQGRApkDn</w:t>
      </w:r>
    </w:p>
    <w:p>
      <w:pPr>
        <w:pStyle w:val="PreformattedText"/>
        <w:bidi w:val="0"/>
        <w:spacing w:before="0" w:after="0"/>
        <w:jc w:val="left"/>
        <w:rPr/>
      </w:pPr>
      <w:r>
        <w:rPr/>
        <w:t>QSlBakGsQe5CMEJyQrVC90M6Q31DwEQDREdEikTORRJFVUWaRd5GIkZnRqtG8Ec1R3tHwEgFSEtIkU</w:t>
      </w:r>
    </w:p>
    <w:p>
      <w:pPr>
        <w:pStyle w:val="PreformattedText"/>
        <w:bidi w:val="0"/>
        <w:spacing w:before="0" w:after="0"/>
        <w:jc w:val="left"/>
        <w:rPr/>
      </w:pPr>
      <w:r>
        <w:rPr/>
        <w:t>jXSR1JY0mpSfBKN0p9SsRLDEtTS5pL4kwqTHJMuk0CTUpNk03cTiVObk63TwBPSU+TT91QJ1BxULtR</w:t>
      </w:r>
    </w:p>
    <w:p>
      <w:pPr>
        <w:pStyle w:val="PreformattedText"/>
        <w:bidi w:val="0"/>
        <w:spacing w:before="0" w:after="0"/>
        <w:jc w:val="left"/>
        <w:rPr/>
      </w:pPr>
      <w:r>
        <w:rPr/>
        <w:t>BlFQUZtR5lIxUnxSx1MTU19TqlP2VEJUj1TbVShVdVXCVg9WXFapVvdXRFeSV+BYL1h9WMtZGllpWb</w:t>
      </w:r>
    </w:p>
    <w:p>
      <w:pPr>
        <w:pStyle w:val="PreformattedText"/>
        <w:bidi w:val="0"/>
        <w:spacing w:before="0" w:after="0"/>
        <w:jc w:val="left"/>
        <w:rPr/>
      </w:pPr>
      <w:r>
        <w:rPr/>
        <w:t>haB1pWWqZa9VtFW5Vb5Vw1XIZc1l0nXXhdyV4aXmxevV8PX2Ffs2AFYFdgqmD8YU9homH1YklinGLw</w:t>
      </w:r>
    </w:p>
    <w:p>
      <w:pPr>
        <w:pStyle w:val="PreformattedText"/>
        <w:bidi w:val="0"/>
        <w:spacing w:before="0" w:after="0"/>
        <w:jc w:val="left"/>
        <w:rPr/>
      </w:pPr>
      <w:r>
        <w:rPr/>
        <w:t>Y0Njl2PrZEBklGTpZT1lkmXnZj1mkmboZz1nk2fpaD9olmjsaUNpmmnxakhqn2r3a09rp2v/bFdsr2</w:t>
      </w:r>
    </w:p>
    <w:p>
      <w:pPr>
        <w:pStyle w:val="PreformattedText"/>
        <w:bidi w:val="0"/>
        <w:spacing w:before="0" w:after="0"/>
        <w:jc w:val="left"/>
        <w:rPr/>
      </w:pPr>
      <w:r>
        <w:rPr/>
        <w:t>0IbWBtuW4SbmtuxG8eb3hv0XArcIZw4HE6cZVx8HJLcqZzAXNdc7h0FHRwdMx1KHWFdeF2Pnabdvh3</w:t>
      </w:r>
    </w:p>
    <w:p>
      <w:pPr>
        <w:pStyle w:val="PreformattedText"/>
        <w:bidi w:val="0"/>
        <w:spacing w:before="0" w:after="0"/>
        <w:jc w:val="left"/>
        <w:rPr/>
      </w:pPr>
      <w:r>
        <w:rPr/>
        <w:t>VnezeBF4bnjMeSp5iXnnekZ6pXsEe2N7wnwhfIF84X1BfaF+AX5ifsJ/I3+Ef+WAR4CogQqBa4HNgj</w:t>
      </w:r>
    </w:p>
    <w:p>
      <w:pPr>
        <w:pStyle w:val="PreformattedText"/>
        <w:bidi w:val="0"/>
        <w:spacing w:before="0" w:after="0"/>
        <w:jc w:val="left"/>
        <w:rPr/>
      </w:pPr>
      <w:r>
        <w:rPr/>
        <w:t>CCkoL0g1eDuoQdhICE44VHhauGDoZyhteHO4efiASIaYjOiTOJmYn+imSKyoswi5aL/IxjjMqNMY2Y</w:t>
      </w:r>
    </w:p>
    <w:p>
      <w:pPr>
        <w:pStyle w:val="PreformattedText"/>
        <w:bidi w:val="0"/>
        <w:spacing w:before="0" w:after="0"/>
        <w:jc w:val="left"/>
        <w:rPr/>
      </w:pPr>
      <w:r>
        <w:rPr/>
        <w:t>jf+OZo7OjzaPnpAGkG6Q1pE/kaiSEZJ6kuOTTZO2lCCUipT0lV+VyZY0lp+XCpd1l+CYTJi4mSSZkJ</w:t>
      </w:r>
    </w:p>
    <w:p>
      <w:pPr>
        <w:pStyle w:val="PreformattedText"/>
        <w:bidi w:val="0"/>
        <w:spacing w:before="0" w:after="0"/>
        <w:jc w:val="left"/>
        <w:rPr/>
      </w:pPr>
      <w:r>
        <w:rPr/>
        <w:t>n8mmia1ZtCm6+cHJyJnPedZJ3SnkCerp8dn4uf+qBpoNihR6G2oiailqMGo3aj5qRWpMelOKWpphqm</w:t>
      </w:r>
    </w:p>
    <w:p>
      <w:pPr>
        <w:pStyle w:val="PreformattedText"/>
        <w:bidi w:val="0"/>
        <w:spacing w:before="0" w:after="0"/>
        <w:jc w:val="left"/>
        <w:rPr/>
      </w:pPr>
      <w:r>
        <w:rPr/>
        <w:t>i6b9p26n4KhSqMSpN6mpqhyqj6sCq3Wr6axcrNCtRK24ri2uoa8Wr4uwALB1sOqxYLHWskuywrM4s6</w:t>
      </w:r>
    </w:p>
    <w:p>
      <w:pPr>
        <w:pStyle w:val="PreformattedText"/>
        <w:bidi w:val="0"/>
        <w:spacing w:before="0" w:after="0"/>
        <w:jc w:val="left"/>
        <w:rPr/>
      </w:pPr>
      <w:r>
        <w:rPr/>
        <w:t>60JbSctRO1irYBtnm28Ldot+C4WbjRuUq5wro7urW7LrunvCG8m70VvY++Cr6Evv+/er/1wHDA7MFn</w:t>
      </w:r>
    </w:p>
    <w:p>
      <w:pPr>
        <w:pStyle w:val="PreformattedText"/>
        <w:bidi w:val="0"/>
        <w:spacing w:before="0" w:after="0"/>
        <w:jc w:val="left"/>
        <w:rPr/>
      </w:pPr>
      <w:r>
        <w:rPr/>
        <w:t>wePCX8Lbw1jD1MRRxM7FS8XIxkbGw8dBx7/IPci8yTrJuco4yrfLNsu2zDXMtc01zbXONs62zzfPuN</w:t>
      </w:r>
    </w:p>
    <w:p>
      <w:pPr>
        <w:pStyle w:val="PreformattedText"/>
        <w:bidi w:val="0"/>
        <w:spacing w:before="0" w:after="0"/>
        <w:jc w:val="left"/>
        <w:rPr/>
      </w:pPr>
      <w:r>
        <w:rPr/>
        <w:t>A50LrRPNG+0j/SwdNE08bUSdTL1U7V0dZV1tjXXNfg2GTY6Nls2fHadtr724DcBdyK3RDdlt4c3qLf</w:t>
      </w:r>
    </w:p>
    <w:p>
      <w:pPr>
        <w:pStyle w:val="PreformattedText"/>
        <w:bidi w:val="0"/>
        <w:spacing w:before="0" w:after="0"/>
        <w:jc w:val="left"/>
        <w:rPr/>
      </w:pPr>
      <w:r>
        <w:rPr/>
        <w:t>Kd+v4DbgveFE4cziU+Lb42Pj6+Rz5PzlhOYN5pbnH+ep6DLovOlG6dDqW+rl63Dr++yG7RHtnO4o7r</w:t>
      </w:r>
    </w:p>
    <w:p>
      <w:pPr>
        <w:pStyle w:val="PreformattedText"/>
        <w:bidi w:val="0"/>
        <w:spacing w:before="0" w:after="0"/>
        <w:jc w:val="left"/>
        <w:rPr/>
      </w:pPr>
      <w:r>
        <w:rPr/>
        <w:t>TvQO/M8Fjw5fFy8f/yjPMZ86f0NPTC9VD13vZt9vv3ivgZ+Kj5OPnH+lf65/t3/Af8mP0p/br+S/7c</w:t>
      </w:r>
    </w:p>
    <w:p>
      <w:pPr>
        <w:pStyle w:val="PreformattedText"/>
        <w:bidi w:val="0"/>
        <w:spacing w:before="0" w:after="0"/>
        <w:jc w:val="left"/>
        <w:rPr/>
      </w:pPr>
      <w:r>
        <w:rPr/>
        <w:t>/23////uAA5BZG9iZQBkQAAAAAH/2wCEAAEBAQEBAQEBAQEBAQEBAQEBAQEBAQEBAQEBAQEBAQEBAQ</w:t>
      </w:r>
    </w:p>
    <w:p>
      <w:pPr>
        <w:pStyle w:val="PreformattedText"/>
        <w:bidi w:val="0"/>
        <w:spacing w:before="0" w:after="0"/>
        <w:jc w:val="left"/>
        <w:rPr/>
      </w:pPr>
      <w:r>
        <w:rPr/>
        <w:t>EBAQEBAQEBAQECAgICAgICAgICAgMDAwMDAwMDAwMBAQEBAQEBAQEBAQICAQICAwMDAwMDAwMDAwMD</w:t>
      </w:r>
    </w:p>
    <w:p>
      <w:pPr>
        <w:pStyle w:val="PreformattedText"/>
        <w:bidi w:val="0"/>
        <w:spacing w:before="0" w:after="0"/>
        <w:jc w:val="left"/>
        <w:rPr/>
      </w:pPr>
      <w:r>
        <w:rPr/>
        <w:t>AwMDAwMDAwMDAwMDAwMDAwMDAwMDAwMDAwMDAwMDAwMDAwMDA//AABEIBPAE8AMBEQACEQEDEQH/3Q</w:t>
      </w:r>
    </w:p>
    <w:p>
      <w:pPr>
        <w:pStyle w:val="PreformattedText"/>
        <w:bidi w:val="0"/>
        <w:spacing w:before="0" w:after="0"/>
        <w:jc w:val="left"/>
        <w:rPr/>
      </w:pPr>
      <w:r>
        <w:rPr/>
        <w:t>AEAJ7/xAGiAAAABgIDAQAAAAAAAAAAAAAHCAYFBAkDCgIBAAsBAAAGAwEBAQAAAAAAAAAAAAYFBAMH</w:t>
      </w:r>
    </w:p>
    <w:p>
      <w:pPr>
        <w:pStyle w:val="PreformattedText"/>
        <w:bidi w:val="0"/>
        <w:spacing w:before="0" w:after="0"/>
        <w:jc w:val="left"/>
        <w:rPr/>
      </w:pPr>
      <w:r>
        <w:rPr/>
        <w:t>AggBCQAKCxAAAgEDBAEDAwIDAwMCBgl1AQIDBBEFEgYhBxMiAAgxFEEyIxUJUUIWYSQzF1JxgRhikS</w:t>
      </w:r>
    </w:p>
    <w:p>
      <w:pPr>
        <w:pStyle w:val="PreformattedText"/>
        <w:bidi w:val="0"/>
        <w:spacing w:before="0" w:after="0"/>
        <w:jc w:val="left"/>
        <w:rPr/>
      </w:pPr>
      <w:r>
        <w:rPr/>
        <w:t>VDobHwJjRyChnB0TUn4VM2gvGSokRUc0VGN0djKFVWVxqywtLi8mSDdJOEZaOzw9PjKThm83UqOTpI</w:t>
      </w:r>
    </w:p>
    <w:p>
      <w:pPr>
        <w:pStyle w:val="PreformattedText"/>
        <w:bidi w:val="0"/>
        <w:spacing w:before="0" w:after="0"/>
        <w:jc w:val="left"/>
        <w:rPr/>
      </w:pPr>
      <w:r>
        <w:rPr/>
        <w:t>SUpYWVpnaGlqdnd4eXqFhoeIiYqUlZaXmJmapKWmp6ipqrS1tre4ubrExcbHyMnK1NXW19jZ2uTl5u</w:t>
      </w:r>
    </w:p>
    <w:p>
      <w:pPr>
        <w:pStyle w:val="PreformattedText"/>
        <w:bidi w:val="0"/>
        <w:spacing w:before="0" w:after="0"/>
        <w:jc w:val="left"/>
        <w:rPr/>
      </w:pPr>
      <w:r>
        <w:rPr/>
        <w:t>fo6er09fb3+Pn6EQACAQMCBAQDBQQEBAYGBW0BAgMRBCESBTEGACITQVEHMmEUcQhCgSORFVKhYhYz</w:t>
      </w:r>
    </w:p>
    <w:p>
      <w:pPr>
        <w:pStyle w:val="PreformattedText"/>
        <w:bidi w:val="0"/>
        <w:spacing w:before="0" w:after="0"/>
        <w:jc w:val="left"/>
        <w:rPr/>
      </w:pPr>
      <w:r>
        <w:rPr/>
        <w:t>CbEkwdFDcvAX4YI0JZJTGGNE8aKyJjUZVDZFZCcKc4OTRnTC0uLyVWV1VjeEhaOzw9Pj8ykalKS0xN</w:t>
      </w:r>
    </w:p>
    <w:p>
      <w:pPr>
        <w:pStyle w:val="PreformattedText"/>
        <w:bidi w:val="0"/>
        <w:spacing w:before="0" w:after="0"/>
        <w:jc w:val="left"/>
        <w:rPr/>
      </w:pPr>
      <w:r>
        <w:rPr/>
        <w:t>Tk9JWltcXV5fUoR1dmOHaGlqa2xtbm9md3h5ent8fX5/dIWGh4iJiouMjY6Pg5SVlpeYmZqbnJ2en5</w:t>
      </w:r>
    </w:p>
    <w:p>
      <w:pPr>
        <w:pStyle w:val="PreformattedText"/>
        <w:bidi w:val="0"/>
        <w:spacing w:before="0" w:after="0"/>
        <w:jc w:val="left"/>
        <w:rPr/>
      </w:pPr>
      <w:r>
        <w:rPr/>
        <w:t>KjpKWmp6ipqqusra6vr/2gAMAwEAAhEDEQA/AAyeCQyBi6Kgb9tI4kR7JCrTaQTqY+Rru+ohh+OPaQ</w:t>
      </w:r>
    </w:p>
    <w:p>
      <w:pPr>
        <w:pStyle w:val="PreformattedText"/>
        <w:bidi w:val="0"/>
        <w:spacing w:before="0" w:after="0"/>
        <w:jc w:val="left"/>
        <w:rPr/>
      </w:pPr>
      <w:r>
        <w:rPr/>
        <w:t>54cel/y6wPIxN7+EFpJCIi6xsP0q5fkG7KdaggfT3vgevYPn1hKqEjZfGVY+oyhNZbjRKGW3kXji4u</w:t>
      </w:r>
    </w:p>
    <w:p>
      <w:pPr>
        <w:pStyle w:val="PreformattedText"/>
        <w:bidi w:val="0"/>
        <w:spacing w:before="0" w:after="0"/>
        <w:jc w:val="left"/>
        <w:rPr/>
      </w:pPr>
      <w:r>
        <w:rPr/>
        <w:t>tv8AH3ry6rgYr1GYTBgCz1EXkdpX+3VHDyaVcFCC4ZBYLfgr/j70B6de+wZ64RrDrVE1zgiaNZJHdp</w:t>
      </w:r>
    </w:p>
    <w:p>
      <w:pPr>
        <w:pStyle w:val="PreformattedText"/>
        <w:bidi w:val="0"/>
        <w:spacing w:before="0" w:after="0"/>
        <w:jc w:val="left"/>
        <w:rPr/>
      </w:pPr>
      <w:r>
        <w:rPr/>
        <w:t>eSxcOXbUsLaRZLaOOPfhx+fW/8PUeaNGWKVnRWs0ZitGZLxE/WwDRsOdNgTpPuw+XVDxp1iZ1vGn5k</w:t>
      </w:r>
    </w:p>
    <w:p>
      <w:pPr>
        <w:pStyle w:val="PreformattedText"/>
        <w:bidi w:val="0"/>
        <w:spacing w:before="0" w:after="0"/>
        <w:jc w:val="left"/>
        <w:rPr/>
      </w:pPr>
      <w:r>
        <w:rPr/>
        <w:t>ZltGwlCeNvTH5AwMhUD6cEX5929etHrHJ4xHJ5wFMgtKusrG8peyhyCFZENv9b6c+/VOOq09D1kgiP</w:t>
      </w:r>
    </w:p>
    <w:p>
      <w:pPr>
        <w:pStyle w:val="PreformattedText"/>
        <w:bidi w:val="0"/>
        <w:spacing w:before="0" w:after="0"/>
        <w:jc w:val="left"/>
        <w:rPr/>
      </w:pPr>
      <w:r>
        <w:rPr/>
        <w:t>lXlULzCzssaFQXWRkiZRpSNWNxcC/Hu6jIHz6bcjSTTy6M/tDWaGkaJ3t4Vtyqsl2IdgFDIVkAuQD/</w:t>
      </w:r>
    </w:p>
    <w:p>
      <w:pPr>
        <w:pStyle w:val="PreformattedText"/>
        <w:bidi w:val="0"/>
        <w:spacing w:before="0" w:after="0"/>
        <w:jc w:val="left"/>
        <w:rPr/>
      </w:pPr>
      <w:r>
        <w:rPr/>
        <w:t>AFP195Lcikfu63pwCjrHnmkEbhcjT3aj0K1FcDTHdCIwvijkBjj9IuCgI0xMeSTzc/X3MNkcDyPUe3</w:t>
      </w:r>
    </w:p>
    <w:p>
      <w:pPr>
        <w:pStyle w:val="PreformattedText"/>
        <w:bidi w:val="0"/>
        <w:spacing w:before="0" w:after="0"/>
        <w:jc w:val="left"/>
        <w:rPr/>
      </w:pPr>
      <w:r>
        <w:rPr/>
        <w:t>Kmp6UUKhXRY/QAfXHE621MLaF+qKQR9R+Pr7X6q16SAfDnH+fpwUyoDq0sLqE1SKZBG1vWFuCVjlJ+</w:t>
      </w:r>
    </w:p>
    <w:p>
      <w:pPr>
        <w:pStyle w:val="PreformattedText"/>
        <w:bidi w:val="0"/>
        <w:spacing w:before="0" w:after="0"/>
        <w:jc w:val="left"/>
        <w:rPr/>
      </w:pPr>
      <w:r>
        <w:rPr/>
        <w:t>p/HHuhPD06vkDJx16qe8cn7hkLDy28XIjUKrHTdrMj8/kkfX3rHV6VAyK9Mhf1sLL6VDLIzFvI8ZK6</w:t>
      </w:r>
    </w:p>
    <w:p>
      <w:pPr>
        <w:pStyle w:val="PreformattedText"/>
        <w:bidi w:val="0"/>
        <w:spacing w:before="0" w:after="0"/>
        <w:jc w:val="left"/>
        <w:rPr/>
      </w:pPr>
      <w:r>
        <w:rPr/>
        <w:t>Ab6mNiOBxzz7ZlY8PLp+FSKGmf9Xn011zOKeQkhnAZBJrDm3qMiqy3ZyrKR9Lkf7D2R7kf8Vn/ANKf</w:t>
      </w:r>
    </w:p>
    <w:p>
      <w:pPr>
        <w:pStyle w:val="PreformattedText"/>
        <w:bidi w:val="0"/>
        <w:spacing w:before="0" w:after="0"/>
        <w:jc w:val="left"/>
        <w:rPr/>
      </w:pPr>
      <w:r>
        <w:rPr/>
        <w:t>8HRxaACRPkeiyb8enSuLlR4Y4iqBHuVkjAOrkBmAH0AFr8fn3iNzR/yVZqDt6yI5Wr+7U9a/6vz6Qv</w:t>
      </w:r>
    </w:p>
    <w:p>
      <w:pPr>
        <w:pStyle w:val="PreformattedText"/>
        <w:bidi w:val="0"/>
        <w:spacing w:before="0" w:after="0"/>
        <w:jc w:val="left"/>
        <w:rPr/>
      </w:pPr>
      <w:r>
        <w:rPr/>
        <w:t>lVZDJI3jLeORZCmmn0xDUUYMWcRsy/T+p59hz7ehNgcB1IDTH0hInWdwpbziFVUorAiZlkDRSM92sL</w:t>
      </w:r>
    </w:p>
    <w:p>
      <w:pPr>
        <w:pStyle w:val="PreformattedText"/>
        <w:bidi w:val="0"/>
        <w:spacing w:before="0" w:after="0"/>
        <w:jc w:val="left"/>
        <w:rPr/>
      </w:pPr>
      <w:r>
        <w:rPr/>
        <w:t>i1vdh8j1U8AD0500slRIvm1gOzxvIHiRREG0xlCQJCsvpANtQFz7W2i6pk6YnNI2NfLpaU5EumyNCW</w:t>
      </w:r>
    </w:p>
    <w:p>
      <w:pPr>
        <w:pStyle w:val="PreformattedText"/>
        <w:bidi w:val="0"/>
        <w:spacing w:before="0" w:after="0"/>
        <w:jc w:val="left"/>
        <w:rPr/>
      </w:pPr>
      <w:r>
        <w:rPr/>
        <w:t>Kro9D+OSFrySICra9VhoY8m49ji106VIFOgvcaqkMelFSytI1jJHExl8USBZJZgpD6xKCVjK+okgEH</w:t>
      </w:r>
    </w:p>
    <w:p>
      <w:pPr>
        <w:pStyle w:val="PreformattedText"/>
        <w:bidi w:val="0"/>
        <w:spacing w:before="0" w:after="0"/>
        <w:jc w:val="left"/>
        <w:rPr/>
      </w:pPr>
      <w:r>
        <w:rPr/>
        <w:t>kezRPmc9IWoCAB05RFS4KI2hAqRKzpISwBLrNEAugsxIJuLW49vfZ03Xj6dS6eZpFUFCIwzOArXBnt</w:t>
      </w:r>
    </w:p>
    <w:p>
      <w:pPr>
        <w:pStyle w:val="PreformattedText"/>
        <w:bidi w:val="0"/>
        <w:spacing w:before="0" w:after="0"/>
        <w:jc w:val="left"/>
        <w:rPr/>
      </w:pPr>
      <w:r>
        <w:rPr/>
        <w:t>pYGS2tYXtdR+COf6+9fn17hUefTvSglXcypJdV1l4/HHGnCoNUTgBi9hxwD7oTTFOvdGL6NqS28sG7</w:t>
      </w:r>
    </w:p>
    <w:p>
      <w:pPr>
        <w:pStyle w:val="PreformattedText"/>
        <w:bidi w:val="0"/>
        <w:spacing w:before="0" w:after="0"/>
        <w:jc w:val="left"/>
        <w:rPr/>
      </w:pPr>
      <w:r>
        <w:rPr/>
        <w:t>FjK86hzLYBCJFUHRwokVSdPNyL39k24V0kdR17mrXlyU/wBIdbCfTtQFoseVFiLAXIAZeLkEcf8AFP</w:t>
      </w:r>
    </w:p>
    <w:p>
      <w:pPr>
        <w:pStyle w:val="PreformattedText"/>
        <w:bidi w:val="0"/>
        <w:spacing w:before="0" w:after="0"/>
        <w:jc w:val="left"/>
        <w:rPr/>
      </w:pPr>
      <w:r>
        <w:rPr/>
        <w:t>YTmyWFOjP23Yfuu0PnpHR28HKHpYySLkD8/T8X445H9fz7K5BRuptjNVB8ulLx9T9eLcktf+lrcce6</w:t>
      </w:r>
    </w:p>
    <w:p>
      <w:pPr>
        <w:pStyle w:val="PreformattedText"/>
        <w:bidi w:val="0"/>
        <w:spacing w:before="0" w:after="0"/>
        <w:jc w:val="left"/>
        <w:rPr/>
      </w:pPr>
      <w:r>
        <w:rPr/>
        <w:t>dOdd/wC8XJGq/wCPrY8+/de69f8A1/8ADj+v9OOPfuvddf4fQBSfyOb2H155B9+69139SeCD/if6D6</w:t>
      </w:r>
    </w:p>
    <w:p>
      <w:pPr>
        <w:pStyle w:val="PreformattedText"/>
        <w:bidi w:val="0"/>
        <w:spacing w:before="0" w:after="0"/>
        <w:jc w:val="left"/>
        <w:rPr/>
      </w:pPr>
      <w:r>
        <w:rPr/>
        <w:t>Di9yPr7917roXtf6Hm30H5/P8ArD37r3XF+F+gB/4n6ji/B9+690htyy6KZrfS41G5AJ55uPyP9sfd</w:t>
      </w:r>
    </w:p>
    <w:p>
      <w:pPr>
        <w:pStyle w:val="PreformattedText"/>
        <w:bidi w:val="0"/>
        <w:spacing w:before="0" w:after="0"/>
        <w:jc w:val="left"/>
        <w:rPr/>
      </w:pPr>
      <w:r>
        <w:rPr/>
        <w:t>049Mzj9Nuqxfk9OFwuS1H0aarUfIFuBBKVAt9GJH/FfYa3xalKnAPUJ83jXcwrwPiDrXKzcoXI1BDL</w:t>
      </w:r>
    </w:p>
    <w:p>
      <w:pPr>
        <w:pStyle w:val="PreformattedText"/>
        <w:bidi w:val="0"/>
        <w:spacing w:before="0" w:after="0"/>
        <w:jc w:val="left"/>
        <w:rPr/>
      </w:pPr>
      <w:r>
        <w:rPr/>
        <w:t>N9xVTq8iKzMkxlfxMdNkjWVbLf8WJ+ns9g/sLf/SDqY9vxY21aikY6y0tQhMcErR+YKDFGgkKK8aHW</w:t>
      </w:r>
    </w:p>
    <w:p>
      <w:pPr>
        <w:pStyle w:val="PreformattedText"/>
        <w:bidi w:val="0"/>
        <w:spacing w:before="0" w:after="0"/>
        <w:jc w:val="left"/>
        <w:rPr/>
      </w:pPr>
      <w:r>
        <w:rPr/>
        <w:t>fUNLBlNgb8kC3tWgyB59PvUVwadKykqkDRMzSGUltV3kNoyNUj1F7liQVC2+liPZ/ZnPz6LZj8Q8uh</w:t>
      </w:r>
    </w:p>
    <w:p>
      <w:pPr>
        <w:pStyle w:val="PreformattedText"/>
        <w:bidi w:val="0"/>
        <w:spacing w:before="0" w:after="0"/>
        <w:jc w:val="left"/>
        <w:rPr/>
      </w:pPr>
      <w:r>
        <w:rPr/>
        <w:t>DxUkaxAepgCrFFUt+8QLKsitaIhfxbkj2cqccekHrmvQo4uYkhpSp/bZSnmDMwQix0HnX9Ppp/23ti</w:t>
      </w:r>
    </w:p>
    <w:p>
      <w:pPr>
        <w:pStyle w:val="PreformattedText"/>
        <w:bidi w:val="0"/>
        <w:spacing w:before="0" w:after="0"/>
        <w:jc w:val="left"/>
        <w:rPr/>
      </w:pPr>
      <w:r>
        <w:rPr/>
        <w:t>Tp5B+XQg4+paPQNV9I1oQilXBK6iJFsAOBdQRY/n2ifOPPpUlRkjpf4utjuRrbR5PJItmLjUFN15/b</w:t>
      </w:r>
    </w:p>
    <w:p>
      <w:pPr>
        <w:pStyle w:val="PreformattedText"/>
        <w:bidi w:val="0"/>
        <w:spacing w:before="0" w:after="0"/>
        <w:jc w:val="left"/>
        <w:rPr/>
      </w:pPr>
      <w:r>
        <w:rPr/>
        <w:t>DkC/4PPsunBp0vir0vKWrRVXU/JLHWVKJqJ4RbkllAP1+nsmmB8ul6EcGwOnGnqUC2XysWNyz2FlIK</w:t>
      </w:r>
    </w:p>
    <w:p>
      <w:pPr>
        <w:pStyle w:val="PreformattedText"/>
        <w:bidi w:val="0"/>
        <w:spacing w:before="0" w:after="0"/>
        <w:jc w:val="left"/>
        <w:rPr/>
      </w:pPr>
      <w:r>
        <w:rPr/>
        <w:t>heDdpTbn+gP19k1ySSejSFe0Dz6cDV3uV/WP1BmC+JF50hTf1uPr9B/sfaI08/PpSAcdcjXtZ5D/AL</w:t>
      </w:r>
    </w:p>
    <w:p>
      <w:pPr>
        <w:pStyle w:val="PreformattedText"/>
        <w:bidi w:val="0"/>
        <w:spacing w:before="0" w:after="0"/>
        <w:jc w:val="left"/>
        <w:rPr/>
      </w:pPr>
      <w:r>
        <w:rPr/>
        <w:t>rJYoHVE1HkhLRltSgDk8n8e6YxXqxFB1j+8awcsqgs2kF1CprKswLtywLH6ACx/wBf3sZPz68QKfPp</w:t>
      </w:r>
    </w:p>
    <w:p>
      <w:pPr>
        <w:pStyle w:val="PreformattedText"/>
        <w:bidi w:val="0"/>
        <w:spacing w:before="0" w:after="0"/>
        <w:jc w:val="left"/>
        <w:rPr/>
      </w:pPr>
      <w:r>
        <w:rPr/>
        <w:t>yiqyA5CxgsosA+pmcW/AANgtzybi3HsU7KvcMdEW4kUABx1Jiq0Yag37Z/Uf1OAikgrzcq5/pyP8Pc</w:t>
      </w:r>
    </w:p>
    <w:p>
      <w:pPr>
        <w:pStyle w:val="PreformattedText"/>
        <w:bidi w:val="0"/>
        <w:spacing w:before="0" w:after="0"/>
        <w:jc w:val="left"/>
        <w:rPr/>
      </w:pPr>
      <w:r>
        <w:rPr/>
        <w:t>gWyGgPl0FJXoSPPrP965XgoyK6Bio0cKptp1XZf6Hnn2YCOnSQkeRz12asFgBpjKMfIuv9oNYMnjYj</w:t>
      </w:r>
    </w:p>
    <w:p>
      <w:pPr>
        <w:pStyle w:val="PreformattedText"/>
        <w:bidi w:val="0"/>
        <w:spacing w:before="0" w:after="0"/>
        <w:jc w:val="left"/>
        <w:rPr/>
      </w:pPr>
      <w:r>
        <w:rPr/>
        <w:t>X4zqvYG9/wDD3vR+fXtQ/l15qwEnXJ424JjU2LelraZLlmXTzY8WHvwStD14N1g+8LNpOohSS11shX</w:t>
      </w:r>
    </w:p>
    <w:p>
      <w:pPr>
        <w:pStyle w:val="PreformattedText"/>
        <w:bidi w:val="0"/>
        <w:spacing w:before="0" w:after="0"/>
        <w:jc w:val="left"/>
        <w:rPr/>
      </w:pPr>
      <w:r>
        <w:rPr/>
        <w:t>SCPUqm+r6cXtf34p1YNwA9esTZAtpudC8nx3AZBzZCpFygA+n5+vtiVKDhx6eRgCM46iT1+tVQFyx9</w:t>
      </w:r>
    </w:p>
    <w:p>
      <w:pPr>
        <w:pStyle w:val="PreformattedText"/>
        <w:bidi w:val="0"/>
        <w:spacing w:before="0" w:after="0"/>
        <w:jc w:val="left"/>
        <w:rPr/>
      </w:pPr>
      <w:r>
        <w:rPr/>
        <w:t>enUp0emyOhC3Ba9tJJP49x5v4pIF8+hVtZwT69RP4gqxyWY6kOkMR5Dr1WAK3vfUbAfgf09hZh69HY</w:t>
      </w:r>
    </w:p>
    <w:p>
      <w:pPr>
        <w:pStyle w:val="PreformattedText"/>
        <w:bidi w:val="0"/>
        <w:spacing w:before="0" w:after="0"/>
        <w:jc w:val="left"/>
        <w:rPr/>
      </w:pPr>
      <w:r>
        <w:rPr/>
        <w:t>NaY69985XTfysQTqAXVqv9ARYEaj+fbdM0p1b7evRZABmEjLqJW6yMpRFP6wPqLqw4Bt71TNMU62Pn</w:t>
      </w:r>
    </w:p>
    <w:p>
      <w:pPr>
        <w:pStyle w:val="PreformattedText"/>
        <w:bidi w:val="0"/>
        <w:spacing w:before="0" w:after="0"/>
        <w:jc w:val="left"/>
        <w:rPr/>
      </w:pPr>
      <w:r>
        <w:rPr/>
        <w:t>1y+/QBrJqlVboWUqpsQwVdNw1yfyfe6Dz60euv4iX1hpUuCJGf8ASVBJYpdbjQnJ5+vvY60T5ddnKq</w:t>
      </w:r>
    </w:p>
    <w:p>
      <w:pPr>
        <w:pStyle w:val="PreformattedText"/>
        <w:bidi w:val="0"/>
        <w:spacing w:before="0" w:after="0"/>
        <w:jc w:val="left"/>
        <w:rPr/>
      </w:pPr>
      <w:r>
        <w:rPr/>
        <w:t>ro6k+lkdSZNLsiC7Ere6r4zexPP9OfbgU9UJ6xTZUsSUIcOdf7mkKpBurDURoZw3+t7dRc8OqE4rXp</w:t>
      </w:r>
    </w:p>
    <w:p>
      <w:pPr>
        <w:pStyle w:val="PreformattedText"/>
        <w:bidi w:val="0"/>
        <w:spacing w:before="0" w:after="0"/>
        <w:jc w:val="left"/>
        <w:rPr/>
      </w:pPr>
      <w:r>
        <w:rPr/>
        <w:t>slyBBPoa6oZImT0tZwFYN9PT/T6i/szg4DPSGXBJp0x5WsAZhqVQrp4tJUyoSuouwU/RSL2HFyPp7P</w:t>
      </w:r>
    </w:p>
    <w:p>
      <w:pPr>
        <w:pStyle w:val="PreformattedText"/>
        <w:bidi w:val="0"/>
        <w:spacing w:before="0" w:after="0"/>
        <w:jc w:val="left"/>
        <w:rPr/>
      </w:pPr>
      <w:r>
        <w:rPr/>
        <w:t>NvLEjoru6BTnj0hpK/SG/cLK3kjcqrGUl7sdV+E1fU/wCpA9i6JAQMZ6DEr6SRXpvfJlWsCATISeWe</w:t>
      </w:r>
    </w:p>
    <w:p>
      <w:pPr>
        <w:pStyle w:val="PreformattedText"/>
        <w:bidi w:val="0"/>
        <w:spacing w:before="0" w:after="0"/>
        <w:jc w:val="left"/>
        <w:rPr/>
      </w:pPr>
      <w:r>
        <w:rPr/>
        <w:t>OMBQyOSyj1tc6R7UCOuekrSGozjrA+RubhfEG4v9CigAMNRIF1P4HNz7sEFetFzx6yJlipNvGZCFYh</w:t>
      </w:r>
    </w:p>
    <w:p>
      <w:pPr>
        <w:pStyle w:val="PreformattedText"/>
        <w:bidi w:val="0"/>
        <w:spacing w:before="0" w:after="0"/>
        <w:jc w:val="left"/>
        <w:rPr/>
      </w:pPr>
      <w:r>
        <w:rPr/>
        <w:t>ZDfSbork6RqaNjfnk/j3Uxk18h1cSU8s9P+NyFiH1LpF3QlzaP8L+pRrZmX6EjT7Jb8UBHl0a2TVz0</w:t>
      </w:r>
    </w:p>
    <w:p>
      <w:pPr>
        <w:pStyle w:val="PreformattedText"/>
        <w:bidi w:val="0"/>
        <w:spacing w:before="0" w:after="0"/>
        <w:jc w:val="left"/>
        <w:rPr/>
      </w:pPr>
      <w:r>
        <w:rPr/>
        <w:t>o6fJMSNLO5udehyfTbVbUBdVubk3HsM3I6P4j6npT0+UjERCuGfSG0BmIsDYKSo0hSB9T7KXXOejBW</w:t>
      </w:r>
    </w:p>
    <w:p>
      <w:pPr>
        <w:pStyle w:val="PreformattedText"/>
        <w:bidi w:val="0"/>
        <w:spacing w:before="0" w:after="0"/>
        <w:jc w:val="left"/>
        <w:rPr/>
      </w:pPr>
      <w:r>
        <w:rPr/>
        <w:t>Gmg65y5SYIQSTeTQqKyBVABJdjc8aeP6+6hQerMxFBTPTVV5QIr2IQvJGVcNZT9LKzC4YE/m3/ABX2</w:t>
      </w:r>
    </w:p>
    <w:p>
      <w:pPr>
        <w:pStyle w:val="PreformattedText"/>
        <w:bidi w:val="0"/>
        <w:spacing w:before="0" w:after="0"/>
        <w:jc w:val="left"/>
        <w:rPr/>
      </w:pPr>
      <w:r>
        <w:rPr/>
        <w:t>qiXUQek0jUHTDU5cftqKjTZGd7ynS7C5UF1QFEYsbj6nix49mkCGhNOi2ZxWg6a5MqVZCW5SRfGhDA</w:t>
      </w:r>
    </w:p>
    <w:p>
      <w:pPr>
        <w:pStyle w:val="PreformattedText"/>
        <w:bidi w:val="0"/>
        <w:spacing w:before="0" w:after="0"/>
        <w:jc w:val="left"/>
        <w:rPr/>
      </w:pPr>
      <w:r>
        <w:rPr/>
        <w:t>KwHDqWNmQE2/IYfm/taq8Okhk6jyZaNi7FjFIF0+piQ/0tKYwXAAdfp/X26qE0oMdUMvHPTXXZe4YM</w:t>
      </w:r>
    </w:p>
    <w:p>
      <w:pPr>
        <w:pStyle w:val="PreformattedText"/>
        <w:bidi w:val="0"/>
        <w:spacing w:before="0" w:after="0"/>
        <w:jc w:val="left"/>
        <w:rPr/>
      </w:pPr>
      <w:r>
        <w:rPr/>
        <w:t>9w5YqGOmTyi2kem1lI+hN7fj2tgTIx0kkmrXpNTZRmkDKyM2slLsQqMB6QkZClirE3/1RHPs0iQdue</w:t>
      </w:r>
    </w:p>
    <w:p>
      <w:pPr>
        <w:pStyle w:val="PreformattedText"/>
        <w:bidi w:val="0"/>
        <w:spacing w:before="0" w:after="0"/>
        <w:jc w:val="left"/>
        <w:rPr/>
      </w:pPr>
      <w:r>
        <w:rPr/>
        <w:t>kMkvz6mwZFl1EujFxHqCqqv678HSQNLGwAX8/X2cwxii46KpZeIHXVTlfUE9JRQpHrOoB3Fy/6SeD+</w:t>
      </w:r>
    </w:p>
    <w:p>
      <w:pPr>
        <w:pStyle w:val="PreformattedText"/>
        <w:bidi w:val="0"/>
        <w:spacing w:before="0" w:after="0"/>
        <w:jc w:val="left"/>
        <w:rPr/>
      </w:pPr>
      <w:r>
        <w:rPr/>
        <w:t>OR9fZgsfmB0haSp6ivlCWsjKhkRYpLBDYktIrjUxYvZeeb8+3RGBQ06a8XUaA567GScNeSSWNpHDFx</w:t>
      </w:r>
    </w:p>
    <w:p>
      <w:pPr>
        <w:pStyle w:val="PreformattedText"/>
        <w:bidi w:val="0"/>
        <w:spacing w:before="0" w:after="0"/>
        <w:jc w:val="left"/>
        <w:rPr/>
      </w:pPr>
      <w:r>
        <w:rPr/>
        <w:t>JZBpX18t6rMv8AZP4v7v4foOq+LkDp1oMmwlYRlpQCbG+llDAMrBiLyBiLNb6nj6e0d3HWPOOlltL3</w:t>
      </w:r>
    </w:p>
    <w:p>
      <w:pPr>
        <w:pStyle w:val="PreformattedText"/>
        <w:bidi w:val="0"/>
        <w:spacing w:before="0" w:after="0"/>
        <w:jc w:val="left"/>
        <w:rPr/>
      </w:pPr>
      <w:r>
        <w:rPr/>
        <w:t>jTwr0pv4vINTNKVuwCxoFBDFb6WWMEW/N+eRb2QyQ8QB0cJLjj1HnzBAcmRjJpsyAkRgHmMyKDoKi3</w:t>
      </w:r>
    </w:p>
    <w:p>
      <w:pPr>
        <w:pStyle w:val="PreformattedText"/>
        <w:bidi w:val="0"/>
        <w:spacing w:before="0" w:after="0"/>
        <w:jc w:val="left"/>
        <w:rPr/>
      </w:pPr>
      <w:r>
        <w:rPr/>
        <w:t>HP1BPtFKmkH06Uxy1PHpN1mcDBVBsLvc3vIQnLWDOqmNW+gPI/HsPymrGnAdGUbGnHpiqcwulnL3Z0</w:t>
      </w:r>
    </w:p>
    <w:p>
      <w:pPr>
        <w:pStyle w:val="PreformattedText"/>
        <w:bidi w:val="0"/>
        <w:spacing w:before="0" w:after="0"/>
        <w:jc w:val="left"/>
        <w:rPr/>
      </w:pPr>
      <w:r>
        <w:rPr/>
        <w:t>Z1NrGRo1YoLMCYwqiw/BN/z7qisSOtO2Oml8yXSP1hFmRyQSI7yC6yBkPAawBH+9c+zBEP5dInNAxA</w:t>
      </w:r>
    </w:p>
    <w:p>
      <w:pPr>
        <w:pStyle w:val="PreformattedText"/>
        <w:bidi w:val="0"/>
        <w:spacing w:before="0" w:after="0"/>
        <w:jc w:val="left"/>
        <w:rPr/>
      </w:pPr>
      <w:r>
        <w:rPr/>
        <w:t>wemuozzPUKTJaIqkOnyD1unKuyGxkKvf6f7f2ZwR0FekUrk1qa9cxmns3k1GTWyo1lcurfuHx+oFgv</w:t>
      </w:r>
    </w:p>
    <w:p>
      <w:pPr>
        <w:pStyle w:val="PreformattedText"/>
        <w:bidi w:val="0"/>
        <w:spacing w:before="0" w:after="0"/>
        <w:jc w:val="left"/>
        <w:rPr/>
      </w:pPr>
      <w:r>
        <w:rPr/>
        <w:t>5C88+zWOEenSBnPrjqQucCuTcmfSsIQsI5II34/cH6RFf6G9yeD7VCLHDHTPiZ45PTlDlH0rTvO8kd</w:t>
      </w:r>
    </w:p>
    <w:p>
      <w:pPr>
        <w:pStyle w:val="PreformattedText"/>
        <w:bidi w:val="0"/>
        <w:spacing w:before="0" w:after="0"/>
        <w:jc w:val="left"/>
        <w:rPr/>
      </w:pPr>
      <w:r>
        <w:rPr/>
        <w:t>3ddNnfW6Cw9NyIg9wdVgLcce2nSmaDpRHmg4jrEMnK2u7khwVAcvIrrG9yQxuUIfjSR/xHthgOPn0p</w:t>
      </w:r>
    </w:p>
    <w:p>
      <w:pPr>
        <w:pStyle w:val="PreformattedText"/>
        <w:bidi w:val="0"/>
        <w:spacing w:before="0" w:after="0"/>
        <w:jc w:val="left"/>
        <w:rPr/>
      </w:pPr>
      <w:r>
        <w:rPr/>
        <w:t>X0rjrNJk5kjv5WPo18gEuEYeMEIQwTm3Fvrf2kkAoR5dKkHWRcpKUMbyOW1xuYljU/2boWe9ii3sGI</w:t>
      </w:r>
    </w:p>
    <w:p>
      <w:pPr>
        <w:pStyle w:val="PreformattedText"/>
        <w:bidi w:val="0"/>
        <w:spacing w:before="0" w:after="0"/>
        <w:jc w:val="left"/>
        <w:rPr/>
      </w:pPr>
      <w:r>
        <w:rPr/>
        <w:t>v+fZdOAAfs6XRLkdZmyDLodmKq1/3Wu6hACAFLDllI/tWB9hm6J1cMV6Orde3HUOOqmfmORiurSDJJ</w:t>
      </w:r>
    </w:p>
    <w:p>
      <w:pPr>
        <w:pStyle w:val="PreformattedText"/>
        <w:bidi w:val="0"/>
        <w:spacing w:before="0" w:after="0"/>
        <w:jc w:val="left"/>
        <w:rPr/>
      </w:pPr>
      <w:r>
        <w:rPr/>
        <w:t>6CCC3kb8mNlawA4F+PZcw4dKxTj1wjrOQyByRYeoi5k1EEN/qIxYWIJuPdAOnKdZvvB45FaX6aQsgl</w:t>
      </w:r>
    </w:p>
    <w:p>
      <w:pPr>
        <w:pStyle w:val="PreformattedText"/>
        <w:bidi w:val="0"/>
        <w:spacing w:before="0" w:after="0"/>
        <w:jc w:val="left"/>
        <w:rPr/>
      </w:pPr>
      <w:r>
        <w:rPr/>
        <w:t>RdclgDYlGBiW5UkG5A9760Rw4165CqF0aT1SR6yI1F6dSG5aE8yadN/wDE3/px7eT4hXj02wxjrs1B</w:t>
      </w:r>
    </w:p>
    <w:p>
      <w:pPr>
        <w:pStyle w:val="PreformattedText"/>
        <w:bidi w:val="0"/>
        <w:spacing w:before="0" w:after="0"/>
        <w:jc w:val="left"/>
        <w:rPr/>
      </w:pPr>
      <w:r>
        <w:rPr/>
        <w:t>aUaFSAGQFgDqKsbXIuuoNpNgBe3sSWIJoaY6KbioFOvPVR/2jCFLho3VXKDU0hNkJUg3W7X/AD9PYg</w:t>
      </w:r>
    </w:p>
    <w:p>
      <w:pPr>
        <w:pStyle w:val="PreformattedText"/>
        <w:bidi w:val="0"/>
        <w:spacing w:before="0" w:after="0"/>
        <w:jc w:val="left"/>
        <w:rPr/>
      </w:pPr>
      <w:r>
        <w:rPr/>
        <w:t>hFQOiiQcRTrB94UAKGKZ2P7ik6vSWLLIBGpaNwtgCRz7XIKUqekr5qevGqVC54YMqSeot5JCOQWcAk</w:t>
      </w:r>
    </w:p>
    <w:p>
      <w:pPr>
        <w:pStyle w:val="PreformattedText"/>
        <w:bidi w:val="0"/>
        <w:spacing w:before="0" w:after="0"/>
        <w:jc w:val="left"/>
        <w:rPr/>
      </w:pPr>
      <w:r>
        <w:rPr/>
        <w:t>6Vtc/n8D2oUcPXplhx9eskU+qNSJXPNludKHVfS2k/RQpI5+v59r4V/b0ilr5dSY6nU0cF9cUnkuyF</w:t>
      </w:r>
    </w:p>
    <w:p>
      <w:pPr>
        <w:pStyle w:val="PreformattedText"/>
        <w:bidi w:val="0"/>
        <w:spacing w:before="0" w:after="0"/>
        <w:jc w:val="left"/>
        <w:rPr/>
      </w:pPr>
      <w:r>
        <w:rPr/>
        <w:t>l8Wnl7BLcAqOByPa4LTpETxxj06yNVtGVPAR+QbKkkcmksDqJ1GQqOD9R78y/LrSkcD156vSyB9S6V</w:t>
      </w:r>
    </w:p>
    <w:p>
      <w:pPr>
        <w:pStyle w:val="PreformattedText"/>
        <w:bidi w:val="0"/>
        <w:spacing w:before="0" w:after="0"/>
        <w:jc w:val="left"/>
        <w:rPr/>
      </w:pPr>
      <w:r>
        <w:rPr/>
        <w:t>dg1izyyOpERMj6RGwJFweB7TOCK46fShpTh1wWqICxRkPKgZjbx6mYBiVMliIlQckixuL+0jrmvl0p</w:t>
      </w:r>
    </w:p>
    <w:p>
      <w:pPr>
        <w:pStyle w:val="PreformattedText"/>
        <w:bidi w:val="0"/>
        <w:spacing w:before="0" w:after="0"/>
        <w:jc w:val="left"/>
        <w:rPr/>
      </w:pPr>
      <w:r>
        <w:rPr/>
        <w:t>HDHXaVSAhbySLIpcMxJLuFBuL2AIP4HtO6inTyH5dc1rnUpGsi6yACzuHa73v420kiUA8n6kG/tHIp</w:t>
      </w:r>
    </w:p>
    <w:p>
      <w:pPr>
        <w:pStyle w:val="PreformattedText"/>
        <w:bidi w:val="0"/>
        <w:spacing w:before="0" w:after="0"/>
        <w:jc w:val="left"/>
        <w:rPr/>
      </w:pPr>
      <w:r>
        <w:rPr/>
        <w:t>NR0pT+XXhWKGuXkNiNMbLqVCUJYsQNLXAtqP+t7De5IBUk9HNjU0PWJ64yFnPjSNTE1z6XuVZAY0JK</w:t>
      </w:r>
    </w:p>
    <w:p>
      <w:pPr>
        <w:pStyle w:val="PreformattedText"/>
        <w:bidi w:val="0"/>
        <w:spacing w:before="0" w:after="0"/>
        <w:jc w:val="left"/>
        <w:rPr/>
      </w:pPr>
      <w:r>
        <w:rPr/>
        <w:t>6S1jz/AE/w9hR8k9HyCgp1i+9LSo/6yRwpYsyuyD1azbVG3N1b6E29s16d01HDrn9+q6lBBv6nKIdI</w:t>
      </w:r>
    </w:p>
    <w:p>
      <w:pPr>
        <w:pStyle w:val="PreformattedText"/>
        <w:bidi w:val="0"/>
        <w:spacing w:before="0" w:after="0"/>
        <w:jc w:val="left"/>
        <w:rPr/>
      </w:pPr>
      <w:r>
        <w:rPr/>
        <w:t>0WJaKRrESMT9FP1B9+x1qlPLrL90REqK+uZzqhDJxoAKuZEV9Wh1vZibNz72Ot06yitXSpQJHp1B3I</w:t>
      </w:r>
    </w:p>
    <w:p>
      <w:pPr>
        <w:pStyle w:val="PreformattedText"/>
        <w:bidi w:val="0"/>
        <w:spacing w:before="0" w:after="0"/>
        <w:jc w:val="left"/>
        <w:rPr/>
      </w:pPr>
      <w:r>
        <w:rPr/>
        <w:t>VShZBHoVbnyRH6XF7fT2rh+IevTElCpr1KWcNEFGtGGkxu4URKuptRYAgKxubCw4It7Gu3pVFz5dBm</w:t>
      </w:r>
    </w:p>
    <w:p>
      <w:pPr>
        <w:pStyle w:val="PreformattedText"/>
        <w:bidi w:val="0"/>
        <w:spacing w:before="0" w:after="0"/>
        <w:jc w:val="left"/>
        <w:rPr/>
      </w:pPr>
      <w:r>
        <w:rPr/>
        <w:t>9PeajrG0ovpUaw59DKpaVtbfRx9NX9FBDW9ii2XC9ueg9cCurPUeSy8tIVIubK5KFo3UJrcHSoLNzf</w:t>
      </w:r>
    </w:p>
    <w:p>
      <w:pPr>
        <w:pStyle w:val="PreformattedText"/>
        <w:bidi w:val="0"/>
        <w:spacing w:before="0" w:after="0"/>
        <w:jc w:val="left"/>
        <w:rPr/>
      </w:pPr>
      <w:r>
        <w:rPr/>
        <w:t>8AA9ie2TC1HQeuPPqC4IV1kFnFmNO7fleGbVquODcWNiB7NUQcR0VPj7OmCdjqjXWTctGXJbx6DcDT</w:t>
      </w:r>
    </w:p>
    <w:p>
      <w:pPr>
        <w:pStyle w:val="PreformattedText"/>
        <w:bidi w:val="0"/>
        <w:spacing w:before="0" w:after="0"/>
        <w:jc w:val="left"/>
        <w:rPr/>
      </w:pPr>
      <w:r>
        <w:rPr/>
        <w:t>JpB+pseD7VJHxx0lcnGc9c4VkUohk1mzhyrB0BIAVQQSSWK2/qPqT78yihNOqA0PSpgfTGyBwrOACh</w:t>
      </w:r>
    </w:p>
    <w:p>
      <w:pPr>
        <w:pStyle w:val="PreformattedText"/>
        <w:bidi w:val="0"/>
        <w:spacing w:before="0" w:after="0"/>
        <w:jc w:val="left"/>
        <w:rPr/>
      </w:pPr>
      <w:r>
        <w:rPr/>
        <w:t>XUymxaMl7EkIU5/H+v7Dd5GS3Do6tGWnHPT1SFnGgaksAXdwyhkYMSVAYH1txccC/sglQajjoQW9aD</w:t>
      </w:r>
    </w:p>
    <w:p>
      <w:pPr>
        <w:pStyle w:val="PreformattedText"/>
        <w:bidi w:val="0"/>
        <w:spacing w:before="0" w:after="0"/>
        <w:jc w:val="left"/>
        <w:rPr/>
      </w:pPr>
      <w:r>
        <w:rPr/>
        <w:t>06UNJNIkqKJm0FFRYgVCGzWdmsC44+l/qOfr7TNGCDjowQDUDXt6XONnlYRhuCuoW9DMyX40jhgAfz</w:t>
      </w:r>
    </w:p>
    <w:p>
      <w:pPr>
        <w:pStyle w:val="PreformattedText"/>
        <w:bidi w:val="0"/>
        <w:spacing w:before="0" w:after="0"/>
        <w:jc w:val="left"/>
        <w:rPr/>
      </w:pPr>
      <w:r>
        <w:rPr/>
        <w:t>+f8fZLcIAT0bwZAA6FDCyuRGyugk1XVDysaso/B58lxa30A59lMwpWo6NIsitf+K6EzHOxZTfVYjTZ</w:t>
      </w:r>
    </w:p>
    <w:p>
      <w:pPr>
        <w:pStyle w:val="PreformattedText"/>
        <w:bidi w:val="0"/>
        <w:spacing w:before="0" w:after="0"/>
        <w:jc w:val="left"/>
        <w:rPr/>
      </w:pPr>
      <w:r>
        <w:rPr/>
        <w:t>jcH62AFiVv8Ak/T6fT2gYCvT68fl0sae5jGmzNYE3Yi9uLf6kCw/p7sgr0769OdNc2vYfU/UksAtwP</w:t>
      </w:r>
    </w:p>
    <w:p>
      <w:pPr>
        <w:pStyle w:val="PreformattedText"/>
        <w:bidi w:val="0"/>
        <w:spacing w:before="0" w:after="0"/>
        <w:jc w:val="left"/>
        <w:rPr/>
      </w:pPr>
      <w:r>
        <w:rPr/>
        <w:t>UbuH/rxb2sjpjpiQVFB0oqQFgp0fUL6rWNz+oFfr6Rx/T282OmgKYp0paW5C24AKrcD6qBYsRzqYX/</w:t>
      </w:r>
    </w:p>
    <w:p>
      <w:pPr>
        <w:pStyle w:val="PreformattedText"/>
        <w:bidi w:val="0"/>
        <w:spacing w:before="0" w:after="0"/>
        <w:jc w:val="left"/>
        <w:rPr/>
      </w:pPr>
      <w:r>
        <w:rPr/>
        <w:t>AK8e0z+deneA4enTtHw1tJt+NX04+h/skLbn/H22f59b9DXqcgGoNqs3GlLahe36rX5/qR9L+2zjy6</w:t>
      </w:r>
    </w:p>
    <w:p>
      <w:pPr>
        <w:pStyle w:val="PreformattedText"/>
        <w:bidi w:val="0"/>
        <w:spacing w:before="0" w:after="0"/>
        <w:jc w:val="left"/>
        <w:rPr/>
      </w:pPr>
      <w:r>
        <w:rPr/>
        <w:t>cHlXqQB+Lgixb1WCixsL/1J+vttj06oz1OpyLAfi/1v6QwN7g/qPJ+nsvuR5+fSqPINOpJ1D6gAWsA</w:t>
      </w:r>
    </w:p>
    <w:p>
      <w:pPr>
        <w:pStyle w:val="PreformattedText"/>
        <w:bidi w:val="0"/>
        <w:spacing w:before="0" w:after="0"/>
        <w:jc w:val="left"/>
        <w:rPr/>
      </w:pPr>
      <w:r>
        <w:rPr/>
        <w:t>fwt7Xtzp/wAPaH5eXT3WJrci5vweONQBHJuDZveut5/PrGbG6+r9QIBBBKDn/WNrn/G/vWevcK9RWH</w:t>
      </w:r>
    </w:p>
    <w:p>
      <w:pPr>
        <w:pStyle w:val="PreformattedText"/>
        <w:bidi w:val="0"/>
        <w:spacing w:before="0" w:after="0"/>
        <w:jc w:val="left"/>
        <w:rPr/>
      </w:pPr>
      <w:r>
        <w:rPr/>
        <w:t>K8W5uSWuT9fV+bkfj34fb1o+fS+2pWBVCXVSSSb+kaRbk35JI+n9PdeDcMdJCumRiT0NOMqFcLY/UX</w:t>
      </w:r>
    </w:p>
    <w:p>
      <w:pPr>
        <w:pStyle w:val="PreformattedText"/>
        <w:bidi w:val="0"/>
        <w:spacing w:before="0" w:after="0"/>
        <w:jc w:val="left"/>
        <w:rPr/>
      </w:pPr>
      <w:r>
        <w:rPr/>
        <w:t>5I+n+w+n0/1re3TwOOnga9KOGXj+nAtc6r2tz9PoAPej1vqcsl7cf65B+g/r/gP9t7117rNqFyeBwL</w:t>
      </w:r>
    </w:p>
    <w:p>
      <w:pPr>
        <w:pStyle w:val="PreformattedText"/>
        <w:bidi w:val="0"/>
        <w:spacing w:before="0" w:after="0"/>
        <w:jc w:val="left"/>
        <w:rPr/>
      </w:pPr>
      <w:r>
        <w:rPr/>
        <w:t>j/ABvf/ebe/de64sw5Or8cf4f1t/h7917rBJIAp5vx/iOfyB+nn/ivv3XumKvqbRu17LY/U2FybcA/</w:t>
      </w:r>
    </w:p>
    <w:p>
      <w:pPr>
        <w:pStyle w:val="PreformattedText"/>
        <w:bidi w:val="0"/>
        <w:spacing w:before="0" w:after="0"/>
        <w:jc w:val="left"/>
        <w:rPr/>
      </w:pPr>
      <w:r>
        <w:rPr/>
        <w:t>i/uw8vXrRNPPPRc+zsp4qKdQ9yUcG1idRB4Xm3F/9v7stdS0GK9EN+dbonqf8vQH7EZv4opVrKGFrl</w:t>
      </w:r>
    </w:p>
    <w:p>
      <w:pPr>
        <w:pStyle w:val="PreformattedText"/>
        <w:bidi w:val="0"/>
        <w:spacing w:before="0" w:after="0"/>
        <w:jc w:val="left"/>
        <w:rPr/>
      </w:pPr>
      <w:r>
        <w:rPr/>
        <w:t>S0lj9LX4PNzz7N46EH7P8AVno5sSEDivl0OW5MgY6IoGI1KP7XHIH0HLEG3+8+0hoTTzr0V3zElR51</w:t>
      </w:r>
    </w:p>
    <w:p>
      <w:pPr>
        <w:pStyle w:val="PreformattedText"/>
        <w:bidi w:val="0"/>
        <w:spacing w:before="0" w:after="0"/>
        <w:jc w:val="left"/>
        <w:rPr/>
      </w:pPr>
      <w:r>
        <w:rPr/>
        <w:t>z0Cc7a5WY6vUSSFNwQLgLcj8i1j9D7UKKACvTQFAPs6jlSD+OTewNzwf6GwP1t731vJ6kIo/VweL/p</w:t>
      </w:r>
    </w:p>
    <w:p>
      <w:pPr>
        <w:pStyle w:val="PreformattedText"/>
        <w:bidi w:val="0"/>
        <w:spacing w:before="0" w:after="0"/>
        <w:jc w:val="left"/>
        <w:rPr/>
      </w:pPr>
      <w:r>
        <w:rPr/>
        <w:t>tyv0Vhfj6/4e6nFerU+X/F9Z14/rckKwKgrp+tlH5F/wDbe6NkdOr6df/QDSQK0kuuR2EXjGhpG8aB</w:t>
      </w:r>
    </w:p>
    <w:p>
      <w:pPr>
        <w:pStyle w:val="PreformattedText"/>
        <w:bidi w:val="0"/>
        <w:spacing w:before="0" w:after="0"/>
        <w:jc w:val="left"/>
        <w:rPr/>
      </w:pPr>
      <w:r>
        <w:rPr/>
        <w:t>wxZgx9aGwuR9H9pPLpePOvUU61Z1YsyMxAAfxL5LlYCqxCzRsL8n6/nn3qtRnreBXrGqx/pTTE11cR</w:t>
      </w:r>
    </w:p>
    <w:p>
      <w:pPr>
        <w:pStyle w:val="PreformattedText"/>
        <w:bidi w:val="0"/>
        <w:spacing w:before="0" w:after="0"/>
        <w:jc w:val="left"/>
        <w:rPr/>
      </w:pPr>
      <w:r>
        <w:rPr/>
        <w:t>OpYFtSh5o1uvg8qqDz6QQD73TqnXAlg0iuiBpZC6tE5DnUDpieQMdelgSWAPv35dbx1BKxHyXEpJIA</w:t>
      </w:r>
    </w:p>
    <w:p>
      <w:pPr>
        <w:pStyle w:val="PreformattedText"/>
        <w:bidi w:val="0"/>
        <w:spacing w:before="0" w:after="0"/>
        <w:jc w:val="left"/>
        <w:rPr/>
      </w:pPr>
      <w:r>
        <w:rPr/>
        <w:t>khUrLJIt76pBd/FGvpYfTn3vPDrX5467kjVrTo0TTeNYpNSIJG0BQCXYqLRRXBNr/wBffhxGMdVPWA</w:t>
      </w:r>
    </w:p>
    <w:p>
      <w:pPr>
        <w:pStyle w:val="PreformattedText"/>
        <w:bidi w:val="0"/>
        <w:spacing w:before="0" w:after="0"/>
        <w:jc w:val="left"/>
        <w:rPr/>
      </w:pPr>
      <w:r>
        <w:rPr/>
        <w:t>RuBLMGEYMmjRHGHiQhVCrqZCDNKWvzzb68+7fMYHWuODQnrg6RCN9SySSx3WdY4lljV9JkSXxeoMLk</w:t>
      </w:r>
    </w:p>
    <w:p>
      <w:pPr>
        <w:pStyle w:val="PreformattedText"/>
        <w:bidi w:val="0"/>
        <w:spacing w:before="0" w:after="0"/>
        <w:jc w:val="left"/>
        <w:rPr/>
      </w:pPr>
      <w:r>
        <w:rPr/>
        <w:t>aiRe4v8A09760Cc/PqVS3FSsQEceh1Vo400LFdV/cYyEm5YG1zpI4HtxRVhQefTTntJ+R6MhtMBaOk</w:t>
      </w:r>
    </w:p>
    <w:p>
      <w:pPr>
        <w:pStyle w:val="PreformattedText"/>
        <w:bidi w:val="0"/>
        <w:spacing w:before="0" w:after="0"/>
        <w:jc w:val="left"/>
        <w:rPr/>
      </w:pPr>
      <w:r>
        <w:rPr/>
        <w:t>BZyUhACxJoIMjX0yrEAgZXHH9Lf4+8k+SFK2FsCfwjrHrmglr+6I46uhWo3FowJT42WLxSusgEtlBd</w:t>
      </w:r>
    </w:p>
    <w:p>
      <w:pPr>
        <w:pStyle w:val="PreformattedText"/>
        <w:bidi w:val="0"/>
        <w:spacing w:before="0" w:after="0"/>
        <w:jc w:val="left"/>
        <w:rPr/>
      </w:pPr>
      <w:r>
        <w:rPr/>
        <w:t>T/YXxEHi5B9y/ZkhflToA3A7sdKaJ3ZW1LKod5PAzKCZnv8AqjAuCjAEm9re11fTpEFqKUx1ILlZHZ</w:t>
      </w:r>
    </w:p>
    <w:p>
      <w:pPr>
        <w:pStyle w:val="PreformattedText"/>
        <w:bidi w:val="0"/>
        <w:spacing w:before="0" w:after="0"/>
        <w:jc w:val="left"/>
        <w:rPr/>
      </w:pPr>
      <w:r>
        <w:rPr/>
        <w:t>i6Ox0qjhxw5ALFioZgT9T/AE4596qOtgCvCh65u+kFHsG5VxwsaxA2jZCjXLyE/WxsPdSR5dXAxQce</w:t>
      </w:r>
    </w:p>
    <w:p>
      <w:pPr>
        <w:pStyle w:val="PreformattedText"/>
        <w:bidi w:val="0"/>
        <w:spacing w:before="0" w:after="0"/>
        <w:jc w:val="left"/>
        <w:rPr/>
      </w:pPr>
      <w:r>
        <w:rPr/>
        <w:t>mSZgFUqp0K3qKpqZJAWRo1KXBUablhzbm3tiVsGg6VQih6aa06acg6UVWQ+UqwAdk1Oq2t5EIa4b8j</w:t>
      </w:r>
    </w:p>
    <w:p>
      <w:pPr>
        <w:pStyle w:val="PreformattedText"/>
        <w:bidi w:val="0"/>
        <w:spacing w:before="0" w:after="0"/>
        <w:jc w:val="left"/>
        <w:rPr/>
      </w:pPr>
      <w:r>
        <w:rPr/>
        <w:t>8eyHc2AtpyTQUPRtaD9VAMsT/qHRYN9VDfxMHUEQO2qZl8puUujF7K3jQAXUXa4P194k8zMW3a4FcV</w:t>
      </w:r>
    </w:p>
    <w:p>
      <w:pPr>
        <w:pStyle w:val="PreformattedText"/>
        <w:bidi w:val="0"/>
        <w:spacing w:before="0" w:after="0"/>
        <w:jc w:val="left"/>
        <w:rPr/>
      </w:pPr>
      <w:r>
        <w:rPr/>
        <w:t>6yL5ZVU2uLGT0jIkUu2nhowXEU0f7ikXBmBTUQrarlTbSCPYf49CL167uzxWjjP3JVxB41i8SSBi6+</w:t>
      </w:r>
    </w:p>
    <w:p>
      <w:pPr>
        <w:pStyle w:val="PreformattedText"/>
        <w:bidi w:val="0"/>
        <w:spacing w:before="0" w:after="0"/>
        <w:jc w:val="left"/>
        <w:rPr/>
      </w:pPr>
      <w:r>
        <w:rPr/>
        <w:t>syfUWu2ofS3192rw6qcnp6pZPKqRnTHe7I+sSSwBLXdbFGZhc2BFh9B7XWhrIq1o3TE3wk8elrSTEx</w:t>
      </w:r>
    </w:p>
    <w:p>
      <w:pPr>
        <w:pStyle w:val="PreformattedText"/>
        <w:bidi w:val="0"/>
        <w:spacing w:before="0" w:after="0"/>
        <w:jc w:val="left"/>
        <w:rPr/>
      </w:pPr>
      <w:r>
        <w:rPr/>
        <w:t>skiooRWV5pASrOijxtJ4rMizhf7N7fX2OLRqxgMM9Ba5FXOenqmsqrfzqtoj5C+tQCDdA54NyL8/Ue</w:t>
      </w:r>
    </w:p>
    <w:p>
      <w:pPr>
        <w:pStyle w:val="PreformattedText"/>
        <w:bidi w:val="0"/>
        <w:spacing w:before="0" w:after="0"/>
        <w:jc w:val="left"/>
        <w:rPr/>
      </w:pPr>
      <w:r>
        <w:rPr/>
        <w:t>zNOH5dIWGadOdM6NIXeWSMMDwIwf0G/pkNtTqvJ1WFvbg8+qNnh1JimdmBYxRjVqZbMEIHMYdklHjL</w:t>
      </w:r>
    </w:p>
    <w:p>
      <w:pPr>
        <w:pStyle w:val="PreformattedText"/>
        <w:bidi w:val="0"/>
        <w:spacing w:before="0" w:after="0"/>
        <w:jc w:val="left"/>
        <w:rPr/>
      </w:pPr>
      <w:r>
        <w:rPr/>
        <w:t>Kbn6hf6H37qvHA6dYJCD43kbT5LSKsYXWhXUYXDX1rGSCfpewP191NePW6+deh+6Qqbbww5Z11nIRt</w:t>
      </w:r>
    </w:p>
    <w:p>
      <w:pPr>
        <w:pStyle w:val="PreformattedText"/>
        <w:bidi w:val="0"/>
        <w:spacing w:before="0" w:after="0"/>
        <w:jc w:val="left"/>
        <w:rPr/>
      </w:pPr>
      <w:r>
        <w:rPr/>
        <w:t>+415J2ilQWIKopl0C6gAcX9lG4V0/LoAe5Qry3O1ODDHWwv1DOBQUHP0YGwHH0XlQxNhY8/wBbewpI</w:t>
      </w:r>
    </w:p>
    <w:p>
      <w:pPr>
        <w:pStyle w:val="PreformattedText"/>
        <w:bidi w:val="0"/>
        <w:spacing w:before="0" w:after="0"/>
        <w:jc w:val="left"/>
        <w:rPr/>
      </w:pPr>
      <w:r>
        <w:rPr/>
        <w:t>Mn16f9uH/wB1lsOAoOjwbZm1UsdzqIvYj6mxBubfm3sqlFG6nGAkoPTpbqbjm5Nz9Df6fQkgHix9td</w:t>
      </w:r>
    </w:p>
    <w:p>
      <w:pPr>
        <w:pStyle w:val="PreformattedText"/>
        <w:bidi w:val="0"/>
        <w:spacing w:before="0" w:after="0"/>
        <w:jc w:val="left"/>
        <w:rPr/>
      </w:pPr>
      <w:r>
        <w:rPr/>
        <w:t>Pdd/15FieQP8bfng/717917rsfWx5PP1/rxbg/X8+/de66uDcf4fT/AB/oPp+ffuvde4+l/obXFrA2</w:t>
      </w:r>
    </w:p>
    <w:p>
      <w:pPr>
        <w:pStyle w:val="PreformattedText"/>
        <w:bidi w:val="0"/>
        <w:spacing w:before="0" w:after="0"/>
        <w:jc w:val="left"/>
        <w:rPr/>
      </w:pPr>
      <w:r>
        <w:rPr/>
        <w:t>5Fvpx/sPfuvdd3A/1v6c/wCsDzcfT37r3WGU6VuCLn6/j8f7D/kXv3Xug13XMRTvY2sSePyP6DgXHt</w:t>
      </w:r>
    </w:p>
    <w:p>
      <w:pPr>
        <w:pStyle w:val="PreformattedText"/>
        <w:bidi w:val="0"/>
        <w:spacing w:before="0" w:after="0"/>
        <w:jc w:val="left"/>
        <w:rPr/>
      </w:pPr>
      <w:r>
        <w:rPr/>
        <w:t>xBx6TXJ7CKYp1WR8o3D7dyqAgXirPxcremnJuOCLg/61/Yb3nIFfXqGea8Xlt6eIOtcLJTa8jWU8cw</w:t>
      </w:r>
    </w:p>
    <w:p>
      <w:pPr>
        <w:pStyle w:val="PreformattedText"/>
        <w:bidi w:val="0"/>
        <w:spacing w:before="0" w:after="0"/>
        <w:jc w:val="left"/>
        <w:rPr/>
      </w:pPr>
      <w:r>
        <w:rPr/>
        <w:t>0rVSoGUMAjNfUHJGi3/Bm4/Hs9iH6cY4do6mS0qbS3PmUH+DrOk6qYlDMUeIMjCwCsCsYEgtZXYXAH</w:t>
      </w:r>
    </w:p>
    <w:p>
      <w:pPr>
        <w:pStyle w:val="PreformattedText"/>
        <w:bidi w:val="0"/>
        <w:spacing w:before="0" w:after="0"/>
        <w:jc w:val="left"/>
        <w:rPr/>
      </w:pPr>
      <w:r>
        <w:rPr/>
        <w:t>AY/Tn2pjwRXh04x4jpW4lgA0SSlWMkixyzXAYKF1REG5DJp/T9Dfjn2f2IoB/F0WXNa0r0IuKq9Iu7</w:t>
      </w:r>
    </w:p>
    <w:p>
      <w:pPr>
        <w:pStyle w:val="PreformattedText"/>
        <w:bidi w:val="0"/>
        <w:spacing w:before="0" w:after="0"/>
        <w:jc w:val="left"/>
        <w:rPr/>
      </w:pPr>
      <w:r>
        <w:rPr/>
        <w:t>NIsrQmQKR4EcixDSFgyudNzxYrwPZwK8fPpEOJJ49CBj6wsqhPKWPjYa3UnRrAs9m8mh+Ppc2H+v7b</w:t>
      </w:r>
    </w:p>
    <w:p>
      <w:pPr>
        <w:pStyle w:val="PreformattedText"/>
        <w:bidi w:val="0"/>
        <w:spacing w:before="0" w:after="0"/>
        <w:jc w:val="left"/>
        <w:rPr/>
      </w:pPr>
      <w:r>
        <w:rPr/>
        <w:t>YVJzjp5ehAx1ah0Irgerm7rphCHVJHydMiyXuPz/r+0joc46Ux8AD0s8fkLSKiuGsjIgUkhkX1BXWQ</w:t>
      </w:r>
    </w:p>
    <w:p>
      <w:pPr>
        <w:pStyle w:val="PreformattedText"/>
        <w:bidi w:val="0"/>
        <w:spacing w:before="0" w:after="0"/>
        <w:jc w:val="left"/>
        <w:rPr/>
      </w:pPr>
      <w:r>
        <w:rPr/>
        <w:t>L+k/T6gc/n2hmUacjpZEc1HS1gyTMsIkut0TWSCbm+kLGeCdR+hIFx7I5x8QHRglMHz6dEy0aguUI0</w:t>
      </w:r>
    </w:p>
    <w:p>
      <w:pPr>
        <w:pStyle w:val="PreformattedText"/>
        <w:bidi w:val="0"/>
        <w:spacing w:before="0" w:after="0"/>
        <w:jc w:val="left"/>
        <w:rPr/>
      </w:pPr>
      <w:r>
        <w:rPr/>
        <w:t>/taWZpNA4cnUwsG1H0kXsPZHOpLcc9G0ZWi9Z/4qrhNMrsHsUYn0uVvdb2ZgLcnjke0ZFOIz0pGQc9</w:t>
      </w:r>
    </w:p>
    <w:p>
      <w:pPr>
        <w:pStyle w:val="PreformattedText"/>
        <w:bidi w:val="0"/>
        <w:spacing w:before="0" w:after="0"/>
        <w:jc w:val="left"/>
        <w:rPr/>
      </w:pPr>
      <w:r>
        <w:rPr/>
        <w:t>czlV1RsWYjRqKXu4AuswuDYaE+h/tf09t069U/n10MqEZiZSQ7HQrMraRfQgVEsoYILkD68H3YUrnr</w:t>
      </w:r>
    </w:p>
    <w:p>
      <w:pPr>
        <w:pStyle w:val="PreformattedText"/>
        <w:bidi w:val="0"/>
        <w:spacing w:before="0" w:after="0"/>
        <w:jc w:val="left"/>
        <w:rPr/>
      </w:pPr>
      <w:r>
        <w:rPr/>
        <w:t>RxXp1iyCpG4VgNPjZSLhhrBGu3Onn635/2HsY7HGePQe3N6nqTHkh+lWBTWCFMgL2Ki2o3VtGq/I4I</w:t>
      </w:r>
    </w:p>
    <w:p>
      <w:pPr>
        <w:pStyle w:val="PreformattedText"/>
        <w:bidi w:val="0"/>
        <w:spacing w:before="0" w:after="0"/>
        <w:jc w:val="left"/>
        <w:rPr/>
      </w:pPr>
      <w:r>
        <w:rPr/>
        <w:t>49yHapVQKZ6CMr0LZ8+pX8QSwXzEyaSUe5/wspj1cqicKSbn6/T2YCKvljpIZASfXrkciGkJeQMqq2</w:t>
      </w:r>
    </w:p>
    <w:p>
      <w:pPr>
        <w:pStyle w:val="PreformattedText"/>
        <w:bidi w:val="0"/>
        <w:spacing w:before="0" w:after="0"/>
        <w:jc w:val="left"/>
        <w:rPr/>
      </w:pPr>
      <w:r>
        <w:rPr/>
        <w:t>lWOg/RQbgEmNVP6eDzx7t4RANB1USeh67/AIqEZNTgOAXK6FDxs17Iy+skMlrav6/7D3vwvljrxkFK</w:t>
      </w:r>
    </w:p>
    <w:p>
      <w:pPr>
        <w:pStyle w:val="PreformattedText"/>
        <w:bidi w:val="0"/>
        <w:spacing w:before="0" w:after="0"/>
        <w:jc w:val="left"/>
        <w:rPr/>
      </w:pPr>
      <w:r>
        <w:rPr/>
        <w:t>8T1CfKcaySQgYFxKVIZrMyqU4IK2BBFj9PezERxHXhLTPn1FXKIwcjW4WMEEEx6gDZwYzcXVjYf1t9</w:t>
      </w:r>
    </w:p>
    <w:p>
      <w:pPr>
        <w:pStyle w:val="PreformattedText"/>
        <w:bidi w:val="0"/>
        <w:spacing w:before="0" w:after="0"/>
        <w:jc w:val="left"/>
        <w:rPr/>
      </w:pPr>
      <w:r>
        <w:rPr/>
        <w:t>PaeWE6T29OpNUjqDPlP2rLqZgxUAGxJFy0k0gu3kH+pI0i3uMeYVAmKg9DLaX1RqeoS5ganDSSgDRI</w:t>
      </w:r>
    </w:p>
    <w:p>
      <w:pPr>
        <w:pStyle w:val="PreformattedText"/>
        <w:bidi w:val="0"/>
        <w:spacing w:before="0" w:after="0"/>
        <w:jc w:val="left"/>
        <w:rPr/>
      </w:pPr>
      <w:r>
        <w:rPr/>
        <w:t>AjW8pdeHDFrBA455Iv7CjCvR+KAfPrG+XAIswmCmVZUBYKv9b6SqBieOLi/PuhHCgx1avH165DMaWd</w:t>
      </w:r>
    </w:p>
    <w:p>
      <w:pPr>
        <w:pStyle w:val="PreformattedText"/>
        <w:bidi w:val="0"/>
        <w:spacing w:before="0" w:after="0"/>
        <w:jc w:val="left"/>
        <w:rPr/>
      </w:pPr>
      <w:r>
        <w:rPr/>
        <w:t>TIx9ItEGRWBZQVclQF0aVtzc/Un36nEHrf+XrCM6zAlHYIbFiWK+OQqWDRuxC2PP0HF+PfgM468SOv</w:t>
      </w:r>
    </w:p>
    <w:p>
      <w:pPr>
        <w:pStyle w:val="PreformattedText"/>
        <w:bidi w:val="0"/>
        <w:spacing w:before="0" w:after="0"/>
        <w:jc w:val="left"/>
        <w:rPr/>
      </w:pPr>
      <w:r>
        <w:rPr/>
        <w:t>LnAsWry6CWX91brHdtIIlB1Kpv8Aqvwb/X3dQOqnro5dtRi0aEjDBtK3KnVq9UhZDpYKPV+Rx7sBjq</w:t>
      </w:r>
    </w:p>
    <w:p>
      <w:pPr>
        <w:pStyle w:val="PreformattedText"/>
        <w:bidi w:val="0"/>
        <w:spacing w:before="0" w:after="0"/>
        <w:jc w:val="left"/>
        <w:rPr/>
      </w:pPr>
      <w:r>
        <w:rPr/>
        <w:t>poesdTmCFN/GIn9ZBZAXdmLSAAEgHTz/T2/GKkdNMRTHDptqM16ypcFpEWKNySojDMulC+pkU6R/Q3</w:t>
      </w:r>
    </w:p>
    <w:p>
      <w:pPr>
        <w:pStyle w:val="PreformattedText"/>
        <w:bidi w:val="0"/>
        <w:spacing w:before="0" w:after="0"/>
        <w:jc w:val="left"/>
        <w:rPr/>
      </w:pPr>
      <w:r>
        <w:rPr/>
        <w:t>49mUCE0p0XzNnT8+k/XZiMXs/kDOyqQ6gSujAMpIsw0g3PNjb8+xHYxmnp0TXbcQD0mJsqGZtTq6td</w:t>
      </w:r>
    </w:p>
    <w:p>
      <w:pPr>
        <w:pStyle w:val="PreformattedText"/>
        <w:bidi w:val="0"/>
        <w:spacing w:before="0" w:after="0"/>
        <w:jc w:val="left"/>
        <w:rPr/>
      </w:pPr>
      <w:r>
        <w:rPr/>
        <w:t>SUU/uOW06SCwK+QWAv+n2K4E7VxmnQYnchm+XTNJl0YrEJIy00paz6nY+NrOitpHKqvpLcAH2tWM9I</w:t>
      </w:r>
    </w:p>
    <w:p>
      <w:pPr>
        <w:pStyle w:val="PreformattedText"/>
        <w:bidi w:val="0"/>
        <w:spacing w:before="0" w:after="0"/>
        <w:jc w:val="left"/>
        <w:rPr/>
      </w:pPr>
      <w:r>
        <w:rPr/>
        <w:t>mlpkEdYDmH1BnkQq+kLGtvTIeST/ALrbj6jk/wBPdvCGaA9V8TrImaYuqSWCFB47G97cWfTbQoBvzy</w:t>
      </w:r>
    </w:p>
    <w:p>
      <w:pPr>
        <w:pStyle w:val="PreformattedText"/>
        <w:bidi w:val="0"/>
        <w:spacing w:before="0" w:after="0"/>
        <w:jc w:val="left"/>
        <w:rPr/>
      </w:pPr>
      <w:r>
        <w:rPr/>
        <w:t>P8PdGioOrCSpyOnmiyzKAQ5LI2qY6tYZdRXRGn63Zb/Xg2Hsl3BeIYYpjo5sWJC06UsGdXzKRKp1AB</w:t>
      </w:r>
    </w:p>
    <w:p>
      <w:pPr>
        <w:pStyle w:val="PreformattedText"/>
        <w:bidi w:val="0"/>
        <w:spacing w:before="0" w:after="0"/>
        <w:jc w:val="left"/>
        <w:rPr/>
      </w:pPr>
      <w:r>
        <w:rPr/>
        <w:t>gweJEXSQryC/pUfn8ewfdrStR0J4Gr5dPyZseL0NJZAOPTd2uHYaiWDRsn0uP8fZUa9Lw2OOOsR3AG</w:t>
      </w:r>
    </w:p>
    <w:p>
      <w:pPr>
        <w:pStyle w:val="PreformattedText"/>
        <w:bidi w:val="0"/>
        <w:spacing w:before="0" w:after="0"/>
        <w:jc w:val="left"/>
        <w:rPr/>
      </w:pPr>
      <w:r>
        <w:rPr/>
        <w:t>ZPHLIF0kXlURurtqCxA3sbN9GbgWtb3oDNadbZxSganTdLngjF5JOBG4c6bxhdAZNUN9WpXFwR/Q+1</w:t>
      </w:r>
    </w:p>
    <w:p>
      <w:pPr>
        <w:pStyle w:val="PreformattedText"/>
        <w:bidi w:val="0"/>
        <w:spacing w:before="0" w:after="0"/>
        <w:jc w:val="left"/>
        <w:rPr/>
      </w:pPr>
      <w:r>
        <w:rPr/>
        <w:t>UYrgcek0jUGOmSpyoYhSUZeAxYlEN1DhnZP3Llv0jj2bQVCjjXoqnw3CvTbPmSzoTJ4xpNxqNgACGV</w:t>
      </w:r>
    </w:p>
    <w:p>
      <w:pPr>
        <w:pStyle w:val="PreformattedText"/>
        <w:bidi w:val="0"/>
        <w:spacing w:before="0" w:after="0"/>
        <w:jc w:val="left"/>
        <w:rPr/>
      </w:pPr>
      <w:r>
        <w:rPr/>
        <w:t>Cbll9IN7XPtcigYp0ic1APUF8zZLiQMrqF1Ws6m/pQsGNxew/Fhz7VIoNK9MOfPpoqc+TIqKyqw8el</w:t>
      </w:r>
    </w:p>
    <w:p>
      <w:pPr>
        <w:pStyle w:val="PreformattedText"/>
        <w:bidi w:val="0"/>
        <w:spacing w:before="0" w:after="0"/>
        <w:jc w:val="left"/>
        <w:rPr/>
      </w:pPr>
      <w:r>
        <w:rPr/>
        <w:t>AW8smptbSu92QrEFtawa59ro06SO7ZoemiTOB2sGEhkVuTYyIqOLsBdAXF/rx7MIYzjHSKVjnOepkW</w:t>
      </w:r>
    </w:p>
    <w:p>
      <w:pPr>
        <w:pStyle w:val="PreformattedText"/>
        <w:bidi w:val="0"/>
        <w:spacing w:before="0" w:after="0"/>
        <w:jc w:val="left"/>
        <w:rPr/>
      </w:pPr>
      <w:r>
        <w:rPr/>
        <w:t>ZC6wtUxDQqbKmp9Gsjkkkm9rahaw9iC2h1KteiWeYhzXruTNob3JDBDEp8xckOLQhUAuCXve97gezJ</w:t>
      </w:r>
    </w:p>
    <w:p>
      <w:pPr>
        <w:pStyle w:val="PreformattedText"/>
        <w:bidi w:val="0"/>
        <w:spacing w:before="0" w:after="0"/>
        <w:jc w:val="left"/>
        <w:rPr/>
      </w:pPr>
      <w:r>
        <w:rPr/>
        <w:t>YfPpAZeOeowyjy6rsYy3qd7KDpS6nj+xJq/tC5Ht5YRQUHTes1OeuUWTY88xmwWQSS6+QxawDG58iH</w:t>
      </w:r>
    </w:p>
    <w:p>
      <w:pPr>
        <w:pStyle w:val="PreformattedText"/>
        <w:bidi w:val="0"/>
        <w:spacing w:before="0" w:after="0"/>
        <w:jc w:val="left"/>
        <w:rPr/>
      </w:pPr>
      <w:r>
        <w:rPr/>
        <w:t>62uL/097MQHWw5JyM9PNDmSJXJcrELkPM6sERUCtFYuDZfoA3A/wBj7RXMOP6XS62c6q8B07/xfSvp</w:t>
      </w:r>
    </w:p>
    <w:p>
      <w:pPr>
        <w:pStyle w:val="PreformattedText"/>
        <w:bidi w:val="0"/>
        <w:spacing w:before="0" w:after="0"/>
        <w:jc w:val="left"/>
        <w:rPr/>
      </w:pPr>
      <w:r>
        <w:rPr/>
        <w:t>N9cTFUUuFVohYvdSQnLcD6X+nsmkt+PqOjeNsV6jVWb/AGiysA3qIGtHWWNVCiRg3A0PYNq+pPssuo</w:t>
      </w:r>
    </w:p>
    <w:p>
      <w:pPr>
        <w:pStyle w:val="PreformattedText"/>
        <w:bidi w:val="0"/>
        <w:spacing w:before="0" w:after="0"/>
        <w:jc w:val="left"/>
        <w:rPr/>
      </w:pPr>
      <w:r>
        <w:rPr/>
        <w:t>ykbGnS6AVIrwr0kJ8yXlaWUgkR28isCxW4uUvpsYpFFiRwv9fYYaOpJIzXo5pTA6apMvI9m8+vx+No</w:t>
      </w:r>
    </w:p>
    <w:p>
      <w:pPr>
        <w:pStyle w:val="PreformattedText"/>
        <w:bidi w:val="0"/>
        <w:spacing w:before="0" w:after="0"/>
        <w:jc w:val="left"/>
        <w:rPr/>
      </w:pPr>
      <w:r>
        <w:rPr/>
        <w:t>3JeRlEg0n1XYBUYWK/U/Ww93RAvl1VqnFTTqJLkA5kkMquQUUKpDAuqaixPBN+bm/wDre1KeQA6ZaP</w:t>
      </w:r>
    </w:p>
    <w:p>
      <w:pPr>
        <w:pStyle w:val="PreformattedText"/>
        <w:bidi w:val="0"/>
        <w:spacing w:before="0" w:after="0"/>
        <w:jc w:val="left"/>
        <w:rPr/>
      </w:pPr>
      <w:r>
        <w:rPr/>
        <w:t>y6wtUIWkfUrKqoVaPU8qEobqo1XFl/3n/Y+zCKtR0ilAFR59SBUFfUHYglRa6kLIw1MDJe8ACfU/14</w:t>
      </w:r>
    </w:p>
    <w:p>
      <w:pPr>
        <w:pStyle w:val="PreformattedText"/>
        <w:bidi w:val="0"/>
        <w:spacing w:before="0" w:after="0"/>
        <w:jc w:val="left"/>
        <w:rPr/>
      </w:pPr>
      <w:r>
        <w:rPr/>
        <w:t>/Hs+hXtXPRNLgtXh1Kp6tYzf7iN9KaJVdtToWe5VpBqB9Xqt+Le1mjHDpitDWvT5TyssYVbkH0+ewY</w:t>
      </w:r>
    </w:p>
    <w:p>
      <w:pPr>
        <w:pStyle w:val="PreformattedText"/>
        <w:bidi w:val="0"/>
        <w:spacing w:before="0" w:after="0"/>
        <w:jc w:val="left"/>
        <w:rPr/>
      </w:pPr>
      <w:r>
        <w:rPr/>
        <w:t>6SLqFIK6gv9L8/X2kkGTXpfEDTqV5gup5HeR1GkgaAjFrWIX9RAYD0gDge0bD9nStONQOs4nuisWIs</w:t>
      </w:r>
    </w:p>
    <w:p>
      <w:pPr>
        <w:pStyle w:val="PreformattedText"/>
        <w:bidi w:val="0"/>
        <w:spacing w:before="0" w:after="0"/>
        <w:jc w:val="left"/>
        <w:rPr/>
      </w:pPr>
      <w:r>
        <w:rPr/>
        <w:t>GjF2jUs1/IXKE2WFGXTqLEH+g9o5AR0oX+fXoagDTIrgyG/+ctGwcj1ppsxseLXP0IP09l8440HS6L</w:t>
      </w:r>
    </w:p>
    <w:p>
      <w:pPr>
        <w:pStyle w:val="PreformattedText"/>
        <w:bidi w:val="0"/>
        <w:spacing w:before="0" w:after="0"/>
        <w:jc w:val="left"/>
        <w:rPr/>
      </w:pPr>
      <w:r>
        <w:rPr/>
        <w:t>ioPWY1axrpDBliDGX6ygsQTZdJsxjLlTYG39fYXvPip59HluO3h1FapCxizadQTwJ+ofuaHVCmpmjK</w:t>
      </w:r>
    </w:p>
    <w:p>
      <w:pPr>
        <w:pStyle w:val="PreformattedText"/>
        <w:bidi w:val="0"/>
        <w:spacing w:before="0" w:after="0"/>
        <w:jc w:val="left"/>
        <w:rPr/>
      </w:pPr>
      <w:r>
        <w:rPr/>
        <w:t>2P1t/Qey1j0rGKdc2nQyKI5HMbfpVxpZGCB9JF25L3+n0/1/dKjpyhz1xhqWDBVAAjRUYXMjK7hrBk</w:t>
      </w:r>
    </w:p>
    <w:p>
      <w:pPr>
        <w:pStyle w:val="PreformattedText"/>
        <w:bidi w:val="0"/>
        <w:spacing w:before="0" w:after="0"/>
        <w:jc w:val="left"/>
        <w:rPr/>
      </w:pPr>
      <w:r>
        <w:rPr/>
        <w:t>ZRrUkm9zxf+p97HHrRzx67iqmYktMYTEeAC0iqxtw2qwbTey8Cw4P09upXUM+fVG4U8usz1ZMi3062</w:t>
      </w:r>
    </w:p>
    <w:p>
      <w:pPr>
        <w:pStyle w:val="PreformattedText"/>
        <w:bidi w:val="0"/>
        <w:spacing w:before="0" w:after="0"/>
        <w:jc w:val="left"/>
        <w:rPr/>
      </w:pPr>
      <w:r>
        <w:rPr/>
        <w:t>kYm7smqVgE13CszF7WFvT7Etk9Svp0UXK0GB141IJ1GQIyXVSbepEJZVIQEagbj/AINb2JIV1CvRO4</w:t>
      </w:r>
    </w:p>
    <w:p>
      <w:pPr>
        <w:pStyle w:val="PreformattedText"/>
        <w:bidi w:val="0"/>
        <w:spacing w:before="0" w:after="0"/>
        <w:jc w:val="left"/>
        <w:rPr/>
      </w:pPr>
      <w:r>
        <w:rPr/>
        <w:t>pWvXBqkSLGAQqoq6/CQkkygeoOtiGKg2YfX2uUVAHSUjjnrg0xPLMhQoiwtosyPdl9LLyU+npsbDge</w:t>
      </w:r>
    </w:p>
    <w:p>
      <w:pPr>
        <w:pStyle w:val="PreformattedText"/>
        <w:bidi w:val="0"/>
        <w:spacing w:before="0" w:after="0"/>
        <w:jc w:val="left"/>
        <w:rPr/>
      </w:pPr>
      <w:r>
        <w:rPr/>
        <w:t>1EYyD59MuBnrnDOSsjk6UFxqYl9EgYEFS4sVZybfgezCBc54dIZyK08+pq1K6VmXVIurXZFIX9RWSR</w:t>
      </w:r>
    </w:p>
    <w:p>
      <w:pPr>
        <w:pStyle w:val="PreformattedText"/>
        <w:bidi w:val="0"/>
        <w:spacing w:before="0" w:after="0"/>
        <w:jc w:val="left"/>
        <w:rPr/>
      </w:pPr>
      <w:r>
        <w:rPr/>
        <w:t>SToU+QWsRaw9r0FRjj0gbFB5dSEqPHqYyOkyvZJVfgOyBZLNNcWKNYkD6cD3ZhilOqgmo8q9YWqJBH</w:t>
      </w:r>
    </w:p>
    <w:p>
      <w:pPr>
        <w:pStyle w:val="PreformattedText"/>
        <w:bidi w:val="0"/>
        <w:spacing w:before="0" w:after="0"/>
        <w:jc w:val="left"/>
        <w:rPr/>
      </w:pPr>
      <w:r>
        <w:rPr/>
        <w:t>IGlLoiESBx6fUl4kdXOpSwP+Nh7RuONOPT6mvDqP5hKpYN42kjcaolLFmA0OumwV0YjkfW/09pXXJx</w:t>
      </w:r>
    </w:p>
    <w:p>
      <w:pPr>
        <w:pStyle w:val="PreformattedText"/>
        <w:bidi w:val="0"/>
        <w:spacing w:before="0" w:after="0"/>
        <w:jc w:val="left"/>
        <w:rPr/>
      </w:pPr>
      <w:r>
        <w:rPr/>
        <w:t>0pUgig6lLUtp0eUq2kHTfUgAHrdE+trWC3P6j7TOBQ149PKeAI6xGoItI0bKS4lbVpWQD6eBn/AFK/</w:t>
      </w:r>
    </w:p>
    <w:p>
      <w:pPr>
        <w:pStyle w:val="PreformattedText"/>
        <w:bidi w:val="0"/>
        <w:spacing w:before="0" w:after="0"/>
        <w:jc w:val="left"/>
        <w:rPr/>
      </w:pPr>
      <w:r>
        <w:rPr/>
        <w:t>pueD/T8+00i4x0pUmhznrg1TrLRsxVWdbQ6iA6E20tpA8gAJv+R9T7DO7DtNT5dHW3AghqVPUWSqLM</w:t>
      </w:r>
    </w:p>
    <w:p>
      <w:pPr>
        <w:pStyle w:val="PreformattedText"/>
        <w:bidi w:val="0"/>
        <w:spacing w:before="0" w:after="0"/>
        <w:jc w:val="left"/>
        <w:rPr/>
      </w:pPr>
      <w:r>
        <w:rPr/>
        <w:t>shUMgkP0uhCowUql2IUL/Q/UE29g1+J6Ea/Z1350VpGWRXaIsYwA0olJXkMzWAESG4HNiPbVePr04A</w:t>
      </w:r>
    </w:p>
    <w:p>
      <w:pPr>
        <w:pStyle w:val="PreformattedText"/>
        <w:bidi w:val="0"/>
        <w:spacing w:before="0" w:after="0"/>
        <w:jc w:val="left"/>
        <w:rPr/>
      </w:pPr>
      <w:r>
        <w:rPr/>
        <w:t>CcnHXUdY6po13Cqsi6bGCwKgWU29NzZgw+p9+r1qmAfXro1JIu4+jxq7MfA8YufHGZbraNi2k3uOee</w:t>
      </w:r>
    </w:p>
    <w:p>
      <w:pPr>
        <w:pStyle w:val="PreformattedText"/>
        <w:bidi w:val="0"/>
        <w:spacing w:before="0" w:after="0"/>
        <w:jc w:val="left"/>
        <w:rPr/>
      </w:pPr>
      <w:r>
        <w:rPr/>
        <w:t>PfhjPVjTh1kparxNqMhAIY6WYELG8hvGLcMI/qdP4F/aq2IDrXhXpiUEoQOnGOotFdQBfTe40F2+q3</w:t>
      </w:r>
    </w:p>
    <w:p>
      <w:pPr>
        <w:pStyle w:val="PreformattedText"/>
        <w:bidi w:val="0"/>
        <w:spacing w:before="0" w:after="0"/>
        <w:jc w:val="left"/>
        <w:rPr/>
      </w:pPr>
      <w:r>
        <w:rPr/>
        <w:t>JHA+n1/1/Y725aRKVzXoLXlC7A/6vn1JWsYRozliWfXqh5MTMCPIwQkEFhYcWU+xXaVogI49B66AGs</w:t>
      </w:r>
    </w:p>
    <w:p>
      <w:pPr>
        <w:pStyle w:val="PreformattedText"/>
        <w:bidi w:val="0"/>
        <w:spacing w:before="0" w:after="0"/>
        <w:jc w:val="left"/>
        <w:rPr/>
      </w:pPr>
      <w:r>
        <w:rPr/>
        <w:t>g9dyVQ1aHYEuEMoAYws3BRiBwSEJtewLc+xVbISq4x0GrlqFs9YZKkiFX0edFkMficIDpIHKyWKkae</w:t>
      </w:r>
    </w:p>
    <w:p>
      <w:pPr>
        <w:pStyle w:val="PreformattedText"/>
        <w:bidi w:val="0"/>
        <w:spacing w:before="0" w:after="0"/>
        <w:jc w:val="left"/>
        <w:rPr/>
      </w:pPr>
      <w:r>
        <w:rPr/>
        <w:t>SL2uTb2aRR/Porc0FD00yMFIs6ozWXT+LhedLEFFH+pt9PaxUqMg9I2bgeuYljVFLhlABMYjBLySkg</w:t>
      </w:r>
    </w:p>
    <w:p>
      <w:pPr>
        <w:pStyle w:val="PreformattedText"/>
        <w:bidi w:val="0"/>
        <w:spacing w:before="0" w:after="0"/>
        <w:jc w:val="left"/>
        <w:rPr/>
      </w:pPr>
      <w:r>
        <w:rPr/>
        <w:t>cKbJ9Ln+pH496aPHz6pX06UNOQI0kZ9bTJqfUhZQ8RsEuv6Addyx/Nrew5fKdTgjA6NrQ1CkefSkoh</w:t>
      </w:r>
    </w:p>
    <w:p>
      <w:pPr>
        <w:pStyle w:val="PreformattedText"/>
        <w:bidi w:val="0"/>
        <w:spacing w:before="0" w:after="0"/>
        <w:jc w:val="left"/>
        <w:rPr/>
      </w:pPr>
      <w:r>
        <w:rPr/>
        <w:t>dSB4WUnWC4fXpVLlEZGAc8aQDwLXPPsNSrnh0KLY4446d6Ys8qufLZn9Y8QN10qAU02Pr1WIFytvbD</w:t>
      </w:r>
    </w:p>
    <w:p>
      <w:pPr>
        <w:pStyle w:val="PreformattedText"/>
        <w:bidi w:val="0"/>
        <w:spacing w:before="0" w:after="0"/>
        <w:jc w:val="left"/>
        <w:rPr/>
      </w:pPr>
      <w:r>
        <w:rPr/>
        <w:t>DHRhGc8el3iwPSyh1dFWKO7XR7nlZONXAtY82PslulIr516N4CDwPQsYQAvyigIqeoILu1tPGqxb62</w:t>
      </w:r>
    </w:p>
    <w:p>
      <w:pPr>
        <w:pStyle w:val="PreformattedText"/>
        <w:bidi w:val="0"/>
        <w:spacing w:before="0" w:after="0"/>
        <w:jc w:val="left"/>
        <w:rPr/>
      </w:pPr>
      <w:r>
        <w:rPr/>
        <w:t>555P59kkw6NYzXicdCXixbixF1XU4IAVmcCyqL2UBbEcE/X2hbGelC549LakDEADixI0ldbED6lL/o</w:t>
      </w:r>
    </w:p>
    <w:p>
      <w:pPr>
        <w:pStyle w:val="PreformattedText"/>
        <w:bidi w:val="0"/>
        <w:spacing w:before="0" w:after="0"/>
        <w:jc w:val="left"/>
        <w:rPr/>
      </w:pPr>
      <w:r>
        <w:rPr/>
        <w:t>sPoObe9JQHp4DFOniCMFlFiS354P1ANhawVQRa3tZGcVr0xIK16faeMHT9RZbEISP9b+tzx+PbrUpX</w:t>
      </w:r>
    </w:p>
    <w:p>
      <w:pPr>
        <w:pStyle w:val="PreformattedText"/>
        <w:bidi w:val="0"/>
        <w:spacing w:before="0" w:after="0"/>
        <w:jc w:val="left"/>
        <w:rPr/>
      </w:pPr>
      <w:r>
        <w:rPr/>
        <w:t>z6a+XSnp1FgBb03uDwQTa2vn1W/HtK3Hp2nH06cEXkC1vrdSLL/rqLnSB+Le658+PWqHj1KjNx9eeL</w:t>
      </w:r>
    </w:p>
    <w:p>
      <w:pPr>
        <w:pStyle w:val="PreformattedText"/>
        <w:bidi w:val="0"/>
        <w:spacing w:before="0" w:after="0"/>
        <w:jc w:val="left"/>
        <w:rPr/>
      </w:pPr>
      <w:r>
        <w:rPr/>
        <w:t>/k6V+tj7o2Ps6cFamoNepKs3P04A/SCWH+JH1Ptk0wOnVJ4HqdTMOAfqbsWFhq1cCwIFzb2gueHy6V</w:t>
      </w:r>
    </w:p>
    <w:p>
      <w:pPr>
        <w:pStyle w:val="PreformattedText"/>
        <w:bidi w:val="0"/>
        <w:spacing w:before="0" w:after="0"/>
        <w:jc w:val="left"/>
        <w:rPr/>
      </w:pPr>
      <w:r>
        <w:rPr/>
        <w:t>xfZnqaT9AebkNY2txwATf/D2h+zp7PDqO1yTyCP8ODz9CD+GHvRrwp16nE16xOxIN9R5P1tpP+F+b2</w:t>
      </w:r>
    </w:p>
    <w:p>
      <w:pPr>
        <w:pStyle w:val="PreformattedText"/>
        <w:bidi w:val="0"/>
        <w:spacing w:before="0" w:after="0"/>
        <w:jc w:val="left"/>
        <w:rPr/>
      </w:pPr>
      <w:r>
        <w:rPr/>
        <w:t>t/r+9A/LrwHl5dYCQdRCgKL3BAN+eB9b3Hv3l8+vV6n42tNHIHvZL82uFUN/avyTe3596PqOm5Frmm</w:t>
      </w:r>
    </w:p>
    <w:p>
      <w:pPr>
        <w:pStyle w:val="PreformattedText"/>
        <w:bidi w:val="0"/>
        <w:spacing w:before="0" w:after="0"/>
        <w:jc w:val="left"/>
        <w:rPr/>
      </w:pPr>
      <w:r>
        <w:rPr/>
        <w:t>adC7gs2sixC63K8EkHUR/Qi3p5H+8+9g/PpkGgoePQhUtWGUXIJ/25+tuD9D/S3u9OnAagdPUU+r8/</w:t>
      </w:r>
    </w:p>
    <w:p>
      <w:pPr>
        <w:pStyle w:val="PreformattedText"/>
        <w:bidi w:val="0"/>
        <w:spacing w:before="0" w:after="0"/>
        <w:jc w:val="left"/>
        <w:rPr/>
      </w:pPr>
      <w:r>
        <w:rPr/>
        <w:t>iw4JNh/sODc+/U631KEoIsCAf6E82HJ5+vuvXuuBlAuePra3+p/wALi9wf9597oevdQaiosLaraQRz</w:t>
      </w:r>
    </w:p>
    <w:p>
      <w:pPr>
        <w:pStyle w:val="PreformattedText"/>
        <w:bidi w:val="0"/>
        <w:spacing w:before="0" w:after="0"/>
        <w:jc w:val="left"/>
        <w:rPr/>
      </w:pPr>
      <w:r>
        <w:rPr/>
        <w:t>ewtwOBY+9gda6RuWyAjjf1XIQkgNyTb6AHgAf193pjpmRgBk8OiqdmZYTK0QckMWX9QJNyB6LDmw9u</w:t>
      </w:r>
    </w:p>
    <w:p>
      <w:pPr>
        <w:pStyle w:val="PreformattedText"/>
        <w:bidi w:val="0"/>
        <w:spacing w:before="0" w:after="0"/>
        <w:jc w:val="left"/>
        <w:rPr/>
      </w:pPr>
      <w:r>
        <w:rPr/>
        <w:t>w01UpU9FH9rOPQV/4vpIbJcw1Md9NlCaTq0gf72xI+hHtaDRWNejGOTQrkeY6X+4a9pwq31FbAjUAe</w:t>
      </w:r>
    </w:p>
    <w:p>
      <w:pPr>
        <w:pStyle w:val="PreformattedText"/>
        <w:bidi w:val="0"/>
        <w:spacing w:before="0" w:after="0"/>
        <w:jc w:val="left"/>
        <w:rPr/>
      </w:pPr>
      <w:r>
        <w:rPr/>
        <w:t>BYEH8Ae2koTU8OkEg1PX06RljZiTYaeSFtyL3Gn6Wv7f4dVzU9Yv0sCvJ/OoH6jkWP0uPrce/eXXvM</w:t>
      </w:r>
    </w:p>
    <w:p>
      <w:pPr>
        <w:pStyle w:val="PreformattedText"/>
        <w:bidi w:val="0"/>
        <w:spacing w:before="0" w:after="0"/>
        <w:jc w:val="left"/>
        <w:rPr/>
      </w:pPr>
      <w:r>
        <w:rPr/>
        <w:t>9SFALaeT/qlsp1W5A9XNifr+T70erDyHUpBytrGwDEDkgfm4/1Q9tNXp1RitOv/9EMuY7q0hJaLUss</w:t>
      </w:r>
    </w:p>
    <w:p>
      <w:pPr>
        <w:pStyle w:val="PreformattedText"/>
        <w:bidi w:val="0"/>
        <w:spacing w:before="0" w:after="0"/>
        <w:jc w:val="left"/>
        <w:rPr/>
      </w:pPr>
      <w:r>
        <w:rPr/>
        <w:t>UXkKNbTaV1sXfT+T/re0npjpceuDMItL+I+NZvFZLBZ9caa3MVmIlgKllJNtVwPfsHh1utfPrGzNc6</w:t>
      </w:r>
    </w:p>
    <w:p>
      <w:pPr>
        <w:pStyle w:val="PreformattedText"/>
        <w:bidi w:val="0"/>
        <w:spacing w:before="0" w:after="0"/>
        <w:jc w:val="left"/>
        <w:rPr/>
      </w:pPr>
      <w:r>
        <w:rPr/>
        <w:t>iWDuZDOkaJCTIXdhWlwZJW8hAAUAXFvex8z1U0qadcFUELpjbx+FlUuWKPJ9J2iJUiJbgFeeTf3qo4</w:t>
      </w:r>
    </w:p>
    <w:p>
      <w:pPr>
        <w:pStyle w:val="PreformattedText"/>
        <w:bidi w:val="0"/>
        <w:spacing w:before="0" w:after="0"/>
        <w:jc w:val="left"/>
        <w:rPr/>
      </w:pPr>
      <w:r>
        <w:rPr/>
        <w:t>deHHPHqE0Uul1jl8LNJC+oeOEGUIwZtLf23i5vYBz9Pe6HrR9OuLCKMR1DJG6yqJHkZQxN/2iGjOu5</w:t>
      </w:r>
    </w:p>
    <w:p>
      <w:pPr>
        <w:pStyle w:val="PreformattedText"/>
        <w:bidi w:val="0"/>
        <w:spacing w:before="0" w:after="0"/>
        <w:jc w:val="left"/>
        <w:rPr/>
      </w:pPr>
      <w:r>
        <w:rPr/>
        <w:t>cqWIIubcXHvfrnr3l1g0gvLoZ/XItRqXUbqvEsYA0jyKx18fS/+Hu1Oq4pn/VX/Vx6xtdFtHpEfkCS</w:t>
      </w:r>
    </w:p>
    <w:p>
      <w:pPr>
        <w:pStyle w:val="PreformattedText"/>
        <w:bidi w:val="0"/>
        <w:spacing w:before="0" w:after="0"/>
        <w:jc w:val="left"/>
        <w:rPr/>
      </w:pPr>
      <w:r>
        <w:rPr/>
        <w:t>Lf1SPT2vMQAGF0cC5JFx/h736dUr59Z4PTUxCe8jueFXUUDFjIpj03IOhgPwOTzfj3ZT3AfPqj1IbH</w:t>
      </w:r>
    </w:p>
    <w:p>
      <w:pPr>
        <w:pStyle w:val="PreformattedText"/>
        <w:bidi w:val="0"/>
        <w:spacing w:before="0" w:after="0"/>
        <w:jc w:val="left"/>
        <w:rPr/>
      </w:pPr>
      <w:r>
        <w:rPr/>
        <w:t>l0Zfakbfw+g8nochXA1LGzGxBOoGzynXcC/PvJbktT+7bRmFDpHWPfM1P3jdaTjUehToXd/Gh1FVWG</w:t>
      </w:r>
    </w:p>
    <w:p>
      <w:pPr>
        <w:pStyle w:val="PreformattedText"/>
        <w:bidi w:val="0"/>
        <w:spacing w:before="0" w:after="0"/>
        <w:jc w:val="left"/>
        <w:rPr/>
      </w:pPr>
      <w:r>
        <w:rPr/>
        <w:t>76VVGjIfSQNYTg8ADgE88+5ZtGOkD5dAK6Aqajp+RmaNV/1d49aqTojJuytISPWbjjTa9+ePa2v7Ok</w:t>
      </w:r>
    </w:p>
    <w:p>
      <w:pPr>
        <w:pStyle w:val="PreformattedText"/>
        <w:bidi w:val="0"/>
        <w:spacing w:before="0" w:after="0"/>
        <w:jc w:val="left"/>
        <w:rPr/>
      </w:pPr>
      <w:r>
        <w:rPr/>
        <w:t>la0xjqUlij+UBRN6w8baz+yzJ4yp9YD8G173JsPeq+nW9PWScLpmdRG2o2UmORUGpVHoLKVGo/UAWB</w:t>
      </w:r>
    </w:p>
    <w:p>
      <w:pPr>
        <w:pStyle w:val="PreformattedText"/>
        <w:bidi w:val="0"/>
        <w:spacing w:before="0" w:after="0"/>
        <w:jc w:val="left"/>
        <w:rPr/>
      </w:pPr>
      <w:r>
        <w:rPr/>
        <w:t>HvVSMeXV6DNDk9MkkkQkkA8hve6gSMCJRYqthZlAvdhwfqBb2nlIA4Z6VQg8a46ZK+RRCAQ2kRnlDc</w:t>
      </w:r>
    </w:p>
    <w:p>
      <w:pPr>
        <w:pStyle w:val="PreformattedText"/>
        <w:bidi w:val="0"/>
        <w:spacing w:before="0" w:after="0"/>
        <w:jc w:val="left"/>
        <w:rPr/>
      </w:pPr>
      <w:r>
        <w:rPr/>
        <w:t>KkV/2AgdfIwsPyCB/tvYf3Zh9LMD6Ho3tF/VjpXj0WjfHOWkiUousSSFSH8Bu4YASMSqxWbm9mJHHv</w:t>
      </w:r>
    </w:p>
    <w:p>
      <w:pPr>
        <w:pStyle w:val="PreformattedText"/>
        <w:bidi w:val="0"/>
        <w:spacing w:before="0" w:after="0"/>
        <w:jc w:val="left"/>
        <w:rPr/>
      </w:pPr>
      <w:r>
        <w:rPr/>
        <w:t>E/mSn71uKevWQ/LWr91Ra+kFG8gvEZAzBdDKG8crxFpLqskhIHkWyuf6eyDoQk+vUqFy8a+Nvt+PIE</w:t>
      </w:r>
    </w:p>
    <w:p>
      <w:pPr>
        <w:pStyle w:val="PreformattedText"/>
        <w:bidi w:val="0"/>
        <w:spacing w:before="0" w:after="0"/>
        <w:jc w:val="left"/>
        <w:rPr/>
      </w:pPr>
      <w:r>
        <w:rPr/>
        <w:t>p1LShI3Mbxa2HjZNfIkUH0j3cdaNenCiETvIUKCXyxlns2qnMJs7SOV/c8xIaw50kX9rbQKZFPz6Tz</w:t>
      </w:r>
    </w:p>
    <w:p>
      <w:pPr>
        <w:pStyle w:val="PreformattedText"/>
        <w:bidi w:val="0"/>
        <w:spacing w:before="0" w:after="0"/>
        <w:jc w:val="left"/>
        <w:rPr/>
      </w:pPr>
      <w:r>
        <w:rPr/>
        <w:t>EhGx0sYp9Cu5PkvEg8Opf0unEZkIGthz6h+r6cW9ja1YhBU9BicDUTwNenxHfQgl1a5GiAJjMkZVCr</w:t>
      </w:r>
    </w:p>
    <w:p>
      <w:pPr>
        <w:pStyle w:val="PreformattedText"/>
        <w:bidi w:val="0"/>
        <w:spacing w:before="0" w:after="0"/>
        <w:jc w:val="left"/>
        <w:rPr/>
      </w:pPr>
      <w:r>
        <w:rPr/>
        <w:t>iNnVwQoU3uPobD2apwFei404Dy6c1kTWi2d7DWvkIdTqNlcmMEBQxsQTyAfblOqnzHUsTRLI7MJI0K</w:t>
      </w:r>
    </w:p>
    <w:p>
      <w:pPr>
        <w:pStyle w:val="PreformattedText"/>
        <w:bidi w:val="0"/>
        <w:spacing w:before="0" w:after="0"/>
        <w:jc w:val="left"/>
        <w:rPr/>
      </w:pPr>
      <w:r>
        <w:rPr/>
        <w:t>sFLABZGVmCNZVtp4Fh+AQPfqnHWiKGlcdTIpDIEXW7MRG5sFt42ch18zkWYsbEkWJPvRp1vApnoeOl</w:t>
      </w:r>
    </w:p>
    <w:p>
      <w:pPr>
        <w:pStyle w:val="PreformattedText"/>
        <w:bidi w:val="0"/>
        <w:spacing w:before="0" w:after="0"/>
        <w:jc w:val="left"/>
        <w:rPr/>
      </w:pPr>
      <w:r>
        <w:rPr/>
        <w:t>J0/vvimbWsKVFMsRkIMlkkjuoQizuGjId73549lN8CVp8j0BPcRT/Vu5A9R1sMdUTMtFReoXFm4+mk</w:t>
      </w:r>
    </w:p>
    <w:p>
      <w:pPr>
        <w:pStyle w:val="PreformattedText"/>
        <w:bidi w:val="0"/>
        <w:spacing w:before="0" w:after="0"/>
        <w:jc w:val="left"/>
        <w:rPr/>
      </w:pPr>
      <w:r>
        <w:rPr/>
        <w:t>gEWA4Crx/ifYTf4mBOete3hptlsF446PBtKe9OgF7/UcgAg2uRxcgj2Wzg16m+1PYK9CXCRp/pYfQX</w:t>
      </w:r>
    </w:p>
    <w:p>
      <w:pPr>
        <w:pStyle w:val="PreformattedText"/>
        <w:bidi w:val="0"/>
        <w:spacing w:before="0" w:after="0"/>
        <w:jc w:val="left"/>
        <w:rPr/>
      </w:pPr>
      <w:r>
        <w:rPr/>
        <w:t>5PFuf99b2m6V9ZT/Q/Xi/41f4G30Pv3Xuuxx6uSP6k3J5t/vv9b37r3XVvp9Pob8WNv62P9D7917r3</w:t>
      </w:r>
    </w:p>
    <w:p>
      <w:pPr>
        <w:pStyle w:val="PreformattedText"/>
        <w:bidi w:val="0"/>
        <w:spacing w:before="0" w:after="0"/>
        <w:jc w:val="left"/>
        <w:rPr/>
      </w:pPr>
      <w:r>
        <w:rPr/>
        <w:t>BsSLAn/WH0/IP/Gvfuvde4a9uOLen6/4EfQ/Tj37r3USpeyn6cA2AH5IuNX9be/de6CXeE9oZFBuFU</w:t>
      </w:r>
    </w:p>
    <w:p>
      <w:pPr>
        <w:pStyle w:val="PreformattedText"/>
        <w:bidi w:val="0"/>
        <w:spacing w:before="0" w:after="0"/>
        <w:jc w:val="left"/>
        <w:rPr/>
      </w:pPr>
      <w:r>
        <w:rPr/>
        <w:t>ni/BPFx7ej6SXVTG2eqzPlJMy7YzbqAWWCqGm/jZlNPLqVG5ALg2v+PYe3hQVND59Q3zSK3UH/ADUH</w:t>
      </w:r>
    </w:p>
    <w:p>
      <w:pPr>
        <w:pStyle w:val="PreformattedText"/>
        <w:bidi w:val="0"/>
        <w:spacing w:before="0" w:after="0"/>
        <w:jc w:val="left"/>
        <w:rPr/>
      </w:pPr>
      <w:r>
        <w:rPr/>
        <w:t>+HrXCylUGyNWAySr5JUNPqLIohlNjZgqtqLW1Xu5Hs7QdkdR+Ef4OpjtD/isAJ/AP8HWOKrbU7xOy3</w:t>
      </w:r>
    </w:p>
    <w:p>
      <w:pPr>
        <w:pStyle w:val="PreformattedText"/>
        <w:bidi w:val="0"/>
        <w:spacing w:before="0" w:after="0"/>
        <w:jc w:val="left"/>
        <w:rPr/>
      </w:pPr>
      <w:r>
        <w:rPr/>
        <w:t>aOREOnS662URSalPjjcmyAi4v/AFt7UxjPz6dbhnh0sMdULGYSbzuioWEczMY9frVWjC3aSTSbvzpA</w:t>
      </w:r>
    </w:p>
    <w:p>
      <w:pPr>
        <w:pStyle w:val="PreformattedText"/>
        <w:bidi w:val="0"/>
        <w:spacing w:before="0" w:after="0"/>
        <w:jc w:val="left"/>
        <w:rPr/>
      </w:pPr>
      <w:r>
        <w:rPr/>
        <w:t>5+vs/tBQCmT0VXBqSFGOlvjshGxTVqSQqs2lI2ZAFDBB41BWZnF7k/kH2bKtfs6RVpxNel7jsjrKka</w:t>
      </w:r>
    </w:p>
    <w:p>
      <w:pPr>
        <w:pStyle w:val="PreformattedText"/>
        <w:bidi w:val="0"/>
        <w:spacing w:before="0" w:after="0"/>
        <w:jc w:val="left"/>
        <w:rPr/>
      </w:pPr>
      <w:r>
        <w:rPr/>
        <w:t>kKDUImCLKBfSsgd9WiIMeQLliOPeyny49OK1fP/V/m6W1DllDeMoGeTS0GqphYuyKA8jgKojUr/tj7</w:t>
      </w:r>
    </w:p>
    <w:p>
      <w:pPr>
        <w:pStyle w:val="PreformattedText"/>
        <w:bidi w:val="0"/>
        <w:spacing w:before="0" w:after="0"/>
        <w:jc w:val="left"/>
        <w:rPr/>
      </w:pPr>
      <w:r>
        <w:rPr/>
        <w:t>TOnAjpSrDh0qcdk3N+X0DUmgNrkeNysiFH9IjjPIu3PHtBcKKU8+lURrQj16WNNmIwolBYJZoydTlT</w:t>
      </w:r>
    </w:p>
    <w:p>
      <w:pPr>
        <w:pStyle w:val="PreformattedText"/>
        <w:bidi w:val="0"/>
        <w:spacing w:before="0" w:after="0"/>
        <w:jc w:val="left"/>
        <w:rPr/>
      </w:pPr>
      <w:r>
        <w:rPr/>
        <w:t>IAAWZrjx2JAsByfp7Ds6sCwJz0aI4x1Njy0baokkCNq+nqDC4uVQyElowpu1x9TYeyeZCDWlejOJxw</w:t>
      </w:r>
    </w:p>
    <w:p>
      <w:pPr>
        <w:pStyle w:val="PreformattedText"/>
        <w:bidi w:val="0"/>
        <w:spacing w:before="0" w:after="0"/>
        <w:jc w:val="left"/>
        <w:rPr/>
      </w:pPr>
      <w:r>
        <w:rPr/>
        <w:t>8+vHLP5pFWYqW0ksCjQXsAwFiLuB9bHjV7RsPl0+G4Z682XuttQBHpUqyGOQ/V1UMQ41abEkkWHHts</w:t>
      </w:r>
    </w:p>
    <w:p>
      <w:pPr>
        <w:pStyle w:val="PreformattedText"/>
        <w:bidi w:val="0"/>
        <w:spacing w:before="0" w:after="0"/>
        <w:jc w:val="left"/>
        <w:rPr/>
      </w:pPr>
      <w:r>
        <w:rPr/>
        <w:t>qKU6vrqePXEZwAqAwA5NlVhf0i7RjkxuTxyT6Rf3rFfn16ta46fabLsY0JmVgCSGkN9S8WOtP84FkF</w:t>
      </w:r>
    </w:p>
    <w:p>
      <w:pPr>
        <w:pStyle w:val="PreformattedText"/>
        <w:bidi w:val="0"/>
        <w:spacing w:before="0" w:after="0"/>
        <w:jc w:val="left"/>
        <w:rPr/>
      </w:pPr>
      <w:r>
        <w:rPr/>
        <w:t>mW1rH6+x7y5FqTUeHQV3iQKzAdTo8xqBYG0agLriccguPQpKcgEkm5I9yLawkgUGOghO9KivUxcqA+</w:t>
      </w:r>
    </w:p>
    <w:p>
      <w:pPr>
        <w:pStyle w:val="PreformattedText"/>
        <w:bidi w:val="0"/>
        <w:spacing w:before="0" w:after="0"/>
        <w:jc w:val="left"/>
        <w:rPr/>
      </w:pPr>
      <w:r>
        <w:rPr/>
        <w:t>ryrrVVWR2RoxrUEEoA92srcn+v0FvZqIKjh0gaYA0rjrMuW9ccbTRqFDKxHAZLlmXWvL3P6Rfg/T3f</w:t>
      </w:r>
    </w:p>
    <w:p>
      <w:pPr>
        <w:pStyle w:val="PreformattedText"/>
        <w:bidi w:val="0"/>
        <w:spacing w:before="0" w:after="0"/>
        <w:jc w:val="left"/>
        <w:rPr/>
      </w:pPr>
      <w:r>
        <w:rPr/>
        <w:t>wPQdVMoFaHrFJmFBMuplWRjMHWYKfERpDs4B1esWtxx794BpTqvjY6gTZxQzqrIvoiUgoGlUmzE6QP</w:t>
      </w:r>
    </w:p>
    <w:p>
      <w:pPr>
        <w:pStyle w:val="PreformattedText"/>
        <w:bidi w:val="0"/>
        <w:spacing w:before="0" w:after="0"/>
        <w:jc w:val="left"/>
        <w:rPr/>
      </w:pPr>
      <w:r>
        <w:rPr/>
        <w:t>SGP5t/sfdjAfTr3i1HHj1FnzC6XdHDuzFyWddKhbWVgt11CxItyAeb+00sJCGgz0/HINYqemOfNEE/</w:t>
      </w:r>
    </w:p>
    <w:p>
      <w:pPr>
        <w:pStyle w:val="PreformattedText"/>
        <w:bidi w:val="0"/>
        <w:spacing w:before="0" w:after="0"/>
        <w:jc w:val="left"/>
        <w:rPr/>
      </w:pPr>
      <w:r>
        <w:rPr/>
        <w:t>ulWcOGj1HTaQ6gVa5drXB+mo39w7zJEUvH1HJ6kDZ3DQKRw6av48ttLnTwVUa/Q5Xhn59UYRje34P5</w:t>
      </w:r>
    </w:p>
    <w:p>
      <w:pPr>
        <w:pStyle w:val="PreformattedText"/>
        <w:bidi w:val="0"/>
        <w:spacing w:before="0" w:after="0"/>
        <w:jc w:val="left"/>
        <w:rPr/>
      </w:pPr>
      <w:r>
        <w:rPr/>
        <w:t>9hM+VB0fA8PXrgM+jotpgWUOGVGUgmM3uyaiRrY8g82+v19+4knrerSPl1wk3IrsHaUHU9ndStrsdA</w:t>
      </w:r>
    </w:p>
    <w:p>
      <w:pPr>
        <w:pStyle w:val="PreformattedText"/>
        <w:bidi w:val="0"/>
        <w:spacing w:before="0" w:after="0"/>
        <w:jc w:val="left"/>
        <w:rPr/>
      </w:pPr>
      <w:r>
        <w:rPr/>
        <w:t>8LKLstrADm3uucY63q+Wf8/WOpz2ssolZnA1FtQ9aXCiMqbWawN/6/X36hyfPrev1PXB9wqB9Y9XOq</w:t>
      </w:r>
    </w:p>
    <w:p>
      <w:pPr>
        <w:pStyle w:val="PreformattedText"/>
        <w:bidi w:val="0"/>
        <w:spacing w:before="0" w:after="0"/>
        <w:jc w:val="left"/>
        <w:rPr/>
      </w:pPr>
      <w:r>
        <w:rPr/>
        <w:t>ISDVYKiRvLf0kFOSGA+nu4B8xjpsv8+sIz5ANprBQGSZ3Yyl0s6xoTrYSXB0/7Y+3VWox1RpAPPB69</w:t>
      </w:r>
    </w:p>
    <w:p>
      <w:pPr>
        <w:pStyle w:val="PreformattedText"/>
        <w:bidi w:val="0"/>
        <w:spacing w:before="0" w:after="0"/>
        <w:jc w:val="left"/>
        <w:rPr/>
      </w:pPr>
      <w:r>
        <w:rPr/>
        <w:t>JuAPZrpGbQkhGfWhQtJIsgAN3YDhfoCfaiNCOmXk+fUE57SSZqmFtZlBVBZWMg9KkR20OqG1vZpChJ</w:t>
      </w:r>
    </w:p>
    <w:p>
      <w:pPr>
        <w:pStyle w:val="PreformattedText"/>
        <w:bidi w:val="0"/>
        <w:spacing w:before="0" w:after="0"/>
        <w:jc w:val="left"/>
        <w:rPr/>
      </w:pPr>
      <w:r>
        <w:rPr/>
        <w:t>GkZ6QSNk1PHpkrMwYhr80ZDGNUbygqLsBHpUXvZWsCOBf6+xRYAsVGn/Z6ILpwuok46YJsvd3aSZ9R</w:t>
      </w:r>
    </w:p>
    <w:p>
      <w:pPr>
        <w:pStyle w:val="PreformattedText"/>
        <w:bidi w:val="0"/>
        <w:spacing w:before="0" w:after="0"/>
        <w:jc w:val="left"/>
        <w:rPr/>
      </w:pPr>
      <w:r>
        <w:rPr/>
        <w:t>keVVsjKsq8BQw9JXyL9Rx7FcCgIKAU6Dk71Z68a9NL5k2CPMTZz5iGCLHIttQvyWCL9SPr7MFj8xXo</w:t>
      </w:r>
    </w:p>
    <w:p>
      <w:pPr>
        <w:pStyle w:val="PreformattedText"/>
        <w:bidi w:val="0"/>
        <w:spacing w:before="0" w:after="0"/>
        <w:jc w:val="left"/>
        <w:rPr/>
      </w:pPr>
      <w:r>
        <w:rPr/>
        <w:t>vaQ16x/wAYYIt3ULYyNEGQ3Um4KWZXT0L9bEj6Ae7GP06qJDig6xQZu6GUudEgfQGuzMrl2LHgEvIG</w:t>
      </w:r>
    </w:p>
    <w:p>
      <w:pPr>
        <w:pStyle w:val="PreformattedText"/>
        <w:bidi w:val="0"/>
        <w:spacing w:before="0" w:after="0"/>
        <w:jc w:val="left"/>
        <w:rPr/>
      </w:pPr>
      <w:r>
        <w:rPr/>
        <w:t>0gfU+6yR4pTPVkkzWvTvRZ4Rt6HaUKpNwGWJJm9awuxBQK59NxfSfZFucI0Z6O9vlowpXpxp84xMol</w:t>
      </w:r>
    </w:p>
    <w:p>
      <w:pPr>
        <w:pStyle w:val="PreformattedText"/>
        <w:bidi w:val="0"/>
        <w:spacing w:before="0" w:after="0"/>
        <w:jc w:val="left"/>
        <w:rPr/>
      </w:pPr>
      <w:r>
        <w:rPr/>
        <w:t>JUuVDs8h9KNJd1sEIta9ybW49gi9y1AcdCu1J06iM9O7bkBYxxOjGJgHEsjoXCDjlXW2sf1Jt9R7KS</w:t>
      </w:r>
    </w:p>
    <w:p>
      <w:pPr>
        <w:pStyle w:val="PreformattedText"/>
        <w:bidi w:val="0"/>
        <w:spacing w:before="0" w:after="0"/>
        <w:jc w:val="left"/>
        <w:rPr/>
      </w:pPr>
      <w:r>
        <w:rPr/>
        <w:t>uTXpcD1Cl3YPCSk5JVTpM/ElyBdDGgKAo3AP1P8Ar8+/Kh1ZHWiwp1BqNzSIWIk1cj1sgdxIE1EAay</w:t>
      </w:r>
    </w:p>
    <w:p>
      <w:pPr>
        <w:pStyle w:val="PreformattedText"/>
        <w:bidi w:val="0"/>
        <w:spacing w:before="0" w:after="0"/>
        <w:jc w:val="left"/>
        <w:rPr/>
      </w:pPr>
      <w:r>
        <w:rPr/>
        <w:t>g0g3+pNx7WQx1IBHSeRzTB8uoB3MoVzc2CGSeQPyNDWZQWY2kLesEXva3s2iiyP5dF0j4oR1AfcLtF</w:t>
      </w:r>
    </w:p>
    <w:p>
      <w:pPr>
        <w:pStyle w:val="PreformattedText"/>
        <w:bidi w:val="0"/>
        <w:spacing w:before="0" w:after="0"/>
        <w:jc w:val="left"/>
        <w:rPr/>
      </w:pPr>
      <w:r>
        <w:rPr/>
        <w:t>/wACfLqUx/uDSJT5NTSREf5oWXkfXi/tekYrw6SM3EdQZs+CUJlkkkW+km/iU3A4DEEtcfS/5+ntXG</w:t>
      </w:r>
    </w:p>
    <w:p>
      <w:pPr>
        <w:pStyle w:val="PreformattedText"/>
        <w:bidi w:val="0"/>
        <w:spacing w:before="0" w:after="0"/>
        <w:jc w:val="left"/>
        <w:rPr/>
      </w:pPr>
      <w:r>
        <w:rPr/>
        <w:t>uMdJXPGnTVV58L6lYRqUIbTIU9TWsJLm12a34ufx7WxL68a9JXNa9N65t4gSD62ABu/wChF9R8gazK</w:t>
      </w:r>
    </w:p>
    <w:p>
      <w:pPr>
        <w:pStyle w:val="PreformattedText"/>
        <w:bidi w:val="0"/>
        <w:spacing w:before="0" w:after="0"/>
        <w:jc w:val="left"/>
        <w:rPr/>
      </w:pPr>
      <w:r>
        <w:rPr/>
        <w:t>6pdxbnSLG/swhAqB0ilHE1x04QZaUIio6ExTOTe6u3kAcLZWJl1cn8AC4sfYo29A0Y6Dl82l88Opke</w:t>
      </w:r>
    </w:p>
    <w:p>
      <w:pPr>
        <w:pStyle w:val="PreformattedText"/>
        <w:bidi w:val="0"/>
        <w:spacing w:before="0" w:after="0"/>
        <w:jc w:val="left"/>
        <w:rPr/>
      </w:pPr>
      <w:r>
        <w:rPr/>
        <w:t>S1+QsyMiOrg6LjQZCVUMQGBGr9P4vx7N1hpSo6Li3r1N/igaM6zf8A456RyWZtFhJZV+gv9Te3Pu3h</w:t>
      </w:r>
    </w:p>
    <w:p>
      <w:pPr>
        <w:pStyle w:val="PreformattedText"/>
        <w:bidi w:val="0"/>
        <w:spacing w:before="0" w:after="0"/>
        <w:jc w:val="left"/>
        <w:rPr/>
      </w:pPr>
      <w:r>
        <w:rPr/>
        <w:t>54de1Yr1miq5FYuGlugL2ugDqbRggqS7IjfXk24v7qyCgx04lc0+XU+myDq6mVxNG37gmtdI3V9YBV</w:t>
      </w:r>
    </w:p>
    <w:p>
      <w:pPr>
        <w:pStyle w:val="PreformattedText"/>
        <w:bidi w:val="0"/>
        <w:spacing w:before="0" w:after="0"/>
        <w:jc w:val="left"/>
        <w:rPr/>
      </w:pPr>
      <w:r>
        <w:rPr/>
        <w:t>hpchiPqDY/Q29opkqDQZ6MIDQgn16dPv00sSsgdpOFLOquI21eQBRYLzxb8/j2UyRnNOjeNxQV6hyZ</w:t>
      </w:r>
    </w:p>
    <w:p>
      <w:pPr>
        <w:pStyle w:val="PreformattedText"/>
        <w:bidi w:val="0"/>
        <w:spacing w:before="0" w:after="0"/>
        <w:jc w:val="left"/>
        <w:rPr/>
      </w:pPr>
      <w:r>
        <w:rPr/>
        <w:t>PU87eUAJGp8JQI5IVhdTpA8f1H+pP1PshvVIV6HgOje2YEoSM9JebJ0jToqMJNQWBmAdBJwz6bqB+g</w:t>
      </w:r>
    </w:p>
    <w:p>
      <w:pPr>
        <w:pStyle w:val="PreformattedText"/>
        <w:bidi w:val="0"/>
        <w:spacing w:before="0" w:after="0"/>
        <w:jc w:val="left"/>
        <w:rPr/>
      </w:pPr>
      <w:r>
        <w:rPr/>
        <w:t>21G3+HsMEUPDHRxnArnqCtewuEkjjCtcLqQrKxW6iOTnyMi3/qS39PdhX8uqnNOuEWQA/fVkUCyIpA</w:t>
      </w:r>
    </w:p>
    <w:p>
      <w:pPr>
        <w:pStyle w:val="PreformattedText"/>
        <w:bidi w:val="0"/>
        <w:spacing w:before="0" w:after="0"/>
        <w:jc w:val="left"/>
        <w:rPr/>
      </w:pPr>
      <w:r>
        <w:rPr/>
        <w:t>K+RlKSHkAuzqQRxa3t1Dmp6aK4z/AMX1kSui1sVYRqrroMkhhMrOpDSrHZwiC/BI5JPsxtu5qU6Q3H</w:t>
      </w:r>
    </w:p>
    <w:p>
      <w:pPr>
        <w:pStyle w:val="PreformattedText"/>
        <w:bidi w:val="0"/>
        <w:spacing w:before="0" w:after="0"/>
        <w:jc w:val="left"/>
        <w:rPr/>
      </w:pPr>
      <w:r>
        <w:rPr/>
        <w:t>aK9Z/uUdDZiFRFDMWZF1atI8yB7ggiwaw455HsSRRgquOiJz3Gvn1LjrIlLPdQVZbeMhmYWF3Rj6HV</w:t>
      </w:r>
    </w:p>
    <w:p>
      <w:pPr>
        <w:pStyle w:val="PreformattedText"/>
        <w:bidi w:val="0"/>
        <w:spacing w:before="0" w:after="0"/>
        <w:jc w:val="left"/>
        <w:rPr/>
      </w:pPr>
      <w:r>
        <w:rPr/>
        <w:t>CttP+P8AX2qoQB00ta1rnp7pa6MRqQzAl2lAkkLl2LajEmkqNQHN/pY29opl49LYTQU6nNWWsf8Ag0</w:t>
      </w:r>
    </w:p>
    <w:p>
      <w:pPr>
        <w:pStyle w:val="PreformattedText"/>
        <w:bidi w:val="0"/>
        <w:spacing w:before="0" w:after="0"/>
        <w:jc w:val="left"/>
        <w:rPr/>
      </w:pPr>
      <w:r>
        <w:rPr/>
        <w:t>0QY6JLSLcgiT9KtbgNzb2hYAA9LB5VA65rkAf22uP2nkRBZhpawILk+qILcni9/aV1wT0oQkGg4dcI</w:t>
      </w:r>
    </w:p>
    <w:p>
      <w:pPr>
        <w:pStyle w:val="PreformattedText"/>
        <w:bidi w:val="0"/>
        <w:spacing w:before="0" w:after="0"/>
        <w:jc w:val="left"/>
        <w:rPr/>
      </w:pPr>
      <w:r>
        <w:rPr/>
        <w:t>64oC0ip4tX9kn12VRdDy7O5HAuLabHj2WXAqCadLojUih6zPXaopJVlLRxSOqsyamiDMJG8rJdY5GY</w:t>
      </w:r>
    </w:p>
    <w:p>
      <w:pPr>
        <w:pStyle w:val="PreformattedText"/>
        <w:bidi w:val="0"/>
        <w:spacing w:before="0" w:after="0"/>
        <w:jc w:val="left"/>
        <w:rPr/>
      </w:pPr>
      <w:r>
        <w:rPr/>
        <w:t>Ag8ggH2FL0dxoej+3GPnTqEMjFIscV7N4/IZYlCo0hDDWy+q0lyCoAFgbn2VsT0uA4enXZyJumkhZE</w:t>
      </w:r>
    </w:p>
    <w:p>
      <w:pPr>
        <w:pStyle w:val="PreformattedText"/>
        <w:bidi w:val="0"/>
        <w:spacing w:before="0" w:after="0"/>
        <w:jc w:val="left"/>
        <w:rPr/>
      </w:pPr>
      <w:r>
        <w:rPr/>
        <w:t>vJKJihCOy8xrYi8baTc/W/090qRjq2n165fxclmJZisn6gi38baef3P1XAb1XF/6WPvdTUYz1sqKdZ</w:t>
      </w:r>
    </w:p>
    <w:p>
      <w:pPr>
        <w:pStyle w:val="PreformattedText"/>
        <w:bidi w:val="0"/>
        <w:spacing w:before="0" w:after="0"/>
        <w:jc w:val="left"/>
        <w:rPr/>
      </w:pPr>
      <w:r>
        <w:rPr/>
        <w:t>EybB0E8oRdYEyiO+sNZ1kLg3CFQtxyQPz7fj4jV0060r1kXJhCoMyqyxEKwurKXNxG6uWYX1X+p/w9</w:t>
      </w:r>
    </w:p>
    <w:p>
      <w:pPr>
        <w:pStyle w:val="PreformattedText"/>
        <w:bidi w:val="0"/>
        <w:spacing w:before="0" w:after="0"/>
        <w:jc w:val="left"/>
        <w:rPr/>
      </w:pPr>
      <w:r>
        <w:rPr/>
        <w:t>iqwVTQHyHH7eiW6xwHn13HkbadTOoCiMKhDMqoiXccqCxIuP6/n2JIFoB0UzHJx1lNUQo/dLh9b/AE</w:t>
      </w:r>
    </w:p>
    <w:p>
      <w:pPr>
        <w:pStyle w:val="PreformattedText"/>
        <w:bidi w:val="0"/>
        <w:spacing w:before="0" w:after="0"/>
        <w:jc w:val="left"/>
        <w:rPr/>
      </w:pPr>
      <w:r>
        <w:rPr/>
        <w:t>EeqVr/ALrALwAg+v59mCocV6RsaGnWNcgQImDDQ121lgwR73VSwUswUWufSBcj2/GKUPTElM8a9Z46</w:t>
      </w:r>
    </w:p>
    <w:p>
      <w:pPr>
        <w:pStyle w:val="PreformattedText"/>
        <w:bidi w:val="0"/>
        <w:spacing w:before="0" w:after="0"/>
        <w:jc w:val="left"/>
        <w:rPr/>
      </w:pPr>
      <w:r>
        <w:rPr/>
        <w:t>60qkjUE9XgZmBkGss8S3Pj5I/pa359mMKVPSGY9pHUiGsKrEPrIxaVyA0KFCWYag2tncn9X9B+PZiq</w:t>
      </w:r>
    </w:p>
    <w:p>
      <w:pPr>
        <w:pStyle w:val="PreformattedText"/>
        <w:bidi w:val="0"/>
        <w:spacing w:before="0" w:after="0"/>
        <w:jc w:val="left"/>
        <w:rPr/>
      </w:pPr>
      <w:r>
        <w:rPr/>
        <w:t>Yp0XM2a16kR1sd1Ejgi30YlrSkFgZIm1f2rkH35k8h1RW86Y64SV0cZNhrfQWYysQHv6tQIJsq/i/5</w:t>
      </w:r>
    </w:p>
    <w:p>
      <w:pPr>
        <w:pStyle w:val="PreformattedText"/>
        <w:bidi w:val="0"/>
        <w:spacing w:before="0" w:after="0"/>
        <w:jc w:val="left"/>
        <w:rPr/>
      </w:pPr>
      <w:r>
        <w:rPr/>
        <w:t>+ntO6cT0oU08+u3rLmNXkmjR41QDVEjNqIBlCppuGANyLc2PtG0fSkHGPLruWtBlUR3YA6GaQnxRop</w:t>
      </w:r>
    </w:p>
    <w:p>
      <w:pPr>
        <w:pStyle w:val="PreformattedText"/>
        <w:bidi w:val="0"/>
        <w:spacing w:before="0" w:after="0"/>
        <w:jc w:val="left"/>
        <w:rPr/>
      </w:pPr>
      <w:r>
        <w:rPr/>
        <w:t>0tr9Op5FW9h9SRYe07Jx6eU4FOo8uSZELGU/XREr6iqqCQG0szEubj03vc8n2kdKDpVGScU68a4kgc</w:t>
      </w:r>
    </w:p>
    <w:p>
      <w:pPr>
        <w:pStyle w:val="PreformattedText"/>
        <w:bidi w:val="0"/>
        <w:spacing w:before="0" w:after="0"/>
        <w:jc w:val="left"/>
        <w:rPr/>
      </w:pPr>
      <w:r>
        <w:rPr/>
        <w:t>hXK3Mf0BdbMzMRZS8lx9ePYY3cAIccR0ebeDqGemxsozvqIC2ZjoJVF0KbB9JBj1I6AMAbi9/YFc5O</w:t>
      </w:r>
    </w:p>
    <w:p>
      <w:pPr>
        <w:pStyle w:val="PreformattedText"/>
        <w:bidi w:val="0"/>
        <w:spacing w:before="0" w:after="0"/>
        <w:jc w:val="left"/>
        <w:rPr/>
      </w:pPr>
      <w:r>
        <w:rPr/>
        <w:t>OhIgoB122QN0R1aMCbUrhkYoxGh1AuunX+bf4e2iRXj06BT7D15qxzqUy2A5QBwAYUIbTI7+kWK6vr</w:t>
      </w:r>
    </w:p>
    <w:p>
      <w:pPr>
        <w:pStyle w:val="PreformattedText"/>
        <w:bidi w:val="0"/>
        <w:spacing w:before="0" w:after="0"/>
        <w:jc w:val="left"/>
        <w:rPr/>
      </w:pPr>
      <w:r>
        <w:rPr/>
        <w:t>e30uPfq5qOPXhU/Z122QSRldyr3uUZ10iUn0mJGLHzLIT9BwtvegerEeVOsqVt9EanQsl+GVbKivct</w:t>
      </w:r>
    </w:p>
    <w:p>
      <w:pPr>
        <w:pStyle w:val="PreformattedText"/>
        <w:bidi w:val="0"/>
        <w:spacing w:before="0" w:after="0"/>
        <w:jc w:val="left"/>
        <w:rPr/>
      </w:pPr>
      <w:r>
        <w:rPr/>
        <w:t>GT6k4BFgLt9faqCpdVHGvSeQdrEnp3WrAZQS2hXTVK2pNKMf0y3uIz/tz+Lex/ty0ROPQUvDVm4dZ0</w:t>
      </w:r>
    </w:p>
    <w:p>
      <w:pPr>
        <w:pStyle w:val="PreformattedText"/>
        <w:bidi w:val="0"/>
        <w:spacing w:before="0" w:after="0"/>
        <w:jc w:val="left"/>
        <w:rPr/>
      </w:pPr>
      <w:r>
        <w:rPr/>
        <w:t>qhd9MouBJIXAIGmMjX5HGk21DgDkk+xZZ50jz/l0H7kCh9epAqoy7KCPWLgBCQ9xqJRWPq0W5F7c/w</w:t>
      </w:r>
    </w:p>
    <w:p>
      <w:pPr>
        <w:pStyle w:val="PreformattedText"/>
        <w:bidi w:val="0"/>
        <w:spacing w:before="0" w:after="0"/>
        <w:jc w:val="left"/>
        <w:rPr/>
      </w:pPr>
      <w:r>
        <w:rPr/>
        <w:t>CHsYWqdq+vQVumAY+nXhVoFcNIoD+vSTZGKlVYgAftAFRe1+Pr9fZqqUHDookc149NVRPrf0Ooe6sQ</w:t>
      </w:r>
    </w:p>
    <w:p>
      <w:pPr>
        <w:pStyle w:val="PreformattedText"/>
        <w:bidi w:val="0"/>
        <w:spacing w:before="0" w:after="0"/>
        <w:jc w:val="left"/>
        <w:rPr/>
      </w:pPr>
      <w:r>
        <w:rPr/>
        <w:t>TdU9Q18iyGMg8EA+1aKKZGOkcjAnj1ypqnxsjeVridmRn0lXl0PGFULc2VSbXsS3197dagjTjptHyC</w:t>
      </w:r>
    </w:p>
    <w:p>
      <w:pPr>
        <w:pStyle w:val="PreformattedText"/>
        <w:bidi w:val="0"/>
        <w:spacing w:before="0" w:after="0"/>
        <w:jc w:val="left"/>
        <w:rPr/>
      </w:pPr>
      <w:r>
        <w:rPr/>
        <w:t>T0q8bkUIaO2omRNaD0sSwICqb6dOsavoAD7D25QVGrINOjixlOojjXpSUcyMArayFlfhQrFpHQuG08</w:t>
      </w:r>
    </w:p>
    <w:p>
      <w:pPr>
        <w:pStyle w:val="PreformattedText"/>
        <w:bidi w:val="0"/>
        <w:spacing w:before="0" w:after="0"/>
        <w:jc w:val="left"/>
        <w:rPr/>
      </w:pPr>
      <w:r>
        <w:rPr/>
        <w:t>eqM/Xmzfj2F5koSfPoS2zjFBw6eaeZVaJyWnV7M4ZirsDe5iKekSLb9J5sbe0rLg+WOjFGAIrnpf4m</w:t>
      </w:r>
    </w:p>
    <w:p>
      <w:pPr>
        <w:pStyle w:val="PreformattedText"/>
        <w:bidi w:val="0"/>
        <w:spacing w:before="0" w:after="0"/>
        <w:jc w:val="left"/>
        <w:rPr/>
      </w:pPr>
      <w:r>
        <w:rPr/>
        <w:t>Qu0DaF/UAi6ifQeUV11euUfXn6W59kl0gXUAejiBwwrXoYsLp0BTq4szWYaGYm91LC+kEC4/HsjlGT</w:t>
      </w:r>
    </w:p>
    <w:p>
      <w:pPr>
        <w:pStyle w:val="PreformattedText"/>
        <w:bidi w:val="0"/>
        <w:spacing w:before="0" w:after="0"/>
        <w:jc w:val="left"/>
        <w:rPr/>
      </w:pPr>
      <w:r>
        <w:rPr/>
        <w:t>UZ6OIWx0J2NVXCtZQSA5b8uOCGKg3AH0/wBj7LmFCelg4U+fS2phqVTcA6CdPAspawFx9SLf76/vS/</w:t>
      </w:r>
    </w:p>
    <w:p>
      <w:pPr>
        <w:pStyle w:val="PreformattedText"/>
        <w:bidi w:val="0"/>
        <w:spacing w:before="0" w:after="0"/>
        <w:jc w:val="left"/>
        <w:rPr/>
      </w:pPr>
      <w:r>
        <w:rPr/>
        <w:t>z6UAcMZ6fadSdIJGo3u6HgAnllH0F24uR9fauMn8+mJBx6e6VSpVVuAHHAtd2t9L86Tbn+nPt1jUfP</w:t>
      </w:r>
    </w:p>
    <w:p>
      <w:pPr>
        <w:pStyle w:val="PreformattedText"/>
        <w:bidi w:val="0"/>
        <w:spacing w:before="0" w:after="0"/>
        <w:jc w:val="left"/>
        <w:rPr/>
      </w:pPr>
      <w:r>
        <w:rPr/>
        <w:t>pkccHHSigUBTckfmzA6zb9RDf0P+v9R7TNx9erj5jqcn0AuSgP1IAH9NPquQCeb359t8M+fW/WnUhC</w:t>
      </w:r>
    </w:p>
    <w:p>
      <w:pPr>
        <w:pStyle w:val="PreformattedText"/>
        <w:bidi w:val="0"/>
        <w:spacing w:before="0" w:after="0"/>
        <w:jc w:val="left"/>
        <w:rPr/>
      </w:pPr>
      <w:r>
        <w:rPr/>
        <w:t>FBFrggN+ALfSxHNif9690OcdXHy4dZonI1LrNxb6CzAXJVbi1xf/be23HnTpxScU6cYjfl7fS7H+pH</w:t>
      </w:r>
    </w:p>
    <w:p>
      <w:pPr>
        <w:pStyle w:val="PreformattedText"/>
        <w:bidi w:val="0"/>
        <w:spacing w:before="0" w:after="0"/>
        <w:jc w:val="left"/>
        <w:rPr/>
      </w:pPr>
      <w:r>
        <w:rPr/>
        <w:t>J549VuOPZdc9LIv59Sja4AFgf634H49XIA/3n2irnp4VAr1iZR6dIsSDe5B/qbXPHFveq9e+VesLcF</w:t>
      </w:r>
    </w:p>
    <w:p>
      <w:pPr>
        <w:pStyle w:val="PreformattedText"/>
        <w:bidi w:val="0"/>
        <w:spacing w:before="0" w:after="0"/>
        <w:jc w:val="left"/>
        <w:rPr/>
      </w:pPr>
      <w:r>
        <w:rPr/>
        <w:t>QLtY/UWACm/Oq97D+v9ffhUZPDr2KcOsTcXuLSKv1P00nk3/Jvb/b+9cceXXsCvWNmvyBYm5UW1N9b</w:t>
      </w:r>
    </w:p>
    <w:p>
      <w:pPr>
        <w:pStyle w:val="PreformattedText"/>
        <w:bidi w:val="0"/>
        <w:spacing w:before="0" w:after="0"/>
        <w:jc w:val="left"/>
        <w:rPr/>
      </w:pPr>
      <w:r>
        <w:rPr/>
        <w:t>cgfm3497/wAHXsfl07Y3JyUbga2MYW1+CbAjm1xp4PH+HuvA1HTTpXuHHoUMTuKNkQPKq2F76lA5I4</w:t>
      </w:r>
    </w:p>
    <w:p>
      <w:pPr>
        <w:pStyle w:val="PreformattedText"/>
        <w:bidi w:val="0"/>
        <w:spacing w:before="0" w:after="0"/>
        <w:jc w:val="left"/>
        <w:rPr/>
      </w:pPr>
      <w:r>
        <w:rPr/>
        <w:t>B/NiOefew4x0nLlDRsHpaUuYhfkTIB+Rq/rz+P9v8A4e3RQ9eEy+Rz08x5GJgDrv8A1PAvpH0/Nr+/</w:t>
      </w:r>
    </w:p>
    <w:p>
      <w:pPr>
        <w:pStyle w:val="PreformattedText"/>
        <w:bidi w:val="0"/>
        <w:spacing w:before="0" w:after="0"/>
        <w:jc w:val="left"/>
        <w:rPr/>
      </w:pPr>
      <w:r>
        <w:rPr/>
        <w:t>UA6uJV4ahXrjLkoR+QT9BzYf7EH+t+Pex17xUoe4dJnI56GFT+6ATquS6i1r/X6/kf7x73QdMPcqB8</w:t>
      </w:r>
    </w:p>
    <w:p>
      <w:pPr>
        <w:pStyle w:val="PreformattedText"/>
        <w:bidi w:val="0"/>
        <w:spacing w:before="0" w:after="0"/>
        <w:jc w:val="left"/>
        <w:rPr/>
      </w:pPr>
      <w:r>
        <w:rPr/>
        <w:t>Qr0B+7N6rECiOWI1ceSxIII+q3P0/2Hurd1VTj0gkmeZhGp6LvmMlJk6ovJqZXZioLH6fUg83Cj8e1</w:t>
      </w:r>
    </w:p>
    <w:p>
      <w:pPr>
        <w:pStyle w:val="PreformattedText"/>
        <w:bidi w:val="0"/>
        <w:spacing w:before="0" w:after="0"/>
        <w:jc w:val="left"/>
        <w:rPr/>
      </w:pPr>
      <w:r>
        <w:rPr/>
        <w:t>MS+GvHPTiRBKfxevTlhpZIgluToQccW5+lr3PFufr7UpkHpxspSvn0pXleU6mfVzqsf6j6C5JuvH+v</w:t>
      </w:r>
    </w:p>
    <w:p>
      <w:pPr>
        <w:pStyle w:val="PreformattedText"/>
        <w:bidi w:val="0"/>
        <w:spacing w:before="0" w:after="0"/>
        <w:jc w:val="left"/>
        <w:rPr/>
      </w:pPr>
      <w:r>
        <w:rPr/>
        <w:t>7sABwHSfFTXrgR/ZDfUcE8qSTckgC5Fv8AW97H2daocZ6xhRwNP44At+PUSLDj0/Qe9nrWScDrML2u</w:t>
      </w:r>
    </w:p>
    <w:p>
      <w:pPr>
        <w:pStyle w:val="PreformattedText"/>
        <w:bidi w:val="0"/>
        <w:spacing w:before="0" w:after="0"/>
        <w:jc w:val="left"/>
        <w:rPr/>
      </w:pPr>
      <w:r>
        <w:rPr/>
        <w:t>LX/qOJCCb+of6orf/iPderVPUtALngC/AAvYLcEAHkn6/X22ft6uMZ4jr//SDFVKXmUqxe1/oj2cki</w:t>
      </w:r>
    </w:p>
    <w:p>
      <w:pPr>
        <w:pStyle w:val="PreformattedText"/>
        <w:bidi w:val="0"/>
        <w:spacing w:before="0" w:after="0"/>
        <w:jc w:val="left"/>
        <w:rPr/>
      </w:pPr>
      <w:r>
        <w:rPr/>
        <w:t>yK1lTWAPpc/g+0lPl0vPlTrvxhYXVVMKhozrWZniMnkF4UBCkCUgFmJYr+PfuA698uoxLGGV4XVAJN</w:t>
      </w:r>
    </w:p>
    <w:p>
      <w:pPr>
        <w:pStyle w:val="PreformattedText"/>
        <w:bidi w:val="0"/>
        <w:spacing w:before="0" w:after="0"/>
        <w:jc w:val="left"/>
        <w:rPr/>
      </w:pPr>
      <w:r>
        <w:rPr/>
        <w:t>MhLl5KgkBpSXZdCtGQNK8cc3974dVr1iu/lIQuFiijkjiYqS0r6h4UjXiZ2UFgv0H6vfhw+fWqdYXu</w:t>
      </w:r>
    </w:p>
    <w:p>
      <w:pPr>
        <w:pStyle w:val="PreformattedText"/>
        <w:bidi w:val="0"/>
        <w:spacing w:before="0" w:after="0"/>
        <w:jc w:val="left"/>
        <w:rPr/>
      </w:pPr>
      <w:r>
        <w:rPr/>
        <w:t>zsLMJZZWmcE6pC4MYeyWJJj0gciwtb3s4691hbxHyaZIWUHx1DTx+tmVTdQSR5Eu1wRxYce/Dh149Y</w:t>
      </w:r>
    </w:p>
    <w:p>
      <w:pPr>
        <w:pStyle w:val="PreformattedText"/>
        <w:bidi w:val="0"/>
        <w:spacing w:before="0" w:after="0"/>
        <w:jc w:val="left"/>
        <w:rPr/>
      </w:pPr>
      <w:r>
        <w:rPr/>
        <w:t>wHU+QHyqadDENTNGUVnjEv1Da414INtPF73Hu3VOOPLrtdQlnIsVEURikiBGsolpISp1SEn1WFv1e/</w:t>
      </w:r>
    </w:p>
    <w:p>
      <w:pPr>
        <w:pStyle w:val="PreformattedText"/>
        <w:bidi w:val="0"/>
        <w:spacing w:before="0" w:after="0"/>
        <w:jc w:val="left"/>
        <w:rPr/>
      </w:pPr>
      <w:r>
        <w:rPr/>
        <w:t>dawaYr1zoiIqqJGMgBtJKupiyaH1GJUi4jknWUaj9T7dj+NftHTMlNEg+R6Mhtoxx0VPaNjpEJZb+o</w:t>
      </w:r>
    </w:p>
    <w:p>
      <w:pPr>
        <w:pStyle w:val="PreformattedText"/>
        <w:bidi w:val="0"/>
        <w:spacing w:before="0" w:after="0"/>
        <w:jc w:val="left"/>
        <w:rPr/>
      </w:pPr>
      <w:r>
        <w:rPr/>
        <w:t>E3UuUZtXqAAJH9PoPeS3KHbt9sV4aR1j/wAw1N7cA8anoUKJ0cxRRyKFAIDK90jJs9giKSBKwub2+v</w:t>
      </w:r>
    </w:p>
    <w:p>
      <w:pPr>
        <w:pStyle w:val="PreformattedText"/>
        <w:bidi w:val="0"/>
        <w:spacing w:before="0" w:after="0"/>
        <w:jc w:val="left"/>
        <w:rPr/>
      </w:pPr>
      <w:r>
        <w:rPr/>
        <w:t>PuVbQ9vQDuRRjjpRRScgNqiMqLIzSG0mkBibi9o1Yn6j6e1laeXSX7Tx6zAsrRBRI0YVdSug1B7FgQ</w:t>
      </w:r>
    </w:p>
    <w:p>
      <w:pPr>
        <w:pStyle w:val="PreformattedText"/>
        <w:bidi w:val="0"/>
        <w:spacing w:before="0" w:after="0"/>
        <w:jc w:val="left"/>
        <w:rPr/>
      </w:pPr>
      <w:r>
        <w:rPr/>
        <w:t>ii5tcc2Nx7rX1OetgA08uupbJGoYkLJGp0GVzdrszD1cKWPI1c8ke/V4563p+XTVNcRlw9x62cx2W6</w:t>
      </w:r>
    </w:p>
    <w:p>
      <w:pPr>
        <w:pStyle w:val="PreformattedText"/>
        <w:bidi w:val="0"/>
        <w:spacing w:before="0" w:after="0"/>
        <w:jc w:val="left"/>
        <w:rPr/>
      </w:pPr>
      <w:r>
        <w:rPr/>
        <w:t>S2CyIAQ4BI+n9ePbEpx0ph4ioNP9X+qvp0wZF9NIbqFVAoSUqDESwCuZIkZpQwNwfp/X2Gd6fTZzk4</w:t>
      </w:r>
    </w:p>
    <w:p>
      <w:pPr>
        <w:pStyle w:val="PreformattedText"/>
        <w:bidi w:val="0"/>
        <w:spacing w:before="0" w:after="0"/>
        <w:jc w:val="left"/>
        <w:rPr/>
      </w:pPr>
      <w:r>
        <w:rPr/>
        <w:t>FOPR5YJWeOnGvRZt6OseYnjXXPrNkki1NAfuFXT4yCD+2y2VW9V/eKO/U/el1muePWQ3L/8AyS7c0o</w:t>
      </w:r>
    </w:p>
    <w:p>
      <w:pPr>
        <w:pStyle w:val="PreformattedText"/>
        <w:bidi w:val="0"/>
        <w:spacing w:before="0" w:after="0"/>
        <w:jc w:val="left"/>
        <w:rPr/>
      </w:pPr>
      <w:r>
        <w:rPr/>
        <w:t>fT/P8Ab0jlNj5lDyyLCHLadMMpBKgIgvIpiIPkj/1V7eybo8p8+s4JUhI3IRli8bRBwS6kNI2om4Qy</w:t>
      </w:r>
    </w:p>
    <w:p>
      <w:pPr>
        <w:pStyle w:val="PreformattedText"/>
        <w:bidi w:val="0"/>
        <w:spacing w:before="0" w:after="0"/>
        <w:jc w:val="left"/>
        <w:rPr/>
      </w:pPr>
      <w:r>
        <w:rPr/>
        <w:t>vZYza5H9PexjrR6c6crpiUgpTnhY20iaR7FyZdOlry6NR03A+l7j2utvjFDjpPNXS3r69LOlcnwM4p</w:t>
      </w:r>
    </w:p>
    <w:p>
      <w:pPr>
        <w:pStyle w:val="PreformattedText"/>
        <w:bidi w:val="0"/>
        <w:spacing w:before="0" w:after="0"/>
        <w:jc w:val="left"/>
        <w:rPr/>
      </w:pPr>
      <w:r>
        <w:rPr/>
        <w:t>dMcamPSjOYQytJIGjbiSRFJAvyCPzf2OrUdq1pw6C9xTU1K9OVPKIYYjGsrxlQBCxCs8esabmQsUvc</w:t>
      </w:r>
    </w:p>
    <w:p>
      <w:pPr>
        <w:pStyle w:val="PreformattedText"/>
        <w:bidi w:val="0"/>
        <w:spacing w:before="0" w:after="0"/>
        <w:jc w:val="left"/>
        <w:rPr/>
      </w:pPr>
      <w:r>
        <w:rPr/>
        <w:t>Er9CeB9PZkhAHHHSFhk/Z1N1upsDFEkwVEK3cRgXbxamY2T+ySefd/LqlM46mRylzFGwIFnjQjyWsw</w:t>
      </w:r>
    </w:p>
    <w:p>
      <w:pPr>
        <w:pStyle w:val="PreformattedText"/>
        <w:bidi w:val="0"/>
        <w:spacing w:before="0" w:after="0"/>
        <w:jc w:val="left"/>
        <w:rPr/>
      </w:pPr>
      <w:r>
        <w:rPr/>
        <w:t>usWgXDLr5Y34Fre9061WnA9Tllf9z0K8iwyDwqxhhZx6jEALtokC8W5Bt7qadbrwz0N3TdSF3hhgye</w:t>
      </w:r>
    </w:p>
    <w:p>
      <w:pPr>
        <w:pStyle w:val="PreformattedText"/>
        <w:bidi w:val="0"/>
        <w:spacing w:before="0" w:after="0"/>
        <w:jc w:val="left"/>
        <w:rPr/>
      </w:pPr>
      <w:r>
        <w:rPr/>
        <w:t>dPuYZHhOmNhGXQveQtqWYHkgC5v7K73IpXoEe4IB5du/y62Guq5QMfRjV+YtJUkAcKQvH0uP8Pp7Cb</w:t>
      </w:r>
    </w:p>
    <w:p>
      <w:pPr>
        <w:pStyle w:val="PreformattedText"/>
        <w:bidi w:val="0"/>
        <w:spacing w:before="0" w:after="0"/>
        <w:jc w:val="left"/>
        <w:rPr/>
      </w:pPr>
      <w:r>
        <w:rPr/>
        <w:t>CruR0m9v8AG3Wwp5dHa2bUao1GogfpAvcAcX4twfZfcL506m6zNVAr0L1M3pBJ45Nj9CAPrzwLW9o+</w:t>
      </w:r>
    </w:p>
    <w:p>
      <w:pPr>
        <w:pStyle w:val="PreformattedText"/>
        <w:bidi w:val="0"/>
        <w:spacing w:before="0" w:after="0"/>
        <w:jc w:val="left"/>
        <w:rPr/>
      </w:pPr>
      <w:r>
        <w:rPr/>
        <w:t>l/Uv6244P0sDa/8AW31PI+n9PfuvddA/k3+v1JsObcX/AB/vfv3Xuu/rc/kj6XNyT+f8ePfuvdevcg</w:t>
      </w:r>
    </w:p>
    <w:p>
      <w:pPr>
        <w:pStyle w:val="PreformattedText"/>
        <w:bidi w:val="0"/>
        <w:spacing w:before="0" w:after="0"/>
        <w:jc w:val="left"/>
        <w:rPr/>
      </w:pPr>
      <w:r>
        <w:rPr/>
        <w:t>/1t/rn6Aj+nv3XuvHgkfT8g88X+pvyffuvdNVbJZW+oBBHPBH4+v8Avr+/de6BfeM2mORb2H9L3uLn</w:t>
      </w:r>
    </w:p>
    <w:p>
      <w:pPr>
        <w:pStyle w:val="PreformattedText"/>
        <w:bidi w:val="0"/>
        <w:spacing w:before="0" w:after="0"/>
        <w:jc w:val="left"/>
        <w:rPr/>
      </w:pPr>
      <w:r>
        <w:rPr/>
        <w:t>6XPAP4PtQoFB0hujSNv8/VZ3yomC7Qz8hYJGKacM310h42UG55A1cn2G92cCo+fUR8zrW6twOPiD/D</w:t>
      </w:r>
    </w:p>
    <w:p>
      <w:pPr>
        <w:pStyle w:val="PreformattedText"/>
        <w:bidi w:val="0"/>
        <w:spacing w:before="0" w:after="0"/>
        <w:jc w:val="left"/>
        <w:rPr/>
      </w:pPr>
      <w:r>
        <w:rPr/>
        <w:t>1rc5moNPXTxpKbxVDSoihgroXk0F1tbQAbuSbi/A9n6f2cR89I/wAHUvWhrawf6QD+XWCkrIy7zLJJ</w:t>
      </w:r>
    </w:p>
    <w:p>
      <w:pPr>
        <w:pStyle w:val="PreformattedText"/>
        <w:bidi w:val="0"/>
        <w:spacing w:before="0" w:after="0"/>
        <w:jc w:val="left"/>
        <w:rPr/>
      </w:pPr>
      <w:r>
        <w:rPr/>
        <w:t>qKaQ19YFwFLKoIcRAqefrYe1kAB+3r0npXpVUc+lULalhlI/yhHKK8wa4UXGsO0fFhYc+z21X4T5dF</w:t>
      </w:r>
    </w:p>
    <w:p>
      <w:pPr>
        <w:pStyle w:val="PreformattedText"/>
        <w:bidi w:val="0"/>
        <w:spacing w:before="0" w:after="0"/>
        <w:jc w:val="left"/>
        <w:rPr/>
      </w:pPr>
      <w:r>
        <w:rPr/>
        <w:t>sxHAYPSzx9UV1TDzR6m0pHIQobkGSJiNejSCT9QP8AX9m6CtDTpATQ9K+nrxFf91yJpG0NGgkKhEUG</w:t>
      </w:r>
    </w:p>
    <w:p>
      <w:pPr>
        <w:pStyle w:val="PreformattedText"/>
        <w:bidi w:val="0"/>
        <w:spacing w:before="0" w:after="0"/>
        <w:jc w:val="left"/>
        <w:rPr/>
      </w:pPr>
      <w:r>
        <w:rPr/>
        <w:t>NGLMzaT/AF/J4t7vQHNBTqytkV6V1JlEjUxyAooIaJpiiWUE8BVDfR2sVNx+T7TuvmOnkf5Zr0pKPK</w:t>
      </w:r>
    </w:p>
    <w:p>
      <w:pPr>
        <w:pStyle w:val="PreformattedText"/>
        <w:bidi w:val="0"/>
        <w:spacing w:before="0" w:after="0"/>
        <w:jc w:val="left"/>
        <w:rPr/>
      </w:pPr>
      <w:r>
        <w:rPr/>
        <w:t>+PSzfTT+4j6ks9rK4ILCSykcDg29l1wlcdK43PGgp0o6bOeNUheRgnMpRWBIVhrULckj1AXvci9rey</w:t>
      </w:r>
    </w:p>
    <w:p>
      <w:pPr>
        <w:pStyle w:val="PreformattedText"/>
        <w:bidi w:val="0"/>
        <w:spacing w:before="0" w:after="0"/>
        <w:jc w:val="left"/>
        <w:rPr/>
      </w:pPr>
      <w:r>
        <w:rPr/>
        <w:t>K4iJJPRnFJwqeuaZlS5LsNYawlDM9mcHgRixcMBxc2DX9lFxHjpbFJnrFHndY1FJikYaZRIwR4ZB+2</w:t>
      </w:r>
    </w:p>
    <w:p>
      <w:pPr>
        <w:pStyle w:val="PreformattedText"/>
        <w:bidi w:val="0"/>
        <w:spacing w:before="0" w:after="0"/>
        <w:jc w:val="left"/>
        <w:rPr/>
      </w:pPr>
      <w:r>
        <w:rPr/>
        <w:t>ytGpsyNqso/wAPZc6U6WB6+eOsAzKsyH7hEJKs6Npcqr3sQD+hkk5vz6Lc+2mXJ6cD8acOsg3FodnE</w:t>
      </w:r>
    </w:p>
    <w:p>
      <w:pPr>
        <w:pStyle w:val="PreformattedText"/>
        <w:bidi w:val="0"/>
        <w:spacing w:before="0" w:after="0"/>
        <w:jc w:val="left"/>
        <w:rPr/>
      </w:pPr>
      <w:r>
        <w:rPr/>
        <w:t>zWaNVaQG4kVWI1qwvaRwNNiLW+hPtoLmvXi/Sjo8+hggWI+Mot4xJ/m1aUASLYHVIFAuSbAn/W9yXy</w:t>
      </w:r>
    </w:p>
    <w:p>
      <w:pPr>
        <w:pStyle w:val="PreformattedText"/>
        <w:bidi w:val="0"/>
        <w:spacing w:before="0" w:after="0"/>
        <w:jc w:val="left"/>
        <w:rPr/>
      </w:pPr>
      <w:r>
        <w:rPr/>
        <w:t>xGHgSg8+gdvUmmR68D06/xwq7hphbXotzoLsqH0qSrIi82T6j+tvcmWUJ/LoGXNwMU49TVzhbWmrxK</w:t>
      </w:r>
    </w:p>
    <w:p>
      <w:pPr>
        <w:pStyle w:val="PreformattedText"/>
        <w:bidi w:val="0"/>
        <w:spacing w:before="0" w:after="0"/>
        <w:jc w:val="left"/>
        <w:rPr/>
      </w:pPr>
      <w:r>
        <w:rPr/>
        <w:t>gLWX9zWWUAar/Qh+Co5S9/Z0LcU4dFZuc/FnrIczoARAZG8RN1uxBbTdgpIsFvyf9j7v4HnTqn1NcV</w:t>
      </w:r>
    </w:p>
    <w:p>
      <w:pPr>
        <w:pStyle w:val="PreformattedText"/>
        <w:bidi w:val="0"/>
        <w:spacing w:before="0" w:after="0"/>
        <w:jc w:val="left"/>
        <w:rPr/>
      </w:pPr>
      <w:r>
        <w:rPr/>
        <w:t>z1HbMhS5uo02VGHqdACA0RAssioR9P8fe/A8qdb+pxkjqBNuAqzu7jSxIMoRGchrB9Jj9RYOvA5t70</w:t>
      </w:r>
    </w:p>
    <w:p>
      <w:pPr>
        <w:pStyle w:val="PreformattedText"/>
        <w:bidi w:val="0"/>
        <w:spacing w:before="0" w:after="0"/>
        <w:jc w:val="left"/>
        <w:rPr/>
      </w:pPr>
      <w:r>
        <w:rPr/>
        <w:t>YKDA60LgBvn1GnzUCK2hiL3n02VQ7NZZNdjfyg8kf7Ye0lxB2Gg6UxXHdk9I/JbiILKsx/zQV1Ou6+</w:t>
      </w:r>
    </w:p>
    <w:p>
      <w:pPr>
        <w:pStyle w:val="PreformattedText"/>
        <w:bidi w:val="0"/>
        <w:spacing w:before="0" w:after="0"/>
        <w:jc w:val="left"/>
        <w:rPr/>
      </w:pPr>
      <w:r>
        <w:rPr/>
        <w:t>TV6g4AYlI+LC5seTf3BnNeobg6nyHUl7C4a2Sh6T026CrOktSYlYDTTlQxKhVAjaRNTOAP03tyeRfn</w:t>
      </w:r>
    </w:p>
    <w:p>
      <w:pPr>
        <w:pStyle w:val="PreformattedText"/>
        <w:bidi w:val="0"/>
        <w:spacing w:before="0" w:after="0"/>
        <w:jc w:val="left"/>
        <w:rPr/>
      </w:pPr>
      <w:r>
        <w:rPr/>
        <w:t>2Dzk0Ax0IxWlBk9YBuqONxrkRUk0qyKQxlSxcSB7BhPa4Jt+PqPdcHy63qxWuevDcYkLCOVoiPREXl</w:t>
      </w:r>
    </w:p>
    <w:p>
      <w:pPr>
        <w:pStyle w:val="PreformattedText"/>
        <w:bidi w:val="0"/>
        <w:spacing w:before="0" w:after="0"/>
        <w:jc w:val="left"/>
        <w:rPr/>
      </w:pPr>
      <w:r>
        <w:rPr/>
        <w:t>K3kYDWVawsJFHPJHv3z68GNBw6ivuWHyEOyzL4zIWhsTpUKqFpNetfGQQOAT72BX7et6qefXcW5xME</w:t>
      </w:r>
    </w:p>
    <w:p>
      <w:pPr>
        <w:pStyle w:val="PreformattedText"/>
        <w:bidi w:val="0"/>
        <w:spacing w:before="0" w:after="0"/>
        <w:jc w:val="left"/>
        <w:rPr/>
      </w:pPr>
      <w:r>
        <w:rPr/>
        <w:t>hlYg+mU3kHmR4UIVn03YB/qAxv7cUAcRnppmzw8+sbbmjY1Tu6DUwR9XEwdCBpXS2kKxYXb8259qI6</w:t>
      </w:r>
    </w:p>
    <w:p>
      <w:pPr>
        <w:pStyle w:val="PreformattedText"/>
        <w:bidi w:val="0"/>
        <w:spacing w:before="0" w:after="0"/>
        <w:jc w:val="left"/>
        <w:rPr/>
      </w:pPr>
      <w:r>
        <w:rPr/>
        <w:t>efTTnGfLqPJuuMDT9w+vQp9LvGE0poVTxqAc8H+g59qoqY6TuxI68u5EWHSJkksPXJFKSHuvIXl3uL</w:t>
      </w:r>
    </w:p>
    <w:p>
      <w:pPr>
        <w:pStyle w:val="PreformattedText"/>
        <w:bidi w:val="0"/>
        <w:spacing w:before="0" w:after="0"/>
        <w:jc w:val="left"/>
        <w:rPr/>
      </w:pPr>
      <w:r>
        <w:rPr/>
        <w:t>2DC/+P09ndnFqavp0WXMhAoaU6aarPU/iIUEmGNTLGJPIZ7kMQrc3LKDbn0kexTYRsJVrwPQevJAyH</w:t>
      </w:r>
    </w:p>
    <w:p>
      <w:pPr>
        <w:pStyle w:val="PreformattedText"/>
        <w:bidi w:val="0"/>
        <w:spacing w:before="0" w:after="0"/>
        <w:jc w:val="left"/>
        <w:rPr/>
      </w:pPr>
      <w:r>
        <w:rPr/>
        <w:t>OK9N7ZtrJJrDTOAyap0Cl2W8ZQD0RWP6vpa3+PsUwRClKY6D8r5wem984rGZ1k1FxaRldiCVJ1MxYA</w:t>
      </w:r>
    </w:p>
    <w:p>
      <w:pPr>
        <w:pStyle w:val="PreformattedText"/>
        <w:bidi w:val="0"/>
        <w:spacing w:before="0" w:after="0"/>
        <w:jc w:val="left"/>
        <w:rPr/>
      </w:pPr>
      <w:r>
        <w:rPr/>
        <w:t>6iVN7Xvf2vWEYFOkbP5jh1jfNwsQxeoKpCHZCpZ4yb6kMiagBYeleBzb6+3PC6oXOPXrGmfLWNO89r</w:t>
      </w:r>
    </w:p>
    <w:p>
      <w:pPr>
        <w:pStyle w:val="PreformattedText"/>
        <w:bidi w:val="0"/>
        <w:spacing w:before="0" w:after="0"/>
        <w:jc w:val="left"/>
        <w:rPr/>
      </w:pPr>
      <w:r>
        <w:rPr/>
        <w:t>L5Q/iDAaLCQq2ojQTa35Av7o0PlTqyuOI49SY9wKyLH5vGodAIApKyWUWjLLd0cve9h/sR7JNygBjf</w:t>
      </w:r>
    </w:p>
    <w:p>
      <w:pPr>
        <w:pStyle w:val="PreformattedText"/>
        <w:bidi w:val="0"/>
        <w:spacing w:before="0" w:after="0"/>
        <w:jc w:val="left"/>
        <w:rPr/>
      </w:pPr>
      <w:r>
        <w:rPr/>
        <w:t>GadG9jLR1APbXrl/el0vGrsNX+cB5YvwiRWB+pl4H5YfX6+4+vItJY6c9DG2lOpc5PXJ9xSaWaR7k6</w:t>
      </w:r>
    </w:p>
    <w:p>
      <w:pPr>
        <w:pStyle w:val="PreformattedText"/>
        <w:bidi w:val="0"/>
        <w:spacing w:before="0" w:after="0"/>
        <w:jc w:val="left"/>
        <w:rPr/>
      </w:pPr>
      <w:r>
        <w:rPr/>
        <w:t>Gk1KY5Dps7COU2jOoixFgB9PZSwoa+XRkCCKnh1Hm3HJIE1IiGUAMqzAhZCjyReJ2AV2LHTx+k/T3o</w:t>
      </w:r>
    </w:p>
    <w:p>
      <w:pPr>
        <w:pStyle w:val="PreformattedText"/>
        <w:bidi w:val="0"/>
        <w:spacing w:before="0" w:after="0"/>
        <w:jc w:val="left"/>
        <w:rPr/>
      </w:pPr>
      <w:r>
        <w:rPr/>
        <w:t>Gh62RWtOov8AHZn/AG5VLEEN4FdvIvr1Fl50mRbeoc6v9b2qgJqMdMSKCDStP9X8uuYy5OslNMhCtp</w:t>
      </w:r>
    </w:p>
    <w:p>
      <w:pPr>
        <w:pStyle w:val="PreformattedText"/>
        <w:bidi w:val="0"/>
        <w:spacing w:before="0" w:after="0"/>
        <w:jc w:val="left"/>
        <w:rPr/>
      </w:pPr>
      <w:r>
        <w:rPr/>
        <w:t>kkvCXjOoswUhiE5B4Cj8/T2d24qOGei2Wq1FcdZ48mzqzRyhWVklVyV9DlmBikQGzRqG4a/wCk3t7M</w:t>
      </w:r>
    </w:p>
    <w:p>
      <w:pPr>
        <w:pStyle w:val="PreformattedText"/>
        <w:bidi w:val="0"/>
        <w:spacing w:before="0" w:after="0"/>
        <w:jc w:val="left"/>
        <w:rPr/>
      </w:pPr>
      <w:r>
        <w:rPr/>
        <w:t>44wQOkTsRwPWBcmCX1nSzgtItO/JbXw2pgVRQw+oH6T+fahY+k7Ma1I49YarIhVXUYWa5vGSXIFiXJ</w:t>
      </w:r>
    </w:p>
    <w:p>
      <w:pPr>
        <w:pStyle w:val="PreformattedText"/>
        <w:bidi w:val="0"/>
        <w:spacing w:before="0" w:after="0"/>
        <w:jc w:val="left"/>
        <w:rPr/>
      </w:pPr>
      <w:r>
        <w:rPr/>
        <w:t>La7k24445tb2oRKUI6Tt5/b03U1bHIYkEjCoIleQm9nQg3XSbgDSQv4t+Pr7XQqSwA6RysBX06f6as</w:t>
      </w:r>
    </w:p>
    <w:p>
      <w:pPr>
        <w:pStyle w:val="PreformattedText"/>
        <w:bidi w:val="0"/>
        <w:spacing w:before="0" w:after="0"/>
        <w:jc w:val="left"/>
        <w:rPr/>
      </w:pPr>
      <w:r>
        <w:rPr/>
        <w:t>VQqLpWRGXwl3GmEuwDqCTqMWi4UEki/sYbZHSKhGegxfuPEqD05pkkEY8lhCP3kVFXSxLFQ0pU6g5a</w:t>
      </w:r>
    </w:p>
    <w:p>
      <w:pPr>
        <w:pStyle w:val="PreformattedText"/>
        <w:bidi w:val="0"/>
        <w:spacing w:before="0" w:after="0"/>
        <w:jc w:val="left"/>
        <w:rPr/>
      </w:pPr>
      <w:r>
        <w:rPr/>
        <w:t>1h9ePp7OAh49FevPz6mfeKB6b+NEMmm/OpxZ4ZQbKEOq4v9fdtFPt62GHGvDqXBXJogcyjQrsyReMe</w:t>
      </w:r>
    </w:p>
    <w:p>
      <w:pPr>
        <w:pStyle w:val="PreformattedText"/>
        <w:bidi w:val="0"/>
        <w:spacing w:before="0" w:after="0"/>
        <w:jc w:val="left"/>
        <w:rPr/>
      </w:pPr>
      <w:r>
        <w:rPr/>
        <w:t>VGiXxsWZ7akLH/AC3tpkOcdPI9amvWeDIlGcmR5Y0AmCIARIVb0rf6JG31Frr/h7Syx4+HPSyJwGGe</w:t>
      </w:r>
    </w:p>
    <w:p>
      <w:pPr>
        <w:pStyle w:val="PreformattedText"/>
        <w:bidi w:val="0"/>
        <w:spacing w:before="0" w:after="0"/>
        <w:jc w:val="left"/>
        <w:rPr/>
      </w:pPr>
      <w:r>
        <w:rPr/>
        <w:t>nA5aRQ/wC4mtArL6ittI0pojNiyLrJNhpLG5/HsrkjAY9G8Upopr1Dq8iscIYszXUprfUzID9fWONe</w:t>
      </w:r>
    </w:p>
    <w:p>
      <w:pPr>
        <w:pStyle w:val="PreformattedText"/>
        <w:bidi w:val="0"/>
        <w:spacing w:before="0" w:after="0"/>
        <w:jc w:val="left"/>
        <w:rPr/>
      </w:pPr>
      <w:r>
        <w:rPr/>
        <w:t>r+vA4H59h7dECwM3r0c2T1kA8uP+x0i6vJSKzo/KyIWV2LrIdKldLxtyCbixB+o9g0ihz0fBgRw6hj</w:t>
      </w:r>
    </w:p>
    <w:p>
      <w:pPr>
        <w:pStyle w:val="PreformattedText"/>
        <w:bidi w:val="0"/>
        <w:spacing w:before="0" w:after="0"/>
        <w:jc w:val="left"/>
        <w:rPr/>
      </w:pPr>
      <w:r>
        <w:rPr/>
        <w:t>JKrQuZkeLwrCx1hR5VdtIVB/mptVgDzce9gH16qT1lXIpGSGdVKl0mLXeZDICQfGH1XuNN1uP6+3kq</w:t>
      </w:r>
    </w:p>
    <w:p>
      <w:pPr>
        <w:pStyle w:val="PreformattedText"/>
        <w:bidi w:val="0"/>
        <w:spacing w:before="0" w:after="0"/>
        <w:jc w:val="left"/>
        <w:rPr/>
      </w:pPr>
      <w:r>
        <w:rPr/>
        <w:t>DTppmPrTrNDlfI3jOqQFhrEVrt6LsuptR0Rah/sb+zazXUyjovuTgmvU0ZJQrBrM7sIolYEatFwSyI</w:t>
      </w:r>
    </w:p>
    <w:p>
      <w:pPr>
        <w:pStyle w:val="PreformattedText"/>
        <w:bidi w:val="0"/>
        <w:spacing w:before="0" w:after="0"/>
        <w:jc w:val="left"/>
        <w:rPr/>
      </w:pPr>
      <w:r>
        <w:rPr/>
        <w:t>f3LM97m1/p7FESUUVXoilYVr+3p1arMYRTMHRoUYKyhQ0hJvoYLpRgw9dxYX/HtQV6aU0I6d6SvR4x</w:t>
      </w:r>
    </w:p>
    <w:p>
      <w:pPr>
        <w:pStyle w:val="PreformattedText"/>
        <w:bidi w:val="0"/>
        <w:spacing w:before="0" w:after="0"/>
        <w:jc w:val="left"/>
        <w:rPr/>
      </w:pPr>
      <w:r>
        <w:rPr/>
        <w:t>LYF2UkIraCGDWaVixIKMwtpH4HtDMpqc9LYmGCepn3isreWRY2I1I2iSzxryF1H6ulyAf6D2hdM0p0</w:t>
      </w:r>
    </w:p>
    <w:p>
      <w:pPr>
        <w:pStyle w:val="PreformattedText"/>
        <w:bidi w:val="0"/>
        <w:spacing w:before="0" w:after="0"/>
        <w:jc w:val="left"/>
        <w:rPr/>
      </w:pPr>
      <w:r>
        <w:rPr/>
        <w:t>rRuGOsbZJRoYeOR0LkygEqIpBb13CKrq39kcf19pZEwQelCmmfLrE+SS6RksACFUeg6pJBdnLKwWOO</w:t>
      </w:r>
    </w:p>
    <w:p>
      <w:pPr>
        <w:pStyle w:val="PreformattedText"/>
        <w:bidi w:val="0"/>
        <w:spacing w:before="0" w:after="0"/>
        <w:jc w:val="left"/>
        <w:rPr/>
      </w:pPr>
      <w:r>
        <w:rPr/>
        <w:t>3AH1J9ldyKBhTpfAcj16j1GXBVW49BF0uFEZ0mNTOUIM+kKSLLz/AF9gy+/tCfLoR22EX16bxlwrSK</w:t>
      </w:r>
    </w:p>
    <w:p>
      <w:pPr>
        <w:pStyle w:val="PreformattedText"/>
        <w:bidi w:val="0"/>
        <w:spacing w:before="0" w:after="0"/>
        <w:jc w:val="left"/>
        <w:rPr/>
      </w:pPr>
      <w:r>
        <w:rPr/>
        <w:t>yT6HlLRsst9SlFtawAVJR9FNyPp7KWOaeXRgtTx6zNlEAjV25fSXBvrjuNRmaNOG9FgU4JJvx71x49</w:t>
      </w:r>
    </w:p>
    <w:p>
      <w:pPr>
        <w:pStyle w:val="PreformattedText"/>
        <w:bidi w:val="0"/>
        <w:spacing w:before="0" w:after="0"/>
        <w:jc w:val="left"/>
        <w:rPr/>
      </w:pPr>
      <w:r>
        <w:rPr/>
        <w:t>W9fXricn6XvIWMNmUi8eqKQajTta8jSjVyebA/4e/VpivW6467TKnQrBg0UTFREzKs17hgrM+ryKL6</w:t>
      </w:r>
    </w:p>
    <w:p>
      <w:pPr>
        <w:pStyle w:val="PreformattedText"/>
        <w:bidi w:val="0"/>
        <w:spacing w:before="0" w:after="0"/>
        <w:jc w:val="left"/>
        <w:rPr/>
      </w:pPr>
      <w:r>
        <w:rPr/>
        <w:t>QfrYe1EfEdMvTu9f8AVw6nrlA0pDaG0FWdXKmSTSfTCdQIV0UcONVx7GO19wXt6IL5itQK9S2yUekA</w:t>
      </w:r>
    </w:p>
    <w:p>
      <w:pPr>
        <w:pStyle w:val="PreformattedText"/>
        <w:bidi w:val="0"/>
        <w:spacing w:before="0" w:after="0"/>
        <w:jc w:val="left"/>
        <w:rPr/>
      </w:pPr>
      <w:r>
        <w:rPr/>
        <w:t>OytHqZ4rBUihf1JpksXfRqAueSTz9PYoiRcU49Ejsa9ZGysgZCxV5OGc6SqxoltC6SxjlSRf6i4+vt</w:t>
      </w:r>
    </w:p>
    <w:p>
      <w:pPr>
        <w:pStyle w:val="PreformattedText"/>
        <w:bidi w:val="0"/>
        <w:spacing w:before="0" w:after="0"/>
        <w:jc w:val="left"/>
        <w:rPr/>
      </w:pPr>
      <w:r>
        <w:rPr/>
        <w:t>YoII9OkxIzQ064muQG0broR1Z1j1WZZNTiAoxLaiSP8Of8Pb6KemXY/t6zU+SR3ikLfoBW4/ttyGB0</w:t>
      </w:r>
    </w:p>
    <w:p>
      <w:pPr>
        <w:pStyle w:val="PreformattedText"/>
        <w:bidi w:val="0"/>
        <w:spacing w:before="0" w:after="0"/>
        <w:jc w:val="left"/>
        <w:rPr/>
      </w:pPr>
      <w:r>
        <w:rPr/>
        <w:t>8sU/SCbHj2aWy6iK+XRbcMQGA6cIq5XVPWTdv2SQSXCgB/I4bTq55NgLj2aolfs6LGehqTU9SPvmDz</w:t>
      </w:r>
    </w:p>
    <w:p>
      <w:pPr>
        <w:pStyle w:val="PreformattedText"/>
        <w:bidi w:val="0"/>
        <w:spacing w:before="0" w:after="0"/>
        <w:jc w:val="left"/>
        <w:rPr/>
      </w:pPr>
      <w:r>
        <w:rPr/>
        <w:t>F2WNlJ8qiPUsYRefG49d5OPTYgc+9NH15X+fXD77lwWZPEEdvMy6HYqpKMSpXxc2PHpHPtO6edOnkY</w:t>
      </w:r>
    </w:p>
    <w:p>
      <w:pPr>
        <w:pStyle w:val="PreformattedText"/>
        <w:bidi w:val="0"/>
        <w:spacing w:before="0" w:after="0"/>
        <w:jc w:val="left"/>
        <w:rPr/>
      </w:pPr>
      <w:r>
        <w:rPr/>
        <w:t>jz6xR1paWMBFcRrI0USjUViA4jjksGuSfTyb+0rpk46Vq1KZ64PkQ8gZXQBHV43LsREqv9bMQvkjYf</w:t>
      </w:r>
    </w:p>
    <w:p>
      <w:pPr>
        <w:pStyle w:val="PreformattedText"/>
        <w:bidi w:val="0"/>
        <w:spacing w:before="0" w:after="0"/>
        <w:jc w:val="left"/>
        <w:rPr/>
      </w:pPr>
      <w:r>
        <w:rPr/>
        <w:t>ptxb2ldc8On0bHz64S17SOI2AMuozBRIBL4yS3nkQ2sjM3HIIB9pJFH59K42pQ1/1evUafIuVYK7GV</w:t>
      </w:r>
    </w:p>
    <w:p>
      <w:pPr>
        <w:pStyle w:val="PreformattedText"/>
        <w:bidi w:val="0"/>
        <w:spacing w:before="0" w:after="0"/>
        <w:jc w:val="left"/>
        <w:rPr/>
      </w:pPr>
      <w:r>
        <w:rPr/>
        <w:t>NIZUZli8lwy6pG9MYVvqwBJv7CO9rWJ9JoR0INtajVbI6Y5soDHUQ6xLpBcqgDxhGYWBk/V+q99QPP</w:t>
      </w:r>
    </w:p>
    <w:p>
      <w:pPr>
        <w:pStyle w:val="PreformattedText"/>
        <w:bidi w:val="0"/>
        <w:spacing w:before="0" w:after="0"/>
        <w:jc w:val="left"/>
        <w:rPr/>
      </w:pPr>
      <w:r>
        <w:rPr/>
        <w:t>sAvxPr0KUINAR11Ll1DMyyB9IilUA3WmcCz3RuGYIukgH2yfKnTgpj166TLt5EvossmpnOknVa4RoW</w:t>
      </w:r>
    </w:p>
    <w:p>
      <w:pPr>
        <w:pStyle w:val="PreformattedText"/>
        <w:bidi w:val="0"/>
        <w:spacing w:before="0" w:after="0"/>
        <w:jc w:val="left"/>
        <w:rPr/>
      </w:pPr>
      <w:r>
        <w:rPr/>
        <w:t>Yly7uNNg3Huvzr1vifl1lOWFoGlliVrowhjcFbIx9A5BaZnB44BAPvY+zr3rxx1NgyQTQyAgI19K8P</w:t>
      </w:r>
    </w:p>
    <w:p>
      <w:pPr>
        <w:pStyle w:val="PreformattedText"/>
        <w:bidi w:val="0"/>
        <w:spacing w:before="0" w:after="0"/>
        <w:jc w:val="left"/>
        <w:rPr/>
      </w:pPr>
      <w:r>
        <w:rPr/>
        <w:t>Z9bMFUarAf2SOCPay3FZIyB5jpPLkMCa9PkeTUKgEzmMclDZAoFjIWaxJaxuA3qIPuRNvQ6YiPhp0E</w:t>
      </w:r>
    </w:p>
    <w:p>
      <w:pPr>
        <w:pStyle w:val="PreformattedText"/>
        <w:bidi w:val="0"/>
        <w:spacing w:before="0" w:after="0"/>
        <w:jc w:val="left"/>
        <w:rPr/>
      </w:pPr>
      <w:r>
        <w:rPr/>
        <w:t>rxk1PUcOnBMkhCkKy3FmK6XZtNm4U6dDuV+h4P19jCzUHTjoM3Z456lHIqVBiklTSoAYp6lv+4FaO3</w:t>
      </w:r>
    </w:p>
    <w:p>
      <w:pPr>
        <w:pStyle w:val="PreformattedText"/>
        <w:bidi w:val="0"/>
        <w:spacing w:before="0" w:after="0"/>
        <w:jc w:val="left"/>
        <w:rPr/>
      </w:pPr>
      <w:r>
        <w:rPr/>
        <w:t>MPJFwbEn8exnaRVUU6CN0+adZjXkIAW02kHj1+k+s2cIQxDiTjj6Afn2aLF0USSDOO3pulrBrZhIoI</w:t>
      </w:r>
    </w:p>
    <w:p>
      <w:pPr>
        <w:pStyle w:val="PreformattedText"/>
        <w:bidi w:val="0"/>
        <w:spacing w:before="0" w:after="0"/>
        <w:jc w:val="left"/>
        <w:rPr/>
      </w:pPr>
      <w:r>
        <w:rPr/>
        <w:t>TxqQbOE1FWkXkxGMuNP9PahUoBXpKz1J9Oo0dasWttZ0FhcoS37rkoXvdCqov0A+rG/493ZCRgZp/L</w:t>
      </w:r>
    </w:p>
    <w:p>
      <w:pPr>
        <w:pStyle w:val="PreformattedText"/>
        <w:bidi w:val="0"/>
        <w:spacing w:before="0" w:after="0"/>
        <w:jc w:val="left"/>
        <w:rPr/>
      </w:pPr>
      <w:r>
        <w:rPr/>
        <w:t>poNQ1r0/0mZVDGTICwZWIW7By3oX1t6k0LyRyQR7KL23LIw8v8HRjbTBXUnpX47LFtf7kLJG66Gj1o</w:t>
      </w:r>
    </w:p>
    <w:p>
      <w:pPr>
        <w:pStyle w:val="PreformattedText"/>
        <w:bidi w:val="0"/>
        <w:spacing w:before="0" w:after="0"/>
        <w:jc w:val="left"/>
        <w:rPr/>
      </w:pPr>
      <w:r>
        <w:rPr/>
        <w:t>TK48gWQAEXVTqv8A8R7CU8ND8+hPbS1GGwOlRT15coEF2ctGQuoqj2EjFFJQlHHPH59o3hoCejBJfl</w:t>
      </w:r>
    </w:p>
    <w:p>
      <w:pPr>
        <w:pStyle w:val="PreformattedText"/>
        <w:bidi w:val="0"/>
        <w:spacing w:before="0" w:after="0"/>
        <w:jc w:val="left"/>
        <w:rPr/>
      </w:pPr>
      <w:r>
        <w:rPr/>
        <w:t>Q9CTg6tZfGFNmUKFDk+lFDBmXjmxsxPP1/p7ILyPSTUdHNpMDQ9DZt51IjN1ACgaFYjUGSzcEWWxtz</w:t>
      </w:r>
    </w:p>
    <w:p>
      <w:pPr>
        <w:pStyle w:val="PreformattedText"/>
        <w:bidi w:val="0"/>
        <w:spacing w:before="0" w:after="0"/>
        <w:jc w:val="left"/>
        <w:rPr/>
      </w:pPr>
      <w:r>
        <w:rPr/>
        <w:t>7D860JNOhFbNVR0KuMbWwB1elSTYtcrpTSQ1tN1P4t7K2Hr0vU8P+K6XNKYwLo0hsCzE2Lj6XY8cA2</w:t>
      </w:r>
    </w:p>
    <w:p>
      <w:pPr>
        <w:pStyle w:val="PreformattedText"/>
        <w:bidi w:val="0"/>
        <w:spacing w:before="0" w:after="0"/>
        <w:jc w:val="left"/>
        <w:rPr/>
      </w:pPr>
      <w:r>
        <w:rPr/>
        <w:t>/1/baDIz0qUVBx09UznUuoAlx/qiRdiLXXgeg/j+vtZHkcOmZB5Dj0paVbA3Gq/BW5HFwARzcc/X6f</w:t>
      </w:r>
    </w:p>
    <w:p>
      <w:pPr>
        <w:pStyle w:val="PreformattedText"/>
        <w:bidi w:val="0"/>
        <w:spacing w:before="0" w:after="0"/>
        <w:jc w:val="left"/>
        <w:rPr/>
      </w:pPr>
      <w:r>
        <w:rPr/>
        <w:t>X3ZumAB5jpQRqt1DfWy2DAqoBF7aibMTb6e2G6dp68OpQspta5IsFHAB4IJH4IH+tf22TUfLrVMgnr</w:t>
      </w:r>
    </w:p>
    <w:p>
      <w:pPr>
        <w:pStyle w:val="PreformattedText"/>
        <w:bidi w:val="0"/>
        <w:spacing w:before="0" w:after="0"/>
        <w:jc w:val="left"/>
        <w:rPr/>
      </w:pPr>
      <w:r>
        <w:rPr/>
        <w:t>MpspvpAFtXAtcgg3X66h7ofLreamhz1nB4BH0+vJAI4tr+tyP6e2mr08v256cabm97BlZtNyLG1gNP</w:t>
      </w:r>
    </w:p>
    <w:p>
      <w:pPr>
        <w:pStyle w:val="PreformattedText"/>
        <w:bidi w:val="0"/>
        <w:spacing w:before="0" w:after="0"/>
        <w:jc w:val="left"/>
        <w:rPr/>
      </w:pPr>
      <w:r>
        <w:rPr/>
        <w:t>Fgbnk/19l9x9vSqIUHUs3JK/gE3H0LagLW/w/wBtz7RfPp/NOPWJiTYm/Fl5H1BuDYW4t+be9H+XWw</w:t>
      </w:r>
    </w:p>
    <w:p>
      <w:pPr>
        <w:pStyle w:val="PreformattedText"/>
        <w:bidi w:val="0"/>
        <w:spacing w:before="0" w:after="0"/>
        <w:jc w:val="left"/>
        <w:rPr/>
      </w:pPr>
      <w:r>
        <w:rPr/>
        <w:t>TmnDrCRwRYi3AGoX/rpBNha/8ATn37rRHkePWH9RYixu30uSPSLfUfm3196635UPXEt/ri5t/tS/Ti</w:t>
      </w:r>
    </w:p>
    <w:p>
      <w:pPr>
        <w:pStyle w:val="PreformattedText"/>
        <w:bidi w:val="0"/>
        <w:spacing w:before="0" w:after="0"/>
        <w:jc w:val="left"/>
        <w:rPr/>
      </w:pPr>
      <w:r>
        <w:rPr/>
        <w:t>3H+397I49a+wceumGqyg/Q/i3AtYkk2vyffqde/wddh5YhqjkN2BNrfSwtcAnlf+J9+oOqsgagIx1z</w:t>
      </w:r>
    </w:p>
    <w:p>
      <w:pPr>
        <w:pStyle w:val="PreformattedText"/>
        <w:bidi w:val="0"/>
        <w:spacing w:before="0" w:after="0"/>
        <w:jc w:val="left"/>
        <w:rPr/>
      </w:pPr>
      <w:r>
        <w:rPr/>
        <w:t>GWyMFjHVOp06iQxtx/iw9R/wBj7fjUHFOkktnE4qMHpvrN85+lVmSrYaVs1luB9Spvb/evx7WJaK1K</w:t>
      </w:r>
    </w:p>
    <w:p>
      <w:pPr>
        <w:pStyle w:val="PreformattedText"/>
        <w:bidi w:val="0"/>
        <w:spacing w:before="0" w:after="0"/>
        <w:jc w:val="left"/>
        <w:rPr/>
      </w:pPr>
      <w:r>
        <w:rPr/>
        <w:t>novk2+oOmZgekrL2fuYXU1KkKxILEKv1FmJUchr/AKfr72bRFrnPRcbKeubk06YqvsHPVodJJ0UggE</w:t>
      </w:r>
    </w:p>
    <w:p>
      <w:pPr>
        <w:pStyle w:val="PreformattedText"/>
        <w:bidi w:val="0"/>
        <w:spacing w:before="0" w:after="0"/>
        <w:jc w:val="left"/>
        <w:rPr/>
      </w:pPr>
      <w:r>
        <w:rPr/>
        <w:t>C4JF7/AFsFuf8AH22bZfXPVlsX1DxJ2I6TUldPWv5J5S7OxGkn8EFSyj9Olf8AYe9CJVHb0vjARaLw</w:t>
      </w:r>
    </w:p>
    <w:p>
      <w:pPr>
        <w:pStyle w:val="PreformattedText"/>
        <w:bidi w:val="0"/>
        <w:spacing w:before="0" w:after="0"/>
        <w:jc w:val="left"/>
        <w:rPr/>
      </w:pPr>
      <w:r>
        <w:rPr/>
        <w:t>6jPawJJPp0n8XIJXVqX6cC5Hvemh49PZH2dP+K/HAHpFzySAFFm4/J/H9fb8daH160w7D0qV/SFABF</w:t>
      </w:r>
    </w:p>
    <w:p>
      <w:pPr>
        <w:pStyle w:val="PreformattedText"/>
        <w:bidi w:val="0"/>
        <w:spacing w:before="0" w:after="0"/>
        <w:jc w:val="left"/>
        <w:rPr/>
      </w:pPr>
      <w:r>
        <w:rPr/>
        <w:t>7Lf6HT/hx/sfduPSbJ8s9dE/6y2HpN/wAgfRh/jf6+/da4cOPXQ/1I1D03F2+p/wACORYf7f37r3n1</w:t>
      </w:r>
    </w:p>
    <w:p>
      <w:pPr>
        <w:pStyle w:val="PreformattedText"/>
        <w:bidi w:val="0"/>
        <w:spacing w:before="0" w:after="0"/>
        <w:jc w:val="left"/>
        <w:rPr/>
      </w:pPr>
      <w:r>
        <w:rPr/>
        <w:t>nQi4PAP1J+v1H5WxvcG31Fvej59WrT/V/LqYi2sAw49XKi3I/NrXA+nton16cHnw6//TCmRwUaF2a9</w:t>
      </w:r>
    </w:p>
    <w:p>
      <w:pPr>
        <w:pStyle w:val="PreformattedText"/>
        <w:bidi w:val="0"/>
        <w:spacing w:before="0" w:after="0"/>
        <w:jc w:val="left"/>
        <w:rPr/>
      </w:pPr>
      <w:r>
        <w:rPr/>
        <w:t>zBHKJAZZnVrlnpyLjS3AZSRwfp7SceHS0cesk+kJG1irR3UOzNY8WZwoNtQW45JF7WHu2c569XiOA6</w:t>
      </w:r>
    </w:p>
    <w:p>
      <w:pPr>
        <w:pStyle w:val="PreformattedText"/>
        <w:bidi w:val="0"/>
        <w:spacing w:before="0" w:after="0"/>
        <w:jc w:val="left"/>
        <w:rPr/>
      </w:pPr>
      <w:r>
        <w:rPr/>
        <w:t>jyy6pWCiSmjNxIgVmkVBoVtGuyNqNtTG9hwPfqZPWsU+fWRC3MjMpaESU6SD0U8bFVU8qBaZYmvfVp</w:t>
      </w:r>
    </w:p>
    <w:p>
      <w:pPr>
        <w:pStyle w:val="PreformattedText"/>
        <w:bidi w:val="0"/>
        <w:spacing w:before="0" w:after="0"/>
        <w:jc w:val="left"/>
        <w:rPr/>
      </w:pPr>
      <w:r>
        <w:rPr/>
        <w:t>Fzb37/AA9eHDqM6/brHCgESQx+QgaiXaolaREMlzNpKKSLGwPv35463Xz6xGXUkkpUk+W0cbajLU+l</w:t>
      </w:r>
    </w:p>
    <w:p>
      <w:pPr>
        <w:pStyle w:val="PreformattedText"/>
        <w:bidi w:val="0"/>
        <w:spacing w:before="0" w:after="0"/>
        <w:jc w:val="left"/>
        <w:rPr/>
      </w:pPr>
      <w:r>
        <w:rPr/>
        <w:t>WXzMyWUR6rf1seOPfh1onPz6xCRI5ZIHe7kIH8UbSLEsYDKs8vAijYE8mw1Dknj3ao8+q0pUgU6wwL</w:t>
      </w:r>
    </w:p>
    <w:p>
      <w:pPr>
        <w:pStyle w:val="PreformattedText"/>
        <w:bidi w:val="0"/>
        <w:spacing w:before="0" w:after="0"/>
        <w:jc w:val="left"/>
        <w:rPr/>
      </w:pPr>
      <w:r>
        <w:rPr/>
        <w:t>Ib3p2HmksLq8SoOVREb0kLIVH0PP8Aj78Pn1Vga1+XU2hZo5ovCxNi90BtEW1BZAsmkqDHqLfXUw/w</w:t>
      </w:r>
    </w:p>
    <w:p>
      <w:pPr>
        <w:pStyle w:val="PreformattedText"/>
        <w:bidi w:val="0"/>
        <w:spacing w:before="0" w:after="0"/>
        <w:jc w:val="left"/>
        <w:rPr/>
      </w:pPr>
      <w:r>
        <w:rPr/>
        <w:t>9uQmkkf2jpqYVjcfLoxu3YyaWniVkEbAvKXILiYkND6io12PLW9XPP095L8pDRZW4X4aefWP2/8Afe</w:t>
      </w:r>
    </w:p>
    <w:p>
      <w:pPr>
        <w:pStyle w:val="PreformattedText"/>
        <w:bidi w:val="0"/>
        <w:spacing w:before="0" w:after="0"/>
        <w:jc w:val="left"/>
        <w:rPr/>
      </w:pPr>
      <w:r>
        <w:rPr/>
        <w:t>Tk+THoS6TyOV0I5JVVtULGrJIWJcFFGt4mJvGb8j6+5RtSNIp6dAa4A1EHp8jZo2RmXTdWZ/roKH0S</w:t>
      </w:r>
    </w:p>
    <w:p>
      <w:pPr>
        <w:pStyle w:val="PreformattedText"/>
        <w:bidi w:val="0"/>
        <w:spacing w:before="0" w:after="0"/>
        <w:jc w:val="left"/>
        <w:rPr/>
      </w:pPr>
      <w:r>
        <w:rPr/>
        <w:t>MFN2azrcAfS9vayoH7Ok1DTPU2OwZjZ2D6dLlSWl8nBXQzDSioLAfRT+fetWOHXgKVI66aSMKwVZmi</w:t>
      </w:r>
    </w:p>
    <w:p>
      <w:pPr>
        <w:pStyle w:val="PreformattedText"/>
        <w:bidi w:val="0"/>
        <w:spacing w:before="0" w:after="0"/>
        <w:jc w:val="left"/>
        <w:rPr/>
      </w:pPr>
      <w:r>
        <w:rPr/>
        <w:t>VtK3KOGYC94gGALfi17XBJt7oWqerhcAnpkd+UvYMF9LqUcWY6wJPoQQPqLW449syNg9KYhT8umPKR</w:t>
      </w:r>
    </w:p>
    <w:p>
      <w:pPr>
        <w:pStyle w:val="PreformattedText"/>
        <w:bidi w:val="0"/>
        <w:spacing w:before="0" w:after="0"/>
        <w:jc w:val="left"/>
        <w:rPr/>
      </w:pPr>
      <w:r>
        <w:rPr/>
        <w:t>aIFZdKoI2DfpbXIV/bkTQXchwfo1iDz7Dm+1Nhcemk/4Ojvb/wDcmI08x0WLeEriukRZVjdHvqYPLG</w:t>
      </w:r>
    </w:p>
    <w:p>
      <w:pPr>
        <w:pStyle w:val="PreformattedText"/>
        <w:bidi w:val="0"/>
        <w:spacing w:before="0" w:after="0"/>
        <w:jc w:val="left"/>
        <w:rPr/>
      </w:pPr>
      <w:r>
        <w:rPr/>
        <w:t>0UZF7PZULk+ktcFbH8W94m7uT9fcV9esiNkH+66GmcdJXyfrnRpXFi8SxvH4whXxAKyszEF/VZrGwP</w:t>
      </w:r>
    </w:p>
    <w:p>
      <w:pPr>
        <w:pStyle w:val="PreformattedText"/>
        <w:bidi w:val="0"/>
        <w:spacing w:before="0" w:after="0"/>
        <w:jc w:val="left"/>
        <w:rPr/>
      </w:pPr>
      <w:r>
        <w:rPr/>
        <w:t>ss+dOjUUoQes5HjZY2d9L+J5XiFtLsfHYgv6FAW5X9RuOeeLDiK9e9fXp1pUkhcQqobW7NpMpbSqvy</w:t>
      </w:r>
    </w:p>
    <w:p>
      <w:pPr>
        <w:pStyle w:val="PreformattedText"/>
        <w:bidi w:val="0"/>
        <w:spacing w:before="0" w:after="0"/>
        <w:jc w:val="left"/>
        <w:rPr/>
      </w:pPr>
      <w:r>
        <w:rPr/>
        <w:t>ZQTwF5IVSBbi5t7X2uoSLTJ6TTadDVGOlHSSATIVgaeVYAfI7XRipKiNoNQSOzAEclx7Gdm4JGM049</w:t>
      </w:r>
    </w:p>
    <w:p>
      <w:pPr>
        <w:pStyle w:val="PreformattedText"/>
        <w:bidi w:val="0"/>
        <w:spacing w:before="0" w:after="0"/>
        <w:jc w:val="left"/>
        <w:rPr/>
      </w:pPr>
      <w:r>
        <w:rPr/>
        <w:t>By4B76Hzx0704gkDEIZkZJJCsrsp8rNyuofSTUbhDwtha/s2SlMcOi1iwPUppnDsk3DxKzhFVTAoUh</w:t>
      </w:r>
    </w:p>
    <w:p>
      <w:pPr>
        <w:pStyle w:val="PreformattedText"/>
        <w:bidi w:val="0"/>
        <w:spacing w:before="0" w:after="0"/>
        <w:jc w:val="left"/>
        <w:rPr/>
      </w:pPr>
      <w:r>
        <w:rPr/>
        <w:t>3YooIfnkX4P0I9uDzp02Tj5dTBUWlChvFpiTyIHZkWNtNiTpLKoX+yp/P+HveB1sHOOHUiNwqKiMfH</w:t>
      </w:r>
    </w:p>
    <w:p>
      <w:pPr>
        <w:pStyle w:val="PreformattedText"/>
        <w:bidi w:val="0"/>
        <w:spacing w:before="0" w:after="0"/>
        <w:jc w:val="left"/>
        <w:rPr/>
      </w:pPr>
      <w:r>
        <w:rPr/>
        <w:t>cESA6zoUsoQMjBVfWLqb8/Q+6/Pr1ckDoauoJ/Du/Ey6pJEWvplaWYBJRJHIFkQRpZSkgYMb/wBePZ</w:t>
      </w:r>
    </w:p>
    <w:p>
      <w:pPr>
        <w:pStyle w:val="PreformattedText"/>
        <w:bidi w:val="0"/>
        <w:spacing w:before="0" w:after="0"/>
        <w:jc w:val="left"/>
        <w:rPr/>
      </w:pPr>
      <w:r>
        <w:rPr/>
        <w:t>ZeioFegbz2A3Ll7jFOth7qyYjH0v5skI+oHJQA3BuRf/b+wm1Nb/b0g5Bzt1sT8ujo7Mn4QC1wbDn+</w:t>
      </w:r>
    </w:p>
    <w:p>
      <w:pPr>
        <w:pStyle w:val="PreformattedText"/>
        <w:bidi w:val="0"/>
        <w:spacing w:before="0" w:after="0"/>
        <w:jc w:val="left"/>
        <w:rPr/>
      </w:pPr>
      <w:r>
        <w:rPr/>
        <w:t>oBvb+g9op1qtB1Ndke2pOOhyo5AUUg83sfoQLL/Q2sP9b2gOOjPp0X6fUD/e72/2HHvXXuu7j83twC</w:t>
      </w:r>
    </w:p>
    <w:p>
      <w:pPr>
        <w:pStyle w:val="PreformattedText"/>
        <w:bidi w:val="0"/>
        <w:spacing w:before="0" w:after="0"/>
        <w:jc w:val="left"/>
        <w:rPr/>
      </w:pPr>
      <w:r>
        <w:rPr/>
        <w:t>Pr9f6C31v9ffuvdcbAi/P+8/Uf0A+vH+Pv3XuuXB5/P5A+n0Jv/j/r8e/de64MbKCT9bX/AK8W+h+t</w:t>
      </w:r>
    </w:p>
    <w:p>
      <w:pPr>
        <w:pStyle w:val="PreformattedText"/>
        <w:bidi w:val="0"/>
        <w:spacing w:before="0" w:after="0"/>
        <w:jc w:val="left"/>
        <w:rPr/>
      </w:pPr>
      <w:r>
        <w:rPr/>
        <w:t>7e/de6Y6+Sytf8AkX+ov+QD+Pexx60egI3lUAxznUP0/QH1D6XvfgfT/AFvapAKZPSG7J0EU6rU+Vc</w:t>
      </w:r>
    </w:p>
    <w:p>
      <w:pPr>
        <w:pStyle w:val="PreformattedText"/>
        <w:bidi w:val="0"/>
        <w:spacing w:before="0" w:after="0"/>
        <w:jc w:val="left"/>
        <w:rPr/>
      </w:pPr>
      <w:r>
        <w:rPr/>
        <w:t>r/ANzdyuL6/wCH1NtAMjC8FgwjuA12NvwD/X2Fd5I8RRXBbqJ9/q24Wo8jKP8AD1rXZyo/yuuVmSLz</w:t>
      </w:r>
    </w:p>
    <w:p>
      <w:pPr>
        <w:pStyle w:val="PreformattedText"/>
        <w:bidi w:val="0"/>
        <w:spacing w:before="0" w:after="0"/>
        <w:jc w:val="left"/>
        <w:rPr/>
      </w:pPr>
      <w:r>
        <w:rPr/>
        <w:t>1BQRBSChu8ikhQzoZCpB+th/r+xJGKxRU4aR1LdtiGMfL/J1Do6lZpNTW0qE/amXxsrINcaOCNDxgf</w:t>
      </w:r>
    </w:p>
    <w:p>
      <w:pPr>
        <w:pStyle w:val="PreformattedText"/>
        <w:bidi w:val="0"/>
        <w:spacing w:before="0" w:after="0"/>
        <w:jc w:val="left"/>
        <w:rPr/>
      </w:pPr>
      <w:r>
        <w:rPr/>
        <w:t>S5tf8AN/a2AAkVHVZcefl0p6CpYtHGQIuQVZpCx0SR/riUi90YDjlmH09iG0WoAI6Krhv6XSmpsgYz</w:t>
      </w:r>
    </w:p>
    <w:p>
      <w:pPr>
        <w:pStyle w:val="PreformattedText"/>
        <w:bidi w:val="0"/>
        <w:spacing w:before="0" w:after="0"/>
        <w:jc w:val="left"/>
        <w:rPr/>
      </w:pPr>
      <w:r>
        <w:rPr/>
        <w:t>p1mMaHZkCgswjK/2ASzHyDXp+lrgezVBjA6Qsc9Keir2SJeT5FAKlJIoyFe7SFFDh5Jpr2EZsABxf2</w:t>
      </w:r>
    </w:p>
    <w:p>
      <w:pPr>
        <w:pStyle w:val="PreformattedText"/>
        <w:bidi w:val="0"/>
        <w:spacing w:before="0" w:after="0"/>
        <w:jc w:val="left"/>
        <w:rPr/>
      </w:pPr>
      <w:r>
        <w:rPr/>
        <w:t>7o9OqavTh0pIMolmUxyrERrVVMV1dwA6OxOtnFr8gc8f4+2XQ/YenFfp4pswyxojSo0Tk2d1YsPoC2</w:t>
      </w:r>
    </w:p>
    <w:p>
      <w:pPr>
        <w:pStyle w:val="PreformattedText"/>
        <w:bidi w:val="0"/>
        <w:spacing w:before="0" w:after="0"/>
        <w:jc w:val="left"/>
        <w:rPr/>
      </w:pPr>
      <w:r>
        <w:rPr/>
        <w:t>triOT6D6W/PHtBPFU1pQ9K0elCenM57SqMxNidQYqPJpUglCQT4pACLcEN9b+y2SCoI8ulazEEDrFU</w:t>
      </w:r>
    </w:p>
    <w:p>
      <w:pPr>
        <w:pStyle w:val="PreformattedText"/>
        <w:bidi w:val="0"/>
        <w:spacing w:before="0" w:after="0"/>
        <w:jc w:val="left"/>
        <w:rPr/>
      </w:pPr>
      <w:r>
        <w:rPr/>
        <w:t>58oX0SoUeBiRExDudRZVcnlAb2Gm9yPZHeQ6SejK3lr9vTS25NGpF8ZCNICRJIXYgAgre+pomvfTe6</w:t>
      </w:r>
    </w:p>
    <w:p>
      <w:pPr>
        <w:pStyle w:val="PreformattedText"/>
        <w:bidi w:val="0"/>
        <w:spacing w:before="0" w:after="0"/>
        <w:jc w:val="left"/>
        <w:rPr/>
      </w:pPr>
      <w:r>
        <w:rPr/>
        <w:t>/UeyWYenRijD16wyblHjUPM41DU0WlQ6FrXlUgqSFsPQfwfaUjNendVPPrEu521oVZg0jFTIzl3iWI</w:t>
      </w:r>
    </w:p>
    <w:p>
      <w:pPr>
        <w:pStyle w:val="PreformattedText"/>
        <w:bidi w:val="0"/>
        <w:spacing w:before="0" w:after="0"/>
        <w:jc w:val="left"/>
        <w:rPr/>
      </w:pPr>
      <w:r>
        <w:rPr/>
        <w:t>BFLEn7ez/Uj8XNvegvnTrxeg446XOO3HenRjIrRznXpDE3GgcK8diqBluFHNjz9fcp8qRHwU4aSegF</w:t>
      </w:r>
    </w:p>
    <w:p>
      <w:pPr>
        <w:pStyle w:val="PreformattedText"/>
        <w:bidi w:val="0"/>
        <w:spacing w:before="0" w:after="0"/>
        <w:jc w:val="left"/>
        <w:rPr/>
      </w:pPr>
      <w:r>
        <w:rPr/>
        <w:t>vs4MzA+Q6UUWccFSJGd49Ua6gqnWeWkN7hbKLBTc2A9yxY2tQpp0BLu4Oc8epn8cDXRGR5BI4UlmdY</w:t>
      </w:r>
    </w:p>
    <w:p>
      <w:pPr>
        <w:pStyle w:val="PreformattedText"/>
        <w:bidi w:val="0"/>
        <w:spacing w:before="0" w:after="0"/>
        <w:jc w:val="left"/>
        <w:rPr/>
      </w:pPr>
      <w:r>
        <w:rPr/>
        <w:t>tejWTY/wBq34H0/wBb2crb4wOiprj55r1lG4dBi8UkTRsG1vcmRm9WtVJLBY0W3B5v7t9MeFOqfUUy</w:t>
      </w:r>
    </w:p>
    <w:p>
      <w:pPr>
        <w:pStyle w:val="PreformattedText"/>
        <w:bidi w:val="0"/>
        <w:spacing w:before="0" w:after="0"/>
        <w:jc w:val="left"/>
        <w:rPr/>
      </w:pPr>
      <w:r>
        <w:rPr/>
        <w:t>T/sdR5c4VukdQizDyHgFOLamGlLXUAAj8gk+7/TcMY6r9QOIPUKfOelpC50QsFJBvpmKKJGEa6dEer</w:t>
      </w:r>
    </w:p>
    <w:p>
      <w:pPr>
        <w:pStyle w:val="PreformattedText"/>
        <w:bidi w:val="0"/>
        <w:spacing w:before="0" w:after="0"/>
        <w:jc w:val="left"/>
        <w:rPr/>
      </w:pPr>
      <w:r>
        <w:rPr/>
        <w:t>mwJFz70bY+nXhc/Pprk3BbUiskUq3LspDFSb+MuSbEaOCB/W559pJ4KIxK9PxXXdUNnpAZ/cMZ0F2d</w:t>
      </w:r>
    </w:p>
    <w:p>
      <w:pPr>
        <w:pStyle w:val="PreformattedText"/>
        <w:bidi w:val="0"/>
        <w:spacing w:before="0" w:after="0"/>
        <w:jc w:val="left"/>
        <w:rPr/>
      </w:pPr>
      <w:r>
        <w:rPr/>
        <w:t>o08mgXkLCa/peMAkOLrexuAD7gHnO303rSAevUrcr3Ra30E56Qp3h5pHjkqZGDK/pH6/3GKqzoln9L</w:t>
      </w:r>
    </w:p>
    <w:p>
      <w:pPr>
        <w:pStyle w:val="PreformattedText"/>
        <w:bidi w:val="0"/>
        <w:spacing w:before="0" w:after="0"/>
        <w:jc w:val="left"/>
        <w:rPr/>
      </w:pPr>
      <w:r>
        <w:rPr/>
        <w:t>3A+twB7AByeHQzEgoKcOobbuRisLTiVI1kjQsWhqXlgDDxNGxDEEcgKALfUe60z1sPg0PWCbeUZQos</w:t>
      </w:r>
    </w:p>
    <w:p>
      <w:pPr>
        <w:pStyle w:val="PreformattedText"/>
        <w:bidi w:val="0"/>
        <w:spacing w:before="0" w:after="0"/>
        <w:jc w:val="left"/>
        <w:rPr/>
      </w:pPr>
      <w:r>
        <w:rPr/>
        <w:t>/kZk1XWR2I8YUtGzormQAIdTC1gPoPe6V4HrevPHrA+7bhwi+RWW8pBshSPSYVS/p8coYAf2iByfew</w:t>
      </w:r>
    </w:p>
    <w:p>
      <w:pPr>
        <w:pStyle w:val="PreformattedText"/>
        <w:bidi w:val="0"/>
        <w:spacing w:before="0" w:after="0"/>
        <w:jc w:val="left"/>
        <w:rPr/>
      </w:pPr>
      <w:r>
        <w:rPr/>
        <w:t>p4deDGlMdYjuyaaGEOW0SPq8bSEPpQlVVDy8piBPq+oP8AUe3FUkYHVKjj1il3eXkVTI7Rnxo+hlgV</w:t>
      </w:r>
    </w:p>
    <w:p>
      <w:pPr>
        <w:pStyle w:val="PreformattedText"/>
        <w:bidi w:val="0"/>
        <w:spacing w:before="0" w:after="0"/>
        <w:jc w:val="left"/>
        <w:rPr/>
      </w:pPr>
      <w:r>
        <w:rPr/>
        <w:t>lSXQiapBoc8WJvYn24vGleqnI+VOsQ3ZIbFKhpPIzrZHd1cMxs5GpWjjj1WGm/8Asfa2EZGek8hwen</w:t>
      </w:r>
    </w:p>
    <w:p>
      <w:pPr>
        <w:pStyle w:val="PreformattedText"/>
        <w:bidi w:val="0"/>
        <w:spacing w:before="0" w:after="0"/>
        <w:jc w:val="left"/>
        <w:rPr/>
      </w:pPr>
      <w:r>
        <w:rPr/>
        <w:t>Gm3JJqVIUbyxv5GctGoEj6kWRDIQsiv+F4J/PsV7ZHwFM/PoP38gySe09efcD2RpWkWE2BRyERWcsF</w:t>
      </w:r>
    </w:p>
    <w:p>
      <w:pPr>
        <w:pStyle w:val="PreformattedText"/>
        <w:bidi w:val="0"/>
        <w:spacing w:before="0" w:after="0"/>
        <w:jc w:val="left"/>
        <w:rPr/>
      </w:pPr>
      <w:r>
        <w:rPr/>
        <w:t>spYsxLXOn+n+FvYss4u8EjoPXLdtPPrnFnVk0M6kqFeOcWEPJLqLatA9Q+inkr7E8MYIBp0RSsQSa9</w:t>
      </w:r>
    </w:p>
    <w:p>
      <w:pPr>
        <w:pStyle w:val="PreformattedText"/>
        <w:bidi w:val="0"/>
        <w:spacing w:before="0" w:after="0"/>
        <w:jc w:val="left"/>
        <w:rPr/>
      </w:pPr>
      <w:r>
        <w:rPr/>
        <w:t>Y1yoVViJMDB7spkSaWExaWSxBMZBNr3+ntcI8DpIX416z/AMUJ8BE6hpIXLKimSR9L3ssYKqJFUHlr</w:t>
      </w:r>
    </w:p>
    <w:p>
      <w:pPr>
        <w:pStyle w:val="PreformattedText"/>
        <w:bidi w:val="0"/>
        <w:spacing w:before="0" w:after="0"/>
        <w:jc w:val="left"/>
        <w:rPr/>
      </w:pPr>
      <w:r>
        <w:rPr/>
        <w:t>e96COHVNYpkefWIZHSkYjaSRALfR0aTUbKnA1rqV/qTb/D3Rlwc9OBqmleuDZJUVpfMW+osGRTeRih</w:t>
      </w:r>
    </w:p>
    <w:p>
      <w:pPr>
        <w:pStyle w:val="PreformattedText"/>
        <w:bidi w:val="0"/>
        <w:spacing w:before="0" w:after="0"/>
        <w:jc w:val="left"/>
        <w:rPr/>
      </w:pPr>
      <w:r>
        <w:rPr/>
        <w:t>UkEBdLKbc3F/ofZLfrRWrxp0Z2Zqwr69N8uWiinZpNdufITKfJEWAZQoQ/ug24/tf7H3HF+NLMnzPQ</w:t>
      </w:r>
    </w:p>
    <w:p>
      <w:pPr>
        <w:pStyle w:val="PreformattedText"/>
        <w:bidi w:val="0"/>
        <w:spacing w:before="0" w:after="0"/>
        <w:jc w:val="left"/>
        <w:rPr/>
      </w:pPr>
      <w:r>
        <w:rPr/>
        <w:t>3tPhRqcepEmVYj0+Mx81ETyl4g68B+CGaP8Ab5DWFyeBf2RyLTJ6NlNaY6hJmVkUgNJLGW8rQXFle4</w:t>
      </w:r>
    </w:p>
    <w:p>
      <w:pPr>
        <w:pStyle w:val="PreformattedText"/>
        <w:bidi w:val="0"/>
        <w:spacing w:before="0" w:after="0"/>
        <w:jc w:val="left"/>
        <w:rPr/>
      </w:pPr>
      <w:r>
        <w:rPr/>
        <w:t>MbjTeVtDMOSQtuSPr7bAz06T1zgy8hBk+5Zx42E6kIoSRwfE8TavIAAPSSLH8+1tsp1VrjpPKRpoen</w:t>
      </w:r>
    </w:p>
    <w:p>
      <w:pPr>
        <w:pStyle w:val="PreformattedText"/>
        <w:bidi w:val="0"/>
        <w:spacing w:before="0" w:after="0"/>
        <w:jc w:val="left"/>
        <w:rPr/>
      </w:pPr>
      <w:r>
        <w:rPr/>
        <w:t>BcpGy+oRlY4z5S8rLaLSpOuMMdXJ0gfTUbkH2IbVAQTpx0UTkenXP+IorRxyaVjdyfMSoMaLptHoiR</w:t>
      </w:r>
    </w:p>
    <w:p>
      <w:pPr>
        <w:pStyle w:val="PreformattedText"/>
        <w:bidi w:val="0"/>
        <w:spacing w:before="0" w:after="0"/>
        <w:jc w:val="left"/>
        <w:rPr/>
      </w:pPr>
      <w:r>
        <w:rPr/>
        <w:t>PJ5dI5P1/I9mka8MdF0jGtfPrmuUVZ5GmcsHiYsLvGVcn0yCLUPKZH50lh9OPr7UBM9MM1RRePXjkg</w:t>
      </w:r>
    </w:p>
    <w:p>
      <w:pPr>
        <w:pStyle w:val="PreformattedText"/>
        <w:bidi w:val="0"/>
        <w:spacing w:before="0" w:after="0"/>
        <w:jc w:val="left"/>
        <w:rPr/>
      </w:pPr>
      <w:r>
        <w:rPr/>
        <w:t>DH+88KrIszvImm3kBL3ZyPGjMBxZuOAefahUpQ9MM2OsVJmS0l9SgM/B0cBRdm0u36I7C5/NuL+1sC</w:t>
      </w:r>
    </w:p>
    <w:p>
      <w:pPr>
        <w:pStyle w:val="PreformattedText"/>
        <w:bidi w:val="0"/>
        <w:spacing w:before="0" w:after="0"/>
        <w:jc w:val="left"/>
        <w:rPr/>
      </w:pPr>
      <w:r>
        <w:rPr/>
        <w:t>0ZaDPSGd6KxrjpSUdboQi8aM/qCyEWBVrE8DU8axm6/wBT+fY12+DREKjPQRvZg0pAPTmMkDyrkFne</w:t>
      </w:r>
    </w:p>
    <w:p>
      <w:pPr>
        <w:pStyle w:val="PreformattedText"/>
        <w:bidi w:val="0"/>
        <w:spacing w:before="0" w:after="0"/>
        <w:jc w:val="left"/>
        <w:rPr/>
      </w:pPr>
      <w:r>
        <w:rPr/>
        <w:t>RXQaA4RbrG99RQSDj8f4m/s1WPHDov8AErQDqcmRd9I1skgVAhYlAYmjMjFdN00JosCTzfj3vw+HVv</w:t>
      </w:r>
    </w:p>
    <w:p>
      <w:pPr>
        <w:pStyle w:val="PreformattedText"/>
        <w:bidi w:val="0"/>
        <w:spacing w:before="0" w:after="0"/>
        <w:jc w:val="left"/>
        <w:rPr/>
      </w:pPr>
      <w:r>
        <w:rPr/>
        <w:t>EpxPWZMgz6mX9euPSZHZy8R1BkRLHUG5Kj82590Mfn5dOrJ69ZRkI/KeHQi6qwmKkBQNagWKy6xcBe</w:t>
      </w:r>
    </w:p>
    <w:p>
      <w:pPr>
        <w:pStyle w:val="PreformattedText"/>
        <w:bidi w:val="0"/>
        <w:spacing w:before="0" w:after="0"/>
        <w:jc w:val="left"/>
        <w:rPr/>
      </w:pPr>
      <w:r>
        <w:rPr/>
        <w:t>SB9PaZ0wcdKo5KkdZTkS95lYEM0gDc6xdF0rqaxDhksFHBYn2VTJ3HGOjaGQkZ6bqzJ2RkZ20MSkyk</w:t>
      </w:r>
    </w:p>
    <w:p>
      <w:pPr>
        <w:pStyle w:val="PreformattedText"/>
        <w:bidi w:val="0"/>
        <w:spacing w:before="0" w:after="0"/>
        <w:jc w:val="left"/>
        <w:rPr/>
      </w:pPr>
      <w:r>
        <w:rPr/>
        <w:t>urQoCsjSFUB06ncXJBF/Ya3YfpEeXR9YMda+vl0iajKyKzBqjU8tSyJLo9apHYA6n/ALAvwfpcn8+w</w:t>
      </w:r>
    </w:p>
    <w:p>
      <w:pPr>
        <w:pStyle w:val="PreformattedText"/>
        <w:bidi w:val="0"/>
        <w:spacing w:before="0" w:after="0"/>
        <w:jc w:val="left"/>
        <w:rPr/>
      </w:pPr>
      <w:r>
        <w:rPr/>
        <w:t>Wy0qOhDqoBXqGcrLqj9KM/Kk2BUrLK+m/wCplINyDYAEf096Awcde65pm18bq08fljIVr6pmjszKXm</w:t>
      </w:r>
    </w:p>
    <w:p>
      <w:pPr>
        <w:pStyle w:val="PreformattedText"/>
        <w:bidi w:val="0"/>
        <w:spacing w:before="0" w:after="0"/>
        <w:jc w:val="left"/>
        <w:rPr/>
      </w:pPr>
      <w:r>
        <w:rPr/>
        <w:t>cMviTSAoBuCR/X28oHVGoOBx/PpwpcjDLMsYkPkkUeSInxmNYydEZJN3klN7Dg2N+fZ3tsas6jz6Kr</w:t>
      </w:r>
    </w:p>
    <w:p>
      <w:pPr>
        <w:pStyle w:val="PreformattedText"/>
        <w:bidi w:val="0"/>
        <w:spacing w:before="0" w:after="0"/>
        <w:jc w:val="left"/>
        <w:rPr/>
      </w:pPr>
      <w:r>
        <w:rPr/>
        <w:t>12RWYjHT3HXszFvIJPIg0E/51wANMScko8K8tccH2KkSg/LoOtJX7enBMmoaJJZLNGTHIkZISFpDwN</w:t>
      </w:r>
    </w:p>
    <w:p>
      <w:pPr>
        <w:pStyle w:val="PreformattedText"/>
        <w:bidi w:val="0"/>
        <w:spacing w:before="0" w:after="0"/>
        <w:jc w:val="left"/>
        <w:rPr/>
      </w:pPr>
      <w:r>
        <w:rPr/>
        <w:t>XDk1Frk/S97+7suOHW0kFc9PC5OIgpGjHRZmLXMIicHiMgXLREc/1HI/PtHIh4k56WI4rQCnWUZZfQ</w:t>
      </w:r>
    </w:p>
    <w:p>
      <w:pPr>
        <w:pStyle w:val="PreformattedText"/>
        <w:bidi w:val="0"/>
        <w:spacing w:before="0" w:after="0"/>
        <w:jc w:val="left"/>
        <w:rPr/>
      </w:pPr>
      <w:r>
        <w:rPr/>
        <w:t>qSEyqWZNCl0ELWVZXBIbS7KbBQLkf0PtI8eOlSv+z/Vw64PkSXSNSjlHMxklk0qxZiNTFSTcn6AcWN</w:t>
      </w:r>
    </w:p>
    <w:p>
      <w:pPr>
        <w:pStyle w:val="PreformattedText"/>
        <w:bidi w:val="0"/>
        <w:spacing w:before="0" w:after="0"/>
        <w:jc w:val="left"/>
        <w:rPr/>
      </w:pPr>
      <w:r>
        <w:rPr/>
        <w:t>z9PaVl406UK1ft6wy5VkVokcM6oGkSRdbRyKxbSHW2pZg1+Llbfn2U3YOlqAE9L7c8NWOmarzEcjBi</w:t>
      </w:r>
    </w:p>
    <w:p>
      <w:pPr>
        <w:pStyle w:val="PreformattedText"/>
        <w:bidi w:val="0"/>
        <w:spacing w:before="0" w:after="0"/>
        <w:jc w:val="left"/>
        <w:rPr/>
      </w:pPr>
      <w:r>
        <w:rPr/>
        <w:t>8is6AxlHZPGITpEYsbmZZPUykH0H6+wFuX9qajJ6FVpXQADw6bhmQsi2U62YSIEn0hiI2EElnszcE6</w:t>
      </w:r>
    </w:p>
    <w:p>
      <w:pPr>
        <w:pStyle w:val="PreformattedText"/>
        <w:bidi w:val="0"/>
        <w:spacing w:before="0" w:after="0"/>
        <w:jc w:val="left"/>
        <w:rPr/>
      </w:pPr>
      <w:r>
        <w:rPr/>
        <w:t>rfS359k7GnRipPr1jGaIDo0zCZwrSvDIJHl8ZEasF0+RQSvPFrf4+6FvI8erjzxjrl/GdWqSouGkk4</w:t>
      </w:r>
    </w:p>
    <w:p>
      <w:pPr>
        <w:pStyle w:val="PreformattedText"/>
        <w:bidi w:val="0"/>
        <w:spacing w:before="0" w:after="0"/>
        <w:jc w:val="left"/>
        <w:rPr/>
      </w:pPr>
      <w:r>
        <w:rPr/>
        <w:t>jmkfSoAsZNCAFdRN9K83HvYNadern165HPt/k5WT9al2ikRPBEQNGsO6iSz/AFI+qt7fj4jppqaWzn</w:t>
      </w:r>
    </w:p>
    <w:p>
      <w:pPr>
        <w:pStyle w:val="PreformattedText"/>
        <w:bidi w:val="0"/>
        <w:spacing w:before="0" w:after="0"/>
        <w:jc w:val="left"/>
        <w:rPr/>
      </w:pPr>
      <w:r>
        <w:rPr/>
        <w:t>p/hy2gFBIiBQLMrxlDGgBVjLaRrMz8f69/cg7SKxoMAdBfcGOqh6nR5Q2SQSa2GtgJCCzghRpuEuwK</w:t>
      </w:r>
    </w:p>
    <w:p>
      <w:pPr>
        <w:pStyle w:val="PreformattedText"/>
        <w:bidi w:val="0"/>
        <w:spacing w:before="0" w:after="0"/>
        <w:jc w:val="left"/>
        <w:rPr/>
      </w:pPr>
      <w:r>
        <w:rPr/>
        <w:t>Di4NiPr9PYmiXANa9EcjnPXIZZSkSpKxlQ3JewCPzdZDcgBBb8c/T8+1SrjpMXoePXa5QqmjX6kcvG</w:t>
      </w:r>
    </w:p>
    <w:p>
      <w:pPr>
        <w:pStyle w:val="PreformattedText"/>
        <w:bidi w:val="0"/>
        <w:spacing w:before="0" w:after="0"/>
        <w:jc w:val="left"/>
        <w:rPr/>
      </w:pPr>
      <w:r>
        <w:rPr/>
        <w:t>ZFYPMdRZjqQoVIcXB/A9vIpHTLsCa1z1nhyoaWWM3WIqrtBCQoJKlrmRgsgVzywBtf2a2YOrSRjotu</w:t>
      </w:r>
    </w:p>
    <w:p>
      <w:pPr>
        <w:pStyle w:val="PreformattedText"/>
        <w:bidi w:val="0"/>
        <w:spacing w:before="0" w:after="0"/>
        <w:jc w:val="left"/>
        <w:rPr/>
      </w:pPr>
      <w:r>
        <w:rPr/>
        <w:t>WAWtc9OkVfBEpaQsSul3Ie4WMabB1LAFj9AebeztI6AY6KTJnB6nCv8A7RewLB1kBdT6yRrZrWP1sB</w:t>
      </w:r>
    </w:p>
    <w:p>
      <w:pPr>
        <w:pStyle w:val="PreformattedText"/>
        <w:bidi w:val="0"/>
        <w:spacing w:before="0" w:after="0"/>
        <w:jc w:val="left"/>
        <w:rPr/>
      </w:pPr>
      <w:r>
        <w:rPr/>
        <w:t>/Ue9vDg168r+QPTe9cg0ai7KNGqR2MSs7lg8j3YXLhbjj9X+v7QypQ54dK4nJrSv8Ak65HLozypIwJ</w:t>
      </w:r>
    </w:p>
    <w:p>
      <w:pPr>
        <w:pStyle w:val="PreformattedText"/>
        <w:bidi w:val="0"/>
        <w:spacing w:before="0" w:after="0"/>
        <w:jc w:val="left"/>
        <w:rPr/>
      </w:pPr>
      <w:r>
        <w:rPr/>
        <w:t>CtrJJjaRVIMbXjVTpeNQRbkH8+0UgpXpWh4Vz1wXJO36pPCdNprBGkUsLlTrBBdtXJP1Xnj2kkWuad</w:t>
      </w:r>
    </w:p>
    <w:p>
      <w:pPr>
        <w:pStyle w:val="PreformattedText"/>
        <w:bidi w:val="0"/>
        <w:spacing w:before="0" w:after="0"/>
        <w:jc w:val="left"/>
        <w:rPr/>
      </w:pPr>
      <w:r>
        <w:rPr/>
        <w:t>KUb0z1i/iolVdQFtXjaRiI1Ef0KqztqlEg49FuGFvaRwDjy6UK/n02VWTYKFZQkRsFLaFcyWCxqnId</w:t>
      </w:r>
    </w:p>
    <w:p>
      <w:pPr>
        <w:pStyle w:val="PreformattedText"/>
        <w:bidi w:val="0"/>
        <w:spacing w:before="0" w:after="0"/>
        <w:jc w:val="left"/>
        <w:rPr/>
      </w:pPr>
      <w:r>
        <w:rPr/>
        <w:t>EJAv/vP09g3fkbSRwToR7S4JB4t/q/1V6T8maQtKAyuZSvIlRbvEujRH4m8hRn1Afhj9Rb3HrnJ6Fy</w:t>
      </w:r>
    </w:p>
    <w:p>
      <w:pPr>
        <w:pStyle w:val="PreformattedText"/>
        <w:bidi w:val="0"/>
        <w:spacing w:before="0" w:after="0"/>
        <w:jc w:val="left"/>
        <w:rPr/>
      </w:pPr>
      <w:r>
        <w:rPr/>
        <w:t>ZHyHWH+8HBRFJjeSohPjAKTJJ+0gv6tTIfSzC1mH9Ln22TnHVxw9T1h/jphDIwQGKMTaQA/wBusKrZ</w:t>
      </w:r>
    </w:p>
    <w:p>
      <w:pPr>
        <w:pStyle w:val="PreformattedText"/>
        <w:bidi w:val="0"/>
        <w:spacing w:before="0" w:after="0"/>
        <w:jc w:val="left"/>
        <w:rPr/>
      </w:pPr>
      <w:r>
        <w:rPr/>
        <w:t>NY5dCBzpJvzb3qvy69g09es65eWT912ErysG8ykKAWBKAHSFWWIP/r6L/n3sefp1smnrTqbTZcI6rf</w:t>
      </w:r>
    </w:p>
    <w:p>
      <w:pPr>
        <w:pStyle w:val="PreformattedText"/>
        <w:bidi w:val="0"/>
        <w:spacing w:before="0" w:after="0"/>
        <w:jc w:val="left"/>
        <w:rPr/>
      </w:pPr>
      <w:r>
        <w:rPr/>
        <w:t>UqjV6WDOkTX1sjXdWVbf2mHDfQfX2utv7RKCuft6SznsanHpX0mULKoBcMWjN9HiicPY3+upgbWFvS</w:t>
      </w:r>
    </w:p>
    <w:p>
      <w:pPr>
        <w:pStyle w:val="PreformattedText"/>
        <w:bidi w:val="0"/>
        <w:spacing w:before="0" w:after="0"/>
        <w:jc w:val="left"/>
        <w:rPr/>
      </w:pPr>
      <w:r>
        <w:rPr/>
        <w:t>frf3Jm2CscZ4dAq+ajvQ9O9NkkdkkFzaYIZXC+kPqUsQLaUUsACFvf2L7BVLLT16DN4x0tXqdT1nkb</w:t>
      </w:r>
    </w:p>
    <w:p>
      <w:pPr>
        <w:pStyle w:val="PreformattedText"/>
        <w:bidi w:val="0"/>
        <w:spacing w:before="0" w:after="0"/>
        <w:jc w:val="left"/>
        <w:rPr/>
      </w:pPr>
      <w:r>
        <w:rPr/>
        <w:t>S2pNANpJHLagHN05sF+gH1PscWUZIAIz0ELt8kjz6mffBvIpNpHVz43ISOKMDUjob6rOwIYcEX9moj</w:t>
      </w:r>
    </w:p>
    <w:p>
      <w:pPr>
        <w:pStyle w:val="PreformattedText"/>
        <w:bidi w:val="0"/>
        <w:spacing w:before="0" w:after="0"/>
        <w:jc w:val="left"/>
        <w:rPr/>
      </w:pPr>
      <w:r>
        <w:rPr/>
        <w:t>9BjonaX826hrkNN+EstlDRwamXyKQkahD6kvyT+Pr9fb3h14dJy4JweHWB6tkVzI7uEa0TaFZ3JItd</w:t>
      </w:r>
    </w:p>
    <w:p>
      <w:pPr>
        <w:pStyle w:val="PreformattedText"/>
        <w:bidi w:val="0"/>
        <w:spacing w:before="0" w:after="0"/>
        <w:jc w:val="left"/>
        <w:rPr/>
      </w:pPr>
      <w:r>
        <w:rPr/>
        <w:t>uEWIH6ccn68e/GPPVfEHE8OsX8VaOUIJiG/UEJRHB/JL6SjAnjmxJPHtFcKNLV6ejYlhnFelDis+YR</w:t>
      </w:r>
    </w:p>
    <w:p>
      <w:pPr>
        <w:pStyle w:val="PreformattedText"/>
        <w:bidi w:val="0"/>
        <w:spacing w:before="0" w:after="0"/>
        <w:jc w:val="left"/>
        <w:rPr/>
      </w:pPr>
      <w:r>
        <w:rPr/>
        <w:t>MpuNPkkFj5XLOmiS7MV0svFrXAA9hi7g1sSOPQhtLjQtDw6X+Ny9pnYajoUABSCoLqq2RQPUzKbnkC</w:t>
      </w:r>
    </w:p>
    <w:p>
      <w:pPr>
        <w:pStyle w:val="PreformattedText"/>
        <w:bidi w:val="0"/>
        <w:spacing w:before="0" w:after="0"/>
        <w:jc w:val="left"/>
        <w:rPr/>
      </w:pPr>
      <w:r>
        <w:rPr/>
        <w:t>3+PsreLHRss9Mn06G/blbHeIoitpRDUBQFF7BNX0bmQ8X+oA/xPsM3sfc3246O7KbC06HPb1RqYBSF</w:t>
      </w:r>
    </w:p>
    <w:p>
      <w:pPr>
        <w:pStyle w:val="PreformattedText"/>
        <w:bidi w:val="0"/>
        <w:spacing w:before="0" w:after="0"/>
        <w:jc w:val="left"/>
        <w:rPr/>
      </w:pPr>
      <w:r>
        <w:rPr/>
        <w:t>uVDDWCqAG6ll/VdUvwOP8fYduEx0JbSSo6F3F1F9K/S6LrNjZQDqupFtIUgX/wBf2TSLTo5jZjk9L2</w:t>
      </w:r>
    </w:p>
    <w:p>
      <w:pPr>
        <w:pStyle w:val="PreformattedText"/>
        <w:bidi w:val="0"/>
        <w:spacing w:before="0" w:after="0"/>
        <w:jc w:val="left"/>
        <w:rPr/>
      </w:pPr>
      <w:r>
        <w:rPr/>
        <w:t>llHjGkAKbNzqLMAQqlwbE6v9b20oz0tTgD0oKWRi6t6EFmaSx1s4sAoYkHSqn6W5J9rEGMdUk4dKej</w:t>
      </w:r>
    </w:p>
    <w:p>
      <w:pPr>
        <w:pStyle w:val="PreformattedText"/>
        <w:bidi w:val="0"/>
        <w:spacing w:before="0" w:after="0"/>
        <w:jc w:val="left"/>
        <w:rPr/>
      </w:pPr>
      <w:r>
        <w:rPr/>
        <w:t>OokMCSORck8ngWPBsF59+YU+zpOP59KSmJKgHSVULY/103BB+n1v+Pr7Tv6+fVx9vUtdP+JP0PNmFh</w:t>
      </w:r>
    </w:p>
    <w:p>
      <w:pPr>
        <w:pStyle w:val="PreformattedText"/>
        <w:bidi w:val="0"/>
        <w:spacing w:before="0" w:after="0"/>
        <w:jc w:val="left"/>
        <w:rPr/>
      </w:pPr>
      <w:r>
        <w:rPr/>
        <w:t>e9+L6fbZ4deI+XXNWcjkglr2/2PDWNv1f0HujUz6dWz69Z1ALKADcfqNvxYW/s/Tj/AF/bJ8+nVya+</w:t>
      </w:r>
    </w:p>
    <w:p>
      <w:pPr>
        <w:pStyle w:val="PreformattedText"/>
        <w:bidi w:val="0"/>
        <w:spacing w:before="0" w:after="0"/>
        <w:jc w:val="left"/>
        <w:rPr/>
      </w:pPr>
      <w:r>
        <w:rPr/>
        <w:t>fU+mb0k3+o4vf6kgC/4BsP8AX9oLgVp0ri4dS+F4BGkjj6/p+urm1gCf9j7RHp0dY7+s3I4HB+q2F+</w:t>
      </w:r>
    </w:p>
    <w:p>
      <w:pPr>
        <w:pStyle w:val="PreformattedText"/>
        <w:bidi w:val="0"/>
        <w:spacing w:before="0" w:after="0"/>
        <w:jc w:val="left"/>
        <w:rPr/>
      </w:pPr>
      <w:r>
        <w:rPr/>
        <w:t>RyLE/4+9enWzgcMdY20gFQSByTwPq3JW7fmx968+vZ/M9R/VbgG1zYk/j/AAt9bg8/197r69ezn59e</w:t>
      </w:r>
    </w:p>
    <w:p>
      <w:pPr>
        <w:pStyle w:val="PreformattedText"/>
        <w:bidi w:val="0"/>
        <w:spacing w:before="0" w:after="0"/>
        <w:jc w:val="left"/>
        <w:rPr/>
      </w:pPr>
      <w:r>
        <w:rPr/>
        <w:t>uASAQTb6C7Ei/wDrcnj6e/DhXr3p17+puOAObhiP63/IN+Pz79+fWz6U68fyPUABYcA3UAcg/UG3vY</w:t>
      </w:r>
    </w:p>
    <w:p>
      <w:pPr>
        <w:pStyle w:val="PreformattedText"/>
        <w:bidi w:val="0"/>
        <w:spacing w:before="0" w:after="0"/>
        <w:jc w:val="left"/>
        <w:rPr/>
      </w:pPr>
      <w:r>
        <w:rPr/>
        <w:t>61xz03zHhVvyLlhe6gjm1xa/P+8+1UHnXqjeg6SmYIEbkAAW5H9WH5HNje5/Ps1hBp8+k74Unj0Hc/</w:t>
      </w:r>
    </w:p>
    <w:p>
      <w:pPr>
        <w:pStyle w:val="PreformattedText"/>
        <w:bidi w:val="0"/>
        <w:spacing w:before="0" w:after="0"/>
        <w:jc w:val="left"/>
        <w:rPr/>
      </w:pPr>
      <w:r>
        <w:rPr/>
        <w:t>LH1g8gcXbTe5tz6Rf36Xj0XtQnHHqDrIsFDmxPFl4CtyeB6rj/be2W+fHqtf28OssLW5DAH6CwNghI</w:t>
      </w:r>
    </w:p>
    <w:p>
      <w:pPr>
        <w:pStyle w:val="PreformattedText"/>
        <w:bidi w:val="0"/>
        <w:spacing w:before="0" w:after="0"/>
        <w:jc w:val="left"/>
        <w:rPr/>
      </w:pPr>
      <w:r>
        <w:rPr/>
        <w:t>JuhFy1x9OPbTfZ1YD9n+r9nWVyXKkXGo35Fgg+pAIuAbDn22eB6c8+n/FgOAt+eVBNyBY2FwLG/wDQ</w:t>
      </w:r>
    </w:p>
    <w:p>
      <w:pPr>
        <w:pStyle w:val="PreformattedText"/>
        <w:bidi w:val="0"/>
        <w:spacing w:before="0" w:after="0"/>
        <w:jc w:val="left"/>
        <w:rPr/>
      </w:pPr>
      <w:r>
        <w:rPr/>
        <w:t>H27H8PXnPbx6VSiy/UG4BAHB1EG9yOePpf3cjh0m8yBw67JvYG99AOlhpBtzz/hz9fz78R1rjmnXR4</w:t>
      </w:r>
    </w:p>
    <w:p>
      <w:pPr>
        <w:pStyle w:val="PreformattedText"/>
        <w:bidi w:val="0"/>
        <w:spacing w:before="0" w:after="0"/>
        <w:jc w:val="left"/>
        <w:rPr/>
      </w:pPr>
      <w:r>
        <w:rPr/>
        <w:t>JDAG3N1JLWsW1Dngf0/Hv3Dr3qK9ZkA/T9SSpC8fUfki/+8+9GufTrY+3qZHc8cgagSLD+z+RbkAD2</w:t>
      </w:r>
    </w:p>
    <w:p>
      <w:pPr>
        <w:pStyle w:val="PreformattedText"/>
        <w:bidi w:val="0"/>
        <w:spacing w:before="0" w:after="0"/>
        <w:jc w:val="left"/>
        <w:rPr/>
      </w:pPr>
      <w:r>
        <w:rPr/>
        <w:t>01OPTgr1/9QMWks6Or6wtogwRHJMp4kjcozrYCxsefp7S/4eltPOvH/J1jI/zkDKoFl8HgUOkMian+</w:t>
      </w:r>
    </w:p>
    <w:p>
      <w:pPr>
        <w:pStyle w:val="PreformattedText"/>
        <w:bidi w:val="0"/>
        <w:spacing w:before="0" w:after="0"/>
        <w:jc w:val="left"/>
        <w:rPr/>
      </w:pPr>
      <w:r>
        <w:rPr/>
        <w:t>5kd7eIpJpBHquSQfe+vVyB1ilaV1tIGXxAxyyseJbyrrWVvqbyAEWUE/T3v169XBB49Y2/dl01CzSK</w:t>
      </w:r>
    </w:p>
    <w:p>
      <w:pPr>
        <w:pStyle w:val="PreformattedText"/>
        <w:bidi w:val="0"/>
        <w:spacing w:before="0" w:after="0"/>
        <w:jc w:val="left"/>
        <w:rPr/>
      </w:pPr>
      <w:r>
        <w:rPr/>
        <w:t>7Ea2KspEVpCrAEIEWIhuV4t+ffs9a4dYR4fIzIrTSSKSGkje320Y/wA3qBBNpGNjbi9gfesde4cesT</w:t>
      </w:r>
    </w:p>
    <w:p>
      <w:pPr>
        <w:pStyle w:val="PreformattedText"/>
        <w:bidi w:val="0"/>
        <w:spacing w:before="0" w:after="0"/>
        <w:jc w:val="left"/>
        <w:rPr/>
      </w:pPr>
      <w:r>
        <w:rPr/>
        <w:t>GaSOodl5LLDGzXZopWUNpeG9lvEvpfkAXuffuvHy66VI3WQCEQvaJyGaWMyyoz2QyFwiF0bm5CkWHP</w:t>
      </w:r>
    </w:p>
    <w:p>
      <w:pPr>
        <w:pStyle w:val="PreformattedText"/>
        <w:bidi w:val="0"/>
        <w:spacing w:before="0" w:after="0"/>
        <w:jc w:val="left"/>
        <w:rPr/>
      </w:pPr>
      <w:r>
        <w:rPr/>
        <w:t>vfDHVQadYYrQqyyzSGYkQojOqnQSrUj21abNo9J/VpU8W97GM9eJz1KomKVdPeMDTIzWLak+4LgOif</w:t>
      </w:r>
    </w:p>
    <w:p>
      <w:pPr>
        <w:pStyle w:val="PreformattedText"/>
        <w:bidi w:val="0"/>
        <w:spacing w:before="0" w:after="0"/>
        <w:jc w:val="left"/>
        <w:rPr/>
      </w:pPr>
      <w:r>
        <w:rPr/>
        <w:t>pQJosxLepRx9PbsOJEp6/5emJ8xyDhjox+3XeWkpltFKQHZjG3K8EBTq4FwpBLWJ4+vvJflQsbC2rx</w:t>
      </w:r>
    </w:p>
    <w:p>
      <w:pPr>
        <w:pStyle w:val="PreformattedText"/>
        <w:bidi w:val="0"/>
        <w:spacing w:before="0" w:after="0"/>
        <w:jc w:val="left"/>
        <w:rPr/>
      </w:pPr>
      <w:r>
        <w:rPr/>
        <w:t>oOoB34D6ufHmehEoZogkYKsSvoCoVdpfxqEitrIQcEfg29yZatSMenQHuB3Mag9PaMR6jKiqUVdRJL</w:t>
      </w:r>
    </w:p>
    <w:p>
      <w:pPr>
        <w:pStyle w:val="PreformattedText"/>
        <w:bidi w:val="0"/>
        <w:spacing w:before="0" w:after="0"/>
        <w:jc w:val="left"/>
        <w:rPr/>
      </w:pPr>
      <w:r>
        <w:rPr/>
        <w:t>6Vs9jpFyPqv4uQfauoxjpNTjUdTSYynDu7PIshR2WNrsl10CS78DjSBpB961fs68AMdY5bRllb0xSK</w:t>
      </w:r>
    </w:p>
    <w:p>
      <w:pPr>
        <w:pStyle w:val="PreformattedText"/>
        <w:bidi w:val="0"/>
        <w:spacing w:before="0" w:after="0"/>
        <w:jc w:val="left"/>
        <w:rPr/>
      </w:pPr>
      <w:r>
        <w:rPr/>
        <w:t>NMJCx+AgBi11Lglz9dJ4ub/X3r/D04Bw6aJ31F2vAFl062jcmK6G/qNgVKrwVH6ifr7TyNSvSmIE/b</w:t>
      </w:r>
    </w:p>
    <w:p>
      <w:pPr>
        <w:pStyle w:val="PreformattedText"/>
        <w:bidi w:val="0"/>
        <w:spacing w:before="0" w:after="0"/>
        <w:jc w:val="left"/>
        <w:rPr/>
      </w:pPr>
      <w:r>
        <w:rPr/>
        <w:t>0y5PyRo5JCHT5I1VCGUqHItHrdTGSVIvYm1vz7Dm9mlhcmv4T0d7epM8Y869Fg3a/+Wza1RiJvQU9c</w:t>
      </w:r>
    </w:p>
    <w:p>
      <w:pPr>
        <w:pStyle w:val="PreformattedText"/>
        <w:bidi w:val="0"/>
        <w:spacing w:before="0" w:after="0"/>
        <w:jc w:val="left"/>
        <w:rPr/>
      </w:pPr>
      <w:r>
        <w:rPr/>
        <w:t>bGVRIzNcKwUkC1h6fpf6e8T91JN/cFuOrrIbZxTb7anDT0myWR0aQQMHuoaEKySlULDxxKS7Cz6Wvz</w:t>
      </w:r>
    </w:p>
    <w:p>
      <w:pPr>
        <w:pStyle w:val="PreformattedText"/>
        <w:bidi w:val="0"/>
        <w:spacing w:before="0" w:after="0"/>
        <w:jc w:val="left"/>
        <w:rPr/>
      </w:pPr>
      <w:r>
        <w:rPr/>
        <w:t>rBHsvqR6U6NKDrlC0ShA0iySi5ayqDI6lFtGkhLRxIhF2K8H6+7DHWjTzHUyFr/bSMA7BGZ0LnlHqC</w:t>
      </w:r>
    </w:p>
    <w:p>
      <w:pPr>
        <w:pStyle w:val="PreformattedText"/>
        <w:bidi w:val="0"/>
        <w:spacing w:before="0" w:after="0"/>
        <w:jc w:val="left"/>
        <w:rPr/>
      </w:pPr>
      <w:r>
        <w:rPr/>
        <w:t>pDyDSXGpbhQPTx9Pay1BMiHpmWhRq9K+DxCSKMw65Ii8dlDAGKRzqDyMbgJ/qj6jb2ObOgVBQVA6Ct</w:t>
      </w:r>
    </w:p>
    <w:p>
      <w:pPr>
        <w:pStyle w:val="PreformattedText"/>
        <w:bidi w:val="0"/>
        <w:spacing w:before="0" w:after="0"/>
        <w:jc w:val="left"/>
        <w:rPr/>
      </w:pPr>
      <w:r>
        <w:rPr/>
        <w:t>zUs2cE/t6c00IfJ4gsrN5pVgLvEmlwkR8ch0vKoF/zqv8AT2ZjpAaUp1LlksWbxkSJGFLvaBm1OzWM</w:t>
      </w:r>
    </w:p>
    <w:p>
      <w:pPr>
        <w:pStyle w:val="PreformattedText"/>
        <w:bidi w:val="0"/>
        <w:spacing w:before="0" w:after="0"/>
        <w:jc w:val="left"/>
        <w:rPr/>
      </w:pPr>
      <w:r>
        <w:rPr/>
        <w:t>Y1MVDEWH1sefduq14cepEUihVmVvG6xSFrvpUDVeytJqKMxvYepT/X3uuetcBmvUkSAftAC7PqGoXD</w:t>
      </w:r>
    </w:p>
    <w:p>
      <w:pPr>
        <w:pStyle w:val="PreformattedText"/>
        <w:bidi w:val="0"/>
        <w:spacing w:before="0" w:after="0"/>
        <w:jc w:val="left"/>
        <w:rPr/>
      </w:pPr>
      <w:r>
        <w:rPr/>
        <w:t>w8khUj0jyFRwp4J/w9+J61w6F3qmdjvLEujrpWupeWbSLErE0bxx8C62IJuCOPZZejtX7egnzsNXL1</w:t>
      </w:r>
    </w:p>
    <w:p>
      <w:pPr>
        <w:pStyle w:val="PreformattedText"/>
        <w:bidi w:val="0"/>
        <w:spacing w:before="0" w:after="0"/>
        <w:jc w:val="left"/>
        <w:rPr/>
      </w:pPr>
      <w:r>
        <w:rPr/>
        <w:t>6PLT1sQ9VSA42j0EtqjgcsLEyWRQWH+v/h/X2FH+Nx8+ivkKosLf59HK2dPpIFuGZTcEXJNzpH+F/a</w:t>
      </w:r>
    </w:p>
    <w:p>
      <w:pPr>
        <w:pStyle w:val="PreformattedText"/>
        <w:bidi w:val="0"/>
        <w:spacing w:before="0" w:after="0"/>
        <w:jc w:val="left"/>
        <w:rPr/>
      </w:pPr>
      <w:r>
        <w:rPr/>
        <w:t>SfI6meyppFePQ/4+S6R2NyAvP45vYH8+y08T0bDh0+oQVH0PHH4Fvrx9LG/vXW+uY/wFvxwTe9+frb</w:t>
      </w:r>
    </w:p>
    <w:p>
      <w:pPr>
        <w:pStyle w:val="PreformattedText"/>
        <w:bidi w:val="0"/>
        <w:spacing w:before="0" w:after="0"/>
        <w:jc w:val="left"/>
        <w:rPr/>
      </w:pPr>
      <w:r>
        <w:rPr/>
        <w:t>6Ae/de69x9L/AEP0Jtb/AF/6Hn37r3XZtf68H/W5P55FuPfuvdYJGtf/AAA/1ufxza1vfuvdJfKSDx</w:t>
      </w:r>
    </w:p>
    <w:p>
      <w:pPr>
        <w:pStyle w:val="PreformattedText"/>
        <w:bidi w:val="0"/>
        <w:spacing w:before="0" w:after="0"/>
        <w:jc w:val="left"/>
        <w:rPr/>
      </w:pPr>
      <w:r>
        <w:rPr/>
        <w:t>Pa3Knkm9yfrf8Axv7soqadVbH7egB3fN6JyCLhSbtzqt9fz+b29q+C9Ibo0RqcOq1PlfMo2Nulmuyn</w:t>
      </w:r>
    </w:p>
    <w:p>
      <w:pPr>
        <w:pStyle w:val="PreformattedText"/>
        <w:bidi w:val="0"/>
        <w:spacing w:before="0" w:after="0"/>
        <w:jc w:val="left"/>
        <w:rPr/>
      </w:pPr>
      <w:r>
        <w:rPr/>
        <w:t>E1QfQQp0eI6iLkWCMtx/T2Et8rrRqY1dRPvmNxtQePiD/D1rR5+p8dTVtFIgkNWfGRNd2jY61jcvxE</w:t>
      </w:r>
    </w:p>
    <w:p>
      <w:pPr>
        <w:pStyle w:val="PreformattedText"/>
        <w:bidi w:val="0"/>
        <w:spacing w:before="0" w:after="0"/>
        <w:jc w:val="left"/>
        <w:rPr/>
      </w:pPr>
      <w:r>
        <w:rPr/>
        <w:t>7x2I1fq9iKLNvASfwjqXbcgxp/pR/g6hY+rlBco0pHqkZZTw7Oqx6eAWa0nIsP9t7MrVST9vTc5x8v</w:t>
      </w:r>
    </w:p>
    <w:p>
      <w:pPr>
        <w:pStyle w:val="PreformattedText"/>
        <w:bidi w:val="0"/>
        <w:spacing w:before="0" w:after="0"/>
        <w:jc w:val="left"/>
        <w:rPr/>
      </w:pPr>
      <w:r>
        <w:rPr/>
        <w:t>9X+r5dK2jrVi1tIUZYgPHDAugmdvQFIqAAiCMM2q5AYexRaoAueiKdqmhGenGlyEuhkMqqymRi4XhI</w:t>
      </w:r>
    </w:p>
    <w:p>
      <w:pPr>
        <w:pStyle w:val="PreformattedText"/>
        <w:bidi w:val="0"/>
        <w:spacing w:before="0" w:after="0"/>
        <w:jc w:val="left"/>
        <w:rPr/>
      </w:pPr>
      <w:r>
        <w:rPr/>
        <w:t>yLIjMVDRjg35Oo/wCHszRMZ49ImYinT7T5CGKQKokDaSXbxlSFWwV0Ytr0axwBY8m/t7QaZHTeo/s6</w:t>
      </w:r>
    </w:p>
    <w:p>
      <w:pPr>
        <w:pStyle w:val="PreformattedText"/>
        <w:bidi w:val="0"/>
        <w:spacing w:before="0" w:after="0"/>
        <w:jc w:val="left"/>
        <w:rPr/>
      </w:pPr>
      <w:r>
        <w:rPr/>
        <w:t>dYcpMrFnjQRM0bljLc+aM+nXIiswBHBuPbTqpBpx6c1kHJwPP/J04DMAiUsZWSOOOLUWIARmKhkjcB</w:t>
      </w:r>
    </w:p>
    <w:p>
      <w:pPr>
        <w:pStyle w:val="PreformattedText"/>
        <w:bidi w:val="0"/>
        <w:spacing w:before="0" w:after="0"/>
        <w:jc w:val="left"/>
        <w:rPr/>
      </w:pPr>
      <w:r>
        <w:rPr/>
        <w:t>5CdVjwQbfj2laKp4Z6eEw4k9Zv48sOplZmsjHS2hVOj9a6ubmNvUFB+nH19p2hJrw6dWdQcnPTNkdz</w:t>
      </w:r>
    </w:p>
    <w:p>
      <w:pPr>
        <w:pStyle w:val="PreformattedText"/>
        <w:bidi w:val="0"/>
        <w:spacing w:before="0" w:after="0"/>
        <w:jc w:val="left"/>
        <w:rPr/>
      </w:pPr>
      <w:r>
        <w:rPr/>
        <w:t>RIsllddagH9wEzBmXx+n1GEpItw1xb2Gt1UIp9ejexk1tx/LpMy7nXzx3aJCAEcRysshNrNOoBCm5B</w:t>
      </w:r>
    </w:p>
    <w:p>
      <w:pPr>
        <w:pStyle w:val="PreformattedText"/>
        <w:bidi w:val="0"/>
        <w:spacing w:before="0" w:after="0"/>
        <w:jc w:val="left"/>
        <w:rPr/>
      </w:pPr>
      <w:r>
        <w:rPr/>
        <w:t>B+oKm/19hWTLV+XR0rEA06gLuw6iC7lW1mGcurrIrMLGoY+swvfSF+hPPtihxnz6uc9Yv71KOPOEaU</w:t>
      </w:r>
    </w:p>
    <w:p>
      <w:pPr>
        <w:pStyle w:val="PreformattedText"/>
        <w:bidi w:val="0"/>
        <w:spacing w:before="0" w:after="0"/>
        <w:jc w:val="left"/>
        <w:rPr/>
      </w:pPr>
      <w:r>
        <w:rPr/>
        <w:t>XAWQ+MvqsGSNLhkjKf63PI92Cmo49UJND0J+C3NDLCvqJQqBK0kyP+8SNOiJNDRBQOOQCfz7mTk2IN</w:t>
      </w:r>
    </w:p>
    <w:p>
      <w:pPr>
        <w:pStyle w:val="PreformattedText"/>
        <w:bidi w:val="0"/>
        <w:spacing w:before="0" w:after="0"/>
        <w:jc w:val="left"/>
        <w:rPr/>
      </w:pPr>
      <w:r>
        <w:rPr/>
        <w:t>bpp9c9RvzDI6XEurpY0+dBdrAssSK5TUVN5zokRpCXu9lB4BIA+vPuYbG3rQU6j+8npUg1r04Q5sLw</w:t>
      </w:r>
    </w:p>
    <w:p>
      <w:pPr>
        <w:pStyle w:val="PreformattedText"/>
        <w:bidi w:val="0"/>
        <w:spacing w:before="0" w:after="0"/>
        <w:jc w:val="left"/>
        <w:rPr/>
      </w:pPr>
      <w:r>
        <w:rPr/>
        <w:t>8ipH+5PpDa5HlH7aoSFjLj1fQmxB+ns6FqABjHRO1x8+vfxwX9BAZ2Pl5KAmO4VilgCGuAB9FH193F</w:t>
      </w:r>
    </w:p>
    <w:p>
      <w:pPr>
        <w:pStyle w:val="PreformattedText"/>
        <w:bidi w:val="0"/>
        <w:spacing w:before="0" w:after="0"/>
        <w:jc w:val="left"/>
        <w:rPr/>
      </w:pPr>
      <w:r>
        <w:rPr/>
        <w:t>tXyx1U3PAV64S7hk1+RpGAX9tmYpErurAshkUDSq/Qf4n3YWoHl1X6jhXpqkzTnUl5Hd3LCO7ehLgq</w:t>
      </w:r>
    </w:p>
    <w:p>
      <w:pPr>
        <w:pStyle w:val="PreformattedText"/>
        <w:bidi w:val="0"/>
        <w:spacing w:before="0" w:after="0"/>
        <w:jc w:val="left"/>
        <w:rPr/>
      </w:pPr>
      <w:r>
        <w:rPr/>
        <w:t>7kW1s54JHBt9fejb/IdaFxkGvUCpzjEyrJMrxj+2soLSG2lFNgVbQLgLxb+vsvuYBpIIFKdLIJK0I6</w:t>
      </w:r>
    </w:p>
    <w:p>
      <w:pPr>
        <w:pStyle w:val="PreformattedText"/>
        <w:bidi w:val="0"/>
        <w:spacing w:before="0" w:after="0"/>
        <w:jc w:val="left"/>
        <w:rPr/>
      </w:pPr>
      <w:r>
        <w:rPr/>
        <w:t>CzdOeeC0jStYGbQis8cTKFAGgIfUak2P05It7gDnq28OdpPwknqWeVJtQC+dOghn3K4Pj1aHJjhGm5</w:t>
      </w:r>
    </w:p>
    <w:p>
      <w:pPr>
        <w:pStyle w:val="PreformattedText"/>
        <w:bidi w:val="0"/>
        <w:spacing w:before="0" w:after="0"/>
        <w:jc w:val="left"/>
        <w:rPr/>
      </w:pPr>
      <w:r>
        <w:rPr/>
        <w:t>lMKIZb2U3jEjNYLfUSt/cWlck9SAtaAeXWBNxzT+RZWlMo0+lGjJjLfpi0NoYytYsxJuS35t70UGBj</w:t>
      </w:r>
    </w:p>
    <w:p>
      <w:pPr>
        <w:pStyle w:val="PreformattedText"/>
        <w:bidi w:val="0"/>
        <w:spacing w:before="0" w:after="0"/>
        <w:jc w:val="left"/>
        <w:rPr/>
      </w:pPr>
      <w:r>
        <w:rPr/>
        <w:t>q9TnHXb7jlkDypPI3haSGOOEGCNnPjCq+jSpIN+QQp/F/etPr1dT5auubZ9zzJKsU7OqMPN6rKBD4x</w:t>
      </w:r>
    </w:p>
    <w:p>
      <w:pPr>
        <w:pStyle w:val="PreformattedText"/>
        <w:bidi w:val="0"/>
        <w:spacing w:before="0" w:after="0"/>
        <w:jc w:val="left"/>
        <w:rPr/>
      </w:pPr>
      <w:r>
        <w:rPr/>
        <w:t>EhIL+r0/2bHj8+9hf2dWpxB49Y3zbxvYz3kaRtMbEJEBqH0IJEYjUWKm12Puw+3qvHrl/GZSiv5kZP</w:t>
      </w:r>
    </w:p>
    <w:p>
      <w:pPr>
        <w:pStyle w:val="PreformattedText"/>
        <w:bidi w:val="0"/>
        <w:spacing w:before="0" w:after="0"/>
        <w:jc w:val="left"/>
        <w:rPr/>
      </w:pPr>
      <w:r>
        <w:rPr/>
        <w:t>WfJcuNcbAXMa6EMpkP+K8e7gfLrXEdSafPWRHLyREvPIWbxFIWLegmNiskaMpuAAQvtdBxBPSeT8Q6</w:t>
      </w:r>
    </w:p>
    <w:p>
      <w:pPr>
        <w:pStyle w:val="PreformattedText"/>
        <w:bidi w:val="0"/>
        <w:spacing w:before="0" w:after="0"/>
        <w:jc w:val="left"/>
        <w:rPr/>
      </w:pPr>
      <w:r>
        <w:rPr/>
        <w:t>fabJ+WAMJSRcvI7FwGeIkppJBs6Aj+nHPsYbYvaCDnoNXuHI6nR5Mm7qmoy2Vg6q7Qyy2kL3YPc8/k</w:t>
      </w:r>
    </w:p>
    <w:p>
      <w:pPr>
        <w:pStyle w:val="PreformattedText"/>
        <w:bidi w:val="0"/>
        <w:spacing w:before="0" w:after="0"/>
        <w:jc w:val="left"/>
        <w:rPr/>
      </w:pPr>
      <w:r>
        <w:rPr/>
        <w:t>2t+B7F9gM109B67YUI1UPTm9ez6JppYWfxkSyh3A9AIW6IGdlNxa5sLn2K4UqATStOg5K4BKjrk1fI</w:t>
      </w:r>
    </w:p>
    <w:p>
      <w:pPr>
        <w:pStyle w:val="PreformattedText"/>
        <w:bidi w:val="0"/>
        <w:spacing w:before="0" w:after="0"/>
        <w:jc w:val="left"/>
        <w:rPr/>
      </w:pPr>
      <w:r>
        <w:rPr/>
        <w:t>FjcqyhWVhq0DVHJpuDf1uhsQf6X+g9qhHwqcdJy44dSVyCNLO0X7SgtpEhYSvJESCITcC4A/J5HvxT</w:t>
      </w:r>
    </w:p>
    <w:p>
      <w:pPr>
        <w:pStyle w:val="PreformattedText"/>
        <w:bidi w:val="0"/>
        <w:spacing w:before="0" w:after="0"/>
        <w:jc w:val="left"/>
        <w:rPr/>
      </w:pPr>
      <w:r>
        <w:rPr/>
        <w:t>rWvz6x/wATSMKwqHEgZWeTSzAj06NADFWZSbagpF+be6MtQerK+eNR1ikrFMBWZ9UzSMVugKpcyBJN</w:t>
      </w:r>
    </w:p>
    <w:p>
      <w:pPr>
        <w:pStyle w:val="PreformattedText"/>
        <w:bidi w:val="0"/>
        <w:spacing w:before="0" w:after="0"/>
        <w:jc w:val="left"/>
        <w:rPr/>
      </w:pPr>
      <w:r>
        <w:rPr/>
        <w:t>bkBpNXPIseDx7I9wi7DU9GtlJ3Lp4f6v9Q6ZXy8nkBIjM0YQtIChe2oWMhudKrfk21G3A9xnf6hNIr</w:t>
      </w:r>
    </w:p>
    <w:p>
      <w:pPr>
        <w:pStyle w:val="PreformattedText"/>
        <w:bidi w:val="0"/>
        <w:spacing w:before="0" w:after="0"/>
        <w:jc w:val="left"/>
        <w:rPr/>
      </w:pPr>
      <w:r>
        <w:rPr/>
        <w:t>AVHQ7syDChBNOodTnEAbTLp8VlkYel4jGymTlxZ9TcHi39PZLKVzXo0jrSnUePPMkzmLVCH1JIjMHT</w:t>
      </w:r>
    </w:p>
    <w:p>
      <w:pPr>
        <w:pStyle w:val="PreformattedText"/>
        <w:bidi w:val="0"/>
        <w:spacing w:before="0" w:after="0"/>
        <w:jc w:val="left"/>
        <w:rPr/>
      </w:pPr>
      <w:r>
        <w:rPr/>
        <w:t>7cxnxA6BrFS+o3BNrm/9PbQ41HTpOBXJ650+bWUxLrkEyIiiNQCmoRftojqA0kv0JZgSOT7XWwViB5</w:t>
      </w:r>
    </w:p>
    <w:p>
      <w:pPr>
        <w:pStyle w:val="PreformattedText"/>
        <w:bidi w:val="0"/>
        <w:spacing w:before="0" w:after="0"/>
        <w:jc w:val="left"/>
        <w:rPr/>
      </w:pPr>
      <w:r>
        <w:rPr/>
        <w:t>9Jpmwa/D1PjzWqNG8qP6k8rqRHHE6SLqYsgZjHHa4Lfqc8+xFbLgE8eiidqEgenTimXqHv5GUuWDsS</w:t>
      </w:r>
    </w:p>
    <w:p>
      <w:pPr>
        <w:pStyle w:val="PreformattedText"/>
        <w:bidi w:val="0"/>
        <w:spacing w:before="0" w:after="0"/>
        <w:jc w:val="left"/>
        <w:rPr/>
      </w:pPr>
      <w:r>
        <w:rPr/>
        <w:t>FIYaPSrepWLlfrpAufZvGpHH06LXcZA4dcoss7JG7A6fJe7uWmeMWHiQuJEi4u176h9Bf2pVeFR0nZ</w:t>
      </w:r>
    </w:p>
    <w:p>
      <w:pPr>
        <w:pStyle w:val="PreformattedText"/>
        <w:bidi w:val="0"/>
        <w:spacing w:before="0" w:after="0"/>
        <w:jc w:val="left"/>
        <w:rPr/>
      </w:pPr>
      <w:r>
        <w:rPr/>
        <w:t>uIBzTrnLlVtLK95oWDq7uzEvoLqFZbtrTykAD8EA+3gPOmOmWfFeslHkn8jeSQssvjSRnkLCOMxkLG</w:t>
      </w:r>
    </w:p>
    <w:p>
      <w:pPr>
        <w:pStyle w:val="PreformattedText"/>
        <w:bidi w:val="0"/>
        <w:spacing w:before="0" w:after="0"/>
        <w:jc w:val="left"/>
        <w:rPr/>
      </w:pPr>
      <w:r>
        <w:rPr/>
        <w:t>3+0uB+pbWt/j7X2q9618z0XXTjQ3y6V9FXqsBLnS8IZFB5dwV9RjI1TPdW9JN/T7HdjEBGuMjoD3ct</w:t>
      </w:r>
    </w:p>
    <w:p>
      <w:pPr>
        <w:pStyle w:val="PreformattedText"/>
        <w:bidi w:val="0"/>
        <w:spacing w:before="0" w:after="0"/>
        <w:jc w:val="left"/>
        <w:rPr/>
      </w:pPr>
      <w:r>
        <w:rPr/>
        <w:t>ZmNePTq1dIssRAkfQpDchAtoydBW1yA5AtzwPZiE+VOkgkNR3Z6yR1don0ljIAskzTMWFteqTxoTyb</w:t>
      </w:r>
    </w:p>
    <w:p>
      <w:pPr>
        <w:pStyle w:val="PreformattedText"/>
        <w:bidi w:val="0"/>
        <w:spacing w:before="0" w:after="0"/>
        <w:jc w:val="left"/>
        <w:rPr/>
      </w:pPr>
      <w:r>
        <w:rPr/>
        <w:t>EaeLLb6e9lBjHVxIaf5epq5FnspeUFktEGiVGkkGokqbKS4IuSCACeOPbRTienhJXrPHkEWKNgXQpI</w:t>
      </w:r>
    </w:p>
    <w:p>
      <w:pPr>
        <w:pStyle w:val="PreformattedText"/>
        <w:bidi w:val="0"/>
        <w:spacing w:before="0" w:after="0"/>
        <w:jc w:val="left"/>
        <w:rPr/>
      </w:pPr>
      <w:r>
        <w:rPr/>
        <w:t>1w4UgXRlc6tNhMoYkv+D+faaSPjjpVHJXGesb5OEhAJNYV2Ct5JdTTRprBeX9CqEY8gfUeyedM6vXo</w:t>
      </w:r>
    </w:p>
    <w:p>
      <w:pPr>
        <w:pStyle w:val="PreformattedText"/>
        <w:bidi w:val="0"/>
        <w:spacing w:before="0" w:after="0"/>
        <w:jc w:val="left"/>
        <w:rPr/>
      </w:pPr>
      <w:r>
        <w:rPr/>
        <w:t>2hkJ8+mqtyytHI2vTpWRXNzaQj8eS2pPTyCdVr/09hXdRVGNfL8uhFYOVda8a9B5UZglgSJyRIY0Mr</w:t>
      </w:r>
    </w:p>
    <w:p>
      <w:pPr>
        <w:pStyle w:val="PreformattedText"/>
        <w:bidi w:val="0"/>
        <w:spacing w:before="0" w:after="0"/>
        <w:jc w:val="left"/>
        <w:rPr/>
      </w:pPr>
      <w:r>
        <w:rPr/>
        <w:t>XXXr5XzX/aQK2oD+gP59gxqVx0JQwpg9N4zNzLpeNC8kcTsfSrrFfUykk6V4C3NiQf6e9A+Xn17VTH</w:t>
      </w:r>
    </w:p>
    <w:p>
      <w:pPr>
        <w:pStyle w:val="PreformattedText"/>
        <w:bidi w:val="0"/>
        <w:spacing w:before="0" w:after="0"/>
        <w:jc w:val="left"/>
        <w:rPr/>
      </w:pPr>
      <w:r>
        <w:rPr/>
        <w:t>U5Myn62Y+LSzMJCqmYI6hkicMSZixJXggr/sPbq0x9nTbvQdOtFk38iabkyyyuIiQAulVJ1zPyZoeT</w:t>
      </w:r>
    </w:p>
    <w:p>
      <w:pPr>
        <w:pStyle w:val="PreformattedText"/>
        <w:bidi w:val="0"/>
        <w:spacing w:before="0" w:after="0"/>
        <w:jc w:val="left"/>
        <w:rPr/>
      </w:pPr>
      <w:r>
        <w:rPr/>
        <w:t>HwSATYezzbB3rQ56Kb9xpapxTpRwV40sxddLykMrEo0cjWVJRqAkkQP+BY8/09jBFwD5dBlnzT59PU</w:t>
      </w:r>
    </w:p>
    <w:p>
      <w:pPr>
        <w:pStyle w:val="PreformattedText"/>
        <w:bidi w:val="0"/>
        <w:spacing w:before="0" w:after="0"/>
        <w:jc w:val="left"/>
        <w:rPr/>
      </w:pPr>
      <w:r>
        <w:rPr/>
        <w:t>FaxvLKEJREQliJI3tp9Ukj20GMMbHm4/x96ZeIA6dRs0x1KXJFQhLRLCUdf2mJayv6CVkC6ZClgGPB</w:t>
      </w:r>
    </w:p>
    <w:p>
      <w:pPr>
        <w:pStyle w:val="PreformattedText"/>
        <w:bidi w:val="0"/>
        <w:spacing w:before="0" w:after="0"/>
        <w:jc w:val="left"/>
        <w:rPr/>
      </w:pPr>
      <w:r>
        <w:rPr/>
        <w:t>F/aZ1rx49KEemPLrmcosZldLm7R2hjBUkKraFDOQHsb3/APtKyeR8ulSyeYOOuL14NpQyn9QVQ0f7Y</w:t>
      </w:r>
    </w:p>
    <w:p>
      <w:pPr>
        <w:pStyle w:val="PreformattedText"/>
        <w:bidi w:val="0"/>
        <w:spacing w:before="0" w:after="0"/>
        <w:jc w:val="left"/>
        <w:rPr/>
      </w:pPr>
      <w:r>
        <w:rPr/>
        <w:t>UqBqhTjSGJCsL/m/tJInxdKUen2dRnyreMgh2ZDCHYuoMQs2lY9ShmAc2Ykj/iPZZcJVWoM9LoJMjO</w:t>
      </w:r>
    </w:p>
    <w:p>
      <w:pPr>
        <w:pStyle w:val="PreformattedText"/>
        <w:bidi w:val="0"/>
        <w:spacing w:before="0" w:after="0"/>
        <w:jc w:val="left"/>
        <w:rPr/>
      </w:pPr>
      <w:r>
        <w:rPr/>
        <w:t>Oktl8tJGYEMsS+iSUNIysjqWUFxpC3ZmJBsbki9vcb7yhimKnh0M9ubVFXphbOB5okRXRAhD1MTa5z</w:t>
      </w:r>
    </w:p>
    <w:p>
      <w:pPr>
        <w:pStyle w:val="PreformattedText"/>
        <w:bidi w:val="0"/>
        <w:spacing w:before="0" w:after="0"/>
        <w:jc w:val="left"/>
        <w:rPr/>
      </w:pPr>
      <w:r>
        <w:rPr/>
        <w:t>FJ6mSGmLKHdgwFr+kf6/sgZq0x0bKvp1zGZGlmWdW1oCNUQUuXD6o78MrWW5Ue9Voet1NKHh1kjz3m</w:t>
      </w:r>
    </w:p>
    <w:p>
      <w:pPr>
        <w:pStyle w:val="PreformattedText"/>
        <w:bidi w:val="0"/>
        <w:spacing w:before="0" w:after="0"/>
        <w:jc w:val="left"/>
        <w:rPr/>
      </w:pPr>
      <w:r>
        <w:rPr/>
        <w:t>naX9128btGRYGMJoFnBDXUsxYhTce7A1Nadapj4uuEOXciNYaiR1l8iuFRvHE0bMJS4ka5ZifrwAb/</w:t>
      </w:r>
    </w:p>
    <w:p>
      <w:pPr>
        <w:pStyle w:val="PreformattedText"/>
        <w:bidi w:val="0"/>
        <w:spacing w:before="0" w:after="0"/>
        <w:jc w:val="left"/>
        <w:rPr/>
      </w:pPr>
      <w:r>
        <w:rPr/>
        <w:t>ANPb8VdQFemn0gEkdKmny8YRNJBeQnSU1hC4VdYZEDxGNtI1EfX8WI9yJswXwY8d3QT3E1ds0HTpT5</w:t>
      </w:r>
    </w:p>
    <w:p>
      <w:pPr>
        <w:pStyle w:val="PreformattedText"/>
        <w:bidi w:val="0"/>
        <w:spacing w:before="0" w:after="0"/>
        <w:jc w:val="left"/>
        <w:rPr/>
      </w:pPr>
      <w:r>
        <w:rPr/>
        <w:t>MBWkeVmLEsrMVUFg3kPiZGBXQD+bm31HsXQoaA9EEjirL1IfKozTAuHukdoZHJ1iYhXkAXS37Un5PB</w:t>
      </w:r>
    </w:p>
    <w:p>
      <w:pPr>
        <w:pStyle w:val="PreformattedText"/>
        <w:bidi w:val="0"/>
        <w:spacing w:before="0" w:after="0"/>
        <w:jc w:val="left"/>
        <w:rPr/>
      </w:pPr>
      <w:r>
        <w:rPr/>
        <w:t>vf2qVM8ekpbFD1zmykaeNVlsyJ43geQeQwgC890sCSQBz+Pyfb4Sgr0zqNcjHU6HKkhF8ilxGfKjkh</w:t>
      </w:r>
    </w:p>
    <w:p>
      <w:pPr>
        <w:pStyle w:val="PreformattedText"/>
        <w:bidi w:val="0"/>
        <w:spacing w:before="0" w:after="0"/>
        <w:jc w:val="left"/>
        <w:rPr/>
      </w:pPr>
      <w:r>
        <w:rPr/>
        <w:t>Y2W9hqsFa62Go/T8+zWzTUwFeiy7cAZ8+nunrwV0F9GuwurlvGyks8mpgUETMoNxxa3sQxxVABzjok</w:t>
      </w:r>
    </w:p>
    <w:p>
      <w:pPr>
        <w:pStyle w:val="PreformattedText"/>
        <w:bidi w:val="0"/>
        <w:spacing w:before="0" w:after="0"/>
        <w:jc w:val="left"/>
        <w:rPr/>
      </w:pPr>
      <w:r>
        <w:rPr/>
        <w:t>eYBjTyPUtMp530DjRdbMWmiJFgLx206WBvdvbhiBHDqqygHj1DmyQkYO39piq3Hki0n0EsxYvbUDYf</w:t>
      </w:r>
    </w:p>
    <w:p>
      <w:pPr>
        <w:pStyle w:val="PreformattedText"/>
        <w:bidi w:val="0"/>
        <w:spacing w:before="0" w:after="0"/>
        <w:jc w:val="left"/>
        <w:rPr/>
      </w:pPr>
      <w:r>
        <w:rPr/>
        <w:t>T+nstniGa9L4Zf8HUVcsw8hllJESyJ5ZuVAC2LaCFJIU3BA9lrJQtXowWQ0GnieuLZa6NHqLRxoCNJ</w:t>
      </w:r>
    </w:p>
    <w:p>
      <w:pPr>
        <w:pStyle w:val="PreformattedText"/>
        <w:bidi w:val="0"/>
        <w:spacing w:before="0" w:after="0"/>
        <w:jc w:val="left"/>
        <w:rPr/>
      </w:pPr>
      <w:r>
        <w:rPr/>
        <w:t>eVpgAqgKxGl3dTzz9B/T2lZKV6UCQ8eon8VdjrZxyBE6kpp0spVTpFiAOfwPp/T2ldOPr06r8OmXI5</w:t>
      </w:r>
    </w:p>
    <w:p>
      <w:pPr>
        <w:pStyle w:val="PreformattedText"/>
        <w:bidi w:val="0"/>
        <w:spacing w:before="0" w:after="0"/>
        <w:jc w:val="left"/>
        <w:rPr/>
      </w:pPr>
      <w:r>
        <w:rPr/>
        <w:t>JmQSyGRYkEi+V9LelAEJIBaX1W4sOByOPYL5jiDRMzEgAdCXZ5CJAq8T0iJ86QzNGIwraVZnkYzs6G</w:t>
      </w:r>
    </w:p>
    <w:p>
      <w:pPr>
        <w:pStyle w:val="PreformattedText"/>
        <w:bidi w:val="0"/>
        <w:spacing w:before="0" w:after="0"/>
        <w:jc w:val="left"/>
        <w:rPr/>
      </w:pPr>
      <w:r>
        <w:rPr/>
        <w:t>yqqEW8kl/wDY/n3GTnPQ3Ty9esL55IzIqykypJ5AJQqJHAwLvGjN6omWx5JHN/bGo+XTmPXPXf8AGp</w:t>
      </w:r>
    </w:p>
    <w:p>
      <w:pPr>
        <w:pStyle w:val="PreformattedText"/>
        <w:bidi w:val="0"/>
        <w:spacing w:before="0" w:after="0"/>
        <w:jc w:val="left"/>
        <w:rPr/>
      </w:pPr>
      <w:r>
        <w:rPr/>
        <w:t>oljK1Uasoj0ks7kU/DwMzWuXFxb8MD9D79U5Fc9bFCDQY67/jb+tHm8GsaGUWuXci7ADR+r+2bA6ff</w:t>
      </w:r>
    </w:p>
    <w:p>
      <w:pPr>
        <w:pStyle w:val="PreformattedText"/>
        <w:bidi w:val="0"/>
        <w:spacing w:before="0" w:after="0"/>
        <w:jc w:val="left"/>
        <w:rPr/>
      </w:pPr>
      <w:r>
        <w:rPr/>
        <w:t>qmueHXsAEkZ6e8ZnmuNKiIKhSNZAoSRF5dlIGklybANaw55t7NNuP66nouvjSJs46X8GUayhqliCEi</w:t>
      </w:r>
    </w:p>
    <w:p>
      <w:pPr>
        <w:pStyle w:val="PreformattedText"/>
        <w:bidi w:val="0"/>
        <w:spacing w:before="0" w:after="0"/>
        <w:jc w:val="left"/>
        <w:rPr/>
      </w:pPr>
      <w:r>
        <w:rPr/>
        <w:t>EZDkMB69LSSaVjItpWxsSePcoWKDSgB6A9y9STSnT/AAZOQXlRjFItyFZI3szE2Gk/VyGFhf62PsZ7</w:t>
      </w:r>
    </w:p>
    <w:p>
      <w:pPr>
        <w:pStyle w:val="PreformattedText"/>
        <w:bidi w:val="0"/>
        <w:spacing w:before="0" w:after="0"/>
        <w:jc w:val="left"/>
        <w:rPr/>
      </w:pPr>
      <w:r>
        <w:rPr/>
        <w:t>chGkgZ6DF/J8Xcaf6v8AUenVK9dTK3mGlmWMJdpE+igXdhrCsOebk+x5ZR1Ax0Crx6A5/wBX2dOC1s</w:t>
      </w:r>
    </w:p>
    <w:p>
      <w:pPr>
        <w:pStyle w:val="PreformattedText"/>
        <w:bidi w:val="0"/>
        <w:spacing w:before="0" w:after="0"/>
        <w:jc w:val="left"/>
        <w:rPr/>
      </w:pPr>
      <w:r>
        <w:rPr/>
        <w:t>ZZy8iFZFRT5L+QPGurUWRTqeT9JueL3Ps5SKlMdE5lz8uorV2p2VtYZmB/btEsRClSoAJaTyX/ANYH</w:t>
      </w:r>
    </w:p>
    <w:p>
      <w:pPr>
        <w:pStyle w:val="PreformattedText"/>
        <w:bidi w:val="0"/>
        <w:spacing w:before="0" w:after="0"/>
        <w:jc w:val="left"/>
        <w:rPr/>
      </w:pPr>
      <w:r>
        <w:rPr/>
        <w:t>nn28IuFek7SjOOsEmVYNEX9Ijb/OAFlbSpRFZeFGgEk2J+l/r78YflnpszZGOmWvykYW6SBZEm1G7a</w:t>
      </w:r>
    </w:p>
    <w:p>
      <w:pPr>
        <w:pStyle w:val="PreformattedText"/>
        <w:bidi w:val="0"/>
        <w:spacing w:before="0" w:after="0"/>
        <w:jc w:val="left"/>
        <w:rPr/>
      </w:pPr>
      <w:r>
        <w:rPr/>
        <w:t>2QLeygkCQ3vwPp/X2U38YUdLLeUMR1xxmf/fVSzAIVhZRKHaojJ1yB1NmRdShta/T6c+yMx1NCB0bL</w:t>
      </w:r>
    </w:p>
    <w:p>
      <w:pPr>
        <w:pStyle w:val="PreformattedText"/>
        <w:bidi w:val="0"/>
        <w:spacing w:before="0" w:after="0"/>
        <w:jc w:val="left"/>
        <w:rPr/>
      </w:pPr>
      <w:r>
        <w:rPr/>
        <w:t>NpAoehPwmfEkkcryxpFefiR20EsUWNm4aRmXkJz9Tc8e0N1baFag6XQXZelT0YPamaJFNHK/DlYwoL</w:t>
      </w:r>
    </w:p>
    <w:p>
      <w:pPr>
        <w:pStyle w:val="PreformattedText"/>
        <w:bidi w:val="0"/>
        <w:spacing w:before="0" w:after="0"/>
        <w:jc w:val="left"/>
        <w:rPr/>
      </w:pPr>
      <w:r>
        <w:rPr/>
        <w:t>EgAmzMUVWa5HH4B9hG7hFWx0KtvlwtT0ZfblbrEdwgZiLEsSHKAEm6gMCg59XsMXEdC3QstTgdDNh6</w:t>
      </w:r>
    </w:p>
    <w:p>
      <w:pPr>
        <w:pStyle w:val="PreformattedText"/>
        <w:bidi w:val="0"/>
        <w:spacing w:before="0" w:after="0"/>
        <w:jc w:val="left"/>
        <w:rPr/>
      </w:pPr>
      <w:r>
        <w:rPr/>
        <w:t>hWUEy6hpcq/GhlQgMW/EpUm34t/S/shmWrHo9gbUOPQhU1Rp0Fr8oosG1KG1WV1fgsP6/wCHtOq56M</w:t>
      </w:r>
    </w:p>
    <w:p>
      <w:pPr>
        <w:pStyle w:val="PreformattedText"/>
        <w:bidi w:val="0"/>
        <w:spacing w:before="0" w:after="0"/>
        <w:jc w:val="left"/>
        <w:rPr/>
      </w:pPr>
      <w:r>
        <w:rPr/>
        <w:t>VrStcdKKkqBqtqF9NlsOWW31JBZuPp+Rf2sjUEdMyn7a9KnHuD6QzMBZje91YAKRe7NYD/ABt79IMH</w:t>
      </w:r>
    </w:p>
    <w:p>
      <w:pPr>
        <w:pStyle w:val="PreformattedText"/>
        <w:bidi w:val="0"/>
        <w:spacing w:before="0" w:after="0"/>
        <w:jc w:val="left"/>
        <w:rPr/>
      </w:pPr>
      <w:r>
        <w:rPr/>
        <w:t>16ZU1OePSspTqUj8HlRyWVAAfoLXJb/bD2jbBHT4pQ+nTmCdBOkjkFW0g/7za7Xt9PbXn+XWvIdZFC</w:t>
      </w:r>
    </w:p>
    <w:p>
      <w:pPr>
        <w:pStyle w:val="PreformattedText"/>
        <w:bidi w:val="0"/>
        <w:spacing w:before="0" w:after="0"/>
        <w:jc w:val="left"/>
        <w:rPr/>
      </w:pPr>
      <w:r>
        <w:rPr/>
        <w:t>3AF2BBZluQpBtdvrcMD+P6e2zkVx1ZaVycdZQPpzc3LMCR+oGwuL2IA9tMeI6eA6n04ve/0/USvBAW</w:t>
      </w:r>
    </w:p>
    <w:p>
      <w:pPr>
        <w:pStyle w:val="PreformattedText"/>
        <w:bidi w:val="0"/>
        <w:spacing w:before="0" w:after="0"/>
        <w:jc w:val="left"/>
        <w:rPr/>
      </w:pPr>
      <w:r>
        <w:rPr/>
        <w:t>1ibnm/4P59objFKcOlMVeHUt7EkgMRqvpN1/4N9f9t7RHj0+KefXDngqOLsNP4Ab6c2FyDf3rAp6de</w:t>
      </w:r>
    </w:p>
    <w:p>
      <w:pPr>
        <w:pStyle w:val="PreformattedText"/>
        <w:bidi w:val="0"/>
        <w:spacing w:before="0" w:after="0"/>
        <w:jc w:val="left"/>
        <w:rPr/>
      </w:pPr>
      <w:r>
        <w:rPr/>
        <w:t>z1iIbT9AQB+piFAcmxBJFiSPp/X377Otfn1hL3t/XgarEcc2sOTz+D791scMcOsfAADGwvcG9yCePU</w:t>
      </w:r>
    </w:p>
    <w:p>
      <w:pPr>
        <w:pStyle w:val="PreformattedText"/>
        <w:bidi w:val="0"/>
        <w:spacing w:before="0" w:after="0"/>
        <w:jc w:val="left"/>
        <w:rPr/>
      </w:pPr>
      <w:r>
        <w:rPr/>
        <w:t>Rc8nn+nvxxx49eGOGR12uoelrED62+pJ45b6aePr73QeXXq0Hy67J9P0A4Gq30DN+ebkf4/4+/f4Ot</w:t>
      </w:r>
    </w:p>
    <w:p>
      <w:pPr>
        <w:pStyle w:val="PreformattedText"/>
        <w:bidi w:val="0"/>
        <w:spacing w:before="0" w:after="0"/>
        <w:jc w:val="left"/>
        <w:rPr/>
      </w:pPr>
      <w:r>
        <w:rPr/>
        <w:t>Urjy/w9N9QNPDcE3BHBPBIBv8ApDXPtVBUnqrUOR0kswRpfU3F/wAgGy3Hp9PN7/n2bQg0GOk78CQe</w:t>
      </w:r>
    </w:p>
    <w:p>
      <w:pPr>
        <w:pStyle w:val="PreformattedText"/>
        <w:bidi w:val="0"/>
        <w:spacing w:before="0" w:after="0"/>
        <w:jc w:val="left"/>
        <w:rPr/>
      </w:pPr>
      <w:r>
        <w:rPr/>
        <w:t>g5qOHfR+fUzmxW6m/oAPCi/I/Pv02Gr0XGmqnl/q/wBXr03FzbUCpFrcFgA3N7XF21Wv/r+2Wpjqo/</w:t>
      </w:r>
    </w:p>
    <w:p>
      <w:pPr>
        <w:pStyle w:val="PreformattedText"/>
        <w:bidi w:val="0"/>
        <w:spacing w:before="0" w:after="0"/>
        <w:jc w:val="left"/>
        <w:rPr/>
      </w:pPr>
      <w:r>
        <w:rPr/>
        <w:t>EQes8DXJ1KQykn6W1f0ckX0H/XH19sMccerjyNc9ZWIDKxDKrEXsf0n9Vzzc8jkW90rg56uDThx6Um</w:t>
      </w:r>
    </w:p>
    <w:p>
      <w:pPr>
        <w:pStyle w:val="PreformattedText"/>
        <w:bidi w:val="0"/>
        <w:spacing w:before="0" w:after="0"/>
        <w:jc w:val="left"/>
        <w:rPr/>
      </w:pPr>
      <w:r>
        <w:rPr/>
        <w:t>KKm7cLcC1iQDqsSxH1/cP0/p7dj+Hrz8DTgelXGLgBh6WF1/J4Jvc/gce7/Z0mFKnrjpYqxJ9V7AA8</w:t>
      </w:r>
    </w:p>
    <w:p>
      <w:pPr>
        <w:pStyle w:val="PreformattedText"/>
        <w:bidi w:val="0"/>
        <w:spacing w:before="0" w:after="0"/>
        <w:jc w:val="left"/>
        <w:rPr/>
      </w:pPr>
      <w:r>
        <w:rPr/>
        <w:t>G30UfW2r/A+/V60AMnrkhP5JuAdfGkD0GxvxwBwffqfLr1Tn06zxE+kXv6QCf634sOP6H3o9bWvkOp</w:t>
      </w:r>
    </w:p>
    <w:p>
      <w:pPr>
        <w:pStyle w:val="PreformattedText"/>
        <w:bidi w:val="0"/>
        <w:spacing w:before="0" w:after="0"/>
        <w:jc w:val="left"/>
        <w:rPr/>
      </w:pPr>
      <w:r>
        <w:rPr/>
        <w:t>8N73/ovAsFN/p6iLm4I5/r7ab5Hp5TQ8Ov/VDHS7yRSyFIXVlYRxxaVEYuACouurWdai3LX9pR0tPW</w:t>
      </w:r>
    </w:p>
    <w:p>
      <w:pPr>
        <w:pStyle w:val="PreformattedText"/>
        <w:bidi w:val="0"/>
        <w:spacing w:before="0" w:after="0"/>
        <w:jc w:val="left"/>
        <w:rPr/>
      </w:pPr>
      <w:r>
        <w:rPr/>
        <w:t>LQ6KREHjKtJIUb0eRwefL/ALs0IzarAWJP0Hvf59aPXpY4CquVGsu6AwtJGBIE1O0xJ0iQ2vdrKFH0</w:t>
      </w:r>
    </w:p>
    <w:p>
      <w:pPr>
        <w:pStyle w:val="PreformattedText"/>
        <w:bidi w:val="0"/>
        <w:spacing w:before="0" w:after="0"/>
        <w:jc w:val="left"/>
        <w:rPr/>
      </w:pPr>
      <w:r>
        <w:rPr/>
        <w:t>979OveR6xeOMqqu4dANM2mP1QlU5RWbWRHMtixt+kC3v1eIr1seRr1jj0pdUMgVYidELHTpMysQR6i</w:t>
      </w:r>
    </w:p>
    <w:p>
      <w:pPr>
        <w:pStyle w:val="PreformattedText"/>
        <w:bidi w:val="0"/>
        <w:spacing w:before="0" w:after="0"/>
        <w:jc w:val="left"/>
        <w:rPr/>
      </w:pPr>
      <w:r>
        <w:rPr/>
        <w:t>ygni3A5/PvQPn17geGesbxsxeL6ojLp8aqH1cySltRDqiArpH0Nv8AYe/f4etYAHWNY5TZhESzGWJk</w:t>
      </w:r>
    </w:p>
    <w:p>
      <w:pPr>
        <w:pStyle w:val="PreformattedText"/>
        <w:bidi w:val="0"/>
        <w:spacing w:before="0" w:after="0"/>
        <w:jc w:val="left"/>
        <w:rPr/>
      </w:pPr>
      <w:r>
        <w:rPr/>
        <w:t>Z2BqCwEcskK6j5Twv+F/fvl1ryHz6xJrWNYoUUGLTINaKzkmV4/IikMJSJD6mH6fyR9Pe+tfZw6mUB</w:t>
      </w:r>
    </w:p>
    <w:p>
      <w:pPr>
        <w:pStyle w:val="PreformattedText"/>
        <w:bidi w:val="0"/>
        <w:spacing w:before="0" w:after="0"/>
        <w:jc w:val="left"/>
        <w:rPr/>
      </w:pPr>
      <w:r>
        <w:rPr/>
        <w:t>kjnhDwRxRSTywunLxTMWCmSHSGVKj1Cw+t/b0FPFjr6jpPcU8KRvPST0YnBqohiWTW5VYVYEga5IlU</w:t>
      </w:r>
    </w:p>
    <w:p>
      <w:pPr>
        <w:pStyle w:val="PreformattedText"/>
        <w:bidi w:val="0"/>
        <w:spacing w:before="0" w:after="0"/>
        <w:jc w:val="left"/>
        <w:rPr/>
      </w:pPr>
      <w:r>
        <w:rPr/>
        <w:t>Jrvw8LmxuLkFbf195L8rUFrbg8KDqAt6LG4mNc1PS9pHlDLoIdpH4gtpuSVU2lFwkeoG9zpI5t7ke3</w:t>
      </w:r>
    </w:p>
    <w:p>
      <w:pPr>
        <w:pStyle w:val="PreformattedText"/>
        <w:bidi w:val="0"/>
        <w:spacing w:before="0" w:after="0"/>
        <w:jc w:val="left"/>
        <w:rPr/>
      </w:pPr>
      <w:r>
        <w:rPr/>
        <w:t>4U8ugZOoqRQ16fkQOFWRSrkEKRdhII9SsikGwILelubi/tZWgHp0lpXFepigl1COWdGYOH06w6A6yO</w:t>
      </w:r>
    </w:p>
    <w:p>
      <w:pPr>
        <w:pStyle w:val="PreformattedText"/>
        <w:bidi w:val="0"/>
        <w:spacing w:before="0" w:after="0"/>
        <w:jc w:val="left"/>
        <w:rPr/>
      </w:pPr>
      <w:r>
        <w:rPr/>
        <w:t>SGXU1uDYsPeiQBwx1vT5efXB5TaQxt+7qDKDoMYjNgXDDiFfIP1H6e9V8zw6uAPPpineOYyAuqFWQB</w:t>
      </w:r>
    </w:p>
    <w:p>
      <w:pPr>
        <w:pStyle w:val="PreformattedText"/>
        <w:bidi w:val="0"/>
        <w:spacing w:before="0" w:after="0"/>
        <w:jc w:val="left"/>
        <w:rPr/>
      </w:pPr>
      <w:r>
        <w:rPr/>
        <w:t>o/WtwdRWNWszrKzHni9/aeRhwPSyEei16YsoD9tK0IcB/IhVH8khYqI7sW0iJCL2X6ra/sM8wav3dc</w:t>
      </w:r>
    </w:p>
    <w:p>
      <w:pPr>
        <w:pStyle w:val="PreformattedText"/>
        <w:bidi w:val="0"/>
        <w:spacing w:before="0" w:after="0"/>
        <w:jc w:val="left"/>
        <w:rPr/>
      </w:pPr>
      <w:r>
        <w:rPr/>
        <w:t>+H/Cf2dHm2AG5h1049Fm3OA+QmiK6ogrKW1jQkbWh8R0jgN9eDza/wCfeKm5UN7OB69ZBbSKWNt9nT</w:t>
      </w:r>
    </w:p>
    <w:p>
      <w:pPr>
        <w:pStyle w:val="PreformattedText"/>
        <w:bidi w:val="0"/>
        <w:spacing w:before="0" w:after="0"/>
        <w:jc w:val="left"/>
        <w:rPr/>
      </w:pPr>
      <w:r>
        <w:rPr/>
        <w:t>BG8ZkQNJDA0Z8TIIZdQdLKEgksIvG6qLk31Hn2hHRgfMAZPWUS+b0+PT+0LlYQGLo8oCPMpbT5VsT/</w:t>
      </w:r>
    </w:p>
    <w:p>
      <w:pPr>
        <w:pStyle w:val="PreformattedText"/>
        <w:bidi w:val="0"/>
        <w:spacing w:before="0" w:after="0"/>
        <w:jc w:val="left"/>
        <w:rPr/>
      </w:pPr>
      <w:r>
        <w:rPr/>
        <w:t>AGWHuwp8utf4eplGo8cLx+dpI5J2iDiMkrfyMkkq3+pN1JABt7WWwJkUjiOmJaaCK4PSmp5LtFIFeO</w:t>
      </w:r>
    </w:p>
    <w:p>
      <w:pPr>
        <w:pStyle w:val="PreformattedText"/>
        <w:bidi w:val="0"/>
        <w:spacing w:before="0" w:after="0"/>
        <w:jc w:val="left"/>
        <w:rPr/>
      </w:pPr>
      <w:r>
        <w:rPr/>
        <w:t>SzOwUPNFZgLymC5ZRrH9piRzxa3sb2nwqfOnQZuOJBPn05QWuo1KQiaGDgksJVMZlkNywJHqFuAR/U</w:t>
      </w:r>
    </w:p>
    <w:p>
      <w:pPr>
        <w:pStyle w:val="PreformattedText"/>
        <w:bidi w:val="0"/>
        <w:spacing w:before="0" w:after="0"/>
        <w:jc w:val="left"/>
        <w:rPr/>
      </w:pPr>
      <w:r>
        <w:rPr/>
        <w:t>ezRei88c8K9Z1nICrMQACZYRoSRpSrABpC1gwmC8Dg/m/u/2dVYGuqnUhZTqTyLEXbT5FhW8WkszNT</w:t>
      </w:r>
    </w:p>
    <w:p>
      <w:pPr>
        <w:pStyle w:val="PreformattedText"/>
        <w:bidi w:val="0"/>
        <w:spacing w:before="0" w:after="0"/>
        <w:jc w:val="left"/>
        <w:rPr/>
      </w:pPr>
      <w:r>
        <w:rPr/>
        <w:t>rqLfoLC4vf3sfIdUOepMLsojuyx6f7CjQqTEsZIPSS7SK1r6iePp70ajrX2nHQodWNJHu/CqypdcjT</w:t>
      </w:r>
    </w:p>
    <w:p>
      <w:pPr>
        <w:pStyle w:val="PreformattedText"/>
        <w:bidi w:val="0"/>
        <w:spacing w:before="0" w:after="0"/>
        <w:jc w:val="left"/>
        <w:rPr/>
      </w:pPr>
      <w:r>
        <w:rPr/>
        <w:t>lbqLxu8yWA0kL4jYlT6iB9PZde00qfn0GOcVB5evx5aetifqqUfwqhPqsIoDfVawAJA1cEqt/wDbew</w:t>
      </w:r>
    </w:p>
    <w:p>
      <w:pPr>
        <w:pStyle w:val="PreformattedText"/>
        <w:bidi w:val="0"/>
        <w:spacing w:before="0" w:after="0"/>
        <w:jc w:val="left"/>
        <w:rPr/>
      </w:pPr>
      <w:r>
        <w:rPr/>
        <w:t>rJ/aP616JeQyBYW+PTo5Oz57OtybHRwALekcnnn/jXtLKMVHUzWZqMdGDxEuqKO5Nhbk/UEjj6Dgf4</w:t>
      </w:r>
    </w:p>
    <w:p>
      <w:pPr>
        <w:pStyle w:val="PreformattedText"/>
        <w:bidi w:val="0"/>
        <w:spacing w:before="0" w:after="0"/>
        <w:jc w:val="left"/>
        <w:rPr/>
      </w:pPr>
      <w:r>
        <w:rPr/>
        <w:t>f09lj4PRuvADz6VMTf1uR9LG3P8AxFre6dW6kAi3+P5vexuP9b9VvfuvdeNgOf8AX5NrfT6rcj37r3</w:t>
      </w:r>
    </w:p>
    <w:p>
      <w:pPr>
        <w:pStyle w:val="PreformattedText"/>
        <w:bidi w:val="0"/>
        <w:spacing w:before="0" w:after="0"/>
        <w:jc w:val="left"/>
        <w:rPr/>
      </w:pPr>
      <w:r>
        <w:rPr/>
        <w:t>XRIAP4H+t6rcf7Ejj37r3USdrA8cfkE83I+h4/AH4+vv3XukVmZbREEgkC/P1+hPP+C/09uIueqMcH</w:t>
      </w:r>
    </w:p>
    <w:p>
      <w:pPr>
        <w:pStyle w:val="PreformattedText"/>
        <w:bidi w:val="0"/>
        <w:spacing w:before="0" w:after="0"/>
        <w:jc w:val="left"/>
        <w:rPr/>
      </w:pPr>
      <w:r>
        <w:rPr/>
        <w:t>oAd3zjRNyNOgk6jYCwJup+vB+vtXjSOkF1XS4Pp1Wh8tZf8Afhbp5IZcXLdlUalDAjWAf1ajxxyL+w</w:t>
      </w:r>
    </w:p>
    <w:p>
      <w:pPr>
        <w:pStyle w:val="PreformattedText"/>
        <w:bidi w:val="0"/>
        <w:spacing w:before="0" w:after="0"/>
        <w:jc w:val="left"/>
        <w:rPr/>
      </w:pPr>
      <w:r>
        <w:rPr/>
        <w:t>zvCggDzqOop34H6+0byDj/AA9a0mbqQtXXOVkRY3aZhII2Mln0BwAyFpUIta/pv7PLcEW8NfJR1LcW</w:t>
      </w:r>
    </w:p>
    <w:p>
      <w:pPr>
        <w:pStyle w:val="PreformattedText"/>
        <w:bidi w:val="0"/>
        <w:spacing w:before="0" w:after="0"/>
        <w:jc w:val="left"/>
        <w:rPr/>
      </w:pPr>
      <w:r>
        <w:rPr/>
        <w:t>rwo68NI6bqJ5WWlkaZ0eBhoARx6muU8mo3KLrub8NYg/T2b2q1KevTE501oK9KKGY6tQYtIbr4wrFp</w:t>
      </w:r>
    </w:p>
    <w:p>
      <w:pPr>
        <w:pStyle w:val="PreformattedText"/>
        <w:bidi w:val="0"/>
        <w:spacing w:before="0" w:after="0"/>
        <w:jc w:val="left"/>
        <w:rPr/>
      </w:pPr>
      <w:r>
        <w:rPr/>
        <w:t>X8mnSqvZSXkJtpHC+xRaR8CePRHO2Tjz/1V/zdS4Kx1JMgs4e5DsP3EjYqFjju3ricjgg6x7NY0xw6</w:t>
      </w:r>
    </w:p>
    <w:p>
      <w:pPr>
        <w:pStyle w:val="PreformattedText"/>
        <w:bidi w:val="0"/>
        <w:spacing w:before="0" w:after="0"/>
        <w:jc w:val="left"/>
        <w:rPr/>
      </w:pPr>
      <w:r>
        <w:rPr/>
        <w:t>QM/HPTiMmVVl4klSEtEZA0UQAcHQ8mq5lBvpUAE/63twrXpvVTzx/q4dSjkiCSGEiIYtTgtHpLAlHd</w:t>
      </w:r>
    </w:p>
    <w:p>
      <w:pPr>
        <w:pStyle w:val="PreformattedText"/>
        <w:bidi w:val="0"/>
        <w:spacing w:before="0" w:after="0"/>
        <w:jc w:val="left"/>
        <w:rPr/>
      </w:pPr>
      <w:r>
        <w:rPr/>
        <w:t>B6zGZLgfm5uePdNHDGetaiKivWGfMEP4kch5JBYhl0RyDUVjctdT5UNrEhR9fr7qYutazggin+ry6h</w:t>
      </w:r>
    </w:p>
    <w:p>
      <w:pPr>
        <w:pStyle w:val="PreformattedText"/>
        <w:bidi w:val="0"/>
        <w:spacing w:before="0" w:after="0"/>
        <w:jc w:val="left"/>
        <w:rPr/>
      </w:pPr>
      <w:r>
        <w:rPr/>
        <w:t>vlAgUPIyp5QI/wB0EqzRs0pLtZZQbcm1geOfaZ4xShFB04JSc1z0kq7cyJ5wXkYKkzjSpBkU2WNC/q</w:t>
      </w:r>
    </w:p>
    <w:p>
      <w:pPr>
        <w:pStyle w:val="PreformattedText"/>
        <w:bidi w:val="0"/>
        <w:spacing w:before="0" w:after="0"/>
        <w:jc w:val="left"/>
        <w:rPr/>
      </w:pPr>
      <w:r>
        <w:rPr/>
        <w:t>u09+FFrAE+wduxFXFD0IduBJVhx6Rcm5WjDBibhzaGSV4khUm41SHyNLKjLYAcMPr7CrJkkDPR+rD1</w:t>
      </w:r>
    </w:p>
    <w:p>
      <w:pPr>
        <w:pStyle w:val="PreformattedText"/>
        <w:bidi w:val="0"/>
        <w:spacing w:before="0" w:after="0"/>
        <w:jc w:val="left"/>
        <w:rPr/>
      </w:pPr>
      <w:r>
        <w:rPr/>
        <w:t>z03tuaoNmklTWZHHjiaN5pnGl5QS6jxoim4UC49tlDjpzV5fLrDFuhlqY5BKwCallZfG0ZYyB4/EGB</w:t>
      </w:r>
    </w:p>
    <w:p>
      <w:pPr>
        <w:pStyle w:val="PreformattedText"/>
        <w:bidi w:val="0"/>
        <w:spacing w:before="0" w:after="0"/>
        <w:jc w:val="left"/>
        <w:rPr/>
      </w:pPr>
      <w:r>
        <w:rPr/>
        <w:t>jiM2ki5/Uf6+9qlKHqhbGfPoZ9q57XA00ektIHiKSRowOl2KaURj61DFdQ4ta/uaeQlLwA086dRlzb</w:t>
      </w:r>
    </w:p>
    <w:p>
      <w:pPr>
        <w:pStyle w:val="PreformattedText"/>
        <w:bidi w:val="0"/>
        <w:spacing w:before="0" w:after="0"/>
        <w:jc w:val="left"/>
        <w:rPr/>
      </w:pPr>
      <w:r>
        <w:rPr/>
        <w:t>JouWB9OhApsqbrFqEbxqGR21Ta0KABgS4XUPUtubDmx9zfYw0CgjPUWXs9akHHT6mW1aHQRAKtgASD</w:t>
      </w:r>
    </w:p>
    <w:p>
      <w:pPr>
        <w:pStyle w:val="PreformattedText"/>
        <w:bidi w:val="0"/>
        <w:spacing w:before="0" w:after="0"/>
        <w:jc w:val="left"/>
        <w:rPr/>
      </w:pPr>
      <w:r>
        <w:rPr/>
        <w:t>5pRZZZBN+o2HpseCSeBb2diHA6JzMa8es4yV9KTSSl3ViLr41lVdMcuotqjI+gsCP9j7t4XlTqvinG</w:t>
      </w:r>
    </w:p>
    <w:p>
      <w:pPr>
        <w:pStyle w:val="PreformattedText"/>
        <w:bidi w:val="0"/>
        <w:spacing w:before="0" w:after="0"/>
        <w:jc w:val="left"/>
        <w:rPr/>
      </w:pPr>
      <w:r>
        <w:rPr/>
        <w:t>c9cpchoVrOjgXiET2WOHUL3ZCWdjNptY8ggW9+MXXvGNcHpsnyWpmCy2ZdJkVozYxqgCwqPpEAeVvz</w:t>
      </w:r>
    </w:p>
    <w:p>
      <w:pPr>
        <w:pStyle w:val="PreformattedText"/>
        <w:bidi w:val="0"/>
        <w:spacing w:before="0" w:after="0"/>
        <w:jc w:val="left"/>
        <w:rPr/>
      </w:pPr>
      <w:r>
        <w:rPr/>
        <w:t>Yn3UxYNB06so4HpqkyZiQ+QAEHRGztYmJ2U6QB6SI5WuwAu31J9ltxHghh29L4XGNJNegj3pl/CEET</w:t>
      </w:r>
    </w:p>
    <w:p>
      <w:pPr>
        <w:pStyle w:val="PreformattedText"/>
        <w:bidi w:val="0"/>
        <w:spacing w:before="0" w:after="0"/>
        <w:jc w:val="left"/>
        <w:rPr/>
      </w:pPr>
      <w:r>
        <w:rPr/>
        <w:t>O+syHUxJ0oXZG8dvTyFYC/6b+8evcMCOai5qT1LvJ7F2BPkP8nn0CzZRUTwReTxqdSRAtpkdWDl9LF</w:t>
      </w:r>
    </w:p>
    <w:p>
      <w:pPr>
        <w:pStyle w:val="PreformattedText"/>
        <w:bidi w:val="0"/>
        <w:spacing w:before="0" w:after="0"/>
        <w:jc w:val="left"/>
        <w:rPr/>
      </w:pPr>
      <w:r>
        <w:rPr/>
        <w:t>ndwpA4aw/HuITQVqc9SWKkcOuAzDGN4w66INaASaS1PqcjVLpBcKXfi92/2HvTUpTpwcOOeuZzjvTv</w:t>
      </w:r>
    </w:p>
    <w:p>
      <w:pPr>
        <w:pStyle w:val="PreformattedText"/>
        <w:bidi w:val="0"/>
        <w:spacing w:before="0" w:after="0"/>
        <w:jc w:val="left"/>
        <w:rPr/>
      </w:pPr>
      <w:r>
        <w:rPr/>
        <w:t>TSGNfDHE0U5AMctyVsstwjKq+kHnSD/X3X1PWx5564/xlYjLHJNE4XUFdgAY20XiiU6hI1hxqX6H3v</w:t>
      </w:r>
    </w:p>
    <w:p>
      <w:pPr>
        <w:pStyle w:val="PreformattedText"/>
        <w:bidi w:val="0"/>
        <w:spacing w:before="0" w:after="0"/>
        <w:jc w:val="left"/>
        <w:rPr/>
      </w:pPr>
      <w:r>
        <w:rPr/>
        <w:t>0p1cmv2dcxnonjdNSi6I7lR5WSRbePU4s2nyXLCxN1BPvYPHGevfb17+OjQ0RdjGrtNLEX1rqksV08</w:t>
      </w:r>
    </w:p>
    <w:p>
      <w:pPr>
        <w:pStyle w:val="PreformattedText"/>
        <w:bidi w:val="0"/>
        <w:spacing w:before="0" w:after="0"/>
        <w:jc w:val="left"/>
        <w:rPr/>
      </w:pPr>
      <w:r>
        <w:rPr/>
        <w:t>l3eSVb8EAHn6e7AmmOqV4kCh6l0OXQyhmYBlTyoC6xzSagPI4DhljRZfSOeQP9sttytR6dMSkhTTpT</w:t>
      </w:r>
    </w:p>
    <w:p>
      <w:pPr>
        <w:pStyle w:val="PreformattedText"/>
        <w:bidi w:val="0"/>
        <w:spacing w:before="0" w:after="0"/>
        <w:jc w:val="left"/>
        <w:rPr/>
      </w:pPr>
      <w:r>
        <w:rPr/>
        <w:t>0WfJgIppGeTzO0qupiYM5EjaEYsqrJELBh6eLg+xhtz0iAQ5r0G7wfqEuMU6fafLMmhIwP2ZVaJ4Sp</w:t>
      </w:r>
    </w:p>
    <w:p>
      <w:pPr>
        <w:pStyle w:val="PreformattedText"/>
        <w:bidi w:val="0"/>
        <w:spacing w:before="0" w:after="0"/>
        <w:jc w:val="left"/>
        <w:rPr/>
      </w:pPr>
      <w:r>
        <w:rPr/>
        <w:t>qGVgLo0aG0qx34Ym/wDW3sZ7aDj1Hp0F75hUmvl08xV2tAGkEn1CsAE1ajqUFGIIJBLEG3+B59jSCP</w:t>
      </w:r>
    </w:p>
    <w:p>
      <w:pPr>
        <w:pStyle w:val="PreformattedText"/>
        <w:bidi w:val="0"/>
        <w:spacing w:before="0" w:after="0"/>
        <w:jc w:val="left"/>
        <w:rPr/>
      </w:pPr>
      <w:r>
        <w:rPr/>
        <w:t>tFRnoLTSZNDjqYuQ1uGaXXMxlkEt2AZRoGuOFidEY0lQLWIPHtSF4+vSfxePXX8RQXaX1sVYBo1kAi</w:t>
      </w:r>
    </w:p>
    <w:p>
      <w:pPr>
        <w:pStyle w:val="PreformattedText"/>
        <w:bidi w:val="0"/>
        <w:spacing w:before="0" w:after="0"/>
        <w:jc w:val="left"/>
        <w:rPr/>
      </w:pPr>
      <w:r>
        <w:rPr/>
        <w:t>LuxaV9bWeZYgAAF9Q/PvWj068Hr59dRV4DgAyNIinwvKAiWja5EpjbSihW/PHuhXj69WD4p1Hnr5GC</w:t>
      </w:r>
    </w:p>
    <w:p>
      <w:pPr>
        <w:pStyle w:val="PreformattedText"/>
        <w:bidi w:val="0"/>
        <w:spacing w:before="0" w:after="0"/>
        <w:jc w:val="left"/>
        <w:rPr/>
      </w:pPr>
      <w:r>
        <w:rPr/>
        <w:t>iVpJBGrK4ZQspjBPoUjgfWwINiv5Hsnv4iVqTjoyspc0H+r9vSarM0EqHB0BI1CkeRomBUCOUlhcSk</w:t>
      </w:r>
    </w:p>
    <w:p>
      <w:pPr>
        <w:pStyle w:val="PreformattedText"/>
        <w:bidi w:val="0"/>
        <w:spacing w:before="0" w:after="0"/>
        <w:jc w:val="left"/>
        <w:rPr/>
      </w:pPr>
      <w:r>
        <w:rPr/>
        <w:t>n9JvYcm3HMXbotLmSi46H+3kGBNRz0n8tltBdi6yiWSQtAhkEBZyoCJIWZy5VidR9JsTb2F7jDfb0f</w:t>
      </w:r>
    </w:p>
    <w:p>
      <w:pPr>
        <w:pStyle w:val="PreformattedText"/>
        <w:bidi w:val="0"/>
        <w:spacing w:before="0" w:after="0"/>
        <w:jc w:val="left"/>
        <w:rPr/>
      </w:pPr>
      <w:r>
        <w:rPr/>
        <w:t>wMGWhrjpsi3ASdKtGmlLITZkZh9GhQep3sCFb+vtMHoSOnSAaVrq6eqDNCRlZVcuxLoI5tIia/EjRI</w:t>
      </w:r>
    </w:p>
    <w:p>
      <w:pPr>
        <w:pStyle w:val="PreformattedText"/>
        <w:bidi w:val="0"/>
        <w:spacing w:before="0" w:after="0"/>
        <w:jc w:val="left"/>
        <w:rPr/>
      </w:pPr>
      <w:r>
        <w:rPr/>
        <w:t>CVKlRqJ5NiPz7N7IhnWgzXpDcmgZq+XT3DlTKplf9sgh2jLpFA6sbseXPiiViDY8kGw9i63j1KCcN0</w:t>
      </w:r>
    </w:p>
    <w:p>
      <w:pPr>
        <w:pStyle w:val="PreformattedText"/>
        <w:bidi w:val="0"/>
        <w:spacing w:before="0" w:after="0"/>
        <w:jc w:val="left"/>
        <w:rPr/>
      </w:pPr>
      <w:r>
        <w:rPr/>
        <w:t>QzPQ0XI6nLlRqR3mSV2kVvP4ldYT5VTWI/wiqLqLkkD6ezJBwz0gd/Trm2VLSRi0wZDoXSVjjZFdiz</w:t>
      </w:r>
    </w:p>
    <w:p>
      <w:pPr>
        <w:pStyle w:val="PreformattedText"/>
        <w:bidi w:val="0"/>
        <w:spacing w:before="0" w:after="0"/>
        <w:jc w:val="left"/>
        <w:rPr/>
      </w:pPr>
      <w:r>
        <w:rPr/>
        <w:t>EMwL6wL8DkcfT2/pz8+mSw4065nMOyNIrQoFTSfJEfXTll9BiARWUDglbE2v7fUEgenSZmAIz/q/yd</w:t>
      </w:r>
    </w:p>
    <w:p>
      <w:pPr>
        <w:pStyle w:val="PreformattedText"/>
        <w:bidi w:val="0"/>
        <w:spacing w:before="0" w:after="0"/>
        <w:jc w:val="left"/>
        <w:rPr/>
      </w:pPr>
      <w:r>
        <w:rPr/>
        <w:t>OFDkI2flk5CSgnUnoDgKLtZniU8C4+lj7MbNA0i1+XRXeSFY2ofXpc0eTaEFpGIdEchfJ5HjfXpjCM</w:t>
      </w:r>
    </w:p>
    <w:p>
      <w:pPr>
        <w:pStyle w:val="PreformattedText"/>
        <w:bidi w:val="0"/>
        <w:spacing w:before="0" w:after="0"/>
        <w:jc w:val="left"/>
        <w:rPr/>
      </w:pPr>
      <w:r>
        <w:rPr/>
        <w:t>yrrFxYcgn3IVommNa0p0BZ3LyGnCvUh8srziCol0SRwmSOOebwtpNi8lgA+iM8aibXt7V9oYCor/AK</w:t>
      </w:r>
    </w:p>
    <w:p>
      <w:pPr>
        <w:pStyle w:val="PreformattedText"/>
        <w:bidi w:val="0"/>
        <w:spacing w:before="0" w:after="0"/>
        <w:jc w:val="left"/>
        <w:rPr/>
      </w:pPr>
      <w:r>
        <w:rPr/>
        <w:t>v5dMgkitCRWn+x9vXJc1EXkMULVSSftySiUiOJBZPM8jN4jeRgrEWAH191Zgfhz8+nkrkVoepw3ArS</w:t>
      </w:r>
    </w:p>
    <w:p>
      <w:pPr>
        <w:pStyle w:val="PreformattedText"/>
        <w:bidi w:val="0"/>
        <w:spacing w:before="0" w:after="0"/>
        <w:jc w:val="left"/>
        <w:rPr/>
      </w:pPr>
      <w:r>
        <w:rPr/>
        <w:t>VPIk+3jC1JeRft4GMNkEzatSQiQFgy8liP6+2iy1ahyOPy+3/J08qv21HHh8+pD5hYFJkqYgXjCRpN</w:t>
      </w:r>
    </w:p>
    <w:p>
      <w:pPr>
        <w:pStyle w:val="PreformattedText"/>
        <w:bidi w:val="0"/>
        <w:spacing w:before="0" w:after="0"/>
        <w:jc w:val="left"/>
        <w:rPr/>
      </w:pPr>
      <w:r>
        <w:rPr/>
        <w:t>KsZ+gkPjAKynTEQWJNmX639p5NKqCXHSmJi1Qq16ZKndNOFeISiQ8zsaSMv5NJZvI8zMqASLxZTc/7</w:t>
      </w:r>
    </w:p>
    <w:p>
      <w:pPr>
        <w:pStyle w:val="PreformattedText"/>
        <w:bidi w:val="0"/>
        <w:spacing w:before="0" w:after="0"/>
        <w:jc w:val="left"/>
        <w:rPr/>
      </w:pPr>
      <w:r>
        <w:rPr/>
        <w:t>H2R3sqEaQc/Z/l4dHVpG4IJGOm+szmqjM7QVCNoR1HjLOQ8Z1LoTXKsnh/Sbfnn6ewvuADxMdBBp0I</w:t>
      </w:r>
    </w:p>
    <w:p>
      <w:pPr>
        <w:pStyle w:val="PreformattedText"/>
        <w:bidi w:val="0"/>
        <w:spacing w:before="0" w:after="0"/>
        <w:jc w:val="left"/>
        <w:rPr/>
      </w:pPr>
      <w:r>
        <w:rPr/>
        <w:t>LUlXChgc+v+XoPcnmlkaRBLUJGkZEYmi+3EkShdSCQsPIWkAF/r7BE1C59Oj5CdIr03x5pr6YmZrIh</w:t>
      </w:r>
    </w:p>
    <w:p>
      <w:pPr>
        <w:pStyle w:val="PreformattedText"/>
        <w:bidi w:val="0"/>
        <w:spacing w:before="0" w:after="0"/>
        <w:jc w:val="left"/>
        <w:rPr/>
      </w:pPr>
      <w:r>
        <w:rPr/>
        <w:t>KL6/JERpELqSr6lGogaSD9T+PdAOApjqxb0PUyLMJreW6zmBHEEKBiQdIRHSUaAiOi8sObiw9upWvH</w:t>
      </w:r>
    </w:p>
    <w:p>
      <w:pPr>
        <w:pStyle w:val="PreformattedText"/>
        <w:bidi w:val="0"/>
        <w:spacing w:before="0" w:after="0"/>
        <w:jc w:val="left"/>
        <w:rPr/>
      </w:pPr>
      <w:r>
        <w:rPr/>
        <w:t>PTbNhen/G5SLXc6nkeKMqralsiNplMsoYmN42YAE2JH1NvYg2kd/8ATPRPuLkKc46WsFciOIy7tLJI</w:t>
      </w:r>
    </w:p>
    <w:p>
      <w:pPr>
        <w:pStyle w:val="PreformattedText"/>
        <w:bidi w:val="0"/>
        <w:spacing w:before="0" w:after="0"/>
        <w:jc w:val="left"/>
        <w:rPr/>
      </w:pPr>
      <w:r>
        <w:rPr/>
        <w:t>i6QNYbUgEzQstuSLf4Aj2NVWiihz0HC9WJIz/Pp5GQmDLJwdZERRVctHoP00AgTIQBc29JPPurJXq4</w:t>
      </w:r>
    </w:p>
    <w:p>
      <w:pPr>
        <w:pStyle w:val="PreformattedText"/>
        <w:bidi w:val="0"/>
        <w:spacing w:before="0" w:after="0"/>
        <w:jc w:val="left"/>
        <w:rPr/>
      </w:pPr>
      <w:r>
        <w:rPr/>
        <w:t>ah6lHKMFfUUiU1FkJ9AMQj03VWu0zvKQT9CoH+Pth16Uq59c9RWriDqLkorIruzgs0g4VYxYvyCWJt</w:t>
      </w:r>
    </w:p>
    <w:p>
      <w:pPr>
        <w:pStyle w:val="PreformattedText"/>
        <w:bidi w:val="0"/>
        <w:spacing w:before="0" w:after="0"/>
        <w:jc w:val="left"/>
        <w:rPr/>
      </w:pPr>
      <w:r>
        <w:rPr/>
        <w:t>psP6+0zLSmMdKFk9OuMuRIMM4cKxQIhLosixB9RleIBnk0H6qLBeD7RSr5npUjevD/V/PqPPlJA5Ys</w:t>
      </w:r>
    </w:p>
    <w:p>
      <w:pPr>
        <w:pStyle w:val="PreformattedText"/>
        <w:bidi w:val="0"/>
        <w:spacing w:before="0" w:after="0"/>
        <w:jc w:val="left"/>
        <w:rPr/>
      </w:pPr>
      <w:r>
        <w:rPr/>
        <w:t>8/7mv90pGTDABJZncHx+WR9QH9efZZcKQpPHpfEakeXSMy+XjVpiDInlqGfSzo32nkiDRxF2UCTzMl</w:t>
      </w:r>
    </w:p>
    <w:p>
      <w:pPr>
        <w:pStyle w:val="PreformattedText"/>
        <w:bidi w:val="0"/>
        <w:spacing w:before="0" w:after="0"/>
        <w:jc w:val="left"/>
        <w:rPr/>
      </w:pPr>
      <w:r>
        <w:rPr/>
        <w:t>lIN/8Pcab4q/UPU9xPQ32tmMKY6SjZuW0ihXGgpI9pRcD9UrxrbTIklv1qRyOfpf2G6ft6OwQQPI9Z</w:t>
      </w:r>
    </w:p>
    <w:p>
      <w:pPr>
        <w:pStyle w:val="PreformattedText"/>
        <w:bidi w:val="0"/>
        <w:spacing w:before="0" w:after="0"/>
        <w:jc w:val="left"/>
        <w:rPr/>
      </w:pPr>
      <w:r>
        <w:rPr/>
        <w:t>Hy0cl3VpWlCa0QMVRVUEujyMwaIyXv6bgW968sDPW66RXrIM3IQ6oUSPSjpokKy/oDyOoUAftytwy/</w:t>
      </w:r>
    </w:p>
    <w:p>
      <w:pPr>
        <w:pStyle w:val="PreformattedText"/>
        <w:bidi w:val="0"/>
        <w:spacing w:before="0" w:after="0"/>
        <w:jc w:val="left"/>
        <w:rPr/>
      </w:pPr>
      <w:r>
        <w:rPr/>
        <w:t>q+hvf3apoCOtVxWuOpEGYDyEtIqTGcN5Y3aHykrqjZhIun9S/uAC2rm3Pt+Ektx6ZkNelbRZNTTF3l</w:t>
      </w:r>
    </w:p>
    <w:p>
      <w:pPr>
        <w:pStyle w:val="PreformattedText"/>
        <w:bidi w:val="0"/>
        <w:spacing w:before="0" w:after="0"/>
        <w:jc w:val="left"/>
        <w:rPr/>
      </w:pPr>
      <w:r>
        <w:rPr/>
        <w:t>SGR1KawrMjsLXYrZLCQWtYC9j/AFHuS9iQG3Un4ugbub0lYDI6eVy0ZgUq+h9UknijMcxRuE4DKutX</w:t>
      </w:r>
    </w:p>
    <w:p>
      <w:pPr>
        <w:pStyle w:val="PreformattedText"/>
        <w:bidi w:val="0"/>
        <w:spacing w:before="0" w:after="0"/>
        <w:jc w:val="left"/>
        <w:rPr/>
      </w:pPr>
      <w:r>
        <w:rPr/>
        <w:t>IJtc2HB9i+NaqOg+zZNcjqUmRcLTkldcka+RmiEiyiM2U6YgLMukenkH2qRDjHSZnpx67XLwl+ZVRQ</w:t>
      </w:r>
    </w:p>
    <w:p>
      <w:pPr>
        <w:pStyle w:val="PreformattedText"/>
        <w:bidi w:val="0"/>
        <w:spacing w:before="0" w:after="0"/>
        <w:jc w:val="left"/>
        <w:rPr/>
      </w:pPr>
      <w:r>
        <w:rPr/>
        <w:t>V8jTKBrTQSokRr3sePqCv9PahEznppnH516cKHLcxlmdFZXYyD1Fyp1MDNyjvb/bf09nFgh1io6J9w</w:t>
      </w:r>
    </w:p>
    <w:p>
      <w:pPr>
        <w:pStyle w:val="PreformattedText"/>
        <w:bidi w:val="0"/>
        <w:spacing w:before="0" w:after="0"/>
        <w:jc w:val="left"/>
        <w:rPr/>
      </w:pPr>
      <w:r>
        <w:rPr/>
        <w:t>eik8elFBk1I48kSltGqQLpEcjXj0kgA2JuF/Tb/D2Jo4xQADPQbknIOepq5B2k9bSSuCU0kkL4yrxx</w:t>
      </w:r>
    </w:p>
    <w:p>
      <w:pPr>
        <w:pStyle w:val="PreformattedText"/>
        <w:bidi w:val="0"/>
        <w:spacing w:before="0" w:after="0"/>
        <w:jc w:val="left"/>
        <w:rPr/>
      </w:pPr>
      <w:r>
        <w:rPr/>
        <w:t>rEsf7ek6Tdhcj6k+7mLGePVBPSh6bajKMxUhW0kuqa7epYgUJLBgZI4mTg2F/r9fZXcoPTo0tpPU9N</w:t>
      </w:r>
    </w:p>
    <w:p>
      <w:pPr>
        <w:pStyle w:val="PreformattedText"/>
        <w:bidi w:val="0"/>
        <w:spacing w:before="0" w:after="0"/>
        <w:jc w:val="left"/>
        <w:rPr/>
      </w:pPr>
      <w:r>
        <w:rPr/>
        <w:t>v8VclzHKrlgpWJNDyAEc62JuXiK20fgfX2UuuTXh0aI/YK8eu3yEkgCrMyxhTokV7aJS1ryAFVB4uA</w:t>
      </w:r>
    </w:p>
    <w:p>
      <w:pPr>
        <w:pStyle w:val="PreformattedText"/>
        <w:bidi w:val="0"/>
        <w:spacing w:before="0" w:after="0"/>
        <w:jc w:val="left"/>
        <w:rPr/>
      </w:pPr>
      <w:r>
        <w:rPr/>
        <w:t>eADb2lZK8B0+rngR03PktaSKJdSIGBTV4f2yV1sJgBfULm4uv49pXTGOlKP5k56YclXIEaV5lEjRvZ</w:t>
      </w:r>
    </w:p>
    <w:p>
      <w:pPr>
        <w:pStyle w:val="PreformattedText"/>
        <w:bidi w:val="0"/>
        <w:spacing w:before="0" w:after="0"/>
        <w:jc w:val="left"/>
        <w:rPr/>
      </w:pPr>
      <w:r>
        <w:rPr/>
        <w:t>kP7qsylo/wBrVxGYDq55LD6ewXzFAPp5W86dCPZ5qTRgcK9B5WZ9lBkeRmCqQWRjP4pCgIlZQo0iYc</w:t>
      </w:r>
    </w:p>
    <w:p>
      <w:pPr>
        <w:pStyle w:val="PreformattedText"/>
        <w:bidi w:val="0"/>
        <w:spacing w:before="0" w:after="0"/>
        <w:jc w:val="left"/>
        <w:rPr/>
      </w:pPr>
      <w:r>
        <w:rPr/>
        <w:t>lQCeb+4lkOc9SGn29RBmmCzvGJGeSR7voGvxABWujuCRqGofUaf9f21XFSOnKgcT1z/jWiRD5QEsll</w:t>
      </w:r>
    </w:p>
    <w:p>
      <w:pPr>
        <w:pStyle w:val="PreformattedText"/>
        <w:bidi w:val="0"/>
        <w:spacing w:before="0" w:after="0"/>
        <w:jc w:val="left"/>
        <w:rPr/>
      </w:pPr>
      <w:r>
        <w:rPr/>
        <w:t>KQo9tKhJkGtlZ7EFQL2v/X3v1PVc465rl52lSIF/EhfUkoTUzG4klkVzxLze3H092HGvWicVPTxhsw</w:t>
      </w:r>
    </w:p>
    <w:p>
      <w:pPr>
        <w:pStyle w:val="PreformattedText"/>
        <w:bidi w:val="0"/>
        <w:spacing w:before="0" w:after="0"/>
        <w:jc w:val="left"/>
        <w:rPr/>
      </w:pPr>
      <w:r>
        <w:rPr/>
        <w:t>pkiVJZpUcjWQhvGy3KtH5DGkrsf12JFvp7N9rXVcxilei6/P6DGtDToUqXImRCrTqVEYWyt5EEgH6Q</w:t>
      </w:r>
    </w:p>
    <w:p>
      <w:pPr>
        <w:pStyle w:val="PreformattedText"/>
        <w:bidi w:val="0"/>
        <w:spacing w:before="0" w:after="0"/>
        <w:jc w:val="left"/>
        <w:rPr/>
      </w:pPr>
      <w:r>
        <w:rPr/>
        <w:t>2m2gqwOocD8c+5XskBVV9B0ALmQgn1/1V6UtHkGurFpWVtFk8bgqwQeoKx1TRAD6nkG3sZ7ZGSQaY6</w:t>
      </w:r>
    </w:p>
    <w:p>
      <w:pPr>
        <w:pStyle w:val="PreformattedText"/>
        <w:bidi w:val="0"/>
        <w:spacing w:before="0" w:after="0"/>
        <w:jc w:val="left"/>
        <w:rPr/>
      </w:pPr>
      <w:r>
        <w:rPr/>
        <w:t>Cm5S8RUaulHFk1dYpWdgWYuqn0BCpI8jo1yyxMb24PI9yFZoCBjPQGu5KE5x1NiyVoRqfWDIfHHELF</w:t>
      </w:r>
    </w:p>
    <w:p>
      <w:pPr>
        <w:pStyle w:val="PreformattedText"/>
        <w:bidi w:val="0"/>
        <w:spacing w:before="0" w:after="0"/>
        <w:jc w:val="left"/>
        <w:rPr/>
      </w:pPr>
      <w:r>
        <w:rPr/>
        <w:t>keMP5QpLOp1Dnki3+Ps3SI4px6J3nGc+fXvvwspCOxRlLPrIF7kmYI4GmwjuUUWJ+nt4RcMdJTOKkY</w:t>
      </w:r>
    </w:p>
    <w:p>
      <w:pPr>
        <w:pStyle w:val="PreformattedText"/>
        <w:bidi w:val="0"/>
        <w:spacing w:before="0" w:after="0"/>
        <w:jc w:val="left"/>
        <w:rPr/>
      </w:pPr>
      <w:r>
        <w:rPr/>
        <w:t>p1FevCDQJo5Y0iIjcBo1AZbqzE6vUxNgQCL/X3fwvQdU8WlR0xV1ZIsDy1AAsbPESHKpoZixkW0in1</w:t>
      </w:r>
    </w:p>
    <w:p>
      <w:pPr>
        <w:pStyle w:val="PreformattedText"/>
        <w:bidi w:val="0"/>
        <w:spacing w:before="0" w:after="0"/>
        <w:jc w:val="left"/>
        <w:rPr/>
      </w:pPr>
      <w:r>
        <w:rPr/>
        <w:t>cg3uPZNuUNFqeHSyxlq1Ae7pNU2UMc1obLpJIkfyEA3Uo55GtGDHgcAfj2H9GR0eVOmvQiYjOSCdby</w:t>
      </w:r>
    </w:p>
    <w:p>
      <w:pPr>
        <w:pStyle w:val="PreformattedText"/>
        <w:bidi w:val="0"/>
        <w:spacing w:before="0" w:after="0"/>
        <w:jc w:val="left"/>
        <w:rPr/>
      </w:pPr>
      <w:r>
        <w:rPr/>
        <w:t>woXKBrWiSBSpLOjR8BALLzfUpvwffpodcRqMjqkc/hSgV49GH2huIroAlQBLDUt+HJs0aK12ZPV+r6</w:t>
      </w:r>
    </w:p>
    <w:p>
      <w:pPr>
        <w:pStyle w:val="PreformattedText"/>
        <w:bidi w:val="0"/>
        <w:spacing w:before="0" w:after="0"/>
        <w:jc w:val="left"/>
        <w:rPr/>
      </w:pPr>
      <w:r>
        <w:rPr/>
        <w:t>j2Db63oWNM9DPbbqukV6NvsnMAqgaTgK4ZlIID3tEQTcABiwI4vfn2Db+LSTjoaWM1QKnoweDqwCis</w:t>
      </w:r>
    </w:p>
    <w:p>
      <w:pPr>
        <w:pStyle w:val="PreformattedText"/>
        <w:bidi w:val="0"/>
        <w:spacing w:before="0" w:after="0"/>
        <w:jc w:val="left"/>
        <w:rPr/>
      </w:pPr>
      <w:r>
        <w:rPr/>
        <w:t>2k+MuEB4Umx1+gaQrf74eyCVKE16EVs5p0JdJVI6RAhgun134IFrlxxpHqNv6ke0oTuxw6N0btB6Ud</w:t>
      </w:r>
    </w:p>
    <w:p>
      <w:pPr>
        <w:pStyle w:val="PreformattedText"/>
        <w:bidi w:val="0"/>
        <w:spacing w:before="0" w:after="0"/>
        <w:jc w:val="left"/>
        <w:rPr/>
      </w:pPr>
      <w:r>
        <w:rPr/>
        <w:t>HUkuAGKmw+ljq/BPP1sB7VRpWtemJW8q9LHHzkBTcagOfHYtp+hBuRe1wTbn3qRafZXqq+XSvo5eQG</w:t>
      </w:r>
    </w:p>
    <w:p>
      <w:pPr>
        <w:pStyle w:val="PreformattedText"/>
        <w:bidi w:val="0"/>
        <w:spacing w:before="0" w:after="0"/>
        <w:jc w:val="left"/>
        <w:rPr/>
      </w:pPr>
      <w:r>
        <w:rPr/>
        <w:t>OnSQU0iwc/UXa97gH6fn2gcV+3p9T0+xPcBgw+ihgL2JD8kckAD/Ae2COPr17yxw6lKAOWFgxBvc2J</w:t>
      </w:r>
    </w:p>
    <w:p>
      <w:pPr>
        <w:pStyle w:val="PreformattedText"/>
        <w:bidi w:val="0"/>
        <w:spacing w:before="0" w:after="0"/>
        <w:jc w:val="left"/>
        <w:rPr/>
      </w:pPr>
      <w:r>
        <w:rPr/>
        <w:t>v9COfW1/x7abPVlrw/wdZRdeRyfzawA/w4F72/2/tpjXHTor1Mp+WNvUVNgoBIVT9ePoRbj/AFx7RX</w:t>
      </w:r>
    </w:p>
    <w:p>
      <w:pPr>
        <w:pStyle w:val="PreformattedText"/>
        <w:bidi w:val="0"/>
        <w:spacing w:before="0" w:after="0"/>
        <w:jc w:val="left"/>
        <w:rPr/>
      </w:pPr>
      <w:r>
        <w:rPr/>
        <w:t>HDpVHgGvU0gE6iWPB5Jvp/wP8AT/W9ojXp0Ux69Yjc8jVz/ZXkFR/iT9Le9cOvduB1ja1/UoY2HqJv</w:t>
      </w:r>
    </w:p>
    <w:p>
      <w:pPr>
        <w:pStyle w:val="PreformattedText"/>
        <w:bidi w:val="0"/>
        <w:spacing w:before="0" w:after="0"/>
        <w:jc w:val="left"/>
        <w:rPr/>
      </w:pPr>
      <w:r>
        <w:rPr/>
        <w:t>cXvax+h9+4+eOt0oB1huPrZubsODZT+fr+D+T78eJ61k5PXRufowKk6tP0BAAK6voTyffh1s4674P5</w:t>
      </w:r>
    </w:p>
    <w:p>
      <w:pPr>
        <w:pStyle w:val="PreformattedText"/>
        <w:bidi w:val="0"/>
        <w:spacing w:before="0" w:after="0"/>
        <w:jc w:val="left"/>
        <w:rPr/>
      </w:pPr>
      <w:r>
        <w:rPr/>
        <w:t>BBta9hcHmzH6Hnj6e/enW+Iz12f0nj8k/ouo/ALNcc6h/S3597p6dVqDwp02SizfnVYmxItcm5+g5v</w:t>
      </w:r>
    </w:p>
    <w:p>
      <w:pPr>
        <w:pStyle w:val="PreformattedText"/>
        <w:bidi w:val="0"/>
        <w:spacing w:before="0" w:after="0"/>
        <w:jc w:val="left"/>
        <w:rPr/>
      </w:pPr>
      <w:r>
        <w:rPr/>
        <w:t>7Vw1p8uqt69JPMWCsVOn/AFSCzA2uWv6Tbn/AF/ZrCcdJn+Gnl0G9STdyLAaiQTYAlTf6rcn62P9ff</w:t>
      </w:r>
    </w:p>
    <w:p>
      <w:pPr>
        <w:pStyle w:val="PreformattedText"/>
        <w:bidi w:val="0"/>
        <w:spacing w:before="0" w:after="0"/>
        <w:jc w:val="left"/>
        <w:rPr/>
      </w:pPr>
      <w:r>
        <w:rPr/>
        <w:t>pPi6L2rWnTaxJurW1NrLt9FXm6k6rWDD6W/H59skjqnCvUinPpJBY6SFH1J06R6rXF7i31/HtluHTi</w:t>
      </w:r>
    </w:p>
    <w:p>
      <w:pPr>
        <w:pStyle w:val="PreformattedText"/>
        <w:bidi w:val="0"/>
        <w:spacing w:before="0" w:after="0"/>
        <w:jc w:val="left"/>
        <w:rPr/>
      </w:pPr>
      <w:r>
        <w:rPr/>
        <w:t>4PWYsb8crcc8BvyBcflhf22RiterD06UmL4AI5APDNYsx+gBH40/1Fx7dT4ernIPStVWIChVuqgkfg</w:t>
      </w:r>
    </w:p>
    <w:p>
      <w:pPr>
        <w:pStyle w:val="PreformattedText"/>
        <w:bidi w:val="0"/>
        <w:spacing w:before="0" w:after="0"/>
        <w:jc w:val="left"/>
        <w:rPr/>
      </w:pPr>
      <w:r>
        <w:rPr/>
        <w:t>i30BBHF/yfr7vXpHxqeuuQBckEG9tKgWH05/qL2P8Ah791vh1k5UXF7k3Grkn8/wCsAT/h79n169Qc</w:t>
      </w:r>
    </w:p>
    <w:p>
      <w:pPr>
        <w:pStyle w:val="PreformattedText"/>
        <w:bidi w:val="0"/>
        <w:spacing w:before="0" w:after="0"/>
        <w:jc w:val="left"/>
        <w:rPr/>
      </w:pPr>
      <w:r>
        <w:rPr/>
        <w:t>COsyKxNr2JF7EMSPyfrwST7qTTrYBH2dOEQsTb6vpXV9D+APwB/h7aPTqYPX/9YM44lXUJCzPrDsS0</w:t>
      </w:r>
    </w:p>
    <w:p>
      <w:pPr>
        <w:pStyle w:val="PreformattedText"/>
        <w:bidi w:val="0"/>
        <w:spacing w:before="0" w:after="0"/>
        <w:jc w:val="left"/>
        <w:rPr/>
      </w:pPr>
      <w:r>
        <w:rPr/>
        <w:t>hl0ul9F9RtIjLq/wBpv/T2m88dLeOa9YAjAhkieonWOTQFYJdpPSGIPoP7rASar88397+zj1rFOu28</w:t>
      </w:r>
    </w:p>
    <w:p>
      <w:pPr>
        <w:pStyle w:val="PreformattedText"/>
        <w:bidi w:val="0"/>
        <w:spacing w:before="0" w:after="0"/>
        <w:jc w:val="left"/>
        <w:rPr/>
      </w:pPr>
      <w:r>
        <w:rPr/>
        <w:t>8aaSHkaRnj1rUrYyBWNXGwPpd42UXLC2k2v7959eweHXApZYHiU+XxskjetZmVgBJwA5MdjY3JFhYf</w:t>
      </w:r>
    </w:p>
    <w:p>
      <w:pPr>
        <w:pStyle w:val="PreformattedText"/>
        <w:bidi w:val="0"/>
        <w:spacing w:before="0" w:after="0"/>
        <w:jc w:val="left"/>
        <w:rPr/>
      </w:pPr>
      <w:r>
        <w:rPr/>
        <w:t>X37069nrgweRgBE0kkyAEU8iosLx6gS66lKpOo4W4sQT+fesevXuPXAkroY+pDKI3tZruTr8Cn6ksi</w:t>
      </w:r>
    </w:p>
    <w:p>
      <w:pPr>
        <w:pStyle w:val="PreformattedText"/>
        <w:bidi w:val="0"/>
        <w:spacing w:before="0" w:after="0"/>
        <w:jc w:val="left"/>
        <w:rPr/>
      </w:pPr>
      <w:r>
        <w:rPr/>
        <w:t>6iRwQLe/daNcH06wGnJjgZGX9h5JnUPoDIRpeJ9TGSLxxkEEWuSLe9/njrx4kjrG9OfIqtrBKPK7l0</w:t>
      </w:r>
    </w:p>
    <w:p>
      <w:pPr>
        <w:pStyle w:val="PreformattedText"/>
        <w:bidi w:val="0"/>
        <w:spacing w:before="0" w:after="0"/>
        <w:jc w:val="left"/>
        <w:rPr/>
      </w:pPr>
      <w:r>
        <w:rPr/>
        <w:t>cCJ7+REV2Ua3vdlH103+vv3Xj/AD6cKGERVULw6khDRXlK2dX1FmMSeo60j5Pp/S31v7et6iaOnGo6</w:t>
      </w:r>
    </w:p>
    <w:p>
      <w:pPr>
        <w:pStyle w:val="PreformattedText"/>
        <w:bidi w:val="0"/>
        <w:spacing w:before="0" w:after="0"/>
        <w:jc w:val="left"/>
        <w:rPr/>
      </w:pPr>
      <w:r>
        <w:rPr/>
        <w:t>TTisUoI/CejE4dQtNSqFVkOjR4S4PC3DnVo8ep24H05595LcuUWyth/RHUC7v/uTPj8R6W9D5AgGkl</w:t>
      </w:r>
    </w:p>
    <w:p>
      <w:pPr>
        <w:pStyle w:val="PreformattedText"/>
        <w:bidi w:val="0"/>
        <w:spacing w:before="0" w:after="0"/>
        <w:jc w:val="left"/>
        <w:rPr/>
      </w:pPr>
      <w:r>
        <w:rPr/>
        <w:t>9QeNbxp5RcIRoJsFi+gubXP09yLbMNAr0DbkAMenuNeUDaBa+lI20ziQk+k3vaNRwWHBPF/aupzU56</w:t>
      </w:r>
    </w:p>
    <w:p>
      <w:pPr>
        <w:pStyle w:val="PreformattedText"/>
        <w:bidi w:val="0"/>
        <w:spacing w:before="0" w:after="0"/>
        <w:jc w:val="left"/>
        <w:rPr/>
      </w:pPr>
      <w:r>
        <w:rPr/>
        <w:t>TgAces6lokTUVRhfxKxJUq/LStZFsbkcX0m3159+/wAHW6UoKdecFYw1n/bQl0VdAmF7s8Yv+kkD/E</w:t>
      </w:r>
    </w:p>
    <w:p>
      <w:pPr>
        <w:pStyle w:val="PreformattedText"/>
        <w:bidi w:val="0"/>
        <w:spacing w:before="0" w:after="0"/>
        <w:jc w:val="left"/>
        <w:rPr/>
      </w:pPr>
      <w:r>
        <w:rPr/>
        <w:t>fQe6Furaa0r0zzy62OiPSzJHqEnplUrcSKoAsdd7hri30PtmTh0piXpkyrssJ0+RQ6zOCy/q0BQUZQ</w:t>
      </w:r>
    </w:p>
    <w:p>
      <w:pPr>
        <w:pStyle w:val="PreformattedText"/>
        <w:bidi w:val="0"/>
        <w:spacing w:before="0" w:after="0"/>
        <w:jc w:val="left"/>
        <w:rPr/>
      </w:pPr>
      <w:r>
        <w:rPr/>
        <w:t>UUSIF+pJ5/PPsM76xFjcFTQU6PNtAM8f29Fl3IQuTnRAhJkEYaOOQmTXdnKhH9Kxo1iDc/7e3vFXca</w:t>
      </w:r>
    </w:p>
    <w:p>
      <w:pPr>
        <w:pStyle w:val="PreformattedText"/>
        <w:bidi w:val="0"/>
        <w:spacing w:before="0" w:after="0"/>
        <w:jc w:val="left"/>
        <w:rPr/>
      </w:pPr>
      <w:r>
        <w:rPr/>
        <w:t>fW3IrjV1kDtlforeozp6ZkT1NLIEs0rESJIzavHpIEkMgBJ0fU3FlIA+ntJTiD0v8AP5/6vPr0alml</w:t>
      </w:r>
    </w:p>
    <w:p>
      <w:pPr>
        <w:pStyle w:val="PreformattedText"/>
        <w:bidi w:val="0"/>
        <w:spacing w:before="0" w:after="0"/>
        <w:jc w:val="left"/>
        <w:rPr/>
      </w:pPr>
      <w:r>
        <w:rPr/>
        <w:t>ifRErXdE8oc+JXEkba0AJWYcqpIKlQPexmucdaPCtKY6mQSMWEoQai5MYkZuBpCKkkChPowvc8X+nB</w:t>
      </w:r>
    </w:p>
    <w:p>
      <w:pPr>
        <w:pStyle w:val="PreformattedText"/>
        <w:bidi w:val="0"/>
        <w:spacing w:before="0" w:after="0"/>
        <w:jc w:val="left"/>
        <w:rPr/>
      </w:pPr>
      <w:r>
        <w:rPr/>
        <w:t>9rrYN4gpx6Ylpp4+XSkpnnjCqiQCZUcvYs5mKnS7MAyCfU73tf8AfT2NLNmCgEZ6DdyqljpPb1OQo3</w:t>
      </w:r>
    </w:p>
    <w:p>
      <w:pPr>
        <w:pStyle w:val="PreformattedText"/>
        <w:bidi w:val="0"/>
        <w:spacing w:before="0" w:after="0"/>
        <w:jc w:val="left"/>
        <w:rPr/>
      </w:pPr>
      <w:r>
        <w:rPr/>
        <w:t>j8RmSNSYnmJYxSlRdrxuykSpJc8tZbcA+zRaU+XRcwPyr1I8hgZYg8h1LcSPHHG3jZwqkWU+WJeQD/</w:t>
      </w:r>
    </w:p>
    <w:p>
      <w:pPr>
        <w:pStyle w:val="PreformattedText"/>
        <w:bidi w:val="0"/>
        <w:spacing w:before="0" w:after="0"/>
        <w:jc w:val="left"/>
        <w:rPr/>
      </w:pPr>
      <w:r>
        <w:rPr/>
        <w:t>rE/wBfdxQ8D1Q1pxx1KJiRRH5GZY2LImhS7SP+4FYgKxXU1lvYEf1928+qcQOu0GkppPpvoZWUeQTM</w:t>
      </w:r>
    </w:p>
    <w:p>
      <w:pPr>
        <w:pStyle w:val="PreformattedText"/>
        <w:bidi w:val="0"/>
        <w:spacing w:before="0" w:after="0"/>
        <w:jc w:val="left"/>
        <w:rPr/>
      </w:pPr>
      <w:r>
        <w:rPr/>
        <w:t>GJYqdavfUTfgf4+9HGPLrVBXzr0JnWclt14Z3uzrXUwLsWCSSRz6g9l4UyKL2HA/r7Lr34B8j0HebB</w:t>
      </w:r>
    </w:p>
    <w:p>
      <w:pPr>
        <w:pStyle w:val="PreformattedText"/>
        <w:bidi w:val="0"/>
        <w:spacing w:before="0" w:after="0"/>
        <w:jc w:val="left"/>
        <w:rPr/>
      </w:pPr>
      <w:r>
        <w:rPr/>
        <w:t>q2G/8APsPWxB1RK7YnH3kufBDwSPUAo+pFxYoeSPYWk+NuiHkan7vhrw/1f4Ojh7RnAkSxIsqHUBew</w:t>
      </w:r>
    </w:p>
    <w:p>
      <w:pPr>
        <w:pStyle w:val="PreformattedText"/>
        <w:bidi w:val="0"/>
        <w:spacing w:before="0" w:after="0"/>
        <w:jc w:val="left"/>
        <w:rPr/>
      </w:pPr>
      <w:r>
        <w:rPr/>
        <w:t>sP8AYtc/T2mcYPUw2Rqq09OjE4WbVGOLkAH/ABPAuSeDe59lsgFejlTgA9LaFw1gLDgG3NweBa3Hq9</w:t>
      </w:r>
    </w:p>
    <w:p>
      <w:pPr>
        <w:pStyle w:val="PreformattedText"/>
        <w:bidi w:val="0"/>
        <w:spacing w:before="0" w:after="0"/>
        <w:jc w:val="left"/>
        <w:rPr/>
      </w:pPr>
      <w:r>
        <w:rPr/>
        <w:t>s9OdS1I/r9bf0+l+Tb8/T37r3XIEfgfj+vP9Qfp/h7917rgSP6ix/1r3/wP0t/X37r3TdUsdJ/PH14</w:t>
      </w:r>
    </w:p>
    <w:p>
      <w:pPr>
        <w:pStyle w:val="PreformattedText"/>
        <w:bidi w:val="0"/>
        <w:spacing w:before="0" w:after="0"/>
        <w:jc w:val="left"/>
        <w:rPr/>
      </w:pPr>
      <w:r>
        <w:rPr/>
        <w:t>44P/ABH9ffuvdIHOTizrYMDf8nnST9PwAb+34hkdValDXov+65LrMCRzGwvxpAIJ4H4t7UEYPRfc0o</w:t>
      </w:r>
    </w:p>
    <w:p>
      <w:pPr>
        <w:pStyle w:val="PreformattedText"/>
        <w:bidi w:val="0"/>
        <w:spacing w:before="0" w:after="0"/>
        <w:jc w:val="left"/>
        <w:rPr/>
      </w:pPr>
      <w:r>
        <w:rPr/>
        <w:t>c56rQ+XE4HX25ywV2OLZFGoAgMxBPP9oqCRa/PsK7q9ZEU4z1F28rrvIM/6IPn59a1mdKColn4eMvL</w:t>
      </w:r>
    </w:p>
    <w:p>
      <w:pPr>
        <w:pStyle w:val="PreformattedText"/>
        <w:bidi w:val="0"/>
        <w:spacing w:before="0" w:after="0"/>
        <w:jc w:val="left"/>
        <w:rPr/>
      </w:pPr>
      <w:r>
        <w:rPr/>
        <w:t>pZnVFZ4mt4g3PNr6jYLwfYkthWGPUOA4dSpGaRR4zpH+DpspnZUD3iKGQIGMgOlAmt2I+jObEAMObj</w:t>
      </w:r>
    </w:p>
    <w:p>
      <w:pPr>
        <w:pStyle w:val="PreformattedText"/>
        <w:bidi w:val="0"/>
        <w:spacing w:before="0" w:after="0"/>
        <w:jc w:val="left"/>
        <w:rPr/>
      </w:pPr>
      <w:r>
        <w:rPr/>
        <w:t>2cWQ7x0nnPkD08rK+hCP2ESUuAKjzSFVtpQhfSpkLFiLqbexXbDtWnRHPSrZz1mEq6BIuqG1pkZBww</w:t>
      </w:r>
    </w:p>
    <w:p>
      <w:pPr>
        <w:pStyle w:val="PreformattedText"/>
        <w:bidi w:val="0"/>
        <w:spacing w:before="0" w:after="0"/>
        <w:jc w:val="left"/>
        <w:rPr/>
      </w:pPr>
      <w:r>
        <w:rPr/>
        <w:t>ivL6hIbQrZuL6gf9f2aKOkLA59evNUhEj8nICPPFICt2EdpVkIN1uA/1tbi3twKOHn03x6wvV1InKe</w:t>
      </w:r>
    </w:p>
    <w:p>
      <w:pPr>
        <w:pStyle w:val="PreformattedText"/>
        <w:bidi w:val="0"/>
        <w:spacing w:before="0" w:after="0"/>
        <w:jc w:val="left"/>
        <w:rPr/>
      </w:pPr>
      <w:r>
        <w:rPr/>
        <w:t>T16dYLqDdVuRqjYhTIighQCebX+vven/B1Q+vDpsGRR1EgadUdXETCPQ5kAJEZRPo+lSTb+nvRXFT5</w:t>
      </w:r>
    </w:p>
    <w:p>
      <w:pPr>
        <w:pStyle w:val="PreformattedText"/>
        <w:bidi w:val="0"/>
        <w:spacing w:before="0" w:after="0"/>
        <w:jc w:val="left"/>
        <w:rPr/>
      </w:pPr>
      <w:r>
        <w:rPr/>
        <w:t>9a8xnPTc+ScX1+NpKdV8bsU8V3RWCKg/dJN7FrHQeQfx7SSjj6jp5Vr0hMzkWcnQugWt4lRo2SoZvW</w:t>
      </w:r>
    </w:p>
    <w:p>
      <w:pPr>
        <w:pStyle w:val="PreformattedText"/>
        <w:bidi w:val="0"/>
        <w:spacing w:before="0" w:after="0"/>
        <w:jc w:val="left"/>
        <w:rPr/>
      </w:pPr>
      <w:r>
        <w:rPr/>
        <w:t>pcXVorn0ngqf6g+wPvWWxw6Eu2Cnn0g5ssYnDyyKkjamZHfSXsRGyeRtaKwH9oAXuf6ewyRnPR4Fxj</w:t>
      </w:r>
    </w:p>
    <w:p>
      <w:pPr>
        <w:pStyle w:val="PreformattedText"/>
        <w:bidi w:val="0"/>
        <w:spacing w:before="0" w:after="0"/>
        <w:jc w:val="left"/>
        <w:rPr/>
      </w:pPr>
      <w:r>
        <w:rPr/>
        <w:t>z6hzZMIzyrJaLWESZWLrE+jUY0dXDudLgXvbnnge60+WOraQeo8eR8jFWYRKHWJ1S7AFxqCNGq3tCR</w:t>
      </w:r>
    </w:p>
    <w:p>
      <w:pPr>
        <w:pStyle w:val="PreformattedText"/>
        <w:bidi w:val="0"/>
        <w:spacing w:before="0" w:after="0"/>
        <w:jc w:val="left"/>
        <w:rPr/>
      </w:pPr>
      <w:r>
        <w:rPr/>
        <w:t>dSPUovb3oCuevEceh32RlfTFGklwjKXYWECWiIEsTErMHKsbg3LD6+5k9vSKIAfP8ALqLOcdXiyV49</w:t>
      </w:r>
    </w:p>
    <w:p>
      <w:pPr>
        <w:pStyle w:val="PreformattedText"/>
        <w:bidi w:val="0"/>
        <w:spacing w:before="0" w:after="0"/>
        <w:jc w:val="left"/>
        <w:rPr/>
      </w:pPr>
      <w:r>
        <w:rPr/>
        <w:t>C5R17SagCGZH8LCx1hGs6MeDpNhfkfS/ufbBarwz1Et5UGlf9X+x0+wVen/NtFMFjMdgCD4y5YSeew</w:t>
      </w:r>
    </w:p>
    <w:p>
      <w:pPr>
        <w:pStyle w:val="PreformattedText"/>
        <w:bidi w:val="0"/>
        <w:spacing w:before="0" w:after="0"/>
        <w:jc w:val="left"/>
        <w:rPr/>
      </w:pPr>
      <w:r>
        <w:rPr/>
        <w:t>HkLnSB9AB7Ogi4oOiks1TXqUKosQiSOI2WOQPpNg5BSVV1W8kj6Rf8D6j3YJ1WtRQnrz1IVJU0gKVh</w:t>
      </w:r>
    </w:p>
    <w:p>
      <w:pPr>
        <w:pStyle w:val="PreformattedText"/>
        <w:bidi w:val="0"/>
        <w:spacing w:before="0" w:after="0"/>
        <w:jc w:val="left"/>
        <w:rPr/>
      </w:pPr>
      <w:r>
        <w:rPr/>
        <w:t>W9nd0ZQXa0ysGR+AWIF/9h71p9OraqDHHpqkqhFyjlyZGjLl5WkEyr5FWNwWCow+pc2J491ZQM06up</w:t>
      </w:r>
    </w:p>
    <w:p>
      <w:pPr>
        <w:pStyle w:val="PreformattedText"/>
        <w:bidi w:val="0"/>
        <w:spacing w:before="0" w:after="0"/>
        <w:jc w:val="left"/>
        <w:rPr/>
      </w:pPr>
      <w:r>
        <w:rPr/>
        <w:t>J4cOmmfIExko5jWMKWVh5irVLPpeHXqaMM6kNY3vfgeyy5yrU6MLcaWHQO76yTiNgZWdYEkcWTSVlL</w:t>
      </w:r>
    </w:p>
    <w:p>
      <w:pPr>
        <w:pStyle w:val="PreformattedText"/>
        <w:bidi w:val="0"/>
        <w:spacing w:before="0" w:after="0"/>
        <w:jc w:val="left"/>
        <w:rPr/>
      </w:pPr>
      <w:r>
        <w:rPr/>
        <w:t>LKT9AQTH9Rcn3jt7ipqlZT5V6l7k7UJIyBg46AWbNVEzSO7vPdh6tTqEZj9CEYFWv/ZFi3APuGmXPy</w:t>
      </w:r>
    </w:p>
    <w:p>
      <w:pPr>
        <w:pStyle w:val="PreformattedText"/>
        <w:bidi w:val="0"/>
        <w:spacing w:before="0" w:after="0"/>
        <w:jc w:val="left"/>
        <w:rPr/>
      </w:pPr>
      <w:r>
        <w:rPr/>
        <w:t>6lYDAp1jXLSxxs66I7MqtG4KAg6mLyzFlNwq8L9VF/daH8+r0pX06xLlpPEIxGLB42SRiYRIJ9RZtA</w:t>
      </w:r>
    </w:p>
    <w:p>
      <w:pPr>
        <w:pStyle w:val="PreformattedText"/>
        <w:bidi w:val="0"/>
        <w:spacing w:before="0" w:after="0"/>
        <w:jc w:val="left"/>
        <w:rPr/>
      </w:pPr>
      <w:r>
        <w:rPr/>
        <w:t>/aCyEAaeLkA8+60/b1bSeB49dR5hrBnZg13kk8zDyRRsxUEqLqY2H6CP9t79Tr2nI65DNs7RiOWFjc</w:t>
      </w:r>
    </w:p>
    <w:p>
      <w:pPr>
        <w:pStyle w:val="PreformattedText"/>
        <w:bidi w:val="0"/>
        <w:spacing w:before="0" w:after="0"/>
        <w:jc w:val="left"/>
        <w:rPr/>
      </w:pPr>
      <w:r>
        <w:rPr/>
        <w:t>KCUYqKi7BTI4/L05BN7hb3/PvRB4deIILV6yDL/vKsTXGsxuzAeicBpAoLEAQg/T8WFvexWvDqjDPn</w:t>
      </w:r>
    </w:p>
    <w:p>
      <w:pPr>
        <w:pStyle w:val="PreformattedText"/>
        <w:bidi w:val="0"/>
        <w:spacing w:before="0" w:after="0"/>
        <w:jc w:val="left"/>
        <w:rPr/>
      </w:pPr>
      <w:r>
        <w:rPr/>
        <w:t>1Lps1Cx8ck3qdFu7K0iKtyretQHPksSL2+tz7VQsK54nplwQK9LGgyck8VOwc/oCpY/trH+gp5iE9M</w:t>
      </w:r>
    </w:p>
    <w:p>
      <w:pPr>
        <w:pStyle w:val="PreformattedText"/>
        <w:bidi w:val="0"/>
        <w:spacing w:before="0" w:after="0"/>
        <w:jc w:val="left"/>
        <w:rPr/>
      </w:pPr>
      <w:r>
        <w:rPr/>
        <w:t>a2/tW/wHsZbaGZIyOgxfMFdwRnpQY/LI7KyqWVwWkSIxqyHxFWRvJYIWkT1EkXP9b39jracOtfPoKb</w:t>
      </w:r>
    </w:p>
    <w:p>
      <w:pPr>
        <w:pStyle w:val="PreformattedText"/>
        <w:bidi w:val="0"/>
        <w:spacing w:before="0" w:after="0"/>
        <w:jc w:val="left"/>
        <w:rPr/>
      </w:pPr>
      <w:r>
        <w:rPr/>
        <w:t>iW0Y6VNNkXlsQfKx0DQWWCIwMFkWEVAMizD02OngNcH2PIFrGp6B0zUcr516zyVshQS303VTo1IXi0</w:t>
      </w:r>
    </w:p>
    <w:p>
      <w:pPr>
        <w:pStyle w:val="PreformattedText"/>
        <w:bidi w:val="0"/>
        <w:spacing w:before="0" w:after="0"/>
        <w:jc w:val="left"/>
        <w:rPr/>
      </w:pPr>
      <w:r>
        <w:rPr/>
        <w:t>uxVZChKhAo5uLMPoB7eK08umtVfPrIldIrBDJb9CrIoEqqbJq1AlR6bXvcAL9PetB49aLHHXT5BY3k</w:t>
      </w:r>
    </w:p>
    <w:p>
      <w:pPr>
        <w:pStyle w:val="PreformattedText"/>
        <w:bidi w:val="0"/>
        <w:spacing w:before="0" w:after="0"/>
        <w:jc w:val="left"/>
        <w:rPr/>
      </w:pPr>
      <w:r>
        <w:rPr/>
        <w:t>jmULJ6VigEpeJfIrnU5dSHkYHV9fTce9eHXj59WD0P8Aq/1f5+oVVXinBkkaNWhjjDLHIzSsGH+b5N</w:t>
      </w:r>
    </w:p>
    <w:p>
      <w:pPr>
        <w:pStyle w:val="PreformattedText"/>
        <w:bidi w:val="0"/>
        <w:spacing w:before="0" w:after="0"/>
        <w:jc w:val="left"/>
        <w:rPr/>
      </w:pPr>
      <w:r>
        <w:rPr/>
        <w:t>mcAcm1r/T2VbkipEWY4HRjZOzSBQOPn0kKvMNHNNKqrD57sGkLFEhY621ueWklAFwFFrW/x9xRuxIm</w:t>
      </w:r>
    </w:p>
    <w:p>
      <w:pPr>
        <w:pStyle w:val="PreformattedText"/>
        <w:bidi w:val="0"/>
        <w:spacing w:before="0" w:after="0"/>
        <w:jc w:val="left"/>
        <w:rPr/>
      </w:pPr>
      <w:r>
        <w:rPr/>
        <w:t>dgtCepC28/pojGtOkjkc1IqDyyOHDNJNyoeQqysiRIqaw2j6pew/B9g+44kk56E0GVwOmuLKtIUZSy</w:t>
      </w:r>
    </w:p>
    <w:p>
      <w:pPr>
        <w:pStyle w:val="PreformattedText"/>
        <w:bidi w:val="0"/>
        <w:spacing w:before="0" w:after="0"/>
        <w:jc w:val="left"/>
        <w:rPr/>
      </w:pPr>
      <w:r>
        <w:rPr/>
        <w:t>RsrekReR2HMiIzatDMxJIK3I/wPtKACa9Pnzx/q/zdP+My7O0MsbqGMmkyOFYFiw1J44zqdlPNj+Dz</w:t>
      </w:r>
    </w:p>
    <w:p>
      <w:pPr>
        <w:pStyle w:val="PreformattedText"/>
        <w:bidi w:val="0"/>
        <w:spacing w:before="0" w:after="0"/>
        <w:jc w:val="left"/>
        <w:rPr/>
      </w:pPr>
      <w:r>
        <w:rPr/>
        <w:t>z7OtsFZEI9ei29NFavp0qVygeWWDUyM90IWRJElGoyEny3IVm/sgArf6+xtEuQvA9Bp2xUdZxlAjVR</w:t>
      </w:r>
    </w:p>
    <w:p>
      <w:pPr>
        <w:pStyle w:val="PreformattedText"/>
        <w:bidi w:val="0"/>
        <w:spacing w:before="0" w:after="0"/>
        <w:jc w:val="left"/>
        <w:rPr/>
      </w:pPr>
      <w:r>
        <w:rPr/>
        <w:t>kmkaFdSDxBVNM0nMb+TiUxahpt+oAn2tVaD5dJWbURjP8Ah65fx0RtAXZtV/X+048bR6SWWzepg41f</w:t>
      </w:r>
    </w:p>
    <w:p>
      <w:pPr>
        <w:pStyle w:val="PreformattedText"/>
        <w:bidi w:val="0"/>
        <w:spacing w:before="0" w:after="0"/>
        <w:jc w:val="left"/>
        <w:rPr/>
      </w:pPr>
      <w:r>
        <w:rPr/>
        <w:t>m68Hj26vl5dMsDkU6jVO78ZSSBKjIQqzuAIYNFQ7MzGMNDGn7mmOQi6k25/w9ufURRkapFr6cT1TwJ</w:t>
      </w:r>
    </w:p>
    <w:p>
      <w:pPr>
        <w:pStyle w:val="PreformattedText"/>
        <w:bidi w:val="0"/>
        <w:spacing w:before="0" w:after="0"/>
        <w:jc w:val="left"/>
        <w:rPr/>
      </w:pPr>
      <w:r>
        <w:rPr/>
        <w:t>nqVjP+r16cMJvCkqqySmppqiqnURFtcElPJKZEMYhUSjxzupRv27EA24/PsxsLiNp1VRVsUxx9ftPR</w:t>
      </w:r>
    </w:p>
    <w:p>
      <w:pPr>
        <w:pStyle w:val="PreformattedText"/>
        <w:bidi w:val="0"/>
        <w:spacing w:before="0" w:after="0"/>
        <w:jc w:val="left"/>
        <w:rPr/>
      </w:pPr>
      <w:r>
        <w:rPr/>
        <w:t>VuNvLHAzOAF4HNafPpQxbrlnqaenpitBHDlWoqs10sskZnWOaejpFeL9tnKRHylioi4U8m3sZQ3usx</w:t>
      </w:r>
    </w:p>
    <w:p>
      <w:pPr>
        <w:pStyle w:val="PreformattedText"/>
        <w:bidi w:val="0"/>
        <w:spacing w:before="0" w:after="0"/>
        <w:jc w:val="left"/>
        <w:rPr/>
      </w:pPr>
      <w:r>
        <w:rPr/>
        <w:t>JH2Uk0mpxWhIGPszXhgdBaSzKLI71YNHqFAK0wCfsNRSnHiMdBFQ753Bm8t/E6aqWrppjmoqKWsITb</w:t>
      </w:r>
    </w:p>
    <w:p>
      <w:pPr>
        <w:pStyle w:val="PreformattedText"/>
        <w:bidi w:val="0"/>
        <w:spacing w:before="0" w:after="0"/>
        <w:jc w:val="left"/>
        <w:rPr/>
      </w:pPr>
      <w:r>
        <w:rPr/>
        <w:t>0H2pjljWAkeSvjaJrhSDGXAZmFreyKPdri4mM6yakbWBXEYpkfM4/Lzr0fybVb28IgeOjLoJ0/Ga4/</w:t>
      </w:r>
    </w:p>
    <w:p>
      <w:pPr>
        <w:pStyle w:val="PreformattedText"/>
        <w:bidi w:val="0"/>
        <w:spacing w:before="0" w:after="0"/>
        <w:jc w:val="left"/>
        <w:rPr/>
      </w:pPr>
      <w:r>
        <w:rPr/>
        <w:t>L/AA+VOk7uHsLM02Zx2PlKyVcwxVHkK6gyFdLQ0MmSrIS61WIxsDzwPBHHJdzqjGkWPPBZe71NHcxR</w:t>
      </w:r>
    </w:p>
    <w:p>
      <w:pPr>
        <w:pStyle w:val="PreformattedText"/>
        <w:bidi w:val="0"/>
        <w:spacing w:before="0" w:after="0"/>
        <w:jc w:val="left"/>
        <w:rPr/>
      </w:pPr>
      <w:r>
        <w:rPr/>
        <w:t>kjWdIZlY0UsRxVakUzngOjSy2eF7aSRa6e4qpUVYKDwY4NcY49KHdPa9Btit/u7ha+bPbnqJqSuy71</w:t>
      </w:r>
    </w:p>
    <w:p>
      <w:pPr>
        <w:pStyle w:val="PreformattedText"/>
        <w:bidi w:val="0"/>
        <w:spacing w:before="0" w:after="0"/>
        <w:jc w:val="left"/>
        <w:rPr/>
      </w:pPr>
      <w:r>
        <w:rPr/>
        <w:t>9RLJDjKeURxU0UjJoTyzoBMlO3CXAZlsT7a3Xmm1sJPpLeYy3ZIZiSTpHkPtIzp8vPpRtXK9zfxm6u</w:t>
      </w:r>
    </w:p>
    <w:p>
      <w:pPr>
        <w:pStyle w:val="PreformattedText"/>
        <w:bidi w:val="0"/>
        <w:spacing w:before="0" w:after="0"/>
        <w:jc w:val="left"/>
        <w:rPr/>
      </w:pPr>
      <w:r>
        <w:rPr/>
        <w:t>YfBtQCqgChb1I+Q4V8/KvQe1+/8AeVVHU1GJ3BhtuU9DmPDLJlspltzZaaR5tS5EVAjp8eqRC6mCOX</w:t>
      </w:r>
    </w:p>
    <w:p>
      <w:pPr>
        <w:pStyle w:val="PreformattedText"/>
        <w:bidi w:val="0"/>
        <w:spacing w:before="0" w:after="0"/>
        <w:jc w:val="left"/>
        <w:rPr/>
      </w:pPr>
      <w:r>
        <w:rPr/>
        <w:t>wR3KkH6+wpe813RDNFexxBXodTNI3+mrQAfYDQdCuz5ZtlYJLYySlk4qqoop5UyfzIqem/I9nVs8US</w:t>
      </w:r>
    </w:p>
    <w:p>
      <w:pPr>
        <w:pStyle w:val="PreformattedText"/>
        <w:bidi w:val="0"/>
        <w:spacing w:before="0" w:after="0"/>
        <w:jc w:val="left"/>
        <w:rPr/>
      </w:pPr>
      <w:r>
        <w:rPr/>
        <w:t>ZjdWbNTGheZ8cKfFUdVPJxoZqIxRLDIoW5kdSsdwAeWIfvecXcATXshbj20UE/l5fb0IbPlNUq0VpG</w:t>
      </w:r>
    </w:p>
    <w:p>
      <w:pPr>
        <w:pStyle w:val="PreformattedText"/>
        <w:bidi w:val="0"/>
        <w:spacing w:before="0" w:after="0"/>
        <w:jc w:val="left"/>
        <w:rPr/>
      </w:pPr>
      <w:r>
        <w:rPr/>
        <w:t>PTV3ED1z1yp915OamfI0HZmYxcSTGMUQydTkKX7hF0CGjeCmmWRZfJqk8sjOAbDjn2hPMZaN3G5Oo4</w:t>
      </w:r>
    </w:p>
    <w:p>
      <w:pPr>
        <w:pStyle w:val="PreformattedText"/>
        <w:bidi w:val="0"/>
        <w:spacing w:before="0" w:after="0"/>
        <w:jc w:val="left"/>
        <w:rPr/>
      </w:pPr>
      <w:r>
        <w:rPr/>
        <w:t>UJJFfQY/wnpX/V6jhG26N/npANPnnrNRdh79aSdBBRbhoaZ3jNRVw1quyw/TVUQU5qEZ9IKs6kD+p4</w:t>
      </w:r>
    </w:p>
    <w:p>
      <w:pPr>
        <w:pStyle w:val="PreformattedText"/>
        <w:bidi w:val="0"/>
        <w:spacing w:before="0" w:after="0"/>
        <w:jc w:val="left"/>
        <w:rPr/>
      </w:pPr>
      <w:r>
        <w:rPr/>
        <w:t>9oo9+mZm4OgPHpybl2zASitG58h/qp0tsd2CYYoqqtx+Soo1VI5pqUHL033FTKQ8DJS+WtpfBazeSM</w:t>
      </w:r>
    </w:p>
    <w:p>
      <w:pPr>
        <w:pStyle w:val="PreformattedText"/>
        <w:bidi w:val="0"/>
        <w:spacing w:before="0" w:after="0"/>
        <w:jc w:val="left"/>
        <w:rPr/>
      </w:pPr>
      <w:r>
        <w:rPr/>
        <w:t>abj2Yw7xCwBaqg/mP5ZHRTccvSgsIyDjzwf54NehEx+WgroXnglFSgbySiFpHKO3IDooSoWQkgEFFZ</w:t>
      </w:r>
    </w:p>
    <w:p>
      <w:pPr>
        <w:pStyle w:val="PreformattedText"/>
        <w:bidi w:val="0"/>
        <w:spacing w:before="0" w:after="0"/>
        <w:jc w:val="left"/>
        <w:rPr/>
      </w:pPr>
      <w:r>
        <w:rPr/>
        <w:t>R/T2bw3EMtKNX7M/y4joP3FhcwmjJQfPFfsPD+fSqxdTo8cpmniPlVAt3MTR29SyFmKliXCgP9SPYo</w:t>
      </w:r>
    </w:p>
    <w:p>
      <w:pPr>
        <w:pStyle w:val="PreformattedText"/>
        <w:bidi w:val="0"/>
        <w:spacing w:before="0" w:after="0"/>
        <w:jc w:val="left"/>
        <w:rPr/>
      </w:pPr>
      <w:r>
        <w:rPr/>
        <w:t>2gLqVtea9BrchKtVKYI49L6lybnxhdVkbQj6kEcQ0oWkdy4ERZ0A1LcXNvY5U4pxHQa08TTPpxPT79</w:t>
      </w:r>
    </w:p>
    <w:p>
      <w:pPr>
        <w:pStyle w:val="PreformattedText"/>
        <w:bidi w:val="0"/>
        <w:spacing w:before="0" w:after="0"/>
        <w:jc w:val="left"/>
        <w:rPr/>
      </w:pPr>
      <w:r>
        <w:rPr/>
        <w:t>9M5d2b9tFXzGOVG4lNo4lVfWj3B1cgEe9lcHGerA8PXqTJkAoXRoWQalQsQUJAs4K3Z2bSRxfgH6+2</w:t>
      </w:r>
    </w:p>
    <w:p>
      <w:pPr>
        <w:pStyle w:val="PreformattedText"/>
        <w:bidi w:val="0"/>
        <w:spacing w:before="0" w:after="0"/>
        <w:jc w:val="left"/>
        <w:rPr/>
      </w:pPr>
      <w:r>
        <w:rPr/>
        <w:t>mTiQM9Poxr8uoUeQVmaTVpjW0jWKsV8Z0sUv9P3FAKkA6bn2lZK56UKx4U6wzZFiA5cRs8sbBlMUpY</w:t>
      </w:r>
    </w:p>
    <w:p>
      <w:pPr>
        <w:pStyle w:val="PreformattedText"/>
        <w:bidi w:val="0"/>
        <w:spacing w:before="0" w:after="0"/>
        <w:jc w:val="left"/>
        <w:rPr/>
      </w:pPr>
      <w:r>
        <w:rPr/>
        <w:t>LfVArDTpTkcn6D8X9opUrU9LI2pwGOok+ScL43ZxIjONbIDFKHRbaplAMjIF4NrAX5v7L548N69LYi</w:t>
      </w:r>
    </w:p>
    <w:p>
      <w:pPr>
        <w:pStyle w:val="PreformattedText"/>
        <w:bidi w:val="0"/>
        <w:spacing w:before="0" w:after="0"/>
        <w:jc w:val="left"/>
        <w:rPr/>
      </w:pPr>
      <w:r>
        <w:rPr/>
        <w:t>K19eg/3Hmo2eQBPKfLEgRWYxfRispVgh0x6SODzcD3FPMLA3ZFM9DvZxSAf4Okt/Fgy3DjRBIPHG3q</w:t>
      </w:r>
    </w:p>
    <w:p>
      <w:pPr>
        <w:pStyle w:val="PreformattedText"/>
        <w:bidi w:val="0"/>
        <w:spacing w:before="0" w:after="0"/>
        <w:jc w:val="left"/>
        <w:rPr/>
      </w:pPr>
      <w:r>
        <w:rPr/>
        <w:t>JjEWvxuFKurlmN1+mkX/HsNUFa+fR4K9cf4pGY09X26xKJAUkklkEUzkkFHIYNJIbBr/QfS3v3r1un</w:t>
      </w:r>
    </w:p>
    <w:p>
      <w:pPr>
        <w:pStyle w:val="PreformattedText"/>
        <w:bidi w:val="0"/>
        <w:spacing w:before="0" w:after="0"/>
        <w:jc w:val="left"/>
        <w:rPr/>
      </w:pPr>
      <w:r>
        <w:rPr/>
        <w:t>A0x1xmyieV3WQyOpTR5XVZI0PLIEUpJrBF1c3HNre/de+fWemy6q6iVlBjHCyPrRQfTINGkSSzNY3L</w:t>
      </w:r>
    </w:p>
    <w:p>
      <w:pPr>
        <w:pStyle w:val="PreformattedText"/>
        <w:bidi w:val="0"/>
        <w:spacing w:before="0" w:after="0"/>
        <w:jc w:val="left"/>
        <w:rPr/>
      </w:pPr>
      <w:r>
        <w:rPr/>
        <w:t>Cwvwfb8Ldy1HTTioPS9x+QRoxpMw8UgkaVpf8ANh1tp8Ol0MSJewP5+vuUNgAeNaA6RTj0B90JEhrw</w:t>
      </w:r>
    </w:p>
    <w:p>
      <w:pPr>
        <w:pStyle w:val="PreformattedText"/>
        <w:bidi w:val="0"/>
        <w:spacing w:before="0" w:after="0"/>
        <w:jc w:val="left"/>
        <w:rPr/>
      </w:pPr>
      <w:r>
        <w:rPr/>
        <w:t>6UMNYgbztPHZmX93THpKfoLAJc+QqoUhbEnn8X9jKNBUGvQfdm4U6zJkwo1RaUPislQZpVZJDcKFj1</w:t>
      </w:r>
    </w:p>
    <w:p>
      <w:pPr>
        <w:pStyle w:val="PreformattedText"/>
        <w:bidi w:val="0"/>
        <w:spacing w:before="0" w:after="0"/>
        <w:jc w:val="left"/>
        <w:rPr/>
      </w:pPr>
      <w:r>
        <w:rPr/>
        <w:t>FSyKOALW/3n2qUDGM9J3JznruTIu0hjDMyvIulnChJITGXkWMAhzIrnm5uSbfT2+FPHj0yWp9vTxQV</w:t>
      </w:r>
    </w:p>
    <w:p>
      <w:pPr>
        <w:pStyle w:val="PreformattedText"/>
        <w:bidi w:val="0"/>
        <w:spacing w:before="0" w:after="0"/>
        <w:jc w:val="left"/>
        <w:rPr/>
      </w:pPr>
      <w:r>
        <w:rPr/>
        <w:t>siE63VRpTWfzqe7IPFdlRAo/s/U8ezvbUOv5V6I9zbsxx6ViZGFhCEd2UkMXRVdG0FwvADF1e9grDU</w:t>
      </w:r>
    </w:p>
    <w:p>
      <w:pPr>
        <w:pStyle w:val="PreformattedText"/>
        <w:bidi w:val="0"/>
        <w:spacing w:before="0" w:after="0"/>
        <w:jc w:val="left"/>
        <w:rPr/>
      </w:pPr>
      <w:r>
        <w:rPr/>
        <w:t>Dx9PYsSMFeGOgozmp/wdZ1yYCjyMYSzhwuqJWcfk6YiDGDpIsLe7mM6TUdUEnE14dM9ZXRprIdmkeR</w:t>
      </w:r>
    </w:p>
    <w:p>
      <w:pPr>
        <w:pStyle w:val="PreformattedText"/>
        <w:bidi w:val="0"/>
        <w:spacing w:before="0" w:after="0"/>
        <w:jc w:val="left"/>
        <w:rPr/>
      </w:pPr>
      <w:r>
        <w:rPr/>
        <w:t>RHqZnkjjl/TpCklDGDe3HI59lF5HQE0z0b2UhLU49N4ySlZFfzrqieEzQKzSSOwIEosWKyJxqCix+v</w:t>
      </w:r>
    </w:p>
    <w:p>
      <w:pPr>
        <w:pStyle w:val="PreformattedText"/>
        <w:bidi w:val="0"/>
        <w:spacing w:before="0" w:after="0"/>
        <w:jc w:val="left"/>
        <w:rPr/>
      </w:pPr>
      <w:r>
        <w:rPr/>
        <w:t>smZQcUqfXo7Un1xx6wtk3hEkvL6LQ/qK/RQkiyFbHU4YlRY6SfadkOcjHT6kAdNk2RaMCVjqSIEoqy</w:t>
      </w:r>
    </w:p>
    <w:p>
      <w:pPr>
        <w:pStyle w:val="PreformattedText"/>
        <w:bidi w:val="0"/>
        <w:spacing w:before="0" w:after="0"/>
        <w:jc w:val="left"/>
        <w:rPr/>
      </w:pPr>
      <w:r>
        <w:rPr/>
        <w:t>ASRQopaKMILB2K3Nv02PPPtK8eMjpRG1KV6T+ayLLAFaaCzAa5pJQhCvGSkisGTyRRXtfi17ewfzIm</w:t>
      </w:r>
    </w:p>
    <w:p>
      <w:pPr>
        <w:pStyle w:val="PreformattedText"/>
        <w:bidi w:val="0"/>
        <w:spacing w:before="0" w:after="0"/>
        <w:jc w:val="left"/>
        <w:rPr/>
      </w:pPr>
      <w:r>
        <w:rPr/>
        <w:t>m0epHQi2dv10IB+zoKMpniXYx1JuXI1+mMmVPTaYNcKqXsTYki3uF5h3kDI6kuKpVceXTaM+z6mjjI</w:t>
      </w:r>
    </w:p>
    <w:p>
      <w:pPr>
        <w:pStyle w:val="PreformattedText"/>
        <w:bidi w:val="0"/>
        <w:spacing w:before="0" w:after="0"/>
        <w:jc w:val="left"/>
        <w:rPr/>
      </w:pPr>
      <w:r>
        <w:rPr/>
        <w:t>UErLLIxRLqBEqIoIGlrFQfze/wDT2xj8unK0qBTrl/GY/G4i8ZhWRCZpJGaIMhX0adLqQyDT9Bc/m4</w:t>
      </w:r>
    </w:p>
    <w:p>
      <w:pPr>
        <w:pStyle w:val="PreformattedText"/>
        <w:bidi w:val="0"/>
        <w:spacing w:before="0" w:after="0"/>
        <w:jc w:val="left"/>
        <w:rPr/>
      </w:pPr>
      <w:r>
        <w:rPr/>
        <w:t>97oevGp49Z3zCEIyPMC6GQpIAC48oJVikmnxlOBcjnj8+9iuM9a6VmCzTmeJUnMseptAiSMhkBUvUy</w:t>
      </w:r>
    </w:p>
    <w:p>
      <w:pPr>
        <w:pStyle w:val="PreformattedText"/>
        <w:bidi w:val="0"/>
        <w:spacing w:before="0" w:after="0"/>
        <w:jc w:val="left"/>
        <w:rPr/>
      </w:pPr>
      <w:r>
        <w:rPr/>
        <w:t>NKVjjTi5CE/p/wAfZ/spIuEA6JtzKiFiehQpMvEI1l+6Rld1jXWshDEqLEix0Sf2iD6VB/PuWrJF0o</w:t>
      </w:r>
    </w:p>
    <w:p>
      <w:pPr>
        <w:pStyle w:val="PreformattedText"/>
        <w:bidi w:val="0"/>
        <w:spacing w:before="0" w:after="0"/>
        <w:jc w:val="left"/>
        <w:rPr/>
      </w:pPr>
      <w:r>
        <w:rPr/>
        <w:t>3y6AFzKatThXpZ47IyGYQCYr4ZWWM+lw9ypCSR3AQzXYj1Hgexvs6Euq8B0Dt3dQjN5Hj0oo693SOZ</w:t>
      </w:r>
    </w:p>
    <w:p>
      <w:pPr>
        <w:pStyle w:val="PreformattedText"/>
        <w:bidi w:val="0"/>
        <w:spacing w:before="0" w:after="0"/>
        <w:jc w:val="left"/>
        <w:rPr/>
      </w:pPr>
      <w:r>
        <w:rPr/>
        <w:t>TIiMwjMhuTrF2jkCKt2Qi2oLf+nJ9yLZx4UgdAO7loWBJ6cRkNPrGi3idRckqZLethqP7cTKSSAB9A</w:t>
      </w:r>
    </w:p>
    <w:p>
      <w:pPr>
        <w:pStyle w:val="PreformattedText"/>
        <w:bidi w:val="0"/>
        <w:spacing w:before="0" w:after="0"/>
        <w:jc w:val="left"/>
        <w:rPr/>
      </w:pPr>
      <w:r>
        <w:rPr/>
        <w:t>PZykYp0RPKSf8AV+XUgVryBWKIFClmcekDWoMPouApY8Hngf4+3dHCnSZpcEHj1glq/HDP6SrGERxk</w:t>
      </w:r>
    </w:p>
    <w:p>
      <w:pPr>
        <w:pStyle w:val="PreformattedText"/>
        <w:bidi w:val="0"/>
        <w:spacing w:before="0" w:after="0"/>
        <w:jc w:val="left"/>
        <w:rPr/>
      </w:pPr>
      <w:r>
        <w:rPr/>
        <w:t>kgsFkUhQ3PkJI5Itx9fdileqGUD7KdJrLVoAfyPwUs+tba2tyQgBZ7jgWP09ku6RDt6MdukBbHHpH0</w:t>
      </w:r>
    </w:p>
    <w:p>
      <w:pPr>
        <w:pStyle w:val="PreformattedText"/>
        <w:bidi w:val="0"/>
        <w:spacing w:before="0" w:after="0"/>
        <w:jc w:val="left"/>
        <w:rPr/>
      </w:pPr>
      <w:r>
        <w:rPr/>
        <w:t>9dqlKKWAJRdBsG0qdTaXdtCSWuBccc+yDwqmvR+ZKqOlrDlWiULcQxkRTGNDHbQpVY4wf1SlmAJBIs</w:t>
      </w:r>
    </w:p>
    <w:p>
      <w:pPr>
        <w:pStyle w:val="PreformattedText"/>
        <w:bidi w:val="0"/>
        <w:spacing w:before="0" w:after="0"/>
        <w:jc w:val="left"/>
        <w:rPr/>
      </w:pPr>
      <w:r>
        <w:rPr/>
        <w:t>B/h7voqD0mZ6lTXPQw7O3CYqimCTuJWk9RuxDshYEeRgRG7X+v0Ygi1vYX3S3pqOnHQi2y4C6QOPRy</w:t>
      </w:r>
    </w:p>
    <w:p>
      <w:pPr>
        <w:pStyle w:val="PreformattedText"/>
        <w:bidi w:val="0"/>
        <w:spacing w:before="0" w:after="0"/>
        <w:jc w:val="left"/>
        <w:rPr/>
      </w:pPr>
      <w:r>
        <w:rPr/>
        <w:t>tg555Y42lnRrsx80RCfjkBbXuT+nUeGvb2Ab+PuNBnqQdunJUEnPRr9tZZZ4oUMrOx9BNmZ3AUFluB</w:t>
      </w:r>
    </w:p>
    <w:p>
      <w:pPr>
        <w:pStyle w:val="PreformattedText"/>
        <w:bidi w:val="0"/>
        <w:spacing w:before="0" w:after="0"/>
        <w:jc w:val="left"/>
        <w:rPr/>
      </w:pPr>
      <w:r>
        <w:rPr/>
        <w:t>9F0m/PsL3UZ1HHQptZuGehfpatPCsrljYf6lgQGWy2UFgFNueL+0YHDo8RwUB8+lHRVd3VrlgwIXUb</w:t>
      </w:r>
    </w:p>
    <w:p>
      <w:pPr>
        <w:pStyle w:val="PreformattedText"/>
        <w:bidi w:val="0"/>
        <w:spacing w:before="0" w:after="0"/>
        <w:jc w:val="left"/>
        <w:rPr/>
      </w:pPr>
      <w:r>
        <w:rPr/>
        <w:t>lj+D9eAQL2tYke10a46bkbPHHS7x9V6Qpc2ddRuCQgAAFiv6SCbED/AGPtuZaDryuD59LCkqSANJ9N</w:t>
      </w:r>
    </w:p>
    <w:p>
      <w:pPr>
        <w:pStyle w:val="PreformattedText"/>
        <w:bidi w:val="0"/>
        <w:spacing w:before="0" w:after="0"/>
        <w:jc w:val="left"/>
        <w:rPr/>
      </w:pPr>
      <w:r>
        <w:rPr/>
        <w:t>lUKLm5v+okG3N7ey2Rc549KFbpTUcwaxHFiQWYgFv7P+x59piPLpwUIxxr08xNqUWP8AiD/h9LsBe3</w:t>
      </w:r>
    </w:p>
    <w:p>
      <w:pPr>
        <w:pStyle w:val="PreformattedText"/>
        <w:bidi w:val="0"/>
        <w:spacing w:before="0" w:after="0"/>
        <w:jc w:val="left"/>
        <w:rPr/>
      </w:pPr>
      <w:r>
        <w:rPr/>
        <w:t>+B/wBh7ZbjnpwDI6kBT/W1lDckWFifU39OP9v7ZY/Lp1Rw8up1OSLKTccen6arm1/ySvtDcevSmPPU</w:t>
      </w:r>
    </w:p>
    <w:p>
      <w:pPr>
        <w:pStyle w:val="PreformattedText"/>
        <w:bidi w:val="0"/>
        <w:spacing w:before="0" w:after="0"/>
        <w:jc w:val="left"/>
        <w:rPr/>
      </w:pPr>
      <w:r>
        <w:rPr/>
        <w:t>w2sV5/qRx6R+bk8HTb6e0denaClesRub6T6TZQSPSb/QWIHNv9a3vXz62M46wlTxcWueWNvqL2/2/w</w:t>
      </w:r>
    </w:p>
    <w:p>
      <w:pPr>
        <w:pStyle w:val="PreformattedText"/>
        <w:bidi w:val="0"/>
        <w:spacing w:before="0" w:after="0"/>
        <w:jc w:val="left"/>
        <w:rPr/>
      </w:pPr>
      <w:r>
        <w:rPr/>
        <w:t>DT34461xOOPXC4N7/Uc3BP9BcC4uWP1+lvesfl1s/Prj/UBvyTpPPJvyQP6fn8e99e/wAvXIABv6XH</w:t>
      </w:r>
    </w:p>
    <w:p>
      <w:pPr>
        <w:pStyle w:val="PreformattedText"/>
        <w:bidi w:val="0"/>
        <w:spacing w:before="0" w:after="0"/>
        <w:jc w:val="left"/>
        <w:rPr/>
      </w:pPr>
      <w:r>
        <w:rPr/>
        <w:t>AJsp45AJ+hHv3+Dr3pQ8OuL/AKRzcG4JRbm/BIt/gPqfe/l1rH59NtRYkkNb+zYA2Atc8fgf8T7VQ/</w:t>
      </w:r>
    </w:p>
    <w:p>
      <w:pPr>
        <w:pStyle w:val="PreformattedText"/>
        <w:bidi w:val="0"/>
        <w:spacing w:before="0" w:after="0"/>
        <w:jc w:val="left"/>
        <w:rPr/>
      </w:pPr>
      <w:r>
        <w:rPr/>
        <w:t>MdabIwM9JLMi6sAQqhCWueWVrcj6gj+v8AT2awHHSZ/OnDoNqsIzMQLfrtclgAOAo/Sqm4uLjn358n</w:t>
      </w:r>
    </w:p>
    <w:p>
      <w:pPr>
        <w:pStyle w:val="PreformattedText"/>
        <w:bidi w:val="0"/>
        <w:spacing w:before="0" w:after="0"/>
        <w:jc w:val="left"/>
        <w:rPr/>
      </w:pPr>
      <w:r>
        <w:rPr/>
        <w:t>otYgsa9NxA4uWcMx8mrTdiFHjX0m+nm/+t7aao4nqtQSRTqXAGU39K2sv0uCLH6AksTY/wCufbLcOn</w:t>
      </w:r>
    </w:p>
    <w:p>
      <w:pPr>
        <w:pStyle w:val="PreformattedText"/>
        <w:bidi w:val="0"/>
        <w:spacing w:before="0" w:after="0"/>
        <w:jc w:val="left"/>
        <w:rPr/>
      </w:pPr>
      <w:r>
        <w:rPr/>
        <w:t>F49ZLEPcFeQouRcWNyLq39oEe2z9nV/MAHPSlxI4BJDWAPrFypsDxa3Fz7dT4QAOtkih6Vin0XvewH</w:t>
      </w:r>
    </w:p>
    <w:p>
      <w:pPr>
        <w:pStyle w:val="PreformattedText"/>
        <w:bidi w:val="0"/>
        <w:spacing w:before="0" w:after="0"/>
        <w:jc w:val="left"/>
        <w:rPr/>
      </w:pPr>
      <w:r>
        <w:rPr/>
        <w:t>9k+ok/1BLcfj+n0936TGufTrs2PBBe/JBYgEn6ajcXb8cfn6+/D7eq8aUH+r7euwORpPIAOq36r2/P</w:t>
      </w:r>
    </w:p>
    <w:p>
      <w:pPr>
        <w:pStyle w:val="PreformattedText"/>
        <w:bidi w:val="0"/>
        <w:spacing w:before="0" w:after="0"/>
        <w:jc w:val="left"/>
        <w:rPr/>
      </w:pPr>
      <w:r>
        <w:rPr/>
        <w:t>8AtFrf4+/dbpjj1mjXji66mIu3NrckheLBj/T3onrYxkdOUQOkWJt+Fv8AQXsQB9LEDj8+2W6dQ54d</w:t>
      </w:r>
    </w:p>
    <w:p>
      <w:pPr>
        <w:pStyle w:val="PreformattedText"/>
        <w:bidi w:val="0"/>
        <w:spacing w:before="0" w:after="0"/>
        <w:jc w:val="left"/>
        <w:rPr/>
      </w:pPr>
      <w:r>
        <w:rPr/>
        <w:t>f//XDFFiEY1KBFrl8sojK1Bk4V5EZiHMUwsFJNgL29pa+XS3h1ljlCmJwXZWQFlmt5E1MJFeZEteIX</w:t>
      </w:r>
    </w:p>
    <w:p>
      <w:pPr>
        <w:pStyle w:val="PreformattedText"/>
        <w:bidi w:val="0"/>
        <w:spacing w:before="0" w:after="0"/>
        <w:jc w:val="left"/>
        <w:rPr/>
      </w:pPr>
      <w:r>
        <w:rPr/>
        <w:t>sq2AHF/e+tH08uo9mlIlIA8RdDMjjyMxDiQJG3DIGPqtY+/YoR17jT16xJH9zJEEikaQMC4hDRJfj9</w:t>
      </w:r>
    </w:p>
    <w:p>
      <w:pPr>
        <w:pStyle w:val="PreformattedText"/>
        <w:bidi w:val="0"/>
        <w:spacing w:before="0" w:after="0"/>
        <w:jc w:val="left"/>
        <w:rPr/>
      </w:pPr>
      <w:r>
        <w:rPr/>
        <w:t>syNIphVxcFTwTyPfuHHreOuYKq7eVFP2xDLLYppKKUCyuoVSq6lt+NQufr79Ufn1oZ6wlJJLsSGVhJ</w:t>
      </w:r>
    </w:p>
    <w:p>
      <w:pPr>
        <w:pStyle w:val="PreformattedText"/>
        <w:bidi w:val="0"/>
        <w:spacing w:before="0" w:after="0"/>
        <w:jc w:val="left"/>
        <w:rPr/>
      </w:pPr>
      <w:r>
        <w:rPr/>
        <w:t>HLLYBFhKhSTqcBLHhSPqePfvPPWz6Vx1iiWUtdvNIRHcMQpSOm1CKL1g/uKHYHgem/PvdccOqn7Mdc</w:t>
      </w:r>
    </w:p>
    <w:p>
      <w:pPr>
        <w:pStyle w:val="PreformattedText"/>
        <w:bidi w:val="0"/>
        <w:spacing w:before="0" w:after="0"/>
        <w:jc w:val="left"/>
        <w:rPr/>
      </w:pPr>
      <w:r>
        <w:rPr/>
        <w:t>XVyE1IhJbU4aRdaPY2eNQp/UQf6f4j3qvXj/AD6cccgFY8cfkMq6S8L/AOdESP6VjTVpkjVjdyDwv+</w:t>
      </w:r>
    </w:p>
    <w:p>
      <w:pPr>
        <w:pStyle w:val="PreformattedText"/>
        <w:bidi w:val="0"/>
        <w:spacing w:before="0" w:after="0"/>
        <w:jc w:val="left"/>
        <w:rPr/>
      </w:pPr>
      <w:r>
        <w:rPr/>
        <w:t>29qLf+2ip/EP8AD0mnP6EpJ8j0YDFE+CnZzEwKx+VEUmw/zVnYErzpsDYW0n3kjy8a2lsRntHUFbqC</w:t>
      </w:r>
    </w:p>
    <w:p>
      <w:pPr>
        <w:pStyle w:val="PreformattedText"/>
        <w:bidi w:val="0"/>
        <w:spacing w:before="0" w:after="0"/>
        <w:jc w:val="left"/>
        <w:rPr/>
      </w:pPr>
      <w:r>
        <w:rPr/>
        <w:t>Liceeo9LijbQYi12K6l5YOkigfslVF7hdV7Hn8+5Etj2/P8AydA64AJP29PiTKyOFdyUbWrrGHD6xp</w:t>
      </w:r>
    </w:p>
    <w:p>
      <w:pPr>
        <w:pStyle w:val="PreformattedText"/>
        <w:bidi w:val="0"/>
        <w:spacing w:before="0" w:after="0"/>
        <w:jc w:val="left"/>
        <w:rPr/>
      </w:pPr>
      <w:r>
        <w:rPr/>
        <w:t>KR6VuWVzwD+PasngekumvAZ6yozDTx6LvH4yPJKCPSxYlQgVbfkk/4D37UPXr1Pn59dzq4VYwmlRIz</w:t>
      </w:r>
    </w:p>
    <w:p>
      <w:pPr>
        <w:pStyle w:val="PreformattedText"/>
        <w:bidi w:val="0"/>
        <w:spacing w:before="0" w:after="0"/>
        <w:jc w:val="left"/>
        <w:rPr/>
      </w:pPr>
      <w:r>
        <w:rPr/>
        <w:t>liQWidhZCgTUqKfpc83vb3qvHPVwtM9Mc5CeNeCdDFROygAoTeQyRklmIBAU8n8+08hHrnpVEK8Bw6</w:t>
      </w:r>
    </w:p>
    <w:p>
      <w:pPr>
        <w:pStyle w:val="PreformattedText"/>
        <w:bidi w:val="0"/>
        <w:spacing w:before="0" w:after="0"/>
        <w:jc w:val="left"/>
        <w:rPr/>
      </w:pPr>
      <w:r>
        <w:rPr/>
        <w:t>ZskTJSeMymSFopfIpFlHqbUryWLqy6tPA/P19hzfO6xuU8tJ6O9t7biJqZr0WXcjkZB1EJbU8iOoNg</w:t>
      </w:r>
    </w:p>
    <w:p>
      <w:pPr>
        <w:pStyle w:val="PreformattedText"/>
        <w:bidi w:val="0"/>
        <w:spacing w:before="0" w:after="0"/>
        <w:jc w:val="left"/>
        <w:rPr/>
      </w:pPr>
      <w:r>
        <w:rPr/>
        <w:t>joLjRyJNRKrcX/F/p7xW3AUvJ8U7usgNuP8AicFTxWvTYVDEeQMvoCEL+47Ozr+hOYwoB5/I/P19pf</w:t>
      </w:r>
    </w:p>
    <w:p>
      <w:pPr>
        <w:pStyle w:val="PreformattedText"/>
        <w:bidi w:val="0"/>
        <w:spacing w:before="0" w:after="0"/>
        <w:jc w:val="left"/>
        <w:rPr/>
      </w:pPr>
      <w:r>
        <w:rPr/>
        <w:t>SvSupwOsKsjprABMbVXkEsoWRwSqrGiIgijAYXvybfT3bHp17hjqdTzNrKiRZJXFKy3RzdZEIEbl7E</w:t>
      </w:r>
    </w:p>
    <w:p>
      <w:pPr>
        <w:pStyle w:val="PreformattedText"/>
        <w:bidi w:val="0"/>
        <w:spacing w:before="0" w:after="0"/>
        <w:jc w:val="left"/>
        <w:rPr/>
      </w:pPr>
      <w:r>
        <w:rPr/>
        <w:t>T6E1HR6eB+T7XWrFZBT4j0xKAV4VHT7CdbK5l0ISFuIAJEJYjxrI1xqsLuRwPqPYxtAW0kt0Hbk6dQ</w:t>
      </w:r>
    </w:p>
    <w:p>
      <w:pPr>
        <w:pStyle w:val="PreformattedText"/>
        <w:bidi w:val="0"/>
        <w:spacing w:before="0" w:after="0"/>
        <w:jc w:val="left"/>
        <w:rPr/>
      </w:pPr>
      <w:r>
        <w:rPr/>
        <w:t>A/z9OUchkVzJFcNqjKXuZFWyM4cqCJHIuSBqJ/NvZsvljosbrIjKyeMoskaM7CQqyKyG9ojpYl2iFv</w:t>
      </w:r>
    </w:p>
    <w:p>
      <w:pPr>
        <w:pStyle w:val="PreformattedText"/>
        <w:bidi w:val="0"/>
        <w:spacing w:before="0" w:after="0"/>
        <w:jc w:val="left"/>
        <w:rPr/>
      </w:pPr>
      <w:r>
        <w:rPr/>
        <w:t>pYfTj6+7g4FD1XrmKhSRIygEGMTMHYoioPHCjyMfRKwNze4Nve+qefp1IRwuseIk+hDqDTNHItvGfM</w:t>
      </w:r>
    </w:p>
    <w:p>
      <w:pPr>
        <w:pStyle w:val="PreformattedText"/>
        <w:bidi w:val="0"/>
        <w:spacing w:before="0" w:after="0"/>
        <w:jc w:val="left"/>
        <w:rPr/>
      </w:pPr>
      <w:r>
        <w:rPr/>
        <w:t>CqD634FrHj37rR418+hG63cxbswysJFJr6dy9yEDmdNQZr6QtrDVa4v7L74fpV9D0H+aAP3Hfk/wAJ</w:t>
      </w:r>
    </w:p>
    <w:p>
      <w:pPr>
        <w:pStyle w:val="PreformattedText"/>
        <w:bidi w:val="0"/>
        <w:spacing w:before="0" w:after="0"/>
        <w:jc w:val="left"/>
        <w:rPr/>
      </w:pPr>
      <w:r>
        <w:rPr/>
        <w:t>/wAvWw31FIwxGPuTITSw6S3DabDTdVtcgm1/yPYTmyxPz6IORsWMXHo4O1ag6o7/AFKqL/QA39VuRb</w:t>
      </w:r>
    </w:p>
    <w:p>
      <w:pPr>
        <w:pStyle w:val="PreformattedText"/>
        <w:bidi w:val="0"/>
        <w:spacing w:before="0" w:after="0"/>
        <w:jc w:val="left"/>
        <w:rPr/>
      </w:pPr>
      <w:r>
        <w:rPr/>
        <w:t>+n09svw6l2yPDGOjF4GYFEH0Nl4/P45H1uQPZfMOPRyp9DUdCBTNcWvyb8g/j+nHH19punup6kH63+</w:t>
      </w:r>
    </w:p>
    <w:p>
      <w:pPr>
        <w:pStyle w:val="PreformattedText"/>
        <w:bidi w:val="0"/>
        <w:spacing w:before="0" w:after="0"/>
        <w:jc w:val="left"/>
        <w:rPr/>
      </w:pPr>
      <w:r>
        <w:rPr/>
        <w:t>lxyTa30vxfm3v3XuuX1A+oN+Lfk/8SL+/de64FjpNjyRaw/2P1H9Pp7917prq5Cq/XkA3+h5tYXPFr</w:t>
      </w:r>
    </w:p>
    <w:p>
      <w:pPr>
        <w:pStyle w:val="PreformattedText"/>
        <w:bidi w:val="0"/>
        <w:spacing w:before="0" w:after="0"/>
        <w:jc w:val="left"/>
        <w:rPr/>
      </w:pPr>
      <w:r>
        <w:rPr/>
        <w:t>D/AHv37rx4dBpn5tIkseCp1fUsgANrL/jb6e1MfpTqp+3oA90yKUlIZRdGYG5Y8XBFv6m3I9vmoGei</w:t>
      </w:r>
    </w:p>
    <w:p>
      <w:pPr>
        <w:pStyle w:val="PreformattedText"/>
        <w:bidi w:val="0"/>
        <w:spacing w:before="0" w:after="0"/>
        <w:jc w:val="left"/>
        <w:rPr/>
      </w:pPr>
      <w:r>
        <w:rPr/>
        <w:t>65FQf9VOq0PlvMB15uY31BqBlB1CMAlnPqka5jRieSB9PYT3anjIw4V6jLdx/j1sAf8ARB/h61sc64</w:t>
      </w:r>
    </w:p>
    <w:p>
      <w:pPr>
        <w:pStyle w:val="PreformattedText"/>
        <w:bidi w:val="0"/>
        <w:spacing w:before="0" w:after="0"/>
        <w:jc w:val="left"/>
        <w:rPr/>
      </w:pPr>
      <w:r>
        <w:rPr/>
        <w:t>WtqAI5WljMk00MYBURCUktAjAogQXNiC1jcD2JYT+lHn8I6lSEfppX+Ef4OoVOwedgrGKOQ3tIA7sW</w:t>
      </w:r>
    </w:p>
    <w:p>
      <w:pPr>
        <w:pStyle w:val="PreformattedText"/>
        <w:bidi w:val="0"/>
        <w:spacing w:before="0" w:after="0"/>
        <w:jc w:val="left"/>
        <w:rPr/>
      </w:pPr>
      <w:r>
        <w:rPr/>
        <w:t>QAFkF2LSSgDi9vZxZ/GKHtp0luPhNenzWdaeRGVI0cmJ0RFDkhSxERbUEHH1X1H2LLYUAx0RTVrX8X</w:t>
      </w:r>
    </w:p>
    <w:p>
      <w:pPr>
        <w:pStyle w:val="PreformattedText"/>
        <w:bidi w:val="0"/>
        <w:spacing w:before="0" w:after="0"/>
        <w:jc w:val="left"/>
        <w:rPr/>
      </w:pPr>
      <w:r>
        <w:rPr/>
        <w:t>XNXJDJZJTTqskhdjGqIjWWBgblo2DC9uG49miDFOkJ8uNOsbIr/s20R6fMyEqZBEDqeSMMU8ViQLDV</w:t>
      </w:r>
    </w:p>
    <w:p>
      <w:pPr>
        <w:pStyle w:val="PreformattedText"/>
        <w:bidi w:val="0"/>
        <w:spacing w:before="0" w:after="0"/>
        <w:jc w:val="left"/>
        <w:rPr/>
      </w:pPr>
      <w:r>
        <w:rPr/>
        <w:t>qHt0V6aOK16bpAFaRVCpKkUjIpDvHJKoXQXU3bUWe4Nx+b/T3cUOKZ6oTQ9NlTru7MUiaJg0yMTrBU</w:t>
      </w:r>
    </w:p>
    <w:p>
      <w:pPr>
        <w:pStyle w:val="PreformattedText"/>
        <w:bidi w:val="0"/>
        <w:spacing w:before="0" w:after="0"/>
        <w:jc w:val="left"/>
        <w:rPr/>
      </w:pPr>
      <w:r>
        <w:rPr/>
        <w:t>aTJZm/SGNvoRY+9PwI8+t4qPMdJ2piALNOsqzjRfVLpQ/VnWIDi7gcEW+nsumA7qinSmMkcOHSEy6l</w:t>
      </w:r>
    </w:p>
    <w:p>
      <w:pPr>
        <w:pStyle w:val="PreformattedText"/>
        <w:bidi w:val="0"/>
        <w:spacing w:before="0" w:after="0"/>
        <w:jc w:val="left"/>
        <w:rPr/>
      </w:pPr>
      <w:r>
        <w:rPr/>
        <w:t>WnVnnRgFVdT6mnhEgkkiDHiH0n9QuzEW9gneMMwJp0JNu4LTJ6QoLxGcEqRE6lIZAGeeGQ8wqyqVOn</w:t>
      </w:r>
    </w:p>
    <w:p>
      <w:pPr>
        <w:pStyle w:val="PreformattedText"/>
        <w:bidi w:val="0"/>
        <w:spacing w:before="0" w:after="0"/>
        <w:jc w:val="left"/>
        <w:rPr/>
      </w:pPr>
      <w:r>
        <w:rPr/>
        <w:t>/VfXUPx7DPDy6PB5UPUGW8v7it4EQy6lLEyecR+gxoFWO604AsQeTc+9HrZpWnUdUqJntqjimRxLBK</w:t>
      </w:r>
    </w:p>
    <w:p>
      <w:pPr>
        <w:pStyle w:val="PreformattedText"/>
        <w:bidi w:val="0"/>
        <w:spacing w:before="0" w:after="0"/>
        <w:jc w:val="left"/>
        <w:rPr/>
      </w:pPr>
      <w:r>
        <w:rPr/>
        <w:t>sQZmg0aGkqELLqnVAVuT/iPfsEU62ainQ1bJJeOKxTUFkmE3jbR5lKJEInLekGNLk2sbEfX3LXt8wJ</w:t>
      </w:r>
    </w:p>
    <w:p>
      <w:pPr>
        <w:pStyle w:val="PreformattedText"/>
        <w:bidi w:val="0"/>
        <w:spacing w:before="0" w:after="0"/>
        <w:jc w:val="left"/>
        <w:rPr/>
      </w:pPr>
      <w:r>
        <w:rPr/>
        <w:t>0A0Na1/wAHUZc5KfFZ8EU4dDpQk+TSo9LpI7oWDPMR41l8kh9YW5uQDc/Qce8iNvICqK8R1Dl8h7jT</w:t>
      </w:r>
    </w:p>
    <w:p>
      <w:pPr>
        <w:pStyle w:val="PreformattedText"/>
        <w:bidi w:val="0"/>
        <w:spacing w:before="0" w:after="0"/>
        <w:jc w:val="left"/>
        <w:rPr/>
      </w:pPr>
      <w:r>
        <w:rPr/>
        <w:t>Nf2dPqM3pjAjhWBTcwxKmtgQqcOSWdTY6TwP9j7PBTopIr69OEccoEL2AjBdrgyI8UqpYFFBKqzhyT</w:t>
      </w:r>
    </w:p>
    <w:p>
      <w:pPr>
        <w:pStyle w:val="PreformattedText"/>
        <w:bidi w:val="0"/>
        <w:spacing w:before="0" w:after="0"/>
        <w:jc w:val="left"/>
        <w:rPr/>
      </w:pPr>
      <w:r>
        <w:rPr/>
        <w:t>xbn3bj5dVI1UPA9cSZpFcylnVU0xMbq0hDnh2jIUw+on1XJP8AtveuvcBQcemCdjG7qvkjManUEZ1X</w:t>
      </w:r>
    </w:p>
    <w:p>
      <w:pPr>
        <w:pStyle w:val="PreformattedText"/>
        <w:bidi w:val="0"/>
        <w:spacing w:before="0" w:after="0"/>
        <w:jc w:val="left"/>
        <w:rPr/>
      </w:pPr>
      <w:r>
        <w:rPr/>
        <w:t>yMQdTqCFdkb08+lb8c+2ZKAY6fjGemOWdkimPBd/SzStqZJLkhms3+dZR/Xhf6n2VTMArfZ0ZRKSV9</w:t>
      </w:r>
    </w:p>
    <w:p>
      <w:pPr>
        <w:pStyle w:val="PreformattedText"/>
        <w:bidi w:val="0"/>
        <w:spacing w:before="0" w:after="0"/>
        <w:jc w:val="left"/>
        <w:rPr/>
      </w:pPr>
      <w:r>
        <w:rPr/>
        <w:t>OgM3/WBIjI9RAscgEMKys7SmW5KRC5sqknVc2B+nvHr3E/tGYnB4dS/wAljUyqBkcei9zzWqZvJeeU</w:t>
      </w:r>
    </w:p>
    <w:p>
      <w:pPr>
        <w:pStyle w:val="PreformattedText"/>
        <w:bidi w:val="0"/>
        <w:spacing w:before="0" w:after="0"/>
        <w:jc w:val="left"/>
        <w:rPr/>
      </w:pPr>
      <w:r>
        <w:rPr/>
        <w:t>eIiwDlLj0tpjdmsCLD/Utx7hpsE9SsOAx1iSUkLGWd41qiNEkpLO0KqWYLcyMLvdr86ha9vdcZA6cA</w:t>
      </w:r>
    </w:p>
    <w:p>
      <w:pPr>
        <w:pStyle w:val="PreformattedText"/>
        <w:bidi w:val="0"/>
        <w:spacing w:before="0" w:after="0"/>
        <w:jc w:val="left"/>
        <w:rPr/>
      </w:pPr>
      <w:r>
        <w:rPr/>
        <w:t>p1jNY9PJNZvMkscfgusvm9J0sJInNjpBB1fi4H1596PE9eoOHl1hlrJCWcK0QZ5JpmjIZInGlYGhRQ</w:t>
      </w:r>
    </w:p>
    <w:p>
      <w:pPr>
        <w:pStyle w:val="PreformattedText"/>
        <w:bidi w:val="0"/>
        <w:spacing w:before="0" w:after="0"/>
        <w:jc w:val="left"/>
        <w:rPr/>
      </w:pPr>
      <w:r>
        <w:rPr/>
        <w:t>VYpZlYHhG4914/Pq1OAp1yiq6gyIDeSGWJpX1P4tEiKT5Fkd1FrKFI/P+tb37qtAR11NXNZVZdJRBf</w:t>
      </w:r>
    </w:p>
    <w:p>
      <w:pPr>
        <w:pStyle w:val="PreformattedText"/>
        <w:bidi w:val="0"/>
        <w:spacing w:before="0" w:after="0"/>
        <w:jc w:val="left"/>
        <w:rPr/>
      </w:pPr>
      <w:r>
        <w:rPr/>
        <w:t>yxSRLUSX5kQKQXYxkBf6/X3ceWetUrg8epNJlHkf8AdifWyQ2nhKp9r4wdfnbWqKsqKAfryfp7ej41</w:t>
      </w:r>
    </w:p>
    <w:p>
      <w:pPr>
        <w:pStyle w:val="PreformattedText"/>
        <w:bidi w:val="0"/>
        <w:spacing w:before="0" w:after="0"/>
        <w:jc w:val="left"/>
        <w:rPr/>
      </w:pPr>
      <w:r>
        <w:rPr/>
        <w:t>p0xIBkjHS4xuTaSMSmKUU7TB4SuvweJyvnYX5WzccWDm/sY7U9UWvw16C+4x6XIBFafz6WFHUqQLSi</w:t>
      </w:r>
    </w:p>
    <w:p>
      <w:pPr>
        <w:pStyle w:val="PreformattedText"/>
        <w:bidi w:val="0"/>
        <w:spacing w:before="0" w:after="0"/>
        <w:jc w:val="left"/>
        <w:rPr/>
      </w:pPr>
      <w:r>
        <w:rPr/>
        <w:t>IzIaoyG1gZAy6QOXdnjUeon/AC/sebaigijUNa9A+/btII4dLCnqmkSHyeORPLURxU6o8aiCJFEjgk</w:t>
      </w:r>
    </w:p>
    <w:p>
      <w:pPr>
        <w:pStyle w:val="PreformattedText"/>
        <w:bidi w:val="0"/>
        <w:spacing w:before="0" w:after="0"/>
        <w:jc w:val="left"/>
        <w:rPr/>
      </w:pPr>
      <w:r>
        <w:rPr/>
        <w:t>EaHYWBOrU3sd25ZkWtMdA2cAOw6cTJG+oKWEp8cWkIGWS+ooWdT49LAaQSeAPasAfn0wKrkdZnmldH</w:t>
      </w:r>
    </w:p>
    <w:p>
      <w:pPr>
        <w:pStyle w:val="PreformattedText"/>
        <w:bidi w:val="0"/>
        <w:spacing w:before="0" w:after="0"/>
        <w:jc w:val="left"/>
        <w:rPr/>
      </w:pPr>
      <w:r>
        <w:rPr/>
        <w:t>RrtpT1l9MMZIFjfSWDo8Y/1ieP8fdwuM9U86jzPWKSYsFDORGwEiBSrO0YAcRVCyXTSxUhTc2B/wAP</w:t>
      </w:r>
    </w:p>
    <w:p>
      <w:pPr>
        <w:pStyle w:val="PreformattedText"/>
        <w:bidi w:val="0"/>
        <w:spacing w:before="0" w:after="0"/>
        <w:jc w:val="left"/>
        <w:rPr/>
      </w:pPr>
      <w:r>
        <w:rPr/>
        <w:t>dSMdXrQgcemiprv21d9K6ZioTUHl/TdCGZtCq7cEn9P9PZPuQHguTSvRlYg+MAONOg/yFf40KoZ0qn</w:t>
      </w:r>
    </w:p>
    <w:p>
      <w:pPr>
        <w:pStyle w:val="PreformattedText"/>
        <w:bidi w:val="0"/>
        <w:spacing w:before="0" w:after="0"/>
        <w:jc w:val="left"/>
        <w:rPr/>
      </w:pPr>
      <w:r>
        <w:rPr/>
        <w:t>VgkTSXbU4ZfHbSbeQXsxNuR7iXdwBqOQx6kfbAxAqcdIutygHjctaWWSwikUvIs2opGjOrDi1wbD6+</w:t>
      </w:r>
    </w:p>
    <w:p>
      <w:pPr>
        <w:pStyle w:val="PreformattedText"/>
        <w:bidi w:val="0"/>
        <w:spacing w:before="0" w:after="0"/>
        <w:jc w:val="left"/>
        <w:rPr/>
      </w:pPr>
      <w:r>
        <w:rPr/>
        <w:t>wZPxNePQphSgpQ9MUGSmvreQJ+8xmiQOsaAMdcamQ+RX5Gkm3Fz+B7T5Gen9Ip0pcXnKZD5hNGov6g</w:t>
      </w:r>
    </w:p>
    <w:p>
      <w:pPr>
        <w:pStyle w:val="PreformattedText"/>
        <w:bidi w:val="0"/>
        <w:spacing w:before="0" w:after="0"/>
        <w:jc w:val="left"/>
        <w:rPr/>
      </w:pPr>
      <w:r>
        <w:rPr/>
        <w:t>0okCsC4NtIDeZlUhh9CT7ONtekinotvkJUjTj06dP72UMBklaWKjpoySlXVa1hiJb1IsxDFGKEKAwu</w:t>
      </w:r>
    </w:p>
    <w:p>
      <w:pPr>
        <w:pStyle w:val="PreformattedText"/>
        <w:bidi w:val="0"/>
        <w:spacing w:before="0" w:after="0"/>
        <w:jc w:val="left"/>
        <w:rPr/>
      </w:pPr>
      <w:r>
        <w:rPr/>
        <w:t>T7GCTRIuosAvr0H2tpGoFBJ9B11/eTMBGe9GsEwbwIFkerKudJ8dO9QGlk0kHUARY8W9uNesgqSoHl</w:t>
      </w:r>
    </w:p>
    <w:p>
      <w:pPr>
        <w:pStyle w:val="PreformattedText"/>
        <w:bidi w:val="0"/>
        <w:spacing w:before="0" w:after="0"/>
        <w:jc w:val="left"/>
        <w:rPr/>
      </w:pPr>
      <w:r>
        <w:rPr/>
        <w:t>6/4etCxVyBpYnz9P29MlXnchJC8stPFJLA2laNKmtgfUhf9qSCF20O6ONV2+tgD7Qy7nSpahYHhU9L</w:t>
      </w:r>
    </w:p>
    <w:p>
      <w:pPr>
        <w:pStyle w:val="PreformattedText"/>
        <w:bidi w:val="0"/>
        <w:spacing w:before="0" w:after="0"/>
        <w:jc w:val="left"/>
        <w:rPr/>
      </w:pPr>
      <w:r>
        <w:rPr/>
        <w:t>4tr1BAldP5H+fUfHbsoqhhDkaCqxCVaRN4VigyFM0UQ8TtV5CFDV0LNKodkKAqCOSQfbUW92rErL2K</w:t>
      </w:r>
    </w:p>
    <w:p>
      <w:pPr>
        <w:pStyle w:val="PreformattedText"/>
        <w:bidi w:val="0"/>
        <w:spacing w:before="0" w:after="0"/>
        <w:jc w:val="left"/>
        <w:rPr/>
      </w:pPr>
      <w:r>
        <w:rPr/>
        <w:t>3lgj824j5jp2XYrkBTCQ7CvqCPyOD+3pS0lRjc5lY6bHS0mHzNOslY9aiPVUNRDj/FNNNRlpBFOJYJ</w:t>
      </w:r>
    </w:p>
    <w:p>
      <w:pPr>
        <w:pStyle w:val="PreformattedText"/>
        <w:bidi w:val="0"/>
        <w:spacing w:before="0" w:after="0"/>
        <w:jc w:val="left"/>
        <w:rPr/>
      </w:pPr>
      <w:r>
        <w:rPr/>
        <w:t>W16VEqA6wbi3tda31tdThLd1SdakniCF8xnzHHzHEdF15tlzaW5eRHkt2oNPA1bFD9h4eR4dCc9FTH</w:t>
      </w:r>
    </w:p>
    <w:p>
      <w:pPr>
        <w:pStyle w:val="PreformattedText"/>
        <w:bidi w:val="0"/>
        <w:spacing w:before="0" w:after="0"/>
        <w:jc w:val="left"/>
        <w:rPr/>
      </w:pPr>
      <w:r>
        <w:rPr/>
        <w:t>DQLj6SmSppK/EZz95pqiOvheZo6jI07KzHJo6tYuwLj+0vp9i17yMWUfghQ6OkmSTrBJBYfxfnn1GO</w:t>
      </w:r>
    </w:p>
    <w:p>
      <w:pPr>
        <w:pStyle w:val="PreformattedText"/>
        <w:bidi w:val="0"/>
        <w:spacing w:before="0" w:after="0"/>
        <w:jc w:val="left"/>
        <w:rPr/>
      </w:pPr>
      <w:r>
        <w:rPr/>
        <w:t>gtFZyi8czFmjdXTAA0EAEKf4flTHoc9F8auTDVgwDyP9vjc5vWTH1Co0k9Hgq7IR1ccLUYbxJT0FAV</w:t>
      </w:r>
    </w:p>
    <w:p>
      <w:pPr>
        <w:pStyle w:val="PreformattedText"/>
        <w:bidi w:val="0"/>
        <w:spacing w:before="0" w:after="0"/>
        <w:jc w:val="left"/>
        <w:rPr/>
      </w:pPr>
      <w:r>
        <w:rPr/>
        <w:t>jv6tUishUAewS+8fTubavakkpU+YRmqBThRRj7ajh0OotlFxGtxTLxxavQsopUHjUmp8sUPULO9g+T</w:t>
      </w:r>
    </w:p>
    <w:p>
      <w:pPr>
        <w:pStyle w:val="PreformattedText"/>
        <w:bidi w:val="0"/>
        <w:spacing w:before="0" w:after="0"/>
        <w:jc w:val="left"/>
        <w:rPr/>
      </w:pPr>
      <w:r>
        <w:rPr/>
        <w:t>aktTgpqeGq3UZMtLXtMtOYsfS1TY+hSoWJTVPPUMskiwxtci30W/sp3XmpksnFuwEs51Eg5ABoK+ee</w:t>
      </w:r>
    </w:p>
    <w:p>
      <w:pPr>
        <w:pStyle w:val="PreformattedText"/>
        <w:bidi w:val="0"/>
        <w:spacing w:before="0" w:after="0"/>
        <w:jc w:val="left"/>
        <w:rPr/>
      </w:pPr>
      <w:r>
        <w:rPr/>
        <w:t>NOjba+VIjeo86ExwdoB4EkVPHHoK9NeA25lKXGpItDXVNRXUss0lbWUkhyWSaV0Y1bRKyyGi51Kssi</w:t>
      </w:r>
    </w:p>
    <w:p>
      <w:pPr>
        <w:pStyle w:val="PreformattedText"/>
        <w:bidi w:val="0"/>
        <w:spacing w:before="0" w:after="0"/>
        <w:jc w:val="left"/>
        <w:rPr/>
      </w:pPr>
      <w:r>
        <w:rPr/>
        <w:t>koo+o9g5tyaKOhYlmFdR4t/lp+fQtXb1llqqCimgA4D5elesU0eUp4Xxjv5ajWS9PNQULxqWC+KoqG</w:t>
      </w:r>
    </w:p>
    <w:p>
      <w:pPr>
        <w:pStyle w:val="PreformattedText"/>
        <w:bidi w:val="0"/>
        <w:spacing w:before="0" w:after="0"/>
        <w:jc w:val="left"/>
        <w:rPr/>
      </w:pPr>
      <w:r>
        <w:rPr/>
        <w:t>knAaRANccaLoB/UxPJIrjcZTVRJU/MdCO32uMAMYqD7eujBVRRon8LiqIpQKgrV1CK88kXpR6gASxw</w:t>
      </w:r>
    </w:p>
    <w:p>
      <w:pPr>
        <w:pStyle w:val="PreformattedText"/>
        <w:bidi w:val="0"/>
        <w:spacing w:before="0" w:after="0"/>
        <w:jc w:val="left"/>
        <w:rPr/>
      </w:pPr>
      <w:r>
        <w:rPr/>
        <w:t>xyysbXK2B0j8e0RvHbiAR8+lybfFxz8qdNVVWvDTTmui21T08QMUcppcJReCaFtcsMTsNZe5IZuWcX</w:t>
      </w:r>
    </w:p>
    <w:p>
      <w:pPr>
        <w:pStyle w:val="PreformattedText"/>
        <w:bidi w:val="0"/>
        <w:spacing w:before="0" w:after="0"/>
        <w:jc w:val="left"/>
        <w:rPr/>
      </w:pPr>
      <w:r>
        <w:rPr/>
        <w:t>Bt9fdGuZXUrRf2CvTn0MCAGjBvXUf2dcqTM4uerhrIziKd44GR5qB6WHHh5j4issdJUo02lXAkCWVT</w:t>
      </w:r>
    </w:p>
    <w:p>
      <w:pPr>
        <w:pStyle w:val="PreformattedText"/>
        <w:bidi w:val="0"/>
        <w:spacing w:before="0" w:after="0"/>
        <w:jc w:val="left"/>
        <w:rPr/>
      </w:pPr>
      <w:r>
        <w:rPr/>
        <w:t>9SBc+9rPIGrQAj5daNnCUolafbX+fTtV4+OJVr8JmanFzrkIZNVJka+CSedIwXpZI6r+IwLBc6zJrY</w:t>
      </w:r>
    </w:p>
    <w:p>
      <w:pPr>
        <w:pStyle w:val="PreformattedText"/>
        <w:bidi w:val="0"/>
        <w:spacing w:before="0" w:after="0"/>
        <w:jc w:val="left"/>
        <w:rPr/>
      </w:pPr>
      <w:r>
        <w:rPr/>
        <w:t>NHb3YXQjbWshDV8iek72bfC61H5EdKjHQblkqkyCGXNvFMkctRQ5OphyFBNImo1FPLSSOKtNVwVZSo</w:t>
      </w:r>
    </w:p>
    <w:p>
      <w:pPr>
        <w:pStyle w:val="PreformattedText"/>
        <w:bidi w:val="0"/>
        <w:spacing w:before="0" w:after="0"/>
        <w:jc w:val="left"/>
        <w:rPr/>
      </w:pPr>
      <w:r>
        <w:rPr/>
        <w:t>+h/p7VR7hdRt4sUjMw+Zr0ims7WRGimiCxn5Cny6EfbXZ1JJWSUeQp5qyuonaKroo6Q0eUqBCQgdoz</w:t>
      </w:r>
    </w:p>
    <w:p>
      <w:pPr>
        <w:pStyle w:val="PreformattedText"/>
        <w:bidi w:val="0"/>
        <w:spacing w:before="0" w:after="0"/>
        <w:jc w:val="left"/>
        <w:rPr/>
      </w:pPr>
      <w:r>
        <w:rPr/>
        <w:t>ItLXzAElSqJ5f8D7GOz85+E8X1kOog5pgn/ISPsFegZu3JkcySNZ3BSvDUdSg/4QD8jjobtublwGcH</w:t>
      </w:r>
    </w:p>
    <w:p>
      <w:pPr>
        <w:pStyle w:val="PreformattedText"/>
        <w:bidi w:val="0"/>
        <w:spacing w:before="0" w:after="0"/>
        <w:jc w:val="left"/>
        <w:rPr/>
      </w:pPr>
      <w:r>
        <w:rPr/>
        <w:t>jxmXoJJG0yJR1CfZ5fgFvt56WobxPIn6TpuAeL+5b2bmfbdwokN4hJ4K3Y/2GuP8/UYbvyrudgDNLZ</w:t>
      </w:r>
    </w:p>
    <w:p>
      <w:pPr>
        <w:pStyle w:val="PreformattedText"/>
        <w:bidi w:val="0"/>
        <w:spacing w:before="0" w:after="0"/>
        <w:jc w:val="left"/>
        <w:rPr/>
      </w:pPr>
      <w:r>
        <w:rPr/>
        <w:t>PoAyy96flTuFelotYKceqGSNGvqMaETRHWC0rQoQZEUg3ZbhPr7Fkd3HUAodP7CPnTzHzFR0FHtHA1</w:t>
      </w:r>
    </w:p>
    <w:p>
      <w:pPr>
        <w:pStyle w:val="PreformattedText"/>
        <w:bidi w:val="0"/>
        <w:spacing w:before="0" w:after="0"/>
        <w:jc w:val="left"/>
        <w:rPr/>
      </w:pPr>
      <w:r>
        <w:rPr/>
        <w:t>Bxq/kfz/AMh6kPXNdtOphFoYtUM1OHazFLsAxVCum4PJ+t/b7AEVU1HTSYNGoB01RZAnnQ0LQeYzH8</w:t>
      </w:r>
    </w:p>
    <w:p>
      <w:pPr>
        <w:pStyle w:val="PreformattedText"/>
        <w:bidi w:val="0"/>
        <w:spacing w:before="0" w:after="0"/>
        <w:jc w:val="left"/>
        <w:rPr/>
      </w:pPr>
      <w:r>
        <w:rPr/>
        <w:t>B3ezFpHP7qtq0gcrbkX9pyAVIA4celK1wD158iY2Q6DIY2UALErM36dShy2mzcEEAkgG1j7RSgA1PS</w:t>
      </w:r>
    </w:p>
    <w:p>
      <w:pPr>
        <w:pStyle w:val="PreformattedText"/>
        <w:bidi w:val="0"/>
        <w:spacing w:before="0" w:after="0"/>
        <w:jc w:val="left"/>
        <w:rPr/>
      </w:pPr>
      <w:r>
        <w:rPr/>
        <w:t>pBXHyr1hrsisdOqvK2qSV9HjVgsKIup1v+srKTY6voRYe0NwB4ZU46Vw11g+fQZ7hybnxxl1kdgJIy</w:t>
      </w:r>
    </w:p>
    <w:p>
      <w:pPr>
        <w:pStyle w:val="PreformattedText"/>
        <w:bidi w:val="0"/>
        <w:spacing w:before="0" w:after="0"/>
        <w:jc w:val="left"/>
        <w:rPr/>
      </w:pPr>
      <w:r>
        <w:rPr/>
        <w:t>xRNagKkpaTQpjThQRyxJ/w9xJzJUXJXiOh/swBhqBnpEyVsslTw1iGMjLGxIugMbRTuFUKCrcAWuB7</w:t>
      </w:r>
    </w:p>
    <w:p>
      <w:pPr>
        <w:pStyle w:val="PreformattedText"/>
        <w:bidi w:val="0"/>
        <w:spacing w:before="0" w:after="0"/>
        <w:jc w:val="left"/>
        <w:rPr/>
      </w:pPr>
      <w:r>
        <w:rPr/>
        <w:t>C1POlOj9R13/ABNJAEKhH0qujXIBIkJN5JJrjyEl7AW03+nv2R16hFeuP32lwHRUARmV7CSVAQNAeQ</w:t>
      </w:r>
    </w:p>
    <w:p>
      <w:pPr>
        <w:pStyle w:val="PreformattedText"/>
        <w:bidi w:val="0"/>
        <w:spacing w:before="0" w:after="0"/>
        <w:jc w:val="left"/>
        <w:rPr/>
      </w:pPr>
      <w:r>
        <w:rPr/>
        <w:t>EPrd7EAWAt+ffqf4Ot+tDnrJT5ZL06MBLL5ZEjkDmMuI316mJAbVIWuW/TwR7ejpUYz004OadCNiMm</w:t>
      </w:r>
    </w:p>
    <w:p>
      <w:pPr>
        <w:pStyle w:val="PreformattedText"/>
        <w:bidi w:val="0"/>
        <w:spacing w:before="0" w:after="0"/>
        <w:jc w:val="left"/>
        <w:rPr/>
      </w:pPr>
      <w:r>
        <w:rPr/>
        <w:t>0icSmZGZgwfxsjG9hdFsETUo5Lfn6D3J3LhrEtSSOgTu6ASEgU6U0NU6xvIG8fILP40ASfSV0xSN6d</w:t>
      </w:r>
    </w:p>
    <w:p>
      <w:pPr>
        <w:pStyle w:val="PreformattedText"/>
        <w:bidi w:val="0"/>
        <w:spacing w:before="0" w:after="0"/>
        <w:jc w:val="left"/>
        <w:rPr/>
      </w:pPr>
      <w:r>
        <w:rPr/>
        <w:t>bDlSARx7HcUdBwx0FnbJHn1LiqSyh3JXyu0mpXCT6xclnQKEaRiOGHAH0HtYqD59J3biK9ZHyBdR4G</w:t>
      </w:r>
    </w:p>
    <w:p>
      <w:pPr>
        <w:pStyle w:val="PreformattedText"/>
        <w:bidi w:val="0"/>
        <w:spacing w:before="0" w:after="0"/>
        <w:jc w:val="left"/>
        <w:rPr/>
      </w:pPr>
      <w:r>
        <w:rPr/>
        <w:t>kmRlYqmvUYo7qzx8nUsrOAWtb+ntQFzgdJ2NAanp2xVQx0pCojJYPqV11aHu0mnUxY6WQ3uTYnj2eb</w:t>
      </w:r>
    </w:p>
    <w:p>
      <w:pPr>
        <w:pStyle w:val="PreformattedText"/>
        <w:bidi w:val="0"/>
        <w:spacing w:before="0" w:after="0"/>
        <w:jc w:val="left"/>
        <w:rPr/>
      </w:pPr>
      <w:r>
        <w:rPr/>
        <w:t>ZGWcaeiPdGoh1Zx0qaevbSjFXCqXtGoeNmk1NqE9l9SLGwAIH59jCOPtz0EZHq3HPTolcGiuBpkgWT</w:t>
      </w:r>
    </w:p>
    <w:p>
      <w:pPr>
        <w:pStyle w:val="PreformattedText"/>
        <w:bidi w:val="0"/>
        <w:spacing w:before="0" w:after="0"/>
        <w:jc w:val="left"/>
        <w:rPr/>
      </w:pPr>
      <w:r>
        <w:rPr/>
        <w:t>SQgRkb06QxXyK0Sj0tfmwv7uYsHptXIAoMdJ2tyHoOnyT21XMACy62ctKqWXUWMlr25IPsmvkAU4Ne</w:t>
      </w:r>
    </w:p>
    <w:p>
      <w:pPr>
        <w:pStyle w:val="PreformattedText"/>
        <w:bidi w:val="0"/>
        <w:spacing w:before="0" w:after="0"/>
        <w:jc w:val="left"/>
        <w:rPr/>
      </w:pPr>
      <w:r>
        <w:rPr/>
        <w:t>jqwYlxnpt+/wBMjg+V/GLNLG2gQ2AYSM1wAQbiwN1H4F/ZEVoaU6ECgU406hVNYytqaX1F3ZWc6ZWh</w:t>
      </w:r>
    </w:p>
    <w:p>
      <w:pPr>
        <w:pStyle w:val="PreformattedText"/>
        <w:bidi w:val="0"/>
        <w:spacing w:before="0" w:after="0"/>
        <w:jc w:val="left"/>
        <w:rPr/>
      </w:pPr>
      <w:r>
        <w:rPr/>
        <w:t>4YSoq2S1h/Qk29sslfl0+h4EDqKclExVPuFFo9bRK3KM62jeeSxUKxsQb3ANre07rxFc9PKxFTTpE7</w:t>
      </w:r>
    </w:p>
    <w:p>
      <w:pPr>
        <w:pStyle w:val="PreformattedText"/>
        <w:bidi w:val="0"/>
        <w:spacing w:before="0" w:after="0"/>
        <w:jc w:val="left"/>
        <w:rPr/>
      </w:pPr>
      <w:r>
        <w:rPr/>
        <w:t>gr4xTyg20EFFmQK4aJmUlw41ch1K6eDf2B+aQBaSah29CLZWJnjpxB6B7IZjTUTzFW9UktiljIyl/G</w:t>
      </w:r>
    </w:p>
    <w:p>
      <w:pPr>
        <w:pStyle w:val="PreformattedText"/>
        <w:bidi w:val="0"/>
        <w:spacing w:before="0" w:after="0"/>
        <w:jc w:val="left"/>
        <w:rPr/>
      </w:pPr>
      <w:r>
        <w:rPr/>
        <w:t>3jjuTIfrcA3+l/cJSnvJ8q9SfGDpFD03SZYFYGVwyRhRGVlAtE/pVmiJX/Mkcrywfg8+2qj06doRWn</w:t>
      </w:r>
    </w:p>
    <w:p>
      <w:pPr>
        <w:pStyle w:val="PreformattedText"/>
        <w:bidi w:val="0"/>
        <w:spacing w:before="0" w:after="0"/>
        <w:jc w:val="left"/>
        <w:rPr/>
      </w:pPr>
      <w:r>
        <w:rPr/>
        <w:t>XE5anYIjusugRpAsLGLTIGsfuIZB6FsC1mNriw596+3rWfLh+3rnHlkaxkqVkmMbFWT9uNzbgzxtYo</w:t>
      </w:r>
    </w:p>
    <w:p>
      <w:pPr>
        <w:pStyle w:val="PreformattedText"/>
        <w:bidi w:val="0"/>
        <w:spacing w:before="0" w:after="0"/>
        <w:jc w:val="left"/>
        <w:rPr/>
      </w:pPr>
      <w:r>
        <w:rPr/>
        <w:t>o0j+nP1929OvEHzHSt2xkZnniicQhQb6GXTGnkdE0q2sWdASyr+kez/YlP1cfp0R7v8A7jtT4q9DPi</w:t>
      </w:r>
    </w:p>
    <w:p>
      <w:pPr>
        <w:pStyle w:val="PreformattedText"/>
        <w:bidi w:val="0"/>
        <w:spacing w:before="0" w:after="0"/>
        <w:jc w:val="left"/>
        <w:rPr/>
      </w:pPr>
      <w:r>
        <w:rPr/>
        <w:t>8oXVGd20qz3WxLtGdSWJVDcMTfi1gfz7mawTUqauo1u2ILZ6XWMrwj6UJaO8AWOSZSFItFZZ0UtI9/</w:t>
      </w:r>
    </w:p>
    <w:p>
      <w:pPr>
        <w:pStyle w:val="PreformattedText"/>
        <w:bidi w:val="0"/>
        <w:spacing w:before="0" w:after="0"/>
        <w:jc w:val="left"/>
        <w:rPr/>
      </w:pPr>
      <w:r>
        <w:rPr/>
        <w:t>raxA/wBj7G2zx6ZBQYJ6CW7NqjbjXpWU9czsGS50m40TSBIdBGnUPSkjOAV0r9b+5ItIgSpHUeXjkB</w:t>
      </w:r>
    </w:p>
    <w:p>
      <w:pPr>
        <w:pStyle w:val="PreformattedText"/>
        <w:bidi w:val="0"/>
        <w:spacing w:before="0" w:after="0"/>
        <w:jc w:val="left"/>
        <w:rPr/>
      </w:pPr>
      <w:r>
        <w:rPr/>
        <w:t>qt1PXIB9T+QFQ7Bnl0x6w2pJCsOotKYkOkWsCefZwkYI6IpXYGhGenBKtVSIAuwRTpbSGYs/BWUnj1</w:t>
      </w:r>
    </w:p>
    <w:p>
      <w:pPr>
        <w:pStyle w:val="PreformattedText"/>
        <w:bidi w:val="0"/>
        <w:spacing w:before="0" w:after="0"/>
        <w:jc w:val="left"/>
        <w:rPr/>
      </w:pPr>
      <w:r>
        <w:rPr/>
        <w:t>ryOOD7e8OvAdJ2kJ8+u6ie5fzaiCdepirohf0oiFSpDs5v8AQ/7H3sx8Oq+ITSvHpHZTISMjpIzFo2</w:t>
      </w:r>
    </w:p>
    <w:p>
      <w:pPr>
        <w:pStyle w:val="PreformattedText"/>
        <w:bidi w:val="0"/>
        <w:spacing w:before="0" w:after="0"/>
        <w:jc w:val="left"/>
        <w:rPr/>
      </w:pPr>
      <w:r>
        <w:rPr/>
        <w:t>jLOTpe0YbSBIR6Nbf0Xkfn2SbquVWnRptjEEknh0hqSrPn8kjGSMOf83cXlYl4wJGIIIawJA5t7IfD</w:t>
      </w:r>
    </w:p>
    <w:p>
      <w:pPr>
        <w:pStyle w:val="PreformattedText"/>
        <w:bidi w:val="0"/>
        <w:spacing w:before="0" w:after="0"/>
        <w:jc w:val="left"/>
        <w:rPr/>
      </w:pPr>
      <w:r>
        <w:rPr/>
        <w:t>Brx6P9eMDpXwV7PGBcWlA80FwoYsBq8R4sdSem1gL39+Kih6a1HPp0qtqbkcSr5SyxNJ5I3/AEskyX</w:t>
      </w:r>
    </w:p>
    <w:p>
      <w:pPr>
        <w:pStyle w:val="PreformattedText"/>
        <w:bidi w:val="0"/>
        <w:spacing w:before="0" w:after="0"/>
        <w:jc w:val="left"/>
        <w:rPr/>
      </w:pPr>
      <w:r>
        <w:rPr/>
        <w:t>9JLazdg3pJFhc29lO5W+uKo+LpfZT6H6N717uQXpNUsQdiU8cJLWZBrF1Au6zKPVcW9x5uEB7gB1IG</w:t>
      </w:r>
    </w:p>
    <w:p>
      <w:pPr>
        <w:pStyle w:val="PreformattedText"/>
        <w:bidi w:val="0"/>
        <w:spacing w:before="0" w:after="0"/>
        <w:jc w:val="left"/>
        <w:rPr/>
      </w:pPr>
      <w:r>
        <w:rPr/>
        <w:t>2XOsLU9HR2NuVX+3L1CDWSqotwV5GpiTbTybA8XHHN/YRu4KHh0MrSYCmejI46uVoUcSllbRGxPBj5</w:t>
      </w:r>
    </w:p>
    <w:p>
      <w:pPr>
        <w:pStyle w:val="PreformattedText"/>
        <w:bidi w:val="0"/>
        <w:spacing w:before="0" w:after="0"/>
        <w:jc w:val="left"/>
        <w:rPr/>
      </w:pPr>
      <w:r>
        <w:rPr/>
        <w:t>1fi/8AauLWtY+y9IvKmehFFISgIPSox+T1uwLhLW/cZAuoqSL3+j2v+B7XJCaA06o8oDZPS9xteCAN</w:t>
      </w:r>
    </w:p>
    <w:p>
      <w:pPr>
        <w:pStyle w:val="PreformattedText"/>
        <w:bidi w:val="0"/>
        <w:spacing w:before="0" w:after="0"/>
        <w:jc w:val="left"/>
        <w:rPr/>
      </w:pPr>
      <w:r>
        <w:rPr/>
        <w:t>YJtr5b1XAsERRYA8j0/X+vtieIgVp1qOYaiK9LahqSfGo9a6dXptpvbghuSF59lMgFSD0YIQQPTpZ0</w:t>
      </w:r>
    </w:p>
    <w:p>
      <w:pPr>
        <w:pStyle w:val="PreformattedText"/>
        <w:bidi w:val="0"/>
        <w:spacing w:before="0" w:after="0"/>
        <w:jc w:val="left"/>
        <w:rPr/>
      </w:pPr>
      <w:r>
        <w:rPr/>
        <w:t>UpIW59QFitgQ1v9qA5Yfi/tI+D0oQ1/PpRwPza3GgfX6EA3Iv9bi17e2HGPn08CK5GOnEJqBt9CLae</w:t>
      </w:r>
    </w:p>
    <w:p>
      <w:pPr>
        <w:pStyle w:val="PreformattedText"/>
        <w:bidi w:val="0"/>
        <w:spacing w:before="0" w:after="0"/>
        <w:jc w:val="left"/>
        <w:rPr/>
      </w:pPr>
      <w:r>
        <w:rPr/>
        <w:t>QzAi7WB5+v8Asbe0zY+3p1RQ8enCmH102XSCt1A4/wBpvewJI9oLj1r0ojrTh1LcHSADwGvYi454Y3</w:t>
      </w:r>
    </w:p>
    <w:p>
      <w:pPr>
        <w:pStyle w:val="PreformattedText"/>
        <w:bidi w:val="0"/>
        <w:spacing w:before="0" w:after="0"/>
        <w:jc w:val="left"/>
        <w:rPr/>
      </w:pPr>
      <w:r>
        <w:rPr/>
        <w:t>B+h/23tH5n16d49YXvwCSwJPAFj9Of9cj+v9Pfut9Yz+bA2NgeBqPPOkfm4+tuffseuetfy6x8DVyb</w:t>
      </w:r>
    </w:p>
    <w:p>
      <w:pPr>
        <w:pStyle w:val="PreformattedText"/>
        <w:bidi w:val="0"/>
        <w:spacing w:before="0" w:after="0"/>
        <w:jc w:val="left"/>
        <w:rPr/>
      </w:pPr>
      <w:r>
        <w:rPr/>
        <w:t>G4AtyPwCrfRV9+zjrdKUHXYJuSLH6ryfwLXLH+n+w/Hv1K9erQcc9eUaSSfoLcAX+o5JH0uf6+9469</w:t>
      </w:r>
    </w:p>
    <w:p>
      <w:pPr>
        <w:pStyle w:val="PreformattedText"/>
        <w:bidi w:val="0"/>
        <w:spacing w:before="0" w:after="0"/>
        <w:jc w:val="left"/>
        <w:rPr/>
      </w:pPr>
      <w:r>
        <w:rPr/>
        <w:t>9v5ddFQATe31PBswH05vfjT/T8+/fl1o06b5wDbVxw3J/xsAxH19X4H9famHGM9aNekdmfowIW5Jv+</w:t>
      </w:r>
    </w:p>
    <w:p>
      <w:pPr>
        <w:pStyle w:val="PreformattedText"/>
        <w:bidi w:val="0"/>
        <w:spacing w:before="0" w:after="0"/>
        <w:jc w:val="left"/>
        <w:rPr/>
      </w:pPr>
      <w:r>
        <w:rPr/>
        <w:t>Dcg2DD6arHn/AB9m0Pw9JX+Gvn0GlUPWwJtcWa63F+DZib8qOPfpPiNOi966jjHUG6gmzC7NfSoAsb</w:t>
      </w:r>
    </w:p>
    <w:p>
      <w:pPr>
        <w:pStyle w:val="PreformattedText"/>
        <w:bidi w:val="0"/>
        <w:spacing w:before="0" w:after="0"/>
        <w:jc w:val="left"/>
        <w:rPr/>
      </w:pPr>
      <w:r>
        <w:rPr/>
        <w:t>ai1h9LL9PbbdNgevUmG51sTew4/UGve1lsbnSPyfbD0pTpxc5Jx1IcKU1WJ0sCAw9JuL8oLXI/Nv6+</w:t>
      </w:r>
    </w:p>
    <w:p>
      <w:pPr>
        <w:pStyle w:val="PreformattedText"/>
        <w:bidi w:val="0"/>
        <w:spacing w:before="0" w:after="0"/>
        <w:jc w:val="left"/>
        <w:rPr/>
      </w:pPr>
      <w:r>
        <w:rPr/>
        <w:t>28dOAHHSkxgsBYkXS3qNwoNrD6c2/H+FvbqcOtuO3jjpVLqHLE30rY6v9pFxpH0BP0938xnHSY0qfX</w:t>
      </w:r>
    </w:p>
    <w:p>
      <w:pPr>
        <w:pStyle w:val="PreformattedText"/>
        <w:bidi w:val="0"/>
        <w:spacing w:before="0" w:after="0"/>
        <w:jc w:val="left"/>
        <w:rPr/>
      </w:pPr>
      <w:r>
        <w:rPr/>
        <w:t>rl6RqDKWvxpva55Oq345+n9ffs9aAqa9cgLkC1/wA6gbX1EXFl4+nF/r79869e/l1Ji5FzyoNr6rMx</w:t>
      </w:r>
    </w:p>
    <w:p>
      <w:pPr>
        <w:pStyle w:val="PreformattedText"/>
        <w:bidi w:val="0"/>
        <w:spacing w:before="0" w:after="0"/>
        <w:jc w:val="left"/>
        <w:rPr/>
      </w:pPr>
      <w:r>
        <w:rPr/>
        <w:t>Q24IBPpPuh6spzxx04RcEEf2+dI+g1cuL/gsAOOPdD06v8+v/9AOZNZJZWuxjMQKkK+nURGyHkIQtg</w:t>
      </w:r>
    </w:p>
    <w:p>
      <w:pPr>
        <w:pStyle w:val="PreformattedText"/>
        <w:bidi w:val="0"/>
        <w:spacing w:before="0" w:after="0"/>
        <w:jc w:val="left"/>
        <w:rPr/>
      </w:pPr>
      <w:r>
        <w:rPr/>
        <w:t>pB9B5A9pCf29Leo4V3iDozq4F41j/ck0v+26m92lMqKbmxAtfi/u3rTrR/LrizI5ZpUWaJI0bgBdSy</w:t>
      </w:r>
    </w:p>
    <w:p>
      <w:pPr>
        <w:pStyle w:val="PreformattedText"/>
        <w:bidi w:val="0"/>
        <w:spacing w:before="0" w:after="0"/>
        <w:jc w:val="left"/>
        <w:rPr/>
      </w:pPr>
      <w:r>
        <w:rPr/>
        <w:t>aVs68IVUck34sfqffvl1s0qOubeHSwKpEkrLFKsLqFAWUNHNIDZQsJA4BuwJHvR8+tdR2jghYuzNL4</w:t>
      </w:r>
    </w:p>
    <w:p>
      <w:pPr>
        <w:pStyle w:val="PreformattedText"/>
        <w:bidi w:val="0"/>
        <w:spacing w:before="0" w:after="0"/>
        <w:jc w:val="left"/>
        <w:rPr/>
      </w:pPr>
      <w:r>
        <w:rPr/>
        <w:t>43USrrVZEZTpDu7lSgf9HFrcH3rrfrnHXpYiV1SqoMlqcKGULY6Xdn1AqSzrcf0uLe9+np17ywOsEp</w:t>
      </w:r>
    </w:p>
    <w:p>
      <w:pPr>
        <w:pStyle w:val="PreformattedText"/>
        <w:bidi w:val="0"/>
        <w:spacing w:before="0" w:after="0"/>
        <w:jc w:val="left"/>
        <w:rPr/>
      </w:pPr>
      <w:r>
        <w:rPr/>
        <w:t>AdF1I4ZWj1hgvhWRwdCtpCM04X0i9+D79w4de65ylo4XdaeVSzKwliXipiAKukf1IJ5J+gt9Pe+qcO</w:t>
      </w:r>
    </w:p>
    <w:p>
      <w:pPr>
        <w:pStyle w:val="PreformattedText"/>
        <w:bidi w:val="0"/>
        <w:spacing w:before="0" w:after="0"/>
        <w:jc w:val="left"/>
        <w:rPr/>
      </w:pPr>
      <w:r>
        <w:rPr/>
        <w:t>HUukSKOshka8Xli4UDSVC3IA1ozaLNZgLEFhf6+34KCWOvqOmZgfClHqD/AIOh/wAQH8MKooF6VJFh</w:t>
      </w:r>
    </w:p>
    <w:p>
      <w:pPr>
        <w:pStyle w:val="PreformattedText"/>
        <w:bidi w:val="0"/>
        <w:spacing w:before="0" w:after="0"/>
        <w:jc w:val="left"/>
        <w:rPr/>
      </w:pPr>
      <w:r>
        <w:rPr/>
        <w:t>UiHypEx0ki6lfCWP1uTzx7yP5cP+K24/ojqDN2FJpifJj0t4A48baQosrFnnBjdFt5jFpBETgc3HPH</w:t>
      </w:r>
    </w:p>
    <w:p>
      <w:pPr>
        <w:pStyle w:val="PreformattedText"/>
        <w:bidi w:val="0"/>
        <w:spacing w:before="0" w:after="0"/>
        <w:jc w:val="left"/>
        <w:rPr/>
      </w:pPr>
      <w:r>
        <w:rPr/>
        <w:t>uQ7c9oPQPnHdTp6iYAM1pFPHBca2WVCIW8Q9bORcj+ntVq6TFfPy6zGQ3C6lJLhdZdgSLHiwuGLq97</w:t>
      </w:r>
    </w:p>
    <w:p>
      <w:pPr>
        <w:pStyle w:val="PreformattedText"/>
        <w:bidi w:val="0"/>
        <w:spacing w:before="0" w:after="0"/>
        <w:jc w:val="left"/>
        <w:rPr/>
      </w:pPr>
      <w:r>
        <w:rPr/>
        <w:t>GxU39+r5Vx1srTyx1imDAqqoygNEWQzaDeNSEkeNgQwY3BAJ59+1A1r1vTjh00yuNSG8jaJBq9Acs5</w:t>
      </w:r>
    </w:p>
    <w:p>
      <w:pPr>
        <w:pStyle w:val="PreformattedText"/>
        <w:bidi w:val="0"/>
        <w:spacing w:before="0" w:after="0"/>
        <w:jc w:val="left"/>
        <w:rPr/>
      </w:pPr>
      <w:r>
        <w:rPr/>
        <w:t>B1OushCq/TjSPp7ZlYeY6UxqfLpir9SwMIyedZWIspdgX9Qle37Lh/rxZh+fYb3wn6Gcg91D0dbcKT</w:t>
      </w:r>
    </w:p>
    <w:p>
      <w:pPr>
        <w:pStyle w:val="PreformattedText"/>
        <w:bidi w:val="0"/>
        <w:spacing w:before="0" w:after="0"/>
        <w:jc w:val="left"/>
        <w:rPr/>
      </w:pPr>
      <w:r>
        <w:rPr/>
        <w:t>xV4V6LjuFHGTqWeJZZhJH4iQ4ieMxsPJUHkay91UC/C3uPeLW4V+tuNfHUep724j6K2A4aRXpijZjN</w:t>
      </w:r>
    </w:p>
    <w:p>
      <w:pPr>
        <w:pStyle w:val="PreformattedText"/>
        <w:bidi w:val="0"/>
        <w:spacing w:before="0" w:after="0"/>
        <w:jc w:val="left"/>
        <w:rPr/>
      </w:pPr>
      <w:r>
        <w:rPr/>
        <w:t>ZJS0tMiqiKx8TTvbW51ix1hiAliBpv7SAnh59LqVrTAPXIxhpFbyeW7eFbRmNDIq3laRDqHr+gYkEW</w:t>
      </w:r>
    </w:p>
    <w:p>
      <w:pPr>
        <w:pStyle w:val="PreformattedText"/>
        <w:bidi w:val="0"/>
        <w:spacing w:before="0" w:after="0"/>
        <w:jc w:val="left"/>
        <w:rPr/>
      </w:pPr>
      <w:r>
        <w:rPr/>
        <w:t>Pu4qTw6rTyPUuKQo8ULx6CECKGUsPKWVnKup4K8KlrAgX/J9rLautcZ6ZlwjZx09waVEcTsyIiuHEk</w:t>
      </w:r>
    </w:p>
    <w:p>
      <w:pPr>
        <w:pStyle w:val="PreformattedText"/>
        <w:bidi w:val="0"/>
        <w:spacing w:before="0" w:after="0"/>
        <w:jc w:val="left"/>
        <w:rPr/>
      </w:pPr>
      <w:r>
        <w:rPr/>
        <w:t>jxOHCspkkYKSp5+i8G4N/YxszUKAMDoO3P42r05wMFBEskhDASIgKlJEB/W0jghWvbXpsSefZsvCnR</w:t>
      </w:r>
    </w:p>
    <w:p>
      <w:pPr>
        <w:pStyle w:val="PreformattedText"/>
        <w:bidi w:val="0"/>
        <w:spacing w:before="0" w:after="0"/>
        <w:jc w:val="left"/>
        <w:rPr/>
      </w:pPr>
      <w:r>
        <w:rPr/>
        <w:t>a+TgZPWYhAl3YBjxUFXDHQV1CR4gH0aSwt9C6jn24DnpvyPXIzFy4kkVI1ijkMHj8KoEQL5RpXSCSp</w:t>
      </w:r>
    </w:p>
    <w:p>
      <w:pPr>
        <w:pStyle w:val="PreformattedText"/>
        <w:bidi w:val="0"/>
        <w:spacing w:before="0" w:after="0"/>
        <w:jc w:val="left"/>
        <w:rPr/>
      </w:pPr>
      <w:r>
        <w:rPr/>
        <w:t>4N7/j6+/D160aYHn10C8/iv64JLTApqhaXT/ZaQEkm/Lr/ALDj3bA60RwoajoQOv2Ubpx7SvKiRVsE</w:t>
      </w:r>
    </w:p>
    <w:p>
      <w:pPr>
        <w:pStyle w:val="PreformattedText"/>
        <w:bidi w:val="0"/>
        <w:spacing w:before="0" w:after="0"/>
        <w:jc w:val="left"/>
        <w:rPr/>
      </w:pPr>
      <w:r>
        <w:rPr/>
        <w:t>EbWMgkCyR6mWM6VAe/B44HHtBfV8Lh0Q8x/8kS+pwKHrYX6dlP8ABcedd2NMCCD9FGn0m5uG+lvyPx</w:t>
      </w:r>
    </w:p>
    <w:p>
      <w:pPr>
        <w:pStyle w:val="PreformattedText"/>
        <w:bidi w:val="0"/>
        <w:spacing w:before="0" w:after="0"/>
        <w:jc w:val="left"/>
        <w:rPr/>
      </w:pPr>
      <w:r>
        <w:rPr/>
        <w:t>7Cc1Cxr69B3kj/AHCiFfLo4O15Arxkm50KxH+pNx9B+f8AfX9svwoOpcs8aejEYCW6Ja+k2vybBQQB</w:t>
      </w:r>
    </w:p>
    <w:p>
      <w:pPr>
        <w:pStyle w:val="PreformattedText"/>
        <w:bidi w:val="0"/>
        <w:spacing w:before="0" w:after="0"/>
        <w:jc w:val="left"/>
        <w:rPr/>
      </w:pPr>
      <w:r>
        <w:rPr/>
        <w:t>pt+o/wBfaGUDo6Qn8+hLpH9I+hsCTb+g+lr/AJ49oz06OnRHJtc2AUg8Xv8A4f0/PvXW+u9RBB/P9f</w:t>
      </w:r>
    </w:p>
    <w:p>
      <w:pPr>
        <w:pStyle w:val="PreformattedText"/>
        <w:bidi w:val="0"/>
        <w:spacing w:before="0" w:after="0"/>
        <w:jc w:val="left"/>
        <w:rPr/>
      </w:pPr>
      <w:r>
        <w:rPr/>
        <w:t>8AAcW/2J/x9+691xd/xex5P4P05sDz+ffuvdMlbIQrX/PqB5545sf6g+9jrVB+fQWbge5bknhmF7k+</w:t>
      </w:r>
    </w:p>
    <w:p>
      <w:pPr>
        <w:pStyle w:val="PreformattedText"/>
        <w:bidi w:val="0"/>
        <w:spacing w:before="0" w:after="0"/>
        <w:jc w:val="left"/>
        <w:rPr/>
      </w:pPr>
      <w:r>
        <w:rPr/>
        <w:t>o3AP+x+vtXHgVr1o9ATumUsjm4ZtLm54sL2+nHPP+t7dYUX8ui25NFegoOqzvlzUBevNwFmf10MqEI</w:t>
      </w:r>
    </w:p>
    <w:p>
      <w:pPr>
        <w:pStyle w:val="PreformattedText"/>
        <w:bidi w:val="0"/>
        <w:spacing w:before="0" w:after="0"/>
        <w:jc w:val="left"/>
        <w:rPr/>
      </w:pPr>
      <w:r>
        <w:rPr/>
        <w:t>f1aRKQrG2kpcWNvr7Ce6KfEizjV1HO5KDfW/8Apx/h61vcrpm8rLDJE3Bq5UqLyKBpEccKnUUVtVi5</w:t>
      </w:r>
    </w:p>
    <w:p>
      <w:pPr>
        <w:pStyle w:val="PreformattedText"/>
        <w:bidi w:val="0"/>
        <w:spacing w:before="0" w:after="0"/>
        <w:jc w:val="left"/>
        <w:rPr/>
      </w:pPr>
      <w:r>
        <w:rPr/>
        <w:t>PIHsTQ18NPWg6lAdtKnyH+DqBA5DBQhuQ4ml18RhGYWRyQ7C31YAW0+za0IBAAx0lnA0nOenmmlVlh</w:t>
      </w:r>
    </w:p>
    <w:p>
      <w:pPr>
        <w:pStyle w:val="PreformattedText"/>
        <w:bidi w:val="0"/>
        <w:spacing w:before="0" w:after="0"/>
        <w:jc w:val="left"/>
        <w:rPr/>
      </w:pPr>
      <w:r>
        <w:rPr/>
        <w:t>1a40lUIC5mjWqRlLejgvGrS29TWAvyfYstThfTognoC1TnrKFIQM1wXRD9xKnAj1qWQrd0Fj9WJt/s</w:t>
      </w:r>
    </w:p>
    <w:p>
      <w:pPr>
        <w:pStyle w:val="PreformattedText"/>
        <w:bidi w:val="0"/>
        <w:spacing w:before="0" w:after="0"/>
        <w:jc w:val="left"/>
        <w:rPr/>
      </w:pPr>
      <w:r>
        <w:rPr/>
        <w:t>PZooxXpAT8VePWNjJLG8dgy/oTUdLxOGBVE1egI4e5/AA49uAcOPVD58K9Y5vSgKKYlVo5JJFCzF5G</w:t>
      </w:r>
    </w:p>
    <w:p>
      <w:pPr>
        <w:pStyle w:val="PreformattedText"/>
        <w:bidi w:val="0"/>
        <w:spacing w:before="0" w:after="0"/>
        <w:jc w:val="left"/>
        <w:rPr/>
      </w:pPr>
      <w:r>
        <w:rPr/>
        <w:t>cLHpckOYmv6hyQLe3c5x1U9MtSw8v7TtK0TPMFJVGmjY6GhZLeM/Utz+Bf6+6N8utDJr00uNaR+UgP</w:t>
      </w:r>
    </w:p>
    <w:p>
      <w:pPr>
        <w:pStyle w:val="PreformattedText"/>
        <w:bidi w:val="0"/>
        <w:spacing w:before="0" w:after="0"/>
        <w:jc w:val="left"/>
        <w:rPr/>
      </w:pPr>
      <w:r>
        <w:rPr/>
        <w:t>FqkeNdS6lDMdOv1O5twigW/re3tFIKrk9KE+zHSEzXqWzhGYOLvG6ySyqAWVraURyhPqT0nji9vYJ3</w:t>
      </w:r>
    </w:p>
    <w:p>
      <w:pPr>
        <w:pStyle w:val="PreformattedText"/>
        <w:bidi w:val="0"/>
        <w:spacing w:before="0" w:after="0"/>
        <w:jc w:val="left"/>
        <w:rPr/>
      </w:pPr>
      <w:r>
        <w:rPr/>
        <w:t>o18s16Eu2YI49ISQCSeSSTxSjU6hYlAkkCAMdVtSxsWOpSF4Fx7C59B0e48h1CWLSVZmKXYypyShBj</w:t>
      </w:r>
    </w:p>
    <w:p>
      <w:pPr>
        <w:pStyle w:val="PreformattedText"/>
        <w:bidi w:val="0"/>
        <w:spacing w:before="0" w:after="0"/>
        <w:jc w:val="left"/>
        <w:rPr/>
      </w:pPr>
      <w:r>
        <w:rPr/>
        <w:t>ZCjX1jQ6vdj/AGrAcfX3rrfGnp1GisqQ+QmP9aaoXP1lK+GfS45cvwY7kEE829+z17BzSp6GjZarD4</w:t>
      </w:r>
    </w:p>
    <w:p>
      <w:pPr>
        <w:pStyle w:val="PreformattedText"/>
        <w:bidi w:val="0"/>
        <w:spacing w:before="0" w:after="0"/>
        <w:jc w:val="left"/>
        <w:rPr/>
      </w:pPr>
      <w:r>
        <w:rPr/>
        <w:t>9Ie8ZCKGEbKIZF8c19NyYZpTqKmw1jj3K3t+aNX8Vf5dRvziGL0pinQy0nLlGVJUaKxEpClFUhPuAq</w:t>
      </w:r>
    </w:p>
    <w:p>
      <w:pPr>
        <w:pStyle w:val="PreformattedText"/>
        <w:bidi w:val="0"/>
        <w:spacing w:before="0" w:after="0"/>
        <w:jc w:val="left"/>
        <w:rPr/>
      </w:pPr>
      <w:r>
        <w:rPr/>
        <w:t>EeVubCO4t9ebe8hNuJxnqIb4Ch9R0plJ8fJ1LrAGpG+qqCAGUFldwTYj/G49iBSKfPoiYEH5dSUSOP</w:t>
      </w:r>
    </w:p>
    <w:p>
      <w:pPr>
        <w:pStyle w:val="PreformattedText"/>
        <w:bidi w:val="0"/>
        <w:spacing w:before="0" w:after="0"/>
        <w:jc w:val="left"/>
        <w:rPr/>
      </w:pPr>
      <w:r>
        <w:rPr/>
        <w:t>yAxf5SSrFnF0IkZQvjc/l2F7i9gLfT3evr1TOcDrLMzgqzeNQQ8PjEgMrxqB6EVQrol/oeLk+9Vr5d</w:t>
      </w:r>
    </w:p>
    <w:p>
      <w:pPr>
        <w:pStyle w:val="PreformattedText"/>
        <w:bidi w:val="0"/>
        <w:spacing w:before="0" w:after="0"/>
        <w:jc w:val="left"/>
        <w:rPr/>
      </w:pPr>
      <w:r>
        <w:rPr/>
        <w:t>e0+Xy6ZKoLGELOyt42I0uimZiVvG9ydSB+B9fV9fp7akOMnp6INVTTPScqAbBVaGSMeRpGVAulowP2</w:t>
      </w:r>
    </w:p>
    <w:p>
      <w:pPr>
        <w:pStyle w:val="PreformattedText"/>
        <w:bidi w:val="0"/>
        <w:spacing w:before="0" w:after="0"/>
        <w:jc w:val="left"/>
        <w:rPr/>
      </w:pPr>
      <w:r>
        <w:rPr/>
        <w:t>18YKlLObnm9ufx7KJyaGg6NIaVUk+f2dAvvxGWKT0xgMOGIhlZA7EvSyl7LEjg3UAa2I/oPcAe4Y0u</w:t>
      </w:r>
    </w:p>
    <w:p>
      <w:pPr>
        <w:pStyle w:val="PreformattedText"/>
        <w:bidi w:val="0"/>
        <w:spacing w:before="0" w:after="0"/>
        <w:jc w:val="left"/>
        <w:rPr/>
      </w:pPr>
      <w:r>
        <w:rPr/>
        <w:t>+K9SxyYayKQOi31KRhlSNDAqoZdcY0lg2o6GVLBQ4NlF+SCfcMNxNeHUuLWgrx6xND4yjO13QMTMsb</w:t>
      </w:r>
    </w:p>
    <w:p>
      <w:pPr>
        <w:pStyle w:val="PreformattedText"/>
        <w:bidi w:val="0"/>
        <w:spacing w:before="0" w:after="0"/>
        <w:jc w:val="left"/>
        <w:rPr/>
      </w:pPr>
      <w:r>
        <w:rPr/>
        <w:t>BUVkQopB/W5JIvf829t1Ger4PWHw1C1F5GIWYrUNcBGQFiOY2OmIggXHFwQPoPfgeNOt8R1yZWZ0kV</w:t>
      </w:r>
    </w:p>
    <w:p>
      <w:pPr>
        <w:pStyle w:val="PreformattedText"/>
        <w:bidi w:val="0"/>
        <w:spacing w:before="0" w:after="0"/>
        <w:jc w:val="left"/>
        <w:rPr/>
      </w:pPr>
      <w:r>
        <w:rPr/>
        <w:t>YxqVoZST4WileTW6signS0XIf9JuTf3WvXvs6jzgB5RMiJHHqVdCgoNSppVrkMVltYMQSR+LX93Gfs</w:t>
      </w:r>
    </w:p>
    <w:p>
      <w:pPr>
        <w:pStyle w:val="PreformattedText"/>
        <w:bidi w:val="0"/>
        <w:spacing w:before="0" w:after="0"/>
        <w:jc w:val="left"/>
        <w:rPr/>
      </w:pPr>
      <w:r>
        <w:rPr/>
        <w:t>61/h6xyursQoMirMv2zyHSECpqqdTSaXFjbSxtxwoIHvdaefVflXrIugtSxoFYoVZJpGLQRvpD/tAC</w:t>
      </w:r>
    </w:p>
    <w:p>
      <w:pPr>
        <w:pStyle w:val="PreformattedText"/>
        <w:bidi w:val="0"/>
        <w:spacing w:before="0" w:after="0"/>
        <w:jc w:val="left"/>
        <w:rPr/>
      </w:pPr>
      <w:r>
        <w:rPr/>
        <w:t>0sTHlb8XPNvbqfZ0yxxnpaYw6hKZGjMgALF2fiUqCkbJEfTDIOb2IF7j6+xbs57TXj0G904gjh0tqE</w:t>
      </w:r>
    </w:p>
    <w:p>
      <w:pPr>
        <w:pStyle w:val="PreformattedText"/>
        <w:bidi w:val="0"/>
        <w:spacing w:before="0" w:after="0"/>
        <w:jc w:val="left"/>
        <w:rPr/>
      </w:pPr>
      <w:r>
        <w:rPr/>
        <w:t>f8B+VkZFZHiB0anU8x+u8iwr9Bf6EX9yBt3GMefQMv8azTB6XEIOsIqSRhYm9RdTGDYM6B2OmQxsRp</w:t>
      </w:r>
    </w:p>
    <w:p>
      <w:pPr>
        <w:pStyle w:val="PreformattedText"/>
        <w:bidi w:val="0"/>
        <w:spacing w:before="0" w:after="0"/>
        <w:jc w:val="left"/>
        <w:rPr/>
      </w:pPr>
      <w:r>
        <w:rPr/>
        <w:t>HHHseW4Okdvl0C5+JzxPTpCxDPqWn1RFI5I7R6ZYX9Gp2BKRE+ohh/Ue1y4GOPSagJIPHrk+nxlJfI</w:t>
      </w:r>
    </w:p>
    <w:p>
      <w:pPr>
        <w:pStyle w:val="PreformattedText"/>
        <w:bidi w:val="0"/>
        <w:spacing w:before="0" w:after="0"/>
        <w:jc w:val="left"/>
        <w:rPr/>
      </w:pPr>
      <w:r>
        <w:rPr/>
        <w:t>jFZUWLRreVNTafI5vHqCD6D0gDi5PvZ60KVr1hlA1JGvKyuCmpoyukIEvcen6tcLbi/vR9Bw6tnz6T</w:t>
      </w:r>
    </w:p>
    <w:p>
      <w:pPr>
        <w:pStyle w:val="PreformattedText"/>
        <w:bidi w:val="0"/>
        <w:spacing w:before="0" w:after="0"/>
        <w:jc w:val="left"/>
        <w:rPr/>
      </w:pPr>
      <w:r>
        <w:rPr/>
        <w:t>NaEAYMBrlaRQDHcL43MYkMZADK+gi1j6ufZHuZCxsPM9GtgCWWh9Og5r0VmaUzPxIC0ZlKzvIxssMA</w:t>
      </w:r>
    </w:p>
    <w:p>
      <w:pPr>
        <w:pStyle w:val="PreformattedText"/>
        <w:bidi w:val="0"/>
        <w:spacing w:before="0" w:after="0"/>
        <w:jc w:val="left"/>
        <w:rPr/>
      </w:pPr>
      <w:r>
        <w:rPr/>
        <w:t>UGQqE5Jv7ijdlBYsT59SLt7UCgCo6Q2U0M7lWje0wBkJDoI4ytoySwBZGH1BFgbX9gy5y5p69CuD4Q</w:t>
      </w:r>
    </w:p>
    <w:p>
      <w:pPr>
        <w:pStyle w:val="PreformattedText"/>
        <w:bidi w:val="0"/>
        <w:spacing w:before="0" w:after="0"/>
        <w:jc w:val="left"/>
        <w:rPr/>
      </w:pPr>
      <w:r>
        <w:rPr/>
        <w:t>Dg9JppHgR5b+NCWYB3162R5GWRtbBYlVTbksPoPaamKnp/LUCip6ZxubD+WOhiLvUzDQQzmmrVZWZr</w:t>
      </w:r>
    </w:p>
    <w:p>
      <w:pPr>
        <w:pStyle w:val="PreformattedText"/>
        <w:bidi w:val="0"/>
        <w:spacing w:before="0" w:after="0"/>
        <w:jc w:val="left"/>
        <w:rPr/>
      </w:pPr>
      <w:r>
        <w:rPr/>
        <w:t>pKpRREXB/TcML3IFvb0V5DCwBNT+zq8m3TyAmtOo8U89dX6jU0NLLPpYmrmRoPHo8SLLDM4Ri5X/OA</w:t>
      </w:r>
    </w:p>
    <w:p>
      <w:pPr>
        <w:pStyle w:val="PreformattedText"/>
        <w:bidi w:val="0"/>
        <w:spacing w:before="0" w:after="0"/>
        <w:jc w:val="left"/>
        <w:rPr/>
      </w:pPr>
      <w:r>
        <w:rPr/>
        <w:t>sRx9fbkm8cSrAE/n/L/L0ph2V6adBP8Aq9elhRbYyVZG1bDIxaFYqd6uheSqj4uwlUxyzpES44YhVK</w:t>
      </w:r>
    </w:p>
    <w:p>
      <w:pPr>
        <w:pStyle w:val="PreformattedText"/>
        <w:bidi w:val="0"/>
        <w:spacing w:before="0" w:after="0"/>
        <w:jc w:val="left"/>
        <w:rPr/>
      </w:pPr>
      <w:r>
        <w:rPr/>
        <w:t>/09l0+7OWxJR/l0YwbSKGsZ0DNOnakh+3YvXfZCVrgPV1NS4mMi2ZxKrmT9pyG8TjT9bH+iNtzapLm</w:t>
      </w:r>
    </w:p>
    <w:p>
      <w:pPr>
        <w:pStyle w:val="PreformattedText"/>
        <w:bidi w:val="0"/>
        <w:spacing w:before="0" w:after="0"/>
        <w:jc w:val="left"/>
        <w:rPr/>
      </w:pPr>
      <w:r>
        <w:rPr/>
        <w:t>pPzP7f8AY6WptYIogp+Q6lZKOpEM1XV0eAX7ErJFkaY1Lq5lXQGl0efzxSR8sssRUH/DkUkvmfuOkE</w:t>
      </w:r>
    </w:p>
    <w:p>
      <w:pPr>
        <w:pStyle w:val="PreformattedText"/>
        <w:bidi w:val="0"/>
        <w:spacing w:before="0" w:after="0"/>
        <w:jc w:val="left"/>
        <w:rPr/>
      </w:pPr>
      <w:r>
        <w:rPr/>
        <w:t>cCOnl29FovdnHQbZp5KNUymPqIvvYquMSUkMtTgqKV3IQVOOkgScs5VghDqkcsdvr7bS6lXTIktGr5</w:t>
      </w:r>
    </w:p>
    <w:p>
      <w:pPr>
        <w:pStyle w:val="PreformattedText"/>
        <w:bidi w:val="0"/>
        <w:spacing w:before="0" w:after="0"/>
        <w:jc w:val="left"/>
        <w:rPr/>
      </w:pPr>
      <w:r>
        <w:rPr/>
        <w:t>HSP5f6iOlDWilDG0WpKegJ+zPTri+36jYktFHkMjXVsW3Ulr6SlqBBPWw0denirDDRBY5cjSsZWkJW</w:t>
      </w:r>
    </w:p>
    <w:p>
      <w:pPr>
        <w:pStyle w:val="PreformattedText"/>
        <w:bidi w:val="0"/>
        <w:spacing w:before="0" w:after="0"/>
        <w:jc w:val="left"/>
        <w:rPr/>
      </w:pPr>
      <w:r>
        <w:rPr/>
        <w:t>MKNSlT9fZ7Zcx3lg0NJ2kEdStaGlcHHmM/5R0R3vL1lfrOr26p4tAxFRWnDPEEU9fl0FGW3kMxvLL5</w:t>
      </w:r>
    </w:p>
    <w:p>
      <w:pPr>
        <w:pStyle w:val="PreformattedText"/>
        <w:bidi w:val="0"/>
        <w:spacing w:before="0" w:after="0"/>
        <w:jc w:val="left"/>
        <w:rPr/>
      </w:pPr>
      <w:r>
        <w:rPr/>
        <w:t>WjcT0GdxMn8bmieM1okqqISSyxRx6YFqqmlZYY4iEKVLEMNVj7K7m/ee6muNRo47vn6/L5U6M7fblt</w:t>
      </w:r>
    </w:p>
    <w:p>
      <w:pPr>
        <w:pStyle w:val="PreformattedText"/>
        <w:bidi w:val="0"/>
        <w:spacing w:before="0" w:after="0"/>
        <w:jc w:val="left"/>
        <w:rPr/>
      </w:pPr>
      <w:r>
        <w:rPr/>
        <w:t>reO2ZRRfhp5CvD/P0Km3KPGYzH0e5NyUsZyQjkpNt7PoIBJRUdHTq1NIZ1nUx11XAWX7iZgElnJRdV</w:t>
      </w:r>
    </w:p>
    <w:p>
      <w:pPr>
        <w:pStyle w:val="PreformattedText"/>
        <w:bidi w:val="0"/>
        <w:spacing w:before="0" w:after="0"/>
        <w:jc w:val="left"/>
        <w:rPr/>
      </w:pPr>
      <w:r>
        <w:rPr/>
        <w:t>h7QtOV/UY1byHkB/q49LRBUaFxH5nzJ/ydS3O4901KJUSy0lJCvnjhqclHH4Y0VhTvNQGUS1E0gssQ</w:t>
      </w:r>
    </w:p>
    <w:p>
      <w:pPr>
        <w:pStyle w:val="PreformattedText"/>
        <w:bidi w:val="0"/>
        <w:spacing w:before="0" w:after="0"/>
        <w:jc w:val="left"/>
        <w:rPr/>
      </w:pPr>
      <w:r>
        <w:rPr/>
        <w:t>KBAfSB7LnYyPqY1/n0ujUxoAFoOpFRsTcsVYs2PfCU0n27NNPU5rFLkZFcC8Ap41qWpbliq8Kyiwt7</w:t>
      </w:r>
    </w:p>
    <w:p>
      <w:pPr>
        <w:pStyle w:val="PreformattedText"/>
        <w:bidi w:val="0"/>
        <w:spacing w:before="0" w:after="0"/>
        <w:jc w:val="left"/>
        <w:rPr/>
      </w:pPr>
      <w:r>
        <w:rPr/>
        <w:t>qUQjj14SyLJTwmHzPTNP1Bnq5ZJ63IOrQKAYkr58o1SjMPt6gikqopHVbFbBSARawPuulMUGfs6ceS</w:t>
      </w:r>
    </w:p>
    <w:p>
      <w:pPr>
        <w:pStyle w:val="PreformattedText"/>
        <w:bidi w:val="0"/>
        <w:spacing w:before="0" w:after="0"/>
        <w:jc w:val="left"/>
        <w:rPr/>
      </w:pPr>
      <w:r>
        <w:rPr/>
        <w:t>fjQ0A9em6bq/KxqdNVjWtEZaunkpM9IYkJJaStp62tnlNUqrcrGNSrb8+6MQpopoR8uvIbhu5kDIf6</w:t>
      </w:r>
    </w:p>
    <w:p>
      <w:pPr>
        <w:pStyle w:val="PreformattedText"/>
        <w:bidi w:val="0"/>
        <w:spacing w:before="0" w:after="0"/>
        <w:jc w:val="left"/>
        <w:rPr/>
      </w:pPr>
      <w:r>
        <w:rPr/>
        <w:t>R6YqjZ+ex4X/ACHb1Z5V8sWYSirj4yJbRQTUT0kq0xkDfRj61uSSbe66nIJrjp/tFBoAccPMdRnweQ</w:t>
      </w:r>
    </w:p>
    <w:p>
      <w:pPr>
        <w:pStyle w:val="PreformattedText"/>
        <w:bidi w:val="0"/>
        <w:spacing w:before="0" w:after="0"/>
        <w:jc w:val="left"/>
        <w:rPr/>
      </w:pPr>
      <w:r>
        <w:rPr/>
        <w:t>iSZFyGYwxkiUzqUqaLG/cIB4hRz/uwReVm9KOELgEH3ShphQevCQjzoPz66jrd1UdZTV2L3FR1dZTB</w:t>
      </w:r>
    </w:p>
    <w:p>
      <w:pPr>
        <w:pStyle w:val="PreformattedText"/>
        <w:bidi w:val="0"/>
        <w:spacing w:before="0" w:after="0"/>
        <w:jc w:val="left"/>
        <w:rPr/>
      </w:pPr>
      <w:r>
        <w:rPr/>
        <w:t>4fupicLmqZogpqUGQohLQVEE6WN54l1i1z+fadkdThiG6XRyKy1aNWHypX8/LoW6XsfM08NHJvnalH</w:t>
      </w:r>
    </w:p>
    <w:p>
      <w:pPr>
        <w:pStyle w:val="PreformattedText"/>
        <w:bidi w:val="0"/>
        <w:spacing w:before="0" w:after="0"/>
        <w:jc w:val="left"/>
        <w:rPr/>
      </w:pPr>
      <w:r>
        <w:rPr/>
        <w:t>ncU90oc3UwUk9fDNIq3lGVxE7g+BAeV8cwJueR7djunRSskYkemK8ft6TyWtpO9Q5iNfw8PsI4dPGS</w:t>
      </w:r>
    </w:p>
    <w:p>
      <w:pPr>
        <w:pStyle w:val="PreformattedText"/>
        <w:bidi w:val="0"/>
        <w:spacing w:before="0" w:after="0"/>
        <w:jc w:val="left"/>
        <w:rPr/>
      </w:pPr>
      <w:r>
        <w:rPr/>
        <w:t>xm1d0x4yu2rV5/b0zaqvyR1U+VoIvEEK1CDT/EAr2urLccG9yfdheI7oO6Ij5kgf5emnsZ7aNmJWWM</w:t>
      </w:r>
    </w:p>
    <w:p>
      <w:pPr>
        <w:pStyle w:val="PreformattedText"/>
        <w:bidi w:val="0"/>
        <w:spacing w:before="0" w:after="0"/>
        <w:jc w:val="left"/>
        <w:rPr/>
      </w:pPr>
      <w:r>
        <w:rPr/>
        <w:t>8MAEj/AAdKvE737a2ZCseb/hm/NvwLH/D4qUw0udhgZlMZWnrFhqappASmkyXsfSbgAjzaudN+24RQ</w:t>
      </w:r>
    </w:p>
    <w:p>
      <w:pPr>
        <w:pStyle w:val="PreformattedText"/>
        <w:bidi w:val="0"/>
        <w:spacing w:before="0" w:after="0"/>
        <w:jc w:val="left"/>
        <w:rPr/>
      </w:pPr>
      <w:r>
        <w:rPr/>
        <w:t>vcrc2SjAamoD5Hj8uPQJ3LlPl7c2kkexa2v24tGaAn5jh+dPy6FGh7Vw9fT2kapxsvhSSpx09TE50T</w:t>
      </w:r>
    </w:p>
    <w:p>
      <w:pPr>
        <w:pStyle w:val="PreformattedText"/>
        <w:bidi w:val="0"/>
        <w:spacing w:before="0" w:after="0"/>
        <w:jc w:val="left"/>
        <w:rPr/>
      </w:pPr>
      <w:r>
        <w:rPr/>
        <w:t>SkuqJWGOqTwuNI5Yp/rG/uQLD3EsptIkV4m811VGT5asgfnjoA33IF1GzeC6yLXDaaHHCtMV9cZ6WV</w:t>
      </w:r>
    </w:p>
    <w:p>
      <w:pPr>
        <w:pStyle w:val="PreformattedText"/>
        <w:bidi w:val="0"/>
        <w:spacing w:before="0" w:after="0"/>
        <w:jc w:val="left"/>
        <w:rPr/>
      </w:pPr>
      <w:r>
        <w:rPr/>
        <w:t>JlMfk01U04ZgSVpjOhqF1rf96MHUFAUMiC9wbg259jy13Oz3CMPBONXpUVr9nH/P0BrvbLywkKzwml</w:t>
      </w:r>
    </w:p>
    <w:p>
      <w:pPr>
        <w:pStyle w:val="PreformattedText"/>
        <w:bidi w:val="0"/>
        <w:spacing w:before="0" w:after="0"/>
        <w:jc w:val="left"/>
        <w:rPr/>
      </w:pPr>
      <w:r>
        <w:rPr/>
        <w:t>eNDT9vUqoqJlBSRB5kT9tmay6SLKzKoPOv+yCLlrD29KSKqw+zpqPJxw/1evTbLW1EahoWkLIxcO9g</w:t>
      </w:r>
    </w:p>
    <w:p>
      <w:pPr>
        <w:pStyle w:val="PreformattedText"/>
        <w:bidi w:val="0"/>
        <w:spacing w:before="0" w:after="0"/>
        <w:jc w:val="left"/>
        <w:rPr/>
      </w:pPr>
      <w:r>
        <w:rPr/>
        <w:t>pItG0bwuC50seG+vstuGYKQOPS2FVLCox0GO4J3R3ap0SszSM0mk+NmPoClH+srPcqVA1AWJ9xRzGt</w:t>
      </w:r>
    </w:p>
    <w:p>
      <w:pPr>
        <w:pStyle w:val="PreformattedText"/>
        <w:bidi w:val="0"/>
        <w:spacing w:before="0" w:after="0"/>
        <w:jc w:val="left"/>
        <w:rPr/>
      </w:pPr>
      <w:r>
        <w:rPr/>
        <w:t>J9T5Y9D7ZTWLSMAdIZKlyokqHeKzMGj1uVkLF0idTGS4lUsWALEAW/HsKn5dH/AB64NUMyIGdL6kVG</w:t>
      </w:r>
    </w:p>
    <w:p>
      <w:pPr>
        <w:pStyle w:val="PreformattedText"/>
        <w:bidi w:val="0"/>
        <w:spacing w:before="0" w:after="0"/>
        <w:jc w:val="left"/>
        <w:rPr/>
      </w:pPr>
      <w:r>
        <w:rPr/>
        <w:t>LsCzrdUEqobi7Efj68/X34cDTh1bGOuL1UjWWXyRHyXYvI4IKFixWUeoi/AJBFhb3sUr14ima9Zoqy</w:t>
      </w:r>
    </w:p>
    <w:p>
      <w:pPr>
        <w:pStyle w:val="PreformattedText"/>
        <w:bidi w:val="0"/>
        <w:spacing w:before="0" w:after="0"/>
        <w:jc w:val="left"/>
        <w:rPr/>
      </w:pPr>
      <w:r>
        <w:rPr/>
        <w:t>pLBlYmU6ZQ5kWSdFuFYRxuAgspH19f+w93jJqOm3HaadCTi6qbygg+azK3kliVYU9IIeSNNK/vSgXH</w:t>
      </w:r>
    </w:p>
    <w:p>
      <w:pPr>
        <w:pStyle w:val="PreformattedText"/>
        <w:bidi w:val="0"/>
        <w:spacing w:before="0" w:after="0"/>
        <w:jc w:val="left"/>
        <w:rPr/>
      </w:pPr>
      <w:r>
        <w:rPr/>
        <w:t>0BH+PuT+Ww1ARkfy6BW8Uq3AHpWxVbIughFZlDMVUMqs7k6IVYsnk0j6n8e5DhAC56B8oz1IStUt6S</w:t>
      </w:r>
    </w:p>
    <w:p>
      <w:pPr>
        <w:pStyle w:val="PreformattedText"/>
        <w:bidi w:val="0"/>
        <w:spacing w:before="0" w:after="0"/>
        <w:jc w:val="left"/>
        <w:rPr/>
      </w:pPr>
      <w:r>
        <w:rPr/>
        <w:t>lwgJZVAj8TmyiNGYB4xIGDBfowP49q1pWg6TNUg16ltPMt2Ej3MMSqVjUKV8hbREpNgoNhq5sT9be1</w:t>
      </w:r>
    </w:p>
    <w:p>
      <w:pPr>
        <w:pStyle w:val="PreformattedText"/>
        <w:bidi w:val="0"/>
        <w:spacing w:before="0" w:after="0"/>
        <w:jc w:val="left"/>
        <w:rPr/>
      </w:pPr>
      <w:r>
        <w:rPr/>
        <w:t>CimQc9J2NKUp06YqUNEVlM0iRyWb8MQOUCOoCuWBsdN/pc+zva01OKjz6It0OlO3jTpZ01V4yFOoF0</w:t>
      </w:r>
    </w:p>
    <w:p>
      <w:pPr>
        <w:pStyle w:val="PreformattedText"/>
        <w:bidi w:val="0"/>
        <w:spacing w:before="0" w:after="0"/>
        <w:jc w:val="left"/>
        <w:rPr/>
      </w:pPr>
      <w:r>
        <w:rPr/>
        <w:t>Uo8bjSWC2EcrSMdLCO1rfX2NY8ClOgZIBWnTh9z+wQzftsq6YX1RcoD5ZndR+75HYkAk/0/wAPbpHH</w:t>
      </w:r>
    </w:p>
    <w:p>
      <w:pPr>
        <w:pStyle w:val="PreformattedText"/>
        <w:bidi w:val="0"/>
        <w:spacing w:before="0" w:after="0"/>
        <w:jc w:val="left"/>
        <w:rPr/>
      </w:pPr>
      <w:r>
        <w:rPr/>
        <w:t>06r5j16TuUq9TyScsY5IljA1Rhl8aE3I4SUf0+oJHsi3IBgaHo926ik16Z2qUicAa7RSF9BUoisQNR</w:t>
      </w:r>
    </w:p>
    <w:p>
      <w:pPr>
        <w:pStyle w:val="PreformattedText"/>
        <w:bidi w:val="0"/>
        <w:spacing w:before="0" w:after="0"/>
        <w:jc w:val="left"/>
        <w:rPr/>
      </w:pPr>
      <w:r>
        <w:rPr/>
        <w:t>aJl1NZXuG+jH2QstD8+hArFqCmKdYXqHiqNZWEtUPaOUSJ+0mkDT4yy2D6SSRYcn20VoT06DU46Zp6</w:t>
      </w:r>
    </w:p>
    <w:p>
      <w:pPr>
        <w:pStyle w:val="PreformattedText"/>
        <w:bidi w:val="0"/>
        <w:spacing w:before="0" w:after="0"/>
        <w:jc w:val="left"/>
        <w:rPr/>
      </w:pPr>
      <w:r>
        <w:rPr/>
        <w:t>57mLUsCO0iI6kCLzgft6BZblf1EMG4H19o5RSo8ulaD1HQf7iyrrEySyIHKo7aAzrdPS5kKIVKswNw</w:t>
      </w:r>
    </w:p>
    <w:p>
      <w:pPr>
        <w:pStyle w:val="PreformattedText"/>
        <w:bidi w:val="0"/>
        <w:spacing w:before="0" w:after="0"/>
        <w:jc w:val="left"/>
        <w:rPr/>
      </w:pPr>
      <w:r>
        <w:rPr/>
        <w:t>v1v7j3mpj9O6sc06FOyJ+upAwOgSr8ozSlGZJjCFLGAhBI1yzBif2wwj/xv9PcMSipPUmwqNAI6bBk</w:t>
      </w:r>
    </w:p>
    <w:p>
      <w:pPr>
        <w:pStyle w:val="PreformattedText"/>
        <w:bidi w:val="0"/>
        <w:spacing w:before="0" w:after="0"/>
        <w:jc w:val="left"/>
        <w:rPr/>
      </w:pPr>
      <w:r>
        <w:rPr/>
        <w:t>7iKVkkIq0dUQxkXIAaSyylQupeCPpc/19tGvp07QcKdYv4tZnUgOFi8bSQNdEWzKsWqXghJGsQAeQe</w:t>
      </w:r>
    </w:p>
    <w:p>
      <w:pPr>
        <w:pStyle w:val="PreformattedText"/>
        <w:bidi w:val="0"/>
        <w:spacing w:before="0" w:after="0"/>
        <w:jc w:val="left"/>
        <w:rPr/>
      </w:pPr>
      <w:r>
        <w:rPr/>
        <w:t>fehj7Ot6c/LrOlZqPi9E0wPi1M8QV9V4zpVQTfUl9Nrf43v7sBkenVTnpb4LIzmSH1I0rWMaLydKhr</w:t>
      </w:r>
    </w:p>
    <w:p>
      <w:pPr>
        <w:pStyle w:val="PreformattedText"/>
        <w:bidi w:val="0"/>
        <w:spacing w:before="0" w:after="0"/>
        <w:jc w:val="left"/>
        <w:rPr/>
      </w:pPr>
      <w:r>
        <w:rPr/>
        <w:t>+RT64gjX5AubexDsg/xmMAefRFu4Bhb06HPG1gASVXkkBQg29USRmwkZnTkqx9XIFibe5vsFokbefU</w:t>
      </w:r>
    </w:p>
    <w:p>
      <w:pPr>
        <w:pStyle w:val="PreformattedText"/>
        <w:bidi w:val="0"/>
        <w:spacing w:before="0" w:after="0"/>
        <w:jc w:val="left"/>
        <w:rPr/>
      </w:pPr>
      <w:r>
        <w:rPr/>
        <w:t>W3XFgfI9CJi65ZVRo6oF0kYo8kZjjcNdGF1RiCW/LD8H2NtoFWSnl0EN1qqkUPSzpqoRnUj3BUOqvx</w:t>
      </w:r>
    </w:p>
    <w:p>
      <w:pPr>
        <w:pStyle w:val="PreformattedText"/>
        <w:bidi w:val="0"/>
        <w:spacing w:before="0" w:after="0"/>
        <w:jc w:val="left"/>
        <w:rPr/>
      </w:pPr>
      <w:r>
        <w:rPr/>
        <w:t>BcaVUh1JdmRhciw9yPaKVAJ9Oo+uyDXGOnGGpHPki8n7q6WMwClC4LlT9NZY3IPFvZsgx0QTE8SenO</w:t>
      </w:r>
    </w:p>
    <w:p>
      <w:pPr>
        <w:pStyle w:val="PreformattedText"/>
        <w:bidi w:val="0"/>
        <w:spacing w:before="0" w:after="0"/>
        <w:jc w:val="left"/>
        <w:rPr/>
      </w:pPr>
      <w:r>
        <w:rPr/>
        <w:t>KoKK66F8yhXRlUsrgHXG0i3MjANYHTzb8e3wv7ekms8RnrkakrDHGjK6FIrq+kFVYksgKsxV1JuSxv</w:t>
      </w:r>
    </w:p>
    <w:p>
      <w:pPr>
        <w:pStyle w:val="PreformattedText"/>
        <w:bidi w:val="0"/>
        <w:spacing w:before="0" w:after="0"/>
        <w:jc w:val="left"/>
        <w:rPr/>
      </w:pPr>
      <w:r>
        <w:rPr/>
        <w:t>Yf197pSnVCafb0ictP6XMoLsi6l8K6SFUvdXVbD0/VTybH2Q7suVanRvtbUYimOkPFVyLUftgkG8V2</w:t>
      </w:r>
    </w:p>
    <w:p>
      <w:pPr>
        <w:pStyle w:val="PreformattedText"/>
        <w:bidi w:val="0"/>
        <w:spacing w:before="0" w:after="0"/>
        <w:jc w:val="left"/>
        <w:rPr/>
      </w:pPr>
      <w:r>
        <w:rPr/>
        <w:t>eTStrkusIJRr3tdiDc+yLoQU4evSqFWVgRjFrZUWf7aVmks+lUecuCrIUubp6gT/h7oQPPrynIzjqL</w:t>
      </w:r>
    </w:p>
    <w:p>
      <w:pPr>
        <w:pStyle w:val="PreformattedText"/>
        <w:bidi w:val="0"/>
        <w:spacing w:before="0" w:after="0"/>
        <w:jc w:val="left"/>
        <w:rPr/>
      </w:pPr>
      <w:r>
        <w:rPr/>
        <w:t>TZoUdZI9vJEXEbXIk8jW5ZkVlVbF7g8W4/A9svGHFOnVOk1HDox3XG8I3+2g86yl2V2lDCHiMBTwja</w:t>
      </w:r>
    </w:p>
    <w:p>
      <w:pPr>
        <w:pStyle w:val="PreformattedText"/>
        <w:bidi w:val="0"/>
        <w:spacing w:before="0" w:after="0"/>
        <w:jc w:val="left"/>
        <w:rPr/>
      </w:pPr>
      <w:r>
        <w:rPr/>
        <w:t>iEuP8AE2HsEbvZ+HISR2noU7ZfU0gDNejxbC3OZIkEk1zYn0sC0aEqvkJA1Frjkc3v/h7BF7ENdFp0</w:t>
      </w:r>
    </w:p>
    <w:p>
      <w:pPr>
        <w:pStyle w:val="PreformattedText"/>
        <w:bidi w:val="0"/>
        <w:spacing w:before="0" w:after="0"/>
        <w:jc w:val="left"/>
        <w:rPr/>
      </w:pPr>
      <w:r>
        <w:rPr/>
        <w:t>PNvudYAbo2e3NxI9Ol5xokVU/UPowGgj6FRIFsWP0PsuWEFiacOhZFIAi56EfF5XWYz5Ud1cqQNLkM</w:t>
      </w:r>
    </w:p>
    <w:p>
      <w:pPr>
        <w:pStyle w:val="PreformattedText"/>
        <w:bidi w:val="0"/>
        <w:spacing w:before="0" w:after="0"/>
        <w:jc w:val="left"/>
        <w:rPr/>
      </w:pPr>
      <w:r>
        <w:rPr/>
        <w:t>wsz6mCr9B+Pr/X2sER0nGOkk9wBJQGp6EjF1i2QkuvCkKpJuVY/rB/SVb6H6n2luIyF6dhepB8uhCx</w:t>
      </w:r>
    </w:p>
    <w:p>
      <w:pPr>
        <w:pStyle w:val="PreformattedText"/>
        <w:bidi w:val="0"/>
        <w:spacing w:before="0" w:after="0"/>
        <w:jc w:val="left"/>
        <w:rPr/>
      </w:pPr>
      <w:r>
        <w:rPr/>
        <w:t>lSPSSV/1QVfSfoASSfoCDx9Bf2HplOrhno5gfAFcU6XdBUemMgixIsoYki4tqFrlgQPqePaNx5U6Vo</w:t>
      </w:r>
    </w:p>
    <w:p>
      <w:pPr>
        <w:pStyle w:val="PreformattedText"/>
        <w:bidi w:val="0"/>
        <w:spacing w:before="0" w:after="0"/>
        <w:jc w:val="left"/>
        <w:rPr/>
      </w:pPr>
      <w:r>
        <w:rPr/>
        <w:t>x4kdLGlkvoA/TckkEkEfk34IN/8ePaZqgE9KVzTp9hKkWFwQLC9xquvBVjexAH1v8A4e0b/Pp8V6dY</w:t>
      </w:r>
    </w:p>
    <w:p>
      <w:pPr>
        <w:pStyle w:val="PreformattedText"/>
        <w:bidi w:val="0"/>
        <w:spacing w:before="0" w:after="0"/>
        <w:jc w:val="left"/>
        <w:rPr/>
      </w:pPr>
      <w:r>
        <w:rPr/>
        <w:t>B9LgWte1gFDfpAb8X/BHNz7L5z0pQEjHUlhwS3oPptq+gP8Aa/wt/T63HtIcdXFfzPWE3sQB6v6fQW</w:t>
      </w:r>
    </w:p>
    <w:p>
      <w:pPr>
        <w:pStyle w:val="PreformattedText"/>
        <w:bidi w:val="0"/>
        <w:spacing w:before="0" w:after="0"/>
        <w:jc w:val="left"/>
        <w:rPr/>
      </w:pPr>
      <w:r>
        <w:rPr/>
        <w:t>/1XJ5H9be/GmOveY48OsYP0uwP6ilhcgKefr9Ln8+9cet8BWnWI6tJ4DaibAgj0f4GxYrb37h16tak</w:t>
      </w:r>
    </w:p>
    <w:p>
      <w:pPr>
        <w:pStyle w:val="PreformattedText"/>
        <w:bidi w:val="0"/>
        <w:spacing w:before="0" w:after="0"/>
        <w:jc w:val="left"/>
        <w:rPr/>
      </w:pPr>
      <w:r>
        <w:rPr/>
        <w:t>4642BBBsC3ACm445W/5/2Pu1COvY8uuYF7nngW/ULCwNgeLkf8R798utVAp15jw17E6V5+twAfr9D9</w:t>
      </w:r>
    </w:p>
    <w:p>
      <w:pPr>
        <w:pStyle w:val="PreformattedText"/>
        <w:bidi w:val="0"/>
        <w:spacing w:before="0" w:after="0"/>
        <w:jc w:val="left"/>
        <w:rPr/>
      </w:pPr>
      <w:r>
        <w:rPr/>
        <w:t>Pz73wOet8QPXpvnPIUBbEWvqte5Fxb8n8j2ohHn1Rgcf6uHSQzd7SC19S6iFGli1gPqeFFgOPZpDwA</w:t>
      </w:r>
    </w:p>
    <w:p>
      <w:pPr>
        <w:pStyle w:val="PreformattedText"/>
        <w:bidi w:val="0"/>
        <w:spacing w:before="0" w:after="0"/>
        <w:jc w:val="left"/>
        <w:rPr/>
      </w:pPr>
      <w:r>
        <w:rPr/>
        <w:t>6TufMjoMqtj5GvY8HSF/1RPNrCxIJ592fJPr0XPxI8+m2wuxCAcHkngsCQOL2H155Ptth1SueFOplM</w:t>
      </w:r>
    </w:p>
    <w:p>
      <w:pPr>
        <w:pStyle w:val="PreformattedText"/>
        <w:bidi w:val="0"/>
        <w:spacing w:before="0" w:after="0"/>
        <w:jc w:val="left"/>
        <w:rPr/>
      </w:pPr>
      <w:r>
        <w:rPr/>
        <w:t>QStwwuLJquebHULkWt/vJ9svXz6uB8+sxVl/JH05JVlAB55JsSpP8Aj7aJ+WergfPpS4hTZSDYEA2N</w:t>
      </w:r>
    </w:p>
    <w:p>
      <w:pPr>
        <w:pStyle w:val="PreformattedText"/>
        <w:bidi w:val="0"/>
        <w:spacing w:before="0" w:after="0"/>
        <w:jc w:val="left"/>
        <w:rPr/>
      </w:pPr>
      <w:r>
        <w:rPr/>
        <w:t>mLHm9nuCo/Pt2P4ersDpNfTpWog0j68G/p1cKOQfrqIv7v0lwTnrvTquCR9bE6bnjm9x9P8Ab8+/de</w:t>
      </w:r>
    </w:p>
    <w:p>
      <w:pPr>
        <w:pStyle w:val="PreformattedText"/>
        <w:bidi w:val="0"/>
        <w:spacing w:before="0" w:after="0"/>
        <w:jc w:val="left"/>
        <w:rPr/>
      </w:pPr>
      <w:r>
        <w:rPr/>
        <w:t>9SP8HXIekAW4sGHH6h+Rfiw9+60KcKdZ4uB6QfSSy8gkAnVYfQf4j8Ee6n59WGADTPTjELFfUALsws</w:t>
      </w:r>
    </w:p>
    <w:p>
      <w:pPr>
        <w:pStyle w:val="PreformattedText"/>
        <w:bidi w:val="0"/>
        <w:spacing w:before="0" w:after="0"/>
        <w:jc w:val="left"/>
        <w:rPr/>
      </w:pPr>
      <w:r>
        <w:rPr/>
        <w:t>eRqII+g45Pts1zjPTq0qKnHX/9EM5vGkcymFS4lvGkTE1NpFAsiOWCsTxqC3vx+faT06XZpjry/qQy</w:t>
      </w:r>
    </w:p>
    <w:p>
      <w:pPr>
        <w:pStyle w:val="PreformattedText"/>
        <w:bidi w:val="0"/>
        <w:spacing w:before="0" w:after="0"/>
        <w:jc w:val="left"/>
        <w:rPr/>
      </w:pPr>
      <w:r>
        <w:rPr/>
        <w:t>KINJ8apJIqGK+gR+PwqQrqy2YfUlvp79w9OvDhTroaWbkmndi7QiUx3RovQhP+qUKzcW9Z5PvfDhx6</w:t>
      </w:r>
    </w:p>
    <w:p>
      <w:pPr>
        <w:pStyle w:val="PreformattedText"/>
        <w:bidi w:val="0"/>
        <w:spacing w:before="0" w:after="0"/>
        <w:jc w:val="left"/>
        <w:rPr/>
      </w:pPr>
      <w:r>
        <w:rPr/>
        <w:t>1TNOvEerQ+oR+lGM6qhV0vdeSxlMgPP1Ivf3on9vXuAOeuLSz+hNK3UMr6V/ahDKukSApIJo0INtQH</w:t>
      </w:r>
    </w:p>
    <w:p>
      <w:pPr>
        <w:pStyle w:val="PreformattedText"/>
        <w:bidi w:val="0"/>
        <w:spacing w:before="0" w:after="0"/>
        <w:jc w:val="left"/>
        <w:rPr/>
      </w:pPr>
      <w:r>
        <w:rPr/>
        <w:t>45978z1bgeuRp5CC0diFcM+orCxjnUKrpFIQQsbrccaTc+/V+fWs04dRykn7haWFkWSC8UQRlARyUm</w:t>
      </w:r>
    </w:p>
    <w:p>
      <w:pPr>
        <w:pStyle w:val="PreformattedText"/>
        <w:bidi w:val="0"/>
        <w:spacing w:before="0" w:after="0"/>
        <w:jc w:val="left"/>
        <w:rPr/>
      </w:pPr>
      <w:r>
        <w:rPr/>
        <w:t>ZjqKNCzX4H5Nvfj69a8q9cYwllaBXEodgq3eNI49N2XzSXR1+hKjk34sT7tx6qf8vU6EypJCyQOZGe</w:t>
      </w:r>
    </w:p>
    <w:p>
      <w:pPr>
        <w:pStyle w:val="PreformattedText"/>
        <w:bidi w:val="0"/>
        <w:spacing w:before="0" w:after="0"/>
        <w:jc w:val="left"/>
        <w:rPr/>
      </w:pPr>
      <w:r>
        <w:rPr/>
        <w:t>OnaQqn7YYX+t7hZfw39QAfbkVRIh+Y6ZlA0OD5DodMSyrBCl76YoiodlYSGKO2slAGKF2Cm3Bb6Xt7</w:t>
      </w:r>
    </w:p>
    <w:p>
      <w:pPr>
        <w:pStyle w:val="PreformattedText"/>
        <w:bidi w:val="0"/>
        <w:spacing w:before="0" w:after="0"/>
        <w:jc w:val="left"/>
        <w:rPr/>
      </w:pPr>
      <w:r>
        <w:rPr/>
        <w:t>yJ5balragcdI6hLeFrcTseGo46XdL6fGzSckHSQNIUcCaIraxC3B1EXt+Pck25qgJz0C5xViKU6dBK</w:t>
      </w:r>
    </w:p>
    <w:p>
      <w:pPr>
        <w:pStyle w:val="PreformattedText"/>
        <w:bidi w:val="0"/>
        <w:spacing w:before="0" w:after="0"/>
        <w:jc w:val="left"/>
        <w:rPr/>
      </w:pPr>
      <w:r>
        <w:rPr/>
        <w:t>qhvICurR6yNXkKSAMUIBYSKfx9LH6e1FeHTAHz6kkssegIyF2YM0rxroQOSjvoJAuD6QeT/re919cd</w:t>
      </w:r>
    </w:p>
    <w:p>
      <w:pPr>
        <w:pStyle w:val="PreformattedText"/>
        <w:bidi w:val="0"/>
        <w:spacing w:before="0" w:after="0"/>
        <w:jc w:val="left"/>
        <w:rPr/>
      </w:pPr>
      <w:r>
        <w:rPr/>
        <w:t>e08a8Oscmh0dnWUIFEcRU3VGZiCxZgJEFzyPpf6e66uHVqVoemOVyzFHhk1LEytcepkViSY5CdWpL6</w:t>
      </w:r>
    </w:p>
    <w:p>
      <w:pPr>
        <w:pStyle w:val="PreformattedText"/>
        <w:bidi w:val="0"/>
        <w:spacing w:before="0" w:after="0"/>
        <w:jc w:val="left"/>
        <w:rPr/>
      </w:pPr>
      <w:r>
        <w:rPr/>
        <w:t>hx/aHtmQ/melMYpw4dNeROqnf1M+rSo9Slgyxl/Ibt6pLWuv8Aqhf2Hd6IFlPXjpPRztwrPFjFR0XT</w:t>
      </w:r>
    </w:p>
    <w:p>
      <w:pPr>
        <w:pStyle w:val="PreformattedText"/>
        <w:bidi w:val="0"/>
        <w:spacing w:before="0" w:after="0"/>
        <w:jc w:val="left"/>
        <w:rPr/>
      </w:pPr>
      <w:r>
        <w:rPr/>
        <w:t>cYc17iUMDqk8YchJArKEIJVymqZb/i6kX+nvF3cgfrbjUM6up422gsoNPDT0nliiAhlLs6jXGURjMa</w:t>
      </w:r>
    </w:p>
    <w:p>
      <w:pPr>
        <w:pStyle w:val="PreformattedText"/>
        <w:bidi w:val="0"/>
        <w:spacing w:before="0" w:after="0"/>
        <w:jc w:val="left"/>
        <w:rPr/>
      </w:pPr>
      <w:r>
        <w:rPr/>
        <w:t>edgoQk3RQpSwA5AY/j2joOPl0uJ8uueu2pIy3KgTx6vJcLYPJC2kWkNjcm4U+7jj1U1p1IhnkRkPlY</w:t>
      </w:r>
    </w:p>
    <w:p>
      <w:pPr>
        <w:pStyle w:val="PreformattedText"/>
        <w:bidi w:val="0"/>
        <w:spacing w:before="0" w:after="0"/>
        <w:jc w:val="left"/>
        <w:rPr/>
      </w:pPr>
      <w:r>
        <w:rPr/>
        <w:t>rACG8qiVP3AAVsLIhivYHki/+t7WWzMsgIOemJQNJBGelCgmS1lDxLpmlYBEWqkC3Y2UswSCwFgSD+</w:t>
      </w:r>
    </w:p>
    <w:p>
      <w:pPr>
        <w:pStyle w:val="PreformattedText"/>
        <w:bidi w:val="0"/>
        <w:spacing w:before="0" w:after="0"/>
        <w:jc w:val="left"/>
        <w:rPr/>
      </w:pPr>
      <w:r>
        <w:rPr/>
        <w:t>bexnaatKnivQcuStWzTqUswJZimrSqFyUBEYdR+3wQkXoF7G5J9mq8AR0XnHn1yGgk6EDPcWjbXIyx</w:t>
      </w:r>
    </w:p>
    <w:p>
      <w:pPr>
        <w:pStyle w:val="PreformattedText"/>
        <w:bidi w:val="0"/>
        <w:spacing w:before="0" w:after="0"/>
        <w:jc w:val="left"/>
        <w:rPr/>
      </w:pPr>
      <w:r>
        <w:rPr/>
        <w:t>hiAXZfSrrdWU8gj8H3by+XTeBxP+x1k1yTAswdQg8Q8ZDszI4Gln0lZ3Y83IAQ/092B6qfKtfn15Ak</w:t>
      </w:r>
    </w:p>
    <w:p>
      <w:pPr>
        <w:pStyle w:val="PreformattedText"/>
        <w:bidi w:val="0"/>
        <w:spacing w:before="0" w:after="0"/>
        <w:jc w:val="left"/>
        <w:rPr/>
      </w:pPr>
      <w:r>
        <w:rPr/>
        <w:t>dxoWY2lWJXZgpgkc/qYaQpRzYkf63P1924+fVftPS72CSM5iVdWK/cUsalWaIeRKgIWOr1ErewubA/</w:t>
      </w:r>
    </w:p>
    <w:p>
      <w:pPr>
        <w:pStyle w:val="PreformattedText"/>
        <w:bidi w:val="0"/>
        <w:spacing w:before="0" w:after="0"/>
        <w:jc w:val="left"/>
        <w:rPr/>
      </w:pPr>
      <w:r>
        <w:rPr/>
        <w:t>4e0N6P0j0T8wKTtF6PMIethHpx74bGmTUSaf9Ya4kFgFkA+imw5sL3HsJzU1t9vQZ5KH+KJTo4e15C</w:t>
      </w:r>
    </w:p>
    <w:p>
      <w:pPr>
        <w:pStyle w:val="PreformattedText"/>
        <w:bidi w:val="0"/>
        <w:spacing w:before="0" w:after="0"/>
        <w:jc w:val="left"/>
        <w:rPr/>
      </w:pPr>
      <w:r>
        <w:rPr/>
        <w:t>WisSW0gNcCxIPNiDytgL+2H8vTqW7TAHp0YXb8wKoAW+guo5t/X6WIHH59o5Bjo5j+zoU6KS6L9eBf</w:t>
      </w:r>
    </w:p>
    <w:p>
      <w:pPr>
        <w:pStyle w:val="PreformattedText"/>
        <w:bidi w:val="0"/>
        <w:spacing w:before="0" w:after="0"/>
        <w:jc w:val="left"/>
        <w:rPr/>
      </w:pPr>
      <w:r>
        <w:rPr/>
        <w:t>6AD/AGNrer2iIyadPDp5VmFgzCx4HPpAtxf/AGH+w91631zLcfTj6E3+th+DewsffuvdYpH9P9dIOk</w:t>
      </w:r>
    </w:p>
    <w:p>
      <w:pPr>
        <w:pStyle w:val="PreformattedText"/>
        <w:bidi w:val="0"/>
        <w:spacing w:before="0" w:after="0"/>
        <w:jc w:val="left"/>
        <w:rPr/>
      </w:pPr>
      <w:r>
        <w:rPr/>
        <w:t>ix/N+F/Lc/n37r3TDkHCq3puCDa/8Aqv8AD/aj/QW93UVNOtY49BLuCX6i7KTrF/6sb/0+g/xHHtZG</w:t>
      </w:r>
    </w:p>
    <w:p>
      <w:pPr>
        <w:pStyle w:val="PreformattedText"/>
        <w:bidi w:val="0"/>
        <w:spacing w:before="0" w:after="0"/>
        <w:jc w:val="left"/>
        <w:rPr/>
      </w:pPr>
      <w:r>
        <w:rPr/>
        <w:t>MdVOft6A7cbkxPduPWur9ViSLkf4XPu7gEHouugdLD5dVlfL2Y/6P88ikqXinVA3CcRzERk2GnUD/Z</w:t>
      </w:r>
    </w:p>
    <w:p>
      <w:pPr>
        <w:pStyle w:val="PreformattedText"/>
        <w:bidi w:val="0"/>
        <w:spacing w:before="0" w:after="0"/>
        <w:jc w:val="left"/>
        <w:rPr/>
      </w:pPr>
      <w:r>
        <w:rPr/>
        <w:t>v9fYY3RayRfI9R1ff8lC39C/WudlQUcqpYu9PJ5EUKkWhiAsupmIYLdQRpJ/w9iCHvjQg4p1KIGFrx</w:t>
      </w:r>
    </w:p>
    <w:p>
      <w:pPr>
        <w:pStyle w:val="PreformattedText"/>
        <w:bidi w:val="0"/>
        <w:spacing w:before="0" w:after="0"/>
        <w:jc w:val="left"/>
        <w:rPr/>
      </w:pPr>
      <w:r>
        <w:rPr/>
        <w:t>oP8AB03xSoTGX1KVdTKtjAJmup0sSGsZPxbknj2aWvEZ6ST/AAmgweng1Qclg6BnZo9EcTgDyEBFZn</w:t>
      </w:r>
    </w:p>
    <w:p>
      <w:pPr>
        <w:pStyle w:val="PreformattedText"/>
        <w:bidi w:val="0"/>
        <w:spacing w:before="0" w:after="0"/>
        <w:jc w:val="left"/>
        <w:rPr/>
      </w:pPr>
      <w:r>
        <w:rPr/>
        <w:t>16WcElR9NQ59i22NQtOiGZaFgOHUnVZ5EdjHFG5DLpJ+ours4Ok+LSNSWIIv7NlFBQdFzkVr5dYzNF</w:t>
      </w:r>
    </w:p>
    <w:p>
      <w:pPr>
        <w:pStyle w:val="PreformattedText"/>
        <w:bidi w:val="0"/>
        <w:spacing w:before="0" w:after="0"/>
        <w:jc w:val="left"/>
        <w:rPr/>
      </w:pPr>
      <w:r>
        <w:rPr/>
        <w:t>pYGJXIBZZJGCJJLEw1AKBzAX+nIt9Dx7dBrx6aIyeo0yM0iHyWMknmuUVI0sAzwaYidZ1C2oWW3u48</w:t>
      </w:r>
    </w:p>
    <w:p>
      <w:pPr>
        <w:pStyle w:val="PreformattedText"/>
        <w:bidi w:val="0"/>
        <w:spacing w:before="0" w:after="0"/>
        <w:jc w:val="left"/>
        <w:rPr/>
      </w:pPr>
      <w:r>
        <w:rPr/>
        <w:t>vM9eIqeGOmuq065CIgutiss/kYxJr9TyOCrNrDrpBHIFvem+zHWs/n0yyKHEiAuIPtZWImEawPdXdN</w:t>
      </w:r>
    </w:p>
    <w:p>
      <w:pPr>
        <w:pStyle w:val="PreformattedText"/>
        <w:bidi w:val="0"/>
        <w:spacing w:before="0" w:after="0"/>
        <w:jc w:val="left"/>
        <w:rPr/>
      </w:pPr>
      <w:r>
        <w:rPr/>
        <w:t>Z0iaJLrweW1W9l84NGA+GnSqP8J6ReRREiKSAqbBXjWWweT6khwupfV+AQSDb+vsGbooCEEdCKwNWW</w:t>
      </w:r>
    </w:p>
    <w:p>
      <w:pPr>
        <w:pStyle w:val="PreformattedText"/>
        <w:bidi w:val="0"/>
        <w:spacing w:before="0" w:after="0"/>
        <w:jc w:val="left"/>
        <w:rPr/>
      </w:pPr>
      <w:r>
        <w:rPr/>
        <w:t>lM9IOfxxXkLGxMzKwjSJTFq8GkTKSASSOCRe1vYWbo+UH06iRpGNCOSo0lojIzMv7SXZVXgM2liSD9</w:t>
      </w:r>
    </w:p>
    <w:p>
      <w:pPr>
        <w:pStyle w:val="PreformattedText"/>
        <w:bidi w:val="0"/>
        <w:spacing w:before="0" w:after="0"/>
        <w:jc w:val="left"/>
        <w:rPr/>
      </w:pPr>
      <w:r>
        <w:rPr/>
        <w:t>b/X3Xq44cMdR2Vw1ONOsxyqaZJL6JHZGQvEtiqMEbRb8C9rH3vyxx6rw8sdDLs2K0UTRRrqQh1YuTI</w:t>
      </w:r>
    </w:p>
    <w:p>
      <w:pPr>
        <w:pStyle w:val="PreformattedText"/>
        <w:bidi w:val="0"/>
        <w:spacing w:before="0" w:after="0"/>
        <w:jc w:val="left"/>
        <w:rPr/>
      </w:pPr>
      <w:r>
        <w:rPr/>
        <w:t>Ah8s0DaifKJbcK/Fgefcq8icAynNeo35uq0rKfToaKETBwwj0xLNHIzE2EbNEdCKCW0qvIBFwS3vIH</w:t>
      </w:r>
    </w:p>
    <w:p>
      <w:pPr>
        <w:pStyle w:val="PreformattedText"/>
        <w:bidi w:val="0"/>
        <w:spacing w:before="0" w:after="0"/>
        <w:jc w:val="left"/>
        <w:rPr/>
      </w:pPr>
      <w:r>
        <w:rPr/>
        <w:t>bK0UgY6iO/XLAnPT/G0irGNYEZfVHHIANICkgylSOIifobC7exApx0SEcadSwka6m0qC3iVbhpIlsp</w:t>
      </w:r>
    </w:p>
    <w:p>
      <w:pPr>
        <w:pStyle w:val="PreformattedText"/>
        <w:bidi w:val="0"/>
        <w:spacing w:before="0" w:after="0"/>
        <w:jc w:val="left"/>
        <w:rPr/>
      </w:pPr>
      <w:r>
        <w:rPr/>
        <w:t>ZlKkhA/wC4WubkHge7Vz1Qqa8KdcZkvqdYkk0aGZpVA1SBSoaUt6QqagVBP159+JrTrYFMDh0y1CBb</w:t>
      </w:r>
    </w:p>
    <w:p>
      <w:pPr>
        <w:pStyle w:val="PreformattedText"/>
        <w:bidi w:val="0"/>
        <w:spacing w:before="0" w:after="0"/>
        <w:jc w:val="left"/>
        <w:rPr/>
      </w:pPr>
      <w:r>
        <w:rPr/>
        <w:t>OI/Kyu54SyTF7KyxBxaMRORc8X+o59tvwr5jpxPi+Rp0yTs4LK4WMBJGiZBpBi4jlRwF1TrGzC4Uf4</w:t>
      </w:r>
    </w:p>
    <w:p>
      <w:pPr>
        <w:pStyle w:val="PreformattedText"/>
        <w:bidi w:val="0"/>
        <w:spacing w:before="0" w:after="0"/>
        <w:jc w:val="left"/>
        <w:rPr/>
      </w:pPr>
      <w:r>
        <w:rPr/>
        <w:t>n2VzOQGFKcejKJcrUVz0Be/mITWUvNK4iR5ZYii6YirXciyFXX0aueSL/j3j77iUVi1Mt/k6lrkvue</w:t>
      </w:r>
    </w:p>
    <w:p>
      <w:pPr>
        <w:pStyle w:val="PreformattedText"/>
        <w:bidi w:val="0"/>
        <w:spacing w:before="0" w:after="0"/>
        <w:jc w:val="left"/>
        <w:rPr/>
      </w:pPr>
      <w:r>
        <w:rPr/>
        <w:t>nkPTovlTqDaY5CYRJKsjxRgSGaJg4ID/AFTS/F/wTb3DLcePUtLUgdRxHp8zxxt4JWWVRfyRHxkMA6</w:t>
      </w:r>
    </w:p>
    <w:p>
      <w:pPr>
        <w:pStyle w:val="PreformattedText"/>
        <w:bidi w:val="0"/>
        <w:spacing w:before="0" w:after="0"/>
        <w:jc w:val="left"/>
        <w:rPr/>
      </w:pPr>
      <w:r>
        <w:rPr/>
        <w:t>gLGArEn8W4v7p8urjJz14UrBiYo10S+UaXZDEBfU8kgJ9TW54/I9649b+0efXARiMAixSRrTM7hXkj</w:t>
      </w:r>
    </w:p>
    <w:p>
      <w:pPr>
        <w:pStyle w:val="PreformattedText"/>
        <w:bidi w:val="0"/>
        <w:spacing w:before="0" w:after="0"/>
        <w:jc w:val="left"/>
        <w:rPr/>
      </w:pPr>
      <w:r>
        <w:rPr/>
        <w:t>WNrsmqxEesXBN149+P8Ag68QadR0MbD9xCGaVk1NqNkChRTqw1aQQSQrXGk3v79UVFT1XrooYzI0xV</w:t>
      </w:r>
    </w:p>
    <w:p>
      <w:pPr>
        <w:pStyle w:val="PreformattedText"/>
        <w:bidi w:val="0"/>
        <w:spacing w:before="0" w:after="0"/>
        <w:jc w:val="left"/>
        <w:rPr/>
      </w:pPr>
      <w:r>
        <w:rPr/>
        <w:t>1laP0CItp0nwRSXXUodoxpCn/Uk+9jqpz5dSYo3jY0xZdKTqFfRqWZ29M9lF/IqBl9XC+30NTx6afI</w:t>
      </w:r>
    </w:p>
    <w:p>
      <w:pPr>
        <w:pStyle w:val="PreformattedText"/>
        <w:bidi w:val="0"/>
        <w:spacing w:before="0" w:after="0"/>
        <w:jc w:val="left"/>
        <w:rPr/>
      </w:pPr>
      <w:r>
        <w:rPr/>
        <w:t>Jpx6W2JXTTxm0mk+gVEkY0yxL+3GrAKHYqv0Xm35t7Fuzmka4zXj0GdzB1mhrj/UelZSK8arpETMfG</w:t>
      </w:r>
    </w:p>
    <w:p>
      <w:pPr>
        <w:pStyle w:val="PreformattedText"/>
        <w:bidi w:val="0"/>
        <w:spacing w:before="0" w:after="0"/>
        <w:jc w:val="left"/>
        <w:rPr/>
      </w:pPr>
      <w:r>
        <w:rPr/>
        <w:t>8BWN2JWpN5A2jhDqBJBvY8ex/txNVAArXHQPvQSG9PXpXR2WMxlmKszLoeS8moqqnxBlaxZVP+P1sL</w:t>
      </w:r>
    </w:p>
    <w:p>
      <w:pPr>
        <w:pStyle w:val="PreformattedText"/>
        <w:bidi w:val="0"/>
        <w:spacing w:before="0" w:after="0"/>
        <w:jc w:val="left"/>
        <w:rPr/>
      </w:pPr>
      <w:r>
        <w:rPr/>
        <w:t>W9j62J8NRXPQLuFrISoz/q/n08iJgZPIEQMVhllgIZtCFWRgrmylAQCCB7Wig6S+uP8AV/m6yq6zeN</w:t>
      </w:r>
    </w:p>
    <w:p>
      <w:pPr>
        <w:pStyle w:val="PreformattedText"/>
        <w:bidi w:val="0"/>
        <w:spacing w:before="0" w:after="0"/>
        <w:jc w:val="left"/>
        <w:rPr/>
      </w:pPr>
      <w:r>
        <w:rPr/>
        <w:t>if3ZA4EhuI2UArGkcpDA6FvquL3PvdetU8/M9QXkKukOjT9ZXeJn0619Kr5At3QBBwDyCLj8+6knh5</w:t>
      </w:r>
    </w:p>
    <w:p>
      <w:pPr>
        <w:pStyle w:val="PreformattedText"/>
        <w:bidi w:val="0"/>
        <w:spacing w:before="0" w:after="0"/>
        <w:jc w:val="left"/>
        <w:rPr/>
      </w:pPr>
      <w:r>
        <w:rPr/>
        <w:t>9X4nyr0xVqDxlirSaVdz+2g0KZPJIQEb0FfppufwT9fZLuSgxsWr0aWBIcD16QWVKSyXVQ+iZkh8Eb</w:t>
      </w:r>
    </w:p>
    <w:p>
      <w:pPr>
        <w:pStyle w:val="PreformattedText"/>
        <w:bidi w:val="0"/>
        <w:spacing w:before="0" w:after="0"/>
        <w:jc w:val="left"/>
        <w:rPr/>
      </w:pPr>
      <w:r>
        <w:rPr/>
        <w:t>F40Qm0bksFEwvfUptf/D3Fe80ZjSlKnqQ9sBUL8x0D+5M3SUQkjM4V4TLLJqVF8ErAeqdzqjV5FBJX</w:t>
      </w:r>
    </w:p>
    <w:p>
      <w:pPr>
        <w:pStyle w:val="PreformattedText"/>
        <w:bidi w:val="0"/>
        <w:spacing w:before="0" w:after="0"/>
        <w:jc w:val="left"/>
        <w:rPr/>
      </w:pPr>
      <w:r>
        <w:rPr/>
        <w:t>kk/T6ewJeSpGTnoaWds8wXtwekPicBmN31FTJTL48ZAzyzZDNSy0OM8MwkZhHaTytAjKAAgYsSDb6j</w:t>
      </w:r>
    </w:p>
    <w:p>
      <w:pPr>
        <w:pStyle w:val="PreformattedText"/>
        <w:bidi w:val="0"/>
        <w:spacing w:before="0" w:after="0"/>
        <w:jc w:val="left"/>
        <w:rPr/>
      </w:pPr>
      <w:r>
        <w:rPr/>
        <w:t>2SXF8DhWp9vQjttvoKadR+XShpeuaenjqFV6Wt0xmRy4mghh4HklamlijmlhTV+20kg1gXAF/ZdLej</w:t>
      </w:r>
    </w:p>
    <w:p>
      <w:pPr>
        <w:pStyle w:val="PreformattedText"/>
        <w:bidi w:val="0"/>
        <w:spacing w:before="0" w:after="0"/>
        <w:jc w:val="left"/>
        <w:rPr/>
      </w:pPr>
      <w:r>
        <w:rPr/>
        <w:t>TRfi6NYbEk6nx6DqfBtbbeFjmlGYhmidAtPR1UZjpjK1m8tLSeKpep1ab8FVQDk249ojdSk0C0H+r9</w:t>
      </w:r>
    </w:p>
    <w:p>
      <w:pPr>
        <w:pStyle w:val="PreformattedText"/>
        <w:bidi w:val="0"/>
        <w:spacing w:before="0" w:after="0"/>
        <w:jc w:val="left"/>
        <w:rPr/>
      </w:pPr>
      <w:r>
        <w:rPr/>
        <w:t>nRitmi0bxBn8usw2wWp2qcXU4+pkelFOxoag0OQT7l21xmKE0rSRBQVAAuhsbH3RZ5DUEdPmFVppPH</w:t>
      </w:r>
    </w:p>
    <w:p>
      <w:pPr>
        <w:pStyle w:val="PreformattedText"/>
        <w:bidi w:val="0"/>
        <w:spacing w:before="0" w:after="0"/>
        <w:jc w:val="left"/>
        <w:rPr/>
      </w:pPr>
      <w:r>
        <w:rPr/>
        <w:t>pmrKmWjooaTJ1TRyRSRUcMOToqqGGop0u4pWyopV1XuCWZ2bXYi3PvYZmrXh1piAdOoavTpOz7rq8P</w:t>
      </w:r>
    </w:p>
    <w:p>
      <w:pPr>
        <w:pStyle w:val="PreformattedText"/>
        <w:bidi w:val="0"/>
        <w:spacing w:before="0" w:after="0"/>
        <w:jc w:val="left"/>
        <w:rPr/>
      </w:pPr>
      <w:r>
        <w:rPr/>
        <w:t>VUkSS19PE1NIRTrU0z+eMf8BqmjnmjaGWnlaTSYpLJI30IsT7cRjQ+n29bIFATnpkr9xVuVSWWgZGr</w:t>
      </w:r>
    </w:p>
    <w:p>
      <w:pPr>
        <w:pStyle w:val="PreformattedText"/>
        <w:bidi w:val="0"/>
        <w:spacing w:before="0" w:after="0"/>
        <w:jc w:val="left"/>
        <w:rPr/>
      </w:pPr>
      <w:r>
        <w:rPr/>
        <w:t>6WVBQ0VUPtqauSni8s+NqoH832NZeMMFupRyLGzD3fUcDqgFcrSnQF7h3pS5KV6XOipkk0v9jUyDxV</w:t>
      </w:r>
    </w:p>
    <w:p>
      <w:pPr>
        <w:pStyle w:val="PreformattedText"/>
        <w:bidi w:val="0"/>
        <w:spacing w:before="0" w:after="0"/>
        <w:jc w:val="left"/>
        <w:rPr/>
      </w:pPr>
      <w:r>
        <w:rPr/>
        <w:t>+J8kcqVWEqLWqvsrMuh9RUMoIH9biaq0oSR0y0aBgdQHn1A2Pk48fRx1FWBPk8jk6lzWzArP4qdHVY</w:t>
      </w:r>
    </w:p>
    <w:p>
      <w:pPr>
        <w:pStyle w:val="PreformattedText"/>
        <w:bidi w:val="0"/>
        <w:spacing w:before="0" w:after="0"/>
        <w:jc w:val="left"/>
        <w:rPr/>
      </w:pPr>
      <w:r>
        <w:rPr/>
        <w:t>UVHCTM3gNmKl/Kyn8D34SMqkca9bRVejSdCRFvGpnq4a+r82SrFjH2WOgBjgohSVBVnqKh2emMNLdY</w:t>
      </w:r>
    </w:p>
    <w:p>
      <w:pPr>
        <w:pStyle w:val="PreformattedText"/>
        <w:bidi w:val="0"/>
        <w:spacing w:before="0" w:after="0"/>
        <w:jc w:val="left"/>
        <w:rPr/>
      </w:pPr>
      <w:r>
        <w:rPr/>
        <w:t>lLKVD3IUsSfbZYkcc9OBVJqx7R6dCVRbo3Ms9UMZUpHLIIZq40Gmrr2eXU7yVVa0MtZLPpOkIpjhjT</w:t>
      </w:r>
    </w:p>
    <w:p>
      <w:pPr>
        <w:pStyle w:val="PreformattedText"/>
        <w:bidi w:val="0"/>
        <w:spacing w:before="0" w:after="0"/>
        <w:jc w:val="left"/>
        <w:rPr/>
      </w:pPr>
      <w:r>
        <w:rPr/>
        <w:t>6KDb22oFcnHTzkIKVHSuppc5UoTUZbKU9XXGDxwrHJBLGkZ8TRao8a50TMSQTYggXYH3VzRyFHb/AC</w:t>
      </w:r>
    </w:p>
    <w:p>
      <w:pPr>
        <w:pStyle w:val="PreformattedText"/>
        <w:bidi w:val="0"/>
        <w:spacing w:before="0" w:after="0"/>
        <w:jc w:val="left"/>
        <w:rPr/>
      </w:pPr>
      <w:r>
        <w:rPr/>
        <w:t>62ZVCLWZdXpXP+DqW+IyzVX3sucqRL4HpQKmairYhTh0BFMKqngEBM/rLGQsW/I90+odRpCVXqxkZh</w:t>
      </w:r>
    </w:p>
    <w:p>
      <w:pPr>
        <w:pStyle w:val="PreformattedText"/>
        <w:bidi w:val="0"/>
        <w:spacing w:before="0" w:after="0"/>
        <w:jc w:val="left"/>
        <w:rPr/>
      </w:pPr>
      <w:r>
        <w:rPr/>
        <w:t>mUdOkdRO7xZWfdsyvReOkqpclhkraZ4CGikqI5sZVvUQ01yBqY3B5uQPbgIOSM06ZzQmoKg/6qdZkp</w:t>
      </w:r>
    </w:p>
    <w:p>
      <w:pPr>
        <w:pStyle w:val="PreformattedText"/>
        <w:bidi w:val="0"/>
        <w:spacing w:before="0" w:after="0"/>
        <w:jc w:val="left"/>
        <w:rPr/>
      </w:pPr>
      <w:r>
        <w:rPr/>
        <w:t>Tk4JaailoqyoadmmlpvBk6aWn1FYp0XIEmWFQhZogNSn8rb3Wo9COq50lqV67ixmeoNUeJy1HkZ0H3</w:t>
      </w:r>
    </w:p>
    <w:p>
      <w:pPr>
        <w:pStyle w:val="PreformattedText"/>
        <w:bidi w:val="0"/>
        <w:spacing w:before="0" w:after="0"/>
        <w:jc w:val="left"/>
        <w:rPr/>
      </w:pPr>
      <w:r>
        <w:rPr/>
        <w:t>BoIqyXEznygaY48ZmoK2knpJQbqBYo91Vre9aSc9b8YrH8B0/LpqO6MfjshI+7OvaKOsm8tP/EY6Wb</w:t>
      </w:r>
    </w:p>
    <w:p>
      <w:pPr>
        <w:pStyle w:val="PreformattedText"/>
        <w:bidi w:val="0"/>
        <w:spacing w:before="0" w:after="0"/>
        <w:jc w:val="left"/>
        <w:rPr/>
      </w:pPr>
      <w:r>
        <w:rPr/>
        <w:t>FVMUkOiJatJqdqYedZDqsFZWI9Itce7tBI4LCUV6olzAAsYiKn/Vx6WGHfaWcyIgwm4KSWrkg870md</w:t>
      </w:r>
    </w:p>
    <w:p>
      <w:pPr>
        <w:pStyle w:val="PreformattedText"/>
        <w:bidi w:val="0"/>
        <w:spacing w:before="0" w:after="0"/>
        <w:jc w:val="left"/>
        <w:rPr/>
      </w:pPr>
      <w:r>
        <w:rPr/>
        <w:t>lTHUtfLGqlmgYmFv4vTD1RyGI6rf2rkFEySoSfDI+f8Aq8uliRrKcHUeP+r59T8j1VmK2SHcGCxa/d</w:t>
      </w:r>
    </w:p>
    <w:p>
      <w:pPr>
        <w:pStyle w:val="PreformattedText"/>
        <w:bidi w:val="0"/>
        <w:spacing w:before="0" w:after="0"/>
        <w:jc w:val="left"/>
        <w:rPr/>
      </w:pPr>
      <w:r>
        <w:rPr/>
        <w:t>U6zKtRg6k01WGIYzAU0rU+JrfKqGQ2jTyf2bEEe2apwb16cd5ozqU9w8umGk3ruTFVC4SbHLmqZa5p</w:t>
      </w:r>
    </w:p>
    <w:p>
      <w:pPr>
        <w:pStyle w:val="PreformattedText"/>
        <w:bidi w:val="0"/>
        <w:spacing w:before="0" w:after="0"/>
        <w:jc w:val="left"/>
        <w:rPr/>
      </w:pPr>
      <w:r>
        <w:rPr/>
        <w:t>wJW+0qkjZGhrceMFVvJW0qub3kSVgR+lQSD7Udyj9OQ0HkemCVlNZYu+nEY/aOnrJZDF7ghqYKKlx9</w:t>
      </w:r>
    </w:p>
    <w:p>
      <w:pPr>
        <w:pStyle w:val="PreformattedText"/>
        <w:bidi w:val="0"/>
        <w:spacing w:before="0" w:after="0"/>
        <w:jc w:val="left"/>
        <w:rPr/>
      </w:pPr>
      <w:r>
        <w:rPr/>
        <w:t>G1lH8Kp/HNpi8Zjb7nJVUS5Cj8i3VNY5dAA6N9dLduaxSYpwx/l6s9kqASxsSTxz/k6Dutk3dsquev</w:t>
      </w:r>
    </w:p>
    <w:p>
      <w:pPr>
        <w:pStyle w:val="PreformattedText"/>
        <w:bidi w:val="0"/>
        <w:spacing w:before="0" w:after="0"/>
        <w:jc w:val="left"/>
        <w:rPr/>
      </w:pPr>
      <w:r>
        <w:rPr/>
        <w:t>xVbX57b60i09RRV61DZHD0cMy6np6qNEqa2jgBYGVWkKiwJtz7N7Hdb6xcPBOxjApQk4HpXj+fRRd7</w:t>
      </w:r>
    </w:p>
    <w:p>
      <w:pPr>
        <w:pStyle w:val="PreformattedText"/>
        <w:bidi w:val="0"/>
        <w:spacing w:before="0" w:after="0"/>
        <w:jc w:val="left"/>
        <w:rPr/>
      </w:pPr>
      <w:r>
        <w:rPr/>
        <w:t>dZ3imO7hGTWoHn60/1V6FrZnctHXQw01bPJQrO0sEMmTnWtppEQgoYa/V5XkmflQ2plI449yhsfPHi</w:t>
      </w:r>
    </w:p>
    <w:p>
      <w:pPr>
        <w:pStyle w:val="PreformattedText"/>
        <w:bidi w:val="0"/>
        <w:spacing w:before="0" w:after="0"/>
        <w:jc w:val="left"/>
        <w:rPr/>
      </w:pPr>
      <w:r>
        <w:rPr/>
        <w:t>FIbp9Nf4sj9vHqON65LoXns0DKM4wf2cOhio89S5KlNbFWwyxyAxwVlIizUVUyFDPG8wjfxVMFgCjB</w:t>
      </w:r>
    </w:p>
    <w:p>
      <w:pPr>
        <w:pStyle w:val="PreformattedText"/>
        <w:bidi w:val="0"/>
        <w:spacing w:before="0" w:after="0"/>
        <w:jc w:val="left"/>
        <w:rPr/>
      </w:pPr>
      <w:r>
        <w:rPr/>
        <w:t>HJF/p7G67hDdReMkgKnzGQf9n5dAebb5rWbw3iII4g8R6H7OkXuBImSaRWiaK8QiUjyaGLlmWU3uTJ</w:t>
      </w:r>
    </w:p>
    <w:p>
      <w:pPr>
        <w:pStyle w:val="PreformattedText"/>
        <w:bidi w:val="0"/>
        <w:spacing w:before="0" w:after="0"/>
        <w:jc w:val="left"/>
        <w:rPr/>
      </w:pPr>
      <w:r>
        <w:rPr/>
        <w:t>+SpCqT/W3uPeYh+oSKEH9vQs2cdoXg3SIKhpFMjAfckqAWtTwhDbxRq4u5Q8BhY24I59hI4GOhGBTA</w:t>
      </w:r>
    </w:p>
    <w:p>
      <w:pPr>
        <w:pStyle w:val="PreformattedText"/>
        <w:bidi w:val="0"/>
        <w:spacing w:before="0" w:after="0"/>
        <w:jc w:val="left"/>
        <w:rPr/>
      </w:pPr>
      <w:r>
        <w:rPr/>
        <w:t>68FjjSX1gJr1MxDHVJGwIhidTrRBI4sBe1j/X3qnkOtnP29cZUSX92SONZCCoPiLDSsnoSclVZGf8A</w:t>
      </w:r>
    </w:p>
    <w:p>
      <w:pPr>
        <w:pStyle w:val="PreformattedText"/>
        <w:bidi w:val="0"/>
        <w:spacing w:before="0" w:after="0"/>
        <w:jc w:val="left"/>
        <w:rPr/>
      </w:pPr>
      <w:r>
        <w:rPr/>
        <w:t>UQum49++X59eH29ZYli16CI2cRmUEreTwEuojDodScJZRyVPP59uxju/1Y6bcGnQiYl2S5eRSZUhiK</w:t>
      </w:r>
    </w:p>
    <w:p>
      <w:pPr>
        <w:pStyle w:val="PreformattedText"/>
        <w:bidi w:val="0"/>
        <w:spacing w:before="0" w:after="0"/>
        <w:jc w:val="left"/>
        <w:rPr/>
      </w:pPr>
      <w:r>
        <w:rPr/>
        <w:t>y3RdMatdL6mvZj9T+bG49yZyxKRGAW6Bm8oNWBmvSqp6QOigiQmpkmdlhbSnp9A1aTqKi1z9Ljke5F</w:t>
      </w:r>
    </w:p>
    <w:p>
      <w:pPr>
        <w:pStyle w:val="PreformattedText"/>
        <w:bidi w:val="0"/>
        <w:spacing w:before="0" w:after="0"/>
        <w:jc w:val="left"/>
        <w:rPr/>
      </w:pPr>
      <w:r>
        <w:rPr/>
        <w:t>t07QfXoHzNQ6T5dTwV9cU8aWZFRmVdbyPDfU8YXhEIIvpsdV/a5Rmh6RtWmOPWQR6SBCxGtQJDERoD</w:t>
      </w:r>
    </w:p>
    <w:p>
      <w:pPr>
        <w:pStyle w:val="PreformattedText"/>
        <w:bidi w:val="0"/>
        <w:spacing w:before="0" w:after="0"/>
        <w:jc w:val="left"/>
        <w:rPr/>
      </w:pPr>
      <w:r>
        <w:rPr/>
        <w:t>gakMRC+OMiJghA+pNyLj2oUkUp59J3WtanPTziwahdZVh/nBKqEokagIGKkGyS+krwb/W/s72sFpAR</w:t>
      </w:r>
    </w:p>
    <w:p>
      <w:pPr>
        <w:pStyle w:val="PreformattedText"/>
        <w:bidi w:val="0"/>
        <w:spacing w:before="0" w:after="0"/>
        <w:jc w:val="left"/>
        <w:rPr/>
      </w:pPr>
      <w:r>
        <w:rPr/>
        <w:t>WnRHumlIzw6WNLFrQxSGylo9CSRpqlUoSEjaTSWsqkX4sT/T2NIRRaefQMlyzEdOCyKUCOqRqYyraw</w:t>
      </w:r>
    </w:p>
    <w:p>
      <w:pPr>
        <w:pStyle w:val="PreformattedText"/>
        <w:bidi w:val="0"/>
        <w:spacing w:before="0" w:after="0"/>
        <w:jc w:val="left"/>
        <w:rPr/>
      </w:pPr>
      <w:r>
        <w:rPr/>
        <w:t>CUa7N4JUOrxsQt1KgAn26W49NiuD0wVtoTqKvCUGtXRRKCW1MpfUWJf63U/o9kl8Bk0p0dWFWYCoI6</w:t>
      </w:r>
    </w:p>
    <w:p>
      <w:pPr>
        <w:pStyle w:val="PreformattedText"/>
        <w:bidi w:val="0"/>
        <w:spacing w:before="0" w:after="0"/>
        <w:jc w:val="left"/>
        <w:rPr/>
      </w:pPr>
      <w:r>
        <w:rPr/>
        <w:t>ZVWTVdJC0jeOW5OpAzsxdNQBaRzIp9IBt/S3shb/AE3QiXhlcdN9TGZI2jaNFXTydCnjVdHuSt5Cxt</w:t>
      </w:r>
    </w:p>
    <w:p>
      <w:pPr>
        <w:pStyle w:val="PreformattedText"/>
        <w:bidi w:val="0"/>
        <w:spacing w:before="0" w:after="0"/>
        <w:jc w:val="left"/>
        <w:rPr/>
      </w:pPr>
      <w:r>
        <w:rPr/>
        <w:t>qvYfQn2w3zPSlRQgk9MNUzMZmqIuVRBIraDcrYferoN/KxfllNje349opjxqOlcSmooeg/3MNCFpA6</w:t>
      </w:r>
    </w:p>
    <w:p>
      <w:pPr>
        <w:pStyle w:val="PreformattedText"/>
        <w:bidi w:val="0"/>
        <w:spacing w:before="0" w:after="0"/>
        <w:jc w:val="left"/>
        <w:rPr/>
      </w:pPr>
      <w:r>
        <w:rPr/>
        <w:t>QRoYZZGDKFfh0UaWW8qqw+vBIIv9fcfc1CkBJHaB0KNkr4yUy1egNyBSGRo2F3ikYuzG7ySXUq0cIU</w:t>
      </w:r>
    </w:p>
    <w:p>
      <w:pPr>
        <w:pStyle w:val="PreformattedText"/>
        <w:bidi w:val="0"/>
        <w:spacing w:before="0" w:after="0"/>
        <w:jc w:val="left"/>
        <w:rPr/>
      </w:pPr>
      <w:r>
        <w:rPr/>
        <w:t>CJDdQL3Fhf3C8tFYqPXqTogdNfLpqZXmXzWUPpukSnyOgQesxHkRIJQSfSASLD+vtsjgenvkB1xnKO</w:t>
      </w:r>
    </w:p>
    <w:p>
      <w:pPr>
        <w:pStyle w:val="PreformattedText"/>
        <w:bidi w:val="0"/>
        <w:spacing w:before="0" w:after="0"/>
        <w:jc w:val="left"/>
        <w:rPr/>
      </w:pPr>
      <w:r>
        <w:rPr/>
        <w:t>RNTyxuJPTBGyOIY1KIFEkJDPIUb+0thzzz79U49etDgQfLrEIbS6fIYwr6I5HW0kNQyggoY9Wj9xiz</w:t>
      </w:r>
    </w:p>
    <w:p>
      <w:pPr>
        <w:pStyle w:val="PreformattedText"/>
        <w:bidi w:val="0"/>
        <w:spacing w:before="0" w:after="0"/>
        <w:jc w:val="left"/>
        <w:rPr/>
      </w:pPr>
      <w:r>
        <w:rPr/>
        <w:t>ngL/jf34UqKdeOeHS8200rVKeB5JJQS+pbs8UNyjRNIARIzsCRxZR+SfYh2EsLyMKM9EO9qv0zauHQ</w:t>
      </w:r>
    </w:p>
    <w:p>
      <w:pPr>
        <w:pStyle w:val="PreformattedText"/>
        <w:bidi w:val="0"/>
        <w:spacing w:before="0" w:after="0"/>
        <w:jc w:val="left"/>
        <w:rPr/>
      </w:pPr>
      <w:r>
        <w:rPr/>
        <w:t>649+J00/R430xTsURUsSyllVm9a3Nz6jcf4+5vsSNCgceosux3Z6EbEFwqs88chdoljEcZsQzKVqRG</w:t>
      </w:r>
    </w:p>
    <w:p>
      <w:pPr>
        <w:pStyle w:val="PreformattedText"/>
        <w:bidi w:val="0"/>
        <w:spacing w:before="0" w:after="0"/>
        <w:jc w:val="left"/>
        <w:rPr/>
      </w:pPr>
      <w:r>
        <w:rPr/>
        <w:t>51qq34FiPY22g6XBJ+zoIbqSVag4dLenk1s5djIwa6qEd5IVjdnLPoK+QvIeFsDb6n3I9odWmo6j28</w:t>
      </w:r>
    </w:p>
    <w:p>
      <w:pPr>
        <w:pStyle w:val="PreformattedText"/>
        <w:bidi w:val="0"/>
        <w:spacing w:before="0" w:after="0"/>
        <w:jc w:val="left"/>
        <w:rPr/>
      </w:pPr>
      <w:r>
        <w:rPr/>
        <w:t>oA2n/V/q/wAPTvTFWBuqNIuho3dFKJ9FIVFfUjQXvza549ncdKdB2WmogHpwWRlX9l388RAYsxWE2O</w:t>
      </w:r>
    </w:p>
    <w:p>
      <w:pPr>
        <w:pStyle w:val="PreformattedText"/>
        <w:bidi w:val="0"/>
        <w:spacing w:before="0" w:after="0"/>
        <w:jc w:val="left"/>
        <w:rPr/>
      </w:pPr>
      <w:r>
        <w:rPr/>
        <w:t>pS0diwH5sDyT7eGOIz0jIyeuU0jJHI4khuxBvNpjiqGBDklgnpCf2QLE8A8+/DquAaefSLzV0WY3Du</w:t>
      </w:r>
    </w:p>
    <w:p>
      <w:pPr>
        <w:pStyle w:val="PreformattedText"/>
        <w:bidi w:val="0"/>
        <w:spacing w:before="0" w:after="0"/>
        <w:jc w:val="left"/>
        <w:rPr/>
      </w:pPr>
      <w:r>
        <w:rPr/>
        <w:t>JPIil5FaVieFDaV03PIBvYcX9ke7cB69G21nvPdj/V/LpE0ZQ1TssiHjTIzvZYfNpjng8KLpNibm35</w:t>
      </w:r>
    </w:p>
    <w:p>
      <w:pPr>
        <w:pStyle w:val="PreformattedText"/>
        <w:bidi w:val="0"/>
        <w:spacing w:before="0" w:after="0"/>
        <w:jc w:val="left"/>
        <w:rPr/>
      </w:pPr>
      <w:r>
        <w:rPr/>
        <w:t>9hw8aVx0JwBpBHSjaRIVFxMrfpiu5LpKjHXGP1aLgatIBFhY+9kYrTqi/FjpNTzMshW0kLeVdJVFl0</w:t>
      </w:r>
    </w:p>
    <w:p>
      <w:pPr>
        <w:pStyle w:val="PreformattedText"/>
        <w:bidi w:val="0"/>
        <w:spacing w:before="0" w:after="0"/>
        <w:jc w:val="left"/>
        <w:rPr/>
      </w:pPr>
      <w:r>
        <w:rPr/>
        <w:t>vyShaSMNHYN9R/rH2wT6dKlWuSelbtbcM2PqYY5GBFQywU4RtOlyA1o1YFApjBvf8m/9PZTuduLmBg</w:t>
      </w:r>
    </w:p>
    <w:p>
      <w:pPr>
        <w:pStyle w:val="PreformattedText"/>
        <w:bidi w:val="0"/>
        <w:spacing w:before="0" w:after="0"/>
        <w:jc w:val="left"/>
        <w:rPr/>
      </w:pPr>
      <w:r>
        <w:rPr/>
        <w:t>PjXI6W2tY5FNezo7PXe7IEaFI5pCqeOWRFe7ljZPGJNQJddYsoP0J9x3cW5qxYd3Q0s5iugA0z0czb</w:t>
      </w:r>
    </w:p>
    <w:p>
      <w:pPr>
        <w:pStyle w:val="PreformattedText"/>
        <w:bidi w:val="0"/>
        <w:spacing w:before="0" w:after="0"/>
        <w:jc w:val="left"/>
        <w:rPr/>
      </w:pPr>
      <w:r>
        <w:rPr/>
        <w:t>e7VMUJMoJKLpBQSjS10TyA3UurNew/P+PsuS37+HQthuxoAJzTof9q5tagQCRwSBdVRwdShiur1cRh</w:t>
      </w:r>
    </w:p>
    <w:p>
      <w:pPr>
        <w:pStyle w:val="PreformattedText"/>
        <w:bidi w:val="0"/>
        <w:spacing w:before="0" w:after="0"/>
        <w:jc w:val="left"/>
        <w:rPr/>
      </w:pPr>
      <w:r>
        <w:rPr/>
        <w:t>Rcj/b+15tiEr0w84MlCa9DdhaoGNU1FnLKQdd+FIId7ABi3++49lV1HSp6MbWXhXj0JOLql/b0j9V9</w:t>
      </w:r>
    </w:p>
    <w:p>
      <w:pPr>
        <w:pStyle w:val="PreformattedText"/>
        <w:bidi w:val="0"/>
        <w:spacing w:before="0" w:after="0"/>
        <w:jc w:val="left"/>
        <w:rPr/>
      </w:pPr>
      <w:r>
        <w:rPr/>
        <w:t>NgOCo9ZAJuD9ePz7Dc6dxB49H9u4IwehFxlUU0A/ldXAAJOmx1WHpv8A0+l/ZfKvl5dGSYNadLahl1</w:t>
      </w:r>
    </w:p>
    <w:p>
      <w:pPr>
        <w:pStyle w:val="PreformattedText"/>
        <w:bidi w:val="0"/>
        <w:spacing w:before="0" w:after="0"/>
        <w:jc w:val="left"/>
        <w:rPr/>
      </w:pPr>
      <w:r>
        <w:rPr/>
        <w:t>aRe973C/pJAudLcXb/AHn2gkFMnpUnr0pqR0IsC7aR9OCCbXsAf6Afk+0cvn0oXz6fILkAG3Njwb8/</w:t>
      </w:r>
    </w:p>
    <w:p>
      <w:pPr>
        <w:pStyle w:val="PreformattedText"/>
        <w:bidi w:val="0"/>
        <w:spacing w:before="0" w:after="0"/>
        <w:jc w:val="left"/>
        <w:rPr/>
      </w:pPr>
      <w:r>
        <w:rPr/>
        <w:t>XkfS4t7Lp+lK8B6dSzydbAkfS/8AQjgG/Or6/wCw9pD6Hq3CnWEqvIYLc8luTa5uosAOSfr79XHW/T</w:t>
      </w:r>
    </w:p>
    <w:p>
      <w:pPr>
        <w:pStyle w:val="PreformattedText"/>
        <w:bidi w:val="0"/>
        <w:spacing w:before="0" w:after="0"/>
        <w:jc w:val="left"/>
        <w:rPr/>
      </w:pPr>
      <w:r>
        <w:rPr/>
        <w:t>GOsZUDUASbc35X6G/9SbEngfX3rr2Pl1iJI+jAAkgX+v8AWxv+kt9OffqHy68cZp10BexsTyR9LWAP</w:t>
      </w:r>
    </w:p>
    <w:p>
      <w:pPr>
        <w:pStyle w:val="PreformattedText"/>
        <w:bidi w:val="0"/>
        <w:spacing w:before="0" w:after="0"/>
        <w:jc w:val="left"/>
        <w:rPr/>
      </w:pPr>
      <w:r>
        <w:rPr/>
        <w:t>1/oSR9P8fe/Lrx/n1zBBubXFieTpH9PTzcED/b+9+metf4euiBpBP9ofRhZhfggn6D0/1/Hvw69w4c</w:t>
      </w:r>
    </w:p>
    <w:p>
      <w:pPr>
        <w:pStyle w:val="PreformattedText"/>
        <w:bidi w:val="0"/>
        <w:spacing w:before="0" w:after="0"/>
        <w:jc w:val="left"/>
        <w:rPr/>
      </w:pPr>
      <w:r>
        <w:rPr/>
        <w:t>Om6dQRZf8AE302/UOBwfVb2qhrUHy6qaeWKdJHM3CPYH1AKDcAX+pH9RqA/wBh7M4KUyemXHp0GlSP</w:t>
      </w:r>
    </w:p>
    <w:p>
      <w:pPr>
        <w:pStyle w:val="PreformattedText"/>
        <w:bidi w:val="0"/>
        <w:spacing w:before="0" w:after="0"/>
        <w:jc w:val="left"/>
        <w:rPr/>
      </w:pPr>
      <w:r>
        <w:rPr/>
        <w:t>3XUksAdPNl03BIYWvc3Nvxx72+GPr0WPTVx6a2Fm03PqszszXABWyqhYWHIuTwfbZNanpunqepkBtq</w:t>
      </w:r>
    </w:p>
    <w:p>
      <w:pPr>
        <w:pStyle w:val="PreformattedText"/>
        <w:bidi w:val="0"/>
        <w:spacing w:before="0" w:after="0"/>
        <w:jc w:val="left"/>
        <w:rPr/>
      </w:pPr>
      <w:r>
        <w:rPr/>
        <w:t>tY8gW0nn0argE8n8fkAe2j6HpwZHUhiTzYnSQVAK+kf2geAAeP6e2qY49X+3pR4nlV0i9hZdXIa5BJ</w:t>
      </w:r>
    </w:p>
    <w:p>
      <w:pPr>
        <w:pStyle w:val="PreformattedText"/>
        <w:bidi w:val="0"/>
        <w:spacing w:before="0" w:after="0"/>
        <w:jc w:val="left"/>
        <w:rPr/>
      </w:pPr>
      <w:r>
        <w:rPr/>
        <w:t>sSApP4Ht1BjHGvVjTTnh0rByAQTzY8WJ1fpAP0AH9R7v0mr69cwvPAH9G/pe/NrHkj/H36vWvOg67A</w:t>
      </w:r>
    </w:p>
    <w:p>
      <w:pPr>
        <w:pStyle w:val="PreformattedText"/>
        <w:bidi w:val="0"/>
        <w:spacing w:before="0" w:after="0"/>
        <w:jc w:val="left"/>
        <w:rPr/>
      </w:pPr>
      <w:r>
        <w:rPr/>
        <w:t>N1BI1gkH8Bgb3ABt9bfT6X9662Mj+fUpQfTYLYjgHhbDj9P9bf15968q9WFajqfEHLEcAXDabX025H</w:t>
      </w:r>
    </w:p>
    <w:p>
      <w:pPr>
        <w:pStyle w:val="PreformattedText"/>
        <w:bidi w:val="0"/>
        <w:spacing w:before="0" w:after="0"/>
        <w:jc w:val="left"/>
        <w:rPr/>
      </w:pPr>
      <w:r>
        <w:rPr/>
        <w:t>/Ffz9fbTcOnAeFev/9IN1kkWGQhUZFVA1hGXKM14oXkI1eQluD/re0nS7HAdcWhj5ZtSSNJEqzSaQp</w:t>
      </w:r>
    </w:p>
    <w:p>
      <w:pPr>
        <w:pStyle w:val="PreformattedText"/>
        <w:bidi w:val="0"/>
        <w:spacing w:before="0" w:after="0"/>
        <w:jc w:val="left"/>
        <w:rPr/>
      </w:pPr>
      <w:r>
        <w:rPr/>
        <w:t>vIFaO6gXd1XSht9fyD78c/n1un7OuEl9LlyjekSCPUhk0xMxRyxUhLRN6zx/T37z69x49YNMUupzrd</w:t>
      </w:r>
    </w:p>
    <w:p>
      <w:pPr>
        <w:pStyle w:val="PreformattedText"/>
        <w:bidi w:val="0"/>
        <w:spacing w:before="0" w:after="0"/>
        <w:jc w:val="left"/>
        <w:rPr/>
      </w:pPr>
      <w:r>
        <w:rPr/>
        <w:t>iylpAUQRKralaJnXW0tzcfU8c8e/H5de/LrmjavoA4FmWO4WSRZGddKiNVJCr/Xi/F/euHWzTz67Ky</w:t>
      </w:r>
    </w:p>
    <w:p>
      <w:pPr>
        <w:pStyle w:val="PreformattedText"/>
        <w:bidi w:val="0"/>
        <w:spacing w:before="0" w:after="0"/>
        <w:jc w:val="left"/>
        <w:rPr/>
      </w:pPr>
      <w:r>
        <w:rPr/>
        <w:t>MIoGWZ4lnWOmjkZY5HUglXZWJdlQ3JubhVP0v73nqprXrtSyeeMlFfx6YQyICjpdwWcEkmQki/LLcf</w:t>
      </w:r>
    </w:p>
    <w:p>
      <w:pPr>
        <w:pStyle w:val="PreformattedText"/>
        <w:bidi w:val="0"/>
        <w:spacing w:before="0" w:after="0"/>
        <w:jc w:val="left"/>
        <w:rPr/>
      </w:pPr>
      <w:r>
        <w:rPr/>
        <w:t>T3up6959R9UczIHeMAXZYo7s/qAuZVKFVQBAb2ufpce9/PqmPLqfRKzTwFmWR0lDBAHurxo6gg+hXl</w:t>
      </w:r>
    </w:p>
    <w:p>
      <w:pPr>
        <w:pStyle w:val="PreformattedText"/>
        <w:bidi w:val="0"/>
        <w:spacing w:before="0" w:after="0"/>
        <w:jc w:val="left"/>
        <w:rPr/>
      </w:pPr>
      <w:r>
        <w:rPr/>
        <w:t>UJqGq4Yiwv7dj+ND8+mpfgYHgQehywzoaaDWUsIwW9Dg6xdkDvbSjPrva4tfn3kJyw2qyti3oOoX3h</w:t>
      </w:r>
    </w:p>
    <w:p>
      <w:pPr>
        <w:pStyle w:val="PreformattedText"/>
        <w:bidi w:val="0"/>
        <w:spacing w:before="0" w:after="0"/>
        <w:jc w:val="left"/>
        <w:rPr/>
      </w:pPr>
      <w:r>
        <w:rPr/>
        <w:t>QLmenAk9LOgb1aPFqYAuI5ZAj6hdQ7ahYFieLXNuR7ka1aiADoG3IIY8OnhDY+OEBWsGMok1CJQ4Dk</w:t>
      </w:r>
    </w:p>
    <w:p>
      <w:pPr>
        <w:pStyle w:val="PreformattedText"/>
        <w:bidi w:val="0"/>
        <w:spacing w:before="0" w:after="0"/>
        <w:jc w:val="left"/>
        <w:rPr/>
      </w:pPr>
      <w:r>
        <w:rPr/>
        <w:t>I36ST/AEHI/p7W1/Z0lK8OpIVgNE4VkVW1TR6H1GT0ukicMkn1A+v+uPeq0qQc9epWnXCYpIEEYDIz</w:t>
      </w:r>
    </w:p>
    <w:p>
      <w:pPr>
        <w:pStyle w:val="PreformattedText"/>
        <w:bidi w:val="0"/>
        <w:spacing w:before="0" w:after="0"/>
        <w:jc w:val="left"/>
        <w:rPr/>
      </w:pPr>
      <w:r>
        <w:rPr/>
        <w:t>WCuz6wygAuwjRblbAAXP1/PvVSK5x1anCg6aJrkyAGTU0qym7ICvkOgJGbmVE0x3JIsB7ZkOOGOnog</w:t>
      </w:r>
    </w:p>
    <w:p>
      <w:pPr>
        <w:pStyle w:val="PreformattedText"/>
        <w:bidi w:val="0"/>
        <w:spacing w:before="0" w:after="0"/>
        <w:jc w:val="left"/>
        <w:rPr/>
      </w:pPr>
      <w:r>
        <w:rPr/>
        <w:t>McOmTInXG/pQFVEiMVICqqsp8jEWEspa11H0/1/Yc3karWYDBAPR1t9FmjPlXovO5kkarLaUjAkVy/</w:t>
      </w:r>
    </w:p>
    <w:p>
      <w:pPr>
        <w:pStyle w:val="PreformattedText"/>
        <w:bidi w:val="0"/>
        <w:spacing w:before="0" w:after="0"/>
        <w:jc w:val="left"/>
        <w:rPr/>
      </w:pPr>
      <w:r>
        <w:rPr/>
        <w:t>q8tkY+YhLq0jDgf1sPr7xm3XUb+4JGa9TltdPooQDXHSevEIlEbNpczGXWGjaRmIJMqRtdmRQCAORc</w:t>
      </w:r>
    </w:p>
    <w:p>
      <w:pPr>
        <w:pStyle w:val="PreformattedText"/>
        <w:bidi w:val="0"/>
        <w:spacing w:before="0" w:after="0"/>
        <w:jc w:val="left"/>
        <w:rPr/>
      </w:pPr>
      <w:r>
        <w:rPr/>
        <w:t>X9l/HHS88Pl1y1QIWEkaCCyL5H8h0lVAVY7kFhKW0uDazWPPuwpx618+piWQiAxLo0GyhmEDuy+lkM</w:t>
      </w:r>
    </w:p>
    <w:p>
      <w:pPr>
        <w:pStyle w:val="PreformattedText"/>
        <w:bidi w:val="0"/>
        <w:spacing w:before="0" w:after="0"/>
        <w:jc w:val="left"/>
        <w:rPr/>
      </w:pPr>
      <w:r>
        <w:rPr/>
        <w:t>nqb0W1LquD+fa62HeFI49MyVpX06fYyYo6caVhjKvK7EH6RsEWOFQxsCb6la9/YxtKqkYHAj/UOg5c</w:t>
      </w:r>
    </w:p>
    <w:p>
      <w:pPr>
        <w:pStyle w:val="PreformattedText"/>
        <w:bidi w:val="0"/>
        <w:spacing w:before="0" w:after="0"/>
        <w:jc w:val="left"/>
        <w:rPr/>
      </w:pPr>
      <w:r>
        <w:rPr/>
        <w:t>aSzkDPU4P4wJXKGPSQI4wxIkAILArzaJTb1C34/Hs0WtPl0XMO4049ZFC+MMAYo5FEjyOUMkjIxGqM</w:t>
      </w:r>
    </w:p>
    <w:p>
      <w:pPr>
        <w:pStyle w:val="PreformattedText"/>
        <w:bidi w:val="0"/>
        <w:spacing w:before="0" w:after="0"/>
        <w:jc w:val="left"/>
        <w:rPr/>
      </w:pPr>
      <w:r>
        <w:rPr/>
        <w:t>lrqhUAi/0vYe7jy6px6wFyrLH5NDtGS8Srp/3YSBIoNwApJ9P6z9T7sOqk4OeskQZJBIwpypRWkcgs</w:t>
      </w:r>
    </w:p>
    <w:p>
      <w:pPr>
        <w:pStyle w:val="PreformattedText"/>
        <w:bidi w:val="0"/>
        <w:spacing w:before="0" w:after="0"/>
        <w:jc w:val="left"/>
        <w:rPr/>
      </w:pPr>
      <w:r>
        <w:rPr/>
        <w:t>i6lbxqiuSDcAkf092zT59aqMD/AFV6WmypEfceHe7giqg1SBmZiVnC6oy39gxWuv0P+v7R3YrC1eir</w:t>
      </w:r>
    </w:p>
    <w:p>
      <w:pPr>
        <w:pStyle w:val="PreformattedText"/>
        <w:bidi w:val="0"/>
        <w:spacing w:before="0" w:after="0"/>
        <w:jc w:val="left"/>
        <w:rPr/>
      </w:pPr>
      <w:r>
        <w:rPr/>
        <w:t>ewDtV96+Getgvpd74TGBWLBaZNX4dGaNbgH62Vubf1J9hKf4j0GOTP7BCOAPRx9ty+qJhwoX6D+hID</w:t>
      </w:r>
    </w:p>
    <w:p>
      <w:pPr>
        <w:pStyle w:val="PreformattedText"/>
        <w:bidi w:val="0"/>
        <w:spacing w:before="0" w:after="0"/>
        <w:jc w:val="left"/>
        <w:rPr/>
      </w:pPr>
      <w:r>
        <w:rPr/>
        <w:t>c/gkr7ZbhQnqVrQ9q06H/b0t40uLH+l7Ekk24/1x7SyClfTo6jOBjPQs41wVW97EXJ44sPzyQQf6+0</w:t>
      </w:r>
    </w:p>
    <w:p>
      <w:pPr>
        <w:pStyle w:val="PreformattedText"/>
        <w:bidi w:val="0"/>
        <w:spacing w:before="0" w:after="0"/>
        <w:jc w:val="left"/>
        <w:rPr/>
      </w:pPr>
      <w:r>
        <w:rPr/>
        <w:t>L9PcOn6NyLXtY/Qk+kcG3+tx/sD7b6312X0i9/qb2/p/t/6nn8+/db64s3pNz+OSWDXAHOkj8WPHv3</w:t>
      </w:r>
    </w:p>
    <w:p>
      <w:pPr>
        <w:pStyle w:val="PreformattedText"/>
        <w:bidi w:val="0"/>
        <w:spacing w:before="0" w:after="0"/>
        <w:jc w:val="left"/>
        <w:rPr/>
      </w:pPr>
      <w:r>
        <w:rPr/>
        <w:t>Xuk1k5NIfnVawJ1DgWt9FsfofbqDh6de6CHcEwvIPydV/qSBe2q1/6fU/X2sQYHVGP7egU3I40SNw2</w:t>
      </w:r>
    </w:p>
    <w:p>
      <w:pPr>
        <w:pStyle w:val="PreformattedText"/>
        <w:bidi w:val="0"/>
        <w:spacing w:before="0" w:after="0"/>
        <w:jc w:val="left"/>
        <w:rPr/>
      </w:pPr>
      <w:r>
        <w:rPr/>
        <w:t>nUSD9NI/ofoSSb292Y0HSC7GCfl1WD8xJvHsDLgXHrb8E+nxysxBW5DW/si3HsNX+XofXqO79K39v6</w:t>
      </w:r>
    </w:p>
    <w:p>
      <w:pPr>
        <w:pStyle w:val="PreformattedText"/>
        <w:bidi w:val="0"/>
        <w:spacing w:before="0" w:after="0"/>
        <w:jc w:val="left"/>
        <w:rPr/>
      </w:pPr>
      <w:r>
        <w:rPr/>
        <w:t>+IOtdjKednmktEwChllaRP2rs7lHUK1ypta3Or2ew4jjpwp1J68Fr5D/J1Bi8Tya6iNwJGjEcVQR65</w:t>
      </w:r>
    </w:p>
    <w:p>
      <w:pPr>
        <w:pStyle w:val="PreformattedText"/>
        <w:bidi w:val="0"/>
        <w:spacing w:before="0" w:after="0"/>
        <w:jc w:val="left"/>
        <w:rPr/>
      </w:pPr>
      <w:r>
        <w:rPr/>
        <w:t>4lGiUFAZI6ctZtQF7C/sztKFhXhXpLPUAgUpTp8iRo2ivIiyMxFgG9TlQqTawWRgqn035IF+PYttBR</w:t>
      </w:r>
    </w:p>
    <w:p>
      <w:pPr>
        <w:pStyle w:val="PreformattedText"/>
        <w:bidi w:val="0"/>
        <w:spacing w:before="0" w:after="0"/>
        <w:jc w:val="left"/>
        <w:rPr/>
      </w:pPr>
      <w:r>
        <w:rPr/>
        <w:t>VznoguK1NB1M9ar/m4z4ZGmWYNZS7i2lmtqQ3Jve6249nCHz+XRc1K9cDYgCRGJjCvIwsVc34EiqSE</w:t>
      </w:r>
    </w:p>
    <w:p>
      <w:pPr>
        <w:pStyle w:val="PreformattedText"/>
        <w:bidi w:val="0"/>
        <w:spacing w:before="0" w:after="0"/>
        <w:jc w:val="left"/>
        <w:rPr/>
      </w:pPr>
      <w:r>
        <w:rPr/>
        <w:t>Vib6l5Yjge3BXpuowK9Rn8hUGRGvEY9TxsGRFVChjZ9I1uitqNhp/wAfdhwHVfOtc9N9U+kIadknKU</w:t>
      </w:r>
    </w:p>
    <w:p>
      <w:pPr>
        <w:pStyle w:val="PreformattedText"/>
        <w:bidi w:val="0"/>
        <w:spacing w:before="0" w:after="0"/>
        <w:jc w:val="left"/>
        <w:rPr/>
      </w:pPr>
      <w:r>
        <w:rPr/>
        <w:t>5WSGYKmqI+sj16V1AcD+pPH096ckcOHXhSuemGrvNFJ+2sjNIl0ZSCvkGmMaAQNUcfJGq1rj6+0E4q</w:t>
      </w:r>
    </w:p>
    <w:p>
      <w:pPr>
        <w:pStyle w:val="PreformattedText"/>
        <w:bidi w:val="0"/>
        <w:spacing w:before="0" w:after="0"/>
        <w:jc w:val="left"/>
        <w:rPr/>
      </w:pPr>
      <w:r>
        <w:rPr/>
        <w:t>GoK9KosMMjpKZctIGuxdahGikKxrrNmTTIJA3oCabD8n2Dt5YgVHA46EO3LUkdIJolldgAPA/ld6Zj</w:t>
      </w:r>
    </w:p>
    <w:p>
      <w:pPr>
        <w:pStyle w:val="PreformattedText"/>
        <w:bidi w:val="0"/>
        <w:spacing w:before="0" w:after="0"/>
        <w:jc w:val="left"/>
        <w:rPr/>
      </w:pPr>
      <w:r>
        <w:rPr/>
        <w:t>+1cDSRIL61JK6rDjVb/X9hUinR+OsYVZhrUxDUsTJEyhwiuLyKOP2jGpAt9Of9b3XBqfLreRX0/wBX</w:t>
      </w:r>
    </w:p>
    <w:p>
      <w:pPr>
        <w:pStyle w:val="PreformattedText"/>
        <w:bidi w:val="0"/>
        <w:spacing w:before="0" w:after="0"/>
        <w:jc w:val="left"/>
        <w:rPr/>
      </w:pPr>
      <w:r>
        <w:rPr/>
        <w:t>l1HjKU7CPyRoY3d1BjdmjdQfDTsQ5DQkORcXOq3vYx5dapjHQxbQhZYQmtQUZZDHIohKxSJqVXdLeV</w:t>
      </w:r>
    </w:p>
    <w:p>
      <w:pPr>
        <w:pStyle w:val="PreformattedText"/>
        <w:bidi w:val="0"/>
        <w:spacing w:before="0" w:after="0"/>
        <w:jc w:val="left"/>
        <w:rPr/>
      </w:pPr>
      <w:r>
        <w:rPr/>
        <w:t>hfkE3I/PB9ypyMAEJJo1eo55sJM9F9Ohcolk8Y0yP43LMWlf16CAQZfSWspI0/gH+lvc97WzaEA+Hq</w:t>
      </w:r>
    </w:p>
    <w:p>
      <w:pPr>
        <w:pStyle w:val="PreformattedText"/>
        <w:bidi w:val="0"/>
        <w:spacing w:before="0" w:after="0"/>
        <w:jc w:val="left"/>
        <w:rPr/>
      </w:pPr>
      <w:r>
        <w:rPr/>
        <w:t>KNwUVJPxf5en+LQWkN4pDHSE+NWkYMZXC6lZTquCbn+tvpb2IVboiK0r1PIZfJZZGkMcTeZWJGlGVZ</w:t>
      </w:r>
    </w:p>
    <w:p>
      <w:pPr>
        <w:pStyle w:val="PreformattedText"/>
        <w:bidi w:val="0"/>
        <w:spacing w:before="0" w:after="0"/>
        <w:jc w:val="left"/>
        <w:rPr/>
      </w:pPr>
      <w:r>
        <w:rPr/>
        <w:t>LJYC0vkUG4vxx7uG8um6ZFOsLFVBQEhEU67FtEsfqZEcE2YBuLn1A+91qfl14hqcMdMdQ7ws8Yf1SC</w:t>
      </w:r>
    </w:p>
    <w:p>
      <w:pPr>
        <w:pStyle w:val="PreformattedText"/>
        <w:bidi w:val="0"/>
        <w:spacing w:before="0" w:after="0"/>
        <w:jc w:val="left"/>
        <w:rPr/>
      </w:pPr>
      <w:r>
        <w:rPr/>
        <w:t>PyxuquF162RpWuCGYqVH+HP9PbUh456dRRjz6ZJ7OFYX06Smpx5ZBKQAI4Ra8TOqWAJ+n19lk5qGp0</w:t>
      </w:r>
    </w:p>
    <w:p>
      <w:pPr>
        <w:pStyle w:val="PreformattedText"/>
        <w:bidi w:val="0"/>
        <w:spacing w:before="0" w:after="0"/>
        <w:jc w:val="left"/>
        <w:rPr/>
      </w:pPr>
      <w:r>
        <w:rPr/>
        <w:t>YwigH29Apv6QCnnf7Zy6o8kt/HKYo4pAIlZizaJZC/P5NrD+vuAvcYqajTVv8ABnqVuTFPiqdWP9X8</w:t>
      </w:r>
    </w:p>
    <w:p>
      <w:pPr>
        <w:pStyle w:val="PreformattedText"/>
        <w:bidi w:val="0"/>
        <w:spacing w:before="0" w:after="0"/>
        <w:jc w:val="left"/>
        <w:rPr/>
      </w:pPr>
      <w:r>
        <w:rPr/>
        <w:t>ui91KOkryuGaZF866iHEbsERF8iDUimAOlmHJPuFm49S2uQCOo6OokkWSO/kJllcoXZAqMFNo2ZVUg</w:t>
      </w:r>
    </w:p>
    <w:p>
      <w:pPr>
        <w:pStyle w:val="PreformattedText"/>
        <w:bidi w:val="0"/>
        <w:spacing w:before="0" w:after="0"/>
        <w:jc w:val="left"/>
        <w:rPr/>
      </w:pPr>
      <w:r>
        <w:rPr/>
        <w:t>nkjSLDjn3Q9OZBHDqMupH0zAJZpSmhS/kdiWWGNtIUM344HFz73nz62CeHl1JEQVSzo3hIWORXiCSN</w:t>
      </w:r>
    </w:p>
    <w:p>
      <w:pPr>
        <w:pStyle w:val="PreformattedText"/>
        <w:bidi w:val="0"/>
        <w:spacing w:before="0" w:after="0"/>
        <w:jc w:val="left"/>
        <w:rPr/>
      </w:pPr>
      <w:r>
        <w:rPr/>
        <w:t>JNqk9Kv+5IQxA9NgNPIufdeJwfLr3kK9RahLFEs4u0cSKFFPqkJe5aRmMWnyMLH8EEH3sVzjqgpx/w</w:t>
      </w:r>
    </w:p>
    <w:p>
      <w:pPr>
        <w:pStyle w:val="PreformattedText"/>
        <w:bidi w:val="0"/>
        <w:spacing w:before="0" w:after="0"/>
        <w:jc w:val="left"/>
        <w:rPr/>
      </w:pPr>
      <w:r>
        <w:rPr/>
        <w:t>BX/FdcXVhKq/vRKyIJQra0vEGB8bLeI3EhIZrD+nPuwz5dVYZBx1lghQyyg2bhNHidiQgAYOzOPGh4</w:t>
      </w:r>
    </w:p>
    <w:p>
      <w:pPr>
        <w:pStyle w:val="PreformattedText"/>
        <w:bidi w:val="0"/>
        <w:spacing w:before="0" w:after="0"/>
        <w:jc w:val="left"/>
        <w:rPr/>
      </w:pPr>
      <w:r>
        <w:rPr/>
        <w:t>KgC5HJNh7eQVPTLnFOlfiGAElmZ1klYAEyeFGVV0eKV31FpYuWtZTb+o9irZmIBFcHoP7muRTiB+fS</w:t>
      </w:r>
    </w:p>
    <w:p>
      <w:pPr>
        <w:pStyle w:val="PreformattedText"/>
        <w:bidi w:val="0"/>
        <w:spacing w:before="0" w:after="0"/>
        <w:jc w:val="left"/>
        <w:rPr/>
      </w:pPr>
      <w:r>
        <w:rPr/>
        <w:t>ypLwmNjZ+I4g0bjxuSGUqx5ZlN+eLXHJ9yFt9QUao6BV6C2sHHSup4zrEbASVA0GNZFZXAKEgCLUUM</w:t>
      </w:r>
    </w:p>
    <w:p>
      <w:pPr>
        <w:pStyle w:val="PreformattedText"/>
        <w:bidi w:val="0"/>
        <w:spacing w:before="0" w:after="0"/>
        <w:jc w:val="left"/>
        <w:rPr/>
      </w:pPr>
      <w:r>
        <w:rPr/>
        <w:t>Uen/AIMOSOPY7tahFrx6B1yKkkVC16eoxrYgASM8YIQnT6GS5kBJAYykWBPIC+19R0jI8z1kWL9gxy</w:t>
      </w:r>
    </w:p>
    <w:p>
      <w:pPr>
        <w:pStyle w:val="PreformattedText"/>
        <w:bidi w:val="0"/>
        <w:spacing w:before="0" w:after="0"/>
        <w:jc w:val="left"/>
        <w:rPr/>
      </w:pPr>
      <w:r>
        <w:rPr/>
        <w:t>KAqaT+7zKB9VlYxkXYXvYWGkC/vf5460OolR4zGYmV2JmVWkJQIJ1Vf2oQPUY3AsRey/n3Un1HWx6+</w:t>
      </w:r>
    </w:p>
    <w:p>
      <w:pPr>
        <w:pStyle w:val="PreformattedText"/>
        <w:bidi w:val="0"/>
        <w:spacing w:before="0" w:after="0"/>
        <w:jc w:val="left"/>
        <w:rPr/>
      </w:pPr>
      <w:r>
        <w:rPr/>
        <w:t>XTPkG8d5GJ8V71C3RSQNY0eZF0omkC5HBAHPsm3JisZP4aZ6NrBayAfi8v8AP0DG4K6rrpmosfFUEg</w:t>
      </w:r>
    </w:p>
    <w:p>
      <w:pPr>
        <w:pStyle w:val="PreformattedText"/>
        <w:bidi w:val="0"/>
        <w:spacing w:before="0" w:after="0"/>
        <w:jc w:val="left"/>
        <w:rPr/>
      </w:pPr>
      <w:r>
        <w:rPr/>
        <w:t>PHUzeHwRwpclNUiFViL3ARjby/X/XhXmLcEjLhTkdS1sG3NIYy4406Y4NnySvEK6ScUCStPqmoUqJZ</w:t>
      </w:r>
    </w:p>
    <w:p>
      <w:pPr>
        <w:pStyle w:val="PreformattedText"/>
        <w:bidi w:val="0"/>
        <w:spacing w:before="0" w:after="0"/>
        <w:jc w:val="left"/>
        <w:rPr/>
      </w:pPr>
      <w:r>
        <w:rPr/>
        <w:t>q+ONWnIpI0aWdYUCgMQRHYknn3F13uXiu1Gx/l6k+z2oxKtEqT13kt74THyClolkzVbSiIxulbHRRl</w:t>
      </w:r>
    </w:p>
    <w:p>
      <w:pPr>
        <w:pStyle w:val="PreformattedText"/>
        <w:bidi w:val="0"/>
        <w:spacing w:before="0" w:after="0"/>
        <w:jc w:val="left"/>
        <w:rPr/>
      </w:pPr>
      <w:r>
        <w:rPr/>
        <w:t>fHIkvjpsexdZV06EF0dfqePZSJmdmrkep6Po7JECnXQ1rQen+rHSKq+wctWSRUOPhx+OhMiI9PLM2g</w:t>
      </w:r>
    </w:p>
    <w:p>
      <w:pPr>
        <w:pStyle w:val="PreformattedText"/>
        <w:bidi w:val="0"/>
        <w:spacing w:before="0" w:after="0"/>
        <w:jc w:val="left"/>
        <w:rPr/>
      </w:pPr>
      <w:r>
        <w:rPr/>
        <w:t>F4yhirWp0lmmKhPTJNOwU8fQ+2y0nByPy9Ol3hQV/RiNPn69MlfuGUtTwEYvJsFMJierpmSYOChSZg</w:t>
      </w:r>
    </w:p>
    <w:p>
      <w:pPr>
        <w:pStyle w:val="PreformattedText"/>
        <w:bidi w:val="0"/>
        <w:spacing w:before="0" w:after="0"/>
        <w:jc w:val="left"/>
        <w:rPr/>
      </w:pPr>
      <w:r>
        <w:rPr/>
        <w:t>xKFB6eWBjYCx9+U1rk1688QI7vhHScq90Yil0R5LHrjoolSjSohraVqmBg5DBZ5AhqKanUkqZNTW41</w:t>
      </w:r>
    </w:p>
    <w:p>
      <w:pPr>
        <w:pStyle w:val="PreformattedText"/>
        <w:bidi w:val="0"/>
        <w:spacing w:before="0" w:after="0"/>
        <w:jc w:val="left"/>
        <w:rPr/>
      </w:pPr>
      <w:r>
        <w:rPr/>
        <w:t>X9qFVzwPTJSJRgGnTWNx5THQzS7Y3nHWUckLJPT1NPTz06qWPjlGhWCcGwWVfoPyPejUNQ1r00e4Cm</w:t>
      </w:r>
    </w:p>
    <w:p>
      <w:pPr>
        <w:pStyle w:val="PreformattedText"/>
        <w:bidi w:val="0"/>
        <w:spacing w:before="0" w:after="0"/>
        <w:jc w:val="left"/>
        <w:rPr/>
      </w:pPr>
      <w:r>
        <w:rPr/>
        <w:t>nT9n+XpPTbnNfSxnc1NTrBTFU/jGLjeLHwloy0K1WPhDR0bGxP7JQH/U393QH1p1ui6aMvb8uHSbyV</w:t>
      </w:r>
    </w:p>
    <w:p>
      <w:pPr>
        <w:pStyle w:val="PreformattedText"/>
        <w:bidi w:val="0"/>
        <w:spacing w:before="0" w:after="0"/>
        <w:jc w:val="left"/>
        <w:rPr/>
      </w:pPr>
      <w:r>
        <w:rPr/>
        <w:t>RVLVwZrG5Cj/AIk+majyAqVGJ3JFBIiSYzI+TTGamWhDIrnS5uNfKj24CTVScDpsx6aup7j+zoItxR</w:t>
      </w:r>
    </w:p>
    <w:p>
      <w:pPr>
        <w:pStyle w:val="PreformattedText"/>
        <w:bidi w:val="0"/>
        <w:spacing w:before="0" w:after="0"/>
        <w:jc w:val="left"/>
        <w:rPr/>
      </w:pPr>
      <w:r>
        <w:rPr/>
        <w:t>R5DLVE4p5Yad6ip+2aosaqhq4LPLRzeMsZAgGjnl1IYXvf3oMq1Fek7RlmqRjrNBFXGuiXHpNLRUuO</w:t>
      </w:r>
    </w:p>
    <w:p>
      <w:pPr>
        <w:pStyle w:val="PreformattedText"/>
        <w:bidi w:val="0"/>
        <w:spacing w:before="0" w:after="0"/>
        <w:jc w:val="left"/>
        <w:rPr/>
      </w:pPr>
      <w:r>
        <w:rPr/>
        <w:t>IoofGs8c1TN9qa15LRakVampWNSbCNbkn8+9B609ereEa08qfz6FmhxFHSy4yWslkMs1OKmm2zi5gZ</w:t>
      </w:r>
    </w:p>
    <w:p>
      <w:pPr>
        <w:pStyle w:val="PreformattedText"/>
        <w:bidi w:val="0"/>
        <w:spacing w:before="0" w:after="0"/>
        <w:jc w:val="left"/>
        <w:rPr/>
      </w:pPr>
      <w:r>
        <w:rPr/>
        <w:t>cgsRC+BctMTFj4fM3NyOS1mHHuuskkas9PCAhFOKennTof9s7yGCwc9BnKrZ2yo8hIIYcRhcbLncvF</w:t>
      </w:r>
    </w:p>
    <w:p>
      <w:pPr>
        <w:pStyle w:val="PreformattedText"/>
        <w:bidi w:val="0"/>
        <w:spacing w:before="0" w:after="0"/>
        <w:jc w:val="left"/>
        <w:rPr/>
      </w:pPr>
      <w:r>
        <w:rPr/>
        <w:t>AivcZetrJiKKolZ9KktICebXAAYYseALdOJbjUXZgh+Zrj/P0J2F39UY+pjM+68VBFVxQQinfbGIWg</w:t>
      </w:r>
    </w:p>
    <w:p>
      <w:pPr>
        <w:pStyle w:val="PreformattedText"/>
        <w:bidi w:val="0"/>
        <w:spacing w:before="0" w:after="0"/>
        <w:jc w:val="left"/>
        <w:rPr/>
      </w:pPr>
      <w:r>
        <w:rPr/>
        <w:t>mpIkZVSumyVPL5IqiVbu7MNbXuB7qqOpJ0nI9elMrRugiKR/bpH+HpeYvExbhD1dFjJcotTEHr22xW</w:t>
      </w:r>
    </w:p>
    <w:p>
      <w:pPr>
        <w:pStyle w:val="PreformattedText"/>
        <w:bidi w:val="0"/>
        <w:spacing w:before="0" w:after="0"/>
        <w:jc w:val="left"/>
        <w:rPr/>
      </w:pPr>
      <w:r>
        <w:rPr/>
        <w:t>0WBmamctItREKWtkpEo4mUr4DAyHlrW93MyDtpn5npMbWVBqqdNfIVweHDrFJ1XSuafNUm4stgmmEP</w:t>
      </w:r>
    </w:p>
    <w:p>
      <w:pPr>
        <w:pStyle w:val="PreformattedText"/>
        <w:bidi w:val="0"/>
        <w:spacing w:before="0" w:after="0"/>
        <w:jc w:val="left"/>
        <w:rPr/>
      </w:pPr>
      <w:r>
        <w:rPr/>
        <w:t>2orsdRZalrKmnkaOWAZKl8WmMRppktGAWswFgfehKtQTgda8C4qQBqPpSn8+gxym2cxichLFPsai3I</w:t>
      </w:r>
    </w:p>
    <w:p>
      <w:pPr>
        <w:pStyle w:val="PreformattedText"/>
        <w:bidi w:val="0"/>
        <w:spacing w:before="0" w:after="0"/>
        <w:jc w:val="left"/>
        <w:rPr/>
      </w:pPr>
      <w:r>
        <w:rPr/>
        <w:t>KYGpXMYLO/3b3AVlctFJS4xzDDX1BDm8kJYMRYD28Jon4N3fPz6akgkiYCSormvGnSfosnT1GQkhiq</w:t>
      </w:r>
    </w:p>
    <w:p>
      <w:pPr>
        <w:pStyle w:val="PreformattedText"/>
        <w:bidi w:val="0"/>
        <w:spacing w:before="0" w:after="0"/>
        <w:jc w:val="left"/>
        <w:rPr/>
      </w:pPr>
      <w:r>
        <w:rPr/>
        <w:t>Nw10zO5iwW9KWjpsrHSiKU1CJlIYYWeVGjsky2JbSQSb+/By2XWh+3rbKoYaLsOnppof8AV8+nzEVu</w:t>
      </w:r>
    </w:p>
    <w:p>
      <w:pPr>
        <w:pStyle w:val="PreformattedText"/>
        <w:bidi w:val="0"/>
        <w:spacing w:before="0" w:after="0"/>
        <w:jc w:val="left"/>
        <w:rPr/>
      </w:pPr>
      <w:r>
        <w:rPr/>
        <w:t>AqfNFkqbdmNjUrDU4/PaMvQQorHVLQZikqlhUaBqUTqGdjYMDx7qzRKASWDV8uvCKeWQRx6NJ46sU+</w:t>
      </w:r>
    </w:p>
    <w:p>
      <w:pPr>
        <w:pStyle w:val="PreformattedText"/>
        <w:bidi w:val="0"/>
        <w:spacing w:before="0" w:after="0"/>
        <w:jc w:val="left"/>
        <w:rPr/>
      </w:pPr>
      <w:r>
        <w:rPr/>
        <w:t>w/5+otV1/sLcEYrcLuDA5Sokq4KWHFZhauakiqlULTy02WlipspgZpYw1lkLwrIvpk/Pu4ujGCtKnq</w:t>
      </w:r>
    </w:p>
    <w:p>
      <w:pPr>
        <w:pStyle w:val="PreformattedText"/>
        <w:bidi w:val="0"/>
        <w:spacing w:before="0" w:after="0"/>
        <w:jc w:val="left"/>
        <w:rPr/>
      </w:pPr>
      <w:r>
        <w:rPr/>
        <w:t>pspmyk2QfI9KnA0O+NjRhqPcwoMbTVUSy4fdtTU7o2xQu0xSlWoyNI75rEQVlyscgknjReWH490Bik</w:t>
      </w:r>
    </w:p>
    <w:p>
      <w:pPr>
        <w:pStyle w:val="PreformattedText"/>
        <w:bidi w:val="0"/>
        <w:spacing w:before="0" w:after="0"/>
        <w:jc w:val="left"/>
        <w:rPr/>
      </w:pPr>
      <w:r>
        <w:rPr/>
        <w:t>0hlGr5Y68z3SguxqK+fH8z5f4OhVSk232jMlJk9mxbC3ehipqHcOFzFNuLr3MPK3mapk3PTKMltWsa</w:t>
      </w:r>
    </w:p>
    <w:p>
      <w:pPr>
        <w:pStyle w:val="PreformattedText"/>
        <w:bidi w:val="0"/>
        <w:spacing w:before="0" w:after="0"/>
        <w:jc w:val="left"/>
        <w:rPr/>
      </w:pPr>
      <w:r>
        <w:rPr/>
        <w:t>WNft1yMDUwDWLqOfaZl0FirDT/Pp4VKCRFIauRxH5H/P0jt17A3Vtmjatbb1RkXopJI6jNQ+KTP4wF</w:t>
      </w:r>
    </w:p>
    <w:p>
      <w:pPr>
        <w:pStyle w:val="PreformattedText"/>
        <w:bidi w:val="0"/>
        <w:spacing w:before="0" w:after="0"/>
        <w:jc w:val="left"/>
        <w:rPr/>
      </w:pPr>
      <w:r>
        <w:rPr/>
        <w:t>QoefFwuaOspnazeWOWdZ0QFVUt7bULLilPn1b6kIwLE6v8HQV0G7KyOKlirooslQyzGKKvfWlAZUZq</w:t>
      </w:r>
    </w:p>
    <w:p>
      <w:pPr>
        <w:pStyle w:val="PreformattedText"/>
        <w:bidi w:val="0"/>
        <w:spacing w:before="0" w:after="0"/>
        <w:jc w:val="left"/>
        <w:rPr/>
      </w:pPr>
      <w:r>
        <w:rPr/>
        <w:t>djIhZJ8VXwzNfw6gDMoIFxb3VlliIKN2/wCrh0pUW06lJfjPAj/L1B3P1x/GIVzO15KbHZOlQxV0dC</w:t>
      </w:r>
    </w:p>
    <w:p>
      <w:pPr>
        <w:pStyle w:val="PreformattedText"/>
        <w:bidi w:val="0"/>
        <w:spacing w:before="0" w:after="0"/>
        <w:jc w:val="left"/>
        <w:rPr/>
      </w:pPr>
      <w:r>
        <w:rPr/>
        <w:t>rxQZoSsV8uToo2kpIa9w+ktIqo551qx9qIrkNRge7pHLaGLs4x+nSUwO6c7t/IVEdQuax06xqlfjYU</w:t>
      </w:r>
    </w:p>
    <w:p>
      <w:pPr>
        <w:pStyle w:val="PreformattedText"/>
        <w:bidi w:val="0"/>
        <w:spacing w:before="0" w:after="0"/>
        <w:jc w:val="left"/>
        <w:rPr/>
      </w:pPr>
      <w:r>
        <w:rPr/>
        <w:t>MlTi5I5BDFmZcfMx+8onQcgiQrF6la3IP9u3m6s2rHI9PQHH204H8+iPcdntbxaFFJ8sfy9R0K9F2h</w:t>
      </w:r>
    </w:p>
    <w:p>
      <w:pPr>
        <w:pStyle w:val="PreformattedText"/>
        <w:bidi w:val="0"/>
        <w:spacing w:before="0" w:after="0"/>
        <w:jc w:val="left"/>
        <w:rPr/>
      </w:pPr>
      <w:r>
        <w:rPr/>
        <w:t>iK+NEyE0WOqZK00yVsUjNj6yQKPG88UuqajNYASjE+Ek2VvYhn3ePcI1Z1Cyefof8AN0Fjscti7eGd</w:t>
      </w:r>
    </w:p>
    <w:p>
      <w:pPr>
        <w:pStyle w:val="PreformattedText"/>
        <w:bidi w:val="0"/>
        <w:spacing w:before="0" w:after="0"/>
        <w:jc w:val="left"/>
        <w:rPr/>
      </w:pPr>
      <w:r>
        <w:rPr/>
        <w:t>S+np+fnTpRtUJK6a/G61CEwSa7CtRxdTBKo8CgWuxIVgeL+0RB+IdbGBQ8epZDaYNdPIskKpFGVdr0</w:t>
      </w:r>
    </w:p>
    <w:p>
      <w:pPr>
        <w:pStyle w:val="PreformattedText"/>
        <w:bidi w:val="0"/>
        <w:spacing w:before="0" w:after="0"/>
        <w:jc w:val="left"/>
        <w:rPr/>
      </w:pPr>
      <w:r>
        <w:rPr/>
        <w:t>zK/rMsMLm5vp9Vjx/sPdKZBHD+fXq1J/w9cS0gjLJMGazyTxAqJmlckh/JKC6lhwl7kKD71io68Ptz</w:t>
      </w:r>
    </w:p>
    <w:p>
      <w:pPr>
        <w:pStyle w:val="PreformattedText"/>
        <w:bidi w:val="0"/>
        <w:spacing w:before="0" w:after="0"/>
        <w:jc w:val="left"/>
        <w:rPr/>
      </w:pPr>
      <w:r>
        <w:rPr/>
        <w:t>1zhUeUyyI2lHEExUSMzyI8cl5ZdYLO2ogsPoL/193Q5FeFequKjHS/xdpJYlQiJL1HjhstQXjKLqDl</w:t>
      </w:r>
    </w:p>
    <w:p>
      <w:pPr>
        <w:pStyle w:val="PreformattedText"/>
        <w:bidi w:val="0"/>
        <w:spacing w:before="0" w:after="0"/>
        <w:jc w:val="left"/>
        <w:rPr/>
      </w:pPr>
      <w:r>
        <w:rPr/>
        <w:t>tTtIjDgXAA59yJy0wbQoIB/b0Ed4BAatSeljTxSKAvkcmSIBNIihD+rmLVYBWd+SdNyBb6e5OtwQqg</w:t>
      </w:r>
    </w:p>
    <w:p>
      <w:pPr>
        <w:pStyle w:val="PreformattedText"/>
        <w:bidi w:val="0"/>
        <w:spacing w:before="0" w:after="0"/>
        <w:jc w:val="left"/>
        <w:rPr/>
      </w:pPr>
      <w:r>
        <w:rPr/>
        <w:t>9Aicip+3qcoEP6SkctpQQb6TeykRkWI1WuxsLW9rVP7ekjUOSeucalG9Kxt40ZXiC2jNRMwPlW1z5N</w:t>
      </w:r>
    </w:p>
    <w:p>
      <w:pPr>
        <w:pStyle w:val="PreformattedText"/>
        <w:bidi w:val="0"/>
        <w:spacing w:before="0" w:after="0"/>
        <w:jc w:val="left"/>
        <w:rPr/>
      </w:pPr>
      <w:r>
        <w:rPr/>
        <w:t>JsbC1/b6Yx0y9K8enzGXZZo9DKIKkq0YLSIgBTWZUUDxO9hyL6h/sfZ7tWZDSvHoh3agjBxQ9KuEo5</w:t>
      </w:r>
    </w:p>
    <w:p>
      <w:pPr>
        <w:pStyle w:val="PreformattedText"/>
        <w:bidi w:val="0"/>
        <w:spacing w:before="0" w:after="0"/>
        <w:jc w:val="left"/>
        <w:rPr/>
      </w:pPr>
      <w:r>
        <w:rPr/>
        <w:t>DMZY9K3RgrSGMljaE6gdUfpv/rH2NIzjPAdA2QEMR1MQeSM/tmRiof12hLuFHrcAgMlhYD6i3Ht056</w:t>
      </w:r>
    </w:p>
    <w:p>
      <w:pPr>
        <w:pStyle w:val="PreformattedText"/>
        <w:bidi w:val="0"/>
        <w:spacing w:before="0" w:after="0"/>
        <w:jc w:val="left"/>
        <w:rPr/>
      </w:pPr>
      <w:r>
        <w:rPr/>
        <w:t>bGCM16ZKvQJCpcWkuxMVwkiyC5iOkH9yw5tzx9fZPfGgb59HFgASCBw6Y0XUSbshUKjuLr6v0WmdrF</w:t>
      </w:r>
    </w:p>
    <w:p>
      <w:pPr>
        <w:pStyle w:val="PreformattedText"/>
        <w:bidi w:val="0"/>
        <w:spacing w:before="0" w:after="0"/>
        <w:jc w:val="left"/>
        <w:rPr/>
      </w:pPr>
      <w:r>
        <w:rPr/>
        <w:t>NUA+gINufr7DzAcadCNTwHl1Dnp4S4YlTJEJDCWsEPoUX/aB/be1ySALj+vtO4X1z0pSvAjpjneVlj</w:t>
      </w:r>
    </w:p>
    <w:p>
      <w:pPr>
        <w:pStyle w:val="PreformattedText"/>
        <w:bidi w:val="0"/>
        <w:spacing w:before="0" w:after="0"/>
        <w:jc w:val="left"/>
        <w:rPr/>
      </w:pPr>
      <w:r>
        <w:rPr/>
        <w:t>CMXJU+SO4MkLeQjRINAtqAJVAQBqHtFMWoSvHpXGF4EfZ0hdyqphZJo2IljPjJIInUcSAI/KRoLqWa</w:t>
      </w:r>
    </w:p>
    <w:p>
      <w:pPr>
        <w:pStyle w:val="PreformattedText"/>
        <w:bidi w:val="0"/>
        <w:spacing w:before="0" w:after="0"/>
        <w:jc w:val="left"/>
        <w:rPr/>
      </w:pPr>
      <w:r>
        <w:rPr/>
        <w:t>xDfT2BeZ9JtXWXjTHQl2aonQp69AFklczMppSgWMAoJo1maNAWpzK6l1BGlbkXtYC319wlJXWQR1KM</w:t>
      </w:r>
    </w:p>
    <w:p>
      <w:pPr>
        <w:pStyle w:val="PreformattedText"/>
        <w:bidi w:val="0"/>
        <w:spacing w:before="0" w:after="0"/>
        <w:jc w:val="left"/>
        <w:rPr/>
      </w:pPr>
      <w:r>
        <w:rPr/>
        <w:t>JBQGtcdNtlQqg1h/IwlcMXRVEXkcKgtI0azXANgPr+PbXoB091l1RFGDx6ZpvI7MqBFjZ1Vgz2kLJ5</w:t>
      </w:r>
    </w:p>
    <w:p>
      <w:pPr>
        <w:pStyle w:val="PreformattedText"/>
        <w:bidi w:val="0"/>
        <w:spacing w:before="0" w:after="0"/>
        <w:jc w:val="left"/>
        <w:rPr/>
      </w:pPr>
      <w:r>
        <w:rPr/>
        <w:t>Bc2Atcge99azxrjqMxCeDQsSCQJIJHR2JcIURgXZdDTDn1f69re/DjXz68R8+l5tyG04kVV+3Qpf/L</w:t>
      </w:r>
    </w:p>
    <w:p>
      <w:pPr>
        <w:pStyle w:val="PreformattedText"/>
        <w:bidi w:val="0"/>
        <w:spacing w:before="0" w:after="0"/>
        <w:jc w:val="left"/>
        <w:rPr/>
      </w:pPr>
      <w:r>
        <w:rPr/>
        <w:t>SiSBFW8aKQrnSHuSWF2PH49iHYVreIw+EdEO9EfTsD8XQ2UMs4RVR4lbTApWYGVYFkJMavpA1toaxN</w:t>
      </w:r>
    </w:p>
    <w:p>
      <w:pPr>
        <w:pStyle w:val="PreformattedText"/>
        <w:bidi w:val="0"/>
        <w:spacing w:before="0" w:after="0"/>
        <w:jc w:val="left"/>
        <w:rPr/>
      </w:pPr>
      <w:r>
        <w:rPr/>
        <w:t>rc+5rsX7Up6fs6i66QVbpf4tNZedURGa8WklnSLxkG+my6kYi6gc29jXahqcEdBPc+2MgnHr0vYFKL</w:t>
      </w:r>
    </w:p>
    <w:p>
      <w:pPr>
        <w:pStyle w:val="PreformattedText"/>
        <w:bidi w:val="0"/>
        <w:spacing w:before="0" w:after="0"/>
        <w:jc w:val="left"/>
        <w:rPr/>
      </w:pPr>
      <w:r>
        <w:rPr/>
        <w:t>zpiPhLXe3LHi5UAlCGsfSSCt/zf3JVmaKv2dRxejUzCnTzEAyOFRbyqPMsT6hChjAkdWVSG1yAkLbg</w:t>
      </w:r>
    </w:p>
    <w:p>
      <w:pPr>
        <w:pStyle w:val="PreformattedText"/>
        <w:bidi w:val="0"/>
        <w:spacing w:before="0" w:after="0"/>
        <w:jc w:val="left"/>
        <w:rPr/>
      </w:pPr>
      <w:r>
        <w:rPr/>
        <w:t>Gx9niGoB8+g5KKEjyHU1JIllkLFVRVsZEAfyaONbImpRwRz/AK5t7d4Z6THjk9c5kctJJw0oJY+PQ6</w:t>
      </w:r>
    </w:p>
    <w:p>
      <w:pPr>
        <w:pStyle w:val="PreformattedText"/>
        <w:bidi w:val="0"/>
        <w:spacing w:before="0" w:after="0"/>
        <w:jc w:val="left"/>
        <w:rPr/>
      </w:pPr>
      <w:r>
        <w:rPr/>
        <w:t>aA1iJPJb9xOG9ItYe91AIHVT3ZA6RGYKpr0sBGIiZai5YQkp6I7MGAiR+SLcE/Xn2R7t5enRvtfFxx</w:t>
      </w:r>
    </w:p>
    <w:p>
      <w:pPr>
        <w:pStyle w:val="PreformattedText"/>
        <w:bidi w:val="0"/>
        <w:spacing w:before="0" w:after="0"/>
        <w:jc w:val="left"/>
        <w:rPr/>
      </w:pPr>
      <w:r>
        <w:rPr/>
        <w:t>Pp0jaZ7PINAMatGIpwoRPI7BjIA3+d8rve9rfgfj2HfxdCXBU/Z/q+zpSaVUFGCxyCpVVmVyACAbKy</w:t>
      </w:r>
    </w:p>
    <w:p>
      <w:pPr>
        <w:pStyle w:val="PreformattedText"/>
        <w:bidi w:val="0"/>
        <w:spacing w:before="0" w:after="0"/>
        <w:jc w:val="left"/>
        <w:rPr/>
      </w:pPr>
      <w:r>
        <w:rPr/>
        <w:t>vp1/qsC17392YCnz6bQnVx6YqkmNwxdIBJI8RiZkkL3PrXWbm7uupWPJ+ntE7EdGUSVFRnHUK2l1k1</w:t>
      </w:r>
    </w:p>
    <w:p>
      <w:pPr>
        <w:pStyle w:val="PreformattedText"/>
        <w:bidi w:val="0"/>
        <w:spacing w:before="0" w:after="0"/>
        <w:jc w:val="left"/>
        <w:rPr/>
      </w:pPr>
      <w:r>
        <w:rPr/>
        <w:t>SSyWJEyApIEIYtHFGRYvACf9SWPtHI2fn0YwxgihA6F7YO72gnpld2SdNCNpJWwVNDSWYhTMYx9CLt</w:t>
      </w:r>
    </w:p>
    <w:p>
      <w:pPr>
        <w:pStyle w:val="PreformattedText"/>
        <w:bidi w:val="0"/>
        <w:spacing w:before="0" w:after="0"/>
        <w:jc w:val="left"/>
        <w:rPr/>
      </w:pPr>
      <w:r>
        <w:rPr/>
        <w:t>/W/sN7lZqQ0yfn/n6NLaXT2ny6PHs/dolgiaAl1lJD2fT5mWztJHYi7BvULf6/sOxwsW4dH6XAQVBx</w:t>
      </w:r>
    </w:p>
    <w:p>
      <w:pPr>
        <w:pStyle w:val="PreformattedText"/>
        <w:bidi w:val="0"/>
        <w:spacing w:before="0" w:after="0"/>
        <w:jc w:val="left"/>
        <w:rPr/>
      </w:pPr>
      <w:r>
        <w:rPr/>
        <w:t>Toz2xNxsZIfWV0SDyKsoYkcKFjdgVGsG3+sD7N1g/SpTpKL1mnye0dGz27kpJoqcJrZmVbof02vcr5</w:t>
      </w:r>
    </w:p>
    <w:p>
      <w:pPr>
        <w:pStyle w:val="PreformattedText"/>
        <w:bidi w:val="0"/>
        <w:spacing w:before="0" w:after="0"/>
        <w:jc w:val="left"/>
        <w:rPr/>
      </w:pPr>
      <w:r>
        <w:rPr/>
        <w:t>FBNmX8ew/fw01HA6EVnPqZArHPQr4eYeldViTqEai4Uj6MR9TpP+t7CdyvH16FNoxFAT0JeNqCtgWs</w:t>
      </w:r>
    </w:p>
    <w:p>
      <w:pPr>
        <w:pStyle w:val="PreformattedText"/>
        <w:bidi w:val="0"/>
        <w:spacing w:before="0" w:after="0"/>
        <w:jc w:val="left"/>
        <w:rPr/>
      </w:pPr>
      <w:r>
        <w:rPr/>
        <w:t>GKl2Dcaxb9xgLhIzcg/i/srlGD0cI1aDpf4+a4Xg8WsLghQ3+p50kDjn6+y6UV6WIc08j0rqOQenQA</w:t>
      </w:r>
    </w:p>
    <w:p>
      <w:pPr>
        <w:pStyle w:val="PreformattedText"/>
        <w:bidi w:val="0"/>
        <w:spacing w:before="0" w:after="0"/>
        <w:jc w:val="left"/>
        <w:rPr/>
      </w:pPr>
      <w:r>
        <w:rPr/>
        <w:t>CRw1vqV+v0/pfgn2XyCvE9LE+zpR0jK2k3Iv6tIueRzww4K/09l03Shfh+fTgB9OAxLt9OFAHJNx9f</w:t>
      </w:r>
    </w:p>
    <w:p>
      <w:pPr>
        <w:pStyle w:val="PreformattedText"/>
        <w:bidi w:val="0"/>
        <w:spacing w:before="0" w:after="0"/>
        <w:jc w:val="left"/>
        <w:rPr/>
      </w:pPr>
      <w:r>
        <w:rPr/>
        <w:t>r7SHq/5dcOBciwNx6v6/7D8e9deOak5PWIqCSC3KsD6SbgkW4v8A2Rz79/g61x+3rHpNrXB5LX/qAT</w:t>
      </w:r>
    </w:p>
    <w:p>
      <w:pPr>
        <w:pStyle w:val="PreformattedText"/>
        <w:bidi w:val="0"/>
        <w:spacing w:before="0" w:after="0"/>
        <w:jc w:val="left"/>
        <w:rPr/>
      </w:pPr>
      <w:r>
        <w:rPr/>
        <w:t>cn/VX/AB798j16uK+XXEWsbD/G39CLkWt+D/vPv3XvSg67Qn825Fx9Be31BvdQLn3brXpnrzcfn0ni</w:t>
      </w:r>
    </w:p>
    <w:p>
      <w:pPr>
        <w:pStyle w:val="PreformattedText"/>
        <w:bidi w:val="0"/>
        <w:spacing w:before="0" w:after="0"/>
        <w:jc w:val="left"/>
        <w:rPr/>
      </w:pPr>
      <w:r>
        <w:rPr/>
        <w:t>w+n0JIva5v8A19+8z141IzkdN04Y6dN1v6r/AEtYABQAbte9+famEjqreY8+khmbeNvzfVbn1Egjk8</w:t>
      </w:r>
    </w:p>
    <w:p>
      <w:pPr>
        <w:pStyle w:val="PreformattedText"/>
        <w:bidi w:val="0"/>
        <w:spacing w:before="0" w:after="0"/>
        <w:jc w:val="left"/>
        <w:rPr/>
      </w:pPr>
      <w:r>
        <w:rPr/>
        <w:t>8WIt7NIfLHTLUIPr0GFaP3GsSNNwov6mB5ta/Nr2Fj7sw7j9vRY5qT5DqCbjTbU/pGpWW1rH06b39V</w:t>
      </w:r>
    </w:p>
    <w:p>
      <w:pPr>
        <w:pStyle w:val="PreformattedText"/>
        <w:bidi w:val="0"/>
        <w:spacing w:before="0" w:after="0"/>
        <w:jc w:val="left"/>
        <w:rPr/>
      </w:pPr>
      <w:r>
        <w:rPr/>
        <w:t>78n239vTY8/TqVTC50AXuWvdQh+otpYE8x/g+2X4HpxfQ9SiLk8EkkKSbAix1EsRwxsL+2T/AD6dGe</w:t>
      </w:r>
    </w:p>
    <w:p>
      <w:pPr>
        <w:pStyle w:val="PreformattedText"/>
        <w:bidi w:val="0"/>
        <w:spacing w:before="0" w:after="0"/>
        <w:jc w:val="left"/>
        <w:rPr/>
      </w:pPr>
      <w:r>
        <w:rPr/>
        <w:t>HDpRYleVvwL24ay6bW+gsRe34Jvf29Hw68fhz0rl5CkX9QbgHlQLgKSQf0gfX6+7/b0m9euTerkG1w</w:t>
      </w:r>
    </w:p>
    <w:p>
      <w:pPr>
        <w:pStyle w:val="PreformattedText"/>
        <w:bidi w:val="0"/>
        <w:spacing w:before="0" w:after="0"/>
        <w:jc w:val="left"/>
        <w:rPr/>
      </w:pPr>
      <w:r>
        <w:rPr/>
        <w:t>SFUnUpFrc8A6iLn37hx6169dW1NexIFuf6sPwPrz791uo49SYivBPAc2YX5vexFzfgH3U8K+fW6cAO</w:t>
      </w:r>
    </w:p>
    <w:p>
      <w:pPr>
        <w:pStyle w:val="PreformattedText"/>
        <w:bidi w:val="0"/>
        <w:spacing w:before="0" w:after="0"/>
        <w:jc w:val="left"/>
        <w:rPr/>
      </w:pPr>
      <w:r>
        <w:rPr/>
        <w:t>nGMW4Nx9L8/QMCR/i3/Ee2iOnV8iePX//TDziQFR+20DWp9EQIhYKQqEG8q30kKtjb6249pfz6MCRw</w:t>
      </w:r>
    </w:p>
    <w:p>
      <w:pPr>
        <w:pStyle w:val="PreformattedText"/>
        <w:bidi w:val="0"/>
        <w:spacing w:before="0" w:after="0"/>
        <w:jc w:val="left"/>
        <w:rPr/>
      </w:pPr>
      <w:r>
        <w:rPr/>
        <w:t>PHrFcFDpLr5b6iVuItTq7yuy/rWAAaR/U8e9E9VxXrhqVSp9ZLxBSygBHhkI1NZw2lY1BJ/oL8e/fL</w:t>
      </w:r>
    </w:p>
    <w:p>
      <w:pPr>
        <w:pStyle w:val="PreformattedText"/>
        <w:bidi w:val="0"/>
        <w:spacing w:before="0" w:after="0"/>
        <w:jc w:val="left"/>
        <w:rPr/>
      </w:pPr>
      <w:r>
        <w:rPr/>
        <w:t>q1cY67IYQo0bsx1SxCQqsalkWzKtxdJHjYaTYFgf8AX9+OetV9TnrHK8gYsUV3UxvKseq4ViIkll1L</w:t>
      </w:r>
    </w:p>
    <w:p>
      <w:pPr>
        <w:pStyle w:val="PreformattedText"/>
        <w:bidi w:val="0"/>
        <w:spacing w:before="0" w:after="0"/>
        <w:jc w:val="left"/>
        <w:rPr/>
      </w:pPr>
      <w:r>
        <w:rPr/>
        <w:t>pURg2YLcH3rrZ+XXJEJ8rTu8KK6eSXSdVMzROjCyjiQ/VefUCfe/t6qRw66OhU1Slm9alGMbAF0QHy</w:t>
      </w:r>
    </w:p>
    <w:p>
      <w:pPr>
        <w:pStyle w:val="PreformattedText"/>
        <w:bidi w:val="0"/>
        <w:spacing w:before="0" w:after="0"/>
        <w:jc w:val="left"/>
        <w:rPr/>
      </w:pPr>
      <w:r>
        <w:rPr/>
        <w:t>H+0yScAkf097I61XifLrCkw4/dBMzDW4hZokKNqVXKkeVVBF/6fQ8j3bNOqj18uskcgEweQBXWRAVD</w:t>
      </w:r>
    </w:p>
    <w:p>
      <w:pPr>
        <w:pStyle w:val="PreformattedText"/>
        <w:bidi w:val="0"/>
        <w:spacing w:before="0" w:after="0"/>
        <w:jc w:val="left"/>
        <w:rPr/>
      </w:pPr>
      <w:r>
        <w:rPr/>
        <w:t>h7CFlb06FuiW/USL3PHuymhB8x02wFGFMdDlhJC9LTSeWwZfJGmsaZLeqRX+nqYEC1rm3PufeV2LWF</w:t>
      </w:r>
    </w:p>
    <w:p>
      <w:pPr>
        <w:pStyle w:val="PreformattedText"/>
        <w:bidi w:val="0"/>
        <w:spacing w:before="0" w:after="0"/>
        <w:jc w:val="left"/>
        <w:rPr/>
      </w:pPr>
      <w:r>
        <w:rPr/>
        <w:t>q4b8I6h3fFpd3CUqQxz0taSYkW0zsSqAFlBkYu1nQjh7EEEWNx7ku0cFBQY6BVytHJPTuCVNhZFHNt</w:t>
      </w:r>
    </w:p>
    <w:p>
      <w:pPr>
        <w:pStyle w:val="PreformattedText"/>
        <w:bidi w:val="0"/>
        <w:spacing w:before="0" w:after="0"/>
        <w:jc w:val="left"/>
        <w:rPr/>
      </w:pPr>
      <w:r>
        <w:rPr/>
        <w:t>foZnAsruqlmawDFSLjm/tWD+3pNTPDgMdZoCvkMZZ7m8jDSFjJRGZ1pyDqJANxf6nk8e/E9aoaY9eu</w:t>
      </w:r>
    </w:p>
    <w:p>
      <w:pPr>
        <w:pStyle w:val="PreformattedText"/>
        <w:bidi w:val="0"/>
        <w:spacing w:before="0" w:after="0"/>
        <w:jc w:val="left"/>
        <w:rPr/>
      </w:pPr>
      <w:r>
        <w:rPr/>
        <w:t>MzroVQKgGKR3YExBRHo0oruTyL/p5Fr+9FjU16sPLHTNM5IcOVjkNj5ApsNSm8TpbX6gbI4JuQfT+f</w:t>
      </w:r>
    </w:p>
    <w:p>
      <w:pPr>
        <w:pStyle w:val="PreformattedText"/>
        <w:bidi w:val="0"/>
        <w:spacing w:before="0" w:after="0"/>
        <w:jc w:val="left"/>
        <w:rPr/>
      </w:pPr>
      <w:r>
        <w:rPr/>
        <w:t>bMpp0/Eo+VOmqsf9t+dDWGoaUkDte/6rqVk0EEErYAfS/sg3On081Dmn+To5sgBIlKcegG3KddUyzS</w:t>
      </w:r>
    </w:p>
    <w:p>
      <w:pPr>
        <w:pStyle w:val="PreformattedText"/>
        <w:bidi w:val="0"/>
        <w:spacing w:before="0" w:after="0"/>
        <w:jc w:val="left"/>
        <w:rPr/>
      </w:pPr>
      <w:r>
        <w:rPr/>
        <w:t>lj55f3Y7RHTGPREhZjeIO1mF739407tX94XNWq2o9TbtQX6KDSuKdJqNSbL4ToRZ0CySKGYT29X5JK</w:t>
      </w:r>
    </w:p>
    <w:p>
      <w:pPr>
        <w:pStyle w:val="PreformattedText"/>
        <w:bidi w:val="0"/>
        <w:spacing w:before="0" w:after="0"/>
        <w:jc w:val="left"/>
        <w:rPr/>
      </w:pPr>
      <w:r>
        <w:rPr/>
        <w:t>BTZidQU2HsvqOjA+tfLrErKkckWmSYePSJpGuA6peOMaVIaNkPN/UGH192B8qdVNfJus9MzysqlSJT</w:t>
      </w:r>
    </w:p>
    <w:p>
      <w:pPr>
        <w:pStyle w:val="PreformattedText"/>
        <w:bidi w:val="0"/>
        <w:spacing w:before="0" w:after="0"/>
        <w:jc w:val="left"/>
        <w:rPr/>
      </w:pPr>
      <w:r>
        <w:rPr/>
        <w:t>YRizM9ljCOGd2N2vYKLfU/W3tXb5cD59NSmimvAdPcKsFmjFyt1SKOVmM3nVzrki1DxxSRq5FlP159</w:t>
      </w:r>
    </w:p>
    <w:p>
      <w:pPr>
        <w:pStyle w:val="PreformattedText"/>
        <w:bidi w:val="0"/>
        <w:spacing w:before="0" w:after="0"/>
        <w:jc w:val="left"/>
        <w:rPr/>
      </w:pPr>
      <w:r>
        <w:rPr/>
        <w:t>i2zrpz0H7nLE9TYmcOU1vG6RqQ0aaWEbX0iVnBQgNGL6gLkn+vs3Q4yei58/LrK7JKsZKxiQEKgTXc</w:t>
      </w:r>
    </w:p>
    <w:p>
      <w:pPr>
        <w:pStyle w:val="PreformattedText"/>
        <w:bidi w:val="0"/>
        <w:spacing w:before="0" w:after="0"/>
        <w:jc w:val="left"/>
        <w:rPr/>
      </w:pPr>
      <w:r>
        <w:rPr/>
        <w:t>s5LlZLXRlVRzq9JBtb27+XTJqK46y621qswEs2t4/J4bBY08SwwgRhPEiqQQPx9fz7sK149eNKA1z1</w:t>
      </w:r>
    </w:p>
    <w:p>
      <w:pPr>
        <w:pStyle w:val="PreformattedText"/>
        <w:bidi w:val="0"/>
        <w:spacing w:before="0" w:after="0"/>
        <w:jc w:val="left"/>
        <w:rPr/>
      </w:pPr>
      <w:r>
        <w:rPr/>
        <w:t>witcuvgbQzIULMyU4sRaMuwS2stcEnk8e7VwfXpvhw6VWzXYZ/HOfMWjqKcRU8xGlF1amYPcXKzL9L</w:t>
      </w:r>
    </w:p>
    <w:p>
      <w:pPr>
        <w:pStyle w:val="PreformattedText"/>
        <w:bidi w:val="0"/>
        <w:spacing w:before="0" w:after="0"/>
        <w:jc w:val="left"/>
        <w:rPr/>
      </w:pPr>
      <w:r>
        <w:rPr/>
        <w:t>3Ab2kvP7E9Fu8U/dt7X+A/4OHWwT0jJ/uCxCiRATTxN6WB1tIoJZvULAg8fiw9hCb4yegzyeumClMV</w:t>
      </w:r>
    </w:p>
    <w:p>
      <w:pPr>
        <w:pStyle w:val="PreformattedText"/>
        <w:bidi w:val="0"/>
        <w:spacing w:before="0" w:after="0"/>
        <w:jc w:val="left"/>
        <w:rPr/>
      </w:pPr>
      <w:r>
        <w:rPr/>
        <w:t>6OTtt7mG3AFwEBvcE21H+gB+vts4XqVLQYWvDoe9vvxGCwPFuCLAkjkn8E+08g/b0bpw+XQu4yTUi+</w:t>
      </w:r>
    </w:p>
    <w:p>
      <w:pPr>
        <w:pStyle w:val="PreformattedText"/>
        <w:bidi w:val="0"/>
        <w:spacing w:before="0" w:after="0"/>
        <w:jc w:val="left"/>
        <w:rPr/>
      </w:pPr>
      <w:r>
        <w:rPr/>
        <w:t>r+yQrk2ckHkW44H4v7QOM8OlA9T0o0YlQTxqtYHlRYWFhzz+OOPbXVusl7n624JI+vIP454PvXWusT</w:t>
      </w:r>
    </w:p>
    <w:p>
      <w:pPr>
        <w:pStyle w:val="PreformattedText"/>
        <w:bidi w:val="0"/>
        <w:spacing w:before="0" w:after="0"/>
        <w:jc w:val="left"/>
        <w:rPr/>
      </w:pPr>
      <w:r>
        <w:rPr/>
        <w:t>va9vT9DfggkC4A/AuPe/s63xx0lsrLZG/qSeeBf6XHHP+x/Pt5BmnXvLoHdwSBiwHLAkWAAFvqBe/P</w:t>
      </w:r>
    </w:p>
    <w:p>
      <w:pPr>
        <w:pStyle w:val="PreformattedText"/>
        <w:bidi w:val="0"/>
        <w:spacing w:before="0" w:after="0"/>
        <w:jc w:val="left"/>
        <w:rPr/>
      </w:pPr>
      <w:r>
        <w:rPr/>
        <w:t>8AS1+PatBwNOmzw6BTcLkRsGbSl2BNv0jm5YE20hT/AI+9uRw6Lrs9pA6rE+Y82nYOTJBtJVvGo1WB</w:t>
      </w:r>
    </w:p>
    <w:p>
      <w:pPr>
        <w:pStyle w:val="PreformattedText"/>
        <w:bidi w:val="0"/>
        <w:spacing w:before="0" w:after="0"/>
        <w:jc w:val="left"/>
        <w:rPr/>
      </w:pPr>
      <w:r>
        <w:rPr/>
        <w:t>vTykMtgTpsv9L829hncGpOn29AS9XVfwE/xj/D1rw5ARLIXOvQjSxqsZXRIzEqXOuys1muV+pve3s9</w:t>
      </w:r>
    </w:p>
    <w:p>
      <w:pPr>
        <w:pStyle w:val="PreformattedText"/>
        <w:bidi w:val="0"/>
        <w:spacing w:before="0" w:after="0"/>
        <w:jc w:val="left"/>
        <w:rPr/>
      </w:pPr>
      <w:r>
        <w:rPr/>
        <w:t>iIEcdeFOpKzSg406wQyEhHMbK1woQuANKMxRAnqkBlVQAvFr88ezS1yRjPSWb7enWFXBcSjwsCss2o</w:t>
      </w:r>
    </w:p>
    <w:p>
      <w:pPr>
        <w:pStyle w:val="PreformattedText"/>
        <w:bidi w:val="0"/>
        <w:spacing w:before="0" w:after="0"/>
        <w:jc w:val="left"/>
        <w:rPr/>
      </w:pPr>
      <w:r>
        <w:rPr/>
        <w:t>3lgUgLoikUBNKk3uPqOPYrtK6QD0Q3PxdvUq8kmlGk0qC7QJOoVKiOxMcrG3GpeblSePZyhJA6KyPM</w:t>
      </w:r>
    </w:p>
    <w:p>
      <w:pPr>
        <w:pStyle w:val="PreformattedText"/>
        <w:bidi w:val="0"/>
        <w:spacing w:before="0" w:after="0"/>
        <w:jc w:val="left"/>
        <w:rPr/>
      </w:pPr>
      <w:r>
        <w:rPr/>
        <w:t>cOssjjgpbTKwp1UsIkiZ0BLIfGxdFsdBa45/x9vevr02fPqLMQEVPJMiu5iURBZJSRIVkTQ7BdAIBf</w:t>
      </w:r>
    </w:p>
    <w:p>
      <w:pPr>
        <w:pStyle w:val="PreformattedText"/>
        <w:bidi w:val="0"/>
        <w:spacing w:before="0" w:after="0"/>
        <w:jc w:val="left"/>
        <w:rPr/>
      </w:pPr>
      <w:r>
        <w:rPr/>
        <w:t>n6Hj3sUoKnqpBIJ+fTdO7M8oPiBbWq8GNSAt45V/sASAGyqTpI/1/emJp8+tjyx59M8iMUIMkyowAZ</w:t>
      </w:r>
    </w:p>
    <w:p>
      <w:pPr>
        <w:pStyle w:val="PreformattedText"/>
        <w:bidi w:val="0"/>
        <w:spacing w:before="0" w:after="0"/>
        <w:jc w:val="left"/>
        <w:rPr/>
      </w:pPr>
      <w:r>
        <w:rPr/>
        <w:t>wyiodSmq/qU3S5vewI/wAfaGUEqQDQdKUoTWnSUyqsOZFd4YxpVI/GY5kBGuZAoTyEAX0Eni/sG7uO</w:t>
      </w:r>
    </w:p>
    <w:p>
      <w:pPr>
        <w:pStyle w:val="PreformattedText"/>
        <w:bidi w:val="0"/>
        <w:spacing w:before="0" w:after="0"/>
        <w:jc w:val="left"/>
        <w:rPr/>
      </w:pPr>
      <w:r>
        <w:rPr/>
        <w:t>JYdo6EW3EeRoT0i5vEJndRIPK8cko0oyyK6uIyFOlSUI5XgWH5I9hdsH5dHwHlTpvETcRBwlQSpAHo</w:t>
      </w:r>
    </w:p>
    <w:p>
      <w:pPr>
        <w:pStyle w:val="PreformattedText"/>
        <w:bidi w:val="0"/>
        <w:spacing w:before="0" w:after="0"/>
        <w:jc w:val="left"/>
        <w:rPr/>
      </w:pPr>
      <w:r>
        <w:rPr/>
        <w:t>aRI5C9pAGHqcDj8Ege2+PV60FfLrol2mVozeV5g730OkhF9IcsoEQVzyE0i/veD14+gFB0MezmQ00C</w:t>
      </w:r>
    </w:p>
    <w:p>
      <w:pPr>
        <w:pStyle w:val="PreformattedText"/>
        <w:bidi w:val="0"/>
        <w:spacing w:before="0" w:after="0"/>
        <w:jc w:val="left"/>
        <w:rPr/>
      </w:pPr>
      <w:r>
        <w:rPr/>
        <w:t>Q6QUkkDSTlnOowkEGSRbMYSxIDAlbn68e5U5GesYReIY9RxzWpW4ZzwIwOhco1ChQp8cgCB+XlMq/p</w:t>
      </w:r>
    </w:p>
    <w:p>
      <w:pPr>
        <w:pStyle w:val="PreformattedText"/>
        <w:bidi w:val="0"/>
        <w:spacing w:before="0" w:after="0"/>
        <w:jc w:val="left"/>
        <w:rPr/>
      </w:pPr>
      <w:r>
        <w:rPr/>
        <w:t>K+J1LlBqBI4FuT9Pc8bbQKAONOoqv8s2Kjp5jI0xsVAka4vHZHET25XSRYMV49PP8Ahf2fq3DPRKy5</w:t>
      </w:r>
    </w:p>
    <w:p>
      <w:pPr>
        <w:pStyle w:val="PreformattedText"/>
        <w:bidi w:val="0"/>
        <w:spacing w:before="0" w:after="0"/>
        <w:jc w:val="left"/>
        <w:rPr/>
      </w:pPr>
      <w:r>
        <w:rPr/>
        <w:t>JA6lBk8Y8SW1uq6XKqRMsisguSfVqFzYnkW9uVPpjpoqBwby69KhbWgFpE1lTf8AcMLA+TV6b6SSLH</w:t>
      </w:r>
    </w:p>
    <w:p>
      <w:pPr>
        <w:pStyle w:val="PreformattedText"/>
        <w:bidi w:val="0"/>
        <w:spacing w:before="0" w:after="0"/>
        <w:jc w:val="left"/>
        <w:rPr/>
      </w:pPr>
      <w:r>
        <w:rPr/>
        <w:t>6k+/Fh1sD1GOmOsLtDpMJLxSqwUp5NCGMhn5bU3oH9Tb23I3ac9ORjuHTNVKxUmQqQqq/7btG4KmyJ</w:t>
      </w:r>
    </w:p>
    <w:p>
      <w:pPr>
        <w:pStyle w:val="PreformattedText"/>
        <w:bidi w:val="0"/>
        <w:spacing w:before="0" w:after="0"/>
        <w:jc w:val="left"/>
        <w:rPr/>
      </w:pPr>
      <w:r>
        <w:rPr/>
        <w:t>IQAof1ekey64ypJ4dLoQarTHQGb7LPBLaMASKQsjyCMRESMvkcNpYs7x3uRwDx7gD3CNSf4fL/V59S</w:t>
      </w:r>
    </w:p>
    <w:p>
      <w:pPr>
        <w:pStyle w:val="PreformattedText"/>
        <w:bidi w:val="0"/>
        <w:spacing w:before="0" w:after="0"/>
        <w:jc w:val="left"/>
        <w:rPr/>
      </w:pPr>
      <w:r>
        <w:rPr/>
        <w:t>xyav6oFc9ANKbzVBJUI6RmVyCFp6WzeSZHIA8UjsF/JBb8D3DRFCQepXXAHUQpoZBqZZrsohHkY+R1</w:t>
      </w:r>
    </w:p>
    <w:p>
      <w:pPr>
        <w:pStyle w:val="PreformattedText"/>
        <w:bidi w:val="0"/>
        <w:spacing w:before="0" w:after="0"/>
        <w:jc w:val="left"/>
        <w:rPr/>
      </w:pPr>
      <w:r>
        <w:rPr/>
        <w:t>BEw50LFJYKRfm/HHuh8sY6c+Z6jMzBpdaFCkiqVKNPpJ+qAylNLMQCCD/h791scK9eljiCRyEmSKRt</w:t>
      </w:r>
    </w:p>
    <w:p>
      <w:pPr>
        <w:pStyle w:val="PreformattedText"/>
        <w:bidi w:val="0"/>
        <w:spacing w:before="0" w:after="0"/>
        <w:jc w:val="left"/>
        <w:rPr/>
      </w:pPr>
      <w:r>
        <w:rPr/>
        <w:t>Easyu90BMgMQLMrEvcNa2rj3ocKnj1oUGfLrBJGwbwxThpJv2wDCQgDWYMzOAvlc+kjgahcce7eVK+</w:t>
      </w:r>
    </w:p>
    <w:p>
      <w:pPr>
        <w:pStyle w:val="PreformattedText"/>
        <w:bidi w:val="0"/>
        <w:spacing w:before="0" w:after="0"/>
        <w:jc w:val="left"/>
        <w:rPr/>
      </w:pPr>
      <w:r>
        <w:rPr/>
        <w:t>fVa/PrslllKSJJFErhWM7BJo1jOlgxDGOSxDMPqvP9R72DnPWj8us6NZpFV2kOsv42ib1xyWUtI0Zs</w:t>
      </w:r>
    </w:p>
    <w:p>
      <w:pPr>
        <w:pStyle w:val="PreformattedText"/>
        <w:bidi w:val="0"/>
        <w:spacing w:before="0" w:after="0"/>
        <w:jc w:val="left"/>
        <w:rPr/>
      </w:pPr>
      <w:r>
        <w:rPr/>
        <w:t>sfH0YWIIN/r7eRvTh0w4x+fSvxkUc8IYeIRXCWCN5rxWjkcW9PiCNZRYE29ivZkDqDgAHog3IkGma9</w:t>
      </w:r>
    </w:p>
    <w:p>
      <w:pPr>
        <w:pStyle w:val="PreformattedText"/>
        <w:bidi w:val="0"/>
        <w:spacing w:before="0" w:after="0"/>
        <w:jc w:val="left"/>
        <w:rPr/>
      </w:pPr>
      <w:r>
        <w:rPr/>
        <w:t>LCiu3mCot2lSELM5AdWS6yX0k6rgg6SRY+5A22v4eHQLvwMluHSupfRTo0vmMd2dFIXSUUaBGHJDFm</w:t>
      </w:r>
    </w:p>
    <w:p>
      <w:pPr>
        <w:pStyle w:val="PreformattedText"/>
        <w:bidi w:val="0"/>
        <w:spacing w:before="0" w:after="0"/>
        <w:jc w:val="left"/>
        <w:rPr/>
      </w:pPr>
      <w:r>
        <w:rPr/>
        <w:t>a5P1uB/j7HdpURKW6BtyAZW08OneJwAhGpnJEYcuuljpDKn+ChVtrUsL+1w8qZ6RkAZPWWZB9xNCiK</w:t>
      </w:r>
    </w:p>
    <w:p>
      <w:pPr>
        <w:pStyle w:val="PreformattedText"/>
        <w:bidi w:val="0"/>
        <w:spacing w:before="0" w:after="0"/>
        <w:jc w:val="left"/>
        <w:rPr/>
      </w:pPr>
      <w:r>
        <w:rPr/>
        <w:t>qyNLNdBJIVcIAYWRpPQpFiCeLgn3uuSKdarwz011LJTxySyCMgvqaN3dFKALqeInUsRhLXv9CB/j7a</w:t>
      </w:r>
    </w:p>
    <w:p>
      <w:pPr>
        <w:pStyle w:val="PreformattedText"/>
        <w:bidi w:val="0"/>
        <w:spacing w:before="0" w:after="0"/>
        <w:jc w:val="left"/>
        <w:rPr/>
      </w:pPr>
      <w:r>
        <w:rPr/>
        <w:t>kdI1Jc46diRpGAQEn5dIrNT07oJZaqqpaB5FigiVFlqJ3UKfDDAgVp4rygLwBdhqIA9xnzfzLa2UMg</w:t>
      </w:r>
    </w:p>
    <w:p>
      <w:pPr>
        <w:pStyle w:val="PreformattedText"/>
        <w:bidi w:val="0"/>
        <w:spacing w:before="0" w:after="0"/>
        <w:jc w:val="left"/>
        <w:rPr/>
      </w:pPr>
      <w:r>
        <w:rPr/>
        <w:t>MxB4ADiSPl6dSPyry3c3sqExA8Kk8AP8/Qe1uWq/JU0dPRVVHDT1F5YV8M9eY0H7E1TkCGxuOllcll</w:t>
      </w:r>
    </w:p>
    <w:p>
      <w:pPr>
        <w:pStyle w:val="PreformattedText"/>
        <w:bidi w:val="0"/>
        <w:spacing w:before="0" w:after="0"/>
        <w:jc w:val="left"/>
        <w:rPr/>
      </w:pPr>
      <w:r>
        <w:rPr/>
        <w:t>DO8gsNINx7xu3rfri8lYs1ELGg/wBXn1kTsvL1rZxpoWsgGT/senSPyZyL4eWpyWQnpaGdJJqfCxyS</w:t>
      </w:r>
    </w:p>
    <w:p>
      <w:pPr>
        <w:pStyle w:val="PreformattedText"/>
        <w:bidi w:val="0"/>
        <w:spacing w:before="0" w:after="0"/>
        <w:jc w:val="left"/>
        <w:rPr/>
      </w:pPr>
      <w:r>
        <w:rPr/>
        <w:t>LWVhp7jzvaoiqawMraZCxWEnmwHslWQOwOnu6EQgISnBfLoDN372jEUePoVo8ZWUaga1poa2eSmUqj</w:t>
      </w:r>
    </w:p>
    <w:p>
      <w:pPr>
        <w:pStyle w:val="PreformattedText"/>
        <w:bidi w:val="0"/>
        <w:spacing w:before="0" w:after="0"/>
        <w:jc w:val="left"/>
        <w:rPr/>
      </w:pPr>
      <w:r>
        <w:rPr/>
        <w:t>TxU9My08NVBrsfTKGjb+ov7WRqTjy6SzKkQFKeLX/Vw6CmvqMtUzsFpa3Iz/7ohgqZ556iQwqyzVNL</w:t>
      </w:r>
    </w:p>
    <w:p>
      <w:pPr>
        <w:pStyle w:val="PreformattedText"/>
        <w:bidi w:val="0"/>
        <w:spacing w:before="0" w:after="0"/>
        <w:jc w:val="left"/>
        <w:rPr/>
      </w:pPr>
      <w:r>
        <w:rPr/>
        <w:t>GIhToOSQLkDi3t8BSBU9I2kbVUMfy6yx7Tzr1UYl8FPSNNErxUUs1dUQh1EsqVVKzJEjeQj0yyDSRy</w:t>
      </w:r>
    </w:p>
    <w:p>
      <w:pPr>
        <w:pStyle w:val="PreformattedText"/>
        <w:bidi w:val="0"/>
        <w:spacing w:before="0" w:after="0"/>
        <w:jc w:val="left"/>
        <w:rPr/>
      </w:pPr>
      <w:r>
        <w:rPr/>
        <w:t>OPdwYgBXpotcajoB/b04vsufVMs2TytXDGl2ArYZX8QRmBp6fFUdllpy1yjMV08Ek8+7q0fFQadNlb</w:t>
      </w:r>
    </w:p>
    <w:p>
      <w:pPr>
        <w:pStyle w:val="PreformattedText"/>
        <w:bidi w:val="0"/>
        <w:spacing w:before="0" w:after="0"/>
        <w:jc w:val="left"/>
        <w:rPr/>
      </w:pPr>
      <w:r>
        <w:rPr/>
        <w:t>igLNkf6uHUCLaECUwq/t8xM0Mp01lPjdNSRELM1TatoHnAJB4UlT+T73rTh59eSNyS+dPng9NLzUD1</w:t>
      </w:r>
    </w:p>
    <w:p>
      <w:pPr>
        <w:pStyle w:val="PreformattedText"/>
        <w:bidi w:val="0"/>
        <w:spacing w:before="0" w:after="0"/>
        <w:jc w:val="left"/>
        <w:rPr/>
      </w:pPr>
      <w:r>
        <w:rPr/>
        <w:t>D0+ZzKRrLGRJkxi6vHVVMsRWy5KlldocvGq/Vh6wBwefeqjPr08OGGr8+H/F9N+S2/PRRTV+JlxlTR</w:t>
      </w:r>
    </w:p>
    <w:p>
      <w:pPr>
        <w:pStyle w:val="PreformattedText"/>
        <w:bidi w:val="0"/>
        <w:spacing w:before="0" w:after="0"/>
        <w:jc w:val="left"/>
        <w:rPr/>
      </w:pPr>
      <w:r>
        <w:rPr/>
        <w:t>TQRsklDO82MrVcFzI1HeR6KpmjBJt9DcXBHtpmWmOnRGQCRQ46c8NjYs/FHWyJNLFKtNQ5l5FHnopY</w:t>
      </w:r>
    </w:p>
    <w:p>
      <w:pPr>
        <w:pStyle w:val="PreformattedText"/>
        <w:bidi w:val="0"/>
        <w:spacing w:before="0" w:after="0"/>
        <w:jc w:val="left"/>
        <w:rPr/>
      </w:pPr>
      <w:r>
        <w:rPr/>
        <w:t>2P2EyzRkrOJ418Uc2kuyj1XIJ9ppZNJ+Lu6UwQeMK0xivy6j1evblJBi4ljWebVTR+Ny8XkmrZDXuk</w:t>
      </w:r>
    </w:p>
    <w:p>
      <w:pPr>
        <w:pStyle w:val="PreformattedText"/>
        <w:bidi w:val="0"/>
        <w:spacing w:before="0" w:after="0"/>
        <w:jc w:val="left"/>
        <w:rPr/>
      </w:pPr>
      <w:r>
        <w:rPr/>
        <w:t>isJZfJCkUlyfXIAvAFvfo3LGtcdXeDwgVPxdTRUGlkppxWNSSpJFAYhEJzIjDVCIad7iarqgt2j/AM</w:t>
      </w:r>
    </w:p>
    <w:p>
      <w:pPr>
        <w:pStyle w:val="PreformattedText"/>
        <w:bidi w:val="0"/>
        <w:spacing w:before="0" w:after="0"/>
        <w:jc w:val="left"/>
        <w:rPr/>
      </w:pPr>
      <w:r>
        <w:rPr/>
        <w:t>1EzA/X2oxTGW6Rv2ZJoOhcwu3a2lnmz+6KrC7TxDNT5OCTL1AmyeTkndBFSUtPFSTkqsgLShFkMdhz</w:t>
      </w:r>
    </w:p>
    <w:p>
      <w:pPr>
        <w:pStyle w:val="PreformattedText"/>
        <w:bidi w:val="0"/>
        <w:spacing w:before="0" w:after="0"/>
        <w:jc w:val="left"/>
        <w:rPr/>
      </w:pPr>
      <w:r>
        <w:rPr/>
        <w:t>fj3YKWoFGevACRSahYz5k9CtR7j63dqelxe4qvLVS1WpvBszJZCAVIlLQyTVtdHKk9IpdgojhABF2F</w:t>
      </w:r>
    </w:p>
    <w:p>
      <w:pPr>
        <w:pStyle w:val="PreformattedText"/>
        <w:bidi w:val="0"/>
        <w:spacing w:before="0" w:after="0"/>
        <w:jc w:val="left"/>
        <w:rPr/>
      </w:pPr>
      <w:r>
        <w:rPr/>
        <w:t>vpakxJHhkHpp440B/xtCD8+n6rotlConydTRjKVQSGKqp1X+FyxaGDRMsIbHyS1EcSESFJPECdJ91l</w:t>
      </w:r>
    </w:p>
    <w:p>
      <w:pPr>
        <w:pStyle w:val="PreformattedText"/>
        <w:bidi w:val="0"/>
        <w:spacing w:before="0" w:after="0"/>
        <w:jc w:val="left"/>
        <w:rPr/>
      </w:pPr>
      <w:r>
        <w:rPr/>
        <w:t>tpWI0KCetwSwpq8e8KIP4at9mB0oRtyN4aeSnqt5bTq8hU0yY2PISVtPh6yCdSqJBXRVGQw3lg4UIZ</w:t>
      </w:r>
    </w:p>
    <w:p>
      <w:pPr>
        <w:pStyle w:val="PreformattedText"/>
        <w:bidi w:val="0"/>
        <w:spacing w:before="0" w:after="0"/>
        <w:jc w:val="left"/>
        <w:rPr/>
      </w:pPr>
      <w:r>
        <w:rPr/>
        <w:t>YCwNiSfdfpjTuVcdPG/cKRHM+ljgkUqPl05VeY31s7GRUeTpqXJYOhDGCoyckbUU8dRKWE8C1FPXUw</w:t>
      </w:r>
    </w:p>
    <w:p>
      <w:pPr>
        <w:pStyle w:val="PreformattedText"/>
        <w:bidi w:val="0"/>
        <w:spacing w:before="0" w:after="0"/>
        <w:jc w:val="left"/>
        <w:rPr/>
      </w:pPr>
      <w:r>
        <w:rPr/>
        <w:t>lhmNkMcighiWt7ZkUk0FQ3l04sxYDUaqBnpvpajbu5lWl+zxktTdGodv5SRsRlJKmWFkd8FNNLU47K</w:t>
      </w:r>
    </w:p>
    <w:p>
      <w:pPr>
        <w:pStyle w:val="PreformattedText"/>
        <w:bidi w:val="0"/>
        <w:spacing w:before="0" w:after="0"/>
        <w:jc w:val="left"/>
        <w:rPr/>
      </w:pPr>
      <w:r>
        <w:rPr/>
        <w:t>oxBK/bTxmNl/zfPtpXeIamPn1VoklIURjT+w9I6v2/TTscdicpU7azEUmo4jedTDSUUlSgVRLQ5E+a</w:t>
      </w:r>
    </w:p>
    <w:p>
      <w:pPr>
        <w:pStyle w:val="PreformattedText"/>
        <w:bidi w:val="0"/>
        <w:spacing w:before="0" w:after="0"/>
        <w:jc w:val="left"/>
        <w:rPr/>
      </w:pPr>
      <w:r>
        <w:rPr/>
        <w:t>GCdHF2hqbxyggkA8+3Wm1LRgM+fVfBZXDRsaDyP+r/D0HmRpMnjqr+H7nxE2DyVOrPR5ejhNEmWE7G</w:t>
      </w:r>
    </w:p>
    <w:p>
      <w:pPr>
        <w:pStyle w:val="PreformattedText"/>
        <w:bidi w:val="0"/>
        <w:spacing w:before="0" w:after="0"/>
        <w:jc w:val="left"/>
        <w:rPr/>
      </w:pPr>
      <w:r>
        <w:rPr/>
        <w:t>0MEeqsxGbp/J6gYZopUAuoAa3twIChkRqrwz5dNtLGGCMCsnH0r/n6k7e37u/bVdTwYysNfCsipW42</w:t>
      </w:r>
    </w:p>
    <w:p>
      <w:pPr>
        <w:pStyle w:val="PreformattedText"/>
        <w:bidi w:val="0"/>
        <w:spacing w:before="0" w:after="0"/>
        <w:jc w:val="left"/>
        <w:rPr/>
      </w:pPr>
      <w:r>
        <w:rPr/>
        <w:t>pikq4JcdJIs8kkgq2nkajldWUgKxha3Njf22ug5Jo3T5ZwqjQGQ8fs/zdDNt6fYnZeZqKilranrvs2</w:t>
      </w:r>
    </w:p>
    <w:p>
      <w:pPr>
        <w:pStyle w:val="PreformattedText"/>
        <w:bidi w:val="0"/>
        <w:spacing w:before="0" w:after="0"/>
        <w:jc w:val="left"/>
        <w:rPr/>
      </w:pPr>
      <w:r>
        <w:rPr/>
        <w:t>ompzTLxQYuu8n7UMrwxytja3Gr6RqjZJVjPqB92aTQFDAFf29J/p5Nbz2UzZHwH/DT0/1U6E5O1t9d</w:t>
      </w:r>
    </w:p>
    <w:p>
      <w:pPr>
        <w:pStyle w:val="PreformattedText"/>
        <w:bidi w:val="0"/>
        <w:spacing w:before="0" w:after="0"/>
        <w:jc w:val="left"/>
        <w:rPr/>
      </w:pPr>
      <w:r>
        <w:rPr/>
        <w:t>bZZ9t9zbXXeWyo8ZIkO5tq00k2Xo6CKQpTZCehRlWuxtDUK1yC2lFBUqRY+WNXqI3rnz/wAA6TyMsr</w:t>
      </w:r>
    </w:p>
    <w:p>
      <w:pPr>
        <w:pStyle w:val="PreformattedText"/>
        <w:bidi w:val="0"/>
        <w:spacing w:before="0" w:after="0"/>
        <w:jc w:val="left"/>
        <w:rPr/>
      </w:pPr>
      <w:r>
        <w:rPr/>
        <w:t>arqPw5aZI+H8+uWW2ptreO2ouzdm1sec21nH+1qIngQVdRK0klJJLAGCU9XPRShUlikaGsiNmK82NJ</w:t>
      </w:r>
    </w:p>
    <w:p>
      <w:pPr>
        <w:pStyle w:val="PreformattedText"/>
        <w:bidi w:val="0"/>
        <w:spacing w:before="0" w:after="0"/>
        <w:jc w:val="left"/>
        <w:rPr/>
      </w:pPr>
      <w:r>
        <w:rPr/>
        <w:t>GdVClcdOLCIpdQkr6EcD9nQM1tDV7OqxSQCtWjkeA0GXYSwtVrGfJV0tRA3E0mNe7AKqyaBzrFh7Te</w:t>
      </w:r>
    </w:p>
    <w:p>
      <w:pPr>
        <w:pStyle w:val="PreformattedText"/>
        <w:bidi w:val="0"/>
        <w:spacing w:before="0" w:after="0"/>
        <w:jc w:val="left"/>
        <w:rPr/>
      </w:pPr>
      <w:r>
        <w:rPr/>
        <w:t>GGyMdK45yK6jmnUPN4DFbzpKeWrydNhMyUhqMJuymp5aWSCq8pCPJKJRTVWPrVGsqxWMMSFCA6S6JS</w:t>
      </w:r>
    </w:p>
    <w:p>
      <w:pPr>
        <w:pStyle w:val="PreformattedText"/>
        <w:bidi w:val="0"/>
        <w:spacing w:before="0" w:after="0"/>
        <w:jc w:val="left"/>
        <w:rPr/>
      </w:pPr>
      <w:r>
        <w:rPr/>
        <w:t>BprmvVDACPEjyegXz+H3LsetEufwzRSwRSywZSjpmqcXmMfXEO9RjggNOkkkHqaIqyi91HtdHM/FWx</w:t>
      </w:r>
    </w:p>
    <w:p>
      <w:pPr>
        <w:pStyle w:val="PreformattedText"/>
        <w:bidi w:val="0"/>
        <w:spacing w:before="0" w:after="0"/>
        <w:jc w:val="left"/>
        <w:rPr/>
      </w:pPr>
      <w:r>
        <w:rPr/>
        <w:t>0heOOQGKVCJR/g+XT3tbedRTxJTUlN5MfUSJIKGGNo46SnmZZJailefyLF5aj90w8x2JK6foDe3vWO</w:t>
      </w:r>
    </w:p>
    <w:p>
      <w:pPr>
        <w:pStyle w:val="PreformattedText"/>
        <w:bidi w:val="0"/>
        <w:spacing w:before="0" w:after="0"/>
        <w:jc w:val="left"/>
        <w:rPr/>
      </w:pPr>
      <w:r>
        <w:rPr/>
        <w:t>GoadEt5tqDuDGvr0OeNy1Dk4/u8dUNO9NMPLDNcSR/WKYSozeanlVgCD64mtcH2ZijglM1/b0QyRvC</w:t>
      </w:r>
    </w:p>
    <w:p>
      <w:pPr>
        <w:pStyle w:val="PreformattedText"/>
        <w:bidi w:val="0"/>
        <w:spacing w:before="0" w:after="0"/>
        <w:jc w:val="left"/>
        <w:rPr/>
      </w:pPr>
      <w:r>
        <w:rPr/>
        <w:t>1GXHTw8mvySBk+6VfSqxqiIDZWSSM8yCSNl9QNuOPdMj7OtUr1xgjJlYqRpUfuvrLMzOFUrExUeALH</w:t>
      </w:r>
    </w:p>
    <w:p>
      <w:pPr>
        <w:pStyle w:val="PreformattedText"/>
        <w:bidi w:val="0"/>
        <w:spacing w:before="0" w:after="0"/>
        <w:jc w:val="left"/>
        <w:rPr/>
      </w:pPr>
      <w:r>
        <w:rPr/>
        <w:t>Y3ILAi1z7suDw6o4qD59LvFRLJFArItMWd6hHkZrppAU1CyEobsE+icX9yFy4FdEoNLV6Ce8EhiOI6</w:t>
      </w:r>
    </w:p>
    <w:p>
      <w:pPr>
        <w:pStyle w:val="PreformattedText"/>
        <w:bidi w:val="0"/>
        <w:spacing w:before="0" w:after="0"/>
        <w:jc w:val="left"/>
        <w:rPr/>
      </w:pPr>
      <w:r>
        <w:rPr/>
        <w:t>WVGjh4rBZEkLST3kZ9UbqQvjDi0MtgL2Itfjn3JtqxAAJ+3z6BNwASx4dOfjlDFk0xgxECmmQtKkqn</w:t>
      </w:r>
    </w:p>
    <w:p>
      <w:pPr>
        <w:pStyle w:val="PreformattedText"/>
        <w:bidi w:val="0"/>
        <w:spacing w:before="0" w:after="0"/>
        <w:jc w:val="left"/>
        <w:rPr/>
      </w:pPr>
      <w:r>
        <w:rPr/>
        <w:t>UNDsxMSJCbm5IuLkHj2Zg8DTpCR8sdZVMCr5oS0PoVnBYurNBqBUSRteVAObkcXsfb604gdJ3BGDx6</w:t>
      </w:r>
    </w:p>
    <w:p>
      <w:pPr>
        <w:pStyle w:val="PreformattedText"/>
        <w:bidi w:val="0"/>
        <w:spacing w:before="0" w:after="0"/>
        <w:jc w:val="left"/>
        <w:rPr/>
      </w:pPr>
      <w:r>
        <w:rPr/>
        <w:t>d8c19AZ2ZlUSllYPKqIxCtKFAcGz3sbi359nW0n9UCvRJu4/ROMdKxZHIDCW6SRIZGX0mOdSQAJI2I</w:t>
      </w:r>
    </w:p>
    <w:p>
      <w:pPr>
        <w:pStyle w:val="PreformattedText"/>
        <w:bidi w:val="0"/>
        <w:spacing w:before="0" w:after="0"/>
        <w:jc w:val="left"/>
        <w:rPr/>
      </w:pPr>
      <w:r>
        <w:rPr/>
        <w:t>OtDdxybH2NErQGuOgWwFTjPU8EagHslwNCG3kdCo8dozqZVBBAYG45459uHIHVKYxnpor3UJOwg0xR</w:t>
      </w:r>
    </w:p>
    <w:p>
      <w:pPr>
        <w:pStyle w:val="PreformattedText"/>
        <w:bidi w:val="0"/>
        <w:spacing w:before="0" w:after="0"/>
        <w:jc w:val="left"/>
        <w:rPr/>
      </w:pPr>
      <w:r>
        <w:rPr/>
        <w:t>aQiq6KzRmQs00ZXX6FJI5tbng+yu//ALNyRX/D0a7fmVAG/wBXp0nOWYujOoS6nWhZJAzXV43spZo7</w:t>
      </w:r>
    </w:p>
    <w:p>
      <w:pPr>
        <w:pStyle w:val="PreformattedText"/>
        <w:bidi w:val="0"/>
        <w:spacing w:before="0" w:after="0"/>
        <w:jc w:val="left"/>
        <w:rPr/>
      </w:pPr>
      <w:r>
        <w:rPr/>
        <w:t>jlhcEf09hpsmvQnWgGeHWCoSylrOHijQtpjRklb1Kyi7+tSR6v8AePbLdKEBHSfqNRRwGVZTEZZHb0</w:t>
      </w:r>
    </w:p>
    <w:p>
      <w:pPr>
        <w:pStyle w:val="PreformattedText"/>
        <w:bidi w:val="0"/>
        <w:spacing w:before="0" w:after="0"/>
        <w:jc w:val="left"/>
        <w:rPr/>
      </w:pPr>
      <w:r>
        <w:rPr/>
        <w:t>vECfGkDtGS5UeP0nkMP9b2jlOCF49KkpgnoP8AcqBYpfIrBJoXWNC/lljaIqSQLl5IR9QeQP8AX9gD</w:t>
      </w:r>
    </w:p>
    <w:p>
      <w:pPr>
        <w:pStyle w:val="PreformattedText"/>
        <w:bidi w:val="0"/>
        <w:spacing w:before="0" w:after="0"/>
        <w:jc w:val="left"/>
        <w:rPr/>
      </w:pPr>
      <w:r>
        <w:rPr/>
        <w:t>migtpCxxQ06E2zD9ZdJ889AbVK8zui28cb/vRyJoUmVS7yFAC00Q4OoaRcWtf3C8lSWz1KEfDHHh03</w:t>
      </w:r>
    </w:p>
    <w:p>
      <w:pPr>
        <w:pStyle w:val="PreformattedText"/>
        <w:bidi w:val="0"/>
        <w:spacing w:before="0" w:after="0"/>
        <w:jc w:val="left"/>
        <w:rPr/>
      </w:pPr>
      <w:r>
        <w:rPr/>
        <w:t>iFS9owHA13klTyBWZbKkWizFboSAfqpNxf2zTp4nrC7NpYzI93jDeONHJtrDH0jTI6LYFSBe3BHHvf</w:t>
      </w:r>
    </w:p>
    <w:p>
      <w:pPr>
        <w:pStyle w:val="PreformattedText"/>
        <w:bidi w:val="0"/>
        <w:spacing w:before="0" w:after="0"/>
        <w:jc w:val="left"/>
        <w:rPr/>
      </w:pPr>
      <w:r>
        <w:rPr/>
        <w:t>n177OshKq8khaV4/IgaURxtC4LBJY40lcWiV34LfQi3vY/l1qvS0235WqKbUtNBD55GlllOqWVXIcu</w:t>
      </w:r>
    </w:p>
    <w:p>
      <w:pPr>
        <w:pStyle w:val="PreformattedText"/>
        <w:bidi w:val="0"/>
        <w:spacing w:before="0" w:after="0"/>
        <w:jc w:val="left"/>
        <w:rPr/>
      </w:pPr>
      <w:r>
        <w:rPr/>
        <w:t>I1Ch3dQFX6WJ4+nsQbFU3kYBAj8+iHeQFtnJy3Q2425jVvGUDEIysohWVWYmOLWt9bRW0seAP6359z</w:t>
      </w:r>
    </w:p>
    <w:p>
      <w:pPr>
        <w:pStyle w:val="PreformattedText"/>
        <w:bidi w:val="0"/>
        <w:spacing w:before="0" w:after="0"/>
        <w:jc w:val="left"/>
        <w:rPr/>
      </w:pPr>
      <w:r>
        <w:rPr/>
        <w:t>TYfAgUUHUY3dNTZz0vcRJ5HlCiaWWKK7sfGsRkViUjU+pHI+jabcexrtJBenFqdBLdlbw88K9Lulv+</w:t>
      </w:r>
    </w:p>
    <w:p>
      <w:pPr>
        <w:pStyle w:val="PreformattedText"/>
        <w:bidi w:val="0"/>
        <w:spacing w:before="0" w:after="0"/>
        <w:jc w:val="left"/>
        <w:rPr/>
      </w:pPr>
      <w:r>
        <w:rPr/>
        <w:t>2WW2ohhFx5dKkazHIC0TeS/wBPoPclWNSqknPUc35BLAdPFMyoWGosCA/lI06oQ+uEsqEWZV9KghtR</w:t>
      </w:r>
    </w:p>
    <w:p>
      <w:pPr>
        <w:pStyle w:val="PreformattedText"/>
        <w:bidi w:val="0"/>
        <w:spacing w:before="0" w:after="0"/>
        <w:jc w:val="left"/>
        <w:rPr/>
      </w:pPr>
      <w:r>
        <w:rPr/>
        <w:t>+v49nqYAHmOg3JU58+pMLFzEvDxanctoMM0sPLMrlAzeU3v6uDY+3ARxB6TEU6zM6xroZ9SCT1vIfT</w:t>
      </w:r>
    </w:p>
    <w:p>
      <w:pPr>
        <w:pStyle w:val="PreformattedText"/>
        <w:bidi w:val="0"/>
        <w:spacing w:before="0" w:after="0"/>
        <w:jc w:val="left"/>
        <w:rPr/>
      </w:pPr>
      <w:r>
        <w:rPr/>
        <w:t>fkyoSrA6iCfp+kfX3bPp1Q041PSJy7EeRZU0s9lSLWVjljXn1LqQGORBzc8/X2RbqRVaihp0b7WMvS</w:t>
      </w:r>
    </w:p>
    <w:p>
      <w:pPr>
        <w:pStyle w:val="PreformattedText"/>
        <w:bidi w:val="0"/>
        <w:spacing w:before="0" w:after="0"/>
        <w:jc w:val="left"/>
        <w:rPr/>
      </w:pPr>
      <w:r>
        <w:rPr/>
        <w:t>nSMppLSqrhmC6mLEWVLG4QlVBYIVFv68D2H654dCWnZx6VAW8PkZyqgIArgs6KqklVDhlNyeADcH24</w:t>
      </w:r>
    </w:p>
    <w:p>
      <w:pPr>
        <w:pStyle w:val="PreformattedText"/>
        <w:bidi w:val="0"/>
        <w:spacing w:before="0" w:after="0"/>
        <w:jc w:val="left"/>
        <w:rPr/>
      </w:pPr>
      <w:r>
        <w:rPr/>
        <w:t>aEcemADrAA6T02lgAgjWfyQNGPGSC8gXRInkEvJiH5IYH/AB9l0pyR59HEGKcadQpFH3JUxyhy7LGy</w:t>
      </w:r>
    </w:p>
    <w:p>
      <w:pPr>
        <w:pStyle w:val="PreformattedText"/>
        <w:bidi w:val="0"/>
        <w:spacing w:before="0" w:after="0"/>
        <w:jc w:val="left"/>
        <w:rPr/>
      </w:pPr>
      <w:r>
        <w:rPr/>
        <w:t>OCUd7lYU1PZWDglj+B9PZe5yejeIDSBTgP29d0VVNRympp3KjyAyO1lkkKEJO6S3bxshvx9GPP49p3</w:t>
      </w:r>
    </w:p>
    <w:p>
      <w:pPr>
        <w:pStyle w:val="PreformattedText"/>
        <w:bidi w:val="0"/>
        <w:spacing w:before="0" w:after="0"/>
        <w:jc w:val="left"/>
        <w:rPr/>
      </w:pPr>
      <w:r>
        <w:rPr/>
        <w:t>AZdJFVPT4oTqp0aPYm6pX8LRyMWUfqjOqJyQiftn9LDUSQeBYE+ydbULKRp8+nZpSkeDg9HE67zqMt</w:t>
      </w:r>
    </w:p>
    <w:p>
      <w:pPr>
        <w:pStyle w:val="PreformattedText"/>
        <w:bidi w:val="0"/>
        <w:spacing w:before="0" w:after="0"/>
        <w:jc w:val="left"/>
        <w:rPr/>
      </w:pPr>
      <w:r>
        <w:rPr/>
        <w:t>MvljPjdXkjdz43s1mYpwJGI4H9CL+zVYKR1pnoqjuh4nxdHc2RnQYbSu+kopjkUsrhtOq6h2C2b6Fg</w:t>
      </w:r>
    </w:p>
    <w:p>
      <w:pPr>
        <w:pStyle w:val="PreformattedText"/>
        <w:bidi w:val="0"/>
        <w:spacing w:before="0" w:after="0"/>
        <w:jc w:val="left"/>
        <w:rPr/>
      </w:pPr>
      <w:r>
        <w:rPr/>
        <w:t>eR7C+5wDIA6F22XdSCTx/1Y6MDha43ReNJGmxZg4ktrCXHqfSRe9/YHvI6Mxp0OLOTWAehSxNQQFAK</w:t>
      </w:r>
    </w:p>
    <w:p>
      <w:pPr>
        <w:pStyle w:val="PreformattedText"/>
        <w:bidi w:val="0"/>
        <w:spacing w:before="0" w:after="0"/>
        <w:jc w:val="left"/>
        <w:rPr/>
      </w:pPr>
      <w:r>
        <w:rPr/>
        <w:t>sG0uqliSG+jek2vYfj6eyWUHOOj+E4qehGx02rQ17qCRcMLBF5X0/QAH2XSilfTowjORTpbUUp0BuS</w:t>
      </w:r>
    </w:p>
    <w:p>
      <w:pPr>
        <w:pStyle w:val="PreformattedText"/>
        <w:bidi w:val="0"/>
        <w:spacing w:before="0" w:after="0"/>
        <w:jc w:val="left"/>
        <w:rPr/>
      </w:pPr>
      <w:r>
        <w:rPr/>
        <w:t>3BNvwSLgG314/p7LZDSo8ul6Co+fSqpJSVANlLAAD68WvwV4Df69r+y2XJPp0pX4enZZFNgSbki7cg</w:t>
      </w:r>
    </w:p>
    <w:p>
      <w:pPr>
        <w:pStyle w:val="PreformattedText"/>
        <w:bidi w:val="0"/>
        <w:spacing w:before="0" w:after="0"/>
        <w:jc w:val="left"/>
        <w:rPr/>
      </w:pPr>
      <w:r>
        <w:rPr/>
        <w:t>XFuAOCTf+vtIR1YjGB59ZCLfi+r6E+kAH+ybm9mP9P6e6/OnWqmmadYTcahwRcD8k2/Iv+r6/X8e/E</w:t>
      </w:r>
    </w:p>
    <w:p>
      <w:pPr>
        <w:pStyle w:val="PreformattedText"/>
        <w:bidi w:val="0"/>
        <w:spacing w:before="0" w:after="0"/>
        <w:jc w:val="left"/>
        <w:rPr/>
      </w:pPr>
      <w:r>
        <w:rPr/>
        <w:t>+vWusZ1c/QW/2BFv1f1H1/2Pvfp178+uBIAP0DEXa1wLX+lvqQ31+nv2CR16p/PrteL6gL2Fhf9I/B</w:t>
      </w:r>
    </w:p>
    <w:p>
      <w:pPr>
        <w:pStyle w:val="PreformattedText"/>
        <w:bidi w:val="0"/>
        <w:spacing w:before="0" w:after="0"/>
        <w:jc w:val="left"/>
        <w:rPr/>
      </w:pPr>
      <w:r>
        <w:rPr/>
        <w:t>IHAseP8AH37/AAdaPAA/n15tKqeQT9CpJFr3+t+Lqfe69eoTTHUCW1voC1+QST/sIwD+f8faiOtR1o</w:t>
      </w:r>
    </w:p>
    <w:p>
      <w:pPr>
        <w:pStyle w:val="PreformattedText"/>
        <w:bidi w:val="0"/>
        <w:spacing w:before="0" w:after="0"/>
        <w:jc w:val="left"/>
        <w:rPr/>
      </w:pPr>
      <w:r>
        <w:rPr/>
        <w:t>8Pn0j8zdgzW4OoNpPFuCSBY31ezWHgB0y1Cpr0GNSoWQmzADVZtQOo2uQFP0c/j+vvb1DHorfDMem/</w:t>
      </w:r>
    </w:p>
    <w:p>
      <w:pPr>
        <w:pStyle w:val="PreformattedText"/>
        <w:bidi w:val="0"/>
        <w:spacing w:before="0" w:after="0"/>
        <w:jc w:val="left"/>
        <w:rPr/>
      </w:pPr>
      <w:r>
        <w:rPr/>
        <w:t>Ub2K/gEFgA1tJvrIspVV90NONeqHJApnqTBYvcXUG5IvzcheEB/Fhx7abhw6uuSfTy6ln6Waw/4MoU</w:t>
      </w:r>
    </w:p>
    <w:p>
      <w:pPr>
        <w:pStyle w:val="PreformattedText"/>
        <w:bidi w:val="0"/>
        <w:spacing w:before="0" w:after="0"/>
        <w:jc w:val="left"/>
        <w:rPr/>
      </w:pPr>
      <w:r>
        <w:rPr/>
        <w:t>E3sF4/U35H+Htg8cZPTmK9KTFKBpVrLcsRYk6zfgtYcEW/wHt5eGetnIOf8/SsQL6bXtaw/oBbki/I</w:t>
      </w:r>
    </w:p>
    <w:p>
      <w:pPr>
        <w:pStyle w:val="PreformattedText"/>
        <w:bidi w:val="0"/>
        <w:spacing w:before="0" w:after="0"/>
        <w:jc w:val="left"/>
        <w:rPr/>
      </w:pPr>
      <w:r>
        <w:rPr/>
        <w:t>5/Hu/HpNTh6HrlYANyxB/wCCgaSfSSLW5bj/AFvfvn1rrwBsADwTew+upSLEcXXg/wCx9+68fs6zpq</w:t>
      </w:r>
    </w:p>
    <w:p>
      <w:pPr>
        <w:pStyle w:val="PreformattedText"/>
        <w:bidi w:val="0"/>
        <w:spacing w:before="0" w:after="0"/>
        <w:jc w:val="left"/>
        <w:rPr/>
      </w:pPr>
      <w:r>
        <w:rPr/>
        <w:t>/Te+qxH6SABc2Njwbe9GnkOrenTjEPWLMSOLBhcgX4sPoQfbLcOPTympPoOv/UDzUNS+RV8isyTy6G</w:t>
      </w:r>
    </w:p>
    <w:p>
      <w:pPr>
        <w:pStyle w:val="PreformattedText"/>
        <w:bidi w:val="0"/>
        <w:spacing w:before="0" w:after="0"/>
        <w:jc w:val="left"/>
        <w:rPr/>
      </w:pPr>
      <w:r>
        <w:rPr/>
        <w:t>0Ro6ssh1AGUMkben/G/09pa9L8ClR1hIcRSKWHjEiTKA7KJhDdYhJN9WB+v9CP6+9GvXsEUHDrMyKo</w:t>
      </w:r>
    </w:p>
    <w:p>
      <w:pPr>
        <w:pStyle w:val="PreformattedText"/>
        <w:bidi w:val="0"/>
        <w:spacing w:before="0" w:after="0"/>
        <w:jc w:val="left"/>
        <w:rPr/>
      </w:pPr>
      <w:r>
        <w:rPr/>
        <w:t>b0prQK6qHYeQEKwcOLfRG5UcsPe+PXj869YgTGryQrqeJ0LxtGoDujWVwjXdtItqv/AL1795dbHn9n</w:t>
      </w:r>
    </w:p>
    <w:p>
      <w:pPr>
        <w:pStyle w:val="PreformattedText"/>
        <w:bidi w:val="0"/>
        <w:spacing w:before="0" w:after="0"/>
        <w:jc w:val="left"/>
        <w:rPr/>
      </w:pPr>
      <w:r>
        <w:rPr/>
        <w:t>WEysrtISAZNZIKlA7SIVkQHSwMYTkjhRxYe9V68fl1zaRWLaJIpUVDMyRuWpoZBGNDOoW80176RYhQ</w:t>
      </w:r>
    </w:p>
    <w:p>
      <w:pPr>
        <w:pStyle w:val="PreformattedText"/>
        <w:bidi w:val="0"/>
        <w:spacing w:before="0" w:after="0"/>
        <w:jc w:val="left"/>
        <w:rPr/>
      </w:pPr>
      <w:r>
        <w:rPr/>
        <w:t>pF/euHl1o8KdRmELxvIQzgx6YreoGw5kh5AazckDix926qcY8usiKUKl4zMPBCwmjlVAsbPpdFQcfp</w:t>
      </w:r>
    </w:p>
    <w:p>
      <w:pPr>
        <w:pStyle w:val="PreformattedText"/>
        <w:bidi w:val="0"/>
        <w:spacing w:before="0" w:after="0"/>
        <w:jc w:val="left"/>
        <w:rPr/>
      </w:pPr>
      <w:r>
        <w:rPr/>
        <w:t>OprcqB+b+9j5dUPA9ZFZPIsoCrJGHplK6WdondRp0OqqglQ3Vr+q3twHPlXptvhoOHQy4QP9tEkYjj</w:t>
      </w:r>
    </w:p>
    <w:p>
      <w:pPr>
        <w:pStyle w:val="PreformattedText"/>
        <w:bidi w:val="0"/>
        <w:spacing w:before="0" w:after="0"/>
        <w:jc w:val="left"/>
        <w:rPr/>
      </w:pPr>
      <w:r>
        <w:rPr/>
        <w:t>0wGYKXDMfUlwjqGtK0ZP8AxHucuVCTYW4U8F6iffgBdzFh59Laln8bKULIjKbOChWxa5AY3VSFP0/W</w:t>
      </w:r>
    </w:p>
    <w:p>
      <w:pPr>
        <w:pStyle w:val="PreformattedText"/>
        <w:bidi w:val="0"/>
        <w:spacing w:before="0" w:after="0"/>
        <w:jc w:val="left"/>
        <w:rPr/>
      </w:pPr>
      <w:r>
        <w:rPr/>
        <w:t>f9v7k+0YaBg0p0B7lRrbPn07xsGDHxn1FNRD2sSHKMoP6TYGxsf9T7W6hTj0jpXHWYyJo+pc+hRJ6N</w:t>
      </w:r>
    </w:p>
    <w:p>
      <w:pPr>
        <w:pStyle w:val="PreformattedText"/>
        <w:bidi w:val="0"/>
        <w:spacing w:before="0" w:after="0"/>
        <w:jc w:val="left"/>
        <w:rPr/>
      </w:pPr>
      <w:r>
        <w:rPr/>
        <w:t>dnXxh2sPSbck/g2Hv1afZ16mOumlJjBChVEeiYMw9IRrqY9dwVlcEXtfn3qucdb0tk+XTLNJIXDq0c</w:t>
      </w:r>
    </w:p>
    <w:p>
      <w:pPr>
        <w:pStyle w:val="PreformattedText"/>
        <w:bidi w:val="0"/>
        <w:spacing w:before="0" w:after="0"/>
        <w:jc w:val="left"/>
        <w:rPr/>
      </w:pPr>
      <w:r>
        <w:rPr/>
        <w:t>jPJIniNx6WtJdmUli8YFgbC1zY+08rUHSmIA/IdNtS4FO5EsbamPlk0lkZPGRoCG0hKSAGwN/wDEey</w:t>
      </w:r>
    </w:p>
    <w:p>
      <w:pPr>
        <w:pStyle w:val="PreformattedText"/>
        <w:bidi w:val="0"/>
        <w:spacing w:before="0" w:after="0"/>
        <w:jc w:val="left"/>
        <w:rPr/>
      </w:pPr>
      <w:r>
        <w:rPr/>
        <w:t>TcSPp5acaH/B0a2YJkjzwPQE7jJNaZGMBMbSwwaizyG5DPKbkApGzEAfW359417tX6+49NXU17WR9H</w:t>
      </w:r>
    </w:p>
    <w:p>
      <w:pPr>
        <w:pStyle w:val="PreformattedText"/>
        <w:bidi w:val="0"/>
        <w:spacing w:before="0" w:after="0"/>
        <w:jc w:val="left"/>
        <w:rPr/>
      </w:pPr>
      <w:r>
        <w:rPr/>
        <w:t>CPKnSaMnpYmQ8tcrDqkZg4LJCQQBGlMAX455tz7LvTPRj6067/zhZQszqbugS66XZPWzEgG0MRuVIt</w:t>
      </w:r>
    </w:p>
    <w:p>
      <w:pPr>
        <w:pStyle w:val="PreformattedText"/>
        <w:bidi w:val="0"/>
        <w:spacing w:before="0" w:after="0"/>
        <w:jc w:val="left"/>
        <w:rPr/>
      </w:pPr>
      <w:r>
        <w:rPr/>
        <w:t>q5vx7sAOtGvHz6zwu1o1dWFj6W1WkcqxdJGkCfoYnUT/Ww49rbYdwr/LpiU0XgP9Xn08QzPC8bRIC7</w:t>
      </w:r>
    </w:p>
    <w:p>
      <w:pPr>
        <w:pStyle w:val="PreformattedText"/>
        <w:bidi w:val="0"/>
        <w:spacing w:before="0" w:after="0"/>
        <w:jc w:val="left"/>
        <w:rPr/>
      </w:pPr>
      <w:r>
        <w:rPr/>
        <w:t>L5gJnDTaFeyuBcqUR3OthZmuPYrtCVVaCoPQfuRUk9Tll0xyABRHG2oodZC+kAK8QayrK92DXP8AiP</w:t>
      </w:r>
    </w:p>
    <w:p>
      <w:pPr>
        <w:pStyle w:val="PreformattedText"/>
        <w:bidi w:val="0"/>
        <w:spacing w:before="0" w:after="0"/>
        <w:jc w:val="left"/>
        <w:rPr/>
      </w:pPr>
      <w:r>
        <w:rPr/>
        <w:t>ZwtadFp9Tx67SZyrWZYNMd3ZUJZ+VaUsSQYyEstgCAnIt7cr1QnhQdZEkIQayS/wDYvKqgMS+mwa7M</w:t>
      </w:r>
    </w:p>
    <w:p>
      <w:pPr>
        <w:pStyle w:val="PreformattedText"/>
        <w:bidi w:val="0"/>
        <w:spacing w:before="0" w:after="0"/>
        <w:jc w:val="left"/>
        <w:rPr/>
      </w:pPr>
      <w:r>
        <w:rPr/>
        <w:t>ngbljzwB7sKdVGeJ6xGoZAkLMp1goTEqozmIn0pquoVfTc8cD3bj9nVfMimOlNtYqM5Rs+qRY6ylka</w:t>
      </w:r>
    </w:p>
    <w:p>
      <w:pPr>
        <w:pStyle w:val="PreformattedText"/>
        <w:bidi w:val="0"/>
        <w:spacing w:before="0" w:after="0"/>
        <w:jc w:val="left"/>
        <w:rPr/>
      </w:pPr>
      <w:r>
        <w:rPr/>
        <w:t>FW1LGiNHGx/VYk2JIF/wDH2muv7Fh59F+6VO3XYxTQetgDoySJtv4izDiCn9S6SwRowRY6V+oN7W9P</w:t>
      </w:r>
    </w:p>
    <w:p>
      <w:pPr>
        <w:pStyle w:val="PreformattedText"/>
        <w:bidi w:val="0"/>
        <w:spacing w:before="0" w:after="0"/>
        <w:jc w:val="left"/>
        <w:rPr/>
      </w:pPr>
      <w:r>
        <w:rPr/>
        <w:t>sHz/ABHoM8pf2AxivR0ttuNURAuCQAv5JAOp1sRqF/bR+H59SlafCOh32/INKDg+ojUB9R/X8C9/03</w:t>
      </w:r>
    </w:p>
    <w:p>
      <w:pPr>
        <w:pStyle w:val="PreformattedText"/>
        <w:bidi w:val="0"/>
        <w:spacing w:before="0" w:after="0"/>
        <w:jc w:val="left"/>
        <w:rPr/>
      </w:pPr>
      <w:r>
        <w:rPr/>
        <w:t>PtmSpz5dG6V8uhfxbjxqfre5PJ5NwbE3+p49onHT46Usb2Fj+B9AB/h/yTz/vXtgjPVv8AB1nL/Q/1</w:t>
      </w:r>
    </w:p>
    <w:p>
      <w:pPr>
        <w:pStyle w:val="PreformattedText"/>
        <w:bidi w:val="0"/>
        <w:spacing w:before="0" w:after="0"/>
        <w:jc w:val="left"/>
        <w:rPr/>
      </w:pPr>
      <w:r>
        <w:rPr/>
        <w:t>uLkE825sT9ORx+OPeuvU6wu5K/14+pFgbg2JH9P94PuwHDrfSRy8tkbTa4P6SvLcAfUH/G/t5OtHoH</w:t>
      </w:r>
    </w:p>
    <w:p>
      <w:pPr>
        <w:pStyle w:val="PreformattedText"/>
        <w:bidi w:val="0"/>
        <w:spacing w:before="0" w:after="0"/>
        <w:jc w:val="left"/>
        <w:rPr/>
      </w:pPr>
      <w:r>
        <w:rPr/>
        <w:t>c+59Wom2okDg3H1PI+h5/w9q0+XVKYr0C+4n/ZkIJAB9JFmBuP9SfpzwR70/n0WXdChPEdVd/MdwNi</w:t>
      </w:r>
    </w:p>
    <w:p>
      <w:pPr>
        <w:pStyle w:val="PreformattedText"/>
        <w:bidi w:val="0"/>
        <w:spacing w:before="0" w:after="0"/>
        <w:jc w:val="left"/>
        <w:rPr/>
      </w:pPr>
      <w:r>
        <w:rPr/>
        <w:t>199aoKmRtagPoK0smm4ItHrb6N+Pr+PYWvgTNX0PQImr9fbjy1da+NY+qUgRqrtUNKscjN5AZJH4Lc</w:t>
      </w:r>
    </w:p>
    <w:p>
      <w:pPr>
        <w:pStyle w:val="PreformattedText"/>
        <w:bidi w:val="0"/>
        <w:spacing w:before="0" w:after="0"/>
        <w:jc w:val="left"/>
        <w:rPr/>
      </w:pPr>
      <w:r>
        <w:rPr/>
        <w:t>rHM1/wCG/w9iCMUSIV8upH+04p1Ap7SNGWazNrLOqsT5tTAuxQqPNCLg/2rL9PZnaVLA+fSaeoB9On</w:t>
      </w:r>
    </w:p>
    <w:p>
      <w:pPr>
        <w:pStyle w:val="PreformattedText"/>
        <w:bidi w:val="0"/>
        <w:spacing w:before="0" w:after="0"/>
        <w:jc w:val="left"/>
        <w:rPr/>
      </w:pPr>
      <w:r>
        <w:rPr/>
        <w:t>+F4wAwaYMWKrH49UapxGH0D1Oko5CtYWP9fYrtD2jHRBcfEajPWb1eoIpLM7SBpLqq3tw+sSllKC4U</w:t>
      </w:r>
    </w:p>
    <w:p>
      <w:pPr>
        <w:pStyle w:val="PreformattedText"/>
        <w:bidi w:val="0"/>
        <w:spacing w:before="0" w:after="0"/>
        <w:jc w:val="left"/>
        <w:rPr/>
      </w:pPr>
      <w:r>
        <w:rPr/>
        <w:t>fji1/ZwhNBg16LX00PXMIzct5Wf1gxg+UaEYklLcI4JHH1Avz7dzTpvHmOsVwrQFZvSrOJDo1CW50K</w:t>
      </w:r>
    </w:p>
    <w:p>
      <w:pPr>
        <w:pStyle w:val="PreformattedText"/>
        <w:bidi w:val="0"/>
        <w:spacing w:before="0" w:after="0"/>
        <w:jc w:val="left"/>
        <w:rPr/>
      </w:pPr>
      <w:r>
        <w:rPr/>
        <w:t>TrAeIgmzW4P0/Pu3DgeqMBxpx6hVAPkcMPI7u1lYBVVY1A1j9u0av/Tm31HvTcKAZ68DTj69M8gjdW</w:t>
      </w:r>
    </w:p>
    <w:p>
      <w:pPr>
        <w:pStyle w:val="PreformattedText"/>
        <w:bidi w:val="0"/>
        <w:spacing w:before="0" w:after="0"/>
        <w:jc w:val="left"/>
        <w:rPr/>
      </w:pPr>
      <w:r>
        <w:rPr/>
        <w:t>f/ADnouFaUyeTQ1lWKQDUoB5Gr9X0PtHKMEjpRGaEA9JnIXgV2lSaZ2BtDG4cMBJx4k0r4mLkBW+n1</w:t>
      </w:r>
    </w:p>
    <w:p>
      <w:pPr>
        <w:pStyle w:val="PreformattedText"/>
        <w:bidi w:val="0"/>
        <w:spacing w:before="0" w:after="0"/>
        <w:jc w:val="left"/>
        <w:rPr/>
      </w:pPr>
      <w:r>
        <w:rPr/>
        <w:t>B9g/dRoDFiSD5dCSw7jQDNekTKWJcyApGunUqqEjvDfQoQ6wPErfUmzN7Ch9Oj6nn59YXEYU+SErLd</w:t>
      </w:r>
    </w:p>
    <w:p>
      <w:pPr>
        <w:pStyle w:val="PreformattedText"/>
        <w:bidi w:val="0"/>
        <w:spacing w:before="0" w:after="0"/>
        <w:jc w:val="left"/>
        <w:rPr/>
      </w:pPr>
      <w:r>
        <w:rPr/>
        <w:t>SEaILFKxcMjkoDddQJUX0lvr7qT+zq9Mg9QjHIZV0vy0hXx066W8QJ8aSsA5YC5Yrbkn6+9A/t68c1</w:t>
      </w:r>
    </w:p>
    <w:p>
      <w:pPr>
        <w:pStyle w:val="PreformattedText"/>
        <w:bidi w:val="0"/>
        <w:spacing w:before="0" w:after="0"/>
        <w:jc w:val="left"/>
        <w:rPr/>
      </w:pPr>
      <w:r>
        <w:rPr/>
        <w:t>px6GnZsPiTTGrtIw+3JltGAVVGkkKJc3dWIVrc24HuVORAFVioqxPUdc1nVMKjAHQq0kQSSH0upkez</w:t>
      </w:r>
    </w:p>
    <w:p>
      <w:pPr>
        <w:pStyle w:val="PreformattedText"/>
        <w:bidi w:val="0"/>
        <w:spacing w:before="0" w:after="0"/>
        <w:jc w:val="left"/>
        <w:rPr/>
      </w:pPr>
      <w:r>
        <w:rPr/>
        <w:t>yyMyOz+oc+RipchgVX+nudNvIAT+I9RXeA9x8unyGNxFIgYPqWO7SsB6NYRWOpdQsf1fTj+tvZ+poO</w:t>
      </w:r>
    </w:p>
    <w:p>
      <w:pPr>
        <w:pStyle w:val="PreformattedText"/>
        <w:bidi w:val="0"/>
        <w:spacing w:before="0" w:after="0"/>
        <w:jc w:val="left"/>
        <w:rPr/>
      </w:pPr>
      <w:r>
        <w:rPr/>
        <w:t>iVhmtOsyA+NHK6kj1TyKRdtQbxWDuLONRvc/1uPp7cBrnqlOPWeVZUKJITECV1RyMFTTa4fUzcuw9N</w:t>
      </w:r>
    </w:p>
    <w:p>
      <w:pPr>
        <w:pStyle w:val="PreformattedText"/>
        <w:bidi w:val="0"/>
        <w:spacing w:before="0" w:after="0"/>
        <w:jc w:val="left"/>
        <w:rPr/>
      </w:pPr>
      <w:r>
        <w:rPr/>
        <w:t>vrf+h9+r8utBDXPSanQ65Y4Y20JaSRk1eJYnIV7OxGkoUALAkn/W91dsGp6ui1zTpkqmVml8iu8bIx</w:t>
      </w:r>
    </w:p>
    <w:p>
      <w:pPr>
        <w:pStyle w:val="PreformattedText"/>
        <w:bidi w:val="0"/>
        <w:spacing w:before="0" w:after="0"/>
        <w:jc w:val="left"/>
        <w:rPr/>
      </w:pPr>
      <w:r>
        <w:rPr/>
        <w:t>RmmDJqBACyLbXEQx4te59ls5FGBOOjCJT29Ajv5LQOzQgOromsgTRPqKMY1QgPJKI0Ylf7Km/uA/cQ</w:t>
      </w:r>
    </w:p>
    <w:p>
      <w:pPr>
        <w:pStyle w:val="PreformattedText"/>
        <w:bidi w:val="0"/>
        <w:spacing w:before="0" w:after="0"/>
        <w:jc w:val="left"/>
        <w:rPr/>
      </w:pPr>
      <w:r>
        <w:rPr/>
        <w:t>ZqR54/y9SryYf1MHFOgKlUnUhc2j5h0RWkikDagZo5WD2lRvURcH8D+kOMBk9SovAGvURivnMbpIrm</w:t>
      </w:r>
    </w:p>
    <w:p>
      <w:pPr>
        <w:pStyle w:val="PreformattedText"/>
        <w:bidi w:val="0"/>
        <w:spacing w:before="0" w:after="0"/>
        <w:jc w:val="left"/>
        <w:rPr/>
      </w:pPr>
      <w:r>
        <w:rPr/>
        <w:t>NUkZCsfkVz6JkVWLSFWHpF7kXNre6eRPn04OFAMdYZZFjikC/jxowlEkehABYcKWkZwLoD/rk+/ceA</w:t>
      </w:r>
    </w:p>
    <w:p>
      <w:pPr>
        <w:pStyle w:val="PreformattedText"/>
        <w:bidi w:val="0"/>
        <w:spacing w:before="0" w:after="0"/>
        <w:jc w:val="left"/>
        <w:rPr/>
      </w:pPr>
      <w:r>
        <w:rPr/>
        <w:t>x1setesQhT1zMuofts0lvQCoGgSLdpY2XVfSOOCfr718sdbPqB1xsjmPSwmWaY3JaWJInRdWlQ5KSR</w:t>
      </w:r>
    </w:p>
    <w:p>
      <w:pPr>
        <w:pStyle w:val="PreformattedText"/>
        <w:bidi w:val="0"/>
        <w:spacing w:before="0" w:after="0"/>
        <w:jc w:val="left"/>
        <w:rPr/>
      </w:pPr>
      <w:r>
        <w:rPr/>
        <w:t>sCCCbEHgfT36vVSKceHXQDF5IpFRVYFWdlDp9LwNCGUfuIV9YJNr8e7Cvl1U8eOeuVNTaNT+SQ6/TK</w:t>
      </w:r>
    </w:p>
    <w:p>
      <w:pPr>
        <w:pStyle w:val="PreformattedText"/>
        <w:bidi w:val="0"/>
        <w:spacing w:before="0" w:after="0"/>
        <w:jc w:val="left"/>
        <w:rPr/>
      </w:pPr>
      <w:r>
        <w:rPr/>
        <w:t>VFtESFgZSiHVIik31WsR7ejBJJ6ZfNRXPSyxMUHjkkcKCjFJ5lkBie6gxPG/o16R9eAb+xVsoFGbz6</w:t>
      </w:r>
    </w:p>
    <w:p>
      <w:pPr>
        <w:pStyle w:val="PreformattedText"/>
        <w:bidi w:val="0"/>
        <w:spacing w:before="0" w:after="0"/>
        <w:jc w:val="left"/>
        <w:rPr/>
      </w:pPr>
      <w:r>
        <w:rPr/>
        <w:t>D+5kkgfy6V9CfInoR2WzJEA4KSs/65EvqePiIgqf0jnn2P8AbWZtPbjoG36hakkV6VkAp/T4pCjq0g</w:t>
      </w:r>
    </w:p>
    <w:p>
      <w:pPr>
        <w:pStyle w:val="PreformattedText"/>
        <w:bidi w:val="0"/>
        <w:spacing w:before="0" w:after="0"/>
        <w:jc w:val="left"/>
        <w:rPr/>
      </w:pPr>
      <w:r>
        <w:rPr/>
        <w:t>A4kjZSiAxeQEAyRSKQeLlbfm/se2oXQulsdAq51eIxI49O5cRkFTA5hgiVWUNGFOgc1EY1lTrYn63Z</w:t>
      </w:r>
    </w:p>
    <w:p>
      <w:pPr>
        <w:pStyle w:val="PreformattedText"/>
        <w:bidi w:val="0"/>
        <w:spacing w:before="0" w:after="0"/>
        <w:jc w:val="left"/>
        <w:rPr/>
      </w:pPr>
      <w:r>
        <w:rPr/>
        <w:t>be1v2HpLxFB/q/Pr0kseq5CeKSMMjGRhK7n0gQsugiO9/qQbce6u4VanqyIWNB/LpF5fMpj7prpZ5w</w:t>
      </w:r>
    </w:p>
    <w:p>
      <w:pPr>
        <w:pStyle w:val="PreformattedText"/>
        <w:bidi w:val="0"/>
        <w:spacing w:before="0" w:after="0"/>
        <w:jc w:val="left"/>
        <w:rPr/>
      </w:pPr>
      <w:r>
        <w:rPr/>
        <w:t>FKQs4aWSeRvEsop1VppYYJOWZgEOn+nHuL+bOdYNtWW2hkUzD5+f2edOpL5W5Om3B4p542EJI8qY8/</w:t>
      </w:r>
    </w:p>
    <w:p>
      <w:pPr>
        <w:pStyle w:val="PreformattedText"/>
        <w:bidi w:val="0"/>
        <w:spacing w:before="0" w:after="0"/>
        <w:jc w:val="left"/>
        <w:rPr/>
      </w:pPr>
      <w:r>
        <w:rPr/>
        <w:t>29JybbFfPFLndw5eekxU08a1ghiNPDkKyLXJDR0tfLpnjpUiOuWClFzIRrKj3jLvG+zbhczSvcM8zH</w:t>
      </w:r>
    </w:p>
    <w:p>
      <w:pPr>
        <w:pStyle w:val="PreformattedText"/>
        <w:bidi w:val="0"/>
        <w:spacing w:before="0" w:after="0"/>
        <w:jc w:val="left"/>
        <w:rPr/>
      </w:pPr>
      <w:r>
        <w:rPr/>
        <w:t>I/1cPs6yS2TZorO3hghtlWMCgPp9v+qvQDdr9t4LH08VJXVFVSYhIjFLRrX47EGsptQaD+E0OMinmH</w:t>
      </w:r>
    </w:p>
    <w:p>
      <w:pPr>
        <w:pStyle w:val="PreformattedText"/>
        <w:bidi w:val="0"/>
        <w:spacing w:before="0" w:after="0"/>
        <w:jc w:val="left"/>
        <w:rPr/>
      </w:pPr>
      <w:r>
        <w:rPr/>
        <w:t>me5knAaZrWZ78ey+3heUkstc46O7hVtIwDOEHmccPl59A/RLuzsGnXMxbLXbe1GEMdLlsvmcrS5DIU</w:t>
      </w:r>
    </w:p>
    <w:p>
      <w:pPr>
        <w:pStyle w:val="PreformattedText"/>
        <w:bidi w:val="0"/>
        <w:spacing w:before="0" w:after="0"/>
        <w:jc w:val="left"/>
        <w:rPr/>
      </w:pPr>
      <w:r>
        <w:rPr/>
        <w:t>cEcgKIaqWBmFRGrOWa2oW0re3tcsccAqTVvToqkuPqSVRWMY4NUiv5fPoT9v8AVu2BLOKLAUtcXggF</w:t>
      </w:r>
    </w:p>
    <w:p>
      <w:pPr>
        <w:pStyle w:val="PreformattedText"/>
        <w:bidi w:val="0"/>
        <w:spacing w:before="0" w:after="0"/>
        <w:jc w:val="left"/>
        <w:rPr/>
      </w:pPr>
      <w:r>
        <w:rPr/>
        <w:t>PDjZM9PlMrXyyhpJI6Y1MVW1EkamN2mkVTcGwv7sZhjSKH06aWAUYsSVA+df+K6h7w2nSYeYI21Wx8</w:t>
      </w:r>
    </w:p>
    <w:p>
      <w:pPr>
        <w:pStyle w:val="PreformattedText"/>
        <w:bidi w:val="0"/>
        <w:spacing w:before="0" w:after="0"/>
        <w:jc w:val="left"/>
        <w:rPr/>
      </w:pPr>
      <w:r>
        <w:rPr/>
        <w:t>FHOqV+RXL1tbV1E8QSOKjGOgnip8euP0FGZ5rOQPVz70sjtUCg6u0ENAxD/PoLsvveKhf7Oj29RTyx</w:t>
      </w:r>
    </w:p>
    <w:p>
      <w:pPr>
        <w:pStyle w:val="PreformattedText"/>
        <w:bidi w:val="0"/>
        <w:spacing w:before="0" w:after="0"/>
        <w:jc w:val="left"/>
        <w:rPr/>
      </w:pPr>
      <w:r>
        <w:rPr/>
        <w:t>KJBNV64Pu0nLaJY1jlWjhATjU8zPcXN+L3VCe6orXqryRINOg4HrQnpHZHf252olok2tQUkEgeGJ4J</w:t>
      </w:r>
    </w:p>
    <w:p>
      <w:pPr>
        <w:pStyle w:val="PreformattedText"/>
        <w:bidi w:val="0"/>
        <w:spacing w:before="0" w:after="0"/>
        <w:jc w:val="left"/>
        <w:rPr/>
      </w:pPr>
      <w:r>
        <w:rPr/>
        <w:t>ppDKIHMhUVVKkkx8bFQ58ukA83Ht0gkaainy6b8eHh4ZH2npnG4dzyLDV1GDlqaCpkWNJcfVQtIjgB</w:t>
      </w:r>
    </w:p>
    <w:p>
      <w:pPr>
        <w:pStyle w:val="PreformattedText"/>
        <w:bidi w:val="0"/>
        <w:spacing w:before="0" w:after="0"/>
        <w:jc w:val="left"/>
        <w:rPr/>
      </w:pPr>
      <w:r>
        <w:rPr/>
        <w:t>pwxmYn7kFPUraQwHPtxYkp8X7emjcGtAK/Z/q49OkG48rKrtUyPDGI5Hix+4KCOQiOT/ADkUUc9NVU</w:t>
      </w:r>
    </w:p>
    <w:p>
      <w:pPr>
        <w:pStyle w:val="PreformattedText"/>
        <w:bidi w:val="0"/>
        <w:spacing w:before="0" w:after="0"/>
        <w:jc w:val="left"/>
        <w:rPr/>
      </w:pPr>
      <w:r>
        <w:rPr/>
        <w:t>zgwDUnksgaxHHPupVU4Gp6eWQygBxgeR64efAU4Sup6OT7N5ZFnpFh/glY0S04MyyeJ5sVKgchonQR</w:t>
      </w:r>
    </w:p>
    <w:p>
      <w:pPr>
        <w:pStyle w:val="PreformattedText"/>
        <w:bidi w:val="0"/>
        <w:spacing w:before="0" w:after="0"/>
        <w:jc w:val="left"/>
        <w:rPr/>
      </w:pPr>
      <w:r>
        <w:rPr/>
        <w:t>Fmv9L+2GYlc8elMfhKe0DT0q8ZSGCWnqJJpKjGVvjqcdnKWlg8UjMhMOOy9LGft2qKOdRaWwYjUCOf</w:t>
      </w:r>
    </w:p>
    <w:p>
      <w:pPr>
        <w:pStyle w:val="PreformattedText"/>
        <w:bidi w:val="0"/>
        <w:spacing w:before="0" w:after="0"/>
        <w:jc w:val="left"/>
        <w:rPr/>
      </w:pPr>
      <w:r>
        <w:rPr/>
        <w:t>ZbK4YMAO4cR/m6NokKFcgq2QR/gPUnfm3JqSn2/PVLRU9VUV089NT0rmZ5o58hTS0sSSyREyU1RRx6</w:t>
      </w:r>
    </w:p>
    <w:p>
      <w:pPr>
        <w:pStyle w:val="PreformattedText"/>
        <w:bidi w:val="0"/>
        <w:spacing w:before="0" w:after="0"/>
        <w:jc w:val="left"/>
        <w:rPr/>
      </w:pPr>
      <w:r>
        <w:rPr/>
        <w:t>Iyl1keQKD6PfoGU6gCcU63dI4ClwAanpqzddQbIq8dWvT0mV7MyTT5Rsc0SVmG2NQzOP4PgvtFH2tb</w:t>
      </w:r>
    </w:p>
    <w:p>
      <w:pPr>
        <w:pStyle w:val="PreformattedText"/>
        <w:bidi w:val="0"/>
        <w:spacing w:before="0" w:after="0"/>
        <w:jc w:val="left"/>
        <w:rPr/>
      </w:pPr>
      <w:r>
        <w:rPr/>
        <w:t>uTxlWqCxMNOEAbU5IBlFUVo2ABnook0GkrKM1weFPLHSZlyuUyuchzu62zO5M5USTilo6gzTRXmiAj</w:t>
      </w:r>
    </w:p>
    <w:p>
      <w:pPr>
        <w:pStyle w:val="PreformattedText"/>
        <w:bidi w:val="0"/>
        <w:spacing w:before="0" w:after="0"/>
        <w:jc w:val="left"/>
        <w:rPr/>
      </w:pPr>
      <w:r>
        <w:rPr/>
        <w:t>GPoaeOGOmhgnKgWVYwR6L8n2oqBpp0ikYu2eHp6dGS2XXb5MFGlZVphIJbPjqCeDBilxalJPJWP934</w:t>
      </w:r>
    </w:p>
    <w:p>
      <w:pPr>
        <w:pStyle w:val="PreformattedText"/>
        <w:bidi w:val="0"/>
        <w:spacing w:before="0" w:after="0"/>
        <w:jc w:val="left"/>
        <w:rPr/>
      </w:pPr>
      <w:r>
        <w:rPr/>
        <w:t>5/NUvJd7q48YtwDf3p5CXBYGg+fVoowsZWJFIb+ID9uehKxlLX1gq6iXPUOUEl46iOt29DSUjzs7I1</w:t>
      </w:r>
    </w:p>
    <w:p>
      <w:pPr>
        <w:pStyle w:val="PreformattedText"/>
        <w:bidi w:val="0"/>
        <w:spacing w:before="0" w:after="0"/>
        <w:jc w:val="left"/>
        <w:rPr/>
      </w:pPr>
      <w:r>
        <w:rPr/>
        <w:t>NFJLTyUrzmVfRpdUEbAn8e/NOqUBBofn1tbd3qyxLUcaDHTvDDlcbS1zts2ui+1jicpterzFNEyPqj</w:t>
      </w:r>
    </w:p>
    <w:p>
      <w:pPr>
        <w:pStyle w:val="PreformattedText"/>
        <w:bidi w:val="0"/>
        <w:spacing w:before="0" w:after="0"/>
        <w:jc w:val="left"/>
        <w:rPr/>
      </w:pPr>
      <w:r>
        <w:rPr/>
        <w:t>kqjLiKmtiD07N+hFAX6n3vXnyof9Xn1rQgy0hDDyAJ/wAHTHS7xrNtVjLVmkliqAk4o900LT0bO90+</w:t>
      </w:r>
    </w:p>
    <w:p>
      <w:pPr>
        <w:pStyle w:val="PreformattedText"/>
        <w:bidi w:val="0"/>
        <w:spacing w:before="0" w:after="0"/>
        <w:jc w:val="left"/>
        <w:rPr/>
      </w:pPr>
      <w:r>
        <w:rPr/>
        <w:t>1q5I4ccPLKjDk2ezEs2oX9tOa0oc/Lp8qJFANCg/L9vTTm6DBbmmhjMdL11WV9U/ghgrKvJ9eZN518</w:t>
      </w:r>
    </w:p>
    <w:p>
      <w:pPr>
        <w:pStyle w:val="PreformattedText"/>
        <w:bidi w:val="0"/>
        <w:spacing w:before="0" w:after="0"/>
        <w:jc w:val="left"/>
        <w:rPr/>
      </w:pPr>
      <w:r>
        <w:rPr/>
        <w:t>lIk1DUxy1GGrXc6RWRSBLnUWBHLeKFmyPXz614TVVUchPQ8D1ly0G+ttY6nGRxYz2BBlgaiqWXcKwL</w:t>
      </w:r>
    </w:p>
    <w:p>
      <w:pPr>
        <w:pStyle w:val="PreformattedText"/>
        <w:bidi w:val="0"/>
        <w:spacing w:before="0" w:after="0"/>
        <w:jc w:val="left"/>
        <w:rPr/>
      </w:pPr>
      <w:r>
        <w:rPr/>
        <w:t>TqoqRi9zxGokpKONH9VPM5ZWb9Gnn2nZYyAfPp0TtVgRShpn/P1KoMzFnqOal2zWVcVOGiGSwNeqzV</w:t>
      </w:r>
    </w:p>
    <w:p>
      <w:pPr>
        <w:pStyle w:val="PreformattedText"/>
        <w:bidi w:val="0"/>
        <w:spacing w:before="0" w:after="0"/>
        <w:jc w:val="left"/>
        <w:rPr/>
      </w:pPr>
      <w:r>
        <w:rPr/>
        <w:t>mNrWmjVajH0lQ1VTVFOY4gG8foDKNKgi3vVXjIB4f6uPTjCOdagVIH7OkLvfAYAeBszjpxCakyY7P7</w:t>
      </w:r>
    </w:p>
    <w:p>
      <w:pPr>
        <w:pStyle w:val="PreformattedText"/>
        <w:bidi w:val="0"/>
        <w:spacing w:before="0" w:after="0"/>
        <w:jc w:val="left"/>
        <w:rPr/>
      </w:pPr>
      <w:r>
        <w:rPr/>
        <w:t>SgehyGGqC0klTSZjbNQ8aTzPPGJIp6N0Miav278e3QTJ2gZp5/5+mPDjDqxmIp6f5R/m6CfM5zNbWv</w:t>
      </w:r>
    </w:p>
    <w:p>
      <w:pPr>
        <w:pStyle w:val="PreformattedText"/>
        <w:bidi w:val="0"/>
        <w:spacing w:before="0" w:after="0"/>
        <w:jc w:val="left"/>
        <w:rPr/>
      </w:pPr>
      <w:r>
        <w:rPr/>
        <w:t>ktw0uP3zs954Ym3VgJZqLI4WadXkpvv6qCNcnhclHEupHmjdAykFtB97+mJoYXo38JyD14bhbpIFu4</w:t>
      </w:r>
    </w:p>
    <w:p>
      <w:pPr>
        <w:pStyle w:val="PreformattedText"/>
        <w:bidi w:val="0"/>
        <w:spacing w:before="0" w:after="0"/>
        <w:jc w:val="left"/>
        <w:rPr/>
      </w:pPr>
      <w:r>
        <w:rPr/>
        <w:t>SATh1NKH7f556NX1r2JiexsZicNnM5kK4YpZW29vDDyUb7jwbzxCJcfuXBRO2OymNqKdQzSQHxTgNq</w:t>
      </w:r>
    </w:p>
    <w:p>
      <w:pPr>
        <w:pStyle w:val="PreformattedText"/>
        <w:bidi w:val="0"/>
        <w:spacing w:before="0" w:after="0"/>
        <w:jc w:val="left"/>
        <w:rPr/>
      </w:pPr>
      <w:r>
        <w:rPr/>
        <w:t>Cv7YkZ4JNZXSfP0/Lp2aFbuLTGdZ8j6n5gf8UelbTRbg2Zu5Mxg0w2BrstHDRZDCwsD033bS0kbwQZ</w:t>
      </w:r>
    </w:p>
    <w:p>
      <w:pPr>
        <w:pStyle w:val="PreformattedText"/>
        <w:bidi w:val="0"/>
        <w:spacing w:before="0" w:after="0"/>
        <w:jc w:val="left"/>
        <w:rPr/>
      </w:pPr>
      <w:r>
        <w:rPr/>
        <w:t>2NIQ/wDdTea44eP7yFEdKhCkyEXs/FNFMDGzH7fMdF8lvd26r4MdT5q3An5Hy6FrIYDb246amo6Klk</w:t>
      </w:r>
    </w:p>
    <w:p>
      <w:pPr>
        <w:pStyle w:val="PreformattedText"/>
        <w:bidi w:val="0"/>
        <w:spacing w:before="0" w:after="0"/>
        <w:jc w:val="left"/>
        <w:rPr/>
      </w:pPr>
      <w:r>
        <w:rPr/>
        <w:t>ym3p4a+pbDTT09VurasAp9WRkwde7rRZeCnnLLPjKiwniYSwOp0gNvGYvxYr+3qwdmRQ6AMP8AV+fR</w:t>
      </w:r>
    </w:p>
    <w:p>
      <w:pPr>
        <w:pStyle w:val="PreformattedText"/>
        <w:bidi w:val="0"/>
        <w:spacing w:before="0" w:after="0"/>
        <w:jc w:val="left"/>
        <w:rPr/>
      </w:pPr>
      <w:r>
        <w:rPr/>
        <w:t>YN79f7i63ej3JiqqHObLdS9LlY4apAcZNcTY3P0VRFIaUQN6VeZfJG5KlmHPtsgSMQoyBx6eguglFk</w:t>
      </w:r>
    </w:p>
    <w:p>
      <w:pPr>
        <w:pStyle w:val="PreformattedText"/>
        <w:bidi w:val="0"/>
        <w:spacing w:before="0" w:after="0"/>
        <w:jc w:val="left"/>
        <w:rPr/>
      </w:pPr>
      <w:r>
        <w:rPr/>
        <w:t>YA1p9vXsTkoMliDj44v7z7NIiqMjtL76lqNwbUerOhsliZL+c0QZSxhJNMwP7bI9h7SmR45BqJD+R8</w:t>
      </w:r>
    </w:p>
    <w:p>
      <w:pPr>
        <w:pStyle w:val="PreformattedText"/>
        <w:bidi w:val="0"/>
        <w:spacing w:before="0" w:after="0"/>
        <w:jc w:val="left"/>
        <w:rPr/>
      </w:pPr>
      <w:r>
        <w:rPr/>
        <w:t>j0YvBHOBqGKeXEdBX2F1rU7Unptx7VzRzWDqWqI6SpoyWmoYo0jP2OYpHVXp6hFJGh/TJb6iTgmMNw</w:t>
      </w:r>
    </w:p>
    <w:p>
      <w:pPr>
        <w:pStyle w:val="PreformattedText"/>
        <w:bidi w:val="0"/>
        <w:spacing w:before="0" w:after="0"/>
        <w:jc w:val="left"/>
        <w:rPr/>
      </w:pPr>
      <w:r>
        <w:rPr/>
        <w:t>H7cg06KZIJYydRBWvH5DpFY3dlXGtPTUayY7JY6b7macTExvRSS+JpolIIqcNI5HmgYH7fm+k29m9v</w:t>
      </w:r>
    </w:p>
    <w:p>
      <w:pPr>
        <w:pStyle w:val="PreformattedText"/>
        <w:bidi w:val="0"/>
        <w:spacing w:before="0" w:after="0"/>
        <w:jc w:val="left"/>
        <w:rPr/>
      </w:pPr>
      <w:r>
        <w:rPr/>
        <w:t>cyRgf6q9FdzaQvVzmvl/m6HraW9Icuxx+W8aZCF7wx0ymKQIECaA3LzBY2ujAaZFAuAQfZzHIs2QaP</w:t>
      </w:r>
    </w:p>
    <w:p>
      <w:pPr>
        <w:pStyle w:val="PreformattedText"/>
        <w:bidi w:val="0"/>
        <w:spacing w:before="0" w:after="0"/>
        <w:jc w:val="left"/>
        <w:rPr/>
      </w:pPr>
      <w:r>
        <w:rPr/>
        <w:t>5j/L0G7i2MR1Kap/g6EeJv3AJgsepQS7BW8sepEQVCkto9ZB0kC5tY+3lUk4FD/q/1evSMnGelrhyk</w:t>
      </w:r>
    </w:p>
    <w:p>
      <w:pPr>
        <w:pStyle w:val="PreformattedText"/>
        <w:bidi w:val="0"/>
        <w:spacing w:before="0" w:after="0"/>
        <w:jc w:val="left"/>
        <w:rPr/>
      </w:pPr>
      <w:r>
        <w:rPr/>
        <w:t>bssrXZI3MN0u9/KuqFdQKBVvqFgNJH+w9jvllkDFZD9nQV3lSQCBiuelZTiQSRfuNJ5HdIJmDiSVSo</w:t>
      </w:r>
    </w:p>
    <w:p>
      <w:pPr>
        <w:pStyle w:val="PreformattedText"/>
        <w:bidi w:val="0"/>
        <w:spacing w:before="0" w:after="0"/>
        <w:jc w:val="left"/>
        <w:rPr/>
      </w:pPr>
      <w:r>
        <w:rPr/>
        <w:t>kNKSdK+WNiSOL25tb3J1tXtJboFzkZ7eH+qvTuLwmdVhLSrFCVd7SMP0s2rUTGQPoQLBj9R7M0YjFK</w:t>
      </w:r>
    </w:p>
    <w:p>
      <w:pPr>
        <w:pStyle w:val="PreformattedText"/>
        <w:bidi w:val="0"/>
        <w:spacing w:before="0" w:after="0"/>
        <w:jc w:val="left"/>
        <w:rPr/>
      </w:pPr>
      <w:r>
        <w:rPr/>
        <w:t>jovYA0I6zXeRTKWUi8Uc6RR2DMCWQOEOjxykW/A9qVNc+XSc+YPTtj2d3Aa0JjvqlQEM1gh0vGqlmh</w:t>
      </w:r>
    </w:p>
    <w:p>
      <w:pPr>
        <w:pStyle w:val="PreformattedText"/>
        <w:bidi w:val="0"/>
        <w:spacing w:before="0" w:after="0"/>
        <w:jc w:val="left"/>
        <w:rPr/>
      </w:pPr>
      <w:r>
        <w:rPr/>
        <w:t>AYkahpJH59nW2GsyngR0SbqCsLClQelWp0kESKUkYoVY+NXclFRo2sRraM6VBsCSbexrHWgPl0CnyT</w:t>
      </w:r>
    </w:p>
    <w:p>
      <w:pPr>
        <w:pStyle w:val="PreformattedText"/>
        <w:bidi w:val="0"/>
        <w:spacing w:before="0" w:after="0"/>
        <w:jc w:val="left"/>
        <w:rPr/>
      </w:pPr>
      <w:r>
        <w:rPr/>
        <w:t>g6unTxf5xgAPIxSPQRJIrqra43bl0IVeQOb+3TWn5dNimonphqxFGGURmQDW0bxhUmkYEN4jG1mkKN</w:t>
      </w:r>
    </w:p>
    <w:p>
      <w:pPr>
        <w:pStyle w:val="PreformattedText"/>
        <w:bidi w:val="0"/>
        <w:spacing w:before="0" w:after="0"/>
        <w:jc w:val="left"/>
        <w:rPr/>
      </w:pPr>
      <w:r>
        <w:rPr/>
        <w:t>dmH9Lf4+yq+I0EEdG1iCXWjADphAUtZUCagGQtIsR1qCvjmVyoZQAfV/T6+w25NaDoTJk5HUOch0AC</w:t>
      </w:r>
    </w:p>
    <w:p>
      <w:pPr>
        <w:pStyle w:val="PreformattedText"/>
        <w:bidi w:val="0"/>
        <w:spacing w:before="0" w:after="0"/>
        <w:jc w:val="left"/>
        <w:rPr/>
      </w:pPr>
      <w:r>
        <w:rPr/>
        <w:t>whYv3l0v5JA41tqaRdSGA2sLfq+vHthvP16ULXHp0ySkqZHj0yCSImK0DOVKkOqi3JVSTx9L/Uc+0c</w:t>
      </w:r>
    </w:p>
    <w:p>
      <w:pPr>
        <w:pStyle w:val="PreformattedText"/>
        <w:bidi w:val="0"/>
        <w:spacing w:before="0" w:after="0"/>
        <w:jc w:val="left"/>
        <w:rPr/>
      </w:pPr>
      <w:r>
        <w:rPr/>
        <w:t>vnTPSpK9oPDoPdwIUpw2qeB4/IvpuJpC0iswWJSLRBuAfr9Li3sBc0D/FHJNCP59CbZqmdAuRUdAjV</w:t>
      </w:r>
    </w:p>
    <w:p>
      <w:pPr>
        <w:pStyle w:val="PreformattedText"/>
        <w:bidi w:val="0"/>
        <w:spacing w:before="0" w:after="0"/>
        <w:jc w:val="left"/>
        <w:rPr/>
      </w:pPr>
      <w:r>
        <w:rPr/>
        <w:t>eTzyJYrKzM0L8sIYSNbfcHgq7C7Kn1B/HuFZD3NX16k+PC0rgdNssQhDqB9wzTalEV116lC+pi1ngU</w:t>
      </w:r>
    </w:p>
    <w:p>
      <w:pPr>
        <w:pStyle w:val="PreformattedText"/>
        <w:bidi w:val="0"/>
        <w:spacing w:before="0" w:after="0"/>
        <w:jc w:val="left"/>
        <w:rPr/>
      </w:pPr>
      <w:r>
        <w:rPr/>
        <w:t>AsjgrYmx5Htvhx6fHWFkMJL3DyLCzgowme3oWRBqNraEH+Ktx79mvXsHrkLSCRI1ZwYBpNliKuXTU4</w:t>
      </w:r>
    </w:p>
    <w:p>
      <w:pPr>
        <w:pStyle w:val="PreformattedText"/>
        <w:bidi w:val="0"/>
        <w:spacing w:before="0" w:after="0"/>
        <w:jc w:val="left"/>
        <w:rPr/>
      </w:pPr>
      <w:r>
        <w:rPr/>
        <w:t>8hcTMrMCQdJsLj3sZp/q/PrR6Wu1wzGlX92Rgl2m8QOmRZGF5bOxjiB+ikci3PsRbCCbpBTPRDvWIG</w:t>
      </w:r>
    </w:p>
    <w:p>
      <w:pPr>
        <w:pStyle w:val="PreformattedText"/>
        <w:bidi w:val="0"/>
        <w:spacing w:before="0" w:after="0"/>
        <w:jc w:val="left"/>
        <w:rPr/>
      </w:pPr>
      <w:r>
        <w:rPr/>
        <w:t>PQ14rUTBG0odtGuP0rJqLeqdbsDqjjIN7Dgm3uZrD4UBbqMrrJJpTPS6xDIyxXEawyu8kUhuCi3UGe</w:t>
      </w:r>
    </w:p>
    <w:p>
      <w:pPr>
        <w:pStyle w:val="PreformattedText"/>
        <w:bidi w:val="0"/>
        <w:spacing w:before="0" w:after="0"/>
        <w:jc w:val="left"/>
        <w:rPr/>
      </w:pPr>
      <w:r>
        <w:rPr/>
        <w:t>dV/TaxCgEAKR7GW001rUAA9BTdFJR8VP+rHS0o9MiKyKypGE06vqV1u6yBVQMp/Nj+Tb3JVg2pVI4D</w:t>
      </w:r>
    </w:p>
    <w:p>
      <w:pPr>
        <w:pStyle w:val="PreformattedText"/>
        <w:bidi w:val="0"/>
        <w:spacing w:before="0" w:after="0"/>
        <w:jc w:val="left"/>
        <w:rPr/>
      </w:pPr>
      <w:r>
        <w:rPr/>
        <w:t>qN9wWmrVSv+r/V8+nyBX1iRzZRIrR6JSXK/qaN7p9S5uw/H4Ps+Q4z0GpKZp1JVPFNx5YmkkeMBSA4</w:t>
      </w:r>
    </w:p>
    <w:p>
      <w:pPr>
        <w:pStyle w:val="PreformattedText"/>
        <w:bidi w:val="0"/>
        <w:spacing w:before="0" w:after="0"/>
        <w:jc w:val="left"/>
        <w:rPr/>
      </w:pPr>
      <w:r>
        <w:rPr/>
        <w:t>hALavIyslmP9RcW+vt1TTyz0nb9h8/8AV69c2OlpEZyVIJadoi4sAOGUJZZPwSOSOfdvyz1XHSOzE4</w:t>
      </w:r>
    </w:p>
    <w:p>
      <w:pPr>
        <w:pStyle w:val="PreformattedText"/>
        <w:bidi w:val="0"/>
        <w:spacing w:before="0" w:after="0"/>
        <w:jc w:val="left"/>
        <w:rPr/>
      </w:pPr>
      <w:r>
        <w:rPr/>
        <w:t>Pk9bpEFLC2h2R0XREhZtUjxACxb6kH2R7q+QNIpTo22tclhxr0jaca5yhdlOtnIkI0QGRtR8bNzKvk</w:t>
      </w:r>
    </w:p>
    <w:p>
      <w:pPr>
        <w:pStyle w:val="PreformattedText"/>
        <w:bidi w:val="0"/>
        <w:spacing w:before="0" w:after="0"/>
        <w:jc w:val="left"/>
        <w:rPr/>
      </w:pPr>
      <w:r>
        <w:rPr/>
        <w:t>9ViPpYD2QfiHp0JeKV/1HpUaFMauxELrEXpbyFNfrZjKb6mtN9W/oeB7dIJrw4dJVqDjI6Y6grTEqD</w:t>
      </w:r>
    </w:p>
    <w:p>
      <w:pPr>
        <w:pStyle w:val="PreformattedText"/>
        <w:bidi w:val="0"/>
        <w:spacing w:before="0" w:after="0"/>
        <w:jc w:val="left"/>
        <w:rPr/>
      </w:pPr>
      <w:r>
        <w:rPr/>
        <w:t>LGJRIVKlXiRyTqeD0lxrB9Lf0PHstmADE+XR3AS6ip4dNkSxU0dx40j0j9vUzSLcHW7vfyEOrXvbg+</w:t>
      </w:r>
    </w:p>
    <w:p>
      <w:pPr>
        <w:pStyle w:val="PreformattedText"/>
        <w:bidi w:val="0"/>
        <w:spacing w:before="0" w:after="0"/>
        <w:jc w:val="left"/>
        <w:rPr/>
      </w:pPr>
      <w:r>
        <w:rPr/>
        <w:t>yxzxzjo3TP29QGWSMrGW9BVX1lbu6Kgk0MTf9tl9VubHn2yfLPSkUIyel5tDJS0rCzfsySWjbQzLp5</w:t>
      </w:r>
    </w:p>
    <w:p>
      <w:pPr>
        <w:pStyle w:val="PreformattedText"/>
        <w:bidi w:val="0"/>
        <w:spacing w:before="0" w:after="0"/>
        <w:jc w:val="left"/>
        <w:rPr/>
      </w:pPr>
      <w:r>
        <w:rPr/>
        <w:t>UxI12BaP8AXqBA/wBt7tEqvIteHSO9/sWYcQPLh0b/AK9z7COJHJUSwCQIZi8jAKrLLfgMSF5FwQD7</w:t>
      </w:r>
    </w:p>
    <w:p>
      <w:pPr>
        <w:pStyle w:val="PreformattedText"/>
        <w:bidi w:val="0"/>
        <w:spacing w:before="0" w:after="0"/>
        <w:jc w:val="left"/>
        <w:rPr/>
      </w:pPr>
      <w:r>
        <w:rPr/>
        <w:t>OPA/Txw6B5uSJWBPd0ejYe4BUR05R1ksVZbtcooWPU/BsAoF7AAWvb2E90h0669DPZpyyoK1PRutqZ</w:t>
      </w:r>
    </w:p>
    <w:p>
      <w:pPr>
        <w:pStyle w:val="PreformattedText"/>
        <w:bidi w:val="0"/>
        <w:spacing w:before="0" w:after="0"/>
        <w:jc w:val="left"/>
        <w:rPr/>
      </w:pPr>
      <w:r>
        <w:rPr/>
        <w:t>j7uKNw+sI5Xiygni5jfl7KeOTYKRf3Hl/HRiD/AKvt6lDbpdSqehoxdYzXJH0KeSQ+pdItblQLBb8W</w:t>
      </w:r>
    </w:p>
    <w:p>
      <w:pPr>
        <w:pStyle w:val="PreformattedText"/>
        <w:bidi w:val="0"/>
        <w:spacing w:before="0" w:after="0"/>
        <w:jc w:val="left"/>
        <w:rPr/>
      </w:pPr>
      <w:r>
        <w:rPr/>
        <w:t>55v7IJEpqxnoSQScBXPQkYqp1AFOTezKtiARwSVNiyi/I59lc4GcdGcDA+vQgY6fWwAAAUqbL+AR6v</w:t>
      </w:r>
    </w:p>
    <w:p>
      <w:pPr>
        <w:pStyle w:val="PreformattedText"/>
        <w:bidi w:val="0"/>
        <w:spacing w:before="0" w:after="0"/>
        <w:jc w:val="left"/>
        <w:rPr/>
      </w:pPr>
      <w:r>
        <w:rPr/>
        <w:t>pzc2+n5+nsplHHozQilPXpX0tR9AGvp4bUCdSj1GzabAfjn8+yubjnpSvDB6e4Z7ryfxbi/qP4I/w5</w:t>
      </w:r>
    </w:p>
    <w:p>
      <w:pPr>
        <w:pStyle w:val="PreformattedText"/>
        <w:bidi w:val="0"/>
        <w:spacing w:before="0" w:after="0"/>
        <w:jc w:val="left"/>
        <w:rPr/>
      </w:pPr>
      <w:r>
        <w:rPr/>
        <w:t>+v19ozxz07Q0Pp1P1awNPPqXSH9NxYgAhubD/evfvL59N0pinXBgQvPIvfgG9xx+PVYj6+/Y61wIx/</w:t>
      </w:r>
    </w:p>
    <w:p>
      <w:pPr>
        <w:pStyle w:val="PreformattedText"/>
        <w:bidi w:val="0"/>
        <w:spacing w:before="0" w:after="0"/>
        <w:jc w:val="left"/>
        <w:rPr/>
      </w:pPr>
      <w:r>
        <w:rPr/>
        <w:t>q/1cOsBLWFgbEjUx5PNzxxYEj37/D17ANfLrx/rf62CE8k8AhRwG4FyPex16mOuVuTpH0A+o+vPBN/</w:t>
      </w:r>
    </w:p>
    <w:p>
      <w:pPr>
        <w:pStyle w:val="PreformattedText"/>
        <w:bidi w:val="0"/>
        <w:spacing w:before="0" w:after="0"/>
        <w:jc w:val="left"/>
        <w:rPr/>
      </w:pPr>
      <w:r>
        <w:rPr/>
        <w:t>8Pr73X+fWgKYNa9dspAvxawIP+0n6j/Afj/Y+/YHXs+XTbMeGsG+oIItwACG5+jW/wBvz7Uw8R1U5H</w:t>
      </w:r>
    </w:p>
    <w:p>
      <w:pPr>
        <w:pStyle w:val="PreformattedText"/>
        <w:bidi w:val="0"/>
        <w:spacing w:before="0" w:after="0"/>
        <w:jc w:val="left"/>
        <w:rPr/>
      </w:pPr>
      <w:r>
        <w:rPr/>
        <w:t>DHSSy4Ajb1FGYljpPpC6bgBRexv/vHszhOB6dNMcNTj0F1aBqsW1LrexJAK35tYcE8/X8f63u7fEei</w:t>
      </w:r>
    </w:p>
    <w:p>
      <w:pPr>
        <w:pStyle w:val="PreformattedText"/>
        <w:bidi w:val="0"/>
        <w:spacing w:before="0" w:after="0"/>
        <w:jc w:val="left"/>
        <w:rPr/>
      </w:pPr>
      <w:r>
        <w:rPr/>
        <w:t>yTDEdNxvqBXUOQoJCm2ofo0/Urx9f6+2z02K5AHUmAkH1DnhSSeF0nVq/H1Htl+HHq6ceB6nPpZSQS</w:t>
      </w:r>
    </w:p>
    <w:p>
      <w:pPr>
        <w:pStyle w:val="PreformattedText"/>
        <w:bidi w:val="0"/>
        <w:spacing w:before="0" w:after="0"/>
        <w:jc w:val="left"/>
        <w:rPr/>
      </w:pPr>
      <w:r>
        <w:rPr/>
        <w:t>LgW4seTxwbj6/n2xmvz6eHkelJireleLroJtq/oQWJvYFvr/T28nAdeOUp0qk402A5BIIUjkD63B/H</w:t>
      </w:r>
    </w:p>
    <w:p>
      <w:pPr>
        <w:pStyle w:val="PreformattedText"/>
        <w:bidi w:val="0"/>
        <w:spacing w:before="0" w:after="0"/>
        <w:jc w:val="left"/>
        <w:rPr/>
      </w:pPr>
      <w:r>
        <w:rPr/>
        <w:t>+9e3D0m8+HXMDkgX0/VgLAkqbggf4A/Qe/Hhw60K1wePXRBb+urkEXA9NyRf6Akg+/f4OvcSKdSIhZ</w:t>
      </w:r>
    </w:p>
    <w:p>
      <w:pPr>
        <w:pStyle w:val="PreformattedText"/>
        <w:bidi w:val="0"/>
        <w:spacing w:before="0" w:after="0"/>
        <w:jc w:val="left"/>
        <w:rPr/>
      </w:pPr>
      <w:r>
        <w:rPr/>
        <w:t>ihVQNIsDwBYAm5X9Vr24+nup9etjzp04R3OnUCo1aQtr+kiwANiQGt9fbZxXp0V8+PX//VDx3bSyRk</w:t>
      </w:r>
    </w:p>
    <w:p>
      <w:pPr>
        <w:pStyle w:val="PreformattedText"/>
        <w:bidi w:val="0"/>
        <w:spacing w:before="0" w:after="0"/>
        <w:jc w:val="left"/>
        <w:rPr/>
      </w:pPr>
      <w:r>
        <w:rPr/>
        <w:t>O/kClgVkqC0cnjs8YtrYAcf6/P09pPlTpdwr1hnknilWSUOLESLEmgGSTTqWNFGtbgNduPQt/p731v</w:t>
      </w:r>
    </w:p>
    <w:p>
      <w:pPr>
        <w:pStyle w:val="PreformattedText"/>
        <w:bidi w:val="0"/>
        <w:spacing w:before="0" w:after="0"/>
        <w:jc w:val="left"/>
        <w:rPr/>
      </w:pPr>
      <w:r>
        <w:rPr/>
        <w:t>PAddgos0TzujQhxKrxXk8bOp5LLpco7Pw9gtvqfeutfYeukqLBUmMYnvL4S7Hxi5IepqJ2A1sQPxcW</w:t>
      </w:r>
    </w:p>
    <w:p>
      <w:pPr>
        <w:pStyle w:val="PreformattedText"/>
        <w:bidi w:val="0"/>
        <w:spacing w:before="0" w:after="0"/>
        <w:jc w:val="left"/>
        <w:rPr/>
      </w:pPr>
      <w:r>
        <w:rPr/>
        <w:t>4/PvxOM8etgcadYy0qaUI8kZZJDKiBda8mwAJKyNq5Y2AX+nvXrTr3Go6xCRdDxzLNGtiQyKiq2lvW</w:t>
      </w:r>
    </w:p>
    <w:p>
      <w:pPr>
        <w:pStyle w:val="PreformattedText"/>
        <w:bidi w:val="0"/>
        <w:spacing w:before="0" w:after="0"/>
        <w:jc w:val="left"/>
        <w:rPr/>
      </w:pPr>
      <w:r>
        <w:rPr/>
        <w:t>6yBgbgnTz+Da/vw8z1o8T6ddvMdTxiYJJosiAs5j0EupIEWmFWS4Oq1/oOfdj1r/B1hLuIihp5L8lt</w:t>
      </w:r>
    </w:p>
    <w:p>
      <w:pPr>
        <w:pStyle w:val="PreformattedText"/>
        <w:bidi w:val="0"/>
        <w:spacing w:before="0" w:after="0"/>
        <w:jc w:val="left"/>
        <w:rPr/>
      </w:pPr>
      <w:r>
        <w:rPr/>
        <w:t>MnjdQ5A0wBrMj6BcA2uPp9Pexn06r5dSI5gjkFAzHQTIxLwkggRmV7LG1ybW+oJ9uKAD001aA9C/gG</w:t>
      </w:r>
    </w:p>
    <w:p>
      <w:pPr>
        <w:pStyle w:val="PreformattedText"/>
        <w:bidi w:val="0"/>
        <w:spacing w:before="0" w:after="0"/>
        <w:jc w:val="left"/>
        <w:rPr/>
      </w:pPr>
      <w:r>
        <w:rPr/>
        <w:t>YU0K2SFSXCSBS7uV+p0Ahrx2IAtb+p9zXygx+hhDGgp1Fu/j/GZSDU16WlGw1R6QDFGWKmzsNQ4Ju3</w:t>
      </w:r>
    </w:p>
    <w:p>
      <w:pPr>
        <w:pStyle w:val="PreformattedText"/>
        <w:bidi w:val="0"/>
        <w:spacing w:before="0" w:after="0"/>
        <w:jc w:val="left"/>
        <w:rPr/>
      </w:pPr>
      <w:r>
        <w:rPr/>
        <w:t>GpSbfS4vwfcnWrdopwHQGuFNTjPT0rWQO0YZnCyXRidCqTGvCmwjupaxN7nj8+11fM9IiBXhnrLHMr</w:t>
      </w:r>
    </w:p>
    <w:p>
      <w:pPr>
        <w:pStyle w:val="PreformattedText"/>
        <w:bidi w:val="0"/>
        <w:spacing w:before="0" w:after="0"/>
        <w:jc w:val="left"/>
        <w:rPr/>
      </w:pPr>
      <w:r>
        <w:rPr/>
        <w:t>RskZDam9ZqBoEiP/nDE12JkitYCwsfdtXl1vTTy64zObf5vyKBdzco0aoFZI+CQpuSwuPx/X3qpz1s</w:t>
      </w:r>
    </w:p>
    <w:p>
      <w:pPr>
        <w:pStyle w:val="PreformattedText"/>
        <w:bidi w:val="0"/>
        <w:spacing w:before="0" w:after="0"/>
        <w:jc w:val="left"/>
        <w:rPr/>
      </w:pPr>
      <w:r>
        <w:rPr/>
        <w:t>D59M0s0ZVnvHYsC3jjLSwrbWsbKLWWQi+q/HtPKwCnOOlMSkmtOmyof9tyiOTeUDyvZVd1CogRUJCG</w:t>
      </w:r>
    </w:p>
    <w:p>
      <w:pPr>
        <w:pStyle w:val="PreformattedText"/>
        <w:bidi w:val="0"/>
        <w:spacing w:before="0" w:after="0"/>
        <w:jc w:val="left"/>
        <w:rPr/>
      </w:pPr>
      <w:r>
        <w:rPr/>
        <w:t>xYXvb6D2SX7UhenGh6NrUHWK+o6BDdPNW7WJLg6vI4jLDR4zNDIEJuC1yv0a3PPvHTfP8AkpXPrq6m</w:t>
      </w:r>
    </w:p>
    <w:p>
      <w:pPr>
        <w:pStyle w:val="PreformattedText"/>
        <w:bidi w:val="0"/>
        <w:spacing w:before="0" w:after="0"/>
        <w:jc w:val="left"/>
        <w:rPr/>
      </w:pPr>
      <w:r>
        <w:rPr/>
        <w:t>PZ6/Qw+YA6ShVpPCqGW4aLUhKj1qxRJl8elQPGtn5JN7+yr7PLozx5jHWYyyMwIjk1rZECsoMPjIug</w:t>
      </w:r>
    </w:p>
    <w:p>
      <w:pPr>
        <w:pStyle w:val="PreformattedText"/>
        <w:bidi w:val="0"/>
        <w:spacing w:before="0" w:after="0"/>
        <w:jc w:val="left"/>
        <w:rPr/>
      </w:pPr>
      <w:r>
        <w:rPr/>
        <w:t>0gKwaNv7Wot/vHu4NadN09OpELIsTx3WxlLAHUZFezGQxMrCJYbAXBBsfa22ofi49Mykkfl+3pxDAW</w:t>
      </w:r>
    </w:p>
    <w:p>
      <w:pPr>
        <w:pStyle w:val="PreformattedText"/>
        <w:bidi w:val="0"/>
        <w:spacing w:before="0" w:after="0"/>
        <w:jc w:val="left"/>
        <w:rPr/>
      </w:pPr>
      <w:r>
        <w:rPr/>
        <w:t>fUVEi6/IIyWZmXT44Tdz4uQWUW9Qv7FNpgLQ9EVxUs3y6cFltGLuk0ugqA+ttNOzlfVxZTpW1+T6eP</w:t>
      </w:r>
    </w:p>
    <w:p>
      <w:pPr>
        <w:pStyle w:val="PreformattedText"/>
        <w:bidi w:val="0"/>
        <w:spacing w:before="0" w:after="0"/>
        <w:jc w:val="left"/>
        <w:rPr/>
      </w:pPr>
      <w:r>
        <w:rPr/>
        <w:t>ZunDoufy6yGSUpC6g3MqqZHsFeFlWyvcFrubnm1/b3p0354OOsemNJFiDAuByQlwV1ORpYhiSFX6H6</w:t>
      </w:r>
    </w:p>
    <w:p>
      <w:pPr>
        <w:pStyle w:val="PreformattedText"/>
        <w:bidi w:val="0"/>
        <w:spacing w:before="0" w:after="0"/>
        <w:jc w:val="left"/>
        <w:rPr/>
      </w:pPr>
      <w:r>
        <w:rPr/>
        <w:t>fj3YY6oSDxwD1mkZC2mEeLyWDuxRpDIR6KhW1HRqclSD/ZUED3vy4Y69xHT/ALRlhhzOOWIsJVeM1E</w:t>
      </w:r>
    </w:p>
    <w:p>
      <w:pPr>
        <w:pStyle w:val="PreformattedText"/>
        <w:bidi w:val="0"/>
        <w:spacing w:before="0" w:after="0"/>
        <w:jc w:val="left"/>
        <w:rPr/>
      </w:pPr>
      <w:r>
        <w:rPr/>
        <w:t>hAJTVIoEiseQS30Nv8f8Pae6zEekO5itjc+ug9X79Eu7bfw7KAxMMRL3DESabNIHPEnksCSOB7CM3F</w:t>
      </w:r>
    </w:p>
    <w:p>
      <w:pPr>
        <w:pStyle w:val="PreformattedText"/>
        <w:bidi w:val="0"/>
        <w:spacing w:before="0" w:after="0"/>
        <w:jc w:val="left"/>
        <w:rPr/>
      </w:pPr>
      <w:r>
        <w:rPr/>
        <w:t>ugvytiKnz6Ozt17tHc39QAJILABQLEf1t9PbAyvUn2h+HodsE5Cxkc6bEgn6AWtYX+oHto09ePRvH5</w:t>
      </w:r>
    </w:p>
    <w:p>
      <w:pPr>
        <w:pStyle w:val="PreformattedText"/>
        <w:bidi w:val="0"/>
        <w:spacing w:before="0" w:after="0"/>
        <w:jc w:val="left"/>
        <w:rPr/>
      </w:pPr>
      <w:r>
        <w:rPr/>
        <w:t>dC/ipQUUXsbc/S/wBR/tyf969o5AQadKB9vSphbg/6qwW17fT83/qb/wCPtkg5PV6fLrMxIte54/Jv</w:t>
      </w:r>
    </w:p>
    <w:p>
      <w:pPr>
        <w:pStyle w:val="PreformattedText"/>
        <w:bidi w:val="0"/>
        <w:spacing w:before="0" w:after="0"/>
        <w:jc w:val="left"/>
        <w:rPr/>
      </w:pPr>
      <w:r>
        <w:rPr/>
        <w:t>b/XH5HuoFOvZP29YJHve7G1rEfk34v8A61/dgPlx63T9nSQyztZr20ixDfS454H+tfk/X28gx1rzFB</w:t>
      </w:r>
    </w:p>
    <w:p>
      <w:pPr>
        <w:pStyle w:val="PreformattedText"/>
        <w:bidi w:val="0"/>
        <w:spacing w:before="0" w:after="0"/>
        <w:jc w:val="left"/>
        <w:rPr/>
      </w:pPr>
      <w:r>
        <w:rPr/>
        <w:t>0D2fcc/wBk6jYg/wCuLAm9hcfn2pT5dVY8anoF9wveKT9V9R40nSAfyoPBuR9D7rIaE46LLoURvQdV</w:t>
      </w:r>
    </w:p>
    <w:p>
      <w:pPr>
        <w:pStyle w:val="PreformattedText"/>
        <w:bidi w:val="0"/>
        <w:spacing w:before="0" w:after="0"/>
        <w:jc w:val="left"/>
        <w:rPr/>
      </w:pPr>
      <w:r>
        <w:rPr/>
        <w:t>ZfNOT/fiZKNNAZqqZSvkI9LwyhAB/wAdAeRz+PYcvR+qprxPQIlH+7G3oPxD/D1QFkfCsszM0LnyFn</w:t>
      </w:r>
    </w:p>
    <w:p>
      <w:pPr>
        <w:pStyle w:val="PreformattedText"/>
        <w:bidi w:val="0"/>
        <w:spacing w:before="0" w:after="0"/>
        <w:jc w:val="left"/>
        <w:rPr/>
      </w:pPr>
      <w:r>
        <w:rPr/>
        <w:t>kBsrC7FGGmzIWBvYEc+ztANCk4FOpFoemtWEk4EIlLSwMyJI12RjIdMEd9CNKbXvyCDy3tdbAlhnpm</w:t>
      </w:r>
    </w:p>
    <w:p>
      <w:pPr>
        <w:pStyle w:val="PreformattedText"/>
        <w:bidi w:val="0"/>
        <w:spacing w:before="0" w:after="0"/>
        <w:jc w:val="left"/>
        <w:rPr/>
      </w:pPr>
      <w:r>
        <w:rPr/>
        <w:t>bCnHSnhZYXRhqOmERhhG66WdgfG0a+m63uxv/W3sX2lQoFfLoO3JGo18+uaNMQoSJkEciRKomWXzE8</w:t>
      </w:r>
    </w:p>
    <w:p>
      <w:pPr>
        <w:pStyle w:val="PreformattedText"/>
        <w:bidi w:val="0"/>
        <w:spacing w:before="0" w:after="0"/>
        <w:jc w:val="left"/>
        <w:rPr/>
      </w:pPr>
      <w:r>
        <w:rPr/>
        <w:t>h4/wC0pAN7Nc8c29nCE0Hr0WuKk165vzNoTyAqfERyUliS4STSSX/ed+bEBTb276VHVOHDqPOEC+Cb</w:t>
      </w:r>
    </w:p>
    <w:p>
      <w:pPr>
        <w:pStyle w:val="PreformattedText"/>
        <w:bidi w:val="0"/>
        <w:spacing w:before="0" w:after="0"/>
        <w:jc w:val="left"/>
        <w:rPr/>
      </w:pPr>
      <w:r>
        <w:rPr/>
        <w:t>xvG11SSRnItHJzKDFqJUPxYEXP4t7sPSvVCCCa4HWBpiRVSuoaW8jSM6C62YreFWIEiOpBvcccfj3o</w:t>
      </w:r>
    </w:p>
    <w:p>
      <w:pPr>
        <w:pStyle w:val="PreformattedText"/>
        <w:bidi w:val="0"/>
        <w:spacing w:before="0" w:after="0"/>
        <w:jc w:val="left"/>
        <w:rPr/>
      </w:pPr>
      <w:r>
        <w:rPr/>
        <w:t>moNeHWsY6Z6qFCI1gRhEHEcrQsjswZ7l5NFpGW9r2Fx/re0dwNQAHSqMkVPHpN5JGLJIC01nsZ43JD</w:t>
      </w:r>
    </w:p>
    <w:p>
      <w:pPr>
        <w:pStyle w:val="PreformattedText"/>
        <w:bidi w:val="0"/>
        <w:spacing w:before="0" w:after="0"/>
        <w:jc w:val="left"/>
        <w:rPr/>
      </w:pPr>
      <w:r>
        <w:rPr/>
        <w:t>atJBRH/SsSk2+pB9hDd1YCta9CLbiMilD0jHVFeSMfuh1lu0iuX1oSUIIJ8sSoQT9bj6cj2FSMkHo+</w:t>
      </w:r>
    </w:p>
    <w:p>
      <w:pPr>
        <w:pStyle w:val="PreformattedText"/>
        <w:bidi w:val="0"/>
        <w:spacing w:before="0" w:after="0"/>
        <w:jc w:val="left"/>
        <w:rPr/>
      </w:pPr>
      <w:r>
        <w:rPr/>
        <w:t>4Cvn1CcKNJM0sSA6V8DBJZUUB/HFwbsNJNyDf3Q9W86064xX8ki6pWeytG05Pk8WoGzaNBMrA2+ulf</w:t>
      </w:r>
    </w:p>
    <w:p>
      <w:pPr>
        <w:pStyle w:val="PreformattedText"/>
        <w:bidi w:val="0"/>
        <w:spacing w:before="0" w:after="0"/>
        <w:jc w:val="left"/>
        <w:rPr/>
      </w:pPr>
      <w:r>
        <w:rPr/>
        <w:t>r72Ps68xxihHQv7Tb008Ivd5FCiwLkuFCykwksJI9NhrYcf059yhyS2EXzr1HfNC/qsSehTolLkjWS</w:t>
      </w:r>
    </w:p>
    <w:p>
      <w:pPr>
        <w:pStyle w:val="PreformattedText"/>
        <w:bidi w:val="0"/>
        <w:spacing w:before="0" w:after="0"/>
        <w:jc w:val="left"/>
        <w:rPr/>
      </w:pPr>
      <w:r>
        <w:rPr/>
        <w:t>Xk1l2H7zAjR5Y9LP6go5b/AIn3OG21pQkcePn1F1954PDpSxrIbNEjlxGVLysRG7KDZGGk+mRQb8A3</w:t>
      </w:r>
    </w:p>
    <w:p>
      <w:pPr>
        <w:pStyle w:val="PreformattedText"/>
        <w:bidi w:val="0"/>
        <w:spacing w:before="0" w:after="0"/>
        <w:jc w:val="left"/>
        <w:rPr/>
      </w:pPr>
      <w:r>
        <w:rPr/>
        <w:t>/PsRLw4dEzA1rXHWaN10s6tLIERhDC0pjF4yrlPopBQtf8gAH3evp1SmaHrgyqHSSx1s0ios3qj1Mt</w:t>
      </w:r>
    </w:p>
    <w:p>
      <w:pPr>
        <w:pStyle w:val="PreformattedText"/>
        <w:bidi w:val="0"/>
        <w:spacing w:before="0" w:after="0"/>
        <w:jc w:val="left"/>
        <w:rPr/>
      </w:pPr>
      <w:r>
        <w:rPr/>
        <w:t>iFsWOrUb3P+v73Xr2nyA6ZJmDxWUuCiyW0oQpKhQ92YHUXP+pJP9PdWOD1sA1rU9MVTHIBJphvLdGA</w:t>
      </w:r>
    </w:p>
    <w:p>
      <w:pPr>
        <w:pStyle w:val="PreformattedText"/>
        <w:bidi w:val="0"/>
        <w:spacing w:before="0" w:after="0"/>
        <w:jc w:val="left"/>
        <w:rPr/>
      </w:pPr>
      <w:r>
        <w:rPr/>
        <w:t>5eO4NxKv+1qifk8W/r7LZxUNjIHRjDgr0DO9VZ0dluDH5Wad0cyJPMVXRFcWjVtJII/xB9wL7hHUdO</w:t>
      </w:r>
    </w:p>
    <w:p>
      <w:pPr>
        <w:pStyle w:val="PreformattedText"/>
        <w:bidi w:val="0"/>
        <w:spacing w:before="0" w:after="0"/>
        <w:jc w:val="left"/>
        <w:rPr/>
      </w:pPr>
      <w:r>
        <w:rPr/>
        <w:t>cVOepT5OFH1eXy6AeqijiJkd3jLtAKqSS7iLTcx6nm9aeVgBf6D6D3DzDNOpSQkg9RpWeNZHQxrTsQ</w:t>
      </w:r>
    </w:p>
    <w:p>
      <w:pPr>
        <w:pStyle w:val="PreformattedText"/>
        <w:bidi w:val="0"/>
        <w:spacing w:before="0" w:after="0"/>
        <w:jc w:val="left"/>
        <w:rPr/>
      </w:pPr>
      <w:r>
        <w:rPr/>
        <w:t>qNCCzN5HZUmVVXmMgGxax9t4A+fTnrU9RhGkQkeVn0ypAGJKK1wLqwu5DGRWFwDq0/jj3rq3l1xZm0</w:t>
      </w:r>
    </w:p>
    <w:p>
      <w:pPr>
        <w:pStyle w:val="PreformattedText"/>
        <w:bidi w:val="0"/>
        <w:spacing w:before="0" w:after="0"/>
        <w:jc w:val="left"/>
        <w:rPr/>
      </w:pPr>
      <w:r>
        <w:rPr/>
        <w:t>HUFLMwUuI0BLh9JjjRfULL67k/j6+/Z68R59RJVnMfhnSERgpLCwOtmgW6lljjUsrSy2C39QCn8e/U</w:t>
      </w:r>
    </w:p>
    <w:p>
      <w:pPr>
        <w:pStyle w:val="PreformattedText"/>
        <w:bidi w:val="0"/>
        <w:spacing w:before="0" w:after="0"/>
        <w:jc w:val="left"/>
        <w:rPr/>
      </w:pPr>
      <w:r>
        <w:rPr/>
        <w:t>r1T/AA9ecR6EjeVtR9REjRtJdVDxBoFKj9z9Bu11AFhfn3b8uq+fDrunKqzMVRZnHjRZGluTDyyXAK</w:t>
      </w:r>
    </w:p>
    <w:p>
      <w:pPr>
        <w:pStyle w:val="PreformattedText"/>
        <w:bidi w:val="0"/>
        <w:spacing w:before="0" w:after="0"/>
        <w:jc w:val="left"/>
        <w:rPr/>
      </w:pPr>
      <w:r>
        <w:rPr/>
        <w:t>aDH+kWOoHke3o6VyM9NyVP2dK/FWKgFvt6n9sSRvCEDo2p0ZbF4VdL2INvwR7FWzkUwQGr+3oPbmDx</w:t>
      </w:r>
    </w:p>
    <w:p>
      <w:pPr>
        <w:pStyle w:val="PreformattedText"/>
        <w:bidi w:val="0"/>
        <w:spacing w:before="0" w:after="0"/>
        <w:jc w:val="left"/>
        <w:rPr/>
      </w:pPr>
      <w:r>
        <w:rPr/>
        <w:t>pUAcellj4C7Ig1IbkiXzCOB/ESkiysn6ZFv9PoT9D7kDbAWZR5+v+ToF7g1FJGT+3pV0kUSIwZIks2</w:t>
      </w:r>
    </w:p>
    <w:p>
      <w:pPr>
        <w:pStyle w:val="PreformattedText"/>
        <w:bidi w:val="0"/>
        <w:spacing w:before="0" w:after="0"/>
        <w:jc w:val="left"/>
        <w:rPr/>
      </w:pPr>
      <w:r>
        <w:rPr/>
        <w:t>grEwqSjFCUeMXVI2JBZyC1r29jq0oEH/F9A65qznPTlHI8SDVAkYmKQSBP2z5Y11HyEg69ERBHFvrf</w:t>
      </w:r>
    </w:p>
    <w:p>
      <w:pPr>
        <w:pStyle w:val="PreformattedText"/>
        <w:bidi w:val="0"/>
        <w:spacing w:before="0" w:after="0"/>
        <w:jc w:val="left"/>
        <w:rPr/>
      </w:pPr>
      <w:r>
        <w:rPr/>
        <w:t>2r16QSQOkoQEkA/6vl0msvkKiaZcfhkL1VRqWJIQJa3yM2owRROqxoHsCW+kaklrfX3GXOvNy7dbyQ</w:t>
      </w:r>
    </w:p>
    <w:p>
      <w:pPr>
        <w:pStyle w:val="PreformattedText"/>
        <w:bidi w:val="0"/>
        <w:spacing w:before="0" w:after="0"/>
        <w:jc w:val="left"/>
        <w:rPr/>
      </w:pPr>
      <w:r>
        <w:rPr/>
        <w:t>2slJCKE+f2D7epK5M5TO4zpPcJ2DgDwr69JrI7dgxC0NVNEmYyFROcjBBJWNT0FdUU4BqfvK2RE+yw</w:t>
      </w:r>
    </w:p>
    <w:p>
      <w:pPr>
        <w:pStyle w:val="PreformattedText"/>
        <w:bidi w:val="0"/>
        <w:spacing w:before="0" w:after="0"/>
        <w:jc w:val="left"/>
        <w:rPr/>
      </w:pPr>
      <w:r>
        <w:rPr/>
        <w:t>ONY3ec6nrXUJGgTk4v7lu8l7cSE5qft49ZM7Tsi20MYphQMDHD/J0Cud3Nvne+YqaPbE81RQU0bRQZ</w:t>
      </w:r>
    </w:p>
    <w:p>
      <w:pPr>
        <w:pStyle w:val="PreformattedText"/>
        <w:bidi w:val="0"/>
        <w:spacing w:before="0" w:after="0"/>
        <w:jc w:val="left"/>
        <w:rPr/>
      </w:pPr>
      <w:r>
        <w:rPr/>
        <w:t>6jxM9dQx1E8TM9NgcU8kFDT4ykiY66hifLIAZG4A9l0NqqAzSYPp8ujie+WN1gjCkUwQK5+z5evU6L</w:t>
      </w:r>
    </w:p>
    <w:p>
      <w:pPr>
        <w:pStyle w:val="PreformattedText"/>
        <w:bidi w:val="0"/>
        <w:spacing w:before="0" w:after="0"/>
        <w:jc w:val="left"/>
        <w:rPr/>
      </w:pPr>
      <w:r>
        <w:rPr/>
        <w:t>qrYe0o6XM7w+3q8/T08Uh3VmauTOVrToSunH0cNPSYuAxyqRB410ow08nn3trtvhiOlfQf6q9Jzt31</w:t>
      </w:r>
    </w:p>
    <w:p>
      <w:pPr>
        <w:pStyle w:val="PreformattedText"/>
        <w:bidi w:val="0"/>
        <w:spacing w:before="0" w:after="0"/>
        <w:jc w:val="left"/>
        <w:rPr/>
      </w:pPr>
      <w:r>
        <w:rPr/>
        <w:t>R8WcliAK1OPy6ZMxlMVksnNJhI8vWppSaJ6uB6qveY3iijmSfVS46nYtaX06SthqX6+3ITIwBevH/U</w:t>
      </w:r>
    </w:p>
    <w:p>
      <w:pPr>
        <w:pStyle w:val="PreformattedText"/>
        <w:bidi w:val="0"/>
        <w:spacing w:before="0" w:after="0"/>
        <w:jc w:val="left"/>
        <w:rPr/>
      </w:pPr>
      <w:r>
        <w:rPr/>
        <w:t>etyxxQkIjAj/AFY6Q+bXedLjZ8tuLctPhEaSW1PNmvs8bjYEY01qaDBRtk8xPJCQAqHTEzElm/C6ka</w:t>
      </w:r>
    </w:p>
    <w:p>
      <w:pPr>
        <w:pStyle w:val="PreformattedText"/>
        <w:bidi w:val="0"/>
        <w:spacing w:before="0" w:after="0"/>
        <w:jc w:val="left"/>
        <w:rPr/>
      </w:pPr>
      <w:r>
        <w:rPr/>
        <w:t>mqipp+fSMPMQQe1M8cD9vE9B9gX2xmqk0U6br3OXIngjrQNpbNoq9Y5I4pvu6iZ8llKKochZlaMOy2</w:t>
      </w:r>
    </w:p>
    <w:p>
      <w:pPr>
        <w:pStyle w:val="PreformattedText"/>
        <w:bidi w:val="0"/>
        <w:spacing w:before="0" w:after="0"/>
        <w:jc w:val="left"/>
        <w:rPr/>
      </w:pPr>
      <w:r>
        <w:rPr/>
        <w:t>ckkH2pEbUqaD/D0meQEaVkNB5AY/b8/9nrLPT7gx9UkdJjotvLT6KGfwwpNTyPpLM8lZmZP4e8AiIK</w:t>
      </w:r>
    </w:p>
    <w:p>
      <w:pPr>
        <w:pStyle w:val="PreformattedText"/>
        <w:bidi w:val="0"/>
        <w:spacing w:before="0" w:after="0"/>
        <w:jc w:val="left"/>
        <w:rPr/>
      </w:pPr>
      <w:r>
        <w:rPr/>
        <w:t>NoKNGbqOR78wjHnjqikkgaCD8/8/DpS4QxZJUeKnGRrIWemgze1sOlGtHNJNF+zWVc4osHlFkdDq8a</w:t>
      </w:r>
    </w:p>
    <w:p>
      <w:pPr>
        <w:pStyle w:val="PreformattedText"/>
        <w:bidi w:val="0"/>
        <w:spacing w:before="0" w:after="0"/>
        <w:jc w:val="left"/>
        <w:rPr/>
      </w:pPr>
      <w:r>
        <w:rPr/>
        <w:t>xs9rare96xVaigPWvAUqdCgmvln/AGOouWxmLx1PUx57I7emklqasLkcBWY3HV0VSujxwVTRJMIJ4t</w:t>
      </w:r>
    </w:p>
    <w:p>
      <w:pPr>
        <w:pStyle w:val="PreformattedText"/>
        <w:bidi w:val="0"/>
        <w:spacing w:before="0" w:after="0"/>
        <w:jc w:val="left"/>
        <w:rPr/>
      </w:pPr>
      <w:r>
        <w:rPr/>
        <w:t>JaSKcKSTYO319uOwIGnPWlhKLlQDX7OkxWV4q4teH3BTVNPOZqcVzZZF8c0ZSV0rLpNPHVxQgAoQkV</w:t>
      </w:r>
    </w:p>
    <w:p>
      <w:pPr>
        <w:pStyle w:val="PreformattedText"/>
        <w:bidi w:val="0"/>
        <w:spacing w:before="0" w:after="0"/>
        <w:jc w:val="left"/>
        <w:rPr/>
      </w:pPr>
      <w:r>
        <w:rPr/>
        <w:t>gLEj20VqOnQSSQOkHl8vViAsa+qgp7Rw6mZJJHjTUsmPrfLqhaCqiBvIy+m9lsPbbAjzqer1AycdKn</w:t>
      </w:r>
    </w:p>
    <w:p>
      <w:pPr>
        <w:pStyle w:val="PreformattedText"/>
        <w:bidi w:val="0"/>
        <w:spacing w:before="0" w:after="0"/>
        <w:jc w:val="left"/>
        <w:rPr/>
      </w:pPr>
      <w:r>
        <w:rPr/>
        <w:t>ZEtbGaurSnpqbbFTRyU9bj5ZvuCEenlnXL4+CnVq4xUUqATxoCRqDC6g3QXCKaAk6+IP8Ak/Po1sWc</w:t>
      </w:r>
    </w:p>
    <w:p>
      <w:pPr>
        <w:pStyle w:val="PreformattedText"/>
        <w:bidi w:val="0"/>
        <w:spacing w:before="0" w:after="0"/>
        <w:jc w:val="left"/>
        <w:rPr/>
      </w:pPr>
      <w:r>
        <w:rPr/>
        <w:t>amCjwPP5fMfZ59Cfulsbt6Xb+aoamPMa6enfA19eomgp8hStKIZqSBJBDT4ylhqdah2IFQqnQPoGba</w:t>
      </w:r>
    </w:p>
    <w:p>
      <w:pPr>
        <w:pStyle w:val="PreformattedText"/>
        <w:bidi w:val="0"/>
        <w:spacing w:before="0" w:after="0"/>
        <w:jc w:val="left"/>
        <w:rPr/>
      </w:pPr>
      <w:r>
        <w:rPr/>
        <w:t>oVgRTPSq4bUVIatKU9Pl+X+XoF1p8vWmmqKOaCXL5CWTIZDNemcYWi880KBKYAsmRyFbqdg2pmAvwP</w:t>
      </w:r>
    </w:p>
    <w:p>
      <w:pPr>
        <w:pStyle w:val="PreformattedText"/>
        <w:bidi w:val="0"/>
        <w:spacing w:before="0" w:after="0"/>
        <w:jc w:val="left"/>
        <w:rPr/>
      </w:pPr>
      <w:r>
        <w:rPr/>
        <w:t>ZhGVUkL0TypIxDkAsf2D/Zr0vdtY7G48fZ0lTktw7kyb01HSUsZqJKutzEE6OXmgh80swBmRCwlsAW</w:t>
      </w:r>
    </w:p>
    <w:p>
      <w:pPr>
        <w:pStyle w:val="PreformattedText"/>
        <w:bidi w:val="0"/>
        <w:spacing w:before="0" w:after="0"/>
        <w:jc w:val="left"/>
        <w:rPr/>
      </w:pPr>
      <w:r>
        <w:rPr/>
        <w:t>HjBt7f8So4DpOIVUCp4/5OjcbJ6Z3TXtgMjuOuwWzaTIPU0oqcp/DocxJkApl+x+4r3EEQpgDZE1ui</w:t>
      </w:r>
    </w:p>
    <w:p>
      <w:pPr>
        <w:pStyle w:val="PreformattedText"/>
        <w:bidi w:val="0"/>
        <w:spacing w:before="0" w:after="0"/>
        <w:jc w:val="left"/>
        <w:rPr/>
      </w:pPr>
      <w:r>
        <w:rPr/>
        <w:t>lQ2o8e2mnSnmT1ZY5XYCNa4P/FdL6Hr/AGoKVKfMb82pl8pTZPKUYjnFTR1Iam0p4YaqWkqKJop6dA</w:t>
      </w:r>
    </w:p>
    <w:p>
      <w:pPr>
        <w:pStyle w:val="PreformattedText"/>
        <w:bidi w:val="0"/>
        <w:spacing w:before="0" w:after="0"/>
        <w:jc w:val="left"/>
        <w:rPr/>
      </w:pPr>
      <w:r>
        <w:rPr/>
        <w:t>4eOPySlrKRce2mmJ7Rinr1ZbaagZfPFK06Y/4Ps/EVU2SxXYWw8bPAppjQx5fKYC2lVBiaWooS4+n1</w:t>
      </w:r>
    </w:p>
    <w:p>
      <w:pPr>
        <w:pStyle w:val="PreformattedText"/>
        <w:bidi w:val="0"/>
        <w:spacing w:before="0" w:after="0"/>
        <w:jc w:val="left"/>
        <w:rPr/>
      </w:pPr>
      <w:r>
        <w:rPr/>
        <w:t>Ylmb8W90aUmqgE/l0qitZAAaLX/TZ6fnocbuAzPnM7tjNCmiH2k8+Sxm8KKopW0eQV74xdu5n7aIg2</w:t>
      </w:r>
    </w:p>
    <w:p>
      <w:pPr>
        <w:pStyle w:val="PreformattedText"/>
        <w:bidi w:val="0"/>
        <w:spacing w:before="0" w:after="0"/>
        <w:jc w:val="left"/>
        <w:rPr/>
      </w:pPr>
      <w:r>
        <w:rPr/>
        <w:t>0l3jHNjbny66Upj9nTc0R/CpLevH/B03ZTBU2NpMWn2tPQ0NcYpoKTa2ap6qDNUKVIWFsVQbwo6TG5</w:t>
      </w:r>
    </w:p>
    <w:p>
      <w:pPr>
        <w:pStyle w:val="PreformattedText"/>
        <w:bidi w:val="0"/>
        <w:spacing w:before="0" w:after="0"/>
        <w:jc w:val="left"/>
        <w:rPr/>
      </w:pPr>
      <w:r>
        <w:rPr/>
        <w:t>iH1WaEVwdUa1r29+Ut3AnNetOmmhU0/w/sx1kxIxkVXX4zBbmoMTX1sFXFS4zLYqbaeTgSYvFJHV7d</w:t>
      </w:r>
    </w:p>
    <w:p>
      <w:pPr>
        <w:pStyle w:val="PreformattedText"/>
        <w:bidi w:val="0"/>
        <w:spacing w:before="0" w:after="0"/>
        <w:jc w:val="left"/>
        <w:rPr/>
      </w:pPr>
      <w:r>
        <w:rPr/>
        <w:t>rfuqOrqFVmHloZqhCjD0G/DUmGXPD9nTsUZKsWWpI/1Y6Cvc3WUeSnnoBkaHCblo5Y0x2cw+YFPPEW</w:t>
      </w:r>
    </w:p>
    <w:p>
      <w:pPr>
        <w:pStyle w:val="PreformattedText"/>
        <w:bidi w:val="0"/>
        <w:spacing w:before="0" w:after="0"/>
        <w:jc w:val="left"/>
        <w:rPr/>
      </w:pPr>
      <w:r>
        <w:rPr/>
        <w:t>YFop4UpoiyxOvqSQLrbi4PHtSkysoOoaekTxvG5C1Df5OmVt15rAz1O1+0qPC5n1yY+m3BSPFLWzOK</w:t>
      </w:r>
    </w:p>
    <w:p>
      <w:pPr>
        <w:pStyle w:val="PreformattedText"/>
        <w:bidi w:val="0"/>
        <w:spacing w:before="0" w:after="0"/>
        <w:jc w:val="left"/>
        <w:rPr/>
      </w:pPr>
      <w:r>
        <w:rPr/>
        <w:t>cwImYppoqdpFZNMpmGox6bkH9XvWmp1RnHVwyvUOulv8J6QWZ2ri6GpFTiMxTRSVlOCuYpWerwtYZl</w:t>
      </w:r>
    </w:p>
    <w:p>
      <w:pPr>
        <w:pStyle w:val="PreformattedText"/>
        <w:bidi w:val="0"/>
        <w:spacing w:before="0" w:after="0"/>
        <w:jc w:val="left"/>
        <w:rPr/>
      </w:pPr>
      <w:r>
        <w:rPr/>
        <w:t>CJiNySxyGSiR2kKo88RQ2JSQAke9+PRhVDX5eXz6Y8CofXQ/aKjoDszhZsLWS5zbtOdrz6W/ieOhV2</w:t>
      </w:r>
    </w:p>
    <w:p>
      <w:pPr>
        <w:pStyle w:val="PreformattedText"/>
        <w:bidi w:val="0"/>
        <w:spacing w:before="0" w:after="0"/>
        <w:jc w:val="left"/>
        <w:rPr/>
      </w:pPr>
      <w:r>
        <w:rPr/>
        <w:t>oXEVRpSplqKQ+KOOeclVqKey8AyopBLqFKydr5Wnn0yDLbmsRKNWvRl9idp4fdWIg2bu2hSCoyMclf</w:t>
      </w:r>
    </w:p>
    <w:p>
      <w:pPr>
        <w:pStyle w:val="PreformattedText"/>
        <w:bidi w:val="0"/>
        <w:spacing w:before="0" w:after="0"/>
        <w:jc w:val="left"/>
        <w:rPr/>
      </w:pPr>
      <w:r>
        <w:rPr/>
        <w:t>Q5RKp5IxkKIEvk5aan0NFkI1VS1VR6UniBZ0Vr+ymeCWCQyRE+COI/2ejiOS3u0UMSLk8M4J/wAn2j</w:t>
      </w:r>
    </w:p>
    <w:p>
      <w:pPr>
        <w:pStyle w:val="PreformattedText"/>
        <w:bidi w:val="0"/>
        <w:spacing w:before="0" w:after="0"/>
        <w:jc w:val="left"/>
        <w:rPr/>
      </w:pPr>
      <w:r>
        <w:rPr/>
        <w:t>pYUuX3Ts5zmopHr6OWCGed9cv8EzsUIB+9pstBC0+Bz9PE6tT1kQaBlKtKjKWPtTBcRvHpOft4j8vP</w:t>
      </w:r>
    </w:p>
    <w:p>
      <w:pPr>
        <w:pStyle w:val="PreformattedText"/>
        <w:bidi w:val="0"/>
        <w:spacing w:before="0" w:after="0"/>
        <w:jc w:val="left"/>
        <w:rPr/>
      </w:pPr>
      <w:r>
        <w:rPr/>
        <w:t>pFc25iYiTBP7P29GL21u7CdmY2rbGV8mDz9HLEc3mKxKaloxLU0yCmot+YKUTY+gly7S+E1UWrF5NX</w:t>
      </w:r>
    </w:p>
    <w:p>
      <w:pPr>
        <w:pStyle w:val="PreformattedText"/>
        <w:bidi w:val="0"/>
        <w:spacing w:before="0" w:after="0"/>
        <w:jc w:val="left"/>
        <w:rPr/>
      </w:pPr>
      <w:r>
        <w:rPr/>
        <w:t>8itFKoUW1aBX8J6SzWygr3ZP8Aqz/qz0Cm9OosfRbqyWV2TCdhb3xkpiruv3dIlpHNOHqqnGCqmljl</w:t>
      </w:r>
    </w:p>
    <w:p>
      <w:pPr>
        <w:pStyle w:val="PreformattedText"/>
        <w:bidi w:val="0"/>
        <w:spacing w:before="0" w:after="0"/>
        <w:jc w:val="left"/>
        <w:rPr/>
      </w:pPr>
      <w:r>
        <w:rPr/>
        <w:t>xWXgGtacGSnqwwKaHFvdTokTQcpTq1s0kbq6N21/Z6/aPl0j8NlRW01fAjCDPwJNU5HFVS/dYLclBT</w:t>
      </w:r>
    </w:p>
    <w:p>
      <w:pPr>
        <w:pStyle w:val="PreformattedText"/>
        <w:bidi w:val="0"/>
        <w:spacing w:before="0" w:after="0"/>
        <w:jc w:val="left"/>
        <w:rPr/>
      </w:pPr>
      <w:r>
        <w:rPr/>
        <w:t>yKtVVYpFBdZYEHjqYZLT0z2YggBvZbIJIHqA3hVp9np0ewGK5jarKJKcPX5j/KPLpFbs6xo9y41s7s</w:t>
      </w:r>
    </w:p>
    <w:p>
      <w:pPr>
        <w:pStyle w:val="PreformattedText"/>
        <w:bidi w:val="0"/>
        <w:spacing w:before="0" w:after="0"/>
        <w:jc w:val="left"/>
        <w:rPr/>
      </w:pPr>
      <w:r>
        <w:rPr/>
        <w:t>wy0eXpaqes/gkuomnar+kURYmSCjrFBifmWKcOD/AKy+3u2BCOag+fRRd2vhhTEo0g8OgAhydXjpqi</w:t>
      </w:r>
    </w:p>
    <w:p>
      <w:pPr>
        <w:pStyle w:val="PreformattedText"/>
        <w:bidi w:val="0"/>
        <w:spacing w:before="0" w:after="0"/>
        <w:jc w:val="left"/>
        <w:rPr/>
      </w:pPr>
      <w:r>
        <w:rPr/>
        <w:t>lnkrcJkMZLqjlkRvvsPVRMz/ZV0bHVU4SaQ3idH1wD9LFSV9n0E2nNTWvRRPChBCjBHDoxuwOxDmzB</w:t>
      </w:r>
    </w:p>
    <w:p>
      <w:pPr>
        <w:pStyle w:val="PreformattedText"/>
        <w:bidi w:val="0"/>
        <w:spacing w:before="0" w:after="0"/>
        <w:jc w:val="left"/>
        <w:rPr/>
      </w:pPr>
      <w:r>
        <w:rPr/>
        <w:t>R5eWMVLeOlSsGmWKpnqUXyQVMrIogqBbhX+osUNj7PYJllA7qMP59Bq7s3iJKr28SP8AV5dGSwCvHH</w:t>
      </w:r>
    </w:p>
    <w:p>
      <w:pPr>
        <w:pStyle w:val="PreformattedText"/>
        <w:bidi w:val="0"/>
        <w:spacing w:before="0" w:after="0"/>
        <w:jc w:val="left"/>
        <w:rPr/>
      </w:pPr>
      <w:r>
        <w:rPr/>
        <w:t>40ZJYIyoJkUmWkmbVqkOkkyIIydK8sv159yDy0OIwR0Bd6NRxNellFaaLWJJJIpFljXw3NmF0ilUj1</w:t>
      </w:r>
    </w:p>
    <w:p>
      <w:pPr>
        <w:pStyle w:val="PreformattedText"/>
        <w:bidi w:val="0"/>
        <w:spacing w:before="0" w:after="0"/>
        <w:jc w:val="left"/>
        <w:rPr/>
      </w:pPr>
      <w:r>
        <w:rPr/>
        <w:t>JI9uWFmI/wBt7ku3oVX06Bk3axJWh6nx/wCZUKBH49SzxgsrrG51NLHqHjJuBe9xZr+zFCSBSlekTj</w:t>
      </w:r>
    </w:p>
    <w:p>
      <w:pPr>
        <w:pStyle w:val="PreformattedText"/>
        <w:bidi w:val="0"/>
        <w:spacing w:before="0" w:after="0"/>
        <w:jc w:val="left"/>
        <w:rPr/>
      </w:pPr>
      <w:r>
        <w:rPr/>
        <w:t>JFcHqbHIAUUO0EhKtaR0ETC8iesFgjR3Nr2+pvx7VRtgdJnXieI6d6JLsXRAZGYBwhDsQlj651e4RV</w:t>
      </w:r>
    </w:p>
    <w:p>
      <w:pPr>
        <w:pStyle w:val="PreformattedText"/>
        <w:bidi w:val="0"/>
        <w:spacing w:before="0" w:after="0"/>
        <w:jc w:val="left"/>
        <w:rPr/>
      </w:pPr>
      <w:r>
        <w:rPr/>
        <w:t>+n459nm2ZmFBnoj3SghYcB0r4BoBdXi1ylX0xgyylWj0N6gRZgosD/r/ANfY1j+Gp6BT/F8+pKrG0Z</w:t>
      </w:r>
    </w:p>
    <w:p>
      <w:pPr>
        <w:pStyle w:val="PreformattedText"/>
        <w:bidi w:val="0"/>
        <w:spacing w:before="0" w:after="0"/>
        <w:jc w:val="left"/>
        <w:rPr/>
      </w:pPr>
      <w:r>
        <w:rPr/>
        <w:t>LeWSR18a+OTQoUlWiSRkGr0lbg25vz7cPClc9UBoeHTVWlk8lowHUhfIi+iV4x6oldyGZ4kOpuBcD/</w:t>
      </w:r>
    </w:p>
    <w:p>
      <w:pPr>
        <w:pStyle w:val="PreformattedText"/>
        <w:bidi w:val="0"/>
        <w:spacing w:before="0" w:after="0"/>
        <w:jc w:val="left"/>
        <w:rPr/>
      </w:pPr>
      <w:r>
        <w:rPr/>
        <w:t>AB9ll4+lWoM9GdkoZ1zg/wAuk66wEcRF1YmqCK3l1yyBC0bljqUlVI4Fja349htyK1HQnjJoQfL8uo</w:t>
      </w:r>
    </w:p>
    <w:p>
      <w:pPr>
        <w:pStyle w:val="PreformattedText"/>
        <w:bidi w:val="0"/>
        <w:spacing w:before="0" w:after="0"/>
        <w:jc w:val="left"/>
        <w:rPr/>
      </w:pPr>
      <w:r>
        <w:rPr/>
        <w:t>c6IFaVgGlnusKoNKrFFqC2RRp1GQ2u1tQHA9p2Hr0qQg4A/wBXn0x3hViCHSoCoV1gOIllLKqwhRpV</w:t>
      </w:r>
    </w:p>
    <w:p>
      <w:pPr>
        <w:pStyle w:val="PreformattedText"/>
        <w:bidi w:val="0"/>
        <w:spacing w:before="0" w:after="0"/>
        <w:jc w:val="left"/>
        <w:rPr/>
      </w:pPr>
      <w:r>
        <w:rPr/>
        <w:t>Dpu2oXHtI5UV/i6UoGoD5dB/n1d42TQJCEcslzrjjuQVeRv7ZtcLfVb6/wBPYB5mDNAwwcdCbaNIlQ</w:t>
      </w:r>
    </w:p>
    <w:p>
      <w:pPr>
        <w:pStyle w:val="PreformattedText"/>
        <w:bidi w:val="0"/>
        <w:spacing w:before="0" w:after="0"/>
        <w:jc w:val="left"/>
        <w:rPr/>
      </w:pPr>
      <w:r>
        <w:rPr/>
        <w:t>Dj0CWRRWaosnMdmiaJlKSAamVyxIdBDpIZiDc8f4e4Ylw7U9epOgJKqfUdNsiMdLW1+cRn7RXV5Ab6</w:t>
      </w:r>
    </w:p>
    <w:p>
      <w:pPr>
        <w:pStyle w:val="PreformattedText"/>
        <w:bidi w:val="0"/>
        <w:spacing w:before="0" w:after="0"/>
        <w:jc w:val="left"/>
        <w:rPr/>
      </w:pPr>
      <w:r>
        <w:rPr/>
        <w:t>XcudOinC8gWuXvYfn2109+XXUvhWICdxHI9yrKC8MjIT+syeM6Ah1Nxyfz78KcK9ez16MRnS5kZEWo</w:t>
      </w:r>
    </w:p>
    <w:p>
      <w:pPr>
        <w:pStyle w:val="PreformattedText"/>
        <w:bidi w:val="0"/>
        <w:spacing w:before="0" w:after="0"/>
        <w:jc w:val="left"/>
        <w:rPr/>
      </w:pPr>
      <w:r>
        <w:rPr/>
        <w:t>8zrJo11OlU4OkMhBHKtcW+lvz72DinWjwp0tNv+qcetQkhuJnkeOoeOQEgaEBLlZAfSD9fr7EWwhjc</w:t>
      </w:r>
    </w:p>
    <w:p>
      <w:pPr>
        <w:pStyle w:val="PreformattedText"/>
        <w:bidi w:val="0"/>
        <w:spacing w:before="0" w:after="0"/>
        <w:jc w:val="left"/>
        <w:rPr/>
      </w:pPr>
      <w:r>
        <w:rPr/>
        <w:t>qK0HRHvJpbseJ6GOjGhUeHyusUSFlaSym5sUGvS5vqFx9Qf6j3Mdl2hCvUZ3NWLhh59LjE28xRJSRo</w:t>
      </w:r>
    </w:p>
    <w:p>
      <w:pPr>
        <w:pStyle w:val="PreformattedText"/>
        <w:bidi w:val="0"/>
        <w:spacing w:before="0" w:after="0"/>
        <w:jc w:val="left"/>
        <w:rPr/>
      </w:pPr>
      <w:r>
        <w:rPr/>
        <w:t>uzMo1BSdQjHHHA0gXI/PsY7UCZB3Y6C26ECJjp6W9HNqQsImDAGRRZQys/6QXXUkrKfqSLW/HuSduY</w:t>
      </w:r>
    </w:p>
    <w:p>
      <w:pPr>
        <w:pStyle w:val="PreformattedText"/>
        <w:bidi w:val="0"/>
        <w:spacing w:before="0" w:after="0"/>
        <w:jc w:val="left"/>
        <w:rPr/>
      </w:pPr>
      <w:r>
        <w:rPr/>
        <w:t>aAVHUbbivcSTQdPlOW0RpYEok0mpdTF2a4MNtQ/QPqQACDx7EKHtAPQal+I06nQkHQnEob1hIl0AKb</w:t>
      </w:r>
    </w:p>
    <w:p>
      <w:pPr>
        <w:pStyle w:val="PreformattedText"/>
        <w:bidi w:val="0"/>
        <w:spacing w:before="0" w:after="0"/>
        <w:jc w:val="left"/>
        <w:rPr/>
      </w:pPr>
      <w:r>
        <w:rPr/>
        <w:t>aYmkN3jsfUwsSf9b26OHl0nNPLjTrHKbxmPWBDAGsskUmoqQRIXVLEhTwL2Jtf3avCg6pTjXpF5ggL</w:t>
      </w:r>
    </w:p>
    <w:p>
      <w:pPr>
        <w:pStyle w:val="PreformattedText"/>
        <w:bidi w:val="0"/>
        <w:spacing w:before="0" w:after="0"/>
        <w:jc w:val="left"/>
        <w:rPr/>
      </w:pPr>
      <w:r>
        <w:rPr/>
        <w:t>rkAdp3SGJXYE6eSyxtEiluOQPweP6+yLdBRq0z0cbXkkfPpKwq7SWCmXSSb2X/NqVALOtmJ8gC2H4J</w:t>
      </w:r>
    </w:p>
    <w:p>
      <w:pPr>
        <w:pStyle w:val="PreformattedText"/>
        <w:bidi w:val="0"/>
        <w:spacing w:before="0" w:after="0"/>
        <w:jc w:val="left"/>
        <w:rPr/>
      </w:pPr>
      <w:r>
        <w:rPr/>
        <w:t>9kWSa9CLGjPHpTpp8StHp06PU2tTKDyNC6mKxtGzW0Hg/X2+aUp0lX4x69MFSfCWkiZEC64KdmaIj6</w:t>
      </w:r>
    </w:p>
    <w:p>
      <w:pPr>
        <w:pStyle w:val="PreformattedText"/>
        <w:bidi w:val="0"/>
        <w:spacing w:before="0" w:after="0"/>
        <w:jc w:val="left"/>
        <w:rPr/>
      </w:pPr>
      <w:r>
        <w:rPr/>
        <w:t>G2t+dIQk3HABI/HsquBpJIPR3akEKD03xlVieIxiIMAXZmeSZZlW6sS+q7KBfSAVNvZa+MEdHKKMNW</w:t>
      </w:r>
    </w:p>
    <w:p>
      <w:pPr>
        <w:pStyle w:val="PreformattedText"/>
        <w:bidi w:val="0"/>
        <w:spacing w:before="0" w:after="0"/>
        <w:jc w:val="left"/>
        <w:rPr/>
      </w:pPr>
      <w:r>
        <w:rPr/>
        <w:t>vUGYKXQrMwjjKDXICxuzFZHk1+gLIh1PzYH2y3E14dKBShHSiwDGRmkAl0Nyq8ujRA6RZCVSJJFFge</w:t>
      </w:r>
    </w:p>
    <w:p>
      <w:pPr>
        <w:pStyle w:val="PreformattedText"/>
        <w:bidi w:val="0"/>
        <w:spacing w:before="0" w:after="0"/>
        <w:jc w:val="left"/>
        <w:rPr/>
      </w:pPr>
      <w:r>
        <w:rPr/>
        <w:t>P95Ht6BautPXpFenTC+BWnQ97PyTQy0yr4R45lZZI28TIP8ANKwBJ0uhNl/r9PYoijDR/l0AZwfE1D</w:t>
      </w:r>
    </w:p>
    <w:p>
      <w:pPr>
        <w:pStyle w:val="PreformattedText"/>
        <w:bidi w:val="0"/>
        <w:spacing w:before="0" w:after="0"/>
        <w:jc w:val="left"/>
        <w:rPr/>
      </w:pPr>
      <w:r>
        <w:rPr/>
        <w:t>16Ol1/n3jESymNJJZQFWI2eRYIw8oTSWuSFOof2bnj2F93gFGpwp0JtluKOoLUPRz9i59nEDKoBLlg</w:t>
      </w:r>
    </w:p>
    <w:p>
      <w:pPr>
        <w:pStyle w:val="PreformattedText"/>
        <w:bidi w:val="0"/>
        <w:spacing w:before="0" w:after="0"/>
        <w:jc w:val="left"/>
        <w:rPr/>
      </w:pPr>
      <w:r>
        <w:rPr/>
        <w:t>pbxOEmWyjw6rMjgfkX4ufcaX8Gl2J4dSztk40KR0aDDVsbopRmVQVJYMD/qVK3U8hDxf2GZkNG6E9v</w:t>
      </w:r>
    </w:p>
    <w:p>
      <w:pPr>
        <w:pStyle w:val="PreformattedText"/>
        <w:bidi w:val="0"/>
        <w:spacing w:before="0" w:after="0"/>
        <w:jc w:val="left"/>
        <w:rPr/>
      </w:pPr>
      <w:r>
        <w:rPr/>
        <w:t>IPPoT8VUP6TfksGFzpFje66lNnBUG/+PsjnBqRTPR7bHtr0v8AG1Y9KhifUSWYWDaAPSSCbfUfiw9l</w:t>
      </w:r>
    </w:p>
    <w:p>
      <w:pPr>
        <w:pStyle w:val="PreformattedText"/>
        <w:bidi w:val="0"/>
        <w:spacing w:before="0" w:after="0"/>
        <w:jc w:val="left"/>
        <w:rPr/>
      </w:pPr>
      <w:r>
        <w:rPr/>
        <w:t>sqkCp49GMbVI6WdJVBow4Y3uLWsL34H6iTb+vsnnPcR0YIKrXpQU840ixU3OmwOqwAIvcfgH6/n2jI</w:t>
      </w:r>
    </w:p>
    <w:p>
      <w:pPr>
        <w:pStyle w:val="PreformattedText"/>
        <w:bidi w:val="0"/>
        <w:spacing w:before="0" w:after="0"/>
        <w:jc w:val="left"/>
        <w:rPr/>
      </w:pPr>
      <w:r>
        <w:rPr/>
        <w:t>qenTwJHT1DLqVGa7XtcE8nSedQv9Lfn3r/AAdUpk16mfq/SRewbXzcjm1v6EC/v3y6qa14Y6jtcalW</w:t>
      </w:r>
    </w:p>
    <w:p>
      <w:pPr>
        <w:pStyle w:val="PreformattedText"/>
        <w:bidi w:val="0"/>
        <w:spacing w:before="0" w:after="0"/>
        <w:jc w:val="left"/>
        <w:rPr/>
      </w:pPr>
      <w:r>
        <w:rPr/>
        <w:t>1yQbqb6r8qP8DYfX3v59aGeuuD/hcAgLe92HF/8AU+/fLr3XaA3te1v0m/F1/V/Q/j378uvenXbj0k</w:t>
      </w:r>
    </w:p>
    <w:p>
      <w:pPr>
        <w:pStyle w:val="PreformattedText"/>
        <w:bidi w:val="0"/>
        <w:spacing w:before="0" w:after="0"/>
        <w:jc w:val="left"/>
        <w:rPr/>
      </w:pPr>
      <w:r>
        <w:rPr/>
        <w:t>c/nm3Nrj8Ej6H8/wC297HWv8HTbORyhBCkBh+D+bk34+vPHtTCOBHHqjUBoePSRyoAjf8ApYhNVgzN</w:t>
      </w:r>
    </w:p>
    <w:p>
      <w:pPr>
        <w:pStyle w:val="PreformattedText"/>
        <w:bidi w:val="0"/>
        <w:spacing w:before="0" w:after="0"/>
        <w:jc w:val="left"/>
        <w:rPr/>
      </w:pPr>
      <w:r>
        <w:rPr/>
        <w:t>z+r63ueR9Bb2ZxeXTbVIA8+gwq9Wpr2F3/1IChrc2tcXI/A92cgk56LJPiI8+m3kFQCGuWBYX1gGx5</w:t>
      </w:r>
    </w:p>
    <w:p>
      <w:pPr>
        <w:pStyle w:val="PreformattedText"/>
        <w:bidi w:val="0"/>
        <w:spacing w:before="0" w:after="0"/>
        <w:jc w:val="left"/>
        <w:rPr/>
      </w:pPr>
      <w:r>
        <w:rPr/>
        <w:t>BA5JJ5H+t7rTFemvSnUuAXa55I0ksSeQfSysP7R+n+t7YfgenVp04WBtewJAH5Glb3UH+ntPXPT1OA</w:t>
      </w:r>
    </w:p>
    <w:p>
      <w:pPr>
        <w:pStyle w:val="PreformattedText"/>
        <w:bidi w:val="0"/>
        <w:spacing w:before="0" w:after="0"/>
        <w:jc w:val="left"/>
        <w:rPr/>
      </w:pPr>
      <w:r>
        <w:rPr/>
        <w:t>HHpRYotZbgEXHFrHgfn6ggWv/sPb8fD5daYYJ6VSgsPSWOrj62sQD/r3UH/bX9uDj0m4cT1yubg8ll</w:t>
      </w:r>
    </w:p>
    <w:p>
      <w:pPr>
        <w:pStyle w:val="PreformattedText"/>
        <w:bidi w:val="0"/>
        <w:spacing w:before="0" w:after="0"/>
        <w:jc w:val="left"/>
        <w:rPr/>
      </w:pPr>
      <w:r>
        <w:rPr/>
        <w:t>st7agrKL344J596+Xn1X0Pl17SWuPozAXVuS9+Qb/n/W/B97rT7OtjOTgdSYlFrA2NipP6Re5tYG9y</w:t>
      </w:r>
    </w:p>
    <w:p>
      <w:pPr>
        <w:pStyle w:val="PreformattedText"/>
        <w:bidi w:val="0"/>
        <w:spacing w:before="0" w:after="0"/>
        <w:jc w:val="left"/>
        <w:rPr/>
      </w:pPr>
      <w:r>
        <w:rPr/>
        <w:t>D7qcdbGcDj04RqRpUgC68j8k3JDWubt7bP8Al6dUEfZ1/9YMneNQjJPJokJDyD98uI2KuiI1y0jC40</w:t>
      </w:r>
    </w:p>
    <w:p>
      <w:pPr>
        <w:pStyle w:val="PreformattedText"/>
        <w:bidi w:val="0"/>
        <w:spacing w:before="0" w:after="0"/>
        <w:jc w:val="left"/>
        <w:rPr/>
      </w:pPr>
      <w:r>
        <w:rPr/>
        <w:t>qQeQfr7S5/LpcfKvXNHDTu37fkKyBkkOm8TAAKiBS0XmK6WJta/wBffqefXh/LrjpECtHcRyFCQhYO</w:t>
      </w:r>
    </w:p>
    <w:p>
      <w:pPr>
        <w:pStyle w:val="PreformattedText"/>
        <w:bidi w:val="0"/>
        <w:spacing w:before="0" w:after="0"/>
        <w:jc w:val="left"/>
        <w:rPr/>
      </w:pPr>
      <w:r>
        <w:rPr/>
        <w:t>qshV/GqLbSQ/outwf6e9fn1vrgsbSeV5kiFMEuyTMxd5FIsio6s0fAAFhY/U+/Ypnrw9KdcjYCWQad</w:t>
      </w:r>
    </w:p>
    <w:p>
      <w:pPr>
        <w:pStyle w:val="PreformattedText"/>
        <w:bidi w:val="0"/>
        <w:spacing w:before="0" w:after="0"/>
        <w:jc w:val="left"/>
        <w:rPr/>
      </w:pPr>
      <w:r>
        <w:rPr/>
        <w:t>celiTrCJIWKtFFGl/Isp4v+CLn37zp5dbxTz6xGNhdl87SSiVfIVWRg6skgMasQpMf10m1wbA+91+X</w:t>
      </w:r>
    </w:p>
    <w:p>
      <w:pPr>
        <w:pStyle w:val="PreformattedText"/>
        <w:bidi w:val="0"/>
        <w:spacing w:before="0" w:after="0"/>
        <w:jc w:val="left"/>
        <w:rPr/>
      </w:pPr>
      <w:r>
        <w:rPr/>
        <w:t>VPkeuGp3iDIxeVpDEV8o0S8EIgLICxBB1arBSeCbe/cetE8BTHXGMOrK8soCqSDEbSwtGVkC6pRY3s</w:t>
      </w:r>
    </w:p>
    <w:p>
      <w:pPr>
        <w:pStyle w:val="PreformattedText"/>
        <w:bidi w:val="0"/>
        <w:spacing w:before="0" w:after="0"/>
        <w:jc w:val="left"/>
        <w:rPr/>
      </w:pPr>
      <w:r>
        <w:rPr/>
        <w:t>3NiR/j7sK9abIrXrLC4ZTrR0iUKscepI21WYlwRqdVY2KX5e1re7rTppsYrnoVcE5NJHp1ao2AYObi</w:t>
      </w:r>
    </w:p>
    <w:p>
      <w:pPr>
        <w:pStyle w:val="PreformattedText"/>
        <w:bidi w:val="0"/>
        <w:spacing w:before="0" w:after="0"/>
        <w:jc w:val="left"/>
        <w:rPr/>
      </w:pPr>
      <w:r>
        <w:rPr/>
        <w:t>DzLwTJ+mZyOWAPFrfj3MXKb1s4h5jqNt/QC6k+eel1RM4d1Yo8TRqnjkblyf0G4sEUvdjb8KP6+5Ut</w:t>
      </w:r>
    </w:p>
    <w:p>
      <w:pPr>
        <w:pStyle w:val="PreformattedText"/>
        <w:bidi w:val="0"/>
        <w:spacing w:before="0" w:after="0"/>
        <w:jc w:val="left"/>
        <w:rPr/>
      </w:pPr>
      <w:r>
        <w:rPr/>
        <w:t>DRRQY6AV1QkjNenAMyOQrljrVQVS8QisDq1swVWXnSv6ifa7VgV49ItPD59TI5L3TUob1r6/WC9vJG</w:t>
      </w:r>
    </w:p>
    <w:p>
      <w:pPr>
        <w:pStyle w:val="PreformattedText"/>
        <w:bidi w:val="0"/>
        <w:spacing w:before="0" w:after="0"/>
        <w:jc w:val="left"/>
        <w:rPr/>
      </w:pPr>
      <w:r>
        <w:rPr/>
        <w:t>yLpGpylwFB5P1Pv2rrRTj1gNSDqV0cCTxvNqK+NgWZhdB6iAbkKT+fdS3lXq4XPTZUScv+4WjDB3Nl</w:t>
      </w:r>
    </w:p>
    <w:p>
      <w:pPr>
        <w:pStyle w:val="PreformattedText"/>
        <w:bidi w:val="0"/>
        <w:spacing w:before="0" w:after="0"/>
        <w:jc w:val="left"/>
        <w:rPr/>
      </w:pPr>
      <w:r>
        <w:rPr/>
        <w:t>AMLDUHZhpKpcWC/Wx/1vbEprUeVOlEQ7hXpsqCx1RFSryASq7NoCIikXvbSTIXA+ur/YeyO9NI3Hy6</w:t>
      </w:r>
    </w:p>
    <w:p>
      <w:pPr>
        <w:pStyle w:val="PreformattedText"/>
        <w:bidi w:val="0"/>
        <w:spacing w:before="0" w:after="0"/>
        <w:jc w:val="left"/>
        <w:rPr/>
      </w:pPr>
      <w:r>
        <w:rPr/>
        <w:t>N7ahYY4dAruJY/4gf2tcdQZILh5VkXyKJh6lIVFp5FNlUerm5594976KblcEfDXqXdnJ+hh1Hy6SRL</w:t>
      </w:r>
    </w:p>
    <w:p>
      <w:pPr>
        <w:pStyle w:val="PreformattedText"/>
        <w:bidi w:val="0"/>
        <w:spacing w:before="0" w:after="0"/>
        <w:jc w:val="left"/>
        <w:rPr/>
      </w:pPr>
      <w:r>
        <w:rPr/>
        <w:t>KFEkjuqyFWYwKBEqD9rVIlggEj3Yfn+vso6NK5rTrPErxPaJBGWeFVeOT0M8pbUrXDiQlltYkAj839</w:t>
      </w:r>
    </w:p>
    <w:p>
      <w:pPr>
        <w:pStyle w:val="PreformattedText"/>
        <w:bidi w:val="0"/>
        <w:spacing w:before="0" w:after="0"/>
        <w:jc w:val="left"/>
        <w:rPr/>
      </w:pPr>
      <w:r>
        <w:rPr/>
        <w:t>2X06qTwz+XWdWaMo4s2rUwCftaS50ulj62DEEkWIB5/p7WwGjioqOmJBVTnPTrHpksIg0UKMieNixY</w:t>
      </w:r>
    </w:p>
    <w:p>
      <w:pPr>
        <w:pStyle w:val="PreformattedText"/>
        <w:bidi w:val="0"/>
        <w:spacing w:before="0" w:after="0"/>
        <w:jc w:val="left"/>
        <w:rPr/>
      </w:pPr>
      <w:r>
        <w:rPr/>
        <w:t>GRdSaFIPqD3Jf6Ffx7FdoQ1NPDohuAVqTx6m6NOvxqyudShw5YJo0lSVb+1LyRwQCfZunCnn0XN/Lr</w:t>
      </w:r>
    </w:p>
    <w:p>
      <w:pPr>
        <w:pStyle w:val="PreformattedText"/>
        <w:bidi w:val="0"/>
        <w:spacing w:before="0" w:after="0"/>
        <w:jc w:val="left"/>
        <w:rPr/>
      </w:pPr>
      <w:r>
        <w:rPr/>
        <w:t>o6o2jUIEgeONAshkaSL95mMg1G7MLarEf61vbgr59NmgAxjrILxooYMGmid5ZdXkIF2VLmUkRFxywU</w:t>
      </w:r>
    </w:p>
    <w:p>
      <w:pPr>
        <w:pStyle w:val="PreformattedText"/>
        <w:bidi w:val="0"/>
        <w:spacing w:before="0" w:after="0"/>
        <w:jc w:val="left"/>
        <w:rPr/>
      </w:pPr>
      <w:r>
        <w:rPr/>
        <w:t>j6ce78MDj1U566SRFETKGaNVcsknpRRYqhKD1O6lCbE/7x7t1riePSg21KDk6PV5Chqo0H7YjFxIsg</w:t>
      </w:r>
    </w:p>
    <w:p>
      <w:pPr>
        <w:pStyle w:val="PreformattedText"/>
        <w:bidi w:val="0"/>
        <w:spacing w:before="0" w:after="0"/>
        <w:jc w:val="left"/>
        <w:rPr/>
      </w:pPr>
      <w:r>
        <w:rPr/>
        <w:t>5jXVJGNXp/si/P8AX2nuf7J+kl9/uHcU/hPV9XQlTIdu4Yn0lY4FKXssRC2bSV9BA+n5J/PsJSgVYd</w:t>
      </w:r>
    </w:p>
    <w:p>
      <w:pPr>
        <w:pStyle w:val="PreformattedText"/>
        <w:bidi w:val="0"/>
        <w:spacing w:before="0" w:after="0"/>
        <w:jc w:val="left"/>
        <w:rPr/>
      </w:pPr>
      <w:r>
        <w:rPr/>
        <w:t>BTlkUVs51dHf29JcwEekFrgXufxfngaif6fj2yPhI8upOtiQAfLod8A/Ef1Zr82uLggMTb6m39fbLD</w:t>
      </w:r>
    </w:p>
    <w:p>
      <w:pPr>
        <w:pStyle w:val="PreformattedText"/>
        <w:bidi w:val="0"/>
        <w:spacing w:before="0" w:after="0"/>
        <w:jc w:val="left"/>
        <w:rPr/>
      </w:pPr>
      <w:r>
        <w:rPr/>
        <w:t>HHo3i4DoX8S91QLzxzpPIJ5+lvqPaRxnA6VLkUr0q4n4W4NiRe30sPz9OP8AYfn2wePDq4GKinUgt/</w:t>
      </w:r>
    </w:p>
    <w:p>
      <w:pPr>
        <w:pStyle w:val="PreformattedText"/>
        <w:bidi w:val="0"/>
        <w:spacing w:before="0" w:after="0"/>
        <w:jc w:val="left"/>
        <w:rPr/>
      </w:pPr>
      <w:r>
        <w:rPr/>
        <w:t>jYlbAnkXvYjjj3rr1OOMjrDK9he5H1Cj6W+gLC/wDj72OtjgM56RmYksr86rk2I4PH50/65/2/t9B1</w:t>
      </w:r>
    </w:p>
    <w:p>
      <w:pPr>
        <w:pStyle w:val="PreformattedText"/>
        <w:bidi w:val="0"/>
        <w:spacing w:before="0" w:after="0"/>
        <w:jc w:val="left"/>
        <w:rPr/>
      </w:pPr>
      <w:r>
        <w:rPr/>
        <w:t>TzJ8uggz8w9XI/J45seQP9p/2A9qFHE9Uc5pToFtwOfBKoLAk2BsLHUD/U/pH1+vPuripr0X3VPDYV</w:t>
      </w:r>
    </w:p>
    <w:p>
      <w:pPr>
        <w:pStyle w:val="PreformattedText"/>
        <w:bidi w:val="0"/>
        <w:spacing w:before="0" w:after="0"/>
        <w:jc w:val="left"/>
        <w:rPr/>
      </w:pPr>
      <w:r>
        <w:rPr/>
        <w:t>6qo+arp/cysjU6S9VJdBqGpfG4W7m6CQEE2/K3sfYZv2/VUf0ugXIP92ENf4h1QVkUjaoZXRCkTsS0</w:t>
      </w:r>
    </w:p>
    <w:p>
      <w:pPr>
        <w:pStyle w:val="PreformattedText"/>
        <w:bidi w:val="0"/>
        <w:spacing w:before="0" w:after="0"/>
        <w:jc w:val="left"/>
        <w:rPr/>
      </w:pPr>
      <w:r>
        <w:rPr/>
        <w:t>UhYSuTIPM6lk02H9DwR/j7PBQhceVepDHAevWGlfXKjHxGYoBURzKVWEoQgiFrsJCq34IFvxz7X2mW</w:t>
      </w:r>
    </w:p>
    <w:p>
      <w:pPr>
        <w:pStyle w:val="PreformattedText"/>
        <w:bidi w:val="0"/>
        <w:spacing w:before="0" w:after="0"/>
        <w:jc w:val="left"/>
        <w:rPr/>
      </w:pPr>
      <w:r>
        <w:rPr/>
        <w:t>X16YnBoR5dKKJJY1MZnHlN3jVjeKSRgWETSFDpBA4BJNh/X2LrQEKBq6D1xkkhcdSUe7qUgKBfD5H+</w:t>
      </w:r>
    </w:p>
    <w:p>
      <w:pPr>
        <w:pStyle w:val="PreformattedText"/>
        <w:bidi w:val="0"/>
        <w:spacing w:before="0" w:after="0"/>
        <w:jc w:val="left"/>
        <w:rPr/>
      </w:pPr>
      <w:r>
        <w:rPr/>
        <w:t>4ZlnUcyNHHa4RnU/WzLb8j2cJT06LXrU564ySktUBGVSpWSALMqTW1LINQKsCGQAWBIP+v7cBqMnHV</w:t>
      </w:r>
    </w:p>
    <w:p>
      <w:pPr>
        <w:pStyle w:val="PreformattedText"/>
        <w:bidi w:val="0"/>
        <w:spacing w:before="0" w:after="0"/>
        <w:jc w:val="left"/>
        <w:rPr/>
      </w:pPr>
      <w:r>
        <w:rPr/>
        <w:t>ONc9YJGT/KHmH7ZRrhAZJEJJKOPxG7SNxbjg3Hu3Hz6qaVpTqE/kdpNTAloiEWNrcLyNKqpVI2sQfz</w:t>
      </w:r>
    </w:p>
    <w:p>
      <w:pPr>
        <w:pStyle w:val="PreformattedText"/>
        <w:bidi w:val="0"/>
        <w:spacing w:before="0" w:after="0"/>
        <w:jc w:val="left"/>
        <w:rPr/>
      </w:pPr>
      <w:r>
        <w:rPr/>
        <w:t>zx701aHrY+XHqBJpcQHUDTEIodC8cgS7FEnsdKaFJuL3J+vtNJQ8Rjp1MZB6Y8mjMG8lisbo8D04WM</w:t>
      </w:r>
    </w:p>
    <w:p>
      <w:pPr>
        <w:pStyle w:val="PreformattedText"/>
        <w:bidi w:val="0"/>
        <w:spacing w:before="0" w:after="0"/>
        <w:jc w:val="left"/>
        <w:rPr/>
      </w:pPr>
      <w:r>
        <w:rPr/>
        <w:t>xqhD3EQIQpcANcA/09hbeB2N/k6PttoGU16RUom85DyxOqO7BGMbaCpI0q0Ol3CXsy8Dnn2DT59CEe</w:t>
      </w:r>
    </w:p>
    <w:p>
      <w:pPr>
        <w:pStyle w:val="PreformattedText"/>
        <w:bidi w:val="0"/>
        <w:spacing w:before="0" w:after="0"/>
        <w:jc w:val="left"/>
        <w:rPr/>
      </w:pPr>
      <w:r>
        <w:rPr/>
        <w:t>Wem8wsUb9wzOGPqDaGk/UVL2QIYwT6dNvra/1916c9P9X7essSJ5Cro0auIyzoWd7q6SO0aNYKgAOo</w:t>
      </w:r>
    </w:p>
    <w:p>
      <w:pPr>
        <w:pStyle w:val="PreformattedText"/>
        <w:bidi w:val="0"/>
        <w:spacing w:before="0" w:after="0"/>
        <w:jc w:val="left"/>
        <w:rPr/>
      </w:pPr>
      <w:r>
        <w:rPr/>
        <w:t>NddItYn3sdVOM9C3tCQFD4ngeoMkjwSwqAWRm8ehdY0qwALg24PuT+SG7SB8dcdR/zUtJQT8NOhRo5</w:t>
      </w:r>
    </w:p>
    <w:p>
      <w:pPr>
        <w:pStyle w:val="PreformattedText"/>
        <w:bidi w:val="0"/>
        <w:spacing w:before="0" w:after="0"/>
        <w:jc w:val="left"/>
        <w:rPr/>
      </w:pPr>
      <w:r>
        <w:rPr/>
        <w:t>I9CO1wsR8VwRr1qQqh9IV9Kj8jgD6+5w21hpXVx6i6+U6jpHShjVHBXQw8igSCRQQXI1JIz6yG1Mv/</w:t>
      </w:r>
    </w:p>
    <w:p>
      <w:pPr>
        <w:pStyle w:val="PreformattedText"/>
        <w:bidi w:val="0"/>
        <w:spacing w:before="0" w:after="0"/>
        <w:jc w:val="left"/>
        <w:rPr/>
      </w:pPr>
      <w:r>
        <w:rPr/>
        <w:t>IQ/p7EC9E5A9MdZQJWkEoQST2JkVD6IybqWTVqsI7jm304v7tXyPVacKHrhKXjEbIyMVkAMKj1taNw</w:t>
      </w:r>
    </w:p>
    <w:p>
      <w:pPr>
        <w:pStyle w:val="PreformattedText"/>
        <w:bidi w:val="0"/>
        <w:spacing w:before="0" w:after="0"/>
        <w:jc w:val="left"/>
        <w:rPr/>
      </w:pPr>
      <w:r>
        <w:rPr/>
        <w:t>EI0hlVi2oH6k/wCHvdSPPrVK4rjponDNyQIxLC0vjDMqqS12B8x4Rhex/s/j3piKdbAAP5dMlVbT+0</w:t>
      </w:r>
    </w:p>
    <w:p>
      <w:pPr>
        <w:pStyle w:val="PreformattedText"/>
        <w:bidi w:val="0"/>
        <w:spacing w:before="0" w:after="0"/>
        <w:jc w:val="left"/>
        <w:rPr/>
      </w:pPr>
      <w:r>
        <w:rPr/>
        <w:t>RfQGKS6k4jZSZG4v8ASx/o3svuaBTTpbbg6h6dAjvti6mR1AjHk8VR5nhkd0uqPHTCw8aE6iSCP8Pc</w:t>
      </w:r>
    </w:p>
    <w:p>
      <w:pPr>
        <w:pStyle w:val="PreformattedText"/>
        <w:bidi w:val="0"/>
        <w:spacing w:before="0" w:after="0"/>
        <w:jc w:val="left"/>
        <w:rPr/>
      </w:pPr>
      <w:r>
        <w:rPr/>
        <w:t>Ce4RLSK5UafLqVeTaVYAmvp/s9AnVAvNKsk0uj9tpjI4InAbSk121tKkcjtxwbH6e4hapOOpOQ0AFM</w:t>
      </w:r>
    </w:p>
    <w:p>
      <w:pPr>
        <w:pStyle w:val="PreformattedText"/>
        <w:bidi w:val="0"/>
        <w:spacing w:before="0" w:after="0"/>
        <w:jc w:val="left"/>
        <w:rPr/>
      </w:pPr>
      <w:r>
        <w:rPr/>
        <w:t>dQSquCUkQFI/VGukjQjMyqUKX0t+VsbAX9tkU6dBNeuAOhmaRxPBKHjIjRAmqNEfXxYxuofj+ovb6W</w:t>
      </w:r>
    </w:p>
    <w:p>
      <w:pPr>
        <w:pStyle w:val="PreformattedText"/>
        <w:bidi w:val="0"/>
        <w:spacing w:before="0" w:after="0"/>
        <w:jc w:val="left"/>
        <w:rPr/>
      </w:pPr>
      <w:r>
        <w:rPr/>
        <w:t>9+Ip9vVvKtanqHUvEE1M7xlpLyEqpdgo8YEOhbxlRY8WLfk+9Uzjr3lTrhJCD+9IrvGjeFVui3k1rI</w:t>
      </w:r>
    </w:p>
    <w:p>
      <w:pPr>
        <w:pStyle w:val="PreformattedText"/>
        <w:bidi w:val="0"/>
        <w:spacing w:before="0" w:after="0"/>
        <w:jc w:val="left"/>
        <w:rPr/>
      </w:pPr>
      <w:r>
        <w:rPr/>
        <w:t>ZiSdPjMekKoP197pXIPVc06xJGWZ1icsdZaRJYoyoWnj9X20ak6ZF18sSRpW55t72Pt6qeskTQnRDe</w:t>
      </w:r>
    </w:p>
    <w:p>
      <w:pPr>
        <w:pStyle w:val="PreformattedText"/>
        <w:bidi w:val="0"/>
        <w:spacing w:before="0" w:after="0"/>
        <w:jc w:val="left"/>
        <w:rPr/>
      </w:pPr>
      <w:r>
        <w:rPr/>
        <w:t>VJD5JLsI3iLOwjDReKzhWXgEHXcgW49vIQeI6Zaoz59KzFw2jiYaYlB8mlgZGYMQgWysrENzdjcAAf</w:t>
      </w:r>
    </w:p>
    <w:p>
      <w:pPr>
        <w:pStyle w:val="PreformattedText"/>
        <w:bidi w:val="0"/>
        <w:spacing w:before="0" w:after="0"/>
        <w:jc w:val="left"/>
        <w:rPr/>
      </w:pPr>
      <w:r>
        <w:rPr/>
        <w:t>n2JtqDYIIFD0R7gVyOllRhZVYsJGZGikjAjWMVSi4k1h9SxeNQLkAFvcg7a1SPXoFbhjVTz/l0qqVI</w:t>
      </w:r>
    </w:p>
    <w:p>
      <w:pPr>
        <w:pStyle w:val="PreformattedText"/>
        <w:bidi w:val="0"/>
        <w:spacing w:before="0" w:after="0"/>
        <w:jc w:val="left"/>
        <w:rPr/>
      </w:pPr>
      <w:r>
        <w:rPr/>
        <w:t>vGRrMUSt5IwwWIxgcR/UHVFqJUn6ng/n2OrUgRg8B0DrjV4h9T1HrKqrq3hpaBFnqCulkeZhHRwjiS</w:t>
      </w:r>
    </w:p>
    <w:p>
      <w:pPr>
        <w:pStyle w:val="PreformattedText"/>
        <w:bidi w:val="0"/>
        <w:spacing w:before="0" w:after="0"/>
        <w:jc w:val="left"/>
        <w:rPr/>
      </w:pPr>
      <w:r>
        <w:rPr/>
        <w:t>sqqiQeMAxk8FR+nj2GOZeYI7K3kWOQaqZqaUHqf8g6EvLuwyXlxG7xkrXFBxPp0ySilxOQpMTiKqav</w:t>
      </w:r>
    </w:p>
    <w:p>
      <w:pPr>
        <w:pStyle w:val="PreformattedText"/>
        <w:bidi w:val="0"/>
        <w:spacing w:before="0" w:after="0"/>
        <w:jc w:val="left"/>
        <w:rPr/>
      </w:pPr>
      <w:r>
        <w:rPr/>
        <w:t>zk1YkVbVLA0ztT1Co7LE7y+KKJdZADcOAS5+g94uczb224TyBXJjB4+v2dZO8s7ENvtkZ0AlIGPTH+</w:t>
      </w:r>
    </w:p>
    <w:p>
      <w:pPr>
        <w:pStyle w:val="PreformattedText"/>
        <w:bidi w:val="0"/>
        <w:spacing w:before="0" w:after="0"/>
        <w:jc w:val="left"/>
        <w:rPr/>
      </w:pPr>
      <w:r>
        <w:rPr/>
        <w:t>rPU7K9bpvO8mayFVHtSaqpKyevSqq1TOUlPKq1OJwn24WsycVPHExmWDwQNfQ0nj49hOKilpnIwMV6</w:t>
      </w:r>
    </w:p>
    <w:p>
      <w:pPr>
        <w:pStyle w:val="PreformattedText"/>
        <w:bidi w:val="0"/>
        <w:spacing w:before="0" w:after="0"/>
        <w:jc w:val="left"/>
        <w:rPr/>
      </w:pPr>
      <w:r>
        <w:rPr/>
        <w:t>FUsrNotomNTxI8h6dTc3ubDYWmqf7sYVcBjRClEII54KVcjJR2johmAsb+ejmjjH+R0iCkhLH9Tc+2</w:t>
      </w:r>
    </w:p>
    <w:p>
      <w:pPr>
        <w:pStyle w:val="PreformattedText"/>
        <w:bidi w:val="0"/>
        <w:spacing w:before="0" w:after="0"/>
        <w:jc w:val="left"/>
        <w:rPr/>
      </w:pPr>
      <w:r>
        <w:rPr/>
        <w:t>ZLh5qIHqpFT0sgsreCjtUMPP8AydF+yVPltyTSbgzFFTVslI0nlrciWxW2MNFORHTo1SCGRqdiX8UM</w:t>
      </w:r>
    </w:p>
    <w:p>
      <w:pPr>
        <w:pStyle w:val="PreformattedText"/>
        <w:bidi w:val="0"/>
        <w:spacing w:before="0" w:after="0"/>
        <w:jc w:val="left"/>
        <w:rPr/>
      </w:pPr>
      <w:r>
        <w:rPr/>
        <w:t>fldjqswHD8QVAnr/AKq9VmkVmkySAPy+XSRy9TuqOBKTHpHlqCamNO2SqqSLbfX88cfNU9FFMoyG5k</w:t>
      </w:r>
    </w:p>
    <w:p>
      <w:pPr>
        <w:pStyle w:val="PreformattedText"/>
        <w:bidi w:val="0"/>
        <w:spacing w:before="0" w:after="0"/>
        <w:jc w:val="left"/>
        <w:rPr/>
      </w:pPr>
      <w:r>
        <w:rPr/>
        <w:t>pfLZJJjO0jG6Rgj2uUjUaHP8/9jopMgqAU/wA3+z0jf4LLUypDLumPK11RTrGuKw2NkhoaWJHcxU1D</w:t>
      </w:r>
    </w:p>
    <w:p>
      <w:pPr>
        <w:pStyle w:val="PreformattedText"/>
        <w:bidi w:val="0"/>
        <w:spacing w:before="0" w:after="0"/>
        <w:jc w:val="left"/>
        <w:rPr/>
      </w:pPr>
      <w:r>
        <w:rPr/>
        <w:t>UvFNlozKy2lKRo7KbAqPbquV+FPzPWnAYd0oA9B/qr1Oh2VlcVTQzzbcTHPBNTztUQRRVDTCOoURUi</w:t>
      </w:r>
    </w:p>
    <w:p>
      <w:pPr>
        <w:pStyle w:val="PreformattedText"/>
        <w:bidi w:val="0"/>
        <w:spacing w:before="0" w:after="0"/>
        <w:jc w:val="left"/>
        <w:rPr/>
      </w:pPr>
      <w:r>
        <w:rPr/>
        <w:t>081RM8oqW9DB2Zze5AN/brS5y+Ok6gFSdFDXj/AIOuOWarroJMElDi48vQM/8ABMrkqGbM5HM0UhMq</w:t>
      </w:r>
    </w:p>
    <w:p>
      <w:pPr>
        <w:pStyle w:val="PreformattedText"/>
        <w:bidi w:val="0"/>
        <w:spacing w:before="0" w:after="0"/>
        <w:jc w:val="left"/>
        <w:rPr/>
      </w:pPr>
      <w:r>
        <w:rPr/>
        <w:t>4SuScfw+nrcRYijnhQ+kGAk2VvexKoK8dPXjEHzQFvnwPy6C/ODctbTrLkKnckpi89QI6NFhoWEUae</w:t>
      </w:r>
    </w:p>
    <w:p>
      <w:pPr>
        <w:pStyle w:val="PreformattedText"/>
        <w:bidi w:val="0"/>
        <w:spacing w:before="0" w:after="0"/>
        <w:jc w:val="left"/>
        <w:rPr/>
      </w:pPr>
      <w:r>
        <w:rPr/>
        <w:t>WWmo5J4ft9GkFhw4VCAABb2pqrioAJ6YLOrear6Dh0lKqPKZmNqkVKJnlpC73aOlxu5sbGCZBlscit</w:t>
      </w:r>
    </w:p>
    <w:p>
      <w:pPr>
        <w:pStyle w:val="PreformattedText"/>
        <w:bidi w:val="0"/>
        <w:spacing w:before="0" w:after="0"/>
        <w:jc w:val="left"/>
        <w:rPr/>
      </w:pPr>
      <w:r>
        <w:rPr/>
        <w:t>DLmqWLTyl0mT9RDc+6kImCerM0lw2oCrf4QP8vQfnHVEyTyw0cuPnqaZaFaeOdJFnjjkMlVHSxlgkk</w:t>
      </w:r>
    </w:p>
    <w:p>
      <w:pPr>
        <w:pStyle w:val="PreformattedText"/>
        <w:bidi w:val="0"/>
        <w:spacing w:before="0" w:after="0"/>
        <w:jc w:val="left"/>
        <w:rPr/>
      </w:pPr>
      <w:r>
        <w:rPr/>
        <w:t>9aAB43syDlCRb24FpShr00K8Sc9KXEUdcStNT6ctVlzSsjQS1CY2Mxqppp4CrvkKyFgV+hMUn1B9pp</w:t>
      </w:r>
    </w:p>
    <w:p>
      <w:pPr>
        <w:pStyle w:val="PreformattedText"/>
        <w:bidi w:val="0"/>
        <w:spacing w:before="0" w:after="0"/>
        <w:jc w:val="left"/>
        <w:rPr/>
      </w:pPr>
      <w:r>
        <w:rPr/>
        <w:t>Wo/GnS2IBlHbU/6v29K/F7bydBk6St05THZJ3M2Oy1G61oqKhFSKqoaSxSiyLx03qkoywnCEoi3XSU</w:t>
      </w:r>
    </w:p>
    <w:p>
      <w:pPr>
        <w:pStyle w:val="PreformattedText"/>
        <w:bidi w:val="0"/>
        <w:spacing w:before="0" w:after="0"/>
        <w:jc w:val="left"/>
        <w:rPr/>
      </w:pPr>
      <w:r>
        <w:rPr/>
        <w:t>crKykkgjowtwUk7VYNTB419R6HHlx6FTO7cfcON2ZSxSwRSUu4sBi8pHRwxLiZi6y5HH18SsQsVHko</w:t>
      </w:r>
    </w:p>
    <w:p>
      <w:pPr>
        <w:pStyle w:val="PreformattedText"/>
        <w:bidi w:val="0"/>
        <w:spacing w:before="0" w:after="0"/>
        <w:jc w:val="left"/>
        <w:rPr/>
      </w:pPr>
      <w:r>
        <w:rPr/>
        <w:t>UkiqoSF8M8IY/kBNGwBkqMUPRg0DuIdFPiFf8P7D/k6b6/CV+WwwpMYkgkjrq6nSKikheWropJZNdK</w:t>
      </w:r>
    </w:p>
    <w:p>
      <w:pPr>
        <w:pStyle w:val="PreformattedText"/>
        <w:bidi w:val="0"/>
        <w:spacing w:before="0" w:after="0"/>
        <w:jc w:val="left"/>
        <w:rPr/>
      </w:pPr>
      <w:r>
        <w:rPr/>
        <w:t>KlSgSpp2P78gZowgKJYCxtFKuoKSc9J5YwFdqYFcevQxxVmz+i6P7mlo/vt3PjKXHPUmRNdJO8cNTa</w:t>
      </w:r>
    </w:p>
    <w:p>
      <w:pPr>
        <w:pStyle w:val="PreformattedText"/>
        <w:bidi w:val="0"/>
        <w:spacing w:before="0" w:after="0"/>
        <w:jc w:val="left"/>
        <w:rPr/>
      </w:pPr>
      <w:r>
        <w:rPr/>
        <w:t>ljSNmSaumf0xKBexeS4AUKo2LBwD0gaERsru2DwHQTZXd25d7ZWGr+/nq5Z1q5MhU5Saanx222fVPW</w:t>
      </w:r>
    </w:p>
    <w:p>
      <w:pPr>
        <w:pStyle w:val="PreformattedText"/>
        <w:bidi w:val="0"/>
        <w:spacing w:before="0" w:after="0"/>
        <w:jc w:val="left"/>
        <w:rPr/>
      </w:pPr>
      <w:r>
        <w:rPr/>
        <w:t>U9InkaGRNcVy0YF3Og2A9uxigoRUdNyMWACMAP2AdRqappJqBosfFm9zy0lcjy5WTI12F2dSU0ccgU</w:t>
      </w:r>
    </w:p>
    <w:p>
      <w:pPr>
        <w:pStyle w:val="PreformattedText"/>
        <w:bidi w:val="0"/>
        <w:spacing w:before="0" w:after="0"/>
        <w:jc w:val="left"/>
        <w:rPr/>
      </w:pPr>
      <w:r>
        <w:rPr/>
        <w:t>xyRyxwTLKy6G0s8hCn6m3tRpQMGZgAR6Z6aZ2CdoZm+2g6Wn3GdyeJilq6cVOSxsX3EJxm16PLpl6G</w:t>
      </w:r>
    </w:p>
    <w:p>
      <w:pPr>
        <w:pStyle w:val="PreformattedText"/>
        <w:bidi w:val="0"/>
        <w:spacing w:before="0" w:after="0"/>
        <w:jc w:val="left"/>
        <w:rPr/>
      </w:pPr>
      <w:r>
        <w:rPr/>
        <w:t>O8jYp6rMBKmqrUpf8AgPMqFnWyE3t72gjLEL5/lnplpNKh5FNAKnz/AC6DU7/2ZHRyuMJuuhyET1MN</w:t>
      </w:r>
    </w:p>
    <w:p>
      <w:pPr>
        <w:pStyle w:val="PreformattedText"/>
        <w:bidi w:val="0"/>
        <w:spacing w:before="0" w:after="0"/>
        <w:jc w:val="left"/>
        <w:rPr/>
      </w:pPr>
      <w:r>
        <w:rPr/>
        <w:t>fS01Hi6GvpZXfxRaIZKmDykAjVF6Wj+lj7s8ZNFUCvV4b22UFzMQh+yv7OhF2j3RtzDUZoTuzN0eKE</w:t>
      </w:r>
    </w:p>
    <w:p>
      <w:pPr>
        <w:pStyle w:val="PreformattedText"/>
        <w:bidi w:val="0"/>
        <w:spacing w:before="0" w:after="0"/>
        <w:jc w:val="left"/>
        <w:rPr/>
      </w:pPr>
      <w:r>
        <w:rPr/>
        <w:t>T/AH2O3jQLW0VUltCQNj9U8cCXBb7lYSyNYhvbRgpTIqfTpzx0mJckFaeeP5dGKwGV667EwVRHBRbZ</w:t>
      </w:r>
    </w:p>
    <w:p>
      <w:pPr>
        <w:pStyle w:val="PreformattedText"/>
        <w:bidi w:val="0"/>
        <w:spacing w:before="0" w:after="0"/>
        <w:jc w:val="left"/>
        <w:rPr/>
      </w:pPr>
      <w:r>
        <w:rPr/>
        <w:t>zWOhSFa6HG5mj/iWIZdKU+cpPC0uPU+oeOZI6aQMNMik2JRzRtG2lhjpyEeKhkjyAfUGn+x05Ls6dR</w:t>
      </w:r>
    </w:p>
    <w:p>
      <w:pPr>
        <w:pStyle w:val="PreformattedText"/>
        <w:bidi w:val="0"/>
        <w:spacing w:before="0" w:after="0"/>
        <w:jc w:val="left"/>
        <w:rPr/>
      </w:pPr>
      <w:r>
        <w:rPr/>
        <w:t>Fi8Flot2UVYsn8OwOdnqKDdODyITzKmEz8SvV1dwvrhk81FMpuVHJ9pCAD24HSoqaEuupvXzHQY1GD</w:t>
      </w:r>
    </w:p>
    <w:p>
      <w:pPr>
        <w:pStyle w:val="PreformattedText"/>
        <w:bidi w:val="0"/>
        <w:spacing w:before="0" w:after="0"/>
        <w:jc w:val="left"/>
        <w:rPr/>
      </w:pPr>
      <w:r>
        <w:rPr/>
        <w:t>oNxmfbO9ErcbVUb+GObICkpHaFxrhP36P4GeKQh0KOYtWpbx6iPb6T+ASQKqfXpDNCLlVo5Drw8j0E</w:t>
      </w:r>
    </w:p>
    <w:p>
      <w:pPr>
        <w:pStyle w:val="PreformattedText"/>
        <w:bidi w:val="0"/>
        <w:spacing w:before="0" w:after="0"/>
        <w:jc w:val="left"/>
        <w:rPr/>
      </w:pPr>
      <w:r>
        <w:rPr/>
        <w:t>9dhMh1Fk5Ycwa3KbFzEbY7IV1CkrV2CgnAk+6podMnlWldg9VQzgmVf3YS3B9vkJMRIo6TRzyBRDMa</w:t>
      </w:r>
    </w:p>
    <w:p>
      <w:pPr>
        <w:pStyle w:val="PreformattedText"/>
        <w:bidi w:val="0"/>
        <w:spacing w:before="0" w:after="0"/>
        <w:jc w:val="left"/>
        <w:rPr/>
      </w:pPr>
      <w:r>
        <w:rPr/>
        <w:t>AHj/AKuPz6aMpUUVFX0s9HDBW19cgplholiTZvYeErY9OuNKhJ6XA7jq6GO9tKw1DCz2YLaullBqMD</w:t>
      </w:r>
    </w:p>
    <w:p>
      <w:pPr>
        <w:pStyle w:val="PreformattedText"/>
        <w:bidi w:val="0"/>
        <w:spacing w:before="0" w:after="0"/>
        <w:jc w:val="left"/>
        <w:rPr/>
      </w:pPr>
      <w:r>
        <w:rPr/>
        <w:t>gfMf7HSolHkCgjU3l5H7PQ/wCHpASxyUdFNNhK+q/gfkTzYebGwU24dpyRVLzUk1BnaYzlP4OXIilY</w:t>
      </w:r>
    </w:p>
    <w:p>
      <w:pPr>
        <w:pStyle w:val="PreformattedText"/>
        <w:bidi w:val="0"/>
        <w:spacing w:before="0" w:after="0"/>
        <w:jc w:val="left"/>
        <w:rPr/>
      </w:pPr>
      <w:r>
        <w:rPr/>
        <w:t>2ZPTKHia4eRlY540/LpgxsgOk8DggUI9P2dCjs7sDPYxqKqhyc24tvyKsGYx0ReA05iV/u63F0iaoq</w:t>
      </w:r>
    </w:p>
    <w:p>
      <w:pPr>
        <w:pStyle w:val="PreformattedText"/>
        <w:bidi w:val="0"/>
        <w:spacing w:before="0" w:after="0"/>
        <w:jc w:val="left"/>
        <w:rPr/>
      </w:pPr>
      <w:r>
        <w:rPr/>
        <w:t>d5KdSZqKOTwysTJFwzL7STWkfxRjTJ5eh+3pXa3Jq8d2dUTClfNfmP8o/Z0IYw0kn3G7Op6qilU4ao</w:t>
      </w:r>
    </w:p>
    <w:p>
      <w:pPr>
        <w:pStyle w:val="PreformattedText"/>
        <w:bidi w:val="0"/>
        <w:spacing w:before="0" w:after="0"/>
        <w:jc w:val="left"/>
        <w:rPr/>
      </w:pPr>
      <w:r>
        <w:rPr/>
        <w:t>rKSgpwJaM0EM4kydLNDMXSro5I9X3eOlBikiJ0qkw5bS6AIhumpJ1SWzZA0kClrccDWv+ofLozG2t0</w:t>
      </w:r>
    </w:p>
    <w:p>
      <w:pPr>
        <w:pStyle w:val="PreformattedText"/>
        <w:bidi w:val="0"/>
        <w:spacing w:before="0" w:after="0"/>
        <w:jc w:val="left"/>
        <w:rPr/>
      </w:pPr>
      <w:r>
        <w:rPr/>
        <w:t>bP7v29i1rKVNubz2+IMbhty5CUZGXAZHHUserbeRyUcgq5dn5OGRTQzVQbwemN2DIp97I8LuQVU+X+</w:t>
      </w:r>
    </w:p>
    <w:p>
      <w:pPr>
        <w:pStyle w:val="PreformattedText"/>
        <w:bidi w:val="0"/>
        <w:spacing w:before="0" w:after="0"/>
        <w:jc w:val="left"/>
        <w:rPr/>
      </w:pPr>
      <w:r>
        <w:rPr/>
        <w:t>XpI0eC6HIOR0Em9NrZ3+8tXVHFy4/fMdXDHU4owx0uP3HkKGkiMFbS1EPiei3nDS8OeYMtSPYnyizb</w:t>
      </w:r>
    </w:p>
    <w:p>
      <w:pPr>
        <w:pStyle w:val="PreformattedText"/>
        <w:bidi w:val="0"/>
        <w:spacing w:before="0" w:after="0"/>
        <w:jc w:val="left"/>
        <w:rPr/>
      </w:pPr>
      <w:r>
        <w:rPr/>
        <w:t>1jw6Vqv+Tp23YEl1GfT5jz+3/D0lsWK6e+4MIUiqaCmlfMbRETBsnRSyAVFXjEIM8XhkDeSJRpje5W</w:t>
      </w:r>
    </w:p>
    <w:p>
      <w:pPr>
        <w:pStyle w:val="PreformattedText"/>
        <w:bidi w:val="0"/>
        <w:spacing w:before="0" w:after="0"/>
        <w:jc w:val="left"/>
        <w:rPr/>
      </w:pPr>
      <w:r>
        <w:rPr/>
        <w:t>zLwkGpX7eHr6dGIMckfdnHTfv3YWC3xhqXL4mikXPRR1Mgrfs1pv4thymswVbtpjqq6mlR1fi0osVI</w:t>
      </w:r>
    </w:p>
    <w:p>
      <w:pPr>
        <w:pStyle w:val="PreformattedText"/>
        <w:bidi w:val="0"/>
        <w:spacing w:before="0" w:after="0"/>
        <w:jc w:val="left"/>
        <w:rPr/>
      </w:pPr>
      <w:r>
        <w:rPr/>
        <w:t>l9JXw3BU6S2KdFtzaELrjArx6KdVYrKYGqhrMbXARyViQ3qllkGOqKZClF/EKeUAT4qeb9mUuLBCDc</w:t>
      </w:r>
    </w:p>
    <w:p>
      <w:pPr>
        <w:pStyle w:val="PreformattedText"/>
        <w:bidi w:val="0"/>
        <w:spacing w:before="0" w:after="0"/>
        <w:jc w:val="left"/>
        <w:rPr/>
      </w:pPr>
      <w:r>
        <w:rPr/>
        <w:t>FbA3trgIwoadFdxAHQmQV6M31H2Z/GoGxmZjixmexMq0dbRNUl1opvMQiVLeQGahqnUiCax0XCk2IP</w:t>
      </w:r>
    </w:p>
    <w:p>
      <w:pPr>
        <w:pStyle w:val="PreformattedText"/>
        <w:bidi w:val="0"/>
        <w:spacing w:before="0" w:after="0"/>
        <w:jc w:val="left"/>
        <w:rPr/>
      </w:pPr>
      <w:r>
        <w:rPr/>
        <w:t>uSuWdxjMoQuA2P9R+316jnmDbXVDLGtUPH/V6jo1VJKZEeakZZTJEs1RTAeGS5Yx64gCEM6BgeDpa3</w:t>
      </w:r>
    </w:p>
    <w:p>
      <w:pPr>
        <w:pStyle w:val="PreformattedText"/>
        <w:bidi w:val="0"/>
        <w:spacing w:before="0" w:after="0"/>
        <w:jc w:val="left"/>
        <w:rPr/>
      </w:pPr>
      <w:r>
        <w:rPr/>
        <w:t>P1v7mK0bUgZDUEZH+b5/4eoxuF0tRsAef+ry6eYgJJlsskt4TpBlEbARmOMlo9K6kRCQbj8W/Hszjz</w:t>
      </w:r>
    </w:p>
    <w:p>
      <w:pPr>
        <w:pStyle w:val="PreformattedText"/>
        <w:bidi w:val="0"/>
        <w:spacing w:before="0" w:after="0"/>
        <w:jc w:val="left"/>
        <w:rPr/>
      </w:pPr>
      <w:r>
        <w:rPr/>
        <w:t>SnAjpA9QKV6zst/wBqMI5JedFZWlj50oEDJqdW0rcrYci319qV9Bw6TsRnPDp3oB4WUOzJMQn0Ugt9</w:t>
      </w:r>
    </w:p>
    <w:p>
      <w:pPr>
        <w:pStyle w:val="PreformattedText"/>
        <w:bidi w:val="0"/>
        <w:spacing w:before="0" w:after="0"/>
        <w:jc w:val="left"/>
        <w:rPr/>
      </w:pPr>
      <w:r>
        <w:rPr/>
        <w:t>TZPqPGqMOWOq4t7OdtOmVe46q9E26DVC9FwB0sadW8SFIzrFUZEddOlibDV6R6Q7Dj/EexzHlR0BmJ</w:t>
      </w:r>
    </w:p>
    <w:p>
      <w:pPr>
        <w:pStyle w:val="PreformattedText"/>
        <w:bidi w:val="0"/>
        <w:spacing w:before="0" w:after="0"/>
        <w:jc w:val="left"/>
        <w:rPr/>
      </w:pPr>
      <w:r>
        <w:rPr/>
        <w:t>B49S1YyBgfEY9YSOWIs0izgsZPKToUFQeB9CL+3BkdUpWnTJXhSSdCqjWDynSFDK4L+Nwb+tWuwH0+</w:t>
      </w:r>
    </w:p>
    <w:p>
      <w:pPr>
        <w:pStyle w:val="PreformattedText"/>
        <w:bidi w:val="0"/>
        <w:spacing w:before="0" w:after="0"/>
        <w:jc w:val="left"/>
        <w:rPr/>
      </w:pPr>
      <w:r>
        <w:rPr/>
        <w:t>n19lN/Qr8j0bbf8AFX06Y6i6gNoRI43UMDr1sjWMiWJIBNgQACRyPYdk+XQkj9c16jzmTT/bdk9KCE</w:t>
      </w:r>
    </w:p>
    <w:p>
      <w:pPr>
        <w:pStyle w:val="PreformattedText"/>
        <w:bidi w:val="0"/>
        <w:spacing w:before="0" w:after="0"/>
        <w:jc w:val="left"/>
        <w:rPr/>
      </w:pPr>
      <w:r>
        <w:rPr/>
        <w:t>Bf1kOIgSYw4sPUTyp/PtOxPSlKH/V5dMEvke1o5PJT2b9jxnSnjIMQkYADVcW4+oNj7RSGopTI6VpQ</w:t>
      </w:r>
    </w:p>
    <w:p>
      <w:pPr>
        <w:pStyle w:val="PreformattedText"/>
        <w:bidi w:val="0"/>
        <w:spacing w:before="0" w:after="0"/>
        <w:jc w:val="left"/>
        <w:rPr/>
      </w:pPr>
      <w:r>
        <w:rPr/>
        <w:t>HHA9IXcMYNM4hCI2pdaytaSSRWMiyOA5OtG4sPoOfp7A/M4/xSUoQG+fQj2f+3jBGK9AZkmdnmlkNt</w:t>
      </w:r>
    </w:p>
    <w:p>
      <w:pPr>
        <w:pStyle w:val="PreformattedText"/>
        <w:bidi w:val="0"/>
        <w:spacing w:before="0" w:after="0"/>
        <w:jc w:val="left"/>
        <w:rPr/>
      </w:pPr>
      <w:r>
        <w:rPr/>
        <w:t>ZXWEj0GJS9tLRH9xo1kAP0HqPuFJTVmr69ShCAFFPTqG6ggSJGJfI6kkySL4JRdC7XH6DpB+p5/wAD</w:t>
      </w:r>
    </w:p>
    <w:p>
      <w:pPr>
        <w:pStyle w:val="PreformattedText"/>
        <w:bidi w:val="0"/>
        <w:spacing w:before="0" w:after="0"/>
        <w:jc w:val="left"/>
        <w:rPr/>
      </w:pPr>
      <w:r>
        <w:rPr/>
        <w:t>7pjyOenvPj1w1gOdSLIWgUB5JOJEVipZQgY2Knn6Ecfi/uvHNOvefUeJBqKMkkiwpFq8aimKSgl0aA</w:t>
      </w:r>
    </w:p>
    <w:p>
      <w:pPr>
        <w:pStyle w:val="PreformattedText"/>
        <w:bidi w:val="0"/>
        <w:spacing w:before="0" w:after="0"/>
        <w:jc w:val="left"/>
        <w:rPr/>
      </w:pPr>
      <w:r>
        <w:rPr/>
        <w:t>s5XxycXJ/x+nvYwetevS729qjqIo+DFMoCy+JhPE76hKPGnCxwsvoYEliTc+xHsLUu1X8J6I95obdj</w:t>
      </w:r>
    </w:p>
    <w:p>
      <w:pPr>
        <w:pStyle w:val="PreformattedText"/>
        <w:bidi w:val="0"/>
        <w:spacing w:before="0" w:after="0"/>
        <w:jc w:val="left"/>
        <w:rPr/>
      </w:pPr>
      <w:r>
        <w:rPr/>
        <w:t>8+hkoYwirMLT60VXGjykOEtNOrllCSuyj0lbW59zJZ0UBjwI6jK4JYmopQ/8V0rsSpVgsfkZb6YdSq</w:t>
      </w:r>
    </w:p>
    <w:p>
      <w:pPr>
        <w:pStyle w:val="PreformattedText"/>
        <w:bidi w:val="0"/>
        <w:spacing w:before="0" w:after="0"/>
        <w:jc w:val="left"/>
        <w:rPr/>
      </w:pPr>
      <w:r>
        <w:rPr/>
        <w:t>s2pmvZSrWsh/tNyw9irayTIoGc9B3c/wCzbUc+fS7pCVjGi6XW5ZSHjJFh4WQKpLW/FrgA/X3Ju3sQ</w:t>
      </w:r>
    </w:p>
    <w:p>
      <w:pPr>
        <w:pStyle w:val="PreformattedText"/>
        <w:bidi w:val="0"/>
        <w:spacing w:before="0" w:after="0"/>
        <w:jc w:val="left"/>
        <w:rPr/>
      </w:pPr>
      <w:r>
        <w:rPr/>
        <w:t>q+XUZbgO+QjPT5CQNIueGvqdFmRSVst9JBiQMCBc3AHIv7EKcMdBmVaE+vUlWWN2iMnjaNrEQxqxks</w:t>
      </w:r>
    </w:p>
    <w:p>
      <w:pPr>
        <w:pStyle w:val="PreformattedText"/>
        <w:bidi w:val="0"/>
        <w:spacing w:before="0" w:after="0"/>
        <w:jc w:val="left"/>
        <w:rPr/>
      </w:pPr>
      <w:r>
        <w:rPr/>
        <w:t>QJlCsWsovb+ot7dHCnn0nYVpjrnIfIqWYqS7MXkcFZQHBjDKVGkCPi39fz739nVKA4p0istYJKDISw</w:t>
      </w:r>
    </w:p>
    <w:p>
      <w:pPr>
        <w:pStyle w:val="PreformattedText"/>
        <w:bidi w:val="0"/>
        <w:spacing w:before="0" w:after="0"/>
        <w:jc w:val="left"/>
        <w:rPr/>
      </w:pPr>
      <w:r>
        <w:rPr/>
        <w:t>dwGWL16S4RnQKSLnVckWt9R7JdxNWpXPRxtoqSSMV6ScEdp2it9y5BbyLeMmQr9ECFLDi4BvYXJ9kR</w:t>
      </w:r>
    </w:p>
    <w:p>
      <w:pPr>
        <w:pStyle w:val="PreformattedText"/>
        <w:bidi w:val="0"/>
        <w:spacing w:before="0" w:after="0"/>
        <w:jc w:val="left"/>
        <w:rPr/>
      </w:pPr>
      <w:r>
        <w:rPr/>
        <w:t>rXPHoQEVSvl0p9KvFq8aKLRNMY4byBI7I5A0jXK2m2ofW1/r7dPwii9J1ArQkk9MtT5In/AHC1Q58g</w:t>
      </w:r>
    </w:p>
    <w:p>
      <w:pPr>
        <w:pStyle w:val="PreformattedText"/>
        <w:bidi w:val="0"/>
        <w:spacing w:before="0" w:after="0"/>
        <w:jc w:val="left"/>
        <w:rPr/>
      </w:pPr>
      <w:r>
        <w:rPr/>
        <w:t>YMoQojudNO6hRGqANfn/AG/ssnwaHo7taMBTyHTboSnZWkHmiXUsiQ6nWP1EFIhawB+g54N/x7LXwc</w:t>
      </w:r>
    </w:p>
    <w:p>
      <w:pPr>
        <w:pStyle w:val="PreformattedText"/>
        <w:bidi w:val="0"/>
        <w:spacing w:before="0" w:after="0"/>
        <w:jc w:val="left"/>
        <w:rPr/>
      </w:pPr>
      <w:r>
        <w:rPr/>
        <w:t>8OjmM1HCleodQNMoKrNGqqI1ijRnUKwYmEuRpkZdVmtqDH6e2Cc9KF4eVennDFElVDC9msJImNn4R9</w:t>
      </w:r>
    </w:p>
    <w:p>
      <w:pPr>
        <w:pStyle w:val="PreformattedText"/>
        <w:bidi w:val="0"/>
        <w:spacing w:before="0" w:after="0"/>
        <w:jc w:val="left"/>
        <w:rPr/>
      </w:pPr>
      <w:r>
        <w:rPr/>
        <w:t>cAJtoRbahfjjj8e3rc/qp6V6R3hrC9ePQsYibx/asT91ICgR1BK3B1BGdVvawJvaxIPsYwDtGfLoBT</w:t>
      </w:r>
    </w:p>
    <w:p>
      <w:pPr>
        <w:pStyle w:val="PreformattedText"/>
        <w:bidi w:val="0"/>
        <w:spacing w:before="0" w:after="0"/>
        <w:jc w:val="left"/>
        <w:rPr/>
      </w:pPr>
      <w:r>
        <w:rPr/>
        <w:t>8TUY49GN2HuCGm8UWpEd5ixnST9gBhpkkRrFrNawA/X9PZNu0BKM3lTpVtsnhTL5Ano5/X+fdDCZpV</w:t>
      </w:r>
    </w:p>
    <w:p>
      <w:pPr>
        <w:pStyle w:val="PreformattedText"/>
        <w:bidi w:val="0"/>
        <w:spacing w:before="0" w:after="0"/>
        <w:jc w:val="left"/>
        <w:rPr/>
      </w:pPr>
      <w:r>
        <w:rPr/>
        <w:t>ks0bHxDU6s6lCZmN/VzYG/H5t7jPcowS1BQ9SrtNwSigno520crHLHFEZFKpp08WazL69FrKylef9p</w:t>
      </w:r>
    </w:p>
    <w:p>
      <w:pPr>
        <w:pStyle w:val="PreformattedText"/>
        <w:bidi w:val="0"/>
        <w:spacing w:before="0" w:after="0"/>
        <w:jc w:val="left"/>
        <w:rPr/>
      </w:pPr>
      <w:r>
        <w:rPr/>
        <w:t>I9hK5joDjPQ0tZPhFehqxlSto49aXjspAB0Pe7PqFjYmwsB/t/YfuUoSQP29Ca2bt49CBj6tVjuFP9</w:t>
      </w:r>
    </w:p>
    <w:p>
      <w:pPr>
        <w:pStyle w:val="PreformattedText"/>
        <w:bidi w:val="0"/>
        <w:spacing w:before="0" w:after="0"/>
        <w:jc w:val="left"/>
        <w:rPr/>
      </w:pPr>
      <w:r>
        <w:rPr/>
        <w:t>FJUMV4ALkIbqtj+fZPOp4+XRlG3p0s6OrHoQEE2L6r2Xjg3Nguk/UD68+yG4B1E9GMZNFFc/6v8AVX</w:t>
      </w:r>
    </w:p>
    <w:p>
      <w:pPr>
        <w:pStyle w:val="PreformattedText"/>
        <w:bidi w:val="0"/>
        <w:spacing w:before="0" w:after="0"/>
        <w:jc w:val="left"/>
        <w:rPr/>
      </w:pPr>
      <w:r>
        <w:rPr/>
        <w:t>pSUVUCAWJBBBC2I/P+qFuD/h7RH7OlecY6VEE2o2RuB9CbWsbEm9j9QOB/X3vqmanp2iYSKByt/wCp</w:t>
      </w:r>
    </w:p>
    <w:p>
      <w:pPr>
        <w:pStyle w:val="PreformattedText"/>
        <w:bidi w:val="0"/>
        <w:spacing w:before="0" w:after="0"/>
        <w:jc w:val="left"/>
        <w:rPr/>
      </w:pPr>
      <w:r>
        <w:rPr/>
        <w:t>GrTf/VcjT78fPqtCCTXrmRdTwARa2k8g3NypIF9X5uPfvTrR4+vWMg3DWWx5PN+eLKT9CLn3v7R175</w:t>
      </w:r>
    </w:p>
    <w:p>
      <w:pPr>
        <w:pStyle w:val="PreformattedText"/>
        <w:bidi w:val="0"/>
        <w:spacing w:before="0" w:after="0"/>
        <w:jc w:val="left"/>
        <w:rPr/>
      </w:pPr>
      <w:r>
        <w:rPr/>
        <w:t>A9ciASTy17+lVsGXgAXvcWPI9+69jgD15+APqSBpYEgnkfX6ckke99ar8umuoF2VfpYMP8CeCLH6EM</w:t>
      </w:r>
    </w:p>
    <w:p>
      <w:pPr>
        <w:pStyle w:val="PreformattedText"/>
        <w:bidi w:val="0"/>
        <w:spacing w:before="0" w:after="0"/>
        <w:jc w:val="left"/>
        <w:rPr/>
      </w:pPr>
      <w:r>
        <w:rPr/>
        <w:t>Pr/X2qg4Hqj+WOkrl1/bkuBa1vpaxBDDTY2J4/1vZhF002QegtrFAlkD6R6mNwCyj/E8jkg+3WNWPR</w:t>
      </w:r>
    </w:p>
    <w:p>
      <w:pPr>
        <w:pStyle w:val="PreformattedText"/>
        <w:bidi w:val="0"/>
        <w:spacing w:before="0" w:after="0"/>
        <w:jc w:val="left"/>
        <w:rPr/>
      </w:pPr>
      <w:r>
        <w:rPr/>
        <w:t>XKaOa8OmzRyJCV1NyCHubcE2FrX/3r6e6mtOmsA8eptICx4NwL82suosAwf/C3+9e08nA9OpQ46cip</w:t>
      </w:r>
    </w:p>
    <w:p>
      <w:pPr>
        <w:pStyle w:val="PreformattedText"/>
        <w:bidi w:val="0"/>
        <w:spacing w:before="0" w:after="0"/>
        <w:jc w:val="left"/>
        <w:rPr/>
      </w:pPr>
      <w:r>
        <w:rPr/>
        <w:t>X8Xa4HLEi/IPB/Ux+ntLX9nSgD9o6UGMRb3JYBLIQCbAhSQeOT6SR7fj+H5dVfgc9K1AulTYqCtlF+</w:t>
      </w:r>
    </w:p>
    <w:p>
      <w:pPr>
        <w:pStyle w:val="PreformattedText"/>
        <w:bidi w:val="0"/>
        <w:spacing w:before="0" w:after="0"/>
        <w:jc w:val="left"/>
        <w:rPr/>
      </w:pPr>
      <w:r>
        <w:rPr/>
        <w:t>Q5JsdPAAsf9f27T9vSY1Nf5deBOoXAUfVTexAB51r9LH6/n3vr1f2desVvxbUx40n8Hgpa9z78c+fX</w:t>
      </w:r>
    </w:p>
    <w:p>
      <w:pPr>
        <w:pStyle w:val="PreformattedText"/>
        <w:bidi w:val="0"/>
        <w:spacing w:before="0" w:after="0"/>
        <w:jc w:val="left"/>
        <w:rPr/>
      </w:pPr>
      <w:r>
        <w:rPr/>
        <w:t>uH29SY/1E67sotxYaRxzxwzG3+BHurcMcevCvp59OCBfT9Ql1KjSRze5/wBcj/ifbZ8/Xp4ceHX/1w</w:t>
      </w:r>
    </w:p>
    <w:p>
      <w:pPr>
        <w:pStyle w:val="PreformattedText"/>
        <w:bidi w:val="0"/>
        <w:spacing w:before="0" w:after="0"/>
        <w:jc w:val="left"/>
        <w:rPr/>
      </w:pPr>
      <w:r>
        <w:rPr/>
        <w:t>1RSI/FIg1RF2PgUhKZFPKFii2mkjWx083+vtIMdLx6D/V/q+3rI5SQSTK0joEQxhHbzJaQs0cYFtKo</w:t>
      </w:r>
    </w:p>
    <w:p>
      <w:pPr>
        <w:pStyle w:val="PreformattedText"/>
        <w:bidi w:val="0"/>
        <w:spacing w:before="0" w:after="0"/>
        <w:jc w:val="left"/>
        <w:rPr/>
      </w:pPr>
      <w:r>
        <w:rPr/>
        <w:t>ouSRyPfifKnXq8Ova4kVn1CRWhRnZovMytZSFDfrVQT9ePpwPz70OvAZIJx1iPq16pDFoKNIHudTKv</w:t>
      </w:r>
    </w:p>
    <w:p>
      <w:pPr>
        <w:pStyle w:val="PreformattedText"/>
        <w:bidi w:val="0"/>
        <w:spacing w:before="0" w:after="0"/>
        <w:jc w:val="left"/>
        <w:rPr/>
      </w:pPr>
      <w:r>
        <w:rPr/>
        <w:t>7KxKGKAaSLKTexv73n163x67ndQxUN/Y8sKxScszBVMMa6jebVfUbj6G3vw6rg4r1gkRlSUozKLDzK</w:t>
      </w:r>
    </w:p>
    <w:p>
      <w:pPr>
        <w:pStyle w:val="PreformattedText"/>
        <w:bidi w:val="0"/>
        <w:spacing w:before="0" w:after="0"/>
        <w:jc w:val="left"/>
        <w:rPr/>
      </w:pPr>
      <w:r>
        <w:rPr/>
        <w:t>dTImn/NuyBmdRIWAJ0g8f4e9+g8+tVwCR10S7sJNIkct+5cFFijUaL3CqJEBQ2sOL3B+vvY9K56rUg</w:t>
      </w:r>
    </w:p>
    <w:p>
      <w:pPr>
        <w:pStyle w:val="PreformattedText"/>
        <w:bidi w:val="0"/>
        <w:spacing w:before="0" w:after="0"/>
        <w:jc w:val="left"/>
        <w:rPr/>
      </w:pPr>
      <w:r>
        <w:rPr/>
        <w:t>8eo8Q1IXiXxw6pTGCVMXjkC6Y5NZLORYcWJHHvY6qfTrJHLEzmEIymFY2Uyo8h86EuGPjbVcH6XBIP</w:t>
      </w:r>
    </w:p>
    <w:p>
      <w:pPr>
        <w:pStyle w:val="PreformattedText"/>
        <w:bidi w:val="0"/>
        <w:spacing w:before="0" w:after="0"/>
        <w:jc w:val="left"/>
        <w:rPr/>
      </w:pPr>
      <w:r>
        <w:rPr/>
        <w:t>H093XjTqjV9PLoUMLK5pkLjULEqwH+ble7qJo3AZdatY29yzymzC1j1dR7v6jx3px6W9O4bRGpRXYN</w:t>
      </w:r>
    </w:p>
    <w:p>
      <w:pPr>
        <w:pStyle w:val="PreformattedText"/>
        <w:bidi w:val="0"/>
        <w:spacing w:before="0" w:after="0"/>
        <w:jc w:val="left"/>
        <w:rPr/>
      </w:pPr>
      <w:r>
        <w:rPr/>
        <w:t>IpOoqkttapJcAeO5+gt9eOfcr2rqEUDj0AblSWY9O4lCopa8SWAuV1aS+kI7DlnBc/W4AHPtfXhUY6</w:t>
      </w:r>
    </w:p>
    <w:p>
      <w:pPr>
        <w:pStyle w:val="PreformattedText"/>
        <w:bidi w:val="0"/>
        <w:spacing w:before="0" w:after="0"/>
        <w:jc w:val="left"/>
        <w:rPr/>
      </w:pPr>
      <w:r>
        <w:rPr/>
        <w:t>REY4DHWRnYpK2inI0I8xM0hKMjhVYix1cH6r9P8Ab+/VPXtIqMHruS2kj+zoZ1MRu8i6btGEdSNYAu</w:t>
      </w:r>
    </w:p>
    <w:p>
      <w:pPr>
        <w:pStyle w:val="PreformattedText"/>
        <w:bidi w:val="0"/>
        <w:spacing w:before="0" w:after="0"/>
        <w:jc w:val="left"/>
        <w:rPr/>
      </w:pPr>
      <w:r>
        <w:rPr/>
        <w:t>WJtYW91J63T16ZpyXDgPHZiAheM3ZQQyDX5ASSfSwIsAOPaeWpqAelUYAIqM9N9S6iIrLeWKxZtJa0</w:t>
      </w:r>
    </w:p>
    <w:p>
      <w:pPr>
        <w:pStyle w:val="PreformattedText"/>
        <w:bidi w:val="0"/>
        <w:spacing w:before="0" w:after="0"/>
        <w:jc w:val="left"/>
        <w:rPr/>
      </w:pPr>
      <w:r>
        <w:rPr/>
        <w:t>clizKwKn0Rg3Nv6eyW8NI31CooejO2BLrp49A3ukmWolIsWjK/bsG0hgCuuNRbSrWN1v9Te3uAN/qd</w:t>
      </w:r>
    </w:p>
    <w:p>
      <w:pPr>
        <w:pStyle w:val="PreformattedText"/>
        <w:bidi w:val="0"/>
        <w:spacing w:before="0" w:after="0"/>
        <w:jc w:val="left"/>
        <w:rPr/>
      </w:pPr>
      <w:r>
        <w:rPr/>
        <w:t>ynP4a46lrZsWUYpU+fr0lQSyqLsjTQlJI1k/ZIcn/OJpu8ikXOoj6/63snrjo0pkj06k6ANBDlCyxa</w:t>
      </w:r>
    </w:p>
    <w:p>
      <w:pPr>
        <w:pStyle w:val="PreformattedText"/>
        <w:bidi w:val="0"/>
        <w:spacing w:before="0" w:after="0"/>
        <w:jc w:val="left"/>
        <w:rPr/>
      </w:pPr>
      <w:r>
        <w:rPr/>
        <w:t>vKptZVeREXSSkYkZDYgfj8e7r5EcOtHzFOu43N9MkjB2YNGVshEUaKz+KVrsTze9v9t7VW9dYqfz6Y</w:t>
      </w:r>
    </w:p>
    <w:p>
      <w:pPr>
        <w:pStyle w:val="PreformattedText"/>
        <w:bidi w:val="0"/>
        <w:spacing w:before="0" w:after="0"/>
        <w:jc w:val="left"/>
        <w:rPr/>
      </w:pPr>
      <w:r>
        <w:rPr/>
        <w:t>l+EkHp7iKRRFtL6pJAii6+ZUCaZqh3Q+N1awF/wP8AX9i+zAVBQdEFzluPUhGMzSQxukKRKNSyF3cG</w:t>
      </w:r>
    </w:p>
    <w:p>
      <w:pPr>
        <w:pStyle w:val="PreformattedText"/>
        <w:bidi w:val="0"/>
        <w:spacing w:before="0" w:after="0"/>
        <w:jc w:val="left"/>
        <w:rPr/>
      </w:pPr>
      <w:r>
        <w:rPr/>
        <w:t>T9PjuQ7qyK1lJNhcg+zVCei9hk0r9vWRCrFpAXKpLEkgYXAD3A8LEnyKxFio5t7dz616bHD/AFft67</w:t>
      </w:r>
    </w:p>
    <w:p>
      <w:pPr>
        <w:pStyle w:val="PreformattedText"/>
        <w:bidi w:val="0"/>
        <w:spacing w:before="0" w:after="0"/>
        <w:jc w:val="left"/>
        <w:rPr/>
      </w:pPr>
      <w:r>
        <w:rPr/>
        <w:t>eNB50KDSqajdhAirYqskaWvIpWzfS4A92HVfkx6jRLKi3R/wBpUEcJQoge8il9LfQ3dj+qxP8AT3by</w:t>
      </w:r>
    </w:p>
    <w:p>
      <w:pPr>
        <w:pStyle w:val="PreformattedText"/>
        <w:bidi w:val="0"/>
        <w:spacing w:before="0" w:after="0"/>
        <w:jc w:val="left"/>
        <w:rPr/>
      </w:pPr>
      <w:r>
        <w:rPr/>
        <w:t>49aIyT0/7fYplKK8UbSnxRsoDFg5dVYuQoQOYv0m30/HtPcD9F/TpLd5tbgU/Cf8HV7Xx6nP92sdGG</w:t>
      </w:r>
    </w:p>
    <w:p>
      <w:pPr>
        <w:pStyle w:val="PreformattedText"/>
        <w:bidi w:val="0"/>
        <w:spacing w:before="0" w:after="0"/>
        <w:jc w:val="left"/>
        <w:rPr/>
      </w:pPr>
      <w:r>
        <w:rPr/>
        <w:t>AZY4LKv9sI5BkZrBRZjax9hOWhf5dBXlytH+THo9e3ZgRFpAN2GkXIV/pqsG/SVY/19pzwp1JVqfhx</w:t>
      </w:r>
    </w:p>
    <w:p>
      <w:pPr>
        <w:pStyle w:val="PreformattedText"/>
        <w:bidi w:val="0"/>
        <w:spacing w:before="0" w:after="0"/>
        <w:jc w:val="left"/>
        <w:rPr/>
      </w:pPr>
      <w:r>
        <w:rPr/>
        <w:t>0O2AcosbEm/BsDe6rcAC3P49tN5+nRxF6Hj0MWIchR/QHULj8m68/S9vaZ/PpUKdK6N2AtbgWDcg3t</w:t>
      </w:r>
    </w:p>
    <w:p>
      <w:pPr>
        <w:pStyle w:val="PreformattedText"/>
        <w:bidi w:val="0"/>
        <w:spacing w:before="0" w:after="0"/>
        <w:jc w:val="left"/>
        <w:rPr/>
      </w:pPr>
      <w:r>
        <w:rPr/>
        <w:t>9Bx9B/X/D2wenABxPWcvccci/Nxb8/Rjxaw/2/vVM9e4Y6jysSjXt9CAw5tbn9PBsR+fex1sjhTpHZ</w:t>
      </w:r>
    </w:p>
    <w:p>
      <w:pPr>
        <w:pStyle w:val="PreformattedText"/>
        <w:bidi w:val="0"/>
        <w:spacing w:before="0" w:after="0"/>
        <w:jc w:val="left"/>
        <w:rPr/>
      </w:pPr>
      <w:r>
        <w:rPr/>
        <w:t>lzZuORa9rcf6zfkD28nCnWvXz6B3cEmnyHkrqBBI5DXte39rjnj2oUY6ZbPDoGNwyfszgajpsVWwCr</w:t>
      </w:r>
    </w:p>
    <w:p>
      <w:pPr>
        <w:pStyle w:val="PreformattedText"/>
        <w:bidi w:val="0"/>
        <w:spacing w:before="0" w:after="0"/>
        <w:jc w:val="left"/>
        <w:rPr/>
      </w:pPr>
      <w:r>
        <w:rPr/>
        <w:t>YEkXJ+hb8/X3pgBk8Oi+5JKsK56qn+a8y/3XqEOnS0hZX+jQyEDQ6qSQ6g/kfQ+wlfZuvz6B01f3jb</w:t>
      </w:r>
    </w:p>
    <w:p>
      <w:pPr>
        <w:pStyle w:val="PreformattedText"/>
        <w:bidi w:val="0"/>
        <w:spacing w:before="0" w:after="0"/>
        <w:jc w:val="left"/>
        <w:rPr/>
      </w:pPr>
      <w:r>
        <w:rPr/>
        <w:t>j+l1Q1XaBPMVY+mSaJhpWMgHUPIrEOsmuRy1gCLW9iBSNKH5dD8Uz1Du1ptQaU6mZrSok0yBFDqbAq</w:t>
      </w:r>
    </w:p>
    <w:p>
      <w:pPr>
        <w:pStyle w:val="PreformattedText"/>
        <w:bidi w:val="0"/>
        <w:spacing w:before="0" w:after="0"/>
        <w:jc w:val="left"/>
        <w:rPr/>
      </w:pPr>
      <w:r>
        <w:rPr/>
        <w:t>ZFkH0uAB7X2/Gg6ZmNFIrjp9pZ/wBxSz2kVUHiEIZILrq9F2uzMDcEDg8H6+xXZNw6IbkCpHl1MBuP</w:t>
      </w:r>
    </w:p>
    <w:p>
      <w:pPr>
        <w:pStyle w:val="PreformattedText"/>
        <w:bidi w:val="0"/>
        <w:spacing w:before="0" w:after="0"/>
        <w:jc w:val="left"/>
        <w:rPr/>
      </w:pPr>
      <w:r>
        <w:rPr/>
        <w:t>ECJCumSbxSldQI0M0QaO6AsfUL/W49nSGmD0VtnBGOuKuRGt00oS/jRlGvxHTGVfnVCXblCtyv1+vt</w:t>
      </w:r>
    </w:p>
    <w:p>
      <w:pPr>
        <w:pStyle w:val="PreformattedText"/>
        <w:bidi w:val="0"/>
        <w:spacing w:before="0" w:after="0"/>
        <w:jc w:val="left"/>
        <w:rPr/>
      </w:pPr>
      <w:r>
        <w:rPr/>
        <w:t>8eecdUIodNcdcCsEhEEc8ijx2Ks5ETxHUzsfT+9Kv0Uk2/2PvQp1ogU6b7OYAHcIU/bCsUClF9Mksj</w:t>
      </w:r>
    </w:p>
    <w:p>
      <w:pPr>
        <w:pStyle w:val="PreformattedText"/>
        <w:bidi w:val="0"/>
        <w:spacing w:before="0" w:after="0"/>
        <w:jc w:val="left"/>
        <w:rPr/>
      </w:pPr>
      <w:r>
        <w:rPr/>
        <w:t>qFcyopHP0LD8D3tj8utUx1CkkDFKd/VqdA5mjQOpQagNar4/URYkfW/tJI34fLp5FNek9klvp8VyzO</w:t>
      </w:r>
    </w:p>
    <w:p>
      <w:pPr>
        <w:pStyle w:val="PreformattedText"/>
        <w:bidi w:val="0"/>
        <w:spacing w:before="0" w:after="0"/>
        <w:jc w:val="left"/>
        <w:rPr/>
      </w:pPr>
      <w:r>
        <w:rPr/>
        <w:t>x8cjnShB9Lyw8Bkuw4B0kD/X9hbdh2nTno/wBu41bh0jKhnE4iaU6yQIhGvgXm5Z44idDOjH6Mbm/A</w:t>
      </w:r>
    </w:p>
    <w:p>
      <w:pPr>
        <w:pStyle w:val="PreformattedText"/>
        <w:bidi w:val="0"/>
        <w:spacing w:before="0" w:after="0"/>
        <w:jc w:val="left"/>
        <w:rPr/>
      </w:pPr>
      <w:r>
        <w:rPr/>
        <w:t>PsIGtT69CAfy6jywJZUH+TzMHCIASjIp9aKrDXGUkuwK/ngAAe6nqwOP9R64gtGQVLW0qiujOyFbhJ</w:t>
      </w:r>
    </w:p>
    <w:p>
      <w:pPr>
        <w:pStyle w:val="PreformattedText"/>
        <w:bidi w:val="0"/>
        <w:spacing w:before="0" w:after="0"/>
        <w:jc w:val="left"/>
        <w:rPr/>
      </w:pPr>
      <w:r>
        <w:rPr/>
        <w:t>G/oqyq5UWJYH37h14/Pj0MG1FCiBUMUZRlMN9XihBJAKuACZGS4A/r9efcncmHsUAZrjqPuZv7RjU0</w:t>
      </w:r>
    </w:p>
    <w:p>
      <w:pPr>
        <w:pStyle w:val="PreformattedText"/>
        <w:bidi w:val="0"/>
        <w:spacing w:before="0" w:after="0"/>
        <w:jc w:val="left"/>
        <w:rPr/>
      </w:pPr>
      <w:r>
        <w:rPr/>
        <w:t>pnoUKJwqLrawT0agyiM2JC6jpLF2HpI5+p+vubNsairqOR1Gd6Kk0x0pIJfQqhotSgvGFDKQWVm8i6</w:t>
      </w:r>
    </w:p>
    <w:p>
      <w:pPr>
        <w:pStyle w:val="PreformattedText"/>
        <w:bidi w:val="0"/>
        <w:spacing w:before="0" w:after="0"/>
        <w:jc w:val="left"/>
        <w:rPr/>
      </w:pPr>
      <w:r>
        <w:rPr/>
        <w:t>gqOpA02+n1PsRKeHRKQanjx67hEaRI+hNDO7SI0hVA1wUIcqb6Dzp+n493rxrw6rTzrnrkzEUzEsCz</w:t>
      </w:r>
    </w:p>
    <w:p>
      <w:pPr>
        <w:pStyle w:val="PreformattedText"/>
        <w:bidi w:val="0"/>
        <w:spacing w:before="0" w:after="0"/>
        <w:jc w:val="left"/>
        <w:rPr/>
      </w:pPr>
      <w:r>
        <w:rPr/>
        <w:t>TPHI6IutNZUgLG1zpc8Xt6QTb36uOvccGlemetvo0mZFDxuyh1LFmjIbRJfUHD2/SCvHurE6TTragA</w:t>
      </w:r>
    </w:p>
    <w:p>
      <w:pPr>
        <w:pStyle w:val="PreformattedText"/>
        <w:bidi w:val="0"/>
        <w:spacing w:before="0" w:after="0"/>
        <w:jc w:val="left"/>
        <w:rPr/>
      </w:pPr>
      <w:r>
        <w:rPr/>
        <w:t>9MNSVlDazL40XW7RgsRyLppT/OF2WxUXAFrn2X3BDKdXp0siBBGk9A3vcG0iSkiKHUVmW2n1H/ADas</w:t>
      </w:r>
    </w:p>
    <w:p>
      <w:pPr>
        <w:pStyle w:val="PreformattedText"/>
        <w:bidi w:val="0"/>
        <w:spacing w:before="0" w:after="0"/>
        <w:jc w:val="left"/>
        <w:rPr/>
      </w:pPr>
      <w:r>
        <w:rPr/>
        <w:t>5LRq7uCFI5AI9wV7gV1kMP0xwPUpcoHvBHxmn+r/AGegLnGqS58jKJWeEIVRWcKDJKiOoJQqfUGva1</w:t>
      </w:r>
    </w:p>
    <w:p>
      <w:pPr>
        <w:pStyle w:val="PreformattedText"/>
        <w:bidi w:val="0"/>
        <w:spacing w:before="0" w:after="0"/>
        <w:jc w:val="left"/>
        <w:rPr/>
      </w:pPr>
      <w:r>
        <w:rPr/>
        <w:t>/cQNmuOpPXA4Y6wmKYSNGGnc/t3VWAaoZG5mEwAjjCxuVDHki5t7bPr05UUzx6wy+JS4JKmwF9N/CJ</w:t>
      </w:r>
    </w:p>
    <w:p>
      <w:pPr>
        <w:pStyle w:val="PreformattedText"/>
        <w:bidi w:val="0"/>
        <w:spacing w:before="0" w:after="0"/>
        <w:jc w:val="left"/>
        <w:rPr/>
      </w:pPr>
      <w:r>
        <w:rPr/>
        <w:t>XJjB0k+QDRayjUx5496pxPVqnFBjqMyS60eWMo0asrKsJXWkof1R+QsLgfVfqfx7qa+XHrxxUVz1Bk</w:t>
      </w:r>
    </w:p>
    <w:p>
      <w:pPr>
        <w:pStyle w:val="PreformattedText"/>
        <w:bidi w:val="0"/>
        <w:spacing w:before="0" w:after="0"/>
        <w:jc w:val="left"/>
        <w:rPr/>
      </w:pPr>
      <w:r>
        <w:rPr/>
        <w:t>IjETRLOxaCS4ZwDpLopikQoVWZARdh/ZA92zTh1XFOuTeVoxIwiDyxqTHCrLGW8gOgyWVqhDAb2TTq</w:t>
      </w:r>
    </w:p>
    <w:p>
      <w:pPr>
        <w:pStyle w:val="PreformattedText"/>
        <w:bidi w:val="0"/>
        <w:spacing w:before="0" w:after="0"/>
        <w:jc w:val="left"/>
        <w:rPr/>
      </w:pPr>
      <w:r>
        <w:rPr/>
        <w:t>tyCPdhwr1oj9vWaJJDI4iIZwVeQzLGFUvJovG4BWIpwoWwP+Pt1Knh005HHy6U+L0JGQ8pIAQTK92q</w:t>
      </w:r>
    </w:p>
    <w:p>
      <w:pPr>
        <w:pStyle w:val="PreformattedText"/>
        <w:bidi w:val="0"/>
        <w:spacing w:before="0" w:after="0"/>
        <w:jc w:val="left"/>
        <w:rPr/>
      </w:pPr>
      <w:r>
        <w:rPr/>
        <w:t>lsrKE8baUmtN9bMD/ifYn2miipOPPog3EMSAPTpYwSOUhniUKzjU9ruZYjF642LLYJD+F+tze/HuQb</w:t>
      </w:r>
    </w:p>
    <w:p>
      <w:pPr>
        <w:pStyle w:val="PreformattedText"/>
        <w:bidi w:val="0"/>
        <w:spacing w:before="0" w:after="0"/>
        <w:jc w:val="left"/>
        <w:rPr/>
      </w:pPr>
      <w:r>
        <w:rPr/>
        <w:t>BwRGyinQMvVNWVsjpxeerqZabH0Yapnkv5IIo3IhpgnqeZj6iTJwoXSWt/Qe1+775Ft1qf1Br08Okm</w:t>
      </w:r>
    </w:p>
    <w:p>
      <w:pPr>
        <w:pStyle w:val="PreformattedText"/>
        <w:bidi w:val="0"/>
        <w:spacing w:before="0" w:after="0"/>
        <w:jc w:val="left"/>
        <w:rPr/>
      </w:pPr>
      <w:r>
        <w:rPr/>
        <w:t>1bK+4XJIjOmuD0oJoKnBY6ho6BaGo3Jl6mT7iCshd0SijW8dXUCN7xwRNygsACALsxsMcOauZZb2R4</w:t>
      </w:r>
    </w:p>
    <w:p>
      <w:pPr>
        <w:pStyle w:val="PreformattedText"/>
        <w:bidi w:val="0"/>
        <w:spacing w:before="0" w:after="0"/>
        <w:jc w:val="left"/>
        <w:rPr/>
      </w:pPr>
      <w:r>
        <w:rPr/>
        <w:t>hLxrWn8h1kVypy3b2ccc8kfpSvr59KnF4HbWyMe2WyRoM/lpUeqmp692qpqjJVLGKlrZqaGWGGHH0t</w:t>
      </w:r>
    </w:p>
    <w:p>
      <w:pPr>
        <w:pStyle w:val="PreformattedText"/>
        <w:bidi w:val="0"/>
        <w:spacing w:before="0" w:after="0"/>
        <w:jc w:val="left"/>
        <w:rPr/>
      </w:pPr>
      <w:r>
        <w:rPr/>
        <w:t>bJzCLnwKSb29x8Jwat5D9nQ9Fs0ilKmn7Ok/kspmXWWglrKjK0bo4lWGtipMrUY4RiYwoYytFhcXC4</w:t>
      </w:r>
    </w:p>
    <w:p>
      <w:pPr>
        <w:pStyle w:val="PreformattedText"/>
        <w:bidi w:val="0"/>
        <w:spacing w:before="0" w:after="0"/>
        <w:jc w:val="left"/>
        <w:rPr/>
      </w:pPr>
      <w:r>
        <w:rPr/>
        <w:t>06U8YETBR9CPaKSRix7sdGdvEqLp8P7Og+yOOpWyVFWZChp8ZHWUoGAhxrzSjc88MgFZWY5RHJkqyj</w:t>
      </w:r>
    </w:p>
    <w:p>
      <w:pPr>
        <w:pStyle w:val="PreformattedText"/>
        <w:bidi w:val="0"/>
        <w:spacing w:before="0" w:after="0"/>
        <w:jc w:val="left"/>
        <w:rPr/>
      </w:pPr>
      <w:r>
        <w:rPr/>
        <w:t>jdjAZI0SFSsjh3Hu8EbdxLHT/g6buZECr20Ir9h6mUvUuQy+axv3lbUJVVjrNt2iSPzVPkWwjlocIl</w:t>
      </w:r>
    </w:p>
    <w:p>
      <w:pPr>
        <w:pStyle w:val="PreformattedText"/>
        <w:bidi w:val="0"/>
        <w:spacing w:before="0" w:after="0"/>
        <w:jc w:val="left"/>
        <w:rPr/>
      </w:pPr>
      <w:r>
        <w:rPr/>
        <w:t>O/jeMFiZJI3Pj5L3JAM4yoFFFaDopklZPwgk+vD8uu9xbNwuJiyVdX0q1W46CWSiebdGWRavKeGYGs</w:t>
      </w:r>
    </w:p>
    <w:p>
      <w:pPr>
        <w:pStyle w:val="PreformattedText"/>
        <w:bidi w:val="0"/>
        <w:spacing w:before="0" w:after="0"/>
        <w:jc w:val="left"/>
        <w:rPr/>
      </w:pPr>
      <w:r>
        <w:rPr/>
        <w:t>npaadpFoYKeNLqqU9NElwVJsSd+KQ1AtB8urGMzUMgyegeyW9aathiodmYWHHufLJXVm3KeryNZUSs</w:t>
      </w:r>
    </w:p>
    <w:p>
      <w:pPr>
        <w:pStyle w:val="PreformattedText"/>
        <w:bidi w:val="0"/>
        <w:spacing w:before="0" w:after="0"/>
        <w:jc w:val="left"/>
        <w:rPr/>
      </w:pPr>
      <w:r>
        <w:rPr/>
        <w:t>wQSy5as+0xOPVIlZBeWQm5JHHtQQXb+EdNRiKEEkhzU/P8ug4yW4shiXqpzumrpUppklFLDHFlamnq</w:t>
      </w:r>
    </w:p>
    <w:p>
      <w:pPr>
        <w:pStyle w:val="PreformattedText"/>
        <w:bidi w:val="0"/>
        <w:spacing w:before="0" w:after="0"/>
        <w:jc w:val="left"/>
        <w:rPr/>
      </w:pPr>
      <w:r>
        <w:rPr/>
        <w:t>pD4TCZcfSVFGaiRyQF8rAnn6+3ljoM5PXjPrY6V0r6U6Rq73qqqFvLi8xk5zLPXieeFMHSQwEgyx0x</w:t>
      </w:r>
    </w:p>
    <w:p>
      <w:pPr>
        <w:pStyle w:val="PreformattedText"/>
        <w:bidi w:val="0"/>
        <w:spacing w:before="0" w:after="0"/>
        <w:jc w:val="left"/>
        <w:rPr/>
      </w:pPr>
      <w:r>
        <w:rPr/>
        <w:t>geaVHgYCQWN25Gm/Ht0FQKFO3qrSITStW48KDpBV+YiqTNnxgEopKSWCadajJQypkiSzz1dJIGeeKR</w:t>
      </w:r>
    </w:p>
    <w:p>
      <w:pPr>
        <w:pStyle w:val="PreformattedText"/>
        <w:bidi w:val="0"/>
        <w:spacing w:before="0" w:after="0"/>
        <w:jc w:val="left"/>
        <w:rPr/>
      </w:pPr>
      <w:r>
        <w:rPr/>
        <w:t>l/z6ldBjOq1yR7e1MBpUdJiIGOsfmD/k6wYvLxZCZtzUGIWmGHSmlxuPpoqHwJkqiqNPQwByT/AJOp</w:t>
      </w:r>
    </w:p>
    <w:p>
      <w:pPr>
        <w:pStyle w:val="PreformattedText"/>
        <w:bidi w:val="0"/>
        <w:spacing w:before="0" w:after="0"/>
        <w:jc w:val="left"/>
        <w:rPr/>
      </w:pPr>
      <w:r>
        <w:rPr/>
        <w:t>Z5nJADwrZr3PuhIYipq3WgqmrRrRR5DqblKWOpc7jcT0lLkAy0BU0kgoMrRyGPKRLHGHgmgxRkMyKb</w:t>
      </w:r>
    </w:p>
    <w:p>
      <w:pPr>
        <w:pStyle w:val="PreformattedText"/>
        <w:bidi w:val="0"/>
        <w:spacing w:before="0" w:after="0"/>
        <w:jc w:val="left"/>
        <w:rPr/>
      </w:pPr>
      <w:r>
        <w:rPr/>
        <w:t>EwSxMPpb3414Vz1cKurHAf4f8ALTrhQbfqpfHlZp1YxRpLT56PyYtclLrVopJ6+iSohjqrLoMxVSz6</w:t>
      </w:r>
    </w:p>
    <w:p>
      <w:pPr>
        <w:pStyle w:val="PreformattedText"/>
        <w:bidi w:val="0"/>
        <w:spacing w:before="0" w:after="0"/>
        <w:jc w:val="left"/>
        <w:rPr/>
      </w:pPr>
      <w:r>
        <w:rPr/>
        <w:t>dZJ9p3cDB+LpSkbk6yKDyPCv59GT2GWgiaj7Bxk393M3Aks2ZhhVa7HyxygUWc8sKHF1siTsFldmhE</w:t>
      </w:r>
    </w:p>
    <w:p>
      <w:pPr>
        <w:pStyle w:val="PreformattedText"/>
        <w:bidi w:val="0"/>
        <w:spacing w:before="0" w:after="0"/>
        <w:jc w:val="left"/>
        <w:rPr/>
      </w:pPr>
      <w:r>
        <w:rPr/>
        <w:t>yLYujNf2V3DqupoxVh0e2qF4zHLxbNf8vp0vN59fNT7drKKmp6ScZJ8HU4jIYRp6Na4LmBA5eV2lan</w:t>
      </w:r>
    </w:p>
    <w:p>
      <w:pPr>
        <w:pStyle w:val="PreformattedText"/>
        <w:bidi w:val="0"/>
        <w:spacing w:before="0" w:after="0"/>
        <w:jc w:val="left"/>
        <w:rPr/>
      </w:pPr>
      <w:r>
        <w:rPr/>
        <w:t>espDOsiyf5uSUpcizMlivAzCq+Rwelz2UkcNSaZFKeef8uenuq21iNvbWOSxNLMjZKrpsVQR1ka0VN</w:t>
      </w:r>
    </w:p>
    <w:p>
      <w:pPr>
        <w:pStyle w:val="PreformattedText"/>
        <w:bidi w:val="0"/>
        <w:spacing w:before="0" w:after="0"/>
        <w:jc w:val="left"/>
        <w:rPr/>
      </w:pPr>
      <w:r>
        <w:rPr/>
        <w:t>S1dOfHUClkn8ksy0aBKmZQumaeZVP09uxTGvd8P7ei2e2DliGNcY6LluDb7z5LLzZWVqiXEwY6Rvs5</w:t>
      </w:r>
    </w:p>
    <w:p>
      <w:pPr>
        <w:pStyle w:val="PreformattedText"/>
        <w:bidi w:val="0"/>
        <w:spacing w:before="0" w:after="0"/>
        <w:jc w:val="left"/>
        <w:rPr/>
      </w:pPr>
      <w:r>
        <w:rPr/>
        <w:t>JKieatyVCWlSBw0kjZGWF1jZTZoxc8Hgr45lIAHA9F00LB218V6j0m23pqbGNn/PRwA6aPaUSfZmpV</w:t>
      </w:r>
    </w:p>
    <w:p>
      <w:pPr>
        <w:pStyle w:val="PreformattedText"/>
        <w:bidi w:val="0"/>
        <w:spacing w:before="0" w:after="0"/>
        <w:jc w:val="left"/>
        <w:rPr/>
      </w:pPr>
      <w:r>
        <w:rPr/>
        <w:t>2jlL5CqKA/bCBQxLupbmwcnT7VLJTA4ev+x0kKYqRQ+nS0r6mZZjio6KiSigghmeanZYxHqmYwiAog</w:t>
      </w:r>
    </w:p>
    <w:p>
      <w:pPr>
        <w:pStyle w:val="PreformattedText"/>
        <w:bidi w:val="0"/>
        <w:spacing w:before="0" w:after="0"/>
        <w:jc w:val="left"/>
        <w:rPr/>
      </w:pPr>
      <w:r>
        <w:rPr/>
        <w:t>qmqkjjKDSsUcZYelvbiqTRy3DqjSrUwtHgjj6dNYqMrlK5KTD7Ny1dQ45dceQqMhm5fE0SyWjqqapJ</w:t>
      </w:r>
    </w:p>
    <w:p>
      <w:pPr>
        <w:pStyle w:val="PreformattedText"/>
        <w:bidi w:val="0"/>
        <w:spacing w:before="0" w:after="0"/>
        <w:jc w:val="left"/>
        <w:rPr/>
      </w:pPr>
      <w:r>
        <w:rPr/>
        <w:t>p5VMuko0SWJsBpPt/xIVIBYDpOVZu1UZlHn5DoQaz/AEj5SYLW7O23XV0ElNDNR1bKkucjWmiiYF6a</w:t>
      </w:r>
    </w:p>
    <w:p>
      <w:pPr>
        <w:pStyle w:val="PreformattedText"/>
        <w:bidi w:val="0"/>
        <w:spacing w:before="0" w:after="0"/>
        <w:jc w:val="left"/>
        <w:rPr/>
      </w:pPr>
      <w:r>
        <w:rPr/>
        <w:t>oIpsm2m5mcETWswDjmv6edMxB6q6opHi2lU+Qz/xfSO/uXjKt6eGbaWS2hmahp5aasbFQSwVAgmDVJ</w:t>
      </w:r>
    </w:p>
    <w:p>
      <w:pPr>
        <w:pStyle w:val="PreformattedText"/>
        <w:bidi w:val="0"/>
        <w:spacing w:before="0" w:after="0"/>
        <w:jc w:val="left"/>
        <w:rPr/>
      </w:pPr>
      <w:r>
        <w:rPr/>
        <w:t>pamFZcXlqqJGIeCSOnkI5sxBHvYuNFSaMCemntYZiPDLKB6+nSGyWympI59yUeHxdI2OieWTdGy8bT</w:t>
      </w:r>
    </w:p>
    <w:p>
      <w:pPr>
        <w:pStyle w:val="PreformattedText"/>
        <w:bidi w:val="0"/>
        <w:spacing w:before="0" w:after="0"/>
        <w:jc w:val="left"/>
        <w:rPr/>
      </w:pPr>
      <w:r>
        <w:rPr/>
        <w:t>4nLQxI5SQVONiEVDmFqEBWejmhjkI4BsR7cWaJ6KeJPA9MJBLC+tFoo81PEfMdOuK7D3ftnCxZHE02</w:t>
      </w:r>
    </w:p>
    <w:p>
      <w:pPr>
        <w:pStyle w:val="PreformattedText"/>
        <w:bidi w:val="0"/>
        <w:spacing w:before="0" w:after="0"/>
        <w:jc w:val="left"/>
        <w:rPr/>
      </w:pPr>
      <w:r>
        <w:rPr/>
        <w:t>3u09l48xrXYCSXKYTf2wK+XUaOrxmTp5f41QY+fQGpCyVMSMGhctYE0mtoZKgikh4EcP2dGEV8Y6K4</w:t>
      </w:r>
    </w:p>
    <w:p>
      <w:pPr>
        <w:pStyle w:val="PreformattedText"/>
        <w:bidi w:val="0"/>
        <w:spacing w:before="0" w:after="0"/>
        <w:jc w:val="left"/>
        <w:rPr/>
      </w:pPr>
      <w:r>
        <w:rPr/>
        <w:t>1QjzGCCfn6fb0a/rHsjqTvmB8DU5CeHd0OPmTL7d3dFS4DdlTqhB/iWOlBOKz1RRqvoqaTQ8gW0sAY</w:t>
      </w:r>
    </w:p>
    <w:p>
      <w:pPr>
        <w:pStyle w:val="PreformattedText"/>
        <w:bidi w:val="0"/>
        <w:spacing w:before="0" w:after="0"/>
        <w:jc w:val="left"/>
        <w:rPr/>
      </w:pPr>
      <w:r>
        <w:rPr/>
        <w:t>lvZVcQPEMGqn04dLIjHNKXifUR5cD/AMV9nSV3Nt7cvXX29LvfHx7u6+nmjGG3TRQKmXxdLJUAUwyE</w:t>
      </w:r>
    </w:p>
    <w:p>
      <w:pPr>
        <w:pStyle w:val="PreformattedText"/>
        <w:bidi w:val="0"/>
        <w:spacing w:before="0" w:after="0"/>
        <w:jc w:val="left"/>
        <w:rPr/>
      </w:pPr>
      <w:r>
        <w:rPr/>
        <w:t>KlYqukABTwS8pKAFcAn2xHPTtV6P07LFFNUSxUbyp5n59A7vrYmNxGMbMYmsap2Nmq2euozi1kehwE</w:t>
      </w:r>
    </w:p>
    <w:p>
      <w:pPr>
        <w:pStyle w:val="PreformattedText"/>
        <w:bidi w:val="0"/>
        <w:spacing w:before="0" w:after="0"/>
        <w:jc w:val="left"/>
        <w:rPr/>
      </w:pPr>
      <w:r>
        <w:rPr/>
        <w:t>4qQJcxhdQ+5xktPV2+9x840Qvd0AF2JhBOJ1ZSO6lD0WyRfTuiuTprUfL/AFenRfc9RzU+QELVUlDu</w:t>
      </w:r>
    </w:p>
    <w:p>
      <w:pPr>
        <w:pStyle w:val="PreformattedText"/>
        <w:bidi w:val="0"/>
        <w:spacing w:before="0" w:after="0"/>
        <w:jc w:val="left"/>
        <w:rPr/>
      </w:pPr>
      <w:r>
        <w:rPr/>
        <w:t>Nm8mIz0Wmjp61VZFp5jS6VE9FWFwlQrXWJyVIsyn3YDQNJGOnGIckq3f5eVf9Xn0hps9W4UQ5vHTZH</w:t>
      </w:r>
    </w:p>
    <w:p>
      <w:pPr>
        <w:pStyle w:val="PreformattedText"/>
        <w:bidi w:val="0"/>
        <w:spacing w:before="0" w:after="0"/>
        <w:jc w:val="left"/>
        <w:rPr/>
      </w:pPr>
      <w:r>
        <w:rPr/>
        <w:t>blNJWPi9y4taiRqLFZppXpzVUzNq+xocg0ZMDgeiT03BUalY0OQxINBjpC0pXuFVBNCD5H/IPToctn</w:t>
      </w:r>
    </w:p>
    <w:p>
      <w:pPr>
        <w:pStyle w:val="PreformattedText"/>
        <w:bidi w:val="0"/>
        <w:spacing w:before="0" w:after="0"/>
        <w:jc w:val="left"/>
        <w:rPr/>
      </w:pPr>
      <w:r>
        <w:rPr/>
        <w:t>dk7hxddKaWSDIZaGSLI5TG1FJSUddkKQU6Lj87BUUqxUkko1eKUorRVDsJGtcqENxarKPE0CvAHoxt</w:t>
      </w:r>
    </w:p>
    <w:p>
      <w:pPr>
        <w:pStyle w:val="PreformattedText"/>
        <w:bidi w:val="0"/>
        <w:spacing w:before="0" w:after="0"/>
        <w:jc w:val="left"/>
        <w:rPr/>
      </w:pPr>
      <w:r>
        <w:rPr/>
        <w:t>r9oyyGhPmOB+306MG/8A3Vh8n2FsSM4fN4Whx+VzyYQSGWkaSQ47N1Fdh0E8WUwEkVUor4RH5IwDpF</w:t>
      </w:r>
    </w:p>
    <w:p>
      <w:pPr>
        <w:pStyle w:val="PreformattedText"/>
        <w:bidi w:val="0"/>
        <w:spacing w:before="0" w:after="0"/>
        <w:jc w:val="left"/>
        <w:rPr/>
      </w:pPr>
      <w:r>
        <w:rPr/>
        <w:t>vaOGfSTb3Hlw+detXltokW7tSQr8f9X+HodNuVWC7X25SbXytVPjewMNh4qvBoKxar+O4GxaGXbWcg</w:t>
      </w:r>
    </w:p>
    <w:p>
      <w:pPr>
        <w:pStyle w:val="PreformattedText"/>
        <w:bidi w:val="0"/>
        <w:spacing w:before="0" w:after="0"/>
        <w:jc w:val="left"/>
        <w:rPr/>
      </w:pPr>
      <w:r>
        <w:rPr/>
        <w:t>YrkYMfUqHxjyqJqY2gkJDD3btQkNXSTx9D/q49NaHkcSwgawMiuSPX8vLoK66jykmWr5Kalp03TgYW</w:t>
      </w:r>
    </w:p>
    <w:p>
      <w:pPr>
        <w:pStyle w:val="PreformattedText"/>
        <w:bidi w:val="0"/>
        <w:spacing w:before="0" w:after="0"/>
        <w:jc w:val="left"/>
        <w:rPr/>
      </w:pPr>
      <w:r>
        <w:rPr/>
        <w:t>yFRTwKaZ8/g4FYZjd2AeICE5BNKjLULC6y2lC+pibNHXUR06k2VFPKv+r/L030WXpmotwZumjqlxdP</w:t>
      </w:r>
    </w:p>
    <w:p>
      <w:pPr>
        <w:pStyle w:val="PreformattedText"/>
        <w:bidi w:val="0"/>
        <w:spacing w:before="0" w:after="0"/>
        <w:jc w:val="left"/>
        <w:rPr/>
      </w:pPr>
      <w:r>
        <w:rPr/>
        <w:t>Twne+FgIq6jbjVPikx++sXSatJx0qurVka2Uxkv9QbIz2kA8a4/wAo6WkxlAGNK8T6fPpIbw2Mm4l+</w:t>
      </w:r>
    </w:p>
    <w:p>
      <w:pPr>
        <w:pStyle w:val="PreformattedText"/>
        <w:bidi w:val="0"/>
        <w:spacing w:before="0" w:after="0"/>
        <w:jc w:val="left"/>
        <w:rPr/>
      </w:pPr>
      <w:r>
        <w:rPr/>
        <w:t>+w7U8VbLTxz0bJFTR4vO1pQR1dHSVzsKevpcpERJGoGoudBGoEkztpRTTTuH7ei+6gapPl/q4dFW3F</w:t>
      </w:r>
    </w:p>
    <w:p>
      <w:pPr>
        <w:pStyle w:val="PreformattedText"/>
        <w:bidi w:val="0"/>
        <w:spacing w:before="0" w:after="0"/>
        <w:jc w:val="left"/>
        <w:rPr/>
      </w:pPr>
      <w:r>
        <w:rPr/>
        <w:t>QZnamRxO/8LB9tJjYYaKeoctPQwyRFvHSZWNuftJGBp2L6irBW5I9nu33s1vMk0Zo6mvRHe2sMsLxO</w:t>
      </w:r>
    </w:p>
    <w:p>
      <w:pPr>
        <w:pStyle w:val="PreformattedText"/>
        <w:bidi w:val="0"/>
        <w:spacing w:before="0" w:after="0"/>
        <w:jc w:val="left"/>
        <w:rPr/>
      </w:pPr>
      <w:r>
        <w:rPr/>
        <w:t>tVcU/wBXp0c/qDsvDbvx8dchjpZo/wBjLULPpix2We4ihDEuxhqyCrjjSwDD0t7nflbfIL6EENSTgw</w:t>
      </w:r>
    </w:p>
    <w:p>
      <w:pPr>
        <w:pStyle w:val="PreformattedText"/>
        <w:bidi w:val="0"/>
        <w:spacing w:before="0" w:after="0"/>
        <w:jc w:val="left"/>
        <w:rPr/>
      </w:pPr>
      <w:r>
        <w:rPr/>
        <w:t>9D5fkeB9DnqFuY9mmspWxqjPwn1HnX5j+fRiVAhVZBoVnKvUIQWGtP82L+oMpJ0KFIFuefcgIxAqDn</w:t>
      </w:r>
    </w:p>
    <w:p>
      <w:pPr>
        <w:pStyle w:val="PreformattedText"/>
        <w:bidi w:val="0"/>
        <w:spacing w:before="0" w:after="0"/>
        <w:jc w:val="left"/>
        <w:rPr/>
      </w:pPr>
      <w:r>
        <w:rPr/>
        <w:t>z6BTAnB65arSyLMs0RdnaOJ2F/HElzLEfy0Wq5C/n6+31JJoRivTD0Ix08Y3QliWbSVFQDpILNE0Uc</w:t>
      </w:r>
    </w:p>
    <w:p>
      <w:pPr>
        <w:pStyle w:val="PreformattedText"/>
        <w:bidi w:val="0"/>
        <w:spacing w:before="0" w:after="0"/>
        <w:jc w:val="left"/>
        <w:rPr/>
      </w:pPr>
      <w:r>
        <w:rPr/>
        <w:t>oChWtHoI1fTTccezzbAviqT0R7oaxNp4dKqEt41aJWDyEDxcqWCagspb1WVB/hyfY1jJ0gjoEuAGIP</w:t>
      </w:r>
    </w:p>
    <w:p>
      <w:pPr>
        <w:pStyle w:val="PreformattedText"/>
        <w:bidi w:val="0"/>
        <w:spacing w:before="0" w:after="0"/>
        <w:jc w:val="left"/>
        <w:rPr/>
      </w:pPr>
      <w:r>
        <w:rPr/>
        <w:t>r04xuFjl8TAo1nZkCpGXJ0G4f1I8a3P+sfbxOKg9U05A+XTPWehZiWRrW06SGSM8sZLX0QtqUXJ+v9</w:t>
      </w:r>
    </w:p>
    <w:p>
      <w:pPr>
        <w:pStyle w:val="PreformattedText"/>
        <w:bidi w:val="0"/>
        <w:spacing w:before="0" w:after="0"/>
        <w:jc w:val="left"/>
        <w:rPr/>
      </w:pPr>
      <w:r>
        <w:rPr/>
        <w:t>PZXd0CNWnDozswda06YJ5Vu6qxeYuD4x5H4CBo5EFrayp5uf8AH6ew1IePQnStOsEoUajHY0+lAwZG</w:t>
      </w:r>
    </w:p>
    <w:p>
      <w:pPr>
        <w:pStyle w:val="PreformattedText"/>
        <w:bidi w:val="0"/>
        <w:spacing w:before="0" w:after="0"/>
        <w:jc w:val="left"/>
        <w:rPr/>
      </w:pPr>
      <w:r>
        <w:rPr/>
        <w:t>ZkYoEfSAbCZCTqa+khh7YaufTpSBwx0w1CoQPLCuqNSoQS6NYctZmjuVaRmsLqOAePaSQjz6VJUH5D</w:t>
      </w:r>
    </w:p>
    <w:p>
      <w:pPr>
        <w:pStyle w:val="PreformattedText"/>
        <w:bidi w:val="0"/>
        <w:spacing w:before="0" w:after="0"/>
        <w:jc w:val="left"/>
        <w:rPr/>
      </w:pPr>
      <w:r>
        <w:rPr/>
        <w:t>pEbgRnVmkVZjqaRRpZUDof8/I6lfSijSEtzcH2BuZAfppGOcHoSbRTxkWtOgNrn9U7up8SpcLoAcM8</w:t>
      </w:r>
    </w:p>
    <w:p>
      <w:pPr>
        <w:pStyle w:val="PreformattedText"/>
        <w:bidi w:val="0"/>
        <w:spacing w:before="0" w:after="0"/>
        <w:jc w:val="left"/>
        <w:rPr/>
      </w:pPr>
      <w:r>
        <w:rPr/>
        <w:t>okdnYsLI2n0s39ri3uFJTqdj5V6k6LCqK+XUF4yDolhZIisLBElUCVncuHPAlZzIf06eQDza3tvgMc</w:t>
      </w:r>
    </w:p>
    <w:p>
      <w:pPr>
        <w:pStyle w:val="PreformattedText"/>
        <w:bidi w:val="0"/>
        <w:spacing w:before="0" w:after="0"/>
        <w:jc w:val="left"/>
        <w:rPr/>
      </w:pPr>
      <w:r>
        <w:rPr/>
        <w:t>On+PEdR1J0BLMWYkKhJkEbX0iVSRGRH9dS8WNrH3vrR646dblXDLCyhWDxPr1lydC3GjxkKNJJNl97</w:t>
      </w:r>
    </w:p>
    <w:p>
      <w:pPr>
        <w:pStyle w:val="PreformattedText"/>
        <w:bidi w:val="0"/>
        <w:spacing w:before="0" w:after="0"/>
        <w:jc w:val="left"/>
        <w:rPr/>
      </w:pPr>
      <w:r>
        <w:rPr/>
        <w:t>Br17H59LXBIY5lkV5PIGUMsTcFFaz6OWusnFv6H2IdjBN0pU5r5dEW8Zt2BFF6GSgPrMZBdAEa5cap</w:t>
      </w:r>
    </w:p>
    <w:p>
      <w:pPr>
        <w:pStyle w:val="PreformattedText"/>
        <w:bidi w:val="0"/>
        <w:spacing w:before="0" w:after="0"/>
        <w:jc w:val="left"/>
        <w:rPr/>
      </w:pPr>
      <w:r>
        <w:rPr/>
        <w:t>Wa1lh/QsiqvBPJ1e5lsiSFqOoxugdRNc9LHEt+6SoalEjufCZFEsHj0BHnfSNcoT8ADUTxyPYp2w/q</w:t>
      </w:r>
    </w:p>
    <w:p>
      <w:pPr>
        <w:pStyle w:val="PreformattedText"/>
        <w:bidi w:val="0"/>
        <w:spacing w:before="0" w:after="0"/>
        <w:jc w:val="left"/>
        <w:rPr/>
      </w:pPr>
      <w:r>
        <w:rPr/>
        <w:t>LTGeg5uIJjIOeltSsqOpsxSRmaYiTRaU3jR9Diw+gva3+8+5J204HE149RvuQJDU8jjp9guB4SRG6D</w:t>
      </w:r>
    </w:p>
    <w:p>
      <w:pPr>
        <w:pStyle w:val="PreformattedText"/>
        <w:bidi w:val="0"/>
        <w:spacing w:before="0" w:after="0"/>
        <w:jc w:val="left"/>
        <w:rPr/>
      </w:pPr>
      <w:r>
        <w:rPr/>
        <w:t>SEBMjGJmFuZRpkJUX1MTa/HsSRimkV6CspBr9vUkkIyM0YDMrSCbW11JYAWtwzi92X82P49v8ATJBG</w:t>
      </w:r>
    </w:p>
    <w:p>
      <w:pPr>
        <w:pStyle w:val="PreformattedText"/>
        <w:bidi w:val="0"/>
        <w:spacing w:before="0" w:after="0"/>
        <w:jc w:val="left"/>
        <w:rPr/>
      </w:pPr>
      <w:r>
        <w:rPr/>
        <w:t>Bw651EmkeqOAwF9EQEZBLL6dbFv3Dra9h/T371zw6rTzpw/l0isu7SeVgrI6SKHeMOqm8ljrdSXfSq</w:t>
      </w:r>
    </w:p>
    <w:p>
      <w:pPr>
        <w:pStyle w:val="PreformattedText"/>
        <w:bidi w:val="0"/>
        <w:spacing w:before="0" w:after="0"/>
        <w:jc w:val="left"/>
        <w:rPr/>
      </w:pPr>
      <w:r>
        <w:rPr/>
        <w:t>i5uSLeyTcKlsYoOjnbcLUmoPSYp3jaaZWGmGRpRHUwxKXeJpPojF7ekBhcc2uL39k1e4jy6PM6dVKn</w:t>
      </w:r>
    </w:p>
    <w:p>
      <w:pPr>
        <w:pStyle w:val="PreformattedText"/>
        <w:bidi w:val="0"/>
        <w:spacing w:before="0" w:after="0"/>
        <w:jc w:val="left"/>
        <w:rPr/>
      </w:pPr>
      <w:r>
        <w:rPr/>
        <w:t>06UY9UTM/wDm1Q3h1gusWjT6tP8Aqf6E2JPt08KDh0wD3UIz0zVcLJIIVtMyxxiF2B0spCkn1v8Aua</w:t>
      </w:r>
    </w:p>
    <w:p>
      <w:pPr>
        <w:pStyle w:val="PreformattedText"/>
        <w:bidi w:val="0"/>
        <w:spacing w:before="0" w:after="0"/>
        <w:jc w:val="left"/>
        <w:rPr/>
      </w:pPr>
      <w:r>
        <w:rPr/>
        <w:t>XaxJvcj2W3Q46cno3s3GmrY6aDInq0pLeOZo1hLyIUu/8AnUUcu8rEi/0Btb2Tue4mvR8g4DjXqHIA</w:t>
      </w:r>
    </w:p>
    <w:p>
      <w:pPr>
        <w:pStyle w:val="PreformattedText"/>
        <w:bidi w:val="0"/>
        <w:spacing w:before="0" w:after="0"/>
        <w:jc w:val="left"/>
        <w:rPr/>
      </w:pPr>
      <w:r>
        <w:rPr/>
        <w:t>tShLFvGbmKMWiUqGOh1V2Cki9zYDUP6+2ieHTuCMDp9xEisQ/OqVWKuzm2vj/NH+kaji9/T+Pb1uay</w:t>
      </w:r>
    </w:p>
    <w:p>
      <w:pPr>
        <w:pStyle w:val="PreformattedText"/>
        <w:bidi w:val="0"/>
        <w:spacing w:before="0" w:after="0"/>
        <w:jc w:val="left"/>
        <w:rPr/>
      </w:pPr>
      <w:r>
        <w:rPr/>
        <w:t>J5VPSe7H6Tj5dChRWang0OuhAysAfEkiXUOVVWUNEVLMGtc8+xpEaRr5GnQDlFXf7f9Vel3icx/D5A</w:t>
      </w:r>
    </w:p>
    <w:p>
      <w:pPr>
        <w:pStyle w:val="PreformattedText"/>
        <w:bidi w:val="0"/>
        <w:spacing w:before="0" w:after="0"/>
        <w:jc w:val="left"/>
        <w:rPr/>
      </w:pPr>
      <w:r>
        <w:rPr/>
        <w:t>0RCwAk64WAEVMDYzhmJCo0dvoP8AD6+011GJlKnj1uPsIY8P5dGl683Yo8avUQiFQkbBZLRSL6Lt5i</w:t>
      </w:r>
    </w:p>
    <w:p>
      <w:pPr>
        <w:pStyle w:val="PreformattedText"/>
        <w:bidi w:val="0"/>
        <w:spacing w:before="0" w:after="0"/>
        <w:jc w:val="left"/>
        <w:rPr/>
      </w:pPr>
      <w:r>
        <w:rPr/>
        <w:t>dJka4IAJB+n19xzu1qVd+3od7PdEBAW7ej17B3OuiFFewJVIyFvIWjQJ41u1mXizD8fX+vsGXkNKmm</w:t>
      </w:r>
    </w:p>
    <w:p>
      <w:pPr>
        <w:pStyle w:val="PreformattedText"/>
        <w:bidi w:val="0"/>
        <w:spacing w:before="0" w:after="0"/>
        <w:jc w:val="left"/>
        <w:rPr/>
      </w:pPr>
      <w:r>
        <w:rPr/>
        <w:t>epAsbgEAVz0aPD5UShQHDrcOYhJyklh/nDZT6XvcD2FLhTUkg9Cy1m4Cor0ItBXAEMXBZT6/CQ6lGI</w:t>
      </w:r>
    </w:p>
    <w:p>
      <w:pPr>
        <w:pStyle w:val="PreformattedText"/>
        <w:bidi w:val="0"/>
        <w:spacing w:before="0" w:after="0"/>
        <w:jc w:val="left"/>
        <w:rPr/>
      </w:pPr>
      <w:r>
        <w:rPr/>
        <w:t>BEgBH/ACP2TzqSCB0eRP8At6WNJW6b6pP1MRo/w5JYabAAAfU+w/dDz6NIfh4U6V+Pqv02bycqAAQL</w:t>
      </w:r>
    </w:p>
    <w:p>
      <w:pPr>
        <w:pStyle w:val="PreformattedText"/>
        <w:bidi w:val="0"/>
        <w:spacing w:before="0" w:after="0"/>
        <w:jc w:val="left"/>
        <w:rPr/>
      </w:pPr>
      <w:r>
        <w:rPr/>
        <w:t>kWsoY+kAg/nkey4gV4dK08q5PSvo6lmsAAATpJNyQxJHq+mm4916sPOnSippQVAXhVa/Njwf1ab3vf</w:t>
      </w:r>
    </w:p>
    <w:p>
      <w:pPr>
        <w:pStyle w:val="PreformattedText"/>
        <w:bidi w:val="0"/>
        <w:spacing w:before="0" w:after="0"/>
        <w:jc w:val="left"/>
        <w:rPr/>
      </w:pPr>
      <w:r>
        <w:rPr/>
        <w:t>8A1+T7ueqsP966cFI/ALA8Mp4PBAN+bn/YW964dNkUoPLrlxz/AF1X4Xkc3Fl+tuPp9T738x1Ukfl1</w:t>
      </w:r>
    </w:p>
    <w:p>
      <w:pPr>
        <w:pStyle w:val="PreformattedText"/>
        <w:bidi w:val="0"/>
        <w:spacing w:before="0" w:after="0"/>
        <w:jc w:val="left"/>
        <w:rPr/>
      </w:pPr>
      <w:r>
        <w:rPr/>
        <w:t>2Be45AINwAbqV5uf6EH/AB97ofLrfGgPXbL6BYL6Vve2oH8qCeDc/g/09+A/Z1Xppm5H+3PCi97/AE</w:t>
      </w:r>
    </w:p>
    <w:p>
      <w:pPr>
        <w:pStyle w:val="PreformattedText"/>
        <w:bidi w:val="0"/>
        <w:spacing w:before="0" w:after="0"/>
        <w:jc w:val="left"/>
        <w:rPr/>
      </w:pPr>
      <w:r>
        <w:rPr/>
        <w:t>5vwfaqLHVWqQadJHLmykW02F1/rdrEJzwQD9D7MYRXh00cD59BhW/rk+pBk59PPqNmuQbcj6/j263H</w:t>
      </w:r>
    </w:p>
    <w:p>
      <w:pPr>
        <w:pStyle w:val="PreformattedText"/>
        <w:bidi w:val="0"/>
        <w:spacing w:before="0" w:after="0"/>
        <w:jc w:val="left"/>
        <w:rPr/>
      </w:pPr>
      <w:r>
        <w:rPr/>
        <w:t>59FcvxEU6bSAACObDVqFl5vYD6WN/wA+2yPPpvPkOpNMpDq1tNwANFyCl762DW5J+ntiTgcdXQeQ4d</w:t>
      </w:r>
    </w:p>
    <w:p>
      <w:pPr>
        <w:pStyle w:val="PreformattedText"/>
        <w:bidi w:val="0"/>
        <w:spacing w:before="0" w:after="0"/>
        <w:jc w:val="left"/>
        <w:rPr/>
      </w:pPr>
      <w:r>
        <w:rPr/>
        <w:t>PBBAL6ri36iAW50kG9ha3tKfXpUDgdP+NCnTc/2UYk6msl7XJv9Cfr/X2/Hwx1Vsg9KjTZFINyOLWu</w:t>
      </w:r>
    </w:p>
    <w:p>
      <w:pPr>
        <w:pStyle w:val="PreformattedText"/>
        <w:bidi w:val="0"/>
        <w:spacing w:before="0" w:after="0"/>
        <w:jc w:val="left"/>
        <w:rPr/>
      </w:pPr>
      <w:r>
        <w:rPr/>
        <w:t>tv8AG5uCV/P19vCnSY/ZivXI8gW9Juv6rEC4/JH1Nv8AePfvlTHVa8T59d8/Sx1m7EEHhbc6b8gN/h</w:t>
      </w:r>
    </w:p>
    <w:p>
      <w:pPr>
        <w:pStyle w:val="PreformattedText"/>
        <w:bidi w:val="0"/>
        <w:spacing w:before="0" w:after="0"/>
        <w:jc w:val="left"/>
        <w:rPr/>
      </w:pPr>
      <w:r>
        <w:rPr/>
        <w:t>b377evcRj/AAdZ4/wQNPpNv7Wk/wCqHNrMPz9fdSMdbFM14dOEVh+CANJNr2BsbEfUhSBx/vPts+nT</w:t>
      </w:r>
    </w:p>
    <w:p>
      <w:pPr>
        <w:pStyle w:val="PreformattedText"/>
        <w:bidi w:val="0"/>
        <w:spacing w:before="0" w:after="0"/>
        <w:jc w:val="left"/>
        <w:rPr/>
      </w:pPr>
      <w:r>
        <w:rPr/>
        <w:t>q9f/0A0mam88gSRhdGkeV+ZC7RB40ESltbG9h9G+v9PaTPS/HHrPKCXEikedo4dMT8FFsbGULYQyn6</w:t>
      </w:r>
    </w:p>
    <w:p>
      <w:pPr>
        <w:pStyle w:val="PreformattedText"/>
        <w:bidi w:val="0"/>
        <w:spacing w:before="0" w:after="0"/>
        <w:jc w:val="left"/>
        <w:rPr/>
      </w:pPr>
      <w:r>
        <w:rPr/>
        <w:t>m4uAPfvs61ThTrp444A5JDBmLOwCiR2UerQxZV8ZY/Umw/N/euI+fVvI/Z11I4S6Hwlyt4YlJIYmMS</w:t>
      </w:r>
    </w:p>
    <w:p>
      <w:pPr>
        <w:pStyle w:val="PreformattedText"/>
        <w:bidi w:val="0"/>
        <w:spacing w:before="0" w:after="0"/>
        <w:jc w:val="left"/>
        <w:rPr/>
      </w:pPr>
      <w:r>
        <w:rPr/>
        <w:t>NcIDIFiFtV+T+PfvXz618/LqMFRFIM7MCdN41VFMquDHGq3KhHZvqLaybe/V4enWxx4Drp1Qx/tsAz</w:t>
      </w:r>
    </w:p>
    <w:p>
      <w:pPr>
        <w:pStyle w:val="PreformattedText"/>
        <w:bidi w:val="0"/>
        <w:spacing w:before="0" w:after="0"/>
        <w:jc w:val="left"/>
        <w:rPr/>
      </w:pPr>
      <w:r>
        <w:rPr/>
        <w:t>qJGurRszodBOrWSoulvre3vdf2dVNMU6jkhmupZfMpESsYYi86/UKxZlSOJBze1gPpf3bIx1rj9vXI</w:t>
      </w:r>
    </w:p>
    <w:p>
      <w:pPr>
        <w:pStyle w:val="PreformattedText"/>
        <w:bidi w:val="0"/>
        <w:spacing w:before="0" w:after="0"/>
        <w:jc w:val="left"/>
        <w:rPr/>
      </w:pPr>
      <w:r>
        <w:rPr/>
        <w:t>FHIMIWRDIItAR2jkk0MupRL429FwbKObe7Dy6oTT7R11D50bz6FvHIdaI4Uz6ZLEEMCtxYlv8f8AD3</w:t>
      </w:r>
    </w:p>
    <w:p>
      <w:pPr>
        <w:pStyle w:val="PreformattedText"/>
        <w:bidi w:val="0"/>
        <w:spacing w:before="0" w:after="0"/>
        <w:jc w:val="left"/>
        <w:rPr/>
      </w:pPr>
      <w:r>
        <w:rPr/>
        <w:t>ZR59U446E7ASST0/kD3jiVJEllaO6re+gEalaa3C/UAj3K3J7NLbV9Oo/5hUJN8z0sYHEl0HjA5YyS</w:t>
      </w:r>
    </w:p>
    <w:p>
      <w:pPr>
        <w:pStyle w:val="PreformattedText"/>
        <w:bidi w:val="0"/>
        <w:spacing w:before="0" w:after="0"/>
        <w:jc w:val="left"/>
        <w:rPr/>
      </w:pPr>
      <w:r>
        <w:rPr/>
        <w:t>63KgpqAcILvqTkafVqHA9ynauCv5dAS4Q6ia56dklV0QGTUWClLF9JHNyCLllCrcqdJ/r7XA8c9IiD</w:t>
      </w:r>
    </w:p>
    <w:p>
      <w:pPr>
        <w:pStyle w:val="PreformattedText"/>
        <w:bidi w:val="0"/>
        <w:spacing w:before="0" w:after="0"/>
        <w:jc w:val="left"/>
        <w:rPr/>
      </w:pPr>
      <w:r>
        <w:rPr/>
        <w:t>WnXmKq0duA+kEOR42CSIwOgWJZ1uwFwOPeyet0wDTPWWUxq+hXbTqLrHqVYtBDCRDKAxJZOTcWAsP8</w:t>
      </w:r>
    </w:p>
    <w:p>
      <w:pPr>
        <w:pStyle w:val="PreformattedText"/>
        <w:bidi w:val="0"/>
        <w:spacing w:before="0" w:after="0"/>
        <w:jc w:val="left"/>
        <w:rPr/>
      </w:pPr>
      <w:r>
        <w:rPr/>
        <w:t>feia8B1sCtemtyPQANa6dKLoZ0Ij9Sa1LFQqk/Xg6b39suR5dOqPLpsqxqja3jMZMnoVRZZAwJaNmY</w:t>
      </w:r>
    </w:p>
    <w:p>
      <w:pPr>
        <w:pStyle w:val="PreformattedText"/>
        <w:bidi w:val="0"/>
        <w:spacing w:before="0" w:after="0"/>
        <w:jc w:val="left"/>
        <w:rPr/>
      </w:pPr>
      <w:r>
        <w:rPr/>
        <w:t>HQyk6Qbnjj2T3w1xOKUU46MrXtdfXoHdwuWq3p43do0ZXo5HVWYxLfzS6LrYIy2P8Aa+nuAd9xuNwg</w:t>
      </w:r>
    </w:p>
    <w:p>
      <w:pPr>
        <w:pStyle w:val="PreformattedText"/>
        <w:bidi w:val="0"/>
        <w:spacing w:before="0" w:after="0"/>
        <w:jc w:val="left"/>
        <w:rPr/>
      </w:pPr>
      <w:r>
        <w:rPr/>
        <w:t>NVBx1Le0AfRQsOJGekvEYysi2CnUpMchaYNGp1SzN9D5V03UDhfoePZOP59GdPLy6yJZ2WOwZJWlLu</w:t>
      </w:r>
    </w:p>
    <w:p>
      <w:pPr>
        <w:pStyle w:val="PreformattedText"/>
        <w:bidi w:val="0"/>
        <w:spacing w:before="0" w:after="0"/>
        <w:jc w:val="left"/>
        <w:rPr/>
      </w:pPr>
      <w:r>
        <w:rPr/>
        <w:t>WOkiPQEjKKAV9JNje1/wDY+7DNMda4V6mqmkKkaLeQ6H1qz+JV0ojyi4aBwALBbgi/tdbqQ4oBnpNM</w:t>
      </w:r>
    </w:p>
    <w:p>
      <w:pPr>
        <w:pStyle w:val="PreformattedText"/>
        <w:bidi w:val="0"/>
        <w:spacing w:before="0" w:after="0"/>
        <w:jc w:val="left"/>
        <w:rPr/>
      </w:pPr>
      <w:r>
        <w:rPr/>
        <w:t>e0kngOnRAZQ0aRhZ4x4hJGSqX1gaHsCFjYnSf6W/qPYrtakU8x0Qz8STwP8Ah6kjWZQCxtCskkoPjs</w:t>
      </w:r>
    </w:p>
    <w:p>
      <w:pPr>
        <w:pStyle w:val="PreformattedText"/>
        <w:bidi w:val="0"/>
        <w:spacing w:before="0" w:after="0"/>
        <w:jc w:val="left"/>
        <w:rPr/>
      </w:pPr>
      <w:r>
        <w:rPr/>
        <w:t>qsoiLBv1MWcWBY2A5Hs1Xhx6QNnHWVmEUAXQiOb6XkUsxDQhFOlmspBICkWta/t4enTVPStOuAMzBX</w:t>
      </w:r>
    </w:p>
    <w:p>
      <w:pPr>
        <w:pStyle w:val="PreformattedText"/>
        <w:bidi w:val="0"/>
        <w:spacing w:before="0" w:after="0"/>
        <w:jc w:val="left"/>
        <w:rPr/>
      </w:pPr>
      <w:r>
        <w:rPr/>
        <w:t>K6gscSxxIC0UbIdLFnNzpb6am4BsPdx+3qpFCD5DrFJFGyrUaY5PJ5LrKDJojT0ytpC6IyOBf6r/AE</w:t>
      </w:r>
    </w:p>
    <w:p>
      <w:pPr>
        <w:pStyle w:val="PreformattedText"/>
        <w:bidi w:val="0"/>
        <w:spacing w:before="0" w:after="0"/>
        <w:jc w:val="left"/>
        <w:rPr/>
      </w:pPr>
      <w:r>
        <w:rPr/>
        <w:t>9+r+3r1Ptz067dl0ZOnl9XpqY2kCyrNq1FfHKVJXxGIHTf/U8H2zcVMMg86dJ7gA283+lPV53x5Kvt</w:t>
      </w:r>
    </w:p>
    <w:p>
      <w:pPr>
        <w:pStyle w:val="PreformattedText"/>
        <w:bidi w:val="0"/>
        <w:spacing w:before="0" w:after="0"/>
        <w:jc w:val="left"/>
        <w:rPr/>
      </w:pPr>
      <w:r>
        <w:rPr/>
        <w:t>rHa5FfUnkeViLE600ekAaypIsOQL39hKamsdBTl7HiAfxdHz25LYKSVWxjP9SVa5A4BAsb88e2SB5d</w:t>
      </w:r>
    </w:p>
    <w:p>
      <w:pPr>
        <w:pStyle w:val="PreformattedText"/>
        <w:bidi w:val="0"/>
        <w:spacing w:before="0" w:after="0"/>
        <w:jc w:val="left"/>
        <w:rPr/>
      </w:pPr>
      <w:r>
        <w:rPr/>
        <w:t>SNak6R6dDxt+S2mxCqxGn/AFzYcnkjn2yfP16Oo6UFDjoZMRIQq3sAQBc8XFubf6w9sMMj16ULwFel</w:t>
      </w:r>
    </w:p>
    <w:p>
      <w:pPr>
        <w:pStyle w:val="PreformattedText"/>
        <w:bidi w:val="0"/>
        <w:spacing w:before="0" w:after="0"/>
        <w:jc w:val="left"/>
        <w:rPr/>
      </w:pPr>
      <w:r>
        <w:rPr/>
        <w:t>dE9wOBe4Fr254sWtyLf19sHj0+PI/s6lFyBpuD/W4JBvzbn6sL391p6dbFPPrBI5IJvcWPN7A8cX+n</w:t>
      </w:r>
    </w:p>
    <w:p>
      <w:pPr>
        <w:pStyle w:val="PreformattedText"/>
        <w:bidi w:val="0"/>
        <w:spacing w:before="0" w:after="0"/>
        <w:jc w:val="left"/>
        <w:rPr/>
      </w:pPr>
      <w:r>
        <w:rPr/>
        <w:t>Fvr7sOtY6RmYcWkPNiB/hcfkfUj6n26oPVTpzXoG9wtxIxIIvcj8AKfqtvqdJ/PH9PagGgHTLcCTw6</w:t>
      </w:r>
    </w:p>
    <w:p>
      <w:pPr>
        <w:pStyle w:val="PreformattedText"/>
        <w:bidi w:val="0"/>
        <w:spacing w:before="0" w:after="0"/>
        <w:jc w:val="left"/>
        <w:rPr/>
      </w:pPr>
      <w:r>
        <w:rPr/>
        <w:t>BjcJ/YkIW68sQOSW1XJPAICn6fT3p/gNOkEwqK6eqnvm2xfbtQNF/RrSK68Kpe5lY2ZgpGqwA+nsKX</w:t>
      </w:r>
    </w:p>
    <w:p>
      <w:pPr>
        <w:pStyle w:val="PreformattedText"/>
        <w:bidi w:val="0"/>
        <w:spacing w:before="0" w:after="0"/>
        <w:jc w:val="left"/>
        <w:rPr/>
      </w:pPr>
      <w:r>
        <w:rPr/>
        <w:t>QrcA+VeghLjc7f11dUSVkjRVDxFzFMGZgxCyy1EDEuJEGnUEfVxwBbj6D2drXtoPLqQMGp6iUkkQGo</w:t>
      </w:r>
    </w:p>
    <w:p>
      <w:pPr>
        <w:pStyle w:val="PreformattedText"/>
        <w:bidi w:val="0"/>
        <w:spacing w:before="0" w:after="0"/>
        <w:jc w:val="left"/>
        <w:rPr/>
      </w:pPr>
      <w:r>
        <w:rPr/>
        <w:t>ySK1O0o8hQaAzzaZ6d7DUZklYH6WsePp7XWpUNx6TzAkE0x0oKaSRmUmNEcr42EzMzPqVimoqt0d7A</w:t>
      </w:r>
    </w:p>
    <w:p>
      <w:pPr>
        <w:pStyle w:val="PreformattedText"/>
        <w:bidi w:val="0"/>
        <w:spacing w:before="0" w:after="0"/>
        <w:jc w:val="left"/>
        <w:rPr/>
      </w:pPr>
      <w:r>
        <w:rPr/>
        <w:t>cHVY/i1vYts6kDHRFc04VqOpiQhpCGQuSFVgHOmEut5StyAhjlHBbUGtc+zpMefRW/DA65y6KgCeSS</w:t>
      </w:r>
    </w:p>
    <w:p>
      <w:pPr>
        <w:pStyle w:val="PreformattedText"/>
        <w:bidi w:val="0"/>
        <w:spacing w:before="0" w:after="0"/>
        <w:jc w:val="left"/>
        <w:rPr/>
      </w:pPr>
      <w:r>
        <w:rPr/>
        <w:t>RG8VxKrq4A9KFJF03eVygJtwCQPx7dFPM9UNeA9OsUZHk8dSWJeU2ZiY2DSAsYmjRfqjGw02I/PvYI</w:t>
      </w:r>
    </w:p>
    <w:p>
      <w:pPr>
        <w:pStyle w:val="PreformattedText"/>
        <w:bidi w:val="0"/>
        <w:spacing w:before="0" w:after="0"/>
        <w:jc w:val="left"/>
        <w:rPr/>
      </w:pPr>
      <w:r>
        <w:rPr/>
        <w:t>zXh1QinDA6iTrGx0ExQs6TRCYpI6aVtJDHCQSCInFibX5/w96Ir9vXl44HUOUEMWlLMJAuu0WlYiFU</w:t>
      </w:r>
    </w:p>
    <w:p>
      <w:pPr>
        <w:pStyle w:val="PreformattedText"/>
        <w:bidi w:val="0"/>
        <w:spacing w:before="0" w:after="0"/>
        <w:jc w:val="left"/>
        <w:rPr/>
      </w:pPr>
      <w:r>
        <w:rPr/>
        <w:t>y8KS0xjuWOqxu3tLJ/Lp9D8umLIPbmJmjJDstWFjkJ0HSVkgC+NRFH6uTwbWv7DG7N2mlakcejzbxn</w:t>
      </w:r>
    </w:p>
    <w:p>
      <w:pPr>
        <w:pStyle w:val="PreformattedText"/>
        <w:bidi w:val="0"/>
        <w:spacing w:before="0" w:after="0"/>
        <w:jc w:val="left"/>
        <w:rPr/>
      </w:pPr>
      <w:r>
        <w:rPr/>
        <w:t>Ix0iZ/C1RpLPoDCJXkKOyoAJF5BVVRCLsb8k+wg2SehADj59cNcjrKxfX5GHJTxr5Y1LAoCTHEzAkq</w:t>
      </w:r>
    </w:p>
    <w:p>
      <w:pPr>
        <w:pStyle w:val="PreformattedText"/>
        <w:bidi w:val="0"/>
        <w:spacing w:before="0" w:after="0"/>
        <w:jc w:val="left"/>
        <w:rPr/>
      </w:pPr>
      <w:r>
        <w:rPr/>
        <w:t>BfVe5v7r1fFKdcViWVkYLKYww0pHKY5CEicuSkdlaMLwwFmJv+ffh141Na9CntAXpoEJjfXAs6+O5a</w:t>
      </w:r>
    </w:p>
    <w:p>
      <w:pPr>
        <w:pStyle w:val="PreformattedText"/>
        <w:bidi w:val="0"/>
        <w:spacing w:before="0" w:after="0"/>
        <w:jc w:val="left"/>
        <w:rPr/>
      </w:pPr>
      <w:r>
        <w:rPr/>
        <w:t>ONLmdyGayxsvH059yXyWSF01qCa/Z0A+aADJXoVqezvG2oJ5SESoUNokcKfTHcWTx2FzpHPubbDRRf</w:t>
      </w:r>
    </w:p>
    <w:p>
      <w:pPr>
        <w:pStyle w:val="PreformattedText"/>
        <w:bidi w:val="0"/>
        <w:spacing w:before="0" w:after="0"/>
        <w:jc w:val="left"/>
        <w:rPr/>
      </w:pPr>
      <w:r>
        <w:rPr/>
        <w:t>8PUY3YPd6j9vT0nlkiWMa4yESMKqB1KjSVXQdZWTUbjgA3/p7ECk06J2Arg46nNZlXUZIwJVLBQEAh</w:t>
      </w:r>
    </w:p>
    <w:p>
      <w:pPr>
        <w:pStyle w:val="PreformattedText"/>
        <w:bidi w:val="0"/>
        <w:spacing w:before="0" w:after="0"/>
        <w:jc w:val="left"/>
        <w:rPr/>
      </w:pPr>
      <w:r>
        <w:rPr/>
        <w:t>NwsZT1Krq1ww/Jt7dB6apw64HUWmW7MrekJq0sosViZTy17kji3q/2PvRPDr1P+K6aqn6XQsyGHRP5</w:t>
      </w:r>
    </w:p>
    <w:p>
      <w:pPr>
        <w:pStyle w:val="PreformattedText"/>
        <w:bidi w:val="0"/>
        <w:spacing w:before="0" w:after="0"/>
        <w:jc w:val="left"/>
        <w:rPr/>
      </w:pPr>
      <w:r>
        <w:rPr/>
        <w:t>AT+6EI8bkgWZPqCP9v7qxwcdWUZBJ6YJrCPVKFBQIiN5H0tqZj4yEF4gFS/Jux/HstnODXpdGKGvQP</w:t>
      </w:r>
    </w:p>
    <w:p>
      <w:pPr>
        <w:pStyle w:val="PreformattedText"/>
        <w:bidi w:val="0"/>
        <w:spacing w:before="0" w:after="0"/>
        <w:jc w:val="left"/>
        <w:rPr/>
      </w:pPr>
      <w:r>
        <w:rPr/>
        <w:t>74hZllihLBREUvZH1M04eRwshsZXcgD68E8j3B3uBVm0r8PUm8ngK1W4k9AdVKBM7/ALMmk2JRwoj1</w:t>
      </w:r>
    </w:p>
    <w:p>
      <w:pPr>
        <w:pStyle w:val="PreformattedText"/>
        <w:bidi w:val="0"/>
        <w:spacing w:before="0" w:after="0"/>
        <w:jc w:val="left"/>
        <w:rPr/>
      </w:pPr>
      <w:r>
        <w:rPr/>
        <w:t>DlnjVGbW44Kj624PuIH4/PqT0Jpnh1gYxskZkeOOGdSjL5DoJ8RSRX06SBGnqUH6/j3ThTq4r6dQI2</w:t>
      </w:r>
    </w:p>
    <w:p>
      <w:pPr>
        <w:pStyle w:val="PreformattedText"/>
        <w:bidi w:val="0"/>
        <w:spacing w:before="0" w:after="0"/>
        <w:jc w:val="left"/>
        <w:rPr/>
      </w:pPr>
      <w:r>
        <w:rPr/>
        <w:t>klAh06kN40iQBfLGNKF/PJb161DhTyAD71xz1f1zw6x6JY0idtLINZVxYyAnVcFCQqkqpKsOSfpx71</w:t>
      </w:r>
    </w:p>
    <w:p>
      <w:pPr>
        <w:pStyle w:val="PreformattedText"/>
        <w:bidi w:val="0"/>
        <w:spacing w:before="0" w:after="0"/>
        <w:jc w:val="left"/>
        <w:rPr/>
      </w:pPr>
      <w:r>
        <w:rPr/>
        <w:t>9nXq0x1h1OYv25Y2kVwql7o8bMfM1/qrqEvoN7EfX3YgU6r9vUV18HkjD64qiPXCzgBaUoSrrFKQQf</w:t>
      </w:r>
    </w:p>
    <w:p>
      <w:pPr>
        <w:pStyle w:val="PreformattedText"/>
        <w:bidi w:val="0"/>
        <w:spacing w:before="0" w:after="0"/>
        <w:jc w:val="left"/>
        <w:rPr/>
      </w:pPr>
      <w:r>
        <w:rPr/>
        <w:t>Xb9QAIPBHva48+teVa9ZoQFSDSxAm1xyOqkxzCH9zWLsg8cZflgOT7eSgNK9MNkfZ0q6LyrGxhCtTJ</w:t>
      </w:r>
    </w:p>
    <w:p>
      <w:pPr>
        <w:pStyle w:val="PreformattedText"/>
        <w:bidi w:val="0"/>
        <w:spacing w:before="0" w:after="0"/>
        <w:jc w:val="left"/>
        <w:rPr/>
      </w:pPr>
      <w:r>
        <w:rPr/>
        <w:t>Gs0oe7SPKTZjE5uY9IIbTbk3t7Eu1atNFHaOPRHfgVyTqPT/AK44gSzGKKVLWKMFjgZ7LIsasdctRI</w:t>
      </w:r>
    </w:p>
    <w:p>
      <w:pPr>
        <w:pStyle w:val="PreformattedText"/>
        <w:bidi w:val="0"/>
        <w:spacing w:before="0" w:after="0"/>
        <w:jc w:val="left"/>
        <w:rPr/>
      </w:pPr>
      <w:r>
        <w:rPr/>
        <w:t>2lVW5kb8WHsTzbjDt9u0sjUx/L/Vw9eiOHbpb+cQxrqzToTttw0WDov7wZj/gbUN5KfBgiGWvZLJSw</w:t>
      </w:r>
    </w:p>
    <w:p>
      <w:pPr>
        <w:pStyle w:val="PreformattedText"/>
        <w:bidi w:val="0"/>
        <w:spacing w:before="0" w:after="0"/>
        <w:jc w:val="left"/>
        <w:rPr/>
      </w:pPr>
      <w:r>
        <w:rPr/>
        <w:t>PVyFY6anpjZqlyTx6R9OYf5l5plvZStSAfL/AAdS9y3ytHbRq2gVHmfnxp0sdu4+mx85yGVopcxu7M</w:t>
      </w:r>
    </w:p>
    <w:p>
      <w:pPr>
        <w:pStyle w:val="PreformattedText"/>
        <w:bidi w:val="0"/>
        <w:spacing w:before="0" w:after="0"/>
        <w:jc w:val="left"/>
        <w:rPr/>
      </w:pPr>
      <w:r>
        <w:rPr/>
        <w:t>1pydLjSqLAl4CokyAqAsi4ihiP+S0zaXqCpkfSOBHc8+tXFBU+fUhxwKdOaIKAU8/n9vTbmHpUFZn6</w:t>
      </w:r>
    </w:p>
    <w:p>
      <w:pPr>
        <w:pStyle w:val="PreformattedText"/>
        <w:bidi w:val="0"/>
        <w:spacing w:before="0" w:after="0"/>
        <w:jc w:val="left"/>
        <w:rPr/>
      </w:pPr>
      <w:r>
        <w:rPr/>
        <w:t>2bFsk00r5Ksnheqpxkq0vDHRYylp2m/iuTqREEhpogUJsijjhB4lWVEPRsiJHGC+FHTNSbQo9x0eaj</w:t>
      </w:r>
    </w:p>
    <w:p>
      <w:pPr>
        <w:pStyle w:val="PreformattedText"/>
        <w:bidi w:val="0"/>
        <w:spacing w:before="0" w:after="0"/>
        <w:jc w:val="left"/>
        <w:rPr/>
      </w:pPr>
      <w:r>
        <w:rPr/>
        <w:t>3ZST4VDNTxUu3nkqKOioK+aNJ5azd9akUr7gzKoqxxYanDxU7SAFGYX9qBHHGMrVj5/wCr/D0jeYuz</w:t>
      </w:r>
    </w:p>
    <w:p>
      <w:pPr>
        <w:pStyle w:val="PreformattedText"/>
        <w:bidi w:val="0"/>
        <w:spacing w:before="0" w:after="0"/>
        <w:jc w:val="left"/>
        <w:rPr/>
      </w:pPr>
      <w:r>
        <w:rPr/>
        <w:t>GKWkY/mehSxexsbth3zWROR2hhctjqSunystBJl+1N5Y+ikMNVR7dxdVNMmy8CA3hikrJKWPTyUULp</w:t>
      </w:r>
    </w:p>
    <w:p>
      <w:pPr>
        <w:pStyle w:val="PreformattedText"/>
        <w:bidi w:val="0"/>
        <w:spacing w:before="0" w:after="0"/>
        <w:jc w:val="left"/>
        <w:rPr/>
      </w:pPr>
      <w:r>
        <w:rPr/>
        <w:t>9u6gyhGwnoP9WT0maMlqrJqkrxPAdR4dytSrkMV1vgqnZWEyc5Q5bJVlZlex9w07xyLFT1G4J/NJJO</w:t>
      </w:r>
    </w:p>
    <w:p>
      <w:pPr>
        <w:pStyle w:val="PreformattedText"/>
        <w:bidi w:val="0"/>
        <w:spacing w:before="0" w:after="0"/>
        <w:jc w:val="left"/>
        <w:rPr/>
      </w:pPr>
      <w:r>
        <w:rPr/>
        <w:t>yFjopUhp0j+rMLe9qBUBRRa8OnWiUBS765h504fl0CW48JTbe1tka/beGpaIR1TR1dJDvTcU9VIGCV</w:t>
      </w:r>
    </w:p>
    <w:p>
      <w:pPr>
        <w:pStyle w:val="PreformattedText"/>
        <w:bidi w:val="0"/>
        <w:spacing w:before="0" w:after="0"/>
        <w:jc w:val="left"/>
        <w:rPr/>
      </w:pPr>
      <w:r>
        <w:rPr/>
        <w:t>FZT1MtdTU9i9/82Ajm3JPt5GJJCCp/Z1t1L8Tmvnn+XRXt6bgw6VFRRzjM5vGPKtYo3XX0208MzSQr</w:t>
      </w:r>
    </w:p>
    <w:p>
      <w:pPr>
        <w:pStyle w:val="PreformattedText"/>
        <w:bidi w:val="0"/>
        <w:spacing w:before="0" w:after="0"/>
        <w:jc w:val="left"/>
        <w:rPr/>
      </w:pPr>
      <w:r>
        <w:rPr/>
        <w:t>UyvBR0qeeWEyn0hdP0+tre1IqSpfFAemjVVIU4J86AdIRszPm3So25gsBQLTL6IsYM3laeER+qOdkq</w:t>
      </w:r>
    </w:p>
    <w:p>
      <w:pPr>
        <w:pStyle w:val="PreformattedText"/>
        <w:bidi w:val="0"/>
        <w:spacing w:before="0" w:after="0"/>
        <w:jc w:val="left"/>
        <w:rPr/>
      </w:pPr>
      <w:r>
        <w:rPr/>
        <w:t>45HlklLcuTx9f6e31KUPcf8HTEmoGnhjUPMEnpOT4ySqq4XnzWCgyrSmRUimWihgiRm1zVUtdjp1gm</w:t>
      </w:r>
    </w:p>
    <w:p>
      <w:pPr>
        <w:pStyle w:val="PreformattedText"/>
        <w:bidi w:val="0"/>
        <w:spacing w:before="0" w:after="0"/>
        <w:jc w:val="left"/>
        <w:rPr/>
      </w:pPr>
      <w:r>
        <w:rPr/>
        <w:t>WYFiAASV9ualpTJ6ZETu1QVFf9Xn0w5TE0slTFBDlcXNkVed44lz2OOLpPSBJWokdHBLVSVEnq8MjK</w:t>
      </w:r>
    </w:p>
    <w:p>
      <w:pPr>
        <w:pStyle w:val="PreformattedText"/>
        <w:bidi w:val="0"/>
        <w:spacing w:before="0" w:after="0"/>
        <w:jc w:val="left"/>
        <w:rPr/>
      </w:pPr>
      <w:r>
        <w:rPr/>
        <w:t>oLekFT7dWVdOQeqS27qwoQV+0Y+fSUXaeujqa/RjaT7mvihr6SWnrqGJ/DE0ss1KKereopaUzusivp</w:t>
      </w:r>
    </w:p>
    <w:p>
      <w:pPr>
        <w:pStyle w:val="PreformattedText"/>
        <w:bidi w:val="0"/>
        <w:spacing w:before="0" w:after="0"/>
        <w:jc w:val="left"/>
        <w:rPr/>
      </w:pPr>
      <w:r>
        <w:rPr/>
        <w:t>tHc/Vbe9s/AgjV03HFh20UX8/wDVTpS7ZoDTQriKmnSHE5OsqZWzmMqRl6bE5lFgTHZGq8ck5p4TTs</w:t>
      </w:r>
    </w:p>
    <w:p>
      <w:pPr>
        <w:pStyle w:val="PreformattedText"/>
        <w:bidi w:val="0"/>
        <w:spacing w:before="0" w:after="0"/>
        <w:jc w:val="left"/>
        <w:rPr/>
      </w:pPr>
      <w:r>
        <w:rPr/>
        <w:t>1PUEaSYJCWF0Hukh7aY1dKrdAfwmleIyB6cP59CVtvFw1GUGLH8QwFQlRLCK4xJBSRVKsYZ1BE325j</w:t>
      </w:r>
    </w:p>
    <w:p>
      <w:pPr>
        <w:pStyle w:val="PreformattedText"/>
        <w:bidi w:val="0"/>
        <w:spacing w:before="0" w:after="0"/>
        <w:jc w:val="left"/>
        <w:rPr/>
      </w:pPr>
      <w:r>
        <w:rPr/>
        <w:t>kMYK6tMbq1yD7LpXKLViCejONUJ00INfy6F2txO7Nr+GskjZ8fkJoYcZIKEU+KipRSvHWnJUMKMhgq</w:t>
      </w:r>
    </w:p>
    <w:p>
      <w:pPr>
        <w:pStyle w:val="PreformattedText"/>
        <w:bidi w:val="0"/>
        <w:spacing w:before="0" w:after="0"/>
        <w:jc w:val="left"/>
        <w:rPr/>
      </w:pPr>
      <w:r>
        <w:rPr/>
        <w:t>KYlJ1i1wT6vIpJB9oCyPUef+r/AFDozi1RfIH9lP8AV/n6Hzq7Hs2Fl+6Ws/ulPLVtUR1gNP8AwCir</w:t>
      </w:r>
    </w:p>
    <w:p>
      <w:pPr>
        <w:pStyle w:val="PreformattedText"/>
        <w:bidi w:val="0"/>
        <w:spacing w:before="0" w:after="0"/>
        <w:jc w:val="left"/>
        <w:rPr/>
      </w:pPr>
      <w:r>
        <w:rPr/>
        <w:t>sfNBBRmoOlKvD1c8YkpKxWKXQRnTIpHsruSVcOMMOjaKjx6Kkp/k+R9Pn1N3JtjM1eEq8cUMsuzdub</w:t>
      </w:r>
    </w:p>
    <w:p>
      <w:pPr>
        <w:pStyle w:val="PreformattedText"/>
        <w:bidi w:val="0"/>
        <w:spacing w:before="0" w:after="0"/>
        <w:jc w:val="left"/>
        <w:rPr/>
      </w:pPr>
      <w:r>
        <w:rPr/>
        <w:t>erUoqilWnilylRm/4nWVgjk9VVV12PhYMb6ZQFP592WU6kbVQcPy6SSQijDTmoPRf81RSpna9qimem</w:t>
      </w:r>
    </w:p>
    <w:p>
      <w:pPr>
        <w:pStyle w:val="PreformattedText"/>
        <w:bidi w:val="0"/>
        <w:spacing w:before="0" w:after="0"/>
        <w:jc w:val="left"/>
        <w:rPr/>
      </w:pPr>
      <w:r>
        <w:rPr/>
        <w:t>hg3LUZB8VCsRyGVRJoJIqqqlp0DxxRVThHIt4o4iBqIv7NoT+kpHp+zonuUpOeNK8PXrHmJkpkya5Q</w:t>
      </w:r>
    </w:p>
    <w:p>
      <w:pPr>
        <w:pStyle w:val="PreformattedText"/>
        <w:bidi w:val="0"/>
        <w:spacing w:before="0" w:after="0"/>
        <w:jc w:val="left"/>
        <w:rPr/>
      </w:pPr>
      <w:r>
        <w:rPr/>
        <w:t>tia1hVVNXW1VOhqpZZqZI6OOhiqBIYInNljUg1VvV6RYlTFNVQFAIHTEsKF2Zqj16DeLNbd21FHFLh</w:t>
      </w:r>
    </w:p>
    <w:p>
      <w:pPr>
        <w:pStyle w:val="PreformattedText"/>
        <w:bidi w:val="0"/>
        <w:spacing w:before="0" w:after="0"/>
        <w:jc w:val="left"/>
        <w:rPr/>
      </w:pPr>
      <w:r>
        <w:rPr/>
        <w:t>nfM2hyMpirpWy5WTmlr8jVrJqpKeolIcsNANtPPt/wASVjTUNPTa2luKtoOvj0sYN17hlhir6+Og25</w:t>
      </w:r>
    </w:p>
    <w:p>
      <w:pPr>
        <w:pStyle w:val="PreformattedText"/>
        <w:bidi w:val="0"/>
        <w:spacing w:before="0" w:after="0"/>
        <w:jc w:val="left"/>
        <w:rPr/>
      </w:pPr>
      <w:r>
        <w:rPr/>
        <w:t>hKt4VikwdZDi0rQxUTxyV2UeeesLDV9x4yfVyALD22dDEAklh08ulEqiBQfMkZ/M/5OpmOfbDVks2K</w:t>
      </w:r>
    </w:p>
    <w:p>
      <w:pPr>
        <w:pStyle w:val="PreformattedText"/>
        <w:bidi w:val="0"/>
        <w:spacing w:before="0" w:after="0"/>
        <w:jc w:val="left"/>
        <w:rPr/>
      </w:pPr>
      <w:r>
        <w:rPr/>
        <w:t>3jn3ZKdzNUU2CSrpVmEjfb0y1csUUzSQtdS4iKlbMDc+7M7NUCH864PTCIqsS1yh+VOHQmU8GWzVNJ</w:t>
      </w:r>
    </w:p>
    <w:p>
      <w:pPr>
        <w:pStyle w:val="PreformattedText"/>
        <w:bidi w:val="0"/>
        <w:spacing w:before="0" w:after="0"/>
        <w:jc w:val="left"/>
        <w:rPr/>
      </w:pPr>
      <w:r>
        <w:rPr/>
        <w:t>/C+zpky+OghklpcrgqOngqqUDXJWxmehWomyNKrqJZFceRRc2IPtsUFVeBtR86/wCTqsoZgrrPCYx+</w:t>
      </w:r>
    </w:p>
    <w:p>
      <w:pPr>
        <w:pStyle w:val="PreformattedText"/>
        <w:bidi w:val="0"/>
        <w:spacing w:before="0" w:after="0"/>
        <w:jc w:val="left"/>
        <w:rPr/>
      </w:pPr>
      <w:r>
        <w:rPr/>
        <w:t>EJmv29POJotx1UD1uaw+F3Fj5laSGt2k1OmTysvqhNQ+JrZGimaMAiUkNE1yNN7e2nbwVqKgg+fV0R</w:t>
      </w:r>
    </w:p>
    <w:p>
      <w:pPr>
        <w:pStyle w:val="PreformattedText"/>
        <w:bidi w:val="0"/>
        <w:spacing w:before="0" w:after="0"/>
        <w:jc w:val="left"/>
        <w:rPr/>
      </w:pPr>
      <w:r>
        <w:rPr/>
        <w:t>JvijAUjy/y9IDP9aYrKZF5ZaSTHPMksBego6nHiKjqJknZMjQG2XwU8VQBJFUUpqsetQl7xqW9qoL6</w:t>
      </w:r>
    </w:p>
    <w:p>
      <w:pPr>
        <w:pStyle w:val="PreformattedText"/>
        <w:bidi w:val="0"/>
        <w:spacing w:before="0" w:after="0"/>
        <w:jc w:val="left"/>
        <w:rPr/>
      </w:pPr>
      <w:r>
        <w:rPr/>
        <w:t>qivRZc7eY2JjWq/6vLy+Xl0WDsDZW+th5aiGWo8fueD7+KqwBrFR2zjIryQVm0dz0op6ujzUtONZpG</w:t>
      </w:r>
    </w:p>
    <w:p>
      <w:pPr>
        <w:pStyle w:val="PreformattedText"/>
        <w:bidi w:val="0"/>
        <w:spacing w:before="0" w:after="0"/>
        <w:jc w:val="left"/>
        <w:rPr/>
      </w:pPr>
      <w:r>
        <w:rPr/>
        <w:t>m8U8ivoBI9mIkilA0Ln1/z9FscjJKRJhx+38j6/LozPUfyM29ufDVez9wy1mQhqaGppsnt/cJ+5ro6</w:t>
      </w:r>
    </w:p>
    <w:p>
      <w:pPr>
        <w:pStyle w:val="PreformattedText"/>
        <w:bidi w:val="0"/>
        <w:spacing w:before="0" w:after="0"/>
        <w:jc w:val="left"/>
        <w:rPr/>
      </w:pPr>
      <w:r>
        <w:rPr/>
        <w:t>h/2laKqm0OuShVWBpZUX7hR6WEtgxZc2X+iBKNXo8S6WZUAl1UHE8eu917fzPWTxZ7aMz736l3g9K9</w:t>
      </w:r>
    </w:p>
    <w:p>
      <w:pPr>
        <w:pStyle w:val="PreformattedText"/>
        <w:bidi w:val="0"/>
        <w:spacing w:before="0" w:after="0"/>
        <w:jc w:val="left"/>
        <w:rPr/>
      </w:pPr>
      <w:r>
        <w:rPr/>
        <w:t>bj4VWpp5sesYSpmSVPMlBncfd/HJw5RTHKosV9oY5GgYg1D9KO2RTFOAQeGegN7U2JjhjBubY9dUZ3</w:t>
      </w:r>
    </w:p>
    <w:p>
      <w:pPr>
        <w:pStyle w:val="PreformattedText"/>
        <w:bidi w:val="0"/>
        <w:spacing w:before="0" w:after="0"/>
        <w:jc w:val="left"/>
        <w:rPr/>
      </w:pPr>
      <w:r>
        <w:rPr/>
        <w:t>beRoJzjcbTU7HJ4CuiQVM+LCDyVFDKNRmp1RjwzQ+qKRAplDM8qlWX9Tonmh+kkoz1j8qf4OgXOP/v</w:t>
      </w:r>
    </w:p>
    <w:p>
      <w:pPr>
        <w:pStyle w:val="PreformattedText"/>
        <w:bidi w:val="0"/>
        <w:spacing w:before="0" w:after="0"/>
        <w:jc w:val="left"/>
        <w:rPr/>
      </w:pPr>
      <w:r>
        <w:rPr/>
        <w:t>TgcjujbMEWRyNJSJRbzwMzs8uZxLUkcIzP2b6jG8xhEU2gDxVEavdXLL7aLtA6o1a+XyPp0pUJPG86</w:t>
      </w:r>
    </w:p>
    <w:p>
      <w:pPr>
        <w:pStyle w:val="PreformattedText"/>
        <w:bidi w:val="0"/>
        <w:spacing w:before="0" w:after="0"/>
        <w:jc w:val="left"/>
        <w:rPr/>
      </w:pPr>
      <w:r>
        <w:rPr/>
        <w:t>qCtO7/P+f+HpF4P+G4+opMes7HDI/nwk9WJv4vtmWd0VmjnQiorKainDQ1GOlsrKzKovp9rxMxUhvP</w:t>
      </w:r>
    </w:p>
    <w:p>
      <w:pPr>
        <w:pStyle w:val="PreformattedText"/>
        <w:bidi w:val="0"/>
        <w:spacing w:before="0" w:after="0"/>
        <w:jc w:val="left"/>
        <w:rPr/>
      </w:pPr>
      <w:r>
        <w:rPr/>
        <w:t>j6H/V69I/BjB1KOHA+Y/z/AGdGH2Hvep2VupoKrIR0lbuTC5ejiqDoFFUeWnmr6BqyZQqLTPLjlg81</w:t>
      </w:r>
    </w:p>
    <w:p>
      <w:pPr>
        <w:pStyle w:val="PreformattedText"/>
        <w:bidi w:val="0"/>
        <w:spacing w:before="0" w:after="0"/>
        <w:jc w:val="left"/>
        <w:rPr/>
      </w:pPr>
      <w:r>
        <w:rPr/>
        <w:t>iGjZPJ6hf2lmsoplLeQ6VR3cinwmA1HoU2qIqauxu7cNjchidtZ3KRmTHUNekj7PzzTLFX1e2MnD+/</w:t>
      </w:r>
    </w:p>
    <w:p>
      <w:pPr>
        <w:pStyle w:val="PreformattedText"/>
        <w:bidi w:val="0"/>
        <w:spacing w:before="0" w:after="0"/>
        <w:jc w:val="left"/>
        <w:rPr/>
      </w:pPr>
      <w:r>
        <w:rPr/>
        <w:t>jaaWVllejkbxL/AGRYCyEXFAYZP7VOHzHz+fz6fNmI9Eq18J/5HzAPp8j0ZpMs27duVuZw8Uq9rbah</w:t>
      </w:r>
    </w:p>
    <w:p>
      <w:pPr>
        <w:pStyle w:val="PreformattedText"/>
        <w:bidi w:val="0"/>
        <w:spacing w:before="0" w:after="0"/>
        <w:jc w:val="left"/>
        <w:rPr/>
      </w:pPr>
      <w:r>
        <w:rPr/>
        <w:t>lrMnS/Z0tMu5mMXhxudgigX7SDKZanP21dBdYKmUKWALq3tSHoq0Hbw+QPz6RPGI5NTN+n5jz/L/AF</w:t>
      </w:r>
    </w:p>
    <w:p>
      <w:pPr>
        <w:pStyle w:val="PreformattedText"/>
        <w:bidi w:val="0"/>
        <w:spacing w:before="0" w:after="0"/>
        <w:jc w:val="left"/>
        <w:rPr/>
      </w:pPr>
      <w:r>
        <w:rPr/>
        <w:t>Z6CnFZegxEWP7S2fhYazb2byNRt6txalvusLkIyzbp2DuDGVZSSOiq4hPNjFlImBjeBCbhfbZhdiwI</w:t>
      </w:r>
    </w:p>
    <w:p>
      <w:pPr>
        <w:pStyle w:val="PreformattedText"/>
        <w:bidi w:val="0"/>
        <w:spacing w:before="0" w:after="0"/>
        <w:jc w:val="left"/>
        <w:rPr/>
      </w:pPr>
      <w:r>
        <w:rPr/>
        <w:t>GoZ+359Kw8USqVBKP8J/yH5j06i1OAwOGr6GlizNUeqdyM+S239uhlqNkZCqaMSPQySARvUYSqYSeA</w:t>
      </w:r>
    </w:p>
    <w:p>
      <w:pPr>
        <w:pStyle w:val="PreformattedText"/>
        <w:bidi w:val="0"/>
        <w:spacing w:before="0" w:after="0"/>
        <w:jc w:val="left"/>
        <w:rPr/>
      </w:pPr>
      <w:r>
        <w:rPr/>
        <w:t>MWkhAIsykCgmMMhkp3Uofn04IluYvBZ8Dh69IDde2oZBuY1zCqWhq6ql3xgKcM8VYKyMRQb/wdOFEs</w:t>
      </w:r>
    </w:p>
    <w:p>
      <w:pPr>
        <w:pStyle w:val="PreformattedText"/>
        <w:bidi w:val="0"/>
        <w:spacing w:before="0" w:after="0"/>
        <w:jc w:val="left"/>
        <w:rPr/>
      </w:pPr>
      <w:r>
        <w:rPr/>
        <w:t>WH3BSTLPUIuoQ1cZKWJHsxgukagDVY8P835dFdxZugOpe0cft9fsPRZaOLP9L75jqIJIaihyEcYqBF</w:t>
      </w:r>
    </w:p>
    <w:p>
      <w:pPr>
        <w:pStyle w:val="PreformattedText"/>
        <w:bidi w:val="0"/>
        <w:spacing w:before="0" w:after="0"/>
        <w:jc w:val="left"/>
        <w:rPr/>
      </w:pPr>
      <w:r>
        <w:rPr/>
        <w:t>OtZR5zDWCOamRAsX31FSujLMttafWx9ifZt3l2y5SaNu3gR5EdBvdNsjv7eW3lXPkfMH/V+3qx7Ze4</w:t>
      </w:r>
    </w:p>
    <w:p>
      <w:pPr>
        <w:pStyle w:val="PreformattedText"/>
        <w:bidi w:val="0"/>
        <w:spacing w:before="0" w:after="0"/>
        <w:jc w:val="left"/>
        <w:rPr/>
      </w:pPr>
      <w:r>
        <w:rPr/>
        <w:t>KTO46Oqppoaunnp4kjnj5WoiZA6xADX6FBusg+qXU2IPvI7Y9zj3C2SaNgymmfy/1fl1Au77fJYXJi</w:t>
      </w:r>
    </w:p>
    <w:p>
      <w:pPr>
        <w:pStyle w:val="PreformattedText"/>
        <w:bidi w:val="0"/>
        <w:spacing w:before="0" w:after="0"/>
        <w:jc w:val="left"/>
        <w:rPr/>
      </w:pPr>
      <w:r>
        <w:rPr/>
        <w:t>kShB/Z0vBpKqSoE0kgsZAFjSGMWdNRHoLuwItpv/j7EangOiNsV9B07Y9X1oSGLqSRG2uNVXWDqVgS</w:t>
      </w:r>
    </w:p>
    <w:p>
      <w:pPr>
        <w:pStyle w:val="PreformattedText"/>
        <w:bidi w:val="0"/>
        <w:spacing w:before="0" w:after="0"/>
        <w:jc w:val="left"/>
        <w:rPr/>
      </w:pPr>
      <w:r>
        <w:rPr/>
        <w:t>ByvP9QLngeznbD+uh40PRNuZBgdeBp0qoVXQVYMgWVHvDYFSxKhNYuWLfUXuL+xtGcU6BEg7iR1OCH</w:t>
      </w:r>
    </w:p>
    <w:p>
      <w:pPr>
        <w:pStyle w:val="PreformattedText"/>
        <w:bidi w:val="0"/>
        <w:spacing w:before="0" w:after="0"/>
        <w:jc w:val="left"/>
        <w:rPr/>
      </w:pPr>
      <w:r>
        <w:rPr/>
        <w:t>xEzyj18lSvqKs4XSSxNm0rewFza/09u+R6oRQA9NNYhi1vJpjiVvqUDgqUu1xex0Fhz9QSPZZeHSpL</w:t>
      </w:r>
    </w:p>
    <w:p>
      <w:pPr>
        <w:pStyle w:val="PreformattedText"/>
        <w:bidi w:val="0"/>
        <w:spacing w:before="0" w:after="0"/>
        <w:jc w:val="left"/>
        <w:rPr/>
      </w:pPr>
      <w:r>
        <w:rPr/>
        <w:t>dGVmCzADj0ys5R5gwXQ2kRguYbiQOznSwYHSqiwABFzzY+w5IaM3p0Jo1NFFemyqb9QWQPaKQSKjag</w:t>
      </w:r>
    </w:p>
    <w:p>
      <w:pPr>
        <w:pStyle w:val="PreformattedText"/>
        <w:bidi w:val="0"/>
        <w:spacing w:before="0" w:after="0"/>
        <w:jc w:val="left"/>
        <w:rPr/>
      </w:pPr>
      <w:r>
        <w:rPr/>
        <w:t>FWzNHKt1DMwIsQSLAn6+0sny6VIQQR/wAV001Wi8chQH62WNhrEJ9LR2JQ31ADUDce0UvAV6Vx0wek</w:t>
      </w:r>
    </w:p>
    <w:p>
      <w:pPr>
        <w:pStyle w:val="PreformattedText"/>
        <w:bidi w:val="0"/>
        <w:spacing w:before="0" w:after="0"/>
        <w:jc w:val="left"/>
        <w:rPr/>
      </w:pPr>
      <w:r>
        <w:rPr/>
        <w:t>RuCO0EqeVFUI4aSRTZoEYm6l2Ca5WOjkk3B9gvmUVs5QDTBqehFtJ/xiOq+f8+gNrFMdQ73bQSImUx</w:t>
      </w:r>
    </w:p>
    <w:p>
      <w:pPr>
        <w:pStyle w:val="PreformattedText"/>
        <w:bidi w:val="0"/>
        <w:spacing w:before="0" w:after="0"/>
        <w:jc w:val="left"/>
        <w:rPr/>
      </w:pPr>
      <w:r>
        <w:rPr/>
        <w:t>M3mFkaJnUkoY0P5BPJsOfcKy/ER1JsR1ID5dN7/wCcJjjnhdo2ZalrBHl8vjURo5JlIsRfhWHtrV5d</w:t>
      </w:r>
    </w:p>
    <w:p>
      <w:pPr>
        <w:pStyle w:val="PreformattedText"/>
        <w:bidi w:val="0"/>
        <w:spacing w:before="0" w:after="0"/>
        <w:jc w:val="left"/>
        <w:rPr/>
      </w:pPr>
      <w:r>
        <w:rPr/>
        <w:t>P0r12UUNMQYxUSR2kHiMVyLEWVGkOt1UkhedQ/p71w8uvZz69REUNJHFI5mVovKF1Al5V4VBI3KE2L</w:t>
      </w:r>
    </w:p>
    <w:p>
      <w:pPr>
        <w:pStyle w:val="PreformattedText"/>
        <w:bidi w:val="0"/>
        <w:spacing w:before="0" w:after="0"/>
        <w:jc w:val="left"/>
        <w:rPr/>
      </w:pPr>
      <w:r>
        <w:rPr/>
        <w:t>Ekj08e7Djw615dLbAxk1KBWeEKDIgdlEreSPVaNQxXQpWxB5B5/PsQ7CpN4hrSnRHvJC2zYr0LtOym</w:t>
      </w:r>
    </w:p>
    <w:p>
      <w:pPr>
        <w:pStyle w:val="PreformattedText"/>
        <w:bidi w:val="0"/>
        <w:spacing w:before="0" w:after="0"/>
        <w:jc w:val="left"/>
        <w:rPr/>
      </w:pPr>
      <w:r>
        <w:rPr/>
        <w:t>NGihdEiaNz5wUH1jHEaliVb6hgwH+HuZLNqqhA8uozuFOo6mz0s8eqs5YO0YaUSNY20jm2oSo/rcHg</w:t>
      </w:r>
    </w:p>
    <w:p>
      <w:pPr>
        <w:pStyle w:val="PreformattedText"/>
        <w:bidi w:val="0"/>
        <w:spacing w:before="0" w:after="0"/>
        <w:jc w:val="left"/>
        <w:rPr/>
      </w:pPr>
      <w:r>
        <w:rPr/>
        <w:t>k3LHj2KNvALodXQcvz+majFOlzAVYIzaYx+onh/IW9Or1XVlkkA+l14Nvcl7cw0pXy6jXcUNZKZ6e4</w:t>
      </w:r>
    </w:p>
    <w:p>
      <w:pPr>
        <w:pStyle w:val="PreformattedText"/>
        <w:bidi w:val="0"/>
        <w:spacing w:before="0" w:after="0"/>
        <w:jc w:val="left"/>
        <w:rPr/>
      </w:pPr>
      <w:r>
        <w:rPr/>
        <w:t>GLmN1SMPZNJMd0AH6yqcAm6+pW4Fv9h7EiEmmM9BaUBeJ4dZwqkXBAcgzSaguoaCdZ0WsrRr9fz9B7</w:t>
      </w:r>
    </w:p>
    <w:p>
      <w:pPr>
        <w:pStyle w:val="PreformattedText"/>
        <w:bidi w:val="0"/>
        <w:spacing w:before="0" w:after="0"/>
        <w:jc w:val="left"/>
        <w:rPr/>
      </w:pPr>
      <w:r>
        <w:rPr/>
        <w:t>e6YNchR1yntM+pfIyXIKtypaMLIGsS7OyqSPqLAe949OtE04dIzKu7Ry6lH7JeQK7MgYxgSp6Qy6Cw</w:t>
      </w:r>
    </w:p>
    <w:p>
      <w:pPr>
        <w:pStyle w:val="PreformattedText"/>
        <w:bidi w:val="0"/>
        <w:spacing w:before="0" w:after="0"/>
        <w:jc w:val="left"/>
        <w:rPr/>
      </w:pPr>
      <w:r>
        <w:rPr/>
        <w:t>v9ASSbc+yTcK1NRjo32/IA8+k3SHzThg2h5hq0mOPVGliyxoQCgRC3PpDE35+vsmFCft6PSW00IpTp</w:t>
      </w:r>
    </w:p>
    <w:p>
      <w:pPr>
        <w:pStyle w:val="PreformattedText"/>
        <w:bidi w:val="0"/>
        <w:spacing w:before="0" w:after="0"/>
        <w:jc w:val="left"/>
        <w:rPr/>
      </w:pPr>
      <w:r>
        <w:rPr/>
        <w:t>SQtJ4lXxOzFmRHUMxRo1AlMjlQhicci/8AsPb1KJw6TDL06ZKhWkLRqTIra2qBGjudBYRqrSIbkra7</w:t>
      </w:r>
    </w:p>
    <w:p>
      <w:pPr>
        <w:pStyle w:val="PreformattedText"/>
        <w:bidi w:val="0"/>
        <w:spacing w:before="0" w:after="0"/>
        <w:jc w:val="left"/>
        <w:rPr/>
      </w:pPr>
      <w:r>
        <w:rPr/>
        <w:t>MObH+nssn406ObQkcBny6anumoNLoWo9ZKOxliZC2p40Vm0l1IKqT9RceymTBIr0dx5HUCcHzESLKQ</w:t>
      </w:r>
    </w:p>
    <w:p>
      <w:pPr>
        <w:pStyle w:val="PreformattedText"/>
        <w:bidi w:val="0"/>
        <w:spacing w:before="0" w:after="0"/>
        <w:jc w:val="left"/>
        <w:rPr/>
      </w:pPr>
      <w:r>
        <w:rPr/>
        <w:t>NMauY3LP4hpjaSSOyxKdWq7Ejn2wTnPHpSK0qOnrEEli0gEIgJQqo0qrRDxamUXVlNr6v6f4e3oCPE</w:t>
      </w:r>
    </w:p>
    <w:p>
      <w:pPr>
        <w:pStyle w:val="PreformattedText"/>
        <w:bidi w:val="0"/>
        <w:spacing w:before="0" w:after="0"/>
        <w:jc w:val="left"/>
        <w:rPr/>
      </w:pPr>
      <w:r>
        <w:rPr/>
        <w:t>Wvr0luqiN6AEEHoUqJVWFFZYINFMkkXiYCRBe+lBYmeN1JuwFyTb2LVc0UDoFvH3GteP59Os7MaFoU</w:t>
      </w:r>
    </w:p>
    <w:p>
      <w:pPr>
        <w:pStyle w:val="PreformattedText"/>
        <w:bidi w:val="0"/>
        <w:spacing w:before="0" w:after="0"/>
        <w:jc w:val="left"/>
        <w:rPr/>
      </w:pPr>
      <w:r>
        <w:rPr/>
        <w:t>jRl1Jq5eNSoAddF+NMbgNY/wBr6+6FqHj1bw8EefSt2Vuiekq6ZJdJjLjzKEZTD5btoiW+iQkDUAB6</w:t>
      </w:r>
    </w:p>
    <w:p>
      <w:pPr>
        <w:pStyle w:val="PreformattedText"/>
        <w:bidi w:val="0"/>
        <w:spacing w:before="0" w:after="0"/>
        <w:jc w:val="left"/>
        <w:rPr/>
      </w:pPr>
      <w:r>
        <w:rPr/>
        <w:t>fx7Jt0tFmjZ1+MdGe3ztC4X8J6Pd1zu7UkCGdC0aw6pJJD5lCcTEC5azAm5B55PuOry1J1ihr0N9vu</w:t>
      </w:r>
    </w:p>
    <w:p>
      <w:pPr>
        <w:pStyle w:val="PreformattedText"/>
        <w:bidi w:val="0"/>
        <w:spacing w:before="0" w:after="0"/>
        <w:jc w:val="left"/>
        <w:rPr/>
      </w:pPr>
      <w:r>
        <w:rPr/>
        <w:t>zUCvR1dl7ngkiibW6xS6bk8lI+GVn/AKgj6f19gy7tyrMDx6HW3XCsoJ8+h3xGQDi634OpVKk6w5uo</w:t>
      </w:r>
    </w:p>
    <w:p>
      <w:pPr>
        <w:pStyle w:val="PreformattedText"/>
        <w:bidi w:val="0"/>
        <w:spacing w:before="0" w:after="0"/>
        <w:jc w:val="left"/>
        <w:rPr/>
      </w:pPr>
      <w:r>
        <w:rPr/>
        <w:t>Y/RFAIP549kFwKVPQnt5a0zw6XtLXA341soHrAuUYaTxb0sSfp/rewteYYjy6Pbdq0z0scXWABLuW9</w:t>
      </w:r>
    </w:p>
    <w:p>
      <w:pPr>
        <w:pStyle w:val="PreformattedText"/>
        <w:bidi w:val="0"/>
        <w:spacing w:before="0" w:after="0"/>
        <w:jc w:val="left"/>
        <w:rPr/>
      </w:pPr>
      <w:r>
        <w:rPr/>
        <w:t>Zuq2uWLaW5AuCPz7Lgc56XqeHS9oKtgEu2oAra1wtm4Bbj6D3Xz4dOilc8elTSyg8XDADjg2H9qxsD</w:t>
      </w:r>
    </w:p>
    <w:p>
      <w:pPr>
        <w:pStyle w:val="PreformattedText"/>
        <w:bidi w:val="0"/>
        <w:spacing w:before="0" w:after="0"/>
        <w:jc w:val="left"/>
        <w:rPr/>
      </w:pPr>
      <w:r>
        <w:rPr/>
        <w:t>qvbi3592r5jrzDh0+wy6rqxv6DzcAgDnTpvcC/15v71UHpoivkK9TFBYq3pJKgEj6D8k/j9QPI+vvf</w:t>
      </w:r>
    </w:p>
    <w:p>
      <w:pPr>
        <w:pStyle w:val="PreformattedText"/>
        <w:bidi w:val="0"/>
        <w:spacing w:before="0" w:after="0"/>
        <w:jc w:val="left"/>
        <w:rPr/>
      </w:pPr>
      <w:r>
        <w:rPr/>
        <w:t>VDSlOuRB+nGkG97fX/AFhcgc+99aofTrp/oD6uOCLcgH6/6/H+29+61TpvqAoBvqvwb/gfiwFxwfxf</w:t>
      </w:r>
    </w:p>
    <w:p>
      <w:pPr>
        <w:pStyle w:val="PreformattedText"/>
        <w:bidi w:val="0"/>
        <w:spacing w:before="0" w:after="0"/>
        <w:jc w:val="left"/>
        <w:rPr/>
      </w:pPr>
      <w:r>
        <w:rPr/>
        <w:t>2oirXrx+XEdJDLiyvz9L/wCFg31uv0AAHsyh4DGemGGOgtrgTK172AIQKtv6tcNcKLf4/X263E16LJ</w:t>
      </w:r>
    </w:p>
    <w:p>
      <w:pPr>
        <w:pStyle w:val="PreformattedText"/>
        <w:bidi w:val="0"/>
        <w:spacing w:before="0" w:after="0"/>
        <w:jc w:val="left"/>
        <w:rPr/>
      </w:pPr>
      <w:r>
        <w:rPr/>
        <w:t>fiPTYpJ/WTcfpPDfQcMR+gLe9x/re6t0zgcR1OpiC44OhgBf63/wAAL8rb6/ge00tafPpxDwpw6dAP</w:t>
      </w:r>
    </w:p>
    <w:p>
      <w:pPr>
        <w:pStyle w:val="PreformattedText"/>
        <w:bidi w:val="0"/>
        <w:spacing w:before="0" w:after="0"/>
        <w:jc w:val="left"/>
        <w:rPr/>
      </w:pPr>
      <w:r>
        <w:rPr/>
        <w:t>Txp9FrKL3HIubHknj/W59pcenSkH1HShxwkuAwI5VW+jKeNXqAFwSPx9PaiLgM9eatCTx6VSAaQQBb</w:t>
      </w:r>
    </w:p>
    <w:p>
      <w:pPr>
        <w:pStyle w:val="PreformattedText"/>
        <w:bidi w:val="0"/>
        <w:spacing w:before="0" w:after="0"/>
        <w:jc w:val="left"/>
        <w:rPr/>
      </w:pPr>
      <w:r>
        <w:rPr/>
        <w:t>6lSARcW5AP1P8AvA9u9Jc1NOuIv9dA5JFyQTcc/SwB+t/6+/elOtE+vXK5bg2JN7i17aeQAf6f8R79</w:t>
      </w:r>
    </w:p>
    <w:p>
      <w:pPr>
        <w:pStyle w:val="PreformattedText"/>
        <w:bidi w:val="0"/>
        <w:spacing w:before="0" w:after="0"/>
        <w:jc w:val="left"/>
        <w:rPr/>
      </w:pPr>
      <w:r>
        <w:rPr/>
        <w:t>144+3rKimyCx+lxe3NiLH/aVH0H+PvR+3rwHDHTigK/QkPwy8m3Dfk/lgPp7bPTg8qmnX//RDimYMr</w:t>
      </w:r>
    </w:p>
    <w:p>
      <w:pPr>
        <w:pStyle w:val="PreformattedText"/>
        <w:bidi w:val="0"/>
        <w:spacing w:before="0" w:after="0"/>
        <w:jc w:val="left"/>
        <w:rPr/>
      </w:pPr>
      <w:r>
        <w:rPr/>
        <w:t>PP+2BOJo1I1JFHctqEql0lVCPwbgnnj2k4+fS4U6xtpkM5dWDSeTxKXRi7gnUwfgNckkW4/H09++09</w:t>
      </w:r>
    </w:p>
    <w:p>
      <w:pPr>
        <w:pStyle w:val="PreformattedText"/>
        <w:bidi w:val="0"/>
        <w:spacing w:before="0" w:after="0"/>
        <w:jc w:val="left"/>
        <w:rPr/>
      </w:pPr>
      <w:r>
        <w:rPr/>
        <w:t>bFOsw9djHMZZI0YI1lGtCg0eWNuFAtpbjSB9feuJyOvZBrw6xxo7tqp4zLJpvKTIYkdSht43YgFj+n</w:t>
      </w:r>
    </w:p>
    <w:p>
      <w:pPr>
        <w:pStyle w:val="PreformattedText"/>
        <w:bidi w:val="0"/>
        <w:spacing w:before="0" w:after="0"/>
        <w:jc w:val="left"/>
        <w:rPr/>
      </w:pPr>
      <w:r>
        <w:rPr/>
        <w:t>g2f349e88nrC/jRLxJEB40CwORNG7i7KEZTZWKi4Vvrbk+95rjh1v1Hn14Sh9Di0qJIkd2WQgkrrVQ</w:t>
      </w:r>
    </w:p>
    <w:p>
      <w:pPr>
        <w:pStyle w:val="PreformattedText"/>
        <w:bidi w:val="0"/>
        <w:spacing w:before="0" w:after="0"/>
        <w:jc w:val="left"/>
        <w:rPr/>
      </w:pPr>
      <w:r>
        <w:rPr/>
        <w:t>rKB9H5B4Dce/Ux1TB+3qPKnqX9FyiQRwBCqFjdxJfkJO7nTY2vc+7Cn59VYV8usVykkOnXJJEsckbl</w:t>
      </w:r>
    </w:p>
    <w:p>
      <w:pPr>
        <w:pStyle w:val="PreformattedText"/>
        <w:bidi w:val="0"/>
        <w:spacing w:before="0" w:after="0"/>
        <w:jc w:val="left"/>
        <w:rPr/>
      </w:pPr>
      <w:r>
        <w:rPr/>
        <w:t>iYY7ao5HbkrpVSdYY3FhYe9g9epjj10mku7QlJSsrIjEujPA3GsIyFlK6Lsw4A/wAfd1OeHTbDGPTo</w:t>
      </w:r>
    </w:p>
    <w:p>
      <w:pPr>
        <w:pStyle w:val="PreformattedText"/>
        <w:bidi w:val="0"/>
        <w:spacing w:before="0" w:after="0"/>
        <w:jc w:val="left"/>
        <w:rPr/>
      </w:pPr>
      <w:r>
        <w:rPr/>
        <w:t>SsKiQw6YiNMDNNG7xCSOJXUP4gwe8jaSVNhq/P19yjymQluApx0BOYATKWI+XSygYBXurLC5jaNlW5</w:t>
      </w:r>
    </w:p>
    <w:p>
      <w:pPr>
        <w:pStyle w:val="PreformattedText"/>
        <w:bidi w:val="0"/>
        <w:spacing w:before="0" w:after="0"/>
        <w:jc w:val="left"/>
        <w:rPr/>
      </w:pPr>
      <w:r>
        <w:rPr/>
        <w:t>iVmuUBc/ufWzH8D/Y+5StG7BU/Z0BbnLGhrTj06wft6APXJ6gxT6qkoKxkQIBGCdQBW9iOSfa4NTI6</w:t>
      </w:r>
    </w:p>
    <w:p>
      <w:pPr>
        <w:pStyle w:val="PreformattedText"/>
        <w:bidi w:val="0"/>
        <w:spacing w:before="0" w:after="0"/>
        <w:jc w:val="left"/>
        <w:rPr/>
      </w:pPr>
      <w:r>
        <w:rPr/>
        <w:t>R6a/6v8AV+3qSDJMFkaONQBYpqQS2VdIdUT1AoVtyeSf6e7VPkMdap5dRy5eN/USZYrRrIovIGkWzF</w:t>
      </w:r>
    </w:p>
    <w:p>
      <w:pPr>
        <w:pStyle w:val="PreformattedText"/>
        <w:bidi w:val="0"/>
        <w:spacing w:before="0" w:after="0"/>
        <w:jc w:val="left"/>
        <w:rPr/>
      </w:pPr>
      <w:r>
        <w:rPr/>
        <w:t>R+iOMfq+hYX91J63pJoadNs7rFI8aTqbo/iRUDxBnPqTQAHjSRAbG5IA9suw9c9PKK0zw6wTPqRwix</w:t>
      </w:r>
    </w:p>
    <w:p>
      <w:pPr>
        <w:pStyle w:val="PreformattedText"/>
        <w:bidi w:val="0"/>
        <w:spacing w:before="0" w:after="0"/>
        <w:jc w:val="left"/>
        <w:rPr/>
      </w:pPr>
      <w:r>
        <w:rPr/>
        <w:t>kKQPGtyujSb6HdfRpAvc3tbnn2WXbDw2xnpbAKsvoT0Em41Zaqd3ZXMvjjA0oJ/WVYgN+p430/jTe3</w:t>
      </w:r>
    </w:p>
    <w:p>
      <w:pPr>
        <w:pStyle w:val="PreformattedText"/>
        <w:bidi w:val="0"/>
        <w:spacing w:before="0" w:after="0"/>
        <w:jc w:val="left"/>
        <w:rPr/>
      </w:pPr>
      <w:r>
        <w:rPr/>
        <w:t>49wNzApXc5yTWp6lbZzWyiHkOkgG8QDoukEiKVSy2kDK37Yg02IZR6ufr+fZGOBxjo3r+0ddRuSoUS</w:t>
      </w:r>
    </w:p>
    <w:p>
      <w:pPr>
        <w:pStyle w:val="PreformattedText"/>
        <w:bidi w:val="0"/>
        <w:spacing w:before="0" w:after="0"/>
        <w:jc w:val="left"/>
        <w:rPr/>
      </w:pPr>
      <w:r>
        <w:rPr/>
        <w:t>i5WaMvJEiwmNOYhEVv6hcgiwBP8Are7jPVD1Op5A2gguj/5sobp+pdBkIe6si/T6/U8AD2tthV19em</w:t>
      </w:r>
    </w:p>
    <w:p>
      <w:pPr>
        <w:pStyle w:val="PreformattedText"/>
        <w:bidi w:val="0"/>
        <w:spacing w:before="0" w:after="0"/>
        <w:jc w:val="left"/>
        <w:rPr/>
      </w:pPr>
      <w:r>
        <w:rPr/>
        <w:t>Zj2tXp1UjSE0shaUgTGRpFkMSgvHNCupLoW/tW/r7FdoAABTPr0Qzk1qTUdTIAAI7aVBYvojVfLMad</w:t>
      </w:r>
    </w:p>
    <w:p>
      <w:pPr>
        <w:pStyle w:val="PreformattedText"/>
        <w:bidi w:val="0"/>
        <w:spacing w:before="0" w:after="0"/>
        <w:jc w:val="left"/>
        <w:rPr/>
      </w:pPr>
      <w:r>
        <w:rPr/>
        <w:t>2Ryj/qlJTkgkC309my8BnovY+fXKSWYrGRKnjs0YMs4JSWTmNioADSFVIKn/AGA9uV/Z1SgFOuDyKi</w:t>
      </w:r>
    </w:p>
    <w:p>
      <w:pPr>
        <w:pStyle w:val="PreformattedText"/>
        <w:bidi w:val="0"/>
        <w:spacing w:before="0" w:after="0"/>
        <w:jc w:val="left"/>
        <w:rPr/>
      </w:pPr>
      <w:r>
        <w:rPr/>
        <w:t>+mUOZCoJmZkhCpwQ4jAdzY6gvP093H8uqEA4rnrGrK7LwzqpZZlRprBlDaQpA+pU3JHqVeD/X3vqoH</w:t>
      </w:r>
    </w:p>
    <w:p>
      <w:pPr>
        <w:pStyle w:val="PreformattedText"/>
        <w:bidi w:val="0"/>
        <w:spacing w:before="0" w:after="0"/>
        <w:jc w:val="left"/>
        <w:rPr/>
      </w:pPr>
      <w:r>
        <w:rPr/>
        <w:t>TphXVclGC4RnqKZv2yhXU8itGS8l5JVf+hH49sXGYnFPLpqYVglHlpPV3fx3n17boizAnUpHkZbK1w</w:t>
      </w:r>
    </w:p>
    <w:p>
      <w:pPr>
        <w:pStyle w:val="PreformattedText"/>
        <w:bidi w:val="0"/>
        <w:spacing w:before="0" w:after="0"/>
        <w:jc w:val="left"/>
        <w:rPr/>
      </w:pPr>
      <w:r>
        <w:rPr/>
        <w:t>xIuCbEcA/QfT2Ebj4hQ+fQV2IENKPPV0f7bcg0paxAK6rsDqs1yqjj03P+v7bbj1Idt8K46Hjb8lyt</w:t>
      </w:r>
    </w:p>
    <w:p>
      <w:pPr>
        <w:pStyle w:val="PreformattedText"/>
        <w:bidi w:val="0"/>
        <w:spacing w:before="0" w:after="0"/>
        <w:jc w:val="left"/>
        <w:rPr/>
      </w:pPr>
      <w:r>
        <w:rPr/>
        <w:t>9I1AfU3v6uePqAv9OfbJ88Y6OIya/P8A1Y6GXEScKSPwOR+pR+B/wWxF7+2W6VqPP59LCCTj8EgX+p</w:t>
      </w:r>
    </w:p>
    <w:p>
      <w:pPr>
        <w:pStyle w:val="PreformattedText"/>
        <w:bidi w:val="0"/>
        <w:spacing w:before="0" w:after="0"/>
        <w:jc w:val="left"/>
        <w:rPr/>
      </w:pPr>
      <w:r>
        <w:rPr/>
        <w:t>C2/wBTx+PyB7ZI6fwMcOpGv0kXuD/rgjUOLMPoVP8Axv3WnW/X/V/qHUaV7Kbnj9NyBbjji305Fvdg</w:t>
      </w:r>
    </w:p>
    <w:p>
      <w:pPr>
        <w:pStyle w:val="PreformattedText"/>
        <w:bidi w:val="0"/>
        <w:spacing w:before="0" w:after="0"/>
        <w:jc w:val="left"/>
        <w:rPr/>
      </w:pPr>
      <w:r>
        <w:rPr/>
        <w:t>OvccenSNzL8SWuSfyPqbAG55FtN/bqio6bIoega3BICHsW4DD6/6m9vIQPr/AEsPbwpjOemmNFIP+r</w:t>
      </w:r>
    </w:p>
    <w:p>
      <w:pPr>
        <w:pStyle w:val="PreformattedText"/>
        <w:bidi w:val="0"/>
        <w:spacing w:before="0" w:after="0"/>
        <w:jc w:val="left"/>
        <w:rPr/>
      </w:pPr>
      <w:r>
        <w:rPr/>
        <w:t>/Z6BfcEreGYqxuqmyX9RU2AawFvySf8fdWNUYeXRdO1Fbqp/5tyOcBUlC0gaIERgKrMbsCWVyQiN9S</w:t>
      </w:r>
    </w:p>
    <w:p>
      <w:pPr>
        <w:pStyle w:val="PreformattedText"/>
        <w:bidi w:val="0"/>
        <w:spacing w:before="0" w:after="0"/>
        <w:jc w:val="left"/>
        <w:rPr/>
      </w:pPr>
      <w:r>
        <w:rPr/>
        <w:t>Qfr7DN0P1wadBSQA7lb/AG/Z1RfWMYmqibeTySoC8hMWlQ2lvKqiQBEYf0GoWHs3GBg9Dzj03IJZRE</w:t>
      </w:r>
    </w:p>
    <w:p>
      <w:pPr>
        <w:pStyle w:val="PreformattedText"/>
        <w:bidi w:val="0"/>
        <w:spacing w:before="0" w:after="0"/>
        <w:jc w:val="left"/>
        <w:rPr/>
      </w:pPr>
      <w:r>
        <w:rPr/>
        <w:t>jM8c7hYrLGjpLotIWXTpMDB+RfnkfX2sgDVX7emZaEHHSpidjLFFLGJpHjV0Dk2Z1N1NxZl1W9RY8E</w:t>
      </w:r>
    </w:p>
    <w:p>
      <w:pPr>
        <w:pStyle w:val="PreformattedText"/>
        <w:bidi w:val="0"/>
        <w:spacing w:before="0" w:after="0"/>
        <w:jc w:val="left"/>
        <w:rPr/>
      </w:pPr>
      <w:r>
        <w:rPr/>
        <w:t>+xfZkdoPp0QXI4kHz6kxmMkK62VixPkOpQ4IDGQgOrkv+OBbj6+zlDjI6LWBJyesjeM+sKIWBhcxW/</w:t>
      </w:r>
    </w:p>
    <w:p>
      <w:pPr>
        <w:pStyle w:val="PreformattedText"/>
        <w:bidi w:val="0"/>
        <w:spacing w:before="0" w:after="0"/>
        <w:jc w:val="left"/>
        <w:rPr/>
      </w:pPr>
      <w:r>
        <w:rPr/>
        <w:t>WW1M7nRyI5XAuCbf0t7c4V6bz5HrqRyVsraFPlqBHJZhEzW1RiYgSEFweSdQH0929OteVem+eRlVWR</w:t>
      </w:r>
    </w:p>
    <w:p>
      <w:pPr>
        <w:pStyle w:val="PreformattedText"/>
        <w:bidi w:val="0"/>
        <w:spacing w:before="0" w:after="0"/>
        <w:jc w:val="left"/>
        <w:rPr/>
      </w:pPr>
      <w:r>
        <w:rPr/>
        <w:t>WZAzyCF1MssTIgIUrEQskfk+nNyDz/X3UmnWgOPUOoZkQOkr3TSzSIoCXk06mGrl2DMRzdrDk+00pJ</w:t>
      </w:r>
    </w:p>
    <w:p>
      <w:pPr>
        <w:pStyle w:val="PreformattedText"/>
        <w:bidi w:val="0"/>
        <w:spacing w:before="0" w:after="0"/>
        <w:jc w:val="left"/>
        <w:rPr/>
      </w:pPr>
      <w:r>
        <w:rPr/>
        <w:t>4cenkoa1XHTHkI2S0reXSTJoS3jIEaHQFKEOdSi5Jvfn2Gt0XGs9He3t3BAM9Iut+31SPG7QK7hWIi</w:t>
      </w:r>
    </w:p>
    <w:p>
      <w:pPr>
        <w:pStyle w:val="PreformattedText"/>
        <w:bidi w:val="0"/>
        <w:spacing w:before="0" w:after="0"/>
        <w:jc w:val="left"/>
        <w:rPr/>
      </w:pPr>
      <w:r>
        <w:rPr/>
        <w:t>SNW1KrzKA2qyXJFyAP8Ab+wg9K8MdCBcD+l1H0usAujOAqsoIWSR3dlMGohi7ftcC36R9Le6fZ1f/T</w:t>
      </w:r>
    </w:p>
    <w:p>
      <w:pPr>
        <w:pStyle w:val="PreformattedText"/>
        <w:bidi w:val="0"/>
        <w:spacing w:before="0" w:after="0"/>
        <w:jc w:val="left"/>
        <w:rPr/>
      </w:pPr>
      <w:r>
        <w:rPr/>
        <w:t>HrsAs/ilXVHqV0WNSqov0VmZCFcMDZgbG4J+vvYNa9aIHl0KG145IIEkR/C0hSJ1XQFp01WCI7sSqv</w:t>
      </w:r>
    </w:p>
    <w:p>
      <w:pPr>
        <w:pStyle w:val="PreformattedText"/>
        <w:bidi w:val="0"/>
        <w:spacing w:before="0" w:after="0"/>
        <w:jc w:val="left"/>
        <w:rPr/>
      </w:pPr>
      <w:r>
        <w:rPr/>
        <w:t>H6rD/C/uQ+Tqp3q2SeHQJ5mo7aSMAdC1TglGOhhHLY6ZVshDr+0RJw5ay+ogWP1PucrDKAkdpHUYXY</w:t>
      </w:r>
    </w:p>
    <w:p>
      <w:pPr>
        <w:pStyle w:val="PreformattedText"/>
        <w:bidi w:val="0"/>
        <w:spacing w:before="0" w:after="0"/>
        <w:jc w:val="left"/>
        <w:rPr/>
      </w:pPr>
      <w:r>
        <w:rPr/>
        <w:t>7znI6eYnDRxh7gr4ozYBlliN7sdIDMC9gL88/09n6EUGeidlyR1KEkUoZRZHFkqIWDWQag1/QCqMqj</w:t>
      </w:r>
    </w:p>
    <w:p>
      <w:pPr>
        <w:pStyle w:val="PreformattedText"/>
        <w:bidi w:val="0"/>
        <w:spacing w:before="0" w:after="0"/>
        <w:jc w:val="left"/>
        <w:rPr/>
      </w:pPr>
      <w:r>
        <w:rPr/>
        <w:t>+v5+vtwGtemqEfZTrLUKfUofRcC0ZmQO/wCVkaUanWJnsPTz+Le918vLrdAfLpprNOmRdDMsrCHjyF</w:t>
      </w:r>
    </w:p>
    <w:p>
      <w:pPr>
        <w:pStyle w:val="PreformattedText"/>
        <w:bidi w:val="0"/>
        <w:spacing w:before="0" w:after="0"/>
        <w:jc w:val="left"/>
        <w:rPr/>
      </w:pPr>
      <w:r>
        <w:rPr/>
        <w:t>3cqCgVmLWjJH+HA9ts1RT16soFek/UFWJAeMNKQCIjI6BokIZW9AjJWQgg2+g9ls5JBHS2GpzToI95</w:t>
      </w:r>
    </w:p>
    <w:p>
      <w:pPr>
        <w:pStyle w:val="PreformattedText"/>
        <w:bidi w:val="0"/>
        <w:spacing w:before="0" w:after="0"/>
        <w:jc w:val="left"/>
        <w:rPr/>
      </w:pPr>
      <w:r>
        <w:rPr/>
        <w:t>vEFCuQZNfjKRIVj1gNc2JIY35Oj6gf19wnz8yoafjp1JPKQrJX8I6AqoWPU0DxuXqoQ05iPi0SKfJT</w:t>
      </w:r>
    </w:p>
    <w:p>
      <w:pPr>
        <w:pStyle w:val="PreformattedText"/>
        <w:bidi w:val="0"/>
        <w:spacing w:before="0" w:after="0"/>
        <w:jc w:val="left"/>
        <w:rPr/>
      </w:pPr>
      <w:r>
        <w:rPr/>
        <w:t>+d1PlVGK6wVF7cce4gYUOepPUhqUPUUxhnRpr6tPkkuy6mZUGkRl7JPqIFlvfSP8Le2z04DTIPUZpN</w:t>
      </w:r>
    </w:p>
    <w:p>
      <w:pPr>
        <w:pStyle w:val="PreformattedText"/>
        <w:bidi w:val="0"/>
        <w:spacing w:before="0" w:after="0"/>
        <w:jc w:val="left"/>
        <w:rPr/>
      </w:pPr>
      <w:r>
        <w:rPr/>
        <w:t>QZkiKepnCM2lFkUAMxLHSLItozwCze9VPn1celP9Xp1hB8giSGIsJBI8TMiqHJ5kSncEBnjAJOoaSP</w:t>
      </w:r>
    </w:p>
    <w:p>
      <w:pPr>
        <w:pStyle w:val="PreformattedText"/>
        <w:bidi w:val="0"/>
        <w:spacing w:before="0" w:after="0"/>
        <w:jc w:val="left"/>
        <w:rPr/>
      </w:pPr>
      <w:r>
        <w:rPr/>
        <w:t>p791r/AA9YTAE8cQMaSJJLBoH7ZMbJ6PIpBRliAv6iOeL/AE97BJNRw60RTHUdbiaRFQukULSNIplk</w:t>
      </w:r>
    </w:p>
    <w:p>
      <w:pPr>
        <w:pStyle w:val="PreformattedText"/>
        <w:bidi w:val="0"/>
        <w:spacing w:before="0" w:after="0"/>
        <w:jc w:val="left"/>
        <w:rPr/>
      </w:pPr>
      <w:r>
        <w:rPr/>
        <w:t>kmkEqxsmm1lpdJ/SpuSD/X3fTw9OqnIOOsqIEi1OFMiFJFaGKWONXcmEfssSGuzX0/0H+HtxaenTLd</w:t>
      </w:r>
    </w:p>
    <w:p>
      <w:pPr>
        <w:pStyle w:val="PreformattedText"/>
        <w:bidi w:val="0"/>
        <w:spacing w:before="0" w:after="0"/>
        <w:jc w:val="left"/>
        <w:rPr/>
      </w:pPr>
      <w:r>
        <w:rPr/>
        <w:t>KSnqIKaKSeVmRKYxORrVmq/R44I439Jc1BOp15sOB7P7GZLeJ5ZGIVc09fSnRXcQSXEqRRirNj7Olj</w:t>
      </w:r>
    </w:p>
    <w:p>
      <w:pPr>
        <w:pStyle w:val="PreformattedText"/>
        <w:bidi w:val="0"/>
        <w:spacing w:before="0" w:after="0"/>
        <w:jc w:val="left"/>
        <w:rPr/>
      </w:pPr>
      <w:r>
        <w:rPr/>
        <w:t>tegrZ2TK5IMGmArqWDQ0UtNRi8aSQlwSkjxavGzA+NWuBqIsCuYN+uZWddfEVA9BwH5+npx49DvYtj</w:t>
      </w:r>
    </w:p>
    <w:p>
      <w:pPr>
        <w:pStyle w:val="PreformattedText"/>
        <w:bidi w:val="0"/>
        <w:spacing w:before="0" w:after="0"/>
        <w:jc w:val="left"/>
        <w:rPr/>
      </w:pPr>
      <w:r>
        <w:rPr/>
        <w:t>gjCaYvhNCfU+f+z0LeGmp6iOiq8vTRjHRpC+28cl2+/qlrGipM1VLJG7Rw46WMtp9UbPHdlYge45ml</w:t>
      </w:r>
    </w:p>
    <w:p>
      <w:pPr>
        <w:pStyle w:val="PreformattedText"/>
        <w:bidi w:val="0"/>
        <w:spacing w:before="0" w:after="0"/>
        <w:jc w:val="left"/>
        <w:rPr/>
      </w:pPr>
      <w:r>
        <w:rPr/>
        <w:t>eQlpD1I0MKIiLHSg49O1XT1orcfiqirE9XXwAVMGNPnrq6PJM0q4aOqGlYcgIgz1kzMqwrJpdgFK+0</w:t>
      </w:r>
    </w:p>
    <w:p>
      <w:pPr>
        <w:pStyle w:val="PreformattedText"/>
        <w:bidi w:val="0"/>
        <w:spacing w:before="0" w:after="0"/>
        <w:jc w:val="left"/>
        <w:rPr/>
      </w:pPr>
      <w:r>
        <w:rPr/>
        <w:t>zGSQUBwf8AV+zowXwo6O2AOhV2bsmppqzAZEUiVu5aasrP7uU4iojtPa2JjRSsm36uaRXyWYqVWT7z</w:t>
      </w:r>
    </w:p>
    <w:p>
      <w:pPr>
        <w:pStyle w:val="PreformattedText"/>
        <w:bidi w:val="0"/>
        <w:spacing w:before="0" w:after="0"/>
        <w:jc w:val="left"/>
        <w:rPr/>
      </w:pPr>
      <w:r>
        <w:rPr/>
        <w:t>LyxloVFoVuRd5ES3AIWrnpBPcmZnMlRAPL/L0rPNtSmjbKUFbBl85j66cjNfYOlDhMtNNrrKLZuORX</w:t>
      </w:r>
    </w:p>
    <w:p>
      <w:pPr>
        <w:pStyle w:val="PreformattedText"/>
        <w:bidi w:val="0"/>
        <w:spacing w:before="0" w:after="0"/>
        <w:jc w:val="left"/>
        <w:rPr/>
      </w:pPr>
      <w:r>
        <w:rPr/>
        <w:t>ilymQ8hDVTiWuqTd2ES2Ju7KMqavT/AFU60kLMQGXTGfL/AD9AluTurCR1tXBQY6DL5Iy1ENQlp67K</w:t>
      </w:r>
    </w:p>
    <w:p>
      <w:pPr>
        <w:pStyle w:val="PreformattedText"/>
        <w:bidi w:val="0"/>
        <w:spacing w:before="0" w:after="0"/>
        <w:jc w:val="left"/>
        <w:rPr/>
      </w:pPr>
      <w:r>
        <w:rPr/>
        <w:t>1r0gDRrW+Oo+3pTHUhvHGivIzAkr9T7ejttSAk0bj1d/DiYVbs/wdFu3Zv7cW6atanL5Kk2PjKa8tD</w:t>
      </w:r>
    </w:p>
    <w:p>
      <w:pPr>
        <w:pStyle w:val="PreformattedText"/>
        <w:bidi w:val="0"/>
        <w:spacing w:before="0" w:after="0"/>
        <w:jc w:val="left"/>
        <w:rPr/>
      </w:pPr>
      <w:r>
        <w:rPr/>
        <w:t>gaujqa6WtkimczPG+LgWopHnVeEljZ3sNUliR7djt2WpI1N/g+XVJZkYjwyESnE+fSNNbh8n5HrdzZ</w:t>
      </w:r>
    </w:p>
    <w:p>
      <w:pPr>
        <w:pStyle w:val="PreformattedText"/>
        <w:bidi w:val="0"/>
        <w:spacing w:before="0" w:after="0"/>
        <w:jc w:val="left"/>
        <w:rPr/>
      </w:pPr>
      <w:r>
        <w:rPr/>
        <w:t>twUWCjoZ8BULBLUyS6BSCvghxFPT09QfUryamv8AVj9fblNOfDo3VVLvTTMCemnLxYnRBRyYjZ1DFT</w:t>
      </w:r>
    </w:p>
    <w:p>
      <w:pPr>
        <w:pStyle w:val="PreformattedText"/>
        <w:bidi w:val="0"/>
        <w:spacing w:before="0" w:after="0"/>
        <w:jc w:val="left"/>
        <w:rPr/>
      </w:pPr>
      <w:r>
        <w:rPr/>
        <w:t>eBchEKCryFTKkZfQrT1MFW8ZaIX/W5QG497RiO41J694dTpOmp49BrNXbRjtHS1mNp6hsnUU96/J1G</w:t>
      </w:r>
    </w:p>
    <w:p>
      <w:pPr>
        <w:pStyle w:val="PreformattedText"/>
        <w:bidi w:val="0"/>
        <w:spacing w:before="0" w:after="0"/>
        <w:jc w:val="left"/>
        <w:rPr/>
      </w:pPr>
      <w:r>
        <w:rPr/>
        <w:t>PoDBWDx0ZhemjiYQpKhWzoHZjqNrD3YSMWBK1HVGt2ACg0NcZp/qHUWtbCYijjxu4KDIMv2lQMfXUe</w:t>
      </w:r>
    </w:p>
    <w:p>
      <w:pPr>
        <w:pStyle w:val="PreformattedText"/>
        <w:bidi w:val="0"/>
        <w:spacing w:before="0" w:after="0"/>
        <w:jc w:val="left"/>
        <w:rPr/>
      </w:pPr>
      <w:r>
        <w:rPr/>
        <w:t>7IoaKWjmdw8WIrkgraiWZKo2/cF1PDKBa7niN5KOvCAIMytX8v5dN1ZDgKnF0RpqGtzdYsRjpqLcUu</w:t>
      </w:r>
    </w:p>
    <w:p>
      <w:pPr>
        <w:pStyle w:val="PreformattedText"/>
        <w:bidi w:val="0"/>
        <w:spacing w:before="0" w:after="0"/>
        <w:jc w:val="left"/>
        <w:rPr/>
      </w:pPr>
      <w:r>
        <w:rPr/>
        <w:t>KOVpDQhR4aLILQ0lDmo0iYOAWEjqNRUn6XS47SgAHz6tJZgUlY6ifU0OPL0PScrctgslRwSrgaXG1W</w:t>
      </w:r>
    </w:p>
    <w:p>
      <w:pPr>
        <w:pStyle w:val="PreformattedText"/>
        <w:bidi w:val="0"/>
        <w:spacing w:before="0" w:after="0"/>
        <w:jc w:val="left"/>
        <w:rPr/>
      </w:pPr>
      <w:r>
        <w:rPr/>
        <w:t>OAJmp5ailDUxhZGq6mCFKrS0UqW8iLpAuCD7ZWqkgsST1ZjG9GEYWnz6etrpiaypq4TQ+RW+3qqZsf</w:t>
      </w:r>
    </w:p>
    <w:p>
      <w:pPr>
        <w:pStyle w:val="PreformattedText"/>
        <w:bidi w:val="0"/>
        <w:spacing w:before="0" w:after="0"/>
        <w:jc w:val="left"/>
        <w:rPr/>
      </w:pPr>
      <w:r>
        <w:rPr/>
        <w:t>V+ShrpvEbz0lT9vS1cFaIT5SAjqxj9SEXUtvK2oVOelVrGArBB2caA4P54z0YPa2KnyMRyEcdJuX+F</w:t>
      </w:r>
    </w:p>
    <w:p>
      <w:pPr>
        <w:pStyle w:val="PreformattedText"/>
        <w:bidi w:val="0"/>
        <w:spacing w:before="0" w:after="0"/>
        <w:jc w:val="left"/>
        <w:rPr/>
      </w:pPr>
      <w:r>
        <w:rPr/>
        <w:t>QtQZKWlekx2XixRp5lxpytFJTCGWppJx4/NGhWWGxuCLe0U8iZJanp/sdK4kBZaw6j/q49DHseDN0s</w:t>
      </w:r>
    </w:p>
    <w:p>
      <w:pPr>
        <w:pStyle w:val="PreformattedText"/>
        <w:bidi w:val="0"/>
        <w:spacing w:before="0" w:after="0"/>
        <w:jc w:val="left"/>
        <w:rPr/>
      </w:pPr>
      <w:r>
        <w:rPr/>
        <w:t>MNJS0lNSU0sMeSAMfoo3VnURVkc9NLSnXC7RftgIwb6gi/sslkpVg2ejJYFcBQv5enRhNqUUFNWTRx</w:t>
      </w:r>
    </w:p>
    <w:p>
      <w:pPr>
        <w:pStyle w:val="PreformattedText"/>
        <w:bidi w:val="0"/>
        <w:spacing w:before="0" w:after="0"/>
        <w:jc w:val="left"/>
        <w:rPr/>
      </w:pPr>
      <w:r>
        <w:rPr/>
        <w:t>bUqUoxQ1+N3LjKeakq8ZV0eWpmhqZ6XHh9aRNKIalJIdKeZNWnVclD9T4hapqR0uS3MUZBwh/1Y6eO</w:t>
      </w:r>
    </w:p>
    <w:p>
      <w:pPr>
        <w:pStyle w:val="PreformattedText"/>
        <w:bidi w:val="0"/>
        <w:spacing w:before="0" w:after="0"/>
        <w:jc w:val="left"/>
        <w:rPr/>
      </w:pPr>
      <w:r>
        <w:rPr/>
        <w:t>wNk5Ci2ZT1tAUNXFS0OGyGUhczfbSLiqp6hKun1FmFbTUxkROCHcAWBPt1SCaUGnpmXuTga16K/SYe</w:t>
      </w:r>
    </w:p>
    <w:p>
      <w:pPr>
        <w:pStyle w:val="PreformattedText"/>
        <w:bidi w:val="0"/>
        <w:spacing w:before="0" w:after="0"/>
        <w:jc w:val="left"/>
        <w:rPr/>
      </w:pPr>
      <w:r>
        <w:rPr/>
        <w:t>mx53PkKvFOZsjl58pTVcsxllxO3WxctVgVpQHWoebJVzlHjYnVJJaxPtcZSURUOP8AL59IhCutnlHn</w:t>
      </w:r>
    </w:p>
    <w:p>
      <w:pPr>
        <w:pStyle w:val="PreformattedText"/>
        <w:bidi w:val="0"/>
        <w:spacing w:before="0" w:after="0"/>
        <w:jc w:val="left"/>
        <w:rPr/>
      </w:pPr>
      <w:r>
        <w:rPr/>
        <w:t>/wAV0Xfso5LceQr2oPJQxJWQ0MU9ayU1PSM4EtU1RLZkkqZag6FP6vSwsNNvaq1CoCWFeqzDUojXiT</w:t>
      </w:r>
    </w:p>
    <w:p>
      <w:pPr>
        <w:pStyle w:val="PreformattedText"/>
        <w:bidi w:val="0"/>
        <w:spacing w:before="0" w:after="0"/>
        <w:jc w:val="left"/>
        <w:rPr/>
      </w:pPr>
      <w:r>
        <w:rPr/>
        <w:t>j/AA9BnSpSYenrpMRjYMxVRfbFMhkD52NWX0ffRY4MJaxoZWZ1M7LFDcDTx7U6ySCTT5dJmgCqwUVH</w:t>
      </w:r>
    </w:p>
    <w:p>
      <w:pPr>
        <w:pStyle w:val="PreformattedText"/>
        <w:bidi w:val="0"/>
        <w:spacing w:before="0" w:after="0"/>
        <w:jc w:val="left"/>
        <w:rPr/>
      </w:pPr>
      <w:r>
        <w:rPr/>
        <w:t>r1lihyVLTQZLMCPK1VQZqilSpqxjMFjvIGWVqmaCnWorJ1VQXWIFA17E/X3dGJYgDHSdowAueHl5dK</w:t>
      </w:r>
    </w:p>
    <w:p>
      <w:pPr>
        <w:pStyle w:val="PreformattedText"/>
        <w:bidi w:val="0"/>
        <w:spacing w:before="0" w:after="0"/>
        <w:jc w:val="left"/>
        <w:rPr/>
      </w:pPr>
      <w:r>
        <w:rPr/>
        <w:t>ja2Z3Zk6BpqfO11HiqZhPUZLH47FbW2fTUFGzrJGcxk/JlcrTxlraUiaSRvwSfb5aNBRlq/pXPSctJ</w:t>
      </w:r>
    </w:p>
    <w:p>
      <w:pPr>
        <w:pStyle w:val="PreformattedText"/>
        <w:bidi w:val="0"/>
        <w:spacing w:before="0" w:after="0"/>
        <w:jc w:val="left"/>
        <w:rPr/>
      </w:pPr>
      <w:r>
        <w:rPr/>
        <w:t>xjRVQcTpx+09LVt0bVhqaTKZjdudzdRT0cVW0NHj6w44RMnh+woMjAtBMJ5Yg1pI1ckNbTce3Y5l0a</w:t>
      </w:r>
    </w:p>
    <w:p>
      <w:pPr>
        <w:pStyle w:val="PreformattedText"/>
        <w:bidi w:val="0"/>
        <w:spacing w:before="0" w:after="0"/>
        <w:jc w:val="left"/>
        <w:rPr/>
      </w:pPr>
      <w:r>
        <w:rPr/>
        <w:t>tNG6YlhZ3FZKLT/VTp5xe4Oms1kPJDuLtfY9ctSxxuQyOJqn25TwTweOOn/i8DQ5DHxNIAGLUsum+p</w:t>
      </w:r>
    </w:p>
    <w:p>
      <w:pPr>
        <w:pStyle w:val="PreformattedText"/>
        <w:bidi w:val="0"/>
        <w:spacing w:before="0" w:after="0"/>
        <w:jc w:val="left"/>
        <w:rPr/>
      </w:pPr>
      <w:r>
        <w:rPr/>
        <w:t>m5J97kVZFJIB6YTxoZVaC41JwoRT+fDoRcZuZYJKClzW6MbmmSiFTj3yVBIM+kbSrFCcRlYvssduHE</w:t>
      </w:r>
    </w:p>
    <w:p>
      <w:pPr>
        <w:pStyle w:val="PreformattedText"/>
        <w:bidi w:val="0"/>
        <w:spacing w:before="0" w:after="0"/>
        <w:jc w:val="left"/>
        <w:rPr/>
      </w:pPr>
      <w:r>
        <w:rPr/>
        <w:t>yXRXEL+SMm97hlKGW07awg5OfTowjumOLimun5/wCY9ChUUm1d+4FtmbtxWPxsmQhqqiiBArcFmq9F</w:t>
      </w:r>
    </w:p>
    <w:p>
      <w:pPr>
        <w:pStyle w:val="PreformattedText"/>
        <w:bidi w:val="0"/>
        <w:spacing w:before="0" w:after="0"/>
        <w:jc w:val="left"/>
        <w:rPr/>
      </w:pPr>
      <w:r>
        <w:rPr/>
        <w:t>E0kVVQSyJOEaZFeOaheCqp5vUqk3ujEsts5Oo6B59OPt9vcoig0c8QfP/L1Xn2z07/BdzmqpabKYur</w:t>
      </w:r>
    </w:p>
    <w:p>
      <w:pPr>
        <w:pStyle w:val="PreformattedText"/>
        <w:bidi w:val="0"/>
        <w:spacing w:before="0" w:after="0"/>
        <w:jc w:val="left"/>
        <w:rPr/>
      </w:pPr>
      <w:r>
        <w:rPr/>
        <w:t>kiWbGbjpZmq6hFkePxRZaYRouexkBFkr1CVUNlWoQn1ezm3uxLFqdgV6I7q1e3mKxJQ+vr9v8An/b0</w:t>
      </w:r>
    </w:p>
    <w:p>
      <w:pPr>
        <w:pStyle w:val="PreformattedText"/>
        <w:bidi w:val="0"/>
        <w:spacing w:before="0" w:after="0"/>
        <w:jc w:val="left"/>
        <w:rPr/>
      </w:pPr>
      <w:r>
        <w:rPr/>
        <w:t>Kvx/7oqtvVlRs7f1PBmMJlXekzmIipRBWVboPJDntt30U1RmqOkX7uF4WU1qxvC/7irqTXSkpXTkHj</w:t>
      </w:r>
    </w:p>
    <w:p>
      <w:pPr>
        <w:pStyle w:val="PreformattedText"/>
        <w:bidi w:val="0"/>
        <w:spacing w:before="0" w:after="0"/>
        <w:jc w:val="left"/>
        <w:rPr/>
      </w:pPr>
      <w:r>
        <w:rPr/>
        <w:t>/q/wBQ6VpH4zqGqW8vt+Xr/q8+hI3LtZtsVddDj0G7tl7ooZdyQDEl3iyO3p9Lx7w2pWp4qh1pXVlq</w:t>
      </w:r>
    </w:p>
    <w:p>
      <w:pPr>
        <w:pStyle w:val="PreformattedText"/>
        <w:bidi w:val="0"/>
        <w:spacing w:before="0" w:after="0"/>
        <w:jc w:val="left"/>
        <w:rPr/>
      </w:pPr>
      <w:r>
        <w:rPr/>
        <w:t>IB+9RVGqJrKQfaRZtGpa0by+359alRmy61K/4PUf6sdEr3vt2q2Vma7eezapqujo1lWtyFMHUTUVUt</w:t>
      </w:r>
    </w:p>
    <w:p>
      <w:pPr>
        <w:pStyle w:val="PreformattedText"/>
        <w:bidi w:val="0"/>
        <w:spacing w:before="0" w:after="0"/>
        <w:jc w:val="left"/>
        <w:rPr/>
      </w:pPr>
      <w:r>
        <w:rPr/>
        <w:t>psjLDNH45qV/K0VbTunEi6yDe4MUPjRDUtG+fSBf8AF5HVv7M+n+r9vUX+7u3uxsTVRbVp6ajztP5a</w:t>
      </w:r>
    </w:p>
    <w:p>
      <w:pPr>
        <w:pStyle w:val="PreformattedText"/>
        <w:bidi w:val="0"/>
        <w:spacing w:before="0" w:after="0"/>
        <w:jc w:val="left"/>
        <w:rPr/>
      </w:pPr>
      <w:r>
        <w:rPr/>
        <w:t>18VPNaCTKU8MTVkWOqpGMkmNyVNoMkbuZEk0SISFJF1JA7urSoqrrjFQDw+fSe2Rk6jcdTTbKyVGP7</w:t>
      </w:r>
    </w:p>
    <w:p>
      <w:pPr>
        <w:pStyle w:val="PreformattedText"/>
        <w:bidi w:val="0"/>
        <w:spacing w:before="0" w:after="0"/>
        <w:jc w:val="left"/>
        <w:rPr/>
      </w:pPr>
      <w:r>
        <w:rPr/>
        <w:t>2YDKfa4mmqz4JMhBU1P2eU25PVzAtHUzU9RejdrqHujXDAjysYmUluw9VKieJyBSQcPKvqP83S26c3</w:t>
      </w:r>
    </w:p>
    <w:p>
      <w:pPr>
        <w:pStyle w:val="PreformattedText"/>
        <w:bidi w:val="0"/>
        <w:spacing w:before="0" w:after="0"/>
        <w:jc w:val="left"/>
        <w:rPr/>
      </w:pPr>
      <w:r>
        <w:rPr/>
        <w:t>/FtncUu0tzlqra+V+5w0wyC+cUxpZZsbSVFZFqVjmqGSEpKq2eWnJP6kHtJfQeKTMuCM9KrC4qotHq</w:t>
      </w:r>
    </w:p>
    <w:p>
      <w:pPr>
        <w:pStyle w:val="PreformattedText"/>
        <w:bidi w:val="0"/>
        <w:spacing w:before="0" w:after="0"/>
        <w:jc w:val="left"/>
        <w:rPr/>
      </w:pPr>
      <w:r>
        <w:rPr/>
        <w:t>fSvr/n6MJgoM31rv7CZaTNVs2KqosjS0RQI9ZkadYYXl2xWmRvHJWYWllSoxtRJ6p4ECm7KT7agnSR</w:t>
      </w:r>
    </w:p>
    <w:p>
      <w:pPr>
        <w:pStyle w:val="PreformattedText"/>
        <w:bidi w:val="0"/>
        <w:spacing w:before="0" w:after="0"/>
        <w:jc w:val="left"/>
        <w:rPr/>
      </w:pPr>
      <w:r>
        <w:rPr/>
        <w:t>SoFD5/5+tyQMjEzVK5p6/Z9o8ulbumviwW6spvyOgWHGbtqqTEdn7dxVRNR4rNZCqhapwm8aCnKPBQ</w:t>
      </w:r>
    </w:p>
    <w:p>
      <w:pPr>
        <w:pStyle w:val="PreformattedText"/>
        <w:bidi w:val="0"/>
        <w:spacing w:before="0" w:after="0"/>
        <w:jc w:val="left"/>
        <w:rPr/>
      </w:pPr>
      <w:r>
        <w:rPr/>
        <w:t>LuWGnFTRuCpp8rG8JIDm60ZAAOAMdIonDaoie2vD5/L7fL59chVUGMmh29VVbV20N0wfxfEZOOIa6L</w:t>
      </w:r>
    </w:p>
    <w:p>
      <w:pPr>
        <w:pStyle w:val="PreformattedText"/>
        <w:bidi w:val="0"/>
        <w:spacing w:before="0" w:after="0"/>
        <w:jc w:val="left"/>
        <w:rPr/>
      </w:pPr>
      <w:r>
        <w:rPr/>
        <w:t>IMnlXMY6NwIhNRSP/lNICSsrSRgENwicFw7Adw6XRv4VARQnz6S+bjyOPrIzkaSKfMbcoGEJpm8TZf</w:t>
      </w:r>
    </w:p>
    <w:p>
      <w:pPr>
        <w:pStyle w:val="PreformattedText"/>
        <w:bidi w:val="0"/>
        <w:spacing w:before="0" w:after="0"/>
        <w:jc w:val="left"/>
        <w:rPr/>
      </w:pPr>
      <w:r>
        <w:rPr/>
        <w:t>beRDzGCnqZLfdYirWT7imhdWZHuoYFfdEADrQ9p/Z/xfSosJYyQO/h+Xp9np0Fm6NtYzPYOmxMr6Iq</w:t>
      </w:r>
    </w:p>
    <w:p>
      <w:pPr>
        <w:pStyle w:val="PreformattedText"/>
        <w:bidi w:val="0"/>
        <w:spacing w:before="0" w:after="0"/>
        <w:jc w:val="left"/>
        <w:rPr/>
      </w:pPr>
      <w:r>
        <w:rPr/>
        <w:t>qaiyeBz8MC1MtFWrSyyUdG7oY1jjr6LVSsxCq8sRVlvz7ObeZqd3Hoiu7Yal08ek3032BV7Jy0WzK6</w:t>
      </w:r>
    </w:p>
    <w:p>
      <w:pPr>
        <w:pStyle w:val="PreformattedText"/>
        <w:bidi w:val="0"/>
        <w:spacing w:before="0" w:after="0"/>
        <w:jc w:val="left"/>
        <w:rPr/>
      </w:pPr>
      <w:r>
        <w:rPr/>
        <w:t>GrOJrasthTUn1QU1YQ9TiaZiAUp4awGppT9Bd42sTb3JPJvMrWM8dlKSYXNB+fkPsOR869R5zTsC3s</w:t>
      </w:r>
    </w:p>
    <w:p>
      <w:pPr>
        <w:pStyle w:val="PreformattedText"/>
        <w:bidi w:val="0"/>
        <w:spacing w:before="0" w:after="0"/>
        <w:jc w:val="left"/>
        <w:rPr/>
      </w:pPr>
      <w:r>
        <w:rPr/>
        <w:t>Et0gpOg/bT/Ywf8AY6sHxVZBo0GUuJgDCEsD4UUFZ443sfU1yFNwp4B+nvIS0mV0Uhgaio6g65jZWY</w:t>
      </w:r>
    </w:p>
    <w:p>
      <w:pPr>
        <w:pStyle w:val="PreformattedText"/>
        <w:bidi w:val="0"/>
        <w:spacing w:before="0" w:after="0"/>
        <w:jc w:val="left"/>
        <w:rPr/>
      </w:pPr>
      <w:r>
        <w:rPr/>
        <w:t>FaEGh6fqGOUlQVd2e8jBrf7qJ1JLpkUIxj+qkAHj6n2INuU+IoHGvRFuLUjevCn59KuFmMqafLoMei</w:t>
      </w:r>
    </w:p>
    <w:p>
      <w:pPr>
        <w:pStyle w:val="PreformattedText"/>
        <w:bidi w:val="0"/>
        <w:spacing w:before="0" w:after="0"/>
        <w:jc w:val="left"/>
        <w:rPr/>
      </w:pPr>
      <w:r>
        <w:rPr/>
        <w:t>N2jGlUZV1C3+bMWkG1zdTYjn2NIzw+zoFyAgnh04w+QB5P8AOCIQlY/G11jZ/DYFiPS45FySf9v7UV</w:t>
      </w:r>
    </w:p>
    <w:p>
      <w:pPr>
        <w:pStyle w:val="PreformattedText"/>
        <w:bidi w:val="0"/>
        <w:spacing w:before="0" w:after="0"/>
        <w:jc w:val="left"/>
        <w:rPr/>
      </w:pPr>
      <w:r>
        <w:rPr/>
        <w:t>GemaUp616aMipcHxtZpGJZioA4NnjF7ooA5sf1Aceyy+NUIB6NLA94PSeKh7mQuXVvGqyK6Xkv+3ZF</w:t>
      </w:r>
    </w:p>
    <w:p>
      <w:pPr>
        <w:pStyle w:val="PreformattedText"/>
        <w:bidi w:val="0"/>
        <w:spacing w:before="0" w:after="0"/>
        <w:jc w:val="left"/>
        <w:rPr/>
      </w:pPr>
      <w:r>
        <w:rPr/>
        <w:t>VysYJ4JPN7ewy5418uhOowKcT1HmEj8i6mWnchYwkhULIIwV1AajckBbEm/9B7YY/t6UL5A8ek7PEy</w:t>
      </w:r>
    </w:p>
    <w:p>
      <w:pPr>
        <w:pStyle w:val="PreformattedText"/>
        <w:bidi w:val="0"/>
        <w:spacing w:before="0" w:after="0"/>
        <w:jc w:val="left"/>
        <w:rPr/>
      </w:pPr>
      <w:r>
        <w:rPr/>
        <w:t>yDUwENw6SIr1J0opks5FypkkJuoAAt+faKb1PDpXGRxA6RuZ0yQyakGgqW1FQ6OAR+4fpcP9AhAYXJ</w:t>
      </w:r>
    </w:p>
    <w:p>
      <w:pPr>
        <w:pStyle w:val="PreformattedText"/>
        <w:bidi w:val="0"/>
        <w:spacing w:before="0" w:after="0"/>
        <w:jc w:val="left"/>
        <w:rPr/>
      </w:pPr>
      <w:r>
        <w:rPr/>
        <w:t>H09gvmAhrWYHhToQbWCJkIrx6BPI2Wb7hjIERDEsx1BEZpHIp1JF2AsHY2IHAPuFZiNZpwr1J0AGgG</w:t>
      </w:r>
    </w:p>
    <w:p>
      <w:pPr>
        <w:pStyle w:val="PreformattedText"/>
        <w:bidi w:val="0"/>
        <w:spacing w:before="0" w:after="0"/>
        <w:jc w:val="left"/>
        <w:rPr/>
      </w:pPr>
      <w:r>
        <w:rPr/>
        <w:t>memx0JGoCVFgERMTFdAQseFkewXW0hYlbaQOBf2ycVz098ussiSaYmKsxZwJZFCrpBY+JYXUh2KqSH</w:t>
      </w:r>
    </w:p>
    <w:p>
      <w:pPr>
        <w:pStyle w:val="PreformattedText"/>
        <w:bidi w:val="0"/>
        <w:spacing w:before="0" w:after="0"/>
        <w:jc w:val="left"/>
        <w:rPr/>
      </w:pPr>
      <w:r>
        <w:rPr/>
        <w:t>JuOfr71/g69+XUcjSC5jEWmRgYxGXZ4XKppXSzK5BXT+oWH192GKHr3l0tcAspkhllIjRpAtS4tIYN</w:t>
      </w:r>
    </w:p>
    <w:p>
      <w:pPr>
        <w:pStyle w:val="PreformattedText"/>
        <w:bidi w:val="0"/>
        <w:spacing w:before="0" w:after="0"/>
        <w:jc w:val="left"/>
        <w:rPr/>
      </w:pPr>
      <w:r>
        <w:rPr/>
        <w:t>FnjjUEAst+LA2X6Dn2JNgUtdoeA9eg/vRC2zA8ehVodYbVIZ3JLuSFZW4UAI+s2lAF/wAA82/HuYLK</w:t>
      </w:r>
    </w:p>
    <w:p>
      <w:pPr>
        <w:pStyle w:val="PreformattedText"/>
        <w:bidi w:val="0"/>
        <w:spacing w:before="0" w:after="0"/>
        <w:jc w:val="left"/>
        <w:rPr/>
      </w:pPr>
      <w:r>
        <w:rPr/>
        <w:t>qqKmteo4uck9LPFzF5i3hv6klaEBpIVVLp5C0hRvIo5PJWxFvYq296uKDoN36/pnOeltSONKsgSTSD</w:t>
      </w:r>
    </w:p>
    <w:p>
      <w:pPr>
        <w:pStyle w:val="PreformattedText"/>
        <w:bidi w:val="0"/>
        <w:spacing w:before="0" w:after="0"/>
        <w:jc w:val="left"/>
        <w:rPr/>
      </w:pPr>
      <w:r>
        <w:rPr/>
        <w:t>IF8RQBLfQw6goCSngDlr3t7knbWBQU6jjcgdT1wOnmJQVUPIhmLCxY+tkFm0ft6UXWzG5tcj2JI+FT</w:t>
      </w:r>
    </w:p>
    <w:p>
      <w:pPr>
        <w:pStyle w:val="PreformattedText"/>
        <w:bidi w:val="0"/>
        <w:spacing w:before="0" w:after="0"/>
        <w:jc w:val="left"/>
        <w:rPr/>
      </w:pPr>
      <w:r>
        <w:rPr/>
        <w:t>0FZBxAHUr0m0KXjYkhp4vTL4mAKuUa2qwBW54Yf4+3x8uk7cT9vXKWGcIpvZhEFAd1iEsJb0jUlr/p</w:t>
      </w:r>
    </w:p>
    <w:p>
      <w:pPr>
        <w:pStyle w:val="PreformattedText"/>
        <w:bidi w:val="0"/>
        <w:spacing w:before="0" w:after="0"/>
        <w:jc w:val="left"/>
        <w:rPr/>
      </w:pPr>
      <w:r>
        <w:rPr/>
        <w:t>5I/wBjfn3v7etAfz6R2UkcRaXeXRcsxkEcpkcAI9gFCMFAsL2/1vZPfknjn/V59GtiKGq8ek7RFvI0</w:t>
      </w:r>
    </w:p>
    <w:p>
      <w:pPr>
        <w:pStyle w:val="PreformattedText"/>
        <w:bidi w:val="0"/>
        <w:spacing w:before="0" w:after="0"/>
        <w:jc w:val="left"/>
        <w:rPr/>
      </w:pPr>
      <w:r>
        <w:rPr/>
        <w:t>mlkEhEmsqzInFpXRXBPkAX8ftjUfZMtAxPR4/wAI9B0qFbXESdZ8g1hQxCCMXDxWS6hQObD639qzlC</w:t>
      </w:r>
    </w:p>
    <w:p>
      <w:pPr>
        <w:pStyle w:val="PreformattedText"/>
        <w:bidi w:val="0"/>
        <w:spacing w:before="0" w:after="0"/>
        <w:jc w:val="left"/>
        <w:rPr/>
      </w:pPr>
      <w:r>
        <w:rPr/>
        <w:t>KZPSP8dQcUz8+k1UsqOGEk3hJDRSWaSIOCNKrHHqCcHQw/HBPsjuhQk+XR/Z1ZVxkf6qnptJMYAS6S</w:t>
      </w:r>
    </w:p>
    <w:p>
      <w:pPr>
        <w:pStyle w:val="PreformattedText"/>
        <w:bidi w:val="0"/>
        <w:spacing w:before="0" w:after="0"/>
        <w:jc w:val="left"/>
        <w:rPr/>
      </w:pPr>
      <w:r>
        <w:rPr/>
        <w:t>NoAZFUPKln0urk6BpK2Bt9P8T7K34mhz0dJwGMjqBJr/AExB/wBIaeRWJLSQtplvbkPrPq4H059sE0</w:t>
      </w:r>
    </w:p>
    <w:p>
      <w:pPr>
        <w:pStyle w:val="PreformattedText"/>
        <w:bidi w:val="0"/>
        <w:spacing w:before="0" w:after="0"/>
        <w:jc w:val="left"/>
        <w:rPr/>
      </w:pPr>
      <w:r>
        <w:rPr/>
        <w:t>6UDyxjp9xfmcoGgVvoJJJFUlmci8V/9UFsCDY2vx7fgBLr0lucRv8AZ0JdK4kRCSpKoFja8dOJVQ2Y</w:t>
      </w:r>
    </w:p>
    <w:p>
      <w:pPr>
        <w:pStyle w:val="PreformattedText"/>
        <w:bidi w:val="0"/>
        <w:spacing w:before="0" w:after="0"/>
        <w:jc w:val="left"/>
        <w:rPr/>
      </w:pPr>
      <w:r>
        <w:rPr/>
        <w:t>qVJKR3QG1g1vx7E6ElRx6CjpRm/1U6cqmQGIMuh0Y6URPFK3OkhI1JCoTz6reoe6uR5dbRaYrnpPRz</w:t>
      </w:r>
    </w:p>
    <w:p>
      <w:pPr>
        <w:pStyle w:val="PreformattedText"/>
        <w:bidi w:val="0"/>
        <w:spacing w:before="0" w:after="0"/>
        <w:jc w:val="left"/>
        <w:rPr/>
      </w:pPr>
      <w:r>
        <w:rPr/>
        <w:t>yUtVFJF5FqZPWzyAy+MIG0sjglhEqG3A/r7SSPn5HpWkWCfLoy/W28S6hBKbqFCKrHU9o/3C5cagGR</w:t>
      </w:r>
    </w:p>
    <w:p>
      <w:pPr>
        <w:pStyle w:val="PreformattedText"/>
        <w:bidi w:val="0"/>
        <w:spacing w:before="0" w:after="0"/>
        <w:jc w:val="left"/>
        <w:rPr/>
      </w:pPr>
      <w:r>
        <w:rPr/>
        <w:t>rXXjnj2Et1tdDl1Ha3R5YyUCjzHR7ti7vZkp1SRgylTpF20AJpXyEmwRSPxqNrk/j2B9wgA1mnQ722</w:t>
      </w:r>
    </w:p>
    <w:p>
      <w:pPr>
        <w:pStyle w:val="PreformattedText"/>
        <w:bidi w:val="0"/>
        <w:spacing w:before="0" w:after="0"/>
        <w:jc w:val="left"/>
        <w:rPr/>
      </w:pPr>
      <w:r>
        <w:rPr/>
        <w:t>4BCkno3u1twmeMBpxbTGuuPT+liAGYfQq68JexIPsGXkeGx0MrWcMRU9CxQ5OK7Anxp+ALkMv0BBJ9</w:t>
      </w:r>
    </w:p>
    <w:p>
      <w:pPr>
        <w:pStyle w:val="PreformattedText"/>
        <w:bidi w:val="0"/>
        <w:spacing w:before="0" w:after="0"/>
        <w:jc w:val="left"/>
        <w:rPr/>
      </w:pPr>
      <w:r>
        <w:rPr/>
        <w:t>UoH9QAP6+whejOePQjtGrw6XGLrLBACwu1w5IL3/ACrgXKrc/wC2PsobLdG0fDjjoRMfWAp9ReMLdY</w:t>
      </w:r>
    </w:p>
    <w:p>
      <w:pPr>
        <w:pStyle w:val="PreformattedText"/>
        <w:bidi w:val="0"/>
        <w:spacing w:before="0" w:after="0"/>
        <w:jc w:val="left"/>
        <w:rPr/>
      </w:pPr>
      <w:r>
        <w:rPr/>
        <w:t>7k673Ivxp44NuPe6cOnVp6dLSjq7hBdQDexFybr+olQbAC/vY4dWxT59Kaml5AK+qwvcn88XP0uffq</w:t>
      </w:r>
    </w:p>
    <w:p>
      <w:pPr>
        <w:pStyle w:val="PreformattedText"/>
        <w:bidi w:val="0"/>
        <w:spacing w:before="0" w:after="0"/>
        <w:jc w:val="left"/>
        <w:rPr/>
      </w:pPr>
      <w:r>
        <w:rPr/>
        <w:t>1+3qlM4p08wsCAt7AnSPVy3+P55/oPdh8+m28sdSlW3puxuDc2GlRcXPN7WJ/wAfe6dV44HHrjJY3s</w:t>
      </w:r>
    </w:p>
    <w:p>
      <w:pPr>
        <w:pStyle w:val="PreformattedText"/>
        <w:bidi w:val="0"/>
        <w:spacing w:before="0" w:after="0"/>
        <w:jc w:val="left"/>
        <w:rPr/>
      </w:pPr>
      <w:r>
        <w:rPr/>
        <w:t>STY3uPUQB9SbaSCPyPp72PPr3TdIDySQQwBseeAeNJ59X+v7fjNKAdaYehHSPywZfJYqfxyp5/oLgj</w:t>
      </w:r>
    </w:p>
    <w:p>
      <w:pPr>
        <w:pStyle w:val="PreformattedText"/>
        <w:bidi w:val="0"/>
        <w:spacing w:before="0" w:after="0"/>
        <w:jc w:val="left"/>
        <w:rPr/>
      </w:pPr>
      <w:r>
        <w:rPr/>
        <w:t>TYDn/H2aQ0x0w1ck06DHIqS9raAzPck3HpvdLXuebfX6i/u54nHRZN8XHPTVp402C2FubepQAfSx4A</w:t>
      </w:r>
    </w:p>
    <w:p>
      <w:pPr>
        <w:pStyle w:val="PreformattedText"/>
        <w:bidi w:val="0"/>
        <w:spacing w:before="0" w:after="0"/>
        <w:jc w:val="left"/>
        <w:rPr/>
      </w:pPr>
      <w:r>
        <w:rPr/>
        <w:t>Y2P091PTPnk9TIPrY6rXFh+k8/X6XPqA/pwPbEgwfTpyM5HT1YkC1hxcFQSLNwT/W4P1/2/tF59Kx8</w:t>
      </w:r>
    </w:p>
    <w:p>
      <w:pPr>
        <w:pStyle w:val="PreformattedText"/>
        <w:bidi w:val="0"/>
        <w:spacing w:before="0" w:after="0"/>
        <w:jc w:val="left"/>
        <w:rPr/>
      </w:pPr>
      <w:r>
        <w:rPr/>
        <w:t>z09425P0PAAvYgahYgCxtaw+v9faiM0FPTqrU08elOhYi1+QAyixJtc/TggE29vcc9Jcg0Hl13zybk</w:t>
      </w:r>
    </w:p>
    <w:p>
      <w:pPr>
        <w:pStyle w:val="PreformattedText"/>
        <w:bidi w:val="0"/>
        <w:spacing w:before="0" w:after="0"/>
        <w:jc w:val="left"/>
        <w:rPr/>
      </w:pPr>
      <w:r>
        <w:rPr/>
        <w:t>c29fI1f1AUCxsb+99aqeJ4ddk+q5IJvpuDdufz/wAFb3rrRxw49SUHFwQASDwdLADjn9RX/Y+9Edb8</w:t>
      </w:r>
    </w:p>
    <w:p>
      <w:pPr>
        <w:pStyle w:val="PreformattedText"/>
        <w:bidi w:val="0"/>
        <w:spacing w:before="0" w:after="0"/>
        <w:jc w:val="left"/>
        <w:rPr/>
      </w:pPr>
      <w:r>
        <w:rPr/>
        <w:t>6dTImBFhewvdgSSeQAV4+gP+3HttunFNcAY6/9IOmULFKugKPJG0kjXjju6qdMLJbS6lbG4sSD/X2k</w:t>
      </w:r>
    </w:p>
    <w:p>
      <w:pPr>
        <w:pStyle w:val="PreformattedText"/>
        <w:bidi w:val="0"/>
        <w:spacing w:before="0" w:after="0"/>
        <w:jc w:val="left"/>
        <w:rPr/>
      </w:pPr>
      <w:r>
        <w:rPr/>
        <w:t>Ofl0u+3y66jtKqS6T4rycaDp8gcjTYhdBDcFh9QOCffvX162fl14+NCskoYBZGRkBcP5ZeNKA2l0kg</w:t>
      </w:r>
    </w:p>
    <w:p>
      <w:pPr>
        <w:pStyle w:val="PreformattedText"/>
        <w:bidi w:val="0"/>
        <w:spacing w:before="0" w:after="0"/>
        <w:jc w:val="left"/>
        <w:rPr/>
      </w:pPr>
      <w:r>
        <w:rPr/>
        <w:t>Ei4v/re/fZ1sk8AcdYRDUGOSN3diQpRbetS/qj1MHDQs8QuQf0/T36nDqvA/IDri0bsUjD2a6+sOql</w:t>
      </w:r>
    </w:p>
    <w:p>
      <w:pPr>
        <w:pStyle w:val="PreformattedText"/>
        <w:bidi w:val="0"/>
        <w:spacing w:before="0" w:after="0"/>
        <w:jc w:val="left"/>
        <w:rPr/>
      </w:pPr>
      <w:r>
        <w:rPr/>
        <w:t>SukuXc2WNQxGkC/wBT719vWxkD164zApIJXeeJGLxn+1I/KvI8UQLHXqtx+oD6e9/M8eqj5HqJUIXd</w:t>
      </w:r>
    </w:p>
    <w:p>
      <w:pPr>
        <w:pStyle w:val="PreformattedText"/>
        <w:bidi w:val="0"/>
        <w:spacing w:before="0" w:after="0"/>
        <w:jc w:val="left"/>
        <w:rPr/>
      </w:pPr>
      <w:r>
        <w:rPr/>
        <w:t>ozLISjNcahoQujFH1pf9Cvz/AGg3H492p889ar9nXagokETgosDLGboYkl1CxYhL6mdlFmtYlgTx72</w:t>
      </w:r>
    </w:p>
    <w:p>
      <w:pPr>
        <w:pStyle w:val="PreformattedText"/>
        <w:bidi w:val="0"/>
        <w:spacing w:before="0" w:after="0"/>
        <w:jc w:val="left"/>
        <w:rPr/>
      </w:pPr>
      <w:r>
        <w:rPr/>
        <w:t>Oq/Lz67iLNIkbNCTAUDo4ZCyxAeRUUAeNxrBNwwYr7uvHptsgdCBg5Y2p9cb3bUAJJUKLLIG/eKBDw</w:t>
      </w:r>
    </w:p>
    <w:p>
      <w:pPr>
        <w:pStyle w:val="PreformattedText"/>
        <w:bidi w:val="0"/>
        <w:spacing w:before="0" w:after="0"/>
        <w:jc w:val="left"/>
        <w:rPr/>
      </w:pPr>
      <w:r>
        <w:rPr/>
        <w:t>lxcE2P8AUc+5L5UYND2mjDj0Ct/DCUhsinDpbUsyEhWtIqW1KVCRlGXQjNxqWN0P9B9B+D7lK0eqgE</w:t>
      </w:r>
    </w:p>
    <w:p>
      <w:pPr>
        <w:pStyle w:val="PreformattedText"/>
        <w:bidi w:val="0"/>
        <w:spacing w:before="0" w:after="0"/>
        <w:jc w:val="left"/>
        <w:rPr/>
      </w:pPr>
      <w:r>
        <w:rPr/>
        <w:t>9AWdM16cYWZYzpKqjIwVgkgmJUBbMdRUrHq+vN/a8Hy6Qlfl59Sw91kAiUubMp1Hx6zwXXVYOmoXKn</w:t>
      </w:r>
    </w:p>
    <w:p>
      <w:pPr>
        <w:pStyle w:val="PreformattedText"/>
        <w:bidi w:val="0"/>
        <w:spacing w:before="0" w:after="0"/>
        <w:jc w:val="left"/>
        <w:rPr/>
      </w:pPr>
      <w:r>
        <w:rPr/>
        <w:t>gfQe7A0z5/6v5de01zXrC9gwcSghl0RK0S21Aag1o+S3ptf/AHj3qtc8D1vj5dNc7tJ5WUNHdldtOl</w:t>
      </w:r>
    </w:p>
    <w:p>
      <w:pPr>
        <w:pStyle w:val="PreformattedText"/>
        <w:bidi w:val="0"/>
        <w:spacing w:before="0" w:after="0"/>
        <w:jc w:val="left"/>
        <w:rPr/>
      </w:pPr>
      <w:r>
        <w:rPr/>
        <w:t>EURrqCqXBNmHpDEc8+2pOHHPV0J4E9N1XrPkCRyF5lXQCxjH3BGnyRxj0SRLqa6tYki359lF6f03p8</w:t>
      </w:r>
    </w:p>
    <w:p>
      <w:pPr>
        <w:pStyle w:val="PreformattedText"/>
        <w:bidi w:val="0"/>
        <w:spacing w:before="0" w:after="0"/>
        <w:jc w:val="left"/>
        <w:rPr/>
      </w:pPr>
      <w:r>
        <w:rPr/>
        <w:t>VMdGNqO9QTivQVbgUai0niA8ywBIUOt7MQp8hdlVFJ1G1y304t7gzftX10jPStepS2ihtUCjHSXRLi</w:t>
      </w:r>
    </w:p>
    <w:p>
      <w:pPr>
        <w:pStyle w:val="PreformattedText"/>
        <w:bidi w:val="0"/>
        <w:spacing w:before="0" w:after="0"/>
        <w:jc w:val="left"/>
        <w:rPr/>
      </w:pPr>
      <w:r>
        <w:rPr/>
        <w:t>NAxDSPKyQqyn1WYPN6wSacWs1j6dV/6eyTHRtTgOuBcq7vM8kdh6PEdayrrULG9wE9CMbWt/tx7uDk</w:t>
      </w:r>
    </w:p>
    <w:p>
      <w:pPr>
        <w:pStyle w:val="PreformattedText"/>
        <w:bidi w:val="0"/>
        <w:spacing w:before="0" w:after="0"/>
        <w:jc w:val="left"/>
        <w:rPr/>
      </w:pPr>
      <w:r>
        <w:rPr/>
        <w:t>dVoTQdSysUk3M0kY8igt6XjLWYqsxB4QXAuebi3tZbEGQUND0zLhSaVx08Qo6sVCiQzeBWEMhRpAou</w:t>
      </w:r>
    </w:p>
    <w:p>
      <w:pPr>
        <w:pStyle w:val="PreformattedText"/>
        <w:bidi w:val="0"/>
        <w:spacing w:before="0" w:after="0"/>
        <w:jc w:val="left"/>
        <w:rPr/>
      </w:pPr>
      <w:r>
        <w:rPr/>
        <w:t>WdQ3Dfki3qA9iy1FPOteiCc11dSkjRCqs4YI/BZkNlAJ0vpFlBsAPoeQPr7NVwPLovYio6yJI0l3Ii</w:t>
      </w:r>
    </w:p>
    <w:p>
      <w:pPr>
        <w:pStyle w:val="PreformattedText"/>
        <w:bidi w:val="0"/>
        <w:spacing w:before="0" w:after="0"/>
        <w:jc w:val="left"/>
        <w:rPr/>
      </w:pPr>
      <w:r>
        <w:rPr/>
        <w:t>GpLMLBpI1tYn0KVazOAAw/r7uDivVSMUpnriqQ/tyK1OyM4ELRtqf9pWZ7RyG+sH6MANIuvtwcB03w</w:t>
      </w:r>
    </w:p>
    <w:p>
      <w:pPr>
        <w:pStyle w:val="PreformattedText"/>
        <w:bidi w:val="0"/>
        <w:spacing w:before="0" w:after="0"/>
        <w:jc w:val="left"/>
        <w:rPr/>
      </w:pPr>
      <w:r>
        <w:rPr/>
        <w:t>+3qKZIZXaPSF8UaMTGGDytL6WTWrhr2IBJ/V79U5HWiAPXp2xehK2Npgp0PGpjdQqKSyqSJGBjBUEc</w:t>
      </w:r>
    </w:p>
    <w:p>
      <w:pPr>
        <w:pStyle w:val="PreformattedText"/>
        <w:bidi w:val="0"/>
        <w:spacing w:before="0" w:after="0"/>
        <w:jc w:val="left"/>
        <w:rPr/>
      </w:pPr>
      <w:r>
        <w:rPr/>
        <w:t>n8ce2Zv7NwPTpuUVjk/0p/wdXXfHGoC7coUX1sIaYESEEhdJZWDEBQjBvobX+vsIT/F+fQW2Re+bP4</w:t>
      </w:r>
    </w:p>
    <w:p>
      <w:pPr>
        <w:pStyle w:val="PreformattedText"/>
        <w:bidi w:val="0"/>
        <w:spacing w:before="0" w:after="0"/>
        <w:jc w:val="left"/>
        <w:rPr/>
      </w:pPr>
      <w:r>
        <w:rPr/>
        <w:t>+rANrujKq8DldK/qIIF7lvopUccW/x96b06kC1qQAOh6wLk+M6STf62uNIIA4HP/FT7bNBXo4jrgU6</w:t>
      </w:r>
    </w:p>
    <w:p>
      <w:pPr>
        <w:pStyle w:val="PreformattedText"/>
        <w:bidi w:val="0"/>
        <w:spacing w:before="0" w:after="0"/>
        <w:jc w:val="left"/>
        <w:rPr/>
      </w:pPr>
      <w:r>
        <w:rPr/>
        <w:t>GfDynTY3NwPqALAfkmx+v9OefbDgeXSlfkOlpAxsOOTYj6Ai/wDUfgf4+2W8z0qHoB1JZifqOCpH9C</w:t>
      </w:r>
    </w:p>
    <w:p>
      <w:pPr>
        <w:pStyle w:val="PreformattedText"/>
        <w:bidi w:val="0"/>
        <w:spacing w:before="0" w:after="0"/>
        <w:jc w:val="left"/>
        <w:rPr/>
      </w:pPr>
      <w:r>
        <w:rPr/>
        <w:t>Sfpc/1J91/wdeFcAdYJZODfmw/V/tvx/QfT3sZ6qRw6ReZfh7fQWte4sW5bi5I/wBe/t5fn1U+Yr0D</w:t>
      </w:r>
    </w:p>
    <w:p>
      <w:pPr>
        <w:pStyle w:val="PreformattedText"/>
        <w:bidi w:val="0"/>
        <w:spacing w:before="0" w:after="0"/>
        <w:jc w:val="left"/>
        <w:rPr/>
      </w:pPr>
      <w:r>
        <w:rPr/>
        <w:t>G4HtqJsF0M3H1v8AWwBvdv8AjXtxSamnHph+PQLbikuswJAKxOukGx9VmuLWuf8AifdD8DDz6Lrjge</w:t>
      </w:r>
    </w:p>
    <w:p>
      <w:pPr>
        <w:pStyle w:val="PreformattedText"/>
        <w:bidi w:val="0"/>
        <w:spacing w:before="0" w:after="0"/>
        <w:jc w:val="left"/>
        <w:rPr/>
      </w:pPr>
      <w:r>
        <w:rPr/>
        <w:t>qlvm3KGxk6eP8AbSEMHL2BXQ5GtQLhNJYN/Uj6+w3df2op69BYD/dlCPQ8eqQMiIleRopW8BaWSHya</w:t>
      </w:r>
    </w:p>
    <w:p>
      <w:pPr>
        <w:pStyle w:val="PreformattedText"/>
        <w:bidi w:val="0"/>
        <w:spacing w:before="0" w:after="0"/>
        <w:jc w:val="left"/>
        <w:rPr/>
      </w:pPr>
      <w:r>
        <w:rPr/>
        <w:t>5WX1sz6tF76igFrXH4J9mq8Bq9Oh7mgx1FhAaaERs0quqsCoZGiQKxa5Zj/u0chvUAP9h7WwZcdMy1</w:t>
      </w:r>
    </w:p>
    <w:p>
      <w:pPr>
        <w:pStyle w:val="PreformattedText"/>
        <w:bidi w:val="0"/>
        <w:spacing w:before="0" w:after="0"/>
        <w:jc w:val="left"/>
        <w:rPr/>
      </w:pPr>
      <w:r>
        <w:rPr/>
        <w:t>0nHT5AjvTL5GVgKfS00MlhKnJkCtcaW0kLb9XHsWWVSg+zoguiAxINB052sgV2CSRwx/bQKsj+OC4d</w:t>
      </w:r>
    </w:p>
    <w:p>
      <w:pPr>
        <w:pStyle w:val="PreformattedText"/>
        <w:bidi w:val="0"/>
        <w:spacing w:before="0" w:after="0"/>
        <w:jc w:val="left"/>
        <w:rPr/>
      </w:pPr>
      <w:r>
        <w:rPr/>
        <w:t>NVjGzEE3Ja5549nScADx6LH8/U9c3mkB4jiGtm1zBZZY1AjPjiZVYGMQr+Lhje/19vE5PTQzX+LqNa</w:t>
      </w:r>
    </w:p>
    <w:p>
      <w:pPr>
        <w:pStyle w:val="PreformattedText"/>
        <w:bidi w:val="0"/>
        <w:spacing w:before="0" w:after="0"/>
        <w:jc w:val="left"/>
        <w:rPr/>
      </w:pPr>
      <w:r>
        <w:rPr/>
        <w:t>PQA4kd5SEB1OwDKFMjaZLa5XHGoXIFuOPfvt63Tz9esHkMcVjeTWkkroVWPTpcJDfxgD1Ja9jdz9ff</w:t>
      </w:r>
    </w:p>
    <w:p>
      <w:pPr>
        <w:pStyle w:val="PreformattedText"/>
        <w:bidi w:val="0"/>
        <w:spacing w:before="0" w:after="0"/>
        <w:jc w:val="left"/>
        <w:rPr/>
      </w:pPr>
      <w:r>
        <w:rPr/>
        <w:t>q9a41qc9QS5aRx9zGYgzSEKkaMzMw8o0upRLc3H5tf2lfgf4enFAwCM9MFd4ZFGgCaKVgELeUB4XYg</w:t>
      </w:r>
    </w:p>
    <w:p>
      <w:pPr>
        <w:pStyle w:val="PreformattedText"/>
        <w:bidi w:val="0"/>
        <w:spacing w:before="0" w:after="0"/>
        <w:jc w:val="left"/>
        <w:rPr/>
      </w:pPr>
      <w:r>
        <w:rPr/>
        <w:t>sXdo9JsNN/oq/T2Gd0oUJ49H231qTw6SsunzefTITYxyqxL1KtAukiQm4kAuAHawNxx7Cb0r0frwGc</w:t>
      </w:r>
    </w:p>
    <w:p>
      <w:pPr>
        <w:pStyle w:val="PreformattedText"/>
        <w:bidi w:val="0"/>
        <w:spacing w:before="0" w:after="0"/>
        <w:jc w:val="left"/>
        <w:rPr/>
      </w:pPr>
      <w:r>
        <w:rPr/>
        <w:t>9RnXQul2Rgz+XyTFVMMZP7ulo3DNIhsAykAEW/HunW84/wBWesLRyNeZCzTICC5Zw6svqBkDeiQyKp</w:t>
      </w:r>
    </w:p>
    <w:p>
      <w:pPr>
        <w:pStyle w:val="PreformattedText"/>
        <w:bidi w:val="0"/>
        <w:spacing w:before="0" w:after="0"/>
        <w:jc w:val="left"/>
        <w:rPr/>
      </w:pPr>
      <w:r>
        <w:rPr/>
        <w:t>OkLx9R71T5db8xnPQo7UMUUTLCsfmtzGX1FSw/zoXV6o5rhePUo+vuQOTXVTIFHeT0CuZlJZSfhp0L</w:t>
      </w:r>
    </w:p>
    <w:p>
      <w:pPr>
        <w:pStyle w:val="PreformattedText"/>
        <w:bidi w:val="0"/>
        <w:spacing w:before="0" w:after="0"/>
        <w:jc w:val="left"/>
        <w:rPr/>
      </w:pPr>
      <w:r>
        <w:rPr/>
        <w:t>FLEXKMYyFKRw2IAUxvD5AAiKxDqOSAP0m549zhYVZVJrw6jK7oK0Oa9PkEZYIjJBPdlLp5fBKE9MaM</w:t>
      </w:r>
    </w:p>
    <w:p>
      <w:pPr>
        <w:pStyle w:val="PreformattedText"/>
        <w:bidi w:val="0"/>
        <w:spacing w:before="0" w:after="0"/>
        <w:jc w:val="left"/>
        <w:rPr/>
      </w:pPr>
      <w:r>
        <w:rPr/>
        <w:t>oFrCPkf1H1t7EKHA8+iRwa5FOnCJrRMXLSEzPHHJrJBf8AzaBgh9bDSb/ji/1Ptypx1SgPHrqVSG8Y</w:t>
      </w:r>
    </w:p>
    <w:p>
      <w:pPr>
        <w:pStyle w:val="PreformattedText"/>
        <w:bidi w:val="0"/>
        <w:spacing w:before="0" w:after="0"/>
        <w:jc w:val="left"/>
        <w:rPr/>
      </w:pPr>
      <w:r>
        <w:rPr/>
        <w:t>SS50RRyABJCzWtUhyP21UfUahx9R73XHXqf0cHpnqmLAxpFfyxsilyVB8YFpo/GxsLA6fwT7bdsGnV</w:t>
      </w:r>
    </w:p>
    <w:p>
      <w:pPr>
        <w:pStyle w:val="PreformattedText"/>
        <w:bidi w:val="0"/>
        <w:spacing w:before="0" w:after="0"/>
        <w:jc w:val="left"/>
        <w:rPr/>
      </w:pPr>
      <w:r>
        <w:rPr/>
        <w:t>lFaV6ZJg+iM2MJEscau6skWq91AHBu4UAMeAwN7j2XTnGTTpbDxIAx0Ee8lYrp/bQn/Msql5A3kZgz</w:t>
      </w:r>
    </w:p>
    <w:p>
      <w:pPr>
        <w:pStyle w:val="PreformattedText"/>
        <w:bidi w:val="0"/>
        <w:spacing w:before="0" w:after="0"/>
        <w:jc w:val="left"/>
        <w:rPr/>
      </w:pPr>
      <w:r>
        <w:rPr/>
        <w:t>6WYxKXFlHGrV/T3C3PhDUBGafn1I3KbUfhivDoEqxFjl8s2ooyqkzspnAazIoQK3lZ4SeEFgb/4e4h</w:t>
      </w:r>
    </w:p>
    <w:p>
      <w:pPr>
        <w:pStyle w:val="PreformattedText"/>
        <w:bidi w:val="0"/>
        <w:spacing w:before="0" w:after="0"/>
        <w:jc w:val="left"/>
        <w:rPr/>
      </w:pPr>
      <w:r>
        <w:rPr/>
        <w:t>k4nqT46FfTptijST11SapgVMjFPTThpCsQZiRoDHhjpuobi/toigrTp3hx4dRFWpZQGLuA49OhnLQp</w:t>
      </w:r>
    </w:p>
    <w:p>
      <w:pPr>
        <w:pStyle w:val="PreformattedText"/>
        <w:bidi w:val="0"/>
        <w:spacing w:before="0" w:after="0"/>
        <w:jc w:val="left"/>
        <w:rPr/>
      </w:pPr>
      <w:r>
        <w:rPr/>
        <w:t>d46WCa4sodbMWHqHF+feuFQOrDNOuEoaOKGGN10EMIyFC6Hm+l9LEtrUaLavT78R69b4cKdcF0HyRv</w:t>
      </w:r>
    </w:p>
    <w:p>
      <w:pPr>
        <w:pStyle w:val="PreformattedText"/>
        <w:bidi w:val="0"/>
        <w:spacing w:before="0" w:after="0"/>
        <w:jc w:val="left"/>
        <w:rPr/>
      </w:pPr>
      <w:r>
        <w:rPr/>
        <w:t>4vILFwzEq7BWBj8hu8WgX08Nqa/wBBz7sK0/1cOqkY6ioCWAk9EnjKwxs6hZFHr8pZWdlIYWXj1N9f</w:t>
      </w:r>
    </w:p>
    <w:p>
      <w:pPr>
        <w:pStyle w:val="PreformattedText"/>
        <w:bidi w:val="0"/>
        <w:spacing w:before="0" w:after="0"/>
        <w:jc w:val="left"/>
        <w:rPr/>
      </w:pPr>
      <w:r>
        <w:rPr/>
        <w:t>dh5+vVTSg9OpVMvl0K0sfkOpFjjJAMcrCO0YY+F5AbNe91uf6e3kGR6dMvxx0743HzZzKU6oJDQY14</w:t>
      </w:r>
    </w:p>
    <w:p>
      <w:pPr>
        <w:pStyle w:val="PreformattedText"/>
        <w:bidi w:val="0"/>
        <w:spacing w:before="0" w:after="0"/>
        <w:jc w:val="left"/>
        <w:rPr/>
      </w:pPr>
      <w:r>
        <w:rPr/>
        <w:t>vGPAZYqnIt6KYj8zGGckleAFseQfZZu26+AghU1H+XoQ7LtXinxW+I5J+Xp0O2DxWRapFToSraCroa</w:t>
      </w:r>
    </w:p>
    <w:p>
      <w:pPr>
        <w:pStyle w:val="PreformattedText"/>
        <w:bidi w:val="0"/>
        <w:spacing w:before="0" w:after="0"/>
        <w:jc w:val="left"/>
        <w:rPr/>
      </w:pPr>
      <w:r>
        <w:rPr/>
        <w:t>JquCZQK2u8iwU9HTwMbLSUr6hUPwTYtbStxH09wZWlkZ6vWnUiwwrCkUSx0BFaeg+fpXpbZOb+IZaO</w:t>
      </w:r>
    </w:p>
    <w:p>
      <w:pPr>
        <w:pStyle w:val="PreformattedText"/>
        <w:bidi w:val="0"/>
        <w:spacing w:before="0" w:after="0"/>
        <w:jc w:val="left"/>
        <w:rPr/>
      </w:pPr>
      <w:r>
        <w:rPr/>
        <w:t>gicGiwS0sDQ0sLPNV11Sjigw2EmXxyVFTNqaSWVgqxsSwOnSfZavcCDxr0aBFVRgA9CpsjaVDuCKro</w:t>
      </w:r>
    </w:p>
    <w:p>
      <w:pPr>
        <w:pStyle w:val="PreformattedText"/>
        <w:bidi w:val="0"/>
        <w:spacing w:before="0" w:after="0"/>
        <w:jc w:val="left"/>
        <w:rPr/>
      </w:pPr>
      <w:r>
        <w:rPr/>
        <w:t>l/hkFBE80ue3bNJPDjKDF0kcYXFxVJcNLS0knkln0EtWzRjW2jj2/CughiO3zPSO6kyArVkPAf5T6d</w:t>
      </w:r>
    </w:p>
    <w:p>
      <w:pPr>
        <w:pStyle w:val="PreformattedText"/>
        <w:bidi w:val="0"/>
        <w:spacing w:before="0" w:after="0"/>
        <w:jc w:val="left"/>
        <w:rPr/>
      </w:pPr>
      <w:r>
        <w:rPr/>
        <w:t>T+2uweu9hURK1mXk2/LTQYjDRfeUdLufcyBUmNJh6X9tcDRyxIZavISkLRUAYx6OD7uCJGIRa58/Tq</w:t>
      </w:r>
    </w:p>
    <w:p>
      <w:pPr>
        <w:pStyle w:val="PreformattedText"/>
        <w:bidi w:val="0"/>
        <w:spacing w:before="0" w:after="0"/>
        <w:jc w:val="left"/>
        <w:rPr/>
      </w:pPr>
      <w:r>
        <w:rPr/>
        <w:t>0MDBC8sgA+zz+Xqf+L6IjlO0t+b1rHw+MymP2vtSkpqmhx+N2xHWpDS4ipZ5KmLH5XxpKqZlCVevdm</w:t>
      </w:r>
    </w:p>
    <w:p>
      <w:pPr>
        <w:pStyle w:val="PreformattedText"/>
        <w:bidi w:val="0"/>
        <w:spacing w:before="0" w:after="0"/>
        <w:jc w:val="left"/>
        <w:rPr/>
      </w:pPr>
      <w:r>
        <w:rPr/>
        <w:t>kqiBZx9fb0aCMsZBV69PNIrgLClABk1yfn+fTBSVb7ZjpqHamHFDEs8Trn1o5pmo6lKcmKpgqFqJ6o</w:t>
      </w:r>
    </w:p>
    <w:p>
      <w:pPr>
        <w:pStyle w:val="PreformattedText"/>
        <w:bidi w:val="0"/>
        <w:spacing w:before="0" w:after="0"/>
        <w:jc w:val="left"/>
        <w:rPr/>
      </w:pPr>
      <w:r>
        <w:rPr/>
        <w:t>rUqXEzRkSC3PHt0+KxBJonVBHCAFK6pOsBx240lFXgd802UhLrVVDbPopKPKZGOpTyqXmy3289RKt2</w:t>
      </w:r>
    </w:p>
    <w:p>
      <w:pPr>
        <w:pStyle w:val="PreformattedText"/>
        <w:bidi w:val="0"/>
        <w:spacing w:before="0" w:after="0"/>
        <w:jc w:val="left"/>
        <w:rPr/>
      </w:pPr>
      <w:r>
        <w:rPr/>
        <w:t>VfHJ6yDcGx93ZVUgaq161FJK+seCFQcCM9B/uzO5WmNV/FIty1NDWHx0b9gx0dXDGIuGWmohCJqVF1</w:t>
      </w:r>
    </w:p>
    <w:p>
      <w:pPr>
        <w:pStyle w:val="PreformattedText"/>
        <w:bidi w:val="0"/>
        <w:spacing w:before="0" w:after="0"/>
        <w:jc w:val="left"/>
        <w:rPr/>
      </w:pPr>
      <w:r>
        <w:rPr/>
        <w:t>XJjqbLcEC/urlmwgrT06diVIwBM1FPCuPzFemNd6YyrFX9jT5ekrKSlioqbJUlTTR4PKMirHGcjSVE</w:t>
      </w:r>
    </w:p>
    <w:p>
      <w:pPr>
        <w:pStyle w:val="PreformattedText"/>
        <w:bidi w:val="0"/>
        <w:spacing w:before="0" w:after="0"/>
        <w:jc w:val="left"/>
        <w:rPr/>
      </w:pPr>
      <w:r>
        <w:rPr/>
        <w:t>0eVKLb0SLJZo7D62900k01Gh9OrMqhiY8j/D/l/PoPa85DI1/2pqcXDLUxr9xFh8dNSVBqVF4maLdk</w:t>
      </w:r>
    </w:p>
    <w:p>
      <w:pPr>
        <w:pStyle w:val="PreformattedText"/>
        <w:bidi w:val="0"/>
        <w:spacing w:before="0" w:after="0"/>
        <w:jc w:val="left"/>
        <w:rPr/>
      </w:pPr>
      <w:r>
        <w:rPr/>
        <w:t>Ujusgc3ZHIJub2t7dXSooCTT1/2OmTHK75VR9lf8DdZ6XZPYsSNBQS7izm38jIVqMM4wmMo2nJIDQz</w:t>
      </w:r>
    </w:p>
    <w:p>
      <w:pPr>
        <w:pStyle w:val="PreformattedText"/>
        <w:bidi w:val="0"/>
        <w:spacing w:before="0" w:after="0"/>
        <w:jc w:val="left"/>
        <w:rPr/>
      </w:pPr>
      <w:r>
        <w:rPr/>
        <w:t>IaWSgrlXkVMTXbQNQYXHvTTBcEAH9vV1ikPwqT+QH+Dz+fTljuq48RNI1fl6meaX7apkxk8kFZmsfL</w:t>
      </w:r>
    </w:p>
    <w:p>
      <w:pPr>
        <w:pStyle w:val="PreformattedText"/>
        <w:bidi w:val="0"/>
        <w:spacing w:before="0" w:after="0"/>
        <w:jc w:val="left"/>
        <w:rPr/>
      </w:pPr>
      <w:r>
        <w:rPr/>
        <w:t>BdmqZ1jZKGSejisPLTxv+3e9vdDPpr2/5urJaTuxLtjjTz/Zw6FrFYfGTyUyNjJKiulpWWTH08qR1+</w:t>
      </w:r>
    </w:p>
    <w:p>
      <w:pPr>
        <w:pStyle w:val="PreformattedText"/>
        <w:bidi w:val="0"/>
        <w:spacing w:before="0" w:after="0"/>
        <w:jc w:val="left"/>
        <w:rPr/>
      </w:pPr>
      <w:r>
        <w:rPr/>
        <w:t>VpVj0s+IqzHHFSVwt5ZIAHRiAVW9wUTSnUQW/T6MRax6QTHmlMf5PToSdq9PmSroZ8bjjXhJ/4hE+d</w:t>
      </w:r>
    </w:p>
    <w:p>
      <w:pPr>
        <w:pStyle w:val="PreformattedText"/>
        <w:bidi w:val="0"/>
        <w:spacing w:before="0" w:after="0"/>
        <w:jc w:val="left"/>
        <w:rPr/>
      </w:pPr>
      <w:r>
        <w:rPr/>
        <w:t>SmpatnklVUhWH7mmjnmp5FtJGpUgG+kA+2HvFTV5jp2KyQBW7q1x0OVPsDARZhKmbFMczSTqhhxU/h</w:t>
      </w:r>
    </w:p>
    <w:p>
      <w:pPr>
        <w:pStyle w:val="PreformattedText"/>
        <w:bidi w:val="0"/>
        <w:spacing w:before="0" w:after="0"/>
        <w:jc w:val="left"/>
        <w:rPr/>
      </w:pPr>
      <w:r>
        <w:rPr/>
        <w:t>yVJdDLN56CoM0ddQVEq2T6OB6QLc+y57ksNOrtPRgkHh8B3DpcYjrHLtOanbpzQqY43loKFKiOMfeV</w:t>
      </w:r>
    </w:p>
    <w:p>
      <w:pPr>
        <w:pStyle w:val="PreformattedText"/>
        <w:bidi w:val="0"/>
        <w:spacing w:before="0" w:after="0"/>
        <w:jc w:val="left"/>
        <w:rPr/>
      </w:pPr>
      <w:r>
        <w:rPr/>
        <w:t>cgaU/wANrKkvG6xE/wCTvZLrpX6j2mecfCSOnooxrDUx/q8uhW21th8Wsb53CRxVFfBUY2hbGT1mMc</w:t>
      </w:r>
    </w:p>
    <w:p>
      <w:pPr>
        <w:pStyle w:val="PreformattedText"/>
        <w:bidi w:val="0"/>
        <w:spacing w:before="0" w:after="0"/>
        <w:jc w:val="left"/>
        <w:rPr/>
      </w:pPr>
      <w:r>
        <w:rPr/>
        <w:t>1RllVKN6MVs5opq2YlnXQqEg2APtD4oRzoOf8AVXoy+naZF1KQgHSxnxmTrtl5HHNPB93jkjxeSgrT</w:t>
      </w:r>
    </w:p>
    <w:p>
      <w:pPr>
        <w:pStyle w:val="PreformattedText"/>
        <w:bidi w:val="0"/>
        <w:spacing w:before="0" w:after="0"/>
        <w:jc w:val="left"/>
        <w:rPr/>
      </w:pPr>
      <w:r>
        <w:rPr/>
        <w:t>XDKVeNpfHATWyR08aTzYu6lKrX5PESpBUk+1ZlUiox0gaLSwpUjotVJiRUvk6Wvo4GrtvxhKmj8Jjk</w:t>
      </w:r>
    </w:p>
    <w:p>
      <w:pPr>
        <w:pStyle w:val="PreformattedText"/>
        <w:bidi w:val="0"/>
        <w:spacing w:before="0" w:after="0"/>
        <w:jc w:val="left"/>
        <w:rPr/>
      </w:pPr>
      <w:r>
        <w:rPr/>
        <w:t>yuNx8UH2LNU+RVeGukkXxyJzBMB9NR9qElOCjY6qYEde9CP8PQVbt63vjcFh44fEK2CHcOYNOklRHJ</w:t>
      </w:r>
    </w:p>
    <w:p>
      <w:pPr>
        <w:pStyle w:val="PreformattedText"/>
        <w:bidi w:val="0"/>
        <w:spacing w:before="0" w:after="0"/>
        <w:jc w:val="left"/>
        <w:rPr/>
      </w:pPr>
      <w:r>
        <w:rPr/>
        <w:t>ro56l2qaQg6J6TITVNOGLaiYxa9/ahLyjkfl039JUfMHoOJuufLR1MrUoo1mtlMi4gCU9G1VAtTTY8</w:t>
      </w:r>
    </w:p>
    <w:p>
      <w:pPr>
        <w:pStyle w:val="PreformattedText"/>
        <w:bidi w:val="0"/>
        <w:spacing w:before="0" w:after="0"/>
        <w:jc w:val="left"/>
        <w:rPr/>
      </w:pPr>
      <w:r>
        <w:rPr/>
        <w:t>oSv3MEGPRalmZtA1ILXPtSbkLSgr1Q2p0tWg8/9jpAV+1WycscCU9W1GaenZ5KozSPkkNSXFbGkjIa</w:t>
      </w:r>
    </w:p>
    <w:p>
      <w:pPr>
        <w:pStyle w:val="PreformattedText"/>
        <w:bidi w:val="0"/>
        <w:spacing w:before="0" w:after="0"/>
        <w:jc w:val="left"/>
        <w:rPr/>
      </w:pPr>
      <w:r>
        <w:rPr/>
        <w:t>Sjq4HAEYCEoOLAj24txpNSwr/g+XSV7dD6kf4f8AY6YqqkwtI9PJItFl8njYa14GrKVq+ixPklEdLS</w:t>
      </w:r>
    </w:p>
    <w:p>
      <w:pPr>
        <w:pStyle w:val="PreformattedText"/>
        <w:bidi w:val="0"/>
        <w:spacing w:before="0" w:after="0"/>
        <w:jc w:val="left"/>
        <w:rPr/>
      </w:pPr>
      <w:r>
        <w:rPr/>
        <w:t>46gZhixVgr+rQwRr6mLD2tSbsoVz0gkt+8UOKcPL9nDpOZDOUtT4llzW6KtaZnZocCmJx9DSBIgInj</w:t>
      </w:r>
    </w:p>
    <w:p>
      <w:pPr>
        <w:pStyle w:val="PreformattedText"/>
        <w:bidi w:val="0"/>
        <w:spacing w:before="0" w:after="0"/>
        <w:jc w:val="left"/>
        <w:rPr/>
      </w:pPr>
      <w:r>
        <w:rPr/>
        <w:t>r62neKOWEtZhGhux/wBj7srChNAa+temJIjqGmQqR6Af5emF4thNSkz5TOTvMokL5HeVZT1Ez1ADOF</w:t>
      </w:r>
    </w:p>
    <w:p>
      <w:pPr>
        <w:pStyle w:val="PreformattedText"/>
        <w:bidi w:val="0"/>
        <w:spacing w:before="0" w:after="0"/>
        <w:jc w:val="left"/>
        <w:rPr/>
      </w:pPr>
      <w:r>
        <w:rPr/>
        <w:t>NTQw0VHI0XHp0qWAtcc+1sbMwAx+Q6K3ieME6/PjWlf8nThgpMZhaKVf4pvB9pyXZIaxqTcOFxlRK7</w:t>
      </w:r>
    </w:p>
    <w:p>
      <w:pPr>
        <w:pStyle w:val="PreformattedText"/>
        <w:bidi w:val="0"/>
        <w:spacing w:before="0" w:after="0"/>
        <w:jc w:val="left"/>
        <w:rPr/>
      </w:pPr>
      <w:r>
        <w:rPr/>
        <w:t>k1lJNi5ayPHySEBmlWONrn1X+vtQwLJilf2dM1YMe8FPsr/Mf5OhS2rn8xhVSHEVVF2htieIz1218i</w:t>
      </w:r>
    </w:p>
    <w:p>
      <w:pPr>
        <w:pStyle w:val="PreformattedText"/>
        <w:bidi w:val="0"/>
        <w:spacing w:before="0" w:after="0"/>
        <w:jc w:val="left"/>
        <w:rPr/>
      </w:pPr>
      <w:r>
        <w:rPr/>
        <w:t>88GRd43jklq9tSExzQVFK0nkilpJY6qKRLlCPqkktw6sThv9XHpVDMUZFmGqL5cR9n2dHB23U7G7T2</w:t>
      </w:r>
    </w:p>
    <w:p>
      <w:pPr>
        <w:pStyle w:val="PreformattedText"/>
        <w:bidi w:val="0"/>
        <w:spacing w:before="0" w:after="0"/>
        <w:jc w:val="left"/>
        <w:rPr/>
      </w:pPr>
      <w:r>
        <w:rPr/>
        <w:t>xVjH5Kuq5cfIkGWpMtT/AGu8tkZ5haGXP05jW6RRKSldAumqh9c6Frt7JLmGW3dSooh/YejWPw543q</w:t>
      </w:r>
    </w:p>
    <w:p>
      <w:pPr>
        <w:pStyle w:val="PreformattedText"/>
        <w:bidi w:val="0"/>
        <w:spacing w:before="0" w:after="0"/>
        <w:jc w:val="left"/>
        <w:rPr/>
      </w:pPr>
      <w:r>
        <w:rPr/>
        <w:t>wbOD5j7fQ9Fm7S+PlbHRZDI4ylqXmx06sv8MqYKR6fIUlR91R5nBhQtRjaoz/vBBGaecSHhlJAW2t3</w:t>
      </w:r>
    </w:p>
    <w:p>
      <w:pPr>
        <w:pStyle w:val="PreformattedText"/>
        <w:bidi w:val="0"/>
        <w:spacing w:before="0" w:after="0"/>
        <w:jc w:val="left"/>
        <w:rPr/>
      </w:pPr>
      <w:r>
        <w:rPr/>
        <w:t>rJVgOHA/4Oia5gMDB1ZhpOCPI+X+r16a+pOx6fG1MnVPZFVMuCrpZ8ttncbIaHLbQ3UulK2rx1BMHR</w:t>
      </w:r>
    </w:p>
    <w:p>
      <w:pPr>
        <w:pStyle w:val="PreformattedText"/>
        <w:bidi w:val="0"/>
        <w:spacing w:before="0" w:after="0"/>
        <w:jc w:val="left"/>
        <w:rPr/>
      </w:pPr>
      <w:r>
        <w:rPr/>
        <w:t>KfIzTgZvEgmCQM8kYsRZ2WJShkWn+r/VjpyOQzOFb+2UVHz9R9vqP8nSu3dsum21XLR5yhhkwu6wkN</w:t>
      </w:r>
    </w:p>
    <w:p>
      <w:pPr>
        <w:pStyle w:val="PreformattedText"/>
        <w:bidi w:val="0"/>
        <w:spacing w:before="0" w:after="0"/>
        <w:jc w:val="left"/>
        <w:rPr/>
      </w:pPr>
      <w:r>
        <w:rPr/>
        <w:t>YsLs1FisvJGIaHM0ErBhJtfdGPdI5HDMYZlAcC1/aeOZhRA/d/k6T3MKS+JIpI/z/wCz1X9u3E1fT+</w:t>
      </w:r>
    </w:p>
    <w:p>
      <w:pPr>
        <w:pStyle w:val="PreformattedText"/>
        <w:bidi w:val="0"/>
        <w:spacing w:before="0" w:after="0"/>
        <w:jc w:val="left"/>
        <w:rPr/>
      </w:pPr>
      <w:r>
        <w:rPr/>
        <w:t>7Z8fDPMuMSemlxFbCS01LSBzJRLKhA112ElkeBC4vNTt4WHABMatKlcBh0kgk8BgrUIP8Ag/2OHz4d</w:t>
      </w:r>
    </w:p>
    <w:p>
      <w:pPr>
        <w:pStyle w:val="PreformattedText"/>
        <w:bidi w:val="0"/>
        <w:spacing w:before="0" w:after="0"/>
        <w:jc w:val="left"/>
        <w:rPr/>
      </w:pPr>
      <w:r>
        <w:rPr/>
        <w:t>KHekSZTJbQ7Lw0FHQ1VZVUFNuBsSQKE5F6yLxrGCdVPT13gL0zMAUkJjJFlPusTV1Iw7h69Pyq0TeI</w:t>
      </w:r>
    </w:p>
    <w:p>
      <w:pPr>
        <w:pStyle w:val="PreformattedText"/>
        <w:bidi w:val="0"/>
        <w:spacing w:before="0" w:after="0"/>
        <w:jc w:val="left"/>
        <w:rPr/>
      </w:pPr>
      <w:r>
        <w:rPr/>
        <w:t>pHht6eXy/zdBp2JTtBn81maVFxOE3llpsqPsfJbbu7sdmJ6HKTiKY3SBsjTGSQISUMhH5HtTCVKBOL</w:t>
      </w:r>
    </w:p>
    <w:p>
      <w:pPr>
        <w:pStyle w:val="PreformattedText"/>
        <w:bidi w:val="0"/>
        <w:spacing w:before="0" w:after="0"/>
        <w:jc w:val="left"/>
        <w:rPr/>
      </w:pPr>
      <w:r>
        <w:rPr/>
        <w:t>D18x0ilDxSlwaAmop5Ef7PRuOnd81HYuIrNj7xSnfO4hXdZGeISSQ0riWlkpaoKrCsoWtLSVJGrwzN</w:t>
      </w:r>
    </w:p>
    <w:p>
      <w:pPr>
        <w:pStyle w:val="PreformattedText"/>
        <w:bidi w:val="0"/>
        <w:spacing w:before="0" w:after="0"/>
        <w:jc w:val="left"/>
        <w:rPr/>
      </w:pPr>
      <w:r>
        <w:rPr/>
        <w:t>GSVXkouovpJxLD8J/1f6v29HkEwvYW8X+1Xj/q/wAvQp4LN0MErYDckGRmWox1TgMlQw0gnx2Z2PWV</w:t>
      </w:r>
    </w:p>
    <w:p>
      <w:pPr>
        <w:pStyle w:val="PreformattedText"/>
        <w:bidi w:val="0"/>
        <w:spacing w:before="0" w:after="0"/>
        <w:jc w:val="left"/>
        <w:rPr/>
      </w:pPr>
      <w:r>
        <w:rPr/>
        <w:t>P3VbWUciLLHBmNs5Fo66ExvYSRuVIBI9vRu0ihuC/wCA+n59IJkiStBn7OPnX8uoGKxrYnJ5Tr3MyJ</w:t>
      </w:r>
    </w:p>
    <w:p>
      <w:pPr>
        <w:pStyle w:val="PreformattedText"/>
        <w:bidi w:val="0"/>
        <w:spacing w:before="0" w:after="0"/>
        <w:jc w:val="left"/>
        <w:rPr/>
      </w:pPr>
      <w:r>
        <w:rPr/>
        <w:t>mqLF1Ue69jZIxCOqhhqHEeXpqqnbQwNbS1SGYRE6ZLzJYEn2pOlgXBoaZ6YRnaMmTipxjp4p6dNzbW</w:t>
      </w:r>
    </w:p>
    <w:p>
      <w:pPr>
        <w:pStyle w:val="PreformattedText"/>
        <w:bidi w:val="0"/>
        <w:spacing w:before="0" w:after="0"/>
        <w:jc w:val="left"/>
        <w:rPr/>
      </w:pPr>
      <w:r>
        <w:rPr/>
        <w:t>qaWBJpt8bCFbkcFS5BVjTP7SE7jLYeWaQ2qqqmH71KhJCyBkI9Q9oy1XK8Ep/Ppco8KNJ9Jr5j5dB7</w:t>
      </w:r>
    </w:p>
    <w:p>
      <w:pPr>
        <w:pStyle w:val="PreformattedText"/>
        <w:bidi w:val="0"/>
        <w:spacing w:before="0" w:after="0"/>
        <w:jc w:val="left"/>
        <w:rPr/>
      </w:pPr>
      <w:r>
        <w:rPr/>
        <w:t>ik2/PiCaaYx0WTEhpUD2ZYqSWWeD7FwxAkjq5b+FgNLtcH1MPb8UpJCcT03LBWMy8F/wAnQZ5uhpc0</w:t>
      </w:r>
    </w:p>
    <w:p>
      <w:pPr>
        <w:pStyle w:val="PreformattedText"/>
        <w:bidi w:val="0"/>
        <w:spacing w:before="0" w:after="0"/>
        <w:jc w:val="left"/>
        <w:rPr/>
      </w:pPr>
      <w:r>
        <w:rPr/>
        <w:t>ZKmiVZqrDk10AYKuZ+6rrVLVHjjDQ1WPrHgE8TIRJFUqyMulz7ObK4KEEDvU4p69EN5baq1/s2Gfz6</w:t>
      </w:r>
    </w:p>
    <w:p>
      <w:pPr>
        <w:pStyle w:val="PreformattedText"/>
        <w:bidi w:val="0"/>
        <w:spacing w:before="0" w:after="0"/>
        <w:jc w:val="left"/>
        <w:rPr/>
      </w:pPr>
      <w:r>
        <w:rPr/>
        <w:t>H/AKj3/HurH01HWTqMuUNU8oLx/byLUtTxxqk5M0UUksekhToRioNrj3kDyTzEu4QJaXD/AOM+voa0</w:t>
      </w:r>
    </w:p>
    <w:p>
      <w:pPr>
        <w:pStyle w:val="PreformattedText"/>
        <w:bidi w:val="0"/>
        <w:spacing w:before="0" w:after="0"/>
        <w:jc w:val="left"/>
        <w:rPr/>
      </w:pPr>
      <w:r>
        <w:rPr/>
        <w:t>Az5Hh6Vp1CPOGxGxle6gX9Ajh64rWvr/AJK9GYxbeZZT9XvHFVR2U/ulwUkqCv7rAc/Xi3J9zJtZ1u</w:t>
      </w:r>
    </w:p>
    <w:p>
      <w:pPr>
        <w:pStyle w:val="PreformattedText"/>
        <w:bidi w:val="0"/>
        <w:spacing w:before="0" w:after="0"/>
        <w:jc w:val="left"/>
        <w:rPr/>
      </w:pPr>
      <w:r>
        <w:rPr/>
        <w:t>PXz+3qJtyGhDWlPLpWQPKkCLbnWVW7al8gtpAKsWAVLslxYH2M4jRFB49A2UAsSOHU4hgCvnZRoCxl</w:t>
      </w:r>
    </w:p>
    <w:p>
      <w:pPr>
        <w:pStyle w:val="PreformattedText"/>
        <w:bidi w:val="0"/>
        <w:spacing w:before="0" w:after="0"/>
        <w:jc w:val="left"/>
        <w:rPr/>
      </w:pPr>
      <w:r>
        <w:rPr/>
        <w:t>7yvKRpbQQFHkkFyTz6b/ANPbxNK56aA/aP5dNdYJNBOqIhmKqragdKsXRWTkHxyixva6+y68J0Hoxs</w:t>
      </w:r>
    </w:p>
    <w:p>
      <w:pPr>
        <w:pStyle w:val="PreformattedText"/>
        <w:bidi w:val="0"/>
        <w:spacing w:before="0" w:after="0"/>
        <w:jc w:val="left"/>
        <w:rPr/>
      </w:pPr>
      <w:r>
        <w:rPr/>
        <w:t>VGtfXpNhXIeRjZ7AAkOZgqv5WKAt47Iw+mq/HpPsLucmvQqWgoAeo86o5VYHYiJklRJAxWR7trRyGM</w:t>
      </w:r>
    </w:p>
    <w:p>
      <w:pPr>
        <w:pStyle w:val="PreformattedText"/>
        <w:bidi w:val="0"/>
        <w:spacing w:before="0" w:after="0"/>
        <w:jc w:val="left"/>
        <w:rPr/>
      </w:pPr>
      <w:r>
        <w:rPr/>
        <w:t>x0kkkKOL/wBPbDMOAPShfPppqS8jhbNcESBY2WIGOM2dlLXbVGH5/oD7SSmuOlMQ+eekTmxH9u7OUK</w:t>
      </w:r>
    </w:p>
    <w:p>
      <w:pPr>
        <w:pStyle w:val="PreformattedText"/>
        <w:bidi w:val="0"/>
        <w:spacing w:before="0" w:after="0"/>
        <w:jc w:val="left"/>
        <w:rPr/>
      </w:pPr>
      <w:r>
        <w:rPr/>
        <w:t>oxlZFYO0kYBQLNqAaH/VfnUw4H59gzmD/cWTVQY6EW1f28YWuqvQJZGIRO8oE7Rt55i0cisVKxhYTH</w:t>
      </w:r>
    </w:p>
    <w:p>
      <w:pPr>
        <w:pStyle w:val="PreformattedText"/>
        <w:bidi w:val="0"/>
        <w:spacing w:before="0" w:after="0"/>
        <w:jc w:val="left"/>
        <w:rPr/>
      </w:pPr>
      <w:r>
        <w:rPr/>
        <w:t>CAdKuQbg2uR9TyPcKzjvYAY6kuDgB59N0kbTu8cZWQo0c4Rg0bVJjiXW8nq8IjiU3BsAWvb2wTivT9</w:t>
      </w:r>
    </w:p>
    <w:p>
      <w:pPr>
        <w:pStyle w:val="PreformattedText"/>
        <w:bidi w:val="0"/>
        <w:spacing w:before="0" w:after="0"/>
        <w:jc w:val="left"/>
        <w:rPr/>
      </w:pPr>
      <w:r>
        <w:rPr/>
        <w:t>B1xfx2FnSTSQxVi9gSAbuyKoEaAji92Yf097HHrenrqWZHGqUmGoKXWSGQaU9YkBeBwI2eRDZFUkkX</w:t>
      </w:r>
    </w:p>
    <w:p>
      <w:pPr>
        <w:pStyle w:val="PreformattedText"/>
        <w:bidi w:val="0"/>
        <w:spacing w:before="0" w:after="0"/>
        <w:jc w:val="left"/>
        <w:rPr/>
      </w:pPr>
      <w:r>
        <w:rPr/>
        <w:t>P49+BrmnWqfPpZYK7OGedEbWIVWSMyLOFjULbT60ur2uLkta9rexLsFfqVOumf29B7ecREaajoU6Vo</w:t>
      </w:r>
    </w:p>
    <w:p>
      <w:pPr>
        <w:pStyle w:val="PreformattedText"/>
        <w:bidi w:val="0"/>
        <w:spacing w:before="0" w:after="0"/>
        <w:jc w:val="left"/>
        <w:rPr/>
      </w:pPr>
      <w:r>
        <w:rPr/>
        <w:t>5JBJI+q0QUSzAxtIELl42CBSWQWs3B5I9y/aMCFJPl1HVwCKgevSuxpcPEBFIq2VwJdWoofR+nkvCS</w:t>
      </w:r>
    </w:p>
    <w:p>
      <w:pPr>
        <w:pStyle w:val="PreformattedText"/>
        <w:bidi w:val="0"/>
        <w:spacing w:before="0" w:after="0"/>
        <w:jc w:val="left"/>
        <w:rPr/>
      </w:pPr>
      <w:r>
        <w:rPr/>
        <w:t>vFrfT2J7EkOtBjoPXwDI3S+pkt5L6fGmiWI/t00MesCzSMDqZxa5vxf8X9ybtq9q14fLqNdzJLGnHN</w:t>
      </w:r>
    </w:p>
    <w:p>
      <w:pPr>
        <w:pStyle w:val="PreformattedText"/>
        <w:bidi w:val="0"/>
        <w:spacing w:before="0" w:after="0"/>
        <w:jc w:val="left"/>
        <w:rPr/>
      </w:pPr>
      <w:r>
        <w:rPr/>
        <w:t>a9OkUgKrZfSz+ZLtFcBm5lDMQ6hmUsP6/7D2I4yPTy6C8vaTnpwQ+PUTKXYkWZtLzFVbUadlBAdFZg</w:t>
      </w:r>
    </w:p>
    <w:p>
      <w:pPr>
        <w:pStyle w:val="PreformattedText"/>
        <w:bidi w:val="0"/>
        <w:spacing w:before="0" w:after="0"/>
        <w:jc w:val="left"/>
        <w:rPr/>
      </w:pPr>
      <w:r>
        <w:rPr/>
        <w:t>dX9D7eHSdlFAMV6w1AUx6WVw5uo0BSAzHTovyU1oObfpJ97JBz5dN54aekZmDraRSCElUNJBpaJgeA</w:t>
      </w:r>
    </w:p>
    <w:p>
      <w:pPr>
        <w:pStyle w:val="PreformattedText"/>
        <w:bidi w:val="0"/>
        <w:spacing w:before="0" w:after="0"/>
        <w:jc w:val="left"/>
        <w:rPr/>
      </w:pPr>
      <w:r>
        <w:rPr/>
        <w:t>F1cFqjxgAN/h7J780PHo2sMGo4/wAuk3Q6XkCugd7oqILa5lW8yLa+klALswFze3soUAt8+jhvgzgd</w:t>
      </w:r>
    </w:p>
    <w:p>
      <w:pPr>
        <w:pStyle w:val="PreformattedText"/>
        <w:bidi w:val="0"/>
        <w:spacing w:before="0" w:after="0"/>
        <w:jc w:val="left"/>
        <w:rPr/>
      </w:pPr>
      <w:r>
        <w:rPr/>
        <w:t>KnXLLcSBv3RE72UhwLBdKH82tpP4C/Ue1LEsM9JVADChzXpP1hWPx6hJHqWUIkhaMKpmkAUIpVSZmN</w:t>
      </w:r>
    </w:p>
    <w:p>
      <w:pPr>
        <w:pStyle w:val="PreformattedText"/>
        <w:bidi w:val="0"/>
        <w:spacing w:before="0" w:after="0"/>
        <w:jc w:val="left"/>
        <w:rPr/>
      </w:pPr>
      <w:r>
        <w:rPr/>
        <w:t>/xe3snvKDjx6PrAsaU6bvEAghk1+cJrEakeLQjt6ZIwwWBC3KhSQD7J5KA06PYyT5CnUNiFlMzsqSx</w:t>
      </w:r>
    </w:p>
    <w:p>
      <w:pPr>
        <w:pStyle w:val="PreformattedText"/>
        <w:bidi w:val="0"/>
        <w:spacing w:before="0" w:after="0"/>
        <w:jc w:val="left"/>
        <w:rPr/>
      </w:pPr>
      <w:r>
        <w:rPr/>
        <w:t>liqISkkbuPIrHUeWi+q3uXB59sknPT9O2g4dPOIe7EyxqWJ8k0pkIkMmhRHUmMXLFg3B4Nza1vb8BG</w:t>
      </w:r>
    </w:p>
    <w:p>
      <w:pPr>
        <w:pStyle w:val="PreformattedText"/>
        <w:bidi w:val="0"/>
        <w:spacing w:before="0" w:after="0"/>
        <w:jc w:val="left"/>
        <w:rPr/>
      </w:pPr>
      <w:r>
        <w:rPr/>
        <w:t>ta9JrkViNP9VOhIoJQIkl1fUrYiJTM2lRHHKbA2YtdSDfgexNEQUB8ugrKG1EEdS6t/wBqy6Yoytwx</w:t>
      </w:r>
    </w:p>
    <w:p>
      <w:pPr>
        <w:pStyle w:val="PreformattedText"/>
        <w:bidi w:val="0"/>
        <w:spacing w:before="0" w:after="0"/>
        <w:jc w:val="left"/>
        <w:rPr/>
      </w:pPr>
      <w:r>
        <w:rPr/>
        <w:t>cL4XcaQATaylyQbXt/T3WXhg9OQ1r8+k35Y/KiTu0ZP7TlNXnCI7LGU+vjVhbSTy4v7LZOOT0ZolBk</w:t>
      </w:r>
    </w:p>
    <w:p>
      <w:pPr>
        <w:pStyle w:val="PreformattedText"/>
        <w:bidi w:val="0"/>
        <w:spacing w:before="0" w:after="0"/>
        <w:jc w:val="left"/>
        <w:rPr/>
      </w:pPr>
      <w:r>
        <w:rPr/>
        <w:t>f8X0oMBlq7G16vKwjcvAYyFVAxvxGyBh4kWy3uRa3tJLGJUZHGKdKNOkhkxTo4vXW85WNMryJJUxll</w:t>
      </w:r>
    </w:p>
    <w:p>
      <w:pPr>
        <w:pStyle w:val="PreformattedText"/>
        <w:bidi w:val="0"/>
        <w:spacing w:before="0" w:after="0"/>
        <w:jc w:val="left"/>
        <w:rPr/>
      </w:pPr>
      <w:r>
        <w:rPr/>
        <w:t>ZjbU1wYyyOraGZZBay8fkkj2Cdztaaq8OjzbbploGPd0dnYu8Q6xaJ9Uh0xShFdtbR20hBYOrKqk8+</w:t>
      </w:r>
    </w:p>
    <w:p>
      <w:pPr>
        <w:pStyle w:val="PreformattedText"/>
        <w:bidi w:val="0"/>
        <w:spacing w:before="0" w:after="0"/>
        <w:jc w:val="left"/>
        <w:rPr/>
      </w:pPr>
      <w:r>
        <w:rPr/>
        <w:t>wLuEFK4x0N7C61MuejPYbPGZI2A8jPF+m6qFBIDXS5kDqo+v8AUf1PsB7ii1P29DmxcmhrXHQpYutJ</w:t>
      </w:r>
    </w:p>
    <w:p>
      <w:pPr>
        <w:pStyle w:val="PreformattedText"/>
        <w:bidi w:val="0"/>
        <w:spacing w:before="0" w:after="0"/>
        <w:jc w:val="left"/>
        <w:rPr/>
      </w:pPr>
      <w:r>
        <w:rPr/>
        <w:t>CBpGawQFdQ9LE31LYAfQ/S3Psjamro9Q4Pp0I2NrQLM7Mb2HI5UgaR+nhmv+fp73jTWnToY1p0vaCs</w:t>
      </w:r>
    </w:p>
    <w:p>
      <w:pPr>
        <w:pStyle w:val="PreformattedText"/>
        <w:bidi w:val="0"/>
        <w:spacing w:before="0" w:after="0"/>
        <w:jc w:val="left"/>
        <w:rPr/>
      </w:pPr>
      <w:r>
        <w:rPr/>
        <w:t>ACnUTZlBWwHBX1G5P1/wAPfh59W1ajg9LKlqVA9K6jb9ttVwbWuGX6m/8AUe60z16h6UVNKt7cKOeb</w:t>
      </w:r>
    </w:p>
    <w:p>
      <w:pPr>
        <w:pStyle w:val="PreformattedText"/>
        <w:bidi w:val="0"/>
        <w:spacing w:before="0" w:after="0"/>
        <w:jc w:val="left"/>
        <w:rPr/>
      </w:pPr>
      <w:r>
        <w:rPr/>
        <w:t>kgk8E2vYf8T7tjj1VsilDTp4iNkFhfUpSwH0JA+pPIv7tg9N1II9euTg6b3J0k6bWJvYWA+gKkfX3s</w:t>
      </w:r>
    </w:p>
    <w:p>
      <w:pPr>
        <w:pStyle w:val="PreformattedText"/>
        <w:bidi w:val="0"/>
        <w:spacing w:before="0" w:after="0"/>
        <w:jc w:val="left"/>
        <w:rPr/>
      </w:pPr>
      <w:r>
        <w:rPr/>
        <w:t>DPWq+dM9Nkwtxbm31J5P1BQk/T/D/H2oj49aP29JXLgeOQWBHDWuf1fQFrAn6/S3sxh/n002Qa8egt</w:t>
      </w:r>
    </w:p>
    <w:p>
      <w:pPr>
        <w:pStyle w:val="PreformattedText"/>
        <w:bidi w:val="0"/>
        <w:spacing w:before="0" w:after="0"/>
        <w:jc w:val="left"/>
        <w:rPr/>
      </w:pPr>
      <w:r>
        <w:rPr/>
        <w:t>rwS7BSG9XqUC5vyFF+SoN7E3/Ht0mhPRXLTWxHHpm0ljxywuzBypUkmwDfgi54H1496wc06Z8h5dT6</w:t>
      </w:r>
    </w:p>
    <w:p>
      <w:pPr>
        <w:pStyle w:val="PreformattedText"/>
        <w:bidi w:val="0"/>
        <w:spacing w:before="0" w:after="0"/>
        <w:jc w:val="left"/>
        <w:rPr/>
      </w:pPr>
      <w:r>
        <w:rPr/>
        <w:t>Um+rTyGsRqsym3K2ubi/0PtNNSh6cQ+nDp7uQosfVpLFQo1kcWCm1vofp/T2j9B0qHAY/Z0/Y79SWP</w:t>
      </w:r>
    </w:p>
    <w:p>
      <w:pPr>
        <w:pStyle w:val="PreformattedText"/>
        <w:bidi w:val="0"/>
        <w:spacing w:before="0" w:after="0"/>
        <w:jc w:val="left"/>
        <w:rPr/>
      </w:pPr>
      <w:r>
        <w:rPr/>
        <w:t>oBWzBbt+R+k+k2J+vtRF5DrzA0JHSmAART6iNRIIFrNfkG1gLD6c+3h9vSQ8euXLKeWYA2QW9NzYkj</w:t>
      </w:r>
    </w:p>
    <w:p>
      <w:pPr>
        <w:pStyle w:val="PreformattedText"/>
        <w:bidi w:val="0"/>
        <w:spacing w:before="0" w:after="0"/>
        <w:jc w:val="left"/>
        <w:rPr/>
      </w:pPr>
      <w:r>
        <w:rPr/>
        <w:t>6E8D8/X37rWajrjb8Eggfp1C6iwsQxH6f8B791XA8us8a8ryNRuPqCGI/SSRa9vxf3rq1CNOepsTat</w:t>
      </w:r>
    </w:p>
    <w:p>
      <w:pPr>
        <w:pStyle w:val="PreformattedText"/>
        <w:bidi w:val="0"/>
        <w:spacing w:before="0" w:after="0"/>
        <w:jc w:val="left"/>
        <w:rPr/>
      </w:pPr>
      <w:r>
        <w:rPr/>
        <w:t>Nw1rW/1hf+oBBB/r7bYHOerj7Ov/00AhZFXkOssaeuoCaJBGoA5jLa44ddrkAlvaQGh6X0FBXj1jVC</w:t>
      </w:r>
    </w:p>
    <w:p>
      <w:pPr>
        <w:pStyle w:val="PreformattedText"/>
        <w:bidi w:val="0"/>
        <w:spacing w:before="0" w:after="0"/>
        <w:jc w:val="left"/>
        <w:rPr/>
      </w:pPr>
      <w:r>
        <w:rPr/>
        <w:t>dQJSSUsFiiTR6Iz6BK8hOnlQdIUalH1sfe/n14VyPPrg/7iv5I7qhVQVjYRQkkROzMRpLgKLHn/H3U</w:t>
      </w:r>
    </w:p>
    <w:p>
      <w:pPr>
        <w:pStyle w:val="PreformattedText"/>
        <w:bidi w:val="0"/>
        <w:spacing w:before="0" w:after="0"/>
        <w:jc w:val="left"/>
        <w:rPr/>
      </w:pPr>
      <w:r>
        <w:rPr/>
        <w:t>9a8/QjrgVSMceS0IYyGSORyVuupkYkqylCbcmwFvex8uvcT8+sJi1xeOGVnS7yiGNhr8BPCM7DQkaN</w:t>
      </w:r>
    </w:p>
    <w:p>
      <w:pPr>
        <w:pStyle w:val="PreformattedText"/>
        <w:bidi w:val="0"/>
        <w:spacing w:before="0" w:after="0"/>
        <w:jc w:val="left"/>
        <w:rPr/>
      </w:pPr>
      <w:r>
        <w:rPr/>
        <w:t>Y82449+yaDrX4eupi08RLAyeVULCTyo+sWd3kCknWXHAACn+vHv3+Dr3p1FVCkcZEr6JXmcupjuodr</w:t>
      </w:r>
    </w:p>
    <w:p>
      <w:pPr>
        <w:pStyle w:val="PreformattedText"/>
        <w:bidi w:val="0"/>
        <w:spacing w:before="0" w:after="0"/>
        <w:jc w:val="left"/>
        <w:rPr/>
      </w:pPr>
      <w:r>
        <w:rPr/>
        <w:t>x+VGkRASeGsSVH+292GOtHjkdckkjZiTLJeeMIvjYJYqblQ9gJIyD/qeSfdhk06qTjrEFYN6Fkk8IZ</w:t>
      </w:r>
    </w:p>
    <w:p>
      <w:pPr>
        <w:pStyle w:val="PreformattedText"/>
        <w:bidi w:val="0"/>
        <w:spacing w:before="0" w:after="0"/>
        <w:jc w:val="left"/>
        <w:rPr/>
      </w:pPr>
      <w:r>
        <w:rPr/>
        <w:t>maNTaFImLNDJIXkJeew5sR+OPd149Ubh0IGI0iIvBrjP7esxhWg0OiuFgjbUylj9S3AJ/2HuROWDSL</w:t>
      </w:r>
    </w:p>
    <w:p>
      <w:pPr>
        <w:pStyle w:val="PreformattedText"/>
        <w:bidi w:val="0"/>
        <w:spacing w:before="0" w:after="0"/>
        <w:jc w:val="left"/>
        <w:rPr/>
      </w:pPr>
      <w:r>
        <w:rPr/>
        <w:t>s6Bm+AeJ3dLGnQIjmaBvGQkVkkMkkavp8mll1eZgbEMCLfj3KFmTpFR0BbnjQHHTwlvGI2DOisI0Dk</w:t>
      </w:r>
    </w:p>
    <w:p>
      <w:pPr>
        <w:pStyle w:val="PreformattedText"/>
        <w:bidi w:val="0"/>
        <w:spacing w:before="0" w:after="0"/>
        <w:jc w:val="left"/>
        <w:rPr/>
      </w:pPr>
      <w:r>
        <w:rPr/>
        <w:t>20oLGzKFbySfUX9N/r/T2Zgjh0hoeJ4dZLPZkjmZX1Kqt5DKGQHUr6EVCZEc/pPPFuefewW68PM9Y2</w:t>
      </w:r>
    </w:p>
    <w:p>
      <w:pPr>
        <w:pStyle w:val="PreformattedText"/>
        <w:bidi w:val="0"/>
        <w:spacing w:before="0" w:after="0"/>
        <w:jc w:val="left"/>
        <w:rPr/>
      </w:pPr>
      <w:r>
        <w:rPr/>
        <w:t>ltdWN1ZWLuFBlQIjF3LrwWlYcAKpX/H36ufn16mOm2WoKsWao1+NQ4EketkVgPHMy2UTPGCAQb3W/w</w:t>
      </w:r>
    </w:p>
    <w:p>
      <w:pPr>
        <w:pStyle w:val="PreformattedText"/>
        <w:bidi w:val="0"/>
        <w:spacing w:before="0" w:after="0"/>
        <w:jc w:val="left"/>
        <w:rPr/>
      </w:pPr>
      <w:r>
        <w:rPr/>
        <w:t>CfbTv04orinTXJrRJJZtOskjSLhmSQeiOx1rGxcgEAFrH2V3VfDdm9OjC3XuVc9BhuBUMzNKDI0bsq</w:t>
      </w:r>
    </w:p>
    <w:p>
      <w:pPr>
        <w:pStyle w:val="PreformattedText"/>
        <w:bidi w:val="0"/>
        <w:spacing w:before="0" w:after="0"/>
        <w:jc w:val="left"/>
        <w:rPr/>
      </w:pPr>
      <w:r>
        <w:rPr/>
        <w:t>6WZE0OvoOlQurTJqA+nuD9/B+ukJPn1J+z/7ioAOknOUMUn7QsIJEqEBEK+BAjmOPlmTUQvAJLD8+y</w:t>
      </w:r>
    </w:p>
    <w:p>
      <w:pPr>
        <w:pStyle w:val="PreformattedText"/>
        <w:bidi w:val="0"/>
        <w:spacing w:before="0" w:after="0"/>
        <w:jc w:val="left"/>
        <w:rPr/>
      </w:pPr>
      <w:r>
        <w:rPr/>
        <w:t>Lo2r88/wCrj1gFRrLxKFgRtLSqP3I4QArLJGUJdTa97G3qNwfdhnyx1ogDB406lUx8JUwvHoLyOgKB</w:t>
      </w:r>
    </w:p>
    <w:p>
      <w:pPr>
        <w:pStyle w:val="PreformattedText"/>
        <w:bidi w:val="0"/>
        <w:spacing w:before="0" w:after="0"/>
        <w:jc w:val="left"/>
        <w:rPr/>
      </w:pPr>
      <w:r>
        <w:rPr/>
        <w:t>mLk+tIkcLZCvAJHPtXbYkFOmpaFTWvT3Tqo1GVHHlVWYBVl0BdQIN9KqXcjn6C9vYusxgFuJHRBcEk</w:t>
      </w:r>
    </w:p>
    <w:p>
      <w:pPr>
        <w:pStyle w:val="PreformattedText"/>
        <w:bidi w:val="0"/>
        <w:spacing w:before="0" w:after="0"/>
        <w:jc w:val="left"/>
        <w:rPr/>
      </w:pPr>
      <w:r>
        <w:rPr/>
        <w:t>4wR1Mp/HIjF1D6bSKlywDaiD4gQCiIebG4uPZslCBXpAajgcddoSNPrZGQsZZkDRCAINTa3tZtRIAu</w:t>
      </w:r>
    </w:p>
    <w:p>
      <w:pPr>
        <w:pStyle w:val="PreformattedText"/>
        <w:bidi w:val="0"/>
        <w:spacing w:before="0" w:after="0"/>
        <w:jc w:val="left"/>
        <w:rPr/>
      </w:pPr>
      <w:r>
        <w:rPr/>
        <w:t>GuR7v8vPqjcRxp1xf7gn7nxxsrsiRSTaAjLy12/Sqo0Yvf8Ax597Hl1Q/EQT1xldlfxAeV0UzhUjd3</w:t>
      </w:r>
    </w:p>
    <w:p>
      <w:pPr>
        <w:pStyle w:val="PreformattedText"/>
        <w:bidi w:val="0"/>
        <w:spacing w:before="0" w:after="0"/>
        <w:jc w:val="left"/>
        <w:rPr/>
      </w:pPr>
      <w:r>
        <w:rPr/>
        <w:t>RL2DDQrK3BIJ1G39B7355OOvf4enDElWrKZ28Lnyhwsi3iUalBjIB1Fypv/Tj21Mf0n+zpibEcgr+H</w:t>
      </w:r>
    </w:p>
    <w:p>
      <w:pPr>
        <w:pStyle w:val="PreformattedText"/>
        <w:bidi w:val="0"/>
        <w:spacing w:before="0" w:after="0"/>
        <w:jc w:val="left"/>
        <w:rPr/>
      </w:pPr>
      <w:r>
        <w:rPr/>
        <w:t>q57421RG36VTpUKsasj3IkZQC8lmN2W1gP7On6ewhOO7516DWz5mm9a/5erDNszHQg1Pc6bpfWwJNz</w:t>
      </w:r>
    </w:p>
    <w:p>
      <w:pPr>
        <w:pStyle w:val="PreformattedText"/>
        <w:bidi w:val="0"/>
        <w:spacing w:before="0" w:after="0"/>
        <w:jc w:val="left"/>
        <w:rPr/>
      </w:pPr>
      <w:r>
        <w:rPr/>
        <w:t>Yg2sf6XP8Aj71So6HlnwA8uh6wEhspJsT9eLM1iALDn6i3H9fbZ/n0cL59DThZAFA5INjyPz9Df624</w:t>
      </w:r>
    </w:p>
    <w:p>
      <w:pPr>
        <w:pStyle w:val="PreformattedText"/>
        <w:bidi w:val="0"/>
        <w:spacing w:before="0" w:after="0"/>
        <w:jc w:val="left"/>
        <w:rPr/>
      </w:pPr>
      <w:r>
        <w:rPr/>
        <w:t>+tvr7Zanlx6VID0tYGAAbglluo/Tc39JHGkKPbLAdKRkfPqVfj1Hkm9gf9ufqf8AefdfPrdeFeHUaV</w:t>
      </w:r>
    </w:p>
    <w:p>
      <w:pPr>
        <w:pStyle w:val="PreformattedText"/>
        <w:bidi w:val="0"/>
        <w:spacing w:before="0" w:after="0"/>
        <w:jc w:val="left"/>
        <w:rPr/>
      </w:pPr>
      <w:r>
        <w:rPr/>
        <w:t>jZrn1L+ADfkWH5IP8Ah7sPIHrXl0is240yEk8gcf42IUm3+393TGOmzxHQM7gYkyEXsL/n86f85b6E</w:t>
      </w:r>
    </w:p>
    <w:p>
      <w:pPr>
        <w:pStyle w:val="PreformattedText"/>
        <w:bidi w:val="0"/>
        <w:spacing w:before="0" w:after="0"/>
        <w:jc w:val="left"/>
        <w:rPr/>
      </w:pPr>
      <w:r>
        <w:rPr/>
        <w:t>E/7b26o9OmX8+gS3BKqxzsdRCoQyqDqUn9Ju3Jt/qfdH8+i24Aofs6qZ+a7uuOq0K6VFGy8PYkyL+2</w:t>
      </w:r>
    </w:p>
    <w:p>
      <w:pPr>
        <w:pStyle w:val="PreformattedText"/>
        <w:bidi w:val="0"/>
        <w:spacing w:before="0" w:after="0"/>
        <w:jc w:val="left"/>
        <w:rPr/>
      </w:pPr>
      <w:r>
        <w:rPr/>
        <w:t>7Fhp0yKzDQfp9fYcux+uD6noOaR+8YjQ4PVJFWhmncLJ42MwKyA+KIpFcvZRciQH9P1Bvewv7NVGB6</w:t>
      </w:r>
    </w:p>
    <w:p>
      <w:pPr>
        <w:pStyle w:val="PreformattedText"/>
        <w:bidi w:val="0"/>
        <w:spacing w:before="0" w:after="0"/>
        <w:jc w:val="left"/>
        <w:rPr/>
      </w:pPr>
      <w:r>
        <w:rPr/>
        <w:t>dDivrx6iLaWAsBI41agyVBhdSh0NqKhpVLarEH88/T2ug8sdJ5DT7T0+hkCgrLIJnj8rskscgiAAic</w:t>
      </w:r>
    </w:p>
    <w:p>
      <w:pPr>
        <w:pStyle w:val="PreformattedText"/>
        <w:bidi w:val="0"/>
        <w:spacing w:before="0" w:after="0"/>
        <w:jc w:val="left"/>
        <w:rPr/>
      </w:pPr>
      <w:r>
        <w:rPr/>
        <w:t>Mtrk2VSpA5P1v7FNp2ooBz0RT8WxivTlCpUsWkiMgcSO8rW1x8BAukKbQ2JJ4JJPs7j4DoskyTjrqK</w:t>
      </w:r>
    </w:p>
    <w:p>
      <w:pPr>
        <w:pStyle w:val="PreformattedText"/>
        <w:bidi w:val="0"/>
        <w:spacing w:before="0" w:after="0"/>
        <w:jc w:val="left"/>
        <w:rPr/>
      </w:pPr>
      <w:r>
        <w:rPr/>
        <w:t>pDyAsjTJI0ngjpwFWYL6JKhFUkK6liFBvcf6/t0H16aPGg64liFSokiJBbwF14nR4SYy4iA8boIiFJ</w:t>
      </w:r>
    </w:p>
    <w:p>
      <w:pPr>
        <w:pStyle w:val="PreformattedText"/>
        <w:bidi w:val="0"/>
        <w:spacing w:before="0" w:after="0"/>
        <w:jc w:val="left"/>
        <w:rPr/>
      </w:pPr>
      <w:r>
        <w:rPr/>
        <w:t>FiCL+9ivn1rIxXPWF7lZPGnEet4JgGuyyvrWoCSyeuT/Uk8ar2Hv3lWuOqgivz6hz+ie8kkYiSOJvH</w:t>
      </w:r>
    </w:p>
    <w:p>
      <w:pPr>
        <w:pStyle w:val="PreformattedText"/>
        <w:bidi w:val="0"/>
        <w:spacing w:before="0" w:after="0"/>
        <w:jc w:val="left"/>
        <w:rPr/>
      </w:pPr>
      <w:r>
        <w:rPr/>
        <w:t>JbToKctOmjUZC9i30JvYe00nEk8B0/HnHn0x1wLKTeFkTURNFLqVJCPQVQ2RrKP6Hk8D2Gt1FVJABH</w:t>
      </w:r>
    </w:p>
    <w:p>
      <w:pPr>
        <w:pStyle w:val="PreformattedText"/>
        <w:bidi w:val="0"/>
        <w:spacing w:before="0" w:after="0"/>
        <w:jc w:val="left"/>
        <w:rPr/>
      </w:pPr>
      <w:r>
        <w:rPr/>
        <w:t>R3tx7s/F0kZo2jkMbxmNJJlZ5YwZo5GA1BySBeQEjUfpq/HsIMM8OhCp8/PqKDEwjVjJJpDF45gDpd</w:t>
      </w:r>
    </w:p>
    <w:p>
      <w:pPr>
        <w:pStyle w:val="PreformattedText"/>
        <w:bidi w:val="0"/>
        <w:spacing w:before="0" w:after="0"/>
        <w:jc w:val="left"/>
        <w:rPr/>
      </w:pPr>
      <w:r>
        <w:rPr/>
        <w:t>SbEX0ARs5uAODf3T/D1Yfy64Np1TMUVGbT9013ELVDnSpRWYIwjH/JP05t796+vXvzx/q/1U6EvatR</w:t>
      </w:r>
    </w:p>
    <w:p>
      <w:pPr>
        <w:pStyle w:val="PreformattedText"/>
        <w:bidi w:val="0"/>
        <w:spacing w:before="0" w:after="0"/>
        <w:jc w:val="left"/>
        <w:rPr/>
      </w:pPr>
      <w:r>
        <w:rPr/>
        <w:t>L443j0sDILqSWnYAi/kT6iMIwUuLfUfn2OeUHKynTQmv59BDmVVIUNXh+XQt0rIzySPHJHYv5ARJGi</w:t>
      </w:r>
    </w:p>
    <w:p>
      <w:pPr>
        <w:pStyle w:val="PreformattedText"/>
        <w:bidi w:val="0"/>
        <w:spacing w:before="0" w:after="0"/>
        <w:jc w:val="left"/>
        <w:rPr/>
      </w:pPr>
      <w:r>
        <w:rPr/>
        <w:t>mNdDBCBqNgQCRctz7nTbyGANCD1Ft7VTSuD0+U7RxeNEMUaMmmZQAQx0+lg2ltEpWxvc+xApGnHDom</w:t>
      </w:r>
    </w:p>
    <w:p>
      <w:pPr>
        <w:pStyle w:val="PreformattedText"/>
        <w:bidi w:val="0"/>
        <w:spacing w:before="0" w:after="0"/>
        <w:jc w:val="left"/>
        <w:rPr/>
      </w:pPr>
      <w:r>
        <w:rPr/>
        <w:t>cUIrWvUpHVQ6l45NMsaiQqFSNJQBGNFgh9Nrtc3Yk+3KniDjqhHE06y3EbBdJRYklcI7MkalQSrFrs</w:t>
      </w:r>
    </w:p>
    <w:p>
      <w:pPr>
        <w:pStyle w:val="PreformattedText"/>
        <w:bidi w:val="0"/>
        <w:spacing w:before="0" w:after="0"/>
        <w:jc w:val="left"/>
        <w:rPr/>
      </w:pPr>
      <w:r>
        <w:rPr/>
        <w:t>hU6yL3BIt73j161StD0z1SiMLHeOSWQQMCpYCSQ8kQuE1mMFbn+nPttmxxz1ZRWlOHTLM87LK0wYTh</w:t>
      </w:r>
    </w:p>
    <w:p>
      <w:pPr>
        <w:pStyle w:val="PreformattedText"/>
        <w:bidi w:val="0"/>
        <w:spacing w:before="0" w:after="0"/>
        <w:jc w:val="left"/>
        <w:rPr/>
      </w:pPr>
      <w:r>
        <w:rPr/>
        <w:t>DZwgdI7vqLFrtHyFsqj1H2XTGuqoz0ujA4jh0Fe810QStr/wAnPKzcLokAGggC7qo1CzP9bn8ge4g5</w:t>
      </w:r>
    </w:p>
    <w:p>
      <w:pPr>
        <w:pStyle w:val="PreformattedText"/>
        <w:bidi w:val="0"/>
        <w:spacing w:before="0" w:after="0"/>
        <w:jc w:val="left"/>
        <w:rPr/>
      </w:pPr>
      <w:r>
        <w:rPr/>
        <w:t>6FIq8UI6H/Kx/WX+L06AWpjZZhGrGTVHJI7rMYk8IRvGqCYB1lFzfQDcf4+4afiepTQ0A6waWMcaiS</w:t>
      </w:r>
    </w:p>
    <w:p>
      <w:pPr>
        <w:pStyle w:val="PreformattedText"/>
        <w:bidi w:val="0"/>
        <w:spacing w:before="0" w:after="0"/>
        <w:jc w:val="left"/>
        <w:rPr/>
      </w:pPr>
      <w:r>
        <w:rPr/>
        <w:t>EMxSVljckgRkSiJtSeRlDfXg3ub290NcnpwcRnqPUs8b1J8mlZNbRaSQwYgGFI5rFCEB9Rt6SPz7qP</w:t>
      </w:r>
    </w:p>
    <w:p>
      <w:pPr>
        <w:pStyle w:val="PreformattedText"/>
        <w:bidi w:val="0"/>
        <w:spacing w:before="0" w:after="0"/>
        <w:jc w:val="left"/>
        <w:rPr/>
      </w:pPr>
      <w:r>
        <w:rPr/>
        <w:t>59OcaZ6jKJCEhkVYZw7PLIw8iOCig+N/r5AzXuRYW4+vvxH7OtcOPUYlIiZVVQfNGh8lwGaQOE0v9I</w:t>
      </w:r>
    </w:p>
    <w:p>
      <w:pPr>
        <w:pStyle w:val="PreformattedText"/>
        <w:bidi w:val="0"/>
        <w:spacing w:before="0" w:after="0"/>
        <w:jc w:val="left"/>
        <w:rPr/>
      </w:pPr>
      <w:r>
        <w:rPr/>
        <w:t>4woL3N72tx72vDrR4/PrCIVIM40uyGIyK5YBVu2jxaFAZWHq0340/4+7gcOqnjTqZQCesdKen8SVFX</w:t>
      </w:r>
    </w:p>
    <w:p>
      <w:pPr>
        <w:pStyle w:val="PreformattedText"/>
        <w:bidi w:val="0"/>
        <w:spacing w:before="0" w:after="0"/>
        <w:jc w:val="left"/>
        <w:rPr/>
      </w:pPr>
      <w:r>
        <w:rPr/>
        <w:t>JHCEeNpViZmYF4At3jUlwfpyOLj3WaZYIWLGhI6etrd7iYALUefQxYTENi6KkpaWRBLPFUx0Tpq4qZ</w:t>
      </w:r>
    </w:p>
    <w:p>
      <w:pPr>
        <w:pStyle w:val="PreformattedText"/>
        <w:bidi w:val="0"/>
        <w:spacing w:before="0" w:after="0"/>
        <w:jc w:val="left"/>
        <w:rPr/>
      </w:pPr>
      <w:r>
        <w:rPr/>
        <w:t>XajE08ryLGszTU0qxcgHQ7EkAXj7c7sO3a/cSaf4OpM2q00x1ZaKtK/wCHoTjjl23iwkrUEdVjYBTx</w:t>
      </w:r>
    </w:p>
    <w:p>
      <w:pPr>
        <w:pStyle w:val="PreformattedText"/>
        <w:bidi w:val="0"/>
        <w:spacing w:before="0" w:after="0"/>
        <w:jc w:val="left"/>
        <w:rPr/>
      </w:pPr>
      <w:r>
        <w:rPr/>
        <w:t>irn+4jxLND5clmq+eE+KepelYWQiwuIlBLGxA0pDUHA9CBFYkPk9OXWO1dw9jTn+ATvNTVNJlquhrM</w:t>
      </w:r>
    </w:p>
    <w:p>
      <w:pPr>
        <w:pStyle w:val="PreformattedText"/>
        <w:bidi w:val="0"/>
        <w:spacing w:before="0" w:after="0"/>
        <w:jc w:val="left"/>
        <w:rPr/>
      </w:pPr>
      <w:r>
        <w:rPr/>
        <w:t>1L9jT02EjkRd073z2SiKfa0kikBFAEqxKFW2q3tSkZpqpn/BTpi4vF8VYljJb1Hn/m6EntLsra+zdm</w:t>
      </w:r>
    </w:p>
    <w:p>
      <w:pPr>
        <w:pStyle w:val="PreformattedText"/>
        <w:bidi w:val="0"/>
        <w:spacing w:before="0" w:after="0"/>
        <w:jc w:val="left"/>
        <w:rPr/>
      </w:pPr>
      <w:r>
        <w:rPr/>
        <w:t>JjttR0o2zRmnp6d4SZq7cdZRQ3TM19K+hKfCzFCIIGIMrN5JWWJSG207uyoBSv8APrVvbRrWWfgBX/</w:t>
      </w:r>
    </w:p>
    <w:p>
      <w:pPr>
        <w:pStyle w:val="PreformattedText"/>
        <w:bidi w:val="0"/>
        <w:spacing w:before="0" w:after="0"/>
        <w:jc w:val="left"/>
        <w:rPr/>
      </w:pPr>
      <w:r>
        <w:rPr/>
        <w:t>Y6q/3Flqjd+Yqs/nKqbcIM6tR4yWVqba9O8tUcitNnMjUIk+SpomRWECCOnmlGoiRAihVGAraSv6nr</w:t>
      </w:r>
    </w:p>
    <w:p>
      <w:pPr>
        <w:pStyle w:val="PreformattedText"/>
        <w:bidi w:val="0"/>
        <w:spacing w:before="0" w:after="0"/>
        <w:jc w:val="left"/>
        <w:rPr/>
      </w:pPr>
      <w:r>
        <w:rPr/>
        <w:t>1s1mBNQYa4Hl+Z8/8/SrhraLJShKfM5Pc24JI1/iKvTxYHZGHLlpo8eJlqIqSohggX/OysiRgalViQ</w:t>
      </w:r>
    </w:p>
    <w:p>
      <w:pPr>
        <w:pStyle w:val="PreformattedText"/>
        <w:bidi w:val="0"/>
        <w:spacing w:before="0" w:after="0"/>
        <w:jc w:val="left"/>
        <w:rPr/>
      </w:pPr>
      <w:r>
        <w:rPr/>
        <w:t>PbjusZFeFOnEilkICGr+g4dMu5OyYquWl2/g6Wl3XuBJkp1j2tFUR7ao8tNaNoo8vMC+TiUraZ40ip</w:t>
      </w:r>
    </w:p>
    <w:p>
      <w:pPr>
        <w:pStyle w:val="PreformattedText"/>
        <w:bidi w:val="0"/>
        <w:spacing w:before="0" w:after="0"/>
        <w:jc w:val="left"/>
        <w:rPr/>
      </w:pPr>
      <w:r>
        <w:rPr/>
        <w:t>wVJ8gF/d6tIFPBP9Xl14LHDr8TM38I9ft6SWRi3dlKed6fLUyVk9SqS7S2njGixzSUlnC1Nc1VHG8r</w:t>
      </w:r>
    </w:p>
    <w:p>
      <w:pPr>
        <w:pStyle w:val="PreformattedText"/>
        <w:bidi w:val="0"/>
        <w:spacing w:before="0" w:after="0"/>
        <w:jc w:val="left"/>
        <w:rPr/>
      </w:pPr>
      <w:r>
        <w:rPr/>
        <w:t>uulhBrke5Iex91KlXUgE08z/m60JH0EUABPACvXbbT3xiIfucZU5zb8Ve8clRSztkp62mq6hWE8ElO</w:t>
      </w:r>
    </w:p>
    <w:p>
      <w:pPr>
        <w:pStyle w:val="PreformattedText"/>
        <w:bidi w:val="0"/>
        <w:spacing w:before="0" w:after="0"/>
        <w:jc w:val="left"/>
        <w:rPr/>
      </w:pPr>
      <w:r>
        <w:rPr/>
        <w:t>1HkMfPHGQREwFinDc8+2pZgPhP7OlMaSaS7J888R9mD/AMV05x4neNEIKmpWjrlmiWGWHMrtxZZEX9</w:t>
      </w:r>
    </w:p>
    <w:p>
      <w:pPr>
        <w:pStyle w:val="PreformattedText"/>
        <w:bidi w:val="0"/>
        <w:spacing w:before="0" w:after="0"/>
        <w:jc w:val="left"/>
        <w:rPr/>
      </w:pPr>
      <w:r>
        <w:rPr/>
        <w:t>kSCiXF01QJpG0yEBHIAFm59pjcFTT8X+r59Pi3E9G01SnqP9g9PcGK3JVQ0rrkKqohQsFqK2njx2IR</w:t>
      </w:r>
    </w:p>
    <w:p>
      <w:pPr>
        <w:pStyle w:val="PreformattedText"/>
        <w:bidi w:val="0"/>
        <w:spacing w:before="0" w:after="0"/>
        <w:jc w:val="left"/>
        <w:rPr/>
      </w:pPr>
      <w:r>
        <w:rPr/>
        <w:t>VmIeN0p4RkJZor2MepIwQDcActtcVJ1U1dKoLRlQLHUivn/qr1Px+yIK41KZSBq2UaZRSw1UsdAskp</w:t>
      </w:r>
    </w:p>
    <w:p>
      <w:pPr>
        <w:pStyle w:val="PreformattedText"/>
        <w:bidi w:val="0"/>
        <w:spacing w:before="0" w:after="0"/>
        <w:jc w:val="left"/>
        <w:rPr/>
      </w:pPr>
      <w:r>
        <w:rPr/>
        <w:t>dUlqPDUzN4iylVGtn5/s+2muHwFyP59PrZ47jpPy4f6j0K+2NiSGenp8bj4KaoSAPN41esx1O3EYko</w:t>
      </w:r>
    </w:p>
    <w:p>
      <w:pPr>
        <w:pStyle w:val="PreformattedText"/>
        <w:bidi w:val="0"/>
        <w:spacing w:before="0" w:after="0"/>
        <w:jc w:val="left"/>
        <w:rPr/>
      </w:pPr>
      <w:r>
        <w:rPr/>
        <w:t>YnqTWQ1YUknU51X4IF/aWW/Raam8+l8Vg9C0ceafl/xfQ5bd2fUwyjH0uKoyGSKWaSghpnrjW8f7lK</w:t>
      </w:r>
    </w:p>
    <w:p>
      <w:pPr>
        <w:pStyle w:val="PreformattedText"/>
        <w:bidi w:val="0"/>
        <w:spacing w:before="0" w:after="0"/>
        <w:jc w:val="left"/>
        <w:rPr/>
      </w:pPr>
      <w:r>
        <w:rPr/>
        <w:t>qgnMM9G8NgAUmvpFzc3uimvVkFQcjpRHZOjd61B6FSh6Z3NklWOkp8Zea61kv2EldLnnNQskNWgV2l</w:t>
      </w:r>
    </w:p>
    <w:p>
      <w:pPr>
        <w:pStyle w:val="PreformattedText"/>
        <w:bidi w:val="0"/>
        <w:spacing w:before="0" w:after="0"/>
        <w:jc w:val="left"/>
        <w:rPr/>
      </w:pPr>
      <w:r>
        <w:rPr/>
        <w:t>hyTK2mR0BQsAdS25RG6GAwNa9KSixAjRwGejDbQ6p3BiKulePDYWjcaYnfM5GpzOXgi1Ojy0MVPSvU</w:t>
      </w:r>
    </w:p>
    <w:p>
      <w:pPr>
        <w:pStyle w:val="PreformattedText"/>
        <w:bidi w:val="0"/>
        <w:spacing w:before="0" w:after="0"/>
        <w:jc w:val="left"/>
        <w:rPr/>
      </w:pPr>
      <w:r>
        <w:rPr/>
        <w:t>mdVW3rmYAWGke6vMzaVJAA+XTUccSr4lHLH1PDocotmT1NDLT7mlyjpRyLVUk8O04I4o1RrOhnp1FT</w:t>
      </w:r>
    </w:p>
    <w:p>
      <w:pPr>
        <w:pStyle w:val="PreformattedText"/>
        <w:bidi w:val="0"/>
        <w:spacing w:before="0" w:after="0"/>
        <w:jc w:val="left"/>
        <w:rPr/>
      </w:pPr>
      <w:r>
        <w:rPr/>
        <w:t>P50UFSxRgFva/ugrUly2n7Or64QR4aprOCa5/wBQ6SOQ2DgWmqcgs+uFYRBVVs2Oasklp5XjPiylWU</w:t>
      </w:r>
    </w:p>
    <w:p>
      <w:pPr>
        <w:pStyle w:val="PreformattedText"/>
        <w:bidi w:val="0"/>
        <w:spacing w:before="0" w:after="0"/>
        <w:jc w:val="left"/>
        <w:rPr/>
      </w:pPr>
      <w:r>
        <w:rPr/>
        <w:t>lqsbLRhdcTKrsjAktb2id1Rj5iv+qvp0ZqJGQKKA/bT9nrXqH/AHeaCqmxmSmqKj+JUkETTVq0dVFV</w:t>
      </w:r>
    </w:p>
    <w:p>
      <w:pPr>
        <w:pStyle w:val="PreformattedText"/>
        <w:bidi w:val="0"/>
        <w:spacing w:before="0" w:after="0"/>
        <w:jc w:val="left"/>
        <w:rPr/>
      </w:pPr>
      <w:r>
        <w:rPr/>
        <w:t>4WdWpKfLJUUngqA9NMQjMgZkDetCDf2+GcDSaZH8uk0qo2mQUGk8Pn6dFk3b1wMFX1dDK00MyVuMjl</w:t>
      </w:r>
    </w:p>
    <w:p>
      <w:pPr>
        <w:pStyle w:val="PreformattedText"/>
        <w:bidi w:val="0"/>
        <w:spacing w:before="0" w:after="0"/>
        <w:jc w:val="left"/>
        <w:rPr/>
      </w:pPr>
      <w:r>
        <w:rPr/>
        <w:t>qaUrAIKSWbwrLX1E0YpoosmjxyJLE+jWF1Acj28hZAFJ7h0yoMwDqaVPDplfB5B8pHJlpYqmgrquhw</w:t>
      </w:r>
    </w:p>
    <w:p>
      <w:pPr>
        <w:pStyle w:val="PreformattedText"/>
        <w:bidi w:val="0"/>
        <w:spacing w:before="0" w:after="0"/>
        <w:jc w:val="left"/>
        <w:rPr/>
      </w:pPr>
      <w:r>
        <w:rPr/>
        <w:t>ymMNWSU+Wimlqo5zJTzRLTwVl3vHH5In1kqLgqFEbhtRPkOqvFIh+RPUTL9eUzUkmOopYZqSauMMjR</w:t>
      </w:r>
    </w:p>
    <w:p>
      <w:pPr>
        <w:pStyle w:val="PreformattedText"/>
        <w:bidi w:val="0"/>
        <w:spacing w:before="0" w:after="0"/>
        <w:jc w:val="left"/>
        <w:rPr/>
      </w:pPr>
      <w:r>
        <w:rPr/>
        <w:t>meb92no/D/AAyuieIPBCajSHLMCIYtAt7t4pDCnWnibT6k+vQZ7s6myFAtBhh4oabIxrWZGN6edXWj</w:t>
      </w:r>
    </w:p>
    <w:p>
      <w:pPr>
        <w:pStyle w:val="PreformattedText"/>
        <w:bidi w:val="0"/>
        <w:spacing w:before="0" w:after="0"/>
        <w:jc w:val="left"/>
        <w:rPr/>
      </w:pPr>
      <w:r>
        <w:rPr/>
        <w:t>p4kqjUJM0TyQwLM4dqdmCsBpUkD28slDq8x0lERIOpaLWnQT7l6xhEOPhxWLSuqpP3KmtnVnpqCERt</w:t>
      </w:r>
    </w:p>
    <w:p>
      <w:pPr>
        <w:pStyle w:val="PreformattedText"/>
        <w:bidi w:val="0"/>
        <w:spacing w:before="0" w:after="0"/>
        <w:jc w:val="left"/>
        <w:rPr/>
      </w:pPr>
      <w:r>
        <w:rPr/>
        <w:t>LJURmmsheRXVljIJtzx7cW8rhmIHVzYgAaEqfn5dBJvLYeRoVmiikqqmoKxU7KJNWMpi4PiLQJB4IZ</w:t>
      </w:r>
    </w:p>
    <w:p>
      <w:pPr>
        <w:pStyle w:val="PreformattedText"/>
        <w:bidi w:val="0"/>
        <w:spacing w:before="0" w:after="0"/>
        <w:jc w:val="left"/>
        <w:rPr/>
      </w:pPr>
      <w:r>
        <w:rPr/>
        <w:t>Bp0hPWPpqP59rYbtCDTh8+PSG4sDQ1OT6cOg0x9fU4PJ0w3BtqrmdFSn/ilBSRR6qSMafFFLEiRzya</w:t>
      </w:r>
    </w:p>
    <w:p>
      <w:pPr>
        <w:pStyle w:val="PreformattedText"/>
        <w:bidi w:val="0"/>
        <w:spacing w:before="0" w:after="0"/>
        <w:jc w:val="left"/>
        <w:rPr/>
      </w:pPr>
      <w:r>
        <w:rPr/>
        <w:t>T6dSGz2sbD2YRS1qyyCtOip7ONgI2UjPGnT1jvPU5aHIbFlw9TPTzGWHEZmjotvZqWYsJEg1x6sbuA</w:t>
      </w:r>
    </w:p>
    <w:p>
      <w:pPr>
        <w:pStyle w:val="PreformattedText"/>
        <w:bidi w:val="0"/>
        <w:spacing w:before="0" w:after="0"/>
        <w:jc w:val="left"/>
        <w:rPr/>
      </w:pPr>
      <w:r>
        <w:rPr/>
        <w:t>ogKlmWK9rMOQfby3Gn+0Jx+z/Y6TTWA0eGq0UnPkem7yI9Ysse2MbgcnBmJZ8pH9xPj6iukqJQZ1TF</w:t>
      </w:r>
    </w:p>
    <w:p>
      <w:pPr>
        <w:pStyle w:val="PreformattedText"/>
        <w:bidi w:val="0"/>
        <w:spacing w:before="0" w:after="0"/>
        <w:jc w:val="left"/>
        <w:rPr/>
      </w:pPr>
      <w:r>
        <w:rPr/>
        <w:t>vNJQS11LMwKSIlI51HS/A9qlm1qKnt6QtbCOoSv2HH246FzB5nIjc2Nr8vW0ezdzU6NBht208UxgzN</w:t>
      </w:r>
    </w:p>
    <w:p>
      <w:pPr>
        <w:pStyle w:val="PreformattedText"/>
        <w:bidi w:val="0"/>
        <w:spacing w:before="0" w:after="0"/>
        <w:jc w:val="left"/>
        <w:rPr/>
      </w:pPr>
      <w:r>
        <w:rPr/>
        <w:t>FSlHhwu5gvlky1ETOInafVJFHIQJGAB9s3I1RMFWq04f5R09bgxy1BCsfP1+XRzsRJPuTHN/FMZPid</w:t>
      </w:r>
    </w:p>
    <w:p>
      <w:pPr>
        <w:pStyle w:val="PreformattedText"/>
        <w:bidi w:val="0"/>
        <w:spacing w:before="0" w:after="0"/>
        <w:jc w:val="left"/>
        <w:rPr/>
      </w:pPr>
      <w:r>
        <w:rPr/>
        <w:t>zYGhmgrKJp0rqOahrXCvHTVC6oc9tKqdVFO5ZZ6cyCxFrew+UeJqI1VP7elztFcI3bRq/6vtHRYe1u</w:t>
      </w:r>
    </w:p>
    <w:p>
      <w:pPr>
        <w:pStyle w:val="PreformattedText"/>
        <w:bidi w:val="0"/>
        <w:spacing w:before="0" w:after="0"/>
        <w:jc w:val="left"/>
        <w:rPr/>
      </w:pPr>
      <w:r>
        <w:rPr/>
        <w:t>njmA2UxlBMJVKeGCOUw5PHZON/DDhcg0gElLWQm6YzJN6Zk008+q6MV0VySoQmjD/B/q4joukijj/W</w:t>
      </w:r>
    </w:p>
    <w:p>
      <w:pPr>
        <w:pStyle w:val="PreformattedText"/>
        <w:bidi w:val="0"/>
        <w:spacing w:before="0" w:after="0"/>
        <w:jc w:val="left"/>
        <w:rPr/>
      </w:pPr>
      <w:r>
        <w:rPr/>
        <w:t>NacMH/AFZ/1Hpn2FunH7j2zXdVb5hL5ahoKyHbORSNo6xoQ/kjolpnkeQy0MqtLJSvb0iSMDiO75XS</w:t>
      </w:r>
    </w:p>
    <w:p>
      <w:pPr>
        <w:pStyle w:val="PreformattedText"/>
        <w:bidi w:val="0"/>
        <w:spacing w:before="0" w:after="0"/>
        <w:jc w:val="left"/>
        <w:rPr/>
      </w:pPr>
      <w:r>
        <w:rPr/>
        <w:t>usjj/L/V69MSBZKiEjX5+hHr/sdBTvbZUu9ts1u1shTxLuvFyVFJSx18say5CangaWGlpqsKA8WZxa</w:t>
      </w:r>
    </w:p>
    <w:p>
      <w:pPr>
        <w:pStyle w:val="PreformattedText"/>
        <w:bidi w:val="0"/>
        <w:spacing w:before="0" w:after="0"/>
        <w:jc w:val="left"/>
        <w:rPr/>
      </w:pPr>
      <w:r>
        <w:rPr/>
        <w:t>q1NI//ACkwoSBqPu63HhUIHb59JpLXxKFSQ48vXop+1Vosfm8Ls/cMVZLg83UjE1bQQlp6IzZSiaSo</w:t>
      </w:r>
    </w:p>
    <w:p>
      <w:pPr>
        <w:pStyle w:val="PreformattedText"/>
        <w:bidi w:val="0"/>
        <w:spacing w:before="0" w:after="0"/>
        <w:jc w:val="left"/>
        <w:rPr/>
      </w:pPr>
      <w:r>
        <w:rPr/>
        <w:t>mhd1emqMbNJFWaL3ssxQ249rJNTJ4qcR1WJVFYHapb08sj/Bx/bTrNvLb+Ri2luSoqYpK6u23uPIV+</w:t>
      </w:r>
    </w:p>
    <w:p>
      <w:pPr>
        <w:pStyle w:val="PreformattedText"/>
        <w:bidi w:val="0"/>
        <w:spacing w:before="0" w:after="0"/>
        <w:jc w:val="left"/>
        <w:rPr/>
      </w:pPr>
      <w:r>
        <w:rPr/>
        <w:t>QhT0rkMelc+NzdUgvqhq6Kpip5ZAp0zoCwsbn3qKRfFC1pqGP9n/J03PC6xq5FQpNf8Bp9nSN2rvGq</w:t>
      </w:r>
    </w:p>
    <w:p>
      <w:pPr>
        <w:pStyle w:val="PreformattedText"/>
        <w:bidi w:val="0"/>
        <w:spacing w:before="0" w:after="0"/>
        <w:jc w:val="left"/>
        <w:rPr/>
      </w:pPr>
      <w:r>
        <w:rPr/>
        <w:t>xVXhs/iCq12Bekq4ghGjJ0bvrjoJWYqXjlQGEBvSR4/yT7USorIyt5jpuNtLqymvCvzB6sLr8348Vh</w:t>
      </w:r>
    </w:p>
    <w:p>
      <w:pPr>
        <w:pStyle w:val="PreformattedText"/>
        <w:bidi w:val="0"/>
        <w:spacing w:before="0" w:after="0"/>
        <w:jc w:val="left"/>
        <w:rPr/>
      </w:pPr>
      <w:r>
        <w:rPr/>
        <w:t>927Ukp3pMtTT5Ojx4RYoaaueLzbgwRlQaKWukx9RJUU3JWYFlC3sfZMmGKvWlfL+XRjMv8Ar6fZ/n6</w:t>
      </w:r>
    </w:p>
    <w:p>
      <w:pPr>
        <w:pStyle w:val="PreformattedText"/>
        <w:bidi w:val="0"/>
        <w:spacing w:before="0" w:after="0"/>
        <w:jc w:val="left"/>
        <w:rPr/>
      </w:pPr>
      <w:r>
        <w:rPr/>
        <w:t>bt8GuxlXQbtwENRVY3GUGEyuNrBM0zybcyM6UdPVE2DmKmyEUlDVo6jxoyaiVI9rY2VlqDwOQfXovk</w:t>
      </w:r>
    </w:p>
    <w:p>
      <w:pPr>
        <w:pStyle w:val="PreformattedText"/>
        <w:bidi w:val="0"/>
        <w:spacing w:before="0" w:after="0"/>
        <w:jc w:val="left"/>
        <w:rPr/>
      </w:pPr>
      <w:r>
        <w:rPr/>
        <w:t>dUkEfmf2U+3p+z9YmHr9pdkbakFfjNwUctUI/QlEmWjbx5TA1tGDeKrjp41qI2GgHQzC+lh79IAAKr</w:t>
      </w:r>
    </w:p>
    <w:p>
      <w:pPr>
        <w:pStyle w:val="PreformattedText"/>
        <w:bidi w:val="0"/>
        <w:spacing w:before="0" w:after="0"/>
        <w:jc w:val="left"/>
        <w:rPr/>
      </w:pPr>
      <w:r>
        <w:rPr/>
        <w:t>gHPV45HLMhNRTH+XpDbqpKPD5DGV+AliXa27DJuLByWWWnw+bQs2TwzRJI5ghkrjrALA6y4F1sAzUr</w:t>
      </w:r>
    </w:p>
    <w:p>
      <w:pPr>
        <w:pStyle w:val="PreformattedText"/>
        <w:bidi w:val="0"/>
        <w:spacing w:before="0" w:after="0"/>
        <w:jc w:val="left"/>
        <w:rPr/>
      </w:pPr>
      <w:r>
        <w:rPr/>
        <w:t>Vh5HpWrMP0m+EjHTDurEvTyR57Ep4Vgq2rJAmiKSAVH282RpTGLiem88zTU0ZHoVnT/Un2vhk8waN0</w:t>
      </w:r>
    </w:p>
    <w:p>
      <w:pPr>
        <w:pStyle w:val="PreformattedText"/>
        <w:bidi w:val="0"/>
        <w:spacing w:before="0" w:after="0"/>
        <w:jc w:val="left"/>
        <w:rPr/>
      </w:pPr>
      <w:r>
        <w:rPr/>
        <w:t>hmjeNSrAU+fp9nQd4meooN2Ctxs6JJ54cjSzmMxR5Z5lMs2MkIdUkjrYRIrBjrVyjDlR7FPL+4yWd7</w:t>
      </w:r>
    </w:p>
    <w:p>
      <w:pPr>
        <w:pStyle w:val="PreformattedText"/>
        <w:bidi w:val="0"/>
        <w:spacing w:before="0" w:after="0"/>
        <w:jc w:val="left"/>
        <w:rPr/>
      </w:pPr>
      <w:r>
        <w:rPr/>
        <w:t>FJG9CDX7T5g/bw/Z0Ft7sY7u2kjKVBFPsxxH2f5+j6bG3DFuLGY/KU9Uki1EeppEKtKscbPHJ5kS7L</w:t>
      </w:r>
    </w:p>
    <w:p>
      <w:pPr>
        <w:pStyle w:val="PreformattedText"/>
        <w:bidi w:val="0"/>
        <w:spacing w:before="0" w:after="0"/>
        <w:jc w:val="left"/>
        <w:rPr/>
      </w:pPr>
      <w:r>
        <w:rPr/>
        <w:t>OhVo5AwvrVrfUe8suVd0XcoLa5RxrIz/AIP2+vzr1jLzPtj7dNPC6HSK09P+K/ydCtTqwEXh1GOJmY</w:t>
      </w:r>
    </w:p>
    <w:p>
      <w:pPr>
        <w:pStyle w:val="PreformattedText"/>
        <w:bidi w:val="0"/>
        <w:spacing w:before="0" w:after="0"/>
        <w:jc w:val="left"/>
        <w:rPr/>
      </w:pPr>
      <w:r>
        <w:rPr/>
        <w:t>Iq6TFATbVrDX0KeSQCQPr9fcmRV046jaShJzk9S0kVmCgkMIR4pPGbxSKWU+BDZXZ0Olh+b359vVx0</w:t>
      </w:r>
    </w:p>
    <w:p>
      <w:pPr>
        <w:pStyle w:val="PreformattedText"/>
        <w:bidi w:val="0"/>
        <w:spacing w:before="0" w:after="0"/>
        <w:jc w:val="left"/>
        <w:rPr/>
      </w:pPr>
      <w:r>
        <w:rPr/>
        <w:t>yB69NuQXUIiwcLZmZmujvKgCqzfURgFmVb/U8D2XXhqufh6MbPDY4/4OmNow5ZYwxi9MnjZwXclwVi</w:t>
      </w:r>
    </w:p>
    <w:p>
      <w:pPr>
        <w:pStyle w:val="PreformattedText"/>
        <w:bidi w:val="0"/>
        <w:spacing w:before="0" w:after="0"/>
        <w:jc w:val="left"/>
        <w:rPr/>
      </w:pPr>
      <w:r>
        <w:rPr/>
        <w:t>UFfSiAE6rix9hp6aiBw6FEZOkE8adQJ7/uGMxSufFGLa1lVpSSvjJF7IisWuQCLfX2keo4DpSnAdMV</w:t>
      </w:r>
    </w:p>
    <w:p>
      <w:pPr>
        <w:pStyle w:val="PreformattedText"/>
        <w:bidi w:val="0"/>
        <w:spacing w:before="0" w:after="0"/>
        <w:jc w:val="left"/>
        <w:rPr/>
      </w:pPr>
      <w:r>
        <w:rPr/>
        <w:t>WTHIxjLNLY2sGHlT0s3LKX1EgAgWW3tDOSASOlkVKDGOkxmHi0GWzTl1jDwQsEkjXUdMzs4sxWX+pN</w:t>
      </w:r>
    </w:p>
    <w:p>
      <w:pPr>
        <w:pStyle w:val="PreformattedText"/>
        <w:bidi w:val="0"/>
        <w:spacing w:before="0" w:after="0"/>
        <w:jc w:val="left"/>
        <w:rPr/>
      </w:pPr>
      <w:r>
        <w:rPr/>
        <w:t>l4PHsJb44NtIStajh0ebcGEqjhniegWykX7t3Z/wByNo28AHCCQP4nJ0atKIQVNv1ah7he5U+K329S</w:t>
      </w:r>
    </w:p>
    <w:p>
      <w:pPr>
        <w:pStyle w:val="PreformattedText"/>
        <w:bidi w:val="0"/>
        <w:spacing w:before="0" w:after="0"/>
        <w:jc w:val="left"/>
        <w:rPr/>
      </w:pPr>
      <w:r>
        <w:rPr/>
        <w:t>ZbGseB5dNoe6SXWMRo3gJEum4kVnghYldatCV1W5Vyf9b2mqT69KfMU+LrBpEkUiKy+NkHkldlVo5Y</w:t>
      </w:r>
    </w:p>
    <w:p>
      <w:pPr>
        <w:pStyle w:val="PreformattedText"/>
        <w:bidi w:val="0"/>
        <w:spacing w:before="0" w:after="0"/>
        <w:jc w:val="left"/>
        <w:rPr/>
      </w:pPr>
      <w:r>
        <w:rPr/>
        <w:t>7BtEVmC2LDTexP+Hv1T1vz4cOo7GNwgdHWUEmWVlIZZIwnIKh1ErIRY+lQLk8n3sYoOqnOelzg45fN</w:t>
      </w:r>
    </w:p>
    <w:p>
      <w:pPr>
        <w:pStyle w:val="PreformattedText"/>
        <w:bidi w:val="0"/>
        <w:spacing w:before="0" w:after="0"/>
        <w:jc w:val="left"/>
        <w:rPr/>
      </w:pPr>
      <w:r>
        <w:rPr/>
        <w:t>ExSnVIQoZgvltfSyqHc6SJFtpZfp9PqL+xLsIY3SHGkdB/eCohavHoUqW2lnVnOvxygOgZFqHLJIGL</w:t>
      </w:r>
    </w:p>
    <w:p>
      <w:pPr>
        <w:pStyle w:val="PreformattedText"/>
        <w:bidi w:val="0"/>
        <w:spacing w:before="0" w:after="0"/>
        <w:jc w:val="left"/>
        <w:rPr/>
      </w:pPr>
      <w:r>
        <w:rPr/>
        <w:t>BvGQFADXP+P1HuXLQrQFfPqO7gEk/6sdLHG65AgL6kiDLc6SoZgdWub/OSR09ydKhVJP19irbiGZPT</w:t>
      </w:r>
    </w:p>
    <w:p>
      <w:pPr>
        <w:pStyle w:val="PreformattedText"/>
        <w:bidi w:val="0"/>
        <w:spacing w:before="0" w:after="0"/>
        <w:jc w:val="left"/>
        <w:rPr/>
      </w:pPr>
      <w:r>
        <w:rPr/>
        <w:t>oO34orN+I9LSmj1LoCLqQwBUY6fHG6FtUsWqwJPI/oPr7kvbaFFH2dRvuZOpjTy8uneM+pC4LIY7SC</w:t>
      </w:r>
    </w:p>
    <w:p>
      <w:pPr>
        <w:pStyle w:val="PreformattedText"/>
        <w:bidi w:val="0"/>
        <w:spacing w:before="0" w:after="0"/>
        <w:jc w:val="left"/>
        <w:rPr/>
      </w:pPr>
      <w:r>
        <w:rPr/>
        <w:t>yC6LJojbgC91Ib/AcexJGa06C0oA8sdTVuTJEFRi7tp0x2YOqAaY7kooCDnTwSB7dB9ePSc11A/LrH</w:t>
      </w:r>
    </w:p>
    <w:p>
      <w:pPr>
        <w:pStyle w:val="PreformattedText"/>
        <w:bidi w:val="0"/>
        <w:spacing w:before="0" w:after="0"/>
        <w:jc w:val="left"/>
        <w:rPr/>
      </w:pPr>
      <w:r>
        <w:rPr/>
        <w:t>UAtdFLMrhpJEYeoMoSNiHW8mrVzc8X92J+XVApHSNy4DKzf5wlmhZnYjyKW1SAK1yoHBJvb/AB/Hsn</w:t>
      </w:r>
    </w:p>
    <w:p>
      <w:pPr>
        <w:pStyle w:val="PreformattedText"/>
        <w:bidi w:val="0"/>
        <w:spacing w:before="0" w:after="0"/>
        <w:jc w:val="left"/>
        <w:rPr/>
      </w:pPr>
      <w:r>
        <w:rPr/>
        <w:t>vgOPqOjSxJrTy/l0w0HEoaBHRFBWUo5VTJd1SKIPYIuo3JBFx+PZVH8VQOjhx2AHpTyqyworBo5AiS</w:t>
      </w:r>
    </w:p>
    <w:p>
      <w:pPr>
        <w:pStyle w:val="PreformattedText"/>
        <w:bidi w:val="0"/>
        <w:spacing w:before="0" w:after="0"/>
        <w:jc w:val="left"/>
        <w:rPr/>
      </w:pPr>
      <w:r>
        <w:rPr/>
        <w:t>RXOpmlcskjeQeqztfV+PwPp7Ut8GekUZGs4FK9J6qEqLM4ZLFULsWDMrXILAyqQy2u1iBbk+ye6Jp0</w:t>
      </w:r>
    </w:p>
    <w:p>
      <w:pPr>
        <w:pStyle w:val="PreformattedText"/>
        <w:bidi w:val="0"/>
        <w:spacing w:before="0" w:after="0"/>
        <w:jc w:val="left"/>
        <w:rPr/>
      </w:pPr>
      <w:r>
        <w:rPr/>
        <w:t>ILKlQM16amtIABJB4iGmjYPpXToCs/puqiR+Ba5F7+ydyK44dH0fAdQDJFHLKn78mt45QjKHqIlCgL</w:t>
      </w:r>
    </w:p>
    <w:p>
      <w:pPr>
        <w:pStyle w:val="PreformattedText"/>
        <w:bidi w:val="0"/>
        <w:spacing w:before="0" w:after="0"/>
        <w:jc w:val="left"/>
        <w:rPr/>
      </w:pPr>
      <w:r>
        <w:rPr/>
        <w:t>5WkXQ0TkaQB6gOePbBPHGenwMZ4dPWMR9QVmRVfW+gqmlE06gzBC3kZQTYk30rYD2/DmRa9J7igRiB</w:t>
      </w:r>
    </w:p>
    <w:p>
      <w:pPr>
        <w:pStyle w:val="PreformattedText"/>
        <w:bidi w:val="0"/>
        <w:spacing w:before="0" w:after="0"/>
        <w:jc w:val="left"/>
        <w:rPr/>
      </w:pPr>
      <w:r>
        <w:rPr/>
        <w:t>XoQqIIwTQ+hEjjjtITeVWBHkRUJMYe9vXY3H+v7E8IBUUHl0FZahzU8T1MrCrx6iFjT1hw4bRI4BXQ</w:t>
      </w:r>
    </w:p>
    <w:p>
      <w:pPr>
        <w:pStyle w:val="PreformattedText"/>
        <w:bidi w:val="0"/>
        <w:spacing w:before="0" w:after="0"/>
        <w:jc w:val="left"/>
        <w:rPr/>
      </w:pPr>
      <w:r>
        <w:rPr/>
        <w:t>WAY2iI9YUDj6fUe27jC18unbXJAp59JSeU63MMitIsSGUF/3JFZ/J5FVxZ9Sk2J9V+OD7J5H7jTo6j</w:t>
      </w:r>
    </w:p>
    <w:p>
      <w:pPr>
        <w:pStyle w:val="PreformattedText"/>
        <w:bidi w:val="0"/>
        <w:spacing w:before="0" w:after="0"/>
        <w:jc w:val="left"/>
        <w:rPr/>
      </w:pPr>
      <w:r>
        <w:rPr/>
        <w:t>jBADCo6z+SMSOhKMypKTIfKoCWuEIb/d7D9RPAPHPtOz549KvDwtePQkbO3K9DUQu8gVWlhiRDKqrM</w:t>
      </w:r>
    </w:p>
    <w:p>
      <w:pPr>
        <w:pStyle w:val="PreformattedText"/>
        <w:bidi w:val="0"/>
        <w:spacing w:before="0" w:after="0"/>
        <w:jc w:val="left"/>
        <w:rPr/>
      </w:pPr>
      <w:r>
        <w:rPr/>
        <w:t>0oKeELpCoIyB9LG/J59lO4w+LGWAz0ohXQ1K/n0drr7eZRoXWYqo9BLaRK/p9Lt/qkjc/pA+n5uPcf</w:t>
      </w:r>
    </w:p>
    <w:p>
      <w:pPr>
        <w:pStyle w:val="PreformattedText"/>
        <w:bidi w:val="0"/>
        <w:spacing w:before="0" w:after="0"/>
        <w:jc w:val="left"/>
        <w:rPr/>
      </w:pPr>
      <w:r>
        <w:rPr/>
        <w:t>bnBRTXj0JbGTS4px6OFs7d8YMSvIWZFWzFtS/lAzsQoYFuSByR7jbc4yHY9SFtc2FBOejH7eyyTxIU</w:t>
      </w:r>
    </w:p>
    <w:p>
      <w:pPr>
        <w:pStyle w:val="PreformattedText"/>
        <w:bidi w:val="0"/>
        <w:spacing w:before="0" w:after="0"/>
        <w:jc w:val="left"/>
        <w:rPr/>
      </w:pPr>
      <w:r>
        <w:rPr/>
        <w:t>JjkTQJFV9QDaRezg6XjkJuB+L8+wzIGDY4dCqM1p/q/b0LmKrxZQzC5f1PchEAJJTUf1Mv4IsP6e9i</w:t>
      </w:r>
    </w:p>
    <w:p>
      <w:pPr>
        <w:pStyle w:val="PreformattedText"/>
        <w:bidi w:val="0"/>
        <w:spacing w:before="0" w:after="0"/>
        <w:jc w:val="left"/>
        <w:rPr/>
      </w:pPr>
      <w:r>
        <w:rPr/>
        <w:t>tKdKscOhBoK4A6SzrqACswDMRwQrKL6Q1+Pzz7uVI68o9ePS5oai17grpItckgM1gzANywX/jXvWKc</w:t>
      </w:r>
    </w:p>
    <w:p>
      <w:pPr>
        <w:pStyle w:val="PreformattedText"/>
        <w:bidi w:val="0"/>
        <w:spacing w:before="0" w:after="0"/>
        <w:jc w:val="left"/>
        <w:rPr/>
      </w:pPr>
      <w:r>
        <w:rPr/>
        <w:t>enDX8+ldSTalANrAk2A5UXBBLEiwNvp/X37zI6boM14dKSml4JFgOFUgkm3+1E8Ef4cX9uDOOqsM56</w:t>
      </w:r>
    </w:p>
    <w:p>
      <w:pPr>
        <w:pStyle w:val="PreformattedText"/>
        <w:bidi w:val="0"/>
        <w:spacing w:before="0" w:after="0"/>
        <w:jc w:val="left"/>
        <w:rPr/>
      </w:pPr>
      <w:r>
        <w:rPr/>
        <w:t>mtcrbn6E2UW4H1a31tzz/T3sVyD1Sg49N84P6GNh/ta6jf6/W9wPx+b+30xw60R5+XSTy4FrEEADkt</w:t>
      </w:r>
    </w:p>
    <w:p>
      <w:pPr>
        <w:pStyle w:val="PreformattedText"/>
        <w:bidi w:val="0"/>
        <w:spacing w:before="0" w:after="0"/>
        <w:jc w:val="left"/>
        <w:rPr/>
      </w:pPr>
      <w:r>
        <w:rPr/>
        <w:t>+rgMRa99RB9mEJx8umnrkA9BbWgl2KgKdTE3sfSq8lgLj9X4vwfbrU1Z6KpQC56aVVSdI/tX8mo3vo</w:t>
      </w:r>
    </w:p>
    <w:p>
      <w:pPr>
        <w:pStyle w:val="PreformattedText"/>
        <w:bidi w:val="0"/>
        <w:spacing w:before="0" w:after="0"/>
        <w:jc w:val="left"/>
        <w:rPr/>
      </w:pPr>
      <w:r>
        <w:rPr/>
        <w:t>FxcKRxc8Ee9H16ZHDBz1LgUXB41ga1a97n9IUgWUqD+D7Ty0I6cTjjp8Frcj1BlLckWKi4Jt+n+n9P</w:t>
      </w:r>
    </w:p>
    <w:p>
      <w:pPr>
        <w:pStyle w:val="PreformattedText"/>
        <w:bidi w:val="0"/>
        <w:spacing w:before="0" w:after="0"/>
        <w:jc w:val="left"/>
        <w:rPr/>
      </w:pPr>
      <w:r>
        <w:rPr/>
        <w:t>aP8AwdK1qNNen3GkuwuL+grrU2JB+g4uT+PaiPy60crx6UwBKLdj9BddVlCi31FiSP68fj26OPDpKc</w:t>
      </w:r>
    </w:p>
    <w:p>
      <w:pPr>
        <w:pStyle w:val="PreformattedText"/>
        <w:bidi w:val="0"/>
        <w:spacing w:before="0" w:after="0"/>
        <w:jc w:val="left"/>
        <w:rPr/>
      </w:pPr>
      <w:r>
        <w:rPr/>
        <w:t>8fz67AsAfQwa4uDzYf2gD+oj6c/wBffuqnFB5dcLhb6b8/6xGr66f8F/3jj3sde/wdZ41HLDkOttPP</w:t>
      </w:r>
    </w:p>
    <w:p>
      <w:pPr>
        <w:pStyle w:val="PreformattedText"/>
        <w:bidi w:val="0"/>
        <w:spacing w:before="0" w:after="0"/>
        <w:jc w:val="left"/>
        <w:rPr/>
      </w:pPr>
      <w:r>
        <w:rPr/>
        <w:t>I+psLCxb8H8e9HzFevcMnqfGLi/AZDcfQLpX8XFrgD629tnPVwK9f//UD0rE5uZFLkxKXhUq/jJBZG</w:t>
      </w:r>
    </w:p>
    <w:p>
      <w:pPr>
        <w:pStyle w:val="PreformattedText"/>
        <w:bidi w:val="0"/>
        <w:spacing w:before="0" w:after="0"/>
        <w:jc w:val="left"/>
        <w:rPr/>
      </w:pPr>
      <w:r>
        <w:rPr/>
        <w:t>QoQLfi/Nv6+0mKdL+P2dcf0zvIUZSyte8qh0XyN+4HS6qk7WNv6Hn3utKde86Lx6xRwSAtSsySsGEk</w:t>
      </w:r>
    </w:p>
    <w:p>
      <w:pPr>
        <w:pStyle w:val="PreformattedText"/>
        <w:bidi w:val="0"/>
        <w:spacing w:before="0" w:after="0"/>
        <w:jc w:val="left"/>
        <w:rPr/>
      </w:pPr>
      <w:r>
        <w:rPr/>
        <w:t>kUbSOHiZhI0sjN6C3qI1gm7C1vejXiOtjBoOPXFZI42kEoMiEvEXVmHiikcmIGRgquxvZhcaQR79Sh</w:t>
      </w:r>
    </w:p>
    <w:p>
      <w:pPr>
        <w:pStyle w:val="PreformattedText"/>
        <w:bidi w:val="0"/>
        <w:spacing w:before="0" w:after="0"/>
        <w:jc w:val="left"/>
        <w:rPr/>
      </w:pPr>
      <w:r>
        <w:rPr/>
        <w:t>49VOR1xIVEYR60nZWnjCelXXULR8AsxjAs3Fiffs061Xj1xlewKmIgqqWLNo02VZH0vbTIX1ekWuoP</w:t>
      </w:r>
    </w:p>
    <w:p>
      <w:pPr>
        <w:pStyle w:val="PreformattedText"/>
        <w:bidi w:val="0"/>
        <w:spacing w:before="0" w:after="0"/>
        <w:jc w:val="left"/>
        <w:rPr/>
      </w:pPr>
      <w:r>
        <w:rPr/>
        <w:t>vfz695U6jsqVESrFEzvIiv4WVECwszSMzMzAaybWTj6c+98AOq0p1jVToMpUeuY38o9ahWKiNyG1xk</w:t>
      </w:r>
    </w:p>
    <w:p>
      <w:pPr>
        <w:pStyle w:val="PreformattedText"/>
        <w:bidi w:val="0"/>
        <w:spacing w:before="0" w:after="0"/>
        <w:jc w:val="left"/>
        <w:rPr/>
      </w:pPr>
      <w:r>
        <w:rPr/>
        <w:t>oSGuOCPr7sOq5wa5/1Z6xiSRfR+2FVWleVZAY5F16b6QoZtCLewIDW4Pu68eqMKitel1gAqwsLyKKh</w:t>
      </w:r>
    </w:p>
    <w:p>
      <w:pPr>
        <w:pStyle w:val="PreformattedText"/>
        <w:bidi w:val="0"/>
        <w:spacing w:before="0" w:after="0"/>
        <w:jc w:val="left"/>
        <w:rPr/>
      </w:pPr>
      <w:r>
        <w:rPr/>
        <w:t>pXVZFULUiRmkWOIlmbS7/wBCAotxe/uQeU6BDkgk+fQQ5gqW+QHS1gLRvFenRC5V2EcrNo9ClogV0r</w:t>
      </w:r>
    </w:p>
    <w:p>
      <w:pPr>
        <w:pStyle w:val="PreformattedText"/>
        <w:bidi w:val="0"/>
        <w:spacing w:before="0" w:after="0"/>
        <w:jc w:val="left"/>
        <w:rPr/>
      </w:pPr>
      <w:r>
        <w:rPr/>
        <w:t>4lB0sf1fkXPuUbY9q0HHoDTihNT69PZ8wd4+dItYWXRZQxBjla9m9PGq/H1v7MFPSKgyOuo5OAxlbU</w:t>
      </w:r>
    </w:p>
    <w:p>
      <w:pPr>
        <w:pStyle w:val="PreformattedText"/>
        <w:bidi w:val="0"/>
        <w:spacing w:before="0" w:after="0"/>
        <w:jc w:val="left"/>
        <w:rPr/>
      </w:pPr>
      <w:r>
        <w:rPr/>
        <w:t>zXsVjEV2X9salACf1JPJt+PewR5HqpB8jjrxdvU1jIrI6s108MYiQqJUAj8hVrEWJ+vPveoenW6Z49</w:t>
      </w:r>
    </w:p>
    <w:p>
      <w:pPr>
        <w:pStyle w:val="PreformattedText"/>
        <w:bidi w:val="0"/>
        <w:spacing w:before="0" w:after="0"/>
        <w:jc w:val="left"/>
        <w:rPr/>
      </w:pPr>
      <w:r>
        <w:rPr/>
        <w:t>NU7tZBCCyaLOwEbzL5ATeTyqTIEBvb0m/09tux8unFABz02ThlVl1SNqGuaLRdpDcWGkgWZ9QB0kWF</w:t>
      </w:r>
    </w:p>
    <w:p>
      <w:pPr>
        <w:pStyle w:val="PreformattedText"/>
        <w:bidi w:val="0"/>
        <w:spacing w:before="0" w:after="0"/>
        <w:jc w:val="left"/>
        <w:rPr/>
      </w:pPr>
      <w:r>
        <w:rPr/>
        <w:t>x7KrsNob59L7fivQY7lt91PGzMVNlKC0ZILEnxAgoWUKbE2sv059wnzDQbhJTh1Jmzf7iqadJJzIyy</w:t>
      </w:r>
    </w:p>
    <w:p>
      <w:pPr>
        <w:pStyle w:val="PreformattedText"/>
        <w:bidi w:val="0"/>
        <w:spacing w:before="0" w:after="0"/>
        <w:jc w:val="left"/>
        <w:rPr/>
      </w:pPr>
      <w:r>
        <w:rPr/>
        <w:t>yC90iAlig/cKKiceFSrNII7c3P+39kOTX06NwRXh/sdY/IIhEqq8KTTRvDLBG2vQis7xxk8K0jcN/t</w:t>
      </w:r>
    </w:p>
    <w:p>
      <w:pPr>
        <w:pStyle w:val="PreformattedText"/>
        <w:bidi w:val="0"/>
        <w:spacing w:before="0" w:after="0"/>
        <w:jc w:val="left"/>
        <w:rPr/>
      </w:pPr>
      <w:r>
        <w:rPr/>
        <w:t>BPH092FeqsRn16kxylJwrKqCMq0UgRY5UEj+QyIzWDmQ3uOSbWA9rbYkSrXh01LlTSvT48i6IUaJP1</w:t>
      </w:r>
    </w:p>
    <w:p>
      <w:pPr>
        <w:pStyle w:val="PreformattedText"/>
        <w:bidi w:val="0"/>
        <w:spacing w:before="0" w:after="0"/>
        <w:jc w:val="left"/>
        <w:rPr/>
      </w:pPr>
      <w:r>
        <w:rPr/>
        <w:t>3ZYgvjeVpNKKX1NGsUrcX4u4+l/YugIKr0HphlhXrIqoGbyhruirIFtH6WfSApC2JMgtpY/T2ZLQDp</w:t>
      </w:r>
    </w:p>
    <w:p>
      <w:pPr>
        <w:pStyle w:val="PreformattedText"/>
        <w:bidi w:val="0"/>
        <w:spacing w:before="0" w:after="0"/>
        <w:jc w:val="left"/>
        <w:rPr/>
      </w:pPr>
      <w:r>
        <w:rPr/>
        <w:t>HxwePWV3RiAG0WkKAAA2RWs3jAN2kcfpsL8H8c+3P8HTZJ9OsUiu5iMgJWEOgHodmjDBXXxKSsl72c</w:t>
      </w:r>
    </w:p>
    <w:p>
      <w:pPr>
        <w:pStyle w:val="PreformattedText"/>
        <w:bidi w:val="0"/>
        <w:spacing w:before="0" w:after="0"/>
        <w:jc w:val="left"/>
        <w:rPr/>
      </w:pPr>
      <w:r>
        <w:rPr/>
        <w:t>2uo93Bx1RqddHQwSJdLRgz6fHKwMbysFS5QqbsDwBxcW/r73Xy6rjB6n4pbVNLfVDGkkUUZZyzFXAV</w:t>
      </w:r>
    </w:p>
    <w:p>
      <w:pPr>
        <w:pStyle w:val="PreformattedText"/>
        <w:bidi w:val="0"/>
        <w:spacing w:before="0" w:after="0"/>
        <w:jc w:val="left"/>
        <w:rPr/>
      </w:pPr>
      <w:r>
        <w:rPr/>
        <w:t>m8ek3nU/oJt/T2zNTw3zih6pNTw3p6Hq5n421EpwVKWV1UQRRq5YFNKoEZ7Eav3Pz7CM3xEfPoM7QP</w:t>
      </w:r>
    </w:p>
    <w:p>
      <w:pPr>
        <w:pStyle w:val="PreformattedText"/>
        <w:bidi w:val="0"/>
        <w:spacing w:before="0" w:after="0"/>
        <w:jc w:val="left"/>
        <w:rPr/>
      </w:pPr>
      <w:r>
        <w:rPr/>
        <w:t>1ZMefVhm17rFEFXUT43MagjSAhBaw/qePeuK9D2zpTh0Pe33JVL3AIA5B4DaeTbn6+2z5dGyfbjoa8</w:t>
      </w:r>
    </w:p>
    <w:p>
      <w:pPr>
        <w:pStyle w:val="PreformattedText"/>
        <w:bidi w:val="0"/>
        <w:spacing w:before="0" w:after="0"/>
        <w:jc w:val="left"/>
        <w:rPr/>
      </w:pPr>
      <w:r>
        <w:rPr/>
        <w:t>Ix0jm9tIJP8AX/abfi/+8+2TTpVHXpcU7Mfpa55PNhYAkg3+ll49tGo6UigFPLqVfi1yf6c2tY/Uj6</w:t>
      </w:r>
    </w:p>
    <w:p>
      <w:pPr>
        <w:pStyle w:val="PreformattedText"/>
        <w:bidi w:val="0"/>
        <w:spacing w:before="0" w:after="0"/>
        <w:jc w:val="left"/>
        <w:rPr/>
      </w:pPr>
      <w:r>
        <w:rPr/>
        <w:t>WA4HuuM9WwAK8Oo0hJDC/BFjb6ED/G/wCWNuPe8/n1onAoM9IvNMAv1sTcWva5Nxpv9Rb6+7r6eXTZ</w:t>
      </w:r>
    </w:p>
    <w:p>
      <w:pPr>
        <w:pStyle w:val="PreformattedText"/>
        <w:bidi w:val="0"/>
        <w:spacing w:before="0" w:after="0"/>
        <w:jc w:val="left"/>
        <w:rPr/>
      </w:pPr>
      <w:r>
        <w:rPr/>
        <w:t>4nPQMbgOvXpsfTYi9zySCSOBcW/3n28MdNNxJ8ugX3CCUe1yChD6k0sbEnSlrtcD88ce22xXoun4EV</w:t>
      </w:r>
    </w:p>
    <w:p>
      <w:pPr>
        <w:pStyle w:val="PreformattedText"/>
        <w:bidi w:val="0"/>
        <w:spacing w:before="0" w:after="0"/>
        <w:jc w:val="left"/>
        <w:rPr/>
      </w:pPr>
      <w:r>
        <w:rPr/>
        <w:t>6qO+bLsaOrWwMUkMlygd2Vljb0hCB6iOGBNuLjn2HLz+1X1r0QIv8AjyZyD1SpkNBq5I1CFNIlZ2La</w:t>
      </w:r>
    </w:p>
    <w:p>
      <w:pPr>
        <w:pStyle w:val="PreformattedText"/>
        <w:bidi w:val="0"/>
        <w:spacing w:before="0" w:after="0"/>
        <w:jc w:val="left"/>
        <w:rPr/>
      </w:pPr>
      <w:r>
        <w:rPr/>
        <w:t>PM/CgE8HSpAOm3KgezRa4HQwGBnqNEAjRIzqARIn7ZsY2ufS8oXSVWIANflfp7XwHIqek8oqCf8AD0</w:t>
      </w:r>
    </w:p>
    <w:p>
      <w:pPr>
        <w:pStyle w:val="PreformattedText"/>
        <w:bidi w:val="0"/>
        <w:spacing w:before="0" w:after="0"/>
        <w:jc w:val="left"/>
        <w:rPr/>
      </w:pPr>
      <w:r>
        <w:rPr/>
        <w:t>7wCN4o3UWXTMxY+go2vxxaWAuUk+pA4/PsUWQBVD0R3RIYjp0Crrmj8TOQjLpR7LyhYSqxDEuVc8Gy</w:t>
      </w:r>
    </w:p>
    <w:p>
      <w:pPr>
        <w:pStyle w:val="PreformattedText"/>
        <w:bidi w:val="0"/>
        <w:spacing w:before="0" w:after="0"/>
        <w:jc w:val="left"/>
        <w:rPr/>
      </w:pPr>
      <w:r>
        <w:rPr/>
        <w:t>8C3s7SvDoqf1rjrKdYVzDCbeOHVNqUpFCfHH44Y0ZdWojUWsrX+nHt4cB00eJ64SO0TiKoJkUI7KkS</w:t>
      </w:r>
    </w:p>
    <w:p>
      <w:pPr>
        <w:pStyle w:val="PreformattedText"/>
        <w:bidi w:val="0"/>
        <w:spacing w:before="0" w:after="0"/>
        <w:jc w:val="left"/>
        <w:rPr/>
      </w:pPr>
      <w:r>
        <w:rPr/>
        <w:t>XIi5VnaJSTdtWq/wBbj3upr8utU4dYZ31voCFkRUMwkj8ZkLE/as9vowW3HFgb+/Ek0PW69QJo3kXQ</w:t>
      </w:r>
    </w:p>
    <w:p>
      <w:pPr>
        <w:pStyle w:val="PreformattedText"/>
        <w:bidi w:val="0"/>
        <w:spacing w:before="0" w:after="0"/>
        <w:jc w:val="left"/>
        <w:rPr/>
      </w:pPr>
      <w:r>
        <w:rPr/>
        <w:t>0rGJi8s4B1oRpAYDyXZ1WxQktb+lvaaVSwoeHTiNp0049MeRsCIn/beOWwTUhpUJs8KxCwIsrD9TXA</w:t>
      </w:r>
    </w:p>
    <w:p>
      <w:pPr>
        <w:pStyle w:val="PreformattedText"/>
        <w:bidi w:val="0"/>
        <w:spacing w:before="0" w:after="0"/>
        <w:jc w:val="left"/>
        <w:rPr/>
      </w:pPr>
      <w:r>
        <w:rPr/>
        <w:t>4/HsM7rTSVpkdHu36i2oefSUqbO7Kvlp0JJ0xssgUFgzeEG7APJcix+nN/YRc9xz0IFr+fUWWRVCPG</w:t>
      </w:r>
    </w:p>
    <w:p>
      <w:pPr>
        <w:pStyle w:val="PreformattedText"/>
        <w:bidi w:val="0"/>
        <w:spacing w:before="0" w:after="0"/>
        <w:jc w:val="left"/>
        <w:rPr/>
      </w:pPr>
      <w:r>
        <w:rPr/>
        <w:t>j3jYTao7usWoNIJFk/TIadblrgke6ehp1egrTy6xM7FHMivNKkqy6ZUeojRJWDxuwuOfWWDC9iefeq</w:t>
      </w:r>
    </w:p>
    <w:p>
      <w:pPr>
        <w:pStyle w:val="PreformattedText"/>
        <w:bidi w:val="0"/>
        <w:spacing w:before="0" w:after="0"/>
        <w:jc w:val="left"/>
        <w:rPr/>
      </w:pPr>
      <w:r>
        <w:rPr/>
        <w:t>/Lrx8z59CHtJgpH7euRKcA+BVJEMchZmJPMXj+hBLHV/j7G3KDAXDmlW6CfMqlo0AwOhboWLKjRK/j</w:t>
      </w:r>
    </w:p>
    <w:p>
      <w:pPr>
        <w:pStyle w:val="PreformattedText"/>
        <w:bidi w:val="0"/>
        <w:spacing w:before="0" w:after="0"/>
        <w:jc w:val="left"/>
        <w:rPr/>
      </w:pPr>
      <w:r>
        <w:rPr/>
        <w:t>IYxvdmfxX9AQy/oRFIB+l/p7nTbWJVc46i29ABaoz0oIoLxpGATGI43JAChOAeVH5Crzb8/S/sQr5D</w:t>
      </w:r>
    </w:p>
    <w:p>
      <w:pPr>
        <w:pStyle w:val="PreformattedText"/>
        <w:bidi w:val="0"/>
        <w:spacing w:before="0" w:after="0"/>
        <w:jc w:val="left"/>
        <w:rPr/>
      </w:pPr>
      <w:r>
        <w:rPr/>
        <w:t>y6JSak+vUwSatROrSCECppAhtGSJSF4st+ASG9uVp1QAAkHrplIJUH01CGNY01OXsoXxOr8KQBe3DF</w:t>
      </w:r>
    </w:p>
    <w:p>
      <w:pPr>
        <w:pStyle w:val="PreformattedText"/>
        <w:bidi w:val="0"/>
        <w:spacing w:before="0" w:after="0"/>
        <w:jc w:val="left"/>
        <w:rPr/>
      </w:pPr>
      <w:r>
        <w:rPr/>
        <w:t>T79XrQGOm6psIwAAskItaQ6AY4wGZI3vrj9SWH1+n190Y46cAyOmScAJI120yqpW11lKyjX61ZQto+</w:t>
      </w:r>
    </w:p>
    <w:p>
      <w:pPr>
        <w:pStyle w:val="PreformattedText"/>
        <w:bidi w:val="0"/>
        <w:spacing w:before="0" w:after="0"/>
        <w:jc w:val="left"/>
        <w:rPr/>
      </w:pPr>
      <w:r>
        <w:rPr/>
        <w:t>LH83PsuuDRWA4dLIclfXoM92Khpy8raRODGRp8YdgCitpYNeNRyOOCB+PcUc6isBPAdDrlskXC04jo</w:t>
      </w:r>
    </w:p>
    <w:p>
      <w:pPr>
        <w:pStyle w:val="PreformattedText"/>
        <w:bidi w:val="0"/>
        <w:spacing w:before="0" w:after="0"/>
        <w:jc w:val="left"/>
        <w:rPr/>
      </w:pPr>
      <w:r>
        <w:rPr/>
        <w:t>CqlD5zA5lUSSCSMvGXjSRQEVnKsdEkhtwCVF/cLv2sepVQ1A9Om6MM1jITIkhu7hYx4KjxMgKgqJJS</w:t>
      </w:r>
    </w:p>
    <w:p>
      <w:pPr>
        <w:pStyle w:val="PreformattedText"/>
        <w:bidi w:val="0"/>
        <w:spacing w:before="0" w:after="0"/>
        <w:jc w:val="left"/>
        <w:rPr/>
      </w:pPr>
      <w:r>
        <w:rPr/>
        <w:t>JFBAHpBuPp7aPTo4fPqNIFa8tQVUo0celz5jDJK6hWnCAozkra3Gonnj37P5dWoR12A/ncxxPKwZgN</w:t>
      </w:r>
    </w:p>
    <w:p>
      <w:pPr>
        <w:pStyle w:val="PreformattedText"/>
        <w:bidi w:val="0"/>
        <w:spacing w:before="0" w:after="0"/>
        <w:jc w:val="left"/>
        <w:rPr/>
      </w:pPr>
      <w:r>
        <w:rPr/>
        <w:t>cqgcFvNCEIseRyRYG3vXGmetjy9OocnofyaTpU3EQW8NTYemDktpS76ja30HNuPdqY+fVa14dduXZp</w:t>
      </w:r>
    </w:p>
    <w:p>
      <w:pPr>
        <w:pStyle w:val="PreformattedText"/>
        <w:bidi w:val="0"/>
        <w:spacing w:before="0" w:after="0"/>
        <w:jc w:val="left"/>
        <w:rPr/>
      </w:pPr>
      <w:r>
        <w:rPr/>
        <w:t>HjMHqRvBHFdJkEel2D6zoeXQxAHCgD3ugrjqta/b0u9p4E1E4rl03pliiRow8s871EkcVLQxubAyTv</w:t>
      </w:r>
    </w:p>
    <w:p>
      <w:pPr>
        <w:pStyle w:val="PreformattedText"/>
        <w:bidi w:val="0"/>
        <w:spacing w:before="0" w:after="0"/>
        <w:jc w:val="left"/>
        <w:rPr/>
      </w:pPr>
      <w:r>
        <w:rPr/>
        <w:t>KWNuVAJB49hvfLwAMitTSOhbsFk2pXZK6v5ep6MBhdvV9DkKaf7GF6mglmpcHCZkmhq9xV1Mz11TUG</w:t>
      </w:r>
    </w:p>
    <w:p>
      <w:pPr>
        <w:pStyle w:val="PreformattedText"/>
        <w:bidi w:val="0"/>
        <w:spacing w:before="0" w:after="0"/>
        <w:jc w:val="left"/>
        <w:rPr/>
      </w:pPr>
      <w:r>
        <w:rPr/>
        <w:t>YmKPH4TEw6U/EPrc+pjcCNV6kD8+pCiKqdJ9OmmeCLeOWfZ8E8s2BpCuX3jnaKFmXJVJC1NdR0XhtN</w:t>
      </w:r>
    </w:p>
    <w:p>
      <w:pPr>
        <w:pStyle w:val="PreformattedText"/>
        <w:bidi w:val="0"/>
        <w:spacing w:before="0" w:after="0"/>
        <w:jc w:val="left"/>
        <w:rPr/>
      </w:pPr>
      <w:r>
        <w:rPr/>
        <w:t>Ia9/8npdZDSNKvpF7e24FDyh2zEOld2PCtTQ6ZzwHGnQxZWvi64oMjtdafH4vN7ikjfeCNUvTfwiWm</w:t>
      </w:r>
    </w:p>
    <w:p>
      <w:pPr>
        <w:pStyle w:val="PreformattedText"/>
        <w:bidi w:val="0"/>
        <w:spacing w:before="0" w:after="0"/>
        <w:jc w:val="left"/>
        <w:rPr/>
      </w:pPr>
      <w:r>
        <w:rPr/>
        <w:t>pRVjZ1PEhFPj9vbax0EdVlpEAaR/HAzM5I93lnZ28NT2/L/B0xbW3hgSyCsrfy6r93LW4DMiTdmcyl</w:t>
      </w:r>
    </w:p>
    <w:p>
      <w:pPr>
        <w:pStyle w:val="PreformattedText"/>
        <w:bidi w:val="0"/>
        <w:spacing w:before="0" w:after="0"/>
        <w:jc w:val="left"/>
        <w:rPr/>
      </w:pPr>
      <w:r>
        <w:rPr/>
        <w:t>XjtiYypnTBY+nHnrey9yKZJpmoqJwL0KooRpHHgiRiWFtK+1CvQAeHWU/wDGft9Ot+A8zspekK5Po3</w:t>
      </w:r>
    </w:p>
    <w:p>
      <w:pPr>
        <w:pStyle w:val="PreformattedText"/>
        <w:bidi w:val="0"/>
        <w:spacing w:before="0" w:after="0"/>
        <w:jc w:val="left"/>
        <w:rPr/>
      </w:pPr>
      <w:r>
        <w:rPr/>
        <w:t>yH+Dot7zZbfOTyGUzk0O2toQVMbxYyPVPUCkCl4IKSgZgmQyJMV0lqSsAFkRSvHtWqiPuYEsB1Qq0t</w:t>
      </w:r>
    </w:p>
    <w:p>
      <w:pPr>
        <w:pStyle w:val="PreformattedText"/>
        <w:bidi w:val="0"/>
        <w:spacing w:before="0" w:after="0"/>
        <w:jc w:val="left"/>
        <w:rPr/>
      </w:pPr>
      <w:r>
        <w:rPr/>
        <w:t>YoFAi459PX7f5eQ6epaDKdjY7FYmWnr9u9awEVtDtjai/dbi32KeTRNk9x5BDHTYvGeVP8zJLGJWY6</w:t>
      </w:r>
    </w:p>
    <w:p>
      <w:pPr>
        <w:pStyle w:val="PreformattedText"/>
        <w:bidi w:val="0"/>
        <w:spacing w:before="0" w:after="0"/>
        <w:jc w:val="left"/>
        <w:rPr/>
      </w:pPr>
      <w:r>
        <w:rPr/>
        <w:t>dSge/EhX1tlvn+H/Z+fXhM08X08CFFBywGXP2+S/LoT/vJ9sbdhw2BTZ+G2zS+GCpSrnotwZSejF5v</w:t>
      </w:r>
    </w:p>
    <w:p>
      <w:pPr>
        <w:pStyle w:val="PreformattedText"/>
        <w:bidi w:val="0"/>
        <w:spacing w:before="0" w:after="0"/>
        <w:jc w:val="left"/>
        <w:rPr/>
      </w:pPr>
      <w:r>
        <w:rPr/>
        <w:t>Iyl6LG01HDMdLeQyguLKhA5uGSuskl/IcOtxwSBvDVAFPmeP+brJQblFZLj46XP4xaELDFV/w6Cqkj</w:t>
      </w:r>
    </w:p>
    <w:p>
      <w:pPr>
        <w:pStyle w:val="PreformattedText"/>
        <w:bidi w:val="0"/>
        <w:spacing w:before="0" w:after="0"/>
        <w:jc w:val="left"/>
        <w:rPr/>
      </w:pPr>
      <w:r>
        <w:rPr/>
        <w:t>qTIwk+6p4cElBR1Frj0s3pUXHHHtPLPpDEg6v9Xr0vWxbtC6dHma1r+zoR4MDlci9OuO3RTxUUkjqt</w:t>
      </w:r>
    </w:p>
    <w:p>
      <w:pPr>
        <w:pStyle w:val="PreformattedText"/>
        <w:bidi w:val="0"/>
        <w:spacing w:before="0" w:after="0"/>
        <w:jc w:val="left"/>
        <w:rPr/>
      </w:pPr>
      <w:r>
        <w:rPr/>
        <w:t>TLHkYaJYg/rENDPVSipljjvpR1VbA2P59oJLtFXUynV0ujs527UZQPmT0p6DpusasX7NYq+cReZslS</w:t>
      </w:r>
    </w:p>
    <w:p>
      <w:pPr>
        <w:pStyle w:val="PreformattedText"/>
        <w:bidi w:val="0"/>
        <w:spacing w:before="0" w:after="0"/>
        <w:jc w:val="left"/>
        <w:rPr/>
      </w:pPr>
      <w:r>
        <w:rPr/>
        <w:t>0MEJip2vImQnNc5igC6b+j9QsF9l736F60NOl8VjLpqdOofLoRcR1DLLUhUgn3BUlHgWaM1k1F9u5Z</w:t>
      </w:r>
    </w:p>
    <w:p>
      <w:pPr>
        <w:pStyle w:val="PreformattedText"/>
        <w:bidi w:val="0"/>
        <w:spacing w:before="0" w:after="0"/>
        <w:jc w:val="left"/>
        <w:rPr/>
      </w:pPr>
      <w:r>
        <w:rPr/>
        <w:t>5zUY6OJYINVvWU1H6e0r3jGpSgU9GcVnEqqZa6uHy/Z0YHFdE4elo6F6hpqCtNnKUtLV1VTIEQhTQ4</w:t>
      </w:r>
    </w:p>
    <w:p>
      <w:pPr>
        <w:pStyle w:val="PreformattedText"/>
        <w:bidi w:val="0"/>
        <w:spacing w:before="0" w:after="0"/>
        <w:jc w:val="left"/>
        <w:rPr/>
      </w:pPr>
      <w:r>
        <w:rPr/>
        <w:t>gLIaFAhuHlLan5AAv7Qy3M7Gokr0+kEYyAv7cdDltHoPJVclLNT4GqlpVQCGTI1o/iVZFLHqtNBQxw</w:t>
      </w:r>
    </w:p>
    <w:p>
      <w:pPr>
        <w:pStyle w:val="PreformattedText"/>
        <w:bidi w:val="0"/>
        <w:spacing w:before="0" w:after="0"/>
        <w:jc w:val="left"/>
        <w:rPr/>
      </w:pPr>
      <w:r>
        <w:rPr/>
        <w:t>wU8UnBYBjIoP6gR7T1nYnWlQen3uYFqpkGr1HD/i+jIbc+PieGlE+NK1aoZmhpplFPSlSFdZJo3eoq</w:t>
      </w:r>
    </w:p>
    <w:p>
      <w:pPr>
        <w:pStyle w:val="PreformattedText"/>
        <w:bidi w:val="0"/>
        <w:spacing w:before="0" w:after="0"/>
        <w:jc w:val="left"/>
        <w:rPr/>
      </w:pPr>
      <w:r>
        <w:rPr/>
        <w:t>7hdIUyKGtZr/X3fwZKdvRc14dRz2fPof8Aa/UOLxRWGLGzRo+hDNTR/au5ILhTHHIWcBh9CwC2HHtV</w:t>
      </w:r>
    </w:p>
    <w:p>
      <w:pPr>
        <w:pStyle w:val="PreformattedText"/>
        <w:bidi w:val="0"/>
        <w:spacing w:before="0" w:after="0"/>
        <w:jc w:val="left"/>
        <w:rPr/>
      </w:pPr>
      <w:r>
        <w:rPr/>
        <w:t>BEcB48V6S3MrFdYlzT7R0LVF1hQ0aoKOBxdllZBLH91L6rsHLoZklU/X18+zH6aKnaD0UfWS1oSD/g</w:t>
      </w:r>
    </w:p>
    <w:p>
      <w:pPr>
        <w:pStyle w:val="PreformattedText"/>
        <w:bidi w:val="0"/>
        <w:spacing w:before="0" w:after="0"/>
        <w:jc w:val="left"/>
        <w:rPr/>
      </w:pPr>
      <w:r>
        <w:rPr/>
        <w:t>6cF2dEAwx8JjOo+aOrrZopdatbUsMnqkkDNxb0kW90MKcEH7elCytxl/KgH+HpD7h61paiGWo+6bHy</w:t>
      </w:r>
    </w:p>
    <w:p>
      <w:pPr>
        <w:pStyle w:val="PreformattedText"/>
        <w:bidi w:val="0"/>
        <w:spacing w:before="0" w:after="0"/>
        <w:jc w:val="left"/>
        <w:rPr/>
      </w:pPr>
      <w:r>
        <w:rPr/>
        <w:t>SA+R1p9TgodYjmFQZS97cem/4uAfaSSz81alejKC9HahTVT58fs6L1uvr/HJFog8UkcQE9QJKOGCGk</w:t>
      </w:r>
    </w:p>
    <w:p>
      <w:pPr>
        <w:pStyle w:val="PreformattedText"/>
        <w:bidi w:val="0"/>
        <w:spacing w:before="0" w:after="0"/>
        <w:jc w:val="left"/>
        <w:rPr/>
      </w:pPr>
      <w:r>
        <w:rPr/>
        <w:t>aMCMVOOeE0+RxVayENqjaWIkX0Ee0jRolTUk+eP9VOluuRuOKnH+zxBHl0C+8cBWpTmprM1FnseYvt</w:t>
      </w:r>
    </w:p>
    <w:p>
      <w:pPr>
        <w:pStyle w:val="PreformattedText"/>
        <w:bidi w:val="0"/>
        <w:spacing w:before="0" w:after="0"/>
        <w:jc w:val="left"/>
        <w:rPr/>
      </w:pPr>
      <w:r>
        <w:rPr/>
        <w:t>vJULj5XFJCjFxWIII/uft1taSMa3C+pR9fdGkFa1J6ft4mNf0gvn59Ao22551lr8Fj6mogrJKepymN</w:t>
      </w:r>
    </w:p>
    <w:p>
      <w:pPr>
        <w:pStyle w:val="PreformattedText"/>
        <w:bidi w:val="0"/>
        <w:spacing w:before="0" w:after="0"/>
        <w:jc w:val="left"/>
        <w:rPr/>
      </w:pPr>
      <w:r>
        <w:rPr/>
        <w:t>/h80GCrv4fMtRSZXE1EcpqsfmKeWL1JCihgSf9d4EkAj16VMukEmhFPz6WtLi8VvGOpp48XJiqior2</w:t>
      </w:r>
    </w:p>
    <w:p>
      <w:pPr>
        <w:pStyle w:val="PreformattedText"/>
        <w:bidi w:val="0"/>
        <w:spacing w:before="0" w:after="0"/>
        <w:jc w:val="left"/>
        <w:rPr/>
      </w:pPr>
      <w:r>
        <w:rPr/>
        <w:t>nnkyFZVUWTrECtHUfw+eIIcrJTxAkXJLpa4+vuzMCCRTpCVZM1NR6DH59Pa9UpPMscdVlMjTBYaOWC</w:t>
      </w:r>
    </w:p>
    <w:p>
      <w:pPr>
        <w:pStyle w:val="PreformattedText"/>
        <w:bidi w:val="0"/>
        <w:spacing w:before="0" w:after="0"/>
        <w:jc w:val="left"/>
        <w:rPr/>
      </w:pPr>
      <w:r>
        <w:rPr/>
        <w:t>sr3L1OPhqopo44joWF3hdFJPpV0uD9PdA5FM56p3mtR8+krnekqrF1ctK89VDhsvX1OSjpopVqGine</w:t>
      </w:r>
    </w:p>
    <w:p>
      <w:pPr>
        <w:pStyle w:val="PreformattedText"/>
        <w:bidi w:val="0"/>
        <w:spacing w:before="0" w:after="0"/>
        <w:jc w:val="left"/>
        <w:rPr/>
      </w:pPr>
      <w:r>
        <w:rPr/>
        <w:t>VJBFETpkpqOWNdP7bF2AsOOPaeUsklX4fLpZbyB4iFGRxJ6BTePU9RQU01RAcXV1slPLHQKFkQN9zI</w:t>
      </w:r>
    </w:p>
    <w:p>
      <w:pPr>
        <w:pStyle w:val="PreformattedText"/>
        <w:bidi w:val="0"/>
        <w:spacing w:before="0" w:after="0"/>
        <w:jc w:val="left"/>
        <w:rPr/>
      </w:pPr>
      <w:r>
        <w:rPr/>
        <w:t>fuVEMimGncRCypxJfn6n35Z9RUE46uIQweiZ6LLvLpGrqMVN9xSy0sEgIfKwR1E7RO6qnkr4ZLSU9T</w:t>
      </w:r>
    </w:p>
    <w:p>
      <w:pPr>
        <w:pStyle w:val="PreformattedText"/>
        <w:bidi w:val="0"/>
        <w:spacing w:before="0" w:after="0"/>
        <w:jc w:val="left"/>
        <w:rPr/>
      </w:pPr>
      <w:r>
        <w:rPr/>
        <w:t>FYxGyxoQQSfp7XrfmJlOekM1oDG2mmR0UDN9HbgwVfJUYiogOObzxpFDFULUoJkUDIRpa6RRuv7qOA</w:t>
      </w:r>
    </w:p>
    <w:p>
      <w:pPr>
        <w:pStyle w:val="PreformattedText"/>
        <w:bidi w:val="0"/>
        <w:spacing w:before="0" w:after="0"/>
        <w:jc w:val="left"/>
        <w:rPr/>
      </w:pPr>
      <w:r>
        <w:rPr/>
        <w:t>WS5vqA9nMe4JKAH49EE9vJHUxrVfSn8+knBk8hRJUbX7NwIrKTUjJLV03jzlJVxKZIKrb+fh8U1Qst</w:t>
      </w:r>
    </w:p>
    <w:p>
      <w:pPr>
        <w:pStyle w:val="PreformattedText"/>
        <w:bidi w:val="0"/>
        <w:spacing w:before="0" w:after="0"/>
        <w:jc w:val="left"/>
        <w:rPr/>
      </w:pPr>
      <w:r>
        <w:rPr/>
        <w:t>IBLT6GKyoLGzAj2axP2homxT8vsI6KnAlxOml/XgQfkf8HSopIcrt7G0lJRVEWe21l3UUk8oNTUsZi</w:t>
      </w:r>
    </w:p>
    <w:p>
      <w:pPr>
        <w:pStyle w:val="PreformattedText"/>
        <w:bidi w:val="0"/>
        <w:spacing w:before="0" w:after="0"/>
        <w:jc w:val="left"/>
        <w:rPr/>
      </w:pPr>
      <w:r>
        <w:rPr/>
        <w:t>xhU1EwE9DWyC8ciag2ofT6D294iSChBDAdIXhkioTUhjxPRuuiN1TbPbHUuSzc+V24aqoh2+2UVaLM</w:t>
      </w:r>
    </w:p>
    <w:p>
      <w:pPr>
        <w:pStyle w:val="PreformattedText"/>
        <w:bidi w:val="0"/>
        <w:spacing w:before="0" w:after="0"/>
        <w:jc w:val="left"/>
        <w:rPr/>
      </w:pPr>
      <w:r>
        <w:rPr/>
        <w:t>7XrZKlRWYCugqYY1eGvFQ0T0dWfFUWVo21W9l90mpNfBh6efSuAa30M2OA6N9maVPvmyE/2n29ZBBQ</w:t>
      </w:r>
    </w:p>
    <w:p>
      <w:pPr>
        <w:pStyle w:val="PreformattedText"/>
        <w:bidi w:val="0"/>
        <w:spacing w:before="0" w:after="0"/>
        <w:jc w:val="left"/>
        <w:rPr/>
      </w:pPr>
      <w:r>
        <w:rPr/>
        <w:t>0VTLFE0KxlDIu3a/zJeqPH+StLdvExRm1ILFDMRQ1wenwgqyFcivRJu7eqYsXkJN2beo3xtTSO+XxF</w:t>
      </w:r>
    </w:p>
    <w:p>
      <w:pPr>
        <w:pStyle w:val="PreformattedText"/>
        <w:bidi w:val="0"/>
        <w:spacing w:before="0" w:after="0"/>
        <w:jc w:val="left"/>
        <w:rPr/>
      </w:pPr>
      <w:r>
        <w:rPr/>
        <w:t>XSVUiS1oppKeprsRU1M37lNmYPU1FNITHJEDBLfQpBhaXBP6chqp/wBX/F9FM0RhkDL5+nSCzVZT7s</w:t>
      </w:r>
    </w:p>
    <w:p>
      <w:pPr>
        <w:pStyle w:val="PreformattedText"/>
        <w:bidi w:val="0"/>
        <w:spacing w:before="0" w:after="0"/>
        <w:jc w:val="left"/>
        <w:rPr/>
      </w:pPr>
      <w:r>
        <w:rPr/>
        <w:t>w+O3RSTpDm4amnwW4o4IZYmfHRuaihzDU10jpKygl0ya1sJYGlj+qAe1IUpWnDpldTMWr2+fy/4rou</w:t>
      </w:r>
    </w:p>
    <w:p>
      <w:pPr>
        <w:pStyle w:val="PreformattedText"/>
        <w:bidi w:val="0"/>
        <w:spacing w:before="0" w:after="0"/>
        <w:jc w:val="left"/>
        <w:rPr/>
      </w:pPr>
      <w:r>
        <w:rPr/>
        <w:t>O/NrQZP7ffGPpXgbDV7VO4aKAN/EWjx8dUj1EsYCmlRqpUvOhKSQShlNz7W282uNoWwAOkNzbtFcLO</w:t>
      </w:r>
    </w:p>
    <w:p>
      <w:pPr>
        <w:pStyle w:val="PreformattedText"/>
        <w:bidi w:val="0"/>
        <w:spacing w:before="0" w:after="0"/>
        <w:jc w:val="left"/>
        <w:rPr/>
      </w:pPr>
      <w:r>
        <w:rPr/>
        <w:t>uamlR/q4dIpUGQjwebo5vuk3XtqKhqoKhRDSRZrGU/2NWywayxM0U0KVCHlpYWZhc39shquyFSCpr0</w:t>
      </w:r>
    </w:p>
    <w:p>
      <w:pPr>
        <w:pStyle w:val="PreformattedText"/>
        <w:bidi w:val="0"/>
        <w:spacing w:before="0" w:after="0"/>
        <w:jc w:val="left"/>
        <w:rPr/>
      </w:pPr>
      <w:r>
        <w:rPr/>
        <w:t>ZSQaVQ69QZR9laZ/2eiwU0ku08/WU08UgwVRVVVTBSyhJY6WnSrSPP4KRWDtG2LrSJoLkWRQy2BPs1</w:t>
      </w:r>
    </w:p>
    <w:p>
      <w:pPr>
        <w:pStyle w:val="PreformattedText"/>
        <w:bidi w:val="0"/>
        <w:spacing w:before="0" w:after="0"/>
        <w:jc w:val="left"/>
        <w:rPr/>
      </w:pPr>
      <w:r>
        <w:rPr/>
        <w:t>KiRB3d1P5+R6JlOhyCOz/APMfkeHR3uid00TfxvrzcU8P8A3VSrT42Sfx+bH7mpXGQ2xmEdCfFJNTv</w:t>
      </w:r>
    </w:p>
    <w:p>
      <w:pPr>
        <w:pStyle w:val="PreformattedText"/>
        <w:bidi w:val="0"/>
        <w:spacing w:before="0" w:after="0"/>
        <w:jc w:val="left"/>
        <w:rPr/>
      </w:pPr>
      <w:r>
        <w:rPr/>
        <w:t>4C6nSsi2Nhb2W3UDKBKoyPL5efRpayI4khdKsRg/PiP5dGT266UuKz20N10M1bG1HlJsamgJVHCVXi</w:t>
      </w:r>
    </w:p>
    <w:p>
      <w:pPr>
        <w:pStyle w:val="PreformattedText"/>
        <w:bidi w:val="0"/>
        <w:spacing w:before="0" w:after="0"/>
        <w:jc w:val="left"/>
        <w:rPr/>
      </w:pPr>
      <w:r>
        <w:rPr/>
        <w:t>Tdu245BpNTTiWUV1IXJkj0snPiUmqMPEQqcf6qdJZkDIwK93n/AJekXgMbDg8vn+nMkI/Fl0/j20Ky</w:t>
      </w:r>
    </w:p>
    <w:p>
      <w:pPr>
        <w:pStyle w:val="PreformattedText"/>
        <w:bidi w:val="0"/>
        <w:spacing w:before="0" w:after="0"/>
        <w:jc w:val="left"/>
        <w:rPr/>
      </w:pPr>
      <w:r>
        <w:rPr/>
        <w:t>SRWTHblwq/xSIQ1Wl2WDcuGc1cMDXt5Z4/ooHt4y6q18/wDV/LqkcI4rXUuR/l/b1wpaSlyu1831/Q</w:t>
      </w:r>
    </w:p>
    <w:p>
      <w:pPr>
        <w:pStyle w:val="PreformattedText"/>
        <w:bidi w:val="0"/>
        <w:spacing w:before="0" w:after="0"/>
        <w:jc w:val="left"/>
        <w:rPr/>
      </w:pPr>
      <w:r>
        <w:rPr/>
        <w:t>2hydLKc/tSKuSO0mdpXmOU28isDLMXQAxgXMbOjfRj7adSO1R2nien1dW0SN8YOP8AN0H1DllkpoIZ</w:t>
      </w:r>
    </w:p>
    <w:p>
      <w:pPr>
        <w:pStyle w:val="PreformattedText"/>
        <w:bidi w:val="0"/>
        <w:spacing w:before="0" w:after="0"/>
        <w:jc w:val="left"/>
        <w:rPr/>
      </w:pPr>
      <w:r>
        <w:rPr/>
        <w:t>jKMTlqCDH1+SIjNTj66KpkSlyEbqrLBVKiikm8i2WWMXtyfbsUhUkUyOtzIJQpJ7T59B7uqmljhy1J</w:t>
      </w:r>
    </w:p>
    <w:p>
      <w:pPr>
        <w:pStyle w:val="PreformattedText"/>
        <w:bidi w:val="0"/>
        <w:spacing w:before="0" w:after="0"/>
        <w:jc w:val="left"/>
        <w:rPr/>
      </w:pPr>
      <w:r>
        <w:rPr/>
        <w:t>AwkankTIyTL4qeKKnnZFG4cesSm0kVa6PNEAY0Mkv0A9mUEhqpODTotniFGXiP9Wf9joWemd0y4avo</w:t>
      </w:r>
    </w:p>
    <w:p>
      <w:pPr>
        <w:pStyle w:val="PreformattedText"/>
        <w:bidi w:val="0"/>
        <w:spacing w:before="0" w:after="0"/>
        <w:jc w:val="left"/>
        <w:rPr/>
      </w:pPr>
      <w:r>
        <w:rPr/>
        <w:t>YXLw41kkgylBPRNSTUebUsMlEX1aHVvEZGEfpLoCv6j7m/23382t5bx6x9PwK/M8f8/5dQ1z9sX1Nn</w:t>
      </w:r>
    </w:p>
    <w:p>
      <w:pPr>
        <w:pStyle w:val="PreformattedText"/>
        <w:bidi w:val="0"/>
        <w:spacing w:before="0" w:after="0"/>
        <w:jc w:val="left"/>
        <w:rPr/>
      </w:pPr>
      <w:r>
        <w:rPr/>
        <w:t>cHR+txDfZw/wA359Hoo7WOtRJDJEBGVexLSWddCA6mpyvDn+n595VWz6lAHCmPmDwp1jJcJpdl/FWn</w:t>
      </w:r>
    </w:p>
    <w:p>
      <w:pPr>
        <w:pStyle w:val="PreformattedText"/>
        <w:bidi w:val="0"/>
        <w:spacing w:before="0" w:after="0"/>
        <w:jc w:val="left"/>
        <w:rPr/>
      </w:pPr>
      <w:r>
        <w:rPr/>
        <w:t>2EeXTkiSMKYAo5kCKHVmESxEsZWaWwciP6XUe1XoekwNCcV6ba9vEjBC4VQxljkmjssUYLIHUBnIm/</w:t>
      </w:r>
    </w:p>
    <w:p>
      <w:pPr>
        <w:pStyle w:val="PreformattedText"/>
        <w:bidi w:val="0"/>
        <w:spacing w:before="0" w:after="0"/>
        <w:jc w:val="left"/>
        <w:rPr/>
      </w:pPr>
      <w:r>
        <w:rPr/>
        <w:t>s25DWv7LL40Qkfn0Z2S63GM9MWoOwAd1S+pdBLzy6o/UXLNGiaG4uSQSAPz7DMhJb5dCdVoAPxfy6h</w:t>
      </w:r>
    </w:p>
    <w:p>
      <w:pPr>
        <w:pStyle w:val="PreformattedText"/>
        <w:bidi w:val="0"/>
        <w:spacing w:before="0" w:after="0"/>
        <w:jc w:val="left"/>
        <w:rPr/>
      </w:pPr>
      <w:r>
        <w:rPr/>
        <w:t>zGYeNnCkPI15QwEqKCxV5UOhGCyWDBfoDx7TMSOPT60+wdNM4iWYx3a6qztKo8lo2XWIyRpKRF1vYX</w:t>
      </w:r>
    </w:p>
    <w:p>
      <w:pPr>
        <w:pStyle w:val="PreformattedText"/>
        <w:bidi w:val="0"/>
        <w:spacing w:before="0" w:after="0"/>
        <w:jc w:val="left"/>
        <w:rPr/>
      </w:pPr>
      <w:r>
        <w:rPr/>
        <w:t>4sT7SS08/29KoyRQ/PpH5YNTgsApUy67xx6kSJ101FrfrlLG9jYKBe/NvYN3wmOKQgVr/g6EO2APIo</w:t>
      </w:r>
    </w:p>
    <w:p>
      <w:pPr>
        <w:pStyle w:val="PreformattedText"/>
        <w:bidi w:val="0"/>
        <w:spacing w:before="0" w:after="0"/>
        <w:jc w:val="left"/>
        <w:rPr/>
      </w:pPr>
      <w:r>
        <w:rPr/>
        <w:t>rnoG8hFIZDGJWlVZHfxSBEkp0KsxZahQVZZSoBDXNuB7hu4BEjAnz6kqAgqKenTdeKJiSjTu0IDTJd</w:t>
      </w:r>
    </w:p>
    <w:p>
      <w:pPr>
        <w:pStyle w:val="PreformattedText"/>
        <w:bidi w:val="0"/>
        <w:spacing w:before="0" w:after="0"/>
        <w:jc w:val="left"/>
        <w:rPr/>
      </w:pPr>
      <w:r>
        <w:rPr/>
        <w:t>acCQsUSUQ/uzvHOP1Hlfzx7TcKjp/jwPUdonLRu8d3n1f54L47aA8QiEXILgEkv9T+PfgDkgdernj1</w:t>
      </w:r>
    </w:p>
    <w:p>
      <w:pPr>
        <w:pStyle w:val="PreformattedText"/>
        <w:bidi w:val="0"/>
        <w:spacing w:before="0" w:after="0"/>
        <w:jc w:val="left"/>
        <w:rPr/>
      </w:pPr>
      <w:r>
        <w:rPr/>
        <w:t>zPkBVlWMxCIR2jd7zahctGSWVpQ3pIa5sTb6e9+fz/1ceq1welVgm0PCHiFzeeOETEOiRA3BuCruiv</w:t>
      </w:r>
    </w:p>
    <w:p>
      <w:pPr>
        <w:pStyle w:val="PreformattedText"/>
        <w:bidi w:val="0"/>
        <w:spacing w:before="0" w:after="0"/>
        <w:jc w:val="left"/>
        <w:rPr/>
      </w:pPr>
      <w:r>
        <w:rPr/>
        <w:t>f8C349iHYmCXSauB6I93QtA1OI6FakW4VY3Zo2MQeQA+IupYmKzaULqTcfUkce5dtfhShx1Hk5y1fL</w:t>
      </w:r>
    </w:p>
    <w:p>
      <w:pPr>
        <w:pStyle w:val="PreformattedText"/>
        <w:bidi w:val="0"/>
        <w:spacing w:before="0" w:after="0"/>
        <w:jc w:val="left"/>
        <w:rPr/>
      </w:pPr>
      <w:r>
        <w:rPr/>
        <w:t>pWYvWZI1LF5PVNOrRooEQissLEG0ZdiGYAfXgexTthYSKB+fQe3EfpsT6dLiAqIy2mRnYu7FyjSGw0</w:t>
      </w:r>
    </w:p>
    <w:p>
      <w:pPr>
        <w:pStyle w:val="PreformattedText"/>
        <w:bidi w:val="0"/>
        <w:spacing w:before="0" w:after="0"/>
        <w:jc w:val="left"/>
        <w:rPr/>
      </w:pPr>
      <w:r>
        <w:rPr/>
        <w:t>3jBCgrb6D+o5/p7k3baBFNM9RpuXxuPLp3p2SNPKZiwI1LrVSCRaMoIQAEUs3It/r+xGpNOPQWkA1V</w:t>
      </w:r>
    </w:p>
    <w:p>
      <w:pPr>
        <w:pStyle w:val="PreformattedText"/>
        <w:bidi w:val="0"/>
        <w:spacing w:before="0" w:after="0"/>
        <w:jc w:val="left"/>
        <w:rPr/>
      </w:pPr>
      <w:r>
        <w:rPr/>
        <w:t>Ix1mR2XUpCu0bkakNjwAUkZAFCWaQg/1t+fbo4jpMVArjPWOQKqqZFkIWVklqGDHUyqXjX0nnlvSTw</w:t>
      </w:r>
    </w:p>
    <w:p>
      <w:pPr>
        <w:pStyle w:val="PreformattedText"/>
        <w:bidi w:val="0"/>
        <w:spacing w:before="0" w:after="0"/>
        <w:jc w:val="left"/>
        <w:rPr/>
      </w:pPr>
      <w:r>
        <w:rPr/>
        <w:t>R72eqZqeHSVysrWZhMjSklRLLGVeMqwYIFGooCGNuLD+n59ld6QBg56MrT4hqGK9J2kIlkkkcv4laM</w:t>
      </w:r>
    </w:p>
    <w:p>
      <w:pPr>
        <w:pStyle w:val="PreformattedText"/>
        <w:bidi w:val="0"/>
        <w:spacing w:before="0" w:after="0"/>
        <w:jc w:val="left"/>
        <w:rPr/>
      </w:pPr>
      <w:r>
        <w:rPr/>
        <w:t>qmolw+l42VLk+S8g1f6q3PsoTuJqMdHEmFFPip0pnMpiYPI93iUyiRv1PY+oPyEVybA82v8A19qmBK</w:t>
      </w:r>
    </w:p>
    <w:p>
      <w:pPr>
        <w:pStyle w:val="PreformattedText"/>
        <w:bidi w:val="0"/>
        <w:spacing w:before="0" w:after="0"/>
        <w:jc w:val="left"/>
        <w:rPr/>
      </w:pPr>
      <w:r>
        <w:rPr/>
        <w:t>kV6SqV1D5dJ+qYu1tQEghjLM/1JCFba7gS28drixAI/r7J7o0p6dH9iBlh03PKzFSadQjyiTi5vIwU</w:t>
      </w:r>
    </w:p>
    <w:p>
      <w:pPr>
        <w:pStyle w:val="PreformattedText"/>
        <w:bidi w:val="0"/>
        <w:spacing w:before="0" w:after="0"/>
        <w:jc w:val="left"/>
        <w:rPr/>
      </w:pPr>
      <w:r>
        <w:rPr/>
        <w:t>gAJqDoyj6/T6/n2Tuxrwz0fRLTic9Nc6xpEoi48kzyCAsZGVQzNIjF9RQoFB5I4PtngB0oGRU1r094</w:t>
      </w:r>
    </w:p>
    <w:p>
      <w:pPr>
        <w:pStyle w:val="PreformattedText"/>
        <w:bidi w:val="0"/>
        <w:spacing w:before="0" w:after="0"/>
        <w:jc w:val="left"/>
        <w:rPr/>
      </w:pPr>
      <w:r>
        <w:rPr/>
        <w:t>tm1mN1Ecs8sbxoRGLaVCyHy8sLMt+SF5Fvb0BGtR8+k1xUoT0INMshhGnhZH1P618mtXPkRgSWK8ag</w:t>
      </w:r>
    </w:p>
    <w:p>
      <w:pPr>
        <w:pStyle w:val="PreformattedText"/>
        <w:bidi w:val="0"/>
        <w:spacing w:before="0" w:after="0"/>
        <w:jc w:val="left"/>
        <w:rPr/>
      </w:pPr>
      <w:r>
        <w:rPr/>
        <w:t>bkE/T2J4qlAK9BaUd5NMdZ6th4wCIzdvMoqCqsImW7yqqalfUEGrm4Ye27hiU6dtVo6+vSYe7zBgtl</w:t>
      </w:r>
    </w:p>
    <w:p>
      <w:pPr>
        <w:pStyle w:val="PreformattedText"/>
        <w:bidi w:val="0"/>
        <w:spacing w:before="0" w:after="0"/>
        <w:jc w:val="left"/>
        <w:rPr/>
      </w:pPr>
      <w:r>
        <w:rPr/>
        <w:t>e0kbOqxzsSATJIEB8VybAAn/G3sgkbPz6EcaimAOskAdIpGIjh8jiX95b+TTfWWaIMyxsDcAj9R9py</w:t>
      </w:r>
    </w:p>
    <w:p>
      <w:pPr>
        <w:pStyle w:val="PreformattedText"/>
        <w:bidi w:val="0"/>
        <w:spacing w:before="0" w:after="0"/>
        <w:jc w:val="left"/>
        <w:rPr/>
      </w:pPr>
      <w:r>
        <w:rPr/>
        <w:t>x6U0BoAesf3WifzqksCJMZCJksAxawJu1mB08H6gkcj22WqCPI9XC0z6dDj17vCZJoo5ZzMbIzh5SJ</w:t>
      </w:r>
    </w:p>
    <w:p>
      <w:pPr>
        <w:pStyle w:val="PreformattedText"/>
        <w:bidi w:val="0"/>
        <w:spacing w:before="0" w:after="0"/>
        <w:jc w:val="left"/>
        <w:rPr/>
      </w:pPr>
      <w:r>
        <w:rPr/>
        <w:t>dBLsG0Jwf9VpU3tf2D98tgoaRR2nows3ZZE9K9HX2fvJf8nLSgK6keNWGk6X9TwqWNmSQck/Ucc+4i</w:t>
      </w:r>
    </w:p>
    <w:p>
      <w:pPr>
        <w:pStyle w:val="PreformattedText"/>
        <w:bidi w:val="0"/>
        <w:spacing w:before="0" w:after="0"/>
        <w:jc w:val="left"/>
        <w:rPr/>
      </w:pPr>
      <w:r>
        <w:rPr/>
        <w:t>3chC449SJtrFghB6OLsTcwlMJWYBAVGhlGtSbNqUAljdTe/It+PYULhqkdDGJgQD0Y3DZFmTUXU6mQ</w:t>
      </w:r>
    </w:p>
    <w:p>
      <w:pPr>
        <w:pStyle w:val="PreformattedText"/>
        <w:bidi w:val="0"/>
        <w:spacing w:before="0" w:after="0"/>
        <w:jc w:val="left"/>
        <w:rPr/>
      </w:pPr>
      <w:r>
        <w:rPr/>
        <w:t>6w6nWqkk+oX9Y+t7W/1vdQQKU6Wq1R0KGMrAz3k1W9AYoQbmylCGB1EFR9PofbzHt62pNcHPQgUNa7</w:t>
      </w:r>
    </w:p>
    <w:p>
      <w:pPr>
        <w:pStyle w:val="PreformattedText"/>
        <w:bidi w:val="0"/>
        <w:spacing w:before="0" w:after="0"/>
        <w:jc w:val="left"/>
        <w:rPr/>
      </w:pPr>
      <w:r>
        <w:rPr/>
        <w:t>Kh5BUauGFrW/URchdVx9T7a6cqTwOOl1QVeq9rEkj1HkG30IGkfS39PfgCPLq2afZ0raaYGzNc/RuP</w:t>
      </w:r>
    </w:p>
    <w:p>
      <w:pPr>
        <w:pStyle w:val="PreformattedText"/>
        <w:bidi w:val="0"/>
        <w:spacing w:before="0" w:after="0"/>
        <w:jc w:val="left"/>
        <w:rPr/>
      </w:pPr>
      <w:r>
        <w:rPr/>
        <w:t>8AaTcM1jyRa/txcdUYA9PSyDTfgf0a51WP9fryR+P6e3umhx+fUeYW4FuCWBBJ/BH0P04N/wDW9uCv</w:t>
      </w:r>
    </w:p>
    <w:p>
      <w:pPr>
        <w:pStyle w:val="PreformattedText"/>
        <w:bidi w:val="0"/>
        <w:spacing w:before="0" w:after="0"/>
        <w:jc w:val="left"/>
        <w:rPr/>
      </w:pPr>
      <w:r>
        <w:rPr/>
        <w:t>XqnPp0lsv6gSpJWxJQG+pbfQEj0AEfT8+10HpTpo0/LoKK3h3X1D1E6g1v8AkG6gA3+pv7UHoqlHeQ</w:t>
      </w:r>
    </w:p>
    <w:p>
      <w:pPr>
        <w:pStyle w:val="PreformattedText"/>
        <w:bidi w:val="0"/>
        <w:spacing w:before="0" w:after="0"/>
        <w:jc w:val="left"/>
        <w:rPr/>
      </w:pPr>
      <w:r>
        <w:rPr/>
        <w:t>Omg2u5QgEta4+p/rYcnUV/3k+69Jyfn1MpVuwUi1yA44HDEEAuBzci5v7Ylpp6djwRnp/H6OVJ9RIb</w:t>
      </w:r>
    </w:p>
    <w:p>
      <w:pPr>
        <w:pStyle w:val="PreformattedText"/>
        <w:bidi w:val="0"/>
        <w:spacing w:before="0" w:after="0"/>
        <w:jc w:val="left"/>
        <w:rPr/>
      </w:pPr>
      <w:r>
        <w:rPr/>
        <w:t>Vf0+ri3Isw+ntFmvSvj0941QfGRpsLkC1rknjT+bgf149vxcOvN8J6Uy6SFIUgAX5PJBsDe/t7PSQ0</w:t>
      </w:r>
    </w:p>
    <w:p>
      <w:pPr>
        <w:pStyle w:val="PreformattedText"/>
        <w:bidi w:val="0"/>
        <w:spacing w:before="0" w:after="0"/>
        <w:jc w:val="left"/>
        <w:rPr/>
      </w:pPr>
      <w:r>
        <w:rPr/>
        <w:t>r8j14jTa9wS2ngCxJJFhcepT791UimKYHXrg2F+SAfp/ZBBux4N/6W59+631kjAZh9SSTyt+De4B5u</w:t>
      </w:r>
    </w:p>
    <w:p>
      <w:pPr>
        <w:pStyle w:val="PreformattedText"/>
        <w:bidi w:val="0"/>
        <w:spacing w:before="0" w:after="0"/>
        <w:jc w:val="left"/>
        <w:rPr/>
      </w:pPr>
      <w:r>
        <w:rPr/>
        <w:t>APz78eGOHWhSvy6nJwRcgC4B/Fr8G34sbe2z6jq486eVOv/VD5BK0Z1RiBEA/wAnMUiza5D5A8bqHM</w:t>
      </w:r>
    </w:p>
    <w:p>
      <w:pPr>
        <w:pStyle w:val="PreformattedText"/>
        <w:bidi w:val="0"/>
        <w:spacing w:before="0" w:after="0"/>
        <w:jc w:val="left"/>
        <w:rPr/>
      </w:pPr>
      <w:r>
        <w:rPr/>
        <w:t>oZRzc+m/A9pCBw6MCTQenWNVADq0SeKNDI8aapYzLMDZTIxAkVbWAva5/HvY+zrRPn59YZGKLFFHEp</w:t>
      </w:r>
    </w:p>
    <w:p>
      <w:pPr>
        <w:pStyle w:val="PreformattedText"/>
        <w:bidi w:val="0"/>
        <w:spacing w:before="0" w:after="0"/>
        <w:jc w:val="left"/>
        <w:rPr/>
      </w:pPr>
      <w:r>
        <w:rPr/>
        <w:t>SQSyNFC8ilT+gGF5VBfUSdSj6G9h71/h69UmnDPXNmNxGIBE7MsehmjkBmcjxsswJDFlFzcAAfUX97</w:t>
      </w:r>
    </w:p>
    <w:p>
      <w:pPr>
        <w:pStyle w:val="PreformattedText"/>
        <w:bidi w:val="0"/>
        <w:spacing w:before="0" w:after="0"/>
        <w:jc w:val="left"/>
        <w:rPr/>
      </w:pPr>
      <w:r>
        <w:rPr/>
        <w:t>8uq/KuesAlRlLG6PG01mEiiSXS51urBykNMg+molmt9PfvLr3nXrDI7SrcSTftKjI2kDUyWWOM+RgD</w:t>
      </w:r>
    </w:p>
    <w:p>
      <w:pPr>
        <w:pStyle w:val="PreformattedText"/>
        <w:bidi w:val="0"/>
        <w:spacing w:before="0" w:after="0"/>
        <w:jc w:val="left"/>
        <w:rPr/>
      </w:pPr>
      <w:r>
        <w:rPr/>
        <w:t>qHOoC3H49+rWnWqcesRnsCyhjJ4Vco0ZC6zaySSIzvqXRfUBx/T3bypXrR+zHXmHpEAQsxqdRl/bJR</w:t>
      </w:r>
    </w:p>
    <w:p>
      <w:pPr>
        <w:pStyle w:val="PreformattedText"/>
        <w:bidi w:val="0"/>
        <w:spacing w:before="0" w:after="0"/>
        <w:jc w:val="left"/>
        <w:rPr/>
      </w:pPr>
      <w:r>
        <w:rPr/>
        <w:t>pm1yXLP++kYub3uR73w601COPWIloyY/EGRiXSVZA0csKEyRO+oBUDxj0/0HpPPu4weHTbcDnpd4i0</w:t>
      </w:r>
    </w:p>
    <w:p>
      <w:pPr>
        <w:pStyle w:val="PreformattedText"/>
        <w:bidi w:val="0"/>
        <w:spacing w:before="0" w:after="0"/>
        <w:jc w:val="left"/>
        <w:rPr/>
      </w:pPr>
      <w:r>
        <w:rPr/>
        <w:t>iwxySBHWOWSMxmSyxzEO6xooYMuprBiQBe/uQeWArIg8x0Et7qrMwGOlfSOwXTypkUuGI4WE3Gjyfp</w:t>
      </w:r>
    </w:p>
    <w:p>
      <w:pPr>
        <w:pStyle w:val="PreformattedText"/>
        <w:bidi w:val="0"/>
        <w:spacing w:before="0" w:after="0"/>
        <w:jc w:val="left"/>
        <w:rPr/>
      </w:pPr>
      <w:r>
        <w:rPr/>
        <w:t>AOk3JHAHuTbQkKAfPoD3Iq9enenLEBQ7EMtkk0Kf2QCVMakAGRgpAJ5ub+zDV0iIrqp14a2jnaLyTh</w:t>
      </w:r>
    </w:p>
    <w:p>
      <w:pPr>
        <w:pStyle w:val="PreformattedText"/>
        <w:bidi w:val="0"/>
        <w:spacing w:before="0" w:after="0"/>
        <w:jc w:val="left"/>
        <w:rPr/>
      </w:pPr>
      <w:r>
        <w:rPr/>
        <w:t>tC+ORjrhOjldYN2dUFgfzb3sHjnqtMU688mqOR3VlcCy6lCC9lEcioPSpZ2sAbL+T73UY+fXqD0x02</w:t>
      </w:r>
    </w:p>
    <w:p>
      <w:pPr>
        <w:pStyle w:val="PreformattedText"/>
        <w:bidi w:val="0"/>
        <w:spacing w:before="0" w:after="0"/>
        <w:jc w:val="left"/>
        <w:rPr/>
      </w:pPr>
      <w:r>
        <w:rPr/>
        <w:t>1TaWprmML6nmaOIRMLuLmOxLRhnFr2Nj/h7adsCuOnUHp031TofKzsY5GDpGPJ/mS3Jm028UsrE8XY</w:t>
      </w:r>
    </w:p>
    <w:p>
      <w:pPr>
        <w:pStyle w:val="PreformattedText"/>
        <w:bidi w:val="0"/>
        <w:spacing w:before="0" w:after="0"/>
        <w:jc w:val="left"/>
        <w:rPr/>
      </w:pPr>
      <w:r>
        <w:rPr/>
        <w:t>AE+y27ZSjVNDTpfbhgwHl0F+5NGupjeTxq5iKtpLSI5UqJWkVbFj9GsLBeRz7hXmGov5K8OpJ2cg2q</w:t>
      </w:r>
    </w:p>
    <w:p>
      <w:pPr>
        <w:pStyle w:val="PreformattedText"/>
        <w:bidi w:val="0"/>
        <w:spacing w:before="0" w:after="0"/>
        <w:jc w:val="left"/>
        <w:rPr/>
      </w:pPr>
      <w:r>
        <w:rPr/>
        <w:t>06SZKLLqJNvJFJqgD6XkEZuiyC0g8l7AXvc359kQ49G9B69dSTKAwMyxyA+lV8ixiUrrF15V2H0IBs</w:t>
      </w:r>
    </w:p>
    <w:p>
      <w:pPr>
        <w:pStyle w:val="PreformattedText"/>
        <w:bidi w:val="0"/>
        <w:spacing w:before="0" w:after="0"/>
        <w:jc w:val="left"/>
        <w:rPr/>
      </w:pPr>
      <w:r>
        <w:rPr/>
        <w:t>Rx7sOq+vUiEghIjpb0m7KzN4GL3AKu/1P1IBIAsePau3I1qD0xL8JNOnVZU0GOG9lRC+olgqA6XdgV</w:t>
      </w:r>
    </w:p>
    <w:p>
      <w:pPr>
        <w:pStyle w:val="PreformattedText"/>
        <w:bidi w:val="0"/>
        <w:spacing w:before="0" w:after="0"/>
        <w:jc w:val="left"/>
        <w:rPr/>
      </w:pPr>
      <w:r>
        <w:rPr/>
        <w:t>C3VjqBvwTx/X2LLahUaeiOcEEk9TRZAVkVbpMNLhiQ0Ul0ZBIV9RVDqZOSf8D7NUrQenRexz8/9X8u</w:t>
      </w:r>
    </w:p>
    <w:p>
      <w:pPr>
        <w:pStyle w:val="PreformattedText"/>
        <w:bidi w:val="0"/>
        <w:spacing w:before="0" w:after="0"/>
        <w:jc w:val="left"/>
        <w:rPr/>
      </w:pPr>
      <w:r>
        <w:rPr/>
        <w:t>u3MZCxxq0YBEgt+yhEpWNYpQUJca3+hICjm9vbnp1Xh55PXBmSJCdYZFJjBduY3FtJib0mwdjfTcH3</w:t>
      </w:r>
    </w:p>
    <w:p>
      <w:pPr>
        <w:pStyle w:val="PreformattedText"/>
        <w:bidi w:val="0"/>
        <w:spacing w:before="0" w:after="0"/>
        <w:jc w:val="left"/>
        <w:rPr/>
      </w:pPr>
      <w:r>
        <w:rPr/>
        <w:t>seXVSK16xnRCZBAY30KzyiNpr+Mq2iWzhU1I4vpNjb6Cw92OB1QZz1MxnhFdTk+h28aapX1JLMoV49</w:t>
      </w:r>
    </w:p>
    <w:p>
      <w:pPr>
        <w:pStyle w:val="PreformattedText"/>
        <w:bidi w:val="0"/>
        <w:spacing w:before="0" w:after="0"/>
        <w:jc w:val="left"/>
        <w:rPr/>
      </w:pPr>
      <w:r>
        <w:rPr/>
        <w:t>ckZLNIyhrC1x7ZmzG+PLqsgrHIM8D1cl8aZwMHCXOtmgh0tIQDJJI2kwi9rrGeP8fYSm+I46De1V8V</w:t>
      </w:r>
    </w:p>
    <w:p>
      <w:pPr>
        <w:pStyle w:val="PreformattedText"/>
        <w:bidi w:val="0"/>
        <w:spacing w:before="0" w:after="0"/>
        <w:jc w:val="left"/>
        <w:rPr/>
      </w:pPr>
      <w:r>
        <w:rPr/>
        <w:t>8YqerFNqlfDCbsx8YsPwpF1OjkfRTYH8e9KcU6HFr5enQ+bf08BRwAo1X4F/0EH6Ee22qPPo2StPn0</w:t>
      </w:r>
    </w:p>
    <w:p>
      <w:pPr>
        <w:pStyle w:val="PreformattedText"/>
        <w:bidi w:val="0"/>
        <w:spacing w:before="0" w:after="0"/>
        <w:jc w:val="left"/>
        <w:rPr/>
      </w:pPr>
      <w:r>
        <w:rPr/>
        <w:t>NOEYnQv4CA3+t/wfoL3N+P8AH20fPpXGfKuelxAfTypHFr/1v9SLfXgfX2wcnh0rHp59TGva59IH4N</w:t>
      </w:r>
    </w:p>
    <w:p>
      <w:pPr>
        <w:pStyle w:val="PreformattedText"/>
        <w:bidi w:val="0"/>
        <w:spacing w:before="0" w:after="0"/>
        <w:jc w:val="left"/>
        <w:rPr/>
      </w:pPr>
      <w:r>
        <w:rPr/>
        <w:t>rtb68AfQf1+vvQ/l175Yz1gk9Itc3C/pA/rb9Jv9B/h/X3unXv59IrNXs1rWW4uf8AVMLkWHNxb3df</w:t>
      </w:r>
    </w:p>
    <w:p>
      <w:pPr>
        <w:pStyle w:val="PreformattedText"/>
        <w:bidi w:val="0"/>
        <w:spacing w:before="0" w:after="0"/>
        <w:jc w:val="left"/>
        <w:rPr/>
      </w:pPr>
      <w:r>
        <w:rPr/>
        <w:t>s6ZPGtegaz/1I/wfUQQNVhcX+npZj9T9fboPlw6o1KN0CeePEmoMSqvH9LITKCy355IAtcWH49tuKf</w:t>
      </w:r>
    </w:p>
    <w:p>
      <w:pPr>
        <w:pStyle w:val="PreformattedText"/>
        <w:bidi w:val="0"/>
        <w:spacing w:before="0" w:after="0"/>
        <w:jc w:val="left"/>
        <w:rPr/>
      </w:pPr>
      <w:r>
        <w:rPr/>
        <w:t>Z0Wy+dRnqon5oyBqerF5NQidVjVmQt5NRCqFDMwUj1E8f0PsOXY/VHpXojTF6K+vVLdSYwUdkWNbyj</w:t>
      </w:r>
    </w:p>
    <w:p>
      <w:pPr>
        <w:pStyle w:val="PreformattedText"/>
        <w:bidi w:val="0"/>
        <w:spacing w:before="0" w:after="0"/>
        <w:jc w:val="left"/>
        <w:rPr/>
      </w:pPr>
      <w:r>
        <w:rPr/>
        <w:t>xpYCGQEyaVEh1GKSRuQfqRcc+zWnDoWiv59Y4JCqqupzJO/nIDB4R6TFouwRtIVdWn6Bhzc+11vjj5</w:t>
      </w:r>
    </w:p>
    <w:p>
      <w:pPr>
        <w:pStyle w:val="PreformattedText"/>
        <w:bidi w:val="0"/>
        <w:spacing w:before="0" w:after="0"/>
        <w:jc w:val="left"/>
        <w:rPr/>
      </w:pPr>
      <w:r>
        <w:rPr/>
        <w:t>9MS1Ip08wVCrHEJmDM6SLTo2oBmBJbizswU/VQeD/rj2KLFgFUHz4dEV0tWYjy6cAjMyxxXBeS0wVm</w:t>
      </w:r>
    </w:p>
    <w:p>
      <w:pPr>
        <w:pStyle w:val="PreformattedText"/>
        <w:bidi w:val="0"/>
        <w:spacing w:before="0" w:after="0"/>
        <w:jc w:val="left"/>
        <w:rPr/>
      </w:pPr>
      <w:r>
        <w:rPr/>
        <w:t>CRKi3dlkFmFylvzpv7O08uipzg06kxFm8zoBFI7K6QxsBoWIKojkIViwctrDXv8A19vgdNHNanFesC</w:t>
      </w:r>
    </w:p>
    <w:p>
      <w:pPr>
        <w:pStyle w:val="PreformattedText"/>
        <w:bidi w:val="0"/>
        <w:spacing w:before="0" w:after="0"/>
        <w:jc w:val="left"/>
        <w:rPr/>
      </w:pPr>
      <w:r>
        <w:rPr/>
        <w:t>SxxyNGoN5ZGbyxhi0zagrNUupLxWIAUX+n+v78MHrVK9YKh2LuTHCGsEUXk0SIAQJmR1VTZ+ADzx+f</w:t>
      </w:r>
    </w:p>
    <w:p>
      <w:pPr>
        <w:pStyle w:val="PreformattedText"/>
        <w:bidi w:val="0"/>
        <w:spacing w:before="0" w:after="0"/>
        <w:jc w:val="left"/>
        <w:rPr/>
      </w:pPr>
      <w:r>
        <w:rPr/>
        <w:t>r72fUde4nqDIpDSylysaQhZNOnVC4OlXDfo0PbgAFR+Ofad/Mnp5K4AGf9X7emisRyjPESskihP21R</w:t>
      </w:r>
    </w:p>
    <w:p>
      <w:pPr>
        <w:pStyle w:val="PreformattedText"/>
        <w:bidi w:val="0"/>
        <w:spacing w:before="0" w:after="0"/>
        <w:jc w:val="left"/>
        <w:rPr/>
      </w:pPr>
      <w:r>
        <w:rPr/>
        <w:t>h5pXBa4YXdEjF9RuQT9PYa3RexmU9HVg3cobPSPlSQy2CmSMkkIsiMHI4cgqxSBiqWKn6C3sHNxOeh</w:t>
      </w:r>
    </w:p>
    <w:p>
      <w:pPr>
        <w:pStyle w:val="PreformattedText"/>
        <w:bidi w:val="0"/>
        <w:spacing w:before="0" w:after="0"/>
        <w:jc w:val="left"/>
        <w:rPr/>
      </w:pPr>
      <w:r>
        <w:rPr/>
        <w:t>GKEcOsTFdDRhTCsrkxrEjqugAuoUx34ikIux4b6Hj3SuaDq9OB6xJGk0kPpuWRmEkZMYklSxYEqxZ4</w:t>
      </w:r>
    </w:p>
    <w:p>
      <w:pPr>
        <w:pStyle w:val="PreformattedText"/>
        <w:bidi w:val="0"/>
        <w:spacing w:before="0" w:after="0"/>
        <w:jc w:val="left"/>
        <w:rPr/>
      </w:pPr>
      <w:r>
        <w:rPr/>
        <w:t>4pR9BwDe31969evGnA8Ol9tWRvSxJYr6V8RCyCP1GSpkGq4aVidNwPp9PYy5TIW4YkV6C3MS1iQf6v</w:t>
      </w:r>
    </w:p>
    <w:p>
      <w:pPr>
        <w:pStyle w:val="PreformattedText"/>
        <w:bidi w:val="0"/>
        <w:spacing w:before="0" w:after="0"/>
        <w:jc w:val="left"/>
        <w:rPr/>
      </w:pPr>
      <w:r>
        <w:rPr/>
        <w:t>y6FilkD6UlCJHKKcKZQCkbKtnVwQLHQCQR9G+vudNtYkKKUBHUW3y0Y0PcOlNHJK4R3PpMelVB8Z9d</w:t>
      </w:r>
    </w:p>
    <w:p>
      <w:pPr>
        <w:pStyle w:val="PreformattedText"/>
        <w:bidi w:val="0"/>
        <w:spacing w:before="0" w:after="0"/>
        <w:jc w:val="left"/>
        <w:rPr/>
      </w:pPr>
      <w:r>
        <w:rPr/>
        <w:t>gGIABXxBf8ODf2JFOB0RsMk+Ves0ZVvVAhZWiKwhJFDMynRJ5GJYlvTe/6rW93rjqv2jPWRjFNcqJC</w:t>
      </w:r>
    </w:p>
    <w:p>
      <w:pPr>
        <w:pStyle w:val="PreformattedText"/>
        <w:bidi w:val="0"/>
        <w:spacing w:before="0" w:after="0"/>
        <w:jc w:val="left"/>
        <w:rPr/>
      </w:pPr>
      <w:r>
        <w:rPr/>
        <w:t>JDPaQM5DTKUDOt+AIyv1e3pvf3rV1qgxw6aajSo5ZCt2eNWlZrgFQUR4gWfXb9RNubD3VierqAKY6Z</w:t>
      </w:r>
    </w:p>
    <w:p>
      <w:pPr>
        <w:pStyle w:val="PreformattedText"/>
        <w:bidi w:val="0"/>
        <w:spacing w:before="0" w:after="0"/>
        <w:jc w:val="left"/>
        <w:rPr/>
      </w:pPr>
      <w:r>
        <w:rPr/>
        <w:t>qppFD+aRT5I2Cy6gpZxcooQcaUjtcqPr/j7LbgkcTx6XwhDTSOg93S8v2szLFKZIoyzrGkciSKx1jx</w:t>
      </w:r>
    </w:p>
    <w:p>
      <w:pPr>
        <w:pStyle w:val="PreformattedText"/>
        <w:bidi w:val="0"/>
        <w:spacing w:before="0" w:after="0"/>
        <w:jc w:val="left"/>
        <w:rPr/>
      </w:pPr>
      <w:r>
        <w:rPr/>
        <w:t>O7HWFEnJ/wBb3GHOWbViFqw6GnLtBcrqPb0AteqPVBppY5UXSCiufDJGrnXC5VlALS3DFb2P4t7hST</w:t>
      </w:r>
    </w:p>
    <w:p>
      <w:pPr>
        <w:pStyle w:val="PreformattedText"/>
        <w:bidi w:val="0"/>
        <w:spacing w:before="0" w:after="0"/>
        <w:jc w:val="left"/>
        <w:rPr/>
      </w:pPr>
      <w:r>
        <w:rPr/>
        <w:t>4uPUqxYWnl1BZAwm9LRQM0bws7gSITYgw8NHGRex5+tuPbWM+nTo4Y49YZNDLPCHUEjUqzyC0kiobA</w:t>
      </w:r>
    </w:p>
    <w:p>
      <w:pPr>
        <w:pStyle w:val="PreformattedText"/>
        <w:bidi w:val="0"/>
        <w:spacing w:before="0" w:after="0"/>
        <w:jc w:val="left"/>
        <w:rPr/>
      </w:pPr>
      <w:r>
        <w:rPr/>
        <w:t>2RGRb86j9GHvR9Or19adYnKhEYxxhNRkEiPqaCQqgYSqx0ssjNpFgfrfn3r09evcD8qdQ5VdXRBZUV</w:t>
      </w:r>
    </w:p>
    <w:p>
      <w:pPr>
        <w:pStyle w:val="PreformattedText"/>
        <w:bidi w:val="0"/>
        <w:spacing w:before="0" w:after="0"/>
        <w:jc w:val="left"/>
        <w:rPr/>
      </w:pPr>
      <w:r>
        <w:rPr/>
        <w:t>QsyxgvFDGHYF0dQGaW7HUoHKjg+7dV/PPUmjppZpWKJqjdWYmQXV5BZITcaibKAtjaxPIv7T3U3gxO</w:t>
      </w:r>
    </w:p>
    <w:p>
      <w:pPr>
        <w:pStyle w:val="PreformattedText"/>
        <w:bidi w:val="0"/>
        <w:spacing w:before="0" w:after="0"/>
        <w:jc w:val="left"/>
        <w:rPr/>
      </w:pPr>
      <w:r>
        <w:rPr/>
        <w:t>540x0ptIDcTogGK56NRtXbdNRY6lxqvHFlRDHVVFa5docd/EQ7SVkqKtozSUayOoaxuy2t7j7dpiXC</w:t>
      </w:r>
    </w:p>
    <w:p>
      <w:pPr>
        <w:pStyle w:val="PreformattedText"/>
        <w:bidi w:val="0"/>
        <w:spacing w:before="0" w:after="0"/>
        <w:jc w:val="left"/>
        <w:rPr/>
      </w:pPr>
      <w:r>
        <w:rPr/>
        <w:t>1/V8z9vUk7JGdLycIuA/L/AGeszZ18fT5Cq2/TGors2uTwG2mkJqPsMKrClyuflicMiNkWBchFZmWJ</w:t>
      </w:r>
    </w:p>
    <w:p>
      <w:pPr>
        <w:pStyle w:val="PreformattedText"/>
        <w:bidi w:val="0"/>
        <w:spacing w:before="0" w:after="0"/>
        <w:jc w:val="left"/>
        <w:rPr/>
      </w:pPr>
      <w:r>
        <w:rPr/>
        <w:t>eQCT7J8kBW4efQgGG1Gppw+3oWus8Nt7rfq/K9psa6ol/jxpth4zJ05Lb03Sup6Pc2QYWqJsdg6iJ6</w:t>
      </w:r>
    </w:p>
    <w:p>
      <w:pPr>
        <w:pStyle w:val="PreformattedText"/>
        <w:bidi w:val="0"/>
        <w:spacing w:before="0" w:after="0"/>
        <w:jc w:val="left"/>
        <w:rPr/>
      </w:pPr>
      <w:r>
        <w:rPr/>
        <w:t>rxLZGkp1HIJ93btjUgd3Aen+odNl3ubhkaXsXJ8/y+09E437mKfcOQrNv7iy88WA25Sw7p7l3Hd5Mh</w:t>
      </w:r>
    </w:p>
    <w:p>
      <w:pPr>
        <w:pStyle w:val="PreformattedText"/>
        <w:bidi w:val="0"/>
        <w:spacing w:before="0" w:after="0"/>
        <w:jc w:val="left"/>
        <w:rPr/>
      </w:pPr>
      <w:r>
        <w:rPr/>
        <w:t>VSVU09ft3rGknEqtWZzdWYn+5q4Ue7ySAyHxQg+24lKVYjvr2/5T+XSuV/E0xeoqx9APL7T0Tvsnf2</w:t>
      </w:r>
    </w:p>
    <w:p>
      <w:pPr>
        <w:pStyle w:val="PreformattedText"/>
        <w:bidi w:val="0"/>
        <w:spacing w:before="0" w:after="0"/>
        <w:jc w:val="left"/>
        <w:rPr/>
      </w:pPr>
      <w:r>
        <w:rPr/>
        <w:t>Sz1XLU5KOg2/HTPFS0eDxEJNPtjArMk+mTWil2qEiSGniXStTUO8reheV0IKFqZPqfM9b1AoBwoB+z</w:t>
      </w:r>
    </w:p>
    <w:p>
      <w:pPr>
        <w:pStyle w:val="PreformattedText"/>
        <w:bidi w:val="0"/>
        <w:spacing w:before="0" w:after="0"/>
        <w:jc w:val="left"/>
        <w:rPr/>
      </w:pPr>
      <w:r>
        <w:rPr/>
        <w:t>/VgevQd0a02TkpMnuGTIJt+R6g7b21HoNTUvIGip8tlHjKtIKkKGPk+oYsoCj2pMzhWC01+vVUhDyB</w:t>
      </w:r>
    </w:p>
    <w:p>
      <w:pPr>
        <w:pStyle w:val="PreformattedText"/>
        <w:bidi w:val="0"/>
        <w:spacing w:before="0" w:after="0"/>
        <w:jc w:val="left"/>
        <w:rPr/>
      </w:pPr>
      <w:r>
        <w:rPr/>
        <w:t>2NIvIevzPWLc+/N35uRsJiKyoxGBo5o4sim3gtPCcmgjgpsXQusbkmFEBJk9RKljpX2yEI7mFWPr0p</w:t>
      </w:r>
    </w:p>
    <w:p>
      <w:pPr>
        <w:pStyle w:val="PreformattedText"/>
        <w:bidi w:val="0"/>
        <w:spacing w:before="0" w:after="0"/>
        <w:jc w:val="left"/>
        <w:rPr/>
      </w:pPr>
      <w:r>
        <w:rPr/>
        <w:t>acjSluukKc0px9P9X29Zdk7BzW7ZxWZOmp4sJ9x6pcxU1tS+ZrqcqXZJ5GjIjpzIpcgBAW491nuGgS</w:t>
      </w:r>
    </w:p>
    <w:p>
      <w:pPr>
        <w:pStyle w:val="PreformattedText"/>
        <w:bidi w:val="0"/>
        <w:spacing w:before="0" w:after="0"/>
        <w:jc w:val="left"/>
        <w:rPr/>
      </w:pPr>
      <w:r>
        <w:rPr/>
        <w:t>q/FT9g69BA1w5MijR865PVgfUHTFJVl677bK1EkNLNaSlqZXombwszxtJKocvJFcU0MIGpVuzAkXI7</w:t>
      </w:r>
    </w:p>
    <w:p>
      <w:pPr>
        <w:pStyle w:val="PreformattedText"/>
        <w:bidi w:val="0"/>
        <w:spacing w:before="0" w:after="0"/>
        <w:jc w:val="left"/>
        <w:rPr/>
      </w:pPr>
      <w:r>
        <w:rPr/>
        <w:t>u/kJVQvd0fW1opp+pw6PBtDoelmjoqmoWknM9OGhhr0mM1RTMF8c6oGkbUCCqxxqpBBBPBPsre4lKk</w:t>
      </w:r>
    </w:p>
    <w:p>
      <w:pPr>
        <w:pStyle w:val="PreformattedText"/>
        <w:bidi w:val="0"/>
        <w:spacing w:before="0" w:after="0"/>
        <w:jc w:val="left"/>
        <w:rPr/>
      </w:pPr>
      <w:r>
        <w:rPr/>
        <w:t>k8ejSO3SMsxr9vRk8R0OtQ0VPBtyeBxCnlnigYyOfQVafyTHx+JU1BRfSoFzY+2hHPMSAuOt+NaRFn</w:t>
      </w:r>
    </w:p>
    <w:p>
      <w:pPr>
        <w:pStyle w:val="PreformattedText"/>
        <w:bidi w:val="0"/>
        <w:spacing w:before="0" w:after="0"/>
        <w:jc w:val="left"/>
        <w:rPr/>
      </w:pPr>
      <w:r>
        <w:rPr/>
        <w:t>Z+hlwvSEkskVPFHkcbQSeJ656GojWarEJ/ejlr4Iz4He3OkEWNtQ/DqWzswV1Oimc9ee+BRjqo3lUc</w:t>
      </w:r>
    </w:p>
    <w:p>
      <w:pPr>
        <w:pStyle w:val="PreformattedText"/>
        <w:bidi w:val="0"/>
        <w:spacing w:before="0" w:after="0"/>
        <w:jc w:val="left"/>
        <w:rPr/>
      </w:pPr>
      <w:r>
        <w:rPr/>
        <w:t>PToxG1OosLjrS0OPjjQ+Rpqt43MpeRQGdqhXMlQXI9Wtjc/wBPas2sVBowOiOSeRmqzaj6f6uHQqU2</w:t>
      </w:r>
    </w:p>
    <w:p>
      <w:pPr>
        <w:pStyle w:val="PreformattedText"/>
        <w:bidi w:val="0"/>
        <w:spacing w:before="0" w:after="0"/>
        <w:jc w:val="left"/>
        <w:rPr/>
      </w:pPr>
      <w:r>
        <w:rPr/>
        <w:t>0Vp6daanNLSxSAeY6Y5KytQEBESSa3hVH+tza55J97ZECaFbHn6nqiy0YtoNf8HShxewlpwhZVeSZt</w:t>
      </w:r>
    </w:p>
    <w:p>
      <w:pPr>
        <w:pStyle w:val="PreformattedText"/>
        <w:bidi w:val="0"/>
        <w:spacing w:before="0" w:after="0"/>
        <w:jc w:val="left"/>
        <w:rPr/>
      </w:pPr>
      <w:r>
        <w:rPr/>
        <w:t>TBnnljUs2oGRkZVklAXkhQB/Z49srEI8canrb3bMcggdLqiwdNAAsdNQlghVhDFK8xkLC3rf0DW9rH</w:t>
      </w:r>
    </w:p>
    <w:p>
      <w:pPr>
        <w:pStyle w:val="PreformattedText"/>
        <w:bidi w:val="0"/>
        <w:spacing w:before="0" w:after="0"/>
        <w:jc w:val="left"/>
        <w:rPr/>
      </w:pPr>
      <w:r>
        <w:rPr/>
        <w:t>8/n2oXFQAOmHZn+J26dFoalv2mig1o1iwDAq9rhr8hW4P593LORpNOqBIxVs9R6/FeSFVp6pnZALus</w:t>
      </w:r>
    </w:p>
    <w:p>
      <w:pPr>
        <w:pStyle w:val="PreformattedText"/>
        <w:bidi w:val="0"/>
        <w:spacing w:before="0" w:after="0"/>
        <w:jc w:val="left"/>
        <w:rPr/>
      </w:pPr>
      <w:r>
        <w:rPr/>
        <w:t>EFTHFq+pBkDTRnV+DYe9kdoAJ6ciJDEuvb+YPSByOFp5hPLUV2QqpllkJjjJjRFdfXoBjSOVlK2JP0</w:t>
      </w:r>
    </w:p>
    <w:p>
      <w:pPr>
        <w:pStyle w:val="PreformattedText"/>
        <w:bidi w:val="0"/>
        <w:spacing w:before="0" w:after="0"/>
        <w:jc w:val="left"/>
        <w:rPr/>
      </w:pPr>
      <w:r>
        <w:rPr/>
        <w:t>v9OPdCDQgsTXpcsjAKFRVWnQf5fZVLVU+rHnISVLLJN93kMhUGNGW37FLBBDefWeFBYItuSPaWSAGM</w:t>
      </w:r>
    </w:p>
    <w:p>
      <w:pPr>
        <w:pStyle w:val="PreformattedText"/>
        <w:bidi w:val="0"/>
        <w:spacing w:before="0" w:after="0"/>
        <w:jc w:val="left"/>
        <w:rPr/>
      </w:pPr>
      <w:r>
        <w:rPr/>
        <w:t>mKviepJ/l09HcSeKPGoYweAA/n9nQXVXVkU5nyJpGr6qZllNDVwlKeSoDXcmjlH2kTuBpMgdSR9Qb+</w:t>
      </w:r>
    </w:p>
    <w:p>
      <w:pPr>
        <w:pStyle w:val="PreformattedText"/>
        <w:bidi w:val="0"/>
        <w:spacing w:before="0" w:after="0"/>
        <w:jc w:val="left"/>
        <w:rPr/>
      </w:pPr>
      <w:r>
        <w:rPr/>
        <w:t>0qwMNTAVanD5/YejFrnASoCeoOafIjPTAev8DTNAtVtamiZHluIXqKRaZ3OsSFXjOqPWLLzIgb6WHv</w:t>
      </w:r>
    </w:p>
    <w:p>
      <w:pPr>
        <w:pStyle w:val="PreformattedText"/>
        <w:bidi w:val="0"/>
        <w:spacing w:before="0" w:after="0"/>
        <w:jc w:val="left"/>
        <w:rPr/>
      </w:pPr>
      <w:r>
        <w:rPr/>
        <w:t>YEYoHT7et65DUJOdJH2/6v8PXcXXdCZkkipKR43mLkNVGoKRuGLTQxRwoY2i1XKqwN+QR9PewisdQ4</w:t>
      </w:r>
    </w:p>
    <w:p>
      <w:pPr>
        <w:pStyle w:val="PreformattedText"/>
        <w:bidi w:val="0"/>
        <w:spacing w:before="0" w:after="0"/>
        <w:jc w:val="left"/>
        <w:rPr/>
      </w:pPr>
      <w:r>
        <w:rPr/>
        <w:t>V/1HpmRpQoANMdPM+0MfQuJJaGpqauCBoY6oHmemYKVjVC+kINIGsAm55v7pKqrUBSacOtQeI4BL9v</w:t>
      </w:r>
    </w:p>
    <w:p>
      <w:pPr>
        <w:pStyle w:val="PreformattedText"/>
        <w:bidi w:val="0"/>
        <w:spacing w:before="0" w:after="0"/>
        <w:jc w:val="left"/>
        <w:rPr/>
      </w:pPr>
      <w:r>
        <w:rPr/>
        <w:t>n8umtNq1VXHUJV08aF5mLROr+VFBDo8M5HpeKwD2AUk8c+0mhzq1Dj0sLKCpQ8OklWdcUzeaWshWoC</w:t>
      </w:r>
    </w:p>
    <w:p>
      <w:pPr>
        <w:pStyle w:val="PreformattedText"/>
        <w:bidi w:val="0"/>
        <w:spacing w:before="0" w:after="0"/>
        <w:jc w:val="left"/>
        <w:rPr/>
      </w:pPr>
      <w:r>
        <w:rPr/>
        <w:t>1S1SzaQs0ckQZlKsFOtFhBXS39Rzf2wiNGX+Z6dac6QUwacOg/3X1/HUzrFJRGWnkppHkLQ3hMOk6i</w:t>
      </w:r>
    </w:p>
    <w:p>
      <w:pPr>
        <w:pStyle w:val="PreformattedText"/>
        <w:bidi w:val="0"/>
        <w:spacing w:before="0" w:after="0"/>
        <w:jc w:val="left"/>
        <w:rPr/>
      </w:pPr>
      <w:r>
        <w:rPr/>
        <w:t>6MSaqaXUDp/Gk2ufepJCDkZpx6pH3RkE0FeHRVewOm6OopWqKRYi81BJG1O8UgVZRIzrLA6BXgjkjJ</w:t>
      </w:r>
    </w:p>
    <w:p>
      <w:pPr>
        <w:pStyle w:val="PreformattedText"/>
        <w:bidi w:val="0"/>
        <w:spacing w:before="0" w:after="0"/>
        <w:jc w:val="left"/>
        <w:rPr/>
      </w:pPr>
      <w:r>
        <w:rPr/>
        <w:t>a3BUggj6D25HcMaFsDp3RCCyqta+XVfm/wDrHKVVLHiKvEx5GphWVMeK2V1XMY6N5agU8NYqRTQ5DG</w:t>
      </w:r>
    </w:p>
    <w:p>
      <w:pPr>
        <w:pStyle w:val="PreformattedText"/>
        <w:bidi w:val="0"/>
        <w:spacing w:before="0" w:after="0"/>
        <w:jc w:val="left"/>
        <w:rPr/>
      </w:pPr>
      <w:r>
        <w:rPr/>
        <w:t>1JaeglujHW8L3uB7EVnespy2laf6v2+fRJdWcTgmNdT/6v5jotGPrMjtSqiCzeSirp3ozhcvRSNQ5g</w:t>
      </w:r>
    </w:p>
    <w:p>
      <w:pPr>
        <w:pStyle w:val="PreformattedText"/>
        <w:bidi w:val="0"/>
        <w:spacing w:before="0" w:after="0"/>
        <w:jc w:val="left"/>
        <w:rPr/>
      </w:pPr>
      <w:r>
        <w:rPr/>
        <w:t>xSvI1LVGQRwQV9M5ZVmYxuG/Ps8iYSUbomkjMVA1D6D16GfaO9JsFWUDz4yoy+1alvHncBnqqjmzmJ</w:t>
      </w:r>
    </w:p>
    <w:p>
      <w:pPr>
        <w:pStyle w:val="PreformattedText"/>
        <w:bidi w:val="0"/>
        <w:spacing w:before="0" w:after="0"/>
        <w:jc w:val="left"/>
        <w:rPr/>
      </w:pPr>
      <w:r>
        <w:rPr/>
        <w:t>nOpZ6bCVcjBcpQ08bCT7KrYVKoLwSMLAXKhh3tkcPT/V8+kL8QioaHz8x/nHy4+nVgHXMeOz+2DMhf</w:t>
      </w:r>
    </w:p>
    <w:p>
      <w:pPr>
        <w:pStyle w:val="PreformattedText"/>
        <w:bidi w:val="0"/>
        <w:spacing w:before="0" w:after="0"/>
        <w:jc w:val="left"/>
        <w:rPr/>
      </w:pPr>
      <w:r>
        <w:rPr/>
        <w:t>dm0xDLSSU2NmqJsnS4WESVGRQCdi9ZUbX0rVQOdM0djGwJsfZVcQRoQQDpPHpzxpsLIB4gwD5EeXWa</w:t>
      </w:r>
    </w:p>
    <w:p>
      <w:pPr>
        <w:pStyle w:val="PreformattedText"/>
        <w:bidi w:val="0"/>
        <w:spacing w:before="0" w:after="0"/>
        <w:jc w:val="left"/>
        <w:rPr/>
      </w:pPr>
      <w:r>
        <w:rPr/>
        <w:t>CPHzX2dusNl6V6Oapjr5ISzbr2rWRxz47ceJGgo1fRKglkBYFrup5U+08cyxyKAuR1qW3+piZmoPUf</w:t>
      </w:r>
    </w:p>
    <w:p>
      <w:pPr>
        <w:pStyle w:val="PreformattedText"/>
        <w:bidi w:val="0"/>
        <w:spacing w:before="0" w:after="0"/>
        <w:jc w:val="left"/>
        <w:rPr/>
      </w:pPr>
      <w:r>
        <w:rPr/>
        <w:t>Poiu9dm1fVu7MrQ+WjkxlVJJVKaeF51yO1Gq2TD5TGTyOxMWOrHEU6WY0zOFe66WJp43irqX/Uei2K</w:t>
      </w:r>
    </w:p>
    <w:p>
      <w:pPr>
        <w:pStyle w:val="PreformattedText"/>
        <w:bidi w:val="0"/>
        <w:spacing w:before="0" w:after="0"/>
        <w:jc w:val="left"/>
        <w:rPr/>
      </w:pPr>
      <w:r>
        <w:rPr/>
        <w:t>28Nij8R/g6SlfSx4PcFbmYoDUYTcW2aqCWnDyOtRNDAKTIYZoplRZJ58ezyxpqAuigXCe6x6q6iaNX</w:t>
      </w:r>
    </w:p>
    <w:p>
      <w:pPr>
        <w:pStyle w:val="PreformattedText"/>
        <w:bidi w:val="0"/>
        <w:spacing w:before="0" w:after="0"/>
        <w:jc w:val="left"/>
        <w:rPr/>
      </w:pPr>
      <w:r>
        <w:rPr/>
        <w:t>P+fp2Zf01Wn59E/3Vg32xunL7Nxk00m3NyVlD2VsDJgPekFSootwYxPqFCN9rUOLhXMTWILEe1qsXR</w:t>
      </w:r>
    </w:p>
    <w:p>
      <w:pPr>
        <w:pStyle w:val="PreformattedText"/>
        <w:bidi w:val="0"/>
        <w:spacing w:before="0" w:after="0"/>
        <w:jc w:val="left"/>
        <w:rPr/>
      </w:pPr>
      <w:r>
        <w:rPr/>
        <w:t>Zie4DSf8h/ydFYFGe3GRUMp/wgfyPQW9k4yAZfIzNE8NLuOCnyiNDIqLjM2Ivs56aOazGeiuxSRRy8</w:t>
      </w:r>
    </w:p>
    <w:p>
      <w:pPr>
        <w:pStyle w:val="PreformattedText"/>
        <w:bidi w:val="0"/>
        <w:spacing w:before="0" w:after="0"/>
        <w:jc w:val="left"/>
        <w:rPr/>
      </w:pPr>
      <w:r>
        <w:rPr/>
        <w:t>Eive6+1do5kWle5f5jpm6QRMTTDfyP8Aq/w9J/amTrIqTF4eQOkuLnnhjVpHjkNbRkzzY+ScANHDPT</w:t>
      </w:r>
    </w:p>
    <w:p>
      <w:pPr>
        <w:pStyle w:val="PreformattedText"/>
        <w:bidi w:val="0"/>
        <w:spacing w:before="0" w:after="0"/>
        <w:jc w:val="left"/>
        <w:rPr/>
      </w:pPr>
      <w:r>
        <w:rPr/>
        <w:t>reNf1CZCykjj2olViNROemUlI0gGlP9RHVkeOz8u8uucJvDDz+PKYZ6aCqhmeGSTI1IgdUqo6pGIiq</w:t>
      </w:r>
    </w:p>
    <w:p>
      <w:pPr>
        <w:pStyle w:val="PreformattedText"/>
        <w:bidi w:val="0"/>
        <w:spacing w:before="0" w:after="0"/>
        <w:jc w:val="left"/>
        <w:rPr/>
      </w:pPr>
      <w:r>
        <w:rPr/>
        <w:t>cvAssAVwrJW0rX/zg9k9AkjIBgdGrgFEkbg4r04bjbAbvwGF7IxtfJi907ar6ej3HDHPLS09XHTGJt</w:t>
      </w:r>
    </w:p>
    <w:p>
      <w:pPr>
        <w:pStyle w:val="PreformattedText"/>
        <w:bidi w:val="0"/>
        <w:spacing w:before="0" w:after="0"/>
        <w:jc w:val="left"/>
        <w:rPr/>
      </w:pPr>
      <w:r>
        <w:rPr/>
        <w:t>v5yB6hGanjM08RAuSIZ6iPkLw8xJXUq5pUf5ekq6UctqPhE0P2+R6S+UyaVVJHuAtHSZs19JV1dayN</w:t>
      </w:r>
    </w:p>
    <w:p>
      <w:pPr>
        <w:pStyle w:val="PreformattedText"/>
        <w:bidi w:val="0"/>
        <w:spacing w:before="0" w:after="0"/>
        <w:jc w:val="left"/>
        <w:rPr/>
      </w:pPr>
      <w:r>
        <w:rPr/>
        <w:t>93R1UUT/AHUICE/5U1HqGtR+4ITZuQPd9VVHrTryp35wDw6S+6cYMFUQZunpzLiNx0VZk6ymoR5kgl</w:t>
      </w:r>
    </w:p>
    <w:p>
      <w:pPr>
        <w:pStyle w:val="PreformattedText"/>
        <w:bidi w:val="0"/>
        <w:spacing w:before="0" w:after="0"/>
        <w:jc w:val="left"/>
        <w:rPr/>
      </w:pPr>
      <w:r>
        <w:rPr/>
        <w:t>mikfckAX0kTVLItTEp0m6sw+vuoevA9W0eG2g5qCf8/SYirY5ft6WqVK6OnrmlppYHjWrbH5KjCL9k</w:t>
      </w:r>
    </w:p>
    <w:p>
      <w:pPr>
        <w:pStyle w:val="PreformattedText"/>
        <w:bidi w:val="0"/>
        <w:spacing w:before="0" w:after="0"/>
        <w:jc w:val="left"/>
        <w:rPr/>
      </w:pPr>
      <w:r>
        <w:rPr/>
        <w:t>vjYVGJz0DjXGxbTI1zpN/amOSmS2em5ITQ0H+r/Z6h5eCl23VR7spKqSpwjpTUu46ajklkqsRTSqsG</w:t>
      </w:r>
    </w:p>
    <w:p>
      <w:pPr>
        <w:pStyle w:val="PreformattedText"/>
        <w:bidi w:val="0"/>
        <w:spacing w:before="0" w:after="0"/>
        <w:jc w:val="left"/>
        <w:rPr/>
      </w:pPr>
      <w:r>
        <w:rPr/>
        <w:t>L3TRuGZhW4TxwLVwOuvxhiSVuSItl3A2d1FIHIWtDTy+Y+YOf5dBzedvNzbyR0WnEfb6H5EYPR2uqN</w:t>
      </w:r>
    </w:p>
    <w:p>
      <w:pPr>
        <w:pStyle w:val="PreformattedText"/>
        <w:bidi w:val="0"/>
        <w:spacing w:before="0" w:after="0"/>
        <w:jc w:val="left"/>
        <w:rPr/>
      </w:pPr>
      <w:r>
        <w:rPr/>
        <w:t>2DcG3ITV6WymIgRHkQq0VbTeTwLWREgHS7oElHAjYj8MPeZ3Iu/Luu0xCRq3MSiv9JeFf8h9DTrEbn</w:t>
      </w:r>
    </w:p>
    <w:p>
      <w:pPr>
        <w:pStyle w:val="PreformattedText"/>
        <w:bidi w:val="0"/>
        <w:spacing w:before="0" w:after="0"/>
        <w:jc w:val="left"/>
        <w:rPr/>
      </w:pPr>
      <w:r>
        <w:rPr/>
        <w:t>fZG2vdJWVCLaVj+Tcaf5R0M4BkVfCG0KTaIDxRuXVTpiYtwy6j/tJPHsf1qAR0A6UND8XTPkELo7AK</w:t>
      </w:r>
    </w:p>
    <w:p>
      <w:pPr>
        <w:pStyle w:val="PreformattedText"/>
        <w:bidi w:val="0"/>
        <w:spacing w:before="0" w:after="0"/>
        <w:jc w:val="left"/>
        <w:rPr/>
      </w:pPr>
      <w:r>
        <w:rPr/>
        <w:t>8hkV5Sw0MdDHTDq5v6h+Tex9ll9lDnPRpYfGKig6ZCjOzTjVHI5LJG7rJZVQ+TQrg2UFr2OokgW9hu</w:t>
      </w:r>
    </w:p>
    <w:p>
      <w:pPr>
        <w:pStyle w:val="PreformattedText"/>
        <w:bidi w:val="0"/>
        <w:spacing w:before="0" w:after="0"/>
        <w:jc w:val="left"/>
        <w:rPr/>
      </w:pPr>
      <w:r>
        <w:rPr/>
        <w:t>XJLU6E0eKAjA6hyl0CCRvWqiWPSqyAyFdIWoW5GgqdTcGxtf6e0zHHz6UoM8MdMlSs3ifU8KuFVtDB</w:t>
      </w:r>
    </w:p>
    <w:p>
      <w:pPr>
        <w:pStyle w:val="PreformattedText"/>
        <w:bidi w:val="0"/>
        <w:spacing w:before="0" w:after="0"/>
        <w:jc w:val="left"/>
        <w:rPr/>
      </w:pPr>
      <w:r>
        <w:rPr/>
        <w:t>2Z4g12QAjQQV/wAf9b2hmLUahz0qipWhPSSyqmSOaMyBZJFEkuojRaO5MkSgiM2Zgp/SS3+HsIb2QY</w:t>
      </w:r>
    </w:p>
    <w:p>
      <w:pPr>
        <w:pStyle w:val="PreformattedText"/>
        <w:bidi w:val="0"/>
        <w:spacing w:before="0" w:after="0"/>
        <w:jc w:val="left"/>
        <w:rPr/>
      </w:pPr>
      <w:r>
        <w:rPr/>
        <w:t>JV86dH+21EyGmAegdyCSa2YI88QkAcPKqSks4Nk0aQsUaktdgTqFr+4bucSNnFepKhoUB+XUI2U2Gm</w:t>
      </w:r>
    </w:p>
    <w:p>
      <w:pPr>
        <w:pStyle w:val="PreformattedText"/>
        <w:bidi w:val="0"/>
        <w:spacing w:before="0" w:after="0"/>
        <w:jc w:val="left"/>
        <w:rPr/>
      </w:pPr>
      <w:r>
        <w:rPr/>
        <w:t>ONg15l0qPQhZ49IJCFmtZm+lzx9PaYVpTp8ipFDnqMkT6w0xiBudUKSXWQ2LxsGa8pljVuGNlIuPeq</w:t>
      </w:r>
    </w:p>
    <w:p>
      <w:pPr>
        <w:pStyle w:val="PreformattedText"/>
        <w:bidi w:val="0"/>
        <w:spacing w:before="0" w:after="0"/>
        <w:jc w:val="left"/>
        <w:rPr/>
      </w:pPr>
      <w:r>
        <w:rPr/>
        <w:t>g8OvFR15GcvGp9JVGkiC28MRgBUiYMCmtrgqDwSST7sOB61SleldgofK0UxQuQkiyyetWMUnrDGPSF</w:t>
      </w:r>
    </w:p>
    <w:p>
      <w:pPr>
        <w:pStyle w:val="PreformattedText"/>
        <w:bidi w:val="0"/>
        <w:spacing w:before="0" w:after="0"/>
        <w:jc w:val="left"/>
        <w:rPr/>
      </w:pPr>
      <w:r>
        <w:rPr/>
        <w:t>YIVA1WAsSPp7EeyJW4VzwHRFuraYilePQl0ehgsrRqYlX1uZGNpSyrGKYhzDEsr/AK+Ln3KVpJ2qfw</w:t>
      </w:r>
    </w:p>
    <w:p>
      <w:pPr>
        <w:pStyle w:val="PreformattedText"/>
        <w:bidi w:val="0"/>
        <w:spacing w:before="0" w:after="0"/>
        <w:jc w:val="left"/>
        <w:rPr/>
      </w:pPr>
      <w:r>
        <w:rPr/>
        <w:t>9AK4Q5xnpaYeNSy6ppXhh1K0LKrPqLK62lU6o1Rr6gx9XHsYbTmRSTgHPQa3PEbduSP9X29LanVNKq</w:t>
      </w:r>
    </w:p>
    <w:p>
      <w:pPr>
        <w:pStyle w:val="PreformattedText"/>
        <w:bidi w:val="0"/>
        <w:spacing w:before="0" w:after="0"/>
        <w:jc w:val="left"/>
        <w:rPr/>
      </w:pPr>
      <w:r>
        <w:rPr/>
        <w:t>WZUMriHWeSUjUNqa4I1Xu30HF/cm7cSVA8v9XHqNdyAqzGlenKnUNDpHjCKpZQLKzMJANYcktH5Gb9</w:t>
      </w:r>
    </w:p>
    <w:p>
      <w:pPr>
        <w:pStyle w:val="PreformattedText"/>
        <w:bidi w:val="0"/>
        <w:spacing w:before="0" w:after="0"/>
        <w:jc w:val="left"/>
        <w:rPr/>
      </w:pPr>
      <w:r>
        <w:rPr/>
        <w:t>INm+v19iKPgOgvKKseJ/z9TXEdxpCsGsk39SNKKEB1X8oNr/4e3gT656TMBUEDrDP642Qqsix64YtD</w:t>
      </w:r>
    </w:p>
    <w:p>
      <w:pPr>
        <w:pStyle w:val="PreformattedText"/>
        <w:bidi w:val="0"/>
        <w:spacing w:before="0" w:after="0"/>
        <w:jc w:val="left"/>
        <w:rPr/>
      </w:pPr>
      <w:r>
        <w:rPr/>
        <w:t>mP0lNcig8hY42IswN1v7sa0r03SmRw6SWW1qUMMUQleNo5KjUZJGIJCsSWUnUoPIA4FvZXenypx6Mb</w:t>
      </w:r>
    </w:p>
    <w:p>
      <w:pPr>
        <w:pStyle w:val="PreformattedText"/>
        <w:bidi w:val="0"/>
        <w:spacing w:before="0" w:after="0"/>
        <w:jc w:val="left"/>
        <w:rPr/>
      </w:pPr>
      <w:r>
        <w:rPr/>
        <w:t>IEHPDpgxobyxhQCSx1yBWBVkYHyJGQrAMSNRPFvZTHTVno4mHZw6U+po1bxvG6xjUTrDqUW7s8bXJU</w:t>
      </w:r>
    </w:p>
    <w:p>
      <w:pPr>
        <w:pStyle w:val="PreformattedText"/>
        <w:bidi w:val="0"/>
        <w:spacing w:before="0" w:after="0"/>
        <w:jc w:val="left"/>
        <w:rPr/>
      </w:pPr>
      <w:r>
        <w:rPr/>
        <w:t>MCSv9kEEAe1LNQGg6RKCWBp59JmoDjQHqHYKwmKyKi3Fhze2oFtd+OCR7Jbuvr0I7HINBinHpuayyM</w:t>
      </w:r>
    </w:p>
    <w:p>
      <w:pPr>
        <w:pStyle w:val="PreformattedText"/>
        <w:bidi w:val="0"/>
        <w:spacing w:before="0" w:after="0"/>
        <w:jc w:val="left"/>
        <w:rPr/>
      </w:pPr>
      <w:r>
        <w:rPr/>
        <w:t>BNHHDNGrzuXAZR5njfxl1Onya/SRybeyp6VpXHR6laV6jEyubxCAIj/bKHkUM2hgyhFJKygauL2J/1</w:t>
      </w:r>
    </w:p>
    <w:p>
      <w:pPr>
        <w:pStyle w:val="PreformattedText"/>
        <w:bidi w:val="0"/>
        <w:spacing w:before="0" w:after="0"/>
        <w:jc w:val="left"/>
        <w:rPr/>
      </w:pPr>
      <w:r>
        <w:rPr/>
        <w:t>h7Z9PTp/FAOnbG6tawatKxRxEU8qgyt5W9GpltrhP6lF/wAce34RVlHDpiauhiPPpd0rKi8Blk13gk</w:t>
      </w:r>
    </w:p>
    <w:p>
      <w:pPr>
        <w:pStyle w:val="PreformattedText"/>
        <w:bidi w:val="0"/>
        <w:spacing w:before="0" w:after="0"/>
        <w:jc w:val="left"/>
        <w:rPr/>
      </w:pPr>
      <w:r>
        <w:rPr/>
        <w:t>lFoaiC/iMlkcsFcrbTYEEW9iSI0UUHQWlUk1Pn5fPrLUiREkeQMKgBQKfx8hmtquoJQCNRyBYAG/tq</w:t>
      </w:r>
    </w:p>
    <w:p>
      <w:pPr>
        <w:pStyle w:val="PreformattedText"/>
        <w:bidi w:val="0"/>
        <w:spacing w:before="0" w:after="0"/>
        <w:jc w:val="left"/>
        <w:rPr/>
      </w:pPr>
      <w:r>
        <w:rPr/>
        <w:t>4+E9P2w71FMdJIpZhGmh2hErxa5ifOJTqaQIwbxaAPSfoT7DsvEjzHQlh+EV4HqRDKP1SIqDW0c4D6</w:t>
      </w:r>
    </w:p>
    <w:p>
      <w:pPr>
        <w:pStyle w:val="PreformattedText"/>
        <w:bidi w:val="0"/>
        <w:spacing w:before="0" w:after="0"/>
        <w:jc w:val="left"/>
        <w:rPr/>
      </w:pPr>
      <w:r>
        <w:rPr/>
        <w:t>nK+NbIy6Cxc/W4J5H9faYt59KQoHqR/q/1f4OoU7s8JZSHeQL+2SRMyoulCq2A/wAovc3IAtzb2wX6</w:t>
      </w:r>
    </w:p>
    <w:p>
      <w:pPr>
        <w:pStyle w:val="PreformattedText"/>
        <w:bidi w:val="0"/>
        <w:spacing w:before="0" w:after="0"/>
        <w:jc w:val="left"/>
        <w:rPr/>
      </w:pPr>
      <w:r>
        <w:rPr/>
        <w:t>dCD06xYrJT4qcuWaCNWXXJFyUZlPEP8AZVhe11GlvaG7KyxPG4BU9PRrpZSOIPRl9ldgqqwPK2mSTw</w:t>
      </w:r>
    </w:p>
    <w:p>
      <w:pPr>
        <w:pStyle w:val="PreformattedText"/>
        <w:bidi w:val="0"/>
        <w:spacing w:before="0" w:after="0"/>
        <w:jc w:val="left"/>
        <w:rPr/>
      </w:pPr>
      <w:r>
        <w:rPr/>
        <w:t>U7PLJeadrCMSMkVkCsAWut7nj3CXMVnJbTyRtleI6Gmz3IXSD9n59Hs683n9x4gspeohSRZF0BAhQh</w:t>
      </w:r>
    </w:p>
    <w:p>
      <w:pPr>
        <w:pStyle w:val="PreformattedText"/>
        <w:bidi w:val="0"/>
        <w:spacing w:before="0" w:after="0"/>
        <w:jc w:val="left"/>
        <w:rPr/>
      </w:pPr>
      <w:r>
        <w:rPr/>
        <w:t>kkQs/kYop4I+oH9b+wKCFZsdDyFgw4+XR3NobhSriRWmUH9p0bTYyeks4dWusTi31H1v7uhBGelqMS</w:t>
      </w:r>
    </w:p>
    <w:p>
      <w:pPr>
        <w:pStyle w:val="PreformattedText"/>
        <w:bidi w:val="0"/>
        <w:spacing w:before="0" w:after="0"/>
        <w:jc w:val="left"/>
        <w:rPr/>
      </w:pPr>
      <w:r>
        <w:rPr/>
        <w:t>Ohsw9czMguoDBSNaEqeQwYNyQdN/6cH27UkdOqM0J6EnG1t1F+buFe5BKkfk6eCNP0FvflXp0HGT0I</w:t>
      </w:r>
    </w:p>
    <w:p>
      <w:pPr>
        <w:pStyle w:val="PreformattedText"/>
        <w:bidi w:val="0"/>
        <w:spacing w:before="0" w:after="0"/>
        <w:jc w:val="left"/>
        <w:rPr/>
      </w:pPr>
      <w:r>
        <w:rPr/>
        <w:t>eLqw2gkm506Szg2tyTZbWKnm3vzVHVvs6XFDOGVWueefrYG54sLXOoji/wDre9rmnXivmBnpRxyhgL</w:t>
      </w:r>
    </w:p>
    <w:p>
      <w:pPr>
        <w:pStyle w:val="PreformattedText"/>
        <w:bidi w:val="0"/>
        <w:spacing w:before="0" w:after="0"/>
        <w:jc w:val="left"/>
        <w:rPr/>
      </w:pPr>
      <w:r>
        <w:rPr/>
        <w:t>AWF9S/RjdRz9SOL/7bj2oT7c9U406yltQ5sQOPx+BwHP449vAcOmz5dJnMAaXLf0PAva5/SSf6f0/p</w:t>
      </w:r>
    </w:p>
    <w:p>
      <w:pPr>
        <w:pStyle w:val="PreformattedText"/>
        <w:bidi w:val="0"/>
        <w:spacing w:before="0" w:after="0"/>
        <w:jc w:val="left"/>
        <w:rPr/>
      </w:pPr>
      <w:r>
        <w:rPr/>
        <w:t>7UwVqB024qCRjoLMjqEjg/TTqYOo0lASDYD0XFwfxz7VEivGnRVMO404V6ZeDd9L6WKghQRyDpu3II</w:t>
      </w:r>
    </w:p>
    <w:p>
      <w:pPr>
        <w:pStyle w:val="PreformattedText"/>
        <w:bidi w:val="0"/>
        <w:spacing w:before="0" w:after="0"/>
        <w:jc w:val="left"/>
        <w:rPr/>
      </w:pPr>
      <w:r>
        <w:rPr/>
        <w:t>sfyPx7rQcPPpPkA9T6YXK3UC7myNyv5GsAcG3+P19p5eB6cTBFOn4WKBgx0BiBcCxP5HPH1HHtFmp6</w:t>
      </w:r>
    </w:p>
    <w:p>
      <w:pPr>
        <w:pStyle w:val="PreformattedText"/>
        <w:bidi w:val="0"/>
        <w:spacing w:before="0" w:after="0"/>
        <w:jc w:val="left"/>
        <w:rPr/>
      </w:pPr>
      <w:r>
        <w:rPr/>
        <w:t>V+Qz0844DUr3JYKT9bXB+gZfqoFuPx7fj4deY9pPSlTgfRWVrtpK3sbEAD+tr3+nt/5dIznicdciOQ</w:t>
      </w:r>
    </w:p>
    <w:p>
      <w:pPr>
        <w:pStyle w:val="PreformattedText"/>
        <w:bidi w:val="0"/>
        <w:spacing w:before="0" w:after="0"/>
        <w:jc w:val="left"/>
        <w:rPr/>
      </w:pPr>
      <w:r>
        <w:rPr/>
        <w:t>nABS45sb6gb2sRf+v59++fXh1i5BsePqSbX0j8gAc2J/Hv3z61Xj6dZkvY2JINl+n11H12P9SP6+9H</w:t>
      </w:r>
    </w:p>
    <w:p>
      <w:pPr>
        <w:pStyle w:val="PreformattedText"/>
        <w:bidi w:val="0"/>
        <w:spacing w:before="0" w:after="0"/>
        <w:jc w:val="left"/>
        <w:rPr/>
      </w:pPr>
      <w:r>
        <w:rPr/>
        <w:t>+fW/sPn1OQaWUAmy8EEgC1r2F7kn/kXuh6uPnTr/1kB5I7jW5Zl0qLyfqQKwiigkHEhUmzngAG17+0</w:t>
      </w:r>
    </w:p>
    <w:p>
      <w:pPr>
        <w:pStyle w:val="PreformattedText"/>
        <w:bidi w:val="0"/>
        <w:spacing w:before="0" w:after="0"/>
        <w:jc w:val="left"/>
        <w:rPr/>
      </w:pPr>
      <w:r>
        <w:rPr/>
        <w:t>nS/wBAfLrFKUsrRnTKQGaNQxRLMmsxFSBIzD6gX5vz72Kjz60c564MyqzTKoAbWVePXJI0xNohZm0J</w:t>
      </w:r>
    </w:p>
    <w:p>
      <w:pPr>
        <w:pStyle w:val="PreformattedText"/>
        <w:bidi w:val="0"/>
        <w:spacing w:before="0" w:after="0"/>
        <w:jc w:val="left"/>
        <w:rPr/>
      </w:pPr>
      <w:r>
        <w:rPr/>
        <w:t>JeWzDg2Hv2PLHWwfWlOuBiYMlzFFwxKCyOQzaVlanLX8Qf8AtDm5vYe/VxTqpNadR6hmUBQimOCVna</w:t>
      </w:r>
    </w:p>
    <w:p>
      <w:pPr>
        <w:pStyle w:val="PreformattedText"/>
        <w:bidi w:val="0"/>
        <w:spacing w:before="0" w:after="0"/>
        <w:jc w:val="left"/>
        <w:rPr/>
      </w:pPr>
      <w:r>
        <w:rPr/>
        <w:t>DxKYGQpwhcsJSD9QLEm/8Asfe+vfb1wjWN1UeSpWSJfOXXR4QkpZlhBKBy7IAFIBKge9VqOvdYWF11</w:t>
      </w:r>
    </w:p>
    <w:p>
      <w:pPr>
        <w:pStyle w:val="PreformattedText"/>
        <w:bidi w:val="0"/>
        <w:spacing w:before="0" w:after="0"/>
        <w:jc w:val="left"/>
        <w:rPr/>
      </w:pPr>
      <w:r>
        <w:rPr/>
        <w:t>JfxN4y8dMEhADIwIZ3PpZrXexuefz7sOHWjnJGK9davGIzFIAIBrVWjGmRV4UG9gNN+GP+ufexXyHV</w:t>
      </w:r>
    </w:p>
    <w:p>
      <w:pPr>
        <w:pStyle w:val="PreformattedText"/>
        <w:bidi w:val="0"/>
        <w:spacing w:before="0" w:after="0"/>
        <w:jc w:val="left"/>
        <w:rPr/>
      </w:pPr>
      <w:r>
        <w:rPr/>
        <w:t>MHriqSOqpoi8MyufX5HjjJJYoSjfpW349IBt7uv5dUalOHS0wEminUJaNlIjtzp40kR6ySiovADH6j</w:t>
      </w:r>
    </w:p>
    <w:p>
      <w:pPr>
        <w:pStyle w:val="PreformattedText"/>
        <w:bidi w:val="0"/>
        <w:spacing w:before="0" w:after="0"/>
        <w:jc w:val="left"/>
        <w:rPr/>
      </w:pPr>
      <w:r>
        <w:rPr/>
        <w:t>8cex9yqwVD616Cm/KzMv8NOlrTiwEiIrqwQotiQkkYuySxKS3qvyT6Sefz7k+3rpB8qdAaemomnTiG</w:t>
      </w:r>
    </w:p>
    <w:p>
      <w:pPr>
        <w:pStyle w:val="PreformattedText"/>
        <w:bidi w:val="0"/>
        <w:spacing w:before="0" w:after="0"/>
        <w:jc w:val="left"/>
        <w:rPr/>
      </w:pPr>
      <w:r>
        <w:rPr/>
        <w:t>jEURlbWNOp42kMRVmIZSHQHSFQabclv9f2tB4Y6SEZr1zJhjlBJkJAZ9JW/hNtMeuMEXGk8nkke91P</w:t>
      </w:r>
    </w:p>
    <w:p>
      <w:pPr>
        <w:pStyle w:val="PreformattedText"/>
        <w:bidi w:val="0"/>
        <w:spacing w:before="0" w:after="0"/>
        <w:jc w:val="left"/>
        <w:rPr/>
      </w:pPr>
      <w:r>
        <w:rPr/>
        <w:t>VTUj59YSjyKLF1aWN47MNHj02KOyEepNJJH4B+v097qePVuBwM9NlWC3lZ40kRoldWKo7aYiG0RMf3</w:t>
      </w:r>
    </w:p>
    <w:p>
      <w:pPr>
        <w:pStyle w:val="PreformattedText"/>
        <w:bidi w:val="0"/>
        <w:spacing w:before="0" w:after="0"/>
        <w:jc w:val="left"/>
        <w:rPr/>
      </w:pPr>
      <w:r>
        <w:rPr/>
        <w:t>CEv9fqT/re2ZC2k9OIKEUOem6VWdfGoZyfSzu6GaMcNrC6jySbgnk+yu6NUIAqejCAANWvHoOtwRya</w:t>
      </w:r>
    </w:p>
    <w:p>
      <w:pPr>
        <w:pStyle w:val="PreformattedText"/>
        <w:bidi w:val="0"/>
        <w:spacing w:before="0" w:after="0"/>
        <w:jc w:val="left"/>
        <w:rPr/>
      </w:pPr>
      <w:r>
        <w:rPr/>
        <w:t>pL2E12VTIbGTQpLoiLpVHgQHg3U3/PuHuYVIvGNT1Im0U+nULTj0lhYgSRqJNSBo1aVo19DKqMEAsd</w:t>
      </w:r>
    </w:p>
    <w:p>
      <w:pPr>
        <w:pStyle w:val="PreformattedText"/>
        <w:bidi w:val="0"/>
        <w:spacing w:before="0" w:after="0"/>
        <w:jc w:val="left"/>
        <w:rPr/>
      </w:pPr>
      <w:r>
        <w:rPr/>
        <w:t>Cj0n+w359h8eVOjY+YPWNJFM6WWEHySMkwBdYuGASYK1lIubkL9R7uD8utEYqOuFPGvlEbmPy/WIvG</w:t>
      </w:r>
    </w:p>
    <w:p>
      <w:pPr>
        <w:pStyle w:val="PreformattedText"/>
        <w:bidi w:val="0"/>
        <w:spacing w:before="0" w:after="0"/>
        <w:jc w:val="left"/>
        <w:rPr/>
      </w:pPr>
      <w:r>
        <w:rPr/>
        <w:t>y3mkCKTo0m4lS9ubc8fX2ptwDIAePTMnwmnT1HII4j5LOQ4g03IBS5cTCx8ZChbgWPNh7FloaIoPHo</w:t>
      </w:r>
    </w:p>
    <w:p>
      <w:pPr>
        <w:pStyle w:val="PreformattedText"/>
        <w:bidi w:val="0"/>
        <w:spacing w:before="0" w:after="0"/>
        <w:jc w:val="left"/>
        <w:rPr/>
      </w:pPr>
      <w:r>
        <w:rPr/>
        <w:t>iuPioOnCJBJpSQvUALZ5JGPjIceJ2QrY+VVsTa9h/h7N0xQHh0XmoyONeuYJbWusaZS3i4HkIRW1OH</w:t>
      </w:r>
    </w:p>
    <w:p>
      <w:pPr>
        <w:pStyle w:val="PreformattedText"/>
        <w:bidi w:val="0"/>
        <w:spacing w:before="0" w:after="0"/>
        <w:jc w:val="left"/>
        <w:rPr/>
      </w:pPr>
      <w:r>
        <w:rPr/>
        <w:t>VtemWIEBbEG/u/r1T7OPWKOeOEi+lXZiyMyszXYftxAvp8X14H+N78e7f4OtECtePXRZlKyIDJDI4C</w:t>
      </w:r>
    </w:p>
    <w:p>
      <w:pPr>
        <w:pStyle w:val="PreformattedText"/>
        <w:bidi w:val="0"/>
        <w:spacing w:before="0" w:after="0"/>
        <w:jc w:val="left"/>
        <w:rPr/>
      </w:pPr>
      <w:r>
        <w:rPr/>
        <w:t>i5Yt5A5kanQkF5FaTTyeAfe646r6dTcadNTC0UYbySrKRp0Exw2DBNXq124LAD+lz7alP6bfZ1R66X</w:t>
      </w:r>
    </w:p>
    <w:p>
      <w:pPr>
        <w:pStyle w:val="PreformattedText"/>
        <w:bidi w:val="0"/>
        <w:spacing w:before="0" w:after="0"/>
        <w:jc w:val="left"/>
        <w:rPr/>
      </w:pPr>
      <w:r>
        <w:rPr/>
        <w:t>9KHq334zywHDUbJfTLDGY1sNbDWLSa2to1WueBa1vYTlrqNfXoObaKTsDxqerIdp38MCmwdg11Y6iQ</w:t>
      </w:r>
    </w:p>
    <w:p>
      <w:pPr>
        <w:pStyle w:val="PreformattedText"/>
        <w:bidi w:val="0"/>
        <w:spacing w:before="0" w:after="0"/>
        <w:jc w:val="left"/>
        <w:rPr/>
      </w:pPr>
      <w:r>
        <w:rPr/>
        <w:t>FvoUhms3ui9Di2FAK/6v8Aiuh828xKoD9FjWwI4BYg8D6tb/ePemAoK56NUpT5dDVhD6Y7sLgcX+v0</w:t>
      </w:r>
    </w:p>
    <w:p>
      <w:pPr>
        <w:pStyle w:val="PreformattedText"/>
        <w:bidi w:val="0"/>
        <w:spacing w:before="0" w:after="0"/>
        <w:jc w:val="left"/>
        <w:rPr/>
      </w:pPr>
      <w:r>
        <w:rPr/>
        <w:t>9I55sPbDdKYzkHpc0xICm9x9CPoL2AF73uATf2y1anpZimOpmo2N9N/pb6EkD02N7f8AE+9db/w9R5</w:t>
      </w:r>
    </w:p>
    <w:p>
      <w:pPr>
        <w:pStyle w:val="PreformattedText"/>
        <w:bidi w:val="0"/>
        <w:spacing w:before="0" w:after="0"/>
        <w:jc w:val="left"/>
        <w:rPr/>
      </w:pPr>
      <w:r>
        <w:rPr/>
        <w:t>ZDYn6WOri/PH44sOR+be9gcM9ePA16RWaYDVb6/UfX62B+pP1H59uLwPVOHlQ9A1njdZFGlvUbiS4A</w:t>
      </w:r>
    </w:p>
    <w:p>
      <w:pPr>
        <w:pStyle w:val="PreformattedText"/>
        <w:bidi w:val="0"/>
        <w:spacing w:before="0" w:after="0"/>
        <w:jc w:val="left"/>
        <w:rPr/>
      </w:pPr>
      <w:r>
        <w:rPr/>
        <w:t>sP6Dn6/T3ccek7n+XQLZw2uy3Ba6F3YEAaXCi345vz+D7o+ajpBMCBkefVQXzMLOK1ozOBFFU/uQIl</w:t>
      </w:r>
    </w:p>
    <w:p>
      <w:pPr>
        <w:pStyle w:val="PreformattedText"/>
        <w:bidi w:val="0"/>
        <w:spacing w:before="0" w:after="0"/>
        <w:jc w:val="left"/>
        <w:rPr/>
      </w:pPr>
      <w:r>
        <w:rPr/>
        <w:t>wltPivI2lhJKATYXJuPYevRWRT5A9ESAfWgkDj/q/PqmWtcCZkmijjeRjFP5A03nZJC8s0moAIUY8K</w:t>
      </w:r>
    </w:p>
    <w:p>
      <w:pPr>
        <w:pStyle w:val="PreformattedText"/>
        <w:bidi w:val="0"/>
        <w:spacing w:before="0" w:after="0"/>
        <w:jc w:val="left"/>
        <w:rPr/>
      </w:pPr>
      <w:r>
        <w:rPr/>
        <w:t>hAvz7Mq4H2dC4cD1ijYR6ijR+JljSJPGDJr/AOOTiS5ePjUv05uDf2ut8Gvl0xKKjPT5CrvEq6Y9Ur</w:t>
      </w:r>
    </w:p>
    <w:p>
      <w:pPr>
        <w:pStyle w:val="PreformattedText"/>
        <w:bidi w:val="0"/>
        <w:spacing w:before="0" w:after="0"/>
        <w:jc w:val="left"/>
        <w:rPr/>
      </w:pPr>
      <w:r>
        <w:rPr/>
        <w:t>KFbxx+SNgVIg9QKqzj9RW1wb+xTYg6BjJ6ILlhq4Y6mRtE0qDVI4/cl0qXcargERNe6MbsCCCAD7Oo</w:t>
      </w:r>
    </w:p>
    <w:p>
      <w:pPr>
        <w:pStyle w:val="PreformattedText"/>
        <w:bidi w:val="0"/>
        <w:spacing w:before="0" w:after="0"/>
        <w:jc w:val="left"/>
        <w:rPr/>
      </w:pPr>
      <w:r>
        <w:rPr/>
        <w:t>/UdFjV6kD1WjXyRtCt5HkOlmRy3lSQelTGGtfT9NP1ufagZ8umK5+XXHUq+UMVcSEupRQyxND69SFR</w:t>
      </w:r>
    </w:p>
    <w:p>
      <w:pPr>
        <w:pStyle w:val="PreformattedText"/>
        <w:bidi w:val="0"/>
        <w:spacing w:before="0" w:after="0"/>
        <w:jc w:val="left"/>
        <w:rPr/>
      </w:pPr>
      <w:r>
        <w:rPr/>
        <w:t>5JNQUBQWIFuR79XJ9OtmnDh1g9EZRxI4kkH3CWJcrIWu+osGcEvzYkoPoP6e9mg4HrQzQU6gSsxdlT</w:t>
      </w:r>
    </w:p>
    <w:p>
      <w:pPr>
        <w:pStyle w:val="PreformattedText"/>
        <w:bidi w:val="0"/>
        <w:spacing w:before="0" w:after="0"/>
        <w:jc w:val="left"/>
        <w:rPr/>
      </w:pPr>
      <w:r>
        <w:rPr/>
        <w:t>xiPXZYSAssclrOQzAqgPLH/U/wBB7Sy1qQKdPR+vTFVCNRIuvU7eQqqNZpJmAZSzKbSOVW5H9PYZ3I</w:t>
      </w:r>
    </w:p>
    <w:p>
      <w:pPr>
        <w:pStyle w:val="PreformattedText"/>
        <w:bidi w:val="0"/>
        <w:spacing w:before="0" w:after="0"/>
        <w:jc w:val="left"/>
        <w:rPr/>
      </w:pPr>
      <w:r>
        <w:rPr/>
        <w:t>UqCeI6PLEVKlVx0l541aUxuUBCiQxMNMDca1a4Cs11W1yDzaxPsJODqz0fjgSOowZJLm1zISY5btEd</w:t>
      </w:r>
    </w:p>
    <w:p>
      <w:pPr>
        <w:pStyle w:val="PreformattedText"/>
        <w:bidi w:val="0"/>
        <w:spacing w:before="0" w:after="0"/>
        <w:jc w:val="left"/>
        <w:rPr/>
      </w:pPr>
      <w:r>
        <w:rPr/>
        <w:t>LMWAfQVWNI15seLe2z6+vV/I+vXUYIjZtMdQgZfVTHTGsiAa2VNQ0k8WA+rfT8+9D59bOelztlQ41l</w:t>
      </w:r>
    </w:p>
    <w:p>
      <w:pPr>
        <w:pStyle w:val="PreformattedText"/>
        <w:bidi w:val="0"/>
        <w:spacing w:before="0" w:after="0"/>
        <w:jc w:val="left"/>
        <w:rPr/>
      </w:pPr>
      <w:r>
        <w:rPr/>
        <w:t>PJaRWqZEs0Vo+DA5RQ2uFmFkbksOPYu5UUG5NR556DPMNBCufLoWqSR0IRRIdKlzqsrXZQYXKuDpV7</w:t>
      </w:r>
    </w:p>
    <w:p>
      <w:pPr>
        <w:pStyle w:val="PreformattedText"/>
        <w:bidi w:val="0"/>
        <w:spacing w:before="0" w:after="0"/>
        <w:jc w:val="left"/>
        <w:rPr/>
      </w:pPr>
      <w:r>
        <w:rPr/>
        <w:t>XII/V+Pc6bcxAUdRbeKDUg56fInURfvtriLAFpCxlcSW4K29WkHkH/YcexGpwKnokcAECmenADSrSN</w:t>
      </w:r>
    </w:p>
    <w:p>
      <w:pPr>
        <w:pStyle w:val="PreformattedText"/>
        <w:bidi w:val="0"/>
        <w:spacing w:before="0" w:after="0"/>
        <w:jc w:val="left"/>
        <w:rPr/>
      </w:pPr>
      <w:r>
        <w:rPr/>
        <w:t>Ha7RNHG11RgDfVrjYlGk0gmwAH49uA549N0qK0z106NGRJfWCLBl9RcuRqUpw0aANbni3Pv1et0x1E</w:t>
      </w:r>
    </w:p>
    <w:p>
      <w:pPr>
        <w:pStyle w:val="PreformattedText"/>
        <w:bidi w:val="0"/>
        <w:spacing w:before="0" w:after="0"/>
        <w:jc w:val="left"/>
        <w:rPr/>
      </w:pPr>
      <w:r>
        <w:rPr/>
        <w:t>qSqCNHCIoYRxIky+ID1KwZhe3J4/N+R7oxHn1ZRk+Y/1ft6YJB5ZGfyhxFq0SMVGlVItGS1ySX4uAC</w:t>
      </w:r>
    </w:p>
    <w:p>
      <w:pPr>
        <w:pStyle w:val="PreformattedText"/>
        <w:bidi w:val="0"/>
        <w:spacing w:before="0" w:after="0"/>
        <w:jc w:val="left"/>
        <w:rPr/>
      </w:pPr>
      <w:r>
        <w:rPr/>
        <w:t>w5HsunoxJrkdLY9QC04/6v9Weg/wB0JOYjpKKysCyH0pEp4YICpCk2BA5Bv7jHnDX4DFehry7p8dK9</w:t>
      </w:r>
    </w:p>
    <w:p>
      <w:pPr>
        <w:pStyle w:val="PreformattedText"/>
        <w:bidi w:val="0"/>
        <w:spacing w:before="0" w:after="0"/>
        <w:jc w:val="left"/>
        <w:rPr/>
      </w:pPr>
      <w:r>
        <w:rPr/>
        <w:t>APOFaaSOQKFHLvo0vE7O2gMxFpryAA6QP8OPcKvTUR59Smg7RnqBPHpKMkh0mRB4nDXfU5LrHEGYrp</w:t>
      </w:r>
    </w:p>
    <w:p>
      <w:pPr>
        <w:pStyle w:val="PreformattedText"/>
        <w:bidi w:val="0"/>
        <w:spacing w:before="0" w:after="0"/>
        <w:jc w:val="left"/>
        <w:rPr/>
      </w:pPr>
      <w:r>
        <w:rPr/>
        <w:t>ILW+lrH3Q8eHTwrQ46xupjBkklaRZZHMqokfiInNjpdWMpRZVAK/4kfT3ThjqwNOPWG6GfyxyQRelk</w:t>
      </w:r>
    </w:p>
    <w:p>
      <w:pPr>
        <w:pStyle w:val="PreformattedText"/>
        <w:bidi w:val="0"/>
        <w:spacing w:before="0" w:after="0"/>
        <w:jc w:val="left"/>
        <w:rPr/>
      </w:pPr>
      <w:r>
        <w:rPr/>
        <w:t>KlSiuLFD4Na+t2cAANaxX6296qcevViPXqNGGLRh2jjlsL3WTy+iKT/KlRLmMtp4jBIFzz72MU6p6U</w:t>
      </w:r>
    </w:p>
    <w:p>
      <w:pPr>
        <w:pStyle w:val="PreformattedText"/>
        <w:bidi w:val="0"/>
        <w:spacing w:before="0" w:after="0"/>
        <w:jc w:val="left"/>
        <w:rPr/>
      </w:pPr>
      <w:r>
        <w:rPr/>
        <w:t>GehQ2Bt85GZK+aFp4KOop5mgKhBWVpfXS0rqtkZNRDueOP8fZFulwoSSQ5RDw9W8h/n6EW1WzFkjCn</w:t>
      </w:r>
    </w:p>
    <w:p>
      <w:pPr>
        <w:pStyle w:val="PreformattedText"/>
        <w:bidi w:val="0"/>
        <w:spacing w:before="0" w:after="0"/>
        <w:jc w:val="left"/>
        <w:rPr/>
      </w:pPr>
      <w:r>
        <w:rPr/>
        <w:t>xHHH+EeZ/wA3Q81dUrUNTjKaOOWbIvUUtbWxOXkyVbFCJa2JYxdDBHKUpoUVWL8W9x1PK8jySu51k9</w:t>
      </w:r>
    </w:p>
    <w:p>
      <w:pPr>
        <w:pStyle w:val="PreformattedText"/>
        <w:bidi w:val="0"/>
        <w:spacing w:before="0" w:after="0"/>
        <w:jc w:val="left"/>
        <w:rPr/>
      </w:pPr>
      <w:r>
        <w:rPr/>
        <w:t>SbZQpEscKpRAKf6vn1n2XSff7tyVH/AAlGx2KoaTacM/nQUc+dqo9Vfj6apqJJHebFUXjhqpV4jMrK</w:t>
      </w:r>
    </w:p>
    <w:p>
      <w:pPr>
        <w:pStyle w:val="PreformattedText"/>
        <w:bidi w:val="0"/>
        <w:spacing w:before="0" w:after="0"/>
        <w:jc w:val="left"/>
        <w:rPr/>
      </w:pPr>
      <w:r>
        <w:rPr/>
        <w:t>2kp7TKzOtdVWJ6XSqI9J4Yr1M7w7Bopc/icctW1ZjOt9uxUuPxNJTmGmzWUpJAppahIh44kr66naOE</w:t>
      </w:r>
    </w:p>
    <w:p>
      <w:pPr>
        <w:pStyle w:val="PreformattedText"/>
        <w:bidi w:val="0"/>
        <w:spacing w:before="0" w:after="0"/>
        <w:jc w:val="left"/>
        <w:rPr/>
      </w:pPr>
      <w:r>
        <w:rPr/>
        <w:t>2t4YfreTlQjs711Gg4f5eqrEsUfcoDMa48+q8exd2UONx9LDkK5spVJnq3cGcjoW0x7l3tlI/Jl5DM</w:t>
      </w:r>
    </w:p>
    <w:p>
      <w:pPr>
        <w:pStyle w:val="PreformattedText"/>
        <w:bidi w:val="0"/>
        <w:spacing w:before="0" w:after="0"/>
        <w:jc w:val="left"/>
        <w:rPr/>
      </w:pPr>
      <w:r>
        <w:rPr/>
        <w:t>/wC5JR4piKFNA1Q0tNZbF/aqMhmDeYGPkP8AZ6ulvojZ2JpXPz/1f4OiVV+Y/iFVXzMHqaSiqVyW56</w:t>
      </w:r>
    </w:p>
    <w:p>
      <w:pPr>
        <w:pStyle w:val="PreformattedText"/>
        <w:bidi w:val="0"/>
        <w:spacing w:before="0" w:after="0"/>
        <w:jc w:val="left"/>
        <w:rPr/>
      </w:pPr>
      <w:r>
        <w:rPr/>
        <w:t>pA7RmunqXiXC0jOAsk8wYoXPKRoyp9WYqiMh2OW4DpOUWrKCSoyf8AN/q/Lp4jr8tlK0yR0cY3FuCW</w:t>
      </w:r>
    </w:p>
    <w:p>
      <w:pPr>
        <w:pStyle w:val="PreformattedText"/>
        <w:bidi w:val="0"/>
        <w:spacing w:before="0" w:after="0"/>
        <w:jc w:val="left"/>
        <w:rPr/>
      </w:pPr>
      <w:r>
        <w:rPr/>
        <w:t>DI1NKrIpx2NWP7bBYSO10Spmo40eSNiqrHpUj6j3UlQKk9o8/wDD06GkJFE/UbP5fhH206GbZ+wHE1</w:t>
      </w:r>
    </w:p>
    <w:p>
      <w:pPr>
        <w:pStyle w:val="PreformattedText"/>
        <w:bidi w:val="0"/>
        <w:spacing w:before="0" w:after="0"/>
        <w:jc w:val="left"/>
        <w:rPr/>
      </w:pPr>
      <w:r>
        <w:rPr/>
        <w:t>PAI3yNRDUGix9BRztGuZ3LmgWr8rWTLfRjaTSVZwCfBG5+tvaaW47WNQPt9P8AP0Z21pQqWFVAPDzY</w:t>
      </w:r>
    </w:p>
    <w:p>
      <w:pPr>
        <w:pStyle w:val="PreformattedText"/>
        <w:bidi w:val="0"/>
        <w:spacing w:before="0" w:after="0"/>
        <w:jc w:val="left"/>
        <w:rPr/>
      </w:pPr>
      <w:r>
        <w:rPr/>
        <w:t>8T9g6so6k6fxU1LRJnI4ac4THfe1eREMb0kKVE8emanoVujy5eqASngUF/Eim2st7IZ7xgGArx9ePR</w:t>
      </w:r>
    </w:p>
    <w:p>
      <w:pPr>
        <w:pStyle w:val="PreformattedText"/>
        <w:bidi w:val="0"/>
        <w:spacing w:before="0" w:after="0"/>
        <w:jc w:val="left"/>
        <w:rPr/>
      </w:pPr>
      <w:r>
        <w:rPr/>
        <w:t>6lpUIaj8h/qx1YlsvqjIijpqxKM0o8E0lDjnpQGipqyQKlVIYSTNkJVILFhr/1OkC3stJnZixWpPl8</w:t>
      </w:r>
    </w:p>
    <w:p>
      <w:pPr>
        <w:pStyle w:val="PreformattedText"/>
        <w:bidi w:val="0"/>
        <w:spacing w:before="0" w:after="0"/>
        <w:jc w:val="left"/>
        <w:rPr/>
      </w:pPr>
      <w:r>
        <w:rPr/>
        <w:t>v9Xl0qraxileHE/4f+L6Nls7q77Knpqiemjp50TVJKW8c0SH/NlhbWxWQnSlxpLXa5J9qYoZVFTxP8</w:t>
      </w:r>
    </w:p>
    <w:p>
      <w:pPr>
        <w:pStyle w:val="PreformattedText"/>
        <w:bidi w:val="0"/>
        <w:spacing w:before="0" w:after="0"/>
        <w:jc w:val="left"/>
        <w:rPr/>
      </w:pPr>
      <w:r>
        <w:rPr/>
        <w:t>uk090Hbw1/s+htw236rHIIKKKnaGWTyTyNKjBncWlnq6nlpZio45b+nHtWutQKcOkzCNu4jP8Aq4Dp</w:t>
      </w:r>
    </w:p>
    <w:p>
      <w:pPr>
        <w:pStyle w:val="PreformattedText"/>
        <w:bidi w:val="0"/>
        <w:spacing w:before="0" w:after="0"/>
        <w:jc w:val="left"/>
        <w:rPr/>
      </w:pPr>
      <w:r>
        <w:rPr/>
        <w:t>cYTawd4wlDLEySy6plaeQpxcXF1gPkVuFsbX/r7djVSSFBFOmpZQFY6wcYHQmR4OmplggFM7yk8KwW</w:t>
      </w:r>
    </w:p>
    <w:p>
      <w:pPr>
        <w:pStyle w:val="PreformattedText"/>
        <w:bidi w:val="0"/>
        <w:spacing w:before="0" w:after="0"/>
        <w:jc w:val="left"/>
        <w:rPr/>
      </w:pPr>
      <w:r>
        <w:rPr/>
        <w:t>SfUy6iECB2Wyk/W1vz7cdBgDNei1HLaiTSnT9T4IaWJp4k0EvoplsynhmWaR0uWYcEAgcX9thSeA4d</w:t>
      </w:r>
    </w:p>
    <w:p>
      <w:pPr>
        <w:pStyle w:val="PreformattedText"/>
        <w:bidi w:val="0"/>
        <w:spacing w:before="0" w:after="0"/>
        <w:jc w:val="left"/>
        <w:rPr/>
      </w:pPr>
      <w:r>
        <w:rPr/>
        <w:t>UZxUdx/PpzNDBBBUSLTnUqpNZ3e8ZRg/OpirKbkf097IFCSuetAszoC3y65fbK6s6wRKt9SMHhAMdg</w:t>
      </w:r>
    </w:p>
    <w:p>
      <w:pPr>
        <w:pStyle w:val="PreformattedText"/>
        <w:bidi w:val="0"/>
        <w:spacing w:before="0" w:after="0"/>
        <w:jc w:val="left"/>
        <w:rPr/>
      </w:pPr>
      <w:r>
        <w:rPr/>
        <w:t>wYGxGjVzYkH34KCKhRTrdQDQk9cBBUF08cKASa0TyEqi35kczDV6nvewFrfn3fw2x6Hp3XHpbuOoen</w:t>
      </w:r>
    </w:p>
    <w:p>
      <w:pPr>
        <w:pStyle w:val="PreformattedText"/>
        <w:bidi w:val="0"/>
        <w:spacing w:before="0" w:after="0"/>
        <w:jc w:val="left"/>
        <w:rPr/>
      </w:pPr>
      <w:r>
        <w:rPr/>
        <w:t>Ud8YpRnmaGLQ+otBM0Ucra+bq363Fr83v7v4XqRX7eq+MSQFqft49NtbjqdwXMbrGz+UL5NXpY/rkV</w:t>
      </w:r>
    </w:p>
    <w:p>
      <w:pPr>
        <w:pStyle w:val="PreformattedText"/>
        <w:bidi w:val="0"/>
        <w:spacing w:before="0" w:after="0"/>
        <w:jc w:val="left"/>
        <w:rPr/>
      </w:pPr>
      <w:r>
        <w:rPr/>
        <w:t>RxG5JuoALWufdGjGTTq8bNUDz6StctDrjFPHUzSo0n9FpkUE+mapswOgD9CC4/r7SuUFKE16WxK4Da</w:t>
      </w:r>
    </w:p>
    <w:p>
      <w:pPr>
        <w:pStyle w:val="PreformattedText"/>
        <w:bidi w:val="0"/>
        <w:spacing w:before="0" w:after="0"/>
        <w:jc w:val="left"/>
        <w:rPr/>
      </w:pPr>
      <w:r>
        <w:rPr/>
        <w:t>tNCPz/Z0npoKqpk1fdwwl2KulNGLkrdlUu6uyxlLWNvpzf3UyA0GrpxQqg/pk+lT01Nt2KZhLPFGzF</w:t>
      </w:r>
    </w:p>
    <w:p>
      <w:pPr>
        <w:pStyle w:val="PreformattedText"/>
        <w:bidi w:val="0"/>
        <w:spacing w:before="0" w:after="0"/>
        <w:jc w:val="left"/>
        <w:rPr/>
      </w:pPr>
      <w:r>
        <w:rPr/>
        <w:t>pIShmkLNxrM5vYuDe3psLn6e2xGGLE8Pt6UGbSNKeleH8uocODgpJTCkaqIS4haVQFs+kMLlbFo1N/</w:t>
      </w:r>
    </w:p>
    <w:p>
      <w:pPr>
        <w:pStyle w:val="PreformattedText"/>
        <w:bidi w:val="0"/>
        <w:spacing w:before="0" w:after="0"/>
        <w:jc w:val="left"/>
        <w:rPr/>
      </w:pPr>
      <w:r>
        <w:rPr/>
        <w:t>+Ne9Kmk6BSnW2fUoZs149Qq6iV5PIY4ZnhcqjaEBdWC8AX9BLC97W9tuCDXBIPT8ZogAqAf5dJ6vpW</w:t>
      </w:r>
    </w:p>
    <w:p>
      <w:pPr>
        <w:pStyle w:val="PreformattedText"/>
        <w:bidi w:val="0"/>
        <w:spacing w:before="0" w:after="0"/>
        <w:jc w:val="left"/>
        <w:rPr/>
      </w:pPr>
      <w:r>
        <w:rPr/>
        <w:t>kVJfuKl18TTzOItMipGQHRSigL4lv/AI2H59svkVLGlPTp1aAkBRXh0lq+GUpFDC1OSXeTyVLMPPqU</w:t>
      </w:r>
    </w:p>
    <w:p>
      <w:pPr>
        <w:pStyle w:val="PreformattedText"/>
        <w:bidi w:val="0"/>
        <w:spacing w:before="0" w:after="0"/>
        <w:jc w:val="left"/>
        <w:rPr/>
      </w:pPr>
      <w:r>
        <w:rPr/>
        <w:t>L4y5482n1C/0PB9opQ1AFp+fSiMLUlgfTHTBVQT00c/lhqZBGqIBGQ/ii8jgGOxbxlCxKAHke22DIG</w:t>
      </w:r>
    </w:p>
    <w:p>
      <w:pPr>
        <w:pStyle w:val="PreformattedText"/>
        <w:bidi w:val="0"/>
        <w:spacing w:before="0" w:after="0"/>
        <w:jc w:val="left"/>
        <w:rPr/>
      </w:pPr>
      <w:r>
        <w:rPr/>
        <w:t>JUkdPBVegBGegp3btmCYwqsKpBVllRkUFYm0mRw4bUt5BfWvK3/wBb200eugHDrQfwcDJp59FN7C2J</w:t>
      </w:r>
    </w:p>
    <w:p>
      <w:pPr>
        <w:pStyle w:val="PreformattedText"/>
        <w:bidi w:val="0"/>
        <w:spacing w:before="0" w:after="0"/>
        <w:jc w:val="left"/>
        <w:rPr/>
      </w:pPr>
      <w:r>
        <w:rPr/>
        <w:t>SBjQzw08qmvk16RJICrRs6wyoiiSCVC+uPxMCrLcck+1UEixijMSB1UozqJEXj1Xp251HiN6PX4uen</w:t>
      </w:r>
    </w:p>
    <w:p>
      <w:pPr>
        <w:pStyle w:val="PreformattedText"/>
        <w:bidi w:val="0"/>
        <w:spacing w:before="0" w:after="0"/>
        <w:jc w:val="left"/>
        <w:rPr/>
      </w:pPr>
      <w:r>
        <w:rPr/>
        <w:t>loMtQxSiX7tzA1XTPJO8WSp5hZY6+F7qXCkyegSAgn2eWV8ysAj/p16Lr/AGsGPWqVkbP+f8+iSJPu</w:t>
      </w:r>
    </w:p>
    <w:p>
      <w:pPr>
        <w:pStyle w:val="PreformattedText"/>
        <w:bidi w:val="0"/>
        <w:spacing w:before="0" w:after="0"/>
        <w:jc w:val="left"/>
        <w:rPr/>
      </w:pPr>
      <w:r>
        <w:rPr/>
        <w:t>TZeXj2zu1ag4qCOggepng89VFFIyCjqHNvFX42R1EZ8hb7dmBVlBsBIGiZCYzU8f9Xz6C7mRCFlh0/</w:t>
      </w:r>
    </w:p>
    <w:p>
      <w:pPr>
        <w:pStyle w:val="PreformattedText"/>
        <w:bidi w:val="0"/>
        <w:spacing w:before="0" w:after="0"/>
        <w:jc w:val="left"/>
        <w:rPr/>
      </w:pPr>
      <w:r>
        <w:rPr/>
        <w:t>6qfs/wdD/0N8gM717u2anpqqLE5qIx180MKTzbf3hgJKsxyTCNnebF5nHQoYaiUWGslZS8TXVJcKxj</w:t>
      </w:r>
    </w:p>
    <w:p>
      <w:pPr>
        <w:pStyle w:val="PreformattedText"/>
        <w:bidi w:val="0"/>
        <w:spacing w:before="0" w:after="0"/>
        <w:jc w:val="left"/>
        <w:rPr/>
      </w:pPr>
      <w:r>
        <w:rPr/>
        <w:t>Vlz6eo+35HrcKxOxR/iHl6j1H2efz+XVuSUdDu7AYSu2uaaWrSLIbu6+rcfqSgNqf7nd2xpjaSZaTS</w:t>
      </w:r>
    </w:p>
    <w:p>
      <w:pPr>
        <w:pStyle w:val="PreformattedText"/>
        <w:bidi w:val="0"/>
        <w:spacing w:before="0" w:after="0"/>
        <w:jc w:val="left"/>
        <w:rPr/>
      </w:pPr>
      <w:r>
        <w:rPr/>
        <w:t>WrKeJiQqySgcD2VOoViqmp4/5x1543ifVQhTg/5D/k6Kv25suPfGxKDNbaiqanP7WbN5balRJTmZ6z</w:t>
      </w:r>
    </w:p>
    <w:p>
      <w:pPr>
        <w:pStyle w:val="PreformattedText"/>
        <w:bidi w:val="0"/>
        <w:spacing w:before="0" w:after="0"/>
        <w:jc w:val="left"/>
        <w:rPr/>
      </w:pPr>
      <w:r>
        <w:rPr/>
        <w:t>HSxyLuPZOWSO4keOlpX8R4DiAX5A9u28lCw/DT/Uek9xHopIT3j/AAHooU1NJuja0VbS0zRuJ6HcGD</w:t>
      </w:r>
    </w:p>
    <w:p>
      <w:pPr>
        <w:pStyle w:val="PreformattedText"/>
        <w:bidi w:val="0"/>
        <w:spacing w:before="0" w:after="0"/>
        <w:jc w:val="left"/>
        <w:rPr/>
      </w:pPr>
      <w:r>
        <w:rPr/>
        <w:t>pndzS0OSwDSU2RwlUoa5jqoGLAMTcqTexI9qS9CBX7ekpUuK1NOI6CzOYCLemAzuy8YklPu3bUO4tz</w:t>
      </w:r>
    </w:p>
    <w:p>
      <w:pPr>
        <w:pStyle w:val="PreformattedText"/>
        <w:bidi w:val="0"/>
        <w:spacing w:before="0" w:after="0"/>
        <w:jc w:val="left"/>
        <w:rPr/>
      </w:pPr>
      <w:r>
        <w:rPr/>
        <w:t>bEqHmbzTbbydHU5DObbkZVNkocxTI9MpBdY208Wt7UxAkHhRqA/l59JbhKaCv4QT+R8v29FXzPl3Xt</w:t>
      </w:r>
    </w:p>
    <w:p>
      <w:pPr>
        <w:pStyle w:val="PreformattedText"/>
        <w:bidi w:val="0"/>
        <w:spacing w:before="0" w:after="0"/>
        <w:jc w:val="left"/>
        <w:rPr/>
      </w:pPr>
      <w:r>
        <w:rPr/>
        <w:t>DF7p8Dz4zO0MZqIqWmIqKHM4mkK5AGmAAiFVC12VLHXEeOfb1uTFKUHFTT5UPTdwFmgDuMOtR8qceg</w:t>
      </w:r>
    </w:p>
    <w:p>
      <w:pPr>
        <w:pStyle w:val="PreformattedText"/>
        <w:bidi w:val="0"/>
        <w:spacing w:before="0" w:after="0"/>
        <w:jc w:val="left"/>
        <w:rPr/>
      </w:pPr>
      <w:r>
        <w:rPr/>
        <w:t>hx0jrW1VP5KiSpp/IugFCa6JIo63bOQp0kuWm8M7wsTY2Avfn2bClFJPH/Ueik+dPL/UOjKfHDdceI</w:t>
      </w:r>
    </w:p>
    <w:p>
      <w:pPr>
        <w:pStyle w:val="PreformattedText"/>
        <w:bidi w:val="0"/>
        <w:spacing w:before="0" w:after="0"/>
        <w:jc w:val="left"/>
        <w:rPr/>
      </w:pPr>
      <w:r>
        <w:rPr/>
        <w:t>3DlsBlqyNMBu1qevyeOYrHTSXkp6bJMs9i+OrMRWGGvRoxY6pfrzZFeoQqyr8Qx/m/zdL7Bgwlhb7R</w:t>
      </w:r>
    </w:p>
    <w:p>
      <w:pPr>
        <w:pStyle w:val="PreformattedText"/>
        <w:bidi w:val="0"/>
        <w:spacing w:before="0" w:after="0"/>
        <w:jc w:val="left"/>
        <w:rPr/>
      </w:pPr>
      <w:r>
        <w:rPr/>
        <w:t>/l/z9HbxtBQY7c26ttVtNB/dtkSlr8dVmyUTVbS4+qiSX161lq69ZKZrlQtWrKQntCJdKI3men/Cr4</w:t>
      </w:r>
    </w:p>
    <w:p>
      <w:pPr>
        <w:pStyle w:val="PreformattedText"/>
        <w:bidi w:val="0"/>
        <w:spacing w:before="0" w:after="0"/>
        <w:jc w:val="left"/>
        <w:rPr/>
      </w:pPr>
      <w:r>
        <w:rPr/>
        <w:t>qAf8X59BZU4+vwGRyGEyFERJDBNVUtXqLyVlVgoIZKumjuHCvlMI8FfFb0rKsuk2LD2tRST2gEU6T+</w:t>
      </w:r>
    </w:p>
    <w:p>
      <w:pPr>
        <w:pStyle w:val="PreformattedText"/>
        <w:bidi w:val="0"/>
        <w:spacing w:before="0" w:after="0"/>
        <w:jc w:val="left"/>
        <w:rPr/>
      </w:pPr>
      <w:r>
        <w:rPr/>
        <w:t>JqjWhIev8x/qr07YM4jNJl9sVjvAMbXUGWwckkb+SWgrYA9A0zEhRDHVRPTT6hbTqtwR7YIZGqcg8R</w:t>
      </w:r>
    </w:p>
    <w:p>
      <w:pPr>
        <w:pStyle w:val="PreformattedText"/>
        <w:bidi w:val="0"/>
        <w:spacing w:before="0" w:after="0"/>
        <w:jc w:val="left"/>
        <w:rPr/>
      </w:pPr>
      <w:r>
        <w:rPr/>
        <w:t>0pILr2U1Lmv2+vRcXnTA5nIbVMstIY53yu2ckZGWoTAZKSypGj3gH8IyaSUwS59ABIA59qRQSIdOCP</w:t>
      </w:r>
    </w:p>
    <w:p>
      <w:pPr>
        <w:pStyle w:val="PreformattedText"/>
        <w:bidi w:val="0"/>
        <w:spacing w:before="0" w:after="0"/>
        <w:jc w:val="left"/>
        <w:rPr/>
      </w:pPr>
      <w:r>
        <w:rPr/>
        <w:t>59VLB0dC1JB/g/2D091lW0GQGeooVSWRpqbM46WmWHGTzTQmjyyLFFeGRa1Zm1grrSOVgtrABZCzKQ</w:t>
      </w:r>
    </w:p>
    <w:p>
      <w:pPr>
        <w:pStyle w:val="PreformattedText"/>
        <w:bidi w:val="0"/>
        <w:spacing w:before="0" w:after="0"/>
        <w:jc w:val="left"/>
        <w:rPr/>
      </w:pPr>
      <w:r>
        <w:rPr/>
        <w:t>ycR0XTKKGvDpX9Nbpk2nkYaSOmn/hlHBTVRlqquMzHA5RjS003nka9elOsTUcp061kpImblrmZvbfm</w:t>
      </w:r>
    </w:p>
    <w:p>
      <w:pPr>
        <w:pStyle w:val="PreformattedText"/>
        <w:bidi w:val="0"/>
        <w:spacing w:before="0" w:after="0"/>
        <w:jc w:val="left"/>
        <w:rPr/>
      </w:pPr>
      <w:r>
        <w:rPr/>
        <w:t>aSwvY4mH6QbuNc6Tg/b/AJwD1EHuDy8u4WjupJkI7RTzGR9n+YkdWGUNQHEZjYTIIkIkgYtDLGyEgp</w:t>
      </w:r>
    </w:p>
    <w:p>
      <w:pPr>
        <w:pStyle w:val="PreformattedText"/>
        <w:bidi w:val="0"/>
        <w:spacing w:before="0" w:after="0"/>
        <w:jc w:val="left"/>
        <w:rPr/>
      </w:pPr>
      <w:r>
        <w:rPr/>
        <w:t>fnWq2fmwsR7y3gmEiAqwIIwfLrFieExuVZSCCceh9OotWbSvpMasl3V5FOlXayLpjQ+q45Y/09pLkj</w:t>
      </w:r>
    </w:p>
    <w:p>
      <w:pPr>
        <w:pStyle w:val="PreformattedText"/>
        <w:bidi w:val="0"/>
        <w:spacing w:before="0" w:after="0"/>
        <w:jc w:val="left"/>
        <w:rPr/>
      </w:pPr>
      <w:r>
        <w:rPr/>
        <w:t>OeltoKjhivTSwLlFUKrAhWbUitGysX9fLi39LfX+17D0hqTToRRg6R6+XTfUxOWEkYYO7aogWDSuVB</w:t>
      </w:r>
    </w:p>
    <w:p>
      <w:pPr>
        <w:pStyle w:val="PreformattedText"/>
        <w:bidi w:val="0"/>
        <w:spacing w:before="0" w:after="0"/>
        <w:jc w:val="left"/>
        <w:rPr/>
      </w:pPr>
      <w:r>
        <w:rPr/>
        <w:t>aXyOwOiORTYMAR/Ue0cgJ6Vx0GK9NFREwjrH1OqqpW8pBBlLBVEKRWV1QcA/Tm/tDKDpY16WRtUgdJ</w:t>
      </w:r>
    </w:p>
    <w:p>
      <w:pPr>
        <w:pStyle w:val="PreformattedText"/>
        <w:bidi w:val="0"/>
        <w:spacing w:before="0" w:after="0"/>
        <w:jc w:val="left"/>
        <w:rPr/>
      </w:pPr>
      <w:r>
        <w:rPr/>
        <w:t>LLMmkMyQkjXYoTIrrLZIUMZAHomW7DhQeT9fYR3t1ELah0f7aD4g6B/Ixn7h5UhBHnA87F1ukaSly4</w:t>
      </w:r>
    </w:p>
    <w:p>
      <w:pPr>
        <w:pStyle w:val="PreformattedText"/>
        <w:bidi w:val="0"/>
        <w:spacing w:before="0" w:after="0"/>
        <w:jc w:val="left"/>
        <w:rPr/>
      </w:pPr>
      <w:r>
        <w:rPr/>
        <w:t>B/QtgRpFj9Dx7hy5zK/pXqSbcfpqD6dN4p0d/QsPkjinWNyToD+NZJXeN+G8ifkgAkf19pv8PT/wAq</w:t>
      </w:r>
    </w:p>
    <w:p>
      <w:pPr>
        <w:pStyle w:val="PreformattedText"/>
        <w:bidi w:val="0"/>
        <w:spacing w:before="0" w:after="0"/>
        <w:jc w:val="left"/>
        <w:rPr/>
      </w:pPr>
      <w:r>
        <w:rPr/>
        <w:t>Y6wiNXBKRp4ohHKjEFZxpcp6i2lmUJJdv7CkfT8+9AdeI8+uIddcgRmQ3KyklWVy2tFusepmF7lOAb</w:t>
      </w:r>
    </w:p>
    <w:p>
      <w:pPr>
        <w:pStyle w:val="PreformattedText"/>
        <w:bidi w:val="0"/>
        <w:spacing w:before="0" w:after="0"/>
        <w:jc w:val="left"/>
        <w:rPr/>
      </w:pPr>
      <w:r>
        <w:rPr/>
        <w:t>X92FR1WvHpZYQyLMpaWRyEj8qagPKGUx/tEaWVBGfpb/X9iHZCRcL/AA+fRFuoDRGgz0JNH4wU0jWq</w:t>
      </w:r>
    </w:p>
    <w:p>
      <w:pPr>
        <w:pStyle w:val="PreformattedText"/>
        <w:bidi w:val="0"/>
        <w:spacing w:before="0" w:after="0"/>
        <w:jc w:val="left"/>
        <w:rPr/>
      </w:pPr>
      <w:r>
        <w:rPr/>
        <w:t>lgildDExIFiWVYgNZUi4drWPHPuU7MghadAS4Ug5PSuxxOpVHj1KVkZnXTMNa8AFeGkN7eoWAHsW7a</w:t>
      </w:r>
    </w:p>
    <w:p>
      <w:pPr>
        <w:pStyle w:val="PreformattedText"/>
        <w:bidi w:val="0"/>
        <w:spacing w:before="0" w:after="0"/>
        <w:jc w:val="left"/>
        <w:rPr/>
      </w:pPr>
      <w:r>
        <w:rPr/>
        <w:t>e9eHQb3ADw2p0tYfQQwktqIjLhQzSIr6pmOgfpRrHV+PcnbdXShHUa7jUs2od3TzTo7FmVoh6VaXTb</w:t>
      </w:r>
    </w:p>
    <w:p>
      <w:pPr>
        <w:pStyle w:val="PreformattedText"/>
        <w:bidi w:val="0"/>
        <w:spacing w:before="0" w:after="0"/>
        <w:jc w:val="left"/>
        <w:rPr/>
      </w:pPr>
      <w:r>
        <w:rPr/>
        <w:t>QY0Y/vMNLAGQn8FTf/D2I04A9BVxkih6yCRWYgKAI/SL6blC2k/uaS6p+VI+pFj7fBz0mb5AVPXUig</w:t>
      </w:r>
    </w:p>
    <w:p>
      <w:pPr>
        <w:pStyle w:val="PreformattedText"/>
        <w:bidi w:val="0"/>
        <w:spacing w:before="0" w:after="0"/>
        <w:jc w:val="left"/>
        <w:rPr/>
      </w:pPr>
      <w:r>
        <w:rPr/>
        <w:t>M9hYBWMMcym6qzWtHKtgYri7A6rG592rXquABQZ6SOYUMWWQSOxZpUIRlmcTaRJK0sYLaY3sFW4sDf</w:t>
      </w:r>
    </w:p>
    <w:p>
      <w:pPr>
        <w:pStyle w:val="PreformattedText"/>
        <w:bidi w:val="0"/>
        <w:spacing w:before="0" w:after="0"/>
        <w:jc w:val="left"/>
        <w:rPr/>
      </w:pPr>
      <w:r>
        <w:rPr/>
        <w:t>2VXnpx6MbOgJKmg8z0w0JCmVZkmEmtY3jcnWvDKL6GZuQvJv9beypGz+fRrKvbjgB0pzHohAkRVaMO</w:t>
      </w:r>
    </w:p>
    <w:p>
      <w:pPr>
        <w:pStyle w:val="PreformattedText"/>
        <w:bidi w:val="0"/>
        <w:spacing w:before="0" w:after="0"/>
        <w:jc w:val="left"/>
        <w:rPr/>
      </w:pPr>
      <w:r>
        <w:rPr/>
        <w:t>Iv2iglUpGbg+klSb8A/wCP1PtSw7adJVoXqOk5K0Y1NqAaQK06i6y6oRoWQ67r4JvoLn8H2TXXnnPQ</w:t>
      </w:r>
    </w:p>
    <w:p>
      <w:pPr>
        <w:pStyle w:val="PreformattedText"/>
        <w:bidi w:val="0"/>
        <w:spacing w:before="0" w:after="0"/>
        <w:jc w:val="left"/>
        <w:rPr/>
      </w:pPr>
      <w:r>
        <w:rPr/>
        <w:t>islJAAXFMf6vXptYq0UitHCdbIyTlFmvES7CnjLEaWRozfVf/Ac+yl8k46PUIpQnHUOZSyo6reVikq</w:t>
      </w:r>
    </w:p>
    <w:p>
      <w:pPr>
        <w:pStyle w:val="PreformattedText"/>
        <w:bidi w:val="0"/>
        <w:spacing w:before="0" w:after="0"/>
        <w:jc w:val="left"/>
        <w:rPr/>
      </w:pPr>
      <w:r>
        <w:rPr/>
        <w:t>GFP21p9LFLKGF3A1XIF7Dn2ya49enhTy4dOeOIjYsJAHklZSJwsczq5LeWMDyDSgA0i17cfn29GTUZ</w:t>
      </w:r>
    </w:p>
    <w:p>
      <w:pPr>
        <w:pStyle w:val="PreformattedText"/>
        <w:bidi w:val="0"/>
        <w:spacing w:before="0" w:after="0"/>
        <w:jc w:val="left"/>
        <w:rPr/>
      </w:pPr>
      <w:r>
        <w:rPr/>
        <w:t>6ZlHa3n0t6PSoghZb6U0iV0KKxkZpXYop1xoWIta/wBePYhhJChSOg3Nliy/8V1mrgrI6Pbxxw2La2</w:t>
      </w:r>
    </w:p>
    <w:p>
      <w:pPr>
        <w:pStyle w:val="PreformattedText"/>
        <w:bidi w:val="0"/>
        <w:spacing w:before="0" w:after="0"/>
        <w:jc w:val="left"/>
        <w:rPr/>
      </w:pPr>
      <w:r>
        <w:rPr/>
        <w:t>ZjMxAuqEAIj3Okk3K/Ue63BGg14dOWwo6lekpKXd5IyAUjpkDCRSFGtbhVlT0i3pPHH4NvYcmOSOhJ</w:t>
      </w:r>
    </w:p>
    <w:p>
      <w:pPr>
        <w:pStyle w:val="PreformattedText"/>
        <w:bidi w:val="0"/>
        <w:spacing w:before="0" w:after="0"/>
        <w:jc w:val="left"/>
        <w:rPr/>
      </w:pPr>
      <w:r>
        <w:rPr/>
        <w:t>CKqMZ65JwBCsmlQUk03ujLGqAyFr/ra97i/H09pzQ9vl0qzUHqDWNIIgLh1LFY9Lqys7akGkj1RBkb</w:t>
      </w:r>
    </w:p>
    <w:p>
      <w:pPr>
        <w:pStyle w:val="PreformattedText"/>
        <w:bidi w:val="0"/>
        <w:spacing w:before="0" w:after="0"/>
        <w:jc w:val="left"/>
        <w:rPr/>
      </w:pPr>
      <w:r>
        <w:rPr/>
        <w:t>Ub3W59ppeBpnp5KEivSfqhKNFQZAIo2XxSL+n0Np8EwOsuWX+0ABc/09kd68kalzwHS6BFc6fPrBg9</w:t>
      </w:r>
    </w:p>
    <w:p>
      <w:pPr>
        <w:pStyle w:val="PreformattedText"/>
        <w:bidi w:val="0"/>
        <w:spacing w:before="0" w:after="0"/>
        <w:jc w:val="left"/>
        <w:rPr/>
      </w:pPr>
      <w:r>
        <w:rPr/>
        <w:t>2fwysjSaV5j5jKrz6melkT0lVdWF1bjSwvwD/h7j3fJY7uJ4y36vl0f2du0citpx0erqXfx0U/mJcK</w:t>
      </w:r>
    </w:p>
    <w:p>
      <w:pPr>
        <w:pStyle w:val="PreformattedText"/>
        <w:bidi w:val="0"/>
        <w:spacing w:before="0" w:after="0"/>
        <w:jc w:val="left"/>
        <w:rPr/>
      </w:pPr>
      <w:r>
        <w:rPr/>
        <w:t>IyJXYDyQ2Us4ABYtqJ/GoDn8+4mmDeK4IowNOhvatoVc4PVjnXe6z+xpeST0rr8rXL+SMHQsf1dWBF</w:t>
      </w:r>
    </w:p>
    <w:p>
      <w:pPr>
        <w:pStyle w:val="PreformattedText"/>
        <w:bidi w:val="0"/>
        <w:spacing w:before="0" w:after="0"/>
        <w:jc w:val="left"/>
        <w:rPr/>
      </w:pPr>
      <w:r>
        <w:rPr/>
        <w:t>tVrW93iJaucDo2jIpqWvRuNv5VZYVkSYEFVXQTdtaoGeMMBe6k/Qahce1SDzp0oVqnPQp4mtjGnRIG</w:t>
      </w:r>
    </w:p>
    <w:p>
      <w:pPr>
        <w:pStyle w:val="PreformattedText"/>
        <w:bidi w:val="0"/>
        <w:spacing w:before="0" w:after="0"/>
        <w:jc w:val="left"/>
        <w:rPr/>
      </w:pPr>
      <w:r>
        <w:rPr/>
        <w:t>AClWI50EadVuAbBST+b+7V6spFOPQlYutNkIZSTpF1XSrLwXLLe9wGB/Fj70T+3q/yPQiY+pWyRixW</w:t>
      </w:r>
    </w:p>
    <w:p>
      <w:pPr>
        <w:pStyle w:val="PreformattedText"/>
        <w:bidi w:val="0"/>
        <w:spacing w:before="0" w:after="0"/>
        <w:jc w:val="left"/>
        <w:rPr/>
      </w:pPr>
      <w:r>
        <w:rPr/>
        <w:t>xuOWDCwvZjcAX/H1Pvy4+zq/kDWp6VkE90F29NlIBsb8WAFuVAI/x9qo6nHVK4NOpscoN7sDzY3W2q</w:t>
      </w:r>
    </w:p>
    <w:p>
      <w:pPr>
        <w:pStyle w:val="PreformattedText"/>
        <w:bidi w:val="0"/>
        <w:spacing w:before="0" w:after="0"/>
        <w:jc w:val="left"/>
        <w:rPr/>
      </w:pPr>
      <w:r>
        <w:rPr/>
        <w:t>31DAfk+1IFaGmeqMP29NGUJZXsASw/IIFwL/X6DSBf24nEdUIqD0Fdcn7jWbVd2IFyTpF7MwPB5+g9</w:t>
      </w:r>
    </w:p>
    <w:p>
      <w:pPr>
        <w:pStyle w:val="PreformattedText"/>
        <w:bidi w:val="0"/>
        <w:spacing w:before="0" w:after="0"/>
        <w:jc w:val="left"/>
        <w:rPr/>
      </w:pPr>
      <w:r>
        <w:rPr/>
        <w:t>q69E8o7z0zkXYlmAJU2UX/oFZbm5sT/vHup4dM44U6l0tgUIZLlhZit9JX+v5sD7YlNV6cQGo9elBz</w:t>
      </w:r>
    </w:p>
    <w:p>
      <w:pPr>
        <w:pStyle w:val="PreformattedText"/>
        <w:bidi w:val="0"/>
        <w:spacing w:before="0" w:after="0"/>
        <w:jc w:val="left"/>
        <w:rPr/>
      </w:pPr>
      <w:r>
        <w:rPr/>
        <w:t>pThuCOWUAcfX62+o5/J9oelYwKjj09UHASQG/1Ytb6EGwAJtdefaiPgetOMH16UgFghvwvJJBHBFgQ</w:t>
      </w:r>
    </w:p>
    <w:p>
      <w:pPr>
        <w:pStyle w:val="PreformattedText"/>
        <w:bidi w:val="0"/>
        <w:spacing w:before="0" w:after="0"/>
        <w:jc w:val="left"/>
        <w:rPr/>
      </w:pPr>
      <w:r>
        <w:rPr/>
        <w:t>31I5PP8AX27Xh0k9aceuiqseLAfQix0En8j8fT37hXrR6651ekgHgD+vB4ubXKhfzzb3vqvlSuessd</w:t>
      </w:r>
    </w:p>
    <w:p>
      <w:pPr>
        <w:pStyle w:val="PreformattedText"/>
        <w:bidi w:val="0"/>
        <w:spacing w:before="0" w:after="0"/>
        <w:jc w:val="left"/>
        <w:rPr/>
      </w:pPr>
      <w:r>
        <w:rPr/>
        <w:t>tf6vx6uDZj6v02Fje31966t+fU6L8CwtwDYajzylyPzcfjkW90P8+rr/Lr/9dDaCdQjbyK8STwS20i</w:t>
      </w:r>
    </w:p>
    <w:p>
      <w:pPr>
        <w:pStyle w:val="PreformattedText"/>
        <w:bidi w:val="0"/>
        <w:spacing w:before="0" w:after="0"/>
        <w:jc w:val="left"/>
        <w:rPr/>
      </w:pPr>
      <w:r>
        <w:rPr/>
        <w:t>UyOxEb6WHiaNRpsfr9bX9peGT0vPnU56jlHhcztHH44FERVpFZruC2qJwNYeP9Ok/k359+r1ry49Y2</w:t>
      </w:r>
    </w:p>
    <w:p>
      <w:pPr>
        <w:pStyle w:val="PreformattedText"/>
        <w:bidi w:val="0"/>
        <w:spacing w:before="0" w:after="0"/>
        <w:jc w:val="left"/>
        <w:rPr/>
      </w:pPr>
      <w:r>
        <w:rPr/>
        <w:t>kZ5R+1Z1kiMqSFSglSE65kaLUD6XBB/wBa9vez16tAKDHWCeIsEaxkZUYu0b/WSQjxxgOSzAxC7AgL</w:t>
      </w:r>
    </w:p>
    <w:p>
      <w:pPr>
        <w:pStyle w:val="PreformattedText"/>
        <w:bidi w:val="0"/>
        <w:spacing w:before="0" w:after="0"/>
        <w:jc w:val="left"/>
        <w:rPr/>
      </w:pPr>
      <w:r>
        <w:rPr/>
        <w:t>x9b+61x8z1odcGULJ5wQDJ4qdjIyxKJYQqIkSkljK6MAGYi4HHvY69jr0hsqvcQPKLERqXiuOAVubp</w:t>
      </w:r>
    </w:p>
    <w:p>
      <w:pPr>
        <w:pStyle w:val="PreformattedText"/>
        <w:bidi w:val="0"/>
        <w:spacing w:before="0" w:after="0"/>
        <w:jc w:val="left"/>
        <w:rPr/>
      </w:pPr>
      <w:r>
        <w:rPr/>
        <w:t>K2nk888D3759bFKdQWDyIWanVo0Zo1DKDL+4AUdh/m1sCTYC6ng+91Hn1onrl9uDrKyLGA4k+3lTWU</w:t>
      </w:r>
    </w:p>
    <w:p>
      <w:pPr>
        <w:pStyle w:val="PreformattedText"/>
        <w:bidi w:val="0"/>
        <w:spacing w:before="0" w:after="0"/>
        <w:jc w:val="left"/>
        <w:rPr/>
      </w:pPr>
      <w:r>
        <w:rPr/>
        <w:t>jVQTIJA3jZtIV7EkG9re7D+fVCOu43WxZHmZXXwBoykeoMC3kdSRdx6tRIUBfbi/Z1Rs+fSrwyaqIS</w:t>
      </w:r>
    </w:p>
    <w:p>
      <w:pPr>
        <w:pStyle w:val="PreformattedText"/>
        <w:bidi w:val="0"/>
        <w:spacing w:before="0" w:after="0"/>
        <w:jc w:val="left"/>
        <w:rPr/>
      </w:pPr>
      <w:r>
        <w:rPr/>
        <w:t>AOHm1eWJTqRS8htHpfS4BC3VVBFvz7HXLijwqqaGvQV3onWK/DnpaUzNoiUXYiLRGWC3iZbf5yOJru</w:t>
      </w:r>
    </w:p>
    <w:p>
      <w:pPr>
        <w:pStyle w:val="PreformattedText"/>
        <w:bidi w:val="0"/>
        <w:spacing w:before="0" w:after="0"/>
        <w:jc w:val="left"/>
        <w:rPr/>
      </w:pPr>
      <w:r>
        <w:rPr/>
        <w:t>Hvzc3PuT7Ruxa9Aa4FHNRjp0XQ7KEUeJgda3td9PKxhAWRI/Uf68ge11Sc9JKZ67Yka1W2hdOoVADS</w:t>
      </w:r>
    </w:p>
    <w:p>
      <w:pPr>
        <w:pStyle w:val="PreformattedText"/>
        <w:bidi w:val="0"/>
        <w:spacing w:before="0" w:after="0"/>
        <w:jc w:val="left"/>
        <w:rPr/>
      </w:pPr>
      <w:r>
        <w:rPr/>
        <w:t>sNI5cob2uAb88cH37HXscK9R5PMNbNIVGkJKzS6jYAaVU6dKRk2Kr/ALf3uteB68PIHHUJ3LGIxhon</w:t>
      </w:r>
    </w:p>
    <w:p>
      <w:pPr>
        <w:pStyle w:val="PreformattedText"/>
        <w:bidi w:val="0"/>
        <w:spacing w:before="0" w:after="0"/>
        <w:jc w:val="left"/>
        <w:rPr/>
      </w:pPr>
      <w:r>
        <w:rPr/>
        <w:t>jQRSjyeQRsOGWDSAwUAXDAAD6c+2n4Y6dQUJB6a6gGON9ViXEiz6E0K5kI9A5ABBb9QYW9lV32o9OP</w:t>
      </w:r>
    </w:p>
    <w:p>
      <w:pPr>
        <w:pStyle w:val="PreformattedText"/>
        <w:bidi w:val="0"/>
        <w:spacing w:before="0" w:after="0"/>
        <w:jc w:val="left"/>
        <w:rPr/>
      </w:pPr>
      <w:r>
        <w:rPr/>
        <w:t>Rhbglhnh0HuckvJ4NAjIjljVJTqXxEFVuxFndw3J/r/re4e3+UveFNJFOpD2qPRbhq4J6RvjZT4xDA</w:t>
      </w:r>
    </w:p>
    <w:p>
      <w:pPr>
        <w:pStyle w:val="PreformattedText"/>
        <w:bidi w:val="0"/>
        <w:spacing w:before="0" w:after="0"/>
        <w:jc w:val="left"/>
        <w:rPr/>
      </w:pPr>
      <w:r>
        <w:rPr/>
        <w:t>JxGVKMSTOqn6IyNZdSD1AEW+v09kQ/n0afn10VEgXwPoVolbVDErgeM64ojYfuatRBYD6D6+7Djx61</w:t>
      </w:r>
    </w:p>
    <w:p>
      <w:pPr>
        <w:pStyle w:val="PreformattedText"/>
        <w:bidi w:val="0"/>
        <w:spacing w:before="0" w:after="0"/>
        <w:jc w:val="left"/>
        <w:rPr/>
      </w:pPr>
      <w:r>
        <w:rPr/>
        <w:t>w+zrIp12hUFljkGpX9KyEqLNTvcEShyLC9vauAksMcOmXFFPTvBqYgO0ZLh2VlXQ0ciH1n1HyB9a6i</w:t>
      </w:r>
    </w:p>
    <w:p>
      <w:pPr>
        <w:pStyle w:val="PreformattedText"/>
        <w:bidi w:val="0"/>
        <w:spacing w:before="0" w:after="0"/>
        <w:jc w:val="left"/>
        <w:rPr/>
      </w:pPr>
      <w:r>
        <w:rPr/>
        <w:t>1rW9iq0PaAfToiuKVJp04QWYgWvKgEcUS6ipZgWkZOLR615uQLjj2brTFePRe1a4GOuARvTodtaNdV</w:t>
      </w:r>
    </w:p>
    <w:p>
      <w:pPr>
        <w:pStyle w:val="PreformattedText"/>
        <w:bidi w:val="0"/>
        <w:spacing w:before="0" w:after="0"/>
        <w:jc w:val="left"/>
        <w:rPr/>
      </w:pPr>
      <w:r>
        <w:rPr/>
        <w:t>hAN0Ecg0RuCQ9i30+o+nu1MjqrVANesk/lMYkdE0RqQA7ftlWILux5kSSUki4Cm/u/p1r7PXqGwSyh</w:t>
      </w:r>
    </w:p>
    <w:p>
      <w:pPr>
        <w:pStyle w:val="PreformattedText"/>
        <w:bidi w:val="0"/>
        <w:spacing w:before="0" w:after="0"/>
        <w:jc w:val="left"/>
        <w:rPr/>
      </w:pPr>
      <w:r>
        <w:rPr/>
        <w:t>uBpHjFpJTGgaxUmMXjfSfTbn829+pTPWup+MLrU0ojMknhm9UTkLI41hRHqsBrLn9Lfqvfi3tqX+zf</w:t>
      </w:r>
    </w:p>
    <w:p>
      <w:pPr>
        <w:pStyle w:val="PreformattedText"/>
        <w:bidi w:val="0"/>
        <w:spacing w:before="0" w:after="0"/>
        <w:jc w:val="left"/>
        <w:rPr/>
      </w:pPr>
      <w:r>
        <w:rPr/>
        <w:t>Pl1RwCjZznq3v4zzAYumdWa4j8cgZ7WdlF4iGAR1BNzb6D6c+wtMO446DW3EiZ/wDTHqyTajkwwkjQ</w:t>
      </w:r>
    </w:p>
    <w:p>
      <w:pPr>
        <w:pStyle w:val="PreformattedText"/>
        <w:bidi w:val="0"/>
        <w:spacing w:before="0" w:after="0"/>
        <w:jc w:val="left"/>
        <w:rPr/>
      </w:pPr>
      <w:r>
        <w:rPr/>
        <w:t>pUeMKQG9eltNrar6uB/gOfba8K9Da2PwkcD0YDAfpj/SdIQarkc3+jD+gvz783RunAf6v2dDRgv0IL</w:t>
      </w:r>
    </w:p>
    <w:p>
      <w:pPr>
        <w:pStyle w:val="PreformattedText"/>
        <w:bidi w:val="0"/>
        <w:spacing w:before="0" w:after="0"/>
        <w:jc w:val="left"/>
        <w:rPr/>
      </w:pPr>
      <w:r>
        <w:rPr/>
        <w:t>Am30H0DEf63AYfS/thq1I6VpxB8ul1TkBQv1JW5N7i34H9NP8AxPtk8adLBwwOpdrAX402PFv9geSO</w:t>
      </w:r>
    </w:p>
    <w:p>
      <w:pPr>
        <w:pStyle w:val="PreformattedText"/>
        <w:bidi w:val="0"/>
        <w:spacing w:before="0" w:after="0"/>
        <w:jc w:val="left"/>
        <w:rPr/>
      </w:pPr>
      <w:r>
        <w:rPr/>
        <w:t>Pev8HWs06wyWAJNrWt9bAWAsfpzz739nn1vpE5kiz8i/B4ubD+0f9TyPp7uvClOma0qPLoHM/a0g0a</w:t>
      </w:r>
    </w:p>
    <w:p>
      <w:pPr>
        <w:pStyle w:val="PreformattedText"/>
        <w:bidi w:val="0"/>
        <w:spacing w:before="0" w:after="0"/>
        <w:jc w:val="left"/>
        <w:rPr/>
      </w:pPr>
      <w:r>
        <w:rPr/>
        <w:t>gWJvc2AB4ufrqI+v493HE56Zfj0COc8eiQAkq3CqSQiqXJPNtZdiPoeB9fdHrU16QzDtYdVB/MaaOa</w:t>
      </w:r>
    </w:p>
    <w:p>
      <w:pPr>
        <w:pStyle w:val="PreformattedText"/>
        <w:bidi w:val="0"/>
        <w:spacing w:before="0" w:after="0"/>
        <w:jc w:val="left"/>
        <w:rPr/>
      </w:pPr>
      <w:r>
        <w:rPr/>
        <w:t>GqjDMi+abVp0yqwRXRtJBD6wT9P9e3J9h66ILj1r0RR4vc8ajqm6ulV3jcxCPkxtpa7M8bkhtMhKpo</w:t>
      </w:r>
    </w:p>
    <w:p>
      <w:pPr>
        <w:pStyle w:val="PreformattedText"/>
        <w:bidi w:val="0"/>
        <w:spacing w:before="0" w:after="0"/>
        <w:jc w:val="left"/>
        <w:rPr/>
      </w:pPr>
      <w:r>
        <w:rPr/>
        <w:t>Ujn6t9P8fZivBfs6FvAEdRkSRZJ7R3mjmfVdlLeEaZWld2H7g5+g5Un2ttydXDpmbIGenqAI6F9WlE</w:t>
      </w:r>
    </w:p>
    <w:p>
      <w:pPr>
        <w:pStyle w:val="PreformattedText"/>
        <w:bidi w:val="0"/>
        <w:spacing w:before="0" w:after="0"/>
        <w:jc w:val="left"/>
        <w:rPr/>
      </w:pPr>
      <w:r>
        <w:rPr/>
        <w:t>layhruw4Zg0j+onxtyR/UD+g9imxyK14dEF2SG/pdOSXYLLG4jSN5KdimkSxxekrGzf5tljL8kWJvb</w:t>
      </w:r>
    </w:p>
    <w:p>
      <w:pPr>
        <w:pStyle w:val="PreformattedText"/>
        <w:bidi w:val="0"/>
        <w:spacing w:before="0" w:after="0"/>
        <w:jc w:val="left"/>
        <w:rPr/>
      </w:pPr>
      <w:r>
        <w:rPr/>
        <w:t>8ez1KYp0Uv+KvWRkLLeouzRskMZlQtCLxko3max0v/AEtYN7fHzPTZBpjrilpZtSs8qoXvYiNFmItY</w:t>
      </w:r>
    </w:p>
    <w:p>
      <w:pPr>
        <w:pStyle w:val="PreformattedText"/>
        <w:bidi w:val="0"/>
        <w:spacing w:before="0" w:after="0"/>
        <w:jc w:val="left"/>
        <w:rPr/>
      </w:pPr>
      <w:r>
        <w:rPr/>
        <w:t>WW351fW3P+w97FKivVTUCnl1gnjVPErKlSyuEhWpndiIyxkJh0BF9ZB9N/8AH8+9EZz1ZfPHUIetz6</w:t>
      </w:r>
    </w:p>
    <w:p>
      <w:pPr>
        <w:pStyle w:val="PreformattedText"/>
        <w:bidi w:val="0"/>
        <w:spacing w:before="0" w:after="0"/>
        <w:jc w:val="left"/>
        <w:rPr/>
      </w:pPr>
      <w:r>
        <w:rPr/>
        <w:t>WljiX0hW0JGtU5/ZhTSSqqV+l/1G/09sN59OLQjB6aqyNkMWmEhVV9LKqMrvqKRsJPrDIp4IJ+v19h</w:t>
      </w:r>
    </w:p>
    <w:p>
      <w:pPr>
        <w:pStyle w:val="PreformattedText"/>
        <w:bidi w:val="0"/>
        <w:spacing w:before="0" w:after="0"/>
        <w:jc w:val="left"/>
        <w:rPr/>
      </w:pPr>
      <w:r>
        <w:rPr/>
        <w:t>3c9QGEx0dWFDUE0r0j6gQyOXmCpGpLSND6kM/Pl9OqwlJtqFyFP09gx8sSehEooARw6h2UqsDgzFAh</w:t>
      </w:r>
    </w:p>
    <w:p>
      <w:pPr>
        <w:pStyle w:val="PreformattedText"/>
        <w:bidi w:val="0"/>
        <w:spacing w:before="0" w:after="0"/>
        <w:jc w:val="left"/>
        <w:rPr/>
      </w:pPr>
      <w:r>
        <w:rPr/>
        <w:t>ZS1jAHHoTVdLqVNrnn+oPHtrpwk+Xn11IoJZZIvAuk07SLqAluqskgYnmyvpBIuAL8e9evWqHBpnpd</w:t>
      </w:r>
    </w:p>
    <w:p>
      <w:pPr>
        <w:pStyle w:val="PreformattedText"/>
        <w:bidi w:val="0"/>
        <w:spacing w:before="0" w:after="0"/>
        <w:jc w:val="left"/>
        <w:rPr/>
      </w:pPr>
      <w:r>
        <w:rPr/>
        <w:t>bV1LKV5nkeVlEsbNqeVEVJnCqFTUi2F3uSPp7F3KrUuyoFSeg7zCuqANwp0LeOBZVBeNBI8qKwdSSq</w:t>
      </w:r>
    </w:p>
    <w:p>
      <w:pPr>
        <w:pStyle w:val="PreformattedText"/>
        <w:bidi w:val="0"/>
        <w:spacing w:before="0" w:after="0"/>
        <w:jc w:val="left"/>
        <w:rPr/>
      </w:pPr>
      <w:r>
        <w:rPr/>
        <w:t>SMquAx8il2BX1cswuOLe5y20HSpJoOotv6GoVan06UFKyhA7sj6NJZArGRZNZSSNALysdVha3ptc8H</w:t>
      </w:r>
    </w:p>
    <w:p>
      <w:pPr>
        <w:pStyle w:val="PreformattedText"/>
        <w:bidi w:val="0"/>
        <w:spacing w:before="0" w:after="0"/>
        <w:jc w:val="left"/>
        <w:rPr/>
      </w:pPr>
      <w:r>
        <w:rPr/>
        <w:t>2I1IAB8+iRwSx9Op4LAkKF8ckjslQVCBihDPEY+WEycixuB+PbgPTek+Zz11JHY+MK7KiyshGrwubM</w:t>
      </w:r>
    </w:p>
    <w:p>
      <w:pPr>
        <w:pStyle w:val="PreformattedText"/>
        <w:bidi w:val="0"/>
        <w:spacing w:before="0" w:after="0"/>
        <w:jc w:val="left"/>
        <w:rPr/>
      </w:pPr>
      <w:r>
        <w:rPr/>
        <w:t>xCqtySOCD+Lc/j3qvXqcMAHptnKxqE8aEomipZdMgEgS7gNZbRlnFzb0j6e6saDq6itK8OmOSNuboj</w:t>
      </w:r>
    </w:p>
    <w:p>
      <w:pPr>
        <w:pStyle w:val="PreformattedText"/>
        <w:bidi w:val="0"/>
        <w:spacing w:before="0" w:after="0"/>
        <w:jc w:val="left"/>
        <w:rPr/>
      </w:pPr>
      <w:r>
        <w:rPr/>
        <w:t>Qm66df7bsvq0oV1HxvpJ18gW+nsunbifLpbH5A1r0H+6D6JmlEhjdZ5YQVDFkK2LSXYI7xg+kk/j6e</w:t>
      </w:r>
    </w:p>
    <w:p>
      <w:pPr>
        <w:pStyle w:val="PreformattedText"/>
        <w:bidi w:val="0"/>
        <w:spacing w:before="0" w:after="0"/>
        <w:jc w:val="left"/>
        <w:rPr/>
      </w:pPr>
      <w:r>
        <w:rPr/>
        <w:t>4z5uJ8BtVaGp6GnL4HjppORToDq37aOaWZ2lcRtomjERaKQlQok1izC1x9PoR9PcLy6Qxz1KMXwVPr</w:t>
      </w:r>
    </w:p>
    <w:p>
      <w:pPr>
        <w:pStyle w:val="PreformattedText"/>
        <w:bidi w:val="0"/>
        <w:spacing w:before="0" w:after="0"/>
        <w:jc w:val="left"/>
        <w:rPr/>
      </w:pPr>
      <w:r>
        <w:rPr/>
        <w:t>03gSAxuipLKqSohUaZGuga13v42KSDgnVc8f09tcMdOilK+nXB4yWVydQ9ZWUG6PGsYeVfGyC3Km7g</w:t>
      </w:r>
    </w:p>
    <w:p>
      <w:pPr>
        <w:pStyle w:val="PreformattedText"/>
        <w:bidi w:val="0"/>
        <w:spacing w:before="0" w:after="0"/>
        <w:jc w:val="left"/>
        <w:rPr/>
      </w:pPr>
      <w:r>
        <w:rPr/>
        <w:t>XYgn3SoHAY6cFB59YJFFVod0CclVSP0lYFZWB1IWKpIp/UQfpc+/eleHWzXz6zUUDTzlokkOtjEiRA</w:t>
      </w:r>
    </w:p>
    <w:p>
      <w:pPr>
        <w:pStyle w:val="PreformattedText"/>
        <w:bidi w:val="0"/>
        <w:spacing w:before="0" w:after="0"/>
        <w:jc w:val="left"/>
        <w:rPr/>
      </w:pPr>
      <w:r>
        <w:rPr/>
        <w:t>ipEiyAIGZ1JMbuwAYW1DkH21NII42Pn07bQ+LKoPAZ6NZsbbZokp4zw1JTCwuUiOQrYws1RWCNlMkc</w:t>
      </w:r>
    </w:p>
    <w:p>
      <w:pPr>
        <w:pStyle w:val="PreformattedText"/>
        <w:bidi w:val="0"/>
        <w:spacing w:before="0" w:after="0"/>
        <w:jc w:val="left"/>
        <w:rPr/>
      </w:pPr>
      <w:r>
        <w:rPr/>
        <w:t>WrTGPoWDf09gTeLmr/AE5Ioucep416kLZLWkf1NDVzT50HAD7enR0fGTNlMJTpLn46xOvtgwQ/uzVe</w:t>
      </w:r>
    </w:p>
    <w:p>
      <w:pPr>
        <w:pStyle w:val="PreformattedText"/>
        <w:bidi w:val="0"/>
        <w:spacing w:before="0" w:after="0"/>
        <w:jc w:val="left"/>
        <w:rPr/>
      </w:pPr>
      <w:r>
        <w:rPr/>
        <w:t>58y0cOQyMNMHRZ2xySGRWAskiWPsKuQxER4t/g6GcMbAST0GhBU/5B0Oe1cHtLYWIq62B6erxOxKOp</w:t>
      </w:r>
    </w:p>
    <w:p>
      <w:pPr>
        <w:pStyle w:val="PreformattedText"/>
        <w:bidi w:val="0"/>
        <w:spacing w:before="0" w:after="0"/>
        <w:jc w:val="left"/>
        <w:rPr/>
      </w:pPr>
      <w:r>
        <w:rPr/>
        <w:t>o0qal0aXKVuOlq59z5mcyNFF92lfJLUVMzBtemOO9/ozqEKySUyDT/ACdOJG9y8aMwo+fs+37Oq3e0</w:t>
      </w:r>
    </w:p>
    <w:p>
      <w:pPr>
        <w:pStyle w:val="PreformattedText"/>
        <w:bidi w:val="0"/>
        <w:spacing w:before="0" w:after="0"/>
        <w:jc w:val="left"/>
        <w:rPr/>
      </w:pPr>
      <w:r>
        <w:rPr/>
        <w:t>81V5fNYLH0lYP4huSB9wZOkkjWCkw2NqR91hmy86t53mwtLGskUasiOYmv6j7XQKwQljQU/b08wAmC</w:t>
      </w:r>
    </w:p>
    <w:p>
      <w:pPr>
        <w:pStyle w:val="PreformattedText"/>
        <w:bidi w:val="0"/>
        <w:spacing w:before="0" w:after="0"/>
        <w:jc w:val="left"/>
        <w:rPr/>
      </w:pPr>
      <w:r>
        <w:rPr/>
        <w:t>AfZ/kr1XX2Tu6PN5qmkwUNRDhMYqbY2jDUFFyE1LQjzVe4KxkZ2bI57IymSRgdKRhUu2i/swjjCIQa</w:t>
      </w:r>
    </w:p>
    <w:p>
      <w:pPr>
        <w:pStyle w:val="PreformattedText"/>
        <w:bidi w:val="0"/>
        <w:spacing w:before="0" w:after="0"/>
        <w:jc w:val="left"/>
        <w:rPr/>
      </w:pPr>
      <w:r>
        <w:rPr/>
        <w:t>amNT/kH5DpHLISy0JouB8z6n7emqlx9LS4jHULlmpYcstfXpTysWy1WkEcsTOWX96ninkWOECwBcnk</w:t>
      </w:r>
    </w:p>
    <w:p>
      <w:pPr>
        <w:pStyle w:val="PreformattedText"/>
        <w:bidi w:val="0"/>
        <w:spacing w:before="0" w:after="0"/>
        <w:jc w:val="left"/>
        <w:rPr/>
      </w:pPr>
      <w:r>
        <w:rPr/>
        <w:t>n3fWK1I4Cn2DrSoNCj+lU/P/Y9Ohj2JtauElDI1LJPmMzkq+LWKd1jWCZQ81eWsGb+F08raALnyEDn</w:t>
      </w:r>
    </w:p>
    <w:p>
      <w:pPr>
        <w:pStyle w:val="PreformattedText"/>
        <w:bidi w:val="0"/>
        <w:spacing w:before="0" w:after="0"/>
        <w:jc w:val="left"/>
        <w:rPr/>
      </w:pPr>
      <w:r>
        <w:rPr/>
        <w:t>6e0ksoahU9oHRlZoFNXFXJPl/P8ALqxfp7qJsVU4OOspyKTFq89RJKimeqNRMGXETInkmikqggWfQQ</w:t>
      </w:r>
    </w:p>
    <w:p>
      <w:pPr>
        <w:pStyle w:val="PreformattedText"/>
        <w:bidi w:val="0"/>
        <w:spacing w:before="0" w:after="0"/>
        <w:jc w:val="left"/>
        <w:rPr/>
      </w:pPr>
      <w:r>
        <w:rPr/>
        <w:t>AnoDW1H2R3czSMQMk+nQjtYB4dCKDq1rpPrIJQUeUr8ZA80s4noUrQr1Eo1+M5Wem9EKNR2Ph1ftwR</w:t>
      </w:r>
    </w:p>
    <w:p>
      <w:pPr>
        <w:pStyle w:val="PreformattedText"/>
        <w:bidi w:val="0"/>
        <w:spacing w:before="0" w:after="0"/>
        <w:jc w:val="left"/>
        <w:rPr/>
      </w:pPr>
      <w:r>
        <w:rPr/>
        <w:t>kFdTfVIgqc5b/V/g61MzVMaNVDg0/wA/+bo8mC2bFTPqeZWmq/FLUVQvDaFlZkgjeRVYi7WL/wBr6/</w:t>
      </w:r>
    </w:p>
    <w:p>
      <w:pPr>
        <w:pStyle w:val="PreformattedText"/>
        <w:bidi w:val="0"/>
        <w:spacing w:before="0" w:after="0"/>
        <w:jc w:val="left"/>
        <w:rPr/>
      </w:pPr>
      <w:r>
        <w:rPr/>
        <w:t>QW9qfCDUo1PMn16Ru5yAOGB59L/GbekqjEqNooonlcOTop2YuFDLBMSfU39o3DWuAPeyvkPhr+XW2d</w:t>
      </w:r>
    </w:p>
    <w:p>
      <w:pPr>
        <w:pStyle w:val="PreformattedText"/>
        <w:bidi w:val="0"/>
        <w:spacing w:before="0" w:after="0"/>
        <w:jc w:val="left"/>
        <w:rPr/>
      </w:pPr>
      <w:r>
        <w:rPr/>
        <w:t>EBJNX/1cehLxGFihPlVTKgdC2nQsZctYCxRC2kAX0DSfyfb0ak58ukUz6sDH+r/Vx6WcOPeqZ5ainC</w:t>
      </w:r>
    </w:p>
    <w:p>
      <w:pPr>
        <w:pStyle w:val="PreformattedText"/>
        <w:bidi w:val="0"/>
        <w:spacing w:before="0" w:after="0"/>
        <w:jc w:val="left"/>
        <w:rPr/>
      </w:pPr>
      <w:r>
        <w:rPr/>
        <w:t>vILlTI4KKBoRAlOxKFbXXWLXPt7RqJamT/AKvLpNUIAqn/AGf29KBIFpYBHFDJIjBTOscQhWSw0+N2</w:t>
      </w:r>
    </w:p>
    <w:p>
      <w:pPr>
        <w:pStyle w:val="PreformattedText"/>
        <w:bidi w:val="0"/>
        <w:spacing w:before="0" w:after="0"/>
        <w:jc w:val="left"/>
        <w:rPr/>
      </w:pPr>
      <w:r>
        <w:rPr/>
        <w:t>JMhZjbVzY/092ppFADTz/wBXHpsKHY1YAjhmvUyAThbLTQxpclnNRK8yk/oHoX1nV9B+R7sFxhKfn1</w:t>
      </w:r>
    </w:p>
    <w:p>
      <w:pPr>
        <w:pStyle w:val="PreformattedText"/>
        <w:bidi w:val="0"/>
        <w:spacing w:before="0" w:after="0"/>
        <w:jc w:val="left"/>
        <w:rPr/>
      </w:pPr>
      <w:r>
        <w:rPr/>
        <w:t>RtPm5J+zHWeSCZwwJANhe0XkkYkEMjBvopv/T37wm416oHWopw+3prFOtMW/ziIxtG326t4wQLq8a8</w:t>
      </w:r>
    </w:p>
    <w:p>
      <w:pPr>
        <w:pStyle w:val="PreformattedText"/>
        <w:bidi w:val="0"/>
        <w:spacing w:before="0" w:after="0"/>
        <w:jc w:val="left"/>
        <w:rPr/>
      </w:pPr>
      <w:r>
        <w:rPr/>
        <w:t>ftleGt/r+6Kmg+dPs6eLBqGo+eenF3tGn78UihbjWqKSh+rBUXV/rjge1HBa6gR02oFWopB/1evUGa</w:t>
      </w:r>
    </w:p>
    <w:p>
      <w:pPr>
        <w:pStyle w:val="PreformattedText"/>
        <w:bidi w:val="0"/>
        <w:spacing w:before="0" w:after="0"/>
        <w:jc w:val="left"/>
        <w:rPr/>
      </w:pPr>
      <w:r>
        <w:rPr/>
        <w:t>RQrKHiZ/SFVIXK6WPFpZLKtr3P14HHuoPHIr9nToQnSTw+3PTJNQSTO5meN0juUigkAQyW4EpJDyjU</w:t>
      </w:r>
    </w:p>
    <w:p>
      <w:pPr>
        <w:pStyle w:val="PreformattedText"/>
        <w:bidi w:val="0"/>
        <w:spacing w:before="0" w:after="0"/>
        <w:jc w:val="left"/>
        <w:rPr/>
      </w:pPr>
      <w:r>
        <w:rPr/>
        <w:t>LgGwB/B9ttGWxXpSsqooCqa/Mf4PTrE2PeUxt4YYokNmVJRGAuniw+pANyR9OfdGh1rmlOtCZV1UYk</w:t>
      </w:r>
    </w:p>
    <w:p>
      <w:pPr>
        <w:pStyle w:val="PreformattedText"/>
        <w:bidi w:val="0"/>
        <w:spacing w:before="0" w:after="0"/>
        <w:jc w:val="left"/>
        <w:rPr/>
      </w:pPr>
      <w:r>
        <w:rPr/>
        <w:t>nqBLiRJrKhWIuWUKg0leFlFrWZl+hH449sPAD8PHpwTaePTU9BTxnUaZma8o1kF2LFg2vTayFFv9DY</w:t>
      </w:r>
    </w:p>
    <w:p>
      <w:pPr>
        <w:pStyle w:val="PreformattedText"/>
        <w:bidi w:val="0"/>
        <w:spacing w:before="0" w:after="0"/>
        <w:jc w:val="left"/>
        <w:rPr/>
      </w:pPr>
      <w:r>
        <w:rPr/>
        <w:t>E8+2KUxpPTwdmxq6SE1Gy1ckSsY/EzM7kPMXQLqRGLX1+gA6hYEm34960ktUGnS8uvh1pUnrualilj</w:t>
      </w:r>
    </w:p>
    <w:p>
      <w:pPr>
        <w:pStyle w:val="PreformattedText"/>
        <w:bidi w:val="0"/>
        <w:spacing w:before="0" w:after="0"/>
        <w:jc w:val="left"/>
        <w:rPr/>
      </w:pPr>
      <w:r>
        <w:rPr/>
        <w:t>LrLFqkXksdJFndmJXQQzKW9QH1B9+IBFcdMBmU0oadJ3IrM4ip42p/GscenTAzyxDgLaI6dd5IiBa4</w:t>
      </w:r>
    </w:p>
    <w:p>
      <w:pPr>
        <w:pStyle w:val="PreformattedText"/>
        <w:bidi w:val="0"/>
        <w:spacing w:before="0" w:after="0"/>
        <w:jc w:val="left"/>
        <w:rPr/>
      </w:pPr>
      <w:r>
        <w:rPr/>
        <w:t>/PtPKJDpUUoOlEKooZzXUSfPB6YKijKFpKgRKdZkRyiyKY2uZVK6HZHdG4sPqPdClAdVPP8A2elCuM</w:t>
      </w:r>
    </w:p>
    <w:p>
      <w:pPr>
        <w:pStyle w:val="PreformattedText"/>
        <w:bidi w:val="0"/>
        <w:spacing w:before="0" w:after="0"/>
        <w:jc w:val="left"/>
        <w:rPr/>
      </w:pPr>
      <w:r>
        <w:rPr/>
        <w:t>BDj/V/g6TFVQulPUIJJQpGt5FETakVikNlU8qGYFlYC/tGysoYV/PpSrjUppnpJ1FABAkUqGSAVQmq</w:t>
      </w:r>
    </w:p>
    <w:p>
      <w:pPr>
        <w:pStyle w:val="PreformattedText"/>
        <w:bidi w:val="0"/>
        <w:spacing w:before="0" w:after="0"/>
        <w:jc w:val="left"/>
        <w:rPr/>
      </w:pPr>
      <w:r>
        <w:rPr/>
        <w:t>AqEMj6URo9DksFlp2YmxsAvtpNQ7adtf9X8urSUc/OmOgM3zt+mrcfkXiRJXpqumjrvIDHUxmjkkJa</w:t>
      </w:r>
    </w:p>
    <w:p>
      <w:pPr>
        <w:pStyle w:val="PreformattedText"/>
        <w:bidi w:val="0"/>
        <w:spacing w:before="0" w:after="0"/>
        <w:jc w:val="left"/>
        <w:rPr/>
      </w:pPr>
      <w:r>
        <w:rPr/>
        <w:t>CSy2EiKhDHksDzY+6yqHQspyDQ/Lpy3eRHRCpyuOiRds9eyVUdTTJdc6Pv5sZXaRG1VCKeOanSUgSa</w:t>
      </w:r>
    </w:p>
    <w:p>
      <w:pPr>
        <w:pStyle w:val="PreformattedText"/>
        <w:bidi w:val="0"/>
        <w:spacing w:before="0" w:after="0"/>
        <w:jc w:val="left"/>
        <w:rPr/>
      </w:pPr>
      <w:r>
        <w:rPr/>
        <w:t>p4kbxAAHUAD/AEPvcEixMKN0uJeRDUAU6If3Btxdx7e/iZMUGe25HRPmKOopGnYUc0x+2zbUyhTNiZ</w:t>
      </w:r>
    </w:p>
    <w:p>
      <w:pPr>
        <w:pStyle w:val="PreformattedText"/>
        <w:bidi w:val="0"/>
        <w:spacing w:before="0" w:after="0"/>
        <w:jc w:val="left"/>
        <w:rPr/>
      </w:pPr>
      <w:r>
        <w:rPr/>
        <w:t>YljjrHjOuI345v7EtjcFSqscN0GtytCwLR00+np/sevRT9+bflhp1yVBWrgdxbSro8xgsxROtdFha2</w:t>
      </w:r>
    </w:p>
    <w:p>
      <w:pPr>
        <w:pStyle w:val="PreformattedText"/>
        <w:bidi w:val="0"/>
        <w:spacing w:before="0" w:after="0"/>
        <w:jc w:val="left"/>
        <w:rPr/>
      </w:pPr>
      <w:r>
        <w:rPr/>
        <w:t>daeOox2ShYCpqMDXRyBamP1q0Lea90NzyBgcEVjbBHr9nQWuYHjYPG4WZTUHjT5fYfP5Z6sH+LG/qn</w:t>
      </w:r>
    </w:p>
    <w:p>
      <w:pPr>
        <w:pStyle w:val="PreformattedText"/>
        <w:bidi w:val="0"/>
        <w:spacing w:before="0" w:after="0"/>
        <w:jc w:val="left"/>
        <w:rPr/>
      </w:pPr>
      <w:r>
        <w:rPr/>
        <w:t>L4OLE4vI1mMqc7Km4tn4yuqQaDE9h7b0Um6etmWCV0paOqlneuxzI3kmo55I7kDT7Lb6Dw5KopqP51</w:t>
      </w:r>
    </w:p>
    <w:p>
      <w:pPr>
        <w:pStyle w:val="PreformattedText"/>
        <w:bidi w:val="0"/>
        <w:spacing w:before="0" w:after="0"/>
        <w:jc w:val="left"/>
        <w:rPr/>
      </w:pPr>
      <w:r>
        <w:rPr/>
        <w:t>4H7fXpck5ljo2QPL09V+wHI+XRmqWuhwO8slLRw1tDjOwaKXdGBoERJaTE78280c26tpwAMyOmTphU</w:t>
      </w:r>
    </w:p>
    <w:p>
      <w:pPr>
        <w:pStyle w:val="PreformattedText"/>
        <w:bidi w:val="0"/>
        <w:spacing w:before="0" w:after="0"/>
        <w:jc w:val="left"/>
        <w:rPr/>
      </w:pPr>
      <w:r>
        <w:rPr/>
        <w:t>NGvD6kYEDV7QxtpkdSDwFOmZFDw4NSDw+R6KlvjZP8B7JTD7bnoZdn9046TcuyJGlaOLE7uxrPLXYZ</w:t>
      </w:r>
    </w:p>
    <w:p>
      <w:pPr>
        <w:pStyle w:val="PreformattedText"/>
        <w:bidi w:val="0"/>
        <w:spacing w:before="0" w:after="0"/>
        <w:jc w:val="left"/>
        <w:rPr/>
      </w:pPr>
      <w:r>
        <w:rPr/>
        <w:t>prKkSVUxmppI1JKMI5LEO1lq6SlQDX/J/sdFxDIzKRkcP9Xz6KtuOsyHX3Zm2twU9HM1VhchBuWkpt</w:t>
      </w:r>
    </w:p>
    <w:p>
      <w:pPr>
        <w:pStyle w:val="PreformattedText"/>
        <w:bidi w:val="0"/>
        <w:spacing w:before="0" w:after="0"/>
        <w:jc w:val="left"/>
        <w:rPr/>
      </w:pPr>
      <w:r>
        <w:rPr/>
        <w:t>RD19Kqp/ePCuTYCaqomqVjLBgkiDgg+1MI7NLHNKf5j00zqzHGP9Vegm39tek2hujsDEbZZP7qbqom</w:t>
      </w:r>
    </w:p>
    <w:p>
      <w:pPr>
        <w:pStyle w:val="PreformattedText"/>
        <w:bidi w:val="0"/>
        <w:spacing w:before="0" w:after="0"/>
        <w:jc w:val="left"/>
        <w:rPr/>
      </w:pPr>
      <w:r>
        <w:rPr/>
        <w:t>7h6wniJeiQ0NRPkcjiYmtbzvDLVw+Jbhgygi1rKSa+F6ntPz6L7cMizxstWTuGcUr/l6KNn1p6TMQR</w:t>
      </w:r>
    </w:p>
    <w:p>
      <w:pPr>
        <w:pStyle w:val="PreformattedText"/>
        <w:bidi w:val="0"/>
        <w:spacing w:before="0" w:after="0"/>
        <w:jc w:val="left"/>
        <w:rPr/>
      </w:pPr>
      <w:r>
        <w:rPr/>
        <w:t>08kOmaKCtxE8aASS4yXTULRC5u0i09dp0nlWQWtf2ZQqTGAeIOekc9NTUpTy+z/UenLb9amMyVHkpG</w:t>
      </w:r>
    </w:p>
    <w:p>
      <w:pPr>
        <w:pStyle w:val="PreformattedText"/>
        <w:bidi w:val="0"/>
        <w:spacing w:before="0" w:after="0"/>
        <w:jc w:val="left"/>
        <w:rPr/>
      </w:pPr>
      <w:r>
        <w:rPr/>
        <w:t>anDZCKdCrRGMVQE9JDB42V2hkcrLGw5Rw6luLe3JAGXSRin8utWzaHV60z5dWV4qqqdybBwW9qCpqk</w:t>
      </w:r>
    </w:p>
    <w:p>
      <w:pPr>
        <w:pStyle w:val="PreformattedText"/>
        <w:bidi w:val="0"/>
        <w:spacing w:before="0" w:after="0"/>
        <w:jc w:val="left"/>
        <w:rPr/>
      </w:pPr>
      <w:r>
        <w:rPr/>
        <w:t>kf7PZW6MmsMLVC1a+VNrZSsilUwQQq8MmNqpGb1MsBN7j2U6TrZCAFHD/Y/wAPRlMyq6lWJ1+fof8A</w:t>
      </w:r>
    </w:p>
    <w:p>
      <w:pPr>
        <w:pStyle w:val="PreformattedText"/>
        <w:bidi w:val="0"/>
        <w:spacing w:before="0" w:after="0"/>
        <w:jc w:val="left"/>
        <w:rPr/>
      </w:pPr>
      <w:r>
        <w:rPr/>
        <w:t>VjqRkcbNu7atBmMZS1BzG2ZJpHolqCzTUVNVVVLVU9SLCQLR1E9RAXGopFPH/ZHChZCg0jhw/LpE6a</w:t>
      </w:r>
    </w:p>
    <w:p>
      <w:pPr>
        <w:pStyle w:val="PreformattedText"/>
        <w:bidi w:val="0"/>
        <w:spacing w:before="0" w:after="0"/>
        <w:jc w:val="left"/>
        <w:rPr/>
      </w:pPr>
      <w:r>
        <w:rPr/>
        <w:t>ZVkPn/AIR0E1NuOfDZ3HZ9np5YsDS0238888XkpsjtbK1aJi6xzYkSDyrHNN/ZnjBX9RB0cg04+XSi</w:t>
      </w:r>
    </w:p>
    <w:p>
      <w:pPr>
        <w:pStyle w:val="PreformattedText"/>
        <w:bidi w:val="0"/>
        <w:spacing w:before="0" w:after="0"/>
        <w:jc w:val="left"/>
        <w:rPr/>
      </w:pPr>
      <w:r>
        <w:rPr/>
        <w:t>NjUBWFDj/V/l6l9z7LhmwtPu3FUSebZ9fE9ZFGWkkWmyyk11DIyqAtLVrEsuoDQC5YH1e2omaoDHJG</w:t>
      </w:r>
    </w:p>
    <w:p>
      <w:pPr>
        <w:pStyle w:val="PreformattedText"/>
        <w:bidi w:val="0"/>
        <w:spacing w:before="0" w:after="0"/>
        <w:jc w:val="left"/>
        <w:rPr/>
      </w:pPr>
      <w:r>
        <w:rPr/>
        <w:t>OqSAhwPMNn/N0h8ZV4nILJR1JXI0mcpKbxNq0olbCoiMRTUB95Vwnx60IUOBq559mFvIK0JoeqXkao</w:t>
      </w:r>
    </w:p>
    <w:p>
      <w:pPr>
        <w:pStyle w:val="PreformattedText"/>
        <w:bidi w:val="0"/>
        <w:spacing w:before="0" w:after="0"/>
        <w:jc w:val="left"/>
        <w:rPr/>
      </w:pPr>
      <w:r>
        <w:rPr/>
        <w:t>vaa/LpjFfTbTz+3MxkKdslR4M1OOq2AWaPLbOzsRinhEZ0scglKS8Q4CVVI1rM3sS7BuK7duENy6Bo</w:t>
      </w:r>
    </w:p>
    <w:p>
      <w:pPr>
        <w:pStyle w:val="PreformattedText"/>
        <w:bidi w:val="0"/>
        <w:spacing w:before="0" w:after="0"/>
        <w:jc w:val="left"/>
        <w:rPr/>
      </w:pPr>
      <w:r>
        <w:rPr/>
        <w:t>gaMD5qcN/Lh+XQX3vb2v7GaBX0yFaqfQjK/lXj8ujt9MbshrKOs2tVSO9dt3SyvOxkNZt3zOuPykLg</w:t>
      </w:r>
    </w:p>
    <w:p>
      <w:pPr>
        <w:pStyle w:val="PreformattedText"/>
        <w:bidi w:val="0"/>
        <w:spacing w:before="0" w:after="0"/>
        <w:jc w:val="left"/>
        <w:rPr/>
      </w:pPr>
      <w:r>
        <w:rPr/>
        <w:t>pJUwmklhcEANof1fT3l1yHvS3lo9kzkywqOP4o64YeoAI/1DrFXnbantLpLwIBHKxrTyemQfSpB/1H</w:t>
      </w:r>
    </w:p>
    <w:p>
      <w:pPr>
        <w:pStyle w:val="PreformattedText"/>
        <w:bidi w:val="0"/>
        <w:spacing w:before="0" w:after="0"/>
        <w:jc w:val="left"/>
        <w:rPr/>
      </w:pPr>
      <w:r>
        <w:rPr/>
        <w:t>ob61mu141CBWMMqhisiaNLOQNLCpccGw4X6XPscXddOVx0ELQdwoST59Mg8JZqdmKL4jUxN41lp28W</w:t>
      </w:r>
    </w:p>
    <w:p>
      <w:pPr>
        <w:pStyle w:val="PreformattedText"/>
        <w:bidi w:val="0"/>
        <w:spacing w:before="0" w:after="0"/>
        <w:jc w:val="left"/>
        <w:rPr/>
      </w:pPr>
      <w:r>
        <w:rPr/>
        <w:t>ldLl31IxIvzyT9efYckoSQK9CNASAdWeosiBLq5lRgLSyK0IbxTOofxIXOkujaeT9Ofrx7SsfLpSoq</w:t>
      </w:r>
    </w:p>
    <w:p>
      <w:pPr>
        <w:pStyle w:val="PreformattedText"/>
        <w:bidi w:val="0"/>
        <w:spacing w:before="0" w:after="0"/>
        <w:jc w:val="left"/>
        <w:rPr/>
      </w:pPr>
      <w:r>
        <w:rPr/>
        <w:t>AadM0sMRMqmNkRllDSElo6RStw4szB1cpa/AF/aGQ4OMdKkHDHSQzMeiJHaVVWkDTzaIiv7TtYmSEE</w:t>
      </w:r>
    </w:p>
    <w:p>
      <w:pPr>
        <w:pStyle w:val="PreformattedText"/>
        <w:bidi w:val="0"/>
        <w:spacing w:before="0" w:after="0"/>
        <w:jc w:val="left"/>
        <w:rPr/>
      </w:pPr>
      <w:r>
        <w:rPr/>
        <w:t>iaMtL+LMv6jf2DN/X/F2OrABPQj2k/rKAtSeggrlWOQI7OfXIgClImYaWkjTU/Cljf1W5Xge4enPew</w:t>
      </w:r>
    </w:p>
    <w:p>
      <w:pPr>
        <w:pStyle w:val="PreformattedText"/>
        <w:bidi w:val="0"/>
        <w:spacing w:before="0" w:after="0"/>
        <w:jc w:val="left"/>
        <w:rPr/>
      </w:pPr>
      <w:r>
        <w:rPr/>
        <w:t>8upKhFUU+fUIyO6KZ3swXXKr6FAAFibkAgQFgoQ/q/J9s1oMdXPH5dYZWZlgY3Yxqzm41alYAmIG4Z</w:t>
      </w:r>
    </w:p>
    <w:p>
      <w:pPr>
        <w:pStyle w:val="PreformattedText"/>
        <w:bidi w:val="0"/>
        <w:spacing w:before="0" w:after="0"/>
        <w:jc w:val="left"/>
        <w:rPr/>
      </w:pPr>
      <w:r>
        <w:rPr/>
        <w:t>IuL6hcC1j79XhTh1anEkVPWCSKRlVKgr6HLweBtH3EaAGQSi2lfEfyP6+/A1brXDPn0scN5jULNqk0</w:t>
      </w:r>
    </w:p>
    <w:p>
      <w:pPr>
        <w:pStyle w:val="PreformattedText"/>
        <w:bidi w:val="0"/>
        <w:spacing w:before="0" w:after="0"/>
        <w:jc w:val="left"/>
        <w:rPr/>
      </w:pPr>
      <w:r>
        <w:rPr/>
        <w:t>O4jk8jK6NG4A0lNJeIsoChlt9Ppz7EGzMwuUZeHn0SbrpMRBXPQl48qFI0DxlGR3VnVyytbxFY7EGK</w:t>
      </w:r>
    </w:p>
    <w:p>
      <w:pPr>
        <w:pStyle w:val="PreformattedText"/>
        <w:bidi w:val="0"/>
        <w:spacing w:before="0" w:after="0"/>
        <w:jc w:val="left"/>
        <w:rPr/>
      </w:pPr>
      <w:r>
        <w:rPr/>
        <w:t>11/1X1PuUrFlIBAx0AbpSGPE9KzExmJo7xE8MQ0slh4n0hXsLlSoUWI5DXv7Fu2DvQ+fQd3E6kap8u</w:t>
      </w:r>
    </w:p>
    <w:p>
      <w:pPr>
        <w:pStyle w:val="PreformattedText"/>
        <w:bidi w:val="0"/>
        <w:spacing w:before="0" w:after="0"/>
        <w:jc w:val="left"/>
        <w:rPr/>
      </w:pPr>
      <w:r>
        <w:rPr/>
        <w:t>lxTWZCoN1+khNiqRxsCrBV0qqvKeUJ0Ow59yht2UWh6jXchRzqGfL8+nSNyzI7O9i12A/aicBiA7Mg</w:t>
      </w:r>
    </w:p>
    <w:p>
      <w:pPr>
        <w:pStyle w:val="PreformattedText"/>
        <w:bidi w:val="0"/>
        <w:spacing w:before="0" w:after="0"/>
        <w:jc w:val="left"/>
        <w:rPr/>
      </w:pPr>
      <w:r>
        <w:rPr/>
        <w:t>CsGkAtqBAHHsRxmqjOOgrKoUkeXU4XVmLxK0egFjZI9SAlZDO40ggXGm31t/X28Pn0nI45z1HZGsyk</w:t>
      </w:r>
    </w:p>
    <w:p>
      <w:pPr>
        <w:pStyle w:val="PreformattedText"/>
        <w:bidi w:val="0"/>
        <w:spacing w:before="0" w:after="0"/>
        <w:jc w:val="left"/>
        <w:rPr/>
      </w:pPr>
      <w:r>
        <w:rPr/>
        <w:t>t+3eFpP3GEQ/XGkV21B/8AWB+vN7+7Y6bp5dJLJfoYqqSRsTGya0FtJZvMoay60a4Nje3sqvP8nRla</w:t>
      </w:r>
    </w:p>
    <w:p>
      <w:pPr>
        <w:pStyle w:val="PreformattedText"/>
        <w:bidi w:val="0"/>
        <w:spacing w:before="0" w:after="0"/>
        <w:jc w:val="left"/>
        <w:rPr/>
      </w:pPr>
      <w:r>
        <w:rPr/>
        <w:t>fEMU6T9BCjMVIKyO5KqhceUIus6FspZgBaxP1vb2VJTV+3o3kOF4U/1f6h0pyS0C6xKkyAIzSLIXKm</w:t>
      </w:r>
    </w:p>
    <w:p>
      <w:pPr>
        <w:pStyle w:val="PreformattedText"/>
        <w:bidi w:val="0"/>
        <w:spacing w:before="0" w:after="0"/>
        <w:jc w:val="left"/>
        <w:rPr/>
      </w:pPr>
      <w:r>
        <w:rPr/>
        <w:t>yKgDlkjeFG4HAP19qGJCj+LpEqgNUDtPSdrF1vqnZQ44WRQqyLJFpKpJEoYMpYAW5BJNj7KLoVNSeh</w:t>
      </w:r>
    </w:p>
    <w:p>
      <w:pPr>
        <w:pStyle w:val="PreformattedText"/>
        <w:bidi w:val="0"/>
        <w:spacing w:before="0" w:after="0"/>
        <w:jc w:val="left"/>
        <w:rPr/>
      </w:pPr>
      <w:r>
        <w:rPr/>
        <w:t>FZYBAr/q/wBX7OoFQHfUdIkJjWOdGCKhALNNMbldILW0EfQA+yp8mh6OoxQfOv8AqHUGeNQGmkW9lU</w:t>
      </w:r>
    </w:p>
    <w:p>
      <w:pPr>
        <w:pStyle w:val="PreformattedText"/>
        <w:bidi w:val="0"/>
        <w:spacing w:before="0" w:after="0"/>
        <w:jc w:val="left"/>
        <w:rPr/>
      </w:pPr>
      <w:r>
        <w:rPr/>
        <w:t>r4goAVESNgis2v9tTb/Ak/X20a+nT60HDpxxaQ6ohy6xyopqZYG/X6QsTIrGRJAhHq0+rg+3YviAPD</w:t>
      </w:r>
    </w:p>
    <w:p>
      <w:pPr>
        <w:pStyle w:val="PreformattedText"/>
        <w:bidi w:val="0"/>
        <w:spacing w:before="0" w:after="0"/>
        <w:jc w:val="left"/>
        <w:rPr/>
      </w:pPr>
      <w:r>
        <w:rPr/>
        <w:t>pqWoRiB5dLylYOQmvxSKEV2YGxeNi3JYB0GluFNmBH9LexAhBUfZ0HHWjfLr1UyiFgWKyKAGARpkns</w:t>
      </w:r>
    </w:p>
    <w:p>
      <w:pPr>
        <w:pStyle w:val="PreformattedText"/>
        <w:bidi w:val="0"/>
        <w:spacing w:before="0" w:after="0"/>
        <w:jc w:val="left"/>
        <w:rPr/>
      </w:pPr>
      <w:r>
        <w:rPr/>
        <w:t>WBfnRYliLgXGn8+2pm7T9nT9uKOKDpJzEtIYzpBZtBQr6wqKCA8Y1xhXU+kc+w5MSXboRQU0rxOOuC</w:t>
      </w:r>
    </w:p>
    <w:p>
      <w:pPr>
        <w:pStyle w:val="PreformattedText"/>
        <w:bidi w:val="0"/>
        <w:spacing w:before="0" w:after="0"/>
        <w:jc w:val="left"/>
        <w:rPr/>
      </w:pPr>
      <w:r>
        <w:rPr/>
        <w:t>kReNdYEYsZgVBkhWe4DU7kgkBFNlN7W/pb2nJpWnSoLgenUKVrqsaM2lH0eRB428jg2EzMt0BiA0kC</w:t>
      </w:r>
    </w:p>
    <w:p>
      <w:pPr>
        <w:pStyle w:val="PreformattedText"/>
        <w:bidi w:val="0"/>
        <w:spacing w:before="0" w:after="0"/>
        <w:jc w:val="left"/>
        <w:rPr/>
      </w:pPr>
      <w:r>
        <w:rPr/>
        <w:t>1/r/X2y5xTp5QemCtVPFKFdfMV8WgK5CSu3reM6wrAq1iSPxcceyncEV4XWuadLrY0dP4egszM8lPU</w:t>
      </w:r>
    </w:p>
    <w:p>
      <w:pPr>
        <w:pStyle w:val="PreformattedText"/>
        <w:bidi w:val="0"/>
        <w:spacing w:before="0" w:after="0"/>
        <w:jc w:val="left"/>
        <w:rPr/>
      </w:pPr>
      <w:r>
        <w:rPr/>
        <w:t>KY9Pk9ZSKGRtTMwsXdZFBTjgC/FvcNb3K0E7L6dDvb4BMiHy6F/qHfLrUUEJkLGNGUESFDaJis4ZLl</w:t>
      </w:r>
    </w:p>
    <w:p>
      <w:pPr>
        <w:pStyle w:val="PreformattedText"/>
        <w:bidi w:val="0"/>
        <w:spacing w:before="0" w:after="0"/>
        <w:jc w:val="left"/>
        <w:rPr/>
      </w:pPr>
      <w:r>
        <w:rPr/>
        <w:t>r3WzabAryPz7BN+S366euejYxtEAh+Dy6tA6s34ZEp0eckNq1aHNgXIBVgLqqC4C2PI+p90hB0g16X</w:t>
      </w:r>
    </w:p>
    <w:p>
      <w:pPr>
        <w:pStyle w:val="PreformattedText"/>
        <w:bidi w:val="0"/>
        <w:spacing w:before="0" w:after="0"/>
        <w:jc w:val="left"/>
        <w:rPr/>
      </w:pPr>
      <w:r>
        <w:rPr/>
        <w:t>wtRFB4f4erAdhbmEsaQNKWdfEEVeQD/afSSHQG9jp49qlxjpUrA0p0ZDD5DhNUmuyxsD6QylT6y0Ys</w:t>
      </w:r>
    </w:p>
    <w:p>
      <w:pPr>
        <w:pStyle w:val="PreformattedText"/>
        <w:bidi w:val="0"/>
        <w:spacing w:before="0" w:after="0"/>
        <w:jc w:val="left"/>
        <w:rPr/>
      </w:pPr>
      <w:r>
        <w:rPr/>
        <w:t>G03Nx9SPe6ft6eHqT0JmJrAVUsTYhS2gXPNiGGmzLGR+L8/n3sCvl09T06EvF1pb+0VB5DA8cWBt+P</w:t>
      </w:r>
    </w:p>
    <w:p>
      <w:pPr>
        <w:pStyle w:val="PreformattedText"/>
        <w:bidi w:val="0"/>
        <w:spacing w:before="0" w:after="0"/>
        <w:jc w:val="left"/>
        <w:rPr/>
      </w:pPr>
      <w:r>
        <w:rPr/>
        <w:t>WP8Abe90/b14HOM46XdNValUAi39gfUkixsx4/UD/t/b0Z4DqxFKEcenKOchx+QbW/qTzcE/8T7Wrw</w:t>
      </w:r>
    </w:p>
    <w:p>
      <w:pPr>
        <w:pStyle w:val="PreformattedText"/>
        <w:bidi w:val="0"/>
        <w:spacing w:before="0" w:after="0"/>
        <w:jc w:val="left"/>
        <w:rPr/>
      </w:pPr>
      <w:r>
        <w:rPr/>
        <w:t>6aOft6iZGX0kEj6rb8WBPIB5APu48jTrRFRxx0HWQS0koIvYm7AaTqLG9gvGqxA9quPRPMoDlTk9Mx</w:t>
      </w:r>
    </w:p>
    <w:p>
      <w:pPr>
        <w:pStyle w:val="PreformattedText"/>
        <w:bidi w:val="0"/>
        <w:spacing w:before="0" w:after="0"/>
        <w:jc w:val="left"/>
        <w:rPr/>
      </w:pPr>
      <w:r>
        <w:rPr/>
        <w:t>sfUwYEkvdrLawN7j6lSv0tz7r0n4dSqVXJS3HIFuTdbg/WwP0HtiX4TXq6fEOn9VULYi359TH0mwP9</w:t>
      </w:r>
    </w:p>
    <w:p>
      <w:pPr>
        <w:pStyle w:val="PreformattedText"/>
        <w:bidi w:val="0"/>
        <w:spacing w:before="0" w:after="0"/>
        <w:jc w:val="left"/>
        <w:rPr/>
      </w:pPr>
      <w:r>
        <w:rPr/>
        <w:t>TyRz7RefSsHgBx6eMeACoVgQVJUNfTz/XiwF/6/n2oj4VHXmGOlMovYWOpU/Te/N/7F7C5B/1/boPp</w:t>
      </w:r>
    </w:p>
    <w:p>
      <w:pPr>
        <w:pStyle w:val="PreformattedText"/>
        <w:bidi w:val="0"/>
        <w:spacing w:before="0" w:after="0"/>
        <w:jc w:val="left"/>
        <w:rPr/>
      </w:pPr>
      <w:r>
        <w:rPr/>
        <w:t>0kODWvXBtRA1cjkfS/P6gR/hqH+v78KDgetZzjro2I/VdeQrBQL/AEIH4N2I+v49+8+tH7esiBRYqW</w:t>
      </w:r>
    </w:p>
    <w:p>
      <w:pPr>
        <w:pStyle w:val="PreformattedText"/>
        <w:bidi w:val="0"/>
        <w:spacing w:before="0" w:after="0"/>
        <w:jc w:val="left"/>
        <w:rPr/>
      </w:pPr>
      <w:r>
        <w:rPr/>
        <w:t>JBuRcixsSbE/VQT78a9ewM1p1OiHGpSSVKkA2FyT6v8DZTz7of59PDjXr/0EPYMXM0qsjsNI9SMdIK</w:t>
      </w:r>
    </w:p>
    <w:p>
      <w:pPr>
        <w:pStyle w:val="PreformattedText"/>
        <w:bidi w:val="0"/>
        <w:spacing w:before="0" w:after="0"/>
        <w:jc w:val="left"/>
        <w:rPr/>
      </w:pPr>
      <w:r>
        <w:rPr/>
        <w:t>rJMdIS2kiygn+p4t7SenS6vr1gljBkVYkEiqgYO4dBEwkZpUYS6TMFsPUARbj3vr3rTrEIogEcSyBg</w:t>
      </w:r>
    </w:p>
    <w:p>
      <w:pPr>
        <w:pStyle w:val="PreformattedText"/>
        <w:bidi w:val="0"/>
        <w:spacing w:before="0" w:after="0"/>
        <w:jc w:val="left"/>
        <w:rPr/>
      </w:pPr>
      <w:r>
        <w:rPr/>
        <w:t>08bKqB7sXJMiqBpuUIADabgDj3r7OvHPWCJPQ0cquzLdpW1qJWVmZYlfTpRqmRGHN7KOOPevs69wz1</w:t>
      </w:r>
    </w:p>
    <w:p>
      <w:pPr>
        <w:pStyle w:val="PreformattedText"/>
        <w:bidi w:val="0"/>
        <w:spacing w:before="0" w:after="0"/>
        <w:jc w:val="left"/>
        <w:rPr/>
      </w:pPr>
      <w:r>
        <w:rPr/>
        <w:t>xdn0PJKDG4cRRRVQ/wA2i6dEpClgZCqE6jbgCx97+3rXDrArBmUKHZgrqI7hEaw1CUNcshdnNgxJvf</w:t>
      </w:r>
    </w:p>
    <w:p>
      <w:pPr>
        <w:pStyle w:val="PreformattedText"/>
        <w:bidi w:val="0"/>
        <w:spacing w:before="0" w:after="0"/>
        <w:jc w:val="left"/>
        <w:rPr/>
      </w:pPr>
      <w:r>
        <w:rPr/>
        <w:t>3vPVs06jvGrqqk6nXzRsgdzEzSMutI7+gOEXi5/wBf3YcOm/LP+r7OuTF10B0i/eVXRbyRgyf5uNvA</w:t>
      </w:r>
    </w:p>
    <w:p>
      <w:pPr>
        <w:pStyle w:val="PreformattedText"/>
        <w:bidi w:val="0"/>
        <w:spacing w:before="0" w:after="0"/>
        <w:jc w:val="left"/>
        <w:rPr/>
      </w:pPr>
      <w:r>
        <w:rPr/>
        <w:t>BqDOijV/tX0492r1UfIdcAxRwYnKzxqjAlSQxB9MV9F30FrMWN15+o93XqjCmScdK/DB2h1ho1kVl8</w:t>
      </w:r>
    </w:p>
    <w:p>
      <w:pPr>
        <w:pStyle w:val="PreformattedText"/>
        <w:bidi w:val="0"/>
        <w:spacing w:before="0" w:after="0"/>
        <w:jc w:val="left"/>
        <w:rPr/>
      </w:pPr>
      <w:r>
        <w:rPr/>
        <w:t>tRHGQJWdS7aUkbS0Y1kA3Btz9ePY65aA06hgg9BbfDSg9R0r6Z0AZADEyhWdYLSKzM5AX16TddI+t7</w:t>
      </w:r>
    </w:p>
    <w:p>
      <w:pPr>
        <w:pStyle w:val="PreformattedText"/>
        <w:bidi w:val="0"/>
        <w:spacing w:before="0" w:after="0"/>
        <w:jc w:val="left"/>
        <w:rPr/>
      </w:pPr>
      <w:r>
        <w:rPr/>
        <w:t>cn3JVqyhMY6BFwpqSSD/AJunGPylvJI8Tly0oY2U8qCzKFCsw0jgXIJvz7MATjpKR5AdZx4tOnSbLK</w:t>
      </w:r>
    </w:p>
    <w:p>
      <w:pPr>
        <w:pStyle w:val="PreformattedText"/>
        <w:bidi w:val="0"/>
        <w:spacing w:before="0" w:after="0"/>
        <w:jc w:val="left"/>
        <w:rPr/>
      </w:pPr>
      <w:r>
        <w:rPr/>
        <w:t>7LGqggeQaSJla91N788c397rSnVaZp1hdl0slv3BGoMfkK8hSjGOMFibEagQfp79X16tpzWuem2ojH</w:t>
      </w:r>
    </w:p>
    <w:p>
      <w:pPr>
        <w:pStyle w:val="PreformattedText"/>
        <w:bidi w:val="0"/>
        <w:spacing w:before="0" w:after="0"/>
        <w:jc w:val="left"/>
        <w:rPr/>
      </w:pPr>
      <w:r>
        <w:rPr/>
        <w:t>jSNPQGDGQq2jWrMYy87H1KFQj6fQk+2pPLpyOgrUdQKoLFGv+euB+3pK+pSovZWAEiyxiw4uQODc+y</w:t>
      </w:r>
    </w:p>
    <w:p>
      <w:pPr>
        <w:pStyle w:val="PreformattedText"/>
        <w:bidi w:val="0"/>
        <w:spacing w:before="0" w:after="0"/>
        <w:jc w:val="left"/>
        <w:rPr/>
      </w:pPr>
      <w:r>
        <w:rPr/>
        <w:t>u7whr0YW9dYPl0GmcdY3dRDIIiumXRK3lhax0/bvJrbQusMB6j+Pp7h7fv9znoMdSJtVfplqc9JTQF</w:t>
      </w:r>
    </w:p>
    <w:p>
      <w:pPr>
        <w:pStyle w:val="PreformattedText"/>
        <w:bidi w:val="0"/>
        <w:spacing w:before="0" w:after="0"/>
        <w:jc w:val="left"/>
        <w:rPr/>
      </w:pPr>
      <w:r>
        <w:rPr/>
        <w:t>j8cnh03MRMMt/IFGnygILtK6tyR9RceyQfPoxJzjh1y9ayAECO5BCehZFjVFVPXGE0rquVDfn+vu44</w:t>
      </w:r>
    </w:p>
    <w:p>
      <w:pPr>
        <w:pStyle w:val="PreformattedText"/>
        <w:bidi w:val="0"/>
        <w:spacing w:before="0" w:after="0"/>
        <w:jc w:val="left"/>
        <w:rPr/>
      </w:pPr>
      <w:r>
        <w:rPr/>
        <w:t>9aOB8+u18sjoj0ZaKRZEikKkzPG5u4VmZlBuLkWvZf8faqDLAU6Ylypz07CwkSU3mjjaKTzkHyRrHH</w:t>
      </w:r>
    </w:p>
    <w:p>
      <w:pPr>
        <w:pStyle w:val="PreformattedText"/>
        <w:bidi w:val="0"/>
        <w:spacing w:before="0" w:after="0"/>
        <w:jc w:val="left"/>
        <w:rPr/>
      </w:pPr>
      <w:r>
        <w:rPr/>
        <w:t>pQlPSAhjK6vwAAeT7FNtwU06JJyatnrPCquniZUCFg8ZaRgqhi0ylm1a9LFfof1X9miUpnj0XuDwHA</w:t>
      </w:r>
    </w:p>
    <w:p>
      <w:pPr>
        <w:pStyle w:val="PreformattedText"/>
        <w:bidi w:val="0"/>
        <w:spacing w:before="0" w:after="0"/>
        <w:jc w:val="left"/>
        <w:rPr/>
      </w:pPr>
      <w:r>
        <w:rPr/>
        <w:t>9ZCC120tKjMixRB1DMzgFDpuLQKTe9gQeCfbnHz6pkH8uuRVYyr+mQC0pqZEs8TyvpkikIOrw3awuC</w:t>
      </w:r>
    </w:p>
    <w:p>
      <w:pPr>
        <w:pStyle w:val="PreformattedText"/>
        <w:bidi w:val="0"/>
        <w:spacing w:before="0" w:after="0"/>
        <w:jc w:val="left"/>
        <w:rPr/>
      </w:pPr>
      <w:r>
        <w:rPr/>
        <w:t>i/U+7j+fVeGBw67V0leRgxgsY72ManUQY/KY7WmaNrAkXstre7eXHHXjTgD1Jx7Sy18MUkl5JZQqX1</w:t>
      </w:r>
    </w:p>
    <w:p>
      <w:pPr>
        <w:pStyle w:val="PreformattedText"/>
        <w:bidi w:val="0"/>
        <w:spacing w:before="0" w:after="0"/>
        <w:jc w:val="left"/>
        <w:rPr/>
      </w:pPr>
      <w:r>
        <w:rPr/>
        <w:t>KJVSUMxIdVN108m/A9ty00Mfl1R2ARvSnVuXxnfyY+lBcEGRtSvZTEsTjxlioN/rwfpze/sMT/ABHo</w:t>
      </w:r>
    </w:p>
    <w:p>
      <w:pPr>
        <w:pStyle w:val="PreformattedText"/>
        <w:bidi w:val="0"/>
        <w:spacing w:before="0" w:after="0"/>
        <w:jc w:val="left"/>
        <w:rPr/>
      </w:pPr>
      <w:r>
        <w:rPr/>
        <w:t>NWH+5D/6bqy3aZYxxhEH4QtYB11E+pQ49RLAA/n629p14dDW2r20PQ/beDDwk2bULW/tNyLalt+Lfn</w:t>
      </w:r>
    </w:p>
    <w:p>
      <w:pPr>
        <w:pStyle w:val="PreformattedText"/>
        <w:bidi w:val="0"/>
        <w:spacing w:before="0" w:after="0"/>
        <w:jc w:val="left"/>
        <w:rPr/>
      </w:pPr>
      <w:r>
        <w:rPr/>
        <w:t>3tqUHR0le09DRhCQqMxKg8kXH0+mm39fr7ZYZxx6UpxPS5p7kWH6hyL/gf2fofqQPbB/l0qWn5dS2+</w:t>
      </w:r>
    </w:p>
    <w:p>
      <w:pPr>
        <w:pStyle w:val="PreformattedText"/>
        <w:bidi w:val="0"/>
        <w:spacing w:before="0" w:after="0"/>
        <w:jc w:val="left"/>
        <w:rPr/>
      </w:pPr>
      <w:r>
        <w:rPr/>
        <w:t>gPJHC/05I5/19PvX+DqwBHHj1HlsQAQLEcgk8fksPybXtx9PewOtVxTpGZmx8g5YC9xx6uL2/qWH49</w:t>
      </w:r>
    </w:p>
    <w:p>
      <w:pPr>
        <w:pStyle w:val="PreformattedText"/>
        <w:bidi w:val="0"/>
        <w:spacing w:before="0" w:after="0"/>
        <w:jc w:val="left"/>
        <w:rPr/>
      </w:pPr>
      <w:r>
        <w:rPr/>
        <w:t>3HDppq8fLoG88WOv1WHOpfqbXuG/4Nf26Bjph/sz0CGbNtbNqVFYn6LZnHOnj8Pf8A2A9tSevSKY9r</w:t>
      </w:r>
    </w:p>
    <w:p>
      <w:pPr>
        <w:pStyle w:val="PreformattedText"/>
        <w:bidi w:val="0"/>
        <w:spacing w:before="0" w:after="0"/>
        <w:jc w:val="left"/>
        <w:rPr/>
      </w:pPr>
      <w:r>
        <w:rPr/>
        <w:t>Z6p/+Ycw8eQlcCZUed3hEbayBHJr8QUXIAIBvYluR+fYbuT+rQ+Z6Iox/jf5/wCXqnet11FQzoXveR</w:t>
      </w:r>
    </w:p>
    <w:p>
      <w:pPr>
        <w:pStyle w:val="PreformattedText"/>
        <w:bidi w:val="0"/>
        <w:spacing w:before="0" w:after="0"/>
        <w:jc w:val="left"/>
        <w:rPr/>
      </w:pPr>
      <w:r>
        <w:rPr/>
        <w:t>C7rEViWNLqzHUX8liALAk/7D2aBfhp6DoWAmnWKNUPgDM83lKxMisI01opbRG6hpCW06izAj8G3swt</w:t>
      </w:r>
    </w:p>
    <w:p>
      <w:pPr>
        <w:pStyle w:val="PreformattedText"/>
        <w:bidi w:val="0"/>
        <w:spacing w:before="0" w:after="0"/>
        <w:jc w:val="left"/>
        <w:rPr/>
      </w:pPr>
      <w:r>
        <w:rPr/>
        <w:t>gO2vSeUkgkYHT1CxELiSOnhcyAwjhlR/SGVLHxl0sLav6/19ieyPaBpp0RXOGJrXrKI5FVjN51VJmu</w:t>
      </w:r>
    </w:p>
    <w:p>
      <w:pPr>
        <w:pStyle w:val="PreformattedText"/>
        <w:bidi w:val="0"/>
        <w:spacing w:before="0" w:after="0"/>
        <w:jc w:val="left"/>
        <w:rPr/>
      </w:pPr>
      <w:r>
        <w:rPr/>
        <w:t>FLETyrdgQqR2SJw4NjzqH1tb2dxq2nOOixiCcZ6z+RiFSZmqBNpaOPSSwhRmR9GgBdYfkNck2t7UD7</w:t>
      </w:r>
    </w:p>
    <w:p>
      <w:pPr>
        <w:pStyle w:val="PreformattedText"/>
        <w:bidi w:val="0"/>
        <w:spacing w:before="0" w:after="0"/>
        <w:jc w:val="left"/>
        <w:rPr/>
      </w:pPr>
      <w:r>
        <w:rPr/>
        <w:t>emeAIIz1zBZWkUTTCNacRhyxl5uzRLLGwY6+D9ef9h7sAM06qcipPWB9Ot9U6lzESJZONGhAOIlGnn</w:t>
      </w:r>
    </w:p>
    <w:p>
      <w:pPr>
        <w:pStyle w:val="PreformattedText"/>
        <w:bidi w:val="0"/>
        <w:spacing w:before="0" w:after="0"/>
        <w:jc w:val="left"/>
        <w:rPr/>
      </w:pPr>
      <w:r>
        <w:rPr/>
        <w:t>UTawPvxA68Ps6hylqgR8cBSacvEmoALz+4h1qYixIB/wBf2mfPDp6MAHPTTWvI6OscmttURMwYsl4h</w:t>
      </w:r>
    </w:p>
    <w:p>
      <w:pPr>
        <w:pStyle w:val="PreformattedText"/>
        <w:bidi w:val="0"/>
        <w:spacing w:before="0" w:after="0"/>
        <w:jc w:val="left"/>
        <w:rPr/>
      </w:pPr>
      <w:r>
        <w:rPr/>
        <w:t>pKOgC2kUD6EaiDc39h3dGfQyKejuwVQwYiny6R9VBTieeR5EZw4SSUAtrLxeS5KBIFLWteym459gx1</w:t>
      </w:r>
    </w:p>
    <w:p>
      <w:pPr>
        <w:pStyle w:val="PreformattedText"/>
        <w:bidi w:val="0"/>
        <w:spacing w:before="0" w:after="0"/>
        <w:jc w:val="left"/>
        <w:rPr/>
      </w:pPr>
      <w:r>
        <w:rPr/>
        <w:t>AYgnz6EanHy6jzlQdYhlmgUBlELIxjuQYmjc8SCa/qvc3B/Hto8Pl1cU4UNOsbsyrpdo0KNK7uXKXk</w:t>
      </w:r>
    </w:p>
    <w:p>
      <w:pPr>
        <w:pStyle w:val="PreformattedText"/>
        <w:bidi w:val="0"/>
        <w:spacing w:before="0" w:after="0"/>
        <w:jc w:val="left"/>
        <w:rPr/>
      </w:pPr>
      <w:r>
        <w:rPr/>
        <w:t>lN0KJYa5JNfJsOAPx72ONOtEYJpXpZ7cYeVXaM63VZA7aollLRmMhQbKrFRzf1Fv8PYo5YxeBtNadE</w:t>
      </w:r>
    </w:p>
    <w:p>
      <w:pPr>
        <w:pStyle w:val="PreformattedText"/>
        <w:bidi w:val="0"/>
        <w:spacing w:before="0" w:after="0"/>
        <w:jc w:val="left"/>
        <w:rPr/>
      </w:pPr>
      <w:r>
        <w:rPr/>
        <w:t>G+j/F9OodC1QsojRUZFE1pdOlWlRjZQZ4k1NrGrhj9fr7nTbm7EyKHPUWXq0Y46VKR3CJEykhPTJKr</w:t>
      </w:r>
    </w:p>
    <w:p>
      <w:pPr>
        <w:pStyle w:val="PreformattedText"/>
        <w:bidi w:val="0"/>
        <w:spacing w:before="0" w:after="0"/>
        <w:jc w:val="left"/>
        <w:rPr/>
      </w:pPr>
      <w:r>
        <w:rPr/>
        <w:t>FtZ9TJqHILf0PsRqcDokNa1OB1IjVOHbxglfVAJWR4bMzWkJNmmsNVvob/X8e7V/Z1UrWvz65Sv6Q6</w:t>
      </w:r>
    </w:p>
    <w:p>
      <w:pPr>
        <w:pStyle w:val="PreformattedText"/>
        <w:bidi w:val="0"/>
        <w:spacing w:before="0" w:after="0"/>
        <w:jc w:val="left"/>
        <w:rPr/>
      </w:pPr>
      <w:r>
        <w:rPr/>
        <w:t>aDZW87WZtBLFTEqhgWUfg3A1e/EmnVaefTbKoYS+tWClBcqLrpA5Y2GslP6f4e6sa16dApkrjpndV9</w:t>
      </w:r>
    </w:p>
    <w:p>
      <w:pPr>
        <w:pStyle w:val="PreformattedText"/>
        <w:bidi w:val="0"/>
        <w:spacing w:before="0" w:after="0"/>
        <w:jc w:val="left"/>
        <w:rPr/>
      </w:pPr>
      <w:r>
        <w:rPr/>
        <w:t>NhL5Y1KlI9NvEo9JRn0KRKlzzY2v7L5iMnNelUY8h0gdzFXp6iVXa6qUaOFQ+oXCjxFz6GkZfr+Bzz</w:t>
      </w:r>
    </w:p>
    <w:p>
      <w:pPr>
        <w:pStyle w:val="PreformattedText"/>
        <w:bidi w:val="0"/>
        <w:spacing w:before="0" w:after="0"/>
        <w:jc w:val="left"/>
        <w:rPr/>
      </w:pPr>
      <w:r>
        <w:rPr/>
        <w:t>7jXm06reRg1AB0MtgFJ4wRkkdAdk2LTzIIo1RlHklapYkM17pYX8sai3I5+v59wvJ8ZoOpSiqF+fUZ</w:t>
      </w:r>
    </w:p>
    <w:p>
      <w:pPr>
        <w:pStyle w:val="PreformattedText"/>
        <w:bidi w:val="0"/>
        <w:spacing w:before="0" w:after="0"/>
        <w:jc w:val="left"/>
        <w:rPr/>
      </w:pPr>
      <w:r>
        <w:rPr/>
        <w:t>wAXWXTca4S6SjSB4kRZ+VBB1OoX8m1z7aPn06CCMdRRrjig/yRfMtoivLQo6gREvKxKGJntfSPqbe6</w:t>
      </w:r>
    </w:p>
    <w:p>
      <w:pPr>
        <w:pStyle w:val="PreformattedText"/>
        <w:bidi w:val="0"/>
        <w:spacing w:before="0" w:after="0"/>
        <w:jc w:val="left"/>
        <w:rPr/>
      </w:pPr>
      <w:r>
        <w:rPr/>
        <w:t>/4OrDiOsDh40WS8nkRpER+GjQsAVDhUGqL0m4/HA496+R4dXwRjoRNj4elkyEGTqXCU9Gv31S5LKhE</w:t>
      </w:r>
    </w:p>
    <w:p>
      <w:pPr>
        <w:pStyle w:val="PreformattedText"/>
        <w:bidi w:val="0"/>
        <w:spacing w:before="0" w:after="0"/>
        <w:jc w:val="left"/>
        <w:rPr/>
      </w:pPr>
      <w:r>
        <w:rPr/>
        <w:t>cbyCKMMLBWFyAT6Pz7JdyuvDJYtREFf2cOj7arMzdijvcgD5DzJ6MHhJJ6LEZeuB8eRqKOWSkpXjkO</w:t>
      </w:r>
    </w:p>
    <w:p>
      <w:pPr>
        <w:pStyle w:val="PreformattedText"/>
        <w:bidi w:val="0"/>
        <w:spacing w:before="0" w:after="0"/>
        <w:jc w:val="left"/>
        <w:rPr/>
      </w:pPr>
      <w:r>
        <w:rPr/>
        <w:t>iuzfjjxr1TAHxUdHSOG0Ah2dWb6fWOLiVpnkkc0LEn9vUnQW4j8CBCKJiv2f6uPSx67xYkzOBlpaAT</w:t>
      </w:r>
    </w:p>
    <w:p>
      <w:pPr>
        <w:pStyle w:val="PreformattedText"/>
        <w:bidi w:val="0"/>
        <w:spacing w:before="0" w:after="0"/>
        <w:jc w:val="left"/>
        <w:rPr/>
      </w:pPr>
      <w:r>
        <w:rPr/>
        <w:t>5Hb1PXYDZ2Srv8nnh3Fm6IDI7tgiIESVFFi4Zptb8xySKRyfZfGX8c6SM/y6MLgIsVCTXjT/ACdZO+</w:t>
      </w:r>
    </w:p>
    <w:p>
      <w:pPr>
        <w:pStyle w:val="PreformattedText"/>
        <w:bidi w:val="0"/>
        <w:spacing w:before="0" w:after="0"/>
        <w:jc w:val="left"/>
        <w:rPr/>
      </w:pPr>
      <w:r>
        <w:rPr/>
        <w:t>cpDQbJrMdj4YqQ12WwO1PDW1PkWqpWkfI53zNCimZpcLCrygX9c93vf35m8aWOIL21Nfy6UWMDxJJP</w:t>
      </w:r>
    </w:p>
    <w:p>
      <w:pPr>
        <w:pStyle w:val="PreformattedText"/>
        <w:bidi w:val="0"/>
        <w:spacing w:before="0" w:after="0"/>
        <w:jc w:val="left"/>
        <w:rPr/>
      </w:pPr>
      <w:r>
        <w:rPr/>
        <w:t>qo4Xgfn/ALHVSXcO4qvG4bdGbRGiz2/6ulwuIpp508W36LIT1H3hjZWLhKXCUpVApZV1WB9XsyjALx</w:t>
      </w:r>
    </w:p>
    <w:p>
      <w:pPr>
        <w:pStyle w:val="PreformattedText"/>
        <w:bidi w:val="0"/>
        <w:spacing w:before="0" w:after="0"/>
        <w:jc w:val="left"/>
        <w:rPr/>
      </w:pPr>
      <w:r>
        <w:rPr/>
        <w:t>xnCKM/On+z1SQMkUtxWrtQD5FuP8uiPVRWHLmCnlIGPWspKWV5S0lOVigikq/T6hIqSEtf6E8c39mg</w:t>
      </w:r>
    </w:p>
    <w:p>
      <w:pPr>
        <w:pStyle w:val="PreformattedText"/>
        <w:bidi w:val="0"/>
        <w:spacing w:before="0" w:after="0"/>
        <w:jc w:val="left"/>
        <w:rPr/>
      </w:pPr>
      <w:r>
        <w:rPr/>
        <w:t>BKCp456L8V9Kf6q9LikgyGSqMRhqQSSw0TPV+EArNA8i0scBnKE6XCwiy8m7/wBefbGAHancR0pQ6i</w:t>
      </w:r>
    </w:p>
    <w:p>
      <w:pPr>
        <w:pStyle w:val="PreformattedText"/>
        <w:bidi w:val="0"/>
        <w:spacing w:before="0" w:after="0"/>
        <w:jc w:val="left"/>
        <w:rPr/>
      </w:pPr>
      <w:r>
        <w:rPr/>
        <w:t>iDgM/4OPVmXQPXdfXVtJlKpKkzZKGCWhxMUbVU2pDCatoKcqZ1p0dSxdNIcgg8KPZLM4X4TkHoS2ug</w:t>
      </w:r>
    </w:p>
    <w:p>
      <w:pPr>
        <w:pStyle w:val="PreformattedText"/>
        <w:bidi w:val="0"/>
        <w:spacing w:before="0" w:after="0"/>
        <w:jc w:val="left"/>
        <w:rPr/>
      </w:pPr>
      <w:r>
        <w:rPr/>
        <w:t>qZGoMf6qdXHdQdPnHULKaOL+JZAwyV1SYkWOheQD0PrW1PVSQ3EkChjFcKum59lDiSRysRNa5+XRiJ</w:t>
      </w:r>
    </w:p>
    <w:p>
      <w:pPr>
        <w:pStyle w:val="PreformattedText"/>
        <w:bidi w:val="0"/>
        <w:spacing w:before="0" w:after="0"/>
        <w:jc w:val="left"/>
        <w:rPr/>
      </w:pPr>
      <w:r>
        <w:rPr/>
        <w:t>lRasw4ft6PrtXYkGKx6wyCFyijzSSq6yyG/wC3SwwudVPTqf1rJex/FvaoQBVo3+r/AFfPouM7M+oA</w:t>
      </w:r>
    </w:p>
    <w:p>
      <w:pPr>
        <w:pStyle w:val="PreformattedText"/>
        <w:bidi w:val="0"/>
        <w:spacing w:before="0" w:after="0"/>
        <w:jc w:val="left"/>
        <w:rPr/>
      </w:pPr>
      <w:r>
        <w:rPr/>
        <w:t>1Ppw6FOgpKSNEM2uSY2cgM0siogIjjhjeyNEg+jkWAHA9vUXTTz6ao7Ht4dLnE49XvKxQ/txBkqpQ1</w:t>
      </w:r>
    </w:p>
    <w:p>
      <w:pPr>
        <w:pStyle w:val="PreformattedText"/>
        <w:bidi w:val="0"/>
        <w:spacing w:before="0" w:after="0"/>
        <w:jc w:val="left"/>
        <w:rPr/>
      </w:pPr>
      <w:r>
        <w:rPr/>
        <w:t>onDkFWBWPQF5tYm/H091VO7UeHz6rM4A0AZrxHSphojJL44tEkXjN2hDAowAuQJLO+q1vSoW3t4rWo</w:t>
      </w:r>
    </w:p>
    <w:p>
      <w:pPr>
        <w:pStyle w:val="PreformattedText"/>
        <w:bidi w:val="0"/>
        <w:spacing w:before="0" w:after="0"/>
        <w:jc w:val="left"/>
        <w:rPr/>
      </w:pPr>
      <w:r>
        <w:rPr/>
        <w:t>B7adMh6KC2Gr59LPGUMUccVqf0W8bVVOVjEhHIM88xMtyRwL/wCH0t7ehC4xQevDpDcSOWbuz6f5h0</w:t>
      </w:r>
    </w:p>
    <w:p>
      <w:pPr>
        <w:pStyle w:val="PreformattedText"/>
        <w:bidi w:val="0"/>
        <w:spacing w:before="0" w:after="0"/>
        <w:jc w:val="left"/>
        <w:rPr/>
      </w:pPr>
      <w:r>
        <w:rPr/>
        <w:t>+tQLOEhp7M2ozNeeSdNKliPI0aqNOi/wCb3+h9veFq7R9vSdZivc/Dh6dOkFOU0lxArrZkSB216Qo0</w:t>
      </w:r>
    </w:p>
    <w:p>
      <w:pPr>
        <w:pStyle w:val="PreformattedText"/>
        <w:bidi w:val="0"/>
        <w:spacing w:before="0" w:after="0"/>
        <w:jc w:val="left"/>
        <w:rPr/>
      </w:pPr>
      <w:r>
        <w:rPr/>
        <w:t>syvqJcqfpzb2oRSAKgVHSaRqk6SaHrLJGCdIlb9zkOlOSxI5ZS5FmIP1+nuzcaA9UBpmnD59RTSyLI</w:t>
      </w:r>
    </w:p>
    <w:p>
      <w:pPr>
        <w:pStyle w:val="PreformattedText"/>
        <w:bidi w:val="0"/>
        <w:spacing w:before="0" w:after="0"/>
        <w:jc w:val="left"/>
        <w:rPr/>
      </w:pPr>
      <w:r>
        <w:rPr/>
        <w:t>CrzBTdmDIrfT9JU2vdix4/HuwQg4ao9OreIKEFRXrvwXIbSPIL+NzGoIJ/1X9V45sPz7uVrkjrwb9n</w:t>
      </w:r>
    </w:p>
    <w:p>
      <w:pPr>
        <w:pStyle w:val="PreformattedText"/>
        <w:bidi w:val="0"/>
        <w:spacing w:before="0" w:after="0"/>
        <w:jc w:val="left"/>
        <w:rPr/>
      </w:pPr>
      <w:r>
        <w:rPr/>
        <w:t>TbUxyIzBY0GnSoAVGBDX1gG5ILD8e2HBGQOlkZQgEnpiqFOpIxBT6pHJUkML2t6msfyv5t7ZzQAIOl</w:t>
      </w:r>
    </w:p>
    <w:p>
      <w:pPr>
        <w:pStyle w:val="PreformattedText"/>
        <w:bidi w:val="0"/>
        <w:spacing w:before="0" w:after="0"/>
        <w:jc w:val="left"/>
        <w:rPr/>
      </w:pPr>
      <w:r>
        <w:rPr/>
        <w:t>CgZbWcdYSIowXamiQam0gFrA8ElL3Bcmxt7qwwSE6rUk01k9NggMrFpKaJFMhZ3WTyKUsW1IB+hiRz</w:t>
      </w:r>
    </w:p>
    <w:p>
      <w:pPr>
        <w:pStyle w:val="PreformattedText"/>
        <w:bidi w:val="0"/>
        <w:spacing w:before="0" w:after="0"/>
        <w:jc w:val="left"/>
        <w:rPr/>
      </w:pPr>
      <w:r>
        <w:rPr/>
        <w:t>f6e02ipqV6UeIFoA5Jp1AqYxGjApOrOwJMc1x6rl1dCeF9IA/wCRe6MgHlx6dR68GBHSbdNCsWqJIg</w:t>
      </w:r>
    </w:p>
    <w:p>
      <w:pPr>
        <w:pStyle w:val="PreformattedText"/>
        <w:bidi w:val="0"/>
        <w:spacing w:before="0" w:after="0"/>
        <w:jc w:val="left"/>
        <w:rPr/>
      </w:pPr>
      <w:r>
        <w:rPr/>
        <w:t>Q1lmjMgYksrqX0lmOk8A8e2gBnOelBY4ooJ+WOoDxCzES05VVDFHhsQWUiy+hSD9D+Rb8+9EDj16tS</w:t>
      </w:r>
    </w:p>
    <w:p>
      <w:pPr>
        <w:pStyle w:val="PreformattedText"/>
        <w:bidi w:val="0"/>
        <w:spacing w:before="0" w:after="0"/>
        <w:jc w:val="left"/>
        <w:rPr/>
      </w:pPr>
      <w:r>
        <w:rPr/>
        <w:t>KqemKvgqfTUJFE0qM5LxuuoRNyZVKsdKgG9vp7bdTg0GOlEbJ8LMdP8Aqx0nC6pGJImVqeRJkf18pU</w:t>
      </w:r>
    </w:p>
    <w:p>
      <w:pPr>
        <w:pStyle w:val="PreformattedText"/>
        <w:bidi w:val="0"/>
        <w:spacing w:before="0" w:after="0"/>
        <w:jc w:val="left"/>
        <w:rPr/>
      </w:pPr>
      <w:r>
        <w:rPr/>
        <w:t>Gy6STdvIeSDb8n6e2CQBj4KH9vSnSSdLghx/MdJyvpI9JJVZHDpEmtG/fo0iutS+hwp8EzEX/H0PtM</w:t>
      </w:r>
    </w:p>
    <w:p>
      <w:pPr>
        <w:pStyle w:val="PreformattedText"/>
        <w:bidi w:val="0"/>
        <w:spacing w:before="0" w:after="0"/>
        <w:jc w:val="left"/>
        <w:rPr/>
      </w:pPr>
      <w:r>
        <w:rPr/>
        <w:t>8a0JPxV/aOnoy1Rk0/wH06SGWgSpkkp/Ml54I2kHnBfy+LQ5UBQdKi9vpb6E+0zmh0VGR0siwA2k4P</w:t>
      </w:r>
    </w:p>
    <w:p>
      <w:pPr>
        <w:pStyle w:val="PreformattedText"/>
        <w:bidi w:val="0"/>
        <w:spacing w:before="0" w:after="0"/>
        <w:jc w:val="left"/>
        <w:rPr/>
      </w:pPr>
      <w:r>
        <w:rPr/>
        <w:t>p0gdyY6Np8jI0LI9Vjp6dmMgSCZBSxiGZlPDSSTwAKwIa7H8e2G0q8jMtCwz88dKYgziJQfhNfsz/m</w:t>
      </w:r>
    </w:p>
    <w:p>
      <w:pPr>
        <w:pStyle w:val="PreformattedText"/>
        <w:bidi w:val="0"/>
        <w:spacing w:before="0" w:after="0"/>
        <w:jc w:val="left"/>
        <w:rPr/>
      </w:pPr>
      <w:r>
        <w:rPr/>
        <w:t>6LbvzAioxlbMBHNk8PBBAnkjeSNmqXibHVcLjk6TrgkAI0Na/wBb+2Rp0Fhlhx6VgOZhGBhs/s49Ey</w:t>
      </w:r>
    </w:p>
    <w:p>
      <w:pPr>
        <w:pStyle w:val="PreformattedText"/>
        <w:bidi w:val="0"/>
        <w:spacing w:before="0" w:after="0"/>
        <w:jc w:val="left"/>
        <w:rPr/>
      </w:pPr>
      <w:r>
        <w:rPr/>
        <w:t>7L2hJX5AVuPhiWabDJjBF50ESZeLIwJJjHkIBjpayGYaUkNtS83Hs2tphoH7eiy6ilDkY0j+Y6InvT</w:t>
      </w:r>
    </w:p>
    <w:p>
      <w:pPr>
        <w:pStyle w:val="PreformattedText"/>
        <w:bidi w:val="0"/>
        <w:spacing w:before="0" w:after="0"/>
        <w:jc w:val="left"/>
        <w:rPr/>
      </w:pPr>
      <w:r>
        <w:rPr/>
        <w:t>Z4y2K3nTLSVNJuPE0+WqKVKKFIWhl25VVuOq2aNoj9wJsfHpkDeh4006bNf2IbO5BkjUntx0Ft2t3W</w:t>
      </w:r>
    </w:p>
    <w:p>
      <w:pPr>
        <w:pStyle w:val="PreformattedText"/>
        <w:bidi w:val="0"/>
        <w:spacing w:before="0" w:after="0"/>
        <w:jc w:val="left"/>
        <w:rPr/>
      </w:pPr>
      <w:r>
        <w:rPr/>
        <w:t>IypTTXPqP9X7OkB1FkspQYvLZTb1YMFV4aDbO8Y4woQYPdOBf7OuyuGimLtGtTj4qepYH9KpIn0b2v</w:t>
      </w:r>
    </w:p>
    <w:p>
      <w:pPr>
        <w:pStyle w:val="PreformattedText"/>
        <w:bidi w:val="0"/>
        <w:spacing w:before="0" w:after="0"/>
        <w:jc w:val="left"/>
        <w:rPr/>
      </w:pPr>
      <w:r>
        <w:rPr/>
        <w:t>lYOGQ5OafYf8x6KYfFidCtBGaV/wGn2jPVyGHpB2FjMVVbfjiEe9aOl7D2VmKdL00G+sJBTyZmKLx6</w:t>
      </w:r>
    </w:p>
    <w:p>
      <w:pPr>
        <w:pStyle w:val="PreformattedText"/>
        <w:bidi w:val="0"/>
        <w:spacing w:before="0" w:after="0"/>
        <w:jc w:val="left"/>
        <w:rPr/>
      </w:pPr>
      <w:r>
        <w:rPr/>
        <w:t>h46tJJTJIukOAVYG5HskMbCVVzWh/lxHSmQiLxKEUB/keHQVbw2s2/uoMxHhYWxuS2buOLtfahjp9d</w:t>
      </w:r>
    </w:p>
    <w:p>
      <w:pPr>
        <w:pStyle w:val="PreformattedText"/>
        <w:bidi w:val="0"/>
        <w:spacing w:before="0" w:after="0"/>
        <w:jc w:val="left"/>
        <w:rPr/>
      </w:pPr>
      <w:r>
        <w:rPr/>
        <w:t>VtndmJyZxu98QtOoLPFHVI0slLwrwyk2FwQojkMfDuReP2Hj0juYwSrnDH/Jw6Ip8hsYdwYTFb+xCQ</w:t>
      </w:r>
    </w:p>
    <w:p>
      <w:pPr>
        <w:pStyle w:val="PreformattedText"/>
        <w:bidi w:val="0"/>
        <w:spacing w:before="0" w:after="0"/>
        <w:jc w:val="left"/>
        <w:rPr/>
      </w:pPr>
      <w:r>
        <w:rPr/>
        <w:t>09WJaLcseLil8UrKPNBXUsSyIRPTS1NFKhS+oKp1Dn2oWUK3yYdJkjDa68Qf5dAL97Bn+uKXGso/vD</w:t>
      </w:r>
    </w:p>
    <w:p>
      <w:pPr>
        <w:pStyle w:val="PreformattedText"/>
        <w:bidi w:val="0"/>
        <w:spacing w:before="0" w:after="0"/>
        <w:jc w:val="left"/>
        <w:rPr/>
      </w:pPr>
      <w:r>
        <w:rPr/>
        <w:t>1yknZ20prO71mzK/JHBdj7eCSXEkWHMkVVGFtpjdhY6eFtXJBPwnH5+R6RyKFCsvEfzFaEfl0UHeeG</w:t>
      </w:r>
    </w:p>
    <w:p>
      <w:pPr>
        <w:pStyle w:val="PreformattedText"/>
        <w:bidi w:val="0"/>
        <w:spacing w:before="0" w:after="0"/>
        <w:jc w:val="left"/>
        <w:rPr/>
      </w:pPr>
      <w:r>
        <w:rPr/>
        <w:t>kgpqCrDtTz47I6qA+JNEMDLNBOVVB5WWNIo5IlViCiLx7XwtWq6uPHpHIhWhYcOH2dJV6zFyQy0rCK</w:t>
      </w:r>
    </w:p>
    <w:p>
      <w:pPr>
        <w:pStyle w:val="PreformattedText"/>
        <w:bidi w:val="0"/>
        <w:spacing w:before="0" w:after="0"/>
        <w:jc w:val="left"/>
        <w:rPr/>
      </w:pPr>
      <w:r>
        <w:rPr/>
        <w:t>SSof7etZVsFnnHjhyuPkNpEmSvggdr/2Zj7VlWZccAOmKKp4ceP5+f28Oju/HncsFVQV+zs1XyR4Te</w:t>
      </w:r>
    </w:p>
    <w:p>
      <w:pPr>
        <w:pStyle w:val="PreformattedText"/>
        <w:bidi w:val="0"/>
        <w:spacing w:before="0" w:after="0"/>
        <w:jc w:val="left"/>
        <w:rPr/>
      </w:pPr>
      <w:r>
        <w:rPr/>
        <w:t>9LJhs0kAZJqGdzTU1TkIGKtFDU4nP09JXaT/utm/Fx7LZ0ClTThw9P9VMdGUX6qstQP9VD/Powe2sl</w:t>
      </w:r>
    </w:p>
    <w:p>
      <w:pPr>
        <w:pStyle w:val="PreformattedText"/>
        <w:bidi w:val="0"/>
        <w:spacing w:before="0" w:after="0"/>
        <w:jc w:val="left"/>
        <w:rPr/>
      </w:pPr>
      <w:r>
        <w:rPr/>
        <w:t>kNsbgpzlqZ8XkkiqGzixq7xS1dNk49v5/Fy0Yuj0maEFPWRTqAAsyEHn3UaKla4I6o6GSIg4I/w+fQ</w:t>
      </w:r>
    </w:p>
    <w:p>
      <w:pPr>
        <w:pStyle w:val="PreformattedText"/>
        <w:bidi w:val="0"/>
        <w:spacing w:before="0" w:after="0"/>
        <w:jc w:val="left"/>
        <w:rPr/>
      </w:pPr>
      <w:r>
        <w:rPr/>
        <w:t>WdwbYoNq79qMfWVIm2xkMbaVaI6Eq9rZpop6iel1f57+DyyCeDV67wqGsfd46RsAT+3pJEWeNlYZB8</w:t>
      </w:r>
    </w:p>
    <w:p>
      <w:pPr>
        <w:pStyle w:val="PreformattedText"/>
        <w:bidi w:val="0"/>
        <w:spacing w:before="0" w:after="0"/>
        <w:jc w:val="left"/>
        <w:rPr/>
      </w:pPr>
      <w:r>
        <w:rPr/>
        <w:t>vMdK3r2qBopcHuVPJQtT5Pr7dSzzNO+VxsBhfF5lJw+lZKWGWCppmtqamBU8L7bKaWJU/MH/ACdOyf</w:t>
      </w:r>
    </w:p>
    <w:p>
      <w:pPr>
        <w:pStyle w:val="PreformattedText"/>
        <w:bidi w:val="0"/>
        <w:spacing w:before="0" w:after="0"/>
        <w:jc w:val="left"/>
        <w:rPr/>
      </w:pPr>
      <w:r>
        <w:rPr/>
        <w:t>rIoIIPA/l59FDxUdRtrNbx2VXU8n8e2fmZqjEVALRU9biKesaaqo5KUgpMail0T0xXnUjj6fRZGVYB</w:t>
      </w:r>
    </w:p>
    <w:p>
      <w:pPr>
        <w:pStyle w:val="PreformattedText"/>
        <w:bidi w:val="0"/>
        <w:spacing w:before="0" w:after="0"/>
        <w:jc w:val="left"/>
        <w:rPr/>
      </w:pPr>
      <w:r>
        <w:rPr/>
        <w:t>qjP+Hqj94Cle9f5j/VnpZyQ0WSWZxIHx2XwtbUYuS7MsQepVshQSKArpNR1Uoq4QLDwzOB9D7WRMFp</w:t>
      </w:r>
    </w:p>
    <w:p>
      <w:pPr>
        <w:pStyle w:val="PreformattedText"/>
        <w:bidi w:val="0"/>
        <w:spacing w:before="0" w:after="0"/>
        <w:jc w:val="left"/>
        <w:rPr/>
      </w:pPr>
      <w:r>
        <w:rPr/>
        <w:t>npLKgavWTqXeufxG58JLOKuoy226CSlr1qJIUp6zB0rSUWQxEkkpEs0slC3lhuGCNGEuOPcxe3/Mdx</w:t>
      </w:r>
    </w:p>
    <w:p>
      <w:pPr>
        <w:pStyle w:val="PreformattedText"/>
        <w:bidi w:val="0"/>
        <w:spacing w:before="0" w:after="0"/>
        <w:jc w:val="left"/>
        <w:rPr/>
      </w:pPr>
      <w:r>
        <w:rPr/>
        <w:t>a39rkkxLSmKNH+Jf2Go+wdRHz3y/b3FlcUUASny4q/kw/PB6s1SogqMfSVdBJJVUkkdPNRSqT5Kukm</w:t>
      </w:r>
    </w:p>
    <w:p>
      <w:pPr>
        <w:pStyle w:val="PreformattedText"/>
        <w:bidi w:val="0"/>
        <w:spacing w:before="0" w:after="0"/>
        <w:jc w:val="left"/>
        <w:rPr/>
      </w:pPr>
      <w:r>
        <w:rPr/>
        <w:t>RWBOsk+Twm9xYDTa3vKCSVZLaOWBtUZAIPqp4dY3RQtFcPFKtJAaEehHUJjoZU9BUu5nkcXAjDDSSh</w:t>
      </w:r>
    </w:p>
    <w:p>
      <w:pPr>
        <w:pStyle w:val="PreformattedText"/>
        <w:bidi w:val="0"/>
        <w:spacing w:before="0" w:after="0"/>
        <w:jc w:val="left"/>
        <w:rPr/>
      </w:pPr>
      <w:r>
        <w:rPr/>
        <w:t>YkyADmx9Rt7I3J1Ho8jXA9adQ6koitGIzIzKPASqsVPmUFNauJNIuWKEEke07Ggp0pUZHTTULY6Fie</w:t>
      </w:r>
    </w:p>
    <w:p>
      <w:pPr>
        <w:pStyle w:val="PreformattedText"/>
        <w:bidi w:val="0"/>
        <w:spacing w:before="0" w:after="0"/>
        <w:jc w:val="left"/>
        <w:rPr/>
      </w:pPr>
      <w:r>
        <w:rPr/>
        <w:t>eKZiXYL4pLsfG8YiuEiCoLr+Tbn2im4UoSOlUfH4qdJLMJrRwjCSNRL45dIEjfs6Uay/tiJWHqudX4</w:t>
      </w:r>
    </w:p>
    <w:p>
      <w:pPr>
        <w:pStyle w:val="PreformattedText"/>
        <w:bidi w:val="0"/>
        <w:spacing w:before="0" w:after="0"/>
        <w:jc w:val="left"/>
        <w:rPr/>
      </w:pPr>
      <w:r>
        <w:rPr/>
        <w:t>Av7Bm/jXA6au2h6EW1GkqNpz0Elb4opx9Kh1EikyFCQsjf51y620LKxAUXtxY+4dnFHIGT1JMNTH02</w:t>
      </w:r>
    </w:p>
    <w:p>
      <w:pPr>
        <w:pStyle w:val="PreformattedText"/>
        <w:bidi w:val="0"/>
        <w:spacing w:before="0" w:after="0"/>
        <w:jc w:val="left"/>
        <w:rPr/>
      </w:pPr>
      <w:r>
        <w:rPr/>
        <w:t>nyBQxSNlWYfvIt0jV4/QER7OxuBqLkj1c+2ePT9OHl12YmcXS0QkYIyCzD1qwBkiVrCRxwbHRqb6ce</w:t>
      </w:r>
    </w:p>
    <w:p>
      <w:pPr>
        <w:pStyle w:val="PreformattedText"/>
        <w:bidi w:val="0"/>
        <w:spacing w:before="0" w:after="0"/>
        <w:jc w:val="left"/>
        <w:rPr/>
      </w:pPr>
      <w:r>
        <w:rPr/>
        <w:t>90J69UA08+ojxrC8dqeML6UkaIElYiregMzNZdRH14/B596FPz6r5V6VOJKrUMEVYgREHaMvIxj1eu</w:t>
      </w:r>
    </w:p>
    <w:p>
      <w:pPr>
        <w:pStyle w:val="PreformattedText"/>
        <w:bidi w:val="0"/>
        <w:spacing w:before="0" w:after="0"/>
        <w:jc w:val="left"/>
        <w:rPr/>
      </w:pPr>
      <w:r>
        <w:rPr/>
        <w:t>8jC7yaVIsunj6ez/Z2IuEABoeibcwDCxPEDoTqRS0kJCaPVqSMvIA62sEk5X9mVFuU/Dc359ynaCmg</w:t>
      </w:r>
    </w:p>
    <w:p>
      <w:pPr>
        <w:pStyle w:val="PreformattedText"/>
        <w:bidi w:val="0"/>
        <w:spacing w:before="0" w:after="0"/>
        <w:jc w:val="left"/>
        <w:rPr/>
      </w:pPr>
      <w:r>
        <w:rPr/>
        <w:t>j06AVwSS1TU9K7DlvOikyMXjIDXKiCSEkkRxhfHCrB7Aj6mxJ9i3ampKor/sdBzchWJyB0vafVGEJR</w:t>
      </w:r>
    </w:p>
    <w:p>
      <w:pPr>
        <w:pStyle w:val="PreformattedText"/>
        <w:bidi w:val="0"/>
        <w:spacing w:before="0" w:after="0"/>
        <w:jc w:val="left"/>
        <w:rPr/>
      </w:pPr>
      <w:r>
        <w:rPr/>
        <w:t>0kkQowiUvGYrAoJOSHK6yTb6e5RsMIppkjqM9wyzAGv29TqdViiCEoY1GoBDcWNvQxIAOprNYqQLX9</w:t>
      </w:r>
    </w:p>
    <w:p>
      <w:pPr>
        <w:pStyle w:val="PreformattedText"/>
        <w:bidi w:val="0"/>
        <w:spacing w:before="0" w:after="0"/>
        <w:jc w:val="left"/>
        <w:rPr/>
      </w:pPr>
      <w:r>
        <w:rPr/>
        <w:t>n0eFFB0GpstxrnqUoXU7M51vGgJkZZdIsfSi20+E/hudPBv7UDJHSVlyT11IuhjpYuY1MvluxOkhgU</w:t>
      </w:r>
    </w:p>
    <w:p>
      <w:pPr>
        <w:pStyle w:val="PreformattedText"/>
        <w:bidi w:val="0"/>
        <w:spacing w:before="0" w:after="0"/>
        <w:jc w:val="left"/>
        <w:rPr/>
      </w:pPr>
      <w:r>
        <w:rPr/>
        <w:t>DC0jBSRdgpP0Hu/H7OmwK16SGZTWgSMhWlRkKaQx9I1GVFBOtwbk/4fgeyu9+Xp0Y2Yo2RUdMFCbBG</w:t>
      </w:r>
    </w:p>
    <w:p>
      <w:pPr>
        <w:pStyle w:val="PreformattedText"/>
        <w:bidi w:val="0"/>
        <w:spacing w:before="0" w:after="0"/>
        <w:jc w:val="left"/>
        <w:rPr/>
      </w:pPr>
      <w:r>
        <w:rPr/>
        <w:t>1TMgmkdlLXE1wkRDsQGJZAAdJsL+ypTQ9G7rVBXj0odNwHY6GAIACv44gAtoiG/VYXUNYLf/AB9vGt</w:t>
      </w:r>
    </w:p>
    <w:p>
      <w:pPr>
        <w:pStyle w:val="PreformattedText"/>
        <w:bidi w:val="0"/>
        <w:spacing w:before="0" w:after="0"/>
        <w:jc w:val="left"/>
        <w:rPr/>
      </w:pPr>
      <w:r>
        <w:rPr/>
        <w:t>Kk9JgACfn0w1yrJLqMdtTCFwzEvJGoVyAp+qrquSth7KLr4uHR/Y105PDqFIVVPGDJEmpVjfT/AJK7</w:t>
      </w:r>
    </w:p>
    <w:p>
      <w:pPr>
        <w:pStyle w:val="PreformattedText"/>
        <w:bidi w:val="0"/>
        <w:spacing w:before="0" w:after="0"/>
        <w:jc w:val="left"/>
        <w:rPr/>
      </w:pPr>
      <w:r>
        <w:rPr/>
        <w:t>lQgjDi7L+2BqB4AsT7LWIGPLo5jFRXFesMzv5iEjhXVZXkdZGgkU8x+KaNdBKuOSLE/Qj8+2sdO0Gf</w:t>
      </w:r>
    </w:p>
    <w:p>
      <w:pPr>
        <w:pStyle w:val="PreformattedText"/>
        <w:bidi w:val="0"/>
        <w:spacing w:before="0" w:after="0"/>
        <w:jc w:val="left"/>
        <w:rPr/>
      </w:pPr>
      <w:r>
        <w:rPr/>
        <w:t>X/AFf6v8vU6kicvCZJYvMrGSTTKihJL6FEhWM/gcH6j6fj27Hkr69NSHtamVp0sIRMEEiDyggqsgbU</w:t>
      </w:r>
    </w:p>
    <w:p>
      <w:pPr>
        <w:pStyle w:val="PreformattedText"/>
        <w:bidi w:val="0"/>
        <w:spacing w:before="0" w:after="0"/>
        <w:jc w:val="left"/>
        <w:rPr/>
      </w:pPr>
      <w:r>
        <w:rPr/>
        <w:t>X06SGANmfS4s6kXAF/Z1G3aOiKQAnh13UOrqX1ARFyBq1IACbv8AXUY1Y3sLkNx7pOw0k1x05AO4Cn</w:t>
      </w:r>
    </w:p>
    <w:p>
      <w:pPr>
        <w:pStyle w:val="PreformattedText"/>
        <w:bidi w:val="0"/>
        <w:spacing w:before="0" w:after="0"/>
        <w:jc w:val="left"/>
        <w:rPr/>
      </w:pPr>
      <w:r>
        <w:rPr/>
        <w:t>n0j5NcUhaEvp1uCjIQoU31lgCWVW0+llv9ePYdlwxI4V6EsPwKPPryTRKzKsbNIojkM/6hZ3VZGTVZ</w:t>
      </w:r>
    </w:p>
    <w:p>
      <w:pPr>
        <w:pStyle w:val="PreformattedText"/>
        <w:bidi w:val="0"/>
        <w:spacing w:before="0" w:after="0"/>
        <w:jc w:val="left"/>
        <w:rPr/>
      </w:pPr>
      <w:r>
        <w:rPr/>
        <w:t>ydXp4vc/W309pyw4Dp8DOKdN9ZIxijlZn8chlV28JQyoGAErcglowOVHPA9sO2Pl08i5rxHTDW8RmU</w:t>
      </w:r>
    </w:p>
    <w:p>
      <w:pPr>
        <w:pStyle w:val="PreformattedText"/>
        <w:bidi w:val="0"/>
        <w:spacing w:before="0" w:after="0"/>
        <w:jc w:val="left"/>
        <w:rPr/>
      </w:pPr>
      <w:r>
        <w:rPr/>
        <w:t>ztTqvIOgySeIh/+BA06NUp5W30T2V3g7GYuR0uhrrA016CXdvItOo/1crodPmdbLE4iNnSEiw0re5B</w:t>
      </w:r>
    </w:p>
    <w:p>
      <w:pPr>
        <w:pStyle w:val="PreformattedText"/>
        <w:bidi w:val="0"/>
        <w:spacing w:before="0" w:after="0"/>
        <w:jc w:val="left"/>
        <w:rPr/>
      </w:pPr>
      <w:r>
        <w:rPr/>
        <w:t>PuG+aBS4oRn16kTYRWOoPSTwWVqcXXwzRPTrHKx1NFrBjaNfWxsVb1x8EW/3m/sIKwBOodp6EMkQdP</w:t>
      </w:r>
    </w:p>
    <w:p>
      <w:pPr>
        <w:pStyle w:val="PreformattedText"/>
        <w:bidi w:val="0"/>
        <w:spacing w:before="0" w:after="0"/>
        <w:jc w:val="left"/>
        <w:rPr/>
      </w:pPr>
      <w:r>
        <w:rPr/>
        <w:t>6X+r+XVgHT3YKwLRxNUldcSyBQ6us+oCVCWAJgcH0kDmwH9PaCJzHM0flXHSF3KFU8+rOer95SmOFk</w:t>
      </w:r>
    </w:p>
    <w:p>
      <w:pPr>
        <w:pStyle w:val="PreformattedText"/>
        <w:bidi w:val="0"/>
        <w:spacing w:before="0" w:after="0"/>
        <w:jc w:val="left"/>
        <w:rPr/>
      </w:pPr>
      <w:r>
        <w:rPr/>
        <w:t>kEgl0SAyyB2ZHQOQNBvIACLH+vtfULQnj0/GafZ0d7aG4FqIUDVGt1XhEYXN1D3K29bBrg3tcD3YNq</w:t>
      </w:r>
    </w:p>
    <w:p>
      <w:pPr>
        <w:pStyle w:val="PreformattedText"/>
        <w:bidi w:val="0"/>
        <w:spacing w:before="0" w:after="0"/>
        <w:jc w:val="left"/>
        <w:rPr/>
      </w:pPr>
      <w:r>
        <w:rPr/>
        <w:t>PStG+fQ1YbIagPWoDLzJExLuttVmYkFCBx/h7uceXTwYtw6FPE1aqVUNfQocufUhBPHpsNI0kf4391</w:t>
      </w:r>
    </w:p>
    <w:p>
      <w:pPr>
        <w:pStyle w:val="PreformattedText"/>
        <w:bidi w:val="0"/>
        <w:spacing w:before="0" w:after="0"/>
        <w:jc w:val="left"/>
        <w:rPr/>
      </w:pPr>
      <w:r>
        <w:rPr/>
        <w:t>rmnVxXHQh0tSNJ9R/TddRJ9X6jpta1z9P6j27HSvTnrTp6hqQSPUT+kqpP6W+twT/ZHsyRcDppqVIB</w:t>
      </w:r>
    </w:p>
    <w:p>
      <w:pPr>
        <w:pStyle w:val="PreformattedText"/>
        <w:bidi w:val="0"/>
        <w:spacing w:before="0" w:after="0"/>
        <w:jc w:val="left"/>
        <w:rPr/>
      </w:pPr>
      <w:r>
        <w:rPr/>
        <w:t>x1irZzZrm6aedPAcWJKre/+ufboTqhIGa+XSKnYMSNTKY7k88cm6qFsSRxz7cpgdFMoOtj02lFuDzd</w:t>
      </w:r>
    </w:p>
    <w:p>
      <w:pPr>
        <w:pStyle w:val="PreformattedText"/>
        <w:bidi w:val="0"/>
        <w:spacing w:before="0" w:after="0"/>
        <w:jc w:val="left"/>
        <w:rPr/>
      </w:pPr>
      <w:r>
        <w:rPr/>
        <w:t>mVgQwFmIJW5/IBNrfj341pkZ6ZoK9TKcASLwODzcXJIufILfpCkC309pZqaaV6umGA6fFFgoBCkEMo</w:t>
      </w:r>
    </w:p>
    <w:p>
      <w:pPr>
        <w:pStyle w:val="PreformattedText"/>
        <w:bidi w:val="0"/>
        <w:spacing w:before="0" w:after="0"/>
        <w:jc w:val="left"/>
        <w:rPr/>
      </w:pPr>
      <w:r>
        <w:rPr/>
        <w:t>I4uQLNduB9Pp/j7SDpRTyPT1jyCy2NySb2/SWIOpWB/rY+34/tz1pqAHpRcW5txbgKPSbWOkD+2Pbw</w:t>
      </w:r>
    </w:p>
    <w:p>
      <w:pPr>
        <w:pStyle w:val="PreformattedText"/>
        <w:bidi w:val="0"/>
        <w:spacing w:before="0" w:after="0"/>
        <w:jc w:val="left"/>
        <w:rPr/>
      </w:pPr>
      <w:r>
        <w:rPr/>
        <w:t>6Sk/PrpifryL2/UOTYcn8WuffuNAevUpQ9cSVNjc8/QqQBxbUAv9Offs/l1qo8+syHkXXlTwQupfwo</w:t>
      </w:r>
    </w:p>
    <w:p>
      <w:pPr>
        <w:pStyle w:val="PreformattedText"/>
        <w:bidi w:val="0"/>
        <w:spacing w:before="0" w:after="0"/>
        <w:jc w:val="left"/>
        <w:rPr/>
      </w:pPr>
      <w:r>
        <w:rPr/>
        <w:t>HB/UL+9fnjrwIJPUyIc3b6avTZb30nhT+F5+v9PdWPV0/FQdf/0UG4kst0ZVDWaWbQU8wfQJCikSaN</w:t>
      </w:r>
    </w:p>
    <w:p>
      <w:pPr>
        <w:pStyle w:val="PreformattedText"/>
        <w:bidi w:val="0"/>
        <w:spacing w:before="0" w:after="0"/>
        <w:jc w:val="left"/>
        <w:rPr/>
      </w:pPr>
      <w:r>
        <w:rPr/>
        <w:t>C2Gscke0tPMjpf8APz66YRqVWOJZtbeQzSvd4rD6qzNZfNHe6AG1uPfqA9axwHr1HYjTqb9Qdlp1IZ</w:t>
      </w:r>
    </w:p>
    <w:p>
      <w:pPr>
        <w:pStyle w:val="PreformattedText"/>
        <w:bidi w:val="0"/>
        <w:spacing w:before="0" w:after="0"/>
        <w:jc w:val="left"/>
        <w:rPr/>
      </w:pPr>
      <w:r>
        <w:rPr/>
        <w:t>HRAdEIkTlTqAvcf2f6H36lT16ozXro2GiNQryyO0vHk8UjmwLa306ChUrb8Wv716V69WvEdYtaLO8s</w:t>
      </w:r>
    </w:p>
    <w:p>
      <w:pPr>
        <w:pStyle w:val="PreformattedText"/>
        <w:bidi w:val="0"/>
        <w:spacing w:before="0" w:after="0"/>
        <w:jc w:val="left"/>
        <w:rPr/>
      </w:pPr>
      <w:r>
        <w:rPr/>
        <w:t>ckskbaf3GUSRKtzGYn51kBr2FuSffsjrXCgJ6ishCyDUAodUQKzPIzN+h0jNgWsT6SQAR79nj59bz1</w:t>
      </w:r>
    </w:p>
    <w:p>
      <w:pPr>
        <w:pStyle w:val="PreformattedText"/>
        <w:bidi w:val="0"/>
        <w:spacing w:before="0" w:after="0"/>
        <w:jc w:val="left"/>
        <w:rPr/>
      </w:pPr>
      <w:r>
        <w:rPr/>
        <w:t>w0mFpmvMq+SJlm18RRiP13KkqklwQQb6eLn3cfLqvXAtIwVhpQqJWim8o1aCuvUVAUPKeRyBYe906r</w:t>
      </w:r>
    </w:p>
    <w:p>
      <w:pPr>
        <w:pStyle w:val="PreformattedText"/>
        <w:bidi w:val="0"/>
        <w:spacing w:before="0" w:after="0"/>
        <w:jc w:val="left"/>
        <w:rPr/>
      </w:pPr>
      <w:r>
        <w:rPr/>
        <w:t>U5rjrseQtokEsYYBmRBGuoMq28rA6vOSDZQPr7cXjnh1RuAxkdKjF+bwqFHkMYtE7QqzFkkT0uCSFv</w:t>
      </w:r>
    </w:p>
    <w:p>
      <w:pPr>
        <w:pStyle w:val="PreformattedText"/>
        <w:bidi w:val="0"/>
        <w:spacing w:before="0" w:after="0"/>
        <w:jc w:val="left"/>
        <w:rPr/>
      </w:pPr>
      <w:r>
        <w:rPr/>
        <w:t>x+Lg/4exvy8X06QcDoL7yq1BNOHSzghRX0xBjeIF1JB0SNYzKGI4AJNiLsf6W9ybahVVT8s9AiapYk</w:t>
      </w:r>
    </w:p>
    <w:p>
      <w:pPr>
        <w:pStyle w:val="PreformattedText"/>
        <w:bidi w:val="0"/>
        <w:spacing w:before="0" w:after="0"/>
        <w:jc w:val="left"/>
        <w:rPr/>
      </w:pPr>
      <w:r>
        <w:rPr/>
        <w:t>nz6nK1ynpjMoXSAzGJT4wdKXQkEhLW+tr29rRwHSUjhjrJKZAkCaY0LIWRluDJMzG761CrI6MLWPA+</w:t>
      </w:r>
    </w:p>
    <w:p>
      <w:pPr>
        <w:pStyle w:val="PreformattedText"/>
        <w:bidi w:val="0"/>
        <w:spacing w:before="0" w:after="0"/>
        <w:jc w:val="left"/>
        <w:rPr/>
      </w:pPr>
      <w:r>
        <w:rPr/>
        <w:t>nvdfLy60ACTnrjJqBjkiR2mC6bMy6UGoJIFuAllsQLk8ce/VJ+3reemiV/EFcoQsYEcatdSDz5ZHVA</w:t>
      </w:r>
    </w:p>
    <w:p>
      <w:pPr>
        <w:pStyle w:val="PreformattedText"/>
        <w:bidi w:val="0"/>
        <w:spacing w:before="0" w:after="0"/>
        <w:jc w:val="left"/>
        <w:rPr/>
      </w:pPr>
      <w:r>
        <w:rPr/>
        <w:t>zSXYk/0sPbEp01rjp5FqPl03SSDgsESOTxlXIuXC3CNT+S7xqGJ0j8eyqdqgg8Ol8QocVJ6D7POweU</w:t>
      </w:r>
    </w:p>
    <w:p>
      <w:pPr>
        <w:pStyle w:val="PreformattedText"/>
        <w:bidi w:val="0"/>
        <w:spacing w:before="0" w:after="0"/>
        <w:jc w:val="left"/>
        <w:rPr/>
      </w:pPr>
      <w:r>
        <w:rPr/>
        <w:t>q+pi7PHMHJaEi7ioAIP7ukH68Age4m5goL1qdD/aSTbLXj0l5ra443MZEjFkRn8SaWHkDSGIrpkYG+</w:t>
      </w:r>
    </w:p>
    <w:p>
      <w:pPr>
        <w:pStyle w:val="PreformattedText"/>
        <w:bidi w:val="0"/>
        <w:spacing w:before="0" w:after="0"/>
        <w:jc w:val="left"/>
        <w:rPr/>
      </w:pPr>
      <w:r>
        <w:rPr/>
        <w:t>ofqb8fj2RCnr0aVPlxHUb9yJiyzrFEkhRoWCnTGTqd5bhmv/ALXcFVN/p7twNfLrRpQArnqTC00X76</w:t>
      </w:r>
    </w:p>
    <w:p>
      <w:pPr>
        <w:pStyle w:val="PreformattedText"/>
        <w:bidi w:val="0"/>
        <w:spacing w:before="0" w:after="0"/>
        <w:jc w:val="left"/>
        <w:rPr/>
      </w:pPr>
      <w:r>
        <w:rPr/>
        <w:t>hg8qNcFeJIGfRGxKsFIva5BHA59rbckOOk8oBSnTgvlBEZLIZfFBGqhAzGzIjkE6f2nH6D9QL+xPa1</w:t>
      </w:r>
    </w:p>
    <w:p>
      <w:pPr>
        <w:pStyle w:val="PreformattedText"/>
        <w:bidi w:val="0"/>
        <w:spacing w:before="0" w:after="0"/>
        <w:jc w:val="left"/>
        <w:rPr/>
      </w:pPr>
      <w:r>
        <w:rPr/>
        <w:t>ourokuMkkHHTgWIR3DROCjjUyi72YrIC2htbIdWlSODz+PZonDPRe3HNR1wmbSsYj8bxtTgCVGVwkL</w:t>
      </w:r>
    </w:p>
    <w:p>
      <w:pPr>
        <w:pStyle w:val="PreformattedText"/>
        <w:bidi w:val="0"/>
        <w:spacing w:before="0" w:after="0"/>
        <w:jc w:val="left"/>
        <w:rPr/>
      </w:pPr>
      <w:r>
        <w:rPr/>
        <w:t>8Xl03dfHK1ibE3+vt3A+zqgNKjrm2q5ZJndopLaEQRpzoWo8nkUWtGTfkA8D68e9geXXvmOHXl0qRI</w:t>
      </w:r>
    </w:p>
    <w:p>
      <w:pPr>
        <w:pStyle w:val="PreformattedText"/>
        <w:bidi w:val="0"/>
        <w:spacing w:before="0" w:after="0"/>
        <w:jc w:val="left"/>
        <w:rPr/>
      </w:pPr>
      <w:r>
        <w:rPr/>
        <w:t>hepjuVKIsausRuTKigjSzAAD+1zz7tjpvOfXrJQCU1iaQ8V2iMZLibSoKrUSCzNZUSxJ+p+tuPbcnw</w:t>
      </w:r>
    </w:p>
    <w:p>
      <w:pPr>
        <w:pStyle w:val="PreformattedText"/>
        <w:bidi w:val="0"/>
        <w:spacing w:before="0" w:after="0"/>
        <w:jc w:val="left"/>
        <w:rPr/>
      </w:pPr>
      <w:r>
        <w:rPr/>
        <w:t>N1piNJx5dW5/GRSlBQldAKrIqMwYoY0UCZ+QSAdQ0sf9t7Dlxxr5dByxH+NSVGa9WZ7QVdEC2cKdSg</w:t>
      </w:r>
    </w:p>
    <w:p>
      <w:pPr>
        <w:pStyle w:val="PreformattedText"/>
        <w:bidi w:val="0"/>
        <w:spacing w:before="0" w:after="0"/>
        <w:jc w:val="left"/>
        <w:rPr/>
      </w:pPr>
      <w:r>
        <w:rPr/>
        <w:t>yEsw/K+sH02fgH+p9pV4DoZ21KL0YLbyk+IfVityLXKleRc29PJ/2J9+bAr5dHKZAz0NGEQaE+tuLn</w:t>
      </w:r>
    </w:p>
    <w:p>
      <w:pPr>
        <w:pStyle w:val="PreformattedText"/>
        <w:bidi w:val="0"/>
        <w:spacing w:before="0" w:after="0"/>
        <w:jc w:val="left"/>
        <w:rPr/>
      </w:pPr>
      <w:r>
        <w:rPr/>
        <w:t>6C5uQCv5B/B/A9sN9nSlPKnl0uKdSAATYWsw/rY3JHH+wF/p7aPSsD1PU3SRY3JsDcW/DfQ3B5sCP9</w:t>
      </w:r>
    </w:p>
    <w:p>
      <w:pPr>
        <w:pStyle w:val="PreformattedText"/>
        <w:bidi w:val="0"/>
        <w:spacing w:before="0" w:after="0"/>
        <w:jc w:val="left"/>
        <w:rPr/>
      </w:pPr>
      <w:r>
        <w:rPr/>
        <w:t>j7rx62KCvWCQAg3ALfWw4vb+hF7L/Ue99ePSMzIssl7WJBvbk3H5A+oHHu4xTpojj9nQL7hAKvcgWf</w:t>
      </w:r>
    </w:p>
    <w:p>
      <w:pPr>
        <w:pStyle w:val="PreformattedText"/>
        <w:bidi w:val="0"/>
        <w:spacing w:before="0" w:after="0"/>
        <w:jc w:val="left"/>
        <w:rPr/>
      </w:pPr>
      <w:r>
        <w:rPr/>
        <w:t>8AAOs3BF+eLXH+w9vDj+XSdxUUPQGbhXh/7JBNna+kmxA1i3Jvxb8H21LwHr0hlJoeqePmCLRV1kKs</w:t>
      </w:r>
    </w:p>
    <w:p>
      <w:pPr>
        <w:pStyle w:val="PreformattedText"/>
        <w:bidi w:val="0"/>
        <w:spacing w:before="0" w:after="0"/>
        <w:jc w:val="left"/>
        <w:rPr/>
      </w:pPr>
      <w:r>
        <w:rPr/>
        <w:t>1RO3DuJJWCMwUsPTF9CwAvbgH6+wxfYmjPnq6JIsXgrwJ6qDrW1Tl00ASu2uN1X9rQxDtcsrOxFrk8</w:t>
      </w:r>
    </w:p>
    <w:p>
      <w:pPr>
        <w:pStyle w:val="PreformattedText"/>
        <w:bidi w:val="0"/>
        <w:spacing w:before="0" w:after="0"/>
        <w:jc w:val="left"/>
        <w:rPr/>
      </w:pPr>
      <w:r>
        <w:rPr/>
        <w:t>KTx+fZspIAA6FlesUdORpWIK6zIt7OS8AM1nIZgFCNbiwFx+fZhbA1Bp0mmIoST06hYkhR5/HLC0zn</w:t>
      </w:r>
    </w:p>
    <w:p>
      <w:pPr>
        <w:pStyle w:val="PreformattedText"/>
        <w:bidi w:val="0"/>
        <w:spacing w:before="0" w:after="0"/>
        <w:jc w:val="left"/>
        <w:rPr/>
      </w:pPr>
      <w:r>
        <w:rPr/>
        <w:t>x8IIpCPHZALMJADxq1E3+vHsT2tAq6jXokuOLaePU8SaAzMGV42DqkRkP3Ebrq8qN+s6VsCn4+p49n</w:t>
      </w:r>
    </w:p>
    <w:p>
      <w:pPr>
        <w:pStyle w:val="PreformattedText"/>
        <w:bidi w:val="0"/>
        <w:spacing w:before="0" w:after="0"/>
        <w:jc w:val="left"/>
        <w:rPr/>
      </w:pPr>
      <w:r>
        <w:rPr/>
        <w:t>qNip6KWUAnPXUZWFBI4b1GQmIAGLyXS7AKfIamxv8AhFH+v7fGfs6bofI564yeJpGRlKQrIDGJNRIO</w:t>
      </w:r>
    </w:p>
    <w:p>
      <w:pPr>
        <w:pStyle w:val="PreformattedText"/>
        <w:bidi w:val="0"/>
        <w:spacing w:before="0" w:after="0"/>
        <w:jc w:val="left"/>
        <w:rPr/>
      </w:pPr>
      <w:r>
        <w:rPr/>
        <w:t>pCokSPSFckmzEn8e9+lePWjQ8ePXpmBmLRhFOgFmXXHomDktFNFcq3lJ+vJ44sPfjx+fWh/LrCDYyR</w:t>
      </w:r>
    </w:p>
    <w:p>
      <w:pPr>
        <w:pStyle w:val="PreformattedText"/>
        <w:bidi w:val="0"/>
        <w:spacing w:before="0" w:after="0"/>
        <w:jc w:val="left"/>
        <w:rPr/>
      </w:pPr>
      <w:r>
        <w:rPr/>
        <w:t>pCpkkQmPRIOJEVRMzSj+zGfoP6Dj2w9ACPPp1a1H+rHScyBZQGs+m0arwA8qxMNSSqgtMx41sfUQBc</w:t>
      </w:r>
    </w:p>
    <w:p>
      <w:pPr>
        <w:pStyle w:val="PreformattedText"/>
        <w:bidi w:val="0"/>
        <w:spacing w:before="0" w:after="0"/>
        <w:jc w:val="left"/>
        <w:rPr/>
      </w:pPr>
      <w:r>
        <w:rPr/>
        <w:t>+wvupKrgHh0f7eVrk/6vXpMVuqOaRGSNWdyhRQbLpKNaJuEJCSX0kMf629hCTjnoQKeGk46gyKJPGr</w:t>
      </w:r>
    </w:p>
    <w:p>
      <w:pPr>
        <w:pStyle w:val="PreformattedText"/>
        <w:bidi w:val="0"/>
        <w:spacing w:before="0" w:after="0"/>
        <w:jc w:val="left"/>
        <w:rPr/>
      </w:pPr>
      <w:r>
        <w:rPr/>
        <w:t>TFFbUUVX8cnjsRpeM/5qQjUuoDm4t7aPz6vmp69ZGMar42Vf2wrFoxIGGkEFrSGaUA6R9Tpv718uvH</w:t>
      </w:r>
    </w:p>
    <w:p>
      <w:pPr>
        <w:pStyle w:val="PreformattedText"/>
        <w:bidi w:val="0"/>
        <w:spacing w:before="0" w:after="0"/>
        <w:jc w:val="left"/>
        <w:rPr/>
      </w:pPr>
      <w:r>
        <w:rPr/>
        <w:t>OTx6Wu2GvZYmEMLyJqhK2VJgfFMWQAurpYX5sPYr5Y1fVVB7K9B3fdJhz8VOhbo38ihxa7IqpdApMa</w:t>
      </w:r>
    </w:p>
    <w:p>
      <w:pPr>
        <w:pStyle w:val="PreformattedText"/>
        <w:bidi w:val="0"/>
        <w:spacing w:before="0" w:after="0"/>
        <w:jc w:val="left"/>
        <w:rPr/>
      </w:pPr>
      <w:r>
        <w:rPr/>
        <w:t>kkXRbyNe1r/QEc29zltzBlBA6jC+BUmnr/AKv2f4OlBErBrP4yztYG+hQFUKwXSXBmTTc3P+t7EKYA</w:t>
      </w:r>
    </w:p>
    <w:p>
      <w:pPr>
        <w:pStyle w:val="PreformattedText"/>
        <w:bidi w:val="0"/>
        <w:spacing w:before="0" w:after="0"/>
        <w:jc w:val="left"/>
        <w:rPr/>
      </w:pPr>
      <w:r>
        <w:rPr/>
        <w:t>HRK5GrAHU0IVu4jldXKvZ9PkMQXSUDH6u39fx7vXFOqaes9Q145ICsWm3qjjdtUk5/cRYDYhwpsC1w</w:t>
      </w:r>
    </w:p>
    <w:p>
      <w:pPr>
        <w:pStyle w:val="PreformattedText"/>
        <w:bidi w:val="0"/>
        <w:spacing w:before="0" w:after="0"/>
        <w:jc w:val="left"/>
        <w:rPr/>
      </w:pPr>
      <w:r>
        <w:rPr/>
        <w:t>Cwv71Umo699vCv+r8umupMsBKRoC8SMX1hdL8BmUEBiTqsvA+v0/r7q5oD1YAVr5U6YZmQRqdSKkcV</w:t>
      </w:r>
    </w:p>
    <w:p>
      <w:pPr>
        <w:pStyle w:val="PreformattedText"/>
        <w:bidi w:val="0"/>
        <w:spacing w:before="0" w:after="0"/>
        <w:jc w:val="left"/>
        <w:rPr/>
      </w:pPr>
      <w:r>
        <w:rPr/>
        <w:t>/I6SCIMW4WQi8lhq0rcADn2W3Bx0shXNM9B9uFFaKZI9LzU8dR5Y3fxrEZXLPobhXkjF9JUafofca8</w:t>
      </w:r>
    </w:p>
    <w:p>
      <w:pPr>
        <w:pStyle w:val="PreformattedText"/>
        <w:bidi w:val="0"/>
        <w:spacing w:before="0" w:after="0"/>
        <w:jc w:val="left"/>
        <w:rPr/>
      </w:pPr>
      <w:r>
        <w:rPr/>
        <w:t>2UaByh7h0NNhJE6BiaEjoF6xF8wKpHJ6VKxgEWYsCdAJHlVh+o8aWBI49w5Jgn16kxML1GeMR6pX8c</w:t>
      </w:r>
    </w:p>
    <w:p>
      <w:pPr>
        <w:pStyle w:val="PreformattedText"/>
        <w:bidi w:val="0"/>
        <w:spacing w:before="0" w:after="0"/>
        <w:jc w:val="left"/>
        <w:rPr/>
      </w:pPr>
      <w:r>
        <w:rPr/>
        <w:t>gcfWN2YrIn4dHRhpkAte/wBb+2Tnhk9PD0PHqIXdEUyFlaXWXpQDG8U7IHlh1R6o1SzKQQW0kX/w96</w:t>
      </w:r>
    </w:p>
    <w:p>
      <w:pPr>
        <w:pStyle w:val="PreformattedText"/>
        <w:bidi w:val="0"/>
        <w:spacing w:before="0" w:after="0"/>
        <w:jc w:val="left"/>
        <w:rPr/>
      </w:pPr>
      <w:r>
        <w:rPr/>
        <w:t>PVqZ6zU8UlXJGmtYqeTT5IrufGy+l4kI9TmZ0FybBgT9L+2ZH0ox6eiQvJGo6MBtzB08kOPx9VSGSm</w:t>
      </w:r>
    </w:p>
    <w:p>
      <w:pPr>
        <w:pStyle w:val="PreformattedText"/>
        <w:bidi w:val="0"/>
        <w:spacing w:before="0" w:after="0"/>
        <w:jc w:val="left"/>
        <w:rPr/>
      </w:pPr>
      <w:r>
        <w:rPr/>
        <w:t>Y/eVlKNYeshR4z4SqkhVLQ67fVlWzcGxAm93OthEeAyf9nqRNiswsbTA5OB6dGBjhgiEFRIoNLWy1F</w:t>
      </w:r>
    </w:p>
    <w:p>
      <w:pPr>
        <w:pStyle w:val="PreformattedText"/>
        <w:bidi w:val="0"/>
        <w:spacing w:before="0" w:after="0"/>
        <w:jc w:val="left"/>
        <w:rPr/>
      </w:pPr>
      <w:r>
        <w:rPr/>
        <w:t>dWVJWKNHpZHjoaNI5XF1mrqpWhiRSSihjYWv7C00gIBphjjoXW0DGtPw9LbZMUAxW7d0O8f2mKmq8B</w:t>
      </w:r>
    </w:p>
    <w:p>
      <w:pPr>
        <w:pStyle w:val="PreformattedText"/>
        <w:bidi w:val="0"/>
        <w:spacing w:before="0" w:after="0"/>
        <w:jc w:val="left"/>
        <w:rPr/>
      </w:pPr>
      <w:r>
        <w:rPr/>
        <w:t>STRf5S9Rl6vDS1ufqqdGdh9xjKF4w0n0iVwPrb2XeIYw59cdGD24eWGNq6h3f5q9Fh76yBx2Jxoqqq</w:t>
      </w:r>
    </w:p>
    <w:p>
      <w:pPr>
        <w:pStyle w:val="PreformattedText"/>
        <w:bidi w:val="0"/>
        <w:spacing w:before="0" w:after="0"/>
        <w:jc w:val="left"/>
        <w:rPr/>
      </w:pPr>
      <w:r>
        <w:rPr/>
        <w:t>LVjNm0+WqIJI3k8NbvalnkFU1QsnoyUG3xCoAu3qUjk+/WupZiTmh6MmRHhpqya/yx/wAV1UH3jnoJ</w:t>
      </w:r>
    </w:p>
    <w:p>
      <w:pPr>
        <w:pStyle w:val="PreformattedText"/>
        <w:bidi w:val="0"/>
        <w:spacing w:before="0" w:after="0"/>
        <w:jc w:val="left"/>
        <w:rPr/>
      </w:pPr>
      <w:r>
        <w:rPr/>
        <w:t>NyY+kRgtNisBSEUciaVojXmN6RYTyEkx2HoVjDOCxMrE8m/s/tizrIzAZbH5f7PRRdKiGNFOFXP55H</w:t>
      </w:r>
    </w:p>
    <w:p>
      <w:pPr>
        <w:pStyle w:val="PreformattedText"/>
        <w:bidi w:val="0"/>
        <w:spacing w:before="0" w:after="0"/>
        <w:jc w:val="left"/>
        <w:rPr/>
      </w:pPr>
      <w:r>
        <w:rPr/>
        <w:t>7AOixY+XVmHrnhZPIxc2u8peqXW+n+zJNUJKoN7C9j9fZgMpQHosqPE1lcH/V/Po+nQfV6rD/ffcyP</w:t>
      </w:r>
    </w:p>
    <w:p>
      <w:pPr>
        <w:pStyle w:val="PreformattedText"/>
        <w:bidi w:val="0"/>
        <w:spacing w:before="0" w:after="0"/>
        <w:jc w:val="left"/>
        <w:rPr/>
      </w:pPr>
      <w:r>
        <w:rPr/>
        <w:t>NiKeq+3xtK8yRvuXcTSspoISitN/CscNAqZRq1OCqFmNvaO4NEBDd5/kPXo0soNbM0i/ogca+fp9nr</w:t>
      </w:r>
    </w:p>
    <w:p>
      <w:pPr>
        <w:pStyle w:val="PreformattedText"/>
        <w:bidi w:val="0"/>
        <w:spacing w:before="0" w:after="0"/>
        <w:jc w:val="left"/>
        <w:rPr/>
      </w:pPr>
      <w:r>
        <w:rPr/>
        <w:t>1ed8a+vTihS5Kq8zbiydOi1EcSJRtHjJ7Txw42mZScPi4fSsQ/z0g9TDm3shmZWdhU1Pl/q8+jmFCy</w:t>
      </w:r>
    </w:p>
    <w:p>
      <w:pPr>
        <w:pStyle w:val="PreformattedText"/>
        <w:bidi w:val="0"/>
        <w:spacing w:before="0" w:after="0"/>
        <w:jc w:val="left"/>
        <w:rPr/>
      </w:pPr>
      <w:r>
        <w:rPr/>
        <w:t>6x/ZL6/6v5dWh7a279rS0MEMKUvjQOwp41Qhz6pal0ZWkj81vqLSMfqefd41IKrQAf6s9W7SWZjnoX</w:t>
      </w:r>
    </w:p>
    <w:p>
      <w:pPr>
        <w:pStyle w:val="PreformattedText"/>
        <w:bidi w:val="0"/>
        <w:spacing w:before="0" w:after="0"/>
        <w:jc w:val="left"/>
        <w:rPr/>
      </w:pPr>
      <w:r>
        <w:rPr/>
        <w:t>KOOICGzFmk8Z9GpzUF7g63k1D0hQPyV5v7dKgcD1RQRU/6h0/0tJDWLJGqyNEJENXUjT+7aVXeJ5NY</w:t>
      </w:r>
    </w:p>
    <w:p>
      <w:pPr>
        <w:pStyle w:val="PreformattedText"/>
        <w:bidi w:val="0"/>
        <w:spacing w:before="0" w:after="0"/>
        <w:jc w:val="left"/>
        <w:rPr/>
      </w:pPr>
      <w:r>
        <w:rPr/>
        <w:t>JEQAQm+nTwL+22jEg0+Xn1UyvE4euaYHp/q49LbHwwzEOgQU7RssS08RVUYEhnbV9bWHjIFuLc+9qq</w:t>
      </w:r>
    </w:p>
    <w:p>
      <w:pPr>
        <w:pStyle w:val="PreformattedText"/>
        <w:bidi w:val="0"/>
        <w:spacing w:before="0" w:after="0"/>
        <w:jc w:val="left"/>
        <w:rPr/>
      </w:pPr>
      <w:r>
        <w:rPr/>
        <w:t>k8MdMsGB7vi+f+r9vS7p4iIo3LSUqqn6WiWSWY6NIWKJgpVyvHqHD3P49qVC0zgf4fy6SuckDuP28O</w:t>
      </w:r>
    </w:p>
    <w:p>
      <w:pPr>
        <w:pStyle w:val="PreformattedText"/>
        <w:bidi w:val="0"/>
        <w:spacing w:before="0" w:after="0"/>
        <w:jc w:val="left"/>
        <w:rPr/>
      </w:pPr>
      <w:r>
        <w:rPr/>
        <w:t>lPSwxMoSKCTRwpFQ0avr0+v1a2uF+h0rz7fVB5LnhnpE5IJqw/LpQxDREVmqEMp0AQQwCd2XhrySMd</w:t>
      </w:r>
    </w:p>
    <w:p>
      <w:pPr>
        <w:pStyle w:val="PreformattedText"/>
        <w:bidi w:val="0"/>
        <w:spacing w:before="0" w:after="0"/>
        <w:jc w:val="left"/>
        <w:rPr/>
      </w:pPr>
      <w:r>
        <w:rPr/>
        <w:t>HjAAFl5NufagALgnPyz0jarHtXtHqafy49TEpQBrMkClruNQjgf0nUS0dzoZQ305sPb6IKVqOmGbNN</w:t>
      </w:r>
    </w:p>
    <w:p>
      <w:pPr>
        <w:pStyle w:val="PreformattedText"/>
        <w:bidi w:val="0"/>
        <w:spacing w:before="0" w:after="0"/>
        <w:jc w:val="left"/>
        <w:rPr/>
      </w:pPr>
      <w:r>
        <w:rPr/>
        <w:t>J6y/bDWXkqYwrDWxViyrccM2lSwIHOkce9mPuLFxnqokOnSEPUB4mIYhwnJ1Dyek3/Kq+kqluf6+9a</w:t>
      </w:r>
    </w:p>
    <w:p>
      <w:pPr>
        <w:pStyle w:val="PreformattedText"/>
        <w:bidi w:val="0"/>
        <w:spacing w:before="0" w:after="0"/>
        <w:jc w:val="left"/>
        <w:rPr/>
      </w:pPr>
      <w:r>
        <w:rPr/>
        <w:t>SP+L6cBGMdRxTO0rRyHhF/stcFW9KPYEkhj9Lc8e7hKmh4dXLAUI6aaymqkDaqb9w6nXxpcuB+RYlV</w:t>
      </w:r>
    </w:p>
    <w:p>
      <w:pPr>
        <w:pStyle w:val="PreformattedText"/>
        <w:bidi w:val="0"/>
        <w:spacing w:before="0" w:after="0"/>
        <w:jc w:val="left"/>
        <w:rPr/>
      </w:pPr>
      <w:r>
        <w:rPr/>
        <w:t>C/kn6+2ZEYBhSp6Vwuhp3Y6ZZ4njAaZJBwvgUrY3JA0hwSNTE/6wPtkqQKkdKQwrRSPn1F8JOpWeQs</w:t>
      </w:r>
    </w:p>
    <w:p>
      <w:pPr>
        <w:pStyle w:val="PreformattedText"/>
        <w:bidi w:val="0"/>
        <w:spacing w:before="0" w:after="0"/>
        <w:jc w:val="left"/>
        <w:rPr/>
      </w:pPr>
      <w:r>
        <w:rPr/>
        <w:t>psl0vyQWUW+icCxFrm/uhTyavy/wBXl1rVkEAdRjAgjKp4wwVbnSUUCU3swAtcE2/1x7aZaA06vqJY</w:t>
      </w:r>
    </w:p>
    <w:p>
      <w:pPr>
        <w:pStyle w:val="PreformattedText"/>
        <w:bidi w:val="0"/>
        <w:spacing w:before="0" w:after="0"/>
        <w:jc w:val="left"/>
        <w:rPr/>
      </w:pPr>
      <w:r>
        <w:rPr/>
        <w:t>E9N7xCV5EQvYqP0aA6MSC0MnH1XjTfjn2zhiadPhtKqT/q+fSaq49E5VwVQgkeUhWdLhSSBwHDgWPH</w:t>
      </w:r>
    </w:p>
    <w:p>
      <w:pPr>
        <w:pStyle w:val="PreformattedText"/>
        <w:bidi w:val="0"/>
        <w:spacing w:before="0" w:after="0"/>
        <w:jc w:val="left"/>
        <w:rPr/>
      </w:pPr>
      <w:r>
        <w:rPr/>
        <w:t>tlloSD0pBBWo49RqiFhT3IMl11IUKyNIv0KOtyE0W+g96I7em1bv49MFZDGxaNUik1QEqFm8MmiRSW</w:t>
      </w:r>
    </w:p>
    <w:p>
      <w:pPr>
        <w:pStyle w:val="PreformattedText"/>
        <w:bidi w:val="0"/>
        <w:spacing w:before="0" w:after="0"/>
        <w:jc w:val="left"/>
        <w:rPr/>
      </w:pPr>
      <w:r>
        <w:rPr/>
        <w:t>jYEeNmBuNP8AsP8AH3QqOFOn0dgaliDX0x0lDQVFnNOgiWoDujLqEAAZg58qBh5LcEadX+w9seC2So</w:t>
      </w:r>
    </w:p>
    <w:p>
      <w:pPr>
        <w:pStyle w:val="PreformattedText"/>
        <w:bidi w:val="0"/>
        <w:spacing w:before="0" w:after="0"/>
        <w:jc w:val="left"/>
        <w:rPr/>
      </w:pPr>
      <w:r>
        <w:rPr/>
        <w:t>oD0uNynbrNWH7f+K6TNfSVDzokcIUQRyKpDsCyyTB4xMWI9CyG4A+t+faV4iTSnCvSlJk0kl8k9JTI</w:t>
      </w:r>
    </w:p>
    <w:p>
      <w:pPr>
        <w:pStyle w:val="PreformattedText"/>
        <w:bidi w:val="0"/>
        <w:spacing w:before="0" w:after="0"/>
        <w:jc w:val="left"/>
        <w:rPr/>
      </w:pPr>
      <w:r>
        <w:rPr/>
        <w:t>x6Kh5RGolgdZAvhYhFjlvUCRbLJHZW5tcMvtHLHVtXAj5ft6WxPVdNe0j/iukvuFI6ulkhinQiWKq+</w:t>
      </w:r>
    </w:p>
    <w:p>
      <w:pPr>
        <w:pStyle w:val="PreformattedText"/>
        <w:bidi w:val="0"/>
        <w:spacing w:before="0" w:after="0"/>
        <w:jc w:val="left"/>
        <w:rPr/>
      </w:pPr>
      <w:r>
        <w:rPr/>
        <w:t>0lvIwSRAZhEpYa1kqI30Jr+rpx7YnAdCisK+X+r5+XSi31RyBmU+Vf9Xy/y9F8zMMSSVC18HrYO1Jp</w:t>
      </w:r>
    </w:p>
    <w:p>
      <w:pPr>
        <w:pStyle w:val="PreformattedText"/>
        <w:bidi w:val="0"/>
        <w:spacing w:before="0" w:after="0"/>
        <w:jc w:val="left"/>
        <w:rPr/>
      </w:pPr>
      <w:r>
        <w:rPr/>
        <w:t>BCTx5ignjp45kVgto5aZCxPGtSOCfaSJasVcZ8vz6OKVo8bfb+R8v29FlymFXLx1+IVUlmrscKvQhO</w:t>
      </w:r>
    </w:p>
    <w:p>
      <w:pPr>
        <w:pStyle w:val="PreformattedText"/>
        <w:bidi w:val="0"/>
        <w:spacing w:before="0" w:after="0"/>
        <w:jc w:val="left"/>
        <w:rPr/>
      </w:pPr>
      <w:r>
        <w:rPr/>
        <w:t>psxjqiknSJakm0cjILavrpHP19qIJAGCEcOmrq2bQ05NM+fz8+in7rxQXO0O4RGYXmzcUWVhEZOp8r</w:t>
      </w:r>
    </w:p>
    <w:p>
      <w:pPr>
        <w:pStyle w:val="PreformattedText"/>
        <w:bidi w:val="0"/>
        <w:spacing w:before="0" w:after="0"/>
        <w:jc w:val="left"/>
        <w:rPr/>
      </w:pPr>
      <w:r>
        <w:rPr/>
        <w:t>4qDJQyX1RO0NTCkpU8DyOP7Q9nVnIC4qcdB+/tysJRcgj/iuq7oJm292lntuGdYaDPYLcOPZ5y4K1x</w:t>
      </w:r>
    </w:p>
    <w:p>
      <w:pPr>
        <w:pStyle w:val="PreformattedText"/>
        <w:bidi w:val="0"/>
        <w:spacing w:before="0" w:after="0"/>
        <w:jc w:val="left"/>
        <w:rPr/>
      </w:pPr>
      <w:r>
        <w:rPr/>
        <w:t>WsmpZNLgJTLFVTCLSoOqNV4I+opg0slSM1qOgXchlXQK1pT7OrUP5eXbEe4dnZHZFU0Q3F0FuvA7gx</w:t>
      </w:r>
    </w:p>
    <w:p>
      <w:pPr>
        <w:pStyle w:val="PreformattedText"/>
        <w:bidi w:val="0"/>
        <w:spacing w:before="0" w:after="0"/>
        <w:jc w:val="left"/>
        <w:rPr/>
      </w:pPr>
      <w:r>
        <w:rPr/>
        <w:t>tNUW0ZPrbezmkmhSL/NouEyNS1PLJzbRG1vUR7YuIAkiXANc1/Pgf8/SeSXxIivmV0mnpxU/5Py6NF</w:t>
      </w:r>
    </w:p>
    <w:p>
      <w:pPr>
        <w:pStyle w:val="PreformattedText"/>
        <w:bidi w:val="0"/>
        <w:spacing w:before="0" w:after="0"/>
        <w:jc w:val="left"/>
        <w:rPr/>
      </w:pPr>
      <w:r>
        <w:rPr/>
        <w:t>vza0XXnb/8FxUyRbJ7ixMW+drMdUYg3VjWGM3Djo1bUyQbjMEb8jS8g44PssuYvDmEY/sZBUH/ACft</w:t>
      </w:r>
    </w:p>
    <w:p>
      <w:pPr>
        <w:pStyle w:val="PreformattedText"/>
        <w:bidi w:val="0"/>
        <w:spacing w:before="0" w:after="0"/>
        <w:jc w:val="left"/>
        <w:rPr/>
      </w:pPr>
      <w:r>
        <w:rPr/>
        <w:t>6dtJfGtpAB/jMJyPl69EEqtkpW1Ha2wKikdqPF1FTu3alNUeR53wW+JXr5VgQMrR/bZiimQi4GuXgA</w:t>
      </w:r>
    </w:p>
    <w:p>
      <w:pPr>
        <w:pStyle w:val="PreformattedText"/>
        <w:bidi w:val="0"/>
        <w:spacing w:before="0" w:after="0"/>
        <w:jc w:val="left"/>
        <w:rPr/>
      </w:pPr>
      <w:r>
        <w:rPr/>
        <w:t>Ej2/qCxwsQKDFfs6TMEdzSuo5+R6rcnzcuw8vi9zTxaotkbyfF7gxbAGGs2LvGiOOyqcEs9NUo6SMh</w:t>
      </w:r>
    </w:p>
    <w:p>
      <w:pPr>
        <w:pStyle w:val="PreformattedText"/>
        <w:bidi w:val="0"/>
        <w:spacing w:before="0" w:after="0"/>
        <w:jc w:val="left"/>
        <w:rPr/>
      </w:pPr>
      <w:r>
        <w:rPr/>
        <w:t>sPMRb6+1qgvG6o2SMfaOtUCPGXWq6iD8gRx/y9Ins/b64aLJYScM9LS46n3PhKxEBVqCd42WtE7ata</w:t>
      </w:r>
    </w:p>
    <w:p>
      <w:pPr>
        <w:pStyle w:val="PreformattedText"/>
        <w:bidi w:val="0"/>
        <w:spacing w:before="0" w:after="0"/>
        <w:jc w:val="left"/>
        <w:rPr/>
      </w:pPr>
      <w:r>
        <w:rPr/>
        <w:t>SUDXdbgWPA493tZayI/wCImhHTVzEFiaM/hFQf8vRfMPEuTWSKdYYqtaU0iyKn24o8lR1UwWRp7l6h</w:t>
      </w:r>
    </w:p>
    <w:p>
      <w:pPr>
        <w:pStyle w:val="PreformattedText"/>
        <w:bidi w:val="0"/>
        <w:spacing w:before="0" w:after="0"/>
        <w:jc w:val="left"/>
        <w:rPr/>
      </w:pPr>
      <w:r>
        <w:rPr/>
        <w:t>K2CrAPBtpUH8H2dBtJrX59Egq3H4qfsp0JmxNwvhMlj6ulrKh8TWxQyVU8cYk+0klgMNf5ioDeSPQL</w:t>
      </w:r>
    </w:p>
    <w:p>
      <w:pPr>
        <w:pStyle w:val="PreformattedText"/>
        <w:bidi w:val="0"/>
        <w:spacing w:before="0" w:after="0"/>
        <w:jc w:val="left"/>
        <w:rPr/>
      </w:pPr>
      <w:r>
        <w:rPr/>
        <w:t>k/UgXHPtLKmrtxXpTHMY6HUdHmf8PVkMdNSbxoNvZKrmq5a2gkXa+6quCoZJ8hj3xyvjMuZdOunnrM</w:t>
      </w:r>
    </w:p>
    <w:p>
      <w:pPr>
        <w:pStyle w:val="PreformattedText"/>
        <w:bidi w:val="0"/>
        <w:spacing w:before="0" w:after="0"/>
        <w:jc w:val="left"/>
        <w:rPr/>
      </w:pPr>
      <w:r>
        <w:rPr/>
        <w:t>WyHy3AM1FGSLC/tGB4bH0PD5dKm1Copg/wA+m3fGPod07Pq/4lj4afdGwsi2IytC6kSUdZA5ociayR</w:t>
      </w:r>
    </w:p>
    <w:p>
      <w:pPr>
        <w:pStyle w:val="PreformattedText"/>
        <w:bidi w:val="0"/>
        <w:spacing w:before="0" w:after="0"/>
        <w:jc w:val="left"/>
        <w:rPr/>
      </w:pPr>
      <w:r>
        <w:rPr/>
        <w:t>QzmjySBKhbMI2EykX4tcjiQeI6ReJQqWGa0+zoINgVxymIy2LqB/uexcLR0xmkKRZvMbXqjLgqGdW9</w:t>
      </w:r>
    </w:p>
    <w:p>
      <w:pPr>
        <w:pStyle w:val="PreformattedText"/>
        <w:bidi w:val="0"/>
        <w:spacing w:before="0" w:after="0"/>
        <w:jc w:val="left"/>
        <w:rPr/>
      </w:pPr>
      <w:r>
        <w:rPr/>
        <w:t>UM2X2xLLQarkNJEh5sfbpWq6q/6vPp0sa0A8/wDV/LoMO6aelxm4dl9g41vucZu6lGMjndW8sGSxX7</w:t>
      </w:r>
    </w:p>
    <w:p>
      <w:pPr>
        <w:pStyle w:val="PreformattedText"/>
        <w:bidi w:val="0"/>
        <w:spacing w:before="0" w:after="0"/>
        <w:jc w:val="left"/>
        <w:rPr/>
      </w:pPr>
      <w:r>
        <w:rPr/>
        <w:t>scVWrMDHNEl4pFJs9yRce/W9H1oRQjP7etOAsiktxNB9nkemjC1Jy0z4NKwUcy6cvt2URMyOD5g9EU</w:t>
      </w:r>
    </w:p>
    <w:p>
      <w:pPr>
        <w:pStyle w:val="PreformattedText"/>
        <w:bidi w:val="0"/>
        <w:spacing w:before="0" w:after="0"/>
        <w:jc w:val="left"/>
        <w:rPr/>
      </w:pPr>
      <w:r>
        <w:rPr/>
        <w:t>u5anppvNTyrydFQpX6e1sYApXqkmk1CsK8fy6TrwV9TkshkMP5FziUEYfHS+eJ5ZsQpyL0iuSrxw5W</w:t>
      </w:r>
    </w:p>
    <w:p>
      <w:pPr>
        <w:pStyle w:val="PreformattedText"/>
        <w:bidi w:val="0"/>
        <w:spacing w:before="0" w:after="0"/>
        <w:jc w:val="left"/>
        <w:rPr/>
      </w:pPr>
      <w:r>
        <w:rPr/>
        <w:t>ni8Mh/3aZVbhrgH203TwyoYidQzxpXPD7D0Gd0tUmik8Smmn20/wBn06sJ6X3VSZnbWMooTPCs+M/i</w:t>
      </w:r>
    </w:p>
    <w:p>
      <w:pPr>
        <w:pStyle w:val="PreformattedText"/>
        <w:bidi w:val="0"/>
        <w:spacing w:before="0" w:after="0"/>
        <w:jc w:val="left"/>
        <w:rPr/>
      </w:pPr>
      <w:r>
        <w:rPr/>
        <w:t>dHT1MMiyUkE8xiqaHglPNQPPpaMFmVgADz7yx5P3dL/a4oAx1aKgemaEfl/q49Ywc1bY1nuUs1ARro</w:t>
      </w:r>
    </w:p>
    <w:p>
      <w:pPr>
        <w:pStyle w:val="PreformattedText"/>
        <w:bidi w:val="0"/>
        <w:spacing w:before="0" w:after="0"/>
        <w:jc w:val="left"/>
        <w:rPr/>
      </w:pPr>
      <w:r>
        <w:rPr/>
        <w:t>T64wfz9ehf0BWexeKESI8cDRkOP0lopmUkQyug1EgsB/Tn2eutD59FSVI/pDqPUoC5YMGpD6iISI3j</w:t>
      </w:r>
    </w:p>
    <w:p>
      <w:pPr>
        <w:pStyle w:val="PreformattedText"/>
        <w:bidi w:val="0"/>
        <w:spacing w:before="0" w:after="0"/>
        <w:jc w:val="left"/>
        <w:rPr/>
      </w:pPr>
      <w:r>
        <w:rPr/>
        <w:t>jVi0UcXjJJZw1i/6gCSfaZ+PHHTyHGePTNK7hvKqxtN9x5Cq3IiEQLsjlrKzlGHN/wAXv+PaOViB2i</w:t>
      </w:r>
    </w:p>
    <w:p>
      <w:pPr>
        <w:pStyle w:val="PreformattedText"/>
        <w:bidi w:val="0"/>
        <w:spacing w:before="0" w:after="0"/>
        <w:jc w:val="left"/>
        <w:rPr/>
      </w:pPr>
      <w:r>
        <w:rPr/>
        <w:t>vStBXBr0k82iTGU6T+8zFCXUKZIozJrk+mlbkWsLD2CuYaGGQsD0Jdp1LKoBrw6CeucS1E0IYyLI8c</w:t>
      </w:r>
    </w:p>
    <w:p>
      <w:pPr>
        <w:pStyle w:val="PreformattedText"/>
        <w:bidi w:val="0"/>
        <w:spacing w:before="0" w:after="0"/>
        <w:jc w:val="left"/>
        <w:rPr/>
      </w:pPr>
      <w:r>
        <w:rPr/>
        <w:t>DaNK+pTrLSOL6oFuSNNvVzz7h+dqu2epHgxGPXpuZTGx0NGEdvGq3d3qQvEjW1WC+KM6ANJJ+p9s8c</w:t>
      </w:r>
    </w:p>
    <w:p>
      <w:pPr>
        <w:pStyle w:val="PreformattedText"/>
        <w:bidi w:val="0"/>
        <w:spacing w:before="0" w:after="0"/>
        <w:jc w:val="left"/>
        <w:rPr/>
      </w:pPr>
      <w:r>
        <w:rPr/>
        <w:t>dOnJyRXrxiV4TZnh0yL4zJIxaSSFrhHidfIylSS1voR/T3o14E9bPURYRr8iMTGXtqRvV4/IBKhiP7</w:t>
      </w:r>
    </w:p>
    <w:p>
      <w:pPr>
        <w:pStyle w:val="PreformattedText"/>
        <w:bidi w:val="0"/>
        <w:spacing w:before="0" w:after="0"/>
        <w:jc w:val="left"/>
        <w:rPr/>
      </w:pPr>
      <w:r>
        <w:rPr/>
        <w:t>bKznULXPHvdPl1rIHSww5dJZo1cKwcrrVEjCsFAhezE+WVSSAQOPYg2ZtM48iR0SbmuqImtfl0v6FE</w:t>
      </w:r>
    </w:p>
    <w:p>
      <w:pPr>
        <w:pStyle w:val="PreformattedText"/>
        <w:bidi w:val="0"/>
        <w:spacing w:before="0" w:after="0"/>
        <w:jc w:val="left"/>
        <w:rPr/>
      </w:pPr>
      <w:r>
        <w:rPr/>
        <w:t>lTx60d2SVhqDFWdTGfKNZur8eo3uSfpbj3J1idQArnoDXXYcDHS0xYdXiWMxTMgbyizx+RpFIDMygH</w:t>
      </w:r>
    </w:p>
    <w:p>
      <w:pPr>
        <w:pStyle w:val="PreformattedText"/>
        <w:bidi w:val="0"/>
        <w:spacing w:before="0" w:after="0"/>
        <w:jc w:val="left"/>
        <w:rPr/>
      </w:pPr>
      <w:r>
        <w:rPr/>
        <w:t>6i7La1vYu2zUJE00J6DO4fA+qo6WtKU8elAviEZMvjkfRCdQssWoKsepuLi/9Pco7aexeo33JRqYed</w:t>
      </w:r>
    </w:p>
    <w:p>
      <w:pPr>
        <w:pStyle w:val="PreformattedText"/>
        <w:bidi w:val="0"/>
        <w:spacing w:before="0" w:after="0"/>
        <w:jc w:val="left"/>
        <w:rPr/>
      </w:pPr>
      <w:r>
        <w:rPr/>
        <w:t>f9VenWn0kNaJfS0VvLKFKG+iTg2sVsOLFWHH19iGM1GOgzICGPr1I1rLJo8aRlXMTuTYsuktp0AehW</w:t>
      </w:r>
    </w:p>
    <w:p>
      <w:pPr>
        <w:pStyle w:val="PreformattedText"/>
        <w:bidi w:val="0"/>
        <w:spacing w:before="0" w:after="0"/>
        <w:jc w:val="left"/>
        <w:rPr/>
      </w:pPr>
      <w:r>
        <w:rPr/>
        <w:t>/p9NK2t7fB+fSVq/n/k6wTR8KxVpzAxWIAxr47lSZhKGDJFz6Qfrf6e7GvTYANMdJvKLHc+UM4BIZF</w:t>
      </w:r>
    </w:p>
    <w:p>
      <w:pPr>
        <w:pStyle w:val="PreformattedText"/>
        <w:bidi w:val="0"/>
        <w:spacing w:before="0" w:after="0"/>
        <w:jc w:val="left"/>
        <w:rPr/>
      </w:pPr>
      <w:r>
        <w:rPr/>
        <w:t>Y/VmBb9wAWduA30H0t7LbunmanpdaaqmmF6TtIJnkmOlY0Z5UCNc2KqSpRV41kW5t9R7KQDqr8+jd9</w:t>
      </w:r>
    </w:p>
    <w:p>
      <w:pPr>
        <w:pStyle w:val="PreformattedText"/>
        <w:bidi w:val="0"/>
        <w:spacing w:before="0" w:after="0"/>
        <w:jc w:val="left"/>
        <w:rPr/>
      </w:pPr>
      <w:r>
        <w:rPr/>
        <w:t>OkZJPSgHEeuMTr6b6hqKf8c2drkvZNXIa4Ufj29+EfZ0nXLmpz0w1Dr5Y9UipK6yRmNHdnWRCGszfR</w:t>
      </w:r>
    </w:p>
    <w:p>
      <w:pPr>
        <w:pStyle w:val="PreformattedText"/>
        <w:bidi w:val="0"/>
        <w:spacing w:before="0" w:after="0"/>
        <w:jc w:val="left"/>
        <w:rPr/>
      </w:pPr>
      <w:r>
        <w:rPr/>
        <w:t>Uf+p03Frk/T2UXJFePQgs6+GcU/wA3UTxO4lWyIG/Wp8RVpTqf/JzI7EaNQ1Aafp+R7LXPHo2jJwa/</w:t>
      </w:r>
    </w:p>
    <w:p>
      <w:pPr>
        <w:pStyle w:val="PreformattedText"/>
        <w:bidi w:val="0"/>
        <w:spacing w:before="0" w:after="0"/>
        <w:jc w:val="left"/>
        <w:rPr/>
      </w:pPr>
      <w:r>
        <w:rPr/>
        <w:t>6j1BlJkWMSNI6rH5I4wpXzm92miUftgicWI/Nr/T21Wvn0+uKjz6eaGJpGsIiXdjGSWsTGyo7ysLeN</w:t>
      </w:r>
    </w:p>
    <w:p>
      <w:pPr>
        <w:pStyle w:val="PreformattedText"/>
        <w:bidi w:val="0"/>
        <w:spacing w:before="0" w:after="0"/>
        <w:jc w:val="left"/>
        <w:rPr/>
      </w:pPr>
      <w:r>
        <w:rPr/>
        <w:t>pI2Fit7kG/t+Mam4cemJTRSQelVAklk1GZowNTOlkiQWUSqwsCsjGxFhexPPs1jwAPLomloScder/V</w:t>
      </w:r>
    </w:p>
    <w:p>
      <w:pPr>
        <w:pStyle w:val="PreformattedText"/>
        <w:bidi w:val="0"/>
        <w:spacing w:before="0" w:after="0"/>
        <w:jc w:val="left"/>
        <w:rPr/>
      </w:pPr>
      <w:r>
        <w:rPr/>
        <w:t>C11ilhsyoxeVmV2fT4iQmlSWSwPIP1+nulwexunLcVdeFfLpHzlma2lpInK3RmCyIr3eMagVF2IIJF</w:t>
      </w:r>
    </w:p>
    <w:p>
      <w:pPr>
        <w:pStyle w:val="PreformattedText"/>
        <w:bidi w:val="0"/>
        <w:spacing w:before="0" w:after="0"/>
        <w:jc w:val="left"/>
        <w:rPr/>
      </w:pPr>
      <w:r>
        <w:rPr/>
        <w:t>ygIFvYembuOOhHEoC0JFesaOJNLMmhYzeAo5UxCXVYKQtmW4tdrcj2nr0pA+eeo819HGpULvOqknzq</w:t>
      </w:r>
    </w:p>
    <w:p>
      <w:pPr>
        <w:pStyle w:val="PreformattedText"/>
        <w:bidi w:val="0"/>
        <w:spacing w:before="0" w:after="0"/>
        <w:jc w:val="left"/>
        <w:rPr/>
      </w:pPr>
      <w:r>
        <w:rPr/>
        <w:t>NPgaSViCvq5KngH6lfbL4HHp5Rnt6T1Uxe5UmVnfQI1UyR6FDAjkgvqb6Di30H19lV2e06TXowtxkY</w:t>
      </w:r>
    </w:p>
    <w:p>
      <w:pPr>
        <w:pStyle w:val="PreformattedText"/>
        <w:bidi w:val="0"/>
        <w:spacing w:before="0" w:after="0"/>
        <w:jc w:val="left"/>
        <w:rPr/>
      </w:pPr>
      <w:r>
        <w:rPr/>
        <w:t>6Cnc0Ykks6q8qJG8bhVAkcBo9bsDqVnQAaRdbAW5v7h7mmvjgkd3UgbFVUYKcdBOXhIiCVAjcSEGBk</w:t>
      </w:r>
    </w:p>
    <w:p>
      <w:pPr>
        <w:pStyle w:val="PreformattedText"/>
        <w:bidi w:val="0"/>
        <w:spacing w:before="0" w:after="0"/>
        <w:jc w:val="left"/>
        <w:rPr/>
      </w:pPr>
      <w:r>
        <w:rPr/>
        <w:t>MjgIwCx1QITWb/XQ12v/AIH2CyQTxx0KlFfs6F7r/dlTi6lY5KhlcPKjGVUCNGCNGlyfrTs1iLX/AB</w:t>
      </w:r>
    </w:p>
    <w:p>
      <w:pPr>
        <w:pStyle w:val="PreformattedText"/>
        <w:bidi w:val="0"/>
        <w:spacing w:before="0" w:after="0"/>
        <w:jc w:val="left"/>
        <w:rPr/>
      </w:pPr>
      <w:r>
        <w:rPr/>
        <w:t>/j7qaNQ0Gsfz6Q3VuDVlGerOeod/Fv4YWnV28cJaNWCCEhFE0MLhg6xRqbrqu3Nvpb3SRgyY/Z0zFL</w:t>
      </w:r>
    </w:p>
    <w:p>
      <w:pPr>
        <w:pStyle w:val="PreformattedText"/>
        <w:bidi w:val="0"/>
        <w:spacing w:before="0" w:after="0"/>
        <w:jc w:val="left"/>
        <w:rPr/>
      </w:pPr>
      <w:r>
        <w:rPr/>
        <w:t>GCFr3Dqxjrrd8Mi06R1RkCKSLC1kDBFYBwOQeDa9rfn2oieiqT0oEi1Jrjo3u3s0tRHAzcrbj0gBiQ</w:t>
      </w:r>
    </w:p>
    <w:p>
      <w:pPr>
        <w:pStyle w:val="PreformattedText"/>
        <w:bidi w:val="0"/>
        <w:spacing w:before="0" w:after="0"/>
        <w:jc w:val="left"/>
        <w:rPr/>
      </w:pPr>
      <w:r>
        <w:rPr/>
        <w:t>DYp/aUn6AcA+3g1T0pUig6GPEV5IFmKgAkgFtJBFhpFieR+Ofe2XgfLp4MrAUGehLoatHSMMQvHDKz</w:t>
      </w:r>
    </w:p>
    <w:p>
      <w:pPr>
        <w:pStyle w:val="PreformattedText"/>
        <w:bidi w:val="0"/>
        <w:spacing w:before="0" w:after="0"/>
        <w:jc w:val="left"/>
        <w:rPr/>
      </w:pPr>
      <w:r>
        <w:rPr/>
        <w:t>G4+oIvyT9P8AH/W92iFTTy6dU44Z6faerux5uX5sQ2nn6FB+PryP6+ziMVU9J3w3DruuqRpDaib3XT</w:t>
      </w:r>
    </w:p>
    <w:p>
      <w:pPr>
        <w:pStyle w:val="PreformattedText"/>
        <w:bidi w:val="0"/>
        <w:spacing w:before="0" w:after="0"/>
        <w:jc w:val="left"/>
        <w:rPr/>
      </w:pPr>
      <w:r>
        <w:rPr/>
        <w:t>Y8AKBcAfmxvf8Ax49ugdNucY9Oki0xLkK5VdRVbgXJ/JP5F7fn27QdI5Ernz6yqdQ02WyN6R9VYi3q</w:t>
      </w:r>
    </w:p>
    <w:p>
      <w:pPr>
        <w:pStyle w:val="PreformattedText"/>
        <w:bidi w:val="0"/>
        <w:spacing w:before="0" w:after="0"/>
        <w:jc w:val="left"/>
        <w:rPr/>
      </w:pPr>
      <w:r>
        <w:rPr/>
        <w:t>AP1H+P09suadJmGknPTjAn7iEsSVGo8WUG9iWAItf629opSaU8utIKmvTyo9I9dwbkk+pb8nnngEf1</w:t>
      </w:r>
    </w:p>
    <w:p>
      <w:pPr>
        <w:pStyle w:val="PreformattedText"/>
        <w:bidi w:val="0"/>
        <w:spacing w:before="0" w:after="0"/>
        <w:jc w:val="left"/>
        <w:rPr/>
      </w:pPr>
      <w:r>
        <w:rPr/>
        <w:t>9p+lA4Y6dscoPOr8jluTYW1fj8E/j2/Hw68/4j0pSOF/2jkXH0BsFYE2Jt9SB7dHSXFTUdcCDZm9Zu</w:t>
      </w:r>
    </w:p>
    <w:p>
      <w:pPr>
        <w:pStyle w:val="PreformattedText"/>
        <w:bidi w:val="0"/>
        <w:spacing w:before="0" w:after="0"/>
        <w:jc w:val="left"/>
        <w:rPr/>
      </w:pPr>
      <w:r>
        <w:rPr/>
        <w:t>SxAsRxbi4tYX+nvfp1X8uuN/SFGpvTciwFifpe/0uffuJ+fWsitOsqgc8hb2HHJN/wAcXGr+vv3Vsc</w:t>
      </w:r>
    </w:p>
    <w:p>
      <w:pPr>
        <w:pStyle w:val="PreformattedText"/>
        <w:bidi w:val="0"/>
        <w:spacing w:before="0" w:after="0"/>
        <w:jc w:val="left"/>
        <w:rPr/>
      </w:pPr>
      <w:r>
        <w:rPr/>
        <w:t>a9To+Bex4GiykXIP1b1CzG3uh9errXr//SRFmKVHhQPIQFZTI3ojJJMEnPiN7+lhcqQRce01M16XAf</w:t>
      </w:r>
    </w:p>
    <w:p>
      <w:pPr>
        <w:pStyle w:val="PreformattedText"/>
        <w:bidi w:val="0"/>
        <w:spacing w:before="0" w:after="0"/>
        <w:jc w:val="left"/>
        <w:rPr/>
      </w:pPr>
      <w:r>
        <w:rPr/>
        <w:t>Ly/1U6wgllKM7QFIY2VIdckp0jQxqGHpMkhYkC5Cr+effs+R698h12yu6AM4Rk1o4a5nkcqEg8bLq1</w:t>
      </w:r>
    </w:p>
    <w:p>
      <w:pPr>
        <w:pStyle w:val="PreformattedText"/>
        <w:bidi w:val="0"/>
        <w:spacing w:before="0" w:after="0"/>
        <w:jc w:val="left"/>
        <w:rPr/>
      </w:pPr>
      <w:r>
        <w:rPr/>
        <w:t>xKpIDf1/w9663XzA6xMG8KpZ0RI4420l2MRF1JjL28kkitdifTpv8An3ojPXqCg6hOkIdWilldRFHF</w:t>
      </w:r>
    </w:p>
    <w:p>
      <w:pPr>
        <w:pStyle w:val="PreformattedText"/>
        <w:bidi w:val="0"/>
        <w:spacing w:before="0" w:after="0"/>
        <w:jc w:val="left"/>
        <w:rPr/>
      </w:pPr>
      <w:r>
        <w:rPr/>
        <w:t>MqhEX0sRqVC3pEAABP1N729+r69b9MdZZLMU9axvG4XSGEbIsqhgyhlLRos3H1Ic8i3v1f2daPAkdY</w:t>
      </w:r>
    </w:p>
    <w:p>
      <w:pPr>
        <w:pStyle w:val="PreformattedText"/>
        <w:bidi w:val="0"/>
        <w:spacing w:before="0" w:after="0"/>
        <w:jc w:val="left"/>
        <w:rPr/>
      </w:pPr>
      <w:r>
        <w:rPr/>
        <w:t>fGdOqS0aapIysjRhmjC6Xk8URkMeom9+bkX/w92HVOFOoiRI6osZMikOrPIUR19Z+oBHnCgaS35/A4</w:t>
      </w:r>
    </w:p>
    <w:p>
      <w:pPr>
        <w:pStyle w:val="PreformattedText"/>
        <w:bidi w:val="0"/>
        <w:spacing w:before="0" w:after="0"/>
        <w:jc w:val="left"/>
        <w:rPr/>
      </w:pPr>
      <w:r>
        <w:rPr/>
        <w:t>93HpTqhxx6xhZNbJ4QZC6oCjFnLIEK+NywWPx6fowLLzz/W69NtxPSwxOtkQK8ccxZS8YiVo4yqBX1</w:t>
      </w:r>
    </w:p>
    <w:p>
      <w:pPr>
        <w:pStyle w:val="PreformattedText"/>
        <w:bidi w:val="0"/>
        <w:spacing w:before="0" w:after="0"/>
        <w:jc w:val="left"/>
        <w:rPr/>
      </w:pPr>
      <w:r>
        <w:rPr/>
        <w:t>gFdbMlzdibMfY35bLUoDmvQY3oZrTFOlbAUBOlmCkmV4g2kJGqlSLtzqdQWBNjc8W49yVbsCKr0Cph</w:t>
      </w:r>
    </w:p>
    <w:p>
      <w:pPr>
        <w:pStyle w:val="PreformattedText"/>
        <w:bidi w:val="0"/>
        <w:spacing w:before="0" w:after="0"/>
        <w:jc w:val="left"/>
        <w:rPr/>
      </w:pPr>
      <w:r>
        <w:rPr/>
        <w:t>3U6cIlDOoPj9ekLqV1DFkujqQQF/aYLp+t/r7WKekxHXUq2VvVovxqjcMGdT6taM5KSIQFFrBh78Tj</w:t>
      </w:r>
    </w:p>
    <w:p>
      <w:pPr>
        <w:pStyle w:val="PreformattedText"/>
        <w:bidi w:val="0"/>
        <w:spacing w:before="0" w:after="0"/>
        <w:jc w:val="left"/>
        <w:rPr/>
      </w:pPr>
      <w:r>
        <w:rPr/>
        <w:t>j14cD14tHULJG8YJfTMvj16CUICXJJVfGRdhcer3vUCOvU8/LpsqWg1a2V20jzL5mHhSYAal9LhhKW</w:t>
      </w:r>
    </w:p>
    <w:p>
      <w:pPr>
        <w:pStyle w:val="PreformattedText"/>
        <w:bidi w:val="0"/>
        <w:spacing w:before="0" w:after="0"/>
        <w:jc w:val="left"/>
        <w:rPr/>
      </w:pPr>
      <w:r>
        <w:rPr/>
        <w:t>YX/wHtiUj0r09GOOc9Q5C4AUpAkqsEjleNfJdyxkAkaRigW/H0IFvZdc10kefSyLDV6DjPnyzxxlfE</w:t>
      </w:r>
    </w:p>
    <w:p>
      <w:pPr>
        <w:pStyle w:val="PreformattedText"/>
        <w:bidi w:val="0"/>
        <w:spacing w:before="0" w:after="0"/>
        <w:jc w:val="left"/>
        <w:rPr/>
      </w:pPr>
      <w:r>
        <w:rPr/>
        <w:t>8Uod2jSOBmGltJYMbOZEBU2uCxHuJ+YW13lCKED9vQ+2gAW4IOD0kAY1kjVoUlnBJdJEDuAt3DWuF9</w:t>
      </w:r>
    </w:p>
    <w:p>
      <w:pPr>
        <w:pStyle w:val="PreformattedText"/>
        <w:bidi w:val="0"/>
        <w:spacing w:before="0" w:after="0"/>
        <w:jc w:val="left"/>
        <w:rPr/>
      </w:pPr>
      <w:r>
        <w:rPr/>
        <w:t>PAFiDx+PZD+WejbyHWRm0QxyT6TFG0RAePTI5k4KOps7GTTzqvx/h7uPI06qceeOu4YiwMZaUpFKWj</w:t>
      </w:r>
    </w:p>
    <w:p>
      <w:pPr>
        <w:pStyle w:val="PreformattedText"/>
        <w:bidi w:val="0"/>
        <w:spacing w:before="0" w:after="0"/>
        <w:jc w:val="left"/>
        <w:rPr/>
      </w:pPr>
      <w:r>
        <w:rPr/>
        <w:t>U2McF31KqqNShrqNI+nHtTbAlxXpmU0WoOenmIrJFJJHN6Nay/caFlcF0YsWNgDGjC30ub8exVaioB</w:t>
      </w:r>
    </w:p>
    <w:p>
      <w:pPr>
        <w:pStyle w:val="PreformattedText"/>
        <w:bidi w:val="0"/>
        <w:spacing w:before="0" w:after="0"/>
        <w:jc w:val="left"/>
        <w:rPr/>
      </w:pPr>
      <w:r>
        <w:rPr/>
        <w:t>rXoiuMEV8+pMI1q6oiKplF5Vuoj0JYzISqeRLWJAJBPH+Hs0ThgdIWrWvn1jLIdJjZ5AQxMCRtHGXY</w:t>
      </w:r>
    </w:p>
    <w:p>
      <w:pPr>
        <w:pStyle w:val="PreformattedText"/>
        <w:bidi w:val="0"/>
        <w:spacing w:before="0" w:after="0"/>
        <w:jc w:val="left"/>
        <w:rPr/>
      </w:pPr>
      <w:r>
        <w:rPr/>
        <w:t>gHUyKsgN21FDxyLe79Vx55PXUwkeP7UJJNFGzLGTbxHQ4cp6rF5VJsvBGqxJ92GQOqcCesjMrGz6ZG</w:t>
      </w:r>
    </w:p>
    <w:p>
      <w:pPr>
        <w:pStyle w:val="PreformattedText"/>
        <w:bidi w:val="0"/>
        <w:spacing w:before="0" w:after="0"/>
        <w:jc w:val="left"/>
        <w:rPr/>
      </w:pPr>
      <w:r>
        <w:rPr/>
        <w:t>WEmNzJqdJQwRi/AjUqGvb66hwfdvmT1r7B1yodMVTBaVS8cmkCICKGbyEReWJ/U40q9yfy34t7pJlD</w:t>
      </w:r>
    </w:p>
    <w:p>
      <w:pPr>
        <w:pStyle w:val="PreformattedText"/>
        <w:bidi w:val="0"/>
        <w:spacing w:before="0" w:after="0"/>
        <w:jc w:val="left"/>
        <w:rPr/>
      </w:pPr>
      <w:r>
        <w:rPr/>
        <w:t>X060w7Xrw6tv8AjGL01Ajkya40QxkMrEMl9VnFvI6gED+v19hyXNT0G7EVuWocaurQdmwnxU5FmsgG</w:t>
      </w:r>
    </w:p>
    <w:p>
      <w:pPr>
        <w:pStyle w:val="PreformattedText"/>
        <w:bidi w:val="0"/>
        <w:spacing w:before="0" w:after="0"/>
        <w:jc w:val="left"/>
        <w:rPr/>
      </w:pPr>
      <w:r>
        <w:rPr/>
        <w:t>kD9AB+t/qXZm+n+PtIPXoZ2wGOjGbegsUF/XqC6rgA2P0ZebC30vf3p6EdHMXCvQx4RAQgso+pCkEX</w:t>
      </w:r>
    </w:p>
    <w:p>
      <w:pPr>
        <w:pStyle w:val="PreformattedText"/>
        <w:bidi w:val="0"/>
        <w:spacing w:before="0" w:after="0"/>
        <w:jc w:val="left"/>
        <w:rPr/>
      </w:pPr>
      <w:r>
        <w:rPr/>
        <w:t>NhwCOLC/8AvPtlsH5dKVyelvAqqqiwFgTa5IX/AGojj6f1/Ptk5r0pWhA6mWX6D1C1iT9QD9D/AEsf</w:t>
      </w:r>
    </w:p>
    <w:p>
      <w:pPr>
        <w:pStyle w:val="PreformattedText"/>
        <w:bidi w:val="0"/>
        <w:spacing w:before="0" w:after="0"/>
        <w:jc w:val="left"/>
        <w:rPr/>
      </w:pPr>
      <w:r>
        <w:rPr/>
        <w:t>6/X3oDj1bjQ9R5gNJF2u1zpuPqBe97Xvx/tvewT1o/y6R+ZQESEC2nTz+PpewNiCfbi0r03gdA3uCJ</w:t>
      </w:r>
    </w:p>
    <w:p>
      <w:pPr>
        <w:pStyle w:val="PreformattedText"/>
        <w:bidi w:val="0"/>
        <w:spacing w:before="0" w:after="0"/>
        <w:jc w:val="left"/>
        <w:rPr/>
      </w:pPr>
      <w:r>
        <w:rPr/>
        <w:t>rSED1XuT9Suk3Yrfj9P19ujNBXph/mc9ADuJFvJdiG161bn6K5IJ5Isefpb+vukuQekU3n1Tz8wlik</w:t>
      </w:r>
    </w:p>
    <w:p>
      <w:pPr>
        <w:pStyle w:val="PreformattedText"/>
        <w:bidi w:val="0"/>
        <w:spacing w:before="0" w:after="0"/>
        <w:jc w:val="left"/>
        <w:rPr/>
      </w:pPr>
      <w:r>
        <w:rPr/>
        <w:t>NWzmNLVEqs7vNriZ1mK6AlkOi/8AT6G4uR7DG4VEiHyr0QLUXa+teqfawutSbyDQw9doRJDJfWrSRS</w:t>
      </w:r>
    </w:p>
    <w:p>
      <w:pPr>
        <w:pStyle w:val="PreformattedText"/>
        <w:bidi w:val="0"/>
        <w:spacing w:before="0" w:after="0"/>
        <w:jc w:val="left"/>
        <w:rPr/>
      </w:pPr>
      <w:r>
        <w:rPr/>
        <w:t>OdSF0QLccHUTa/s2H4fy6FwJIqRmnWBHOiJo2BjaWNpIUDG+ngK7TEMYg5sFBAte/tfa18j0ml8x59</w:t>
      </w:r>
    </w:p>
    <w:p>
      <w:pPr>
        <w:pStyle w:val="PreformattedText"/>
        <w:bidi w:val="0"/>
        <w:spacing w:before="0" w:after="0"/>
        <w:jc w:val="left"/>
        <w:rPr/>
      </w:pPr>
      <w:r>
        <w:rPr/>
        <w:t>PKqyldeoI7SKWle378hALwFY2kjHjNiDcaQP9f2J7QEAYr0STnJ9eso5DpIxaeCcqHVtWoEKL31kLI</w:t>
      </w:r>
    </w:p>
    <w:p>
      <w:pPr>
        <w:pStyle w:val="PreformattedText"/>
        <w:bidi w:val="0"/>
        <w:spacing w:before="0" w:after="0"/>
        <w:jc w:val="left"/>
        <w:rPr/>
      </w:pPr>
      <w:r>
        <w:rPr/>
        <w:t>bgFhbWOD7O0wM8eilwa48+uw4t6grEtE6ksxZwpbyxRM41ASK12W5VrfX2+COqcKgdStbxl2jDxqAV</w:t>
      </w:r>
    </w:p>
    <w:p>
      <w:pPr>
        <w:pStyle w:val="PreformattedText"/>
        <w:bidi w:val="0"/>
        <w:spacing w:before="0" w:after="0"/>
        <w:jc w:val="left"/>
        <w:rPr/>
      </w:pPr>
      <w:r>
        <w:rPr/>
        <w:t>lcKGkkCxkltLEpJHEWHA5F/dq9UIPnx6xFXT7curM7BoIZGK3P7gLSBvpr5B0n6jkfT3s09etjz4U6</w:t>
      </w:r>
    </w:p>
    <w:p>
      <w:pPr>
        <w:pStyle w:val="PreformattedText"/>
        <w:bidi w:val="0"/>
        <w:spacing w:before="0" w:after="0"/>
        <w:jc w:val="left"/>
        <w:rPr/>
      </w:pPr>
      <w:r>
        <w:rPr/>
        <w:t>bzeVXUIqKQEjlmcKpAlOuRdVtTBkH4N/aaShB9enkxQnPTTVCaKBxGx0APre3KyyNY6GIN/K9jxp4u</w:t>
      </w:r>
    </w:p>
    <w:p>
      <w:pPr>
        <w:pStyle w:val="PreformattedText"/>
        <w:bidi w:val="0"/>
        <w:spacing w:before="0" w:after="0"/>
        <w:jc w:val="left"/>
        <w:rPr/>
      </w:pPr>
      <w:r>
        <w:rPr/>
        <w:t>f8fYZ3TV4bANgf4ej2wCl88fLpJHyK7RiMB5P3ZWkdSXYRsJ5I0DsxR7BWbnVpA/HsHMc/PoQgeYHU</w:t>
      </w:r>
    </w:p>
    <w:p>
      <w:pPr>
        <w:pStyle w:val="PreformattedText"/>
        <w:bidi w:val="0"/>
        <w:spacing w:before="0" w:after="0"/>
        <w:jc w:val="left"/>
        <w:rPr/>
      </w:pPr>
      <w:r>
        <w:rPr/>
        <w:t>eWQeMyKIkWp8dipKtpAVS1iA0d5h+kfgX+nuhPV/T06jHzKC0qxa1cSK0hRzqZ2u8iop8cvjACsdJH</w:t>
      </w:r>
    </w:p>
    <w:p>
      <w:pPr>
        <w:pStyle w:val="PreformattedText"/>
        <w:bidi w:val="0"/>
        <w:spacing w:before="0" w:after="0"/>
        <w:jc w:val="left"/>
        <w:rPr/>
      </w:pPr>
      <w:r>
        <w:rPr/>
        <w:t>9Pes+nXiBToQdteRzoZLyeqTxhNIfWp1zpLcIZGSIB/qP9iPYw5WXVPQ9BnmA0jBC9CpQERRqIUA1z</w:t>
      </w:r>
    </w:p>
    <w:p>
      <w:pPr>
        <w:pStyle w:val="PreformattedText"/>
        <w:bidi w:val="0"/>
        <w:spacing w:before="0" w:after="0"/>
        <w:jc w:val="left"/>
        <w:rPr/>
      </w:pPr>
      <w:r>
        <w:rPr/>
        <w:t>BQLk8lj6YCpAQMDfUbBifz7mrbmCIAoyeo0vKsWLcD0/0rEqYlhKOrtNpDxoFFiVGu5LtZvVfm/H19</w:t>
      </w:r>
    </w:p>
    <w:p>
      <w:pPr>
        <w:pStyle w:val="PreformattedText"/>
        <w:bidi w:val="0"/>
        <w:spacing w:before="0" w:after="0"/>
        <w:jc w:val="left"/>
        <w:rPr/>
      </w:pPr>
      <w:r>
        <w:rPr/>
        <w:t>n6GoGOidlpUflw6mIohR2JJEzNpK/wCcBVdEvjDkFQo4t9WPP093Bp1WgPDrjxrGpj4grIxjGp0EoK</w:t>
      </w:r>
    </w:p>
    <w:p>
      <w:pPr>
        <w:pStyle w:val="PreformattedText"/>
        <w:bidi w:val="0"/>
        <w:spacing w:before="0" w:after="0"/>
        <w:jc w:val="left"/>
        <w:rPr/>
      </w:pPr>
      <w:r>
        <w:rPr/>
        <w:t>qx02bUoPJ49+rmvXqccZp5dQqmQRKbI0dg/wBvOCrJpJ0LP5NV7qLgqBfj3VmIGDw6sq1PTVUMoLyB</w:t>
      </w:r>
    </w:p>
    <w:p>
      <w:pPr>
        <w:pStyle w:val="PreformattedText"/>
        <w:bidi w:val="0"/>
        <w:spacing w:before="0" w:after="0"/>
        <w:jc w:val="left"/>
        <w:rPr/>
      </w:pPr>
      <w:r>
        <w:rPr/>
        <w:t>g0bIgPJ16ogFckPZZGY83I4sLe0E5wanpXFXFR0Hu5kvqMbofSgIqJeNTcLKNIuHk18s30P19xlzeP</w:t>
      </w:r>
    </w:p>
    <w:p>
      <w:pPr>
        <w:pStyle w:val="PreformattedText"/>
        <w:bidi w:val="0"/>
        <w:spacing w:before="0" w:after="0"/>
        <w:jc w:val="left"/>
        <w:rPr/>
      </w:pPr>
      <w:r>
        <w:rPr/>
        <w:t>0mKkDHQy5fP6qhhXPQKVaOZXtHHIVkd3jlUjxhSVZf2yBokAvqvz7h5ySxFM9SbGBpHnnqHFFcByYp</w:t>
      </w:r>
    </w:p>
    <w:p>
      <w:pPr>
        <w:pStyle w:val="PreformattedText"/>
        <w:bidi w:val="0"/>
        <w:spacing w:before="0" w:after="0"/>
        <w:jc w:val="left"/>
        <w:rPr/>
      </w:pPr>
      <w:r>
        <w:rPr/>
        <w:t>NYLR+ONhGLsQzlJbLoVl4/Jtf2zwAz09Tz49cNSSJFKVlSR4l8sQijZ0iiMiRrUHyWZmAJJSxP8AW3</w:t>
      </w:r>
    </w:p>
    <w:p>
      <w:pPr>
        <w:pStyle w:val="PreformattedText"/>
        <w:bidi w:val="0"/>
        <w:spacing w:before="0" w:after="0"/>
        <w:jc w:val="left"/>
        <w:rPr/>
      </w:pPr>
      <w:r>
        <w:rPr/>
        <w:t>vWKZ62K1Pr0ottUElfWx1EKu0KOrhHQRqVjQNGZTfSFW9mY82Iv7Ldxn8KPo32y3Mj6icH/V+3oyWJ</w:t>
      </w:r>
    </w:p>
    <w:p>
      <w:pPr>
        <w:pStyle w:val="PreformattedText"/>
        <w:bidi w:val="0"/>
        <w:spacing w:before="0" w:after="0"/>
        <w:jc w:val="left"/>
        <w:rPr/>
      </w:pPr>
      <w:r>
        <w:rPr/>
        <w:t>NUr6MbVStPUVWPwWOAgUzT1eTEf3FQZWvHBTUsUl9f8AZ0m/HuObyVpZZW8StTQdSfZQCKGJdFCFr+</w:t>
      </w:r>
    </w:p>
    <w:p>
      <w:pPr>
        <w:pStyle w:val="PreformattedText"/>
        <w:bidi w:val="0"/>
        <w:spacing w:before="0" w:after="0"/>
        <w:jc w:val="left"/>
        <w:rPr/>
      </w:pPr>
      <w:r>
        <w:rPr/>
        <w:t>fl0LbDA0GKph90s2F2tjsxl4aWrdT97T4ihLNUCYqGeqMcTtAvFjUKfqw9ls0gYKigaVH+o9G1pDKN</w:t>
      </w:r>
    </w:p>
    <w:p>
      <w:pPr>
        <w:pStyle w:val="PreformattedText"/>
        <w:bidi w:val="0"/>
        <w:spacing w:before="0" w:after="0"/>
        <w:jc w:val="left"/>
        <w:rPr/>
      </w:pPr>
      <w:r>
        <w:rPr/>
        <w:t>TMTVjx6V1BRS4fYG0NjUFEr7m3dhMPWZdKcuBRZ3t7OwZDLyTsARFWQYqrihjiBJjpqSzEX9l93pSs</w:t>
      </w:r>
    </w:p>
    <w:p>
      <w:pPr>
        <w:pStyle w:val="PreformattedText"/>
        <w:bidi w:val="0"/>
        <w:spacing w:before="0" w:after="0"/>
        <w:jc w:val="left"/>
        <w:rPr/>
      </w:pPr>
      <w:r>
        <w:rPr/>
        <w:t>KcSP8Ai+jKyYsZriapWpp+WB+Xn0QL5R7girczS4ClWSno9wbqyW+MhKxT75dq7Tkj2dsKjpzfx09F</w:t>
      </w:r>
    </w:p>
    <w:p>
      <w:pPr>
        <w:pStyle w:val="PreformattedText"/>
        <w:bidi w:val="0"/>
        <w:spacing w:before="0" w:after="0"/>
        <w:jc w:val="left"/>
        <w:rPr/>
      </w:pPr>
      <w:r>
        <w:rPr/>
        <w:t>UUOK+6qVA1lgAByPdbVgABqqQKfmc/8AFdGTxrpZgtOGc+X+zx6qN7bzEeQ3NW1ySLPBNV1NGo8ikL</w:t>
      </w:r>
    </w:p>
    <w:p>
      <w:pPr>
        <w:pStyle w:val="PreformattedText"/>
        <w:bidi w:val="0"/>
        <w:spacing w:before="0" w:after="0"/>
        <w:jc w:val="left"/>
        <w:rPr/>
      </w:pPr>
      <w:r>
        <w:rPr/>
        <w:t>SYVfsFEdgp81XOR9edIJ5t7FNnFRAPxf589Bi+m1OeBSv+DH8z1w6l2xBnclS1+ZFR/DqaomJZCyfd</w:t>
      </w:r>
    </w:p>
    <w:p>
      <w:pPr>
        <w:pStyle w:val="PreformattedText"/>
        <w:bidi w:val="0"/>
        <w:spacing w:before="0" w:after="0"/>
        <w:jc w:val="left"/>
        <w:rPr/>
      </w:pPr>
      <w:r>
        <w:rPr/>
        <w:t>zQuG8dNEiapSkYVBYWIBItce1UrBQAg7j0mto/FFZCdH+H5dXBdDbU/vFuLCbhyEH21Pt1IKfbu2KW</w:t>
      </w:r>
    </w:p>
    <w:p>
      <w:pPr>
        <w:pStyle w:val="PreformattedText"/>
        <w:bidi w:val="0"/>
        <w:spacing w:before="0" w:after="0"/>
        <w:jc w:val="left"/>
        <w:rPr/>
      </w:pPr>
      <w:r>
        <w:rPr/>
        <w:t>n04TCVK01kFVq8jVWXWmfzMQ58DMsSjyuW9lN6REh1NUnoR2SNKNIYBB+H/V/qHV3XSexo8IIs/kkm</w:t>
      </w:r>
    </w:p>
    <w:p>
      <w:pPr>
        <w:pStyle w:val="PreformattedText"/>
        <w:bidi w:val="0"/>
        <w:spacing w:before="0" w:after="0"/>
        <w:jc w:val="left"/>
        <w:rPr/>
      </w:pPr>
      <w:r>
        <w:rPr/>
        <w:t>qstUtqVZgNRchiJ6uVC6tUBCNMC+mC4U839kiABtZyw4dGLtq/RjFIvM+p/zdHE23SSuZBPZleolmE</w:t>
      </w:r>
    </w:p>
    <w:p>
      <w:pPr>
        <w:pStyle w:val="PreformattedText"/>
        <w:bidi w:val="0"/>
        <w:spacing w:before="0" w:after="0"/>
        <w:jc w:val="left"/>
        <w:rPr/>
      </w:pPr>
      <w:r>
        <w:rPr/>
        <w:t>zL5TGqq2iFAh9TpezFtVjz7WxqwFSamv8AqH5dJJSOCjhj06WTUz1CCmSIpEzlX0ftsynSPBqFmRBe</w:t>
      </w:r>
    </w:p>
    <w:p>
      <w:pPr>
        <w:pStyle w:val="PreformattedText"/>
        <w:bidi w:val="0"/>
        <w:spacing w:before="0" w:after="0"/>
        <w:jc w:val="left"/>
        <w:rPr/>
      </w:pPr>
      <w:r>
        <w:rPr/>
        <w:t>7abXH597c1GmnV0ohL17gP8AUf8Ai+lfi6GKlDwkqVKS+EMoZ5FWzSGIWKJTwKLWNwT9efbgAA44p0</w:t>
      </w:r>
    </w:p>
    <w:p>
      <w:pPr>
        <w:pStyle w:val="PreformattedText"/>
        <w:bidi w:val="0"/>
        <w:spacing w:before="0" w:after="0"/>
        <w:jc w:val="left"/>
        <w:rPr/>
      </w:pPr>
      <w:r>
        <w:rPr/>
        <w:t>XzSs7VPGuf9n59LnD0rwxVDmRiJDH6oSkYhhAYrGszIoWEK9/T9C39fb0aVVjXif5dMSyBiuOHrmp+</w:t>
      </w:r>
    </w:p>
    <w:p>
      <w:pPr>
        <w:pStyle w:val="PreformattedText"/>
        <w:bidi w:val="0"/>
        <w:spacing w:before="0" w:after="0"/>
        <w:jc w:val="left"/>
        <w:rPr/>
      </w:pPr>
      <w:r>
        <w:rPr/>
        <w:t>zpVQQCRFZZVtGDJ5yHkZnmcDR5WJkcqptfgWv7fWMU49J3kKk9vHy6faeipzIgdXkYC7sI2u5ZQoiY</w:t>
      </w:r>
    </w:p>
    <w:p>
      <w:pPr>
        <w:pStyle w:val="PreformattedText"/>
        <w:bidi w:val="0"/>
        <w:spacing w:before="0" w:after="0"/>
        <w:jc w:val="left"/>
        <w:rPr/>
      </w:pPr>
      <w:r>
        <w:rPr/>
        <w:t>l20oeCBclR/r+3VjXUDTpK0z6TTh08R0jI8elREbOV1JCfHoAYqTZrI0i+n68e3RGVYUFP9X+qnSdp</w:t>
      </w:r>
    </w:p>
    <w:p>
      <w:pPr>
        <w:pStyle w:val="PreformattedText"/>
        <w:bidi w:val="0"/>
        <w:spacing w:before="0" w:after="0"/>
        <w:jc w:val="left"/>
        <w:rPr/>
      </w:pPr>
      <w:r>
        <w:rPr/>
        <w:t>NSmpJ4dSRBEQ0v3KTTnT5BHBE4h0nUZElaIXGo6SPz7UKi01aqt9nTWpq6NFI/t49ZNLkOwLEurNdI</w:t>
      </w:r>
    </w:p>
    <w:p>
      <w:pPr>
        <w:pStyle w:val="PreformattedText"/>
        <w:bidi w:val="0"/>
        <w:spacing w:before="0" w:after="0"/>
        <w:jc w:val="left"/>
        <w:rPr/>
      </w:pPr>
      <w:r>
        <w:rPr/>
        <w:t>JJGb1aZVCFf918ggD/AHj3sg0Pqfl1osMfL5/6uPUSREDxuZDI7IdCaJAADfV5FuTrj/A+g90KAMDW</w:t>
      </w:r>
    </w:p>
    <w:p>
      <w:pPr>
        <w:pStyle w:val="PreformattedText"/>
        <w:bidi w:val="0"/>
        <w:spacing w:before="0" w:after="0"/>
        <w:jc w:val="left"/>
        <w:rPr/>
      </w:pPr>
      <w:r>
        <w:rPr/>
        <w:t>uOrKSQRSmeokgUSRpIsp1EgRmTQZIyA7MslgVZb3AvY+9EDtFDnp5alSQw/1fLqBUQRFI3hlqIJad9</w:t>
      </w:r>
    </w:p>
    <w:p>
      <w:pPr>
        <w:pStyle w:val="PreformattedText"/>
        <w:bidi w:val="0"/>
        <w:spacing w:before="0" w:after="0"/>
        <w:jc w:val="left"/>
        <w:rPr/>
      </w:pPr>
      <w:r>
        <w:rPr/>
        <w:t>LOtW5YpdgVmThXQj6/0/HurIrAFagj59PRyMpYOAVPy6aJROirqlkkBsFKFJQBqGkqeT6wfVcX96Cl</w:t>
      </w:r>
    </w:p>
    <w:p>
      <w:pPr>
        <w:pStyle w:val="PreformattedText"/>
        <w:bidi w:val="0"/>
        <w:spacing w:before="0" w:after="0"/>
        <w:jc w:val="left"/>
        <w:rPr/>
      </w:pPr>
      <w:r>
        <w:rPr/>
        <w:t>RTUadKAVatFA6bzraZo5MhKisrvFqgj5LOoB1iL0yRsh/V+pfr7YIOrS0pp9nTn4QywgmtDnrAwmZ5</w:t>
      </w:r>
    </w:p>
    <w:p>
      <w:pPr>
        <w:pStyle w:val="PreformattedText"/>
        <w:bidi w:val="0"/>
        <w:spacing w:before="0" w:after="0"/>
        <w:jc w:val="left"/>
        <w:rPr/>
      </w:pPr>
      <w:r>
        <w:rPr/>
        <w:t>4p2aYSpKAwFOskkQisSD4rKwbmO1rg+2XDVIIJBr/q/wA3Vxp7StBQ/P8A1fb1AIcxKxoXbSEDtHJT</w:t>
      </w:r>
    </w:p>
    <w:p>
      <w:pPr>
        <w:pStyle w:val="PreformattedText"/>
        <w:bidi w:val="0"/>
        <w:spacing w:before="0" w:after="0"/>
        <w:jc w:val="left"/>
        <w:rPr/>
      </w:pPr>
      <w:r>
        <w:rPr/>
        <w:t>iR4IgzSSMBZnqAlgBa9x7YoQKlCf2V/4vp2qEkLKB9tadJ+s8cgkqENcsEimaJJgsgEbkGF2azOqk2</w:t>
      </w:r>
    </w:p>
    <w:p>
      <w:pPr>
        <w:pStyle w:val="PreformattedText"/>
        <w:bidi w:val="0"/>
        <w:spacing w:before="0" w:after="0"/>
        <w:jc w:val="left"/>
        <w:rPr/>
      </w:pPr>
      <w:r>
        <w:rPr/>
        <w:t>I4LDkH20SGXVRqenT61Q6arqGMdN81KKpFKU0yobmTweNjews4UFH/AF/X8DV/j7roDgUBA6qZPDY1</w:t>
      </w:r>
    </w:p>
    <w:p>
      <w:pPr>
        <w:pStyle w:val="PreformattedText"/>
        <w:bidi w:val="0"/>
        <w:spacing w:before="0" w:after="0"/>
        <w:jc w:val="left"/>
        <w:rPr/>
      </w:pPr>
      <w:r>
        <w:rPr/>
        <w:t>YaukxkYwaecFiHUmxkpS7rYLbx+O5C2JBBJBA+vtt1AU0Ofs6fhYmRajH29NFRTLEVkhAR0IZlpHkg</w:t>
      </w:r>
    </w:p>
    <w:p>
      <w:pPr>
        <w:pStyle w:val="PreformattedText"/>
        <w:bidi w:val="0"/>
        <w:spacing w:before="0" w:after="0"/>
        <w:jc w:val="left"/>
        <w:rPr/>
      </w:pPr>
      <w:r>
        <w:rPr/>
        <w:t>sYWJfi+giXVw1jzwfbTVFCP5dKUOqobIPrT/VjpoyMlNUR6kXzNw3m8QQusNlqI2RNI88AJDD/AGPu</w:t>
      </w:r>
    </w:p>
    <w:p>
      <w:pPr>
        <w:pStyle w:val="PreformattedText"/>
        <w:bidi w:val="0"/>
        <w:spacing w:before="0" w:after="0"/>
        <w:jc w:val="left"/>
        <w:rPr/>
      </w:pPr>
      <w:r>
        <w:rPr/>
        <w:t>hKutP8nTiI8bCpoPSv7P29B3kYf85AZkMp0mMGRyYZVEnjNR5heSOeIcC/8Ar+y+ZKduup/wfb0ZwP</w:t>
      </w:r>
    </w:p>
    <w:p>
      <w:pPr>
        <w:pStyle w:val="PreformattedText"/>
        <w:bidi w:val="0"/>
        <w:spacing w:before="0" w:after="0"/>
        <w:jc w:val="left"/>
        <w:rPr/>
      </w:pPr>
      <w:r>
        <w:rPr/>
        <w:t>Wjae3z+f2dBpURGl/iEN5ZBVPeAQkyr92rpNA9nD6QJFCA6vRcey4RsmuvBuH29HRcP4TUGB9mOg13</w:t>
      </w:r>
    </w:p>
    <w:p>
      <w:pPr>
        <w:pStyle w:val="PreformattedText"/>
        <w:bidi w:val="0"/>
        <w:spacing w:before="0" w:after="0"/>
        <w:jc w:val="left"/>
        <w:rPr/>
      </w:pPr>
      <w:r>
        <w:rPr/>
        <w:t>pipKmgMGipLzvR+WoRQlTHDFVxVtLI8EgUshjVtSgeoi4B96KMvdU1/n+zpTaXSq54YB+z0PRb87jV</w:t>
      </w:r>
    </w:p>
    <w:p>
      <w:pPr>
        <w:pStyle w:val="PreformattedText"/>
        <w:bidi w:val="0"/>
        <w:spacing w:before="0" w:after="0"/>
        <w:jc w:val="left"/>
        <w:rPr/>
      </w:pPr>
      <w:r>
        <w:rPr/>
        <w:t>pNwGSF545Jsm9VMsMbpSxUlZLCaWoLshjjlklcI62J8agH6X9sCglOfOvS6SYSwZWopSnqR0V3etHT</w:t>
      </w:r>
    </w:p>
    <w:p>
      <w:pPr>
        <w:pStyle w:val="PreformattedText"/>
        <w:bidi w:val="0"/>
        <w:spacing w:before="0" w:after="0"/>
        <w:jc w:val="left"/>
        <w:rPr/>
      </w:pPr>
      <w:r>
        <w:rPr/>
        <w:t>Ry/Z1S/cywxz1xajduamjiOvgNplWsgVpGWQ3D0/HPsxglKEV4nopu4FcHTj5dVQd14bKYHcWH3FHL</w:t>
      </w:r>
    </w:p>
    <w:p>
      <w:pPr>
        <w:pStyle w:val="PreformattedText"/>
        <w:bidi w:val="0"/>
        <w:spacing w:before="0" w:after="0"/>
        <w:jc w:val="left"/>
        <w:rPr/>
      </w:pPr>
      <w:r>
        <w:rPr/>
        <w:t>UVsEdHNXv9qXZY3UJSvHJG6F2qZBJ5AWsQwAHHsU2EysjIcHFD0D9xtyssZdarQ4H7Oh9+F3Z1P158</w:t>
      </w:r>
    </w:p>
    <w:p>
      <w:pPr>
        <w:pStyle w:val="PreformattedText"/>
        <w:bidi w:val="0"/>
        <w:spacing w:before="0" w:after="0"/>
        <w:jc w:val="left"/>
        <w:rPr/>
      </w:pPr>
      <w:r>
        <w:rPr/>
        <w:t>mOuMwlOI9v8AZMdZtfcNKzJordrb2oajF5DGJG0jF5ts70x0c1OtgwDLp4I9mciRlGcsSF/1H9oP7e</w:t>
      </w:r>
    </w:p>
    <w:p>
      <w:pPr>
        <w:pStyle w:val="PreformattedText"/>
        <w:bidi w:val="0"/>
        <w:spacing w:before="0" w:after="0"/>
        <w:jc w:val="left"/>
        <w:rPr/>
      </w:pPr>
      <w:r>
        <w:rPr/>
        <w:t>g9pYiW3C0Lef2ZH7GFPz6vb7h2zPubq/JT0UDy7z6Z3X/EMRUTJIZGxlfKlVFSKUKj7SeqplWNVIMJ</w:t>
      </w:r>
    </w:p>
    <w:p>
      <w:pPr>
        <w:pStyle w:val="PreformattedText"/>
        <w:bidi w:val="0"/>
        <w:spacing w:before="0" w:after="0"/>
        <w:jc w:val="left"/>
        <w:rPr/>
      </w:pPr>
      <w:r>
        <w:rPr/>
        <w:t>sT+o3LLtNdoXJPiQt/I9MW8ohvlGoaJ00mnqPLonm4MKs2TwfYmGSoWm3NNkMsjSIxjShy9G9VLh53</w:t>
      </w:r>
    </w:p>
    <w:p>
      <w:pPr>
        <w:pStyle w:val="PreformattedText"/>
        <w:bidi w:val="0"/>
        <w:spacing w:before="0" w:after="0"/>
        <w:jc w:val="left"/>
        <w:rPr/>
      </w:pPr>
      <w:r>
        <w:rPr/>
        <w:t>9QQbd3ThJ4o4T6VSYcXPtJQtTzRhXpx1dHkjelRgdVUd0bGpR3Dntm08ifZb8wuQ2sImXxI2Vpqpa/</w:t>
      </w:r>
    </w:p>
    <w:p>
      <w:pPr>
        <w:pStyle w:val="PreformattedText"/>
        <w:bidi w:val="0"/>
        <w:spacing w:before="0" w:after="0"/>
        <w:jc w:val="left"/>
        <w:rPr/>
      </w:pPr>
      <w:r>
        <w:rPr/>
        <w:t>a9ejyXijnUPSlWuByf6+11vKFVWK10mvTUiu+tdVKr/Py6AXF5GTdvWe3cpkZBFktk5mp623NS1Wh3</w:t>
      </w:r>
    </w:p>
    <w:p>
      <w:pPr>
        <w:pStyle w:val="PreformattedText"/>
        <w:bidi w:val="0"/>
        <w:spacing w:before="0" w:after="0"/>
        <w:jc w:val="left"/>
        <w:rPr/>
      </w:pPr>
      <w:r>
        <w:rPr/>
        <w:t>MbSVb4jzNdpTTNSmpo313Hkp1vYW9uSxiCVyDXX3D/AFfz6skv1EQqTRe1vt9P2Y6LhmYKvDTRT0US</w:t>
      </w:r>
    </w:p>
    <w:p>
      <w:pPr>
        <w:pStyle w:val="PreformattedText"/>
        <w:bidi w:val="0"/>
        <w:spacing w:before="0" w:after="0"/>
        <w:jc w:val="left"/>
        <w:rPr/>
      </w:pPr>
      <w:r>
        <w:rPr/>
        <w:t>RNR1MqZKWwkSeCOoIo8iyXszUtSPFKQLaUUsOR7OYmWRB8x0RShomPbgHPzHr0ptvVMEOaNKOaHNUp</w:t>
      </w:r>
    </w:p>
    <w:p>
      <w:pPr>
        <w:pStyle w:val="PreformattedText"/>
        <w:bidi w:val="0"/>
        <w:spacing w:before="0" w:after="0"/>
        <w:jc w:val="left"/>
        <w:rPr/>
      </w:pPr>
      <w:r>
        <w:rPr/>
        <w:t>rAkCHRS1tUIppo4Y9LKaaeYrY2IW9x+fepV1Bc5X/B1dApJDfCc/t9OjcdH7uiosthsTW1brDVk7Zz</w:t>
      </w:r>
    </w:p>
    <w:p>
      <w:pPr>
        <w:pStyle w:val="PreformattedText"/>
        <w:bidi w:val="0"/>
        <w:spacing w:before="0" w:after="0"/>
        <w:jc w:val="left"/>
        <w:rPr/>
      </w:pPr>
      <w:r>
        <w:rPr/>
        <w:t>Uc7NNTyz0yQ1G28nIzaZFqaZ2eNtPo0XH09pzFktThn/AD9KRIGRUNdQBFfmOHRhTVR0u+zDlo6hcf</w:t>
      </w:r>
    </w:p>
    <w:p>
      <w:pPr>
        <w:pStyle w:val="PreformattedText"/>
        <w:bidi w:val="0"/>
        <w:spacing w:before="0" w:after="0"/>
        <w:jc w:val="left"/>
        <w:rPr/>
      </w:pPr>
      <w:r>
        <w:rPr/>
        <w:t>vbBybY3M5hkp5It57fgbHPi67yMfJkKvDeOpi0m8gh45t72QTHT0P8ukoKlnIXNP5jy/Z0W4iTa/Yk</w:t>
      </w:r>
    </w:p>
    <w:p>
      <w:pPr>
        <w:pStyle w:val="PreformattedText"/>
        <w:bidi w:val="0"/>
        <w:spacing w:before="0" w:after="0"/>
        <w:jc w:val="left"/>
        <w:rPr/>
      </w:pPr>
      <w:r>
        <w:rPr/>
        <w:t>tLVyBKTNw1dIgnBp/DWbeyBow84l0ulbRSrHMjKNMkFRqAsSPbvBQq5PTkRaRCfl/g/zdKTNbak35s</w:t>
      </w:r>
    </w:p>
    <w:p>
      <w:pPr>
        <w:pStyle w:val="PreformattedText"/>
        <w:bidi w:val="0"/>
        <w:spacing w:before="0" w:after="0"/>
        <w:jc w:val="left"/>
        <w:rPr/>
      </w:pPr>
      <w:r>
        <w:rPr/>
        <w:t>vtvqeMBa+mo6ftDrwNAgeh3Bji8mTxK1Z0kUuTSYINNj6/xwPbSKUdXC8eP2evTNwEaDxH4pkf5R0U</w:t>
      </w:r>
    </w:p>
    <w:p>
      <w:pPr>
        <w:pStyle w:val="PreformattedText"/>
        <w:bidi w:val="0"/>
        <w:spacing w:before="0" w:after="0"/>
        <w:jc w:val="left"/>
        <w:rPr/>
      </w:pPr>
      <w:r>
        <w:rPr/>
        <w:t>PZ2dNZjMZXsJUOIniyMbJaKuo0BVcjGwV45XnglCtpJX1RH8k+1erSKAd3VVKyqrcFGcf6v9VOhBnm</w:t>
      </w:r>
    </w:p>
    <w:p>
      <w:pPr>
        <w:pStyle w:val="PreformattedText"/>
        <w:bidi w:val="0"/>
        <w:spacing w:before="0" w:after="0"/>
        <w:jc w:val="left"/>
        <w:rPr/>
      </w:pPr>
      <w:r>
        <w:rPr/>
        <w:t>qZaxsjQv8AbVs0tPk5Z1eS0eSx4mFRRGNrtJDWKhSRJCbloyP6+1du5V1YHpPcoAHUgdD71Pu2hx+S</w:t>
      </w:r>
    </w:p>
    <w:p>
      <w:pPr>
        <w:pStyle w:val="PreformattedText"/>
        <w:bidi w:val="0"/>
        <w:spacing w:before="0" w:after="0"/>
        <w:jc w:val="left"/>
        <w:rPr/>
      </w:pPr>
      <w:r>
        <w:rPr/>
        <w:t>kosTPXUkiTUW7vtqkGVaul3GxxeajxbTSM7UieKCVmuESeK9rsbznyDvgjVbdXIdWDUPmG7XA+XA/a</w:t>
      </w:r>
    </w:p>
    <w:p>
      <w:pPr>
        <w:pStyle w:val="PreformattedText"/>
        <w:bidi w:val="0"/>
        <w:spacing w:before="0" w:after="0"/>
        <w:jc w:val="left"/>
        <w:rPr/>
      </w:pPr>
      <w:r>
        <w:rPr/>
        <w:t>K9QhztsjF3mcBomFK+lO5f8o+w9HciYtTornWuovG2vTJHrtdCWDl/JyHFiq/QcD3NxeqjPURBQDgf</w:t>
      </w:r>
    </w:p>
    <w:p>
      <w:pPr>
        <w:pStyle w:val="PreformattedText"/>
        <w:bidi w:val="0"/>
        <w:spacing w:before="0" w:after="0"/>
        <w:jc w:val="left"/>
        <w:rPr/>
      </w:pPr>
      <w:r>
        <w:rPr/>
        <w:t>7PUdxcgSBlRWRvJGyHzyMCPG5jJCRiRudNgbe2G9adPgevHpumIZZfoFY/bTGQllUFl8hiKDVJImnS</w:t>
      </w:r>
    </w:p>
    <w:p>
      <w:pPr>
        <w:pStyle w:val="PreformattedText"/>
        <w:bidi w:val="0"/>
        <w:spacing w:before="0" w:after="0"/>
        <w:jc w:val="left"/>
        <w:rPr/>
      </w:pPr>
      <w:r>
        <w:rPr/>
        <w:t>Lkah7SSMKU6URggjpIZuOZoHEjtGU007KXUSSxyMFZQzKfG5jUXN25v7BPMiloH7sU6EuzECcUFegl</w:t>
      </w:r>
    </w:p>
    <w:p>
      <w:pPr>
        <w:pStyle w:val="PreformattedText"/>
        <w:bidi w:val="0"/>
        <w:spacing w:before="0" w:after="0"/>
        <w:jc w:val="left"/>
        <w:rPr/>
      </w:pPr>
      <w:r>
        <w:rPr/>
        <w:t>rkvKXjVpPC4jkJVEKofIVPluWk0Kf8L+4empqNT1JEQOgYx03NA3jUVKgkEepDZEMbaopgF8beUycn</w:t>
      </w:r>
    </w:p>
    <w:p>
      <w:pPr>
        <w:pStyle w:val="PreformattedText"/>
        <w:bidi w:val="0"/>
        <w:spacing w:before="0" w:after="0"/>
        <w:jc w:val="left"/>
        <w:rPr/>
      </w:pPr>
      <w:r>
        <w:rPr/>
        <w:t>+wdX09tefTpqess0Wtg5QkxuZGCQlSWXUJWeeR73ZF02AAa9vfvLrQ6jvHBI6suqNypEUWo06kFY3a</w:t>
      </w:r>
    </w:p>
    <w:p>
      <w:pPr>
        <w:pStyle w:val="PreformattedText"/>
        <w:bidi w:val="0"/>
        <w:spacing w:before="0" w:after="0"/>
        <w:jc w:val="left"/>
        <w:rPr/>
      </w:pPr>
      <w:r>
        <w:rPr/>
        <w:t>GQglihVePp9LC3vdaEdepx6VOJ0VDI0rB3V1anGou9OS+sJGEX1WHBHqI/B9nm0jVOtcmvRRuPbE9B</w:t>
      </w:r>
    </w:p>
    <w:p>
      <w:pPr>
        <w:pStyle w:val="PreformattedText"/>
        <w:bidi w:val="0"/>
        <w:spacing w:before="0" w:after="0"/>
        <w:jc w:val="left"/>
        <w:rPr/>
      </w:pPr>
      <w:r>
        <w:rPr/>
        <w:t>QdCLRLAIn0s0clpVldI2VI/VoESxt+55J1JAbg3v7lKyppH8XQCuh3EEY6VmKTROhd5BL4ft4v7DaB</w:t>
      </w:r>
    </w:p>
    <w:p>
      <w:pPr>
        <w:pStyle w:val="PreformattedText"/>
        <w:bidi w:val="0"/>
        <w:spacing w:before="0" w:after="0"/>
        <w:jc w:val="left"/>
        <w:rPr/>
      </w:pPr>
      <w:r>
        <w:rPr/>
        <w:t>ZixYf5wjkqSb8n+nsW7VUSKajoN7jmNhpx0s4WUJF5FtGvDO5P25UIVVmkOkhi1tLW4P+v7kywYhUB</w:t>
      </w:r>
    </w:p>
    <w:p>
      <w:pPr>
        <w:pStyle w:val="PreformattedText"/>
        <w:bidi w:val="0"/>
        <w:spacing w:before="0" w:after="0"/>
        <w:jc w:val="left"/>
        <w:rPr/>
      </w:pPr>
      <w:r>
        <w:rPr/>
        <w:t>6ju/U1kKj/AD9O6GNYnUxeTzmNTO1mmjZWEiKrPdtOpRccg+xLGQAMGnQVlJJJIoepKeQlXSQp5VeQ</w:t>
      </w:r>
    </w:p>
    <w:p>
      <w:pPr>
        <w:pStyle w:val="PreformattedText"/>
        <w:bidi w:val="0"/>
        <w:spacing w:before="0" w:after="0"/>
        <w:jc w:val="left"/>
        <w:rPr/>
      </w:pPr>
      <w:r>
        <w:rPr/>
        <w:t>tpiUlQ/C+oX1IeDz9Pb4PDpK3n8+sU68HV+2HRdUqwqNetyPG9wdaeq4HP1FveyQBTpqnD9nSUzDRx</w:t>
      </w:r>
    </w:p>
    <w:p>
      <w:pPr>
        <w:pStyle w:val="PreformattedText"/>
        <w:bidi w:val="0"/>
        <w:spacing w:before="0" w:after="0"/>
        <w:jc w:val="left"/>
        <w:rPr/>
      </w:pPr>
      <w:r>
        <w:rPr/>
        <w:t>AN431SFgo0i6sQy6x9S/6SNB5Jsb+y69NKU8+l9otWqG4cOmCj4kKSOQHAaKaxa4Uj9pbMSZXb9YNy</w:t>
      </w:r>
    </w:p>
    <w:p>
      <w:pPr>
        <w:pStyle w:val="PreformattedText"/>
        <w:bidi w:val="0"/>
        <w:spacing w:before="0" w:after="0"/>
        <w:jc w:val="left"/>
        <w:rPr/>
      </w:pPr>
      <w:r>
        <w:rPr/>
        <w:t>o49lKsQ2fPo2cVWoHDpRlUSEkhAzRxapA8cfiEkp1Xe1gzBbErdvx7UMTp/LpIqjxAa+fSemMflOgx</w:t>
      </w:r>
    </w:p>
    <w:p>
      <w:pPr>
        <w:pStyle w:val="PreformattedText"/>
        <w:bidi w:val="0"/>
        <w:spacing w:before="0" w:after="0"/>
        <w:jc w:val="left"/>
        <w:rPr/>
      </w:pPr>
      <w:r>
        <w:rPr/>
        <w:t>F6iBkQrqd3MLtriOtQHIBHqbj+nsnuAurPxEdCC0J0AA+fUPSigt5YnMcmt0Ch5UYARsxkOlGZo2sQ</w:t>
      </w:r>
    </w:p>
    <w:p>
      <w:pPr>
        <w:pStyle w:val="PreformattedText"/>
        <w:bidi w:val="0"/>
        <w:spacing w:before="0" w:after="0"/>
        <w:jc w:val="left"/>
        <w:rPr/>
      </w:pPr>
      <w:r>
        <w:rPr/>
        <w:t>Dy1vZY1M9HMZqBWvUQuhRlbWoBVS5kRyX/1S6LhdSn0iwsfbZPTvr6V6eqBJpXgRnZgQQ4YpfQq3BB</w:t>
      </w:r>
    </w:p>
    <w:p>
      <w:pPr>
        <w:pStyle w:val="PreformattedText"/>
        <w:bidi w:val="0"/>
        <w:spacing w:before="0" w:after="0"/>
        <w:jc w:val="left"/>
        <w:rPr/>
      </w:pPr>
      <w:r>
        <w:rPr/>
        <w:t>uGmmf8gC4Ht2OpYDpmSmktTHSpo4wY7ySvEjSp5VaO01lv44jHcl1J4Zr8ezePAFeimSuo8K/LrjVm</w:t>
      </w:r>
    </w:p>
    <w:p>
      <w:pPr>
        <w:pStyle w:val="PreformattedText"/>
        <w:bidi w:val="0"/>
        <w:spacing w:before="0" w:after="0"/>
        <w:jc w:val="left"/>
        <w:rPr/>
      </w:pPr>
      <w:r>
        <w:rPr/>
        <w:t>ySKQtwvlkkjdyVOoARlzZddhcBfoDzz7auG7CCOnLdauMcekdKkhYwRlwZ5JGeQWjAcyJMEXUnMd1/</w:t>
      </w:r>
    </w:p>
    <w:p>
      <w:pPr>
        <w:pStyle w:val="PreformattedText"/>
        <w:bidi w:val="0"/>
        <w:spacing w:before="0" w:after="0"/>
        <w:jc w:val="left"/>
        <w:rPr/>
      </w:pPr>
      <w:r>
        <w:rPr/>
        <w:t>w5+vsPS/EQK8ehJGBQGnXFUVv20ku8P7aqrAPFC8hliccq7q0gKkkkcE359sHz6UqDQEHy6j1nkk5k</w:t>
      </w:r>
    </w:p>
    <w:p>
      <w:pPr>
        <w:pStyle w:val="PreformattedText"/>
        <w:bidi w:val="0"/>
        <w:spacing w:before="0" w:after="0"/>
        <w:jc w:val="left"/>
        <w:rPr/>
      </w:pPr>
      <w:r>
        <w:rPr/>
        <w:t>Ko5KkrEI5YQ6qEPq4kcsvFvVYWJPF/bLmgoenUA406S9WEf0mSeFRJeRRcA+ZtJEdyFmIta5P0vbn2</w:t>
      </w:r>
    </w:p>
    <w:p>
      <w:pPr>
        <w:pStyle w:val="PreformattedText"/>
        <w:bidi w:val="0"/>
        <w:spacing w:before="0" w:after="0"/>
        <w:jc w:val="left"/>
        <w:rPr/>
      </w:pPr>
      <w:r>
        <w:rPr/>
        <w:t>T3lCDxFOjG3JFMCvQVboaRDHCsaoE87aEB1TNqERlck+RGjiJYRcgjm/uIua3IlVAMdD7YFBRnrU9B</w:t>
      </w:r>
    </w:p>
    <w:p>
      <w:pPr>
        <w:pStyle w:val="PreformattedText"/>
        <w:bidi w:val="0"/>
        <w:spacing w:before="0" w:after="0"/>
        <w:jc w:val="left"/>
        <w:rPr/>
      </w:pPr>
      <w:r>
        <w:rPr/>
        <w:t>k8XkZS7rK0SpHLUxwojhPGI1d9TD/KFFwQtxzfkj2CWp69Cqvn8us0Mq088TESLFDKojFOVVpxqVdL</w:t>
      </w:r>
    </w:p>
    <w:p>
      <w:pPr>
        <w:pStyle w:val="PreformattedText"/>
        <w:bidi w:val="0"/>
        <w:spacing w:before="0" w:after="0"/>
        <w:jc w:val="left"/>
        <w:rPr/>
      </w:pPr>
      <w:r>
        <w:rPr/>
        <w:t>Tc63IX1XABN7/j3UGlM568ynTQHJ6Nh1DvpKGWKCSq0CCZ3Cup1KFF3hR5C089j/tvpe1vaeaTS4Pl</w:t>
      </w:r>
    </w:p>
    <w:p>
      <w:pPr>
        <w:pStyle w:val="PreformattedText"/>
        <w:bidi w:val="0"/>
        <w:spacing w:before="0" w:after="0"/>
        <w:jc w:val="left"/>
        <w:rPr/>
      </w:pPr>
      <w:r>
        <w:rPr/>
        <w:t>/h6Jbm3aNy4GOrP+qd+JJDQyLOjRkAMWAvLI4XkNcyhlB9XPqNva6MpKgI4jrUL1A+3o/wBsDdCyw0</w:t>
      </w:r>
    </w:p>
    <w:p>
      <w:pPr>
        <w:pStyle w:val="PreformattedText"/>
        <w:bidi w:val="0"/>
        <w:spacing w:before="0" w:after="0"/>
        <w:jc w:val="left"/>
        <w:rPr/>
      </w:pPr>
      <w:r>
        <w:rPr/>
        <w:t>0Ukh8SQqpBuLrfQZGW7esE3X6Dj6X92RxWnS1GoTno0OCyN44yjcBUMUgYo7q4UXC/0/re/J49u1qa</w:t>
      </w:r>
    </w:p>
    <w:p>
      <w:pPr>
        <w:pStyle w:val="PreformattedText"/>
        <w:bidi w:val="0"/>
        <w:spacing w:before="0" w:after="0"/>
        <w:jc w:val="left"/>
        <w:rPr/>
      </w:pPr>
      <w:r>
        <w:rPr/>
        <w:t>dLVwKDoU6OsCotyLMNJ0r9Xb6tH6rj1fU/7b2ohHd06K06UVLVuCNN24sTbUdQWzWF/SSf8AG/s3iH</w:t>
      </w:r>
    </w:p>
    <w:p>
      <w:pPr>
        <w:pStyle w:val="PreformattedText"/>
        <w:bidi w:val="0"/>
        <w:spacing w:before="0" w:after="0"/>
        <w:jc w:val="left"/>
        <w:rPr/>
      </w:pPr>
      <w:r>
        <w:rPr/>
        <w:t>bnpNKfU56511YNCkvcgBAAx1EEDSCPVc3/ANhx7fC9NVrw6S33R1ytwtm0vblgqhizrzwdR4PtynVG</w:t>
      </w:r>
    </w:p>
    <w:p>
      <w:pPr>
        <w:pStyle w:val="PreformattedText"/>
        <w:bidi w:val="0"/>
        <w:spacing w:before="0" w:after="0"/>
        <w:jc w:val="left"/>
        <w:rPr/>
      </w:pPr>
      <w:r>
        <w:rPr/>
        <w:t>8+n2jkMq6Tb0hDY3uFt+n63+nI/x9pZRQ9IZCC2Tw6f6UD0k6bmxsTc34sDf9Wq35/PtBLX8uvJxyO</w:t>
      </w:r>
    </w:p>
    <w:p>
      <w:pPr>
        <w:pStyle w:val="PreformattedText"/>
        <w:bidi w:val="0"/>
        <w:spacing w:before="0" w:after="0"/>
        <w:jc w:val="left"/>
        <w:rPr/>
      </w:pPr>
      <w:r>
        <w:rPr/>
        <w:t>ngrYC4Ja9wNP8AjaxB/tKT/vHtgdP1GfTpzoQL6bEELyVB1XH4C3ubj8D2oj4fPrzAUNOlGeUS+kAW</w:t>
      </w:r>
    </w:p>
    <w:p>
      <w:pPr>
        <w:pStyle w:val="PreformattedText"/>
        <w:bidi w:val="0"/>
        <w:spacing w:before="0" w:after="0"/>
        <w:jc w:val="left"/>
        <w:rPr/>
      </w:pPr>
      <w:r>
        <w:rPr/>
        <w:t>Is3I1fX/AAF/969vetekh4n164kEG9gAouDqIseLKLfUkfn371z17506xg2+sfDG9+ARcfp+vPBuOO</w:t>
      </w:r>
    </w:p>
    <w:p>
      <w:pPr>
        <w:pStyle w:val="PreformattedText"/>
        <w:bidi w:val="0"/>
        <w:spacing w:before="0" w:after="0"/>
        <w:jc w:val="left"/>
        <w:rPr/>
      </w:pPr>
      <w:r>
        <w:rPr/>
        <w:t>Pe/Lj1qmessfIIAJUN+bAq45CsbX0+9fb148T1PTUeWTSQVKkk3v8A1/p+fbZ/l1dev//TQ0Ta/SiR</w:t>
      </w:r>
    </w:p>
    <w:p>
      <w:pPr>
        <w:pStyle w:val="PreformattedText"/>
        <w:bidi w:val="0"/>
        <w:spacing w:before="0" w:after="0"/>
        <w:jc w:val="left"/>
        <w:rPr/>
      </w:pPr>
      <w:r>
        <w:rPr/>
        <w:t>vO6OiI2pU5Q6S5KXuRckAkKP9f2m8z0tFKfPrNKyh1ja4jljBSVRYOYm8QSZkuHIJP0tYEe9Ux1Y/b</w:t>
      </w:r>
    </w:p>
    <w:p>
      <w:pPr>
        <w:pStyle w:val="PreformattedText"/>
        <w:bidi w:val="0"/>
        <w:spacing w:before="0" w:after="0"/>
        <w:jc w:val="left"/>
        <w:rPr/>
      </w:pPr>
      <w:r>
        <w:rPr/>
        <w:t>8uoaxiT9oMhVWIiLuuiIrqdkNtVlP0t6iLfX37hw60Tjzr14KZC8jkrJHqjcR2emFORfyJIdGpENw1</w:t>
      </w:r>
    </w:p>
    <w:p>
      <w:pPr>
        <w:pStyle w:val="PreformattedText"/>
        <w:bidi w:val="0"/>
        <w:spacing w:before="0" w:after="0"/>
        <w:jc w:val="left"/>
        <w:rPr/>
      </w:pPr>
      <w:r>
        <w:rPr/>
        <w:t>gCQf8PeqVp1vArnqCQsUMsgdAobSHYfvu6MLhI1vqDA3Gq/A5PvQ4jr3oT1wWAq8+uVCXEQEsiqYli</w:t>
      </w:r>
    </w:p>
    <w:p>
      <w:pPr>
        <w:pStyle w:val="PreformattedText"/>
        <w:bidi w:val="0"/>
        <w:spacing w:before="0" w:after="0"/>
        <w:jc w:val="left"/>
        <w:rPr/>
      </w:pPr>
      <w:r>
        <w:rPr/>
        <w:t>dFYLTxmzNLG4t6vrza3uw68a06xXZpTHEialgVix8YWV09ALAKHH4Y/ksT+Pdh1ThmvWMqtQ0ilgdB</w:t>
      </w:r>
    </w:p>
    <w:p>
      <w:pPr>
        <w:pStyle w:val="PreformattedText"/>
        <w:bidi w:val="0"/>
        <w:spacing w:before="0" w:after="0"/>
        <w:jc w:val="left"/>
        <w:rPr/>
      </w:pPr>
      <w:r>
        <w:rPr/>
        <w:t>DI8bNEGcizMzG48dm+gsb+7D9nVDivr122otCrrqYkkD9UiuNKKsulvWRbj6AgXPtxemzjyx0sMSsp</w:t>
      </w:r>
    </w:p>
    <w:p>
      <w:pPr>
        <w:pStyle w:val="PreformattedText"/>
        <w:bidi w:val="0"/>
        <w:spacing w:before="0" w:after="0"/>
        <w:jc w:val="left"/>
        <w:rPr/>
      </w:pPr>
      <w:r>
        <w:rPr/>
        <w:t>D2kTSPCZAhWMvLpYCWOMXZdJ/V9ebW49jjl2pBKkdBfeaqQdJr0oaNWgcjyC7qskwZ76pGAbxRhzyk</w:t>
      </w:r>
    </w:p>
    <w:p>
      <w:pPr>
        <w:pStyle w:val="PreformattedText"/>
        <w:bidi w:val="0"/>
        <w:spacing w:before="0" w:after="0"/>
        <w:jc w:val="left"/>
        <w:rPr/>
      </w:pPr>
      <w:r>
        <w:rPr/>
        <w:t>JP1JvqPuQrYFVyegdN3GtOnNjIY2R4xqSMLGjMdIeQ6ypa2mZDfkn9Nre19cD7OktOJ6xv4Y4pYjZ/</w:t>
      </w:r>
    </w:p>
    <w:p>
      <w:pPr>
        <w:pStyle w:val="PreformattedText"/>
        <w:bidi w:val="0"/>
        <w:spacing w:before="0" w:after="0"/>
        <w:jc w:val="left"/>
        <w:rPr/>
      </w:pPr>
      <w:r>
        <w:rPr/>
        <w:t>3UUhgQqqy6o5EJBdWDX5BI44HvZI869eAJ8usz8SKpUlwG8ugFTI2nUZGa4Jv+VtY+9/I8OtgHOMdM</w:t>
      </w:r>
    </w:p>
    <w:p>
      <w:pPr>
        <w:pStyle w:val="PreformattedText"/>
        <w:bidi w:val="0"/>
        <w:spacing w:before="0" w:after="0"/>
        <w:jc w:val="left"/>
        <w:rPr/>
      </w:pPr>
      <w:r>
        <w:rPr/>
        <w:t>87FDH/mTG0r+UssaKAJNb+ZW9XlsbBhyOPbLmlMdXUcadQp2sskkjFVBLSSyMgezkqukRgliqkDUPr</w:t>
      </w:r>
    </w:p>
    <w:p>
      <w:pPr>
        <w:pStyle w:val="PreformattedText"/>
        <w:bidi w:val="0"/>
        <w:spacing w:before="0" w:after="0"/>
        <w:jc w:val="left"/>
        <w:rPr/>
      </w:pPr>
      <w:r>
        <w:rPr/>
        <w:t>+fZbcntck4HS2AjUgCnoOMyzK9pEaUxCyuqWCgszSxpYGxBP0NrMLi3uJN6Ym8epz1IG2gC3FBTpN6</w:t>
      </w:r>
    </w:p>
    <w:p>
      <w:pPr>
        <w:pStyle w:val="PreformattedText"/>
        <w:bidi w:val="0"/>
        <w:spacing w:before="0" w:after="0"/>
        <w:jc w:val="left"/>
        <w:rPr/>
      </w:pPr>
      <w:r>
        <w:rPr/>
        <w:t>GXSsaPBFG6iUyRAlZJG9TOFLu0Jvck/Q8+ygDoyJpTrG/pPiRD+1MyhXU/rjItK8p1N53J9JYkc/j6</w:t>
      </w:r>
    </w:p>
    <w:p>
      <w:pPr>
        <w:pStyle w:val="PreformattedText"/>
        <w:bidi w:val="0"/>
        <w:spacing w:before="0" w:after="0"/>
        <w:jc w:val="left"/>
        <w:rPr/>
      </w:pPr>
      <w:r>
        <w:rPr/>
        <w:t>e9+XVSQSKdc4ZEUCQnWPK8rRctOXXlvUQLBTxb8H2qgIDiox009SCB5dOi1KyMHVUZDqVGv45VjVSD</w:t>
      </w:r>
    </w:p>
    <w:p>
      <w:pPr>
        <w:pStyle w:val="PreformattedText"/>
        <w:bidi w:val="0"/>
        <w:spacing w:before="0" w:after="0"/>
        <w:jc w:val="left"/>
        <w:rPr/>
      </w:pPr>
      <w:r>
        <w:rPr/>
        <w:t>LpYCR1LCwT6i1/YmtWJpjHRNcLih6ngESaCgZy0TujTWX02YiMKJEaONebfQtx9efZug4Z6LX8z5dY</w:t>
      </w:r>
    </w:p>
    <w:p>
      <w:pPr>
        <w:pStyle w:val="PreformattedText"/>
        <w:bidi w:val="0"/>
        <w:spacing w:before="0" w:after="0"/>
        <w:jc w:val="left"/>
        <w:rPr/>
      </w:pPr>
      <w:r>
        <w:rPr/>
        <w:t>42Wm1SmRy6ssxtqQS6pAkV/wDOWfVwT/xHu9AM1z1T5U6yyyqGjmEcyiSRQkaxt5o3BJcQkjQ7A2/N</w:t>
      </w:r>
    </w:p>
    <w:p>
      <w:pPr>
        <w:pStyle w:val="PreformattedText"/>
        <w:bidi w:val="0"/>
        <w:spacing w:before="0" w:after="0"/>
        <w:jc w:val="left"/>
        <w:rPr/>
      </w:pPr>
      <w:r>
        <w:rPr/>
        <w:t>rXv7uB1TNagY6iRHQGmRvWI1epYMfGrv+gllTxMzWFwvItY+9nh1r8us9CGaqiMZJUDVGIiWvrYqzR</w:t>
      </w:r>
    </w:p>
    <w:p>
      <w:pPr>
        <w:pStyle w:val="PreformattedText"/>
        <w:bidi w:val="0"/>
        <w:spacing w:before="0" w:after="0"/>
        <w:jc w:val="left"/>
        <w:rPr/>
      </w:pPr>
      <w:r>
        <w:rPr/>
        <w:t>+QhgoUk+ocAH8+6P8AC3pTqr5DVxjq3n4vwuYKFiSHJU6CFCtGEAGs3Is8YBDA/U2H59h2Qkhug7t+</w:t>
      </w:r>
    </w:p>
    <w:p>
      <w:pPr>
        <w:pStyle w:val="PreformattedText"/>
        <w:bidi w:val="0"/>
        <w:spacing w:before="0" w:after="0"/>
        <w:jc w:val="left"/>
        <w:rPr/>
      </w:pPr>
      <w:r>
        <w:rPr/>
        <w:t>bpqeTdWlbSASOFggH7nEYuLlfSdTnm1/9iLe0gzjoawZp6fLowGAeyxWI+ti3HH5Jv8A4/j8+9HzqO</w:t>
      </w:r>
    </w:p>
    <w:p>
      <w:pPr>
        <w:pStyle w:val="PreformattedText"/>
        <w:bidi w:val="0"/>
        <w:spacing w:before="0" w:after="0"/>
        <w:jc w:val="left"/>
        <w:rPr/>
      </w:pPr>
      <w:r>
        <w:rPr/>
        <w:t>jiLgPXoX8RIF0gn8fSw/UbC4UW5t9fbDU6VIKEEceldFPZR/gfr+SL3Ia5vcfj3QjPSxVFAPLqR9xd</w:t>
      </w:r>
    </w:p>
    <w:p>
      <w:pPr>
        <w:pStyle w:val="PreformattedText"/>
        <w:bidi w:val="0"/>
        <w:spacing w:before="0" w:after="0"/>
        <w:jc w:val="left"/>
        <w:rPr/>
      </w:pPr>
      <w:r>
        <w:rPr/>
        <w:t>Tb8f42W9x+Tfgf737r506tp4Gg64PUKy83NlsLcEXFv1fT1fg/X34VPXioyOkplpQyOR/QXDCym/9B</w:t>
      </w:r>
    </w:p>
    <w:p>
      <w:pPr>
        <w:pStyle w:val="PreformattedText"/>
        <w:bidi w:val="0"/>
        <w:spacing w:before="0" w:after="0"/>
        <w:jc w:val="left"/>
        <w:rPr/>
      </w:pPr>
      <w:r>
        <w:rPr/>
        <w:t>/X8f6/u4wfTpkrkdBJnZBofkKqufT+RwSdLC5utv8AYj28B5Vz0ndeJ6A3cbKUmTQH1C+kMNRGm7DX</w:t>
      </w:r>
    </w:p>
    <w:p>
      <w:pPr>
        <w:pStyle w:val="PreformattedText"/>
        <w:bidi w:val="0"/>
        <w:spacing w:before="0" w:after="0"/>
        <w:jc w:val="left"/>
        <w:rPr/>
      </w:pPr>
      <w:r>
        <w:rPr/>
        <w:t>YGxHBt7rKO09IZhg56px+X0apHkTG7yrG0gRGKrpeRw2p0CaQ+kaVYavSf6+wxuIo6mnn0H2oLyOpy</w:t>
      </w:r>
    </w:p>
    <w:p>
      <w:pPr>
        <w:pStyle w:val="PreformattedText"/>
        <w:bidi w:val="0"/>
        <w:spacing w:before="0" w:after="0"/>
        <w:jc w:val="left"/>
        <w:rPr/>
      </w:pPr>
      <w:r>
        <w:rPr/>
        <w:t>W6p3r0IeommayMxhkIP7I06pfCoju6tGy2VrAgHn2aLQha+g6Fg4U8uocekuY4Yrl0RrmRpBZfqQ5V</w:t>
      </w:r>
    </w:p>
    <w:p>
      <w:pPr>
        <w:pStyle w:val="PreformattedText"/>
        <w:bidi w:val="0"/>
        <w:spacing w:before="0" w:after="0"/>
        <w:jc w:val="left"/>
        <w:rPr/>
      </w:pPr>
      <w:r>
        <w:rPr/>
        <w:t>vHMW4v8AQi459mFsPQZ6TzcCST06wym9tbxlGGv1MxWNwUkiBX1IWIFitj6fr+PYltWJAWvRJcAAmv</w:t>
      </w:r>
    </w:p>
    <w:p>
      <w:pPr>
        <w:pStyle w:val="PreformattedText"/>
        <w:bidi w:val="0"/>
        <w:spacing w:before="0" w:after="0"/>
        <w:jc w:val="left"/>
        <w:rPr/>
      </w:pPr>
      <w:r>
        <w:rPr/>
        <w:t>UtWW+jRKpuQh0sCNAF2kksV9Za6m1vwfZ5HkDoqbzp/PrKpHi1yHxjW6CWMpIGaywpKz2BjEgFrWWw</w:t>
      </w:r>
    </w:p>
    <w:p>
      <w:pPr>
        <w:pStyle w:val="PreformattedText"/>
        <w:bidi w:val="0"/>
        <w:spacing w:before="0" w:after="0"/>
        <w:jc w:val="left"/>
        <w:rPr/>
      </w:pPr>
      <w:r>
        <w:rPr/>
        <w:t>H4v7fGQOmqjrIwuVdTG0sYjjKu2htIFo5giNqIDswkPBI/r7vivz6rU0+XUaSxLlnkDa1NQqelHjYM</w:t>
      </w:r>
    </w:p>
    <w:p>
      <w:pPr>
        <w:pStyle w:val="PreformattedText"/>
        <w:bidi w:val="0"/>
        <w:spacing w:before="0" w:after="0"/>
        <w:jc w:val="left"/>
        <w:rPr/>
      </w:pPr>
      <w:r>
        <w:rPr/>
        <w:t>IwqMSGt+Dqvb3pvMEefXgaHqNUW8scYiswLtGyhZbRKAqoD9TJLc3+thf2nk9PPp6P5kV6YJvEzyxx</w:t>
      </w:r>
    </w:p>
    <w:p>
      <w:pPr>
        <w:pStyle w:val="PreformattedText"/>
        <w:bidi w:val="0"/>
        <w:spacing w:before="0" w:after="0"/>
        <w:jc w:val="left"/>
        <w:rPr/>
      </w:pPr>
      <w:r>
        <w:rPr/>
        <w:t>tGkgkYhWllEcSWbySukhAmndlsukFSPYV3M1WRQMjoQ2II0k+f7a/LpIy+BvGZV8cWo+QeJ2VUDldK</w:t>
      </w:r>
    </w:p>
    <w:p>
      <w:pPr>
        <w:pStyle w:val="PreformattedText"/>
        <w:bidi w:val="0"/>
        <w:spacing w:before="0" w:after="0"/>
        <w:jc w:val="left"/>
        <w:rPr/>
      </w:pPr>
      <w:r>
        <w:rPr/>
        <w:t>uQWVnYfpFrL+OfYRapPQgB/YOuUvLBiwkVprmVyxAQxsOYwA1w30W9x/sfdCcZ4db8+HXFTZZZF0sY</w:t>
      </w:r>
    </w:p>
    <w:p>
      <w:pPr>
        <w:pStyle w:val="PreformattedText"/>
        <w:bidi w:val="0"/>
        <w:spacing w:before="0" w:after="0"/>
        <w:jc w:val="left"/>
        <w:rPr/>
      </w:pPr>
      <w:r>
        <w:rPr/>
        <w:t>2Gp206U0qAoYgkuFHPpvb34E8OvUHp0u8AoCwBHDIoVEkWdHMSayBCacG7OxY3I4/N/Yt5aB8YEHz6</w:t>
      </w:r>
    </w:p>
    <w:p>
      <w:pPr>
        <w:pStyle w:val="PreformattedText"/>
        <w:bidi w:val="0"/>
        <w:spacing w:before="0" w:after="0"/>
        <w:jc w:val="left"/>
        <w:rPr/>
      </w:pPr>
      <w:r>
        <w:rPr/>
        <w:t>DO+keGceXQpUb+MRnUiNcMgBQGSKNGBQxekowYXF+Wvxx7muwaiL5E9RreLVmPp0/wX02AIBc3V4gs</w:t>
      </w:r>
    </w:p>
    <w:p>
      <w:pPr>
        <w:pStyle w:val="PreformattedText"/>
        <w:bidi w:val="0"/>
        <w:spacing w:before="0" w:after="0"/>
        <w:jc w:val="left"/>
        <w:rPr/>
      </w:pPr>
      <w:r>
        <w:rPr/>
        <w:t>jtpLENESF1Kb3JNtP49nyHHDopYUPUuMMXbQrSPGWQ+M2giUstoy9+GjU3P+v9fdwc9UOnOP9X+x1z</w:t>
      </w:r>
    </w:p>
    <w:p>
      <w:pPr>
        <w:pStyle w:val="PreformattedText"/>
        <w:bidi w:val="0"/>
        <w:spacing w:before="0" w:after="0"/>
        <w:jc w:val="left"/>
        <w:rPr/>
      </w:pPr>
      <w:r>
        <w:rPr/>
        <w:t>uA1RIukLISVdwyKrBwps0YJ02X+hPPPvfDrVK4HTRUspbVIJUVpGkSYOdGgkG3iiXWj+Qm+oWt/r+2</w:t>
      </w:r>
    </w:p>
    <w:p>
      <w:pPr>
        <w:pStyle w:val="PreformattedText"/>
        <w:bidi w:val="0"/>
        <w:spacing w:before="0" w:after="0"/>
        <w:jc w:val="left"/>
        <w:rPr/>
      </w:pPr>
      <w:r>
        <w:rPr/>
        <w:t>2NPt6cUHpolLKZ9LhpNbRLqhKGOSNQJZBf0sORpA+hN/ZdP+L16WxAkrUeXQfbkFoHZCjlnkiU6vLG</w:t>
      </w:r>
    </w:p>
    <w:p>
      <w:pPr>
        <w:pStyle w:val="PreformattedText"/>
        <w:bidi w:val="0"/>
        <w:spacing w:before="0" w:after="0"/>
        <w:jc w:val="left"/>
        <w:rPr/>
      </w:pPr>
      <w:r>
        <w:rPr/>
        <w:t>0YZfLruinWsZAFyLEcc29xhzhqFuxAqehny+AZ1BOOgfqfE7qiMYpAC0VlDQourUpIJE1yRzr4sfcS</w:t>
      </w:r>
    </w:p>
    <w:p>
      <w:pPr>
        <w:pStyle w:val="PreformattedText"/>
        <w:bidi w:val="0"/>
        <w:spacing w:before="0" w:after="0"/>
        <w:jc w:val="left"/>
        <w:rPr/>
      </w:pPr>
      <w:r>
        <w:rPr/>
        <w:t>tk/PqSEFPs6jsfJK4dRo1uEex1nWDqKKdSqocC97cf09tYz05TrgymWcmIfusi6DojRlWEFXMalmUC</w:t>
      </w:r>
    </w:p>
    <w:p>
      <w:pPr>
        <w:pStyle w:val="PreformattedText"/>
        <w:bidi w:val="0"/>
        <w:spacing w:before="0" w:after="0"/>
        <w:jc w:val="left"/>
        <w:rPr/>
      </w:pPr>
      <w:r>
        <w:rPr/>
        <w:t>/qBckX+nuhJH2dXUVNB0LOzcd4MO1ZUSSBPE8spjRTMyRzI87AD0xvM5RDxpsSR7Ce83QMMhDZPD9v</w:t>
      </w:r>
    </w:p>
    <w:p>
      <w:pPr>
        <w:pStyle w:val="PreformattedText"/>
        <w:bidi w:val="0"/>
        <w:spacing w:before="0" w:after="0"/>
        <w:jc w:val="left"/>
        <w:rPr/>
      </w:pPr>
      <w:r>
        <w:rPr/>
        <w:t>+odDXYbUmaMFcV/yUH+foa8BSzwU61sMcdPPVZWhx6zeKef7ZspTOKuOlUsYZKqoppJASLeKMqR7BU</w:t>
      </w:r>
    </w:p>
    <w:p>
      <w:pPr>
        <w:pStyle w:val="PreformattedText"/>
        <w:bidi w:val="0"/>
        <w:spacing w:before="0" w:after="0"/>
        <w:jc w:val="left"/>
        <w:rPr/>
      </w:pPr>
      <w:r>
        <w:rPr/>
        <w:t>r0VmYUr0PY4yWVQahR0MfXWxKHtDdNPgquZhinyk8lVNSpojfbmGyMMmUjRFRwpqnpljNrh7IDf2gs</w:t>
      </w:r>
    </w:p>
    <w:p>
      <w:pPr>
        <w:pStyle w:val="PreformattedText"/>
        <w:bidi w:val="0"/>
        <w:spacing w:before="0" w:after="0"/>
        <w:jc w:val="left"/>
        <w:rPr/>
      </w:pPr>
      <w:r>
        <w:rPr/>
        <w:t>4WmlZT8INT9nS29uTbQgxHuIp+Z/zdCjvaphw/Ye6anE0CSLhaTPboxcTTvDDUxfbDZG04GlCBmaLM</w:t>
      </w:r>
    </w:p>
    <w:p>
      <w:pPr>
        <w:pStyle w:val="PreformattedText"/>
        <w:bidi w:val="0"/>
        <w:spacing w:before="0" w:after="0"/>
        <w:jc w:val="left"/>
        <w:rPr/>
      </w:pPr>
      <w:r>
        <w:rPr/>
        <w:t>5anjSyhlYMfxf2UXTGW7n0/hYiny4Do8sYkjsLXxHywH2+pPVPfyfzUdNvbtPMwR6aLYzUvXWLheTU</w:t>
      </w:r>
    </w:p>
    <w:p>
      <w:pPr>
        <w:pStyle w:val="PreformattedText"/>
        <w:bidi w:val="0"/>
        <w:spacing w:before="0" w:after="0"/>
        <w:jc w:val="left"/>
        <w:rPr/>
      </w:pPr>
      <w:r>
        <w:rPr/>
        <w:t>xlwtPTUE1Kh1aGWGupnAk+pZ2Nz7V2cVZIUGKn/B0omuNCSSKdQVP2k8eqlM1FTVtTV0E5dYKNIkqp</w:t>
      </w:r>
    </w:p>
    <w:p>
      <w:pPr>
        <w:pStyle w:val="PreformattedText"/>
        <w:bidi w:val="0"/>
        <w:spacing w:before="0" w:after="0"/>
        <w:jc w:val="left"/>
        <w:rPr/>
      </w:pPr>
      <w:r>
        <w:rPr/>
        <w:t>onUyCWRjVZZvLIQWnDShHlP0Cm/sZx1UBgcn/UOgPOBKzq2FH/ABZ/zdG26Yx6Uy46WbVoyL0UONoU</w:t>
      </w:r>
    </w:p>
    <w:p>
      <w:pPr>
        <w:pStyle w:val="PreformattedText"/>
        <w:bidi w:val="0"/>
        <w:spacing w:before="0" w:after="0"/>
        <w:jc w:val="left"/>
        <w:rPr/>
      </w:pPr>
      <w:r>
        <w:rPr/>
        <w:t>ibyR0NyKOHwyRXi8kkayKCfJM7KzaQB7bYcQfi4npXHpVUPBDSn2f6s/Pq//AOMvW9Lg8Ripc5Vh64</w:t>
      </w:r>
    </w:p>
    <w:p>
      <w:pPr>
        <w:pStyle w:val="PreformattedText"/>
        <w:bidi w:val="0"/>
        <w:spacing w:before="0" w:after="0"/>
        <w:jc w:val="left"/>
        <w:rPr/>
      </w:pPr>
      <w:r>
        <w:rPr/>
        <w:t>pPWTUVHIrPRAxs0kYYxgh4tXrnf9zUbqD9fZHcyxuzBhVh5/IdCKCKSlVoAR/h4V6sv2uKSSnNQkTw</w:t>
      </w:r>
    </w:p>
    <w:p>
      <w:pPr>
        <w:pStyle w:val="PreformattedText"/>
        <w:bidi w:val="0"/>
        <w:spacing w:before="0" w:after="0"/>
        <w:jc w:val="left"/>
        <w:rPr/>
      </w:pPr>
      <w:r>
        <w:rPr/>
        <w:t>wEw0tHDAoV3uP2YoILgqtv1SsRdvV9ePbMaxk62HHy6ebxIwI65ArXoeMTAaelNNTAQekCqUyq326W</w:t>
      </w:r>
    </w:p>
    <w:p>
      <w:pPr>
        <w:pStyle w:val="PreformattedText"/>
        <w:bidi w:val="0"/>
        <w:spacing w:before="0" w:after="0"/>
        <w:jc w:val="left"/>
        <w:rPr/>
      </w:pPr>
      <w:r>
        <w:rPr/>
        <w:t>BljjcatWtm0XALXBv9b+1JwNK4HTNASGcVPl8/9XHpdUkERkgNRDI4Mdo2mACeMAIhuLAHUpKahq/P</w:t>
      </w:r>
    </w:p>
    <w:p>
      <w:pPr>
        <w:pStyle w:val="PreformattedText"/>
        <w:bidi w:val="0"/>
        <w:spacing w:before="0" w:after="0"/>
        <w:jc w:val="left"/>
        <w:rPr/>
      </w:pPr>
      <w:r>
        <w:rPr/>
        <w:t>uoVSwJHTTlqMEYAfLp/pVkklp/D40gjd1kDq0rzEEGNKXQGMRicXlJOphx+fb4zSnAD/AFU6RyBVDa</w:t>
      </w:r>
    </w:p>
    <w:p>
      <w:pPr>
        <w:pStyle w:val="PreformattedText"/>
        <w:bidi w:val="0"/>
        <w:spacing w:before="0" w:after="0"/>
        <w:jc w:val="left"/>
        <w:rPr/>
      </w:pPr>
      <w:r>
        <w:rPr/>
        <w:t>q6v9XH/J0tcajxvNJNp8iho45GVvEsF9UfhjINy2o+p+ePaiJck06SSEFVAyOP5/P/AGOlBApBjp1J</w:t>
      </w:r>
    </w:p>
    <w:p>
      <w:pPr>
        <w:pStyle w:val="PreformattedText"/>
        <w:bidi w:val="0"/>
        <w:spacing w:before="0" w:after="0"/>
        <w:jc w:val="left"/>
        <w:rPr/>
      </w:pPr>
      <w:r>
        <w:rPr/>
        <w:t>ZQ2oM7aruyAgEDSQIlP0PBJv7eUUFBwHTDGoLEZ6f4GVYn1SGOHUSi3sQVAVrKCW1SWuLm1r+3ARQl</w:t>
      </w:r>
    </w:p>
    <w:p>
      <w:pPr>
        <w:pStyle w:val="PreformattedText"/>
        <w:bidi w:val="0"/>
        <w:spacing w:before="0" w:after="0"/>
        <w:jc w:val="left"/>
        <w:rPr/>
      </w:pPr>
      <w:r>
        <w:rPr/>
        <w:t>jQdJiCWAVcnqTA6TRrIqM6sQdcpCHjSGYhdZSMA8G319+V9YDBcevWnXQaE/s6dVSRi6maUKVBUhl0</w:t>
      </w:r>
    </w:p>
    <w:p>
      <w:pPr>
        <w:pStyle w:val="PreformattedText"/>
        <w:bidi w:val="0"/>
        <w:spacing w:before="0" w:after="0"/>
        <w:jc w:val="left"/>
        <w:rPr/>
      </w:pPr>
      <w:r>
        <w:rPr/>
        <w:t>MsdyoWMg2Ygkj+p9qV1fxGnScsoA7QT12Ufw8VEjMpcRs9SxbWo1FDpCFW0kghePxz7sBjDGv29VqN</w:t>
      </w:r>
    </w:p>
    <w:p>
      <w:pPr>
        <w:pStyle w:val="PreformattedText"/>
        <w:bidi w:val="0"/>
        <w:spacing w:before="0" w:after="0"/>
        <w:jc w:val="left"/>
        <w:rPr/>
      </w:pPr>
      <w:r>
        <w:rPr/>
        <w:t>eUFPPHTdNG9zIfID4tFpwh1aWDIVYEFSv59tMprqyPLPT4IA0ilK16jSvNG7rJpaJQujSgN2BuX4LA</w:t>
      </w:r>
    </w:p>
    <w:p>
      <w:pPr>
        <w:pStyle w:val="PreformattedText"/>
        <w:bidi w:val="0"/>
        <w:spacing w:before="0" w:after="0"/>
        <w:jc w:val="left"/>
        <w:rPr/>
      </w:pPr>
      <w:r>
        <w:rPr/>
        <w:t>lQ4Atxa/vZ11OrK+XVk0EVHHpsklKCcwn/PGPSCC5EguGCgkgwlv9sB71qwQvn0+qgldXl1DrZFRn/</w:t>
      </w:r>
    </w:p>
    <w:p>
      <w:pPr>
        <w:pStyle w:val="PreformattedText"/>
        <w:bidi w:val="0"/>
        <w:spacing w:before="0" w:after="0"/>
        <w:jc w:val="left"/>
        <w:rPr/>
      </w:pPr>
      <w:r>
        <w:rPr/>
        <w:t>SqaSZBCo0+gKshXlgQByQPx783Hy/Lq8Slvtr02CRJwWBiDoSligAktYhHI5LaTc/4e6YP29PaTGRx</w:t>
      </w:r>
    </w:p>
    <w:p>
      <w:pPr>
        <w:pStyle w:val="PreformattedText"/>
        <w:bidi w:val="0"/>
        <w:spacing w:before="0" w:after="0"/>
        <w:jc w:val="left"/>
        <w:rPr/>
      </w:pPr>
      <w:r>
        <w:rPr/>
        <w:t>0n+XWOWNolA1BGZ7Kpj0oGFtB+pOkKPoSASfbEg0g58/y6srajwwB/q/PrFIrRxkBYxc6AIxIp+l9Z</w:t>
      </w:r>
    </w:p>
    <w:p>
      <w:pPr>
        <w:pStyle w:val="PreformattedText"/>
        <w:bidi w:val="0"/>
        <w:spacing w:before="0" w:after="0"/>
        <w:jc w:val="left"/>
        <w:rPr/>
      </w:pPr>
      <w:r>
        <w:rPr/>
        <w:t>V9WuQfj20VYCmP9X+E9eBBY9MVQkqlVpmNkszxuwZlnmN9CBSxEEvNl4AF7e29OkUA4f6v2dOhgct+</w:t>
      </w:r>
    </w:p>
    <w:p>
      <w:pPr>
        <w:pStyle w:val="PreformattedText"/>
        <w:bidi w:val="0"/>
        <w:spacing w:before="0" w:after="0"/>
        <w:jc w:val="left"/>
        <w:rPr/>
      </w:pPr>
      <w:r>
        <w:rPr/>
        <w:t>XSdiysU8dQ7RnQry089o2Lr9vILuoFi0Jf0nk3H0+ntiOVXRmGPLp2W2ZWVQc0qPz/y9N9VIscgQoU</w:t>
      </w:r>
    </w:p>
    <w:p>
      <w:pPr>
        <w:pStyle w:val="PreformattedText"/>
        <w:bidi w:val="0"/>
        <w:spacing w:before="0" w:after="0"/>
        <w:jc w:val="left"/>
        <w:rPr/>
      </w:pPr>
      <w:r>
        <w:rPr/>
        <w:t>p5Wu7RuGVFVwZI3WZS3iYNyRcrf+nukx0kLTt6eijLiurvH+ry6YZAhkmBiWWlmKRzQlvEYEaEpG0T</w:t>
      </w:r>
    </w:p>
    <w:p>
      <w:pPr>
        <w:pStyle w:val="PreformattedText"/>
        <w:bidi w:val="0"/>
        <w:spacing w:before="0" w:after="0"/>
        <w:jc w:val="left"/>
        <w:rPr/>
      </w:pPr>
      <w:r>
        <w:rPr/>
        <w:t>2sq6mu5/UCBYc+0uNTGnb0rGoKvdSQefr0lKykkolqXd5aiQP5aeFzFLHKfSNUbkKWBiI4vcj/Ee2i</w:t>
      </w:r>
    </w:p>
    <w:p>
      <w:pPr>
        <w:pStyle w:val="PreformattedText"/>
        <w:bidi w:val="0"/>
        <w:spacing w:before="0" w:after="0"/>
        <w:jc w:val="left"/>
        <w:rPr/>
      </w:pPr>
      <w:r>
        <w:rPr/>
        <w:t>vhhmBr8uPSoSicxrpAFKEiop0hchTJUSjxqA7rHLTGGRlZJWjdxCY3DPEGNiD6hYWsAfaeVBIagZpj</w:t>
      </w:r>
    </w:p>
    <w:p>
      <w:pPr>
        <w:pStyle w:val="PreformattedText"/>
        <w:bidi w:val="0"/>
        <w:spacing w:before="0" w:after="0"/>
        <w:jc w:val="left"/>
        <w:rPr/>
      </w:pPr>
      <w:r>
        <w:rPr/>
        <w:t>pXE/hihPqD0GeZp5KjzangVpI45HaJZaeUBo43jqJQGCxvFKmlyPqvNvaKRDICpIqf8AVXo3ikRAvG</w:t>
      </w:r>
    </w:p>
    <w:p>
      <w:pPr>
        <w:pStyle w:val="PreformattedText"/>
        <w:bidi w:val="0"/>
        <w:spacing w:before="0" w:after="0"/>
        <w:jc w:val="left"/>
        <w:rPr/>
      </w:pPr>
      <w:r>
        <w:rPr/>
        <w:t>g/1U6CnO1NWDj6eXyVA0sJRG2iUvRiOmCrJrc1H2kbEqvAOoH2mcFQinNOPSqNVYyMAB/s5/KvQU7q</w:t>
      </w:r>
    </w:p>
    <w:p>
      <w:pPr>
        <w:pStyle w:val="PreformattedText"/>
        <w:bidi w:val="0"/>
        <w:spacing w:before="0" w:after="0"/>
        <w:jc w:val="left"/>
        <w:rPr/>
      </w:pPr>
      <w:r>
        <w:rPr/>
        <w:t>x8DtlFKqaqCCc01VJJNJTV9JBElRVU0ajQqV8VNIZEFrNYgG6+07oupq8fI+vSqJmCx0ODxHmK+f2d</w:t>
      </w:r>
    </w:p>
    <w:p>
      <w:pPr>
        <w:pStyle w:val="PreformattedText"/>
        <w:bidi w:val="0"/>
        <w:spacing w:before="0" w:after="0"/>
        <w:jc w:val="left"/>
        <w:rPr/>
      </w:pPr>
      <w:r>
        <w:rPr/>
        <w:t>ARvPDLDjqXMpE0hxMdRR1EauHkpqweKLyMoC+ZZYAsqM40+pv639vK5IVSPt+XTTFiz1I+XVTXyY23</w:t>
      </w:r>
    </w:p>
    <w:p>
      <w:pPr>
        <w:pStyle w:val="PreformattedText"/>
        <w:bidi w:val="0"/>
        <w:spacing w:before="0" w:after="0"/>
        <w:jc w:val="left"/>
        <w:rPr/>
      </w:pPr>
      <w:r>
        <w:rPr/>
        <w:t>UClrmp5JmmSOKvBjlZVFE05jXwyXs7loUIKkoChB+tvYi256lR6HoPbnERG5NdR8/l0WrruuaSpoK2</w:t>
      </w:r>
    </w:p>
    <w:p>
      <w:pPr>
        <w:pStyle w:val="PreformattedText"/>
        <w:bidi w:val="0"/>
        <w:spacing w:before="0" w:after="0"/>
        <w:jc w:val="left"/>
        <w:rPr/>
      </w:pPr>
      <w:r>
        <w:rPr/>
        <w:t>rJRMdkKFRUR3gymNlx+9cJWQV2LEJDMY48k4kS12jN7m3sRLVlC1zw/aDx6CMgofEpnj+wjh+3rbow</w:t>
      </w:r>
    </w:p>
    <w:p>
      <w:pPr>
        <w:pStyle w:val="PreformattedText"/>
        <w:bidi w:val="0"/>
        <w:spacing w:before="0" w:after="0"/>
        <w:jc w:val="left"/>
        <w:rPr/>
      </w:pPr>
      <w:r>
        <w:rPr/>
        <w:t>GWFTgdqbhyMlK531tjPbJzsIiBC7z2rWzJjqppS2mZq6mhF2IuVANgT7YOhVXW3a6lSP6Q4dE80TyS</w:t>
      </w:r>
    </w:p>
    <w:p>
      <w:pPr>
        <w:pStyle w:val="PreformattedText"/>
        <w:bidi w:val="0"/>
        <w:spacing w:before="0" w:after="0"/>
        <w:jc w:val="left"/>
        <w:rPr/>
      </w:pPr>
      <w:r>
        <w:rPr/>
        <w:t>XCgEGNw6/6U8einwYKDbDb86+mlE9BtzOSbjxUS63khwOdgpa+sWmIu7ikzTRSKeP2p2/oR7LoOx54</w:t>
      </w:r>
    </w:p>
    <w:p>
      <w:pPr>
        <w:pStyle w:val="PreformattedText"/>
        <w:bidi w:val="0"/>
        <w:spacing w:before="0" w:after="0"/>
        <w:jc w:val="left"/>
        <w:rPr/>
      </w:pPr>
      <w:r>
        <w:rPr/>
        <w:t>iwJU/wAv9jpdOC8VtMMEin5j/Y6qS+UeJqKGtxu446OekqsFU4uLITWZnSvxeTlxkkizMoMbVdPTUc</w:t>
      </w:r>
    </w:p>
    <w:p>
      <w:pPr>
        <w:pStyle w:val="PreformattedText"/>
        <w:bidi w:val="0"/>
        <w:spacing w:before="0" w:after="0"/>
        <w:jc w:val="left"/>
        <w:rPr/>
      </w:pPr>
      <w:r>
        <w:rPr/>
        <w:t>v0BOv+h93jVVYjVkg9XDBwpFeiq7cxsI7P7Q2XHDKcf2XiZsviIWp4wwqJyu6Nt1kMLgotVS5mlqaO</w:t>
      </w:r>
    </w:p>
    <w:p>
      <w:pPr>
        <w:pStyle w:val="PreformattedText"/>
        <w:bidi w:val="0"/>
        <w:spacing w:before="0" w:after="0"/>
        <w:jc w:val="left"/>
        <w:rPr/>
      </w:pPr>
      <w:r>
        <w:rPr/>
        <w:t>ZluxEq/6r2ucs8MLVGpcH/Af5Z6SxhIpblRXTWv+UGn8j0X7d0SPubLUNfKqT1dLQZyJJoRHT1LSxf</w:t>
      </w:r>
    </w:p>
    <w:p>
      <w:pPr>
        <w:pStyle w:val="PreformattedText"/>
        <w:bidi w:val="0"/>
        <w:spacing w:before="0" w:after="0"/>
        <w:jc w:val="left"/>
        <w:rPr/>
      </w:pPr>
      <w:r>
        <w:rPr/>
        <w:t>Y5ul1AhkieWEl0XjgseVHtdbYiUKOFRXpDcDXLIxI0tQj88EdJHHU1VhThs2kb1EeDztZgsqsjGFJK</w:t>
      </w:r>
    </w:p>
    <w:p>
      <w:pPr>
        <w:pStyle w:val="PreformattedText"/>
        <w:bidi w:val="0"/>
        <w:spacing w:before="0" w:after="0"/>
        <w:jc w:val="left"/>
        <w:rPr/>
      </w:pPr>
      <w:r>
        <w:rPr/>
        <w:t>fJTI9BGxkOoNj5pzc2CmEh14F/apjqDA8CAekyjRoavBiD+fD9nQ27eH2GRy9fRu0xemNdWGIBhDn8</w:t>
      </w:r>
    </w:p>
    <w:p>
      <w:pPr>
        <w:pStyle w:val="PreformattedText"/>
        <w:bidi w:val="0"/>
        <w:spacing w:before="0" w:after="0"/>
        <w:jc w:val="left"/>
        <w:rPr/>
      </w:pPr>
      <w:r>
        <w:rPr/>
        <w:t>HXslbYm/ippcZWuysbqxT+nthm+Ef6s9PR0DM3lSp+0HP8ujoV+bqd04jF7ip3gq331QGepncIiQdl</w:t>
      </w:r>
    </w:p>
    <w:p>
      <w:pPr>
        <w:pStyle w:val="PreformattedText"/>
        <w:bidi w:val="0"/>
        <w:spacing w:before="0" w:after="0"/>
        <w:jc w:val="left"/>
        <w:rPr/>
      </w:pPr>
      <w:r>
        <w:rPr/>
        <w:t>7FkSmlyEF2MapuPbcCAkElnYaf1Ee2kZRrTOP8B/2eqyKysXA7WyPt6SPdez4N3YDDb+xEv+5s4Wlz</w:t>
      </w:r>
    </w:p>
    <w:p>
      <w:pPr>
        <w:pStyle w:val="PreformattedText"/>
        <w:bidi w:val="0"/>
        <w:spacing w:before="0" w:after="0"/>
        <w:jc w:val="left"/>
        <w:rPr/>
      </w:pPr>
      <w:r>
        <w:rPr/>
        <w:t>GSWKPQ67g2lE+Fz0ccV38X8U2zVQzBCpMktGR9ffo5RG7EnHD9vD+fSaXxBoCnsrX7KYP8umDrHewa</w:t>
      </w:r>
    </w:p>
    <w:p>
      <w:pPr>
        <w:pStyle w:val="PreformattedText"/>
        <w:bidi w:val="0"/>
        <w:spacing w:before="0" w:after="0"/>
        <w:jc w:val="left"/>
        <w:rPr/>
      </w:pPr>
      <w:r>
        <w:rPr/>
        <w:t>kwW/KmR0y+36qoxecgaJZKeabBXqc1RCJbEJmsJGKqAMzAyc8e334mvA/wCXh+zp8UliqTSn+Eef7M</w:t>
      </w:r>
    </w:p>
    <w:p>
      <w:pPr>
        <w:pStyle w:val="PreformattedText"/>
        <w:bidi w:val="0"/>
        <w:spacing w:before="0" w:after="0"/>
        <w:jc w:val="left"/>
        <w:rPr/>
      </w:pPr>
      <w:r>
        <w:rPr/>
        <w:t>9F67X2lRbF7w33trF0/nwW5JqTszZP3EdqOv23u6mSqqIXZCvjanllYsoFkW/0Nvbq5jDVFRg/b0jh</w:t>
      </w:r>
    </w:p>
    <w:p>
      <w:pPr>
        <w:pStyle w:val="PreformattedText"/>
        <w:bidi w:val="0"/>
        <w:spacing w:before="0" w:after="0"/>
        <w:jc w:val="left"/>
        <w:rPr/>
      </w:pPr>
      <w:r>
        <w:rPr/>
        <w:t>Uq8kFKkGo+YPHrDhMg0rUjU1QSuFqI0qIa+BwKuejMLUJeUJ+8uTxoKITcNJG2oX+l0IodQ/Z/Pp4j</w:t>
      </w:r>
    </w:p>
    <w:p>
      <w:pPr>
        <w:pStyle w:val="PreformattedText"/>
        <w:bidi w:val="0"/>
        <w:spacing w:before="0" w:after="0"/>
        <w:jc w:val="left"/>
        <w:rPr/>
      </w:pPr>
      <w:r>
        <w:rPr/>
        <w:t>UKD4R8v9XEfz6FDa0keNytC+OpVykWOyqyY9ko3erTHZjIUdfS0Uh1AHHw1YmgqULBAXUp9B7HvKF6</w:t>
      </w:r>
    </w:p>
    <w:p>
      <w:pPr>
        <w:pStyle w:val="PreformattedText"/>
        <w:bidi w:val="0"/>
        <w:spacing w:before="0" w:after="0"/>
        <w:jc w:val="left"/>
        <w:rPr/>
      </w:pPr>
      <w:r>
        <w:rPr/>
        <w:t>YL6IeHrNV+dMj+XkftHQD5pslms5f1NK544rg/zHEfYerBMXVQ1aLLF5dcYMJgsSz+JgqukpUKAyev</w:t>
      </w:r>
    </w:p>
    <w:p>
      <w:pPr>
        <w:pStyle w:val="PreformattedText"/>
        <w:bidi w:val="0"/>
        <w:spacing w:before="0" w:after="0"/>
        <w:jc w:val="left"/>
        <w:rPr/>
      </w:pPr>
      <w:r>
        <w:rPr/>
        <w:t>UBci4+vvJy1mSaMEceBH+r9vWOlzA0MpVv2/6v2dOtRddCxx64prPqUAiIxMLKCvGiSViC7c/049qG</w:t>
      </w:r>
    </w:p>
    <w:p>
      <w:pPr>
        <w:pStyle w:val="PreformattedText"/>
        <w:bidi w:val="0"/>
        <w:spacing w:before="0" w:after="0"/>
        <w:jc w:val="left"/>
        <w:rPr/>
      </w:pPr>
      <w:r>
        <w:rPr/>
        <w:t>pmvA9MjI458umaoUFpgZJIwGMIYWERkZ9QkEYAYkOhXT+b3PtHLnVnpXHUEY6SWYSSRTqDGOWGeQEl</w:t>
      </w:r>
    </w:p>
    <w:p>
      <w:pPr>
        <w:pStyle w:val="PreformattedText"/>
        <w:bidi w:val="0"/>
        <w:spacing w:before="0" w:after="0"/>
        <w:jc w:val="left"/>
        <w:rPr/>
      </w:pPr>
      <w:r>
        <w:rPr/>
        <w:t>5SCoBGn6oCgFw30uT7BXMSl4ZCT5HPQk2llEi/b0EuRZZgYahvIERAsqQEOzLqKxxr5EAVmsDe/H09</w:t>
      </w:r>
    </w:p>
    <w:p>
      <w:pPr>
        <w:pStyle w:val="PreformattedText"/>
        <w:bidi w:val="0"/>
        <w:spacing w:before="0" w:after="0"/>
        <w:jc w:val="left"/>
        <w:rPr/>
      </w:pPr>
      <w:r>
        <w:rPr/>
        <w:t>w/Ke+nnXqRYPhGeocl9ev9h5BYSgtL4VjUgNEyupljAPHFrn20Pl06CB9nXIqg0PrUwiX6mQ+ST06T</w:t>
      </w:r>
    </w:p>
    <w:p>
      <w:pPr>
        <w:pStyle w:val="PreformattedText"/>
        <w:bidi w:val="0"/>
        <w:spacing w:before="0" w:after="0"/>
        <w:jc w:val="left"/>
        <w:rPr/>
      </w:pPr>
      <w:r>
        <w:rPr/>
        <w:t>BqZ2ACx2C2WygX+p9+Pp14YqAOsEpAE4EH7qRPMshGoAxMGR4pHchUKcOWB1D6j3scet+R9elVioxw</w:t>
      </w:r>
    </w:p>
    <w:p>
      <w:pPr>
        <w:pStyle w:val="PreformattedText"/>
        <w:bidi w:val="0"/>
        <w:spacing w:before="0" w:after="0"/>
        <w:jc w:val="left"/>
        <w:rPr/>
      </w:pPr>
      <w:r>
        <w:rPr/>
        <w:t>SsikEVDSwhjFEkkarJadFXSGFgAB7Otp/tkNaEdFO45jb0p0ItCv3CwMxkKToWkTWyJJYkl2VrvNqA</w:t>
      </w:r>
    </w:p>
    <w:p>
      <w:pPr>
        <w:pStyle w:val="PreformattedText"/>
        <w:bidi w:val="0"/>
        <w:spacing w:before="0" w:after="0"/>
        <w:jc w:val="left"/>
        <w:rPr/>
      </w:pPr>
      <w:r>
        <w:rPr/>
        <w:t>uA355HuULLvWPPQDuhpZxTPSwxiSa0tI0jKjoUklRoGhJa7LHx4bBT/T/XHsY7ZVZEI6C9+dSMCMdL</w:t>
      </w:r>
    </w:p>
    <w:p>
      <w:pPr>
        <w:pStyle w:val="PreformattedText"/>
        <w:bidi w:val="0"/>
        <w:spacing w:before="0" w:after="0"/>
        <w:jc w:val="left"/>
        <w:rPr/>
      </w:pPr>
      <w:r>
        <w:rPr/>
        <w:t>KnBd4yrmYRN5NeqNWKhNYZbBhpDH6fRvxz7krb2qFoa06j6/UVYnienGJkeUhpAvlDagyEakU62KkK</w:t>
      </w:r>
    </w:p>
    <w:p>
      <w:pPr>
        <w:pStyle w:val="PreformattedText"/>
        <w:bidi w:val="0"/>
        <w:spacing w:before="0" w:after="0"/>
        <w:jc w:val="left"/>
        <w:rPr/>
      </w:pPr>
      <w:r>
        <w:rPr/>
        <w:t>LAj6gWA9iSM4HQYmBHl1n0DWmtYo7/AElRVaTTqHpJuV8Tut2Nvb46SMKE0rXrjIdCoCj+l7RoHUhi</w:t>
      </w:r>
    </w:p>
    <w:p>
      <w:pPr>
        <w:pStyle w:val="PreformattedText"/>
        <w:bidi w:val="0"/>
        <w:spacing w:before="0" w:after="0"/>
        <w:jc w:val="left"/>
        <w:rPr/>
      </w:pPr>
      <w:r>
        <w:rPr/>
        <w:t>LyGY3GoeMc2P1A/w93r5dM0Ffl0l8vpLNqCuzDyBg0gVg6sCkkrH02kAKX/P+x9l17w+XS20+P8APp</w:t>
      </w:r>
    </w:p>
    <w:p>
      <w:pPr>
        <w:pStyle w:val="PreformattedText"/>
        <w:bidi w:val="0"/>
        <w:spacing w:before="0" w:after="0"/>
        <w:jc w:val="left"/>
        <w:rPr/>
      </w:pPr>
      <w:r>
        <w:rPr/>
        <w:t>M08bgsg5kjl1H1BY4i6AowYWLEafqL3J+vspHHhw/l0cGlK9KFSqwqQ6gIiemRVeEG7PGALFpSzXJA</w:t>
      </w:r>
    </w:p>
    <w:p>
      <w:pPr>
        <w:pStyle w:val="PreformattedText"/>
        <w:bidi w:val="0"/>
        <w:spacing w:before="0" w:after="0"/>
        <w:jc w:val="left"/>
        <w:rPr/>
      </w:pPr>
      <w:r>
        <w:rPr/>
        <w:t>vz+fbprTj0nAAbh0yVNzNJDqIllUvE0luCVZE5H0j854F+B9f8Cq4NWI8+ju0FFU+Q6b9KtCsfCsja</w:t>
      </w:r>
    </w:p>
    <w:p>
      <w:pPr>
        <w:pStyle w:val="PreformattedText"/>
        <w:bidi w:val="0"/>
        <w:spacing w:before="0" w:after="0"/>
        <w:jc w:val="left"/>
        <w:rPr/>
      </w:pPr>
      <w:r>
        <w:rPr/>
        <w:t>SsREiNOo8kzOA10Ki9rm7ey1816N46/wAusRQqrvHoj8hFizljrj9StGrqFRSrG4/Vfj21Q9P1xTie</w:t>
      </w:r>
    </w:p>
    <w:p>
      <w:pPr>
        <w:pStyle w:val="PreformattedText"/>
        <w:bidi w:val="0"/>
        <w:spacing w:before="0" w:after="0"/>
        <w:jc w:val="left"/>
        <w:rPr/>
      </w:pPr>
      <w:r>
        <w:rPr/>
        <w:t>neiKWCMSCugD6vJFIwZtTFVEp8rLwTwAQAefbsRGrppxg9KmEyNea4S7eMMRdFAjQRc2BMhW9/pYn6</w:t>
      </w:r>
    </w:p>
    <w:p>
      <w:pPr>
        <w:pStyle w:val="PreformattedText"/>
        <w:bidi w:val="0"/>
        <w:spacing w:before="0" w:after="0"/>
        <w:jc w:val="left"/>
        <w:rPr/>
      </w:pPr>
      <w:r>
        <w:rPr/>
        <w:t>39mkZqta9FUg4jy641lhG41K4u0YDOUVzw/i5JVJFb+vP+NvdJ6BG6ct6lwDx6RlRLIG9bFmbRGhBD</w:t>
      </w:r>
    </w:p>
    <w:p>
      <w:pPr>
        <w:pStyle w:val="PreformattedText"/>
        <w:bidi w:val="0"/>
        <w:spacing w:before="0" w:after="0"/>
        <w:jc w:val="left"/>
        <w:rPr/>
      </w:pPr>
      <w:r>
        <w:rPr/>
        <w:t>T3VZJNWmNvV+6+lrW9h2ZjXPDoSwjtx1wVioc6SyO5FrEyhyihjdBbxJyEXn2mJ6U0qa9RagKI1i8T</w:t>
      </w:r>
    </w:p>
    <w:p>
      <w:pPr>
        <w:pStyle w:val="PreformattedText"/>
        <w:bidi w:val="0"/>
        <w:spacing w:before="0" w:after="0"/>
        <w:jc w:val="left"/>
        <w:rPr/>
      </w:pPr>
      <w:r>
        <w:rPr/>
        <w:t>RpIki+RwWC6QgDxIpaSB+bOzg6hwPbMjUBHl06o4kdMFWW0apXjWOnYXjEcjNIpTUfVcaggII+g/p9</w:t>
      </w:r>
    </w:p>
    <w:p>
      <w:pPr>
        <w:pStyle w:val="PreformattedText"/>
        <w:bidi w:val="0"/>
        <w:spacing w:before="0" w:after="0"/>
        <w:jc w:val="left"/>
        <w:rPr/>
      </w:pPr>
      <w:r>
        <w:rPr/>
        <w:t>PZXeNRG1HHS23BqAOPQR7mBgIa7yjSgjmJQuTctIGFypkjWys3+pIvyPcQ80CkgOadSDsWVIpnoNpt</w:t>
      </w:r>
    </w:p>
    <w:p>
      <w:pPr>
        <w:pStyle w:val="PreformattedText"/>
        <w:bidi w:val="0"/>
        <w:spacing w:before="0" w:after="0"/>
        <w:jc w:val="left"/>
        <w:rPr/>
      </w:pPr>
      <w:r>
        <w:rPr/>
        <w:t>OqZWIMmvWFKKHDyjVJYklRGLEhvYJbjQnoUrwGMdYFWUQtCNJMioqga42iVOXKKdSslQ4+oNrfQe6G</w:t>
      </w:r>
    </w:p>
    <w:p>
      <w:pPr>
        <w:pStyle w:val="PreformattedText"/>
        <w:bidi w:val="0"/>
        <w:spacing w:before="0" w:after="0"/>
        <w:jc w:val="left"/>
        <w:rPr/>
      </w:pPr>
      <w:r>
        <w:rPr/>
        <w:t>nHPVhTpS7XzVRjqhJPJGphtE5UL6IJwZfSh1m7MCGJN1H9L+25FDrQjpmaISKR0frp7fwc0GqqiRbJ</w:t>
      </w:r>
    </w:p>
    <w:p>
      <w:pPr>
        <w:pStyle w:val="PreformattedText"/>
        <w:bidi w:val="0"/>
        <w:spacing w:before="0" w:after="0"/>
        <w:jc w:val="left"/>
        <w:rPr/>
      </w:pPr>
      <w:r>
        <w:rPr/>
        <w:t>YxsY/FJ401QwiyrIABqfiw1cfT3uM6Rx6D9Hjm0HjXqzXq/eMatTHzSfSy2kuWfyMSyu910SDg8fqv</w:t>
      </w:r>
    </w:p>
    <w:p>
      <w:pPr>
        <w:pStyle w:val="PreformattedText"/>
        <w:bidi w:val="0"/>
        <w:spacing w:before="0" w:after="0"/>
        <w:jc w:val="left"/>
        <w:rPr/>
      </w:pPr>
      <w:r>
        <w:rPr/>
        <w:t>b2oiUV1EcejFeC0B6PZsTcgqY6ZHkUKV8UnmvaNgCVW2rWUjIFgTyTc+1ooPPpYjAUqeh7x+RjMURL</w:t>
      </w:r>
    </w:p>
    <w:p>
      <w:pPr>
        <w:pStyle w:val="PreformattedText"/>
        <w:bidi w:val="0"/>
        <w:spacing w:before="0" w:after="0"/>
        <w:jc w:val="left"/>
        <w:rPr/>
      </w:pPr>
      <w:r>
        <w:rPr/>
        <w:t>BxyPqQQbgiyg2UD6j+g9qYD3AdLFIpXpSUtaFcgG9yWIu2gBrBm5IuLfX/ABv7OIBWvp0jk+zrvIVo</w:t>
      </w:r>
    </w:p>
    <w:p>
      <w:pPr>
        <w:pStyle w:val="PreformattedText"/>
        <w:bidi w:val="0"/>
        <w:spacing w:before="0" w:after="0"/>
        <w:jc w:val="left"/>
        <w:rPr/>
      </w:pPr>
      <w:r>
        <w:rPr/>
        <w:t>Ae7PqFzybfU2DIRYFSG9I/H09qgB0nwK9JqGuJlljQ6iCSCLi4DFQSS12UO34/x92K0yRnqjmgY9Kr</w:t>
      </w:r>
    </w:p>
    <w:p>
      <w:pPr>
        <w:pStyle w:val="PreformattedText"/>
        <w:bidi w:val="0"/>
        <w:spacing w:before="0" w:after="0"/>
        <w:jc w:val="left"/>
        <w:rPr/>
      </w:pPr>
      <w:r>
        <w:rPr/>
        <w:t>H1xeysQy2U6tfoYcAWKcHSR+fyLG3tHMpFSOkFQT0vaFy9iLXADA2BNrWOpQDb/G/sskx09HxFOnxi</w:t>
      </w:r>
    </w:p>
    <w:p>
      <w:pPr>
        <w:pStyle w:val="PreformattedText"/>
        <w:bidi w:val="0"/>
        <w:spacing w:before="0" w:after="0"/>
        <w:jc w:val="left"/>
        <w:rPr/>
      </w:pPr>
      <w:r>
        <w:rPr/>
        <w:t>LDULWKg2/F7Hgm9wDx/rH2z/AIen6Y4dOlAp/Sf6AgHkj/Yi1rKb/m/tRHgdVelMcelBayi1rfpDW9</w:t>
      </w:r>
    </w:p>
    <w:p>
      <w:pPr>
        <w:pStyle w:val="PreformattedText"/>
        <w:bidi w:val="0"/>
        <w:spacing w:before="0" w:after="0"/>
        <w:jc w:val="left"/>
        <w:rPr/>
      </w:pPr>
      <w:r>
        <w:rPr/>
        <w:t>XIIGtfoF/H9T7dHSUg5+3rpkPN7qy24X1ED+0Cb35t+OB72PWnVcAdYyFHI5CgeoEmy/1K8gg/kf09</w:t>
      </w:r>
    </w:p>
    <w:p>
      <w:pPr>
        <w:pStyle w:val="PreformattedText"/>
        <w:bidi w:val="0"/>
        <w:spacing w:before="0" w:after="0"/>
        <w:jc w:val="left"/>
        <w:rPr/>
      </w:pPr>
      <w:r>
        <w:rPr/>
        <w:t>74U69nz49ZlRtSm6q1+ATZdK3tYtx9PqefdfUdezXHHqZESONIBBtqFibnnUrEWs1v8AYe6H5dOY6/</w:t>
      </w:r>
    </w:p>
    <w:p>
      <w:pPr>
        <w:pStyle w:val="PreformattedText"/>
        <w:bidi w:val="0"/>
        <w:spacing w:before="0" w:after="0"/>
        <w:jc w:val="left"/>
        <w:rPr/>
      </w:pPr>
      <w:r>
        <w:rPr/>
        <w:t>/UR8qRqml3ETrqCqs6Mt1Hp8cgJBcXsw4/2PtL0vqBQk06jzC8SMC8gEHgEUSveW99foIuHvyGsAAP</w:t>
      </w:r>
    </w:p>
    <w:p>
      <w:pPr>
        <w:pStyle w:val="PreformattedText"/>
        <w:bidi w:val="0"/>
        <w:spacing w:before="0" w:after="0"/>
        <w:jc w:val="left"/>
        <w:rPr/>
      </w:pPr>
      <w:r>
        <w:rPr/>
        <w:t>qb+99eAr5dRnR1MUP+aALFYEQNLEQirpcH03kAN7Hj6+69a+zrqQMG/yhkAYaZ2iLBBpW0WkDm6Xs4</w:t>
      </w:r>
    </w:p>
    <w:p>
      <w:pPr>
        <w:pStyle w:val="PreformattedText"/>
        <w:bidi w:val="0"/>
        <w:spacing w:before="0" w:after="0"/>
        <w:jc w:val="left"/>
        <w:rPr/>
      </w:pPr>
      <w:r>
        <w:rPr/>
        <w:t>+jfkW9+638+ocau0sgujaV8ikSN6pFf9x9OhUX9sAnm1/8ffvT069jHz6yTFShldBILmNV8sUZutij</w:t>
      </w:r>
    </w:p>
    <w:p>
      <w:pPr>
        <w:pStyle w:val="PreformattedText"/>
        <w:bidi w:val="0"/>
        <w:spacing w:before="0" w:after="0"/>
        <w:jc w:val="left"/>
        <w:rPr/>
      </w:pPr>
      <w:r>
        <w:rPr/>
        <w:t>SqgcKObfS7N72OOOq8ePUWMPPMJnjYsoLCGMfVi7ENoYaQPUSxA+g/x93FMU60fTrGGLmxIV4/Irw0</w:t>
      </w:r>
    </w:p>
    <w:p>
      <w:pPr>
        <w:pStyle w:val="PreformattedText"/>
        <w:bidi w:val="0"/>
        <w:spacing w:before="0" w:after="0"/>
        <w:jc w:val="left"/>
        <w:rPr/>
      </w:pPr>
      <w:r>
        <w:rPr/>
        <w:t>0aBVfXzDGpIuJdIJP9gf4n3bj02cCp6xwRvclXQtNNLKZALDQAdKsp/SQbqliB/h7uoyOqsa8fTpW4</w:t>
      </w:r>
    </w:p>
    <w:p>
      <w:pPr>
        <w:pStyle w:val="PreformattedText"/>
        <w:bidi w:val="0"/>
        <w:spacing w:before="0" w:after="0"/>
        <w:jc w:val="left"/>
        <w:rPr/>
      </w:pPr>
      <w:r>
        <w:rPr/>
        <w:t>tIjEA7pGTL4JTA5jIeARxiEuC7jyFrkqQPz7G/LwXTk5PQX3mpY4xTpUxaZY41XXIUIV2lKqn7a6RG</w:t>
      </w:r>
    </w:p>
    <w:p>
      <w:pPr>
        <w:pStyle w:val="PreformattedText"/>
        <w:bidi w:val="0"/>
        <w:spacing w:before="0" w:after="0"/>
        <w:jc w:val="left"/>
        <w:rPr/>
      </w:pPr>
      <w:r>
        <w:rPr/>
        <w:t>h+oLoBd7+oDn3IVu3aMZ+fQOlFGOepokGm7FnU+nSFjst7qzjQFCvqT6m97+1oYkcOk9K8PM9ej8bp</w:t>
      </w:r>
    </w:p>
    <w:p>
      <w:pPr>
        <w:pStyle w:val="PreformattedText"/>
        <w:bidi w:val="0"/>
        <w:spacing w:before="0" w:after="0"/>
        <w:jc w:val="left"/>
        <w:rPr/>
      </w:pPr>
      <w:r>
        <w:rPr/>
        <w:t>IXLOmqNH9IGn8+st6ygvdR9bj3YH54615/P/AFY6yGONmIiMmi5RWnl4Qqv6UVtJWwUWBJte3vVaHr</w:t>
      </w:r>
    </w:p>
    <w:p>
      <w:pPr>
        <w:pStyle w:val="PreformattedText"/>
        <w:bidi w:val="0"/>
        <w:spacing w:before="0" w:after="0"/>
        <w:jc w:val="left"/>
        <w:rPr/>
      </w:pPr>
      <w:r>
        <w:rPr/>
        <w:t>w+f+r1/PpumiQKInCsosPHGFX0G5Mjv9AX/wBibfW3tp/ME9OLUEYx03yfR2Ur/nWuEGqdkdSsbBiA</w:t>
      </w:r>
    </w:p>
    <w:p>
      <w:pPr>
        <w:pStyle w:val="PreformattedText"/>
        <w:bidi w:val="0"/>
        <w:spacing w:before="0" w:after="0"/>
        <w:jc w:val="left"/>
        <w:rPr/>
      </w:pPr>
      <w:r>
        <w:rPr/>
        <w:t>E5XT9NJP19lly3Y4HS6DDr6dBzmtaJpeQhihkVfo7WYgSOFuTLEoAAH+PHuKN6Vlum1Hoe7aQYVAHS</w:t>
      </w:r>
    </w:p>
    <w:p>
      <w:pPr>
        <w:pStyle w:val="PreformattedText"/>
        <w:bidi w:val="0"/>
        <w:spacing w:before="0" w:after="0"/>
        <w:jc w:val="left"/>
        <w:rPr/>
      </w:pPr>
      <w:r>
        <w:rPr/>
        <w:t>VZY/LE86zMAzLqsxleSRdc8UaxnSSWsCzfT6fj2TjjXy6MjSuOPXmaXmVLKkeokhBHHGUAWySNdtbA</w:t>
      </w:r>
    </w:p>
    <w:p>
      <w:pPr>
        <w:pStyle w:val="PreformattedText"/>
        <w:bidi w:val="0"/>
        <w:spacing w:before="0" w:after="0"/>
        <w:jc w:val="left"/>
        <w:rPr/>
      </w:pPr>
      <w:r>
        <w:rPr/>
        <w:t>DU1rlvp7sK560aAdc3WOECQhzKvidLFgWL2CogRfrIWvcXJP1PtVFQMp6aauR07rPeSNVUyRWPiZ2C</w:t>
      </w:r>
    </w:p>
    <w:p>
      <w:pPr>
        <w:pStyle w:val="PreformattedText"/>
        <w:bidi w:val="0"/>
        <w:spacing w:before="0" w:after="0"/>
        <w:jc w:val="left"/>
        <w:rPr/>
      </w:pPr>
      <w:r>
        <w:rPr/>
        <w:t>uZLhJPJ+HIbhdJsSOTf2J7ZwdJ01B6Jp1+L16yRMrgX0BUdWLSkjhW8agN6fWijkWsxP8AsPZsnlXo</w:t>
      </w:r>
    </w:p>
    <w:p>
      <w:pPr>
        <w:pStyle w:val="PreformattedText"/>
        <w:bidi w:val="0"/>
        <w:spacing w:before="0" w:after="0"/>
        <w:jc w:val="left"/>
        <w:rPr/>
      </w:pPr>
      <w:r>
        <w:rPr/>
        <w:t>tetSfPrKXILxkpH4+WlEgch29UepV/VIqH9J02A59uf4em68B1gjabhLmTW8ppkk8gYiVSzukYuoAW</w:t>
      </w:r>
    </w:p>
    <w:p>
      <w:pPr>
        <w:pStyle w:val="PreformattedText"/>
        <w:bidi w:val="0"/>
        <w:spacing w:before="0" w:after="0"/>
        <w:jc w:val="left"/>
        <w:rPr/>
      </w:pPr>
      <w:r>
        <w:rPr/>
        <w:t>7ciwH0PPu4/l1Uj59cAW1qlNC0kMYSNmcMi2YG/lUsqqraAdX0W49+rx9OtHHU3GysKjVHN5Sk8QDy</w:t>
      </w:r>
    </w:p>
    <w:p>
      <w:pPr>
        <w:pStyle w:val="PreformattedText"/>
        <w:bidi w:val="0"/>
        <w:spacing w:before="0" w:after="0"/>
        <w:jc w:val="left"/>
        <w:rPr/>
      </w:pPr>
      <w:r>
        <w:rPr/>
        <w:t>MkToY3VrTQqfQ2liAvqDEX+ntuTKOD6dUOVbq234zVQipce7nQPPEWQkfQMrGGPSDe0bk/gX49h5sa</w:t>
      </w:r>
    </w:p>
    <w:p>
      <w:pPr>
        <w:pStyle w:val="PreformattedText"/>
        <w:bidi w:val="0"/>
        <w:spacing w:before="0" w:after="0"/>
        <w:jc w:val="left"/>
        <w:rPr/>
      </w:pPr>
      <w:r>
        <w:rPr/>
        <w:t>qdB/b6CeTGNXVpO15yQpDGwZiTpUqUe1ipW5LNe/8AsD7SAUPDz6HFshYA+XQ74GoPpUBTGXAAY3YF</w:t>
      </w:r>
    </w:p>
    <w:p>
      <w:pPr>
        <w:pStyle w:val="PreformattedText"/>
        <w:bidi w:val="0"/>
        <w:spacing w:before="0" w:after="0"/>
        <w:jc w:val="left"/>
        <w:rPr/>
      </w:pPr>
      <w:r>
        <w:rPr/>
        <w:t>V5Gq/NvwPr7u6ilfl0bRii9C5iKmypdgCeAb3YE8i4Fxbnj2kI6WJRzw8ulMtXxYG1yAVYG4sb3vzc</w:t>
      </w:r>
    </w:p>
    <w:p>
      <w:pPr>
        <w:pStyle w:val="PreformattedText"/>
        <w:bidi w:val="0"/>
        <w:spacing w:before="0" w:after="0"/>
        <w:jc w:val="left"/>
        <w:rPr/>
      </w:pPr>
      <w:r>
        <w:rPr/>
        <w:t>kni/vWnPDpYAAFz/q/ydZRVm5BLW5FwQeSBbSt7Ef1/p78QBXGet+lOHXBqtbAc2AuBe5JH14vpP0/</w:t>
      </w:r>
    </w:p>
    <w:p>
      <w:pPr>
        <w:pStyle w:val="PreformattedText"/>
        <w:bidi w:val="0"/>
        <w:spacing w:before="0" w:after="0"/>
        <w:jc w:val="left"/>
        <w:rPr/>
      </w:pPr>
      <w:r>
        <w:rPr/>
        <w:t>Hv1BXHXqcc9JnLVNg3qX6AkXNvzcAk3BI5H493FM06Yc0PHoJs9VK2sltIH0BP6rHnni2oH3dD0w5H</w:t>
      </w:r>
    </w:p>
    <w:p>
      <w:pPr>
        <w:pStyle w:val="PreformattedText"/>
        <w:bidi w:val="0"/>
        <w:spacing w:before="0" w:after="0"/>
        <w:jc w:val="left"/>
        <w:rPr/>
      </w:pPr>
      <w:r>
        <w:rPr/>
        <w:t>kegS3HV6ophdAG5ZFuukAEnxkE6SpQ/X3VsYPA9Ip6MrHqob5cTrU0eQuoMyySXnewRVjjJ9K8Owmu</w:t>
      </w:r>
    </w:p>
    <w:p>
      <w:pPr>
        <w:pStyle w:val="PreformattedText"/>
        <w:bidi w:val="0"/>
        <w:spacing w:before="0" w:after="0"/>
        <w:jc w:val="left"/>
        <w:rPr/>
      </w:pPr>
      <w:r>
        <w:rPr/>
        <w:t>FU8kN9Lew1uK0cU416DUppdxknzH59U51TKk8njgN2EjSSK95mjIKKGvaONGtYv+onj6fUxT4VFc06</w:t>
      </w:r>
    </w:p>
    <w:p>
      <w:pPr>
        <w:pStyle w:val="PreformattedText"/>
        <w:bidi w:val="0"/>
        <w:spacing w:before="0" w:after="0"/>
        <w:jc w:val="left"/>
        <w:rPr/>
      </w:pPr>
      <w:r>
        <w:rPr/>
        <w:t>Fn20p1AgaQEll1DQDIDGVKvHZ6ZAPSJQp5/H1/w9mFvUMOmJhUcenqOQPa11Osvpp2CsGAARZlZm8q</w:t>
      </w:r>
    </w:p>
    <w:p>
      <w:pPr>
        <w:pStyle w:val="PreformattedText"/>
        <w:bidi w:val="0"/>
        <w:spacing w:before="0" w:after="0"/>
        <w:jc w:val="left"/>
        <w:rPr/>
      </w:pPr>
      <w:r>
        <w:rPr/>
        <w:t>DXZlJFyb3HsSWgBA6JLkUr6dTofowKySNqVooxIUECv6ZfW/IDAaiPUpP09n8dKcc9FEmCSOssceh2</w:t>
      </w:r>
    </w:p>
    <w:p>
      <w:pPr>
        <w:pStyle w:val="PreformattedText"/>
        <w:bidi w:val="0"/>
        <w:spacing w:before="0" w:after="0"/>
        <w:jc w:val="left"/>
        <w:rPr/>
      </w:pPr>
      <w:r>
        <w:rPr/>
        <w:t>KltTqJAxcKYYgoAMqMLMyKLqLjg+3QB01x64lpCIxqUpKWiTXGT6XJRwH4IDkA8sB/re7+VOqnjw/1</w:t>
      </w:r>
    </w:p>
    <w:p>
      <w:pPr>
        <w:pStyle w:val="PreformattedText"/>
        <w:bidi w:val="0"/>
        <w:spacing w:before="0" w:after="0"/>
        <w:jc w:val="left"/>
        <w:rPr/>
      </w:pPr>
      <w:r>
        <w:rPr/>
        <w:t>f5eo0mhdI5kWzRxlJP1NxdmZ2Md4VUlLX+n+t70T69WBB4nj1DdVlEYj5cQyBJBIdQAcF9BGk+WUr/</w:t>
      </w:r>
    </w:p>
    <w:p>
      <w:pPr>
        <w:pStyle w:val="PreformattedText"/>
        <w:bidi w:val="0"/>
        <w:spacing w:before="0" w:after="0"/>
        <w:jc w:val="left"/>
        <w:rPr/>
      </w:pPr>
      <w:r>
        <w:rPr/>
        <w:t>tjx7TSdPpxz5dNNdJYIRKH8p9RA/ZQJGURCZALOp+mmwv/AI39hbeBQVBwR0fbdSvDh0lJiICfClox</w:t>
      </w:r>
    </w:p>
    <w:p>
      <w:pPr>
        <w:pStyle w:val="PreformattedText"/>
        <w:bidi w:val="0"/>
        <w:spacing w:before="0" w:after="0"/>
        <w:jc w:val="left"/>
        <w:rPr/>
      </w:pPr>
      <w:r>
        <w:rPr/>
        <w:t>MDYAtISqWBJLMGQsbkDkXB9hFq9w6EAqRU1/ydYnIRXZ0knaJFCxfqljlmLkCaK/ishUm4N7/U/T22</w:t>
      </w:r>
    </w:p>
    <w:p>
      <w:pPr>
        <w:pStyle w:val="PreformattedText"/>
        <w:bidi w:val="0"/>
        <w:spacing w:before="0" w:after="0"/>
        <w:jc w:val="left"/>
        <w:rPr/>
      </w:pPr>
      <w:r>
        <w:rPr/>
        <w:t>TTh1cV4Hj14FG0SfuQhpdB0KHWTQgA0teyKJT+j6AG9/fhWgx1rArnoQduWYQFZIJJWeXymPSDEI/W</w:t>
      </w:r>
    </w:p>
    <w:p>
      <w:pPr>
        <w:pStyle w:val="PreformattedText"/>
        <w:bidi w:val="0"/>
        <w:spacing w:before="0" w:after="0"/>
        <w:jc w:val="left"/>
        <w:rPr/>
      </w:pPr>
      <w:r>
        <w:rPr/>
        <w:t>33ClSyS6TwoupUXH59jTldB4gauegvvznTp4CnQkUrh4oL+O73aPXGWXRpKR6ZQSG0gEtY3PHuYbJi</w:t>
      </w:r>
    </w:p>
    <w:p>
      <w:pPr>
        <w:pStyle w:val="PreformattedText"/>
        <w:bidi w:val="0"/>
        <w:spacing w:before="0" w:after="0"/>
        <w:jc w:val="left"/>
        <w:rPr/>
      </w:pPr>
      <w:r>
        <w:rPr/>
        <w:t>UjxnqOrldLNg9P8a2SAmMlVjKvrYB5EkJaL0ai0a6+Bfkj6+z9RQA/LonYZPU5TEAnIZWPjdVYL5Lq</w:t>
      </w:r>
    </w:p>
    <w:p>
      <w:pPr>
        <w:pStyle w:val="PreformattedText"/>
        <w:bidi w:val="0"/>
        <w:spacing w:before="0" w:after="0"/>
        <w:jc w:val="left"/>
        <w:rPr/>
      </w:pPr>
      <w:r>
        <w:rPr/>
        <w:t>xJkLLpVlItfn6e714U6qPL1PXJpNA/dJRVKKkmhGSMgWTyqh9SSp9Tzci9ve6iuePWtNDTpqkZSHGi</w:t>
      </w:r>
    </w:p>
    <w:p>
      <w:pPr>
        <w:pStyle w:val="PreformattedText"/>
        <w:bidi w:val="0"/>
        <w:spacing w:before="0" w:after="0"/>
        <w:jc w:val="left"/>
        <w:rPr/>
      </w:pPr>
      <w:r>
        <w:rPr/>
        <w:t>wDCQMykxBSwsAEI0uy/wCqte/ujZ6uta8cDprksBO92jjjY/ptJKfIup5NI+k66v025+p9l84oGIHS</w:t>
      </w:r>
    </w:p>
    <w:p>
      <w:pPr>
        <w:pStyle w:val="PreformattedText"/>
        <w:bidi w:val="0"/>
        <w:spacing w:before="0" w:after="0"/>
        <w:jc w:val="left"/>
        <w:rPr/>
      </w:pPr>
      <w:r>
        <w:rPr/>
        <w:t>6PiAck9BpuSWSOmMYhbS4OkMX1hovTrlVCQsr3vpBsw+v09xRzjMyRGOnaeh1y7EGlD14dBRIjR1Dy</w:t>
      </w:r>
    </w:p>
    <w:p>
      <w:pPr>
        <w:pStyle w:val="PreformattedText"/>
        <w:bidi w:val="0"/>
        <w:spacing w:before="0" w:after="0"/>
        <w:jc w:val="left"/>
        <w:rPr/>
      </w:pPr>
      <w:r>
        <w:rPr/>
        <w:t>tZgkkrJGrGMuqhVSMm8isnm+jEi4I+nuLWFD8+pAWhBB4EdYWZ4mRZPGtgZXDPdleXglGkuCg1aRfg</w:t>
      </w:r>
    </w:p>
    <w:p>
      <w:pPr>
        <w:pStyle w:val="PreformattedText"/>
        <w:bidi w:val="0"/>
        <w:spacing w:before="0" w:after="0"/>
        <w:jc w:val="left"/>
        <w:rPr/>
      </w:pPr>
      <w:r>
        <w:rPr/>
        <w:t>lf8AY+6HjgZ6cAJ48OsuOgerkjTXHEVkkEmgWk0wSBpZvG6OLve5twb2HHtJdP4cZqcnpbZRGWUY4d</w:t>
      </w:r>
    </w:p>
    <w:p>
      <w:pPr>
        <w:pStyle w:val="PreformattedText"/>
        <w:bidi w:val="0"/>
        <w:spacing w:before="0" w:after="0"/>
        <w:jc w:val="left"/>
        <w:rPr/>
      </w:pPr>
      <w:r>
        <w:rPr/>
        <w:t>GRxdCGoI9CaVnWEVVIGEQ+31xVMCRyMVZZKyRURlAK3so+vuPt3ckt3cRSnp59SXs6KiKCMg1r/I/s</w:t>
      </w:r>
    </w:p>
    <w:p>
      <w:pPr>
        <w:pStyle w:val="PreformattedText"/>
        <w:bidi w:val="0"/>
        <w:spacing w:before="0" w:after="0"/>
        <w:jc w:val="left"/>
        <w:rPr/>
      </w:pPr>
      <w:r>
        <w:rPr/>
        <w:t>6EKhnq4dj4+thKRbiq6yr+yxTRGJ8fU5OKmoMfVzMylPuaLESlQwHokN/qPYbmkIUKxr5dCa3jj8V5</w:t>
      </w:r>
    </w:p>
    <w:p>
      <w:pPr>
        <w:pStyle w:val="PreformattedText"/>
        <w:bidi w:val="0"/>
        <w:spacing w:before="0" w:after="0"/>
        <w:jc w:val="left"/>
        <w:rPr/>
      </w:pPr>
      <w:r>
        <w:rPr/>
        <w:t>F4DNfUDo4nSOAG3qk/b060pqAm3qGSVpdT/Y+Gtmkmm1IIaCZ0iOoet3JuOfdoXMMby0ozcP8AZ6pM</w:t>
      </w:r>
    </w:p>
    <w:p>
      <w:pPr>
        <w:pStyle w:val="PreformattedText"/>
        <w:bidi w:val="0"/>
        <w:spacing w:before="0" w:after="0"/>
        <w:jc w:val="left"/>
        <w:rPr/>
      </w:pPr>
      <w:r>
        <w:rPr/>
        <w:t>iyyimQBUj7fToM9/VKU1fvfcstU1q3cO28TSTet4lxe1BVbpmpKZC2p/vcpiELcAPrD+w4pJaafVl3</w:t>
      </w:r>
    </w:p>
    <w:p>
      <w:pPr>
        <w:pStyle w:val="PreformattedText"/>
        <w:bidi w:val="0"/>
        <w:spacing w:before="0" w:after="0"/>
        <w:jc w:val="left"/>
        <w:rPr/>
      </w:pPr>
      <w:r>
        <w:rPr/>
        <w:t>/wdC2ILotodIoqcPMVp1R38mZ6ykxlXQ5CSoaozG9avOVVVZESonrK2WsqaGQW1sWq6l+GHGk8/T2e</w:t>
      </w:r>
    </w:p>
    <w:p>
      <w:pPr>
        <w:pStyle w:val="PreformattedText"/>
        <w:bidi w:val="0"/>
        <w:spacing w:before="0" w:after="0"/>
        <w:jc w:val="left"/>
        <w:rPr/>
      </w:pPr>
      <w:r>
        <w:rPr/>
        <w:t>bSPFl1heC/6j0j3YCKBl1HLeXp6dEFwY+53GktJSipeurWkqRNC09L/lcjI1NUIoPnkRGBEacyOov/</w:t>
      </w:r>
    </w:p>
    <w:p>
      <w:pPr>
        <w:pStyle w:val="PreformattedText"/>
        <w:bidi w:val="0"/>
        <w:spacing w:before="0" w:after="0"/>
        <w:jc w:val="left"/>
        <w:rPr/>
      </w:pPr>
      <w:r>
        <w:rPr/>
        <w:t>T2LI1Omh8h0D2YGXVTifyz1aR8dNt4/axjzdWaqrytWkkWK+7ijdEdZin8TpaSVPPTusrsoZiql1IH</w:t>
      </w:r>
    </w:p>
    <w:p>
      <w:pPr>
        <w:pStyle w:val="PreformattedText"/>
        <w:bidi w:val="0"/>
        <w:spacing w:before="0" w:after="0"/>
        <w:jc w:val="left"/>
        <w:rPr/>
      </w:pPr>
      <w:r>
        <w:rPr/>
        <w:t>pjCguu5mYugoABx/ydHljAGKswrQ+f8Ah6un6SiqjBRUlGIHyNQyT5PRG9ZUq7LHaprqmQExz1Ltq0</w:t>
      </w:r>
    </w:p>
    <w:p>
      <w:pPr>
        <w:pStyle w:val="PreformattedText"/>
        <w:bidi w:val="0"/>
        <w:spacing w:before="0" w:after="0"/>
        <w:jc w:val="left"/>
        <w:rPr/>
      </w:pPr>
      <w:r>
        <w:rPr/>
        <w:t>6QgIJsbD2H5HPiqiHj/LoRaIwheQUA4f8AFdWD7VwMePhplklWWuMscgiDeURBitg1Q9tbJbmNQTb6</w:t>
      </w:r>
    </w:p>
    <w:p>
      <w:pPr>
        <w:pStyle w:val="PreformattedText"/>
        <w:bidi w:val="0"/>
        <w:spacing w:before="0" w:after="0"/>
        <w:jc w:val="left"/>
        <w:rPr/>
      </w:pPr>
      <w:r>
        <w:rPr/>
        <w:t>n2qhiCgmtXr/AKs9I5p2kOlRRKU+3oe8DQRLEPttJkEpIkkB1Fn1OyqjFgnqOkXBIFvaiOgUqBU9JZ</w:t>
      </w:r>
    </w:p>
    <w:p>
      <w:pPr>
        <w:pStyle w:val="PreformattedText"/>
        <w:bidi w:val="0"/>
        <w:spacing w:before="0" w:after="0"/>
        <w:jc w:val="left"/>
        <w:rPr/>
      </w:pPr>
      <w:r>
        <w:rPr/>
        <w:t>ZWqA/p0tVjZ2igGm362LkiN50UqZAwuJGVBYAADiw97Aq9KY6SauLdOlFp+4EjO4iEgUGEaZIKkqzA</w:t>
      </w:r>
    </w:p>
    <w:p>
      <w:pPr>
        <w:pStyle w:val="PreformattedText"/>
        <w:bidi w:val="0"/>
        <w:spacing w:before="0" w:after="0"/>
        <w:jc w:val="left"/>
        <w:rPr/>
      </w:pPr>
      <w:r>
        <w:rPr/>
        <w:t>mJAscV7WLXOq549uigzU9Vb4PKv+EdKeJxqCozyyPE3l1HhSpP7UfChncngW/JsbD26GpQDJ6TEcag</w:t>
      </w:r>
    </w:p>
    <w:p>
      <w:pPr>
        <w:pStyle w:val="PreformattedText"/>
        <w:bidi w:val="0"/>
        <w:spacing w:before="0" w:after="0"/>
        <w:jc w:val="left"/>
        <w:rPr/>
      </w:pPr>
      <w:r>
        <w:rPr/>
        <w:t>AA4/1enU+imMhDXXx3QpJbSZLEqygcONBTg8kj24jV4cOqSLpz5/4OlFCNKsG4RiHYnQBoIsLqRqII</w:t>
      </w:r>
    </w:p>
    <w:p>
      <w:pPr>
        <w:pStyle w:val="PreformattedText"/>
        <w:bidi w:val="0"/>
        <w:spacing w:before="0" w:after="0"/>
        <w:jc w:val="left"/>
        <w:rPr/>
      </w:pPr>
      <w:r>
        <w:rPr/>
        <w:t>/wBuPdq4IPDpMeI9enKlUIgCB7C4DBSiyAjUGVf7WlePbsa6VqAem5DqbJz04JIjABhIqt+kXUajYc</w:t>
      </w:r>
    </w:p>
    <w:p>
      <w:pPr>
        <w:pStyle w:val="PreformattedText"/>
        <w:bidi w:val="0"/>
        <w:spacing w:before="0" w:after="0"/>
        <w:jc w:val="left"/>
        <w:rPr/>
      </w:pPr>
      <w:r>
        <w:rPr/>
        <w:t>KGYkISP9e/t9WBwQc9MFWGQRXrg8urxt430pZVKsq6dJsHZQT6gw5b6ke7awaHQerBKVGsVPUWYk+Q</w:t>
      </w:r>
    </w:p>
    <w:p>
      <w:pPr>
        <w:pStyle w:val="PreformattedText"/>
        <w:bidi w:val="0"/>
        <w:spacing w:before="0" w:after="0"/>
        <w:jc w:val="left"/>
        <w:rPr/>
      </w:pPr>
      <w:r>
        <w:rPr/>
        <w:t>yMJdangu6+sm7llN2OofT839tuTmtCenFUYoKf5umkzSRq/7bk3lReEULGoK20MvI/PPNr+6LIQukj</w:t>
      </w:r>
    </w:p>
    <w:p>
      <w:pPr>
        <w:pStyle w:val="PreformattedText"/>
        <w:bidi w:val="0"/>
        <w:spacing w:before="0" w:after="0"/>
        <w:jc w:val="left"/>
        <w:rPr/>
      </w:pPr>
      <w:r>
        <w:rPr/>
        <w:t>PV9AZ1ocdN8JB8TRRAFrHQpBuwbx3sfrrdhwD/AK/uoJrXp9qAsGbqJVtLFMpalmVY3UuNSM/lbT9F</w:t>
      </w:r>
    </w:p>
    <w:p>
      <w:pPr>
        <w:pStyle w:val="PreformattedText"/>
        <w:bidi w:val="0"/>
        <w:spacing w:before="0" w:after="0"/>
        <w:jc w:val="left"/>
        <w:rPr/>
      </w:pPr>
      <w:r>
        <w:rPr/>
        <w:t>44BUggD3VndW+A6enIxGV/tBqI6jqUjkk8tgsjh0LgkgsGDM2lQBpHNxyefew1CajHW2JZV08QOupZ</w:t>
      </w:r>
    </w:p>
    <w:p>
      <w:pPr>
        <w:pStyle w:val="PreformattedText"/>
        <w:bidi w:val="0"/>
        <w:spacing w:before="0" w:after="0"/>
        <w:jc w:val="left"/>
        <w:rPr/>
      </w:pPr>
      <w:r>
        <w:rPr/>
        <w:t>qdXUXPiZljLEj0A3ZmuSToEa3A+v096Lr5nrSo+k0pq64yzJpJScAkIyRyJYxiQgISfyWF9QP4911L</w:t>
      </w:r>
    </w:p>
    <w:p>
      <w:pPr>
        <w:pStyle w:val="PreformattedText"/>
        <w:bidi w:val="0"/>
        <w:spacing w:before="0" w:after="0"/>
        <w:jc w:val="left"/>
        <w:rPr/>
      </w:pPr>
      <w:r>
        <w:rPr/>
        <w:t>nPTehqiq9M1YkTK7kKUVFWUqRoCqsgEhKjyRmGRja/ujhCK1z06hcMB0i5ojFKUQI5RHGpy0XpLlob</w:t>
      </w:r>
    </w:p>
    <w:p>
      <w:pPr>
        <w:pStyle w:val="PreformattedText"/>
        <w:bidi w:val="0"/>
        <w:spacing w:before="0" w:after="0"/>
        <w:jc w:val="left"/>
        <w:rPr/>
      </w:pPr>
      <w:r>
        <w:rPr/>
        <w:t>EDSzIWOu/4/wBj7SEacL0vEmrJBA/1V/2OmioWYzeONlZWSJY1lXyyJocCoSQqTeOV2bSV50i1vaR9</w:t>
      </w:r>
    </w:p>
    <w:p>
      <w:pPr>
        <w:pStyle w:val="PreformattedText"/>
        <w:bidi w:val="0"/>
        <w:spacing w:before="0" w:after="0"/>
        <w:jc w:val="left"/>
        <w:rPr/>
      </w:pPr>
      <w:r>
        <w:rPr/>
        <w:t>TMRX/V59KoygSpGc/wCwR1DqaaCOEy0+hvMsZaEO7K91LyMUcarkRrYcFSP8fdGUEVXj04sjE0fy6Z</w:t>
      </w:r>
    </w:p>
    <w:p>
      <w:pPr>
        <w:pStyle w:val="PreformattedText"/>
        <w:bidi w:val="0"/>
        <w:spacing w:before="0" w:after="0"/>
        <w:jc w:val="left"/>
        <w:rPr/>
      </w:pPr>
      <w:r>
        <w:rPr/>
        <w:t>MhFG1NG1ik0L07wW9UOhNWh0ZgWOsG1/w1x7pQ0oenEJDkcVIz0hMoxjlcqbzo0jgRIZGZEmV4WhIA</w:t>
      </w:r>
    </w:p>
    <w:p>
      <w:pPr>
        <w:pStyle w:val="PreformattedText"/>
        <w:bidi w:val="0"/>
        <w:spacing w:before="0" w:after="0"/>
        <w:jc w:val="left"/>
        <w:rPr/>
      </w:pPr>
      <w:r>
        <w:rPr/>
        <w:t>ZDFErqwP49tSA8R8XSuMVGRjH+r/AAdBhl5wiNMqBA7+KkiBZxUKsjsAVCWDCT0yq30DED2llpggU9</w:t>
      </w:r>
    </w:p>
    <w:p>
      <w:pPr>
        <w:pStyle w:val="PreformattedText"/>
        <w:bidi w:val="0"/>
        <w:spacing w:before="0" w:after="0"/>
        <w:jc w:val="left"/>
        <w:rPr/>
      </w:pPr>
      <w:r>
        <w:rPr/>
        <w:t>P9X+HpfGK9ur/V/q4dBhuGlkaKGoMTxNS01fMGgAmWnqBLEJwZDdY1qIHjYE3I03+g9oJVYkEeQJPy</w:t>
      </w:r>
    </w:p>
    <w:p>
      <w:pPr>
        <w:pStyle w:val="PreformattedText"/>
        <w:bidi w:val="0"/>
        <w:spacing w:before="0" w:after="0"/>
        <w:jc w:val="left"/>
        <w:rPr/>
      </w:pPr>
      <w:r>
        <w:rPr/>
        <w:t>6WwyKrMlfiIGf9Xl0FNdjzJT+CpEkSR+aGL7h9VNLVUbO5M7IoMNcqPpV0OmT+lm9tMARU8B+zpern</w:t>
      </w:r>
    </w:p>
    <w:p>
      <w:pPr>
        <w:pStyle w:val="PreformattedText"/>
        <w:bidi w:val="0"/>
        <w:spacing w:before="0" w:after="0"/>
        <w:jc w:val="left"/>
        <w:rPr/>
      </w:pPr>
      <w:r>
        <w:rPr/>
        <w:t>VVTk0+2h/ydBTuNT59VLDPJh9wYWooq+BpNMkU0MUE9DW01Sb+KohSPQ6t6igJBAX2wZe4si4I6UpD</w:t>
      </w:r>
    </w:p>
    <w:p>
      <w:pPr>
        <w:pStyle w:val="PreformattedText"/>
        <w:bidi w:val="0"/>
        <w:spacing w:before="0" w:after="0"/>
        <w:jc w:val="left"/>
        <w:rPr/>
      </w:pPr>
      <w:r>
        <w:rPr/>
        <w:t>qFHb9RWx+fl1Wt3VhnmoWyrUrzqklRDkKLwmQ0tJwrtTpAOKKqgTzzKo1xTfuL6JPZvZSlXCE0r/AK</w:t>
      </w:r>
    </w:p>
    <w:p>
      <w:pPr>
        <w:pStyle w:val="PreformattedText"/>
        <w:bidi w:val="0"/>
        <w:spacing w:before="0" w:after="0"/>
        <w:jc w:val="left"/>
        <w:rPr/>
      </w:pPr>
      <w:r>
        <w:rPr/>
        <w:t>v9Xr0h3CEaHZcr/g6r5wcdPgN2UdONTxU3YW2K+OSMuRUbY3VUyber/t9Ou8+Pnq43NzbWiNb2L7d6</w:t>
      </w:r>
    </w:p>
    <w:p>
      <w:pPr>
        <w:pStyle w:val="PreformattedText"/>
        <w:bidi w:val="0"/>
        <w:spacing w:before="0" w:after="0"/>
        <w:jc w:val="left"/>
        <w:rPr/>
      </w:pPr>
      <w:r>
        <w:rPr/>
        <w:t>oM8RT9mf59R9cxlHeoqA1ePENUfy62c/jXm6fcmwd4UNY8cj9d91ZPeMS1U1qifDZNqimx9VSxqHQO</w:t>
      </w:r>
    </w:p>
    <w:p>
      <w:pPr>
        <w:pStyle w:val="PreformattedText"/>
        <w:bidi w:val="0"/>
        <w:spacing w:before="0" w:after="0"/>
        <w:jc w:val="left"/>
        <w:rPr/>
      </w:pPr>
      <w:r>
        <w:rPr/>
        <w:t>1RI6zoxCjRc+9OqgyA0qrBz+YpjojlZgISCasrRg+VQa56wdnYY0nY+FrquFqfGbswFVsnOPZ0FPQZ</w:t>
      </w:r>
    </w:p>
    <w:p>
      <w:pPr>
        <w:pStyle w:val="PreformattedText"/>
        <w:bidi w:val="0"/>
        <w:spacing w:before="0" w:after="0"/>
        <w:jc w:val="left"/>
        <w:rPr/>
      </w:pPr>
      <w:r>
        <w:rPr/>
        <w:t>SibFQVrFbPJLTCqhdiDdTCGHA9ljkx3lGFA4p0thAnsWj4shr/l6r++Ve2ZK7bbuI5XrM/seda2m0m</w:t>
      </w:r>
    </w:p>
    <w:p>
      <w:pPr>
        <w:pStyle w:val="PreformattedText"/>
        <w:bidi w:val="0"/>
        <w:spacing w:before="0" w:after="0"/>
        <w:jc w:val="left"/>
        <w:rPr/>
      </w:pPr>
      <w:r>
        <w:rPr/>
        <w:t>SWTd+2an+C1k/jYBxJ/FsFGXt9UmDH3dgEepz/AKqHqkUlToUHVT/ZHVSe4MrPTjqreuJklpsrism+</w:t>
      </w:r>
    </w:p>
    <w:p>
      <w:pPr>
        <w:pStyle w:val="PreformattedText"/>
        <w:bidi w:val="0"/>
        <w:spacing w:before="0" w:after="0"/>
        <w:jc w:val="left"/>
        <w:rPr/>
      </w:pPr>
      <w:r>
        <w:rPr/>
        <w:t>Kp6mOZppI8ZWZASU8NS1hxFkaYwqD6rT3B9qUY6ZEI8v59WkCiWKYHjj5UPn+3H59ce/8Bjqgbd3th</w:t>
      </w:r>
    </w:p>
    <w:p>
      <w:pPr>
        <w:pStyle w:val="PreformattedText"/>
        <w:bidi w:val="0"/>
        <w:spacing w:before="0" w:after="0"/>
        <w:jc w:val="left"/>
        <w:rPr/>
      </w:pPr>
      <w:r>
        <w:rPr/>
        <w:t>ko0jqKl5pqWF1Zhi9y1XlLNIoPow+doKinkLfoFQB9B7V7czUkD8T/AJP846Lb8KHjYAaRj8jw/Ycf</w:t>
      </w:r>
    </w:p>
    <w:p>
      <w:pPr>
        <w:pStyle w:val="PreformattedText"/>
        <w:bidi w:val="0"/>
        <w:spacing w:before="0" w:after="0"/>
        <w:jc w:val="left"/>
        <w:rPr/>
      </w:pPr>
      <w:r>
        <w:rPr/>
        <w:t>n0BdT+3Hn6KC9Vk6Ojx2UpVLER1VNt+SU/bz8+OpqanFN4NSi7Q2JF1PsyJLKi0AWv8Ah/2ekOAZHr</w:t>
      </w:r>
    </w:p>
    <w:p>
      <w:pPr>
        <w:pStyle w:val="PreformattedText"/>
        <w:bidi w:val="0"/>
        <w:spacing w:before="0" w:after="0"/>
        <w:jc w:val="left"/>
        <w:rPr/>
      </w:pPr>
      <w:r>
        <w:rPr/>
        <w:t>VqCn5f5x0IuLziw5DB5SOEy0OZgjp6qngaKI1VPlzLizMfQ0az0NdThGZh6lc/i3tlk1K3lpP+Dq4k</w:t>
      </w:r>
    </w:p>
    <w:p>
      <w:pPr>
        <w:pStyle w:val="PreformattedText"/>
        <w:bidi w:val="0"/>
        <w:spacing w:before="0" w:after="0"/>
        <w:jc w:val="left"/>
        <w:rPr/>
      </w:pPr>
      <w:r>
        <w:rPr/>
        <w:t>COvbUMP8OP2joyewp4sbQZ/reuUZN6OoTO7coF0wV9VuXbSfcyS01at4Fgr8ECjEcloFuLG/tkKZGL</w:t>
      </w:r>
    </w:p>
    <w:p>
      <w:pPr>
        <w:pStyle w:val="PreformattedText"/>
        <w:bidi w:val="0"/>
        <w:spacing w:before="0" w:after="0"/>
        <w:jc w:val="left"/>
        <w:rPr/>
      </w:pPr>
      <w:r>
        <w:rPr/>
        <w:t>geX8uruwSExV7gcV4/6qdC1h6OKTLttiOZxQbpx/8AePbs9UI4Q2WqKZYpMcKhLFxJC7RsDYAm/vRV</w:t>
      </w:r>
    </w:p>
    <w:p>
      <w:pPr>
        <w:pStyle w:val="PreformattedText"/>
        <w:bidi w:val="0"/>
        <w:spacing w:before="0" w:after="0"/>
        <w:jc w:val="left"/>
        <w:rPr/>
      </w:pPr>
      <w:r>
        <w:rPr/>
        <w:t>WHdwHTaKzLUL3jI9Pn0V/r+abAbw3HsKUM9PkslUSQUlUIo1TK4bW1OZnlOgLNjK5qVefWuk/QH2qA</w:t>
      </w:r>
    </w:p>
    <w:p>
      <w:pPr>
        <w:pStyle w:val="PreformattedText"/>
        <w:bidi w:val="0"/>
        <w:spacing w:before="0" w:after="0"/>
        <w:jc w:val="left"/>
        <w:rPr/>
      </w:pPr>
      <w:r>
        <w:rPr/>
        <w:t>1IGpw/wdUilXuBPHy+f/FY6679pXqOt+qOwaZilZ17uKs6p3LpEPmpMVWGXIbWraqZi5+1lpisGpyR</w:t>
      </w:r>
    </w:p>
    <w:p>
      <w:pPr>
        <w:pStyle w:val="PreformattedText"/>
        <w:bidi w:val="0"/>
        <w:spacing w:before="0" w:after="0"/>
        <w:jc w:val="left"/>
        <w:rPr/>
      </w:pPr>
      <w:r>
        <w:rPr/>
        <w:t>dgD9PeoyC0iBssKjpmTUkkTEHTwP29AfiKmafJ1uJU6YMzSRvBK9QROk0ExlxtTHa8UUlOXaMkNazf</w:t>
      </w:r>
    </w:p>
    <w:p>
      <w:pPr>
        <w:pStyle w:val="PreformattedText"/>
        <w:bidi w:val="0"/>
        <w:spacing w:before="0" w:after="0"/>
        <w:jc w:val="left"/>
        <w:rPr/>
      </w:pPr>
      <w:r>
        <w:rPr/>
        <w:t>Qe3ACoWvHq9csvEH/V/LoVMNmYIzj4aorSUWVWt2/lFilC/YSZVUkXJwlz9yYEu54JKTKLCwHsRbPP</w:t>
      </w:r>
    </w:p>
    <w:p>
      <w:pPr>
        <w:pStyle w:val="PreformattedText"/>
        <w:bidi w:val="0"/>
        <w:spacing w:before="0" w:after="0"/>
        <w:jc w:val="left"/>
        <w:rPr/>
      </w:pPr>
      <w:r>
        <w:rPr/>
        <w:t>4E60amoFfsB8+iHdoDcxGq4U6h9o8vz6PlszNVc8uOqslGYZauggpcmtZU+QxZ3GI9BXRxJCxCUlel</w:t>
      </w:r>
    </w:p>
    <w:p>
      <w:pPr>
        <w:pStyle w:val="PreformattedText"/>
        <w:bidi w:val="0"/>
        <w:spacing w:before="0" w:after="0"/>
        <w:jc w:val="left"/>
        <w:rPr/>
      </w:pPr>
      <w:r>
        <w:rPr/>
        <w:t>OakP8AW72H195Jcu7g1wsMj4LIA1TWjqKH8jTV+fWPG/beIGmVOCsSCP4Sagn7K6fy6FOoglUGIayh</w:t>
      </w:r>
    </w:p>
    <w:p>
      <w:pPr>
        <w:pStyle w:val="PreformattedText"/>
        <w:bidi w:val="0"/>
        <w:spacing w:before="0" w:after="0"/>
        <w:jc w:val="left"/>
        <w:rPr/>
      </w:pPr>
      <w:r>
        <w:rPr/>
        <w:t>KjWzKX0xt5Q2s6VcFF+gAB4B9i6QU+zoMLmvr0zVSxqZWE2lWN10xgSqNSudIJYyIquCbkXP59opxQ</w:t>
      </w:r>
    </w:p>
    <w:p>
      <w:pPr>
        <w:pStyle w:val="PreformattedText"/>
        <w:bidi w:val="0"/>
        <w:spacing w:before="0" w:after="0"/>
        <w:jc w:val="left"/>
        <w:rPr/>
      </w:pPr>
      <w:r>
        <w:rPr/>
        <w:t>NnpXHkjpI5mP8AakjBlQiGWC7KOdZ8ZSJBbgxub2Pp/wAfYL5halvIoNMdCPaRSVHOc9BVVxfvS63e</w:t>
      </w:r>
    </w:p>
    <w:p>
      <w:pPr>
        <w:pStyle w:val="PreformattedText"/>
        <w:bidi w:val="0"/>
        <w:spacing w:before="0" w:after="0"/>
        <w:jc w:val="left"/>
        <w:rPr/>
      </w:pPr>
      <w:r>
        <w:rPr/>
        <w:t>PQqxAIold44HNr1Lqqg3RQipb1H3EMoo5B6kaI1UHpuDOoknR1JkEvkZI4dY16S0sruv7kkKLZzp/w</w:t>
      </w:r>
    </w:p>
    <w:p>
      <w:pPr>
        <w:pStyle w:val="PreformattedText"/>
        <w:bidi w:val="0"/>
        <w:spacing w:before="0" w:after="0"/>
        <w:jc w:val="left"/>
        <w:rPr/>
      </w:pPr>
      <w:r>
        <w:rPr/>
        <w:t>Bh+fbIzXHTtBU1P+r/AFcesgSJ4yJfTG/+aUaY7qzWZwyjxp44rgXBFvxz73Trx4cM9dvGQ600jzRR</w:t>
      </w:r>
    </w:p>
    <w:p>
      <w:pPr>
        <w:pStyle w:val="PreformattedText"/>
        <w:bidi w:val="0"/>
        <w:spacing w:before="0" w:after="0"/>
        <w:jc w:val="left"/>
        <w:rPr/>
      </w:pPr>
      <w:r>
        <w:rPr/>
        <w:t>lXVZVkQkKt+GJDBCmm17nUtxz78PkMda9a4HT9hBTMwQExnWruqxvIgeNxI1l1hQpPNjexsfp7OtqI</w:t>
      </w:r>
    </w:p>
    <w:p>
      <w:pPr>
        <w:pStyle w:val="PreformattedText"/>
        <w:bidi w:val="0"/>
        <w:spacing w:before="0" w:after="0"/>
        <w:jc w:val="left"/>
        <w:rPr/>
      </w:pPr>
      <w:r>
        <w:rPr/>
        <w:t>8dAfXor3BT4bnoR6OEN5fpLHqUxyVOklGZdS+Royraho0KosPx7k+z4AihHQDuqEmtelVi5FYwysjv</w:t>
      </w:r>
    </w:p>
    <w:p>
      <w:pPr>
        <w:pStyle w:val="PreformattedText"/>
        <w:bidi w:val="0"/>
        <w:spacing w:before="0" w:after="0"/>
        <w:jc w:val="left"/>
        <w:rPr/>
      </w:pPr>
      <w:r>
        <w:rPr/>
        <w:t>ciMKHHiLhmLxsgsTLIxPHNxyLexdtjd6FsjoN7ivYwHkOlokSJGqkSwmXllc6IfCrBhFCUuR9LAA8j</w:t>
      </w:r>
    </w:p>
    <w:p>
      <w:pPr>
        <w:pStyle w:val="PreformattedText"/>
        <w:bidi w:val="0"/>
        <w:spacing w:before="0" w:after="0"/>
        <w:jc w:val="left"/>
        <w:rPr/>
      </w:pPr>
      <w:r>
        <w:rPr/>
        <w:t>3J9gumNaVFT1HV8wZ2GDTqerRBG0rrRhreJrizhdLR2NirlSQR+R9fYhQinQamXu00+zqUG4tCWjkd</w:t>
      </w:r>
    </w:p>
    <w:p>
      <w:pPr>
        <w:pStyle w:val="PreformattedText"/>
        <w:bidi w:val="0"/>
        <w:spacing w:before="0" w:after="0"/>
        <w:jc w:val="left"/>
        <w:rPr/>
      </w:pPr>
      <w:r>
        <w:rPr/>
        <w:t>VjaoDaQhax0xEkobRR3Yg8fn2oUkg+vSRl4AdRpFUOpvJIzAsqKoYCVD+mNlsJFYnnn6c+714Z6ZK+</w:t>
      </w:r>
    </w:p>
    <w:p>
      <w:pPr>
        <w:pStyle w:val="PreformattedText"/>
        <w:bidi w:val="0"/>
        <w:spacing w:before="0" w:after="0"/>
        <w:jc w:val="left"/>
        <w:rPr/>
      </w:pPr>
      <w:r>
        <w:rPr/>
        <w:t>vTDmUWRKiIOpIaNXjVWXzs+the92kKWOkW4a/09l95UoaHpXa0V1xnpLUml5V5Q6kZEeSMKzNqDMS7</w:t>
      </w:r>
    </w:p>
    <w:p>
      <w:pPr>
        <w:pStyle w:val="PreformattedText"/>
        <w:bidi w:val="0"/>
        <w:spacing w:before="0" w:after="0"/>
        <w:jc w:val="left"/>
        <w:rPr/>
      </w:pPr>
      <w:r>
        <w:rPr/>
        <w:t>XAEcaG9+NP8AifZQp7h0btTSOlNFxGymMKzhPt1A9KSXa6w/qsWVCzFrBQfant0kHpJnUpyf83ScyN</w:t>
      </w:r>
    </w:p>
    <w:p>
      <w:pPr>
        <w:pStyle w:val="PreformattedText"/>
        <w:bidi w:val="0"/>
        <w:spacing w:before="0" w:after="0"/>
        <w:jc w:val="left"/>
        <w:rPr/>
      </w:pPr>
      <w:r>
        <w:rPr/>
        <w:t>3XRGrBEZYi4sHKkkMi30mTVfUT9D7JrqpP+XoQWQCqK/b1gRCA2m0UilX8kSBYlcJptJdSZGC8k24v</w:t>
      </w:r>
    </w:p>
    <w:p>
      <w:pPr>
        <w:pStyle w:val="PreformattedText"/>
        <w:bidi w:val="0"/>
        <w:spacing w:before="0" w:after="0"/>
        <w:jc w:val="left"/>
        <w:rPr/>
      </w:pPr>
      <w:r>
        <w:rPr/>
        <w:t>/T2XNUcTno3TiPOvWBwVXTMmtC5l0KNLNJIPTJKRqTUGFiAeL/Qk+2zTz6coBQAdONGGiVZGiOpWBR</w:t>
      </w:r>
    </w:p>
    <w:p>
      <w:pPr>
        <w:pStyle w:val="PreformattedText"/>
        <w:bidi w:val="0"/>
        <w:spacing w:before="0" w:after="0"/>
        <w:jc w:val="left"/>
        <w:rPr/>
      </w:pPr>
      <w:r>
        <w:rPr/>
        <w:t>43ut7cagw1lFkJB9PFvbiGhB6o2Q2c9K2BZFSSORgwkb0prAVn5aSSQsSPQf6fUW9miEgUPDorcZ40</w:t>
      </w:r>
    </w:p>
    <w:p>
      <w:pPr>
        <w:pStyle w:val="PreformattedText"/>
        <w:bidi w:val="0"/>
        <w:spacing w:before="0" w:after="0"/>
        <w:jc w:val="left"/>
        <w:rPr/>
      </w:pPr>
      <w:r>
        <w:rPr/>
        <w:t>z1gq7tpcmPWYgxkYMRENTRh4IVv5AWuFJsbn8j23c5WnnTp63J1j06R1Uy6lCMPorzMyi4EDiNmj1c</w:t>
      </w:r>
    </w:p>
    <w:p>
      <w:pPr>
        <w:pStyle w:val="PreformattedText"/>
        <w:bidi w:val="0"/>
        <w:spacing w:before="0" w:after="0"/>
        <w:jc w:val="left"/>
        <w:rPr/>
      </w:pPr>
      <w:r>
        <w:rPr/>
        <w:t>hpHa5NuObew5ORrNOhJACVB66lQxnS8bKpcuZBMk6oqNrUEKLBnX6hjccWt7TEgACnSkAmpxw6gVd2</w:t>
      </w:r>
    </w:p>
    <w:p>
      <w:pPr>
        <w:pStyle w:val="PreformattedText"/>
        <w:bidi w:val="0"/>
        <w:spacing w:before="0" w:after="0"/>
        <w:jc w:val="left"/>
        <w:rPr/>
      </w:pPr>
      <w:r>
        <w:rPr/>
        <w:t>kXSYTJA/CF5zYMAAGZEtGrv6r+oAce2XJPnw6dWhqOmOuDNxKBMjoiSeMMGMyoyuuvyXZo4+V/qDcj</w:t>
      </w:r>
    </w:p>
    <w:p>
      <w:pPr>
        <w:pStyle w:val="PreformattedText"/>
        <w:bidi w:val="0"/>
        <w:spacing w:before="0" w:after="0"/>
        <w:jc w:val="left"/>
        <w:rPr/>
      </w:pPr>
      <w:r>
        <w:rPr/>
        <w:t>2WXh7anI6XW9KgjBr0E+5CjLJJKuhoVMdyX0MiuXRmQgs0hYDWfz/S3uI+ZGBdqjIPQ+2PtC08xXoN</w:t>
      </w:r>
    </w:p>
    <w:p>
      <w:pPr>
        <w:pStyle w:val="PreformattedText"/>
        <w:bidi w:val="0"/>
        <w:spacing w:before="0" w:after="0"/>
        <w:jc w:val="left"/>
        <w:rPr/>
      </w:pPr>
      <w:r>
        <w:rPr/>
        <w:t>5TZW8gJAbzEt43IjcN40lALC0b8m5LBTb2CWHHPQo8/kOozK0crRxsziVI4T5LokYUFtaEEuoZ2AUE</w:t>
      </w:r>
    </w:p>
    <w:p>
      <w:pPr>
        <w:pStyle w:val="PreformattedText"/>
        <w:bidi w:val="0"/>
        <w:spacing w:before="0" w:after="0"/>
        <w:jc w:val="left"/>
        <w:rPr/>
      </w:pPr>
      <w:r>
        <w:rPr/>
        <w:t>aT9AOD7rTq/n8+ucrNTeJf2xIpa8hWVRGqK1oA6MERnQ6uQCSCf6e9Uya8Ovf4ehU673XVYqppEMqJ</w:t>
      </w:r>
    </w:p>
    <w:p>
      <w:pPr>
        <w:pStyle w:val="PreformattedText"/>
        <w:bidi w:val="0"/>
        <w:spacing w:before="0" w:after="0"/>
        <w:jc w:val="left"/>
        <w:rPr/>
      </w:pPr>
      <w:r>
        <w:rPr/>
        <w:t>CzN4wysVh8txKfJfyIXuCLjgWHtpgeI6Q3Nur/qhe4dWVdR7/TTSRCcMyM6ovjfUIhaWnKyOyEAavq</w:t>
      </w:r>
    </w:p>
    <w:p>
      <w:pPr>
        <w:pStyle w:val="PreformattedText"/>
        <w:bidi w:val="0"/>
        <w:spacing w:before="0" w:after="0"/>
        <w:jc w:val="left"/>
        <w:rPr/>
      </w:pPr>
      <w:r>
        <w:rPr/>
        <w:t>Dze/v0ctCEPRcJQWHp1ZL1zvLyJTP/AJx2SOxkb9yZUtcSOGOkqDf/AB9mCNqPS1GqcnHRxtubgWpp</w:t>
      </w:r>
    </w:p>
    <w:p>
      <w:pPr>
        <w:pStyle w:val="PreformattedText"/>
        <w:bidi w:val="0"/>
        <w:spacing w:before="0" w:after="0"/>
        <w:jc w:val="left"/>
        <w:rPr/>
      </w:pPr>
      <w:r>
        <w:rPr/>
        <w:t>ow1w/iBUkjUQxtcAcCP6C5ueP8Pa+AUNB0oVm9cdLijyALr+6xJBOpNNlBF2ut/SLjn6kn2fWqVrXp</w:t>
      </w:r>
    </w:p>
    <w:p>
      <w:pPr>
        <w:pStyle w:val="PreformattedText"/>
        <w:bidi w:val="0"/>
        <w:spacing w:before="0" w:after="0"/>
        <w:jc w:val="left"/>
        <w:rPr/>
      </w:pPr>
      <w:r>
        <w:rPr/>
        <w:t>l2JOeueQyAVHsQxkBKj+yzm13N20qObj2uEYz69NFvTpI0teRIxV/SCzIdVrnUA62/DK1x/X24yYOO</w:t>
      </w:r>
    </w:p>
    <w:p>
      <w:pPr>
        <w:pStyle w:val="PreformattedText"/>
        <w:bidi w:val="0"/>
        <w:spacing w:before="0" w:after="0"/>
        <w:jc w:val="left"/>
        <w:rPr/>
      </w:pPr>
      <w:r>
        <w:rPr/>
        <w:t>mZGBVs46ETE1P+ba4Kuq2AYaVZiSfTb6H6gfX2WzAEkHpApz0JmFkOtDp1Fl4+qlCp0ur8gfQfn639</w:t>
      </w:r>
    </w:p>
    <w:p>
      <w:pPr>
        <w:pStyle w:val="PreformattedText"/>
        <w:bidi w:val="0"/>
        <w:spacing w:before="0" w:after="0"/>
        <w:jc w:val="left"/>
        <w:rPr/>
      </w:pPr>
      <w:r>
        <w:rPr/>
        <w:t>lU4oK9K4jWnHpaL+hWKg3B+g+o5te5tb/G3tMOPSqmTQdOtECoBAUEFSNIuCfobk8EAEj/AB9qI+Fe</w:t>
      </w:r>
    </w:p>
    <w:p>
      <w:pPr>
        <w:pStyle w:val="PreformattedText"/>
        <w:bidi w:val="0"/>
        <w:spacing w:before="0" w:after="0"/>
        <w:jc w:val="left"/>
        <w:rPr/>
      </w:pPr>
      <w:r>
        <w:rPr/>
        <w:t>m2IoM8en/SdRPIVgv0+nA+nHIFwRc3Pt2vSU8c+XWFrAcfUkHkX/ADYjSACb3Pu3D7OqnjXz64gfSx</w:t>
      </w:r>
    </w:p>
    <w:p>
      <w:pPr>
        <w:pStyle w:val="PreformattedText"/>
        <w:bidi w:val="0"/>
        <w:spacing w:before="0" w:after="0"/>
        <w:jc w:val="left"/>
        <w:rPr/>
      </w:pPr>
      <w:r>
        <w:rPr/>
        <w:t>0Akgrfg/1AI+tvevXrx8s9ZFBUkEm9rcg8rf6EchR79ny4deFK0z1OW4uAeeNPPAFvqbfTgX/2Pts0</w:t>
      </w:r>
    </w:p>
    <w:p>
      <w:pPr>
        <w:pStyle w:val="PreformattedText"/>
        <w:bidi w:val="0"/>
        <w:spacing w:before="0" w:after="0"/>
        <w:jc w:val="left"/>
        <w:rPr/>
      </w:pPr>
      <w:r>
        <w:rPr/>
        <w:t>6cXzPX//1UhGnhMkcoXTPrKM5VtTBtcSiJA7K5AOk/kfXj2mz0trxB4dcTGruhaUiyzNIzFoDYKoCA</w:t>
      </w:r>
    </w:p>
    <w:p>
      <w:pPr>
        <w:pStyle w:val="PreformattedText"/>
        <w:bidi w:val="0"/>
        <w:spacing w:before="0" w:after="0"/>
        <w:jc w:val="left"/>
        <w:rPr/>
      </w:pPr>
      <w:r>
        <w:rPr/>
        <w:t>jUrqztpubNYce/Hj16vrx6jyIvpmkdYzyvikdiJLL40CyKQ1iw1Bm/r9feqcT16oOKdRmBAZzJTsLQ</w:t>
      </w:r>
    </w:p>
    <w:p>
      <w:pPr>
        <w:pStyle w:val="PreformattedText"/>
        <w:bidi w:val="0"/>
        <w:spacing w:before="0" w:after="0"/>
        <w:jc w:val="left"/>
        <w:rPr/>
      </w:pPr>
      <w:r>
        <w:rPr/>
        <w:t>xzxNGwASJWJZuXk0erggXYn/AA97zTHHrfDqNJNZz6AivHGtOJJFnVlkYmRi7AaVVT6QQGsfeh14n0</w:t>
      </w:r>
    </w:p>
    <w:p>
      <w:pPr>
        <w:pStyle w:val="PreformattedText"/>
        <w:bidi w:val="0"/>
        <w:spacing w:before="0" w:after="0"/>
        <w:jc w:val="left"/>
        <w:rPr/>
      </w:pPr>
      <w:r>
        <w:rPr/>
        <w:t>64SIfJJqT9yGOGVCAIljaeNhrVYyElRmU/4hh73TB61X59YCzagSzBl1hkc6RGzqAGJBDsrA3J+gvx</w:t>
      </w:r>
    </w:p>
    <w:p>
      <w:pPr>
        <w:pStyle w:val="PreformattedText"/>
        <w:bidi w:val="0"/>
        <w:spacing w:before="0" w:after="0"/>
        <w:jc w:val="left"/>
        <w:rPr/>
      </w:pPr>
      <w:r>
        <w:rPr/>
        <w:t>7sPPqp67YeJ3ijgVFSNnkniCSqZF9RL6gzlWRr8W4/Pu3zpjqhyesRiWWWK37pEC6kjPjWNfqGDOyM</w:t>
      </w:r>
    </w:p>
    <w:p>
      <w:pPr>
        <w:pStyle w:val="PreformattedText"/>
        <w:bidi w:val="0"/>
        <w:spacing w:before="0" w:after="0"/>
        <w:jc w:val="left"/>
        <w:rPr/>
      </w:pPr>
      <w:r>
        <w:rPr/>
        <w:t>5UA2FyABx7cUCozjptiOHSrxv7UBe0jRK2h2mTXoKG6OWIUSs1yLD6C1yfr7GvL/ZHqp29BreO56Vz</w:t>
      </w:r>
    </w:p>
    <w:p>
      <w:pPr>
        <w:pStyle w:val="PreformattedText"/>
        <w:bidi w:val="0"/>
        <w:spacing w:before="0" w:after="0"/>
        <w:jc w:val="left"/>
        <w:rPr/>
      </w:pPr>
      <w:r>
        <w:rPr/>
        <w:t>TpTRtHUBPJE+l3MkUTEAAWKmQmNv89GfRpuLAfT3INu4kVeghMuksOpqIrxkqQHBJiOpnKyRNpdCG/</w:t>
      </w:r>
    </w:p>
    <w:p>
      <w:pPr>
        <w:pStyle w:val="PreformattedText"/>
        <w:bidi w:val="0"/>
        <w:spacing w:before="0" w:after="0"/>
        <w:jc w:val="left"/>
        <w:rPr/>
      </w:pPr>
      <w:r>
        <w:rPr/>
        <w:t>TIb3P1tf6e1Y+3pOfsweuasJIiVSLwkhWZzpcqBZtTXD6WsSx+vFwPe64FOqnPHrHI5nZGIdXf1ARE</w:t>
      </w:r>
    </w:p>
    <w:p>
      <w:pPr>
        <w:pStyle w:val="PreformattedText"/>
        <w:bidi w:val="0"/>
        <w:spacing w:before="0" w:after="0"/>
        <w:jc w:val="left"/>
        <w:rPr/>
      </w:pPr>
      <w:r>
        <w:rPr/>
        <w:t>NG5VSscoJIQmUJcjSOOfeyc+uOvAEV416bJ1jlaQxp4ygKagG8KmS17rYk62X1/U3/1/bL51U8unUB</w:t>
      </w:r>
    </w:p>
    <w:p>
      <w:pPr>
        <w:pStyle w:val="PreformattedText"/>
        <w:bidi w:val="0"/>
        <w:spacing w:before="0" w:after="0"/>
        <w:jc w:val="left"/>
        <w:rPr/>
      </w:pPr>
      <w:r>
        <w:rPr/>
        <w:t>BHUOQsYQA0aM6BXkIS4kcFi6ozMbE/Xhgp/wBf2XXBPhmh7qdLYhVhw49BxmFV9GqIu5kIcBR6mUmx</w:t>
      </w:r>
    </w:p>
    <w:p>
      <w:pPr>
        <w:pStyle w:val="PreformattedText"/>
        <w:bidi w:val="0"/>
        <w:spacing w:before="0" w:after="0"/>
        <w:jc w:val="left"/>
        <w:rPr/>
      </w:pPr>
      <w:r>
        <w:rPr/>
        <w:t>shuZtL3YDjn/AGHuKN4oblict0PNuBEKgcAOmJEIhRjcySyEsqsI3XUwUq8hYKsi8Nc/Uf4+yodGJ6</w:t>
      </w:r>
    </w:p>
    <w:p>
      <w:pPr>
        <w:pStyle w:val="PreformattedText"/>
        <w:bidi w:val="0"/>
        <w:spacing w:before="0" w:after="0"/>
        <w:jc w:val="left"/>
        <w:rPr/>
      </w:pPr>
      <w:r>
        <w:rPr/>
        <w:t>wg+Py6tMxSRJG8ZUyT+FABIqDiZRpvqF2P9fz7sPOp6qfLrPCQXfUS0azK4ljZjI8rokwijudaWUfX</w:t>
      </w:r>
    </w:p>
    <w:p>
      <w:pPr>
        <w:pStyle w:val="PreformattedText"/>
        <w:bidi w:val="0"/>
        <w:spacing w:before="0" w:after="0"/>
        <w:jc w:val="left"/>
        <w:rPr/>
      </w:pPr>
      <w:r>
        <w:rPr/>
        <w:t>hVJPtVBlxXpqTgfXqep0IzaFs0tzAyB5YmN3XwgcBkVyLjj8+xNaDtrTHRPcfFSvUmQopYorcAlYyZ</w:t>
      </w:r>
    </w:p>
    <w:p>
      <w:pPr>
        <w:pStyle w:val="PreformattedText"/>
        <w:bidi w:val="0"/>
        <w:spacing w:before="0" w:after="0"/>
        <w:jc w:val="left"/>
        <w:rPr/>
      </w:pPr>
      <w:r>
        <w:rPr/>
        <w:t>JZkqbkKJJGBXx6lvfm9j7NloM9FzE+fXKHTHEpALE+FfC5KSEvIxmYAjSBJJ6bMxItb6ce3R9vTRwe</w:t>
      </w:r>
    </w:p>
    <w:p>
      <w:pPr>
        <w:pStyle w:val="PreformattedText"/>
        <w:bidi w:val="0"/>
        <w:spacing w:before="0" w:after="0"/>
        <w:jc w:val="left"/>
        <w:rPr/>
      </w:pPr>
      <w:r>
        <w:rPr/>
        <w:t>sTsYUkUmoZirM8MTreIairAuuuyaj9b82sOPex9vVOB6xlqh2TwQs2pGpy0jKUQuARKY7sGB+nN/Uf</w:t>
      </w:r>
    </w:p>
    <w:p>
      <w:pPr>
        <w:pStyle w:val="PreformattedText"/>
        <w:bidi w:val="0"/>
        <w:spacing w:before="0" w:after="0"/>
        <w:jc w:val="left"/>
        <w:rPr/>
      </w:pPr>
      <w:r>
        <w:rPr/>
        <w:t>8AD3s/z68PKvD06y0jiGanZmVo2lBkKpoeBUK62VStpPEvOlr6ibA+6P8AAwHWjnPy6s9+O+a0UdOy</w:t>
      </w:r>
    </w:p>
    <w:p>
      <w:pPr>
        <w:pStyle w:val="PreformattedText"/>
        <w:bidi w:val="0"/>
        <w:spacing w:before="0" w:after="0"/>
        <w:jc w:val="left"/>
        <w:rPr/>
      </w:pPr>
      <w:r>
        <w:rPr/>
        <w:t>zDWzq5Z5C4DJa6IigNpEVhb8f4+w7IaMwPHonsYD48rEUAPVpuycwk9HBKCdP+bcIVBQXYNIqgG8QA</w:t>
      </w:r>
    </w:p>
    <w:p>
      <w:pPr>
        <w:pStyle w:val="PreformattedText"/>
        <w:bidi w:val="0"/>
        <w:spacing w:before="0" w:after="0"/>
        <w:jc w:val="left"/>
        <w:rPr/>
      </w:pPr>
      <w:r>
        <w:rPr/>
        <w:t>/wJN/aUUJY+fQ1tGVloDjof8LXG6kljpKn1MChY2uxAIb1IeD7seFejJcLSnQvYmsUAckkKw1FydLW</w:t>
      </w:r>
    </w:p>
    <w:p>
      <w:pPr>
        <w:pStyle w:val="PreformattedText"/>
        <w:bidi w:val="0"/>
        <w:spacing w:before="0" w:after="0"/>
        <w:jc w:val="left"/>
        <w:rPr/>
      </w:pPr>
      <w:r>
        <w:rPr/>
        <w:t>/oebnjm/tkg06UQ8RnpTLW8WJ5YWJJ5B/wBjwSPp7pp86dLhSlOuZreLXJNgpH0tcXF7/wBPz/X37S</w:t>
      </w:r>
    </w:p>
    <w:p>
      <w:pPr>
        <w:pStyle w:val="PreformattedText"/>
        <w:bidi w:val="0"/>
        <w:spacing w:before="0" w:after="0"/>
        <w:jc w:val="left"/>
        <w:rPr/>
      </w:pPr>
      <w:r>
        <w:rPr/>
        <w:t>evH/L1wNaukhiAB/VjySLArf6C/v2k9eNKfLpN5avAViGu1xYHSVI/tAIbe/aaHpPJk0P+r59BJnax</w:t>
      </w:r>
    </w:p>
    <w:p>
      <w:pPr>
        <w:pStyle w:val="PreformattedText"/>
        <w:bidi w:val="0"/>
        <w:spacing w:before="0" w:after="0"/>
        <w:jc w:val="left"/>
        <w:rPr/>
      </w:pPr>
      <w:r>
        <w:rPr/>
        <w:t>XdxrJIBPpIKgg8s6t/gbf4EX9vqtBXy6YalSDw6Azd+VWGhqtTJqdW0n6FQOSzNwLNYC9rC/tiYiuD</w:t>
      </w:r>
    </w:p>
    <w:p>
      <w:pPr>
        <w:pStyle w:val="PreformattedText"/>
        <w:bidi w:val="0"/>
        <w:spacing w:before="0" w:after="0"/>
        <w:jc w:val="left"/>
        <w:rPr/>
      </w:pPr>
      <w:r>
        <w:rPr/>
        <w:t>jpM61DA9VEfJ7Nw1CVkQmkYMWiZ0RSWkn9IGl76VCD6qLkc/j2RbhGe0+ZPQfmgLXCMvkR1U5VNoqZ</w:t>
      </w:r>
    </w:p>
    <w:p>
      <w:pPr>
        <w:pStyle w:val="PreformattedText"/>
        <w:bidi w:val="0"/>
        <w:spacing w:before="0" w:after="0"/>
        <w:jc w:val="left"/>
        <w:rPr/>
      </w:pPr>
      <w:r>
        <w:rPr/>
        <w:t>BGrwEGQJNrYSJErgxw39SuWccL9BwT7VLwUnoS4p8usIkkE2t3cuwkhWORSI4i2l5G1pZSGAurHgG9</w:t>
      </w:r>
    </w:p>
    <w:p>
      <w:pPr>
        <w:pStyle w:val="PreformattedText"/>
        <w:bidi w:val="0"/>
        <w:spacing w:before="0" w:after="0"/>
        <w:jc w:val="left"/>
        <w:rPr/>
      </w:pPr>
      <w:r>
        <w:rPr/>
        <w:t>va+34g1z0nm+Hp7R5QAioFlEfJ0N+6FCq2prDyHS3BAFhzY+xNZntFBnokucEk8Opl2TSjsrh4lKM0</w:t>
      </w:r>
    </w:p>
    <w:p>
      <w:pPr>
        <w:pStyle w:val="PreformattedText"/>
        <w:bidi w:val="0"/>
        <w:spacing w:before="0" w:after="0"/>
        <w:jc w:val="left"/>
        <w:rPr/>
      </w:pPr>
      <w:r>
        <w:rPr/>
        <w:t>cckcZvpjSP6j6jVb6k8Dj2eR1oPs6KWGa9dsohMQVGYsnEbNfSwJd5CVDFbA6X4ub29vinkOm85wOu</w:t>
      </w:r>
    </w:p>
    <w:p>
      <w:pPr>
        <w:pStyle w:val="PreformattedText"/>
        <w:bidi w:val="0"/>
        <w:spacing w:before="0" w:after="0"/>
        <w:jc w:val="left"/>
        <w:rPr/>
      </w:pPr>
      <w:r>
        <w:rPr/>
        <w:t>gFYMzSSyRvFqOqZhEJI5kusamzILHlQt+fofe+qn+fWCUxaWYBE9Zkki0OsfjKhZH0i/icFVF+Cb8e</w:t>
      </w:r>
    </w:p>
    <w:p>
      <w:pPr>
        <w:pStyle w:val="PreformattedText"/>
        <w:bidi w:val="0"/>
        <w:spacing w:before="0" w:after="0"/>
        <w:jc w:val="left"/>
        <w:rPr/>
      </w:pPr>
      <w:r>
        <w:rPr/>
        <w:t>9mlMHrwpwOT1GmlUrrD604CSWAumoAINagal1frvf/C3tNKRQ56ejBJqB0w1LCUE6SYrLErxFABKHN</w:t>
      </w:r>
    </w:p>
    <w:p>
      <w:pPr>
        <w:pStyle w:val="PreformattedText"/>
        <w:bidi w:val="0"/>
        <w:spacing w:before="0" w:after="0"/>
        <w:jc w:val="left"/>
        <w:rPr/>
      </w:pPr>
      <w:r>
        <w:rPr/>
        <w:t>wrDUXVk9TAEAW/xt7CO6kuGxjoRWI06R+LpMvpMt7ozj1EshWFdLMgGpR9JNP0PruP6ews2Kno8B+R</w:t>
      </w:r>
    </w:p>
    <w:p>
      <w:pPr>
        <w:pStyle w:val="PreformattedText"/>
        <w:bidi w:val="0"/>
        <w:spacing w:before="0" w:after="0"/>
        <w:jc w:val="left"/>
        <w:rPr/>
      </w:pPr>
      <w:r>
        <w:rPr/>
        <w:t>64M4amdWCxQ6ns6FpFX9vhNDgShnYsTcc35+nts56cHr13FrSPxpG6LKyxxoWDKXKCR3EY5RHij8dz</w:t>
      </w:r>
    </w:p>
    <w:p>
      <w:pPr>
        <w:pStyle w:val="PreformattedText"/>
        <w:bidi w:val="0"/>
        <w:spacing w:before="0" w:after="0"/>
        <w:jc w:val="left"/>
        <w:rPr/>
      </w:pPr>
      <w:r>
        <w:rPr/>
        <w:t>6Pzx78B6dePkehEwUctOZIiURkgjqkUONBVyFsWAbWI7kHnS3Nj7HHK6lGev29BTf2DKoHr0vqS6qq</w:t>
      </w:r>
    </w:p>
    <w:p>
      <w:pPr>
        <w:pStyle w:val="PreformattedText"/>
        <w:bidi w:val="0"/>
        <w:spacing w:before="0" w:after="0"/>
        <w:jc w:val="left"/>
        <w:rPr/>
      </w:pPr>
      <w:r>
        <w:rPr/>
        <w:t>jWI7+k8h4lkHkidQNSPY3sqk2v8AX3Ldie1eo+u6ZHShQSRxIwJVJSVWQxJ5ZA5JeaWLUf24wD6h6m</w:t>
      </w:r>
    </w:p>
    <w:p>
      <w:pPr>
        <w:pStyle w:val="PreformattedText"/>
        <w:bidi w:val="0"/>
        <w:spacing w:before="0" w:after="0"/>
        <w:jc w:val="left"/>
        <w:rPr/>
      </w:pPr>
      <w:r>
        <w:rPr/>
        <w:t>J+nHs+StB6dFLDNB1lDNrVHUzsilQQBBD+/wAKZmutiFGoBbji31Pu/wBnVSD5dZZWDeZVjVxGw0Lq</w:t>
      </w:r>
    </w:p>
    <w:p>
      <w:pPr>
        <w:pStyle w:val="PreformattedText"/>
        <w:bidi w:val="0"/>
        <w:spacing w:before="0" w:after="0"/>
        <w:jc w:val="left"/>
        <w:rPr/>
      </w:pPr>
      <w:r>
        <w:rPr/>
        <w:t>CCZCoQakJ9CgrZTyf629+41A68OIIHUKfVdroqmRSy+UlXY6VbSE+mlf9Vex08e6mlKeXW/MEDppmd</w:t>
      </w:r>
    </w:p>
    <w:p>
      <w:pPr>
        <w:pStyle w:val="PreformattedText"/>
        <w:bidi w:val="0"/>
        <w:spacing w:before="0" w:after="0"/>
        <w:jc w:val="left"/>
        <w:rPr/>
      </w:pPr>
      <w:r>
        <w:rPr/>
        <w:t>0DJGqX8f7chUKZnAAllKpdwUJCKv1PN/aKdyA1AOHSyEA0qcdBjulh43kkaRpFiDnRJGKdhGXVS4az</w:t>
      </w:r>
    </w:p>
    <w:p>
      <w:pPr>
        <w:pStyle w:val="PreformattedText"/>
        <w:bidi w:val="0"/>
        <w:spacing w:before="0" w:after="0"/>
        <w:jc w:val="left"/>
        <w:rPr/>
      </w:pPr>
      <w:r>
        <w:rPr/>
        <w:t>tJJyGIC2P449xBzlQkFq+J/LqQOW61KqAV/n0F8oKSy61L+WONljKaUuL6hqDm8jg8/QaQD+fcbNxz</w:t>
      </w:r>
    </w:p>
    <w:p>
      <w:pPr>
        <w:pStyle w:val="PreformattedText"/>
        <w:bidi w:val="0"/>
        <w:spacing w:before="0" w:after="0"/>
        <w:jc w:val="left"/>
        <w:rPr/>
      </w:pPr>
      <w:r>
        <w:rPr/>
        <w:t>0Ol4fPqLIpd3PhWSnBijkkRlsEVQFKByz2A4dQQQBcX9ttmnVxwpXj0uto48T1Y1u/jpHjVp7WJkml</w:t>
      </w:r>
    </w:p>
    <w:p>
      <w:pPr>
        <w:pStyle w:val="PreformattedText"/>
        <w:bidi w:val="0"/>
        <w:spacing w:before="0" w:after="0"/>
        <w:jc w:val="left"/>
        <w:rPr/>
      </w:pPr>
      <w:r>
        <w:rPr/>
        <w:t>jSGNJF4kjSP8Wv8Ag/n2SbncBQw8lH8z0ItptjKRRe5j/gHRmMPTpV0S0ksHknnr6ekhDOsM0tLqqK</w:t>
      </w:r>
    </w:p>
    <w:p>
      <w:pPr>
        <w:pStyle w:val="PreformattedText"/>
        <w:bidi w:val="0"/>
        <w:spacing w:before="0" w:after="0"/>
        <w:jc w:val="left"/>
        <w:rPr/>
      </w:pPr>
      <w:r>
        <w:rPr/>
        <w:t>tixIY00FPTxtI7/qVLWsSPYEv7gXBoRkHj506kKwtXt1BX4SOHz4dPslXFXbu2hgsCjywU6T1VQz05</w:t>
      </w:r>
    </w:p>
    <w:p>
      <w:pPr>
        <w:pStyle w:val="PreformattedText"/>
        <w:bidi w:val="0"/>
        <w:spacing w:before="0" w:after="0"/>
        <w:jc w:val="left"/>
        <w:rPr/>
      </w:pPr>
      <w:r>
        <w:rPr/>
        <w:t>kjywn1CmaNDyrVkssfjUMAVQDgn2H5WLSaFH2dCJIxFA8smG6sF27RUuNoqWSmUf7j8NubNCKdNEWi</w:t>
      </w:r>
    </w:p>
    <w:p>
      <w:pPr>
        <w:pStyle w:val="PreformattedText"/>
        <w:bidi w:val="0"/>
        <w:spacing w:before="0" w:after="0"/>
        <w:jc w:val="left"/>
        <w:rPr/>
      </w:pPr>
      <w:r>
        <w:rPr/>
        <w:t>ChloYjMl21zS1VS7BgWKpEq8WPtq+BjQRUyFJ/ydNWZMk3iHzdR/l/wDorXaONp22xgcO0Lanl3Pms</w:t>
      </w:r>
    </w:p>
    <w:p>
      <w:pPr>
        <w:pStyle w:val="PreformattedText"/>
        <w:bidi w:val="0"/>
        <w:spacing w:before="0" w:after="0"/>
        <w:jc w:val="left"/>
        <w:rPr/>
      </w:pPr>
      <w:r>
        <w:rPr/>
        <w:t>q0szwxiCn/hdC01gC+qOPH1fF+B/gfZM0jCKJAvAk/5OhMul3uJI2/UbSPzFSf8AD1Q18zspMM5h8W</w:t>
      </w:r>
    </w:p>
    <w:p>
      <w:pPr>
        <w:pStyle w:val="PreformattedText"/>
        <w:bidi w:val="0"/>
        <w:spacing w:before="0" w:after="0"/>
        <w:jc w:val="left"/>
        <w:rPr/>
      </w:pPr>
      <w:r>
        <w:rPr/>
        <w:t>8ggC0yZedpH0XlyGEhqVaaaXTrlSfJAgn68W+nsTbAoXxmzX/Z6KN7kbw4F8qk1/LosnVUMdPWxPFH</w:t>
      </w:r>
    </w:p>
    <w:p>
      <w:pPr>
        <w:pStyle w:val="PreformattedText"/>
        <w:bidi w:val="0"/>
        <w:spacing w:before="0" w:after="0"/>
        <w:jc w:val="left"/>
        <w:rPr/>
      </w:pPr>
      <w:r>
        <w:rPr/>
        <w:t>W17gRyU9JHA/jrJpZ/AY4yz6qeBpAdVSQrMtwpAJYCOYkglTToghAZ0wWHpTj/q9erX/AI9rPWZCnW</w:t>
      </w:r>
    </w:p>
    <w:p>
      <w:pPr>
        <w:pStyle w:val="PreformattedText"/>
        <w:bidi w:val="0"/>
        <w:spacing w:before="0" w:after="0"/>
        <w:jc w:val="left"/>
        <w:rPr/>
      </w:pPr>
      <w:r>
        <w:rPr/>
        <w:t>qo6KR1qlp6/KLFLDRU9TZ4aTD7fiQs9c+OT0nSoRCfTwS7B+6LR6iXP+X8+hVZhGKhl7h+z7B9nV5P</w:t>
      </w:r>
    </w:p>
    <w:p>
      <w:pPr>
        <w:pStyle w:val="PreformattedText"/>
        <w:bidi w:val="0"/>
        <w:spacing w:before="0" w:after="0"/>
        <w:jc w:val="left"/>
        <w:rPr/>
      </w:pPr>
      <w:r>
        <w:rPr/>
        <w:t>R+yKrF4iDV5cQgVLU7LG9d5HTV5JYQS+qWJSXIJKk2vf2gUFiCWp0tmZWBCrw6OntvHwUsQuzBF/dR</w:t>
      </w:r>
    </w:p>
    <w:p>
      <w:pPr>
        <w:pStyle w:val="PreformattedText"/>
        <w:bidi w:val="0"/>
        <w:spacing w:before="0" w:after="0"/>
        <w:jc w:val="left"/>
        <w:rPr/>
      </w:pPr>
      <w:r>
        <w:rPr/>
        <w:t>T41eqe4DOoHqiuOSpJIF/yB7MkVUUDy6LJ3ZjUD/Y6F/Gq8kEZp4FieNQYlMw/3YurWiCwlQNYDUdQ</w:t>
      </w:r>
    </w:p>
    <w:p>
      <w:pPr>
        <w:pStyle w:val="PreformattedText"/>
        <w:bidi w:val="0"/>
        <w:spacing w:before="0" w:after="0"/>
        <w:jc w:val="left"/>
        <w:rPr/>
      </w:pPr>
      <w:r>
        <w:rPr/>
        <w:t>08+3a0oAKHpIeJ1NX/V/L/B07zxMhERim0qELsSPErRaCPH6bMy6+Q1vr7qxodNOtoARWorn7enuAo</w:t>
      </w:r>
    </w:p>
    <w:p>
      <w:pPr>
        <w:pStyle w:val="PreformattedText"/>
        <w:bidi w:val="0"/>
        <w:spacing w:before="0" w:after="0"/>
        <w:jc w:val="left"/>
        <w:rPr/>
      </w:pPr>
      <w:r>
        <w:rPr/>
        <w:t>HhRFkVrkmFSioXk/cTkiQAgLz9QOB+fd6ivDqhU6TkU6ci8kl5SCjshl1RkF1aLhwXClbKusEW/PH9</w:t>
      </w:r>
    </w:p>
    <w:p>
      <w:pPr>
        <w:pStyle w:val="PreformattedText"/>
        <w:bidi w:val="0"/>
        <w:spacing w:before="0" w:after="0"/>
        <w:jc w:val="left"/>
        <w:rPr/>
      </w:pPr>
      <w:r>
        <w:rPr/>
        <w:t>Pdq1zTPTQAWg8gadOlLrQC4KKugKbekJKQEGoA6gQSAbXt7dWox/qp1RwD9vT+jGIpG91gkBd9P0Vk</w:t>
      </w:r>
    </w:p>
    <w:p>
      <w:pPr>
        <w:pStyle w:val="PreformattedText"/>
        <w:bidi w:val="0"/>
        <w:spacing w:before="0" w:after="0"/>
        <w:jc w:val="left"/>
        <w:rPr/>
      </w:pPr>
      <w:r>
        <w:rPr/>
        <w:t>K+ONrLrN/8Px7vqNQtO08eklOJ8xw6nK4eURqqJcemVnkZiOFC6AbEj/VAg/1971UNBjqpBCk9SDPo</w:t>
      </w:r>
    </w:p>
    <w:p>
      <w:pPr>
        <w:pStyle w:val="PreformattedText"/>
        <w:bidi w:val="0"/>
        <w:spacing w:before="0" w:after="0"/>
        <w:jc w:val="left"/>
        <w:rPr/>
      </w:pPr>
      <w:r>
        <w:rPr/>
        <w:t>0nzxgqyDW50h1LFSPGHYARMOfzz/AF9310IOrpsRFqjQaU/1ft69LVNKFd3VmWXWzIoYkBLHmLUwUq</w:t>
      </w:r>
    </w:p>
    <w:p>
      <w:pPr>
        <w:pStyle w:val="PreformattedText"/>
        <w:bidi w:val="0"/>
        <w:spacing w:before="0" w:after="0"/>
        <w:jc w:val="left"/>
        <w:rPr/>
      </w:pPr>
      <w:r>
        <w:rPr/>
        <w:t>Pp/X3vxSxqTmvVliC8AeHUH7hnMjCScJzqVCSWAIVWsYwwZibWHFhf37VUnPThSgAAFeoU04DSnQqM</w:t>
      </w:r>
    </w:p>
    <w:p>
      <w:pPr>
        <w:pStyle w:val="PreformattedText"/>
        <w:bidi w:val="0"/>
        <w:spacing w:before="0" w:after="0"/>
        <w:jc w:val="left"/>
        <w:rPr/>
      </w:pPr>
      <w:r>
        <w:rPr/>
        <w:t>oAkZ2LFZEuoZUPF2RrH8e9F+NePXkQ9ufPqHE91fVZSdAiCsGLARh/IUjJMYNv8AD6/192TPTsgII9</w:t>
      </w:r>
    </w:p>
    <w:p>
      <w:pPr>
        <w:pStyle w:val="PreformattedText"/>
        <w:bidi w:val="0"/>
        <w:spacing w:before="0" w:after="0"/>
        <w:jc w:val="left"/>
        <w:rPr/>
      </w:pPr>
      <w:r>
        <w:rPr/>
        <w:t>PPrLK4Z2lMiLqNkfUwXyabqFDEtdWFiPr/ALD3enTIrw09RpjZg7aWXUTYNaQE/UA8oGdvoP8AD3Ui</w:t>
      </w:r>
    </w:p>
    <w:p>
      <w:pPr>
        <w:pStyle w:val="PreformattedText"/>
        <w:bidi w:val="0"/>
        <w:spacing w:before="0" w:after="0"/>
        <w:jc w:val="left"/>
        <w:rPr/>
      </w:pPr>
      <w:r>
        <w:rPr/>
        <w:t>gr1dAT2gdQTJCCIzZ20FmRdDB1CM+rTIB9PyDfTb+ntvFDUcenaNQkY6b2EJTWscaOGhjZhYLLZW0q</w:t>
      </w:r>
    </w:p>
    <w:p>
      <w:pPr>
        <w:pStyle w:val="PreformattedText"/>
        <w:bidi w:val="0"/>
        <w:spacing w:before="0" w:after="0"/>
        <w:jc w:val="left"/>
        <w:rPr/>
      </w:pPr>
      <w:r>
        <w:rPr/>
        <w:t>QdVg2rn6+2iq0qFzUdXJeoFTTPSayMUU6GKL9qUvMXkvIXanp76kAQoSYpCbA3DX9sOlRQYPSuJyuW</w:t>
      </w:r>
    </w:p>
    <w:p>
      <w:pPr>
        <w:pStyle w:val="PreformattedText"/>
        <w:bidi w:val="0"/>
        <w:spacing w:before="0" w:after="0"/>
        <w:jc w:val="left"/>
        <w:rPr/>
      </w:pPr>
      <w:r>
        <w:rPr/>
        <w:t>yKfzPTK0rIdaSFJ6qGRdDHWtRNBC7I6awAihLXUgXF/dOFafFTrekMSGBKqR+Q6xPBp/enN3kNPOXR</w:t>
      </w:r>
    </w:p>
    <w:p>
      <w:pPr>
        <w:pStyle w:val="PreformattedText"/>
        <w:bidi w:val="0"/>
        <w:spacing w:before="0" w:after="0"/>
        <w:jc w:val="left"/>
        <w:rPr/>
      </w:pPr>
      <w:r>
        <w:rPr/>
        <w:t>kjkSSwlSVQjFbK7W+vpJ9p2SmW+I9OBwe1eAqKdNldP9urBGeRidI1mORUk/VFZ9I0lxcN9efbdACR</w:t>
      </w:r>
    </w:p>
    <w:p>
      <w:pPr>
        <w:pStyle w:val="PreformattedText"/>
        <w:bidi w:val="0"/>
        <w:spacing w:before="0" w:after="0"/>
        <w:jc w:val="left"/>
        <w:rPr/>
      </w:pPr>
      <w:r>
        <w:rPr/>
        <w:t>Xp6JdVK46SVbKZGSETN9ujCZmTSkiwxzr+1Lb/NvA1y5B+jXHuhoTTyr0tjVVVm093D9v+fy6SGbaQ</w:t>
      </w:r>
    </w:p>
    <w:p>
      <w:pPr>
        <w:pStyle w:val="PreformattedText"/>
        <w:bidi w:val="0"/>
        <w:spacing w:before="0" w:after="0"/>
        <w:jc w:val="left"/>
        <w:rPr/>
      </w:pPr>
      <w:r>
        <w:rPr/>
        <w:t>O03lVV8wl8kZMLaVaRVV9HBdUJD/1PtifUpFT29KLdQxK6c08/9X7OgmyFRI8q0t2ZVRXeRljMsE08</w:t>
      </w:r>
    </w:p>
    <w:p>
      <w:pPr>
        <w:pStyle w:val="PreformattedText"/>
        <w:bidi w:val="0"/>
        <w:spacing w:before="0" w:after="0"/>
        <w:jc w:val="left"/>
        <w:rPr/>
      </w:pPr>
      <w:r>
        <w:rPr/>
        <w:t>wmgd4xIFWRvTpb8Ac+y+STuCVr0bJANJfgf8NOg+raySSrkqHE8NFUw+AxtLciGRGFSphGldYRmKXv</w:t>
      </w:r>
    </w:p>
    <w:p>
      <w:pPr>
        <w:pStyle w:val="PreformattedText"/>
        <w:bidi w:val="0"/>
        <w:spacing w:before="0" w:after="0"/>
        <w:jc w:val="left"/>
        <w:rPr/>
      </w:pPr>
      <w:r>
        <w:rPr/>
        <w:t>qB+tvaV2YNrIIQin+fp9IlKaRQuDX/ADZ6DTMTFoGgpQkr0ioZ5IW8dSjQkGCq8RYRzyJTAIy20nSP</w:t>
      </w:r>
    </w:p>
    <w:p>
      <w:pPr>
        <w:pStyle w:val="PreformattedText"/>
        <w:bidi w:val="0"/>
        <w:spacing w:before="0" w:after="0"/>
        <w:jc w:val="left"/>
        <w:rPr/>
      </w:pPr>
      <w:r>
        <w:rPr/>
        <w:t>yPbNTSq8AP8AUf2dKk0q9GqM/l9nyz0EW6KZp6Sb7WqSEVrR1E8ssJhgpWWdZWnZC7WlkdrmJeNDOP</w:t>
      </w:r>
    </w:p>
    <w:p>
      <w:pPr>
        <w:pStyle w:val="PreformattedText"/>
        <w:bidi w:val="0"/>
        <w:spacing w:before="0" w:after="0"/>
        <w:jc w:val="left"/>
        <w:rPr/>
      </w:pPr>
      <w:r>
        <w:rPr/>
        <w:t>ofac04qag9GEZrgrwx0UTtHb0mUwRanlMVdGzEzLOq0lVBIrIspqNMaSBZk0KCPTDa9gvtbC4qK8Oq</w:t>
      </w:r>
    </w:p>
    <w:p>
      <w:pPr>
        <w:pStyle w:val="PreformattedText"/>
        <w:bidi w:val="0"/>
        <w:spacing w:before="0" w:after="0"/>
        <w:jc w:val="left"/>
        <w:rPr/>
      </w:pPr>
      <w:r>
        <w:rPr/>
        <w:t>PFVGWp4dVVbkwk2M3lAY6eTGy0ea21NTEleZI977feopWaKSSF0nu3P6dYUf09jCydWERY1Fc/s6Ae</w:t>
      </w:r>
    </w:p>
    <w:p>
      <w:pPr>
        <w:pStyle w:val="PreformattedText"/>
        <w:bidi w:val="0"/>
        <w:spacing w:before="0" w:after="0"/>
        <w:jc w:val="left"/>
        <w:rPr/>
      </w:pPr>
      <w:r>
        <w:rPr/>
        <w:t>4xfqTJGhGMfbUf4er4/g/uGoye/O/MNR4iV8RuPK5vA7deWVrV9fSbs37gaiGmQjTK2SjoabSBwHuR</w:t>
      </w:r>
    </w:p>
    <w:p>
      <w:pPr>
        <w:pStyle w:val="PreformattedText"/>
        <w:bidi w:val="0"/>
        <w:spacing w:before="0" w:after="0"/>
        <w:jc w:val="left"/>
        <w:rPr/>
      </w:pPr>
      <w:r>
        <w:rPr/>
        <w:t>zf2vRQWuHpVmFPypjoKXhQW9umQIyS326jU/ZToyXZEMmb64xmQn01WZFJjK2lyMdklLyQVlBUQN6g</w:t>
      </w:r>
    </w:p>
    <w:p>
      <w:pPr>
        <w:pStyle w:val="PreformattedText"/>
        <w:bidi w:val="0"/>
        <w:spacing w:before="0" w:after="0"/>
        <w:jc w:val="left"/>
        <w:rPr/>
      </w:pPr>
      <w:r>
        <w:rPr/>
        <w:t>IDT5LbpjkA51SEf2vZbcZjjZx+oKEH8qf4R162YRzSpG36ZqCP51/MHorffNNT7i2PSZem+2hnkppt</w:t>
      </w:r>
    </w:p>
    <w:p>
      <w:pPr>
        <w:pStyle w:val="PreformattedText"/>
        <w:bidi w:val="0"/>
        <w:spacing w:before="0" w:after="0"/>
        <w:jc w:val="left"/>
        <w:rPr/>
      </w:pPr>
      <w:r>
        <w:rPr/>
        <w:t>0Q13jT92SNqei3NSw6mDRQtWYyKoKfV5Cebk+9TqJolmj4/4T59atmMFzoc0xT7AeHVB27cO5oN9YK</w:t>
      </w:r>
    </w:p>
    <w:p>
      <w:pPr>
        <w:pStyle w:val="PreformattedText"/>
        <w:bidi w:val="0"/>
        <w:spacing w:before="0" w:after="0"/>
        <w:jc w:val="left"/>
        <w:rPr/>
      </w:pPr>
      <w:r>
        <w:rPr/>
        <w:t>jfyTYnOZSHFU5P66mnoot2YxoNIAgHgxkirax1249vwkHw2YUB4/4D/h6dmDaZFRgWBx+Xd/k/b0qJ</w:t>
      </w:r>
    </w:p>
    <w:p>
      <w:pPr>
        <w:pStyle w:val="PreformattedText"/>
        <w:bidi w:val="0"/>
        <w:spacing w:before="0" w:after="0"/>
        <w:jc w:val="left"/>
        <w:rPr/>
      </w:pPr>
      <w:r>
        <w:rPr/>
        <w:t>YKbefT+42hieolxO313FhIldEmqcfVqlRm8YpCqzxwGmao9JuJUJ/J9v22pZtJNFr01eqrQBiMUqOi</w:t>
      </w:r>
    </w:p>
    <w:p>
      <w:pPr>
        <w:pStyle w:val="PreformattedText"/>
        <w:bidi w:val="0"/>
        <w:spacing w:before="0" w:after="0"/>
        <w:jc w:val="left"/>
        <w:rPr/>
      </w:pPr>
      <w:r>
        <w:rPr/>
        <w:t>71dDGaiCooa+nphGtI6StEIo44MglHUU1ZDU6ZFamkFQZCrKo0sy8X9mqSUDVFeimSLU6lXAUf5fPq</w:t>
      </w:r>
    </w:p>
    <w:p>
      <w:pPr>
        <w:pStyle w:val="PreformattedText"/>
        <w:bidi w:val="0"/>
        <w:spacing w:before="0" w:after="0"/>
        <w:jc w:val="left"/>
        <w:rPr/>
      </w:pPr>
      <w:r>
        <w:rPr/>
        <w:t>RUY132flKihnpKTMbUq637iBZVNG16ijqKiljqPQPFDWUpqaY/QJIRc2I901d2QSrdUcBaENlTw/1f</w:t>
      </w:r>
    </w:p>
    <w:p>
      <w:pPr>
        <w:pStyle w:val="PreformattedText"/>
        <w:bidi w:val="0"/>
        <w:spacing w:before="0" w:after="0"/>
        <w:jc w:val="left"/>
        <w:rPr/>
      </w:pPr>
      <w:r>
        <w:rPr/>
        <w:t>Ph0PlRl55Z9u7wR6Whq6ymwNZjY5B5IqjL/bxGeClqaQerH1cUM12Yg6tSi/091jOnWlft6dfS7B6C</w:t>
      </w:r>
    </w:p>
    <w:p>
      <w:pPr>
        <w:pStyle w:val="PreformattedText"/>
        <w:bidi w:val="0"/>
        <w:spacing w:before="0" w:after="0"/>
        <w:jc w:val="left"/>
        <w:rPr/>
      </w:pPr>
      <w:r>
        <w:rPr/>
        <w:t>p4fb8uhQyNVHS4GKoocpVVlXg8/hsvtuarjaL7qjzkqz01E1SoIqKaHJxVNJIy2WMFL+6sRWrKAf83</w:t>
      </w:r>
    </w:p>
    <w:p>
      <w:pPr>
        <w:pStyle w:val="PreformattedText"/>
        <w:bidi w:val="0"/>
        <w:spacing w:before="0" w:after="0"/>
        <w:jc w:val="left"/>
        <w:rPr/>
      </w:pPr>
      <w:r>
        <w:rPr/>
        <w:t>XlOlkVSTn/AA8B0nu6MdNt7fa7kpYmL5bIYndOJ+1SEtTmHFuMkAFVY6qA0iukhN/XEQB7dilV0KgY</w:t>
      </w:r>
    </w:p>
    <w:p>
      <w:pPr>
        <w:pStyle w:val="PreformattedText"/>
        <w:bidi w:val="0"/>
        <w:spacing w:before="0" w:after="0"/>
        <w:jc w:val="left"/>
        <w:rPr/>
      </w:pPr>
      <w:r>
        <w:rPr/>
        <w:t>p/h6Z0eGXBXu1V6m1q0HYOB3TtOSGCjxPb21poKdDGEp8bvrA0bT49oVjGqabKy0asmogqJV03BPuw</w:t>
      </w:r>
    </w:p>
    <w:p>
      <w:pPr>
        <w:pStyle w:val="PreformattedText"/>
        <w:bidi w:val="0"/>
        <w:spacing w:before="0" w:after="0"/>
        <w:jc w:val="left"/>
        <w:rPr/>
      </w:pPr>
      <w:r>
        <w:rPr/>
        <w:t>CIQyirj/B03K7FXQr2kfsP+Xqvjbeaq6OCi+9Dx1m36+TFVsNSNbTwVSNJTtL9HieCupJIGuLqZBe4</w:t>
      </w:r>
    </w:p>
    <w:p>
      <w:pPr>
        <w:pStyle w:val="PreformattedText"/>
        <w:bidi w:val="0"/>
        <w:spacing w:before="0" w:after="0"/>
        <w:jc w:val="left"/>
        <w:rPr/>
      </w:pPr>
      <w:r>
        <w:rPr/>
        <w:t>A9qSA2QOP+r/AGemUftRm4gU/b/s46HqVaXwTVk1P97oFBU09KWZWkip1jqR4CLMkoDGNmH1Y2/p7f</w:t>
      </w:r>
    </w:p>
    <w:p>
      <w:pPr>
        <w:pStyle w:val="PreformattedText"/>
        <w:bidi w:val="0"/>
        <w:spacing w:before="0" w:after="0"/>
        <w:jc w:val="left"/>
        <w:rPr/>
      </w:pPr>
      <w:r>
        <w:rPr/>
        <w:t>gYBg3GnVJkYgjzp0crqbIvLX02G+7d2lxMEs5lVV05WFoxSWkYuagVVHPGCwY61cn8H3NvJV7olW2a</w:t>
      </w:r>
    </w:p>
    <w:p>
      <w:pPr>
        <w:pStyle w:val="PreformattedText"/>
        <w:bidi w:val="0"/>
        <w:spacing w:before="0" w:after="0"/>
        <w:jc w:val="left"/>
        <w:rPr/>
      </w:pPr>
      <w:r>
        <w:rPr/>
        <w:t>UkMoOfJhw+3GPmOoZ5xtNcb3HhZViMea+ePkc9GUinWSMyaCsixoUiWM+lzqjK2lcnUhQ3PB/p+Pcw</w:t>
      </w:r>
    </w:p>
    <w:p>
      <w:pPr>
        <w:pStyle w:val="PreformattedText"/>
        <w:bidi w:val="0"/>
        <w:spacing w:before="0" w:after="0"/>
        <w:jc w:val="left"/>
        <w:rPr/>
      </w:pPr>
      <w:r>
        <w:rPr/>
        <w:t>xyakBFeHUUtHoYg5Feo9QmpYyJImW6Kwi1FVmC6ip8oYOjXsFP6fz7YnGpenY6CtB0is3HBJG0h8wd</w:t>
      </w:r>
    </w:p>
    <w:p>
      <w:pPr>
        <w:pStyle w:val="PreformattedText"/>
        <w:bidi w:val="0"/>
        <w:spacing w:before="0" w:after="0"/>
        <w:jc w:val="left"/>
        <w:rPr/>
      </w:pPr>
      <w:r>
        <w:rPr/>
        <w:t>bOscjySjyIQhACfpbT+L6Ra/sCcxqrQOTxHQo2ckSoBw6DSqAM/gChgqkFizP5HZ2dEgRm0ujfU3va</w:t>
      </w:r>
    </w:p>
    <w:p>
      <w:pPr>
        <w:pStyle w:val="PreformattedText"/>
        <w:bidi w:val="0"/>
        <w:spacing w:before="0" w:after="0"/>
        <w:jc w:val="left"/>
        <w:rPr/>
      </w:pPr>
      <w:r>
        <w:rPr/>
        <w:t>3uKJSdVOh/FlOsAg9Un3BjMcUTeJBDENILXMboLGQax9Dcm3tkefTpB6i3Vo1lqJGu36JlCLGUmCeN</w:t>
      </w:r>
    </w:p>
    <w:p>
      <w:pPr>
        <w:pStyle w:val="PreformattedText"/>
        <w:bidi w:val="0"/>
        <w:spacing w:before="0" w:after="0"/>
        <w:jc w:val="left"/>
        <w:rPr/>
      </w:pPr>
      <w:r>
        <w:rPr/>
        <w:t>CAxJiZ+P08n37rYoft64kMkReNXVUkjudYVU5JugVDqLqxAupALe/D5jr3EcelJi2UTvdyAJpXihjc</w:t>
      </w:r>
    </w:p>
    <w:p>
      <w:pPr>
        <w:pStyle w:val="PreformattedText"/>
        <w:bidi w:val="0"/>
        <w:spacing w:before="0" w:after="0"/>
        <w:jc w:val="left"/>
        <w:rPr/>
      </w:pPr>
      <w:r>
        <w:rPr/>
        <w:t>lmFNGTyw9XrF2aw/H9PZ1tf9uv29Fm4VETdCDjwdHgI8gmeJEc3MMN7y6X1MA2pjYH9Rb6E+5Msa6V</w:t>
      </w:r>
    </w:p>
    <w:p>
      <w:pPr>
        <w:pStyle w:val="PreformattedText"/>
        <w:bidi w:val="0"/>
        <w:spacing w:before="0" w:after="0"/>
        <w:jc w:val="left"/>
        <w:rPr/>
      </w:pPr>
      <w:r>
        <w:rPr/>
        <w:t>BHHoC3VCxI4jpYYxgxQHVGkjRqplljARjwVVhYoztZQx4X6exfthUuq1pXoM36toNBinS0o0eImJQW</w:t>
      </w:r>
    </w:p>
    <w:p>
      <w:pPr>
        <w:pStyle w:val="PreformattedText"/>
        <w:bidi w:val="0"/>
        <w:spacing w:before="0" w:after="0"/>
        <w:jc w:val="left"/>
        <w:rPr/>
      </w:pPr>
      <w:r>
        <w:rPr/>
        <w:t>KqkgFlMbMdLsrDlmV4wSxAsoFx7lDbi6KqUrw6jvcKOdRFBU9TYwCmky+RywmAIvHGhPrSIsvqdgb3</w:t>
      </w:r>
    </w:p>
    <w:p>
      <w:pPr>
        <w:pStyle w:val="PreformattedText"/>
        <w:bidi w:val="0"/>
        <w:spacing w:before="0" w:after="0"/>
        <w:jc w:val="left"/>
        <w:rPr/>
      </w:pPr>
      <w:r>
        <w:rPr/>
        <w:t>JJsPYhiOOOeg3KACacK56yuEOnRrURqFWKS6BSNV1kH0CKfxyxJ/p7UDHn0lYE564sNdnRnTyxF2Ed</w:t>
      </w:r>
    </w:p>
    <w:p>
      <w:pPr>
        <w:pStyle w:val="PreformattedText"/>
        <w:bidi w:val="0"/>
        <w:spacing w:before="0" w:after="0"/>
        <w:jc w:val="left"/>
        <w:rPr/>
      </w:pPr>
      <w:r>
        <w:rPr/>
        <w:t>wqql18DEAX1qSbj6e7VxSnTRA4g9JfJhSzMQ9tYglkUgnS0esohJUsbADXe1vzz7Q3RxXp62HdQHHz</w:t>
      </w:r>
    </w:p>
    <w:p>
      <w:pPr>
        <w:pStyle w:val="PreformattedText"/>
        <w:bidi w:val="0"/>
        <w:spacing w:before="0" w:after="0"/>
        <w:jc w:val="left"/>
        <w:rPr/>
      </w:pPr>
      <w:r>
        <w:rPr/>
        <w:t>6S9KAWfzByjB1SBY9QeyBViIJKB2Q+ocAWuefZOtK1PDo4NaY6VSI6xxWLp9wFhaPxuCRpC6C5JVNJ</w:t>
      </w:r>
    </w:p>
    <w:p>
      <w:pPr>
        <w:pStyle w:val="PreformattedText"/>
        <w:bidi w:val="0"/>
        <w:spacing w:before="0" w:after="0"/>
        <w:jc w:val="left"/>
        <w:rPr/>
      </w:pPr>
      <w:r>
        <w:rPr/>
        <w:t>FyCbWPHtS2FBHA9JEPca+R/wBQ6TtUt9MQZQYplDGTUwjpzIoSRLXd2jk4KC/1v7KbnjTz8+j+0rQH</w:t>
      </w:r>
    </w:p>
    <w:p>
      <w:pPr>
        <w:pStyle w:val="PreformattedText"/>
        <w:bidi w:val="0"/>
        <w:spacing w:before="0" w:after="0"/>
        <w:jc w:val="left"/>
        <w:rPr/>
      </w:pPr>
      <w:r>
        <w:rPr/>
        <w:t>yp1HcOwkKjVokaVzLIkc0kxAMcRW5QopQHkj6kDk+y5yc9GseBxz1gdWVL6wpiW0kaLIZNLkOxVwfF</w:t>
      </w:r>
    </w:p>
    <w:p>
      <w:pPr>
        <w:pStyle w:val="PreformattedText"/>
        <w:bidi w:val="0"/>
        <w:spacing w:before="0" w:after="0"/>
        <w:jc w:val="left"/>
        <w:rPr/>
      </w:pPr>
      <w:r>
        <w:rPr/>
        <w:t>IUIsQL2+ntmv7elNFNc46cKQSsnnDhINCuqLLE8hDkeJn08IiyC1jyL/T6+7px+XTbkUocmvSpREdh</w:t>
      </w:r>
    </w:p>
    <w:p>
      <w:pPr>
        <w:pStyle w:val="PreformattedText"/>
        <w:bidi w:val="0"/>
        <w:spacing w:before="0" w:after="0"/>
        <w:jc w:val="left"/>
        <w:rPr/>
      </w:pPr>
      <w:r>
        <w:rPr/>
        <w:t>HrSXVFqIVzFK/rDa4ePGwL8EE3sfz7NEIxnHRbIKtWnXqzyIqfcI8uvTCpVkilSRQShZACpjFrf4/X</w:t>
      </w:r>
    </w:p>
    <w:p>
      <w:pPr>
        <w:pStyle w:val="PreformattedText"/>
        <w:bidi w:val="0"/>
        <w:spacing w:before="0" w:after="0"/>
        <w:jc w:val="left"/>
        <w:rPr/>
      </w:pPr>
      <w:r>
        <w:rPr/>
        <w:t>+vuk7UXuGOHVoBVxpOR0i6tVExBaNWAkZlKgwsv1kCn1SF2NhY+m4v9PYZuD3kdCe3+AEZ64qSsAjY</w:t>
      </w:r>
    </w:p>
    <w:p>
      <w:pPr>
        <w:pStyle w:val="PreformattedText"/>
        <w:bidi w:val="0"/>
        <w:spacing w:before="0" w:after="0"/>
        <w:jc w:val="left"/>
        <w:rPr/>
      </w:pPr>
      <w:r>
        <w:rPr/>
        <w:t>+IlVa6KTJUtYsED/AObV0H6uANNvaYkUpXPSigr1ClZ443jk5IjIMbetUj51eMqAXcKeXuL/AEA49s</w:t>
      </w:r>
    </w:p>
    <w:p>
      <w:pPr>
        <w:pStyle w:val="PreformattedText"/>
        <w:bidi w:val="0"/>
        <w:spacing w:before="0" w:after="0"/>
        <w:jc w:val="left"/>
        <w:rPr/>
      </w:pPr>
      <w:r>
        <w:rPr/>
        <w:t>scccdPLmh+fTBPpCSSSxuIp5pHYoH/AG2gRDA63IZnY6bE2NuD7LLs0Rqjj0ugFWAB/wBXn0FG45g0</w:t>
      </w:r>
    </w:p>
    <w:p>
      <w:pPr>
        <w:pStyle w:val="PreformattedText"/>
        <w:bidi w:val="0"/>
        <w:spacing w:before="0" w:after="0"/>
        <w:jc w:val="left"/>
        <w:rPr/>
      </w:pPr>
      <w:r>
        <w:rPr/>
        <w:t>cziRjI87O76CZI9SkEm49Ghhp4X6H8+4l5jYFmAPn59D3ZQaA06DmRkBmsvlCf5yNrRrG7kFU8Z9Uw</w:t>
      </w:r>
    </w:p>
    <w:p>
      <w:pPr>
        <w:pStyle w:val="PreformattedText"/>
        <w:bidi w:val="0"/>
        <w:spacing w:before="0" w:after="0"/>
        <w:jc w:val="left"/>
        <w:rPr/>
      </w:pPr>
      <w:r>
        <w:rPr/>
        <w:t>YAEEkEfX/D2C28x0JxU0PWFlEv7TKOI42ITygSR3BOhmc28LWK/wBT9LD3Tq1McesTyMS0dwTE4Dqy</w:t>
      </w:r>
    </w:p>
    <w:p>
      <w:pPr>
        <w:pStyle w:val="PreformattedText"/>
        <w:bidi w:val="0"/>
        <w:spacing w:before="0" w:after="0"/>
        <w:jc w:val="left"/>
        <w:rPr/>
      </w:pPr>
      <w:r>
        <w:rPr/>
        <w:t>aISyyMI6ho2GiNvEbMfURYe/V63QeXWZJjBLGsdxrjEkhFjG4eQaQh0lowTzax5Nr2t7qRXrTAHj0a</w:t>
      </w:r>
    </w:p>
    <w:p>
      <w:pPr>
        <w:pStyle w:val="PreformattedText"/>
        <w:bidi w:val="0"/>
        <w:spacing w:before="0" w:after="0"/>
        <w:jc w:val="left"/>
        <w:rPr/>
      </w:pPr>
      <w:r>
        <w:rPr/>
        <w:t>XqffssNRSxmqmlmhaOJhVBWGoK8YSVQoCJ42/BBt7aEagk8D0R3Vu0cpdR2nq0TqPfHlEOmWQlRAbo</w:t>
      </w:r>
    </w:p>
    <w:p>
      <w:pPr>
        <w:pStyle w:val="PreformattedText"/>
        <w:bidi w:val="0"/>
        <w:spacing w:before="0" w:after="0"/>
        <w:jc w:val="left"/>
        <w:rPr/>
      </w:pPr>
      <w:r>
        <w:rPr/>
        <w:t>4DkkkaP0lCn0549P59rIG05PW1fhnh0fLaW7Ymx8crSqWAfUdAhd7FjpmAPCuD6T9b3+ns1tzmvSxX</w:t>
      </w:r>
    </w:p>
    <w:p>
      <w:pPr>
        <w:pStyle w:val="PreformattedText"/>
        <w:bidi w:val="0"/>
        <w:spacing w:before="0" w:after="0"/>
        <w:jc w:val="left"/>
        <w:rPr/>
      </w:pPr>
      <w:r>
        <w:rPr/>
        <w:t>BSlehywGfjqAnqFk1RxqfTqUBCQCB6VF7H+vsT2YJBr6dIJJCHp5dOeUyQRHGto2KhiqglYiEDW/C6</w:t>
      </w:r>
    </w:p>
    <w:p>
      <w:pPr>
        <w:pStyle w:val="PreformattedText"/>
        <w:bidi w:val="0"/>
        <w:spacing w:before="0" w:after="0"/>
        <w:jc w:val="left"/>
        <w:rPr/>
      </w:pPr>
      <w:r>
        <w:rPr/>
        <w:t>2+n1sPZkI+GOqGT16SWOyUf3D3srkufVpKKWH6WNjcqt7EfW/u8idvSWeY+GadC1gqnUkQYMSLE6CH</w:t>
      </w:r>
    </w:p>
    <w:p>
      <w:pPr>
        <w:pStyle w:val="PreformattedText"/>
        <w:bidi w:val="0"/>
        <w:spacing w:before="0" w:after="0"/>
        <w:jc w:val="left"/>
        <w:rPr/>
      </w:pPr>
      <w:r>
        <w:rPr/>
        <w:t>KC3pVSi2Po549lEyUqemIn1UqehiwkgIjZW40rpI/qNOm/P6rHnn2TT+eOjG3OehDpW9CG40hebCwY</w:t>
      </w:r>
    </w:p>
    <w:p>
      <w:pPr>
        <w:pStyle w:val="PreformattedText"/>
        <w:bidi w:val="0"/>
        <w:spacing w:before="0" w:after="0"/>
        <w:jc w:val="left"/>
        <w:rPr/>
      </w:pPr>
      <w:r>
        <w:rPr/>
        <w:t>/Qkk8r7SD08ultK6fTp7ohYknSQbWH9fre/PFr/7D2ojwOm34fLp+/sf4jlfrwDwSy/Qkj24M06SHz</w:t>
      </w:r>
    </w:p>
    <w:p>
      <w:pPr>
        <w:pStyle w:val="PreformattedText"/>
        <w:bidi w:val="0"/>
        <w:spacing w:before="0" w:after="0"/>
        <w:jc w:val="left"/>
        <w:rPr/>
      </w:pPr>
      <w:r>
        <w:rPr/>
        <w:t>HXBmAtexKgckeokf0PFuDz+CPe/ImvVfs6xWB1E3NjYEixa/0Ivb1C3+x9++QGevf4OuYZbWIBNxqB</w:t>
      </w:r>
    </w:p>
    <w:p>
      <w:pPr>
        <w:pStyle w:val="PreformattedText"/>
        <w:bidi w:val="0"/>
        <w:spacing w:before="0" w:after="0"/>
        <w:jc w:val="left"/>
        <w:rPr/>
      </w:pPr>
      <w:r>
        <w:rPr/>
        <w:t>LAlhyC/09C/4fX3o469ip9ep0YBCAn9XA1G+s2tYafoAeePx7ofl04OPHr//1kogMgKzameL9vw+PQ</w:t>
      </w:r>
    </w:p>
    <w:p>
      <w:pPr>
        <w:pStyle w:val="PreformattedText"/>
        <w:bidi w:val="0"/>
        <w:spacing w:before="0" w:after="0"/>
        <w:jc w:val="left"/>
        <w:rPr/>
      </w:pPr>
      <w:r>
        <w:rPr/>
        <w:t>7iSW0bKwIUmMggsCbrxx9PabpZx4ceo7sXF5UCLIQVYkpp0SXKxopdtUupSFbk2/Hv1MZ695+nWNnS</w:t>
      </w:r>
    </w:p>
    <w:p>
      <w:pPr>
        <w:pStyle w:val="PreformattedText"/>
        <w:bidi w:val="0"/>
        <w:spacing w:before="0" w:after="0"/>
        <w:jc w:val="left"/>
        <w:rPr/>
      </w:pPr>
      <w:r>
        <w:rPr/>
        <w:t>RtUgkjhncxVAeJCw+2BWOoiHkLPGGIUAEH8/T3759e6iEgKx4RCywiTTbyhVPkWcC7ledQIv9bW9+o</w:t>
      </w:r>
    </w:p>
    <w:p>
      <w:pPr>
        <w:pStyle w:val="PreformattedText"/>
        <w:bidi w:val="0"/>
        <w:spacing w:before="0" w:after="0"/>
        <w:jc w:val="left"/>
        <w:rPr/>
      </w:pPr>
      <w:r>
        <w:rPr/>
        <w:t>OtfKvXRRxIhEakKwvaUIYl02JdR9VcLdeCfx9ffqenVvn1HdSBKqAtJIYBH5JAZVRtU0sZZhpETsQE</w:t>
      </w:r>
    </w:p>
    <w:p>
      <w:pPr>
        <w:pStyle w:val="PreformattedText"/>
        <w:bidi w:val="0"/>
        <w:spacing w:before="0" w:after="0"/>
        <w:jc w:val="left"/>
        <w:rPr/>
      </w:pPr>
      <w:r>
        <w:rPr/>
        <w:t>v9P9v738+velesMyrZZUKmSNbyIW1vqmYJoibkxxKx5DEgD6e7D+XVT5Y67jSON9cciRhmCOj3LsEQ</w:t>
      </w:r>
    </w:p>
    <w:p>
      <w:pPr>
        <w:pStyle w:val="PreformattedText"/>
        <w:bidi w:val="0"/>
        <w:spacing w:before="0" w:after="0"/>
        <w:jc w:val="left"/>
        <w:rPr/>
      </w:pPr>
      <w:r>
        <w:rPr/>
        <w:t>xSXlDKAGkXSRzc8/T3YceqmhpkdYjIzKI9IhAdDHHMrOkJW+sBy11SWM3T/G9/dlpUdNmoB6VGH8kc</w:t>
      </w:r>
    </w:p>
    <w:p>
      <w:pPr>
        <w:pStyle w:val="PreformattedText"/>
        <w:bidi w:val="0"/>
        <w:spacing w:before="0" w:after="0"/>
        <w:jc w:val="left"/>
        <w:rPr/>
      </w:pPr>
      <w:r>
        <w:rPr/>
        <w:t>bpGYlVhq1aCySy+liwIZjBGWJFl+pv7GnLjMKp+H/D0HN5UHS3nXpRxsqPpjAVYVSQKo9RMhLyeEgA</w:t>
      </w:r>
    </w:p>
    <w:p>
      <w:pPr>
        <w:pStyle w:val="PreformattedText"/>
        <w:bidi w:val="0"/>
        <w:spacing w:before="0" w:after="0"/>
        <w:jc w:val="left"/>
        <w:rPr/>
      </w:pPr>
      <w:r>
        <w:rPr/>
        <w:t>LIX5IJuQb8e5BgpQADy6CEoPEnqcyuAzNfyRlWZl0vq1AcurBdcxYksf0349qh/PpN5inXMqFGlWAV</w:t>
      </w:r>
    </w:p>
    <w:p>
      <w:pPr>
        <w:pStyle w:val="PreformattedText"/>
        <w:bidi w:val="0"/>
        <w:spacing w:before="0" w:after="0"/>
        <w:jc w:val="left"/>
        <w:rPr/>
      </w:pPr>
      <w:r>
        <w:rPr/>
        <w:t>CJfIxLFg+ph5dIAIc/64H097qQOtYqajPUZydDGKOONJABGkenjm+uVGOiO4NwT9Rx/h73WnDHXhX8</w:t>
      </w:r>
    </w:p>
    <w:p>
      <w:pPr>
        <w:pStyle w:val="PreformattedText"/>
        <w:bidi w:val="0"/>
        <w:spacing w:before="0" w:after="0"/>
        <w:jc w:val="left"/>
        <w:rPr/>
      </w:pPr>
      <w:r>
        <w:rPr/>
        <w:t>um+pV42ks8jpKwc1TPq0lFVdKqGso8g4BH0Htl8VIPTirVgfLqHNqkjujIS2pDKVBaVgG0aWSMs1wC</w:t>
      </w:r>
    </w:p>
    <w:p>
      <w:pPr>
        <w:pStyle w:val="PreformattedText"/>
        <w:bidi w:val="0"/>
        <w:spacing w:before="0" w:after="0"/>
        <w:jc w:val="left"/>
        <w:rPr/>
      </w:pPr>
      <w:r>
        <w:rPr/>
        <w:t>OSCx+vsuuiShp6dK4cNnj/q/4voPMsHLG8DKY2VI3DaG1KmppivFlUekWI5HPuKt2J+peopQ9D3b/w</w:t>
      </w:r>
    </w:p>
    <w:p>
      <w:pPr>
        <w:pStyle w:val="PreformattedText"/>
        <w:bidi w:val="0"/>
        <w:spacing w:before="0" w:after="0"/>
        <w:jc w:val="left"/>
        <w:rPr/>
      </w:pPr>
      <w:r>
        <w:rPr/>
        <w:t>CxU16Tf7srBGp4kJYxJFqWOOUveQMWZio8qkEG5P8ATi3srGfs6MftOeuiqlnik4CKKdAoKwQp4yY4</w:t>
      </w:r>
    </w:p>
    <w:p>
      <w:pPr>
        <w:pStyle w:val="PreformattedText"/>
        <w:bidi w:val="0"/>
        <w:spacing w:before="0" w:after="0"/>
        <w:jc w:val="left"/>
        <w:rPr/>
      </w:pPr>
      <w:r>
        <w:rPr/>
        <w:t>6aT6l42/VY2v7vg46oR+zrPHZCiqzMS/q0nQCpUtONdxeRG/wsfpc+1MBowpw6aeuk16mqwLFDUpLH</w:t>
      </w:r>
    </w:p>
    <w:p>
      <w:pPr>
        <w:pStyle w:val="PreformattedText"/>
        <w:bidi w:val="0"/>
        <w:spacing w:before="0" w:after="0"/>
        <w:jc w:val="left"/>
        <w:rPr/>
      </w:pPr>
      <w:r>
        <w:rPr/>
        <w:t>Osc6MGNyJgPGSwBeWwTSyiyg8fX2JLUkUUtUHoonHE06nC7tGNQdXIOuNGHjZWsoLf2OGN/wAAj2cL</w:t>
      </w:r>
    </w:p>
    <w:p>
      <w:pPr>
        <w:pStyle w:val="PreformattedText"/>
        <w:bidi w:val="0"/>
        <w:spacing w:before="0" w:after="0"/>
        <w:jc w:val="left"/>
        <w:rPr/>
      </w:pPr>
      <w:r>
        <w:rPr/>
        <w:t>WmOixqemeuaLZ2Dtdnb161LqHKsqrI/0KspH6efybe3KjPTfy8v2dR2jeFpHjgLKYykYUqCSqldVmb</w:t>
      </w:r>
    </w:p>
    <w:p>
      <w:pPr>
        <w:pStyle w:val="PreformattedText"/>
        <w:bidi w:val="0"/>
        <w:spacing w:before="0" w:after="0"/>
        <w:jc w:val="left"/>
        <w:rPr/>
      </w:pPr>
      <w:r>
        <w:rPr/>
        <w:t>8qLKD/AEJ93Hkeq04Dz66kXRGkYlewp46cWa1pA5kZY/Qii/IJPAI/JPvfl1qpxX16502rWkqRs0UM</w:t>
      </w:r>
    </w:p>
    <w:p>
      <w:pPr>
        <w:pStyle w:val="PreformattedText"/>
        <w:bidi w:val="0"/>
        <w:spacing w:before="0" w:after="0"/>
        <w:jc w:val="left"/>
        <w:rPr/>
      </w:pPr>
      <w:r>
        <w:rPr/>
        <w:t>wlKyMsjaGZh+lhHqSQngNpJHI90NCOvHjSnRz+mM+aVaWnaVB4ysjvI3ikTU1m5QWPkH6SOLWvY+wr</w:t>
      </w:r>
    </w:p>
    <w:p>
      <w:pPr>
        <w:pStyle w:val="PreformattedText"/>
        <w:bidi w:val="0"/>
        <w:spacing w:before="0" w:after="0"/>
        <w:jc w:val="left"/>
        <w:rPr/>
      </w:pPr>
      <w:r>
        <w:rPr/>
        <w:t>eVWU06Yjjo7rwJPVpXV27hKIS8emOZlBYCwS402VRfSrA3P9TyPdI2Bx0c2rFWUHz6Nvg8mpGoWAA0</w:t>
      </w:r>
    </w:p>
    <w:p>
      <w:pPr>
        <w:pStyle w:val="PreformattedText"/>
        <w:bidi w:val="0"/>
        <w:spacing w:before="0" w:after="0"/>
        <w:jc w:val="left"/>
        <w:rPr/>
      </w:pPr>
      <w:r>
        <w:rPr/>
        <w:t>pY3YxgCx1M1lPIIvc/4+7SMq0zno3VicYp0LWIynA5JHAJ/QNVriwPALE/7D20O7PSiNs9LOCvDLc8</w:t>
      </w:r>
    </w:p>
    <w:p>
      <w:pPr>
        <w:pStyle w:val="PreformattedText"/>
        <w:bidi w:val="0"/>
        <w:spacing w:before="0" w:after="0"/>
        <w:jc w:val="left"/>
        <w:rPr/>
      </w:pPr>
      <w:r>
        <w:rPr/>
        <w:t>nSBY2vc/U3HKOp/wBj72QRinS8ZHWVq38aiSDYL9GBFiCSf1f7H3oKR5dWwadYnrtK6taNZT/U3BAC</w:t>
      </w:r>
    </w:p>
    <w:p>
      <w:pPr>
        <w:pStyle w:val="PreformattedText"/>
        <w:bidi w:val="0"/>
        <w:spacing w:before="0" w:after="0"/>
        <w:jc w:val="left"/>
        <w:rPr/>
      </w:pPr>
      <w:r>
        <w:rPr/>
        <w:t>c/2ix4/Fve6GvXqgCvn0jcxk2Uv6rAKpKmx1G4C8/wCpU/W3J92Bpx6Sklia9BLnsmyLIQ66iJNbHk</w:t>
      </w:r>
    </w:p>
    <w:p>
      <w:pPr>
        <w:pStyle w:val="PreformattedText"/>
        <w:bidi w:val="0"/>
        <w:spacing w:before="0" w:after="0"/>
        <w:jc w:val="left"/>
        <w:rPr/>
      </w:pPr>
      <w:r>
        <w:rPr/>
        <w:t>AKuklha4Ok3uf9h79qwQOHTTUoTXJ6Kf2hu1YqOsj+6ERp0IdbOFaO9i0hX1BLkHgg/wBfaKUUq9ek</w:t>
      </w:r>
    </w:p>
    <w:p>
      <w:pPr>
        <w:pStyle w:val="PreformattedText"/>
        <w:bidi w:val="0"/>
        <w:spacing w:before="0" w:after="0"/>
        <w:jc w:val="left"/>
        <w:rPr/>
      </w:pPr>
      <w:r>
        <w:rPr/>
        <w:t>5JWoOa9U3fIXeP3k9TClWGkqpZHVbapbQxhWSJyCqyVGq1geB7LZT4joDnPSWBA87PTtHRK3lZoyro</w:t>
      </w:r>
    </w:p>
    <w:p>
      <w:pPr>
        <w:pStyle w:val="PreformattedText"/>
        <w:bidi w:val="0"/>
        <w:spacing w:before="0" w:after="0"/>
        <w:jc w:val="left"/>
        <w:rPr/>
      </w:pPr>
      <w:r>
        <w:rPr/>
        <w:t>ynyRtUwT/vvcmR4SEK6Y5WYG5HBBtf24Kn7OjLHXClkYuqLq16JgUQA3Z1TkRMSgZNPp+tufxz7W2z</w:t>
      </w:r>
    </w:p>
    <w:p>
      <w:pPr>
        <w:pStyle w:val="PreformattedText"/>
        <w:bidi w:val="0"/>
        <w:spacing w:before="0" w:after="0"/>
        <w:jc w:val="left"/>
        <w:rPr/>
      </w:pPr>
      <w:r>
        <w:rPr/>
        <w:t>NqAr0xMFoelBTSwwmKKSORiqq0bamYl3LN4w2rxxymEab2vY29iqzKrRTX+fRDdAnUwOP9WeuaIUia</w:t>
      </w:r>
    </w:p>
    <w:p>
      <w:pPr>
        <w:pStyle w:val="PreformattedText"/>
        <w:bidi w:val="0"/>
        <w:spacing w:before="0" w:after="0"/>
        <w:jc w:val="left"/>
        <w:rPr/>
      </w:pPr>
      <w:r>
        <w:rPr/>
        <w:t>XQoYGEygkg+qcqtQ4/REYE9F7Alfzz7O04DorfjjrKCIXeJQiRuyPpQPZZFc6XLEWZpWFr6gbW+vt4</w:t>
      </w:r>
    </w:p>
    <w:p>
      <w:pPr>
        <w:pStyle w:val="PreformattedText"/>
        <w:bidi w:val="0"/>
        <w:spacing w:before="0" w:after="0"/>
        <w:jc w:val="left"/>
        <w:rPr/>
      </w:pPr>
      <w:r>
        <w:rPr/>
        <w:t>Hj00Rj/V/qp1528vhIDKDIZIlViruixsx0nlHAB9RJ4/1/dgfLqnmR1HkjtdHlbiNWh8iSiJlYfV1D</w:t>
      </w:r>
    </w:p>
    <w:p>
      <w:pPr>
        <w:pStyle w:val="PreformattedText"/>
        <w:bidi w:val="0"/>
        <w:spacing w:before="0" w:after="0"/>
        <w:jc w:val="left"/>
        <w:rPr/>
      </w:pPr>
      <w:r>
        <w:rPr/>
        <w:t>FmRDwC31Y3H097NKE+XVhUHpqYGRmdItIMbRyLdCsukrZHj0tpRP1XS1j/ALH2jlyCQOn08qnqFWoz</w:t>
      </w:r>
    </w:p>
    <w:p>
      <w:pPr>
        <w:pStyle w:val="PreformattedText"/>
        <w:bidi w:val="0"/>
        <w:spacing w:before="0" w:after="0"/>
        <w:jc w:val="left"/>
        <w:rPr/>
      </w:pPr>
      <w:r>
        <w:rPr/>
        <w:t>qqxgXEqARx6GJMhImmEBYJGFXm688/S59hbdh20Bp8uj6wIJqRinn0l5QFkcaT40leaBl1xglgsapo</w:t>
      </w:r>
    </w:p>
    <w:p>
      <w:pPr>
        <w:pStyle w:val="PreformattedText"/>
        <w:bidi w:val="0"/>
        <w:spacing w:before="0" w:after="0"/>
        <w:jc w:val="left"/>
        <w:rPr/>
      </w:pPr>
      <w:r>
        <w:rPr/>
        <w:t>LapmY8kHlT+PYTelTXh0fKMV6xP6JFdI1LRREuLBJFLCzsSQpsur9LD6/Q+6HHljq4Iz16J/G8bs6U</w:t>
      </w:r>
    </w:p>
    <w:p>
      <w:pPr>
        <w:pStyle w:val="PreformattedText"/>
        <w:bidi w:val="0"/>
        <w:spacing w:before="0" w:after="0"/>
        <w:jc w:val="left"/>
        <w:rPr/>
      </w:pPr>
      <w:r>
        <w:rPr/>
        <w:t>6ypIP7TzOii4VoxdogJObkBfxY8+/DJz140/PoSMA7QRsQdKysI5BJp1QlgoUeOLVqSQcKCbA/gexz</w:t>
      </w:r>
    </w:p>
    <w:p>
      <w:pPr>
        <w:pStyle w:val="PreformattedText"/>
        <w:bidi w:val="0"/>
        <w:spacing w:before="0" w:after="0"/>
        <w:jc w:val="left"/>
        <w:rPr/>
      </w:pPr>
      <w:r>
        <w:rPr/>
        <w:t>yxVAWJwegrvoDlRw6EGiJaOMD0LESdTH9tNYtHHe15I/JZhb9P09yzYksqgHA/1f6j1Ht1XUSenyCZ</w:t>
      </w:r>
    </w:p>
    <w:p>
      <w:pPr>
        <w:pStyle w:val="PreformattedText"/>
        <w:bidi w:val="0"/>
        <w:spacing w:before="0" w:after="0"/>
        <w:jc w:val="left"/>
        <w:rPr/>
      </w:pPr>
      <w:r>
        <w:rPr/>
        <w:t>gY4/FHUNoJaUnQwZbl/F5LINQ+n9rkezxCRSorjorYAk5z1KQI2ppnRFcD0eMuB+QJL8B2I+qn0jn2</w:t>
      </w:r>
    </w:p>
    <w:p>
      <w:pPr>
        <w:pStyle w:val="PreformattedText"/>
        <w:bidi w:val="0"/>
        <w:spacing w:before="0" w:after="0"/>
        <w:jc w:val="left"/>
        <w:rPr/>
      </w:pPr>
      <w:r>
        <w:rPr/>
        <w:t>5XhXqhHoc9cppVRC0aWLsqSSqCyhdK+qPnUv1sfzz+fp73q68K+vTdUaY1jQ+ImVY5/QszlYyXQjXz</w:t>
      </w:r>
    </w:p>
    <w:p>
      <w:pPr>
        <w:pStyle w:val="PreformattedText"/>
        <w:bidi w:val="0"/>
        <w:spacing w:before="0" w:after="0"/>
        <w:jc w:val="left"/>
        <w:rPr/>
      </w:pPr>
      <w:r>
        <w:rPr/>
        <w:t>4rMostrm591Ymgz1ZQfz6ZpprIzS3Yi7mThJI1AIXSdJaQv9bXAUW55PsvnNFNR0shGQQc9BluaRpR</w:t>
      </w:r>
    </w:p>
    <w:p>
      <w:pPr>
        <w:pStyle w:val="PreformattedText"/>
        <w:bidi w:val="0"/>
        <w:spacing w:before="0" w:after="0"/>
        <w:jc w:val="left"/>
        <w:rPr/>
      </w:pPr>
      <w:r>
        <w:rPr/>
        <w:t>NZnhIj0SFYUljUrqlEskbG5VI7fpF7t7iDnAh2rwI49SDy4KUHQXtJzKJJBJM8aEyIbJq8a6J5oWB0</w:t>
      </w:r>
    </w:p>
    <w:p>
      <w:pPr>
        <w:pStyle w:val="PreformattedText"/>
        <w:bidi w:val="0"/>
        <w:spacing w:before="0" w:after="0"/>
        <w:jc w:val="left"/>
        <w:rPr/>
      </w:pPr>
      <w:r>
        <w:rPr/>
        <w:t>xlbDQDq4PuOmrXj0N1oOHXGn/wA54YysjzNOXXx2hp5JQCHjS4JhaVTxbgcD22xABPTyrUqo4k9DTs</w:t>
      </w:r>
    </w:p>
    <w:p>
      <w:pPr>
        <w:pStyle w:val="PreformattedText"/>
        <w:bidi w:val="0"/>
        <w:spacing w:before="0" w:after="0"/>
        <w:jc w:val="left"/>
        <w:rPr/>
      </w:pPr>
      <w:r>
        <w:rPr/>
        <w:t>LHxyCghaW0cqtM0gddcJ80cBZwysAodmJ0m6i9jwfYI3S4VmWN2oDn+fn8uh/tVu0a+Iq9wx/Lowm1</w:t>
      </w:r>
    </w:p>
    <w:p>
      <w:pPr>
        <w:pStyle w:val="PreformattedText"/>
        <w:bidi w:val="0"/>
        <w:spacing w:before="0" w:after="0"/>
        <w:jc w:val="left"/>
        <w:rPr/>
      </w:pPr>
      <w:r>
        <w:rPr/>
        <w:t>Cxp8pmFj+7hzkmTpsTUGPwyUdPVzL98peS5hV8bQIsRX1EPybH2E5p1LyNxrWn2f8V0Mo4XCQxk000</w:t>
      </w:r>
    </w:p>
    <w:p>
      <w:pPr>
        <w:pStyle w:val="PreformattedText"/>
        <w:bidi w:val="0"/>
        <w:spacing w:before="0" w:after="0"/>
        <w:jc w:val="left"/>
        <w:rPr/>
      </w:pPr>
      <w:r>
        <w:rPr/>
        <w:t>PT115RtnOzMLXUNP8AYGbJ0UdDFTIZI0NHLHGipAG8zClTQSBwGp2I49l0CGS6AYUjqOlt5IyWxAIL</w:t>
      </w:r>
    </w:p>
    <w:p>
      <w:pPr>
        <w:pStyle w:val="PreformattedText"/>
        <w:bidi w:val="0"/>
        <w:spacing w:before="0" w:after="0"/>
        <w:jc w:val="left"/>
        <w:rPr/>
      </w:pPr>
      <w:r>
        <w:rPr/>
        <w:t>U6PTRxR0OF3bNQS1FbgcNjxgZpq9A9UJs3lfLWszRaX8zPLIBGo9CsOOfaK8uWM11IpLQqNNT8z0rt</w:t>
      </w:r>
    </w:p>
    <w:p>
      <w:pPr>
        <w:pStyle w:val="PreformattedText"/>
        <w:bidi w:val="0"/>
        <w:spacing w:before="0" w:after="0"/>
        <w:jc w:val="left"/>
        <w:rPr/>
      </w:pPr>
      <w:r>
        <w:rPr/>
        <w:t>LceHaxONMzHVj5Doonc+Vmp6TFUWkHK1mKMEM0MplamiraTM1WdZInbTZ0yUMMoY6VI4sfZU8h8Naj</w:t>
      </w:r>
    </w:p>
    <w:p>
      <w:pPr>
        <w:pStyle w:val="PreformattedText"/>
        <w:bidi w:val="0"/>
        <w:spacing w:before="0" w:after="0"/>
        <w:jc w:val="left"/>
        <w:rPr/>
      </w:pPr>
      <w:r>
        <w:rPr/>
        <w:t>up0exRBXd86S3+QD/J1r0fNTJ/xjt6SSoYR0Rw+ChoqancWyM5pY44/Czk+Omhx+PhZ5CBpvYfUH2N</w:t>
      </w:r>
    </w:p>
    <w:p>
      <w:pPr>
        <w:pStyle w:val="PreformattedText"/>
        <w:bidi w:val="0"/>
        <w:spacing w:before="0" w:after="0"/>
        <w:jc w:val="left"/>
        <w:rPr/>
      </w:pPr>
      <w:r>
        <w:rPr/>
        <w:t>9iWlqTT9Sufl/qPQY39madFrSGnD5/8UM9Bp1pVTmvpYKYVVRDO0lFBS0jCKqzNUumGpyE82tYqbDU</w:t>
      </w:r>
    </w:p>
    <w:p>
      <w:pPr>
        <w:pStyle w:val="PreformattedText"/>
        <w:bidi w:val="0"/>
        <w:spacing w:before="0" w:after="0"/>
        <w:jc w:val="left"/>
        <w:rPr/>
      </w:pPr>
      <w:r>
        <w:rPr/>
        <w:t>MMphhYnQjaixuR7NZBRSa5/wfL7eklpKQ6rSqcMcT8/sHl1eV8KNizVMmKqqykmy+44hN9vFF4ZMBg</w:t>
      </w:r>
    </w:p>
    <w:p>
      <w:pPr>
        <w:pStyle w:val="PreformattedText"/>
        <w:bidi w:val="0"/>
        <w:spacing w:before="0" w:after="0"/>
        <w:jc w:val="left"/>
        <w:rPr/>
      </w:pPr>
      <w:r>
        <w:rPr/>
        <w:t>aeMkU6UUjKs1ZUiNbSVbaVltx6QvsP3hUykDoTwIEhV5Dn0/1cft6vR2FiZ6WKCKcPPUSoWmd2LKjx</w:t>
      </w:r>
    </w:p>
    <w:p>
      <w:pPr>
        <w:pStyle w:val="PreformattedText"/>
        <w:bidi w:val="0"/>
        <w:spacing w:before="0" w:after="0"/>
        <w:jc w:val="left"/>
        <w:rPr/>
      </w:pPr>
      <w:r>
        <w:rPr/>
        <w:t>szGESpYyoZPSSSLji1vaOFCHA416UTOunUuMdDri6ORr+URq0IAKPAwSUyKFZkkv6HNwByQB+Ofa44</w:t>
      </w:r>
    </w:p>
    <w:p>
      <w:pPr>
        <w:pStyle w:val="PreformattedText"/>
        <w:bidi w:val="0"/>
        <w:spacing w:before="0" w:after="0"/>
        <w:jc w:val="left"/>
        <w:rPr/>
      </w:pPr>
      <w:r>
        <w:rPr/>
        <w:t>Br0Wk6iABxPr0I9BK8sUckMAhKhXNwAkscLB2aQJ6WWwFylrfT35X1DA4daaJUNCaj/P1OgDTLFIYW</w:t>
      </w:r>
    </w:p>
    <w:p>
      <w:pPr>
        <w:pStyle w:val="PreformattedText"/>
        <w:bidi w:val="0"/>
        <w:spacing w:before="0" w:after="0"/>
        <w:jc w:val="left"/>
        <w:rPr/>
      </w:pPr>
      <w:r>
        <w:rPr/>
        <w:t>K+dkjjLFkEgufK1mAOtuQpJ9P+v7qPUjgetMApIBzTpTU1MgkVgoQyKI1jW7CGHlmbQvqUu66gQSb2</w:t>
      </w:r>
    </w:p>
    <w:p>
      <w:pPr>
        <w:pStyle w:val="PreformattedText"/>
        <w:bidi w:val="0"/>
        <w:spacing w:before="0" w:after="0"/>
        <w:jc w:val="left"/>
        <w:rPr/>
      </w:pPr>
      <w:r>
        <w:rPr/>
        <w:t>Ht1ckep6Ru5KkeQ8/U9OAZFGqNBIrOUWQEgJ6gQ7S+luLcf7UfqefbtVGQMdUCknJofTqbQSRvO1MS</w:t>
      </w:r>
    </w:p>
    <w:p>
      <w:pPr>
        <w:pStyle w:val="PreformattedText"/>
        <w:bidi w:val="0"/>
        <w:spacing w:before="0" w:after="0"/>
        <w:jc w:val="left"/>
        <w:rPr/>
      </w:pPr>
      <w:r>
        <w:rPr/>
        <w:t>zSpp8qqJSnq1tyxudV7Dj6C9vd0Ya9Ne4dVlVgiyfhPT2JH5MrXNtbSj+wVACqt2bUhC3B4v+fboJx</w:t>
      </w:r>
    </w:p>
    <w:p>
      <w:pPr>
        <w:pStyle w:val="PreformattedText"/>
        <w:bidi w:val="0"/>
        <w:spacing w:before="0" w:after="0"/>
        <w:jc w:val="left"/>
        <w:rPr/>
      </w:pPr>
      <w:r>
        <w:rPr/>
        <w:t>69JwBXAx1IiLeNWDPIxB1rJGILa2B1NJqI8egm1/qf8T73TJPHrxGcig/b1yLgslgis36Si6wQQ3Es</w:t>
      </w:r>
    </w:p>
    <w:p>
      <w:pPr>
        <w:pStyle w:val="PreformattedText"/>
        <w:bidi w:val="0"/>
        <w:spacing w:before="0" w:after="0"/>
        <w:jc w:val="left"/>
        <w:rPr/>
      </w:pPr>
      <w:r>
        <w:rPr/>
        <w:t>TaCJgFBH4Nv6+90GP9X+o9bANDk0/wBX8uuYnaJNNxrtE3k8TQSLZgDJNoaxVv682P197rTA4/6uPV</w:t>
      </w:r>
    </w:p>
    <w:p>
      <w:pPr>
        <w:pStyle w:val="PreformattedText"/>
        <w:bidi w:val="0"/>
        <w:spacing w:before="0" w:after="0"/>
        <w:jc w:val="left"/>
        <w:rPr/>
      </w:pPr>
      <w:r>
        <w:rPr/>
        <w:t>CoJr5elaj8uoVRIRJ5AVZTHLdjIyqJLD0Kp9ahgthe5N/egD+fTgIpT5jpuJmNvIoCzr6CqM0Sg3uS</w:t>
      </w:r>
    </w:p>
    <w:p>
      <w:pPr>
        <w:pStyle w:val="PreformattedText"/>
        <w:bidi w:val="0"/>
        <w:spacing w:before="0" w:after="0"/>
        <w:jc w:val="left"/>
        <w:rPr/>
      </w:pPr>
      <w:r>
        <w:rPr/>
        <w:t>4bVz9CNXvVDUVHVuw1K8R+3rB5GVgVjCmNnDvEY4ldbaUsG9YBY2It7dGMkdWI1A5wfXPUgskhKzoS</w:t>
      </w:r>
    </w:p>
    <w:p>
      <w:pPr>
        <w:pStyle w:val="PreformattedText"/>
        <w:bidi w:val="0"/>
        <w:spacing w:before="0" w:after="0"/>
        <w:jc w:val="left"/>
        <w:rPr/>
      </w:pPr>
      <w:r>
        <w:rPr/>
        <w:t>zBiupkOqURXjFrHQxbi/IPuwIOG6TMGX+zOP8AJXqOUWXQkkTeRBG8TBgbE+VS4A4aVAeAfoffiocU</w:t>
      </w:r>
    </w:p>
    <w:p>
      <w:pPr>
        <w:pStyle w:val="PreformattedText"/>
        <w:bidi w:val="0"/>
        <w:spacing w:before="0" w:after="0"/>
        <w:jc w:val="left"/>
        <w:rPr/>
      </w:pPr>
      <w:r>
        <w:rPr/>
        <w:t>I6c1FTVWx5/6vTqJGpRXZ2BRdK6mUksqWhZmsdau6karce6KoUHUetu2qlOJ6htA4RoyyGQOECqQq6</w:t>
      </w:r>
    </w:p>
    <w:p>
      <w:pPr>
        <w:pStyle w:val="PreformattedText"/>
        <w:bidi w:val="0"/>
        <w:spacing w:before="0" w:after="0"/>
        <w:jc w:val="left"/>
        <w:rPr/>
      </w:pPr>
      <w:r>
        <w:rPr/>
        <w:t>TYpdx/qDyDwTf3Rl6sGFRjHSendHsFvG0YCNMZFZiryGQIA6hX8khKCxBABB9p3ZTimelixsOOQfL8</w:t>
      </w:r>
    </w:p>
    <w:p>
      <w:pPr>
        <w:pStyle w:val="PreformattedText"/>
        <w:bidi w:val="0"/>
        <w:spacing w:before="0" w:after="0"/>
        <w:jc w:val="left"/>
        <w:rPr/>
      </w:pPr>
      <w:r>
        <w:rPr/>
        <w:t>umqpjaVl872UTI1SZFFjohZS6zKQqBlccEclfbLdxAPCvTq9oNBmmP8Aiuo9WoWKxnBkVZlKaRIFWS</w:t>
      </w:r>
    </w:p>
    <w:p>
      <w:pPr>
        <w:pStyle w:val="PreformattedText"/>
        <w:bidi w:val="0"/>
        <w:spacing w:before="0" w:after="0"/>
        <w:jc w:val="left"/>
        <w:rPr/>
      </w:pPr>
      <w:r>
        <w:rPr/>
        <w:t>VWJ8liWESqD/rH/D224FM9ajBJ+DGOkbV1CIJ01qPW3+aBtG2pS51f7rIcrcMLWN/aY+dePRiiElDT</w:t>
      </w:r>
    </w:p>
    <w:p>
      <w:pPr>
        <w:pStyle w:val="PreformattedText"/>
        <w:bidi w:val="0"/>
        <w:spacing w:before="0" w:after="0"/>
        <w:jc w:val="left"/>
        <w:rPr/>
      </w:pPr>
      <w:r>
        <w:rPr/>
        <w:t>9vSKylUItYFpGZ5yQjFW1vG0cyCwAIdmuTa2k3H59ppTSg4noxhTVSvD/VTpOZad5qQlSUVHS0ZtI5</w:t>
      </w:r>
    </w:p>
    <w:p>
      <w:pPr>
        <w:pStyle w:val="PreformattedText"/>
        <w:bidi w:val="0"/>
        <w:spacing w:before="0" w:after="0"/>
        <w:jc w:val="left"/>
        <w:rPr/>
      </w:pPr>
      <w:r>
        <w:rPr/>
        <w:t>MSPomCobyGaNjcc+pPbM+po8Hz6fhjCP6/7P8Am6CvKU8D+WNpPRLHNTl5wzzN52CQrGI+UYQWeBjc</w:t>
      </w:r>
    </w:p>
    <w:p>
      <w:pPr>
        <w:pStyle w:val="PreformattedText"/>
        <w:bidi w:val="0"/>
        <w:spacing w:before="0" w:after="0"/>
        <w:jc w:val="left"/>
        <w:rPr/>
      </w:pPr>
      <w:r>
        <w:rPr/>
        <w:t>FtSH6D2VsgBbP+f/AFenRpHIagAZH7Mf6s9BdWy1GqGV4CkcazI8n3bOkkaFYjSPEyuGBjctGrWYEX</w:t>
      </w:r>
    </w:p>
    <w:p>
      <w:pPr>
        <w:pStyle w:val="PreformattedText"/>
        <w:bidi w:val="0"/>
        <w:spacing w:before="0" w:after="0"/>
        <w:jc w:val="left"/>
        <w:rPr/>
      </w:pPr>
      <w:r>
        <w:rPr/>
        <w:t>9pWdjTBp9vS3SgDd2fs/1fYeklJA0fhP2yGskikloYp4dZk0y6KeWoqYWUstOSBIr6ePSLn26jUUUG</w:t>
      </w:r>
    </w:p>
    <w:p>
      <w:pPr>
        <w:pStyle w:val="PreformattedText"/>
        <w:bidi w:val="0"/>
        <w:spacing w:before="0" w:after="0"/>
        <w:jc w:val="left"/>
        <w:rPr/>
      </w:pPr>
      <w:r>
        <w:rPr/>
        <w:t>emGFWNT2Vz0gM3SpD97U5Bi+mOCorI43LFYql/EKpo3UiKnpmIWTSC5jI/1JPtNITUk8el8NCECDPl</w:t>
      </w:r>
    </w:p>
    <w:p>
      <w:pPr>
        <w:pStyle w:val="PreformattedText"/>
        <w:bidi w:val="0"/>
        <w:spacing w:before="0" w:after="0"/>
        <w:jc w:val="left"/>
        <w:rPr/>
      </w:pPr>
      <w:r>
        <w:rPr/>
        <w:t>+XQD7ywNHUUeXhp3lovIJpBSU8bgRo6yBKgpIjQ1NDNJcmJAjiP1C/1LkbCo6vMzxoXAr/AKv5Hqqn</w:t>
      </w:r>
    </w:p>
    <w:p>
      <w:pPr>
        <w:pStyle w:val="PreformattedText"/>
        <w:bidi w:val="0"/>
        <w:spacing w:before="0" w:after="0"/>
        <w:jc w:val="left"/>
        <w:rPr/>
      </w:pPr>
      <w:r>
        <w:rPr/>
        <w:t>e+Kjo950tNlaZXglq6Ya6dNCNNHl8RXNCiMC7MkdL5FsVu6h0PsU7bJUqqnz6Cm6KTFJLoyP9g9WLf</w:t>
      </w:r>
    </w:p>
    <w:p>
      <w:pPr>
        <w:pStyle w:val="PreformattedText"/>
        <w:bidi w:val="0"/>
        <w:spacing w:before="0" w:after="0"/>
        <w:jc w:val="left"/>
        <w:rPr/>
      </w:pPr>
      <w:r>
        <w:rPr/>
        <w:t>E3eE21O2Mgv3c6UWN7WoJYainjM0lbVZ7tfE1WT1U6gxwiOPcMqFQFZiCV5J9nsTMDVTw0n8ugPfoj</w:t>
      </w:r>
    </w:p>
    <w:p>
      <w:pPr>
        <w:pStyle w:val="PreformattedText"/>
        <w:bidi w:val="0"/>
        <w:spacing w:before="0" w:after="0"/>
        <w:jc w:val="left"/>
        <w:rPr/>
      </w:pPr>
      <w:r>
        <w:rPr/>
        <w:t>WwUoNbFhX1rU9WR76xr4jZe4KaeeGOfBbu3Jjo51DLAKaoykWeobqeYIZXWZFvwpZv8AH2luVAhepy</w:t>
      </w:r>
    </w:p>
    <w:p>
      <w:pPr>
        <w:pStyle w:val="PreformattedText"/>
        <w:bidi w:val="0"/>
        <w:spacing w:before="0" w:after="0"/>
        <w:jc w:val="left"/>
        <w:rPr/>
      </w:pPr>
      <w:r>
        <w:rPr/>
        <w:t>rkflWvSK2dmlRQvxRg/nw6KnvPDY/NdNYwVMIhTB7qXCVng1Fjhs+lSHow63aVq2VhNGAAA4Umw9tQ</w:t>
      </w:r>
    </w:p>
    <w:p>
      <w:pPr>
        <w:pStyle w:val="PreformattedText"/>
        <w:bidi w:val="0"/>
        <w:spacing w:before="0" w:after="0"/>
        <w:jc w:val="left"/>
        <w:rPr/>
      </w:pPr>
      <w:r>
        <w:rPr/>
        <w:t>OfpwQMK3D7enrmIi4zxcf4OqTN+Uc+F31nJ6iGNiKTaO5KhJ0QR1NTtHPLtLcCxLFoR4KrDZISTm+t</w:t>
      </w:r>
    </w:p>
    <w:p>
      <w:pPr>
        <w:pStyle w:val="PreformattedText"/>
        <w:bidi w:val="0"/>
        <w:spacing w:before="0" w:after="0"/>
        <w:jc w:val="left"/>
        <w:rPr/>
      </w:pPr>
      <w:r>
        <w:rPr/>
        <w:t>i/9PdY2ZlxjuYftFR/Pp+MijVAoFVvtoaEfsOeg76ncYbO5HaWZnkWmxm4ty7GkitplqMVWzyJjg5N</w:t>
      </w:r>
    </w:p>
    <w:p>
      <w:pPr>
        <w:pStyle w:val="PreformattedText"/>
        <w:bidi w:val="0"/>
        <w:spacing w:before="0" w:after="0"/>
        <w:jc w:val="left"/>
        <w:rPr/>
      </w:pPr>
      <w:r>
        <w:rPr/>
        <w:t>11Ukk8Do1raai5Pta7FaMnx0B/z9MhxJG0bDgSv7DjoGc5i5cMlHhaghYMbkavbkkM63ZKKSaRcC9c</w:t>
      </w:r>
    </w:p>
    <w:p>
      <w:pPr>
        <w:pStyle w:val="PreformattedText"/>
        <w:bidi w:val="0"/>
        <w:spacing w:before="0" w:after="0"/>
        <w:jc w:val="left"/>
        <w:rPr/>
      </w:pPr>
      <w:r>
        <w:rPr/>
        <w:t>iE64Y6edqeOUn0vCPxb2ZRtq7hxIr/AJ+iP4aJX4TT9vDrBt37egq87iq2J6uBkrJJIo7tFPRCkeSq</w:t>
      </w:r>
    </w:p>
    <w:p>
      <w:pPr>
        <w:pStyle w:val="PreformattedText"/>
        <w:bidi w:val="0"/>
        <w:spacing w:before="0" w:after="0"/>
        <w:jc w:val="left"/>
        <w:rPr/>
      </w:pPr>
      <w:r>
        <w:rPr/>
        <w:t>1xjU7+DSXj5BVvpw3O2LEAqc9boGLBs9CVt4U+S2nj8Dkmk+0p8fuGjp/tWk8jtj6hc1hMlFEgkmgL</w:t>
      </w:r>
    </w:p>
    <w:p>
      <w:pPr>
        <w:pStyle w:val="PreformattedText"/>
        <w:bidi w:val="0"/>
        <w:spacing w:before="0" w:after="0"/>
        <w:jc w:val="left"/>
        <w:rPr/>
      </w:pPr>
      <w:r>
        <w:rPr/>
        <w:t>rRu4K8iJ3+lz7aNQS6jNRn+XTgAKBGOKH+WQehm2lkKWro6rHkRK2JfIYPIUpK1dNTYfMyxVOFr6ZW</w:t>
      </w:r>
    </w:p>
    <w:p>
      <w:pPr>
        <w:pStyle w:val="PreformattedText"/>
        <w:bidi w:val="0"/>
        <w:spacing w:before="0" w:after="0"/>
        <w:jc w:val="left"/>
        <w:rPr/>
      </w:pPr>
      <w:r>
        <w:rPr/>
        <w:t>LGaCLN1EEpdLCMSEG359KCQHA7af8X1eNlBKYrWn7eHTtncbXbj6+oqyWkZ8jtXIfwh5RO0rU0tXTv</w:t>
      </w:r>
    </w:p>
    <w:p>
      <w:pPr>
        <w:pStyle w:val="PreformattedText"/>
        <w:bidi w:val="0"/>
        <w:spacing w:before="0" w:after="0"/>
        <w:jc w:val="left"/>
        <w:rPr/>
      </w:pPr>
      <w:r>
        <w:rPr/>
        <w:t>oZ5ZiS1ClVApZCq3aU24PukIq7ADiOqT9oRjx8+gX2BmKqTBLRTNJ93tutpKulZQ7S4/J7fqIpoqvS</w:t>
      </w:r>
    </w:p>
    <w:p>
      <w:pPr>
        <w:pStyle w:val="PreformattedText"/>
        <w:bidi w:val="0"/>
        <w:spacing w:before="0" w:after="0"/>
        <w:jc w:val="left"/>
        <w:rPr/>
      </w:pPr>
      <w:r>
        <w:rPr/>
        <w:t>AvkWnpf23W/MbEE8e1hNHZKZ6TkxvCjHjX/B0CfcWDp9t9l7mr6fVT0G5cdPuLDVUGlqaoqcoqZGGQ</w:t>
      </w:r>
    </w:p>
    <w:p>
      <w:pPr>
        <w:pStyle w:val="PreformattedText"/>
        <w:bidi w:val="0"/>
        <w:spacing w:before="0" w:after="0"/>
        <w:jc w:val="left"/>
        <w:rPr/>
      </w:pPr>
      <w:r>
        <w:rPr/>
        <w:t>RaCrQ09dFKjqwuLXPPt1S5QmmR0lBRXZFOBn/L1P2nXJl9rp5DOldRQvXY6WItqkpxFHVrHUSlryNI</w:t>
      </w:r>
    </w:p>
    <w:p>
      <w:pPr>
        <w:pStyle w:val="PreformattedText"/>
        <w:bidi w:val="0"/>
        <w:spacing w:before="0" w:after="0"/>
        <w:jc w:val="left"/>
        <w:rPr/>
      </w:pPr>
      <w:r>
        <w:rPr/>
        <w:t>1OwVfodH0P09uIaMurB8+nG7kNGxTHQ/9d7lpaLselohdMfurCr9tMJDI4qoP8qiWl0soiehWUotrX</w:t>
      </w:r>
    </w:p>
    <w:p>
      <w:pPr>
        <w:pStyle w:val="PreformattedText"/>
        <w:bidi w:val="0"/>
        <w:spacing w:before="0" w:after="0"/>
        <w:jc w:val="left"/>
        <w:rPr/>
      </w:pPr>
      <w:r>
        <w:rPr/>
        <w:t>VlHAHsZ8s7j4O5xqT2OKV9CPT7OgfzFt5n22UgDUhr9v8AxfVgOOyMdekhGiWzBKp2iWMqJIYpNZDl</w:t>
      </w:r>
    </w:p>
    <w:p>
      <w:pPr>
        <w:pStyle w:val="PreformattedText"/>
        <w:bidi w:val="0"/>
        <w:spacing w:before="0" w:after="0"/>
        <w:jc w:val="left"/>
        <w:rPr/>
      </w:pPr>
      <w:r>
        <w:rPr/>
        <w:t>gPKCG1XKnm3vJKwuhcQgg19Tw/4uvr1j3fW5hlIpQf7PXcsCLr/bRVgSSF4vIyxABgsaIsOouGFgSx</w:t>
      </w:r>
    </w:p>
    <w:p>
      <w:pPr>
        <w:pStyle w:val="PreformattedText"/>
        <w:bidi w:val="0"/>
        <w:spacing w:before="0" w:after="0"/>
        <w:jc w:val="left"/>
        <w:rPr/>
      </w:pPr>
      <w:r>
        <w:rPr/>
        <w:t>B/x9uy+fTMZ1YGa9JfNeNY5VXkSskarojjJvHqkh0oeP0+nT+QCfz7BPMTILdxXiOhJs6sZkNOHQXV</w:t>
      </w:r>
    </w:p>
    <w:p>
      <w:pPr>
        <w:pStyle w:val="PreformattedText"/>
        <w:bidi w:val="0"/>
        <w:spacing w:before="0" w:after="0"/>
        <w:jc w:val="left"/>
        <w:rPr/>
      </w:pPr>
      <w:r>
        <w:rPr/>
        <w:t>ETh3Yp5okLqj3AkHoOqOOUcqdR4H9T/T3Ekg7znHUhxfDWmeooSURCFBFHIWieMenVO0ZUapGBcvJq</w:t>
      </w:r>
    </w:p>
    <w:p>
      <w:pPr>
        <w:pStyle w:val="PreformattedText"/>
        <w:bidi w:val="0"/>
        <w:spacing w:before="0" w:after="0"/>
        <w:jc w:val="left"/>
        <w:rPr/>
      </w:pPr>
      <w:r>
        <w:rPr/>
        <w:t>J1A/W349t/Z05iuOsLxq4WeYRxM8koEc2rSjKXW7BSrDx6b8kqB9PeuJ+fWxSlRw670kp5LiSMBXYz</w:t>
      </w:r>
    </w:p>
    <w:p>
      <w:pPr>
        <w:pStyle w:val="PreformattedText"/>
        <w:bidi w:val="0"/>
        <w:spacing w:before="0" w:after="0"/>
        <w:jc w:val="left"/>
        <w:rPr/>
      </w:pPr>
      <w:r>
        <w:rPr/>
        <w:t>Eq8im2mMOg/dpmZQyhvzwfewa9a/iznp9wsZCr4SiRlHC1EbmNlZtIdmFjqRip1WbSf6ezjbK+KunH</w:t>
      </w:r>
    </w:p>
    <w:p>
      <w:pPr>
        <w:pStyle w:val="PreformattedText"/>
        <w:bidi w:val="0"/>
        <w:spacing w:before="0" w:after="0"/>
        <w:jc w:val="left"/>
        <w:rPr/>
      </w:pPr>
      <w:r>
        <w:rPr/>
        <w:t>z6LL4DQ1RXHQhULj9twpmZYw0ZkUeNlT1OdDqD6X5HIC6uPcnWJoqGtR0BroVL0FBXpVUciLJCpCGp</w:t>
      </w:r>
    </w:p>
    <w:p>
      <w:pPr>
        <w:pStyle w:val="PreformattedText"/>
        <w:bidi w:val="0"/>
        <w:spacing w:before="0" w:after="0"/>
        <w:jc w:val="left"/>
        <w:rPr/>
      </w:pPr>
      <w:r>
        <w:rPr/>
        <w:t>lQldVnZjqLHxRoTpibgAtwxF/Yr29hrQAZ6Dt6p0lq1HSzpwCqhS8ix3DMrWZUYamneRrNGifQWA5H</w:t>
      </w:r>
    </w:p>
    <w:p>
      <w:pPr>
        <w:pStyle w:val="PreformattedText"/>
        <w:bidi w:val="0"/>
        <w:spacing w:before="0" w:after="0"/>
        <w:jc w:val="left"/>
        <w:rPr/>
      </w:pPr>
      <w:r>
        <w:rPr/>
        <w:t>9Pcn7YDoWhr1HW5FSz449OUAXSD4D5B64iSyB+LqYojpDRuhJv9D7EkfAVHQZlA1Njz6kEm8RjkJGn</w:t>
      </w:r>
    </w:p>
    <w:p>
      <w:pPr>
        <w:pStyle w:val="PreformattedText"/>
        <w:bidi w:val="0"/>
        <w:spacing w:before="0" w:after="0"/>
        <w:jc w:val="left"/>
        <w:rPr/>
      </w:pPr>
      <w:r>
        <w:rPr/>
        <w:t>/gR6NItrLR6fqQOPxaxN/agHpMQR5Z6ws0YTV4pIndJ2LiyCNTbzGFVLKzEMABf6fT3etemcj9vSXy</w:t>
      </w:r>
    </w:p>
    <w:p>
      <w:pPr>
        <w:pStyle w:val="PreformattedText"/>
        <w:bidi w:val="0"/>
        <w:spacing w:before="0" w:after="0"/>
        <w:jc w:val="left"/>
        <w:rPr/>
      </w:pPr>
      <w:r>
        <w:rPr/>
        <w:t>Bf9wBfMEYB9LI7RqVI9UZ0hmj/AKgfn2huTxpSlOlEIyKn8uk3Rv5J5440l9RIkKGyxIFaSX7sjTHd</w:t>
      </w:r>
    </w:p>
    <w:p>
      <w:pPr>
        <w:pStyle w:val="PreformattedText"/>
        <w:bidi w:val="0"/>
        <w:spacing w:before="0" w:after="0"/>
        <w:jc w:val="left"/>
        <w:rPr/>
      </w:pPr>
      <w:r>
        <w:rPr/>
        <w:t>QLnksAf6eykVLH16NCNKVJ6UKIFgRESRwoQDUvLoeS4Qk3VQeD+fbxqFA8uk4prPTNUBow6hlOnShE</w:t>
      </w:r>
    </w:p>
    <w:p>
      <w:pPr>
        <w:pStyle w:val="PreformattedText"/>
        <w:bidi w:val="0"/>
        <w:spacing w:before="0" w:after="0"/>
        <w:jc w:val="left"/>
        <w:rPr/>
      </w:pPr>
      <w:r>
        <w:rPr/>
        <w:t>bhmgZzeIeNgCdekLqAtf6+yq4OeGejy0BYD06hrHGSsbEaT+67sCsbhUA85azFyllAA4v7Ln406N0H</w:t>
      </w:r>
    </w:p>
    <w:p>
      <w:pPr>
        <w:pStyle w:val="PreformattedText"/>
        <w:bidi w:val="0"/>
        <w:spacing w:before="0" w:after="0"/>
        <w:jc w:val="left"/>
        <w:rPr/>
      </w:pPr>
      <w:r>
        <w:rPr/>
        <w:t>aGp1jlp9MaEPeQSuC7BUikcqWliCDU44QudI/wBj/Vk9KRU9OdHH6fITdJy9xGPGEvazHliFkYD8fX</w:t>
      </w:r>
    </w:p>
    <w:p>
      <w:pPr>
        <w:pStyle w:val="PreformattedText"/>
        <w:bidi w:val="0"/>
        <w:spacing w:before="0" w:after="0"/>
        <w:jc w:val="left"/>
        <w:rPr/>
      </w:pPr>
      <w:r>
        <w:rPr/>
        <w:t>/X9uL9vHppxU049KhFGlEfQksXEk8a6jNGp48sUhBtFK1gI+COf8PZmnwj16LHFT9p4dRqkeCEGUet</w:t>
      </w:r>
    </w:p>
    <w:p>
      <w:pPr>
        <w:pStyle w:val="PreformattedText"/>
        <w:bidi w:val="0"/>
        <w:spacing w:before="0" w:after="0"/>
        <w:jc w:val="left"/>
        <w:rPr/>
      </w:pPr>
      <w:r>
        <w:rPr/>
        <w:t>/HAZip1MfVqjjhXV4jzcN/Qc+2pyRGTTp2BauKEdJGcBSSxUO7LGrstolRmZWdDe8jFbAC3BN/YZnN</w:t>
      </w:r>
    </w:p>
    <w:p>
      <w:pPr>
        <w:pStyle w:val="PreformattedText"/>
        <w:bidi w:val="0"/>
        <w:spacing w:before="0" w:after="0"/>
        <w:jc w:val="left"/>
        <w:rPr/>
      </w:pPr>
      <w:r>
        <w:rPr/>
        <w:t>GIPHoSwV0jSesRYaFRULxo8kjxMCWkmuqeVX9N0QcMnFuTf2mJx0qA41GeodQrHzIyyGWMxtFMjKzk</w:t>
      </w:r>
    </w:p>
    <w:p>
      <w:pPr>
        <w:pStyle w:val="PreformattedText"/>
        <w:bidi w:val="0"/>
        <w:spacing w:before="0" w:after="0"/>
        <w:jc w:val="left"/>
        <w:rPr/>
      </w:pPr>
      <w:r>
        <w:rPr/>
        <w:t>SkpYgBFMaKbrq+p/p7YbII6dUHHp0wV/keMCRzOsLAyksEa2hVYlBYtrX06lYAEfT2WXZJQitQOl9t</w:t>
      </w:r>
    </w:p>
    <w:p>
      <w:pPr>
        <w:pStyle w:val="PreformattedText"/>
        <w:bidi w:val="0"/>
        <w:spacing w:before="0" w:after="0"/>
        <w:jc w:val="left"/>
        <w:rPr/>
      </w:pPr>
      <w:r>
        <w:rPr/>
        <w:t>TUD0F+fEOgyaS7zXSNblNPgsrRqxYSS60F7W/Ve/uKuY9ANSM9DjZdXANgDPQcSRpGsk+tZTHIY4gf</w:t>
      </w:r>
    </w:p>
    <w:p>
      <w:pPr>
        <w:pStyle w:val="PreformattedText"/>
        <w:bidi w:val="0"/>
        <w:spacing w:before="0" w:after="0"/>
        <w:jc w:val="left"/>
        <w:rPr/>
      </w:pPr>
      <w:r>
        <w:rPr/>
        <w:t>XUCTyadBayRcKRpuCRzb2CTU9CsAY406itEY2fzTP45R4kWF2iXxlr+NwsYcAzWCjjg2vY+6Urmhr1</w:t>
      </w:r>
    </w:p>
    <w:p>
      <w:pPr>
        <w:pStyle w:val="PreformattedText"/>
        <w:bidi w:val="0"/>
        <w:spacing w:before="0" w:after="0"/>
        <w:jc w:val="left"/>
        <w:rPr/>
      </w:pPr>
      <w:r>
        <w:rPr/>
        <w:t>bJ66CGJoE8KCqjjdpOTKsEcp1FArameWS2o3+lv6e9cD8+tkV8usdxHLJEioiPUGqWMyyq1Q0hRbOU</w:t>
      </w:r>
    </w:p>
    <w:p>
      <w:pPr>
        <w:pStyle w:val="PreformattedText"/>
        <w:bidi w:val="0"/>
        <w:spacing w:before="0" w:after="0"/>
        <w:jc w:val="left"/>
        <w:rPr/>
      </w:pPr>
      <w:r>
        <w:rPr/>
        <w:t>dWVGC3C3AJ5HHvXoa9ePAV4dPGIyc+Oropy8llqC87AlW8gB0X9Rd/HewLXBH9PftNRTz6bljEiFSO</w:t>
      </w:r>
    </w:p>
    <w:p>
      <w:pPr>
        <w:pStyle w:val="PreformattedText"/>
        <w:bidi w:val="0"/>
        <w:spacing w:before="0" w:after="0"/>
        <w:jc w:val="left"/>
        <w:rPr/>
      </w:pPr>
      <w:r>
        <w:rPr/>
        <w:t>j8dOdgk/aP55QhkW95ArztfSG1CS5FrL/RbHj3pWINCeg/KpgkZW/1V6sl2PvXXRRWcMS4D3kMqKio</w:t>
      </w:r>
    </w:p>
    <w:p>
      <w:pPr>
        <w:pStyle w:val="PreformattedText"/>
        <w:bidi w:val="0"/>
        <w:spacing w:before="0" w:after="0"/>
        <w:jc w:val="left"/>
        <w:rPr/>
      </w:pPr>
      <w:r>
        <w:rPr/>
        <w:t>FRS0gJLWvqB4DX59ndjRipJ6fRwY9RPRltq7pWoljLNI4MQK+NzraJvSikfojC3NhybexvYRhqEenR</w:t>
      </w:r>
    </w:p>
    <w:p>
      <w:pPr>
        <w:pStyle w:val="PreformattedText"/>
        <w:bidi w:val="0"/>
        <w:spacing w:before="0" w:after="0"/>
        <w:jc w:val="left"/>
        <w:rPr/>
      </w:pPr>
      <w:r>
        <w:rPr/>
        <w:t>ZcTgSU8+hJrtwpJAFezrpjsDJ6SliOCGtqNgSL829moiNfn0w0+DQ5PSdxGUkaokR2MKpIbOGt67DV</w:t>
      </w:r>
    </w:p>
    <w:p>
      <w:pPr>
        <w:pStyle w:val="PreformattedText"/>
        <w:bidi w:val="0"/>
        <w:spacing w:before="0" w:after="0"/>
        <w:jc w:val="left"/>
        <w:rPr/>
      </w:pPr>
      <w:r>
        <w:rPr/>
        <w:t>oRizeMi3H0U+9TR0StOks89YyK5PQ97aqnCQsZGOhAhIYkM7KSZeLFne9r/X/YeyC4A7sY6vbNVQRw</w:t>
      </w:r>
    </w:p>
    <w:p>
      <w:pPr>
        <w:pStyle w:val="PreformattedText"/>
        <w:bidi w:val="0"/>
        <w:spacing w:before="0" w:after="0"/>
        <w:jc w:val="left"/>
        <w:rPr/>
      </w:pPr>
      <w:r>
        <w:rPr/>
        <w:t>6HTASXCX1KAIrqwBAP1Y6TwCzH6+yKfiejiCnHz6E6ksyKAPq173HIuBf/AA549pRWvRiRQdKWh4bV</w:t>
      </w:r>
    </w:p>
    <w:p>
      <w:pPr>
        <w:pStyle w:val="PreformattedText"/>
        <w:bidi w:val="0"/>
        <w:spacing w:before="0" w:after="0"/>
        <w:jc w:val="left"/>
        <w:rPr/>
      </w:pPr>
      <w:r>
        <w:rPr/>
        <w:t>9b3UsOLkfQs3Avc+1C8Pl004AHT6QCigBb83HIuSP1D8nj+n193/AMPSM+Y8usLctoIsdJ/AI0seD9</w:t>
      </w:r>
    </w:p>
    <w:p>
      <w:pPr>
        <w:pStyle w:val="PreformattedText"/>
        <w:bidi w:val="0"/>
        <w:spacing w:before="0" w:after="0"/>
        <w:jc w:val="left"/>
        <w:rPr/>
      </w:pPr>
      <w:r>
        <w:rPr/>
        <w:t>dRuPpb3uuOqniPXrHYG5JIsSPUBcc2NuAOP8fevl16vWRA17AKGJK3PNvzYk2AJsLfj37y+XWzk449</w:t>
      </w:r>
    </w:p>
    <w:p>
      <w:pPr>
        <w:pStyle w:val="PreformattedText"/>
        <w:bidi w:val="0"/>
        <w:spacing w:before="0" w:after="0"/>
        <w:jc w:val="left"/>
        <w:rPr/>
      </w:pPr>
      <w:r>
        <w:rPr/>
        <w:t>TIrlQAAADqBP6g1+dIB4Or/ePdCerjgPXr//10rIvjaKQBpksSJD+4ZXkRmKiyho2jYarEWKke0/28</w:t>
      </w:r>
    </w:p>
    <w:p>
      <w:pPr>
        <w:pStyle w:val="PreformattedText"/>
        <w:bidi w:val="0"/>
        <w:spacing w:before="0" w:after="0"/>
        <w:jc w:val="left"/>
        <w:rPr/>
      </w:pPr>
      <w:r>
        <w:rPr/>
        <w:t>OlmD9nUZyoicmRbswvoWSQqVOrQEW11jUWJFh/X349e4Vz1HqD5ZUAjXwwqfKgLKv7jIsbQ3udQZbv</w:t>
      </w:r>
    </w:p>
    <w:p>
      <w:pPr>
        <w:pStyle w:val="PreformattedText"/>
        <w:bidi w:val="0"/>
        <w:spacing w:before="0" w:after="0"/>
        <w:jc w:val="left"/>
        <w:rPr/>
      </w:pPr>
      <w:r>
        <w:rPr/>
        <w:t>/ri1vfuvY64yAtcRukyMylwYWhdCjj90sCTJEb2QAAXBvf34068KU4ddI10VRpSQiSNQB+pdVleaRV</w:t>
      </w:r>
    </w:p>
    <w:p>
      <w:pPr>
        <w:pStyle w:val="PreformattedText"/>
        <w:bidi w:val="0"/>
        <w:spacing w:before="0" w:after="0"/>
        <w:jc w:val="left"/>
        <w:rPr/>
      </w:pPr>
      <w:r>
        <w:rPr/>
        <w:t>vpJVmOrj8f4+9f4OvA9YNMUZnRWW5QkxEMCQJAyLwwjaQji+oJaxtfj3vr3n1Hkph6ZGDJGw0NBHpU</w:t>
      </w:r>
    </w:p>
    <w:p>
      <w:pPr>
        <w:pStyle w:val="PreformattedText"/>
        <w:bidi w:val="0"/>
        <w:spacing w:before="0" w:after="0"/>
        <w:jc w:val="left"/>
        <w:rPr/>
      </w:pPr>
      <w:r>
        <w:rPr/>
        <w:t>qGPoBdLBmVudRB0r/ifexj7OtY4HrirDUqPqb0RWa66QqsykI7KNLngnjU3493HVfmRnrGihPPHLPK</w:t>
      </w:r>
    </w:p>
    <w:p>
      <w:pPr>
        <w:pStyle w:val="PreformattedText"/>
        <w:bidi w:val="0"/>
        <w:spacing w:before="0" w:after="0"/>
        <w:jc w:val="left"/>
        <w:rPr/>
      </w:pPr>
      <w:r>
        <w:rPr/>
        <w:t>6lkdGVF8cnIC07+TmaNHH6r8Dj8e7j59UJH8OelTQDiO6eOpjQq0sciyRIrkyrCUICAHSbk3IPAt7G</w:t>
      </w:r>
    </w:p>
    <w:p>
      <w:pPr>
        <w:pStyle w:val="PreformattedText"/>
        <w:bidi w:val="0"/>
        <w:spacing w:before="0" w:after="0"/>
        <w:jc w:val="left"/>
        <w:rPr/>
      </w:pPr>
      <w:r>
        <w:rPr/>
        <w:t>Ww0bRijjz6De7VCtntJ4fPpQwFhLIYD5FIJUSKqBmkZC6R3tf9Nufp+OPY+gJHDoJTA8PPqaFkkC6D</w:t>
      </w:r>
    </w:p>
    <w:p>
      <w:pPr>
        <w:pStyle w:val="PreformattedText"/>
        <w:bidi w:val="0"/>
        <w:spacing w:before="0" w:after="0"/>
        <w:jc w:val="left"/>
        <w:rPr/>
      </w:pPr>
      <w:r>
        <w:rPr/>
        <w:t>4kLq+hgCY/Sbg6WOsSnn2rBPHz6TkUND15xIsrxoZlURiMKjN4y7kXWR35aWfT6SDdR/sfd65wetUr</w:t>
      </w:r>
    </w:p>
    <w:p>
      <w:pPr>
        <w:pStyle w:val="PreformattedText"/>
        <w:bidi w:val="0"/>
        <w:spacing w:before="0" w:after="0"/>
        <w:jc w:val="left"/>
        <w:rPr/>
      </w:pPr>
      <w:r>
        <w:rPr/>
        <w:t>8weo8hIP7kMUT2FP49JJMqE3JJW7mX8tf6j3qvyz17y8+oUoszyJZnYq2h5EUCGNQokJNkOlgdIaze</w:t>
      </w:r>
    </w:p>
    <w:p>
      <w:pPr>
        <w:pStyle w:val="PreformattedText"/>
        <w:bidi w:val="0"/>
        <w:spacing w:before="0" w:after="0"/>
        <w:jc w:val="left"/>
        <w:rPr/>
      </w:pPr>
      <w:r>
        <w:rPr/>
        <w:t>23PE9WAoeoc7q7SOsigka5IoRZAWVtReMenS1r3Bun9PZdcaaEjhTpZCDUU49B5m7KVMjyupZmp7hp</w:t>
      </w:r>
    </w:p>
    <w:p>
      <w:pPr>
        <w:pStyle w:val="PreformattedText"/>
        <w:bidi w:val="0"/>
        <w:spacing w:before="0" w:after="0"/>
        <w:jc w:val="left"/>
        <w:rPr/>
      </w:pPr>
      <w:r>
        <w:rPr/>
        <w:t>QVYq2nkGRyQLjgEj/D3Fu8Ai5cE4rUdDvbtJgSg+XSeQhgpZxaSQylEBk1WBHjCEMoAjT8Hgn/D2Ug</w:t>
      </w:r>
    </w:p>
    <w:p>
      <w:pPr>
        <w:pStyle w:val="PreformattedText"/>
        <w:bidi w:val="0"/>
        <w:spacing w:before="0" w:after="0"/>
        <w:jc w:val="left"/>
        <w:rPr/>
      </w:pPr>
      <w:r>
        <w:rPr/>
        <w:t>9Lz5YwOsdgqRzSfrCN+xZTpViT+5GNbCQO5AB4Ki/0sPdgfXqp6lCPSq1AZQxjUKSjiEJEAD5VIVpF</w:t>
      </w:r>
    </w:p>
    <w:p>
      <w:pPr>
        <w:pStyle w:val="PreformattedText"/>
        <w:bidi w:val="0"/>
        <w:spacing w:before="0" w:after="0"/>
        <w:jc w:val="left"/>
        <w:rPr/>
      </w:pPr>
      <w:r>
        <w:rPr/>
        <w:t>L3soF/8Ab+1UQBINem5CaGvU6WJ5ZIl8bqfVJGxQeUySAM9iTxE5A0qLWABP09iOAV0+lOiiU/F1Lj</w:t>
      </w:r>
    </w:p>
    <w:p>
      <w:pPr>
        <w:pStyle w:val="PreformattedText"/>
        <w:bidi w:val="0"/>
        <w:spacing w:before="0" w:after="0"/>
        <w:jc w:val="left"/>
        <w:rPr/>
      </w:pPr>
      <w:r>
        <w:rPr/>
        <w:t>1uQ0aAEG3+d8ZGlNJf1aaVlLj6ckt+b+zdK0HRawAJFOuJj8aqscgDay4RGVNQjBKsjygfQqQxP5Ht</w:t>
      </w:r>
    </w:p>
    <w:p>
      <w:pPr>
        <w:pStyle w:val="PreformattedText"/>
        <w:bidi w:val="0"/>
        <w:spacing w:before="0" w:after="0"/>
        <w:jc w:val="left"/>
        <w:rPr/>
      </w:pPr>
      <w:r>
        <w:rPr/>
        <w:t>0dNn18+uINydZVkkbX+0Wc2diyglb2UEkMVuOPp73XrXkR1is6lkdmIRhZlDRFCl2WQCcm6hW/qQxt</w:t>
      </w:r>
    </w:p>
    <w:p>
      <w:pPr>
        <w:pStyle w:val="PreformattedText"/>
        <w:bidi w:val="0"/>
        <w:spacing w:before="0" w:after="0"/>
        <w:jc w:val="left"/>
        <w:rPr/>
      </w:pPr>
      <w:r>
        <w:rPr/>
        <w:t>/X34mnWqVoR1g0lkQylTIT5qlGkkiZXb9Eccml0VUYG9+LGwNvdCx49W05x6dCpsPdEuMqoFqJNMkU</w:t>
      </w:r>
    </w:p>
    <w:p>
      <w:pPr>
        <w:pStyle w:val="PreformattedText"/>
        <w:bidi w:val="0"/>
        <w:spacing w:before="0" w:after="0"/>
        <w:jc w:val="left"/>
        <w:rPr/>
      </w:pPr>
      <w:r>
        <w:rPr/>
        <w:t>iF2JZnkmd9KxAoRGI1Uqy3spH9T7Dm7IQPFT8+nUiJyD1Yn1V2JE0IAmJZGjN/LoiJTldLsVKFwbE2</w:t>
      </w:r>
    </w:p>
    <w:p>
      <w:pPr>
        <w:pStyle w:val="PreformattedText"/>
        <w:bidi w:val="0"/>
        <w:spacing w:before="0" w:after="0"/>
        <w:jc w:val="left"/>
        <w:rPr/>
      </w:pPr>
      <w:r>
        <w:rPr/>
        <w:t>NvYfhvKvg46fXuYKooR1YHsvfVNUwoxYOuvlAwDw20qCDwJo1uOOePZx2yaWJx0YI4Jo3HowGJzsV1</w:t>
      </w:r>
    </w:p>
    <w:p>
      <w:pPr>
        <w:pStyle w:val="PreformattedText"/>
        <w:bidi w:val="0"/>
        <w:spacing w:before="0" w:after="0"/>
        <w:jc w:val="left"/>
        <w:rPr/>
      </w:pPr>
      <w:r>
        <w:rPr/>
        <w:t>YSl4+LOt1UPwApUg+ksbfU8H6+9kjCqMdPq9CKcOhAp8tGQ+o6rAPp5BYggaVuPTY/69/bgAIHp0YJ</w:t>
      </w:r>
    </w:p>
    <w:p>
      <w:pPr>
        <w:pStyle w:val="PreformattedText"/>
        <w:bidi w:val="0"/>
        <w:spacing w:before="0" w:after="0"/>
        <w:jc w:val="left"/>
        <w:rPr/>
      </w:pPr>
      <w:r>
        <w:rPr/>
        <w:t>MKceprZEFSGKayLgBiTf8A2m1raQeT71Tj05rH59Q6jKoivd/Ux9Hq9KtyVFjawvYc8A+90xU+nTZl</w:t>
      </w:r>
    </w:p>
    <w:p>
      <w:pPr>
        <w:pStyle w:val="PreformattedText"/>
        <w:bidi w:val="0"/>
        <w:spacing w:before="0" w:after="0"/>
        <w:jc w:val="left"/>
        <w:rPr/>
      </w:pPr>
      <w:r>
        <w:rPr/>
        <w:t>FMdIHNZpY7yySlNNiVLWEh0kBVPJU6uTb8/T21U1IrjpkupBOrovO9t400IljWQIFWzOWJjZ5FJLTW</w:t>
      </w:r>
    </w:p>
    <w:p>
      <w:pPr>
        <w:pStyle w:val="PreformattedText"/>
        <w:bidi w:val="0"/>
        <w:spacing w:before="0" w:after="0"/>
        <w:jc w:val="left"/>
        <w:rPr/>
      </w:pPr>
      <w:r>
        <w:rPr/>
        <w:t>swJ/HPH1PtO7lTginSd5PMdV9dt9hIYKpTUoVlh8btGxaSw1AIrqFIL2sSfpe/srnnofl6dMmQBaHi</w:t>
      </w:r>
    </w:p>
    <w:p>
      <w:pPr>
        <w:pStyle w:val="PreformattedText"/>
        <w:bidi w:val="0"/>
        <w:spacing w:before="0" w:after="0"/>
        <w:jc w:val="left"/>
        <w:rPr/>
      </w:pPr>
      <w:r>
        <w:rPr/>
        <w:t>eqsey9wNkcxUhpVlAa4hQuUX/UOmoBV1A6SwuWNrW9sREmrdKrePQhJHHoMKh3kKeZZGexjW6kO50h</w:t>
      </w:r>
    </w:p>
    <w:p>
      <w:pPr>
        <w:pStyle w:val="PreformattedText"/>
        <w:bidi w:val="0"/>
        <w:spacing w:before="0" w:after="0"/>
        <w:jc w:val="left"/>
        <w:rPr/>
      </w:pPr>
      <w:r>
        <w:rPr/>
        <w:t>0iqVAY6FK+pr2X8D2pH8+lFAKdYYmug8WpkeW0xZQxjKoS7NLYszF1/Te4B/p7UwOVYU8+mZVFCOn2</w:t>
      </w:r>
    </w:p>
    <w:p>
      <w:pPr>
        <w:pStyle w:val="PreformattedText"/>
        <w:bidi w:val="0"/>
        <w:spacing w:before="0" w:after="0"/>
        <w:jc w:val="left"/>
        <w:rPr/>
      </w:pPr>
      <w:r>
        <w:rPr/>
        <w:t>L9CRsruJw01ydSqyhtSx+QXiIZfrb6Wv7Fdka0rx6D915kcAepPjBBF1DT+PVJIjB1Yxrrp5E/SVYq</w:t>
      </w:r>
    </w:p>
    <w:p>
      <w:pPr>
        <w:pStyle w:val="PreformattedText"/>
        <w:bidi w:val="0"/>
        <w:spacing w:before="0" w:after="0"/>
        <w:jc w:val="left"/>
        <w:rPr/>
      </w:pPr>
      <w:r>
        <w:rPr/>
        <w:t>DfkG3HPs+QAAZz0VNSpx1kLxupvHKVkCykR6hDoQOruwJ9TA2IQ2sSCB7e/wAHTXXMqk+nWWDSqYjd</w:t>
      </w:r>
    </w:p>
    <w:p>
      <w:pPr>
        <w:pStyle w:val="PreformattedText"/>
        <w:bidi w:val="0"/>
        <w:spacing w:before="0" w:after="0"/>
        <w:jc w:val="left"/>
        <w:rPr/>
      </w:pPr>
      <w:r>
        <w:rPr/>
        <w:t>y06Oiq6hgTcI1lOn6Pa5+nuwoTXy60eFa9YG+4V5gyTEMyPUIrWYSwABLsCq6NbD6lQCP8PeyTUCnH</w:t>
      </w:r>
    </w:p>
    <w:p>
      <w:pPr>
        <w:pStyle w:val="PreformattedText"/>
        <w:bidi w:val="0"/>
        <w:spacing w:before="0" w:after="0"/>
        <w:jc w:val="left"/>
        <w:rPr/>
      </w:pPr>
      <w:r>
        <w:rPr/>
        <w:t>r3lnPUB0E0oLxyRq0qsWMZWRm5RyQAFa9+bnTbn/D2lkBJNcDp9CRXA6bK5NDtJpLynXI5VVaZ6VFV</w:t>
      </w:r>
    </w:p>
    <w:p>
      <w:pPr>
        <w:pStyle w:val="PreformattedText"/>
        <w:bidi w:val="0"/>
        <w:spacing w:before="0" w:after="0"/>
        <w:jc w:val="left"/>
        <w:rPr/>
      </w:pPr>
      <w:r>
        <w:rPr/>
        <w:t>VCGL0KJJG9BHJ/1h7C27pQsw49Hu3GtFp29JJmRp2jjXSygtEJNaQmNCWeQOy81qFgukHU3N/YTYmp</w:t>
      </w:r>
    </w:p>
    <w:p>
      <w:pPr>
        <w:pStyle w:val="PreformattedText"/>
        <w:bidi w:val="0"/>
        <w:spacing w:before="0" w:after="0"/>
        <w:jc w:val="left"/>
        <w:rPr/>
      </w:pPr>
      <w:r>
        <w:rPr/>
        <w:t>x0fjgM9dBgyWRNaxqqyS3VpXkI4uHZtKNe3BJDDn3Q8D1Yca9cmcSgNO4UoxDM0LCR6gOpiVIwD5US</w:t>
      </w:r>
    </w:p>
    <w:p>
      <w:pPr>
        <w:pStyle w:val="PreformattedText"/>
        <w:bidi w:val="0"/>
        <w:spacing w:before="0" w:after="0"/>
        <w:jc w:val="left"/>
        <w:rPr/>
      </w:pPr>
      <w:r>
        <w:rPr/>
        <w:t>xBYWsb+/D59eNaZPHoRMIag08yDSytL+0khSFVmESuXgmvqldksSLH6D/X9jjlgvoYDIr0Ft90ll4g</w:t>
      </w:r>
    </w:p>
    <w:p>
      <w:pPr>
        <w:pStyle w:val="PreformattedText"/>
        <w:bidi w:val="0"/>
        <w:spacing w:before="0" w:after="0"/>
        <w:jc w:val="left"/>
        <w:rPr/>
      </w:pPr>
      <w:r>
        <w:rPr/>
        <w:t>06ECl0XVnScs4RpIwFRpCb6DYnSSdJ54I+tvcr2OAhNa06AF1Uk8On5WLqNTG/kDeSL1vaI/toxGoh</w:t>
      </w:r>
    </w:p>
    <w:p>
      <w:pPr>
        <w:pStyle w:val="PreformattedText"/>
        <w:bidi w:val="0"/>
        <w:spacing w:before="0" w:after="0"/>
        <w:jc w:val="left"/>
        <w:rPr/>
      </w:pPr>
      <w:r>
        <w:rPr/>
        <w:t>wGKjiwt9efZ6taA16KzxoTTqWG0N5i6spJLeRNUQuRplARlcswOnSOb/AF493rUcem6f6v8AV/q8+u</w:t>
      </w:r>
    </w:p>
    <w:p>
      <w:pPr>
        <w:pStyle w:val="PreformattedText"/>
        <w:bidi w:val="0"/>
        <w:spacing w:before="0" w:after="0"/>
        <w:jc w:val="left"/>
        <w:rPr/>
      </w:pPr>
      <w:r>
        <w:rPr/>
        <w:t>iFV5jrQkmPxrcwDxldRZmYshZiPpb0+98OBx14Dy+fTZMUAaZCziNjGStrKAwaNHY2CqGY2NuSbj3Q</w:t>
      </w:r>
    </w:p>
    <w:p>
      <w:pPr>
        <w:pStyle w:val="PreformattedText"/>
        <w:bidi w:val="0"/>
        <w:spacing w:before="0" w:after="0"/>
        <w:jc w:val="left"/>
        <w:rPr/>
      </w:pPr>
      <w:r>
        <w:rPr/>
        <w:t>8CerDjx6aZZdKM+ryiQSSeCVLM6ycKrMll0r6goA9X+HtDO3aelsS9wr0F26He8rl50CxKiqY/QCyj</w:t>
      </w:r>
    </w:p>
    <w:p>
      <w:pPr>
        <w:pStyle w:val="PreformattedText"/>
        <w:bidi w:val="0"/>
        <w:spacing w:before="0" w:after="0"/>
        <w:jc w:val="left"/>
        <w:rPr/>
      </w:pPr>
      <w:r>
        <w:rPr/>
        <w:t>0Oou811X/WAIvzz7h/nEHxdRJHy6kDl2mkdBfMb1KxLdxAyJM6Kqsxt5UiKgllRb+oMWIP+HuO29Oh</w:t>
      </w:r>
    </w:p>
    <w:p>
      <w:pPr>
        <w:pStyle w:val="PreformattedText"/>
        <w:bidi w:val="0"/>
        <w:spacing w:before="0" w:after="0"/>
        <w:jc w:val="left"/>
        <w:rPr/>
      </w:pPr>
      <w:r>
        <w:rPr/>
        <w:t>qtQBXqVErQSk+QgnUJiFXTAYmBBjIsZNCAi5PBP9PaG+l8KE0/1Doz22EzTgcQOh2wtFJQRQpLC1q+</w:t>
      </w:r>
    </w:p>
    <w:p>
      <w:pPr>
        <w:pStyle w:val="PreformattedText"/>
        <w:bidi w:val="0"/>
        <w:spacing w:before="0" w:after="0"/>
        <w:jc w:val="left"/>
        <w:rPr/>
      </w:pPr>
      <w:r>
        <w:rPr/>
        <w:t>BPvFVzHNQwV8RjhJmVTaZ5auUi4F+PcbbpIxnbPUo7PEGiGOGB86f7HQu4L7nGbVrK+dWaKjwtdnqC</w:t>
      </w:r>
    </w:p>
    <w:p>
      <w:pPr>
        <w:pStyle w:val="PreformattedText"/>
        <w:bidi w:val="0"/>
        <w:spacing w:before="0" w:after="0"/>
        <w:jc w:val="left"/>
        <w:rPr/>
      </w:pPr>
      <w:r>
        <w:rPr/>
        <w:t>nppNMAjgrY6GOSNmsXkr5FEAP1Ea2UD2SNhakdHqaWenn0YjqjBR0e/cPka1ZEy2N2fuLMUUlIUIgm</w:t>
      </w:r>
    </w:p>
    <w:p>
      <w:pPr>
        <w:pStyle w:val="PreformattedText"/>
        <w:bidi w:val="0"/>
        <w:spacing w:before="0" w:after="0"/>
        <w:jc w:val="left"/>
        <w:rPr/>
      </w:pPr>
      <w:r>
        <w:rPr/>
        <w:t>hw0ONaqqpEZl1Nlt0RxR3GpWUNzpPu0R8MvL6Ix/b01cIZI0AbBkUfb59GLeGow+0qzGRJMy5ffm06</w:t>
      </w:r>
    </w:p>
    <w:p>
      <w:pPr>
        <w:pStyle w:val="PreformattedText"/>
        <w:bidi w:val="0"/>
        <w:spacing w:before="0" w:after="0"/>
        <w:jc w:val="left"/>
        <w:rPr/>
      </w:pPr>
      <w:r>
        <w:rPr/>
        <w:t>CESsJXMUEy1GSR6pUQ1jSIpaR+WZzf6eyJyEgdSO15QBX5Z6Ooay3CuD3JEf83RDu7KqEYbduZp4o2</w:t>
      </w:r>
    </w:p>
    <w:p>
      <w:pPr>
        <w:pStyle w:val="PreformattedText"/>
        <w:bidi w:val="0"/>
        <w:spacing w:before="0" w:after="0"/>
        <w:jc w:val="left"/>
        <w:rPr/>
      </w:pPr>
      <w:r>
        <w:rPr/>
        <w:t>Xb+AmpYmjk0CoXKDIZCVzdrmJRTxgLdSNIAJ9po9DSREZGqlPz6NyZdLwHB0k1/LrXG+RdbNl+3c7B</w:t>
      </w:r>
    </w:p>
    <w:p>
      <w:pPr>
        <w:pStyle w:val="PreformattedText"/>
        <w:bidi w:val="0"/>
        <w:spacing w:before="0" w:after="0"/>
        <w:jc w:val="left"/>
        <w:rPr/>
      </w:pPr>
      <w:r>
        <w:rPr/>
        <w:t>LVK8mFpcJtuoLaY0o3pcTR/dTRkjU9oFADEArM1voPchbWoS1VqUDEkft/1fl0Ct1fxLrwy+FAB+Rp</w:t>
      </w:r>
    </w:p>
    <w:p>
      <w:pPr>
        <w:pStyle w:val="PreformattedText"/>
        <w:bidi w:val="0"/>
        <w:spacing w:before="0" w:after="0"/>
        <w:jc w:val="left"/>
        <w:rPr/>
      </w:pPr>
      <w:r>
        <w:rPr/>
        <w:t>k9LbpimioZEytRGBTSMtPi6ORmarroYI3009PCwUxUXrLSymxdSQFUtqG7px/Zip8yfTpbtkVaPgKc</w:t>
      </w:r>
    </w:p>
    <w:p>
      <w:pPr>
        <w:pStyle w:val="PreformattedText"/>
        <w:bidi w:val="0"/>
        <w:spacing w:before="0" w:after="0"/>
        <w:jc w:val="left"/>
        <w:rPr/>
      </w:pPr>
      <w:r>
        <w:rPr/>
        <w:t>D1P2fL162Rvg7gqiDbKaIoY8lkBQNmass89MsZjaop8bTyoxilixySliiWiR2tdyB7Ckrma4OngDTo</w:t>
      </w:r>
    </w:p>
    <w:p>
      <w:pPr>
        <w:pStyle w:val="PreformattedText"/>
        <w:bidi w:val="0"/>
        <w:spacing w:before="0" w:after="0"/>
        <w:jc w:val="left"/>
        <w:rPr/>
      </w:pPr>
      <w:r>
        <w:rPr/>
        <w:t>VzR+DCni0rTy6tw23RRU0MRdZWSnUvHM8BPmlN0do4/Sg/1Ttx6T/X2YQgUBI4dFshcgBaV6EDFvJT</w:t>
      </w:r>
    </w:p>
    <w:p>
      <w:pPr>
        <w:pStyle w:val="PreformattedText"/>
        <w:bidi w:val="0"/>
        <w:spacing w:before="0" w:after="0"/>
        <w:jc w:val="left"/>
        <w:rPr/>
      </w:pPr>
      <w:r>
        <w:rPr/>
        <w:t>OkUzJIJpGZhCVKFlZ1hKly3jEa2JA+pP591dypoTUdaCBlrp7h0vacQRLFC5dROIz5A13A9IBIRSTr</w:t>
      </w:r>
    </w:p>
    <w:p>
      <w:pPr>
        <w:pStyle w:val="PreformattedText"/>
        <w:bidi w:val="0"/>
        <w:spacing w:before="0" w:after="0"/>
        <w:jc w:val="left"/>
        <w:rPr/>
      </w:pPr>
      <w:r>
        <w:rPr/>
        <w:t>tYE/RiLi/vSECikHPVCHJLDivTlBqLsiRh4VjWRIDaIRkhmdmdAH/aNrmwL8/j3vS5LY7eqvpVQWNG</w:t>
      </w:r>
    </w:p>
    <w:p>
      <w:pPr>
        <w:pStyle w:val="PreformattedText"/>
        <w:bidi w:val="0"/>
        <w:spacing w:before="0" w:after="0"/>
        <w:jc w:val="left"/>
        <w:rPr/>
      </w:pPr>
      <w:r>
        <w:rPr/>
        <w:t>4V6UQuqxKjNqukjlgoCDxoDHEAbXLkaRc3Bv7UqvADj8+kJySSOnoQOBEJPGeHWS5/aFrHx2U8hRe5</w:t>
      </w:r>
    </w:p>
    <w:p>
      <w:pPr>
        <w:pStyle w:val="PreformattedText"/>
        <w:bidi w:val="0"/>
        <w:spacing w:before="0" w:after="0"/>
        <w:jc w:val="left"/>
        <w:rPr/>
      </w:pPr>
      <w:r>
        <w:rPr/>
        <w:t>vxf2q8M9tadJtfxaa/L1+3pwhhVDrjTS5JBTUCpGrk2HJCj/G1/wDY+9qgBNFz0yzkihbt6cWIRSiK</w:t>
      </w:r>
    </w:p>
    <w:p>
      <w:pPr>
        <w:pStyle w:val="PreformattedText"/>
        <w:bidi w:val="0"/>
        <w:spacing w:before="0" w:after="0"/>
        <w:jc w:val="left"/>
        <w:rPr/>
      </w:pPr>
      <w:r>
        <w:rPr/>
        <w:t>pDxWJRgCzggrHpCsdI+g/wAfbukcB1WMmtSeuccywE+RSt9BUui6SCthGtmcluP6Xv7sBTy6cZS9NJ</w:t>
      </w:r>
    </w:p>
    <w:p>
      <w:pPr>
        <w:pStyle w:val="PreformattedText"/>
        <w:bidi w:val="0"/>
        <w:spacing w:before="0" w:after="0"/>
        <w:jc w:val="left"/>
        <w:rPr/>
      </w:pPr>
      <w:r>
        <w:rPr/>
        <w:t>6xyzpGDqqVtMXVtUDJFp1f5tXdb60k/ry3ttiBjV07HG7kUj4fPP29RlkvGPJJG4ViGUkQu0YJVgAA</w:t>
      </w:r>
    </w:p>
    <w:p>
      <w:pPr>
        <w:pStyle w:val="PreformattedText"/>
        <w:bidi w:val="0"/>
        <w:spacing w:before="0" w:after="0"/>
        <w:jc w:val="left"/>
        <w:rPr/>
      </w:pPr>
      <w:r>
        <w:rPr/>
        <w:t>Lqy3t/Q+/DyqOvMlCQF/y9YHnMcghjWVqckt5PQHi1AroDt6CoNiAeSfdshlGnHVdAKklhq/w9cH1A</w:t>
      </w:r>
    </w:p>
    <w:p>
      <w:pPr>
        <w:pStyle w:val="PreformattedText"/>
        <w:bidi w:val="0"/>
        <w:spacing w:before="0" w:after="0"/>
        <w:jc w:val="left"/>
        <w:rPr/>
      </w:pPr>
      <w:r>
        <w:rPr/>
        <w:t>MskRkLhoZdL6bLKeWA9LxseDqHpDj/AB97ycUr1VaVDBqdQZYXVA1vIqpLH+5oWTQGjZyCt2Jk08/U</w:t>
      </w:r>
    </w:p>
    <w:p>
      <w:pPr>
        <w:pStyle w:val="PreformattedText"/>
        <w:bidi w:val="0"/>
        <w:spacing w:before="0" w:after="0"/>
        <w:jc w:val="left"/>
        <w:rPr/>
      </w:pPr>
      <w:r>
        <w:rPr/>
        <w:t>m3vxGKg9OhwTSlDXrhTVDzC7GwF0ZwNasNehCt9LCKQrYWAKke9KxPHj16VAp+3rIskzBkbiaGVggH</w:t>
      </w:r>
    </w:p>
    <w:p>
      <w:pPr>
        <w:pStyle w:val="PreformattedText"/>
        <w:bidi w:val="0"/>
        <w:spacing w:before="0" w:after="0"/>
        <w:jc w:val="left"/>
        <w:rPr/>
      </w:pPr>
      <w:r>
        <w:rPr/>
        <w:t>KFSoZdBcagGW/+Nx7spJrwqD00yqKEcCOuLTyHW3p0sr6ZE9aMqvaNHBIIcaSCPfix/LrQTgPPpoLj</w:t>
      </w:r>
    </w:p>
    <w:p>
      <w:pPr>
        <w:pStyle w:val="PreformattedText"/>
        <w:bidi w:val="0"/>
        <w:spacing w:before="0" w:after="0"/>
        <w:jc w:val="left"/>
        <w:rPr/>
      </w:pPr>
      <w:r>
        <w:rPr/>
        <w:t>SIJWRiQW8gWVY2p1u/jZ+QZIgD9eSPbJI+EnPShUJ7wP+L6a6hqWRdPAsxA8S2anp5EIWoeIsRIjhw</w:t>
      </w:r>
    </w:p>
    <w:p>
      <w:pPr>
        <w:pStyle w:val="PreformattedText"/>
        <w:bidi w:val="0"/>
        <w:spacing w:before="0" w:after="0"/>
        <w:jc w:val="left"/>
        <w:rPr/>
      </w:pPr>
      <w:r>
        <w:rPr/>
        <w:t>AR6ifrb2y5Q0FP9Xr0pRZAT/l8z6dMM3+fGtWFOY0glYLqMytocTRx3sZIiAHQn6EkfT2kk1FxTC9K</w:t>
      </w:r>
    </w:p>
    <w:p>
      <w:pPr>
        <w:pStyle w:val="PreformattedText"/>
        <w:bidi w:val="0"/>
        <w:spacing w:before="0" w:after="0"/>
        <w:jc w:val="left"/>
        <w:rPr/>
      </w:pPr>
      <w:r>
        <w:rPr/>
        <w:t>UXtwe/j9nTHMyyxhJC4heKW8rxMNcDG0cy3PqniChHX+im3PthvIE4PSoJpaopqr6+f+bz6TOQcRGa</w:t>
      </w:r>
    </w:p>
    <w:p>
      <w:pPr>
        <w:pStyle w:val="PreformattedText"/>
        <w:bidi w:val="0"/>
        <w:spacing w:before="0" w:after="0"/>
        <w:jc w:val="left"/>
        <w:rPr/>
      </w:pPr>
      <w:r>
        <w:rPr/>
        <w:t>obRIyKylGJBKLyAwa7NGxQEaiOOD7oWChjxI6eVS2lKHj0HmRd1jVjN5NTQRMVsLRs8gFresSQAFb/</w:t>
      </w:r>
    </w:p>
    <w:p>
      <w:pPr>
        <w:pStyle w:val="PreformattedText"/>
        <w:bidi w:val="0"/>
        <w:spacing w:before="0" w:after="0"/>
        <w:jc w:val="left"/>
        <w:rPr/>
      </w:pPr>
      <w:r>
        <w:rPr/>
        <w:t>ANr6W9pZDQBq1Hr0ZxjuIpTB/b/s9JerkDoY4WSKSnec/cBmjeOKRW0rTgehgZr3JsVVre2GOCFNCP</w:t>
      </w:r>
    </w:p>
    <w:p>
      <w:pPr>
        <w:pStyle w:val="PreformattedText"/>
        <w:bidi w:val="0"/>
        <w:spacing w:before="0" w:after="0"/>
        <w:jc w:val="left"/>
        <w:rPr/>
      </w:pPr>
      <w:r>
        <w:rPr/>
        <w:t>8AVjpWiioZsg0x0GWTqGkpUQrPDrEy1H2KaquTTJJoijZ7RCaNyoNz+nkc+yx3qgFaHzpxPRgIQr6l</w:t>
      </w:r>
    </w:p>
    <w:p>
      <w:pPr>
        <w:pStyle w:val="PreformattedText"/>
        <w:bidi w:val="0"/>
        <w:spacing w:before="0" w:after="0"/>
        <w:jc w:val="left"/>
        <w:rPr/>
      </w:pPr>
      <w:r>
        <w:rPr/>
        <w:t>z6V4fb9nSCyFPPAopqT7iaveKKa6VBnR1b9MjThgJJKaOysFTWeePz7RvG6gKpq/Hp4Orks4Aj+Y/w</w:t>
      </w:r>
    </w:p>
    <w:p>
      <w:pPr>
        <w:pStyle w:val="PreformattedText"/>
        <w:bidi w:val="0"/>
        <w:spacing w:before="0" w:after="0"/>
        <w:jc w:val="left"/>
        <w:rPr/>
      </w:pPr>
      <w:r>
        <w:rPr/>
        <w:t>BWD0n62leeA+HRNNLIyy1iwNTNPFCp+5aOK6rMBIOEJAP1vf3oFuFft6sCqnIoB5cfs6S2SoWrY6jz</w:t>
      </w:r>
    </w:p>
    <w:p>
      <w:pPr>
        <w:pStyle w:val="PreformattedText"/>
        <w:bidi w:val="0"/>
        <w:spacing w:before="0" w:after="0"/>
        <w:jc w:val="left"/>
        <w:rPr/>
      </w:pPr>
      <w:r>
        <w:rPr/>
        <w:t>rKk4gd2mnurzKH8finCEtGyKoWIqWF7X44LpUN9vV0k8MjTSn+r/AFHoHt1Ysx0iok0kkrwGpMwAlM</w:t>
      </w:r>
    </w:p>
    <w:p>
      <w:pPr>
        <w:pStyle w:val="PreformattedText"/>
        <w:bidi w:val="0"/>
        <w:spacing w:before="0" w:after="0"/>
        <w:jc w:val="left"/>
        <w:rPr/>
      </w:pPr>
      <w:r>
        <w:rPr/>
        <w:t>kLDyRU0jnxSfc0zQsCBfQRpItb22va49OnpH8VWAFB/lHVY+88Gcn3Bs6GqEIgG56asq4qgaYq7FUz</w:t>
      </w:r>
    </w:p>
    <w:p>
      <w:pPr>
        <w:pStyle w:val="PreformattedText"/>
        <w:bidi w:val="0"/>
        <w:spacing w:before="0" w:after="0"/>
        <w:jc w:val="left"/>
        <w:rPr/>
      </w:pPr>
      <w:r>
        <w:rPr/>
        <w:t>y1U7SxkiI1CGQRG1ikj+m4NvYk2f4y34afz6Id2JW1pQV6zbc3RuPEw5HO49ngn3FQdYbximqqiGOB</w:t>
      </w:r>
    </w:p>
    <w:p>
      <w:pPr>
        <w:pStyle w:val="PreformattedText"/>
        <w:bidi w:val="0"/>
        <w:spacing w:before="0" w:after="0"/>
        <w:jc w:val="left"/>
        <w:rPr/>
      </w:pPr>
      <w:r>
        <w:rPr/>
        <w:t>K6HuikqhItivjE1VipaeU8FARewt7EZ7DIKeR/wY6BXhI+jWtSGBH5mh/y9bCO8cdSbmqd3MopKrBb</w:t>
      </w:r>
    </w:p>
    <w:p>
      <w:pPr>
        <w:pStyle w:val="PreformattedText"/>
        <w:bidi w:val="0"/>
        <w:spacing w:before="0" w:after="0"/>
        <w:jc w:val="left"/>
        <w:rPr/>
      </w:pPr>
      <w:r>
        <w:rPr/>
        <w:t>s6/o9zYqmhlMCV+Ro4oKysmhAYkVEYqmkK30gXH0Pv08fiJLj4owafMenQcVzbvGVBqs2k/IE4/Loh</w:t>
      </w:r>
    </w:p>
    <w:p>
      <w:pPr>
        <w:pStyle w:val="PreformattedText"/>
        <w:bidi w:val="0"/>
        <w:spacing w:before="0" w:after="0"/>
        <w:jc w:val="left"/>
        <w:rPr/>
      </w:pPr>
      <w:r>
        <w:rPr/>
        <w:t>VJWT5LHdrbHSOX7yh2f/evDJpadJMv1vkKDI8hb2krMTECAAxbUfx7KrIl1mUk8Kj8ujjcUo1vKq1z</w:t>
      </w:r>
    </w:p>
    <w:p>
      <w:pPr>
        <w:pStyle w:val="PreformattedText"/>
        <w:bidi w:val="0"/>
        <w:spacing w:before="0" w:after="0"/>
        <w:jc w:val="left"/>
        <w:rPr/>
      </w:pPr>
      <w:r>
        <w:rPr/>
        <w:t>Q/7b/Z6rH7927JLmnmp1inpGp9zfbBQkwb+8e3Y62tpklDEXgqcVE450qT7dyj6q4NP5H/Z6rGCUK6</w:t>
      </w:r>
    </w:p>
    <w:p>
      <w:pPr>
        <w:pStyle w:val="PreformattedText"/>
        <w:bidi w:val="0"/>
        <w:spacing w:before="0" w:after="0"/>
        <w:jc w:val="left"/>
        <w:rPr/>
      </w:pPr>
      <w:r>
        <w:rPr/>
        <w:t>e4E/zH+x0SrPq+N3hNk0q/Au54NvZ2JlIfySz4eGlaYSF41iqBW4WNnB+p/pf2YwlmVCfKo/n/ALPS</w:t>
      </w:r>
    </w:p>
    <w:p>
      <w:pPr>
        <w:pStyle w:val="PreformattedText"/>
        <w:bidi w:val="0"/>
        <w:spacing w:before="0" w:after="0"/>
        <w:jc w:val="left"/>
        <w:rPr/>
      </w:pPr>
      <w:r>
        <w:rPr/>
        <w:t>OYBXcLipBP2kf7HTh2rjaKVMZmvNUTUmUoI8wi2jQpFl0ihr6eYMH1rhty00T3fmKGZjwDf2utaqug</w:t>
      </w:r>
    </w:p>
    <w:p>
      <w:pPr>
        <w:pStyle w:val="PreformattedText"/>
        <w:bidi w:val="0"/>
        <w:spacing w:before="0" w:after="0"/>
        <w:jc w:val="left"/>
        <w:rPr/>
      </w:pPr>
      <w:r>
        <w:rPr/>
        <w:t>rn/V/k6KbhdUhNaKc/6vz6CLJTZCljoMpIsVM81PUxaabhmqKJnadJ2ddS+VDKFDAjQFP9PalStWBF</w:t>
      </w:r>
    </w:p>
    <w:p>
      <w:pPr>
        <w:pStyle w:val="PreformattedText"/>
        <w:bidi w:val="0"/>
        <w:spacing w:before="0" w:after="0"/>
        <w:jc w:val="left"/>
        <w:rPr/>
      </w:pPr>
      <w:r>
        <w:rPr/>
        <w:t>af5emX1KFbhX/J0vds5eCGbXfwuKvH1lPNFLeSWFGFXOI/0tDTvj5qm7qOFLKeG9syIwUrXHV0cEhg</w:t>
      </w:r>
    </w:p>
    <w:p>
      <w:pPr>
        <w:pStyle w:val="PreformattedText"/>
        <w:bidi w:val="0"/>
        <w:spacing w:before="0" w:after="0"/>
        <w:jc w:val="left"/>
        <w:rPr/>
      </w:pPr>
      <w:r>
        <w:rPr/>
        <w:t>M1/wBX+XoR8GMfhN3YepyEUkWJ3LBmtuZiriYtT00lBXzUNRVQAMJHp5aGqo6lLkW8VwD7oNTR0OaG</w:t>
      </w:r>
    </w:p>
    <w:p>
      <w:pPr>
        <w:pStyle w:val="PreformattedText"/>
        <w:bidi w:val="0"/>
        <w:spacing w:before="0" w:after="0"/>
        <w:jc w:val="left"/>
        <w:rPr/>
      </w:pPr>
      <w:r>
        <w:rPr/>
        <w:t>oHWxRZD5Ejjx4f7FOhRxEctbFubY80zU8+7kK0eQWpKCHOYmd2ni8Wm6mSOlIQBVLqwBF+fdFUhwwG</w:t>
      </w:r>
    </w:p>
    <w:p>
      <w:pPr>
        <w:pStyle w:val="PreformattedText"/>
        <w:bidi w:val="0"/>
        <w:spacing w:before="0" w:after="0"/>
        <w:jc w:val="left"/>
        <w:rPr/>
      </w:pPr>
      <w:r>
        <w:rPr/>
        <w:t>OrsdcZB+LovOOlqtpby3BLDNAmuTH7lihZTKr1U0Ev3tLUobRWraJ5Y3BIW8a3APBMCgKBxx4dIVdl</w:t>
      </w:r>
    </w:p>
    <w:p>
      <w:pPr>
        <w:pStyle w:val="PreformattedText"/>
        <w:bidi w:val="0"/>
        <w:spacing w:before="0" w:after="0"/>
        <w:jc w:val="left"/>
        <w:rPr/>
      </w:pPr>
      <w:r>
        <w:rPr/>
        <w:t>eQHgc9Y+4nfP7AwG5oaeOoyeyM1kKOpMESRyyYmvm/iNPLTLdxJTGCpYEadBII4uPflJV6n4D/h69K</w:t>
      </w:r>
    </w:p>
    <w:p>
      <w:pPr>
        <w:pStyle w:val="PreformattedText"/>
        <w:bidi w:val="0"/>
        <w:spacing w:before="0" w:after="0"/>
        <w:jc w:val="left"/>
        <w:rPr/>
      </w:pPr>
      <w:r>
        <w:rPr/>
        <w:t>vaCtAQf5HoFNqVC4TIUf8ADZaaXC13jyeMM76KkURnN6erdgUaTG1IaNtN2YG1hf24ylqvXPTKDQwU</w:t>
      </w:r>
    </w:p>
    <w:p>
      <w:pPr>
        <w:pStyle w:val="PreformattedText"/>
        <w:bidi w:val="0"/>
        <w:spacing w:before="0" w:after="0"/>
        <w:jc w:val="left"/>
        <w:rPr/>
      </w:pPr>
      <w:r>
        <w:rPr/>
        <w:t>CqgY6Gk01PicvjshSQwQQ02UgrKGmLFIaeGdpHnf7jWLQzBtJjvYFl/pb2qtJGimilByGB6TXIV4pI</w:t>
      </w:r>
    </w:p>
    <w:p>
      <w:pPr>
        <w:pStyle w:val="PreformattedText"/>
        <w:bidi w:val="0"/>
        <w:spacing w:before="0" w:after="0"/>
        <w:jc w:val="left"/>
        <w:rPr/>
      </w:pPr>
      <w:r>
        <w:rPr/>
        <w:t>QMaSP9VerB+tsw9Zt3GzVam9Kkomjd9J+1lLTUukpeSZTpe5IIBBA+g95Jcq3xlsYA5yBw+RyPt8+s</w:t>
      </w:r>
    </w:p>
    <w:p>
      <w:pPr>
        <w:pStyle w:val="PreformattedText"/>
        <w:bidi w:val="0"/>
        <w:spacing w:before="0" w:after="0"/>
        <w:jc w:val="left"/>
        <w:rPr/>
      </w:pPr>
      <w:r>
        <w:rPr/>
        <w:t>fuZbNYrybSME/wAxx/ydCPMYY4kdizLGWZl0hBaXUyXYIumOTWRdrsLC/sWykaany6CsdQT0ksnGYb</w:t>
      </w:r>
    </w:p>
    <w:p>
      <w:pPr>
        <w:pStyle w:val="PreformattedText"/>
        <w:bidi w:val="0"/>
        <w:spacing w:before="0" w:after="0"/>
        <w:jc w:val="left"/>
        <w:rPr/>
      </w:pPr>
      <w:r>
        <w:rPr/>
        <w:t>aY/JPGkigfpEDsvkheMEgqoB/Uv9nj2BuYcQsaVbPQn2iplTOOgqqFvOYhBF5TMvjQSyMZVkvLMzX/</w:t>
      </w:r>
    </w:p>
    <w:p>
      <w:pPr>
        <w:pStyle w:val="PreformattedText"/>
        <w:bidi w:val="0"/>
        <w:spacing w:before="0" w:after="0"/>
        <w:jc w:val="left"/>
        <w:rPr/>
      </w:pPr>
      <w:r>
        <w:rPr/>
        <w:t>AGoJE0nkcke4nlJ1mvHqQYwAoHl1jaTXG/jRfXdpW+24KaCUdtLhYpRGQFII1Gx9tcR+XTlOI64LD9</w:t>
      </w:r>
    </w:p>
    <w:p>
      <w:pPr>
        <w:pStyle w:val="PreformattedText"/>
        <w:bidi w:val="0"/>
        <w:spacing w:before="0" w:after="0"/>
        <w:jc w:val="left"/>
        <w:rPr/>
      </w:pPr>
      <w:r>
        <w:rPr/>
        <w:t>skhmUuiPFMZWCupWNG0l+JF0pIQTxqIvf34Dr1RXrk7SFWbUHlgSSb9t1WJ1GgeUrJ6bBCdAP1P0Hv</w:t>
      </w:r>
    </w:p>
    <w:p>
      <w:pPr>
        <w:pStyle w:val="PreformattedText"/>
        <w:bidi w:val="0"/>
        <w:spacing w:before="0" w:after="0"/>
        <w:jc w:val="left"/>
        <w:rPr/>
      </w:pPr>
      <w:r>
        <w:rPr/>
        <w:t>Y+3rVf2dO+MVDLEqF1XyakgWIftm3pcx8hiCSQFGnm9vZttpHjx1NM9F99Xw3YenQi0bDTFZv92PHS</w:t>
      </w:r>
    </w:p>
    <w:p>
      <w:pPr>
        <w:pStyle w:val="PreformattedText"/>
        <w:bidi w:val="0"/>
        <w:spacing w:before="0" w:after="0"/>
        <w:jc w:val="left"/>
        <w:rPr/>
      </w:pPr>
      <w:r>
        <w:rPr/>
        <w:t>r4ywY6QG9OpjrB5+gAtc39yhZEaUA4eXQFuRV2r0o8WBHMHCxQI+tHaJUiY6iA6wkqSFYXJBYBh9PY</w:t>
      </w:r>
    </w:p>
    <w:p>
      <w:pPr>
        <w:pStyle w:val="PreformattedText"/>
        <w:bidi w:val="0"/>
        <w:spacing w:before="0" w:after="0"/>
        <w:jc w:val="left"/>
        <w:rPr/>
      </w:pPr>
      <w:r>
        <w:rPr/>
        <w:t>r2v+0WoFK9B3cKeGellDGYQplDoY5luFIUzXKiONrMSb3Fzc6l4t7k7bF0qMdR3uR1FunWJZC7BQ5Y</w:t>
      </w:r>
    </w:p>
    <w:p>
      <w:pPr>
        <w:pStyle w:val="PreformattedText"/>
        <w:bidi w:val="0"/>
        <w:spacing w:before="0" w:after="0"/>
        <w:jc w:val="left"/>
        <w:rPr/>
      </w:pPr>
      <w:r>
        <w:rPr/>
        <w:t>utwzL6XiOrTZjqQFieB+LaR7EiHoNSCpr59dyyBiCXJIkEi2Wyy3VgyDWmmMoDbSTyL+3wekxFK9ev</w:t>
      </w:r>
    </w:p>
    <w:p>
      <w:pPr>
        <w:pStyle w:val="PreformattedText"/>
        <w:bidi w:val="0"/>
        <w:spacing w:before="0" w:after="0"/>
        <w:jc w:val="left"/>
        <w:rPr/>
      </w:pPr>
      <w:r>
        <w:rPr/>
        <w:t>E62VWVWbzyRJZlgNPEGVSGJMiEj8H+v9Pdx59MEUr0lck7MSRGbl5TUSxyNJL4vHdo1IXSy3ZbEXsf</w:t>
      </w:r>
    </w:p>
    <w:p>
      <w:pPr>
        <w:pStyle w:val="PreformattedText"/>
        <w:bidi w:val="0"/>
        <w:spacing w:before="0" w:after="0"/>
        <w:jc w:val="left"/>
        <w:rPr/>
      </w:pPr>
      <w:r>
        <w:rPr/>
        <w:t>r7RXJJUgdKIR3Cp6T1NbyNc/RlAKqIWjEjDUsr2IYNblvoR7Kx8RJPRkRRRj9vSiRpSovcSLPIFZmY</w:t>
      </w:r>
    </w:p>
    <w:p>
      <w:pPr>
        <w:pStyle w:val="PreformattedText"/>
        <w:bidi w:val="0"/>
        <w:spacing w:before="0" w:after="0"/>
        <w:jc w:val="left"/>
        <w:rPr/>
      </w:pPr>
      <w:r>
        <w:rPr/>
        <w:t>AqiHVKbnS/ijc6RflT7eJNBTpgBdRx0z1LLqEiqoIBVZfIxlIFn9S2uYJAB/tQJv7K7ihNRx6O7XVw</w:t>
      </w:r>
    </w:p>
    <w:p>
      <w:pPr>
        <w:pStyle w:val="PreformattedText"/>
        <w:bidi w:val="0"/>
        <w:spacing w:before="0" w:after="0"/>
        <w:jc w:val="left"/>
        <w:rPr/>
      </w:pPr>
      <w:r>
        <w:rPr/>
        <w:t>JxTqOjyA3TToUBEjKEH9Ot4kcgIy6XutjpJP149lr1DGnRvGAaYNf9Xl1gmQRwIitILSs/2zJHdZZR</w:t>
      </w:r>
    </w:p>
    <w:p>
      <w:pPr>
        <w:pStyle w:val="PreformattedText"/>
        <w:bidi w:val="0"/>
        <w:spacing w:before="0" w:after="0"/>
        <w:jc w:val="left"/>
        <w:rPr/>
      </w:pPr>
      <w:r>
        <w:rPr/>
        <w:t>YrPUQswiDpyD9Db2ya8OlAGa0+zqdTwqs/7auwciMSs+hFkB1IsEYsrRaT6tX1tYe7LWuOHVGOCD5f</w:t>
      </w:r>
    </w:p>
    <w:p>
      <w:pPr>
        <w:pStyle w:val="PreformattedText"/>
        <w:bidi w:val="0"/>
        <w:spacing w:before="0" w:after="0"/>
        <w:jc w:val="left"/>
        <w:rPr/>
      </w:pPr>
      <w:r>
        <w:rPr/>
        <w:t>t6UqhIxHFGCJX0PMANYCR6gFQ3b0uW1Hngi349maYA9ei16kk+XXOqZDGwjZ05AMoU+qYKx1GyqYww</w:t>
      </w:r>
    </w:p>
    <w:p>
      <w:pPr>
        <w:pStyle w:val="PreformattedText"/>
        <w:bidi w:val="0"/>
        <w:spacing w:before="0" w:after="0"/>
        <w:jc w:val="left"/>
        <w:rPr/>
      </w:pPr>
      <w:r>
        <w:rPr/>
        <w:t>JB+v549t3BBQ5oetwf2grT/V/n6SNUC3k0BXB8TnQ7qWaMMxCNMt1S7WNrXNrewxc8Sa46E1uRpUae</w:t>
      </w:r>
    </w:p>
    <w:p>
      <w:pPr>
        <w:pStyle w:val="PreformattedText"/>
        <w:bidi w:val="0"/>
        <w:spacing w:before="0" w:after="0"/>
        <w:jc w:val="left"/>
        <w:rPr/>
      </w:pPr>
      <w:r>
        <w:rPr/>
        <w:t>orsbo0hRI1gDLJLM0pLEiMiXSV9SyN+f1A+0pPD5dKxT59QakgMkzhwkgKskTiF3T1Lp0ksfGdV+LF</w:t>
      </w:r>
    </w:p>
    <w:p>
      <w:pPr>
        <w:pStyle w:val="PreformattedText"/>
        <w:bidi w:val="0"/>
        <w:spacing w:before="0" w:after="0"/>
        <w:jc w:val="left"/>
        <w:rPr/>
      </w:pPr>
      <w:r>
        <w:rPr/>
        <w:t>bc+2JD5nj08gPDTn59J6pdmdpCFjsyRFYBqaamOqxiD6rPH+QLkNyfZVdmoJI6MIVNRnoMdyRvJcGb</w:t>
      </w:r>
    </w:p>
    <w:p>
      <w:pPr>
        <w:pStyle w:val="PreformattedText"/>
        <w:bidi w:val="0"/>
        <w:spacing w:before="0" w:after="0"/>
        <w:jc w:val="left"/>
        <w:rPr/>
      </w:pPr>
      <w:r>
        <w:rPr/>
        <w:t>0PUWCvyxUKyhTOSHVlWzc8t/re4u5kBr8XbXob7I2KUzToPXjRWmPjUyIWJRItCyBjaJ1JkmVmga5I</w:t>
      </w:r>
    </w:p>
    <w:p>
      <w:pPr>
        <w:pStyle w:val="PreformattedText"/>
        <w:bidi w:val="0"/>
        <w:spacing w:before="0" w:after="0"/>
        <w:jc w:val="left"/>
        <w:rPr/>
      </w:pPr>
      <w:r>
        <w:rPr/>
        <w:t>08X/AKH2CmpWnz6FS+Q6it5iIZHdVMkThZrFHiZiNDRBF8TlWPIP5IIPula+WerEfbTqKXRYyVnaKo</w:t>
      </w:r>
    </w:p>
    <w:p>
      <w:pPr>
        <w:pStyle w:val="PreformattedText"/>
        <w:bidi w:val="0"/>
        <w:spacing w:before="0" w:after="0"/>
        <w:jc w:val="left"/>
        <w:rPr/>
      </w:pPr>
      <w:r>
        <w:rPr/>
        <w:t>DyK8kOsqCoI1vIQ6uNHGpyLkkfj36hx1vjQddQ+WdGqC8k0SusoZBEtP4WOgMWKjyAaRZebfi3vVfI</w:t>
      </w:r>
    </w:p>
    <w:p>
      <w:pPr>
        <w:pStyle w:val="PreformattedText"/>
        <w:bidi w:val="0"/>
        <w:spacing w:before="0" w:after="0"/>
        <w:jc w:val="left"/>
        <w:rPr/>
      </w:pPr>
      <w:r>
        <w:rPr/>
        <w:t>+fXsgU8+uJ0RlCscQhLq4UAGeN3UnUpUXZZeSdR+nv3nk9bx0K3X25Z8PXpBLKGAlp5HLBEuGZ1cyt</w:t>
      </w:r>
    </w:p>
    <w:p>
      <w:pPr>
        <w:pStyle w:val="PreformattedText"/>
        <w:bidi w:val="0"/>
        <w:spacing w:before="0" w:after="0"/>
        <w:jc w:val="left"/>
        <w:rPr/>
      </w:pPr>
      <w:r>
        <w:rPr/>
        <w:t>+jxaQCmnSLkg3v7accGB4dFu4QeImtfjA6sZ6132slHTBpZIo9ZpjJJLdWFtbARLZhdjybEWPHs420</w:t>
      </w:r>
    </w:p>
    <w:p>
      <w:pPr>
        <w:pStyle w:val="PreformattedText"/>
        <w:bidi w:val="0"/>
        <w:spacing w:before="0" w:after="0"/>
        <w:jc w:val="left"/>
        <w:rPr/>
      </w:pPr>
      <w:r>
        <w:rPr/>
        <w:t>ltPp0TeIUQg9HI2Hugt4Umml8YIlWxYsFFlDRuhIjQt9Cf7P+39yRs0ZKhfl0R3M2qUEnHQzT7pj8e</w:t>
      </w:r>
    </w:p>
    <w:p>
      <w:pPr>
        <w:pStyle w:val="PreformattedText"/>
        <w:bidi w:val="0"/>
        <w:spacing w:before="0" w:after="0"/>
        <w:jc w:val="left"/>
        <w:rPr/>
      </w:pPr>
      <w:r>
        <w:rPr/>
        <w:t>pJAxdVBhZl0yMwbSiOBcNa54tf6ez8Wx49NmWgrXqbtfM/cS69OvwlHH0YFHkIMaajqvCRwbXIvf21</w:t>
      </w:r>
    </w:p>
    <w:p>
      <w:pPr>
        <w:pStyle w:val="PreformattedText"/>
        <w:bidi w:val="0"/>
        <w:spacing w:before="0" w:after="0"/>
        <w:jc w:val="left"/>
        <w:rPr/>
      </w:pPr>
      <w:r>
        <w:rPr/>
        <w:t>cQ0jPSC7nCItckno0u0alikVn1N40aPT9BqUM+pdNy7KPr/Uf4ewpdrQnHn0Y2D6guSejCbckusaq7</w:t>
      </w:r>
    </w:p>
    <w:p>
      <w:pPr>
        <w:pStyle w:val="PreformattedText"/>
        <w:bidi w:val="0"/>
        <w:spacing w:before="0" w:after="0"/>
        <w:jc w:val="left"/>
        <w:rPr/>
      </w:pPr>
      <w:r>
        <w:rPr/>
        <w:t>HTYWa5k1f2Va49Q0n/AGHsOXGD8uhDb+nQsUR0qosv44sAbBbemx4I/H9L+069GPoelXj29KFjwQt7</w:t>
      </w:r>
    </w:p>
    <w:p>
      <w:pPr>
        <w:pStyle w:val="PreformattedText"/>
        <w:bidi w:val="0"/>
        <w:spacing w:before="0" w:after="0"/>
        <w:jc w:val="left"/>
        <w:rPr/>
      </w:pPr>
      <w:r>
        <w:rPr/>
        <w:t>jUxK/wCPP1Fhc/09vgEU9emn8wOn0/Qg6rk/Rl+gH0UFfqDf63+vuw9ekjZ6xm31t6iSEJHFgSBc2u</w:t>
      </w:r>
    </w:p>
    <w:p>
      <w:pPr>
        <w:pStyle w:val="PreformattedText"/>
        <w:bidi w:val="0"/>
        <w:spacing w:before="0" w:after="0"/>
        <w:jc w:val="left"/>
        <w:rPr/>
      </w:pPr>
      <w:r>
        <w:rPr/>
        <w:t>p/wP592r69Ux69Y2F/oLgkCxsCpAOpibAsbj37rxOKeVOu1ub3W4uByeTa97cf4/U/T3409evVOMZ6</w:t>
      </w:r>
    </w:p>
    <w:p>
      <w:pPr>
        <w:pStyle w:val="PreformattedText"/>
        <w:bidi w:val="0"/>
        <w:spacing w:before="0" w:after="0"/>
        <w:jc w:val="left"/>
        <w:rPr/>
      </w:pPr>
      <w:r>
        <w:rPr/>
        <w:t>mRNw3HN1JAJZgSRc8fUD/Dg+2yOnFJIFT1//0EtIupi4DwFYvI4X91FQnWVca0RZAjAm1tQ4vf2n/w</w:t>
      </w:r>
    </w:p>
    <w:p>
      <w:pPr>
        <w:pStyle w:val="PreformattedText"/>
        <w:bidi w:val="0"/>
        <w:spacing w:before="0" w:after="0"/>
        <w:jc w:val="left"/>
        <w:rPr/>
      </w:pPr>
      <w:r>
        <w:rPr/>
        <w:t>AHS35V6juY4ljMbktPIFGsxwsFsdKetSLMWBsPp9Bfn37rVeOeo7+SMssja5g5MSOT45oAuhpC5skc</w:t>
      </w:r>
    </w:p>
    <w:p>
      <w:pPr>
        <w:pStyle w:val="PreformattedText"/>
        <w:bidi w:val="0"/>
        <w:spacing w:before="0" w:after="0"/>
        <w:jc w:val="left"/>
        <w:rPr/>
      </w:pPr>
      <w:r>
        <w:rPr/>
        <w:t>kRFuLhg17ce/cMde6yWIV4/GUayoDG6GElyusWb1OiRgWubBmv71jr3UNwEZ3WOJmtwSLx3JDeOV7h</w:t>
      </w:r>
    </w:p>
    <w:p>
      <w:pPr>
        <w:pStyle w:val="PreformattedText"/>
        <w:bidi w:val="0"/>
        <w:spacing w:before="0" w:after="0"/>
        <w:jc w:val="left"/>
        <w:rPr/>
      </w:pPr>
      <w:r>
        <w:rPr/>
        <w:t>fMASQV/r9Pe+t09T1gkEby64kAViXmVjqW8N+CFYNqUvZBpAI+vHv1OtHhjj1FLxRMzt5WsxXxEq8g</w:t>
      </w:r>
    </w:p>
    <w:p>
      <w:pPr>
        <w:pStyle w:val="PreformattedText"/>
        <w:bidi w:val="0"/>
        <w:spacing w:before="0" w:after="0"/>
        <w:jc w:val="left"/>
        <w:rPr/>
      </w:pPr>
      <w:r>
        <w:rPr/>
        <w:t>dWUh3QoAi6CFBX6hfe6Vx1o8MceskrRqnJQB5piokRmUvouitHYt41J9LD6fT8+7j59U8+sLPpKxsA</w:t>
      </w:r>
    </w:p>
    <w:p>
      <w:pPr>
        <w:pStyle w:val="PreformattedText"/>
        <w:bidi w:val="0"/>
        <w:spacing w:before="0" w:after="0"/>
        <w:jc w:val="left"/>
        <w:rPr/>
      </w:pPr>
      <w:r>
        <w:rPr/>
        <w:t>REoZIE1EgAlJUaUuVUSKxI0i6/nn3sdVOAMdKnFEQKW8rG4s4IYKQWTxojgNY6SQWYliefYz5d7CW1</w:t>
      </w:r>
    </w:p>
    <w:p>
      <w:pPr>
        <w:pStyle w:val="PreformattedText"/>
        <w:bidi w:val="0"/>
        <w:spacing w:before="0" w:after="0"/>
        <w:jc w:val="left"/>
        <w:rPr/>
      </w:pPr>
      <w:r>
        <w:rPr/>
        <w:t>ceg7vFGAFM9KGJgrFlNmvM4eXRMUZuEaQ/5sqV/2N/8AW9j2IgrSmOgk4zk56lhjdpEQECERCXVpUg</w:t>
      </w:r>
    </w:p>
    <w:p>
      <w:pPr>
        <w:pStyle w:val="PreformattedText"/>
        <w:bidi w:val="0"/>
        <w:spacing w:before="0" w:after="0"/>
        <w:jc w:val="left"/>
        <w:rPr/>
      </w:pPr>
      <w:r>
        <w:rPr/>
        <w:t>uAHXSwdQBxZh/gPasE9JyOI6w2j84CgRxuokMnkmRlCMqNqVtTeRj9RwdI4sPfhxHp1ry65MvjGqyC</w:t>
      </w:r>
    </w:p>
    <w:p>
      <w:pPr>
        <w:pStyle w:val="PreformattedText"/>
        <w:bidi w:val="0"/>
        <w:spacing w:before="0" w:after="0"/>
        <w:jc w:val="left"/>
        <w:rPr/>
      </w:pPr>
      <w:r>
        <w:rPr/>
        <w:t>HyuiSamk8hVm+kitpXSZPqeefdq+XWqHOKdNcgcyEa2Dug8KhyJGVgRqmNh5DC6+m4uPbDmvnnp1RT</w:t>
      </w:r>
    </w:p>
    <w:p>
      <w:pPr>
        <w:pStyle w:val="PreformattedText"/>
        <w:bidi w:val="0"/>
        <w:spacing w:before="0" w:after="0"/>
        <w:jc w:val="left"/>
        <w:rPr/>
      </w:pPr>
      <w:r>
        <w:rPr/>
        <w:t>NM9RpPI0CRRGzK7MVEiqjSO5XyaNJle7E+m45J9l9wewqvHpXBhxqGOkFlQRKNV5l/dRo0kZFjVSDw</w:t>
      </w:r>
    </w:p>
    <w:p>
      <w:pPr>
        <w:pStyle w:val="PreformattedText"/>
        <w:bidi w:val="0"/>
        <w:spacing w:before="0" w:after="0"/>
        <w:jc w:val="left"/>
        <w:rPr/>
      </w:pPr>
      <w:r>
        <w:rPr/>
        <w:t>NXpZpiQvq9NrfT3GO7gi5ap8+hxt+YFJFBXpgVjr58CzxwqrHUUaNDKVJXQ2gyBDZSt7gn2Ug1x59L</w:t>
      </w:r>
    </w:p>
    <w:p>
      <w:pPr>
        <w:pStyle w:val="PreformattedText"/>
        <w:bidi w:val="0"/>
        <w:spacing w:before="0" w:after="0"/>
        <w:jc w:val="left"/>
        <w:rPr/>
      </w:pPr>
      <w:r>
        <w:rPr/>
        <w:t>yK8OPXFkZXXTE7s6priYKmmJX0oVmdlZzItywN+R7uKmnWv8HXIhYZUl8Z0SyO2twLpImkeUWkJUSR</w:t>
      </w:r>
    </w:p>
    <w:p>
      <w:pPr>
        <w:pStyle w:val="PreformattedText"/>
        <w:bidi w:val="0"/>
        <w:spacing w:before="0" w:after="0"/>
        <w:jc w:val="left"/>
        <w:rPr/>
      </w:pPr>
      <w:r>
        <w:rPr/>
        <w:t>ryObfm3tTDhh003D06cUHl1GQrHTxoHLgn7mVnRyjRKGLBVFgAQCf9sfYjtqmmaDoon8x516yixPqi</w:t>
      </w:r>
    </w:p>
    <w:p>
      <w:pPr>
        <w:pStyle w:val="PreformattedText"/>
        <w:bidi w:val="0"/>
        <w:spacing w:before="0" w:after="0"/>
        <w:jc w:val="left"/>
        <w:rPr/>
      </w:pPr>
      <w:r>
        <w:rPr/>
        <w:t>lkpgPGoYqFhFhcRlmu8gkOqwvcn+o9m6H9nRc2CadZXZGjdZLMUcRsWSQSLUNEA8kocAIGC21Lfn28</w:t>
      </w:r>
    </w:p>
    <w:p>
      <w:pPr>
        <w:pStyle w:val="PreformattedText"/>
        <w:bidi w:val="0"/>
        <w:spacing w:before="0" w:after="0"/>
        <w:jc w:val="left"/>
        <w:rPr/>
      </w:pPr>
      <w:r>
        <w:rPr/>
        <w:t>BXHTRzw49Yo1ZiiJHEC6squrBVW4v6oyBqN7fU25JIHv3DrRFBjqOscssRjAeMpHaORCshjiEt1WQF</w:t>
      </w:r>
    </w:p>
    <w:p>
      <w:pPr>
        <w:pStyle w:val="PreformattedText"/>
        <w:bidi w:val="0"/>
        <w:spacing w:before="0" w:after="0"/>
        <w:jc w:val="left"/>
        <w:rPr/>
      </w:pPr>
      <w:r>
        <w:rPr/>
        <w:t>9OlT9FB/w9ttXPV+0/IdZHaScPqsEqrRkRnRK6W0kys4CxFdJ9PJF/aeRqV8unVX/V8+oQnrKdYWYl</w:t>
      </w:r>
    </w:p>
    <w:p>
      <w:pPr>
        <w:pStyle w:val="PreformattedText"/>
        <w:bidi w:val="0"/>
        <w:spacing w:before="0" w:after="0"/>
        <w:jc w:val="left"/>
        <w:rPr/>
      </w:pPr>
      <w:r>
        <w:rPr/>
        <w:t>pVVCwWGRSBGbr6oyFZ1RQuk6b35/r7K7iQaSCcHpbHHXIGehj6+7Amxchjml1TMTrjlLFZNZ1IqaBa</w:t>
      </w:r>
    </w:p>
    <w:p>
      <w:pPr>
        <w:pStyle w:val="PreformattedText"/>
        <w:bidi w:val="0"/>
        <w:spacing w:before="0" w:after="0"/>
        <w:jc w:val="left"/>
        <w:rPr/>
      </w:pPr>
      <w:r>
        <w:rPr/>
        <w:t>KSNeSSbMPYRuoPBmM0K/pniOlPg/iTDdH+677bQLTtJVANGVWygKEYRorOfI+pka4BBA/w9vw3IcAM</w:t>
      </w:r>
    </w:p>
    <w:p>
      <w:pPr>
        <w:pStyle w:val="PreformattedText"/>
        <w:bidi w:val="0"/>
        <w:spacing w:before="0" w:after="0"/>
        <w:jc w:val="left"/>
        <w:rPr/>
      </w:pPr>
      <w:r>
        <w:rPr/>
        <w:t>aDppmC8Pi6ODs3tpJVhBnCk+MWMiSQoHuCG9XoBAst/p7NUcaQAfz6YNwQw7ujEYPsegnjW88TlhpM</w:t>
      </w:r>
    </w:p>
    <w:p>
      <w:pPr>
        <w:pStyle w:val="PreformattedText"/>
        <w:bidi w:val="0"/>
        <w:spacing w:before="0" w:after="0"/>
        <w:jc w:val="left"/>
        <w:rPr/>
      </w:pPr>
      <w:r>
        <w:rPr/>
        <w:t>izel7jSQLgF9N/Ufpx9fbiyL5sKV6Ui6VaFjjpVHfGLRL/AHUJN7awebfo49XpGlf6e7eNHXj1c3qE</w:t>
      </w:r>
    </w:p>
    <w:p>
      <w:pPr>
        <w:pStyle w:val="PreformattedText"/>
        <w:bidi w:val="0"/>
        <w:spacing w:before="0" w:after="0"/>
        <w:jc w:val="left"/>
        <w:rPr/>
      </w:pPr>
      <w:r>
        <w:rPr/>
        <w:t>cekXl+z8dSJKRULzrjNyWPIJUgNpbUOL/n3WSaMjj00btW4HoA92dwQQpIv3KDTGVJUjQh1GQ6izFW</w:t>
      </w:r>
    </w:p>
    <w:p>
      <w:pPr>
        <w:pStyle w:val="PreformattedText"/>
        <w:bidi w:val="0"/>
        <w:spacing w:before="0" w:after="0"/>
        <w:jc w:val="left"/>
        <w:rPr/>
      </w:pPr>
      <w:r>
        <w:rPr/>
        <w:t>JAsFA4v9faYyIBUvjrwuBkVyeiS9m93Lpqo1rVXTBKdJIAcxHUWlI0mNWZgF+vqHtDczqCKGvVNbsw</w:t>
      </w:r>
    </w:p>
    <w:p>
      <w:pPr>
        <w:pStyle w:val="PreformattedText"/>
        <w:bidi w:val="0"/>
        <w:spacing w:before="0" w:after="0"/>
        <w:jc w:val="left"/>
        <w:rPr/>
      </w:pPr>
      <w:r>
        <w:rPr/>
        <w:t>HEenRCN/dqVGbepggkcrOhRIwytHUzHhlZPrEDGTa1hqW9/aArqfVXj0aQWikh3Ffl0AdVPPW1aTye</w:t>
      </w:r>
    </w:p>
    <w:p>
      <w:pPr>
        <w:pStyle w:val="PreformattedText"/>
        <w:bidi w:val="0"/>
        <w:spacing w:before="0" w:after="0"/>
        <w:jc w:val="left"/>
        <w:rPr/>
      </w:pPr>
      <w:r>
        <w:rPr/>
        <w:t>JmaOTxgx3Vo4kIDFCxBdDa3IN+be3hgU6V0/L/AFenTeJXUO07aaiKKR3aGRtcJZkVnjWQkqQI78Es</w:t>
      </w:r>
    </w:p>
    <w:p>
      <w:pPr>
        <w:pStyle w:val="PreformattedText"/>
        <w:bidi w:val="0"/>
        <w:spacing w:before="0" w:after="0"/>
        <w:jc w:val="left"/>
        <w:rPr/>
      </w:pPr>
      <w:r>
        <w:rPr/>
        <w:t>b/S3twHB9eqkcadcImjLaRINYIngguAS8zBDN41VYw7gsbtcWP49qbcgOPXpqUUU9KCFQ6QFfIoNoZ</w:t>
      </w:r>
    </w:p>
    <w:p>
      <w:pPr>
        <w:pStyle w:val="PreformattedText"/>
        <w:bidi w:val="0"/>
        <w:spacing w:before="0" w:after="0"/>
        <w:jc w:val="left"/>
        <w:rPr/>
      </w:pPr>
      <w:r>
        <w:rPr/>
        <w:t>2CqZI5CJPHJIyjQCxT1WH0t+fYxsxVVznz6DtySCanryvLcrE6oGMbeVQxMsihlTTPdgod+CLD/Yez</w:t>
      </w:r>
    </w:p>
    <w:p>
      <w:pPr>
        <w:pStyle w:val="PreformattedText"/>
        <w:bidi w:val="0"/>
        <w:spacing w:before="0" w:after="0"/>
        <w:jc w:val="left"/>
        <w:rPr/>
      </w:pPr>
      <w:r>
        <w:rPr/>
        <w:t>hAfLorcgkVGepYDGRmnRRdi6Ao7PwgiLR6DYyodX+Av9Pz7UAHj02aeZ68ZITDeSMuVJZFjAZmQDSk</w:t>
      </w:r>
    </w:p>
    <w:p>
      <w:pPr>
        <w:pStyle w:val="PreformattedText"/>
        <w:bidi w:val="0"/>
        <w:spacing w:before="0" w:after="0"/>
        <w:jc w:val="left"/>
        <w:rPr/>
      </w:pPr>
      <w:r>
        <w:rPr/>
        <w:t>1rlpZEHNxbgH/W92IxTqp9T1DmGqWRwjh9C/cMGdIpImA0S/2hIjXsf1aWuSOPfj68evU4DrqU+gTM</w:t>
      </w:r>
    </w:p>
    <w:p>
      <w:pPr>
        <w:pStyle w:val="PreformattedText"/>
        <w:bidi w:val="0"/>
        <w:spacing w:before="0" w:after="0"/>
        <w:jc w:val="left"/>
        <w:rPr/>
      </w:pPr>
      <w:r>
        <w:rPr/>
        <w:t>zeKYNEl5QbshAAiKC9kPJ45A/wAbe00p7fl06gJPz6Y66LVAY2Mg8iwNrRGWN0jJFmDHUoBsptYE/X</w:t>
      </w:r>
    </w:p>
    <w:p>
      <w:pPr>
        <w:pStyle w:val="PreformattedText"/>
        <w:bidi w:val="0"/>
        <w:spacing w:before="0" w:after="0"/>
        <w:jc w:val="left"/>
        <w:rPr/>
      </w:pPr>
      <w:r>
        <w:rPr/>
        <w:t>2Ft2U+H59H+3EaxTj0mySVF6kaS7CnUOyhYm4d/CwBeYn0sfwBf2E24Z6Pl9a9YVMMbGSQuAqyguqh</w:t>
      </w:r>
    </w:p>
    <w:p>
      <w:pPr>
        <w:pStyle w:val="PreformattedText"/>
        <w:bidi w:val="0"/>
        <w:spacing w:before="0" w:after="0"/>
        <w:jc w:val="left"/>
        <w:rPr/>
      </w:pPr>
      <w:r>
        <w:rPr/>
        <w:t>iSrDV4tINpAW5U2Fhz7pgdXyfkeuSh0ZA0I8tmZEj9T6HITVHpdrSAXJFrXv78PSmevHgKnoRcMqgR</w:t>
      </w:r>
    </w:p>
    <w:p>
      <w:pPr>
        <w:pStyle w:val="PreformattedText"/>
        <w:bidi w:val="0"/>
        <w:spacing w:before="0" w:after="0"/>
        <w:jc w:val="left"/>
        <w:rPr/>
      </w:pPr>
      <w:r>
        <w:rPr/>
        <w:t>jUyhWiId3j8iEKUWUxKCf3P0HkWB9jjlsDtq1M9BfeycimKdCDSs5hK3kYgRh0ARhGrOVA08lAD+ki</w:t>
      </w:r>
    </w:p>
    <w:p>
      <w:pPr>
        <w:pStyle w:val="PreformattedText"/>
        <w:bidi w:val="0"/>
        <w:spacing w:before="0" w:after="0"/>
        <w:jc w:val="left"/>
        <w:rPr/>
      </w:pPr>
      <w:r>
        <w:rPr/>
        <w:t>5sLn3LNmWKr3VPUfXWmpx09RScKPGEUEr5IWRgo0AIArBQxYjV+f9j7OFOBjosIz8+pER/ZeJi5c34</w:t>
      </w:r>
    </w:p>
    <w:p>
      <w:pPr>
        <w:pStyle w:val="PreformattedText"/>
        <w:bidi w:val="0"/>
        <w:spacing w:before="0" w:after="0"/>
        <w:jc w:val="left"/>
        <w:rPr/>
      </w:pPr>
      <w:r>
        <w:rPr/>
        <w:t>Ka4xZrrdgqshkUn0ngW9uDgOqU9DjrsuzxprXy+pkjEZCMbW/bMYBKAixvz/t/exQU8z1rI8vPprkU</w:t>
      </w:r>
    </w:p>
    <w:p>
      <w:pPr>
        <w:pStyle w:val="PreformattedText"/>
        <w:bidi w:val="0"/>
        <w:spacing w:before="0" w:after="0"/>
        <w:jc w:val="left"/>
        <w:rPr/>
      </w:pPr>
      <w:r>
        <w:rPr/>
        <w:t>JI4kCoW9I0AmR1+pclWcSKCdOiwtYn6+6E+fVhigp00yo9mW6iTVM0QKF/FHpUJGWGkjQzMyjVbn2h</w:t>
      </w:r>
    </w:p>
    <w:p>
      <w:pPr>
        <w:pStyle w:val="PreformattedText"/>
        <w:bidi w:val="0"/>
        <w:spacing w:before="0" w:after="0"/>
        <w:jc w:val="left"/>
        <w:rPr/>
      </w:pPr>
      <w:r>
        <w:rPr/>
        <w:t>n4EHielkWSBTHQa7g8q+Ww8kwjiUyyamjhLaneSO4GlUIADC4559xJzYDqauW6HvL5rQU7egxLzare</w:t>
      </w:r>
    </w:p>
    <w:p>
      <w:pPr>
        <w:pStyle w:val="PreformattedText"/>
        <w:bidi w:val="0"/>
        <w:spacing w:before="0" w:after="0"/>
        <w:jc w:val="left"/>
        <w:rPr/>
      </w:pPr>
      <w:r>
        <w:rPr/>
        <w:t>DRKXkIljIWKdHKguXYWdjfkgC4sPccn7OhuK+XT/ALUoZclltJijqBC0SyQlQVmMDrpiksSfLLI9j/</w:t>
      </w:r>
    </w:p>
    <w:p>
      <w:pPr>
        <w:pStyle w:val="PreformattedText"/>
        <w:bidi w:val="0"/>
        <w:spacing w:before="0" w:after="0"/>
        <w:jc w:val="left"/>
        <w:rPr/>
      </w:pPr>
      <w:r>
        <w:rPr/>
        <w:t>UCx+nsg3KersgyF6E21W+iNHJIZj0ZGTGCPEY2oelSTJZncSUbVZnEYgo4InhNUVZzrjWQkhlFza6m</w:t>
      </w:r>
    </w:p>
    <w:p>
      <w:pPr>
        <w:pStyle w:val="PreformattedText"/>
        <w:bidi w:val="0"/>
        <w:spacing w:before="0" w:after="0"/>
        <w:jc w:val="left"/>
        <w:rPr/>
      </w:pPr>
      <w:r>
        <w:rPr/>
        <w:t>3uO7yQSF3f4ix6kvb0Ma0UHw0QY+3oUqqjgg21l6aKWKOXIzUmz6SSXRIBDgBNUUtaNTOFoq+vluVU</w:t>
      </w:r>
    </w:p>
    <w:p>
      <w:pPr>
        <w:pStyle w:val="PreformattedText"/>
        <w:bidi w:val="0"/>
        <w:spacing w:before="0" w:after="0"/>
        <w:jc w:val="left"/>
        <w:rPr/>
      </w:pPr>
      <w:r>
        <w:rPr/>
        <w:t>eQuvP19lNxIAgA8z0a2ql5WenDPy6MT0g5gzm/stDTRNS4/A4za2315c1VTDUtkM1LKDGGArMrPRxF</w:t>
      </w:r>
    </w:p>
    <w:p>
      <w:pPr>
        <w:pStyle w:val="PreformattedText"/>
        <w:bidi w:val="0"/>
        <w:spacing w:before="0" w:after="0"/>
        <w:jc w:val="left"/>
        <w:rPr/>
      </w:pPr>
      <w:r>
        <w:rPr/>
        <w:t>f1/sj2144SCZlqQcD5nqzwlri3hPHLH7D/mHQ85ysjNTt2gp6J1x228PX7mroTFK7S1Zkp8BGFgLLI</w:t>
      </w:r>
    </w:p>
    <w:p>
      <w:pPr>
        <w:pStyle w:val="PreformattedText"/>
        <w:bidi w:val="0"/>
        <w:spacing w:before="0" w:after="0"/>
        <w:jc w:val="left"/>
        <w:rPr/>
      </w:pPr>
      <w:r>
        <w:rPr/>
        <w:t>J4KikdnsdV2HPJ9lG4T6fp4tNAq6j9vDo1sIgwuJQ1Xdgo+wZPVWvyCnaXB5qKAzrJuHe0W14IUkWJ</w:t>
      </w:r>
    </w:p>
    <w:p>
      <w:pPr>
        <w:pStyle w:val="PreformattedText"/>
        <w:bidi w:val="0"/>
        <w:spacing w:before="0" w:after="0"/>
        <w:jc w:val="left"/>
        <w:rPr/>
      </w:pPr>
      <w:r>
        <w:rPr/>
        <w:t>KmKr3dgsZ9tCsYY/axYenrHZiCF0N9Ob+2zS8yk8VBb9gPRvfCQQlossdA/3ogH+Vf2da8HZ+TTNdq</w:t>
      </w:r>
    </w:p>
    <w:p>
      <w:pPr>
        <w:pStyle w:val="PreformattedText"/>
        <w:bidi w:val="0"/>
        <w:spacing w:before="0" w:after="0"/>
        <w:jc w:val="left"/>
        <w:rPr/>
      </w:pPr>
      <w:r>
        <w:rPr/>
        <w:t>9g5afTXNkt57kyFRPo8VDFD/Gq6Kigl1DVLNHR08SFBwCl/ciWakWlvpNO0f4OgDfrW/utTVOs19MG</w:t>
      </w:r>
    </w:p>
    <w:p>
      <w:pPr>
        <w:pStyle w:val="PreformattedText"/>
        <w:bidi w:val="0"/>
        <w:spacing w:before="0" w:after="0"/>
        <w:jc w:val="left"/>
        <w:rPr/>
      </w:pPr>
      <w:r>
        <w:rPr/>
        <w:t>g/l0OXRGGm3LunBwVjOI4pmM0yMzvT4nH6ZKmCNQ2qNZXazfQPIyqzEXHtNeyiKKTSf+LPRztNu88s</w:t>
      </w:r>
    </w:p>
    <w:p>
      <w:pPr>
        <w:pStyle w:val="PreformattedText"/>
        <w:bidi w:val="0"/>
        <w:spacing w:before="0" w:after="0"/>
        <w:jc w:val="left"/>
        <w:rPr/>
      </w:pPr>
      <w:r>
        <w:rPr/>
        <w:t>Ocf5B1tV/EDEwnZOPGJWnokl0iQQqTBTwpCHigqJnCF6oaVEhXSpkBsLW9hO31ySylXxXPQq3CFYjH</w:t>
      </w:r>
    </w:p>
    <w:p>
      <w:pPr>
        <w:pStyle w:val="PreformattedText"/>
        <w:bidi w:val="0"/>
        <w:spacing w:before="0" w:after="0"/>
        <w:jc w:val="left"/>
        <w:rPr/>
      </w:pPr>
      <w:r>
        <w:rPr/>
        <w:t>4gqdPR/YZmhDHSiLPK6SNIXMhs6KYkVWKwqwBIJF2JF+fZqG0ivRUUJoAeA6XdJTj7Z4Y2IeWSMCOJ</w:t>
      </w:r>
    </w:p>
    <w:p>
      <w:pPr>
        <w:pStyle w:val="PreformattedText"/>
        <w:bidi w:val="0"/>
        <w:spacing w:before="0" w:after="0"/>
        <w:jc w:val="left"/>
        <w:rPr/>
      </w:pPr>
      <w:r>
        <w:rPr/>
        <w:t>i7EBEcjULCMKIwG0/Vr/Q+2XGoH1PVFbvDEYA8/wDVnpVIk7wxyh1M4LSmYENCkZX9yNV9LqY3Fub8</w:t>
      </w:r>
    </w:p>
    <w:p>
      <w:pPr>
        <w:pStyle w:val="PreformattedText"/>
        <w:bidi w:val="0"/>
        <w:spacing w:before="0" w:after="0"/>
        <w:jc w:val="left"/>
        <w:rPr/>
      </w:pPr>
      <w:r>
        <w:rPr/>
        <w:t>kH8e3Qp0g0z1sMoNDw9OlhQxRrGkig6VlbyKzKJCxTWtnP8AZZr/AOBHPHtbHHSj04dF0zszEHzHTs</w:t>
      </w:r>
    </w:p>
    <w:p>
      <w:pPr>
        <w:pStyle w:val="PreformattedText"/>
        <w:bidi w:val="0"/>
        <w:spacing w:before="0" w:after="0"/>
        <w:jc w:val="left"/>
        <w:rPr/>
      </w:pPr>
      <w:r>
        <w:rPr/>
        <w:t>GL28YJZ38tmQMDEqaHhiYEEGKJ/UePoBf26Mmg416YAA+I/wCr/ZPShpIHmAKpriD3dfqyKACTJCuh</w:t>
      </w:r>
    </w:p>
    <w:p>
      <w:pPr>
        <w:pStyle w:val="PreformattedText"/>
        <w:bidi w:val="0"/>
        <w:spacing w:before="0" w:after="0"/>
        <w:jc w:val="left"/>
        <w:rPr/>
      </w:pPr>
      <w:r>
        <w:rPr/>
        <w:t>pAEAI/N/r7UBKn5dIpZApIJ7qft6kz1McavpGoIFX1XHDMAlhGf06v6nj27pHkOm44mYipx1zj1hGY</w:t>
      </w:r>
    </w:p>
    <w:p>
      <w:pPr>
        <w:pStyle w:val="PreformattedText"/>
        <w:bidi w:val="0"/>
        <w:spacing w:before="0" w:after="0"/>
        <w:jc w:val="left"/>
        <w:rPr/>
      </w:pPr>
      <w:r>
        <w:rPr/>
        <w:t>yOwclrIoXUYh6I01q7HUxH4/1vegvr1c0DABcfPrJETIdCtLr+rHWpkF1u5V9AUqGbn+0Pp78ASRx6</w:t>
      </w:r>
    </w:p>
    <w:p>
      <w:pPr>
        <w:pStyle w:val="PreformattedText"/>
        <w:bidi w:val="0"/>
        <w:spacing w:before="0" w:after="0"/>
        <w:jc w:val="left"/>
        <w:rPr/>
      </w:pPr>
      <w:r>
        <w:rPr/>
        <w:t>eqAK0FOo9RTaYjpd2KSO5WVvJEWFwR4VZArN/tNifemjr+3pRFJ3UxkeWP59QwimHSz3SQrpRQzhUA</w:t>
      </w:r>
    </w:p>
    <w:p>
      <w:pPr>
        <w:pStyle w:val="PreformattedText"/>
        <w:bidi w:val="0"/>
        <w:spacing w:before="0" w:after="0"/>
        <w:jc w:val="left"/>
        <w:rPr/>
      </w:pPr>
      <w:r>
        <w:rPr/>
        <w:t>AspY6lIYXFibXI90KgCnl1diSxIH59YjWR6DFIVeZDLoZgYYJYxYAtIxKPJAwuVIU88X596DcBjplo</w:t>
      </w:r>
    </w:p>
    <w:p>
      <w:pPr>
        <w:pStyle w:val="PreformattedText"/>
        <w:bidi w:val="0"/>
        <w:spacing w:before="0" w:after="0"/>
        <w:jc w:val="left"/>
        <w:rPr/>
      </w:pPr>
      <w:r>
        <w:rPr/>
        <w:t>zXWOHpxP+o9ZgjxqqyyNGyvY/lwjyWWMqDpdD/gNNvbigcDx6TlgSSoqKf5Om0s4lkjV0SNJJGVk1L</w:t>
      </w:r>
    </w:p>
    <w:p>
      <w:pPr>
        <w:pStyle w:val="PreformattedText"/>
        <w:bidi w:val="0"/>
        <w:spacing w:before="0" w:after="0"/>
        <w:jc w:val="left"/>
        <w:rPr/>
      </w:pPr>
      <w:r>
        <w:rPr/>
        <w:t>43LgIieS5NudVuLH3XzIpgefT4I0qx406lOrCPUsaGRhTnzMVbSEYmZSBbWNLEDm/PvzK1BoXOOm1Z</w:t>
      </w:r>
    </w:p>
    <w:p>
      <w:pPr>
        <w:pStyle w:val="PreformattedText"/>
        <w:bidi w:val="0"/>
        <w:spacing w:before="0" w:after="0"/>
        <w:jc w:val="left"/>
        <w:rPr/>
      </w:pPr>
      <w:r>
        <w:rPr/>
        <w:t>SaMTTOP8HXFgUVfWdBj1AAuzIFezSG/9r6A/jn3qjA0B68CtTjPUJI5imubxtN55WcRr4kCLOksavE</w:t>
      </w:r>
    </w:p>
    <w:p>
      <w:pPr>
        <w:pStyle w:val="PreformattedText"/>
        <w:bidi w:val="0"/>
        <w:spacing w:before="0" w:after="0"/>
        <w:jc w:val="left"/>
        <w:rPr/>
      </w:pPr>
      <w:r>
        <w:rPr/>
        <w:t>v1JiJuRa5591jV6HWQWr/KuOruyVoldNB/gz1wq4mRGljCNT6TLHqvpX9x20yi1wjEcf7b3ZlpkDt6</w:t>
      </w:r>
    </w:p>
    <w:p>
      <w:pPr>
        <w:pStyle w:val="PreformattedText"/>
        <w:bidi w:val="0"/>
        <w:spacing w:before="0" w:after="0"/>
        <w:jc w:val="left"/>
        <w:rPr/>
      </w:pPr>
      <w:r>
        <w:rPr/>
        <w:t>1EwJC1OvpOZWn0zU8rCdIY01RfbjymJmkiLlhYGSGFwGGs8D+o9pZ1AZSwIHy/1cOjG1bUsigjUTmu</w:t>
      </w:r>
    </w:p>
    <w:p>
      <w:pPr>
        <w:pStyle w:val="PreformattedText"/>
        <w:bidi w:val="0"/>
        <w:spacing w:before="0" w:after="0"/>
        <w:jc w:val="left"/>
        <w:rPr/>
      </w:pPr>
      <w:r>
        <w:rPr/>
        <w:t>P9Vek2fvLyrJJT1EVVTtNBID5JYplbWGGlkhbyQObAW0k/Xj2lNQWBIII/n0YaYu0qhDKaH7OmdeJZ</w:t>
      </w:r>
    </w:p>
    <w:p>
      <w:pPr>
        <w:pStyle w:val="PreformattedText"/>
        <w:bidi w:val="0"/>
        <w:spacing w:before="0" w:after="0"/>
        <w:jc w:val="left"/>
        <w:rPr/>
      </w:pPr>
      <w:r>
        <w:rPr/>
        <w:t>QLNTzJqpDqfRTsJn1w65PSWdJCChP1/PtPoJYjyPD5dPuaquO8cfn/q9ekxm0ephkEjMROGikRAUR9</w:t>
      </w:r>
    </w:p>
    <w:p>
      <w:pPr>
        <w:pStyle w:val="PreformattedText"/>
        <w:bidi w:val="0"/>
        <w:spacing w:before="0" w:after="0"/>
        <w:jc w:val="left"/>
        <w:rPr/>
      </w:pPr>
      <w:r>
        <w:rPr/>
        <w:t>IXxBwoDCNyLk3F/p7o6VUqxwenYSEYMFGoZ/4rpB5K1NEmsAI7yeRl4L+IK5WEvZfL/iQeBf2mlUKA</w:t>
      </w:r>
    </w:p>
    <w:p>
      <w:pPr>
        <w:pStyle w:val="PreformattedText"/>
        <w:bidi w:val="0"/>
        <w:spacing w:before="0" w:after="0"/>
        <w:jc w:val="left"/>
        <w:rPr/>
      </w:pPr>
      <w:r>
        <w:rPr/>
        <w:t>COlaEu5oc/5/8nQeZOplaMt+XDLoS5l1+pgZ11cKw1NYfRufaCYmhI6NIECnPl/qx0GGap3r0hlVnh</w:t>
      </w:r>
    </w:p>
    <w:p>
      <w:pPr>
        <w:pStyle w:val="PreformattedText"/>
        <w:bidi w:val="0"/>
        <w:spacing w:before="0" w:after="0"/>
        <w:jc w:val="left"/>
        <w:rPr/>
      </w:pPr>
      <w:r>
        <w:rPr/>
        <w:t>ix7xSz01KX+4nZiulnlUmzlgVYix4H0HsvdS1COAPDz6N4pRErhhUtwJ6b4UkeSSolpqdFpRogZVM8</w:t>
      </w:r>
    </w:p>
    <w:p>
      <w:pPr>
        <w:pStyle w:val="PreformattedText"/>
        <w:bidi w:val="0"/>
        <w:spacing w:before="0" w:after="0"/>
        <w:jc w:val="left"/>
        <w:rPr/>
      </w:pPr>
      <w:r>
        <w:rPr/>
        <w:t>zNPC80ci3b/JzqfS8h4AH4496UVJYqKDh/q8ui+TStFDE1/yf4fs6guVNPLLUF5nRYxTrTnzLICrCW</w:t>
      </w:r>
    </w:p>
    <w:p>
      <w:pPr>
        <w:pStyle w:val="PreformattedText"/>
        <w:bidi w:val="0"/>
        <w:spacing w:before="0" w:after="0"/>
        <w:jc w:val="left"/>
        <w:rPr/>
      </w:pPr>
      <w:r>
        <w:rPr/>
        <w:t>mkWIBI3S/oYC5Uknn3U0Kksf2f4Otn4wFoPX/P0nsvC5imbUrfa08kiSNG6+OOVVDIhQtJPKy6BJqH</w:t>
      </w:r>
    </w:p>
    <w:p>
      <w:pPr>
        <w:pStyle w:val="PreformattedText"/>
        <w:bidi w:val="0"/>
        <w:spacing w:before="0" w:after="0"/>
        <w:jc w:val="left"/>
        <w:rPr/>
      </w:pPr>
      <w:r>
        <w:rPr/>
        <w:t>AHttg1RRv+K6dShANOP+r9nQNbtKvRSwMuqWKeSVGmAmW36ysc0DCQ0wDcc+SMEBr297fBUnj0/GOP</w:t>
      </w:r>
    </w:p>
    <w:p>
      <w:pPr>
        <w:pStyle w:val="PreformattedText"/>
        <w:bidi w:val="0"/>
        <w:spacing w:before="0" w:after="0"/>
        <w:jc w:val="left"/>
        <w:rPr/>
      </w:pPr>
      <w:r>
        <w:rPr/>
        <w:t>p1Xx2vhf4XkcXkYSWnyGUoZKmeRi00OMpKz7iCEEKiUNTlciimRVA1RQAm2rk425jqVfP/AFf4Oi7c</w:t>
      </w:r>
    </w:p>
    <w:p>
      <w:pPr>
        <w:pStyle w:val="PreformattedText"/>
        <w:bidi w:val="0"/>
        <w:spacing w:before="0" w:after="0"/>
        <w:jc w:val="left"/>
        <w:rPr/>
      </w:pPr>
      <w:r>
        <w:rPr/>
        <w:t>VHgv+zoBoKeKp2Th8s7S/cbVwO1sPKJpmejyFJm+2MpBTMqr6Gkpq+VAySC5RixPAIEZk1OBkg/5ug</w:t>
      </w:r>
    </w:p>
    <w:p>
      <w:pPr>
        <w:pStyle w:val="PreformattedText"/>
        <w:bidi w:val="0"/>
        <w:spacing w:before="0" w:after="0"/>
        <w:jc w:val="left"/>
        <w:rPr/>
      </w:pPr>
      <w:r>
        <w:rPr/>
        <w:t>WYWjC1alSPs4462GfjjmKfe3XHSuerZ6SprRsyLE5UwCOaGWhyOJrsPW1tk1CIUlbhTG1vU/5+o9mk</w:t>
      </w:r>
    </w:p>
    <w:p>
      <w:pPr>
        <w:pStyle w:val="PreformattedText"/>
        <w:bidi w:val="0"/>
        <w:spacing w:before="0" w:after="0"/>
        <w:jc w:val="left"/>
        <w:rPr/>
      </w:pPr>
      <w:r>
        <w:rPr/>
        <w:t>AD6CRUioP2HoH7qrwy3K+RIYZ88H+deitbSqoMD3XSRZGmE2LqtxyQVLkBJ3weRoMptnIhJHC6TkAi</w:t>
      </w:r>
    </w:p>
    <w:p>
      <w:pPr>
        <w:pStyle w:val="PreformattedText"/>
        <w:bidi w:val="0"/>
        <w:spacing w:before="0" w:after="0"/>
        <w:jc w:val="left"/>
        <w:rPr/>
      </w:pPr>
      <w:r>
        <w:rPr/>
        <w:t>gFuU/p9PZJZ6UvpEPw5B/wdGt4Hm29CGo2kft49V5d7YGXb8YxFVDNR/wLO5jEywVXjjloIaXM5zEp</w:t>
      </w:r>
    </w:p>
    <w:p>
      <w:pPr>
        <w:pStyle w:val="PreformattedText"/>
        <w:bidi w:val="0"/>
        <w:spacing w:before="0" w:after="0"/>
        <w:jc w:val="left"/>
        <w:rPr/>
      </w:pPr>
      <w:r>
        <w:rPr/>
        <w:t>TVMii7xfbpF9DdvJ9dJ97kRg+mmR/q/b1u2kUqHLcaZ9eq3ew6dnwG3ZFiDSrtqsoKedHVRNFg8+8t</w:t>
      </w:r>
    </w:p>
    <w:p>
      <w:pPr>
        <w:pStyle w:val="PreformattedText"/>
        <w:bidi w:val="0"/>
        <w:spacing w:before="0" w:after="0"/>
        <w:jc w:val="left"/>
        <w:rPr/>
      </w:pPr>
      <w:r>
        <w:rPr/>
        <w:t>TqjYsae8ThGYnUVf0/X2stpC1fk3+Tpu+hKq+n49A/Zx/LpQU0FBmuqhV/dy1kmzdwVGI3NQEpIxxG</w:t>
      </w:r>
    </w:p>
    <w:p>
      <w:pPr>
        <w:pStyle w:val="PreformattedText"/>
        <w:bidi w:val="0"/>
        <w:spacing w:before="0" w:after="0"/>
        <w:jc w:val="left"/>
        <w:rPr/>
      </w:pPr>
      <w:r>
        <w:rPr/>
        <w:t>46RKeCSKIJqqlkVtTm4KSxC97+1KNL4xBFARUV+XRdMqJGsjNVeBA45/z9BH9vJUxSUlRCZ5v4jDQT</w:t>
      </w:r>
    </w:p>
    <w:p>
      <w:pPr>
        <w:pStyle w:val="PreformattedText"/>
        <w:bidi w:val="0"/>
        <w:spacing w:before="0" w:after="0"/>
        <w:jc w:val="left"/>
        <w:rPr/>
      </w:pPr>
      <w:r>
        <w:rPr/>
        <w:t>jzrPXLkhhEp6OvjQkf5NlcdTGSQgW1Na3tdX1PSAVbGnFafnTj+Y6SOBrUoptsvkYXnoqbI4ulyHMi</w:t>
      </w:r>
    </w:p>
    <w:p>
      <w:pPr>
        <w:pStyle w:val="PreformattedText"/>
        <w:bidi w:val="0"/>
        <w:spacing w:before="0" w:after="0"/>
        <w:jc w:val="left"/>
        <w:rPr/>
      </w:pPr>
      <w:r>
        <w:rPr/>
        <w:t>zy4ySqrMFkY45oyVA+0l1ajwQvH196LEhhX/AFceqqpDqfmP2cD0YTOU7SU+LxpkaKB8kkJq7rVqkt</w:t>
      </w:r>
    </w:p>
    <w:p>
      <w:pPr>
        <w:pStyle w:val="PreformattedText"/>
        <w:bidi w:val="0"/>
        <w:spacing w:before="0" w:after="0"/>
        <w:jc w:val="left"/>
        <w:rPr/>
      </w:pPr>
      <w:r>
        <w:rPr/>
        <w:t>RDLhqHIQtFZDDkKqgiQryS0wv9Pdo6Cp8wP+L6vJUgAev+wP8AB0ItFnXhyz5SpWsGShp8BuTIBfFJ</w:t>
      </w:r>
    </w:p>
    <w:p>
      <w:pPr>
        <w:pStyle w:val="PreformattedText"/>
        <w:bidi w:val="0"/>
        <w:spacing w:before="0" w:after="0"/>
        <w:jc w:val="left"/>
        <w:rPr/>
      </w:pPr>
      <w:r>
        <w:rPr/>
        <w:t>PSZ2jngw+4IPJoaP0+KOoNrroZx9R7Ts+kDQcV/l5f5unF1HVrGaA/n59B72EtBgt00dFSQpOmeWXc</w:t>
      </w:r>
    </w:p>
    <w:p>
      <w:pPr>
        <w:pStyle w:val="PreformattedText"/>
        <w:bidi w:val="0"/>
        <w:spacing w:before="0" w:after="0"/>
        <w:jc w:val="left"/>
        <w:rPr/>
      </w:pPr>
      <w:r>
        <w:rPr/>
        <w:t>lAReQTU1Q0tZkoioYqFWpWbg3CiRePqPa2Krr60x0gJpI4ZQCTj7Ok3gaybIbZzdIqwVFNFAmPEMjL</w:t>
      </w:r>
    </w:p>
    <w:p>
      <w:pPr>
        <w:pStyle w:val="PreformattedText"/>
        <w:bidi w:val="0"/>
        <w:spacing w:before="0" w:after="0"/>
        <w:jc w:val="left"/>
        <w:rPr/>
      </w:pPr>
      <w:r>
        <w:rPr/>
        <w:t>5kLVL43w1ER/z6S01XEoddJMfI5W/t2hC8e7qpJPAdn8/TorWPE+Mqqqnp/uWxmHqKrLUULmMVFPRV</w:t>
      </w:r>
    </w:p>
    <w:p>
      <w:pPr>
        <w:pStyle w:val="PreformattedText"/>
        <w:bidi w:val="0"/>
        <w:spacing w:before="0" w:after="0"/>
        <w:jc w:val="left"/>
        <w:rPr/>
      </w:pPr>
      <w:r>
        <w:rPr/>
        <w:t>dQmM3Jj7MWRZMVlYoXYWBCPr/tX97BYgVNK/6h1VaqCB5Z+dOB/YadDxi6yOTDV9LUsa2lp5ZJ44nd</w:t>
      </w:r>
    </w:p>
    <w:p>
      <w:pPr>
        <w:pStyle w:val="PreformattedText"/>
        <w:bidi w:val="0"/>
        <w:spacing w:before="0" w:after="0"/>
        <w:jc w:val="left"/>
        <w:rPr/>
      </w:pPr>
      <w:r>
        <w:rPr/>
        <w:t>20Y/MUkJaWpkQiQNiMppYKAbqD/T2/GVGSDXpp1PHHRzekc9PU0cf8SpKmCokhFLU05njqKCLIY0SB</w:t>
      </w:r>
    </w:p>
    <w:p>
      <w:pPr>
        <w:pStyle w:val="PreformattedText"/>
        <w:bidi w:val="0"/>
        <w:spacing w:before="0" w:after="0"/>
        <w:jc w:val="left"/>
        <w:rPr/>
      </w:pPr>
      <w:r>
        <w:rPr/>
        <w:t>5dEn7322dom8kBvYlWUgX9y/yVuDDSkykHAHClR/0EOHz6i/nHblcNJFShqeGc/wCY8ejPxxytB6F8</w:t>
      </w:r>
    </w:p>
    <w:p>
      <w:pPr>
        <w:pStyle w:val="PreformattedText"/>
        <w:bidi w:val="0"/>
        <w:spacing w:before="0" w:after="0"/>
        <w:jc w:val="left"/>
        <w:rPr/>
      </w:pPr>
      <w:r>
        <w:rPr/>
        <w:t>lREiU5aRQ6RaDpjn8N+FmjIKgE6b/wBPcuamZKCleHUS0AkIb/V/qPSbzCwyhUanjjSFmMaS6pIozG</w:t>
      </w:r>
    </w:p>
    <w:p>
      <w:pPr>
        <w:pStyle w:val="PreformattedText"/>
        <w:bidi w:val="0"/>
        <w:spacing w:before="0" w:after="0"/>
        <w:jc w:val="left"/>
        <w:rPr/>
      </w:pPr>
      <w:r>
        <w:rPr/>
        <w:t>Q7FeQHAJIA9PFhfj2D+Y9DQMWxToQ7OWEyUOT/AJ+gtqNcqNOqqWjiZo/EumRiHVyfLf8ASyk2BB+t</w:t>
      </w:r>
    </w:p>
    <w:p>
      <w:pPr>
        <w:pStyle w:val="PreformattedText"/>
        <w:bidi w:val="0"/>
        <w:spacing w:before="0" w:after="0"/>
        <w:jc w:val="left"/>
        <w:rPr/>
      </w:pPr>
      <w:r>
        <w:rPr/>
        <w:t>vcSyGpP29SBGBppQ8OsYUpLrveCTxlVJ1BSYtTSxRA6YzETZR6rW9t549PGmOuCwWTSqx8eCKSTSF1</w:t>
      </w:r>
    </w:p>
    <w:p>
      <w:pPr>
        <w:pStyle w:val="PreformattedText"/>
        <w:bidi w:val="0"/>
        <w:spacing w:before="0" w:after="0"/>
        <w:jc w:val="left"/>
        <w:rPr/>
      </w:pPr>
      <w:r>
        <w:rPr/>
        <w:t>K7KInCNdJJhr9Rsfrz79jquAcceuD+JgPFG66WuqspZZHjlRbsWHrkMilQLEW4A9786gdbp8un/Hwr</w:t>
      </w:r>
    </w:p>
    <w:p>
      <w:pPr>
        <w:pStyle w:val="PreformattedText"/>
        <w:bidi w:val="0"/>
        <w:spacing w:before="0" w:after="0"/>
        <w:jc w:val="left"/>
        <w:rPr/>
      </w:pPr>
      <w:r>
        <w:rPr/>
        <w:t>9yolWKR/OqoXVylmbVIwZjrURNc/6qwAFrezbbqGeOvGvRdeH9NwPTpd0sTKsKLGksiBX1k2Oq7OCZ</w:t>
      </w:r>
    </w:p>
    <w:p>
      <w:pPr>
        <w:pStyle w:val="PreformattedText"/>
        <w:bidi w:val="0"/>
        <w:spacing w:before="0" w:after="0"/>
        <w:jc w:val="left"/>
        <w:rPr/>
      </w:pPr>
      <w:r>
        <w:rPr/>
        <w:t>Rdrk3tyCwP1HuTbIkKijoD3XxMelXReidwrsSsxQJyul00si6P7aMDZSLDTf6+xZt5AkHr0HL0fpnp</w:t>
      </w:r>
    </w:p>
    <w:p>
      <w:pPr>
        <w:pStyle w:val="PreformattedText"/>
        <w:bidi w:val="0"/>
        <w:spacing w:before="0" w:after="0"/>
        <w:jc w:val="left"/>
        <w:rPr/>
      </w:pPr>
      <w:r>
        <w:rPr/>
        <w:t>WU5HCKwXyJIbX1hdaaZI3lU6goP0P449ydtjalUV8uo83IaWcgefU+NA+klFjmAUawGLReK19LKGZ3</w:t>
      </w:r>
    </w:p>
    <w:p>
      <w:pPr>
        <w:pStyle w:val="PreformattedText"/>
        <w:bidi w:val="0"/>
        <w:spacing w:before="0" w:after="0"/>
        <w:jc w:val="left"/>
        <w:rPr/>
      </w:pPr>
      <w:r>
        <w:rPr/>
        <w:t>JJ4HPsSJQjoMyfb1IkJZXcqAyqzBHlXwsY/ShcLqIWaNrkfW/tQCM9J2H59YZ2bxBnjZWa9LZVQpGz</w:t>
      </w:r>
    </w:p>
    <w:p>
      <w:pPr>
        <w:pStyle w:val="PreformattedText"/>
        <w:bidi w:val="0"/>
        <w:spacing w:before="0" w:after="0"/>
        <w:jc w:val="left"/>
        <w:rPr/>
      </w:pPr>
      <w:r>
        <w:rPr/>
        <w:t>EeM6UkLmFmNiQfp72TjprT5VoemLJHSGZeDEpdWchgx4jIGnSEVgfobEjn2ln4fOn+qvT0Q7xjpOU+</w:t>
      </w:r>
    </w:p>
    <w:p>
      <w:pPr>
        <w:pStyle w:val="PreformattedText"/>
        <w:bidi w:val="0"/>
        <w:spacing w:before="0" w:after="0"/>
        <w:jc w:val="left"/>
        <w:rPr/>
      </w:pPr>
      <w:r>
        <w:rPr/>
        <w:t>g1KxhYxHIVUyOSiKDdBG5BYvHZCf8AFvZXSrAHh0YjtjxWv+Hp/ThCiBZUXRHFMwJRTK2i0LAcSG9h</w:t>
      </w:r>
    </w:p>
    <w:p>
      <w:pPr>
        <w:pStyle w:val="PreformattedText"/>
        <w:bidi w:val="0"/>
        <w:spacing w:before="0" w:after="0"/>
        <w:jc w:val="left"/>
        <w:rPr/>
      </w:pPr>
      <w:r>
        <w:rPr/>
        <w:t>cWHN/bvAGnTQ+IEju6bK0ysKgM6nQSR41bhVUAmYJoIBLWb624t7LLipqD5dG9pggjqETpiaESayQi</w:t>
      </w:r>
    </w:p>
    <w:p>
      <w:pPr>
        <w:pStyle w:val="PreformattedText"/>
        <w:bidi w:val="0"/>
        <w:spacing w:before="0" w:after="0"/>
        <w:jc w:val="left"/>
        <w:rPr/>
      </w:pPr>
      <w:r>
        <w:rPr/>
        <w:t>gKGUiMR6nR2kDK7qOQeCRwB7LX4EdHEfGvWFljR2AYO2kQs8YCEDnV5PodEmo8lTa3HNvbJ6VAGh9e</w:t>
      </w:r>
    </w:p>
    <w:p>
      <w:pPr>
        <w:pStyle w:val="PreformattedText"/>
        <w:bidi w:val="0"/>
        <w:spacing w:before="0" w:after="0"/>
        <w:jc w:val="left"/>
        <w:rPr/>
      </w:pPr>
      <w:r>
        <w:rPr/>
        <w:t>nGgVl0KzMAgd10p5EWEWjiSMsS7OWuWLAD/D3dKg9MuRTVTHSlpyY0YMCwQRCxT9TSP+3dgpCRadWo</w:t>
      </w:r>
    </w:p>
    <w:p>
      <w:pPr>
        <w:pStyle w:val="PreformattedText"/>
        <w:bidi w:val="0"/>
        <w:spacing w:before="0" w:after="0"/>
        <w:jc w:val="left"/>
        <w:rPr/>
      </w:pPr>
      <w:r>
        <w:rPr/>
        <w:t>AH62/PswjNB0XSV1Y49R5+En1JImi8h0S6gAC7XjVQsnrNxYf1sTb3ScjQxpinV4P7RQKVr0kpkk+4</w:t>
      </w:r>
    </w:p>
    <w:p>
      <w:pPr>
        <w:pStyle w:val="PreformattedText"/>
        <w:bidi w:val="0"/>
        <w:spacing w:before="0" w:after="0"/>
        <w:jc w:val="left"/>
        <w:rPr/>
      </w:pPr>
      <w:r>
        <w:rPr/>
        <w:t>Hk1R6n8sVnRHayOSnPkTQVbTzz/sfYXuK6zU08+hNAQEAGW6hqOYhYSGB/JK76ohGsoYIGnCAFkIHp</w:t>
      </w:r>
    </w:p>
    <w:p>
      <w:pPr>
        <w:pStyle w:val="PreformattedText"/>
        <w:bidi w:val="0"/>
        <w:spacing w:before="0" w:after="0"/>
        <w:jc w:val="left"/>
        <w:rPr/>
      </w:pPr>
      <w:r>
        <w:rPr/>
        <w:t>sQfrx7Rk8KnpWPs6h1iuCUHklSFEM8rtEwczOq+NbIJNLf2ze3Pthz0/GK8MdM83MWqSMR6VaNXjcx</w:t>
      </w:r>
    </w:p>
    <w:p>
      <w:pPr>
        <w:pStyle w:val="PreformattedText"/>
        <w:bidi w:val="0"/>
        <w:spacing w:before="0" w:after="0"/>
        <w:jc w:val="left"/>
        <w:rPr/>
      </w:pPr>
      <w:r>
        <w:rPr/>
        <w:t>lZIzr8yxlSjxsDpP5/1/ZdcjtNfTpbFgjoLdweURBZFbVG82qYRqiuqtfxlVGrVGBw1uePcW8xFtQD</w:t>
      </w:r>
    </w:p>
    <w:p>
      <w:pPr>
        <w:pStyle w:val="PreformattedText"/>
        <w:bidi w:val="0"/>
        <w:spacing w:before="0" w:after="0"/>
        <w:jc w:val="left"/>
        <w:rPr/>
      </w:pPr>
      <w:r>
        <w:rPr/>
        <w:t>CuehxsoABxToPG0K9pCsFMutUMBZQxkIjJllJ0eQP/ALYewU5q2ehUtaCnl1HcEIgKtpY07kSObDkv</w:t>
      </w:r>
    </w:p>
    <w:p>
      <w:pPr>
        <w:pStyle w:val="PreformattedText"/>
        <w:bidi w:val="0"/>
        <w:spacing w:before="0" w:after="0"/>
        <w:jc w:val="left"/>
        <w:rPr/>
      </w:pPr>
      <w:r>
        <w:rPr/>
        <w:t>rhW5VWaIBjx9bcce6fIdWIFPl12HLGao5vI3+cstpYglgkiL6SiMOPyT9efeq1635dQ2WJYHAdXivC</w:t>
      </w:r>
    </w:p>
    <w:p>
      <w:pPr>
        <w:pStyle w:val="PreformattedText"/>
        <w:bidi w:val="0"/>
        <w:spacing w:before="0" w:after="0"/>
        <w:jc w:val="left"/>
        <w:rPr/>
      </w:pPr>
      <w:r>
        <w:rPr/>
        <w:t>3hVTGUlveTU8ZCnS3LXH9Peq54dePEjy64P+6CQFi0RJA8UYCgMlwsZsB5LBi2oH6cfQe/eRB69Q+X</w:t>
      </w:r>
    </w:p>
    <w:p>
      <w:pPr>
        <w:pStyle w:val="PreformattedText"/>
        <w:bidi w:val="0"/>
        <w:spacing w:before="0" w:after="0"/>
        <w:jc w:val="left"/>
        <w:rPr/>
      </w:pPr>
      <w:r>
        <w:rPr/>
        <w:t>WaObxzRy0xZfDKp1u+s+aOMJ5oyum4RlC3OocX9+PnXPWjTIpivRlOrt5zwMqSzAus8QWYxgiJvEq/</w:t>
      </w:r>
    </w:p>
    <w:p>
      <w:pPr>
        <w:pStyle w:val="PreformattedText"/>
        <w:bidi w:val="0"/>
        <w:spacing w:before="0" w:after="0"/>
        <w:jc w:val="left"/>
        <w:rPr/>
      </w:pPr>
      <w:r>
        <w:rPr/>
        <w:t>bMAWCygE6iOSCPzf2a7U2mQID59BrdYhFV14Efz6sB603amuJdaEoAsi+sWUi5VmU6G9Z+lybcce5Z</w:t>
      </w:r>
    </w:p>
    <w:p>
      <w:pPr>
        <w:pStyle w:val="PreformattedText"/>
        <w:bidi w:val="0"/>
        <w:spacing w:before="0" w:after="0"/>
        <w:jc w:val="left"/>
        <w:rPr/>
      </w:pPr>
      <w:r>
        <w:rPr/>
        <w:t>2ZFAXHl0BpZz41GOOh5rN1OyA+RQdAKiRQBpcnToJtdbg8g/QfS/sRhB6dU8byJ6VXXmfR6xZQyKWm</w:t>
      </w:r>
    </w:p>
    <w:p>
      <w:pPr>
        <w:pStyle w:val="PreformattedText"/>
        <w:bidi w:val="0"/>
        <w:spacing w:before="0" w:after="0"/>
        <w:jc w:val="left"/>
        <w:rPr/>
      </w:pPr>
      <w:r>
        <w:rPr/>
        <w:t>Ya9V1S7EKo0HVqaVzYEWAPtNeLWPHRRuFyQ0KVx0fbZdWngjdfS7Ekt9TqWyuWcGysXPC2vb8ewVfJ</w:t>
      </w:r>
    </w:p>
    <w:p>
      <w:pPr>
        <w:pStyle w:val="PreformattedText"/>
        <w:bidi w:val="0"/>
        <w:spacing w:before="0" w:after="0"/>
        <w:jc w:val="left"/>
        <w:rPr/>
      </w:pPr>
      <w:r>
        <w:rPr/>
        <w:t>RmqMdCPapKRj16Mht6Qa4xY+hFIUEtcWLWVren1G/wDU+wvcjj0LbahNfPoVqKZQsXqU/gaVJIW5IK</w:t>
      </w:r>
    </w:p>
    <w:p>
      <w:pPr>
        <w:pStyle w:val="PreformattedText"/>
        <w:bidi w:val="0"/>
        <w:spacing w:before="0" w:after="0"/>
        <w:jc w:val="left"/>
        <w:rPr/>
      </w:pPr>
      <w:r>
        <w:rPr/>
        <w:t>kWYMDx/rj2kjOeHRkOFa56V1C4IH54BLD12B40/UWe1yfaoY8um2zQ1/1f6uPShSQhVBuQR9eLra4P</w:t>
      </w:r>
    </w:p>
    <w:p>
      <w:pPr>
        <w:pStyle w:val="PreformattedText"/>
        <w:bidi w:val="0"/>
        <w:spacing w:before="0" w:after="0"/>
        <w:jc w:val="left"/>
        <w:rPr/>
      </w:pPr>
      <w:r>
        <w:rPr/>
        <w:t>JPJb8+9/LpKwz1lb1rqb630/U3Atc/oNtXvY+3HTRr6dcW/HH0GpgpAPqP1X6H0n/effuPDr3n14Nb</w:t>
      </w:r>
    </w:p>
    <w:p>
      <w:pPr>
        <w:pStyle w:val="PreformattedText"/>
        <w:bidi w:val="0"/>
        <w:spacing w:before="0" w:after="0"/>
        <w:jc w:val="left"/>
        <w:rPr/>
      </w:pPr>
      <w:r>
        <w:rPr/>
        <w:t>kg2B0lR+o8kkahclueb/19+I4deHl1NU6dBA54tcgBgbGxtbi349tn+XTi+Xr1/9FGSDSv7umWcMwH</w:t>
      </w:r>
    </w:p>
    <w:p>
      <w:pPr>
        <w:pStyle w:val="PreformattedText"/>
        <w:bidi w:val="0"/>
        <w:spacing w:before="0" w:after="0"/>
        <w:jc w:val="left"/>
        <w:rPr/>
      </w:pPr>
      <w:r>
        <w:rPr/>
        <w:t>il1R6m1HmEXWRUX1EGygi3J9sUr0sPXbM5QzVEepQkDqoVbSPG2tQIm1aodJ+pPpI4v711uuKdYlKy</w:t>
      </w:r>
    </w:p>
    <w:p>
      <w:pPr>
        <w:pStyle w:val="PreformattedText"/>
        <w:bidi w:val="0"/>
        <w:spacing w:before="0" w:after="0"/>
        <w:jc w:val="left"/>
        <w:rPr/>
      </w:pPr>
      <w:r>
        <w:rPr/>
        <w:t>yRqRF4pIZ/E8t5WSQRGSGmeMiMkC19Q+t7fT37rQ+Qx1H1sRG8KrKyJq1JI6QySBClkS2qJUBJ9J4t</w:t>
      </w:r>
    </w:p>
    <w:p>
      <w:pPr>
        <w:pStyle w:val="PreformattedText"/>
        <w:bidi w:val="0"/>
        <w:spacing w:before="0" w:after="0"/>
        <w:jc w:val="left"/>
        <w:rPr/>
      </w:pPr>
      <w:r>
        <w:rPr/>
        <w:t>zce/V62OsQWRxUSIUGr0AKw0hxcobSDUJjyTwRYC1vfutdR5Y2fU4Ri4p4Q017XZH0gtGw5JZrEXIN</w:t>
      </w:r>
    </w:p>
    <w:p>
      <w:pPr>
        <w:pStyle w:val="PreformattedText"/>
        <w:bidi w:val="0"/>
        <w:spacing w:before="0" w:after="0"/>
        <w:jc w:val="left"/>
        <w:rPr/>
      </w:pPr>
      <w:r>
        <w:rPr/>
        <w:t>vyPfj5de+0dcWkcLKyhFeTQoBTVMWKsJFEiXVQp+jEcDj3v0J699hx1gVSbjxxEEszSi5KMqfumWMg</w:t>
      </w:r>
    </w:p>
    <w:p>
      <w:pPr>
        <w:pStyle w:val="PreformattedText"/>
        <w:bidi w:val="0"/>
        <w:spacing w:before="0" w:after="0"/>
        <w:jc w:val="left"/>
        <w:rPr/>
      </w:pPr>
      <w:r>
        <w:rPr/>
        <w:t>O8wQDQQb/Ww92FDx6bb+XXTeIxLGFjZC+tLq0AlHkBQSm6BwoUG55Jvcn3deHHqp456UdEZFCsHkke</w:t>
      </w:r>
    </w:p>
    <w:p>
      <w:pPr>
        <w:pStyle w:val="PreformattedText"/>
        <w:bidi w:val="0"/>
        <w:spacing w:before="0" w:after="0"/>
        <w:jc w:val="left"/>
        <w:rPr/>
      </w:pPr>
      <w:r>
        <w:rPr/>
        <w:t>XQoAsOQ6+iQgESW/BsNKD6+xVshIIqcH/Vnoj3SjLkZHSpidIiWWMeOSUJ6CJVYre8ukvp1Bjp5vzy</w:t>
      </w:r>
    </w:p>
    <w:p>
      <w:pPr>
        <w:pStyle w:val="PreformattedText"/>
        <w:bidi w:val="0"/>
        <w:spacing w:before="0" w:after="0"/>
        <w:jc w:val="left"/>
        <w:rPr/>
      </w:pPr>
      <w:r>
        <w:rPr/>
        <w:t>OfchQsNIx0DpKljnPWU+NnjDa0lczRpd2kgezLqW3p9dyBccC39faqvqcdME4Hr/AKuPWbyMqsHYGI</w:t>
      </w:r>
    </w:p>
    <w:p>
      <w:pPr>
        <w:pStyle w:val="PreformattedText"/>
        <w:bidi w:val="0"/>
        <w:spacing w:before="0" w:after="0"/>
        <w:jc w:val="left"/>
        <w:rPr/>
      </w:pPr>
      <w:r>
        <w:rPr/>
        <w:t>L61IDBJRZGdXS7M+ohVt+PdtR9Oq0FMdYLnUBGhaQOZVXTpAWMWZlRtKrcWNxYk/j36oFPTr1OoE8t</w:t>
      </w:r>
    </w:p>
    <w:p>
      <w:pPr>
        <w:pStyle w:val="PreformattedText"/>
        <w:bidi w:val="0"/>
        <w:spacing w:before="0" w:after="0"/>
        <w:jc w:val="left"/>
        <w:rPr/>
      </w:pPr>
      <w:r>
        <w:rPr/>
        <w:t>tZjEWmRlkQ+lijFdMjn1ErpP0+gF/bbniPPpxBwFT031IWKET+RFYB43RHIZAbNrMsYAaScHgnkW9l</w:t>
      </w:r>
    </w:p>
    <w:p>
      <w:pPr>
        <w:pStyle w:val="PreformattedText"/>
        <w:bidi w:val="0"/>
        <w:spacing w:before="0" w:after="0"/>
        <w:jc w:val="left"/>
        <w:rPr/>
      </w:pPr>
      <w:r>
        <w:rPr/>
        <w:t>1zTQWHHpbB8QHl0jstHpmkGqSRGaK3ki0oWeMkKpa6AAALqJ9ZF7e413lQLp846Ge3H9ACmekqwiCe</w:t>
      </w:r>
    </w:p>
    <w:p>
      <w:pPr>
        <w:pStyle w:val="PreformattedText"/>
        <w:bidi w:val="0"/>
        <w:spacing w:before="0" w:after="0"/>
        <w:jc w:val="left"/>
        <w:rPr/>
      </w:pPr>
      <w:r>
        <w:rPr/>
        <w:t>J5pGYl0jCEmMMousjGNCvBOm5Jtb6eyYfz6MeNOpLtdAzuzkxWkIQS3JRjoiU6ZHVNNioB/2Hu4xx6</w:t>
      </w:r>
    </w:p>
    <w:p>
      <w:pPr>
        <w:pStyle w:val="PreformattedText"/>
        <w:bidi w:val="0"/>
        <w:spacing w:before="0" w:after="0"/>
        <w:jc w:val="left"/>
        <w:rPr/>
      </w:pPr>
      <w:r>
        <w:rPr/>
        <w:t>qfl17UjMrCONIEVSAD5EUaLnWL8TGP1MoI4P8AUe1due8Y6ak4fPqaig+dixFrKjcAIXSwmfhiRpYC</w:t>
      </w:r>
    </w:p>
    <w:p>
      <w:pPr>
        <w:pStyle w:val="PreformattedText"/>
        <w:bidi w:val="0"/>
        <w:spacing w:before="0" w:after="0"/>
        <w:jc w:val="left"/>
        <w:rPr/>
      </w:pPr>
      <w:r>
        <w:rPr/>
        <w:t>wuxHsRWufMV6KJ6U9D1lYPrkF4neyiaMpq8auQARJayM8Y1cf19m8YOD59F78aUNOsxWQLG5HkeSWN</w:t>
      </w:r>
    </w:p>
    <w:p>
      <w:pPr>
        <w:pStyle w:val="PreformattedText"/>
        <w:bidi w:val="0"/>
        <w:spacing w:before="0" w:after="0"/>
        <w:jc w:val="left"/>
        <w:rPr/>
      </w:pPr>
      <w:r>
        <w:rPr/>
        <w:t>D5H0yKIuSlzqv4wPUxtYcX9ujNem+GPTrEVW+rz31O80QVAsbCPSrstz+4TYlmPJH0F/e+ND1rjjrH</w:t>
      </w:r>
    </w:p>
    <w:p>
      <w:pPr>
        <w:pStyle w:val="PreformattedText"/>
        <w:bidi w:val="0"/>
        <w:spacing w:before="0" w:after="0"/>
        <w:jc w:val="left"/>
        <w:rPr/>
      </w:pPr>
      <w:r>
        <w:rPr/>
        <w:t>yB5BCHMw1nT6VVFJDCNPQbOFFr/X/D223Vl40rjrBqZ5G8bNKHhQUiOhjcrAzOZZ0NzHLKupSCeOPa</w:t>
      </w:r>
    </w:p>
    <w:p>
      <w:pPr>
        <w:pStyle w:val="PreformattedText"/>
        <w:bidi w:val="0"/>
        <w:spacing w:before="0" w:after="0"/>
        <w:jc w:val="left"/>
        <w:rPr/>
      </w:pPr>
      <w:r>
        <w:rPr/>
        <w:t>KWtSV4dKY64xjqHOq+JlCtFIxkMckjyjQzsCulC2lnhZuCL3P+t7JLmQqGLVHRnEhoKdQzUSUwapic</w:t>
      </w:r>
    </w:p>
    <w:p>
      <w:pPr>
        <w:pStyle w:val="PreformattedText"/>
        <w:bidi w:val="0"/>
        <w:spacing w:before="0" w:after="0"/>
        <w:jc w:val="left"/>
        <w:rPr/>
      </w:pPr>
      <w:r>
        <w:rPr/>
        <w:t>xxCFpo4tBea5VYmEjEgk6wxAH4549k0kgNScjpaqHAA6V2G31msWq+KZZo0HhdXA0hNN2lJujsqj6E</w:t>
      </w:r>
    </w:p>
    <w:p>
      <w:pPr>
        <w:pStyle w:val="PreformattedText"/>
        <w:bidi w:val="0"/>
        <w:spacing w:before="0" w:after="0"/>
        <w:jc w:val="left"/>
        <w:rPr/>
      </w:pPr>
      <w:r>
        <w:rPr/>
        <w:t>35tf2ikiiORg/LpqWzjmrUZ+XQsYfv3N468ZFjH4SqgukRQaiiSK7PqYRjUObC9/zb2z/jC1Cy46QS</w:t>
      </w:r>
    </w:p>
    <w:p>
      <w:pPr>
        <w:pStyle w:val="PreformattedText"/>
        <w:bidi w:val="0"/>
        <w:spacing w:before="0" w:after="0"/>
        <w:jc w:val="left"/>
        <w:rPr/>
      </w:pPr>
      <w:r>
        <w:rPr/>
        <w:t>bO5FUmoehUx/zBzONIjjjEsjRL43aKY6r8tAyj03Cgi4/pzf3VnvD+PHSB9j3Dgs4p09n5l5R4pPSQ</w:t>
      </w:r>
    </w:p>
    <w:p>
      <w:pPr>
        <w:pStyle w:val="PreformattedText"/>
        <w:bidi w:val="0"/>
        <w:spacing w:before="0" w:after="0"/>
        <w:jc w:val="left"/>
        <w:rPr/>
      </w:pPr>
      <w:r>
        <w:rPr/>
        <w:t>hGoqiurPGDdwpkYGTUCQpsP8PdNV5w14+3pkbDuRIrKOmGu+W9fVeT9uaUIrO6hZWIBBVEcX/caKMX</w:t>
      </w:r>
    </w:p>
    <w:p>
      <w:pPr>
        <w:pStyle w:val="PreformattedText"/>
        <w:bidi w:val="0"/>
        <w:spacing w:before="0" w:after="0"/>
        <w:jc w:val="left"/>
        <w:rPr/>
      </w:pPr>
      <w:r>
        <w:rPr/>
        <w:t>L3uVHvwF2SP1Onl2HcAc3C9BfnO/8xklenQ6FkhfyMC4jZ3sUu6toCMDYAEH/YX92CXJILz46WwbNc</w:t>
      </w:r>
    </w:p>
    <w:p>
      <w:pPr>
        <w:pStyle w:val="PreformattedText"/>
        <w:bidi w:val="0"/>
        <w:spacing w:before="0" w:after="0"/>
        <w:jc w:val="left"/>
        <w:rPr/>
      </w:pPr>
      <w:r>
        <w:rPr/>
        <w:t>KR4k1RXoDs3vDI5lmqXnma88bSSeSWxlWy6gGIXSh9INtLH8fn2+F/b0dxWyRjC56TUq+uWzSa5DEz</w:t>
      </w:r>
    </w:p>
    <w:p>
      <w:pPr>
        <w:pStyle w:val="PreformattedText"/>
        <w:bidi w:val="0"/>
        <w:spacing w:before="0" w:after="0"/>
        <w:jc w:val="left"/>
        <w:rPr/>
      </w:pPr>
      <w:r>
        <w:rPr/>
        <w:t>FVV9b6tJ9Wg6I2JBtcDj3ap6UHyAHUEJqmip2YVFOE0GCzU8cp1N45kKODZSCDckkj24KnqjAUNRw6</w:t>
      </w:r>
    </w:p>
    <w:p>
      <w:pPr>
        <w:pStyle w:val="PreformattedText"/>
        <w:bidi w:val="0"/>
        <w:spacing w:before="0" w:after="0"/>
        <w:jc w:val="left"/>
        <w:rPr/>
      </w:pPr>
      <w:r>
        <w:rPr/>
        <w:t>bpSSQpdZSVUMSRNLCDq0yIOAZIyAODcXNufdhx60aUp59ZIRKiHSNMix6HLwn0pJYM01QxVgASSoN7</w:t>
      </w:r>
    </w:p>
    <w:p>
      <w:pPr>
        <w:pStyle w:val="PreformattedText"/>
        <w:bidi w:val="0"/>
        <w:spacing w:before="0" w:after="0"/>
        <w:jc w:val="left"/>
        <w:rPr/>
      </w:pPr>
      <w:r>
        <w:rPr/>
        <w:t>Nb2rtwdeOk8mUPT9TKSZfGzJG6qZDGgRWZNF/JGWuCD+f9j7GFjw446Dt3WtKZr1luWjB8ZMbJILwl</w:t>
      </w:r>
    </w:p>
    <w:p>
      <w:pPr>
        <w:pStyle w:val="PreformattedText"/>
        <w:bidi w:val="0"/>
        <w:spacing w:before="0" w:after="0"/>
        <w:jc w:val="left"/>
        <w:rPr/>
      </w:pPr>
      <w:r>
        <w:rPr/>
        <w:t>GuHbl/Hq1Kgt9BxY+zpD2jGOiuSoNK9ZIXYlwZpI9AARjrsqrHpMIjClBINVhbm31HHt7pojj69d+N</w:t>
      </w:r>
    </w:p>
    <w:p>
      <w:pPr>
        <w:pStyle w:val="PreformattedText"/>
        <w:bidi w:val="0"/>
        <w:spacing w:before="0" w:after="0"/>
        <w:jc w:val="left"/>
        <w:rPr/>
      </w:pPr>
      <w:r>
        <w:rPr/>
        <w:t>giIyiNLmaRnA1sI7MnkcHyKliCVAH9fe8/l1XzPy6jeanlVxL45NHMTOxMcbjUokR4jeGwa3P1HvZI</w:t>
      </w:r>
    </w:p>
    <w:p>
      <w:pPr>
        <w:pStyle w:val="PreformattedText"/>
        <w:bidi w:val="0"/>
        <w:spacing w:before="0" w:after="0"/>
        <w:jc w:val="left"/>
        <w:rPr/>
      </w:pPr>
      <w:r>
        <w:rPr/>
        <w:t>Ip1vI9a/5OoziNGYKNTAU7ThnMoaNTwREvMiHiw4035+ntNJSlenkya06bKl38fk/dWMSLM0YIZNYJ</w:t>
      </w:r>
    </w:p>
    <w:p>
      <w:pPr>
        <w:pStyle w:val="PreformattedText"/>
        <w:bidi w:val="0"/>
        <w:spacing w:before="0" w:after="0"/>
        <w:jc w:val="left"/>
        <w:rPr/>
      </w:pPr>
      <w:r>
        <w:rPr/>
        <w:t>DKrWbTqH1BOk8ew3ug/TJrQdHdgBqANK9JOSWMyNIahAnkR2coUdVUFYEIvbyNIRyLaQeeL+we1SSR</w:t>
      </w:r>
    </w:p>
    <w:p>
      <w:pPr>
        <w:pStyle w:val="PreformattedText"/>
        <w:bidi w:val="0"/>
        <w:spacing w:before="0" w:after="0"/>
        <w:jc w:val="left"/>
        <w:rPr/>
      </w:pPr>
      <w:r>
        <w:rPr/>
        <w:t>0IVpShz13JG6wiGSEB3nV08oNpWC2VllQhY5EbV6Tw3B+g91PDq4GTnr0BIVAURmWcSR+N21x6NMVp</w:t>
      </w:r>
    </w:p>
    <w:p>
      <w:pPr>
        <w:pStyle w:val="PreformattedText"/>
        <w:bidi w:val="0"/>
        <w:spacing w:before="0" w:after="0"/>
        <w:jc w:val="left"/>
        <w:rPr/>
      </w:pPr>
      <w:r>
        <w:rPr/>
        <w:t>AAGP+0Fbgm59+FPTrxzTPQg4JC5DiVKggKgB1sS6EPLwp9ZGpQfxYHn2NOWQTIGDDjw8+gzvpGhRT8</w:t>
      </w:r>
    </w:p>
    <w:p>
      <w:pPr>
        <w:pStyle w:val="PreformattedText"/>
        <w:bidi w:val="0"/>
        <w:spacing w:before="0" w:after="0"/>
        <w:jc w:val="left"/>
        <w:rPr/>
      </w:pPr>
      <w:r>
        <w:rPr/>
        <w:t>+hGpwkccYCyq6lHqZbLoa4lRVXQ+sKh/USLEH3LtpQImM+fUeXNSzkkU4Dp3QoFmvZdYj855UsNQKN</w:t>
      </w:r>
    </w:p>
    <w:p>
      <w:pPr>
        <w:pStyle w:val="PreformattedText"/>
        <w:bidi w:val="0"/>
        <w:spacing w:before="0" w:after="0"/>
        <w:jc w:val="left"/>
        <w:rPr/>
      </w:pPr>
      <w:r>
        <w:rPr/>
        <w:t>pCkpHGFOoAG9/wAezZeBrx6LmyaV6kgiU1AXTpKCyq/1kj+gZW0WhSIC39CfqfdgfXz6qQBTroFWjW</w:t>
      </w:r>
    </w:p>
    <w:p>
      <w:pPr>
        <w:pStyle w:val="PreformattedText"/>
        <w:bidi w:val="0"/>
        <w:spacing w:before="0" w:after="0"/>
        <w:jc w:val="left"/>
        <w:rPr/>
      </w:pPr>
      <w:r>
        <w:rPr/>
        <w:t>MEtIserUxOlZZGKBtaqNTqF+hP0F+Pe6/t61Q+Y6b5EV3VYnYaV/yhytljKan8iqrjQ7nhR6iQP9f3</w:t>
      </w:r>
    </w:p>
    <w:p>
      <w:pPr>
        <w:pStyle w:val="PreformattedText"/>
        <w:bidi w:val="0"/>
        <w:spacing w:before="0" w:after="0"/>
        <w:jc w:val="left"/>
        <w:rPr/>
      </w:pPr>
      <w:r>
        <w:rPr/>
        <w:t>o0/Lqy4Fa9NFQSXRY9KBlYu0q+Rvq3j0gkKUZlLXsWB+oHtBcMcUp0qhHAnoO9zLZQWkjCtH9skjeR</w:t>
      </w:r>
    </w:p>
    <w:p>
      <w:pPr>
        <w:pStyle w:val="PreformattedText"/>
        <w:bidi w:val="0"/>
        <w:spacing w:before="0" w:after="0"/>
        <w:jc w:val="left"/>
        <w:rPr/>
      </w:pPr>
      <w:r>
        <w:rPr/>
        <w:t>QGSTWRDC5CuwUkhz/W1vcV84UAVq8cdDrl3LEZxnoK5WgimqZtMmunjilJCtI2hVKLBGCBaZjYsR9b</w:t>
      </w:r>
    </w:p>
    <w:p>
      <w:pPr>
        <w:pStyle w:val="PreformattedText"/>
        <w:bidi w:val="0"/>
        <w:spacing w:before="0" w:after="0"/>
        <w:jc w:val="left"/>
        <w:rPr/>
      </w:pPr>
      <w:r>
        <w:rPr/>
        <w:t>8fT3GTkIHc+Q6HkSFmRQeJ6FTrTFVlpssIwDHBJUvDH4lslDKxQeZ2GmWtragLY/XTfj2CL6eZI5pT</w:t>
      </w:r>
    </w:p>
    <w:p>
      <w:pPr>
        <w:pStyle w:val="PreformattedText"/>
        <w:bidi w:val="0"/>
        <w:spacing w:before="0" w:after="0"/>
        <w:jc w:val="left"/>
        <w:rPr/>
      </w:pPr>
      <w:r>
        <w:rPr/>
        <w:t>TNT6eeP216H9hCjvDD+EUH7eJ/IdC3QRzz56bG1SM02Lx2PFGQkdVFQQ1cNZUGuZ2Yxyf7hqSYqLXQ</w:t>
      </w:r>
    </w:p>
    <w:p>
      <w:pPr>
        <w:pStyle w:val="PreformattedText"/>
        <w:bidi w:val="0"/>
        <w:spacing w:before="0" w:after="0"/>
        <w:jc w:val="left"/>
        <w:rPr/>
      </w:pPr>
      <w:r>
        <w:rPr/>
        <w:t>uCePYKbUAWYZ6kGNQFUJhT0Ni4dsXS7QopoUaUVAlpmZJJ2rq/claDQrMpJWKGmxySVRcjTYDTY8e0</w:t>
      </w:r>
    </w:p>
    <w:p>
      <w:pPr>
        <w:pStyle w:val="PreformattedText"/>
        <w:bidi w:val="0"/>
        <w:spacing w:before="0" w:after="0"/>
        <w:jc w:val="left"/>
        <w:rPr/>
      </w:pPr>
      <w:r>
        <w:rPr/>
        <w:t>UylyGzXpTauoD04H/J0ZHpGieDbG5MrStIY8pvaoenik8bz0cTiXLZhVKMdH209XGIVHIMQvex9tOC</w:t>
      </w:r>
    </w:p>
    <w:p>
      <w:pPr>
        <w:pStyle w:val="PreformattedText"/>
        <w:bidi w:val="0"/>
        <w:spacing w:before="0" w:after="0"/>
        <w:jc w:val="left"/>
        <w:rPr/>
      </w:pPr>
      <w:r>
        <w:rPr/>
        <w:t>Io1QZ15+ymT15WBlkeRsaMfnTH2evSh3tlK2XdWS3EJ6yJKGv2li6aigi0Rz0zUlNXSmSOMqzQvUvr</w:t>
      </w:r>
    </w:p>
    <w:p>
      <w:pPr>
        <w:pStyle w:val="PreformattedText"/>
        <w:bidi w:val="0"/>
        <w:spacing w:before="0" w:after="0"/>
        <w:jc w:val="left"/>
        <w:rPr/>
      </w:pPr>
      <w:r>
        <w:rPr/>
        <w:t>JI/wA4hLD2Ubn3TGbVnA6OdqU+CLcAaSCanqsX5BVNFj9l0O4qpjFk8ZuiagxbzX8L5iup83lWqVVH</w:t>
      </w:r>
    </w:p>
    <w:p>
      <w:pPr>
        <w:pStyle w:val="PreformattedText"/>
        <w:bidi w:val="0"/>
        <w:spacing w:before="0" w:after="0"/>
        <w:jc w:val="left"/>
        <w:rPr/>
      </w:pPr>
      <w:r>
        <w:rPr/>
        <w:t>ZnqaZKkt6QNTPzb29tSnU7AV7afkSK9L7xtAjBPbrB/MDHWv7umWBNxV8kMclQK7JV70MIUPFNkJaq</w:t>
      </w:r>
    </w:p>
    <w:p>
      <w:pPr>
        <w:pStyle w:val="PreformattedText"/>
        <w:bidi w:val="0"/>
        <w:spacing w:before="0" w:after="0"/>
        <w:jc w:val="left"/>
        <w:rPr/>
      </w:pPr>
      <w:r>
        <w:rPr/>
        <w:t>ZsrW6AytLIcmzxoG+gUEDnmRolpCgAoAo/2B1H9wa3Mp41c/trn+fRvvjVt+piy2KiiWaWauaM19Sx</w:t>
      </w:r>
    </w:p>
    <w:p>
      <w:pPr>
        <w:pStyle w:val="PreformattedText"/>
        <w:bidi w:val="0"/>
        <w:spacing w:before="0" w:after="0"/>
        <w:jc w:val="left"/>
        <w:rPr/>
      </w:pPr>
      <w:r>
        <w:rPr/>
        <w:t>MLFvHIyU1M4DCRKRySyk2LEtbgeyDdZRRq8Bw6GewQFUD0+0/wCQfZ1tmfHzGpieuMH4I0jSjoaeBN</w:t>
      </w:r>
    </w:p>
    <w:p>
      <w:pPr>
        <w:pStyle w:val="PreformattedText"/>
        <w:bidi w:val="0"/>
        <w:spacing w:before="0" w:after="0"/>
        <w:jc w:val="left"/>
        <w:rPr/>
      </w:pPr>
      <w:r>
        <w:rPr/>
        <w:t>C3dpY6QNacx6E1STC2o6ifofz7KbZSkTOoxX/V+XS+7Je7o1SvRhMZM8tTG1VzUyRQkQEeiCaUBgiA</w:t>
      </w:r>
    </w:p>
    <w:p>
      <w:pPr>
        <w:pStyle w:val="PreformattedText"/>
        <w:bidi w:val="0"/>
        <w:spacing w:before="0" w:after="0"/>
        <w:jc w:val="left"/>
        <w:rPr/>
      </w:pPr>
      <w:r>
        <w:rPr/>
        <w:t>sEfUbsfqSf8AYe3VclgZPiI4ehPTUi1FIz2CufUdCniRGqPPGi65WCxi/F5CEkbQwuqhbiw/Lc+3kH</w:t>
      </w:r>
    </w:p>
    <w:p>
      <w:pPr>
        <w:pStyle w:val="PreformattedText"/>
        <w:bidi w:val="0"/>
        <w:spacing w:before="0" w:after="0"/>
        <w:jc w:val="left"/>
        <w:rPr/>
      </w:pPr>
      <w:r>
        <w:rPr/>
        <w:t>mBnpDJUMFZsdLHGoBT0+qRI3eN5JkAJFOvkZY4poyAdQiUBwOWU3HtfFHRVJ40z8uksjHUwC1Ff2/P</w:t>
      </w:r>
    </w:p>
    <w:p>
      <w:pPr>
        <w:pStyle w:val="PreformattedText"/>
        <w:bidi w:val="0"/>
        <w:spacing w:before="0" w:after="0"/>
        <w:jc w:val="left"/>
        <w:rPr/>
      </w:pPr>
      <w:r>
        <w:rPr/>
        <w:t>pU06XjHngMVRLoIMoMalwSRDEGNvCy8Jq4P0ufapV7SCMnpCznV2SVQen+H7fXp0xgDyMxVyzlUgWz</w:t>
      </w:r>
    </w:p>
    <w:p>
      <w:pPr>
        <w:pStyle w:val="PreformattedText"/>
        <w:bidi w:val="0"/>
        <w:spacing w:before="0" w:after="0"/>
        <w:jc w:val="left"/>
        <w:rPr/>
      </w:pPr>
      <w:r>
        <w:rPr/>
        <w:t>ozIgYPThkOlRTWIdibvc293jQVJIz5fl5dUmJoKEUHH/P+fl09wSrGglMhlilMayFBH6UsDYPC3oGs</w:t>
      </w:r>
    </w:p>
    <w:p>
      <w:pPr>
        <w:pStyle w:val="PreformattedText"/>
        <w:bidi w:val="0"/>
        <w:spacing w:before="0" w:after="0"/>
        <w:jc w:val="left"/>
        <w:rPr/>
      </w:pPr>
      <w:r>
        <w:rPr/>
        <w:t>WAP1UXP19vovmM9JWGqq0ow9euZkaaRRrCh5BqaJEEaAgrpLi+pHuNQ/BF/blP8AD1tVCqceXWYxTj</w:t>
      </w:r>
    </w:p>
    <w:p>
      <w:pPr>
        <w:pStyle w:val="PreformattedText"/>
        <w:bidi w:val="0"/>
        <w:spacing w:before="0" w:after="0"/>
        <w:jc w:val="left"/>
        <w:rPr/>
      </w:pPr>
      <w:r>
        <w:rPr/>
        <w:t>TIv7IE5LTSHTIAxIJUM1gzaeP6n/W9+pwp69aVlqQTXGB0501OzRa5ZTUBYwhlBQyFgSf2qZA37IvY</w:t>
      </w:r>
    </w:p>
    <w:p>
      <w:pPr>
        <w:pStyle w:val="PreformattedText"/>
        <w:bidi w:val="0"/>
        <w:spacing w:before="0" w:after="0"/>
        <w:jc w:val="left"/>
        <w:rPr/>
      </w:pPr>
      <w:r>
        <w:rPr/>
        <w:t>/ktybX9upFXJII6rJKB2qtP9Xr69enWOMJ5r2Rj5FuC0hawLrTGzReEFeeT9fx7syAUr5dWiZmLUP+</w:t>
      </w:r>
    </w:p>
    <w:p>
      <w:pPr>
        <w:pStyle w:val="PreformattedText"/>
        <w:bidi w:val="0"/>
        <w:spacing w:before="0" w:after="0"/>
        <w:jc w:val="left"/>
        <w:rPr/>
      </w:pPr>
      <w:r>
        <w:rPr/>
        <w:t>x+fTJLjZQ1WWpUij/a8sbS6wytJ5EqVUkk1CP/AE4t7Svbk6iVwPn/AD+3pb9UmlAJCWz5fy65tFD4</w:t>
      </w:r>
    </w:p>
    <w:p>
      <w:pPr>
        <w:pStyle w:val="PreformattedText"/>
        <w:bidi w:val="0"/>
        <w:spacing w:before="0" w:after="0"/>
        <w:jc w:val="left"/>
        <w:rPr/>
      </w:pPr>
      <w:r>
        <w:rPr/>
        <w:t>5HKpeVtHicNYTqFVkINvGsy/j6X5H19+WNR+Hz6Ss7k0B4efy/y9R3Pkh8kbilFlRdKMVUo+h9cel/</w:t>
      </w:r>
    </w:p>
    <w:p>
      <w:pPr>
        <w:pStyle w:val="PreformattedText"/>
        <w:bidi w:val="0"/>
        <w:spacing w:before="0" w:after="0"/>
        <w:jc w:val="left"/>
        <w:rPr/>
      </w:pPr>
      <w:r>
        <w:rPr/>
        <w:t>TcAFuPz7tpYgaR1oHS2lhXrDr8blCzvolLFncMQGAe4YC5Un9P5t+L+2yNJoerDuGrhjqTGpkCK+pW</w:t>
      </w:r>
    </w:p>
    <w:p>
      <w:pPr>
        <w:pStyle w:val="PreformattedText"/>
        <w:bidi w:val="0"/>
        <w:spacing w:before="0" w:after="0"/>
        <w:jc w:val="left"/>
        <w:rPr/>
      </w:pPr>
      <w:r>
        <w:rPr/>
        <w:t>DuAnDA206gFNrEi/HvwHl02zaakcKdRalQZLsWjsukEcE6lIJIUMrX4+vv2kGuaHpyMmnkRXrlI3oj</w:t>
      </w:r>
    </w:p>
    <w:p>
      <w:pPr>
        <w:pStyle w:val="PreformattedText"/>
        <w:bidi w:val="0"/>
        <w:spacing w:before="0" w:after="0"/>
        <w:jc w:val="left"/>
        <w:rPr/>
      </w:pPr>
      <w:r>
        <w:rPr/>
        <w:t>dS6WsGcchSY1idBwCPHIgP9Le9kY9OqgdxXBPWBtSqxkchJ/HYIpZBquRrsSG9Tfp+ljx7oagGvA9W</w:t>
      </w:r>
    </w:p>
    <w:p>
      <w:pPr>
        <w:pStyle w:val="PreformattedText"/>
        <w:bidi w:val="0"/>
        <w:spacing w:before="0" w:after="0"/>
        <w:jc w:val="left"/>
        <w:rPr/>
      </w:pPr>
      <w:r>
        <w:rPr/>
        <w:t>Aq2BkdMNQikqlNNCdJYiFkJiPkDrOCt9dw4uVIA549p3TURRuH+o9L4iVy6nPn/g6R8SzR1E0RRiCg</w:t>
      </w:r>
    </w:p>
    <w:p>
      <w:pPr>
        <w:pStyle w:val="PreformattedText"/>
        <w:bidi w:val="0"/>
        <w:spacing w:before="0" w:after="0"/>
        <w:jc w:val="left"/>
        <w:rPr/>
      </w:pPr>
      <w:r>
        <w:rPr/>
        <w:t>EaWYaWgVvIgZdKkur/AI5YWv7R6GDEaejhyjRRsDnz/P8A1fl1FWFz5qcwTya0EiKUvGvgbTMo1Mz+</w:t>
      </w:r>
    </w:p>
    <w:p>
      <w:pPr>
        <w:pStyle w:val="PreformattedText"/>
        <w:bidi w:val="0"/>
        <w:spacing w:before="0" w:after="0"/>
        <w:jc w:val="left"/>
        <w:rPr/>
      </w:pPr>
      <w:r>
        <w:rPr/>
        <w:t>X7chuObr+fdFUklaZ/zdedlAR9QGc/n/ALPSZzVJ4VQ61l8gtHKilvPE8lw0i86SGexBPB/x96dKUz</w:t>
      </w:r>
    </w:p>
    <w:p>
      <w:pPr>
        <w:pStyle w:val="PreformattedText"/>
        <w:bidi w:val="0"/>
        <w:spacing w:before="0" w:after="0"/>
        <w:jc w:val="left"/>
        <w:rPr/>
      </w:pPr>
      <w:r>
        <w:rPr/>
        <w:t>XpyJw5NAQB0FGcmeORad11kiZ4VLWWKwa+i97Nbgr+fZdN2kA5/wAnRzbxqV1jHqeg4yyM0gCGSzL5</w:t>
      </w:r>
    </w:p>
    <w:p>
      <w:pPr>
        <w:pStyle w:val="PreformattedText"/>
        <w:bidi w:val="0"/>
        <w:spacing w:before="0" w:after="0"/>
        <w:jc w:val="left"/>
        <w:rPr/>
      </w:pPr>
      <w:r>
        <w:rPr/>
        <w:t>HEA8Y8aohNnJIEt2I4JuL+y6VWOK/wDFdGUOkDPSDjRaGrqZoDNomFTKmkytCJWVpImlS4EURYfQWD</w:t>
      </w:r>
    </w:p>
    <w:p>
      <w:pPr>
        <w:pStyle w:val="PreformattedText"/>
        <w:bidi w:val="0"/>
        <w:spacing w:before="0" w:after="0"/>
        <w:jc w:val="left"/>
        <w:rPr/>
      </w:pPr>
      <w:r>
        <w:rPr/>
        <w:t>Nbj6+0aR6HZqGhr+3/ADdKZC0oRWp2j8+oMcktqoIohiaLTUTONIjiZhGiwBWUSlpo7kclTz7rpYVp</w:t>
      </w:r>
    </w:p>
    <w:p>
      <w:pPr>
        <w:pStyle w:val="PreformattedText"/>
        <w:bidi w:val="0"/>
        <w:spacing w:before="0" w:after="0"/>
        <w:jc w:val="left"/>
        <w:rPr/>
      </w:pPr>
      <w:r>
        <w:rPr/>
        <w:t>wPHpmSNRpJyfIdNtTCHqHeNhM08MczFdTQfcMoWUrGypGHUKVcX4YX9sEVckZ61WgocAH86dM2Qjgm</w:t>
      </w:r>
    </w:p>
    <w:p>
      <w:pPr>
        <w:pStyle w:val="PreformattedText"/>
        <w:bidi w:val="0"/>
        <w:spacing w:before="0" w:after="0"/>
        <w:jc w:val="left"/>
        <w:rPr/>
      </w:pPr>
      <w:r>
        <w:rPr/>
        <w:t>gLNN5UaMU0hjd1dJHeJk5IA8kboLkmwI/HuracEGvV4yVqpXoGNzkSy5CKplqlo6AzSPXrHJeTVD6G</w:t>
      </w:r>
    </w:p>
    <w:p>
      <w:pPr>
        <w:pStyle w:val="PreformattedText"/>
        <w:bidi w:val="0"/>
        <w:spacing w:before="0" w:after="0"/>
        <w:jc w:val="left"/>
        <w:rPr/>
      </w:pPr>
      <w:r>
        <w:rPr/>
        <w:t>NLIwaRi7eGxBA5IuLe2fEDtWmB0tSIgIRQsfLqvzvasq0jfMyvUxVVLUUNWYIystzSVUEkkdN5WRjH</w:t>
      </w:r>
    </w:p>
    <w:p>
      <w:pPr>
        <w:pStyle w:val="PreformattedText"/>
        <w:bidi w:val="0"/>
        <w:spacing w:before="0" w:after="0"/>
        <w:jc w:val="left"/>
        <w:rPr/>
      </w:pPr>
      <w:r>
        <w:rPr/>
        <w:t>PCgsjA/S4v+n2a2D6mUcK46ZuoQUPoM/b8uinZ3Kzf3T3thIosj4sBjeu91T1UbokTQyZncO4KQhIm</w:t>
      </w:r>
    </w:p>
    <w:p>
      <w:pPr>
        <w:pStyle w:val="PreformattedText"/>
        <w:bidi w:val="0"/>
        <w:spacing w:before="0" w:after="0"/>
        <w:jc w:val="left"/>
        <w:rPr/>
      </w:pPr>
      <w:r>
        <w:rPr/>
        <w:t>Ky0UDQpfjSsjH829iuFD+mw4Cq/yHQDuj+tIjmjnup8qk4+ynWwP8Kqiki6X6dw8SfZtjttV1dLUqH</w:t>
      </w:r>
    </w:p>
    <w:p>
      <w:pPr>
        <w:pStyle w:val="PreformattedText"/>
        <w:bidi w:val="0"/>
        <w:spacing w:before="0" w:after="0"/>
        <w:jc w:val="left"/>
        <w:rPr/>
      </w:pPr>
      <w:r>
        <w:rPr/>
        <w:t>p2Eoy4r8jHUTOumenjlyMsduVCAAH2bWncQPLJr9h8+gZvC0eY8TRRT8ugh7mxpw/bC5SOV46Kn33S</w:t>
      </w:r>
    </w:p>
    <w:p>
      <w:pPr>
        <w:pStyle w:val="PreformattedText"/>
        <w:bidi w:val="0"/>
        <w:spacing w:before="0" w:after="0"/>
        <w:jc w:val="left"/>
        <w:rPr/>
      </w:pPr>
      <w:r>
        <w:rPr/>
        <w:t>YUxyKVWKSuqpa2WqjlDATQ0R1sl+WDW9kc8Zh3Fmrgt0ttGWWxij0509Fo+SmHXNbyy+UrERoN35qm</w:t>
      </w:r>
    </w:p>
    <w:p>
      <w:pPr>
        <w:pStyle w:val="PreformattedText"/>
        <w:bidi w:val="0"/>
        <w:spacing w:before="0" w:after="0"/>
        <w:jc w:val="left"/>
        <w:rPr/>
      </w:pPr>
      <w:r>
        <w:rPr/>
        <w:t>yOJkMTqlTDk9r4yojqGBkaI07ZvbsugsAxMzC1x7fvZAe9a6jn7emNuVg+l+C4+w1r1TzuSmSt2pho</w:t>
      </w:r>
    </w:p>
    <w:p>
      <w:pPr>
        <w:pStyle w:val="PreformattedText"/>
        <w:bidi w:val="0"/>
        <w:spacing w:before="0" w:after="0"/>
        <w:jc w:val="left"/>
        <w:rPr/>
      </w:pPr>
      <w:r>
        <w:rPr/>
        <w:t>1hZJo593YV/2w7GpgnpqqSnlBawhliKtqF2IW1ve4GIfhgUPS6dKqxrkgj9nl03dLV9JkM9lNjZGO1</w:t>
      </w:r>
    </w:p>
    <w:p>
      <w:pPr>
        <w:pStyle w:val="PreformattedText"/>
        <w:bidi w:val="0"/>
        <w:spacing w:before="0" w:after="0"/>
        <w:jc w:val="left"/>
        <w:rPr/>
      </w:pPr>
      <w:r>
        <w:rPr/>
        <w:t>D2lQ1G3zFcRumZrMQmS2rVQWAb7ZqmGWwNm1qB/h7MLkSL4ckfBf8ABXPROgV45YiBVv5GlRT7ekBA</w:t>
      </w:r>
    </w:p>
    <w:p>
      <w:pPr>
        <w:pStyle w:val="PreformattedText"/>
        <w:bidi w:val="0"/>
        <w:spacing w:before="0" w:after="0"/>
        <w:jc w:val="left"/>
        <w:rPr/>
      </w:pPr>
      <w:r>
        <w:rPr/>
        <w:t>1SjNjTMsr46vTC5fJNGdcdft2rEGKqJFv5Y4hLUmNjYAJx7WJUrqZaY/kekIYAIFavqfmOktLTeWHe</w:t>
      </w:r>
    </w:p>
    <w:p>
      <w:pPr>
        <w:pStyle w:val="PreformattedText"/>
        <w:bidi w:val="0"/>
        <w:spacing w:before="0" w:after="0"/>
        <w:jc w:val="left"/>
        <w:rPr/>
      </w:pPr>
      <w:r>
        <w:rPr/>
        <w:t>FDCwhahVcnD9tOFZaOBqXJfbUzOLgx1kDrY2YDixv7sNKFS3maf8X1U1KyBTnj/l6HmhqU3LsHE11H</w:t>
      </w:r>
    </w:p>
    <w:p>
      <w:pPr>
        <w:pStyle w:val="PreformattedText"/>
        <w:bidi w:val="0"/>
        <w:spacing w:before="0" w:after="0"/>
        <w:jc w:val="left"/>
        <w:rPr/>
      </w:pPr>
      <w:r>
        <w:rPr/>
        <w:t>PUUT0tDIIRExeOsiNJFlKS7Ol4qqDKULxqRp0y3sOfbemj0p04w/TVtWKdPWG3Dkq/CyZh6amEFRQx</w:t>
      </w:r>
    </w:p>
    <w:p>
      <w:pPr>
        <w:pStyle w:val="PreformattedText"/>
        <w:bidi w:val="0"/>
        <w:spacing w:before="0" w:after="0"/>
        <w:jc w:val="left"/>
        <w:rPr/>
      </w:pPr>
      <w:r>
        <w:rPr/>
        <w:t>Zxkp2K10ImMmCzGNlYnVNM+RV9aW9N1bjV7o8dCPWv/FdeDaqN5EdMXYlVFRUey93FIKqLbFTiKrRE</w:t>
      </w:r>
    </w:p>
    <w:p>
      <w:pPr>
        <w:pStyle w:val="PreformattedText"/>
        <w:bidi w:val="0"/>
        <w:spacing w:before="0" w:after="0"/>
        <w:jc w:val="left"/>
        <w:rPr/>
      </w:pPr>
      <w:r>
        <w:rPr/>
        <w:t>rJPTbYy1XV7d3O8sIJdaeimnjlKc6dAPF+VVsSjSR0yf9Q6TS6e2XjpP8jg9B5tWvTA7nrYKmSKIVW</w:t>
      </w:r>
    </w:p>
    <w:p>
      <w:pPr>
        <w:pStyle w:val="PreformattedText"/>
        <w:bidi w:val="0"/>
        <w:spacing w:before="0" w:after="0"/>
        <w:jc w:val="left"/>
        <w:rPr/>
      </w:pPr>
      <w:r>
        <w:rPr/>
        <w:t>RrKJ2kS+ufHv8Aat9wQrhqaainX6C44a4PPtQQTTjTphWCFgeNcfaP8Neg33ZA+291ZppqTyU81TUQ</w:t>
      </w:r>
    </w:p>
    <w:p>
      <w:pPr>
        <w:pStyle w:val="PreformattedText"/>
        <w:bidi w:val="0"/>
        <w:spacing w:before="0" w:after="0"/>
        <w:jc w:val="left"/>
        <w:rPr/>
      </w:pPr>
      <w:r>
        <w:rPr/>
        <w:t>5Ok0x6RJVwnF5WmZkd/BUTFo3BVrSBke/PGtDA6KUFOtMyVLAZPl/Ijqfs/JJHIsE0sFTJi3pXqYwj</w:t>
      </w:r>
    </w:p>
    <w:p>
      <w:pPr>
        <w:pStyle w:val="PreformattedText"/>
        <w:bidi w:val="0"/>
        <w:spacing w:before="0" w:after="0"/>
        <w:jc w:val="left"/>
        <w:rPr/>
      </w:pPr>
      <w:r>
        <w:rPr/>
        <w:t>eSqw0tN9lkYpYzoZlJInQG7KykH8e3UJBGnh1plDAgnPRlus6uqodwxnzVFZWxyx09dRT/AOTxjBM0</w:t>
      </w:r>
    </w:p>
    <w:p>
      <w:pPr>
        <w:pStyle w:val="PreformattedText"/>
        <w:bidi w:val="0"/>
        <w:spacing w:before="0" w:after="0"/>
        <w:jc w:val="left"/>
        <w:rPr/>
      </w:pPr>
      <w:r>
        <w:rPr/>
        <w:t>S0E/nOhZKqiyDrpZh/m6gg8exfy5NIl0H11IIqPl5fsP+HoL7/Cr2pQDiDQ08/8AMej94erp67H0lT</w:t>
      </w:r>
    </w:p>
    <w:p>
      <w:pPr>
        <w:pStyle w:val="PreformattedText"/>
        <w:bidi w:val="0"/>
        <w:spacing w:before="0" w:after="0"/>
        <w:jc w:val="left"/>
        <w:rPr/>
      </w:pPr>
      <w:r>
        <w:rPr/>
        <w:t>CUKNTsl5p3LwyQ/tSxzKdDCSn1EaT9Bb8e5/sLgT2sbqcEf8X1A1/A8NxJGwpn/D/n6bMuP2YUBACk</w:t>
      </w:r>
    </w:p>
    <w:p>
      <w:pPr>
        <w:pStyle w:val="PreformattedText"/>
        <w:bidi w:val="0"/>
        <w:spacing w:before="0" w:after="0"/>
        <w:jc w:val="left"/>
        <w:rPr/>
      </w:pPr>
      <w:r>
        <w:rPr/>
        <w:t>qJEkszxqfQ8pNyyF7qtxpseb+w3zKW+np9vRtsw/WqOgxqgrTTARshZ3E3jW8Uc+ovGryIR63ZQSVu</w:t>
      </w:r>
    </w:p>
    <w:p>
      <w:pPr>
        <w:pStyle w:val="PreformattedText"/>
        <w:bidi w:val="0"/>
        <w:spacing w:before="0" w:after="0"/>
        <w:jc w:val="left"/>
        <w:rPr/>
      </w:pPr>
      <w:r>
        <w:rPr/>
        <w:t>B9ABz7imQVZgOHQ+Q9o64IRGWTSlOq6ovtkQaLFSJnVIwbaZbFTxf8+2/lWvThHpT/AFf6vs64n0kx</w:t>
      </w:r>
    </w:p>
    <w:p>
      <w:pPr>
        <w:pStyle w:val="PreformattedText"/>
        <w:bidi w:val="0"/>
        <w:spacing w:before="0" w:after="0"/>
        <w:jc w:val="left"/>
        <w:rPr/>
      </w:pPr>
      <w:r>
        <w:rPr/>
        <w:t>yPG/3CIdekW1EFRrvdULkgmwFif8Peyfn1o1z11E8rKFln9CDhpQA3q9KuG4bQzcqLA3F/fgRXPD/B</w:t>
      </w:r>
    </w:p>
    <w:p>
      <w:pPr>
        <w:pStyle w:val="PreformattedText"/>
        <w:bidi w:val="0"/>
        <w:spacing w:before="0" w:after="0"/>
        <w:jc w:val="left"/>
        <w:rPr/>
      </w:pPr>
      <w:r>
        <w:rPr/>
        <w:t>1s/Pp2xyoh1IZY/WB5SCCQrIJ4CqEsDc3JIsfp7NtvWssf29F94SEfPl0IVEqw6kDTlBrV2Qll0LqK</w:t>
      </w:r>
    </w:p>
    <w:p>
      <w:pPr>
        <w:pStyle w:val="PreformattedText"/>
        <w:bidi w:val="0"/>
        <w:spacing w:before="0" w:after="0"/>
        <w:jc w:val="left"/>
        <w:rPr/>
      </w:pPr>
      <w:r>
        <w:rPr/>
        <w:t>gyAEc6gRb8G3uTbCiqKdAa6yxqOnfFvUMUYEuSqShlEbLdRfSxNpJGRFLaeLE+xPtrsZFHRDfKoQjp</w:t>
      </w:r>
    </w:p>
    <w:p>
      <w:pPr>
        <w:pStyle w:val="PreformattedText"/>
        <w:bidi w:val="0"/>
        <w:spacing w:before="0" w:after="0"/>
        <w:jc w:val="left"/>
        <w:rPr/>
      </w:pPr>
      <w:r>
        <w:rPr/>
        <w:t>aRKjAN5BIAfIYl1eORv0EkE3KAHnTYH3KG2adIIOeo53OtWFKZ6dIVY3XxshWaOQhEs5cAh2ezhUAQ</w:t>
      </w:r>
    </w:p>
    <w:p>
      <w:pPr>
        <w:pStyle w:val="PreformattedText"/>
        <w:bidi w:val="0"/>
        <w:spacing w:before="0" w:after="0"/>
        <w:jc w:val="left"/>
        <w:rPr/>
      </w:pPr>
      <w:r>
        <w:rPr/>
        <w:t>D1fg+xNGcDHQYkC6vir1lZYXa7N4QfUGAdR+o6CSEDeRXPqW35/p7fBBp0wcVr1xZfU1RJZCmgJzYy</w:t>
      </w:r>
    </w:p>
    <w:p>
      <w:pPr>
        <w:pStyle w:val="PreformattedText"/>
        <w:bidi w:val="0"/>
        <w:spacing w:before="0" w:after="0"/>
        <w:jc w:val="left"/>
        <w:rPr/>
      </w:pPr>
      <w:r>
        <w:rPr/>
        <w:t>y/pVFWRSHdAb3awNuPdvs6bPA+vScyakrLZm5Y2Y6mjlUOLWBJZQH4JsQP9b2knqVND05DQEGuek5S</w:t>
      </w:r>
    </w:p>
    <w:p>
      <w:pPr>
        <w:pStyle w:val="PreformattedText"/>
        <w:bidi w:val="0"/>
        <w:spacing w:before="0" w:after="0"/>
        <w:jc w:val="left"/>
        <w:rPr/>
      </w:pPr>
      <w:r>
        <w:rPr/>
        <w:t>sEkKHl5FlM4dQwcSuGLgC5IRl9Onm/P09ltKEjoy4AEV6UMZVXMIvxYuGLGNropZnNtJYMQV03uT+P</w:t>
      </w:r>
    </w:p>
    <w:p>
      <w:pPr>
        <w:pStyle w:val="PreformattedText"/>
        <w:bidi w:val="0"/>
        <w:spacing w:before="0" w:after="0"/>
        <w:jc w:val="left"/>
        <w:rPr/>
      </w:pPr>
      <w:r>
        <w:rPr/>
        <w:t>bhNBTy6Y40I9emyoIWS7hgFKysWMim5kvGFY2Hkf8ACk2JA9l05HDy6OLXhxyOoik3jPjjSMB2hp2L</w:t>
      </w:r>
    </w:p>
    <w:p>
      <w:pPr>
        <w:pStyle w:val="PreformattedText"/>
        <w:bidi w:val="0"/>
        <w:spacing w:before="0" w:after="0"/>
        <w:jc w:val="left"/>
        <w:rPr/>
      </w:pPr>
      <w:r>
        <w:rPr/>
        <w:t>BbAHQuq9tUti31PPBPsuemT0bx0p1jKxmXySSAPyFaMICXbg65EAMJUC3APPA/r7THjnpSK0oDjqbR</w:t>
      </w:r>
    </w:p>
    <w:p>
      <w:pPr>
        <w:pStyle w:val="PreformattedText"/>
        <w:bidi w:val="0"/>
        <w:spacing w:before="0" w:after="0"/>
        <w:jc w:val="left"/>
        <w:rPr/>
      </w:pPr>
      <w:r>
        <w:rPr/>
        <w:t>hg5jaYlYVV9YcKtSw0PFpn1FAqv+sEG/8AsPdl9OqNw+3pSKSzDTHINWhGVHHAX1GRUBs2si17/wCw</w:t>
      </w:r>
    </w:p>
    <w:p>
      <w:pPr>
        <w:pStyle w:val="PreformattedText"/>
        <w:bidi w:val="0"/>
        <w:spacing w:before="0" w:after="0"/>
        <w:jc w:val="left"/>
        <w:rPr/>
      </w:pPr>
      <w:r>
        <w:rPr/>
        <w:t>9r0JNOi91pg8OvVccYjdy1lfUiLxqTgELpVxq9TWsODex90uMoxr1u3JDDHSLqtEbQXGlXLKDM1m9K</w:t>
      </w:r>
    </w:p>
    <w:p>
      <w:pPr>
        <w:pStyle w:val="PreformattedText"/>
        <w:bidi w:val="0"/>
        <w:spacing w:before="0" w:after="0"/>
        <w:jc w:val="left"/>
        <w:rPr/>
      </w:pPr>
      <w:r>
        <w:rPr/>
        <w:t>/XWnA0G5sbAX+h9ha5NGHQnth2cesRqJ9KRh42R9chVkjkYAxhWXkjUr/Qt+B9B7SsxIx0rUDpvkhD</w:t>
      </w:r>
    </w:p>
    <w:p>
      <w:pPr>
        <w:pStyle w:val="PreformattedText"/>
        <w:bidi w:val="0"/>
        <w:spacing w:before="0" w:after="0"/>
        <w:jc w:val="left"/>
        <w:rPr/>
      </w:pPr>
      <w:r>
        <w:rPr/>
        <w:t>peFQZQRGFdpCsYjctI0bsdLRBRYjkng8e2WyDXp5MeVemWpYRBleSeMOokFRqVwgLE6dJX0pqutueL</w:t>
      </w:r>
    </w:p>
    <w:p>
      <w:pPr>
        <w:pStyle w:val="PreformattedText"/>
        <w:bidi w:val="0"/>
        <w:spacing w:before="0" w:after="0"/>
        <w:jc w:val="left"/>
        <w:rPr/>
      </w:pPr>
      <w:r>
        <w:rPr/>
        <w:t>/4eyy6OlDXh0vgFSOHQaZ71JGoIjdZ2MRV7iUWkdWckExBdZ1XBBNj7i/mFleig91ehtsw01NKjoPD</w:t>
      </w:r>
    </w:p>
    <w:p>
      <w:pPr>
        <w:pStyle w:val="PreformattedText"/>
        <w:bidi w:val="0"/>
        <w:spacing w:before="0" w:after="0"/>
        <w:jc w:val="left"/>
        <w:rPr/>
      </w:pPr>
      <w:r>
        <w:rPr/>
        <w:t>HMss0Yhjd/H5JWEv7axNzBOochCyEMvIJJ/2HsFMCCajoVqcCnUcpL6Io4LqCGaAuWhjAbl4telpXV</w:t>
      </w:r>
    </w:p>
    <w:p>
      <w:pPr>
        <w:pStyle w:val="PreformattedText"/>
        <w:bidi w:val="0"/>
        <w:spacing w:before="0" w:after="0"/>
        <w:jc w:val="left"/>
        <w:rPr/>
      </w:pPr>
      <w:r>
        <w:rPr/>
        <w:t>gLrewv9PdDTy635g+XWPWiyfpK3KrPEg0sXA9Y0sGKqwtbT6dQ/rz79x8ut+YFeuKRSxebRJoEhCSh</w:t>
      </w:r>
    </w:p>
    <w:p>
      <w:pPr>
        <w:pStyle w:val="PreformattedText"/>
        <w:bidi w:val="0"/>
        <w:spacing w:before="0" w:after="0"/>
        <w:jc w:val="left"/>
        <w:rPr/>
      </w:pPr>
      <w:r>
        <w:rPr/>
        <w:t>tGlQOEDwuCsrkfpb9XBAJ96zxr17yHWGVnGvVoaVSGDvCSxURKihGuV+4lXg2vx+fevLGetca04HqL</w:t>
      </w:r>
    </w:p>
    <w:p>
      <w:pPr>
        <w:pStyle w:val="PreformattedText"/>
        <w:bidi w:val="0"/>
        <w:spacing w:before="0" w:after="0"/>
        <w:jc w:val="left"/>
        <w:rPr/>
      </w:pPr>
      <w:r>
        <w:rPr/>
        <w:t>IsllkLGVEdVlBSygMwjjj0rpmOhvwf9tbn3vPl1okHz6WO16mSkyKqjS6PIZtAJMF19K38ZDSCBVst</w:t>
      </w:r>
    </w:p>
    <w:p>
      <w:pPr>
        <w:pStyle w:val="PreformattedText"/>
        <w:bidi w:val="0"/>
        <w:spacing w:before="0" w:after="0"/>
        <w:jc w:val="left"/>
        <w:rPr/>
      </w:pPr>
      <w:r>
        <w:rPr/>
        <w:t>hYXNzf2v240uoqjz6LNzTXbOTxp0dvrfcrqaQGVZRqC/tAIpjeOM6m1AM/icWLAc/n3M2zrqWIj4eo</w:t>
      </w:r>
    </w:p>
    <w:p>
      <w:pPr>
        <w:pStyle w:val="PreformattedText"/>
        <w:bidi w:val="0"/>
        <w:spacing w:before="0" w:after="0"/>
        <w:jc w:val="left"/>
        <w:rPr/>
      </w:pPr>
      <w:r>
        <w:rPr/>
        <w:t>rvF0Sk/M9GFqM+9rq4ChnKjVqMcTLo4I5cOyk3a9vYmEXoekRlHp0KHVuXRqmFh4lZpbtMgAYs0gVx</w:t>
      </w:r>
    </w:p>
    <w:p>
      <w:pPr>
        <w:pStyle w:val="PreformattedText"/>
        <w:bidi w:val="0"/>
        <w:spacing w:before="0" w:after="0"/>
        <w:jc w:val="left"/>
        <w:rPr/>
      </w:pPr>
      <w:r>
        <w:rPr/>
        <w:t>LqOrhfVb+1+PaW9jOgdE19LquIQOFOrK+uKyNqOniVw9gsgeQN4yGB0SFuf1oo/VyAP9b2CdwVu49C</w:t>
      </w:r>
    </w:p>
    <w:p>
      <w:pPr>
        <w:pStyle w:val="PreformattedText"/>
        <w:bidi w:val="0"/>
        <w:spacing w:before="0" w:after="0"/>
        <w:jc w:val="left"/>
        <w:rPr/>
      </w:pPr>
      <w:r>
        <w:rPr/>
        <w:t>7anPhoK9Gi21PcRXc+tU1X+gW2nSinnRxcG5ve/sH3NO6nQytSe0n/AFf7HQuY+UFVW5GkaUY6jqFj</w:t>
      </w:r>
    </w:p>
    <w:p>
      <w:pPr>
        <w:pStyle w:val="PreformattedText"/>
        <w:bidi w:val="0"/>
        <w:spacing w:before="0" w:after="0"/>
        <w:jc w:val="left"/>
        <w:rPr/>
      </w:pPr>
      <w:r>
        <w:rPr/>
        <w:t>dlP4sT+faKP4h0b0xjh0q6GoGpdJ1LxqNiBc8/niwt9fz7W0x1RvQdKKKYtp4Cnn03LXHNmJH01D/H</w:t>
      </w:r>
    </w:p>
    <w:p>
      <w:pPr>
        <w:pStyle w:val="PreformattedText"/>
        <w:bidi w:val="0"/>
        <w:spacing w:before="0" w:after="0"/>
        <w:jc w:val="left"/>
        <w:rPr/>
      </w:pPr>
      <w:r>
        <w:rPr/>
        <w:t>34fy6TH5Hz6cY39IN+CdVj+R9dLD82sf8AW926aPGvWUm/FuSw/qT9LWQk/Rbe9fZ1Wh9cddrwSqm9</w:t>
      </w:r>
    </w:p>
    <w:p>
      <w:pPr>
        <w:pStyle w:val="PreformattedText"/>
        <w:bidi w:val="0"/>
        <w:spacing w:before="0" w:after="0"/>
        <w:jc w:val="left"/>
        <w:rPr/>
      </w:pPr>
      <w:r>
        <w:rPr/>
        <w:t>jYng2+vI/wAffjXFevccDj1JSwsfV/QgkKLfji3P+Fvr7bIPr04KcOv/0kfUPdCI00FiCNDOJndfSE</w:t>
      </w:r>
    </w:p>
    <w:p>
      <w:pPr>
        <w:pStyle w:val="PreformattedText"/>
        <w:bidi w:val="0"/>
        <w:spacing w:before="0" w:after="0"/>
        <w:jc w:val="left"/>
        <w:rPr/>
      </w:pPr>
      <w:r>
        <w:rPr/>
        <w:t>dVB0hwC1jyF/PtP0s64nS7PKRpljjaKMRRsGhkkQGRizFfQ6sQoH5vz+Pe+vfb1xldDaJhMS7Mxkco</w:t>
      </w:r>
    </w:p>
    <w:p>
      <w:pPr>
        <w:pStyle w:val="PreformattedText"/>
        <w:bidi w:val="0"/>
        <w:spacing w:before="0" w:after="0"/>
        <w:jc w:val="left"/>
        <w:rPr/>
      </w:pPr>
      <w:r>
        <w:rPr/>
        <w:t>w/ZURvHS6bFZBGTyfr9PejSnXh6DqGZF1+hVvGNHjMbQyrG7XMZRA+oMhuWB5t7117y4Z64MoWQKBI</w:t>
      </w:r>
    </w:p>
    <w:p>
      <w:pPr>
        <w:pStyle w:val="PreformattedText"/>
        <w:bidi w:val="0"/>
        <w:spacing w:before="0" w:after="0"/>
        <w:jc w:val="left"/>
        <w:rPr/>
      </w:pPr>
      <w:r>
        <w:rPr/>
        <w:t>HVfKPEgKvpZlb9QszFLrZrAA/T3uhHW6nh1hYyTKrNLEsRfUSSXkEwDKiaRw2lCX02txwR79177esJ</w:t>
      </w:r>
    </w:p>
    <w:p>
      <w:pPr>
        <w:pStyle w:val="PreformattedText"/>
        <w:bidi w:val="0"/>
        <w:spacing w:before="0" w:after="0"/>
        <w:jc w:val="left"/>
        <w:rPr/>
      </w:pPr>
      <w:r>
        <w:rPr/>
        <w:t>RjdTKAYUkeMOgCyQqvMjMDoDubi31Dcj6e9jh1qv7Oo7EHQjSPCkgVi0gE6o3Lxv5Lf5wKSF4vY/7D</w:t>
      </w:r>
    </w:p>
    <w:p>
      <w:pPr>
        <w:pStyle w:val="PreformattedText"/>
        <w:bidi w:val="0"/>
        <w:spacing w:before="0" w:after="0"/>
        <w:jc w:val="left"/>
        <w:rPr/>
      </w:pPr>
      <w:r>
        <w:rPr/>
        <w:t>3YYp1TP+r/AFY69K4cBVVHVi63IZAg1B1k8qhiJZVW9uQB/T24vVPIjp/xTawZEcPTiORLx+iXUbH6</w:t>
      </w:r>
    </w:p>
    <w:p>
      <w:pPr>
        <w:pStyle w:val="PreformattedText"/>
        <w:bidi w:val="0"/>
        <w:spacing w:before="0" w:after="0"/>
        <w:jc w:val="left"/>
        <w:rPr/>
      </w:pPr>
      <w:r>
        <w:rPr/>
        <w:t>qWM0SE+km2lh/j7FOxZatcAdEe60C08z0oqZT5DIE+llGkaYXgRlW0eu12kY+pvww9j23oAD0EZviP</w:t>
      </w:r>
    </w:p>
    <w:p>
      <w:pPr>
        <w:pStyle w:val="PreformattedText"/>
        <w:bidi w:val="0"/>
        <w:spacing w:before="0" w:after="0"/>
        <w:jc w:val="left"/>
        <w:rPr/>
      </w:pPr>
      <w:r>
        <w:rPr/>
        <w:t>r05I1rALH54z5FAIdysiuJDoNwhbVYgfXk8e1lTw6TFaVpx68W0/oDRsdJSOIaFKBArMqJwhP5W9z/</w:t>
      </w:r>
    </w:p>
    <w:p>
      <w:pPr>
        <w:pStyle w:val="PreformattedText"/>
        <w:bidi w:val="0"/>
        <w:spacing w:before="0" w:after="0"/>
        <w:jc w:val="left"/>
        <w:rPr/>
      </w:pPr>
      <w:r>
        <w:rPr/>
        <w:t>ALz7tXhXrQAA64OAq+uRCrMJJNUg1QlQCDHZSSGU6TydPHHvVcg9eFSa9RZVKk6kQeWORn0FQj6mvF</w:t>
      </w:r>
    </w:p>
    <w:p>
      <w:pPr>
        <w:pStyle w:val="PreformattedText"/>
        <w:bidi w:val="0"/>
        <w:spacing w:before="0" w:after="0"/>
        <w:jc w:val="left"/>
        <w:rPr/>
      </w:pPr>
      <w:r>
        <w:rPr/>
        <w:t>GjSWuWv6ibfj3RzSvVxWtB/q/2OoOt408cyKkkinVFII5FA1RiOOGxZTqFyhI/rc/T2hmYaWrStOlc</w:t>
      </w:r>
    </w:p>
    <w:p>
      <w:pPr>
        <w:pStyle w:val="PreformattedText"/>
        <w:bidi w:val="0"/>
        <w:spacing w:before="0" w:after="0"/>
        <w:jc w:val="left"/>
        <w:rPr/>
      </w:pPr>
      <w:r>
        <w:rPr/>
        <w:t>Q7gR5dIbM6SzgKHWMM1yC+lk9MhKobXY6URv0qBb8+403og3TAHHQ124aYFJ6YXDqI/3I2AdtHi0ry</w:t>
      </w:r>
    </w:p>
    <w:p>
      <w:pPr>
        <w:pStyle w:val="PreformattedText"/>
        <w:bidi w:val="0"/>
        <w:spacing w:before="0" w:after="0"/>
        <w:jc w:val="left"/>
        <w:rPr/>
      </w:pPr>
      <w:r>
        <w:rPr/>
        <w:t>p1upslixLWAsf639lHA54dL2I66dgsciABwi+NZIpblfUGR3LEPGh1aLgXe3u46qcknz65xnQqw+Lx</w:t>
      </w:r>
    </w:p>
    <w:p>
      <w:pPr>
        <w:pStyle w:val="PreformattedText"/>
        <w:bidi w:val="0"/>
        <w:spacing w:before="0" w:after="0"/>
        <w:jc w:val="left"/>
        <w:rPr/>
      </w:pPr>
      <w:r>
        <w:rPr/>
        <w:t>MWkeMpIg16DqjF9RDsNR4/VYge1dsO4A9NSA049ZtcgOoCMq5kpx/aA12kSZYpCNMMYuCbX9n9uTUY</w:t>
      </w:r>
    </w:p>
    <w:p>
      <w:pPr>
        <w:pStyle w:val="PreformattedText"/>
        <w:bidi w:val="0"/>
        <w:spacing w:before="0" w:after="0"/>
        <w:jc w:val="left"/>
        <w:rPr/>
      </w:pPr>
      <w:r>
        <w:rPr/>
        <w:t>z0VzUNRU9TLNG5SVVQFIAZirxeO6sW0INbSuy2a30N/qLezhK/l0WtSuOuTlmLRPeOFWWM6U06JGs4</w:t>
      </w:r>
    </w:p>
    <w:p>
      <w:pPr>
        <w:pStyle w:val="PreformattedText"/>
        <w:bidi w:val="0"/>
        <w:spacing w:before="0" w:after="0"/>
        <w:jc w:val="left"/>
        <w:rPr/>
      </w:pPr>
      <w:r>
        <w:rPr/>
        <w:t>Uh/1+VLPYnVpP1+nt7Pn1U0/PriEDxFBP42DSRrEkZKuEfSWhdkLEOFFwLcfX3v0FeqjByM9YiimQq</w:t>
      </w:r>
    </w:p>
    <w:p>
      <w:pPr>
        <w:pStyle w:val="PreformattedText"/>
        <w:bidi w:val="0"/>
        <w:spacing w:before="0" w:after="0"/>
        <w:jc w:val="left"/>
        <w:rPr/>
      </w:pPr>
      <w:r>
        <w:rPr/>
        <w:t>xDMTZVDMqVFgDKqeP9KJypva5HujUzXqwrXPDrD42DC8pcOxiYamCAO11jWNmv6VFr8E24HtJKOOcd</w:t>
      </w:r>
    </w:p>
    <w:p>
      <w:pPr>
        <w:pStyle w:val="PreformattedText"/>
        <w:bidi w:val="0"/>
        <w:spacing w:before="0" w:after="0"/>
        <w:jc w:val="left"/>
        <w:rPr/>
      </w:pPr>
      <w:r>
        <w:rPr/>
        <w:t>KFpTPr1gdTIY3cJIYpG0RguJQxICoNV0UKrWNrHV9fZBdAkGvAdGkGMCtemJlZJSwi8/hkMdw2jlHH</w:t>
      </w:r>
    </w:p>
    <w:p>
      <w:pPr>
        <w:pStyle w:val="PreformattedText"/>
        <w:bidi w:val="0"/>
        <w:spacing w:before="0" w:after="0"/>
        <w:jc w:val="left"/>
        <w:rPr/>
      </w:pPr>
      <w:r>
        <w:rPr/>
        <w:t>oKtrVkUHgn8X9kL4J6MlHn13pWRL2UB2ezuGh0SAllPjCtpVACoH9r6m3toinljp0HhU9cNR8Jd1lU</w:t>
      </w:r>
    </w:p>
    <w:p>
      <w:pPr>
        <w:pStyle w:val="PreformattedText"/>
        <w:bidi w:val="0"/>
        <w:spacing w:before="0" w:after="0"/>
        <w:jc w:val="left"/>
        <w:rPr/>
      </w:pPr>
      <w:r>
        <w:rPr/>
        <w:t>taYgzMGtxpijAULKQyC4uLi/P49tfl1cCnHrI+vyyOZGjGtWVkUenQnlZYQC7I0wPBsVHI9+HWs+fW</w:t>
      </w:r>
    </w:p>
    <w:p>
      <w:pPr>
        <w:pStyle w:val="PreformattedText"/>
        <w:bidi w:val="0"/>
        <w:spacing w:before="0" w:after="0"/>
        <w:jc w:val="left"/>
        <w:rPr/>
      </w:pPr>
      <w:r>
        <w:rPr/>
        <w:t>KR762KglGXTCJLwGALrRJpiA7IXb8EBfx73gYp17zr59ZCZYzTapXMpRw0SDxxzkoWkp2YBuApsPyf</w:t>
      </w:r>
    </w:p>
    <w:p>
      <w:pPr>
        <w:pStyle w:val="PreformattedText"/>
        <w:bidi w:val="0"/>
        <w:spacing w:before="0" w:after="0"/>
        <w:jc w:val="left"/>
        <w:rPr/>
      </w:pPr>
      <w:r>
        <w:rPr/>
        <w:t>6+/f4Ot0oT1jhls8cShEiWS8KRhkJiJYIpBLEMpYrYnSPdutGnXEM/gbVLpimcxfcqzEABjrlVWVkQ</w:t>
      </w:r>
    </w:p>
    <w:p>
      <w:pPr>
        <w:pStyle w:val="PreformattedText"/>
        <w:bidi w:val="0"/>
        <w:spacing w:before="0" w:after="0"/>
        <w:jc w:val="left"/>
        <w:rPr/>
      </w:pPr>
      <w:r>
        <w:rPr/>
        <w:t>xab3P6Rcge/D7et8adY3C+RpHJ8fgkj8RMhWf8Eh1e8hcre/AF+efewc/LrRoB8uohFRU6EilI8MaA</w:t>
      </w:r>
    </w:p>
    <w:p>
      <w:pPr>
        <w:pStyle w:val="PreformattedText"/>
        <w:bidi w:val="0"/>
        <w:spacing w:before="0" w:after="0"/>
        <w:jc w:val="left"/>
        <w:rPr/>
      </w:pPr>
      <w:r>
        <w:rPr/>
        <w:t>CzgKdR8Z1AjQqOeR/Xn6+7Dh1WlCMZ6gosxT7iJgjqRZliAMblvTIur9Lj1Dk8Xv7uOm88CcdcgHia</w:t>
      </w:r>
    </w:p>
    <w:p>
      <w:pPr>
        <w:pStyle w:val="PreformattedText"/>
        <w:bidi w:val="0"/>
        <w:spacing w:before="0" w:after="0"/>
        <w:jc w:val="left"/>
        <w:rPr/>
      </w:pPr>
      <w:r>
        <w:rPr/>
        <w:t>C8skUkkmmKFy37hUFyCCLpA41Xb1KzW9qoDRwQempOBx08xRExhBCF8jvKWMv7caxj1rZVAVtZtzcs</w:t>
      </w:r>
    </w:p>
    <w:p>
      <w:pPr>
        <w:pStyle w:val="PreformattedText"/>
        <w:bidi w:val="0"/>
        <w:spacing w:before="0" w:after="0"/>
        <w:jc w:val="left"/>
        <w:rPr/>
      </w:pPr>
      <w:r>
        <w:rPr/>
        <w:t>T9fYvsz2qNPHoPXWCTq6ywi8rJpuSdb+Vr3IZUZwrLd9GocD/W/Hs7ip6dFcmDxz1NKlFKoBHGWeoS</w:t>
      </w:r>
    </w:p>
    <w:p>
      <w:pPr>
        <w:pStyle w:val="PreformattedText"/>
        <w:bidi w:val="0"/>
        <w:spacing w:before="0" w:after="0"/>
        <w:jc w:val="left"/>
        <w:rPr/>
      </w:pPr>
      <w:r>
        <w:rPr/>
        <w:t>EM3jZ4yoaVmALqDGbXuApNj7e4eWOmcVNePXmfUEYOUVpgWvYp5QmvxuyHyAyN6WAvwv0t7tXz6r8u</w:t>
      </w:r>
    </w:p>
    <w:p>
      <w:pPr>
        <w:pStyle w:val="PreformattedText"/>
        <w:bidi w:val="0"/>
        <w:spacing w:before="0" w:after="0"/>
        <w:jc w:val="left"/>
        <w:rPr/>
      </w:pPr>
      <w:r>
        <w:rPr/>
        <w:t>A6hztOq3V4XIUBNCxRFHY3liDMEDSeMnkngfn3pic+nWxxI6xOx0p6UbUkgeSOPXIymyK9l4OkkkE3</w:t>
      </w:r>
    </w:p>
    <w:p>
      <w:pPr>
        <w:pStyle w:val="PreformattedText"/>
        <w:bidi w:val="0"/>
        <w:spacing w:before="0" w:after="0"/>
        <w:jc w:val="left"/>
        <w:rPr/>
      </w:pPr>
      <w:r>
        <w:rPr/>
        <w:t>HB59p5D2gdPIBXVXPTbWKml/LqGqMQxRxorpL4yVlII0mMkDVqPHsPbmF0PqPEcOjmyLFl0jpMy6oJ</w:t>
      </w:r>
    </w:p>
    <w:p>
      <w:pPr>
        <w:pStyle w:val="PreformattedText"/>
        <w:bidi w:val="0"/>
        <w:spacing w:before="0" w:after="0"/>
        <w:jc w:val="left"/>
        <w:rPr/>
      </w:pPr>
      <w:r>
        <w:rPr/>
        <w:t>YY40f1zQaZG8cSIhjZArJ9SZifqbAAG/NvYPcUJAHQiXyz1HJdJPHqnijZ5PPIyq8Zkjj1Iojf8AVF</w:t>
      </w:r>
    </w:p>
    <w:p>
      <w:pPr>
        <w:pStyle w:val="PreformattedText"/>
        <w:bidi w:val="0"/>
        <w:spacing w:before="0" w:after="0"/>
        <w:jc w:val="left"/>
        <w:rPr/>
      </w:pPr>
      <w:r>
        <w:rPr/>
        <w:t>GeCV/2HtvP5dOUxwz1lCyJJTszrFrRo1QxlSIiVdjO9/QEj5Vr2JNvfuGD1rPHy6XuDJaSJxHeCSk0</w:t>
      </w:r>
    </w:p>
    <w:p>
      <w:pPr>
        <w:pStyle w:val="PreformattedText"/>
        <w:bidi w:val="0"/>
        <w:spacing w:before="0" w:after="0"/>
        <w:jc w:val="left"/>
        <w:rPr/>
      </w:pPr>
      <w:r>
        <w:rPr/>
        <w:t>xlQSZKoy3YLGpWRkSnX1Wt6vYw5aqJVISq/5eg5vdPCK1Na8P8HQiUoQ8eR2aSVTpVCQfGnpp0R9LX</w:t>
      </w:r>
    </w:p>
    <w:p>
      <w:pPr>
        <w:pStyle w:val="PreformattedText"/>
        <w:bidi w:val="0"/>
        <w:spacing w:before="0" w:after="0"/>
        <w:jc w:val="left"/>
        <w:rPr/>
      </w:pPr>
      <w:r>
        <w:rPr/>
        <w:t>1W1NewH9fcuWLVUVJ6jy6FCTw6fI0MoUmRWIZvIZCJZYLKSiEr6Xd5DyeeBY+zleFfLotYCoNOs4dG</w:t>
      </w:r>
    </w:p>
    <w:p>
      <w:pPr>
        <w:pStyle w:val="PreformattedText"/>
        <w:bidi w:val="0"/>
        <w:spacing w:before="0" w:after="0"/>
        <w:jc w:val="left"/>
        <w:rPr/>
      </w:pPr>
      <w:r>
        <w:rPr/>
        <w:t>YsC0kZCO5aOMoroAmlXHJGo88WJtb3YHqpANMHrjygtHdNTqTca9BZns2kqbMl+SPqCLe9561TAJPD</w:t>
      </w:r>
    </w:p>
    <w:p>
      <w:pPr>
        <w:pStyle w:val="PreformattedText"/>
        <w:bidi w:val="0"/>
        <w:spacing w:before="0" w:after="0"/>
        <w:jc w:val="left"/>
        <w:rPr/>
      </w:pPr>
      <w:r>
        <w:rPr/>
        <w:t>psqFsjB2CrIyOGDgFvGLkSxgF7uTf8KPdGPaerAZxx6bJtDFRpZyiOyyEOgjRrAOZVYH9xgNJ5Nv6e</w:t>
      </w:r>
    </w:p>
    <w:p>
      <w:pPr>
        <w:pStyle w:val="PreformattedText"/>
        <w:bidi w:val="0"/>
        <w:spacing w:before="0" w:after="0"/>
        <w:jc w:val="left"/>
        <w:rPr/>
      </w:pPr>
      <w:r>
        <w:rPr/>
        <w:t>0U1KZ6VRilB5f6v8HQc7jDSog8GtlEpWWW8jKVsjiOT0pHEQQQQCSSeePcW84AuqjT+3occvHSzZpX</w:t>
      </w:r>
    </w:p>
    <w:p>
      <w:pPr>
        <w:pStyle w:val="PreformattedText"/>
        <w:bidi w:val="0"/>
        <w:spacing w:before="0" w:after="0"/>
        <w:jc w:val="left"/>
        <w:rPr/>
      </w:pPr>
      <w:r>
        <w:rPr/>
        <w:t>y6CWvZiy08l0WE/wARdY+ZPDTAJHDJJ6DUvNWvGXb6hVIHuJdyfw7dzWh/1f5epM2mMPcIzCvln1/4</w:t>
      </w:r>
    </w:p>
    <w:p>
      <w:pPr>
        <w:pStyle w:val="PreformattedText"/>
        <w:bidi w:val="0"/>
        <w:spacing w:before="0" w:after="0"/>
        <w:jc w:val="left"/>
        <w:rPr/>
      </w:pPr>
      <w:r>
        <w:rPr/>
        <w:t>roze2aH+E7VmTwF46lIYaiU6QppcfEMjmJwX06YzrIT6lntwfce73N+kFqamgP5ZP8+pJ2OGsxlpQC</w:t>
      </w:r>
    </w:p>
    <w:p>
      <w:pPr>
        <w:pStyle w:val="PreformattedText"/>
        <w:bidi w:val="0"/>
        <w:spacing w:before="0" w:after="0"/>
        <w:jc w:val="left"/>
        <w:rPr/>
      </w:pPr>
      <w:r>
        <w:rPr/>
        <w:t>tPzx/g6Gbr3bTZCjxdSsK1Sb4xu6t0VTU0hjlpds4l0x2ISolaypT1yvImkWLJGVsA3skUMQreRWv5</w:t>
      </w:r>
    </w:p>
    <w:p>
      <w:pPr>
        <w:pStyle w:val="PreformattedText"/>
        <w:bidi w:val="0"/>
        <w:spacing w:before="0" w:after="0"/>
        <w:jc w:val="left"/>
        <w:rPr/>
      </w:pPr>
      <w:r>
        <w:rPr/>
        <w:t>fPo7nJOoLXtYDpbQVtLmt/Y+pWo+2wuMx8yRVEqr440ocQmNpGlo4tctTVUUksjjSRpLAfT6F00ivI</w:t>
      </w:r>
    </w:p>
    <w:p>
      <w:pPr>
        <w:pStyle w:val="PreformattedText"/>
        <w:bidi w:val="0"/>
        <w:spacing w:before="0" w:after="0"/>
        <w:jc w:val="left"/>
        <w:rPr/>
      </w:pPr>
      <w:r>
        <w:rPr/>
        <w:t>pU9lOjOCIJAy6e8kf5+jX9I0stBsRchXxmhFPNnKqFGo0SSaszVE1XDNMokZLrNloRFpN012N7e9Rt</w:t>
      </w:r>
    </w:p>
    <w:p>
      <w:pPr>
        <w:pStyle w:val="PreformattedText"/>
        <w:bidi w:val="0"/>
        <w:spacing w:before="0" w:after="0"/>
        <w:jc w:val="left"/>
        <w:rPr/>
      </w:pPr>
      <w:r>
        <w:rPr/>
        <w:t>wlY/CGHDzIx/h69PHVxEopq0nj6Hy/Z0nM6VmgymSoknFVWZ6bG1JkMpEEdIa5Fq21FtE8UdMnJuDf</w:t>
      </w:r>
    </w:p>
    <w:p>
      <w:pPr>
        <w:pStyle w:val="PreformattedText"/>
        <w:bidi w:val="0"/>
        <w:spacing w:before="0" w:after="0"/>
        <w:jc w:val="left"/>
        <w:rPr/>
      </w:pPr>
      <w:r>
        <w:rPr/>
        <w:t>T7Dl1ViWFS2r/B0J7CsVAxxoqP5dVMfNuu/u1g9g0zSzwReTO5WmSR41SWuqmp8fNlSrBAlVS4iCUx</w:t>
      </w:r>
    </w:p>
    <w:p>
      <w:pPr>
        <w:pStyle w:val="PreformattedText"/>
        <w:bidi w:val="0"/>
        <w:spacing w:before="0" w:after="0"/>
        <w:jc w:val="left"/>
        <w:rPr/>
      </w:pPr>
      <w:r>
        <w:rPr/>
        <w:t>tJ6SrWAJI9nmyxmRmVRgjP8Aq+3pNuUvhxiRj5+Xr/sCvVD2EWty2446TXKs+WrZXiRnHlxGMqfJO8</w:t>
      </w:r>
    </w:p>
    <w:p>
      <w:pPr>
        <w:pStyle w:val="PreformattedText"/>
        <w:bidi w:val="0"/>
        <w:spacing w:before="0" w:after="0"/>
        <w:jc w:val="left"/>
        <w:rPr/>
      </w:pPr>
      <w:r>
        <w:rPr/>
        <w:t>xLAj72vgCi4Fy76rCw9jyTsiFOAH7egTbgy3OkjLNj5A/5T1az8ddqtRZrbsUkUaeOSBftjKDEgkZE</w:t>
      </w:r>
    </w:p>
    <w:p>
      <w:pPr>
        <w:pStyle w:val="PreformattedText"/>
        <w:bidi w:val="0"/>
        <w:spacing w:before="0" w:after="0"/>
        <w:jc w:val="left"/>
        <w:rPr/>
      </w:pPr>
      <w:r>
        <w:rPr/>
        <w:t>1eq+pIolsxUEtyT7CF9IH1VauepG22IpCgUUA8vl1s49T0sUGzMUEBWJo0lbSwaL7gooYnULuoVQ4B</w:t>
      </w:r>
    </w:p>
    <w:p>
      <w:pPr>
        <w:pStyle w:val="PreformattedText"/>
        <w:bidi w:val="0"/>
        <w:spacing w:before="0" w:after="0"/>
        <w:jc w:val="left"/>
        <w:rPr/>
      </w:pPr>
      <w:r>
        <w:rPr/>
        <w:t>5s1vqPae3/ALGprSvW7libiQACvDoVMFOZq6neRXjd45gBH+4ohRjHDLJqB0nR+ePelbW61rnqjpSN</w:t>
      </w:r>
    </w:p>
    <w:p>
      <w:pPr>
        <w:pStyle w:val="PreformattedText"/>
        <w:bidi w:val="0"/>
        <w:spacing w:before="0" w:after="0"/>
        <w:jc w:val="left"/>
        <w:rPr/>
      </w:pPr>
      <w:r>
        <w:rPr/>
        <w:t>6Zp0LmJmDRx1BDPDBHaEtFpUyRhlf9wEs2gAFT+b88D2YQ0BBPAdFUwIJX8ZOelnTVAhhqZvFI8ksY</w:t>
      </w:r>
    </w:p>
    <w:p>
      <w:pPr>
        <w:pStyle w:val="PreformattedText"/>
        <w:bidi w:val="0"/>
        <w:spacing w:before="0" w:after="0"/>
        <w:jc w:val="left"/>
        <w:rPr/>
      </w:pPr>
      <w:r>
        <w:rPr/>
        <w:t>eVAonMshRGp5fENJiEccgA5sLD+nsxRtKMSMn/AA+XSR1JZRWgH+o/b1KOapKOmFRmK+mpR5BaB52P</w:t>
      </w:r>
    </w:p>
    <w:p>
      <w:pPr>
        <w:pStyle w:val="PreformattedText"/>
        <w:bidi w:val="0"/>
        <w:spacing w:before="0" w:after="0"/>
        <w:jc w:val="left"/>
        <w:rPr/>
      </w:pPr>
      <w:r>
        <w:rPr/>
        <w:t>qBRl84OqQWDalCcNyL8D3cNUVcgdNm3ZmpDGTjjT/B1kbcONpEEsZM6EDwMLUvkMjhwKZKiaLycgqT</w:t>
      </w:r>
    </w:p>
    <w:p>
      <w:pPr>
        <w:pStyle w:val="PreformattedText"/>
        <w:bidi w:val="0"/>
        <w:spacing w:before="0" w:after="0"/>
        <w:jc w:val="left"/>
        <w:rPr/>
      </w:pPr>
      <w:r>
        <w:rPr/>
        <w:t>YgX4v7cWSILWuf9XDqoidyUbB8/P8AbjrPT7kpZlIqKlIPKkkcZWFCjmMDUsz07pCWRmAsVFgL397E</w:t>
      </w:r>
    </w:p>
    <w:p>
      <w:pPr>
        <w:pStyle w:val="PreformattedText"/>
        <w:bidi w:val="0"/>
        <w:spacing w:before="0" w:after="0"/>
        <w:jc w:val="left"/>
        <w:rPr/>
      </w:pPr>
      <w:r>
        <w:rPr/>
        <w:t>qHAanVfA0mqrUg/6uPTjSZZUARq2nliF3fw1CHxp6dZuP89pNrMOL8fU+31dRTU469IrPVhCa/Z/qp</w:t>
      </w:r>
    </w:p>
    <w:p>
      <w:pPr>
        <w:pStyle w:val="PreformattedText"/>
        <w:bidi w:val="0"/>
        <w:spacing w:before="0" w:after="0"/>
        <w:jc w:val="left"/>
        <w:rPr/>
      </w:pPr>
      <w:r>
        <w:rPr/>
        <w:t>0paTK46UhRU6vXZZIz9y8ikEqq6DIv9m9iAbf4+3EkjY0LDpG8UwqfD/ydKCCdJ5LllIjiA80avGoi</w:t>
      </w:r>
    </w:p>
    <w:p>
      <w:pPr>
        <w:pStyle w:val="PreformattedText"/>
        <w:bidi w:val="0"/>
        <w:spacing w:before="0" w:after="0"/>
        <w:jc w:val="left"/>
        <w:rPr/>
      </w:pPr>
      <w:r>
        <w:rPr/>
        <w:t>NiVWCykf0I/UCPagEFuOadJyGC4HE8P9npRRpDVU8beJXAZCjuxepSSPVpUS6RpBjI/V9Qfzb2oVQ6</w:t>
      </w:r>
    </w:p>
    <w:p>
      <w:pPr>
        <w:pStyle w:val="PreformattedText"/>
        <w:bidi w:val="0"/>
        <w:spacing w:before="0" w:after="0"/>
        <w:jc w:val="left"/>
        <w:rPr/>
      </w:pPr>
      <w:r>
        <w:rPr/>
        <w:t>DHSBneOQrqI/wU6bq1YEMU2ksiPM0bkaJ46hAoaLn/ADkRIvdha3tqQBdJPD/L09EztUVz/Ijpvnhm</w:t>
      </w:r>
    </w:p>
    <w:p>
      <w:pPr>
        <w:pStyle w:val="PreformattedText"/>
        <w:bidi w:val="0"/>
        <w:spacing w:before="0" w:after="0"/>
        <w:jc w:val="left"/>
        <w:rPr/>
      </w:pPr>
      <w:r>
        <w:rPr/>
        <w:t>aItUNYSLFIFuB+z6mLj+z5RYek/4fj2yVLdxPH/B08rgMAorTH5/5uk7U1HhqYLHUArxiVR6ZA4Dhp</w:t>
      </w:r>
    </w:p>
    <w:p>
      <w:pPr>
        <w:pStyle w:val="PreformattedText"/>
        <w:bidi w:val="0"/>
        <w:spacing w:before="0" w:after="0"/>
        <w:jc w:val="left"/>
        <w:rPr/>
      </w:pPr>
      <w:r>
        <w:rPr/>
        <w:t>IwRaXT6W+oP1497BpWh6VqgeNq/wA/L7Pl1xBkDyyEAJUGMLCWUhWUFRYEXWN1/UL/AF59p3BqxI4+</w:t>
      </w:r>
    </w:p>
    <w:p>
      <w:pPr>
        <w:pStyle w:val="PreformattedText"/>
        <w:bidi w:val="0"/>
        <w:spacing w:before="0" w:after="0"/>
        <w:jc w:val="left"/>
        <w:rPr/>
      </w:pPr>
      <w:r>
        <w:rPr/>
        <w:t>XWu0KoHEefWaN5BMef0xOXtwC19IVWtcONNw35HtoVLdabToofXrikbq5MshYSyaFUrYpyVsCtrBb6</w:t>
      </w:r>
    </w:p>
    <w:p>
      <w:pPr>
        <w:pStyle w:val="PreformattedText"/>
        <w:bidi w:val="0"/>
        <w:spacing w:before="0" w:after="0"/>
        <w:jc w:val="left"/>
        <w:rPr/>
      </w:pPr>
      <w:r>
        <w:rPr/>
        <w:t>h9bj3ZQRUk4rjrzOKDSOA6lGn1xVCEXZYzJEVkI9Mj+GfUB6SzSANb6259ulCQfs6bEtGQ/POP2dRp</w:t>
      </w:r>
    </w:p>
    <w:p>
      <w:pPr>
        <w:pStyle w:val="PreformattedText"/>
        <w:bidi w:val="0"/>
        <w:spacing w:before="0" w:after="0"/>
        <w:jc w:val="left"/>
        <w:rPr/>
      </w:pPr>
      <w:r>
        <w:rPr/>
        <w:t>YZBSS+CMPpjjATVYq+gLcagWZT6vySPdCraTQZ6cR1Mq6zQ149MFMTkIdYpDDFDUBfLMG8rzLruDGL</w:t>
      </w:r>
    </w:p>
    <w:p>
      <w:pPr>
        <w:pStyle w:val="PreformattedText"/>
        <w:bidi w:val="0"/>
        <w:spacing w:before="0" w:after="0"/>
        <w:jc w:val="left"/>
        <w:rPr/>
      </w:pPr>
      <w:r>
        <w:rPr/>
        <w:t>NIhVef7J+vtnRqUHTSn+rh0vkAgk0l6krXH+rHWSTGtK0kiei4DRu6IFSVVXxyWsSqhk0sD+Le9eET</w:t>
      </w:r>
    </w:p>
    <w:p>
      <w:pPr>
        <w:pStyle w:val="PreformattedText"/>
        <w:bidi w:val="0"/>
        <w:spacing w:before="0" w:after="0"/>
        <w:jc w:val="left"/>
        <w:rPr/>
      </w:pPr>
      <w:r>
        <w:rPr/>
        <w:t>WnXhcBVCn7Py6T7oiVxl1B9YddXkkuapo2kGiMn0iKo4v/qD/T2wIwJdQzX/AA9PM5aLQcUPy4f7I6</w:t>
      </w:r>
    </w:p>
    <w:p>
      <w:pPr>
        <w:pStyle w:val="PreformattedText"/>
        <w:bidi w:val="0"/>
        <w:spacing w:before="0" w:after="0"/>
        <w:jc w:val="left"/>
        <w:rPr/>
      </w:pPr>
      <w:r>
        <w:rPr/>
        <w:t>S2QoXniLeNo3DVAnSQEGCSZY2laDnTNCCmoqLML3/HthoySxHz/LpVHcaCoqCMUp5/b6dA9l6EqoAV</w:t>
      </w:r>
    </w:p>
    <w:p>
      <w:pPr>
        <w:pStyle w:val="PreformattedText"/>
        <w:bidi w:val="0"/>
        <w:spacing w:before="0" w:after="0"/>
        <w:jc w:val="left"/>
        <w:rPr/>
      </w:pPr>
      <w:r>
        <w:rPr/>
        <w:t>DMkj6fICRLJHqLaCurQ7akJW4sTcf09oZY60p0IIZq+fbT9np/l6R9XjXLaxSNFBBdo72leNOFGsLc</w:t>
      </w:r>
    </w:p>
    <w:p>
      <w:pPr>
        <w:pStyle w:val="PreformattedText"/>
        <w:bidi w:val="0"/>
        <w:spacing w:before="0" w:after="0"/>
        <w:jc w:val="left"/>
        <w:rPr/>
      </w:pPr>
      <w:r>
        <w:rPr/>
        <w:t>3mckKVFh7TmAs4OjtHSgTin9pVz/q/4vpGZaj8IqYFB+1Cy1EcfjUmoWEgKkhB/wA6JG1afygt7Ykt</w:t>
      </w:r>
    </w:p>
    <w:p>
      <w:pPr>
        <w:pStyle w:val="PreformattedText"/>
        <w:bidi w:val="0"/>
        <w:spacing w:before="0" w:after="0"/>
        <w:jc w:val="left"/>
        <w:rPr/>
      </w:pPr>
      <w:r>
        <w:rPr/>
        <w:t>9OtQO3/D0silD6W/Fw6DknWWp4dYjjCK7ShX9VQJEaJ1TSEUEMRa5JN/1ey5krVVGB0tkoih3OT1wM</w:t>
      </w:r>
    </w:p>
    <w:p>
      <w:pPr>
        <w:pStyle w:val="PreformattedText"/>
        <w:bidi w:val="0"/>
        <w:spacing w:before="0" w:after="0"/>
        <w:jc w:val="left"/>
        <w:rPr/>
      </w:pPr>
      <w:r>
        <w:rPr/>
        <w:t>EjpPDpaD9xTIQYwvkjAERWZgwAe39ki9rHm/tNoNCtPP8An0jZ1qpBrj59JDKS3Wenb9YZbN4x4oFM</w:t>
      </w:r>
    </w:p>
    <w:p>
      <w:pPr>
        <w:pStyle w:val="PreformattedText"/>
        <w:bidi w:val="0"/>
        <w:spacing w:before="0" w:after="0"/>
        <w:jc w:val="left"/>
        <w:rPr/>
      </w:pPr>
      <w:r>
        <w:rPr/>
        <w:t>gDRqvLHWpBe1yebHj2mbJIPHpVGp0q44f4eg93CVkppIvG0iAipMvib/AIEowLS6ASxiEb6SpPAuRz</w:t>
      </w:r>
    </w:p>
    <w:p>
      <w:pPr>
        <w:pStyle w:val="PreformattedText"/>
        <w:bidi w:val="0"/>
        <w:spacing w:before="0" w:after="0"/>
        <w:jc w:val="left"/>
        <w:rPr/>
      </w:pPr>
      <w:r>
        <w:rPr/>
        <w:t>7ZkFOA+3pVCxGk+f8Ak6r3+Q+NET1QxdC8dJ4nLl5SxjqTE3kjgQ+RY4kkIK8s5BFre1thKnigcKdK</w:t>
      </w:r>
    </w:p>
    <w:p>
      <w:pPr>
        <w:pStyle w:val="PreformattedText"/>
        <w:bidi w:val="0"/>
        <w:spacing w:before="0" w:after="0"/>
        <w:jc w:val="left"/>
        <w:rPr/>
      </w:pPr>
      <w:r>
        <w:rPr/>
        <w:t>pY2a31YLZ6JUhJoKygrS1Ljs1U7c6/ypjeSOdosZt/M1VDIQCxqKcS5FDOv6fSPpx7GkLq9u5j+bfb</w:t>
      </w:r>
    </w:p>
    <w:p>
      <w:pPr>
        <w:pStyle w:val="PreformattedText"/>
        <w:bidi w:val="0"/>
        <w:spacing w:before="0" w:after="0"/>
        <w:jc w:val="left"/>
        <w:rPr/>
      </w:pPr>
      <w:r>
        <w:rPr/>
        <w:t>n/AGOo53OBluVYmlRpPywerrPgruPL5/o7b9bnIpUqvv8AtXZsONiOpcZk8bu7N4yGGo1Az/b/AGNB</w:t>
      </w:r>
    </w:p>
    <w:p>
      <w:pPr>
        <w:pStyle w:val="PreformattedText"/>
        <w:bidi w:val="0"/>
        <w:spacing w:before="0" w:after="0"/>
        <w:jc w:val="left"/>
        <w:rPr/>
      </w:pPr>
      <w:r>
        <w:rPr/>
        <w:t>H6SQCSpHHswtgVAUVK6BT7SK16Bm7mslQKPqz8wCeHS3+U9BGmHj3DonWomi29lpiECmabGTRtq0EC</w:t>
      </w:r>
    </w:p>
    <w:p>
      <w:pPr>
        <w:pStyle w:val="PreformattedText"/>
        <w:bidi w:val="0"/>
        <w:spacing w:before="0" w:after="0"/>
        <w:jc w:val="left"/>
        <w:rPr/>
      </w:pPr>
      <w:r>
        <w:rPr/>
        <w:t>zLT2BYEHTe5/Psv3GMCWOTNWp1bbJSaxilBXosHyAqoZ8BQZmhjBO3abaGRoYUbVBJSPlqtdUbvcTx</w:t>
      </w:r>
    </w:p>
    <w:p>
      <w:pPr>
        <w:pStyle w:val="PreformattedText"/>
        <w:bidi w:val="0"/>
        <w:spacing w:before="0" w:after="0"/>
        <w:jc w:val="left"/>
        <w:rPr/>
      </w:pPr>
      <w:r>
        <w:rPr/>
        <w:t>RJ5oCotckfk86mKvAKDgKdeiDpfLUjRk/n1UnvvCzYabO0VG/jhwHb01PFVaVkmosPu37yGmqI6fgT</w:t>
      </w:r>
    </w:p>
    <w:p>
      <w:pPr>
        <w:pStyle w:val="PreformattedText"/>
        <w:bidi w:val="0"/>
        <w:spacing w:before="0" w:after="0"/>
        <w:jc w:val="left"/>
        <w:rPr/>
      </w:pPr>
      <w:r>
        <w:rPr/>
        <w:t>eKWWKMgklCF/Fvbdv3NpNe5f5joxnaqhl8mp+3oqX8UyG28wmaxc7UOV2lWYDddHVzxPb+JbJ3BVTS</w:t>
      </w:r>
    </w:p>
    <w:p>
      <w:pPr>
        <w:pStyle w:val="PreformattedText"/>
        <w:bidi w:val="0"/>
        <w:spacing w:before="0" w:after="0"/>
        <w:jc w:val="left"/>
        <w:rPr/>
      </w:pPr>
      <w:r>
        <w:rPr/>
        <w:t>0hjUkhJ6MN5FFjp/1/Yh0goFbIII/aOg4rsrVAwpDZ89J4H7R0I/cVHTYXtvI57HyiLaXY9PQbhppK</w:t>
      </w:r>
    </w:p>
    <w:p>
      <w:pPr>
        <w:pStyle w:val="PreformattedText"/>
        <w:bidi w:val="0"/>
        <w:spacing w:before="0" w:after="0"/>
        <w:jc w:val="left"/>
        <w:rPr/>
      </w:pPr>
      <w:r>
        <w:rPr/>
        <w:t>cIKSN9+4KDJRytBFoCRU+apSFb+y0Rvzf3eP8AsApOp1FP2HpjTpupKqBGSeHAahjpB18hiyW5HUeO</w:t>
      </w:r>
    </w:p>
    <w:p>
      <w:pPr>
        <w:pStyle w:val="PreformattedText"/>
        <w:bidi w:val="0"/>
        <w:spacing w:before="0" w:after="0"/>
        <w:jc w:val="left"/>
        <w:rPr/>
      </w:pPr>
      <w:r>
        <w:rPr/>
        <w:t>c4mtGUWOHx6KifHpLJLHpGvUs8OqFhwym/0J9tMrUQHhXHTz6O/T8VDX7T0I/UaVlZtimxSTSioh/j</w:t>
      </w:r>
    </w:p>
    <w:p>
      <w:pPr>
        <w:pStyle w:val="PreformattedText"/>
        <w:bidi w:val="0"/>
        <w:spacing w:before="0" w:after="0"/>
        <w:jc w:val="left"/>
        <w:rPr/>
      </w:pPr>
      <w:r>
        <w:rPr/>
        <w:t>GJo1muY2ykELVtA3k5gEletQLauNLk3vf3aTsFa4PTIUsApJwKfn1G25kGo8buqKPQuKodywB5HRml</w:t>
      </w:r>
    </w:p>
    <w:p>
      <w:pPr>
        <w:pStyle w:val="PreformattedText"/>
        <w:bidi w:val="0"/>
        <w:spacing w:before="0" w:after="0"/>
        <w:jc w:val="left"/>
        <w:rPr/>
      </w:pPr>
      <w:r>
        <w:rPr/>
        <w:t>pcd2BjU8qyOBojqqXcmOCgtdBqJI5v7cFCM8f83+x0ywPADtB/48PX7eltmttGu2HM1VAGiysWVo6z</w:t>
      </w:r>
    </w:p>
    <w:p>
      <w:pPr>
        <w:pStyle w:val="PreformattedText"/>
        <w:bidi w:val="0"/>
        <w:spacing w:before="0" w:after="0"/>
        <w:jc w:val="left"/>
        <w:rPr/>
      </w:pPr>
      <w:r>
        <w:rPr/>
        <w:t>wFWljxk8EtHuHHRAPpkNJVxR1C2F9aBl5PuqOPFB1YB4f4D1uSOsJXTlvP08j0BmGlqUosfXZGcVeR</w:t>
      </w:r>
    </w:p>
    <w:p>
      <w:pPr>
        <w:pStyle w:val="PreformattedText"/>
        <w:bidi w:val="0"/>
        <w:spacing w:before="0" w:after="0"/>
        <w:jc w:val="left"/>
        <w:rPr/>
      </w:pPr>
      <w:r>
        <w:rPr/>
        <w:t>jpsd9/U3SOoYxwnC5GvUnh3qaaKmqCXtcgk8j2skpTtwOkSKQVLmrin+Y/5D1i7WJen+++1OqShpaL</w:t>
      </w:r>
    </w:p>
    <w:p>
      <w:pPr>
        <w:pStyle w:val="PreformattedText"/>
        <w:bidi w:val="0"/>
        <w:spacing w:before="0" w:after="0"/>
        <w:jc w:val="left"/>
        <w:rPr/>
      </w:pPr>
      <w:r>
        <w:rPr/>
        <w:t>Ok+KmnrqauQUsNbIgXVDkqWZI9M4uQCn1HuiatVCSfTpxkwSBSvH8/P7ekftqrkDY3KUmiataV9vV9</w:t>
      </w:r>
    </w:p>
    <w:p>
      <w:pPr>
        <w:pStyle w:val="PreformattedText"/>
        <w:bidi w:val="0"/>
        <w:spacing w:before="0" w:after="0"/>
        <w:jc w:val="left"/>
        <w:rPr/>
      </w:pPr>
      <w:r>
        <w:rPr/>
        <w:t>RWBIXizMiPVUUNRENWlMrDC5Aa8TlmCm/HtzhmmK9byBQHu4V+fHP29Gb2jnaUU2Fz2TWoej8tTh9w</w:t>
      </w:r>
    </w:p>
    <w:p>
      <w:pPr>
        <w:pStyle w:val="PreformattedText"/>
        <w:bidi w:val="0"/>
        <w:spacing w:before="0" w:after="0"/>
        <w:jc w:val="left"/>
        <w:rPr/>
      </w:pPr>
      <w:r>
        <w:rPr/>
        <w:t>xQu8FauJrUk8mQRTZpqvbtZTxkrcxPFGS1yAfZ1tFyI5gXPbwP2Hz/AMvRRucHjRHRhjkV9R6/4Ojk</w:t>
      </w:r>
    </w:p>
    <w:p>
      <w:pPr>
        <w:pStyle w:val="PreformattedText"/>
        <w:bidi w:val="0"/>
        <w:spacing w:before="0" w:after="0"/>
        <w:jc w:val="left"/>
        <w:rPr/>
      </w:pPr>
      <w:r>
        <w:rPr/>
        <w:t>dfZZspja4TNEuQxeaSmrHSMmKspcrQU9TRZWEx8eOvptLOT6S6MV4Puc+WrtprMhiPER6H8xg/mOoX</w:t>
      </w:r>
    </w:p>
    <w:p>
      <w:pPr>
        <w:pStyle w:val="PreformattedText"/>
        <w:bidi w:val="0"/>
        <w:spacing w:before="0" w:after="0"/>
        <w:jc w:val="left"/>
        <w:rPr/>
      </w:pPr>
      <w:r>
        <w:rPr/>
        <w:t>5ltBDdrQfpslR9oPD8vLpaZoQlGadvF44/GHChiouJFCBgGbWT+o3Uf7D3TmPT4DlzQAdI9n1eMoUV</w:t>
      </w:r>
    </w:p>
    <w:p>
      <w:pPr>
        <w:pStyle w:val="PreformattedText"/>
        <w:bidi w:val="0"/>
        <w:spacing w:before="0" w:after="0"/>
        <w:jc w:val="left"/>
        <w:rPr/>
      </w:pPr>
      <w:r>
        <w:rPr/>
        <w:t>r/qz0Gs8g8kUhQvEiSBo1YyWg8jBIZJGPk8qN/bJOm/19xW57jToepTSOo2kl5J/EjCOVhMyv5GUE/</w:t>
      </w:r>
    </w:p>
    <w:p>
      <w:pPr>
        <w:pStyle w:val="PreformattedText"/>
        <w:bidi w:val="0"/>
        <w:spacing w:before="0" w:after="0"/>
        <w:jc w:val="left"/>
        <w:rPr/>
      </w:pPr>
      <w:r>
        <w:rPr/>
        <w:t>sxt6tVwvFjwB/j7azSvV+C465NGkTGAJLKxld/Wyl4p5BrZhJrbhIgAoJ4HI978x1r8+unHiCKvijc</w:t>
      </w:r>
    </w:p>
    <w:p>
      <w:pPr>
        <w:pStyle w:val="PreformattedText"/>
        <w:bidi w:val="0"/>
        <w:spacing w:before="0" w:after="0"/>
        <w:jc w:val="left"/>
        <w:rPr/>
      </w:pPr>
      <w:r>
        <w:rPr/>
        <w:t>LolcKsqgSf7sUctLcqQAeb397HkaZ68fU8enigBk8joWPmeMpbStRHHr/tFSqryDccsB7NbAMXTTxr</w:t>
      </w:r>
    </w:p>
    <w:p>
      <w:pPr>
        <w:pStyle w:val="PreformattedText"/>
        <w:bidi w:val="0"/>
        <w:spacing w:before="0" w:after="0"/>
        <w:jc w:val="left"/>
        <w:rPr/>
      </w:pPr>
      <w:r>
        <w:rPr/>
        <w:t>0gu6AMW4f6sdLinYrH+rySy/umJC8cPnjNiyaQQwdrfSxJ49yVZEBFHFugVdCrMfLp/oBENMtO0KaS</w:t>
      </w:r>
    </w:p>
    <w:p>
      <w:pPr>
        <w:pStyle w:val="PreformattedText"/>
        <w:bidi w:val="0"/>
        <w:spacing w:before="0" w:after="0"/>
        <w:jc w:val="left"/>
        <w:rPr/>
      </w:pPr>
      <w:r>
        <w:rPr/>
        <w:t>Ck4KqwYMVlcggFhI9hcC3PsVWHxArx6D98BQgivSxp3QRiVUdGKrGY9XCtYArYcBAz2PAFx7lDaaeG</w:t>
      </w:r>
    </w:p>
    <w:p>
      <w:pPr>
        <w:pStyle w:val="PreformattedText"/>
        <w:bidi w:val="0"/>
        <w:spacing w:before="0" w:after="0"/>
        <w:jc w:val="left"/>
        <w:rPr/>
      </w:pPr>
      <w:r>
        <w:rPr/>
        <w:t>pAz1HO611spOOnaE2do20KVLqpKqFKgWAC/rJiYfXgc8exMnAdBhwMmnXi9gp9DKW1u5bUhiKnySI9</w:t>
      </w:r>
    </w:p>
    <w:p>
      <w:pPr>
        <w:pStyle w:val="PreformattedText"/>
        <w:bidi w:val="0"/>
        <w:spacing w:before="0" w:after="0"/>
        <w:jc w:val="left"/>
        <w:rPr/>
      </w:pPr>
      <w:r>
        <w:rPr/>
        <w:t>wNYe6j68+3gfXpk/Lrg8i6dTS/caJBVKA6AwSKpC+WRiHk1Hk2B/wt7tjqhArwFek9XiXTJ5HjpxpG</w:t>
      </w:r>
    </w:p>
    <w:p>
      <w:pPr>
        <w:pStyle w:val="PreformattedText"/>
        <w:bidi w:val="0"/>
        <w:spacing w:before="0" w:after="0"/>
        <w:jc w:val="left"/>
        <w:rPr/>
      </w:pPr>
      <w:r>
        <w:rPr/>
        <w:t>kOrRq1PYJ/ky6b65HAA5BAPPtLOKg+XVo8tXpOUqSxSsvkVpIkaNVQK2mMj1klbNoS73sdRt/j7Lqm</w:t>
      </w:r>
    </w:p>
    <w:p>
      <w:pPr>
        <w:pStyle w:val="PreformattedText"/>
        <w:bidi w:val="0"/>
        <w:spacing w:before="0" w:after="0"/>
        <w:jc w:val="left"/>
        <w:rPr/>
      </w:pPr>
      <w:r>
        <w:rPr/>
        <w:t>tSa9GBAMYHlx6U8b64kDK1nCk/2ZLFNXiGsXF1AP+2F/b2NOek4HdTpnqbairXQnQZARqBjubhQRfU</w:t>
      </w:r>
    </w:p>
    <w:p>
      <w:pPr>
        <w:pStyle w:val="PreformattedText"/>
        <w:bidi w:val="0"/>
        <w:spacing w:before="0" w:after="0"/>
        <w:jc w:val="left"/>
        <w:rPr/>
      </w:pPr>
      <w:r>
        <w:rPr/>
        <w:t>tj6CPx/reyq4IrTo5tQaVHD/L1HUyMdK6J1Z3trdeEddKuxYqsiRISxVbHVx7Ln8+HRqlKVIoeuJjh</w:t>
      </w:r>
    </w:p>
    <w:p>
      <w:pPr>
        <w:pStyle w:val="PreformattedText"/>
        <w:bidi w:val="0"/>
        <w:spacing w:before="0" w:after="0"/>
        <w:jc w:val="left"/>
        <w:rPr/>
      </w:pPr>
      <w:r>
        <w:rPr/>
        <w:t>eQsW1BkA/QUi0gEXa/7iEuL6foTx+T7YamOlSsfLh1Lo1A0o6IEDK0sU0fkA1FuVKqCkrIxuguvH19</w:t>
      </w:r>
    </w:p>
    <w:p>
      <w:pPr>
        <w:pStyle w:val="PreformattedText"/>
        <w:bidi w:val="0"/>
        <w:spacing w:before="0" w:after="0"/>
        <w:jc w:val="left"/>
        <w:rPr/>
      </w:pPr>
      <w:r>
        <w:rPr/>
        <w:t>2UkeXVTQ+Z6UkKoY2Z7kxxhW8SNeQI4tdm0+mRTYWvyOfaxCNOT0gcGp9T1xqaf1O6qGiALxq1tMhs</w:t>
      </w:r>
    </w:p>
    <w:p>
      <w:pPr>
        <w:pStyle w:val="PreformattedText"/>
        <w:bidi w:val="0"/>
        <w:spacing w:before="0" w:after="0"/>
        <w:jc w:val="left"/>
        <w:rPr/>
      </w:pPr>
      <w:r>
        <w:rPr/>
        <w:t>A6hh6wbkG9hzfn3ScGhIOOrwEAqCM9IqpjVvKssXnBE8ckbcFWUxlGVJHZg0bD63uSf6ewvcnvJbJ6</w:t>
      </w:r>
    </w:p>
    <w:p>
      <w:pPr>
        <w:pStyle w:val="PreformattedText"/>
        <w:bidi w:val="0"/>
        <w:spacing w:before="0" w:after="0"/>
        <w:jc w:val="left"/>
        <w:rPr/>
      </w:pPr>
      <w:r>
        <w:rPr/>
        <w:t>E8FQq049YzANRBEcYjpo4dcikuwRCzcCwZyLC/B4uPaRsdKh6nqHVBg3ilEpIVnjVUIjawUtch3K6l</w:t>
      </w:r>
    </w:p>
    <w:p>
      <w:pPr>
        <w:pStyle w:val="PreformattedText"/>
        <w:bidi w:val="0"/>
        <w:spacing w:before="0" w:after="0"/>
        <w:jc w:val="left"/>
        <w:rPr/>
      </w:pPr>
      <w:r>
        <w:rPr/>
        <w:t>+umzWvz7Yc/b06o4U6YKjyqrszQrDEVTRp1xoXN2iVm1yHU1iC39OR7LLotoY+XRjAFquMn/AFV6Dn</w:t>
      </w:r>
    </w:p>
    <w:p>
      <w:pPr>
        <w:pStyle w:val="PreformattedText"/>
        <w:bidi w:val="0"/>
        <w:spacing w:before="0" w:after="0"/>
        <w:jc w:val="left"/>
        <w:rPr/>
      </w:pPr>
      <w:r>
        <w:rPr/>
        <w:t>OQr+49kMoDqrqP3YzKdSuQCAoYglgLEm3FvcZb/p1Fvx16G20lqBanT0gJkdJAgZH4/fFQUkM2nWIY</w:t>
      </w:r>
    </w:p>
    <w:p>
      <w:pPr>
        <w:pStyle w:val="PreformattedText"/>
        <w:bidi w:val="0"/>
        <w:spacing w:before="0" w:after="0"/>
        <w:jc w:val="left"/>
        <w:rPr/>
      </w:pPr>
      <w:r>
        <w:rPr/>
        <w:t>zKhOg3Ba3AA+l/YLJIJz0Jxw4dQ2p1Ll1p45Il0xqsZk0FrmXzxQBnuqN6SeLW59t1456v59RnEgjN</w:t>
      </w:r>
    </w:p>
    <w:p>
      <w:pPr>
        <w:pStyle w:val="PreformattedText"/>
        <w:bidi w:val="0"/>
        <w:spacing w:before="0" w:after="0"/>
        <w:jc w:val="left"/>
        <w:rPr/>
      </w:pPr>
      <w:r>
        <w:rPr/>
        <w:t>QF8QaQuIZDYBItKPURBWsFLkW0EqCL+/V+XW1ApQHrsRpFMqoIvE7XWOTykgqROZAGB9UrNdb3AvcW</w:t>
      </w:r>
    </w:p>
    <w:p>
      <w:pPr>
        <w:pStyle w:val="PreformattedText"/>
        <w:bidi w:val="0"/>
        <w:spacing w:before="0" w:after="0"/>
        <w:jc w:val="left"/>
        <w:rPr/>
      </w:pPr>
      <w:r>
        <w:rPr/>
        <w:t>v79xPz69Ty66MYWPToAi0EtcgvFLHbxTaiXDMkjfpI5uCPfq1PVSMdRZYzM6CVtIQNNSxx+moJ0mOa</w:t>
      </w:r>
    </w:p>
    <w:p>
      <w:pPr>
        <w:pStyle w:val="PreformattedText"/>
        <w:bidi w:val="0"/>
        <w:spacing w:before="0" w:after="0"/>
        <w:jc w:val="left"/>
        <w:rPr/>
      </w:pPr>
      <w:r>
        <w:rPr/>
        <w:t>o1l7OApKjkFSPz+PA8PTrR9a4r0/4OO0kUQVllYKR+4DJTKQzMoTgI5QfQn1c29r7D/ciMUzXovvsQ</w:t>
      </w:r>
    </w:p>
    <w:p>
      <w:pPr>
        <w:pStyle w:val="PreformattedText"/>
        <w:bidi w:val="0"/>
        <w:spacing w:before="0" w:after="0"/>
        <w:jc w:val="left"/>
        <w:rPr/>
      </w:pPr>
      <w:r>
        <w:rPr/>
        <w:t>uaf7PRkdm1M1I0MgchVCLBJLdH8iJa9OtmuYhIV/A/1z7mzYEoiV4U8+ou3TSXNBmvQ3x55hSFNZBC</w:t>
      </w:r>
    </w:p>
    <w:p>
      <w:pPr>
        <w:pStyle w:val="PreformattedText"/>
        <w:bidi w:val="0"/>
        <w:spacing w:before="0" w:after="0"/>
        <w:jc w:val="left"/>
        <w:rPr/>
      </w:pPr>
      <w:r>
        <w:rPr/>
        <w:t>+PmMpK7oNMrxg2CiNAA1ub+xfpBGBnohbV59DX1HlGargUMxMkqaGjJLekBJBIgLaDGR6m+mkgfX2j</w:t>
      </w:r>
    </w:p>
    <w:p>
      <w:pPr>
        <w:pStyle w:val="PreformattedText"/>
        <w:bidi w:val="0"/>
        <w:spacing w:before="0" w:after="0"/>
        <w:jc w:val="left"/>
        <w:rPr/>
      </w:pPr>
      <w:r>
        <w:rPr/>
        <w:t>v4x4X2dFMxrdRgeQ6tB6vySaaWFpIwoVLqHUjXIihiyILA3+gIAF/YE3IdjHz6F21OO0Ux0cPbM5Kx</w:t>
      </w:r>
    </w:p>
    <w:p>
      <w:pPr>
        <w:pStyle w:val="PreformattedText"/>
        <w:bidi w:val="0"/>
        <w:spacing w:before="0" w:after="0"/>
        <w:jc w:val="left"/>
        <w:rPr/>
      </w:pPr>
      <w:r>
        <w:rPr/>
        <w:t>WI9FrueVCRkaEH4H1NgPYFu6hyPLodWfwgnj0L+OncoLNyxN9VwGFuTYk2JI/HH49sRKAejdT256Ul</w:t>
      </w:r>
    </w:p>
    <w:p>
      <w:pPr>
        <w:pStyle w:val="PreformattedText"/>
        <w:bidi w:val="0"/>
        <w:spacing w:before="0" w:after="0"/>
        <w:jc w:val="left"/>
        <w:rPr/>
      </w:pPr>
      <w:r>
        <w:rPr/>
        <w:t>FUEEDUAoIAcE2II/ryAwI9rKY4Z6ZkIxQ9KOKpb9Oo3ABIJAPP1UEc/q5N/fqDj0m41p0+QTIbG4Nv</w:t>
      </w:r>
    </w:p>
    <w:p>
      <w:pPr>
        <w:pStyle w:val="PreformattedText"/>
        <w:bidi w:val="0"/>
        <w:spacing w:before="0" w:after="0"/>
        <w:jc w:val="left"/>
        <w:rPr/>
      </w:pPr>
      <w:r>
        <w:rPr/>
        <w:t>7Skksumx9P0sLn/Ye9daJr546c0Nx6fow4udNr/pPPK/8AFffvn1U46zKDwTe5tyGNxe/pb8Ai3P45</w:t>
      </w:r>
    </w:p>
    <w:p>
      <w:pPr>
        <w:pStyle w:val="PreformattedText"/>
        <w:bidi w:val="0"/>
        <w:spacing w:before="0" w:after="0"/>
        <w:jc w:val="left"/>
        <w:rPr/>
      </w:pPr>
      <w:r>
        <w:rPr/>
        <w:t>91Jx1ryyfPqWq+oXuwN/qRp5tyDwfT7oTjp0enX/00pIsg1TuGkk0IZUWRUaO7WFQ4fUHZOWAUggH6</w:t>
      </w:r>
    </w:p>
    <w:p>
      <w:pPr>
        <w:pStyle w:val="PreformattedText"/>
        <w:bidi w:val="0"/>
        <w:spacing w:before="0" w:after="0"/>
        <w:jc w:val="left"/>
        <w:rPr/>
      </w:pPr>
      <w:r>
        <w:rPr/>
        <w:t>H2n/wdLOPUa7l7svk+iOsr8PEAwEjFQXklW/pawA+tr+/dep+3riyM1jG50JdYgQRcj9TEufQFQD6W</w:t>
      </w:r>
    </w:p>
    <w:p>
      <w:pPr>
        <w:pStyle w:val="PreformattedText"/>
        <w:bidi w:val="0"/>
        <w:spacing w:before="0" w:after="0"/>
        <w:jc w:val="left"/>
        <w:rPr/>
      </w:pPr>
      <w:r>
        <w:rPr/>
        <w:t>vzf3rr2PXqMbxq0oOiyB7KC/j5srG5AYOX5Avzbn36uB14fZ1iXwzyLJrk1xosn7kpAKICullIK6Gd</w:t>
      </w:r>
    </w:p>
    <w:p>
      <w:pPr>
        <w:pStyle w:val="PreformattedText"/>
        <w:bidi w:val="0"/>
        <w:spacing w:before="0" w:after="0"/>
        <w:jc w:val="left"/>
        <w:rPr/>
      </w:pPr>
      <w:r>
        <w:rPr/>
        <w:t>vUAdXHH1J9+rTr3p6f5uo2kxqEjTxrcvEiqSYvIT5GN2YOqC4/qQQv+Pv1et065SLEpCB4VA9B5CPH</w:t>
      </w:r>
    </w:p>
    <w:p>
      <w:pPr>
        <w:pStyle w:val="PreformattedText"/>
        <w:bidi w:val="0"/>
        <w:spacing w:before="0" w:after="0"/>
        <w:jc w:val="left"/>
        <w:rPr/>
      </w:pPr>
      <w:r>
        <w:rPr/>
        <w:t>IqtJpBJ/cE6AnSPq3vfDr3r1jjTSDGZB6Y0J1DXZOXZXVPSJHsAG+o/xt7uP59UPCpPXCMD0WeUBZQ</w:t>
      </w:r>
    </w:p>
    <w:p>
      <w:pPr>
        <w:pStyle w:val="PreformattedText"/>
        <w:bidi w:val="0"/>
        <w:spacing w:before="0" w:after="0"/>
        <w:jc w:val="left"/>
        <w:rPr/>
      </w:pPr>
      <w:r>
        <w:rPr/>
        <w:t>UjMonjUtINMrQaQNN7cG4559uLinTbE5x090IBap1Kz1QUrLa0Y0xvcQrpCxpHeW+kcG39fYl2alT2</w:t>
      </w:r>
    </w:p>
    <w:p>
      <w:pPr>
        <w:pStyle w:val="PreformattedText"/>
        <w:bidi w:val="0"/>
        <w:spacing w:before="0" w:after="0"/>
        <w:jc w:val="left"/>
        <w:rPr/>
      </w:pPr>
      <w:r>
        <w:rPr/>
        <w:t>93+rHRNuQJAFcf5elEpVvGUP6RYhgwQMsRF449JVLOfqeB/rn2PYCKAjoIyg1Y9OCmRozKI1SyhZdC</w:t>
      </w:r>
    </w:p>
    <w:p>
      <w:pPr>
        <w:pStyle w:val="PreformattedText"/>
        <w:bidi w:val="0"/>
        <w:spacing w:before="0" w:after="0"/>
        <w:jc w:val="left"/>
        <w:rPr/>
      </w:pPr>
      <w:r>
        <w:rPr/>
        <w:t>SXsCAymSwLhy/pAstuPr7Wg4r0lNAfl12xbSYtTx+JB/m10WLMHVpnN2EkdrAX5U+9g+Xp+3rXDJ49</w:t>
      </w:r>
    </w:p>
    <w:p>
      <w:pPr>
        <w:pStyle w:val="PreformattedText"/>
        <w:bidi w:val="0"/>
        <w:spacing w:before="0" w:after="0"/>
        <w:jc w:val="left"/>
        <w:rPr/>
      </w:pPr>
      <w:r>
        <w:rPr/>
        <w:t>YGkKOgj1IG0pcABDP9JAYyVB1hgRfi49+r5V62B03SMoLIwUK8rMwdTGgUBtcjXA8qyMLcE2B4HujM</w:t>
      </w:r>
    </w:p>
    <w:p>
      <w:pPr>
        <w:pStyle w:val="PreformattedText"/>
        <w:bidi w:val="0"/>
        <w:spacing w:before="0" w:after="0"/>
        <w:jc w:val="left"/>
        <w:rPr/>
      </w:pPr>
      <w:r>
        <w:rPr/>
        <w:t>R1cU9M9RHiidWEYsreZ3lZixjVih8dOOTJoI5BtpHPsvn7lavDpXESpGM9JLKJGG8cPkvIAqtLHZYT</w:t>
      </w:r>
    </w:p>
    <w:p>
      <w:pPr>
        <w:pStyle w:val="PreformattedText"/>
        <w:bidi w:val="0"/>
        <w:spacing w:before="0" w:after="0"/>
        <w:jc w:val="left"/>
        <w:rPr/>
      </w:pPr>
      <w:r>
        <w:rPr/>
        <w:t>ETpaVS4AUEGxYjUSLe473gIJ6LUnoY7eWMK6qf8AFdMJVo0F6iNwYmld9LRTRrHbyRM2m0IIuRySU5</w:t>
      </w:r>
    </w:p>
    <w:p>
      <w:pPr>
        <w:pStyle w:val="PreformattedText"/>
        <w:bidi w:val="0"/>
        <w:spacing w:before="0" w:after="0"/>
        <w:jc w:val="left"/>
        <w:rPr/>
      </w:pPr>
      <w:r>
        <w:rPr/>
        <w:t>9k1T69GFAaY49YlbRpeNmRJ5L6zEumMBEZEbVyjmMXFuOefr7uDnrWPM56yRALqt6kLmVoQF0y1MZI</w:t>
      </w:r>
    </w:p>
    <w:p>
      <w:pPr>
        <w:pStyle w:val="PreformattedText"/>
        <w:bidi w:val="0"/>
        <w:spacing w:before="0" w:after="0"/>
        <w:jc w:val="left"/>
        <w:rPr/>
      </w:pPr>
      <w:r>
        <w:rPr/>
        <w:t>VNXoCkxsCP8AH8XHtXbgalPEdMyE0+XU1YWKFhG4LwxPdVTWhBIKiOV2DMoNgBwT/rexFbjHy6Kpzl</w:t>
      </w:r>
    </w:p>
    <w:p>
      <w:pPr>
        <w:pStyle w:val="PreformattedText"/>
        <w:bidi w:val="0"/>
        <w:spacing w:before="0" w:after="0"/>
        <w:jc w:val="left"/>
        <w:rPr/>
      </w:pPr>
      <w:r>
        <w:rPr/>
        <w:t>s8OpLyFUMh8krSKv24YFZAPUiTSJzdUI5Go2t/j7NUOB6dF7DNTWn+rHXBVMg1sgaZPVeSVAoCKq/t</w:t>
      </w:r>
    </w:p>
    <w:p>
      <w:pPr>
        <w:pStyle w:val="PreformattedText"/>
        <w:bidi w:val="0"/>
        <w:spacing w:before="0" w:after="0"/>
        <w:jc w:val="left"/>
        <w:rPr/>
      </w:pPr>
      <w:r>
        <w:rPr/>
        <w:t>oovqVV41HgD/AFvbwrnpulMdcnVpZncCNVd0AAOsmS3qQaf0/Thr2Le9nzx16nD06xSFDEwmQs5lc+</w:t>
      </w:r>
    </w:p>
    <w:p>
      <w:pPr>
        <w:pStyle w:val="PreformattedText"/>
        <w:bidi w:val="0"/>
        <w:spacing w:before="0" w:after="0"/>
        <w:jc w:val="left"/>
        <w:rPr/>
      </w:pPr>
      <w:r>
        <w:rPr/>
        <w:t>NJXYt6lYQF1ClJkJszDm/59tvwNePVgDwHWCQXZ49PhXUPGpYM5llsP88xW8Yv6WJvfj2llrniOlEZ</w:t>
      </w:r>
    </w:p>
    <w:p>
      <w:pPr>
        <w:pStyle w:val="PreformattedText"/>
        <w:bidi w:val="0"/>
        <w:spacing w:before="0" w:after="0"/>
        <w:jc w:val="left"/>
        <w:rPr/>
      </w:pPr>
      <w:r>
        <w:rPr/>
        <w:t>PlwP+qvUaSzeLWxlWJFAQEiSZgZE8zlNDrIWXk/63sguyamvAdGsGP8AV/LpoqI1SRkdgxWIkxqPCr</w:t>
      </w:r>
    </w:p>
    <w:p>
      <w:pPr>
        <w:pStyle w:val="PreformattedText"/>
        <w:bidi w:val="0"/>
        <w:spacing w:before="0" w:after="0"/>
        <w:jc w:val="left"/>
        <w:rPr/>
      </w:pPr>
      <w:r>
        <w:rPr/>
        <w:t>uUD/qLB40lAOonkD6X9kUg7jnHRipovl10zM02hfGI1LAPeZx+/Z0AMelmVE51Ei7cW49sH+XTg885</w:t>
      </w:r>
    </w:p>
    <w:p>
      <w:pPr>
        <w:pStyle w:val="PreformattedText"/>
        <w:bidi w:val="0"/>
        <w:spacing w:before="0" w:after="0"/>
        <w:jc w:val="left"/>
        <w:rPr/>
      </w:pPr>
      <w:r>
        <w:rPr/>
        <w:t>694VkTWdbSKVCQ6tKxKhvDLNdFMpPJZeOLe6EdXGP2dYQySIw0LEApmUCUo0hQsrLGx4V2UgkG+n6e</w:t>
      </w:r>
    </w:p>
    <w:p>
      <w:pPr>
        <w:pStyle w:val="PreformattedText"/>
        <w:bidi w:val="0"/>
        <w:spacing w:before="0" w:after="0"/>
        <w:jc w:val="left"/>
        <w:rPr/>
      </w:pPr>
      <w:r>
        <w:rPr/>
        <w:t>9ZrSmOtgeZ49YvIWjBvEysEQo15gImu0sGrVGmsq4seLW+t/fh6HrRJzjqRLHoPrRh4temSRZHkEYa</w:t>
      </w:r>
    </w:p>
    <w:p>
      <w:pPr>
        <w:pStyle w:val="PreformattedText"/>
        <w:bidi w:val="0"/>
        <w:spacing w:before="0" w:after="0"/>
        <w:jc w:val="left"/>
        <w:rPr/>
      </w:pPr>
      <w:r>
        <w:rPr/>
        <w:t>+oqh0my2GoW4+vPvfWvz49YtEapfV4DIoZmQBQ9OL/5pi7J5Qw9RP5/Hvdc9bB4DrFMFlR0eEuVRYw</w:t>
      </w:r>
    </w:p>
    <w:p>
      <w:pPr>
        <w:pStyle w:val="PreformattedText"/>
        <w:bidi w:val="0"/>
        <w:spacing w:before="0" w:after="0"/>
        <w:jc w:val="left"/>
        <w:rPr/>
      </w:pPr>
      <w:r>
        <w:rPr/>
        <w:t>4kMczxNYoHHCFl4XUVvzY+914deoM1PA9YDeQeSMRAeQsyhVDxSoD5PUoZElUWGkAAH/Ye9jjnj144</w:t>
      </w:r>
    </w:p>
    <w:p>
      <w:pPr>
        <w:pStyle w:val="PreformattedText"/>
        <w:bidi w:val="0"/>
        <w:spacing w:before="0" w:after="0"/>
        <w:jc w:val="left"/>
        <w:rPr/>
      </w:pPr>
      <w:r>
        <w:rPr/>
        <w:t>r1i0xsiwAm4UXZlZG8ge7lZwS3r0ggEG/Puwp1RuozCSRg41FlV5bqTCTGwsVqByhiup9XBA4Hu4rj</w:t>
      </w:r>
    </w:p>
    <w:p>
      <w:pPr>
        <w:pStyle w:val="PreformattedText"/>
        <w:bidi w:val="0"/>
        <w:spacing w:before="0" w:after="0"/>
        <w:jc w:val="left"/>
        <w:rPr/>
      </w:pPr>
      <w:r>
        <w:rPr/>
        <w:t>qhFCM464qsZEDOR41hsQ3kEZ8V5AtOyNdVFyTf629q4ACwxjpmQ9tB06qUKqVeJfNTxxqutlmVyyzK</w:t>
      </w:r>
    </w:p>
    <w:p>
      <w:pPr>
        <w:pStyle w:val="PreformattedText"/>
        <w:bidi w:val="0"/>
        <w:spacing w:before="0" w:after="0"/>
        <w:jc w:val="left"/>
        <w:rPr/>
      </w:pPr>
      <w:r>
        <w:rPr/>
        <w:t>oW41OUW5BsLH+vsW2lNK/Z0H7oZbqUzqDEQpiZrtGxJXyMpOtAqgmIuzG2oFePZ2hqB0Ut13qiJUx+</w:t>
      </w:r>
    </w:p>
    <w:p>
      <w:pPr>
        <w:pStyle w:val="PreformattedText"/>
        <w:bidi w:val="0"/>
        <w:spacing w:before="0" w:after="0"/>
        <w:jc w:val="left"/>
        <w:rPr/>
      </w:pPr>
      <w:r>
        <w:rPr/>
        <w:t>aeKM+dJNXk0xxhiyzaGClBLYG4AI5t7eBqSa9N0xxHXJXeWP7lhFpUmRWIaJ0SYMY/EP0LKNRA/JBP</w:t>
      </w:r>
    </w:p>
    <w:p>
      <w:pPr>
        <w:pStyle w:val="PreformattedText"/>
        <w:bidi w:val="0"/>
        <w:spacing w:before="0" w:after="0"/>
        <w:jc w:val="left"/>
        <w:rPr/>
      </w:pPr>
      <w:r>
        <w:rPr/>
        <w:t>u4pg9VpkgdYmaM6GUX1LKhjsdJItpRebPq0Em3LfTm1/eiaj59bAyanrDPGIS0yTO8DOrGKDgN41Ui</w:t>
      </w:r>
    </w:p>
    <w:p>
      <w:pPr>
        <w:pStyle w:val="PreformattedText"/>
        <w:bidi w:val="0"/>
        <w:spacing w:before="0" w:after="0"/>
        <w:jc w:val="left"/>
        <w:rPr/>
      </w:pPr>
      <w:r>
        <w:rPr/>
        <w:t>S6EKdDi3j55+v59ppAAKg9PIa0FM9Nc8EhZqmUrrIDqyysAqvb/OB3HokY2LcAN9fYd3CNjqYkdHVm</w:t>
      </w:r>
    </w:p>
    <w:p>
      <w:pPr>
        <w:pStyle w:val="PreformattedText"/>
        <w:bidi w:val="0"/>
        <w:spacing w:before="0" w:after="0"/>
        <w:jc w:val="left"/>
        <w:rPr/>
      </w:pPr>
      <w:r>
        <w:rPr/>
        <w:t>yiiivSbnjZnmJg1C7CRdSsgQkFz5CXD82IsB7CUhOpqjoQLkUr1hRY408rpI5WzJG6C8a20to1EJJJ</w:t>
      </w:r>
    </w:p>
    <w:p>
      <w:pPr>
        <w:pStyle w:val="PreformattedText"/>
        <w:bidi w:val="0"/>
        <w:spacing w:before="0" w:after="0"/>
        <w:jc w:val="left"/>
        <w:rPr/>
      </w:pPr>
      <w:r>
        <w:rPr/>
        <w:t>MzCw/A5/Hto8ccenPQV6yFZkGhYv3GCRt9zICogY6wyJfU/iYn08XAF/fuvf4ehAwZMYQqksqRmSEP</w:t>
      </w:r>
    </w:p>
    <w:p>
      <w:pPr>
        <w:pStyle w:val="PreformattedText"/>
        <w:bidi w:val="0"/>
        <w:spacing w:before="0" w:after="0"/>
        <w:jc w:val="left"/>
        <w:rPr/>
      </w:pPr>
      <w:r>
        <w:rPr/>
        <w:t>FFFFqZ0VvOULaljcCwA1FiNXsYctyaXU0qOg3vS6gR0INGSxHkMmqdrh7iKqjWMFtMbOCFJJGpbG54</w:t>
      </w:r>
    </w:p>
    <w:p>
      <w:pPr>
        <w:pStyle w:val="PreformattedText"/>
        <w:bidi w:val="0"/>
        <w:spacing w:before="0" w:after="0"/>
        <w:jc w:val="left"/>
        <w:rPr/>
      </w:pPr>
      <w:r>
        <w:rPr/>
        <w:t>HuWbFqqCTx6j+6UgtTp5UeMnXogm0frOqdXRzYHQtnNl9XBBB4t7OlFAPXosPlQY6kOoUKovwdToxF</w:t>
      </w:r>
    </w:p>
    <w:p>
      <w:pPr>
        <w:pStyle w:val="PreformattedText"/>
        <w:bidi w:val="0"/>
        <w:spacing w:before="0" w:after="0"/>
        <w:jc w:val="left"/>
        <w:rPr/>
      </w:pPr>
      <w:r>
        <w:rPr/>
        <w:t>nUL6VMdldZAx1G4Nhx9fd606rp+fXGRGDO6sytKqXBtwVYG6lGKlFH1B5HHvdc5PXgBxIx/LpvqgGE</w:t>
      </w:r>
    </w:p>
    <w:p>
      <w:pPr>
        <w:pStyle w:val="PreformattedText"/>
        <w:bidi w:val="0"/>
        <w:spacing w:before="0" w:after="0"/>
        <w:jc w:val="left"/>
        <w:rPr/>
      </w:pPr>
      <w:r>
        <w:rPr/>
        <w:t>7sqFZY1uF1Qt5Q6AkpcqwC8hvofp7bfga9bAOBXHTZVDzrKpWTW/pAudMqq4PlQ3FlXhQAOL3vx7RT</w:t>
      </w:r>
    </w:p>
    <w:p>
      <w:pPr>
        <w:pStyle w:val="PreformattedText"/>
        <w:bidi w:val="0"/>
        <w:spacing w:before="0" w:after="0"/>
        <w:jc w:val="left"/>
        <w:rPr/>
      </w:pPr>
      <w:r>
        <w:rPr/>
        <w:t>0YEU6VRCmnPDoPNxatC+USWj1syhmKQqXVBC1zeREYXJB1Ej+nuMObgRGD5An/iuhty//acPl0G+Hl</w:t>
      </w:r>
    </w:p>
    <w:p>
      <w:pPr>
        <w:pStyle w:val="PreformattedText"/>
        <w:bidi w:val="0"/>
        <w:spacing w:before="0" w:after="0"/>
        <w:jc w:val="left"/>
        <w:rPr/>
      </w:pPr>
      <w:r>
        <w:rPr/>
        <w:t>in3BQxtC8kBn11DqAwekoZAg03+sVRWzMPxq0f4e4W3eYgsK9gGfy8upd2aABFJ/tDw/P/AGOjN5Kk</w:t>
      </w:r>
    </w:p>
    <w:p>
      <w:pPr>
        <w:pStyle w:val="PreformattedText"/>
        <w:bidi w:val="0"/>
        <w:spacing w:before="0" w:after="0"/>
        <w:jc w:val="left"/>
        <w:rPr/>
      </w:pPr>
      <w:r>
        <w:rPr/>
        <w:t>EG1XpBrkr5sYKKkhUOyNUZBaytq4wVcRrG0TJGDf1BCLc+423KXx5Uj8x5+ma9SbtcLRB3J/T9P2Do</w:t>
      </w:r>
    </w:p>
    <w:p>
      <w:pPr>
        <w:pStyle w:val="PreformattedText"/>
        <w:bidi w:val="0"/>
        <w:spacing w:before="0" w:after="0"/>
        <w:jc w:val="left"/>
        <w:rPr/>
      </w:pPr>
      <w:r>
        <w:rPr/>
        <w:t>w1PT0+2sPh6tqppjBtVIKiljtSiSaDDwwVaeCn1uaQ1jymw9IKK5vb2juWCDSrYK9LLUNJqMgyG/l1</w:t>
      </w:r>
    </w:p>
    <w:p>
      <w:pPr>
        <w:pStyle w:val="PreformattedText"/>
        <w:bidi w:val="0"/>
        <w:spacing w:before="0" w:after="0"/>
        <w:jc w:val="left"/>
        <w:rPr/>
      </w:pPr>
      <w:r>
        <w:rPr/>
        <w:t>w2ltTVTU2VKSmClxuQymWmqAWMlJuF60Y+mpjTKwkkkNTG4AN2ReB7RJDUBmGAM9L2npQA5Jx+XR3a</w:t>
      </w:r>
    </w:p>
    <w:p>
      <w:pPr>
        <w:pStyle w:val="PreformattedText"/>
        <w:bidi w:val="0"/>
        <w:spacing w:before="0" w:after="0"/>
        <w:jc w:val="left"/>
        <w:rPr/>
      </w:pPr>
      <w:r>
        <w:rPr/>
        <w:t>WCk23sODCUdHOtJU5GoraOYioNsRhqKLcNS9QHJeI1Em3I4St7iN7A8e7smi1YLwZv5DP+TpqJ1ku/</w:t>
      </w:r>
    </w:p>
    <w:p>
      <w:pPr>
        <w:pStyle w:val="PreformattedText"/>
        <w:bidi w:val="0"/>
        <w:spacing w:before="0" w:after="0"/>
        <w:jc w:val="left"/>
        <w:rPr/>
      </w:pPr>
      <w:r>
        <w:rPr/>
        <w:t>1WJYJQU/irQfsr0CtJHWUHXG0NwzzfvZ6plyFVCJ2W0tXTRVU4kWS0ssimcqG+gF7k/X2GJkaCOIk9</w:t>
      </w:r>
    </w:p>
    <w:p>
      <w:pPr>
        <w:pStyle w:val="PreformattedText"/>
        <w:bidi w:val="0"/>
        <w:spacing w:before="0" w:after="0"/>
        <w:jc w:val="left"/>
        <w:rPr/>
      </w:pPr>
      <w:r>
        <w:rPr/>
        <w:t>zEnoXQEXE1xjtRQOqav5k2eemz+GxP3Ap6uDb+Qkw4qiZKeJaV50imqAqERLUvPJMoYC4iAJ+gIp5X</w:t>
      </w:r>
    </w:p>
    <w:p>
      <w:pPr>
        <w:pStyle w:val="PreformattedText"/>
        <w:bidi w:val="0"/>
        <w:spacing w:before="0" w:after="0"/>
        <w:jc w:val="left"/>
        <w:rPr/>
      </w:pPr>
      <w:r>
        <w:rPr/>
        <w:t>id3lkK4FAeijmCZY7GGIEamJI9K/6v8AB1Un0PtqtzmfaqqWkmY5Gjpqp/Moq6l5KeGWXQCvreV3Y6</w:t>
      </w:r>
    </w:p>
    <w:p>
      <w:pPr>
        <w:pStyle w:val="PreformattedText"/>
        <w:bidi w:val="0"/>
        <w:spacing w:before="0" w:after="0"/>
        <w:jc w:val="left"/>
        <w:rPr/>
      </w:pPr>
      <w:r>
        <w:rPr/>
        <w:t>l4Rb8cexnfOsUdVFBQ/l0E9mR5LipOfP1Jp/h6u16JwMM3YmJoEhVFo56KDxkOZYkQCRaiLUpX7Z0H</w:t>
      </w:r>
    </w:p>
    <w:p>
      <w:pPr>
        <w:pStyle w:val="PreformattedText"/>
        <w:bidi w:val="0"/>
        <w:spacing w:before="0" w:after="0"/>
        <w:jc w:val="left"/>
        <w:rPr/>
      </w:pPr>
      <w:r>
        <w:rPr/>
        <w:t>6Dc2HP1v7j24mLFiDxPUs2qsI9OnuC9X97cC023aaMsjMsB0oiiIp4YiIVCWDOiubcD9S+3AwMeD0X</w:t>
      </w:r>
    </w:p>
    <w:p>
      <w:pPr>
        <w:pStyle w:val="PreformattedText"/>
        <w:bidi w:val="0"/>
        <w:spacing w:before="0" w:after="0"/>
        <w:jc w:val="left"/>
        <w:rPr/>
      </w:pPr>
      <w:r>
        <w:rPr/>
        <w:t>FSsjZ8/wDi+lhjpXoIo2eQrKlJT63AI06lWVQWK2V4ywAJ9N2/r7sFZSuM062KSA+lf9joUKTO0uJx</w:t>
      </w:r>
    </w:p>
    <w:p>
      <w:pPr>
        <w:pStyle w:val="PreformattedText"/>
        <w:bidi w:val="0"/>
        <w:spacing w:before="0" w:after="0"/>
        <w:jc w:val="left"/>
        <w:rPr/>
      </w:pPr>
      <w:r>
        <w:rPr/>
        <w:t>sH3jCGTQVvUSROjM8byyRsiRySNeP0gFQAq/j2ZpRVWrZp0XyQePKxVu3/V58P59B3mu8oKNp8VgqG</w:t>
      </w:r>
    </w:p>
    <w:p>
      <w:pPr>
        <w:pStyle w:val="PreformattedText"/>
        <w:bidi w:val="0"/>
        <w:spacing w:before="0" w:after="0"/>
        <w:jc w:val="left"/>
        <w:rPr/>
      </w:pPr>
      <w:r>
        <w:rPr/>
        <w:t>V8s9P9yY40aWeGljJjXzVFUkGJxWj9QaWWTRwQhNx7uZZQpEcefX/Vgde+ltlYNLNqFeHD8/U/lSvQ</w:t>
      </w:r>
    </w:p>
    <w:p>
      <w:pPr>
        <w:pStyle w:val="PreformattedText"/>
        <w:bidi w:val="0"/>
        <w:spacing w:before="0" w:after="0"/>
        <w:jc w:val="left"/>
        <w:rPr/>
      </w:pPr>
      <w:r>
        <w:rPr/>
        <w:t>DZftvxVzZnM5PHYo08ipTQR1dXuDMSz04Mt3qpKTx1brMyiJIYFhAJJLce0UkkxOqVwCOAGSfz6WhQ</w:t>
      </w:r>
    </w:p>
    <w:p>
      <w:pPr>
        <w:pStyle w:val="PreformattedText"/>
        <w:bidi w:val="0"/>
        <w:spacing w:before="0" w:after="0"/>
        <w:jc w:val="left"/>
        <w:rPr/>
      </w:pPr>
      <w:r>
        <w:rPr/>
        <w:t>UKW4JjpktRQK+QAP7c16csN2LLmspHkK3cOep6CRi6x5ppcO1QZoSksuMmqZlq6yKoYjVFHAFWQWIW</w:t>
      </w:r>
    </w:p>
    <w:p>
      <w:pPr>
        <w:pStyle w:val="PreformattedText"/>
        <w:bidi w:val="0"/>
        <w:spacing w:before="0" w:after="0"/>
        <w:jc w:val="left"/>
        <w:rPr/>
      </w:pPr>
      <w:r>
        <w:rPr/>
        <w:t>493i8Z3EjM1AeB/1Z6ozLFCY0VCfUUP7f89elVl+2Wx9EKekzeWloKiJYGo221k6qTQ84i8sGawytO</w:t>
      </w:r>
    </w:p>
    <w:p>
      <w:pPr>
        <w:pStyle w:val="PreformattedText"/>
        <w:bidi w:val="0"/>
        <w:spacing w:before="0" w:after="0"/>
        <w:jc w:val="left"/>
        <w:rPr/>
      </w:pPr>
      <w:r>
        <w:rPr/>
        <w:t>lTLGt2YEsBYEW9vSScFDtQ/I/4R59JooSW8UrGGB/iFf2HFB1gpu8ajGZKTFTY2gxc8yLNSVc1RkZa</w:t>
      </w:r>
    </w:p>
    <w:p>
      <w:pPr>
        <w:pStyle w:val="PreformattedText"/>
        <w:bidi w:val="0"/>
        <w:spacing w:before="0" w:after="0"/>
        <w:jc w:val="left"/>
        <w:rPr/>
      </w:pPr>
      <w:r>
        <w:rPr/>
        <w:t>mphksq3+7WmqVrVIF0GskG/4PtQDJGDVBT869bMcE+nSzGT0BFKD+XTlUdj72yapDgK1GhlqkkmoMJ</w:t>
      </w:r>
    </w:p>
    <w:p>
      <w:pPr>
        <w:pStyle w:val="PreformattedText"/>
        <w:bidi w:val="0"/>
        <w:spacing w:before="0" w:after="0"/>
        <w:jc w:val="left"/>
        <w:rPr/>
      </w:pPr>
      <w:r>
        <w:rPr/>
        <w:t>uyTFVtaLjyytjquikpqTIoWBILhX03YC9/fqS/CGzXgDQ9eZ0jHiSQHSFpVlBH7eNOolH3j2dg8uuP</w:t>
      </w:r>
    </w:p>
    <w:p>
      <w:pPr>
        <w:pStyle w:val="PreformattedText"/>
        <w:bidi w:val="0"/>
        <w:spacing w:before="0" w:after="0"/>
        <w:jc w:val="left"/>
        <w:rPr/>
      </w:pPr>
      <w:r>
        <w:rPr/>
        <w:t>yhqMtQ01WlA+LztFTUubmq4pSIhT5ahakpcukisCtkjqwwIVZDf357q9gah7kHkQK/tHH/D0/FBtd5</w:t>
      </w:r>
    </w:p>
    <w:p>
      <w:pPr>
        <w:pStyle w:val="PreformattedText"/>
        <w:bidi w:val="0"/>
        <w:spacing w:before="0" w:after="0"/>
        <w:jc w:val="left"/>
        <w:rPr/>
      </w:pPr>
      <w:r>
        <w:rPr/>
        <w:t>GpESpIQTVSaU+w1p/g6OzsnuCmylAK2uhip6GpEE1NUwsarRHASlT5DCC8qwVDaGbQs8RNpUUg+ze1</w:t>
      </w:r>
    </w:p>
    <w:p>
      <w:pPr>
        <w:pStyle w:val="PreformattedText"/>
        <w:bidi w:val="0"/>
        <w:spacing w:before="0" w:after="0"/>
        <w:jc w:val="left"/>
        <w:rPr/>
      </w:pPr>
      <w:r>
        <w:rPr/>
        <w:t>3FZIzqFOH+z/AKuPQa3HZfDkCwuWbPHHHh+0fkfLoSqnc2PqYolWphf+K+RqGoWYOs8IBAMLLdZDAS</w:t>
      </w:r>
    </w:p>
    <w:p>
      <w:pPr>
        <w:pStyle w:val="PreformattedText"/>
        <w:bidi w:val="0"/>
        <w:spacing w:before="0" w:after="0"/>
        <w:jc w:val="left"/>
        <w:rPr/>
      </w:pPr>
      <w:r>
        <w:rPr/>
        <w:t>LfRmU/Q2PtQ1wkg0E5PDpBFZzRPUrhOI/1cOmtNyf5DSx18bmq8kkUPjXiVIGIJeNNR1Jza559sNMQ</w:t>
      </w:r>
    </w:p>
    <w:p>
      <w:pPr>
        <w:pStyle w:val="PreformattedText"/>
        <w:bidi w:val="0"/>
        <w:spacing w:before="0" w:after="0"/>
        <w:jc w:val="left"/>
        <w:rPr/>
      </w:pPr>
      <w:r>
        <w:rPr/>
        <w:t>qoRV+A6VNZjxGkjakfE9RDrqqeSrCyRRRS3j164JP0ngF0BmgkbgL+bH8H3SkhGo4UH8+qtLGrCINV</w:t>
      </w:r>
    </w:p>
    <w:p>
      <w:pPr>
        <w:pStyle w:val="PreformattedText"/>
        <w:bidi w:val="0"/>
        <w:spacing w:before="0" w:after="0"/>
        <w:jc w:val="left"/>
        <w:rPr/>
      </w:pPr>
      <w:r>
        <w:rPr/>
        <w:t>iM+Y/4vqZDUSu1O7AB5IlaUgLpS4BCKjerU/1I+ov7uxqy/Z0yKAOK4B6lJKYpy1n9SELdv27EAu/P</w:t>
      </w:r>
    </w:p>
    <w:p>
      <w:pPr>
        <w:pStyle w:val="PreformattedText"/>
        <w:bidi w:val="0"/>
        <w:spacing w:before="0" w:after="0"/>
        <w:jc w:val="left"/>
        <w:rPr/>
      </w:pPr>
      <w:r>
        <w:rPr/>
        <w:t>AINh/Xjj3Tg3Dj14gMlD1KcyXVGQuSpkW7er6AAhzbSZJG+n+H19ujJFOPTNAKkGnXbMUikRiVn8Uj</w:t>
      </w:r>
    </w:p>
    <w:p>
      <w:pPr>
        <w:pStyle w:val="PreformattedText"/>
        <w:bidi w:val="0"/>
        <w:spacing w:before="0" w:after="0"/>
        <w:jc w:val="left"/>
        <w:rPr/>
      </w:pPr>
      <w:r>
        <w:rPr/>
        <w:t>GNJCjzmcL54+ePQqlVN+SOPr7cINKVo1OtCpYEDs+zqUboqLFIJPt/IjtHIVP2zgPFcWLBpEewBAJs</w:t>
      </w:r>
    </w:p>
    <w:p>
      <w:pPr>
        <w:pStyle w:val="PreformattedText"/>
        <w:bidi w:val="0"/>
        <w:spacing w:before="0" w:after="0"/>
        <w:jc w:val="left"/>
        <w:rPr/>
      </w:pPr>
      <w:r>
        <w:rPr/>
        <w:t>fevLHEdaFKsWHxZH29NLqqyOEJVHZZFDoAQoRV8hUmy+n8/gC5HvRTiOHSoOSAWyQKdRZSyqlR5D4U</w:t>
      </w:r>
    </w:p>
    <w:p>
      <w:pPr>
        <w:pStyle w:val="PreformattedText"/>
        <w:bidi w:val="0"/>
        <w:spacing w:before="0" w:after="0"/>
        <w:jc w:val="left"/>
        <w:rPr/>
      </w:pPr>
      <w:r>
        <w:rPr/>
        <w:t>mdZolR5FkhkAWRGjYhn9QH1sB9R7qy4r04CDVadxGPt6TwraanyKxBXWr+3gkigMLiFqeWUpTy+cqU</w:t>
      </w:r>
    </w:p>
    <w:p>
      <w:pPr>
        <w:pStyle w:val="PreformattedText"/>
        <w:bidi w:val="0"/>
        <w:spacing w:before="0" w:after="0"/>
        <w:jc w:val="left"/>
        <w:rPr/>
      </w:pPr>
      <w:r>
        <w:rPr/>
        <w:t>eJmBRrckEe2QVWQLQ6qdPPHI1uzVBjqc/McRTpuywiLPruklTFNMzSOCKWYSCFZLNdNXjJ9CgMRbgj</w:t>
      </w:r>
    </w:p>
    <w:p>
      <w:pPr>
        <w:pStyle w:val="PreformattedText"/>
        <w:bidi w:val="0"/>
        <w:spacing w:before="0" w:after="0"/>
        <w:jc w:val="left"/>
        <w:rPr/>
      </w:pPr>
      <w:r>
        <w:rPr/>
        <w:t>3uaJWJoaEj9nVLd2FPNVP7R/q8+HQaHFV9K33UrRyq8sslOyBPEkLObLGB6XYumpr/AI9oTFooWIP2</w:t>
      </w:r>
    </w:p>
    <w:p>
      <w:pPr>
        <w:pStyle w:val="PreformattedText"/>
        <w:bidi w:val="0"/>
        <w:spacing w:before="0" w:after="0"/>
        <w:jc w:val="left"/>
        <w:rPr/>
      </w:pPr>
      <w:r>
        <w:rPr/>
        <w:t>dG8l3FMNCKRQCvHj/q4dIrKULSmeppplVoRJEdMgKtC0oVl0qRdlkVmAPAUW+tvadkqdQOejCCbSEj</w:t>
      </w:r>
    </w:p>
    <w:p>
      <w:pPr>
        <w:pStyle w:val="PreformattedText"/>
        <w:bidi w:val="0"/>
        <w:spacing w:before="0" w:after="0"/>
        <w:jc w:val="left"/>
        <w:rPr/>
      </w:pPr>
      <w:r>
        <w:rPr/>
        <w:t>ZeOf5dBdlapDOiSvH++roZiR4X/sLG2rQyuqm4/tH/AF7+2XpqAr/m6NYsLgGg6RlRHFT1EsyU6LDI</w:t>
      </w:r>
    </w:p>
    <w:p>
      <w:pPr>
        <w:pStyle w:val="PreformattedText"/>
        <w:bidi w:val="0"/>
        <w:spacing w:before="0" w:after="0"/>
        <w:jc w:val="left"/>
        <w:rPr/>
      </w:pPr>
      <w:r>
        <w:rPr/>
        <w:t>Vqh4WiSd2RiiOmpgdVO6ci1r/wCx9oWhVWZgBpOerSTuaKzn0/1fb02HIRx17yvHD+vWaclLAkDVrK</w:t>
      </w:r>
    </w:p>
    <w:p>
      <w:pPr>
        <w:pStyle w:val="PreformattedText"/>
        <w:bidi w:val="0"/>
        <w:spacing w:before="0" w:after="0"/>
        <w:jc w:val="left"/>
        <w:rPr/>
      </w:pPr>
      <w:r>
        <w:rPr/>
        <w:t>+iQ86rA3DE/j2hdWDk0x1oUaOgb8+gw3tmYFyoyNK8EaVNWlNJHAmqOOSKzKTJbQEcmxt/S17H2VXK</w:t>
      </w:r>
    </w:p>
    <w:p>
      <w:pPr>
        <w:pStyle w:val="PreformattedText"/>
        <w:bidi w:val="0"/>
        <w:spacing w:before="0" w:after="0"/>
        <w:jc w:val="left"/>
        <w:rPr/>
      </w:pPr>
      <w:r>
        <w:rPr/>
        <w:t>kylgOJ8ujexWkAifiBXPQf3apoamVNMk1RM86qWCBfLPojgjMLE2nEeqyjVZjxb2yI20MeJ6VuNMi/</w:t>
      </w:r>
    </w:p>
    <w:p>
      <w:pPr>
        <w:pStyle w:val="PreformattedText"/>
        <w:bidi w:val="0"/>
        <w:spacing w:before="0" w:after="0"/>
        <w:jc w:val="left"/>
        <w:rPr/>
      </w:pPr>
      <w:r>
        <w:rPr/>
        <w:t>wjosHbuLp6zHVSPHDUiGKYy6GSMAlCutbgjTqaysCSwJ/xs3FXWpU+eelCsUjfFQequt8McNm9t18Q</w:t>
      </w:r>
    </w:p>
    <w:p>
      <w:pPr>
        <w:pStyle w:val="PreformattedText"/>
        <w:bidi w:val="0"/>
        <w:spacing w:before="0" w:after="0"/>
        <w:jc w:val="left"/>
        <w:rPr/>
      </w:pPr>
      <w:r>
        <w:rPr/>
        <w:t>eFTv7K41QupizjAIiOF4gk8LxxhWtqDBeCD7GdgwMRQngg/w9ATcyRNHxy5/wdWxfy3s/ncvshNuqR</w:t>
      </w:r>
    </w:p>
    <w:p>
      <w:pPr>
        <w:pStyle w:val="PreformattedText"/>
        <w:bidi w:val="0"/>
        <w:spacing w:before="0" w:after="0"/>
        <w:jc w:val="left"/>
        <w:rPr/>
      </w:pPr>
      <w:r>
        <w:rPr/>
        <w:t>UjG7/y8M1Y8LvVZFd50mUqkjlqHI1SoyWc/quh9VxyIIPiCAZIH+CnQC3lxUVzxz+dejbfIDF1+T6x</w:t>
      </w:r>
    </w:p>
    <w:p>
      <w:pPr>
        <w:pStyle w:val="PreformattedText"/>
        <w:bidi w:val="0"/>
        <w:spacing w:before="0" w:after="0"/>
        <w:jc w:val="left"/>
        <w:rPr/>
      </w:pPr>
      <w:r>
        <w:rPr/>
        <w:t>29NWKviqtsyNM8Ls33VRR/xXHSUoisRHITDE2kNwQdVvaPcAUS3d+FP9Q6S7e3+MXCxrkH+WDXok3a</w:t>
      </w:r>
    </w:p>
    <w:p>
      <w:pPr>
        <w:pStyle w:val="PreformattedText"/>
        <w:bidi w:val="0"/>
        <w:spacing w:before="0" w:after="0"/>
        <w:jc w:val="left"/>
        <w:rPr/>
      </w:pPr>
      <w:r>
        <w:rPr/>
        <w:t>Na7dcUMhj8cJ2XQV8dVCUeORMLvGkeppY4wX01Ua5YSOnOlkHPugHiwnTTPT8kmiYgg6q1/bjqs3si</w:t>
      </w:r>
    </w:p>
    <w:p>
      <w:pPr>
        <w:pStyle w:val="PreformattedText"/>
        <w:bidi w:val="0"/>
        <w:spacing w:before="0" w:after="0"/>
        <w:jc w:val="left"/>
        <w:rPr/>
      </w:pPr>
      <w:r>
        <w:rPr/>
        <w:t>amyNLviSjkklavztcK5ZV8c1Jlts1FRj5Uj/AKmDIRRstrA+S62tw2ihJFJprA/kejAf7jLmoav7a/</w:t>
      </w:r>
    </w:p>
    <w:p>
      <w:pPr>
        <w:pStyle w:val="PreformattedText"/>
        <w:bidi w:val="0"/>
        <w:spacing w:before="0" w:after="0"/>
        <w:jc w:val="left"/>
        <w:rPr/>
      </w:pPr>
      <w:r>
        <w:rPr/>
        <w:t>7HRP8AsrHtT5SsyiLKabK07u6BQ8VPU5CCOpkCygxxlZEkOsH66T9fZrbOWShOQeia+UpLUcGHQmbx</w:t>
      </w:r>
    </w:p>
    <w:p>
      <w:pPr>
        <w:pStyle w:val="PreformattedText"/>
        <w:bidi w:val="0"/>
        <w:spacing w:before="0" w:after="0"/>
        <w:jc w:val="left"/>
        <w:rPr/>
      </w:pPr>
      <w:r>
        <w:rPr/>
        <w:t>pW3Z8e9r5Jo4JsvsHK0G35qdPFGDgqWtbK7fm8638i/cz1NPIoYgB78C3tVAirJ8WDXH29Jbw6gjrH</w:t>
      </w:r>
    </w:p>
    <w:p>
      <w:pPr>
        <w:pStyle w:val="PreformattedText"/>
        <w:bidi w:val="0"/>
        <w:spacing w:before="0" w:after="0"/>
        <w:jc w:val="left"/>
        <w:rPr/>
      </w:pPr>
      <w:r>
        <w:rPr/>
        <w:t>wUcPOnA9BfTRyy7rkpVeWqj3Bt2rwsUTyJGZaygNRDREu6t9vIyuFDyH1ggDg39uy6fC4ZU16ZR28Q</w:t>
      </w:r>
    </w:p>
    <w:p>
      <w:pPr>
        <w:pStyle w:val="PreformattedText"/>
        <w:bidi w:val="0"/>
        <w:spacing w:before="0" w:after="0"/>
        <w:jc w:val="left"/>
        <w:rPr/>
      </w:pPr>
      <w:r>
        <w:rPr/>
        <w:t>JxDCn7Opex85NjMNO+NkkiOAzO08nXJIkpklp/HLjjN6iUKR1dM0Mp55CfQe2GHiEArgV6cZhGOOaj</w:t>
      </w:r>
    </w:p>
    <w:p>
      <w:pPr>
        <w:pStyle w:val="PreformattedText"/>
        <w:bidi w:val="0"/>
        <w:spacing w:before="0" w:after="0"/>
        <w:jc w:val="left"/>
        <w:rPr/>
      </w:pPr>
      <w:r>
        <w:rPr/>
        <w:t>j0p8ZiqM5rtXb5mqI6fce16/7TSrok2S2/maHcuIrAx1PEwiZ414uNJuQPagCgjNKiv+EU6YdgdYDE</w:t>
      </w:r>
    </w:p>
    <w:p>
      <w:pPr>
        <w:pStyle w:val="PreformattedText"/>
        <w:bidi w:val="0"/>
        <w:spacing w:before="0" w:after="0"/>
        <w:jc w:val="left"/>
        <w:rPr/>
      </w:pPr>
      <w:r>
        <w:rPr/>
        <w:t>D/DQ1r0KezcjFlcT4pndYa2kZpUUh2pcww/hlVXNAp8cRiE8UtkNmUXb2ndSHZT1ctUavKvRc6j7yi</w:t>
      </w:r>
    </w:p>
    <w:p>
      <w:pPr>
        <w:pStyle w:val="PreformattedText"/>
        <w:bidi w:val="0"/>
        <w:spacing w:before="0" w:after="0"/>
        <w:jc w:val="left"/>
        <w:rPr/>
      </w:pPr>
      <w:r>
        <w:rPr/>
        <w:t>3JPt2ooo1rqONaMVUACeVYy8NQJ9ReMyioiRo1FgIpiCOL+1erWoocAdJgNL08yeuppRkcTBiMnK9R</w:t>
      </w:r>
    </w:p>
    <w:p>
      <w:pPr>
        <w:pStyle w:val="PreformattedText"/>
        <w:bidi w:val="0"/>
        <w:spacing w:before="0" w:after="0"/>
        <w:jc w:val="left"/>
        <w:rPr/>
      </w:pPr>
      <w:r>
        <w:rPr/>
        <w:t>45pNt5KomWNTRQ1qHIYR5WJBemaKqiCzLyJYyp+vuzg9rL6dbqCCC3yr/g6CvauQfCbiqo6hIqiWng</w:t>
      </w:r>
    </w:p>
    <w:p>
      <w:pPr>
        <w:pStyle w:val="PreformattedText"/>
        <w:bidi w:val="0"/>
        <w:spacing w:before="0" w:after="0"/>
        <w:jc w:val="left"/>
        <w:rPr/>
      </w:pPr>
      <w:r>
        <w:rPr/>
        <w:t>pJ62irC32+Soo6gmkeJCEH3NNeZY5AQyMFsRf3t8ACtOm0fWXXiQM/MdD7g6vH02Xnw/3ElbgK+oes</w:t>
      </w:r>
    </w:p>
    <w:p>
      <w:pPr>
        <w:pStyle w:val="PreformattedText"/>
        <w:bidi w:val="0"/>
        <w:spacing w:before="0" w:after="0"/>
        <w:jc w:val="left"/>
        <w:rPr/>
      </w:pPr>
      <w:r>
        <w:rPr/>
        <w:t>p4ElIl8cxWGrggmljK1ETPCkkZsG9bAg/Uv2h8OdWNdFc9Un7oGRPj8iejU9P51qJosFFVxzS0jjbl</w:t>
      </w:r>
    </w:p>
    <w:p>
      <w:pPr>
        <w:pStyle w:val="PreformattedText"/>
        <w:bidi w:val="0"/>
        <w:spacing w:before="0" w:after="0"/>
        <w:jc w:val="left"/>
        <w:rPr/>
      </w:pPr>
      <w:r>
        <w:rPr/>
        <w:t>fHLrWqakHmlwclQJTysEcfgMiHQlyotfiXuUr1lYQlhnH5fhJ/wdRXzVaBw01Mju+VfMf5ejI5SoSS</w:t>
      </w:r>
    </w:p>
    <w:p>
      <w:pPr>
        <w:pStyle w:val="PreformattedText"/>
        <w:bidi w:val="0"/>
        <w:spacing w:before="0" w:after="0"/>
        <w:jc w:val="left"/>
        <w:rPr/>
      </w:pPr>
      <w:r>
        <w:rPr/>
        <w:t>B9SqB4kMiqoZQQChjGsl2iLfVT9SLj2JeYJFa3YP6dA7a0ImXS3n0HNWC1Q5STQJkWddQCLLKukCNX</w:t>
      </w:r>
    </w:p>
    <w:p>
      <w:pPr>
        <w:pStyle w:val="PreformattedText"/>
        <w:bidi w:val="0"/>
        <w:spacing w:before="0" w:after="0"/>
        <w:jc w:val="left"/>
        <w:rPr/>
      </w:pPr>
      <w:r>
        <w:rPr/>
        <w:t>HqEqAaSD/hce4slPeaHodx/DQjP+r9vWDS6hlVHjjveI8u5kdGLNMkfEjiQmx/I9s/Zw6dJrTrCqC0</w:t>
      </w:r>
    </w:p>
    <w:p>
      <w:pPr>
        <w:pStyle w:val="PreformattedText"/>
        <w:bidi w:val="0"/>
        <w:spacing w:before="0" w:after="0"/>
        <w:jc w:val="left"/>
        <w:rPr/>
      </w:pPr>
      <w:r>
        <w:rPr/>
        <w:t>l4WbVTmILAt00G3np6dr3IkJtcm4JPPHvdQKnr3kK/7HWWQhCshCq0aOGUIv6LFZ5IzZW/aPABHJF7</w:t>
      </w:r>
    </w:p>
    <w:p>
      <w:pPr>
        <w:pStyle w:val="PreformattedText"/>
        <w:bidi w:val="0"/>
        <w:spacing w:before="0" w:after="0"/>
        <w:jc w:val="left"/>
        <w:rPr/>
      </w:pPr>
      <w:r>
        <w:rPr/>
        <w:t>8+9448D16lenXF3DxssnjYJGYY21M9Sljanl1jTcK2pmH0Hs226gmSjUz0XXtNDYqOhApmlHga0QjW</w:t>
      </w:r>
    </w:p>
    <w:p>
      <w:pPr>
        <w:pStyle w:val="PreformattedText"/>
        <w:bidi w:val="0"/>
        <w:spacing w:before="0" w:after="0"/>
        <w:jc w:val="left"/>
        <w:rPr/>
      </w:pPr>
      <w:r>
        <w:rPr/>
        <w:t>XSCjeLWt/GsgX1AMpa36dItf3Jlox0pUDoE3Cjuyenui1a2TUJNJK3YCSMshvPpBZhc6bk/Q3v7E23</w:t>
      </w:r>
    </w:p>
    <w:p>
      <w:pPr>
        <w:pStyle w:val="PreformattedText"/>
        <w:bidi w:val="0"/>
        <w:spacing w:before="0" w:after="0"/>
        <w:jc w:val="left"/>
        <w:rPr/>
      </w:pPr>
      <w:r>
        <w:rPr/>
        <w:t>/GBSvRFeE6Ca56V1OxKlhJaRFT9uLUQkTHU0qqNLS2Kg6tNgf6j3J211MYIOeo53T42qMHpygDhHfl</w:t>
      </w:r>
    </w:p>
    <w:p>
      <w:pPr>
        <w:pStyle w:val="PreformattedText"/>
        <w:bidi w:val="0"/>
        <w:spacing w:before="0" w:after="0"/>
        <w:jc w:val="left"/>
        <w:rPr/>
      </w:pPr>
      <w:r>
        <w:rPr/>
        <w:t>ZCUkiLoSZHDjmRDYMWJ1C/8AS/sTx8AT0GZBk44dZi8fiPpdwSpuw8J8moklfRzFqX9IAuPb4IFOkx</w:t>
      </w:r>
    </w:p>
    <w:p>
      <w:pPr>
        <w:pStyle w:val="PreformattedText"/>
        <w:bidi w:val="0"/>
        <w:spacing w:before="0" w:after="0"/>
        <w:jc w:val="left"/>
        <w:rPr/>
      </w:pPr>
      <w:r>
        <w:rPr/>
        <w:t>4/LrqbRIGDg6FAmZY1VJI0P+aY20oSZOQAdRHPu9cE161T5Y6TeRWUiYyfulCb6HR5LyczxAFzEQFF</w:t>
      </w:r>
    </w:p>
    <w:p>
      <w:pPr>
        <w:pStyle w:val="PreformattedText"/>
        <w:bidi w:val="0"/>
        <w:spacing w:before="0" w:after="0"/>
        <w:jc w:val="left"/>
        <w:rPr/>
      </w:pPr>
      <w:r>
        <w:rPr/>
        <w:t>wQebfS/tJMe09XjHevTBSKwkHiUSIkolRdJdmUIWgYgsrFlBB0WIsebD2XV7qgdGB+HP+r7OlLEGkS</w:t>
      </w:r>
    </w:p>
    <w:p>
      <w:pPr>
        <w:pStyle w:val="PreformattedText"/>
        <w:bidi w:val="0"/>
        <w:spacing w:before="0" w:after="0"/>
        <w:jc w:val="left"/>
        <w:rPr/>
      </w:pPr>
      <w:r>
        <w:rPr/>
        <w:t>QAvI8sby+J0VlBJuyFgVWPSST/AE0gWPHtRqx0mKgMBjj0119rLK4n8kca6pHeMSSB29aKVJVlYKLD</w:t>
      </w:r>
    </w:p>
    <w:p>
      <w:pPr>
        <w:pStyle w:val="PreformattedText"/>
        <w:bidi w:val="0"/>
        <w:spacing w:before="0" w:after="0"/>
        <w:jc w:val="left"/>
        <w:rPr/>
      </w:pPr>
      <w:r>
        <w:rPr/>
        <w:t>9X9Tb2VXHH59HFr+0dRU0JpJTWvkJaNdDtGNBIjVUJAkBvqbgWNvZc9Bjo2ThTrmdQgbkyOxURaoik</w:t>
      </w:r>
    </w:p>
    <w:p>
      <w:pPr>
        <w:pStyle w:val="PreformattedText"/>
        <w:bidi w:val="0"/>
        <w:spacing w:before="0" w:after="0"/>
        <w:jc w:val="left"/>
        <w:rPr/>
      </w:pPr>
      <w:r>
        <w:rPr/>
        <w:t>IBKgroDFifFa9/z9Df2n/melH8h59SKaALIycqNBC/vLcK4QTL5D9XSJTYt+k/j3Yeh6qfM9KKBSTC</w:t>
      </w:r>
    </w:p>
    <w:p>
      <w:pPr>
        <w:pStyle w:val="PreformattedText"/>
        <w:bidi w:val="0"/>
        <w:spacing w:before="0" w:after="0"/>
        <w:jc w:val="left"/>
        <w:rPr/>
      </w:pPr>
      <w:r>
        <w:rPr/>
        <w:t>qlfqjl/uGc+EP/q/o7W5A+h/p7Ux4A6TOK8V6j10TFCQJ2cFV/aaO3hv62kB0i844U2NiPbV0ToJFe</w:t>
      </w:r>
    </w:p>
    <w:p>
      <w:pPr>
        <w:pStyle w:val="PreformattedText"/>
        <w:bidi w:val="0"/>
        <w:spacing w:before="0" w:after="0"/>
        <w:jc w:val="left"/>
        <w:rPr/>
      </w:pPr>
      <w:r>
        <w:rPr/>
        <w:t>nLfTr4j/V8+kZVI+pY11PIGRpA91OgEELIykfc614H6QLX9hmc9x9ehHAO0AHFOvM0JLouhgWV9LB7</w:t>
      </w:r>
    </w:p>
    <w:p>
      <w:pPr>
        <w:pStyle w:val="PreformattedText"/>
        <w:bidi w:val="0"/>
        <w:spacing w:before="0" w:after="0"/>
        <w:jc w:val="left"/>
        <w:rPr/>
      </w:pPr>
      <w:r>
        <w:rPr/>
        <w:t>iaN1BtHwTEA1r8kG3tOxA49KVHTfMdELDyP5XDoQFDJCuvUL+q0bpGNLv+FJHFz7YYmh9f8AB08oJP</w:t>
      </w:r>
    </w:p>
    <w:p>
      <w:pPr>
        <w:pStyle w:val="PreformattedText"/>
        <w:bidi w:val="0"/>
        <w:spacing w:before="0" w:after="0"/>
        <w:jc w:val="left"/>
        <w:rPr/>
      </w:pPr>
      <w:r>
        <w:rPr/>
        <w:t>HA6ZanyBHCzsAoeWVGKmFpZAI5LtHpN1VfTbg/14PssuvhIrTHS+D4gSKnoOsxGVWpkcySqszSeUCP</w:t>
      </w:r>
    </w:p>
    <w:p>
      <w:pPr>
        <w:pStyle w:val="PreformattedText"/>
        <w:bidi w:val="0"/>
        <w:spacing w:before="0" w:after="0"/>
        <w:jc w:val="left"/>
        <w:rPr/>
      </w:pPr>
      <w:r>
        <w:rPr/>
        <w:t>VISAFldVLsHRR9DYFrX9xhvoKljTtr0NtqIOlRg+nQfSCyFXWacuFd1AMUYCMArDhbSEG/0sCOLewa</w:t>
      </w:r>
    </w:p>
    <w:p>
      <w:pPr>
        <w:pStyle w:val="PreformattedText"/>
        <w:bidi w:val="0"/>
        <w:spacing w:before="0" w:after="0"/>
        <w:jc w:val="left"/>
        <w:rPr/>
      </w:pPr>
      <w:r>
        <w:rPr/>
        <w:t>56FAyBQ46xtqkjjCzCKJpmZo5WUtDyyjkKmiN7MZdQsfr9fbea44dXHl1GcGKTygs7ESxhSweFQSrX</w:t>
      </w:r>
    </w:p>
    <w:p>
      <w:pPr>
        <w:pStyle w:val="PreformattedText"/>
        <w:bidi w:val="0"/>
        <w:spacing w:before="0" w:after="0"/>
        <w:jc w:val="left"/>
        <w:rPr/>
      </w:pPr>
      <w:r>
        <w:rPr/>
        <w:t>jVLAQgcW4BHP59+HmevDHA9cCETzaHUNItw7Fgpb9KKHcHSSgAH0NgPr79nHrXrVDXI6jGPQ8AK+R4</w:t>
      </w:r>
    </w:p>
    <w:p>
      <w:pPr>
        <w:pStyle w:val="PreformattedText"/>
        <w:bidi w:val="0"/>
        <w:spacing w:before="0" w:after="0"/>
        <w:jc w:val="left"/>
        <w:rPr/>
      </w:pPr>
      <w:r>
        <w:rPr/>
        <w:t>nj1OrMsYBX9U1gbgFbWA9Q9+8j16h49RCBYiN2YComOpV80JIszBGKE3dxqHK2tzf3sYPzHVWFfPHS</w:t>
      </w:r>
    </w:p>
    <w:p>
      <w:pPr>
        <w:pStyle w:val="PreformattedText"/>
        <w:bidi w:val="0"/>
        <w:spacing w:before="0" w:after="0"/>
        <w:jc w:val="left"/>
        <w:rPr/>
      </w:pPr>
      <w:r>
        <w:rPr/>
        <w:t>i28zxPUu7xJ5FjkeOZtUsqM2lWVPoGVmNrkkAfj2ZbadNwpJFK9F+4KGgYEmtOh4wchhEDJKWYGj8i</w:t>
      </w:r>
    </w:p>
    <w:p>
      <w:pPr>
        <w:pStyle w:val="PreformattedText"/>
        <w:bidi w:val="0"/>
        <w:spacing w:before="0" w:after="0"/>
        <w:jc w:val="left"/>
        <w:rPr/>
      </w:pPr>
      <w:r>
        <w:rPr/>
        <w:t>O2siIagyjxkeN5Gbgm1wPc27KumJHX06i/cSCzAr0KFJWOkaiWXR60aOS4aJk1aIyGXWRNqPN7LYc/</w:t>
      </w:r>
    </w:p>
    <w:p>
      <w:pPr>
        <w:pStyle w:val="PreformattedText"/>
        <w:bidi w:val="0"/>
        <w:spacing w:before="0" w:after="0"/>
        <w:jc w:val="left"/>
        <w:rPr/>
      </w:pPr>
      <w:r>
        <w:rPr/>
        <w:t>X2LlNRXoPvgkqeh66pqNNUjGVnZalS0yME1ubyygE6dKSA/UXBI9pr4Hw+imQ1uVPkOrKesa4J4tMi</w:t>
      </w:r>
    </w:p>
    <w:p>
      <w:pPr>
        <w:pStyle w:val="PreformattedText"/>
        <w:bidi w:val="0"/>
        <w:spacing w:before="0" w:after="0"/>
        <w:jc w:val="left"/>
        <w:rPr/>
      </w:pPr>
      <w:r>
        <w:rPr/>
        <w:t>CRzH9eb/tqAutVvyBcX+vsCbkpIPQq2tqEDz6PBsyt8tJAZCzFdALhgxs1za4Iub+n/W/1vYDvkpIe</w:t>
      </w:r>
    </w:p>
    <w:p>
      <w:pPr>
        <w:pStyle w:val="PreformattedText"/>
        <w:bidi w:val="0"/>
        <w:spacing w:before="0" w:after="0"/>
        <w:jc w:val="left"/>
        <w:rPr/>
      </w:pPr>
      <w:r>
        <w:rPr/>
        <w:t>h3ZNgetOhjo6hQi62Ic6SzWBIvckWb9J5Frf05+vtmICgp0ahqLXpQUlSF51evhmALBSG+lySAAAPp</w:t>
      </w:r>
    </w:p>
    <w:p>
      <w:pPr>
        <w:pStyle w:val="PreformattedText"/>
        <w:bidi w:val="0"/>
        <w:spacing w:before="0" w:after="0"/>
        <w:jc w:val="left"/>
        <w:rPr/>
      </w:pPr>
      <w:r>
        <w:rPr/>
        <w:t>9Rf29ny6bYgnpR0tWWswP0I1WY8MeAv0NjYDn3tfPpmuelHRz6lV73+t/6Eq1iNJs1h/yL3emOtVH5</w:t>
      </w:r>
    </w:p>
    <w:p>
      <w:pPr>
        <w:pStyle w:val="PreformattedText"/>
        <w:bidi w:val="0"/>
        <w:spacing w:before="0" w:after="0"/>
        <w:jc w:val="left"/>
        <w:rPr/>
      </w:pPr>
      <w:r>
        <w:rPr/>
        <w:t>dKOGY6VvqAP6dJ+twL35vYA/6/tselc9eP2Z6ckIYEpcfi1rsDcXa3Fhb8+9fb1qg4dS0W9iSxVgys</w:t>
      </w:r>
    </w:p>
    <w:p>
      <w:pPr>
        <w:pStyle w:val="PreformattedText"/>
        <w:bidi w:val="0"/>
        <w:spacing w:before="0" w:after="0"/>
        <w:jc w:val="left"/>
        <w:rPr/>
      </w:pPr>
      <w:r>
        <w:rPr/>
        <w:t>Rb8WANjb6E8+2z5npxaUqOv//USzjQhKlmZGkDBl8yLATZJIyERGjs/qQ8kr+B7Y9Olnr1EeOaWSZt</w:t>
      </w:r>
    </w:p>
    <w:p>
      <w:pPr>
        <w:pStyle w:val="PreformattedText"/>
        <w:bidi w:val="0"/>
        <w:spacing w:before="0" w:after="0"/>
        <w:jc w:val="left"/>
        <w:rPr/>
      </w:pPr>
      <w:r>
        <w:rPr/>
        <w:t>XoWP9yVI2RlEjgnSAXuChJt+LDn3rz4de+zqNMl45P3G8ihjGZYoyAGIjX0EgkAAH0nVqPvR9R177a</w:t>
      </w:r>
    </w:p>
    <w:p>
      <w:pPr>
        <w:pStyle w:val="PreformattedText"/>
        <w:bidi w:val="0"/>
        <w:spacing w:before="0" w:after="0"/>
        <w:jc w:val="left"/>
        <w:rPr/>
      </w:pPr>
      <w:r>
        <w:rPr/>
        <w:t>9YuPLDG1vKweN2dAkYBQyeqMXMi2T6AAkm5J9+r5U68Pt6xSB4/t9K3GvyNE2nwNEeJ0ijbQRcmxLE</w:t>
      </w:r>
    </w:p>
    <w:p>
      <w:pPr>
        <w:pStyle w:val="PreformattedText"/>
        <w:bidi w:val="0"/>
        <w:spacing w:before="0" w:after="0"/>
        <w:jc w:val="left"/>
        <w:rPr/>
      </w:pPr>
      <w:r>
        <w:rPr/>
        <w:t>kc2+o968z1byIr1xNmLtZBpcq5CSOHQEXVIgRqjiKgMQSQB/r+/fn14ceo8kTKLlRNJP5QC4dNIVxJ</w:t>
      </w:r>
    </w:p>
    <w:p>
      <w:pPr>
        <w:pStyle w:val="PreformattedText"/>
        <w:bidi w:val="0"/>
        <w:spacing w:before="0" w:after="0"/>
        <w:jc w:val="left"/>
        <w:rPr/>
      </w:pPr>
      <w:r>
        <w:rPr/>
        <w:t>5IxHdLIv5sP8fdh1X1Pn1ycRyLw8qsVs7LIWBSFjYBpf1trB4INh9Pdh5DqpPHHWJmjFQzCSLyRoI1</w:t>
      </w:r>
    </w:p>
    <w:p>
      <w:pPr>
        <w:pStyle w:val="PreformattedText"/>
        <w:bidi w:val="0"/>
        <w:spacing w:before="0" w:after="0"/>
        <w:jc w:val="left"/>
        <w:rPr/>
      </w:pPr>
      <w:r>
        <w:rPr/>
        <w:t>K6mliikISYySuDcqDbgf2hax59urSvTZrTj+XTvRyACSNEaWO10ik8zqI/ooYMwGoMbcAkkc+xFtDk</w:t>
      </w:r>
    </w:p>
    <w:p>
      <w:pPr>
        <w:pStyle w:val="PreformattedText"/>
        <w:bidi w:val="0"/>
        <w:spacing w:before="0" w:after="0"/>
        <w:jc w:val="left"/>
        <w:rPr/>
      </w:pPr>
      <w:r>
        <w:rPr/>
        <w:t>OBSvRRuABWvT/HKremNgGiOmQKjCNyyizS+FrEJbkH6E+x5bmqgDB6CcwINa9OZ1MyyetfSlOsUTOH</w:t>
      </w:r>
    </w:p>
    <w:p>
      <w:pPr>
        <w:pStyle w:val="PreformattedText"/>
        <w:bidi w:val="0"/>
        <w:spacing w:before="0" w:after="0"/>
        <w:jc w:val="left"/>
        <w:rPr/>
      </w:pPr>
      <w:r>
        <w:rPr/>
        <w:t>Bb1u7KWuBZSGJsBcW9rQ2MdJPXHXroVtG6eiOTXHTxm58jgLI72IYqE+hJ+vu1cceq+Zx1wuJVc6kE</w:t>
      </w:r>
    </w:p>
    <w:p>
      <w:pPr>
        <w:pStyle w:val="PreformattedText"/>
        <w:bidi w:val="0"/>
        <w:spacing w:before="0" w:after="0"/>
        <w:jc w:val="left"/>
        <w:rPr/>
      </w:pPr>
      <w:r>
        <w:rPr/>
        <w:t>0ieKbTGFZwjFyiEBgxU/qP9be9Vxx63Q9RH1q6sjIVjkNkXQVDaVvJI/KlwCLj8Ee6MfTh1dB+3qFM</w:t>
      </w:r>
    </w:p>
    <w:p>
      <w:pPr>
        <w:pStyle w:val="PreformattedText"/>
        <w:bidi w:val="0"/>
        <w:spacing w:before="0" w:after="0"/>
        <w:jc w:val="left"/>
        <w:rPr/>
      </w:pPr>
      <w:r>
        <w:rPr/>
        <w:t>J/0yXheRnd5AQFbWQqhCOAOQxY20g8e0U1SCAOlMVKqSekhlQ2iVSxEgs7tFGwEUUb2BkQ8yIWa4Ju</w:t>
      </w:r>
    </w:p>
    <w:p>
      <w:pPr>
        <w:pStyle w:val="PreformattedText"/>
        <w:bidi w:val="0"/>
        <w:spacing w:before="0" w:after="0"/>
        <w:jc w:val="left"/>
        <w:rPr/>
      </w:pPr>
      <w:r>
        <w:rPr/>
        <w:t>Sf8Pcd7v8A2x9a9DLb/wCyB9emF21aljYlS7MgjkZ7t4h+89g8QQP6SCQ34+nsn48ePRjSg67BCJru</w:t>
      </w:r>
    </w:p>
    <w:p>
      <w:pPr>
        <w:pStyle w:val="PreformattedText"/>
        <w:bidi w:val="0"/>
        <w:spacing w:before="0" w:after="0"/>
        <w:jc w:val="left"/>
        <w:rPr/>
      </w:pPr>
      <w:r>
        <w:rPr/>
        <w:t>AI2ZZSFKqwOkFillZJEdbMBcCw9uD0PHqhzg8OuhGEh16ojdLGOR/HHKijyB5WAKwyiSQaSbEA/09q</w:t>
      </w:r>
    </w:p>
    <w:p>
      <w:pPr>
        <w:pStyle w:val="PreformattedText"/>
        <w:bidi w:val="0"/>
        <w:spacing w:before="0" w:after="0"/>
        <w:jc w:val="left"/>
        <w:rPr/>
      </w:pPr>
      <w:r>
        <w:rPr/>
        <w:t>4KduemZOH29OK6iqpqdmQKZDqUeQuLoskltAjjYWLISv8AX6+xDb1oo6KZvM8eu1WTQCl1BikiDRza</w:t>
      </w:r>
    </w:p>
    <w:p>
      <w:pPr>
        <w:pStyle w:val="PreformattedText"/>
        <w:bidi w:val="0"/>
        <w:spacing w:before="0" w:after="0"/>
        <w:jc w:val="left"/>
        <w:rPr/>
      </w:pPr>
      <w:r>
        <w:rPr/>
        <w:t>4DoOqSFmbVolZT9f0g/n2ax1p0haladc0UR+phG8UjPPYAujvwrIhNmV1txf0nSSL+3gMU6brkECvX</w:t>
      </w:r>
    </w:p>
    <w:p>
      <w:pPr>
        <w:pStyle w:val="PreformattedText"/>
        <w:bidi w:val="0"/>
        <w:spacing w:before="0" w:after="0"/>
        <w:jc w:val="left"/>
        <w:rPr/>
      </w:pPr>
      <w:r>
        <w:rPr/>
        <w:t>B4vGsyBhdLsp1fr1MTZSi8oCwDk8C3vfWhTz49Y1iWS7JKpUeGS4jW7F9KlpF/RGbryo5P1PurDq4O</w:t>
      </w:r>
    </w:p>
    <w:p>
      <w:pPr>
        <w:pStyle w:val="PreformattedText"/>
        <w:bidi w:val="0"/>
        <w:spacing w:before="0" w:after="0"/>
        <w:jc w:val="left"/>
        <w:rPr/>
      </w:pPr>
      <w:r>
        <w:rPr/>
        <w:t>SDTrxBJc+ICJIwJ7kDU9wVaNGvaPkDVwCwAHHtJL3VAHTyU9eoNVeOEWU65HZlYhSWEpW1mGlmUlLM</w:t>
      </w:r>
    </w:p>
    <w:p>
      <w:pPr>
        <w:pStyle w:val="PreformattedText"/>
        <w:bidi w:val="0"/>
        <w:spacing w:before="0" w:after="0"/>
        <w:jc w:val="left"/>
        <w:rPr/>
      </w:pPr>
      <w:r>
        <w:rPr/>
        <w:t>RYA/Tj2H73tDevRtbUPHh02zgk/uHU+tY/IzIoCaSxjYabvJGGK8+n6eyF+Pz6MU+XWNFOpQh1Rzxr</w:t>
      </w:r>
    </w:p>
    <w:p>
      <w:pPr>
        <w:pStyle w:val="PreformattedText"/>
        <w:bidi w:val="0"/>
        <w:spacing w:before="0" w:after="0"/>
        <w:jc w:val="left"/>
        <w:rPr/>
      </w:pPr>
      <w:r>
        <w:rPr/>
        <w:t>HJNJCqxRqVIEN0OtJUA+oJF/px7ZPy4dOClKHieuBaKWIGVHY1Akh8QkEbJLT2SW7r+ogANYg6v68e</w:t>
      </w:r>
    </w:p>
    <w:p>
      <w:pPr>
        <w:pStyle w:val="PreformattedText"/>
        <w:bidi w:val="0"/>
        <w:spacing w:before="0" w:after="0"/>
        <w:jc w:val="left"/>
        <w:rPr/>
      </w:pPr>
      <w:r>
        <w:rPr/>
        <w:t>6H5dWzU066C6kWGWNjINBCgLplW7Mob0tCzm4+hFyefeuBPp1bH2dciKdAyroZpElncJGERtZtI4JD</w:t>
      </w:r>
    </w:p>
    <w:p>
      <w:pPr>
        <w:pStyle w:val="PreformattedText"/>
        <w:bidi w:val="0"/>
        <w:spacing w:before="0" w:after="0"/>
        <w:jc w:val="left"/>
        <w:rPr/>
      </w:pPr>
      <w:r>
        <w:rPr/>
        <w:t>AlTwQPoRce7deJ+XXJxJEyMrxsRFqWV2YxzehdLaiSWiYkXW17/W/vXz691h8CzFWaJmmuqDyygAai</w:t>
      </w:r>
    </w:p>
    <w:p>
      <w:pPr>
        <w:pStyle w:val="PreformattedText"/>
        <w:bidi w:val="0"/>
        <w:spacing w:before="0" w:after="0"/>
        <w:jc w:val="left"/>
        <w:rPr/>
      </w:pPr>
      <w:r>
        <w:rPr/>
        <w:t>GdRoCxi7te9hb3v5+XXvs4/wCXrjEG0vG4VAXbUzBZnZIpCqtNIeeHX1FbXW3PvfWgOm8hGUvEhELT</w:t>
      </w:r>
    </w:p>
    <w:p>
      <w:pPr>
        <w:pStyle w:val="PreformattedText"/>
        <w:bidi w:val="0"/>
        <w:spacing w:before="0" w:after="0"/>
        <w:jc w:val="left"/>
        <w:rPr/>
      </w:pPr>
      <w:r>
        <w:rPr/>
        <w:t>CZf0RwzO7X1zqDwGZf62v9fp791s5B66Ov8AdjDoCT5TIknpiXkmBb2b9Z45N/bi5p69NMBXPUaaNn</w:t>
      </w:r>
    </w:p>
    <w:p>
      <w:pPr>
        <w:pStyle w:val="PreformattedText"/>
        <w:bidi w:val="0"/>
        <w:spacing w:before="0" w:after="0"/>
        <w:jc w:val="left"/>
        <w:rPr/>
      </w:pPr>
      <w:r>
        <w:rPr/>
        <w:t>RxqvImrVrsxLRgOn6vSxAIt9QTzbj3YdVqc+nWNXVwoAkDCORdRB0qjkAaibIChNiR/sOD7VQk6h0z</w:t>
      </w:r>
    </w:p>
    <w:p>
      <w:pPr>
        <w:pStyle w:val="PreformattedText"/>
        <w:bidi w:val="0"/>
        <w:spacing w:before="0" w:after="0"/>
        <w:jc w:val="left"/>
        <w:rPr/>
      </w:pPr>
      <w:r>
        <w:rPr/>
        <w:t>IKBh5dOkDN4tbkRoI1jeQqDDEUHpdrKQJG4IYC4+t7D2LLEkoCeiC7AqRXqdDCfQXDXW0urSglaTlB</w:t>
      </w:r>
    </w:p>
    <w:p>
      <w:pPr>
        <w:pStyle w:val="PreformattedText"/>
        <w:bidi w:val="0"/>
        <w:spacing w:before="0" w:after="0"/>
        <w:jc w:val="left"/>
        <w:rPr/>
      </w:pPr>
      <w:r>
        <w:rPr/>
        <w:t>GAeW1kcEfg8fX2eRfDnoolOaY66jEBjWGWJKNlKTOxVtIaPUkStpQR2lkezcEAcX9vClOGKdNHGTw6</w:t>
      </w:r>
    </w:p>
    <w:p>
      <w:pPr>
        <w:pStyle w:val="PreformattedText"/>
        <w:bidi w:val="0"/>
        <w:spacing w:before="0" w:after="0"/>
        <w:jc w:val="left"/>
        <w:rPr/>
      </w:pPr>
      <w:r>
        <w:rPr/>
        <w:t>zqHbyOYhGsThJJHmV2CelAIkRm8saEjTpuF/Puw+fDrdPLy6wuI4kDRSBP3WZJYF9UJgUNrUy8KLFl</w:t>
      </w:r>
    </w:p>
    <w:p>
      <w:pPr>
        <w:pStyle w:val="PreformattedText"/>
        <w:bidi w:val="0"/>
        <w:spacing w:before="0" w:after="0"/>
        <w:jc w:val="left"/>
        <w:rPr/>
      </w:pPr>
      <w:r>
        <w:rPr/>
        <w:t>YAAcm3vxpQ0PXuPH/V8um3xjghbgrZfKzhSrs3rVUDMrOeRcWNz7SuOnkqD1Fq9RkEREZ8usK91mOh</w:t>
      </w:r>
    </w:p>
    <w:p>
      <w:pPr>
        <w:pStyle w:val="PreformattedText"/>
        <w:bidi w:val="0"/>
        <w:spacing w:before="0" w:after="0"/>
        <w:jc w:val="left"/>
        <w:rPr/>
      </w:pPr>
      <w:r>
        <w:rPr/>
        <w:t>UsAwBCSI5B5P0A+l/Yf3IkArTy6O7EDDenSXkaTynyRtTK0iszoAVRYkPiDILqQbgX+q/wBPYSc9Hw</w:t>
      </w:r>
    </w:p>
    <w:p>
      <w:pPr>
        <w:pStyle w:val="PreformattedText"/>
        <w:bidi w:val="0"/>
        <w:spacing w:before="0" w:after="0"/>
        <w:jc w:val="left"/>
        <w:rPr/>
      </w:pPr>
      <w:r>
        <w:rPr/>
        <w:t>yOukQo0jtIAkkJjZQwllRv7EoP18Zcfkfpvf21iterVrT1/wBX+DqUsgDFRUTM99U7KmtggCMHiQEK</w:t>
      </w:r>
    </w:p>
    <w:p>
      <w:pPr>
        <w:pStyle w:val="PreformattedText"/>
        <w:bidi w:val="0"/>
        <w:spacing w:before="0" w:after="0"/>
        <w:jc w:val="left"/>
        <w:rPr/>
      </w:pPr>
      <w:r>
        <w:rPr/>
        <w:t>F1LzYgn+lvfvOg49e4gEdLPCTFViEmtE9VkEMgiMwuEbVdmuAb+q1r8X9inl2QeOocdteiLeFBiJHx</w:t>
      </w:r>
    </w:p>
    <w:p>
      <w:pPr>
        <w:pStyle w:val="PreformattedText"/>
        <w:bidi w:val="0"/>
        <w:spacing w:before="0" w:after="0"/>
        <w:jc w:val="left"/>
        <w:rPr/>
      </w:pPr>
      <w:r>
        <w:rPr/>
        <w:t>dCFTJHFCCZIltCHj80Unr1PcF5SNN2HIJGq/1FvcuWdAinUB6dR7c1LHHT7BHp0L+8w0SO7sEQqSoA</w:t>
      </w:r>
    </w:p>
    <w:p>
      <w:pPr>
        <w:pStyle w:val="PreformattedText"/>
        <w:bidi w:val="0"/>
        <w:spacing w:before="0" w:after="0"/>
        <w:jc w:val="left"/>
        <w:rPr/>
      </w:pPr>
      <w:r>
        <w:rPr/>
        <w:t>jjkB0BwTe5HP0Bv7OkJAwc06K2GeGOpQsVBLI8qAKXhksWeW7Eapbs7uo5H4t9efbgJpQ9V05zw64M</w:t>
      </w:r>
    </w:p>
    <w:p>
      <w:pPr>
        <w:pStyle w:val="PreformattedText"/>
        <w:bidi w:val="0"/>
        <w:spacing w:before="0" w:after="0"/>
        <w:jc w:val="left"/>
        <w:rPr/>
      </w:pPr>
      <w:r>
        <w:rPr/>
        <w:t>zqt3Rbfo+nq0gEtd4ydEjEC/IuB+T73U163Qip6i1JiZo3D62DsgVkhhWKNlUXSc3axk+pP1/A90ci</w:t>
      </w:r>
    </w:p>
    <w:p>
      <w:pPr>
        <w:pStyle w:val="PreformattedText"/>
        <w:bidi w:val="0"/>
        <w:spacing w:before="0" w:after="0"/>
        <w:jc w:val="left"/>
        <w:rPr/>
      </w:pPr>
      <w:r>
        <w:rPr/>
        <w:t>g6soAqOmSfyEsUVdcSFY/GzQwWsUuzOC5PFv1HUTew9l85Y6tPHpVGF4HpAbk8S0jysrByz2VXkOio</w:t>
      </w:r>
    </w:p>
    <w:p>
      <w:pPr>
        <w:pStyle w:val="PreformattedText"/>
        <w:bidi w:val="0"/>
        <w:spacing w:before="0" w:after="0"/>
        <w:jc w:val="left"/>
        <w:rPr/>
      </w:pPr>
      <w:r>
        <w:rPr/>
        <w:t>kAjKoSzMQqjV6wbkHn3HPNgUW5dvi6GXL+o3AVeHSK2bijVzu4Oqauo6QUTQkFo4Eq5lECHhQZJZIb</w:t>
      </w:r>
    </w:p>
    <w:p>
      <w:pPr>
        <w:pStyle w:val="PreformattedText"/>
        <w:bidi w:val="0"/>
        <w:spacing w:before="0" w:after="0"/>
        <w:jc w:val="left"/>
        <w:rPr/>
      </w:pPr>
      <w:r>
        <w:rPr/>
        <w:t>/wC1E+4A3iQNFLnvalPkK9TpssWh4T+BSa/bTo3dLio6qvxlJoqp0iqXpsVFTyQq85oqij269dIZHC</w:t>
      </w:r>
    </w:p>
    <w:p>
      <w:pPr>
        <w:pStyle w:val="PreformattedText"/>
        <w:bidi w:val="0"/>
        <w:spacing w:before="0" w:after="0"/>
        <w:jc w:val="left"/>
        <w:rPr/>
      </w:pPr>
      <w:r>
        <w:rPr/>
        <w:t>F6elpp3BsbTSAkFSfYClA8QnJyf5Y6kODEAJwdIr+een/cdVNi62ehZ0kqYqOn2xSVLMrGiqahVw1V</w:t>
      </w:r>
    </w:p>
    <w:p>
      <w:pPr>
        <w:pStyle w:val="PreformattedText"/>
        <w:bidi w:val="0"/>
        <w:spacing w:before="0" w:after="0"/>
        <w:jc w:val="left"/>
        <w:rPr/>
      </w:pPr>
      <w:r>
        <w:rPr/>
        <w:t>DUNYIaiMySGSMC3ncEG1vZfcZJVf9Xr0YWqhlV3rT06MbtinbHUGJq6uKASVFVQYzFU1IZVpIqmnp0</w:t>
      </w:r>
    </w:p>
    <w:p>
      <w:pPr>
        <w:pStyle w:val="PreformattedText"/>
        <w:bidi w:val="0"/>
        <w:spacing w:before="0" w:after="0"/>
        <w:jc w:val="left"/>
        <w:rPr/>
      </w:pPr>
      <w:r>
        <w:rPr/>
        <w:t>pKKCoidtLU9DzOzsNetdIsAPbjN9PArvknA/1fLpMF8adlVaRjJ6MHvpY8d1shnyMp0YfMrQVMMbRy</w:t>
      </w:r>
    </w:p>
    <w:p>
      <w:pPr>
        <w:pStyle w:val="PreformattedText"/>
        <w:bidi w:val="0"/>
        <w:spacing w:before="0" w:after="0"/>
        <w:jc w:val="left"/>
        <w:rPr/>
      </w:pPr>
      <w:r>
        <w:rPr/>
        <w:t>uMpBT0WPx1aSXVJ6qLJOHPPpBA91u+yxiYvihp+fAH9vTlhSS+kVU/ED+ytegc3pifs8NtTDgLFjKB</w:t>
      </w:r>
    </w:p>
    <w:p>
      <w:pPr>
        <w:pStyle w:val="PreformattedText"/>
        <w:bidi w:val="0"/>
        <w:spacing w:before="0" w:after="0"/>
        <w:jc w:val="left"/>
        <w:rPr/>
      </w:pPr>
      <w:r>
        <w:rPr/>
        <w:t>czVVE8NzRLFTjEQNSxF9TACRZHN7csbWFh7DN2GcwnVULX/J0KbCTQbrHc4XHnwOetfL+aBuCuqO+N</w:t>
      </w:r>
    </w:p>
    <w:p>
      <w:pPr>
        <w:pStyle w:val="PreformattedText"/>
        <w:bidi w:val="0"/>
        <w:spacing w:before="0" w:after="0"/>
        <w:jc w:val="left"/>
        <w:rPr/>
      </w:pPr>
      <w:r>
        <w:rPr/>
        <w:t>z4Ok8ppsf1ztUU0ay6mq33Iy11PFCxuwjgVOWe12fj6exxyrHptpZWOWlP5AAdBfmqQj6aFDkQgn5k</w:t>
      </w:r>
    </w:p>
    <w:p>
      <w:pPr>
        <w:pStyle w:val="PreformattedText"/>
        <w:bidi w:val="0"/>
        <w:spacing w:before="0" w:after="0"/>
        <w:jc w:val="left"/>
        <w:rPr/>
      </w:pPr>
      <w:r>
        <w:rPr/>
        <w:t>k/4Kcegb+K+zpMjULUzaZVwKrT/cxiOn8tX9pHNNK0hIdIZmRgkYGvxqOTcj2s3ucRxUU01da5YtfG</w:t>
      </w:r>
    </w:p>
    <w:p>
      <w:pPr>
        <w:pStyle w:val="PreformattedText"/>
        <w:bidi w:val="0"/>
        <w:spacing w:before="0" w:after="0"/>
        <w:jc w:val="left"/>
        <w:rPr/>
      </w:pPr>
      <w:r>
        <w:rPr/>
        <w:t>nUkVK0z86dW2/FfFfcb4aeOCW8leKWJahSulHGlBFd2dpFVSDITp0X4vb2DJu4KB1JRTRDK9KHq7IR</w:t>
      </w:r>
    </w:p>
    <w:p>
      <w:pPr>
        <w:pStyle w:val="PreformattedText"/>
        <w:bidi w:val="0"/>
        <w:spacing w:before="0" w:after="0"/>
        <w:jc w:val="left"/>
        <w:rPr/>
      </w:pPr>
      <w:r>
        <w:rPr/>
        <w:t>iTHxUxa7R0wgg0Kl0DKGJAAA1tJ+QSTb2/lgB+zonSgzX9vn0FG6u1zioKypgmxkVBhZWo6ipr6sM9</w:t>
      </w:r>
    </w:p>
    <w:p>
      <w:pPr>
        <w:pStyle w:val="PreformattedText"/>
        <w:bidi w:val="0"/>
        <w:spacing w:before="0" w:after="0"/>
        <w:jc w:val="left"/>
        <w:rPr/>
      </w:pPr>
      <w:r>
        <w:rPr/>
        <w:t>dVUSLG9LQwAq2VKSnS3jV1SRbXuPa22SV+96eH5fOnTbyRRKV/Gcn5f7PQMVfZWXqsjQVmQztTiq3J</w:t>
      </w:r>
    </w:p>
    <w:p>
      <w:pPr>
        <w:pStyle w:val="PreformattedText"/>
        <w:bidi w:val="0"/>
        <w:spacing w:before="0" w:after="0"/>
        <w:jc w:val="left"/>
        <w:rPr/>
      </w:pPr>
      <w:r>
        <w:rPr/>
        <w:t>09RUUWPGJlnqaGmrkKhMTJOCgqZY21KZIiUIP14uYGMxsH0YPSITpJqiEgBHz/AJkdRMXFXbbyVXuL</w:t>
      </w:r>
    </w:p>
    <w:p>
      <w:pPr>
        <w:pStyle w:val="PreformattedText"/>
        <w:bidi w:val="0"/>
        <w:spacing w:before="0" w:after="0"/>
        <w:jc w:val="left"/>
        <w:rPr/>
      </w:pPr>
      <w:r>
        <w:rPr/>
        <w:t>P5HcGQTI1EdTnajdOUxdPLVwykphgr1UsUyyyS20p4FES31KPdFUk6SxoT16SVn7gFLAUwOAHH8un3</w:t>
      </w:r>
    </w:p>
    <w:p>
      <w:pPr>
        <w:pStyle w:val="PreformattedText"/>
        <w:bidi w:val="0"/>
        <w:spacing w:before="0" w:after="0"/>
        <w:jc w:val="left"/>
        <w:rPr/>
      </w:pPr>
      <w:r>
        <w:rPr/>
        <w:t>Pdm/YVqVEW4qfGz4/H1Er0QosRk6GZ5IFANJUCkklrJGie6MZfWP0IOPbzW7KPRx5+XSMTKytRKqfL</w:t>
      </w:r>
    </w:p>
    <w:p>
      <w:pPr>
        <w:pStyle w:val="PreformattedText"/>
        <w:bidi w:val="0"/>
        <w:spacing w:before="0" w:after="0"/>
        <w:jc w:val="left"/>
        <w:rPr/>
      </w:pPr>
      <w:r>
        <w:rPr/>
        <w:t>z/1fLoM8lufJZirxlZRV9DubLVGMlno4anFwUP2lMRqqjLuDIwUrirW4f7UKukgXJU39rLW3UigIke</w:t>
      </w:r>
    </w:p>
    <w:p>
      <w:pPr>
        <w:pStyle w:val="PreformattedText"/>
        <w:bidi w:val="0"/>
        <w:spacing w:before="0" w:after="0"/>
        <w:jc w:val="left"/>
        <w:rPr/>
      </w:pPr>
      <w:r>
        <w:rPr/>
        <w:t>nEeX59Iprlo+1kMIPAE0JP2deO4ExVA01bnBXQjHDxvRZZclOpcBSXxUKRSUlTS1pKTyxBgiEOAVUn</w:t>
      </w:r>
    </w:p>
    <w:p>
      <w:pPr>
        <w:pStyle w:val="PreformattedText"/>
        <w:bidi w:val="0"/>
        <w:spacing w:before="0" w:after="0"/>
        <w:jc w:val="left"/>
        <w:rPr/>
      </w:pPr>
      <w:r>
        <w:rPr/>
        <w:t>3RxAmkshK18ulCNdMp0tRqdPlN2bs+WooG3bhN3TD7eNaeobLeugqqAq9Yryw1M2OlnMDLLCGp/JUE</w:t>
      </w:r>
    </w:p>
    <w:p>
      <w:pPr>
        <w:pStyle w:val="PreformattedText"/>
        <w:bidi w:val="0"/>
        <w:spacing w:before="0" w:after="0"/>
        <w:jc w:val="left"/>
        <w:rPr/>
      </w:pPr>
      <w:r>
        <w:rPr/>
        <w:t>EAH6e6XCsJFZcoRgefSi0eN4iocJKGyxGOlmNwYuCjqd0dYbppd0TsZRltvZiG+cgjWZRXyUgip6Oo</w:t>
      </w:r>
    </w:p>
    <w:p>
      <w:pPr>
        <w:pStyle w:val="PreformattedText"/>
        <w:bidi w:val="0"/>
        <w:spacing w:before="0" w:after="0"/>
        <w:jc w:val="left"/>
        <w:rPr/>
      </w:pPr>
      <w:r>
        <w:rPr/>
        <w:t>hrEo6kTxoY/HKoZY7AEBMZo3VVWn1ZPDz+fRiI7pCUul1WdKhsU4Y647h3XW1eSx6ZSSox7VSRCXH1</w:t>
      </w:r>
    </w:p>
    <w:p>
      <w:pPr>
        <w:pStyle w:val="PreformattedText"/>
        <w:bidi w:val="0"/>
        <w:spacing w:before="0" w:after="0"/>
        <w:jc w:val="left"/>
        <w:rPr/>
      </w:pPr>
      <w:r>
        <w:rPr/>
        <w:t>FCtRDkMl6Fw+QxleJHxsGQyVLcqkjoJ5o9BVJtLe2p2kJMbnvFMfPqtukQYywAaTXz4fKnp0uOsu25</w:t>
      </w:r>
    </w:p>
    <w:p>
      <w:pPr>
        <w:pStyle w:val="PreformattedText"/>
        <w:bidi w:val="0"/>
        <w:spacing w:before="0" w:after="0"/>
        <w:jc w:val="left"/>
        <w:rPr/>
      </w:pPr>
      <w:r>
        <w:rPr/>
        <w:t>cRHFSV+4qrCV2fqMtksTuLLJEmBq6rHzLTZChyiSh3p9zRuFj1nxyTElX1OQfadLj6Ys6SU8yfn549</w:t>
      </w:r>
    </w:p>
    <w:p>
      <w:pPr>
        <w:pStyle w:val="PreformattedText"/>
        <w:bidi w:val="0"/>
        <w:spacing w:before="0" w:after="0"/>
        <w:jc w:val="left"/>
        <w:rPr/>
      </w:pPr>
      <w:r>
        <w:rPr/>
        <w:t>ejN7Q3WmJ41agAoK1p5Z9Pl5eWOjX4zff94cVWxTwx4HJyzCnnqaasSOPbu6Fp2q8dn6OMto/gu5aZ</w:t>
      </w:r>
    </w:p>
    <w:p>
      <w:pPr>
        <w:pStyle w:val="PreformattedText"/>
        <w:bidi w:val="0"/>
        <w:spacing w:before="0" w:after="0"/>
        <w:jc w:val="left"/>
        <w:rPr/>
      </w:pPr>
      <w:r>
        <w:rPr/>
        <w:t>PJC6qGLiSJl1H2tW7EoMmFf1HkfI/YfLpJ9D9LLGmXUDgR8acCh9WU/bih6WO3d9VeTloancAho4oR</w:t>
      </w:r>
    </w:p>
    <w:p>
      <w:pPr>
        <w:pStyle w:val="PreformattedText"/>
        <w:bidi w:val="0"/>
        <w:spacing w:before="0" w:after="0"/>
        <w:jc w:val="left"/>
        <w:rPr/>
      </w:pPr>
      <w:r>
        <w:rPr/>
        <w:t>QyfbQuI/4m4qlEs8c2u6QxTQ6iCLtr/ofe4rxpJYzKulajHr1W7sYVgkS2zKQc+S44fP0HQ7ZXdaZN</w:t>
      </w:r>
    </w:p>
    <w:p>
      <w:pPr>
        <w:pStyle w:val="PreformattedText"/>
        <w:bidi w:val="0"/>
        <w:spacing w:before="0" w:after="0"/>
        <w:jc w:val="left"/>
        <w:rPr/>
      </w:pPr>
      <w:r>
        <w:rPr/>
        <w:t>2paSXyIszFFY6PFSnT6CzDxA6vp9WWP/AA9nUk4lJVTivQPt7AwUd1of8J67o6poo6fzGFiWZ5QtUs</w:t>
      </w:r>
    </w:p>
    <w:p>
      <w:pPr>
        <w:pStyle w:val="PreformattedText"/>
        <w:bidi w:val="0"/>
        <w:spacing w:before="0" w:after="0"/>
        <w:jc w:val="left"/>
        <w:rPr/>
      </w:pPr>
      <w:r>
        <w:rPr/>
        <w:t>jI5ZtHkIVgAq2uV+hPtkkjST04Y9TPpBpT0x0/Uj+SppCwBSoaWMAamDBQZC1yLaAyjSbfT35Kl1J8</w:t>
      </w:r>
    </w:p>
    <w:p>
      <w:pPr>
        <w:pStyle w:val="PreformattedText"/>
        <w:bidi w:val="0"/>
        <w:spacing w:before="0" w:after="0"/>
        <w:jc w:val="left"/>
        <w:rPr/>
      </w:pPr>
      <w:r>
        <w:rPr/>
        <w:t>69NSrpjkA8qdOFZVQwSuZHiJjhuwkZiFsutPGENnkuBZefr7UawhzTpmONmjFB5/6vy6bVqpXmEUcP</w:t>
      </w:r>
    </w:p>
    <w:p>
      <w:pPr>
        <w:pStyle w:val="PreformattedText"/>
        <w:bidi w:val="0"/>
        <w:spacing w:before="0" w:after="0"/>
        <w:jc w:val="left"/>
        <w:rPr/>
      </w:pPr>
      <w:r>
        <w:rPr/>
        <w:t>lfzCRpdflCJKmt3qUkAeLk+j6Ace6l2qQPXq2kKpJbFOH+bqbTVyCZoNDB5qcC5UFSqkK0llKsHhFw</w:t>
      </w:r>
    </w:p>
    <w:p>
      <w:pPr>
        <w:pStyle w:val="PreformattedText"/>
        <w:bidi w:val="0"/>
        <w:spacing w:before="0" w:after="0"/>
        <w:jc w:val="left"/>
        <w:rPr/>
      </w:pPr>
      <w:r>
        <w:rPr/>
        <w:t>DyCDf8e/I+dIGSOqOhKB9WAemLI1yQRyv+7VAM8v7Ss708ELBFY8A/W4YObkfT2zJLQHiT0sjQNQGg</w:t>
      </w:r>
    </w:p>
    <w:p>
      <w:pPr>
        <w:pStyle w:val="PreformattedText"/>
        <w:bidi w:val="0"/>
        <w:spacing w:before="0" w:after="0"/>
        <w:jc w:val="left"/>
        <w:rPr/>
      </w:pPr>
      <w:r>
        <w:rPr/>
        <w:t>4D7T1KlzVFBAtMlNciJZJnkWSJHEz3VFdtYEhXgAsL34Nvd1mAUACp/wBX8+mfAkaTWXxX/B0FWU3l</w:t>
      </w:r>
    </w:p>
    <w:p>
      <w:pPr>
        <w:pStyle w:val="PreformattedText"/>
        <w:bidi w:val="0"/>
        <w:spacing w:before="0" w:after="0"/>
        <w:jc w:val="left"/>
        <w:rPr/>
      </w:pPr>
      <w:r>
        <w:rPr/>
        <w:t>Tw4qfINGsElPFlaCoFS6vJj46N5EqKWomRpItIkCiNY/UWYn8e0E11pDMVo1CD8h0bwWReRU1VQlT9</w:t>
      </w:r>
    </w:p>
    <w:p>
      <w:pPr>
        <w:pStyle w:val="PreformattedText"/>
        <w:bidi w:val="0"/>
        <w:spacing w:before="0" w:after="0"/>
        <w:jc w:val="left"/>
        <w:rPr/>
      </w:pPr>
      <w:r>
        <w:rPr/>
        <w:t>tfMD/DXov+/wDuml2vR0wmq4qzI1lNHWiiR3apqEgjJSSixsKGRooTKE807gGT6fmyKS8dQArVr/qx</w:t>
      </w:r>
    </w:p>
    <w:p>
      <w:pPr>
        <w:pStyle w:val="PreformattedText"/>
        <w:bidi w:val="0"/>
        <w:spacing w:before="0" w:after="0"/>
        <w:jc w:val="left"/>
        <w:rPr/>
      </w:pPr>
      <w:r>
        <w:rPr/>
        <w:t>0bw7dESzaSFBoP8AZP8AkHl0V7L/ACU3PQTrkSKSnhyVYlDgMTRVsla7v9qAz0OLSJqjN1+vVJM6+K</w:t>
      </w:r>
    </w:p>
    <w:p>
      <w:pPr>
        <w:pStyle w:val="PreformattedText"/>
        <w:bidi w:val="0"/>
        <w:spacing w:before="0" w:after="0"/>
        <w:jc w:val="left"/>
        <w:rPr/>
      </w:pPr>
      <w:r>
        <w:rPr/>
        <w:t>njDWuQL+0pubkV0gCvD5dGkdpaOmhkrQZJHHPr5DpHbh7o3/Mi1GZ3BgtvRPT1ZiSi/ijTrSMqNSy1</w:t>
      </w:r>
    </w:p>
    <w:p>
      <w:pPr>
        <w:pStyle w:val="PreformattedText"/>
        <w:bidi w:val="0"/>
        <w:spacing w:before="0" w:after="0"/>
        <w:jc w:val="left"/>
        <w:rPr/>
      </w:pPr>
      <w:r>
        <w:rPr/>
        <w:t>cNDTeKrr6n6MgICOQADY+00jXElD4hr8sdPRpb26tog7Rxrn9legoy/ySr8bST0lTuCiy6O1NAr1tH</w:t>
      </w:r>
    </w:p>
    <w:p>
      <w:pPr>
        <w:pStyle w:val="PreformattedText"/>
        <w:bidi w:val="0"/>
        <w:spacing w:before="0" w:after="0"/>
        <w:jc w:val="left"/>
        <w:rPr/>
      </w:pPr>
      <w:r>
        <w:rPr/>
        <w:t>GJUgKkzRZFZ4YqhJEAsfGupVI+hv78iXZw1SOrrNZsA2kCvof8HWXH9w0VTQ0f2lb/AAs1EdRSVtFU</w:t>
      </w:r>
    </w:p>
    <w:p>
      <w:pPr>
        <w:pStyle w:val="PreformattedText"/>
        <w:bidi w:val="0"/>
        <w:spacing w:before="0" w:after="0"/>
        <w:jc w:val="left"/>
        <w:rPr/>
      </w:pPr>
      <w:r>
        <w:rPr/>
        <w:t>0r5XDSQ1GueWdKep8dfTSCFV0To6hWYj2nlMi9owfPzHSgJFNVz3eY8j+ZGKdMu5ez81T0sNTRXKSh</w:t>
      </w:r>
    </w:p>
    <w:p>
      <w:pPr>
        <w:pStyle w:val="PreformattedText"/>
        <w:bidi w:val="0"/>
        <w:spacing w:before="0" w:after="0"/>
        <w:jc w:val="left"/>
        <w:rPr/>
      </w:pPr>
      <w:r>
        <w:rPr/>
        <w:t>3EVLk6Ooo/tkDJGzwVhiEcsshuAshKji59tofGqGND6dUZBHV9NQD9h/4roAa/5E5FJ2pa6jqIKCGd</w:t>
      </w:r>
    </w:p>
    <w:p>
      <w:pPr>
        <w:pStyle w:val="PreformattedText"/>
        <w:bidi w:val="0"/>
        <w:spacing w:before="0" w:after="0"/>
        <w:jc w:val="left"/>
        <w:rPr/>
      </w:pPr>
      <w:r>
        <w:rPr/>
        <w:t>qOqmeppHipD4/JaegqB6TIjGzrKSCbj+ntxbJmBNaj0/1efXjfQpTUKNXNP9XDoVdn78xGdgo56Gqd</w:t>
      </w:r>
    </w:p>
    <w:p>
      <w:pPr>
        <w:pStyle w:val="PreformattedText"/>
        <w:bidi w:val="0"/>
        <w:spacing w:before="0" w:after="0"/>
        <w:jc w:val="left"/>
        <w:rPr/>
      </w:pPr>
      <w:r>
        <w:rPr/>
        <w:t>jNGKiKUwVQjSu8VtExVnJnii9EaNxYliLey+4t2iOVIHRhHOJ0LRHUvy6b9/0E0eCqBZQymoasiUqL</w:t>
      </w:r>
    </w:p>
    <w:p>
      <w:pPr>
        <w:pStyle w:val="PreformattedText"/>
        <w:bidi w:val="0"/>
        <w:spacing w:before="0" w:after="0"/>
        <w:jc w:val="left"/>
        <w:rPr/>
      </w:pPr>
      <w:r>
        <w:rPr/>
        <w:t>RuhqA0Cx30xxlWGgHi5Y2Bt7QaCjVrnpUk4YZ4Y6qm+R0MGI23jsuf3p6btWnql0SOkZx8mJoa2WKO</w:t>
      </w:r>
    </w:p>
    <w:p>
      <w:pPr>
        <w:pStyle w:val="PreformattedText"/>
        <w:bidi w:val="0"/>
        <w:spacing w:before="0" w:after="0"/>
        <w:jc w:val="left"/>
        <w:rPr/>
      </w:pPr>
      <w:r>
        <w:rPr/>
        <w:t>J7KpMtIV13+jmxAB9ibaHBr/padBPeYwHDniT/AC/1Y6sw/l65HF4jMdl0VTGKOPE7g68mDx1cmqmN</w:t>
      </w:r>
    </w:p>
    <w:p>
      <w:pPr>
        <w:pStyle w:val="PreformattedText"/>
        <w:bidi w:val="0"/>
        <w:spacing w:before="0" w:after="0"/>
        <w:jc w:val="left"/>
        <w:rPr/>
      </w:pPr>
      <w:r>
        <w:rPr/>
        <w:t>TtvMV8I0EsXWUVEihk0lpRz9R7FFkpdYpmOP9nqO94iCCUJwU0/y9H+7RC5fp/b8UEE0SxVOeoZaYg</w:t>
      </w:r>
    </w:p>
    <w:p>
      <w:pPr>
        <w:pStyle w:val="PreformattedText"/>
        <w:bidi w:val="0"/>
        <w:spacing w:before="0" w:after="0"/>
        <w:jc w:val="left"/>
        <w:rPr/>
      </w:pPr>
      <w:r>
        <w:rPr/>
        <w:t>lhHJlImKyMWESuYqpZbXswdubk+6bkoe0jWnwk/wCHousW8O9lcnDBfyx1XLuaOmruj6vJwDwjbOI3</w:t>
      </w:r>
    </w:p>
    <w:p>
      <w:pPr>
        <w:pStyle w:val="PreformattedText"/>
        <w:bidi w:val="0"/>
        <w:spacing w:before="0" w:after="0"/>
        <w:jc w:val="left"/>
        <w:rPr/>
      </w:pPr>
      <w:r>
        <w:rPr/>
        <w:t>/QV9MrSCalnly+0MhHMFb0ymnnpFkkUWOliPp7Q26nwy/lQ9GNzQSqCMmmfkD1XPWUiSx944IT66qi</w:t>
      </w:r>
    </w:p>
    <w:p>
      <w:pPr>
        <w:pStyle w:val="PreformattedText"/>
        <w:bidi w:val="0"/>
        <w:spacing w:before="0" w:after="0"/>
        <w:jc w:val="left"/>
        <w:rPr/>
      </w:pPr>
      <w:r>
        <w:rPr/>
        <w:t>3FuPcUFRNEWlbF1GVVpqp4reh2jqlkU3IugPPPtpCfGjc1ppA6XHFoyCmHJ/af8HRX+zYqpoaGJIm+</w:t>
      </w:r>
    </w:p>
    <w:p>
      <w:pPr>
        <w:pStyle w:val="PreformattedText"/>
        <w:bidi w:val="0"/>
        <w:spacing w:before="0" w:after="0"/>
        <w:jc w:val="left"/>
        <w:rPr/>
      </w:pPr>
      <w:r>
        <w:rPr/>
        <w:t>2r8XT1CUtOFapnyMaGPVLKC8WholMi6fU3NrAW9nVuoFSOiW+PcikYp5dKnYopsrtDdWzIZqVhmcWu</w:t>
      </w:r>
    </w:p>
    <w:p>
      <w:pPr>
        <w:pStyle w:val="PreformattedText"/>
        <w:bidi w:val="0"/>
        <w:spacing w:before="0" w:after="0"/>
        <w:jc w:val="left"/>
        <w:rPr/>
      </w:pPr>
      <w:r>
        <w:rPr/>
        <w:t>TWnJmssMOBqKavlo29KxtFXGIBf1PIAf6+7GscsbN5Gn8+mmKPCyrTuFaemPL8+grNEfudsTQzS0/8</w:t>
      </w:r>
    </w:p>
    <w:p>
      <w:pPr>
        <w:pStyle w:val="PreformattedText"/>
        <w:bidi w:val="0"/>
        <w:spacing w:before="0" w:after="0"/>
        <w:jc w:val="left"/>
        <w:rPr/>
      </w:pPr>
      <w:r>
        <w:rPr/>
        <w:t>Xpy7ecCGalrqZqOkreSNcT09SE9WoqVI5uPax2UK2OHHpEqkyJQ4P+x1MweQq6UmtiiWSlzOOy2DrK</w:t>
      </w:r>
    </w:p>
    <w:p>
      <w:pPr>
        <w:pStyle w:val="PreformattedText"/>
        <w:bidi w:val="0"/>
        <w:spacing w:before="0" w:after="0"/>
        <w:jc w:val="left"/>
        <w:rPr/>
      </w:pPr>
      <w:r>
        <w:rPr/>
        <w:t>OVWjRZcBUy5R46gIB4S4Z3EYuWVi1zb35VBUsGx1YilVZfL/Bnoc6Giepz9PVUrxTU7F6injjBMlVj</w:t>
      </w:r>
    </w:p>
    <w:p>
      <w:pPr>
        <w:pStyle w:val="PreformattedText"/>
        <w:bidi w:val="0"/>
        <w:spacing w:before="0" w:after="0"/>
        <w:jc w:val="left"/>
        <w:rPr/>
      </w:pPr>
      <w:r>
        <w:rPr/>
        <w:t>cjgBUrSQ04Bkkd5KIwGSQaQxuPp7qMioND01I+hSaf7OOklteaDGyZRa2aN4Ys5BRy0sWuCT+HbqpT</w:t>
      </w:r>
    </w:p>
    <w:p>
      <w:pPr>
        <w:pStyle w:val="PreformattedText"/>
        <w:bidi w:val="0"/>
        <w:spacing w:before="0" w:after="0"/>
        <w:jc w:val="left"/>
        <w:rPr/>
      </w:pPr>
      <w:r>
        <w:rPr/>
        <w:t>4pIqgqAn2MdTCwb9LKG+vHukjioKjy61F3oVc0z+yvQe9ja8PnNr7mqA7LlKGorKypKP4Kiv25K2Oq</w:t>
      </w:r>
    </w:p>
    <w:p>
      <w:pPr>
        <w:pStyle w:val="PreformattedText"/>
        <w:bidi w:val="0"/>
        <w:spacing w:before="0" w:after="0"/>
        <w:jc w:val="left"/>
        <w:rPr/>
      </w:pPr>
      <w:r>
        <w:rPr/>
        <w:t>Io7ERiqnhikZw3DadX4HtTGCyUB4f5emJG8OVWcf6h1mp1pKzKVuIlqF8eTp0mpZmN/3JldcfLChjO</w:t>
      </w:r>
    </w:p>
    <w:p>
      <w:pPr>
        <w:pStyle w:val="PreformattedText"/>
        <w:bidi w:val="0"/>
        <w:spacing w:before="0" w:after="0"/>
        <w:jc w:val="left"/>
        <w:rPr/>
      </w:pPr>
      <w:r>
        <w:rPr/>
        <w:t>uKCWdV0Ndfz/T3upyOtvQVP+rP+boH9244jOY/NwTq9LTvS/cxRRiSpheZAtTDM/6zEKyMyRH+zGWH</w:t>
      </w:r>
    </w:p>
    <w:p>
      <w:pPr>
        <w:pStyle w:val="PreformattedText"/>
        <w:bidi w:val="0"/>
        <w:spacing w:before="0" w:after="0"/>
        <w:jc w:val="left"/>
        <w:rPr/>
      </w:pPr>
      <w:r>
        <w:rPr/>
        <w:t>1493qdJxU9aWgZGrj/P0ptuVU1RS1VFVTB446yCegkp2Vmo6erkaWGSOWX9yE4yudYn/ALWkD8e7Rl</w:t>
      </w:r>
    </w:p>
    <w:p>
      <w:pPr>
        <w:pStyle w:val="PreformattedText"/>
        <w:bidi w:val="0"/>
        <w:spacing w:before="0" w:after="0"/>
        <w:jc w:val="left"/>
        <w:rPr/>
      </w:pPr>
      <w:r>
        <w:rPr/>
        <w:t>q0/wBWOtSAUbOQejXbZ3Ga3I4ysqvt4JKeOOkqshThVmkWSWFRXVYFrLTVB0VCWJLAMp5J9j7l27Im</w:t>
      </w:r>
    </w:p>
    <w:p>
      <w:pPr>
        <w:pStyle w:val="PreformattedText"/>
        <w:bidi w:val="0"/>
        <w:spacing w:before="0" w:after="0"/>
        <w:jc w:val="left"/>
        <w:rPr/>
      </w:pPr>
      <w:r>
        <w:rPr/>
        <w:t>hLY04r/n/wAvQG3+0TwZhGOOfz/1cOjr1cuqN9JkCzJDUrMBHqEk8IuqPyFiikcfQcke5I31g1q5rQ</w:t>
      </w:r>
    </w:p>
    <w:p>
      <w:pPr>
        <w:pStyle w:val="PreformattedText"/>
        <w:bidi w:val="0"/>
        <w:spacing w:before="0" w:after="0"/>
        <w:jc w:val="left"/>
        <w:rPr/>
      </w:pPr>
      <w:r>
        <w:rPr/>
        <w:t>EV6jLb0ImH8Qx/PpBVLKhci4cgiadCqSLKihpWKgMFVnAN/wA/7D3F0tdTcOhxGcDqFrt+kxoHQI8l</w:t>
      </w:r>
    </w:p>
    <w:p>
      <w:pPr>
        <w:pStyle w:val="PreformattedText"/>
        <w:bidi w:val="0"/>
        <w:spacing w:before="0" w:after="0"/>
        <w:jc w:val="left"/>
        <w:rPr/>
      </w:pPr>
      <w:r>
        <w:rPr/>
        <w:t>xYxqBq8Gm+lnYgC/Nzwbe2fnSvTg+YoOunaN5EKkMoTQrIzaw36okMfEQMY1Em7Eg3PuwPDr2SCfM9</w:t>
      </w:r>
    </w:p>
    <w:p>
      <w:pPr>
        <w:pStyle w:val="PreformattedText"/>
        <w:bidi w:val="0"/>
        <w:spacing w:before="0" w:after="0"/>
        <w:jc w:val="left"/>
        <w:rPr/>
      </w:pPr>
      <w:r>
        <w:rPr/>
        <w:t>ZH8N5PKjfccIsYYShtIVvFA5v43VQDYHkW/Pva0615cf8AV/q/Lp3oFWXUqoVKrHF4Y9LtEtv3Vjdr</w:t>
      </w:r>
    </w:p>
    <w:p>
      <w:pPr>
        <w:pStyle w:val="PreformattedText"/>
        <w:bidi w:val="0"/>
        <w:spacing w:before="0" w:after="0"/>
        <w:jc w:val="left"/>
        <w:rPr/>
      </w:pPr>
      <w:r>
        <w:rPr/>
        <w:t>sXdP85c3B+ns32+jSIF4jouuzpDE5B6XUKo7rGvrWRAgii5Z4UUKPIR9R9DpB1X9yPaKaAE+XQNuSM</w:t>
      </w:r>
    </w:p>
    <w:p>
      <w:pPr>
        <w:pStyle w:val="PreformattedText"/>
        <w:bidi w:val="0"/>
        <w:spacing w:before="0" w:after="0"/>
        <w:jc w:val="left"/>
        <w:rPr/>
      </w:pPr>
      <w:r>
        <w:rPr/>
        <w:t>/b0/0WuNo4/FY+qyrIY4oxGAgWxCskX11A6r2I9imwJVl6IL0Ahs16VUJ51PJGVCKVkRCjhRwvmIsx</w:t>
      </w:r>
    </w:p>
    <w:p>
      <w:pPr>
        <w:pStyle w:val="PreformattedText"/>
        <w:bidi w:val="0"/>
        <w:spacing w:before="0" w:after="0"/>
        <w:jc w:val="left"/>
        <w:rPr/>
      </w:pPr>
      <w:r>
        <w:rPr/>
        <w:t>AUkKL8Ai459yZtJLKpqKAeXUd7sApNK56d0kUSK8gEqyqQtraxpuHaKNgVs39TYf0HsUpSg9egu4NT</w:t>
      </w:r>
    </w:p>
    <w:p>
      <w:pPr>
        <w:pStyle w:val="PreformattedText"/>
        <w:bidi w:val="0"/>
        <w:spacing w:before="0" w:after="0"/>
        <w:jc w:val="left"/>
        <w:rPr/>
      </w:pPr>
      <w:r>
        <w:rPr/>
        <w:t>Q9eCIrOZfI83gaNUZuGDFm0FDq1v4/zf68ce3h00QaAUyesUjEouoTadKEqrJGIjpUXfy6QJSxWwFw</w:t>
      </w:r>
    </w:p>
    <w:p>
      <w:pPr>
        <w:pStyle w:val="PreformattedText"/>
        <w:bidi w:val="0"/>
        <w:spacing w:before="0" w:after="0"/>
        <w:jc w:val="left"/>
        <w:rPr/>
      </w:pPr>
      <w:r>
        <w:rPr/>
        <w:t>P6+7E46oQK8cdMOUjWPyIFWyOjfsutygB1gc/uO1zz/Xnj6e0s4NPl1eP4gK/wDFdMVOjtIjMNLKZG</w:t>
      </w:r>
    </w:p>
    <w:p>
      <w:pPr>
        <w:pStyle w:val="PreformattedText"/>
        <w:bidi w:val="0"/>
        <w:spacing w:before="0" w:after="0"/>
        <w:jc w:val="left"/>
        <w:rPr/>
      </w:pPr>
      <w:r>
        <w:rPr/>
        <w:t>bQfLqsv7aorFbaovqSRe1vZeOOOl4+Gg4dKQIpgjjLBgVvJIrLG0kgJuAEJMcFyCwv+Pzf2+cKOkwH</w:t>
      </w:r>
    </w:p>
    <w:p>
      <w:pPr>
        <w:pStyle w:val="PreformattedText"/>
        <w:bidi w:val="0"/>
        <w:spacing w:before="0" w:after="0"/>
        <w:jc w:val="left"/>
        <w:rPr/>
      </w:pPr>
      <w:r>
        <w:rPr/>
        <w:t>cTTz6b6xyNDa0YSa1cyaVjZivpsjIziTi6g8G/srnJDHo3tgKCvUCJfUHk1rKJRrJQGUISoOpY9asp</w:t>
      </w:r>
    </w:p>
    <w:p>
      <w:pPr>
        <w:pStyle w:val="PreformattedText"/>
        <w:bidi w:val="0"/>
        <w:spacing w:before="0" w:after="0"/>
        <w:jc w:val="left"/>
        <w:rPr/>
      </w:pPr>
      <w:r>
        <w:rPr/>
        <w:t>Y8AC/stbiajo3Q8B15kjlDBmDLKxLFBLGwkUltcB9Sh0KXGoEEDn2wanp8YWnn1PplLBeYizzIYpJA</w:t>
      </w:r>
    </w:p>
    <w:p>
      <w:pPr>
        <w:pStyle w:val="PreformattedText"/>
        <w:bidi w:val="0"/>
        <w:spacing w:before="0" w:after="0"/>
        <w:jc w:val="left"/>
        <w:rPr/>
      </w:pPr>
      <w:r>
        <w:rPr/>
        <w:t>WCawW1sF1EqVuLmysT72vkOtHzNOHT/GFkjj0lkKFHUF1jhJBt5JIkvdCDawsb2IPtStaefSdwPPh1</w:t>
      </w:r>
    </w:p>
    <w:p>
      <w:pPr>
        <w:pStyle w:val="PreformattedText"/>
        <w:bidi w:val="0"/>
        <w:spacing w:before="0" w:after="0"/>
        <w:jc w:val="left"/>
        <w:rPr/>
      </w:pPr>
      <w:r>
        <w:rPr/>
        <w:t>grVUFmbWZV5CsZVR19SOrKAGCXN1Fxa/19sTt2nq8I7gDSny6RlUh1sIyA7MkaIh8kkUZiunidDpuv</w:t>
      </w:r>
    </w:p>
    <w:p>
      <w:pPr>
        <w:pStyle w:val="PreformattedText"/>
        <w:bidi w:val="0"/>
        <w:spacing w:before="0" w:after="0"/>
        <w:jc w:val="left"/>
        <w:rPr/>
      </w:pPr>
      <w:r>
        <w:rPr/>
        <w:t>K6WJte97+w1OauQOPQjtxRQeP+fqOCIw0TBpU/WH1gVOgfTWwI1nWB9Suof4j2lJyR0q0ivUSpQRgI</w:t>
      </w:r>
    </w:p>
    <w:p>
      <w:pPr>
        <w:pStyle w:val="PreformattedText"/>
        <w:bidi w:val="0"/>
        <w:spacing w:before="0" w:after="0"/>
        <w:jc w:val="left"/>
        <w:rPr/>
      </w:pPr>
      <w:r>
        <w:rPr/>
        <w:t>hMlw5ZApZS7uReRF4IGqxa9rfW9vbMnCo6dXy4jpjqyodi9mVAvkUK3NMreKRo5Ax5hLgkWvb2W3RJ</w:t>
      </w:r>
    </w:p>
    <w:p>
      <w:pPr>
        <w:pStyle w:val="PreformattedText"/>
        <w:bidi w:val="0"/>
        <w:spacing w:before="0" w:after="0"/>
        <w:jc w:val="left"/>
        <w:rPr/>
      </w:pPr>
      <w:r>
        <w:rPr/>
        <w:t>FKdGFsDihoeg/wAuLU1QkTqIwVjWaNWsQzWCi7M0LC1tX549xrvx7WC8K9DLaQdSk8adIWZWaRCdQX</w:t>
      </w:r>
    </w:p>
    <w:p>
      <w:pPr>
        <w:pStyle w:val="PreformattedText"/>
        <w:bidi w:val="0"/>
        <w:spacing w:before="0" w:after="0"/>
        <w:jc w:val="left"/>
        <w:rPr/>
      </w:pPr>
      <w:r>
        <w:rPr/>
        <w:t>UsnjjCvJE/IEjTSepob8BSLEnj6ewS1eHl0KV4VPUUxlQ4J1EzGR5GVFadCh1vIl9HiRACSBx+efdT</w:t>
      </w:r>
    </w:p>
    <w:p>
      <w:pPr>
        <w:pStyle w:val="PreformattedText"/>
        <w:bidi w:val="0"/>
        <w:spacing w:before="0" w:after="0"/>
        <w:jc w:val="left"/>
        <w:rPr/>
      </w:pPr>
      <w:r>
        <w:rPr/>
        <w:t>TjTHVxw4dvUctGGjkWZbGSQRkRFZVadARHCCfUhT68kAH6A+9dWArX16xEsdRI/Uv7/nVjpuDeJQV/</w:t>
      </w:r>
    </w:p>
    <w:p>
      <w:pPr>
        <w:pStyle w:val="PreformattedText"/>
        <w:bidi w:val="0"/>
        <w:spacing w:before="0" w:after="0"/>
        <w:jc w:val="left"/>
        <w:rPr/>
      </w:pPr>
      <w:r>
        <w:rPr/>
        <w:t>Z9aX1C6i3v3AnPVSKH5dYmXy+KnDSIqRxyaUfUPKSWNUqIA0kbEnSQLji/Hvefy61QcOo0mlhI66kC</w:t>
      </w:r>
    </w:p>
    <w:p>
      <w:pPr>
        <w:pStyle w:val="PreformattedText"/>
        <w:bidi w:val="0"/>
        <w:spacing w:before="0" w:after="0"/>
        <w:jc w:val="left"/>
        <w:rPr/>
      </w:pPr>
      <w:r>
        <w:rPr/>
        <w:t>ONC6rEKpTWalUJZkXULj68/X3seQ696dP2ChRp2tULIBIt3KzSxCSSzjUSAfCzari4Avz+PZhty6rm</w:t>
      </w:r>
    </w:p>
    <w:p>
      <w:pPr>
        <w:pStyle w:val="PreformattedText"/>
        <w:bidi w:val="0"/>
        <w:spacing w:before="0" w:after="0"/>
        <w:jc w:val="left"/>
        <w:rPr/>
      </w:pPr>
      <w:r>
        <w:rPr/>
        <w:t>LPmOi++YiBsGtOh0xjRpTrGzKnjiDtpjMasL6BNI0ikOksj2Uk3uP6e512qgt0FBUAdRXfV8VjU1r0</w:t>
      </w:r>
    </w:p>
    <w:p>
      <w:pPr>
        <w:pStyle w:val="PreformattedText"/>
        <w:bidi w:val="0"/>
        <w:spacing w:before="0" w:after="0"/>
        <w:jc w:val="left"/>
        <w:rPr/>
      </w:pPr>
      <w:r>
        <w:rPr/>
        <w:t>tKNisWg+dEcNq1MoDIpAAViB4/K7W8Z5I0kcexJFwWvDoll4kgjob+uZjHUQxpJFGsSxtKhceQhSdJ</w:t>
      </w:r>
    </w:p>
    <w:p>
      <w:pPr>
        <w:pStyle w:val="PreformattedText"/>
        <w:bidi w:val="0"/>
        <w:spacing w:before="0" w:after="0"/>
        <w:jc w:val="left"/>
        <w:rPr/>
      </w:pPr>
      <w:r>
        <w:rPr/>
        <w:t>dSq+pWuAVvyf6e9Xg/TBp0USL+uDTqwbrbMg+AILNdAru99Wi1/ULLCYtRVrX+o9gfclA1V6PtvcBk</w:t>
      </w:r>
    </w:p>
    <w:p>
      <w:pPr>
        <w:pStyle w:val="PreformattedText"/>
        <w:bidi w:val="0"/>
        <w:spacing w:before="0" w:after="0"/>
        <w:jc w:val="left"/>
        <w:rPr/>
      </w:pPr>
      <w:r>
        <w:rPr/>
        <w:t>9Ojy7DzkBihXyEayrScMjSELpOjUNTC54IFyLn2BL9DqJr0P7NhpTof6OrQxB3ddIX6OwsFbSBZ/8D</w:t>
      </w:r>
    </w:p>
    <w:p>
      <w:pPr>
        <w:pStyle w:val="PreformattedText"/>
        <w:bidi w:val="0"/>
        <w:spacing w:before="0" w:after="0"/>
        <w:jc w:val="left"/>
        <w:rPr/>
      </w:pPr>
      <w:r>
        <w:rPr/>
        <w:t>xbn2XxZrXo3PDHGnTzS5DTck6mMighWJKBefUo+gCHm9z7WqKip6Su3HPSlpKxi4AS5t6lLEFwfpz+</w:t>
      </w:r>
    </w:p>
    <w:p>
      <w:pPr>
        <w:pStyle w:val="PreformattedText"/>
        <w:bidi w:val="0"/>
        <w:spacing w:before="0" w:after="0"/>
        <w:jc w:val="left"/>
        <w:rPr/>
      </w:pPr>
      <w:r>
        <w:rPr/>
        <w:t>km3+2HuwHVdWOljj6zWv9kjVpJvptaykIpIIAtz70QRjr2o1+XSspJyx+hAtqHOqxPA0n6H/AGHtsi</w:t>
      </w:r>
    </w:p>
    <w:p>
      <w:pPr>
        <w:pStyle w:val="PreformattedText"/>
        <w:bidi w:val="0"/>
        <w:spacing w:before="0" w:after="0"/>
        <w:jc w:val="left"/>
        <w:rPr/>
      </w:pPr>
      <w:r>
        <w:rPr/>
        <w:t>lerg+XShpW1KxPpC2N/qx/F/xb/G/ujHHz62KVqDnp0QH0/wCN+eD6eDY/0a4sfbR6uvp6df/VTXke</w:t>
      </w:r>
    </w:p>
    <w:p>
      <w:pPr>
        <w:pStyle w:val="PreformattedText"/>
        <w:bidi w:val="0"/>
        <w:spacing w:before="0" w:after="0"/>
        <w:jc w:val="left"/>
        <w:rPr/>
      </w:pPr>
      <w:r>
        <w:rPr/>
        <w:t>VEM7pL42AGmWS0casdKLpQmQSAgfXjm49p+lh6hSs1iUskkXrB9SuGUAXZdYDMkZsAbqCPfvTr329R</w:t>
      </w:r>
    </w:p>
    <w:p>
      <w:pPr>
        <w:pStyle w:val="PreformattedText"/>
        <w:bidi w:val="0"/>
        <w:spacing w:before="0" w:after="0"/>
        <w:jc w:val="left"/>
        <w:rPr/>
      </w:pPr>
      <w:r>
        <w:rPr/>
        <w:t>tT+iNlid3BLKzLoL6SyzamVwY2FhpsAXIsffj175Vz150mUC4U3jSMBoYwpV+WVptWiNo4z6SLtf6+</w:t>
      </w:r>
    </w:p>
    <w:p>
      <w:pPr>
        <w:pStyle w:val="PreformattedText"/>
        <w:bidi w:val="0"/>
        <w:spacing w:before="0" w:after="0"/>
        <w:jc w:val="left"/>
        <w:rPr/>
      </w:pPr>
      <w:r>
        <w:rPr/>
        <w:t>9edKZ631CvGLuZHDs7qgCFjKigtFeRWZEQgNckA3sfeq9bFeNeuvIzSKwiYa1kujFlKR2LM0R5d1mJ</w:t>
      </w:r>
    </w:p>
    <w:p>
      <w:pPr>
        <w:pStyle w:val="PreformattedText"/>
        <w:bidi w:val="0"/>
        <w:spacing w:before="0" w:after="0"/>
        <w:jc w:val="left"/>
        <w:rPr/>
      </w:pPr>
      <w:r>
        <w:rPr/>
        <w:t>0vfk3+vvfXgKeeOuh6iNICq7RtHIsjGPSDrMivYKCFIDAjn/H3senVacPTrG9wWM6lgG0kRxjyAKpY</w:t>
      </w:r>
    </w:p>
    <w:p>
      <w:pPr>
        <w:pStyle w:val="PreformattedText"/>
        <w:bidi w:val="0"/>
        <w:spacing w:before="0" w:after="0"/>
        <w:jc w:val="left"/>
        <w:rPr/>
      </w:pPr>
      <w:r>
        <w:rPr/>
        <w:t>wv415Etr6ufp+Pdh8+qk08+sLmK4bya4gGXwiNPA0dxI8bhlD6wtrOWuTyfdx1Q+g/1f6vPp6x6MHj</w:t>
      </w:r>
    </w:p>
    <w:p>
      <w:pPr>
        <w:pStyle w:val="PreformattedText"/>
        <w:bidi w:val="0"/>
        <w:spacing w:before="0" w:after="0"/>
        <w:jc w:val="left"/>
        <w:rPr/>
      </w:pPr>
      <w:r>
        <w:rPr/>
        <w:t>HmZWXl1l0gM7AeJonuFZw7ek/UexJsw76hhQdE+5EBCCtSen2JtWnxoZWOsxxBH062dlZudILlSeDe</w:t>
      </w:r>
    </w:p>
    <w:p>
      <w:pPr>
        <w:pStyle w:val="PreformattedText"/>
        <w:bidi w:val="0"/>
        <w:spacing w:before="0" w:after="0"/>
        <w:jc w:val="left"/>
        <w:rPr/>
      </w:pPr>
      <w:r>
        <w:rPr/>
        <w:t>/H+HsdQntBHQTlXuNep4ZRohVydUQmaygObWI8hF72VTwfT9b+1YbGOk9KHh15HSQAuLRTFRIGJIYq</w:t>
      </w:r>
    </w:p>
    <w:p>
      <w:pPr>
        <w:pStyle w:val="PreformattedText"/>
        <w:bidi w:val="0"/>
        <w:spacing w:before="0" w:after="0"/>
        <w:jc w:val="left"/>
        <w:rPr/>
      </w:pPr>
      <w:r>
        <w:rPr/>
        <w:t>C6HQp0BHWw/oCBfn3sH5Y61geXUdzZjqfVJAzypT8CR1EXjcBPSbDVcBTcnn3uo/Prx8+oE3m0aXg8</w:t>
      </w:r>
    </w:p>
    <w:p>
      <w:pPr>
        <w:pStyle w:val="PreformattedText"/>
        <w:bidi w:val="0"/>
        <w:spacing w:before="0" w:after="0"/>
        <w:jc w:val="left"/>
        <w:rPr/>
      </w:pPr>
      <w:r>
        <w:rPr/>
        <w:t>saJLJIwcREPaMiytpAnjv6tJPHIub+2manV1HWNyZIkMMgP6nWRWBHjKXmkkSUMfCGIBYEA349pJiS</w:t>
      </w:r>
    </w:p>
    <w:p>
      <w:pPr>
        <w:pStyle w:val="PreformattedText"/>
        <w:bidi w:val="0"/>
        <w:spacing w:before="0" w:after="0"/>
        <w:jc w:val="left"/>
        <w:rPr/>
      </w:pPr>
      <w:r>
        <w:rPr/>
        <w:t>poc9KIwAwJ6TOTEpjdX1xFnjLOJUZfIkRhVjrsrII73FioHP19gLeAdZrxr0LtvK+H69JxA4EivotK</w:t>
      </w:r>
    </w:p>
    <w:p>
      <w:pPr>
        <w:pStyle w:val="PreformattedText"/>
        <w:bidi w:val="0"/>
        <w:spacing w:before="0" w:after="0"/>
        <w:jc w:val="left"/>
        <w:rPr/>
      </w:pPr>
      <w:r>
        <w:rPr/>
        <w:t>IyrJH65URXOtVAXTGCOLWINj+fZIMcT0Y8fOnXCULAY5CGkjkUxGIjyuWmUygiIsQkjR2uzEcD3fh1</w:t>
      </w:r>
    </w:p>
    <w:p>
      <w:pPr>
        <w:pStyle w:val="PreformattedText"/>
        <w:bidi w:val="0"/>
        <w:spacing w:before="0" w:after="0"/>
        <w:jc w:val="left"/>
        <w:rPr/>
      </w:pPr>
      <w:r>
        <w:rPr/>
        <w:t>6vzz1laOXSjO4RQ4HiVfKhjKq0UUZQgvJMgJs3KgH/AA9qoBVga9MuaVBPUoFV0gaomSSSZgg1ANUW</w:t>
      </w:r>
    </w:p>
    <w:p>
      <w:pPr>
        <w:pStyle w:val="PreformattedText"/>
        <w:bidi w:val="0"/>
        <w:spacing w:before="0" w:after="0"/>
        <w:jc w:val="left"/>
        <w:rPr/>
      </w:pPr>
      <w:r>
        <w:rPr/>
        <w:t>cyRM1mIENvQwPP0v7EVucAdFM5qeOOs01zq8sxbVqWHxaYwCAoczoQGJW4vYWsePZqhHr0XMPTj129</w:t>
      </w:r>
    </w:p>
    <w:p>
      <w:pPr>
        <w:pStyle w:val="PreformattedText"/>
        <w:bidi w:val="0"/>
        <w:spacing w:before="0" w:after="0"/>
        <w:jc w:val="left"/>
        <w:rPr/>
      </w:pPr>
      <w:r>
        <w:rPr/>
        <w:t>43vYqscSpw66zLIpYFwysFiccqDYiw59u59eq+lR10GjjnAkXxOIfIkbhnAjIAZCyjQZJuDb6EC9/d</w:t>
      </w:r>
    </w:p>
    <w:p>
      <w:pPr>
        <w:pStyle w:val="PreformattedText"/>
        <w:bidi w:val="0"/>
        <w:spacing w:before="0" w:after="0"/>
        <w:jc w:val="left"/>
        <w:rPr/>
      </w:pPr>
      <w:r>
        <w:rPr/>
        <w:t>h8+vfPPXn1CEuYhIzskqSiRiiiRgz6I4xZIRGRyb6W4591PDr1BwrjrwtqZgVYA6CBIbqXFljN+ahU</w:t>
      </w:r>
    </w:p>
    <w:p>
      <w:pPr>
        <w:pStyle w:val="PreformattedText"/>
        <w:bidi w:val="0"/>
        <w:spacing w:before="0" w:after="0"/>
        <w:jc w:val="left"/>
        <w:rPr/>
      </w:pPr>
      <w:r>
        <w:rPr/>
        <w:t>FyLfUfX2lkODnp+OpPyHUCWMhInZo5GUhBGreEJCOEbTqYuwb8mx9h69HEg1I/wdG9uRWtOmuRotTI</w:t>
      </w:r>
    </w:p>
    <w:p>
      <w:pPr>
        <w:pStyle w:val="PreformattedText"/>
        <w:bidi w:val="0"/>
        <w:spacing w:before="0" w:after="0"/>
        <w:jc w:val="left"/>
        <w:rPr/>
      </w:pPr>
      <w:r>
        <w:rPr/>
        <w:t>0boV1h3kLOSwX9VmVVUsG4/AtySfZE+SR0YqCB5Y69qDLHGod9BdFdWUEEBGhClAA0rAmxtpt7arUU</w:t>
      </w:r>
    </w:p>
    <w:p>
      <w:pPr>
        <w:pStyle w:val="PreformattedText"/>
        <w:bidi w:val="0"/>
        <w:spacing w:before="0" w:after="0"/>
        <w:jc w:val="left"/>
        <w:rPr/>
      </w:pPr>
      <w:r>
        <w:rPr/>
        <w:t>PTiigJ6wMsaKdb2squjR+r18h1V+dUpDnVqsX+nFvbbZ6uKVPWZoxLKiXWZZlDyMH8MbMBp0BG9AbV</w:t>
      </w:r>
    </w:p>
    <w:p>
      <w:pPr>
        <w:pStyle w:val="PreformattedText"/>
        <w:bidi w:val="0"/>
        <w:spacing w:before="0" w:after="0"/>
        <w:jc w:val="left"/>
        <w:rPr/>
      </w:pPr>
      <w:r>
        <w:rPr/>
        <w:t>YAKfxx711b/TcOuF0E3jEPkVWU+ZWLNSylmuX0kIYl0/S1r/AFv731r16w2k/ZUBTCzFo20u0sNtV5</w:t>
      </w:r>
    </w:p>
    <w:p>
      <w:pPr>
        <w:pStyle w:val="PreformattedText"/>
        <w:bidi w:val="0"/>
        <w:spacing w:before="0" w:after="0"/>
        <w:jc w:val="left"/>
        <w:rPr/>
      </w:pPr>
      <w:r>
        <w:rPr/>
        <w:t>UQaVV3ax0fpt9Le/U4CnXgc9cjqXTdo4UIDaoIV8byup9c8puw1WuQLH8D37hw4db/AMHUaRYlLSM2</w:t>
      </w:r>
    </w:p>
    <w:p>
      <w:pPr>
        <w:pStyle w:val="PreformattedText"/>
        <w:bidi w:val="0"/>
        <w:spacing w:before="0" w:after="0"/>
        <w:jc w:val="left"/>
        <w:rPr/>
      </w:pPr>
      <w:r>
        <w:rPr/>
        <w:t>gI6ukSf5ltCBj42IF1YDUVNxe359+6116enWnk8Sqn7wKrJLMS4aXTI6eK9nQyHUvFip/wAfewetca</w:t>
      </w:r>
    </w:p>
    <w:p>
      <w:pPr>
        <w:pStyle w:val="PreformattedText"/>
        <w:bidi w:val="0"/>
        <w:spacing w:before="0" w:after="0"/>
        <w:jc w:val="left"/>
        <w:rPr/>
      </w:pPr>
      <w:r>
        <w:rPr/>
        <w:t>9QXt42jOoIvlM6xlQX0PpJhDMAniY/pva/+2934jh02xGKcesI0iFpmaOFI4pAjTKCjNpAZGjdQytp</w:t>
      </w:r>
    </w:p>
    <w:p>
      <w:pPr>
        <w:pStyle w:val="PreformattedText"/>
        <w:bidi w:val="0"/>
        <w:spacing w:before="0" w:after="0"/>
        <w:jc w:val="left"/>
        <w:rPr/>
      </w:pPr>
      <w:r>
        <w:rPr/>
        <w:t>NjYcE/X24p8+qmteNOsMSFrpI8hRov2byWCRFAwlTUWCNpvqZrkgf63tTBTUOPTD8D09pJoijsboyK</w:t>
      </w:r>
    </w:p>
    <w:p>
      <w:pPr>
        <w:pStyle w:val="PreformattedText"/>
        <w:bidi w:val="0"/>
        <w:spacing w:before="0" w:after="0"/>
        <w:jc w:val="left"/>
        <w:rPr/>
      </w:pPr>
      <w:r>
        <w:rPr/>
        <w:t>ELXDqjcDShJkJCA82+n+v7Fto3Yo4joP3C1Y9eQMkEazNJMnnBjmsxenGkuqMCTK9rC1hyeDb2cxag</w:t>
      </w:r>
    </w:p>
    <w:p>
      <w:pPr>
        <w:pStyle w:val="PreformattedText"/>
        <w:bidi w:val="0"/>
        <w:spacing w:before="0" w:after="0"/>
        <w:jc w:val="left"/>
        <w:rPr/>
      </w:pPr>
      <w:r>
        <w:rPr/>
        <w:t>uei2Qip8v8vWTQpkpg7uJbtTOXeQNHDIhdy0hBAUkg/Tj+pt7UcCAePTH5Z65BqUNH4o3D6ZAghjcy</w:t>
      </w:r>
    </w:p>
    <w:p>
      <w:pPr>
        <w:pStyle w:val="PreformattedText"/>
        <w:bidi w:val="0"/>
        <w:spacing w:before="0" w:after="0"/>
        <w:jc w:val="left"/>
        <w:rPr/>
      </w:pPr>
      <w:r>
        <w:rPr/>
        <w:t>JIGMZmYOAsY8JP4ux+g59+qD5depXz67BZYTocyJxquup6eL1EMVc6rkWsBdgPoL+9kgdbGTkdQy11</w:t>
      </w:r>
    </w:p>
    <w:p>
      <w:pPr>
        <w:pStyle w:val="PreformattedText"/>
        <w:bidi w:val="0"/>
        <w:spacing w:before="0" w:after="0"/>
        <w:jc w:val="left"/>
        <w:rPr/>
      </w:pPr>
      <w:r>
        <w:rPr/>
        <w:t>UsrvGrpIiCMrI4Fg/jdmUgWBuGHA/H49ppDQGox0+maAcT1DrmssjlfCFhZtRZTGsIbSyJGtzK7NIO</w:t>
      </w:r>
    </w:p>
    <w:p>
      <w:pPr>
        <w:pStyle w:val="PreformattedText"/>
        <w:bidi w:val="0"/>
        <w:spacing w:before="0" w:after="0"/>
        <w:jc w:val="left"/>
        <w:rPr/>
      </w:pPr>
      <w:r>
        <w:rPr/>
        <w:t>LcXv7INyoVbFMfy6N7IEEelekvJq85UaVjk1toMyNO4jskJXSGQH/Af059hB8sfToQL8uPWLxSo4WO</w:t>
      </w:r>
    </w:p>
    <w:p>
      <w:pPr>
        <w:pStyle w:val="PreformattedText"/>
        <w:bidi w:val="0"/>
        <w:spacing w:before="0" w:after="0"/>
        <w:jc w:val="left"/>
        <w:rPr/>
      </w:pPr>
      <w:r>
        <w:rPr/>
        <w:t>SNSsgf7izRx+sOAJBYyKyqwtwVJ+ntqmeOer1Hn1nSBAVQtLJTozEjygK4A5kkLozo5P6gbaTaw9+p</w:t>
      </w:r>
    </w:p>
    <w:p>
      <w:pPr>
        <w:pStyle w:val="PreformattedText"/>
        <w:bidi w:val="0"/>
        <w:spacing w:before="0" w:after="0"/>
        <w:jc w:val="left"/>
        <w:rPr/>
      </w:pPr>
      <w:r>
        <w:rPr/>
        <w:t>w60STWuP8AV69LDBMwmiEEUniZSGMlRIUcR+pXUEBPT+lvq/sScvyFbtVVePRNu6A25JbI6EmBDIGq</w:t>
      </w:r>
    </w:p>
    <w:p>
      <w:pPr>
        <w:pStyle w:val="PreformattedText"/>
        <w:bidi w:val="0"/>
        <w:spacing w:before="0" w:after="0"/>
        <w:jc w:val="left"/>
        <w:rPr/>
      </w:pPr>
      <w:r>
        <w:rPr/>
        <w:t>C0RDP42jDGQKAx5CG4YWF1NiRx9Pcv2dCoYkHqO7jBK06eESWztri1NCqxgsUaUB9UnnT1MkqBQ3I0</w:t>
      </w:r>
    </w:p>
    <w:p>
      <w:pPr>
        <w:pStyle w:val="PreformattedText"/>
        <w:bidi w:val="0"/>
        <w:spacing w:before="0" w:after="0"/>
        <w:jc w:val="left"/>
        <w:rPr/>
      </w:pPr>
      <w:r>
        <w:rPr/>
        <w:t>/19nIOOHRa3xGvUhNLSAxkWdlji8SG6ysDJI5WSyOpAIDi3049uVPHrRHn1ksvgKRlmVyZVKxH0yB0</w:t>
      </w:r>
    </w:p>
    <w:p>
      <w:pPr>
        <w:pStyle w:val="PreformattedText"/>
        <w:bidi w:val="0"/>
        <w:spacing w:before="0" w:after="0"/>
        <w:jc w:val="left"/>
        <w:rPr/>
      </w:pPr>
      <w:r>
        <w:rPr/>
        <w:t>eNXdhZ3Ok3LWI597JNCOq6T5nqDUOGl8bLZJY5dUbBdIVWVXLiwcq2osBcWNufdCeA6sBnj00y2cMC</w:t>
      </w:r>
    </w:p>
    <w:p>
      <w:pPr>
        <w:pStyle w:val="PreformattedText"/>
        <w:bidi w:val="0"/>
        <w:spacing w:before="0" w:after="0"/>
        <w:jc w:val="left"/>
        <w:rPr/>
      </w:pPr>
      <w:r>
        <w:rPr/>
        <w:t>tliaVpE1EMV1KiaCpaKQEkW44I+vtDK2CPTpXGOB+XQcbwEslMPtnnNWyusKeoSJIoL6WmsDIsVwdP</w:t>
      </w:r>
    </w:p>
    <w:p>
      <w:pPr>
        <w:pStyle w:val="PreformattedText"/>
        <w:bidi w:val="0"/>
        <w:spacing w:before="0" w:after="0"/>
        <w:jc w:val="left"/>
        <w:rPr/>
      </w:pPr>
      <w:r>
        <w:rPr/>
        <w:t>0v8AXj3GPOj0ttS/F0N+VVDXQBHZ1J69o1XP07yKsVPB/DmmhdhFDNJjIp6nRSuQfNI1VditgC6fjj</w:t>
      </w:r>
    </w:p>
    <w:p>
      <w:pPr>
        <w:pStyle w:val="PreformattedText"/>
        <w:bidi w:val="0"/>
        <w:spacing w:before="0" w:after="0"/>
        <w:jc w:val="left"/>
        <w:rPr/>
      </w:pPr>
      <w:r>
        <w:rPr/>
        <w:t>3jvutwvizFjinD59ZCbTaN9PCA3nXow/WdTDns3htw5ufwYTDYLLbhaeqphE84x9TUPMksZVCJC1K1</w:t>
      </w:r>
    </w:p>
    <w:p>
      <w:pPr>
        <w:pStyle w:val="PreformattedText"/>
        <w:bidi w:val="0"/>
        <w:spacing w:before="0" w:after="0"/>
        <w:jc w:val="left"/>
        <w:rPr/>
      </w:pPr>
      <w:r>
        <w:rPr/>
        <w:t>hb1n6Xv7B5YmRWJ8q/n0Lv8AQyiDJYD8umqWStOftlYaupmyE+Q38kTokj1FdNk/sZpHhSx+1hyMCt</w:t>
      </w:r>
    </w:p>
    <w:p>
      <w:pPr>
        <w:pStyle w:val="PreformattedText"/>
        <w:bidi w:val="0"/>
        <w:spacing w:before="0" w:after="0"/>
        <w:jc w:val="left"/>
        <w:rPr/>
      </w:pPr>
      <w:r>
        <w:rPr/>
        <w:t>GOdRdrcLwhYOa1HcW/n0aIyIvb/Zgfspx6PY2FraKp27gKaKNV27R5fOSfcWR5shU0lPt2jkITyi8e</w:t>
      </w:r>
    </w:p>
    <w:p>
      <w:pPr>
        <w:pStyle w:val="PreformattedText"/>
        <w:bidi w:val="0"/>
        <w:spacing w:before="0" w:after="0"/>
        <w:jc w:val="left"/>
        <w:rPr/>
      </w:pPr>
      <w:r>
        <w:rPr/>
        <w:t>Tr6pm/CKqg+1FyroIoWX4c/5Oi+2kRhLKp+I0/LjXoRO18mGodk7cH+SjOVs7y/2IxLS4qSpTHIPEW</w:t>
      </w:r>
    </w:p>
    <w:p>
      <w:pPr>
        <w:pStyle w:val="PreformattedText"/>
        <w:bidi w:val="0"/>
        <w:spacing w:before="0" w:after="0"/>
        <w:jc w:val="left"/>
        <w:rPr/>
      </w:pPr>
      <w:r>
        <w:rPr/>
        <w:t>nd6hYghUEgX+ntndHLQwwrgcf5dPbUgSaa4Oc0/L16CfsirlFLseCwU1GeyNFmKCIl0gbOzRU0kcNz</w:t>
      </w:r>
    </w:p>
    <w:p>
      <w:pPr>
        <w:pStyle w:val="PreformattedText"/>
        <w:bidi w:val="0"/>
        <w:spacing w:before="0" w:after="0"/>
        <w:jc w:val="left"/>
        <w:rPr/>
      </w:pPr>
      <w:r>
        <w:rPr/>
        <w:t>pcLDQxS/kI0n+HsNSUKoT6mo9DX/AGOhPZAF7kj0BB+wf7PWut/MAWHNfKLuTIU1UHpqAbNwsEskh8</w:t>
      </w:r>
    </w:p>
    <w:p>
      <w:pPr>
        <w:pStyle w:val="PreformattedText"/>
        <w:bidi w:val="0"/>
        <w:spacing w:before="0" w:after="0"/>
        <w:jc w:val="left"/>
        <w:rPr/>
      </w:pPr>
      <w:r>
        <w:rPr/>
        <w:t>GPqsbgWiNNVaAzTPh6enkkljW3qdF4vf3IvLaN+7YmYEKXan2dA3mWhvl0sCVhjr6A0J/2T0IHxL22</w:t>
      </w:r>
    </w:p>
    <w:p>
      <w:pPr>
        <w:pStyle w:val="PreformattedText"/>
        <w:bidi w:val="0"/>
        <w:spacing w:before="0" w:after="0"/>
        <w:jc w:val="left"/>
        <w:rPr/>
      </w:pPr>
      <w:r>
        <w:rPr/>
        <w:t>sPXlTl4kSJZIpp6WaqAMp+7tCJp3CgyV1XEhmVeUjRwoNhclvMcgE4jB4DoR8nxBoA/zr8/z6s6+JO</w:t>
      </w:r>
    </w:p>
    <w:p>
      <w:pPr>
        <w:pStyle w:val="PreformattedText"/>
        <w:bidi w:val="0"/>
        <w:spacing w:before="0" w:after="0"/>
        <w:jc w:val="left"/>
        <w:rPr/>
      </w:pPr>
      <w:r>
        <w:rPr/>
        <w:t>30fNLVLHIiiqVYCZpJG85GiR5TckTFblV9I0vz/X2GtRPhjzJ6Gt4SscoxpA4dWUdsbr/uRs7M5Kjq</w:t>
      </w:r>
    </w:p>
    <w:p>
      <w:pPr>
        <w:pStyle w:val="PreformattedText"/>
        <w:bidi w:val="0"/>
        <w:spacing w:before="0" w:after="0"/>
        <w:jc w:val="left"/>
        <w:rPr/>
      </w:pPr>
      <w:r>
        <w:rPr/>
        <w:t>KaPIvRCjwlOLtUVFVVOKOOWOKImoLQ1coKFf1SWUD8ezBULyxxVwSPt+fQdEgSJpHGFGa8K+Q/Pop+</w:t>
      </w:r>
    </w:p>
    <w:p>
      <w:pPr>
        <w:pStyle w:val="PreformattedText"/>
        <w:bidi w:val="0"/>
        <w:spacing w:before="0" w:after="0"/>
        <w:jc w:val="left"/>
        <w:rPr/>
      </w:pPr>
      <w:r>
        <w:rPr/>
        <w:t>3dk1mQFLRT4bcGfr5aKhnqq7LLjaurp4Zbv9njIGlhraGiux9cpRmLszqDa5zI6IBDbMCQOA6K4g8p</w:t>
      </w:r>
    </w:p>
    <w:p>
      <w:pPr>
        <w:pStyle w:val="PreformattedText"/>
        <w:bidi w:val="0"/>
        <w:spacing w:before="0" w:after="0"/>
        <w:jc w:val="left"/>
        <w:rPr/>
      </w:pPr>
      <w:r>
        <w:rPr/>
        <w:t>knugVUk0rwPRttlfGLFV8S5Wrrty4mGohjaTHpkFkeCXQo0UUFV96tFTwSKLhDrAA0FeR7cjs5ZgZZ</w:t>
      </w:r>
    </w:p>
    <w:p>
      <w:pPr>
        <w:pStyle w:val="PreformattedText"/>
        <w:bidi w:val="0"/>
        <w:spacing w:before="0" w:after="0"/>
        <w:jc w:val="left"/>
        <w:rPr/>
      </w:pPr>
      <w:r>
        <w:rPr/>
        <w:t>5WApgenTMu5JAfBtoVJ9SOhkqfh91hnqDU9FkTLWQwGsrajKz1FZVMn7gMhlDehm+liCuoj2tWzjKI</w:t>
      </w:r>
    </w:p>
    <w:p>
      <w:pPr>
        <w:pStyle w:val="PreformattedText"/>
        <w:bidi w:val="0"/>
        <w:spacing w:before="0" w:after="0"/>
        <w:jc w:val="left"/>
        <w:rPr/>
      </w:pPr>
      <w:r>
        <w:rPr/>
        <w:t>qE1Ga1zX/L0VybpcRySiQBiRThinScrfgjg5G8O3M3kMR9xT2kp4XV1FRFC8SVSmSVFgUpKSwHFwCO</w:t>
      </w:r>
    </w:p>
    <w:p>
      <w:pPr>
        <w:pStyle w:val="PreformattedText"/>
        <w:bidi w:val="0"/>
        <w:spacing w:before="0" w:after="0"/>
        <w:jc w:val="left"/>
        <w:rPr/>
      </w:pPr>
      <w:r>
        <w:rPr/>
        <w:t>R7UC0kLVMhYniPXpKd40RmkAA8iPLoHd3fBrvBcDNhcH2GseITymipJkxtfTTTQC0lTUR5WklqKadx</w:t>
      </w:r>
    </w:p>
    <w:p>
      <w:pPr>
        <w:pStyle w:val="PreformattedText"/>
        <w:bidi w:val="0"/>
        <w:spacing w:before="0" w:after="0"/>
        <w:jc w:val="left"/>
        <w:rPr/>
      </w:pPr>
      <w:r>
        <w:rPr/>
        <w:t>yR5TECLhuSBeK3vLZSY0XT8sY6afdrG5IWdWL4ywqQft8+ihbp+HvcWwcl961XLuWBp1rFqacUmPjn</w:t>
      </w:r>
    </w:p>
    <w:p>
      <w:pPr>
        <w:pStyle w:val="PreformattedText"/>
        <w:bidi w:val="0"/>
        <w:spacing w:before="0" w:after="0"/>
        <w:jc w:val="left"/>
        <w:rPr/>
      </w:pPr>
      <w:r>
        <w:rPr/>
        <w:t>q8nCIcg1FH5ZYaZZeDJGLKP91lRe6a5EkvFKVHAdGtpew4WuR5kfyp/qp0mt7dYb/ajppYdvY6u3LG</w:t>
      </w:r>
    </w:p>
    <w:p>
      <w:pPr>
        <w:pStyle w:val="PreformattedText"/>
        <w:bidi w:val="0"/>
        <w:spacing w:before="0" w:after="0"/>
        <w:jc w:val="left"/>
        <w:rPr/>
      </w:pPr>
      <w:r>
        <w:rPr/>
        <w:t>aWkqah45KbH5ChpYUWSswFZTZKKopd0wxkIsdSHjkaPkG9/aBhKjKrCoA4no2ha2fW0mFJ+Eenmege</w:t>
      </w:r>
    </w:p>
    <w:p>
      <w:pPr>
        <w:pStyle w:val="PreformattedText"/>
        <w:bidi w:val="0"/>
        <w:spacing w:before="0" w:after="0"/>
        <w:jc w:val="left"/>
        <w:rPr/>
      </w:pPr>
      <w:r>
        <w:rPr/>
        <w:t>qafdey64ZyixOSzVNlZPPWSYvGyYjeFEiOaNoqf/KokM9FIjtLBJGUaNrlbWsgkkjqpiNJa8fmP59G</w:t>
      </w:r>
    </w:p>
    <w:p>
      <w:pPr>
        <w:pStyle w:val="PreformattedText"/>
        <w:bidi w:val="0"/>
        <w:spacing w:before="0" w:after="0"/>
        <w:jc w:val="left"/>
        <w:rPr/>
      </w:pPr>
      <w:r>
        <w:rPr/>
        <w:t>8CkFopQGhK0A446HbbW7sJNSihyc+YqdrZWCmoGrKnG1lLNSVuRUrFV5DEIJYVhNTokiqaaWFkkQmy</w:t>
      </w:r>
    </w:p>
    <w:p>
      <w:pPr>
        <w:pStyle w:val="PreformattedText"/>
        <w:bidi w:val="0"/>
        <w:spacing w:before="0" w:after="0"/>
        <w:jc w:val="left"/>
        <w:rPr/>
      </w:pPr>
      <w:r>
        <w:rPr/>
        <w:t>sRdPJK7MSzHV59PC1oFZFUaeHz6Xuc27msbic3SUMEeWRqNq+SfJu0pmrZaenpY6+hqahKdo5dxJF4</w:t>
      </w:r>
    </w:p>
    <w:p>
      <w:pPr>
        <w:pStyle w:val="PreformattedText"/>
        <w:bidi w:val="0"/>
        <w:spacing w:before="0" w:after="0"/>
        <w:jc w:val="left"/>
        <w:rPr/>
      </w:pPr>
      <w:r>
        <w:rPr/>
        <w:t>KmUIF+5KNKFf1FuWPuNPh4n/AGP9X29Kba7D6BMaSAkCn+UfL/iulzt7PVm2Vjq6CpXIY/JUFNSRvl</w:t>
      </w:r>
    </w:p>
    <w:p>
      <w:pPr>
        <w:pStyle w:val="PreformattedText"/>
        <w:bidi w:val="0"/>
        <w:spacing w:before="0" w:after="0"/>
        <w:jc w:val="left"/>
        <w:rPr/>
      </w:pPr>
      <w:r>
        <w:rPr/>
        <w:t>ZiVymIrAHpKGeVitQZcJlGKySyqlVC6tdQCGKXvtSzLlG4DyI/2D+zoxVkvAqSIdaE5HEH1/MfkejB</w:t>
      </w:r>
    </w:p>
    <w:p>
      <w:pPr>
        <w:pStyle w:val="PreformattedText"/>
        <w:bidi w:val="0"/>
        <w:spacing w:before="0" w:after="0"/>
        <w:jc w:val="left"/>
        <w:rPr/>
      </w:pPr>
      <w:r>
        <w:rPr/>
        <w:t>bA3Xls7iBS1OOlostHj3MclQq1FE1TSKsdTVYepEmielmjpBURLIRI7XcjTYkwt5mkFCP1KVr5VHp0</w:t>
      </w:r>
    </w:p>
    <w:p>
      <w:pPr>
        <w:pStyle w:val="PreformattedText"/>
        <w:bidi w:val="0"/>
        <w:spacing w:before="0" w:after="0"/>
        <w:jc w:val="left"/>
        <w:rPr/>
      </w:pPr>
      <w:r>
        <w:rPr/>
        <w:t>WXsSQy6klqhbh50PAEfnQ/s6NRgamGuioY2EssNRTxuZHqHkpnqVpYpCfWiI5Lvc2J9Z/wt7O4iraK</w:t>
      </w:r>
    </w:p>
    <w:p>
      <w:pPr>
        <w:pStyle w:val="PreformattedText"/>
        <w:bidi w:val="0"/>
        <w:spacing w:before="0" w:after="0"/>
        <w:jc w:val="left"/>
        <w:rPr/>
      </w:pPr>
      <w:r>
        <w:rPr/>
        <w:t>8CP59Bq71xmRgQHHyzSv+r8ulatc8UKGCI3ppQsv26oRAdS2UykRpISpI9XIufr73K9ACPI56Yii1v</w:t>
      </w:r>
    </w:p>
    <w:p>
      <w:pPr>
        <w:pStyle w:val="PreformattedText"/>
        <w:bidi w:val="0"/>
        <w:spacing w:before="0" w:after="0"/>
        <w:jc w:val="left"/>
        <w:rPr/>
      </w:pPr>
      <w:r>
        <w:rPr/>
        <w:t>R24jz88dCLQSvFT0MkqvFM6ghJryrCZzcMGjDfuyg/o+iL9fauPCxtTJ/y9F01GeRQQVHp506wZXIP</w:t>
      </w:r>
    </w:p>
    <w:p>
      <w:pPr>
        <w:pStyle w:val="PreformattedText"/>
        <w:bidi w:val="0"/>
        <w:spacing w:before="0" w:after="0"/>
        <w:jc w:val="left"/>
        <w:rPr/>
      </w:pPr>
      <w:r>
        <w:rPr/>
        <w:t>SVS2kMzll0rFCshgYKAXYiOSRJWQ21aQvPuzkhqY63BEJIyeH5+XURczBJOyTPCUGmKKJKmR43kYt/</w:t>
      </w:r>
    </w:p>
    <w:p>
      <w:pPr>
        <w:pStyle w:val="PreformattedText"/>
        <w:bidi w:val="0"/>
        <w:spacing w:before="0" w:after="0"/>
        <w:jc w:val="left"/>
        <w:rPr/>
      </w:pPr>
      <w:r>
        <w:rPr/>
        <w:t>nlaLUzRFrA6gp+g97JqBWnTRhYAaVP5jy6T65XIVGcmjhEi05t98jVBiRcfEki1PhVxJG0gcBiFAbQ</w:t>
      </w:r>
    </w:p>
    <w:p>
      <w:pPr>
        <w:pStyle w:val="PreformattedText"/>
        <w:bidi w:val="0"/>
        <w:spacing w:before="0" w:after="0"/>
        <w:jc w:val="left"/>
        <w:rPr/>
      </w:pPr>
      <w:r>
        <w:rPr/>
        <w:t>Dbn2hVpmncqaCmRXgB6dGDpbR2SF/irjH4jwr8v8vWLcuYWHH19FTPOoECGB11rJNRy05j+9R518sy</w:t>
      </w:r>
    </w:p>
    <w:p>
      <w:pPr>
        <w:pStyle w:val="PreformattedText"/>
        <w:bidi w:val="0"/>
        <w:spacing w:before="0" w:after="0"/>
        <w:jc w:val="left"/>
        <w:rPr/>
      </w:pPr>
      <w:r>
        <w:rPr/>
        <w:t>UolLIdJJte3v0koVX4/wCrz61awF3jdiOP7DXhj16LrmNx1m2MTmJ6epyWLaOpTDzGerqquFqqKjhi</w:t>
      </w:r>
    </w:p>
    <w:p>
      <w:pPr>
        <w:pStyle w:val="PreformattedText"/>
        <w:bidi w:val="0"/>
        <w:spacing w:before="0" w:after="0"/>
        <w:jc w:val="left"/>
        <w:rPr/>
      </w:pPr>
      <w:r>
        <w:rPr/>
        <w:t>aato5zMklE7yeeExr5AzWNgL+0Ek+hHKEqa0rk+XmPTzHn0fQxCeSMSBHFK8AKZrgjz8jXHQJby3zK</w:t>
      </w:r>
    </w:p>
    <w:p>
      <w:pPr>
        <w:pStyle w:val="PreformattedText"/>
        <w:bidi w:val="0"/>
        <w:spacing w:before="0" w:after="0"/>
        <w:jc w:val="left"/>
        <w:rPr/>
      </w:pPr>
      <w:r>
        <w:rPr/>
        <w:t>xkwVBlXioMXkq+sllSKoqJKqggrKaWsdEEfgFdUVbBFaYMglbT+fZZPLK7eHqOgGtfXP8Aq49GsVug</w:t>
      </w:r>
    </w:p>
    <w:p>
      <w:pPr>
        <w:pStyle w:val="PreformattedText"/>
        <w:bidi w:val="0"/>
        <w:spacing w:before="0" w:after="0"/>
        <w:jc w:val="left"/>
        <w:rPr/>
      </w:pPr>
      <w:r>
        <w:rPr/>
        <w:t>USmMa2UCnoaY+dKenRMu1t21Wazz4rF5Onavysy/xOKEO8OGx8DjywS5UuaeeTHxXmrGQtaQaACSAH</w:t>
      </w:r>
    </w:p>
    <w:p>
      <w:pPr>
        <w:pStyle w:val="PreformattedText"/>
        <w:bidi w:val="0"/>
        <w:spacing w:before="0" w:after="0"/>
        <w:jc w:val="left"/>
        <w:rPr/>
      </w:pPr>
      <w:r>
        <w:rPr/>
        <w:t>reJCxlmk7R5D18gemZZJIwsUMWfU8ftp/g+XQLS7/mw+Zlj2dNS0SUlNJFUbtz/rqIqN2Zaqpx/kiq</w:t>
      </w:r>
    </w:p>
    <w:p>
      <w:pPr>
        <w:pStyle w:val="PreformattedText"/>
        <w:bidi w:val="0"/>
        <w:spacing w:before="0" w:after="0"/>
        <w:jc w:val="left"/>
        <w:rPr/>
      </w:pPr>
      <w:r>
        <w:rPr/>
        <w:t>Fxc8AcssSBpXU2BF7BYsAcMxNB6evVZLxVAjWLURTPp0yZbfEVFiautm3AtTRnStLV5OR1q8szGY1E</w:t>
      </w:r>
    </w:p>
    <w:p>
      <w:pPr>
        <w:pStyle w:val="PreformattedText"/>
        <w:bidi w:val="0"/>
        <w:spacing w:before="0" w:after="0"/>
        <w:jc w:val="left"/>
        <w:rPr/>
      </w:pPr>
      <w:r>
        <w:rPr/>
        <w:t>sePnqo6iJZNRMcOlVRBqvqNheO3L00rTpLLctQ63Gjos+7uxDBHJ/ActFmnq46Skrzj8PJBJIQHeSr</w:t>
      </w:r>
    </w:p>
    <w:p>
      <w:pPr>
        <w:pStyle w:val="PreformattedText"/>
        <w:bidi w:val="0"/>
        <w:spacing w:before="0" w:after="0"/>
        <w:jc w:val="left"/>
        <w:rPr/>
      </w:pPr>
      <w:r>
        <w:rPr/>
        <w:t>SSqndFhjpyBO2qystzx7N1tT4dfDrIf5dEbXia9LuBFXJH+TpB0vY8SCjlg3XWNUUprScetJLXJUyO</w:t>
      </w:r>
    </w:p>
    <w:p>
      <w:pPr>
        <w:pStyle w:val="PreformattedText"/>
        <w:bidi w:val="0"/>
        <w:spacing w:before="0" w:after="0"/>
        <w:jc w:val="left"/>
        <w:rPr/>
      </w:pPr>
      <w:r>
        <w:rPr/>
        <w:t>balMbTYxoo5ZdJs9zYsVP19sSWANfGiA/Pq67o6ilvOSles9DvOKbG1UWYq9x0iKagNUUdRTwTusbN</w:t>
      </w:r>
    </w:p>
    <w:p>
      <w:pPr>
        <w:pStyle w:val="PreformattedText"/>
        <w:bidi w:val="0"/>
        <w:spacing w:before="0" w:after="0"/>
        <w:jc w:val="left"/>
        <w:rPr/>
      </w:pPr>
      <w:r>
        <w:rPr/>
        <w:t>I9TJFBK1HNE0kgbwsI30KAFu1/aKTbKtqipT06Xw7tI8bJcM3pXrNSz0czyVWPyG3MhQrQy1cci4uX</w:t>
      </w:r>
    </w:p>
    <w:p>
      <w:pPr>
        <w:pStyle w:val="PreformattedText"/>
        <w:bidi w:val="0"/>
        <w:spacing w:before="0" w:after="0"/>
        <w:jc w:val="left"/>
        <w:rPr/>
      </w:pPr>
      <w:r>
        <w:rPr/>
        <w:t>H1eQbSiy09bEalxI1SXsziMPdvTex9suBHpR42DedDUfl0ojq1SJUNfLz6xYvc+T2NnYs5R4jM4gs8</w:t>
      </w:r>
    </w:p>
    <w:p>
      <w:pPr>
        <w:pStyle w:val="PreformattedText"/>
        <w:bidi w:val="0"/>
        <w:spacing w:before="0" w:after="0"/>
        <w:jc w:val="left"/>
        <w:rPr/>
      </w:pPr>
      <w:r>
        <w:rPr/>
        <w:t>sVZjKn7hcPk4dAamp1mp5ZkVccWP7llkjU3+hKjc0EVxD4bOGPkfMf8AF9ehvZbWbVGGCV7h+Ej5fZ</w:t>
      </w:r>
    </w:p>
    <w:p>
      <w:pPr>
        <w:pStyle w:val="PreformattedText"/>
        <w:bidi w:val="0"/>
        <w:spacing w:before="0" w:after="0"/>
        <w:jc w:val="left"/>
        <w:rPr/>
      </w:pPr>
      <w:r>
        <w:rPr/>
        <w:t>5dClF8k6agi+yy5qKrDVkbyVNQ0VVWTkTtqWzxxskwhdF0yI1pFGlhxb2TvtLn0D9G377t3wynT8ui</w:t>
      </w:r>
    </w:p>
    <w:p>
      <w:pPr>
        <w:pStyle w:val="PreformattedText"/>
        <w:bidi w:val="0"/>
        <w:spacing w:before="0" w:after="0"/>
        <w:jc w:val="left"/>
        <w:rPr/>
      </w:pPr>
      <w:r>
        <w:rPr/>
        <w:t>y/JLPY7dvWWe/hMsTQrvfAZer9QRysm3cvSGZi2lUhaEFWVdNnFiL+1lhbPA4DjB/wA/RbulxBOsLI</w:t>
      </w:r>
    </w:p>
    <w:p>
      <w:pPr>
        <w:pStyle w:val="PreformattedText"/>
        <w:bidi w:val="0"/>
        <w:spacing w:before="0" w:after="0"/>
        <w:jc w:val="left"/>
        <w:rPr/>
      </w:pPr>
      <w:r>
        <w:rPr/>
        <w:t>1WXH5Ho7f8uHdU2Q3R2NmKuFcpiszgtlbq+3kWaXIU77foUx9K1IgjLuzCuAUuNGhfYntFCAUyqg9A</w:t>
      </w:r>
    </w:p>
    <w:p>
      <w:pPr>
        <w:pStyle w:val="PreformattedText"/>
        <w:bidi w:val="0"/>
        <w:spacing w:before="0" w:after="0"/>
        <w:jc w:val="left"/>
        <w:rPr/>
      </w:pPr>
      <w:r>
        <w:rPr/>
        <w:t>Le31kqG7XYHHzA6s4gydRlOm6+SeRPFQ5eqigpVdWqaqpiSjWr4YanWFEAJsLm7fge2XTXau7NwJ6L</w:t>
      </w:r>
    </w:p>
    <w:p>
      <w:pPr>
        <w:pStyle w:val="PreformattedText"/>
        <w:bidi w:val="0"/>
        <w:spacing w:before="0" w:after="0"/>
        <w:jc w:val="left"/>
        <w:rPr/>
      </w:pPr>
      <w:r>
        <w:rPr/>
        <w:t>QBHdIoWtQM/Lok2RxQynx/7yeghKy0WN7Jq6msNpBSVNVl9tR0iTxuVMC1UEMeluSUfVwAR7S2oJhc</w:t>
      </w:r>
    </w:p>
    <w:p>
      <w:pPr>
        <w:pStyle w:val="PreformattedText"/>
        <w:bidi w:val="0"/>
        <w:spacing w:before="0" w:after="0"/>
        <w:jc w:val="left"/>
        <w:rPr/>
      </w:pPr>
      <w:r>
        <w:rPr/>
        <w:t>KMLk9LbtmSaDUag0A6rizAok7l3hWzB1xWf21i/uqRoW8NPj6+kx1FlCskdjLCwq5Jltdl4va49sIe</w:t>
      </w:r>
    </w:p>
    <w:p>
      <w:pPr>
        <w:pStyle w:val="PreformattedText"/>
        <w:bidi w:val="0"/>
        <w:spacing w:before="0" w:after="0"/>
        <w:jc w:val="left"/>
        <w:rPr/>
      </w:pPr>
      <w:r>
        <w:rPr/>
        <w:t>7TTgePRkWGhs1BHDorXYVBX0eFix8aM1TQ4h6sShHcO22dzyYOqyKkKQsddRzwyHRYeOYX/V7NoQFY</w:t>
      </w:r>
    </w:p>
    <w:p>
      <w:pPr>
        <w:pStyle w:val="PreformattedText"/>
        <w:bidi w:val="0"/>
        <w:spacing w:before="0" w:after="0"/>
        <w:jc w:val="left"/>
        <w:rPr/>
      </w:pPr>
      <w:r>
        <w:rPr/>
        <w:t>mvnQfYRX+XRVcMWUCg4V4ehp/Pps62yq47dOKlnlWKgr6fM40JEmn/JK3FDIx04AvaP748kcqL2Jt7</w:t>
      </w:r>
    </w:p>
    <w:p>
      <w:pPr>
        <w:pStyle w:val="PreformattedText"/>
        <w:bidi w:val="0"/>
        <w:spacing w:before="0" w:after="0"/>
        <w:jc w:val="left"/>
        <w:rPr/>
      </w:pPr>
      <w:r>
        <w:rPr/>
        <w:t>cddSsQO4Z/MdJ9Shgvk2P25/w9M26KCngmp7meGnXdNS1JTSsPG1PuLHrU2jlOqSSODIQnSp9LKtgf</w:t>
      </w:r>
    </w:p>
    <w:p>
      <w:pPr>
        <w:pStyle w:val="PreformattedText"/>
        <w:bidi w:val="0"/>
        <w:spacing w:before="0" w:after="0"/>
        <w:jc w:val="left"/>
        <w:rPr/>
      </w:pPr>
      <w:r>
        <w:rPr/>
        <w:t>bytrU44jpK6CNhxoDj8x0nsTWj7xKeFWvkN20WYgdLtD9+9B/DaigMTAsJKmGVwDcCyqOb+6RjGg+l</w:t>
      </w:r>
    </w:p>
    <w:p>
      <w:pPr>
        <w:pStyle w:val="PreformattedText"/>
        <w:bidi w:val="0"/>
        <w:spacing w:before="0" w:after="0"/>
        <w:jc w:val="left"/>
        <w:rPr/>
      </w:pPr>
      <w:r>
        <w:rPr/>
        <w:t>P59OSkUD0ySP8ABw6GjFVa4zc2PiidzFW4KACEAsP4hF9zFNBLUMxEIarp0ERHCB7H3r4QQD59NsfE</w:t>
      </w:r>
    </w:p>
    <w:p>
      <w:pPr>
        <w:pStyle w:val="PreformattedText"/>
        <w:bidi w:val="0"/>
        <w:spacing w:before="0" w:after="0"/>
        <w:jc w:val="left"/>
        <w:rPr/>
      </w:pPr>
      <w:r>
        <w:rPr/>
        <w:t>NKUFOg9gqKaqrKSSN2hmye0f4DVl7tTLm9hZmeOhmmA/bknrMM0EEpI+sQtf2pKqGFRj/P0ljWqs3i</w:t>
      </w:r>
    </w:p>
    <w:p>
      <w:pPr>
        <w:pStyle w:val="PreformattedText"/>
        <w:bidi w:val="0"/>
        <w:spacing w:before="0" w:after="0"/>
        <w:jc w:val="left"/>
        <w:rPr/>
      </w:pPr>
      <w:r>
        <w:rPr/>
        <w:t>Zp/gP+bHWTd9ZFUYiiroyamLE5WbLvRTA/bQUeXieGup4r+lmlat1pYD83+h9uREatJ4U/wdUnFUDj</w:t>
      </w:r>
    </w:p>
    <w:p>
      <w:pPr>
        <w:pStyle w:val="PreformattedText"/>
        <w:bidi w:val="0"/>
        <w:spacing w:before="0" w:after="0"/>
        <w:jc w:val="left"/>
        <w:rPr/>
      </w:pPr>
      <w:r>
        <w:rPr/>
        <w:t>1/w9IPH1Zoa3bLZOYUZxi1u3KypkaSonnpMg0Rx1XPMulJDRyCIhQP0WAsb+/EnxO0V6bVQFo2PI+f</w:t>
      </w:r>
    </w:p>
    <w:p>
      <w:pPr>
        <w:pStyle w:val="PreformattedText"/>
        <w:bidi w:val="0"/>
        <w:spacing w:before="0" w:after="0"/>
        <w:jc w:val="left"/>
        <w:rPr/>
      </w:pPr>
      <w:r>
        <w:rPr/>
        <w:t>59e3jTQ0WVzFLIYCsxcSUCDVTPTZKnOTWkgljs7zRTxVAj/AI1DkWPs1x1dSD2/P8A1f5ekljZBA0d</w:t>
      </w:r>
    </w:p>
    <w:p>
      <w:pPr>
        <w:pStyle w:val="PreformattedText"/>
        <w:bidi w:val="0"/>
        <w:spacing w:before="0" w:after="0"/>
        <w:jc w:val="left"/>
        <w:rPr/>
      </w:pPr>
      <w:r>
        <w:rPr/>
        <w:t>KQ81PXQfeUoiUCrdLtT5WmIHE7JFSq6XAYSoTYah7vEatx4Hr0ooKDz4dGS2VW09LuLbUtQIvtKXNf</w:t>
      </w:r>
    </w:p>
    <w:p>
      <w:pPr>
        <w:pStyle w:val="PreformattedText"/>
        <w:bidi w:val="0"/>
        <w:spacing w:before="0" w:after="0"/>
        <w:jc w:val="left"/>
        <w:rPr/>
      </w:pPr>
      <w:r>
        <w:rPr/>
        <w:t>a1iuojFZR5Oikikp3ie6VKzxzI0TH6mz34NhZskyxXkDMOzVT8iKdBreIjJazBT3acfaOjz4Gd32pD</w:t>
      </w:r>
    </w:p>
    <w:p>
      <w:pPr>
        <w:pStyle w:val="PreformattedText"/>
        <w:bidi w:val="0"/>
        <w:spacing w:before="0" w:after="0"/>
        <w:jc w:val="left"/>
        <w:rPr/>
      </w:pPr>
      <w:r>
        <w:rPr/>
        <w:t>TNK7GniFF9xI3llb7ed4kZ3azExoQHFgAP8AXv7kzcJNW0gauApXqLEj0bkWIGc06aaryPLIpQGSNP</w:t>
      </w:r>
    </w:p>
    <w:p>
      <w:pPr>
        <w:pStyle w:val="PreformattedText"/>
        <w:bidi w:val="0"/>
        <w:spacing w:before="0" w:after="0"/>
        <w:jc w:val="left"/>
        <w:rPr/>
      </w:pPr>
      <w:r>
        <w:rPr/>
        <w:t>HEINOp5eUUKjFRpVB6VBNze/uO5MsQehZHTSABg9Qx5xFMPUTAwtHJGGvq0rJA0YAAuwBYn0gm3tsV</w:t>
      </w:r>
    </w:p>
    <w:p>
      <w:pPr>
        <w:pStyle w:val="PreformattedText"/>
        <w:bidi w:val="0"/>
        <w:spacing w:before="0" w:after="0"/>
        <w:jc w:val="left"/>
        <w:rPr/>
      </w:pPr>
      <w:r>
        <w:rPr/>
        <w:t>rSnViCar1zZQs7IRJEoVpnpjaUR6oyqaFVBHIrsbL/qQLe9/5uveQ64MVOlVh0MCSQpAs9xfSWDOGW</w:t>
      </w:r>
    </w:p>
    <w:p>
      <w:pPr>
        <w:pStyle w:val="PreformattedText"/>
        <w:bidi w:val="0"/>
        <w:spacing w:before="0" w:after="0"/>
        <w:jc w:val="left"/>
        <w:rPr/>
      </w:pPr>
      <w:r>
        <w:rPr/>
        <w:t>5HAA+tvexSvy61Snnjp8oY20mpQKUCxxv4g0ZlLBiPEthpC8k3+o/Ps625WLowPA9Ft4woR5kdLeC7</w:t>
      </w:r>
    </w:p>
    <w:p>
      <w:pPr>
        <w:pStyle w:val="PreformattedText"/>
        <w:bidi w:val="0"/>
        <w:spacing w:before="0" w:after="0"/>
        <w:jc w:val="left"/>
        <w:rPr/>
      </w:pPr>
      <w:r>
        <w:rPr/>
        <w:t>NCiyeQxzXEehEQk6lknjQD/ORgXXm5/H1HuRbRu1AvQPnGW1dKCjXS8LF9bH0+tHkdpGOtgEsySKIl</w:t>
      </w:r>
    </w:p>
    <w:p>
      <w:pPr>
        <w:pStyle w:val="PreformattedText"/>
        <w:bidi w:val="0"/>
        <w:spacing w:before="0" w:after="0"/>
        <w:jc w:val="left"/>
        <w:rPr/>
      </w:pPr>
      <w:r>
        <w:rPr/>
        <w:t>1A/m9uD7FNgf1Ermvr0HrsVRxw6VEWtdapxKXV4yisrIrxi40cqAynSFN7ke5L2oFUA8z1H25sCzca</w:t>
      </w:r>
    </w:p>
    <w:p>
      <w:pPr>
        <w:pStyle w:val="PreformattedText"/>
        <w:bidi w:val="0"/>
        <w:spacing w:before="0" w:after="0"/>
        <w:jc w:val="left"/>
        <w:rPr/>
      </w:pPr>
      <w:r>
        <w:rPr/>
        <w:t>DpyYJEjOiuixkxPddQ8xa0gY6uVRSDpHqH449idCKDoMuKk5xx6yJ5tAYpMqgtDp1JIVKgodQXUwZl</w:t>
      </w:r>
    </w:p>
    <w:p>
      <w:pPr>
        <w:pStyle w:val="PreformattedText"/>
        <w:bidi w:val="0"/>
        <w:spacing w:before="0" w:after="0"/>
        <w:jc w:val="left"/>
        <w:rPr/>
      </w:pPr>
      <w:r>
        <w:rPr/>
        <w:t>9d1uPp+fb4pivSYii+nXFrlBrVnlGtAptrVyCF1sWCFZBexH0vc+7Fqfb1SmrFMdJ6vZpGJJjjTlXj</w:t>
      </w:r>
    </w:p>
    <w:p>
      <w:pPr>
        <w:pStyle w:val="PreformattedText"/>
        <w:bidi w:val="0"/>
        <w:spacing w:before="0" w:after="0"/>
        <w:jc w:val="left"/>
        <w:rPr/>
      </w:pPr>
      <w:r>
        <w:rPr/>
        <w:t>QAPFKDqYNKNSs7MPqOL8e0k7V4dORA/bnpkpo/C0h8aP5EvE99IIU2ZZ11FgSxIU8gk8ce0FSGz0vO</w:t>
      </w:r>
    </w:p>
    <w:p>
      <w:pPr>
        <w:pStyle w:val="PreformattedText"/>
        <w:bidi w:val="0"/>
        <w:spacing w:before="0" w:after="0"/>
        <w:jc w:val="left"/>
        <w:rPr/>
      </w:pPr>
      <w:r>
        <w:rPr/>
        <w:t>VJqf8AV/qz0pY1hIYFX0XIQyq8Y8rRi7NcmwiJ5t9be3zTTjh0mqQc01dN06BNAmfzs0Uq+Y2uoNgk</w:t>
      </w:r>
    </w:p>
    <w:p>
      <w:pPr>
        <w:pStyle w:val="PreformattedText"/>
        <w:bidi w:val="0"/>
        <w:spacing w:before="0" w:after="0"/>
        <w:jc w:val="left"/>
        <w:rPr/>
      </w:pPr>
      <w:r>
        <w:rPr/>
        <w:t>3icKH8Ra68lm9llxjj0cWpqMdN6i7AF51tE0aN6Y3ZQLDyswazXH+uAP6+y1j8+jVBgV4dZtISzAjW</w:t>
      </w:r>
    </w:p>
    <w:p>
      <w:pPr>
        <w:pStyle w:val="PreformattedText"/>
        <w:bidi w:val="0"/>
        <w:spacing w:before="0" w:after="0"/>
        <w:jc w:val="left"/>
        <w:rPr/>
      </w:pPr>
      <w:r>
        <w:rPr/>
        <w:t>hYL6TMso0lJWbSAxXk2Xg3/Ptmg6fr5+XUilm8gCGUoSw8kscKySLDe4hEJ0PEofj6mwv+ffgTw8+v</w:t>
      </w:r>
    </w:p>
    <w:p>
      <w:pPr>
        <w:pStyle w:val="PreformattedText"/>
        <w:bidi w:val="0"/>
        <w:spacing w:before="0" w:after="0"/>
        <w:jc w:val="left"/>
        <w:rPr/>
      </w:pPr>
      <w:r>
        <w:rPr/>
        <w:t>EHuJPShjV2dWJUytYEXURR6VJRmS93QOLt+LH+o9vr68ek7AUJJx/q/LrFUiV0WRnURzf5xhIQY3Gk</w:t>
      </w:r>
    </w:p>
    <w:p>
      <w:pPr>
        <w:pStyle w:val="PreformattedText"/>
        <w:bidi w:val="0"/>
        <w:spacing w:before="0" w:after="0"/>
        <w:jc w:val="left"/>
        <w:rPr/>
      </w:pPr>
      <w:r>
        <w:rPr/>
        <w:t>ftu6vczFeB/j7ZuMrWuOnIaayoz0h6jmW8bOxjm/Vy09tJGqRkIDoeQwIFvr7C87DW1OhLAp0ZH+ry</w:t>
      </w:r>
    </w:p>
    <w:p>
      <w:pPr>
        <w:pStyle w:val="PreformattedText"/>
        <w:bidi w:val="0"/>
        <w:spacing w:before="0" w:after="0"/>
        <w:jc w:val="left"/>
        <w:rPr/>
      </w:pPr>
      <w:r>
        <w:rPr/>
        <w:t>6xPGyCaNVh8bpHL5I40WWJrg839chAubfpBH9PaYmuBw6UqBSp49RGhblH1LDK1irPLyCxCyVDRgBh</w:t>
      </w:r>
    </w:p>
    <w:p>
      <w:pPr>
        <w:pStyle w:val="PreformattedText"/>
        <w:bidi w:val="0"/>
        <w:spacing w:before="0" w:after="0"/>
        <w:jc w:val="left"/>
        <w:rPr/>
      </w:pPr>
      <w:r>
        <w:rPr/>
        <w:t>qANhZbm3tluHyPT68fKvTPNI0Ae6hPH5HlKXkXWxGlCbsHRwbEfn68+y+5cqpxmnSyFSSKcf8AV+3o</w:t>
      </w:r>
    </w:p>
    <w:p>
      <w:pPr>
        <w:pStyle w:val="PreformattedText"/>
        <w:bidi w:val="0"/>
        <w:spacing w:before="0" w:after="0"/>
        <w:jc w:val="left"/>
        <w:rPr/>
      </w:pPr>
      <w:r>
        <w:rPr/>
        <w:t>PMyshBkQqGZQEVm0yar3JbSPESQLFf1CwI9xpzAvdqBpXy6Ge0Gg0kV6QDaw1ri0x0y2IBk8LB0H7m</w:t>
      </w:r>
    </w:p>
    <w:p>
      <w:pPr>
        <w:pStyle w:val="PreformattedText"/>
        <w:bidi w:val="0"/>
        <w:spacing w:before="0" w:after="0"/>
        <w:jc w:val="left"/>
        <w:rPr/>
      </w:pPr>
      <w:r>
        <w:rPr/>
        <w:t>vV+fQbX+o549gtsmh6FApjrgBKIvRBER60KqQJpUcMAEhZOYwUOpVKlgPdDw6tkUHWB0UpCpKyLI/k</w:t>
      </w:r>
    </w:p>
    <w:p>
      <w:pPr>
        <w:pStyle w:val="PreformattedText"/>
        <w:bidi w:val="0"/>
        <w:spacing w:before="0" w:after="0"/>
        <w:jc w:val="left"/>
        <w:rPr/>
      </w:pPr>
      <w:r>
        <w:rPr/>
        <w:t>MMqIq6SFVgQUvHUi/BHK+/fl1uvDGOsOmzhZJxKELpM5HlKQEKKeGS7hfIGGlTb1XtwffvPrTHhXqI</w:t>
      </w:r>
    </w:p>
    <w:p>
      <w:pPr>
        <w:pStyle w:val="PreformattedText"/>
        <w:bidi w:val="0"/>
        <w:spacing w:before="0" w:after="0"/>
        <w:jc w:val="left"/>
        <w:rPr/>
      </w:pPr>
      <w:r>
        <w:rPr/>
        <w:t>xVYPKkYQRzGJToYWeJSfA00hDKja/x/aNrn3vrWaivDrhI8cktntFKkbLGSt0kcWLC2lonAY24P1I/</w:t>
      </w:r>
    </w:p>
    <w:p>
      <w:pPr>
        <w:pStyle w:val="PreformattedText"/>
        <w:bidi w:val="0"/>
        <w:spacing w:before="0" w:after="0"/>
        <w:jc w:val="left"/>
        <w:rPr/>
      </w:pPr>
      <w:r>
        <w:rPr/>
        <w:t>p72KDI61nNeHT9gI2edR5HVROZ40sdMi6EVY5IkGrWL3OoWsOPZptil7qEfPou3BgtvITx4dDrjQI4</w:t>
      </w:r>
    </w:p>
    <w:p>
      <w:pPr>
        <w:pStyle w:val="PreformattedText"/>
        <w:bidi w:val="0"/>
        <w:spacing w:before="0" w:after="0"/>
        <w:jc w:val="left"/>
        <w:rPr/>
      </w:pPr>
      <w:r>
        <w:rPr/>
        <w:t>kAkUxkaJI5eY4iWVlLs9y8TSC4KghR7nTa+2GOnoOotvxWRzTgf29K5CyAxyRyaCLkrpZSGs48Tc2b</w:t>
      </w:r>
    </w:p>
    <w:p>
      <w:pPr>
        <w:pStyle w:val="PreformattedText"/>
        <w:bidi w:val="0"/>
        <w:spacing w:before="0" w:after="0"/>
        <w:jc w:val="left"/>
        <w:rPr/>
      </w:pPr>
      <w:r>
        <w:rPr/>
        <w:t>SPqbXX6exChOB0SOPToS9qytSvGdOtzNGwVmt+hNTgMzaika+o20gH27INSEHhTouk+LhTo6XX2e9E</w:t>
      </w:r>
    </w:p>
    <w:p>
      <w:pPr>
        <w:pStyle w:val="PreformattedText"/>
        <w:bidi w:val="0"/>
        <w:spacing w:before="0" w:after="0"/>
        <w:jc w:val="left"/>
        <w:rPr/>
      </w:pPr>
      <w:r>
        <w:rPr/>
        <w:t>flbyFQEjef9vyAIjM3DAi7tck/19gndUoXAHRlYt3rno7WwdwgFFadkC+uS0TSXJKiOSILxYBiBa9x</w:t>
      </w:r>
    </w:p>
    <w:p>
      <w:pPr>
        <w:pStyle w:val="PreformattedText"/>
        <w:bidi w:val="0"/>
        <w:spacing w:before="0" w:after="0"/>
        <w:jc w:val="left"/>
        <w:rPr/>
      </w:pPr>
      <w:r>
        <w:rPr/>
        <w:t>a/sA7hhj0N7J66e7ozuMzsb06xNI8ZQIFaRL6WZQ3kiDavSxvcH6H2WR0rx6P1ftHSlo8oWlUBjqNm</w:t>
      </w:r>
    </w:p>
    <w:p>
      <w:pPr>
        <w:pStyle w:val="PreformattedText"/>
        <w:bidi w:val="0"/>
        <w:spacing w:before="0" w:after="0"/>
        <w:jc w:val="left"/>
        <w:rPr/>
      </w:pPr>
      <w:r>
        <w:rPr/>
        <w:t>JGn1WSwc/UKXBv/QgfT2vjGAOkzvWnSvoKwkJdlNz6rcMoJPNgNXkJH4AHu9PLpov0u8dVH9tdQ9QQ</w:t>
      </w:r>
    </w:p>
    <w:p>
      <w:pPr>
        <w:pStyle w:val="PreformattedText"/>
        <w:bidi w:val="0"/>
        <w:spacing w:before="0" w:after="0"/>
        <w:jc w:val="left"/>
        <w:rPr/>
      </w:pPr>
      <w:r>
        <w:rPr/>
        <w:t>AP8AhrkqzD66X+pJ+h91I6urcc9LmhqASLcEtYgC3IAsQBcWP+Hts9OqQfsr0rKOQnTqK35/P1/pzY</w:t>
      </w:r>
    </w:p>
    <w:p>
      <w:pPr>
        <w:pStyle w:val="PreformattedText"/>
        <w:bidi w:val="0"/>
        <w:spacing w:before="0" w:after="0"/>
        <w:jc w:val="left"/>
        <w:rPr/>
      </w:pPr>
      <w:r>
        <w:rPr/>
        <w:t>2b+o/PtlqZ9OngPLy6f4vodV9RNgAL3I5H1PA9st8urgeVOv/WSR8KSkESqupiGaUlvIyD92BghCCM</w:t>
      </w:r>
    </w:p>
    <w:p>
      <w:pPr>
        <w:pStyle w:val="PreformattedText"/>
        <w:bidi w:val="0"/>
        <w:spacing w:before="0" w:after="0"/>
        <w:jc w:val="left"/>
        <w:rPr/>
      </w:pPr>
      <w:r>
        <w:rPr/>
        <w:t>kMq2N7+2Olhr1xkllSQSLYxArGjSBAbIqtIZnIuC5PJsCSbAe9db4V6jaAZHChRZQHQaLxsG/aYOFG</w:t>
      </w:r>
    </w:p>
    <w:p>
      <w:pPr>
        <w:pStyle w:val="PreformattedText"/>
        <w:bidi w:val="0"/>
        <w:spacing w:before="0" w:after="0"/>
        <w:jc w:val="left"/>
        <w:rPr/>
      </w:pPr>
      <w:r>
        <w:rPr/>
        <w:t>lmYgnSCOPeutelR1HcK8JLhw3lCNqt4VQsysiC+kMXBDsQTzxb3ricdb8j15jPpLxQ/s/UhVKNogjE</w:t>
      </w:r>
    </w:p>
    <w:p>
      <w:pPr>
        <w:pStyle w:val="PreformattedText"/>
        <w:bidi w:val="0"/>
        <w:spacing w:before="0" w:after="0"/>
        <w:jc w:val="left"/>
        <w:rPr/>
      </w:pPr>
      <w:r>
        <w:rPr/>
        <w:t>YRihKWu1wD9bHj37gcnr3rwr1gOpyCxfXcRIz3jRDIq3WQSMgYnS2j1AE2Pvx635cOo8ivHCZ4nEkk</w:t>
      </w:r>
    </w:p>
    <w:p>
      <w:pPr>
        <w:pStyle w:val="PreformattedText"/>
        <w:bidi w:val="0"/>
        <w:spacing w:before="0" w:after="0"/>
        <w:jc w:val="left"/>
        <w:rPr/>
      </w:pPr>
      <w:r>
        <w:rPr/>
        <w:t>ayNAyDgBjpaLxsWjDLyFH1vyPdh6dVJpnrCrAGJ1llhiVZXibVYwywEaC6HTJNqMh5Oogn3Yfz6o1K</w:t>
      </w:r>
    </w:p>
    <w:p>
      <w:pPr>
        <w:pStyle w:val="PreformattedText"/>
        <w:bidi w:val="0"/>
        <w:spacing w:before="0" w:after="0"/>
        <w:jc w:val="left"/>
        <w:rPr/>
      </w:pPr>
      <w:r>
        <w:rPr/>
        <w:t>AEdYl1BXlYxvHKyMzhF/TrUsjN9NE8RKngMBx/h7dUenVGyc8enmheO1tZVTGdAR2LkNJqRXc+tF1E</w:t>
      </w:r>
    </w:p>
    <w:p>
      <w:pPr>
        <w:pStyle w:val="PreformattedText"/>
        <w:bidi w:val="0"/>
        <w:spacing w:before="0" w:after="0"/>
        <w:jc w:val="left"/>
        <w:rPr/>
      </w:pPr>
      <w:r>
        <w:rPr/>
        <w:t>aSLc3B9iDaSoJrg9FO4V0gdPsMgEcSeW5n0u5DMGjmuQ5cqQVC34+pJuPY4tj2LQ56Csw7mxjqezyp</w:t>
      </w:r>
    </w:p>
    <w:p>
      <w:pPr>
        <w:pStyle w:val="PreformattedText"/>
        <w:bidi w:val="0"/>
        <w:spacing w:before="0" w:after="0"/>
        <w:jc w:val="left"/>
        <w:rPr/>
      </w:pPr>
      <w:r>
        <w:rPr/>
        <w:t>6BYr/nNUCesIoDKmsM7qJmHqH5/w9reFOkhrw6xsHkjRPG8Zt5C1yodHkDyFotQKlnGm1rkC597Fad</w:t>
      </w:r>
    </w:p>
    <w:p>
      <w:pPr>
        <w:pStyle w:val="PreformattedText"/>
        <w:bidi w:val="0"/>
        <w:spacing w:before="0" w:after="0"/>
        <w:jc w:val="left"/>
        <w:rPr/>
      </w:pPr>
      <w:r>
        <w:rPr/>
        <w:t>e4YPWR7SnVIivpeNo2ZkYyqI5F0CS6qGSQ2b6HTYc+/E14nrfA56bnZJeajysdSpGPqkErRuGdmDKV</w:t>
      </w:r>
    </w:p>
    <w:p>
      <w:pPr>
        <w:pStyle w:val="PreformattedText"/>
        <w:bidi w:val="0"/>
        <w:spacing w:before="0" w:after="0"/>
        <w:jc w:val="left"/>
        <w:rPr/>
      </w:pPr>
      <w:r>
        <w:rPr/>
        <w:t>jiAHI5UHng+22p1Zajh/q/zdR5CqBCpLOaVynDKsaqfVDcD9ovp1LquD+PaSbgacadKY61zw6S1bNp</w:t>
      </w:r>
    </w:p>
    <w:p>
      <w:pPr>
        <w:pStyle w:val="PreformattedText"/>
        <w:bidi w:val="0"/>
        <w:spacing w:before="0" w:after="0"/>
        <w:jc w:val="left"/>
        <w:rPr/>
      </w:pPr>
      <w:r>
        <w:rPr/>
        <w:t>aVdYLEA09LKpZtFv3JCzXXxhrgX/Vf+vsAbox8ZgxxXh0LrEKIlHy6YdDtMo1NG8usvI63VlAWRkjW</w:t>
      </w:r>
    </w:p>
    <w:p>
      <w:pPr>
        <w:pStyle w:val="PreformattedText"/>
        <w:bidi w:val="0"/>
        <w:spacing w:before="0" w:after="0"/>
        <w:jc w:val="left"/>
        <w:rPr/>
      </w:pPr>
      <w:r>
        <w:rPr/>
        <w:t>7FmuFuBbgEf4eyjzHS/P5dc1Ew+kQDpJIhfxoY4Qum7mMszMBGxBNuL8e3KdVpQCvCnWRR+4+kSahH</w:t>
      </w:r>
    </w:p>
    <w:p>
      <w:pPr>
        <w:pStyle w:val="PreformattedText"/>
        <w:bidi w:val="0"/>
        <w:spacing w:before="0" w:after="0"/>
        <w:jc w:val="left"/>
        <w:rPr/>
      </w:pPr>
      <w:r>
        <w:rPr/>
        <w:t>5dXIaBQzR+RQqlFVgQoP1H5t7Vw4YevTTiop1PAIjSwQIyBxK4KGCTyLEsUqAfuNc3DgkAC3s/t/I+</w:t>
      </w:r>
    </w:p>
    <w:p>
      <w:pPr>
        <w:pStyle w:val="PreformattedText"/>
        <w:bidi w:val="0"/>
        <w:spacing w:before="0" w:after="0"/>
        <w:jc w:val="left"/>
        <w:rPr/>
      </w:pPr>
      <w:r>
        <w:rPr/>
        <w:t>XRTMOOP9Xr1zLNJoXSdTSDXyqLpAC+RZSS1m4ubcWtb2aR5GOHSB6g9clhpyXHqt+7ZZP06lUBImdb</w:t>
      </w:r>
    </w:p>
    <w:p>
      <w:pPr>
        <w:pStyle w:val="PreformattedText"/>
        <w:bidi w:val="0"/>
        <w:spacing w:before="0" w:after="0"/>
        <w:jc w:val="left"/>
        <w:rPr/>
      </w:pPr>
      <w:r>
        <w:rPr/>
        <w:t>mc+PnjTp/Ht8eWems+fXhGFKySXhiEyxiRZC7TJoChQvqenGs2UsCfrf3br2cDrg/lVpBqUIgiiKNK</w:t>
      </w:r>
    </w:p>
    <w:p>
      <w:pPr>
        <w:pStyle w:val="PreformattedText"/>
        <w:bidi w:val="0"/>
        <w:spacing w:before="0" w:after="0"/>
        <w:jc w:val="left"/>
        <w:rPr/>
      </w:pPr>
      <w:r>
        <w:rPr/>
        <w:t>R4v1+WXUAokJYA6R6b+6t9vVlBJA6xlnCyK1TGjrOIkjWnjFiUBcxMxLSKFNzbjVwbe0kh41PT8eGX</w:t>
      </w:r>
    </w:p>
    <w:p>
      <w:pPr>
        <w:pStyle w:val="PreformattedText"/>
        <w:bidi w:val="0"/>
        <w:spacing w:before="0" w:after="0"/>
        <w:jc w:val="left"/>
        <w:rPr/>
      </w:pPr>
      <w:r>
        <w:rPr/>
        <w:t>HUSaJnWd6QBR9tABrp2L6XZjIyPcx3WQ6gGHFz7IrwE6tI/b0b2/AE8K9NkmqKS3laQN+2oZbEsgBS</w:t>
      </w:r>
    </w:p>
    <w:p>
      <w:pPr>
        <w:pStyle w:val="PreformattedText"/>
        <w:bidi w:val="0"/>
        <w:spacing w:before="0" w:after="0"/>
        <w:jc w:val="left"/>
        <w:rPr/>
      </w:pPr>
      <w:r>
        <w:rPr/>
        <w:t>QoQdCNyNX0sCLeyBxmnp0YqOuJjtK8Uhtdy0ijURUFtBh0S3LKq3/pZQPxf2wadOivAHr3hiYynSge</w:t>
      </w:r>
    </w:p>
    <w:p>
      <w:pPr>
        <w:pStyle w:val="PreformattedText"/>
        <w:bidi w:val="0"/>
        <w:spacing w:before="0" w:after="0"/>
        <w:jc w:val="left"/>
        <w:rPr/>
      </w:pPr>
      <w:r>
        <w:rPr/>
        <w:t>zxyarytLLq1OUhY6PEeGUgAgX591PHqw8iOHXGWEs7JrK/cRlCYbsIZNZWQQgMdAvHyD+lvdaDrZ6x</w:t>
      </w:r>
    </w:p>
    <w:p>
      <w:pPr>
        <w:pStyle w:val="PreformattedText"/>
        <w:bidi w:val="0"/>
        <w:spacing w:before="0" w:after="0"/>
        <w:jc w:val="left"/>
        <w:rPr/>
      </w:pPr>
      <w:r>
        <w:rPr/>
        <w:t>SxaHtBKFJcFUUfRnjDPUeMEXMix30E6dR1fX3vr35dZA0V3chY55YJAyvcOSSAguTZY3LfqT6n829+</w:t>
      </w:r>
    </w:p>
    <w:p>
      <w:pPr>
        <w:pStyle w:val="PreformattedText"/>
        <w:bidi w:val="0"/>
        <w:spacing w:before="0" w:after="0"/>
        <w:jc w:val="left"/>
        <w:rPr/>
      </w:pPr>
      <w:r>
        <w:rPr/>
        <w:t>9et46jqqU6tCIlYQqVWFSQ0TKLqViJMekMxBN+b3/r7917zHXMBzHEC0EcbOFg8RQzLHYqUk1al5JP</w:t>
      </w:r>
    </w:p>
    <w:p>
      <w:pPr>
        <w:pStyle w:val="PreformattedText"/>
        <w:bidi w:val="0"/>
        <w:spacing w:before="0" w:after="0"/>
        <w:jc w:val="left"/>
        <w:rPr/>
      </w:pPr>
      <w:r>
        <w:rPr/>
        <w:t>pva309+618uojEp6gEhclApVWlvpJEQfXdtbAcqODx9Pfq+XXsdQ6hpfufV5wdciOrIqxiRxq1WVRG</w:t>
      </w:r>
    </w:p>
    <w:p>
      <w:pPr>
        <w:pStyle w:val="PreformattedText"/>
        <w:bidi w:val="0"/>
        <w:spacing w:before="0" w:after="0"/>
        <w:jc w:val="left"/>
        <w:rPr/>
      </w:pPr>
      <w:r>
        <w:rPr/>
        <w:t>rsRqU34t/X3cHy8+mzXj1GkMXkAmaN7FmHmjLOzKbvHCJbBpgoFr/4k8e3B1Q1zTqMXSV1dr82ksbw</w:t>
      </w:r>
    </w:p>
    <w:p>
      <w:pPr>
        <w:pStyle w:val="PreformattedText"/>
        <w:bidi w:val="0"/>
        <w:spacing w:before="0" w:after="0"/>
        <w:jc w:val="left"/>
        <w:rPr/>
      </w:pPr>
      <w:r>
        <w:rPr/>
        <w:t>nQAVDyovp8gQ6Lfm17e1MJ7h0y4wadOtPHBq1CUhWRdLoz2fxoY2j8igoQykXJIOr/W9imyHaDXoiu</w:t>
      </w:r>
    </w:p>
    <w:p>
      <w:pPr>
        <w:pStyle w:val="PreformattedText"/>
        <w:bidi w:val="0"/>
        <w:spacing w:before="0" w:after="0"/>
        <w:jc w:val="left"/>
        <w:rPr/>
      </w:pPr>
      <w:r>
        <w:rPr/>
        <w:t>WNTjqZEzXtIDqEieFvFYGR/Sy3YCO6qAdYPJ5+vs9iqAK9FMnE0zXrMTIsisVe6JLGWDJJKTGxEh9F</w:t>
      </w:r>
    </w:p>
    <w:p>
      <w:pPr>
        <w:pStyle w:val="PreformattedText"/>
        <w:bidi w:val="0"/>
        <w:spacing w:before="0" w:after="0"/>
        <w:jc w:val="left"/>
        <w:rPr/>
      </w:pPr>
      <w:r>
        <w:rPr/>
        <w:t>1J5sT/T6+1Nc9NUqT/q/b1lkuacLbW+m1grkSmw/cmlKgFAy/Ukcce/Zp1rz9OsMjlYkZYxUSkqZWF</w:t>
      </w:r>
    </w:p>
    <w:p>
      <w:pPr>
        <w:pStyle w:val="PreformattedText"/>
        <w:bidi w:val="0"/>
        <w:spacing w:before="0" w:after="0"/>
        <w:jc w:val="left"/>
        <w:rPr/>
      </w:pPr>
      <w:r>
        <w:rPr/>
        <w:t>3RCBpbSy2AiRTw3IJHA9+PDrdDU+v+XqHOqB0j1I8UkjLLICzhwH1KDp9LM6qo1G/I9pZvIDpRH60z</w:t>
      </w:r>
    </w:p>
    <w:p>
      <w:pPr>
        <w:pStyle w:val="PreformattedText"/>
        <w:bidi w:val="0"/>
        <w:spacing w:before="0" w:after="0"/>
        <w:jc w:val="left"/>
        <w:rPr/>
      </w:pPr>
      <w:r>
        <w:rPr/>
        <w:t>03VTEwhIlZQRKjzFJmdW0ljFEh0rrLoQDezEf4+w9uDDSQB5dHFmK5xTpkZlaaNhHJGNHijAi/f87g</w:t>
      </w:r>
    </w:p>
    <w:p>
      <w:pPr>
        <w:pStyle w:val="PreformattedText"/>
        <w:bidi w:val="0"/>
        <w:spacing w:before="0" w:after="0"/>
        <w:jc w:val="left"/>
        <w:rPr/>
      </w:pPr>
      <w:r>
        <w:rPr/>
        <w:t>h3+rALL/Tg29hZ+PR2pNCB1gRDIykgurJIl0hWNHBDao4vM+pXJUjk2/p7Z4nq9aVoOs0aAkK0RVuU</w:t>
      </w:r>
    </w:p>
    <w:p>
      <w:pPr>
        <w:pStyle w:val="PreformattedText"/>
        <w:bidi w:val="0"/>
        <w:spacing w:before="0" w:after="0"/>
        <w:jc w:val="left"/>
        <w:rPr/>
      </w:pPr>
      <w:r>
        <w:rPr/>
        <w:t>XkssqtGz6XCnSQAo1E/2hYe/de9T5/t6VWF80fjlkd5CVEiRTqFp0iUBTrRCz+WRuVKgAX5+ns/2Fi</w:t>
      </w:r>
    </w:p>
    <w:p>
      <w:pPr>
        <w:pStyle w:val="PreformattedText"/>
        <w:bidi w:val="0"/>
        <w:spacing w:before="0" w:after="0"/>
        <w:jc w:val="left"/>
        <w:rPr/>
      </w:pPr>
      <w:r>
        <w:rPr/>
        <w:t>lyrA/l0UbqA8LL5+v+rHQh0oZWWciAxTFgItTeQsFIEjqvrCqzCwP6iPx7l6yNQr07T5dR/c+aniOn</w:t>
      </w:r>
    </w:p>
    <w:p>
      <w:pPr>
        <w:pStyle w:val="PreformattedText"/>
        <w:bidi w:val="0"/>
        <w:spacing w:before="0" w:after="0"/>
        <w:jc w:val="left"/>
        <w:rPr/>
      </w:pPr>
      <w:r>
        <w:rPr/>
        <w:t>6LXaMxK4e+gg2jI8I9fi1XMpdn5BsePrY+zpTQA+XRWy8QT1liZiAxJ1D9vS6lOCrFEupII1mx45P0</w:t>
      </w:r>
    </w:p>
    <w:p>
      <w:pPr>
        <w:pStyle w:val="PreformattedText"/>
        <w:bidi w:val="0"/>
        <w:spacing w:before="0" w:after="0"/>
        <w:jc w:val="left"/>
        <w:rPr/>
      </w:pPr>
      <w:r>
        <w:rPr/>
        <w:t>PHtwHgR1Ug8OsxL6PKUWM6Y4/Clm0EMGkkl0s2vSFIFjf6+96jSvWqcR1GkMjK7qImErA6pEJSSGRS</w:t>
      </w:r>
    </w:p>
    <w:p>
      <w:pPr>
        <w:pStyle w:val="PreformattedText"/>
        <w:bidi w:val="0"/>
        <w:spacing w:before="0" w:after="0"/>
        <w:jc w:val="left"/>
        <w:rPr/>
      </w:pPr>
      <w:r>
        <w:rPr/>
        <w:t>sqxuSFhIewtY34590Y1H+rz6sq9MFSRF6fQXjVYtGkrpsCSTKGPkRuPTxf8Ax9l85ArjpZCK8DjoOt</w:t>
      </w:r>
    </w:p>
    <w:p>
      <w:pPr>
        <w:pStyle w:val="PreformattedText"/>
        <w:bidi w:val="0"/>
        <w:spacing w:before="0" w:after="0"/>
        <w:jc w:val="left"/>
        <w:rPr/>
      </w:pPr>
      <w:r>
        <w:rPr/>
        <w:t>zy1EU0cdIr+fVSQUwMkcPknrqqGOWCNmFo9VKoGoi5Df4e4m56n0Rqi4Jxx9fn9nUicnwa5S5FVH54</w:t>
      </w:r>
    </w:p>
    <w:p>
      <w:pPr>
        <w:pStyle w:val="PreformattedText"/>
        <w:bidi w:val="0"/>
        <w:spacing w:before="0" w:after="0"/>
        <w:jc w:val="left"/>
        <w:rPr/>
      </w:pPr>
      <w:r>
        <w:rPr/>
        <w:t>H+z0INEv8Hw2QhWloqzRRy1UtXUxoiUtKIZoMhkI1j0yO0BnDAqQxXkA+8bt2f8AXkXVXPWRO0Rgxw</w:t>
      </w:r>
    </w:p>
    <w:p>
      <w:pPr>
        <w:pStyle w:val="PreformattedText"/>
        <w:bidi w:val="0"/>
        <w:spacing w:before="0" w:after="0"/>
        <w:jc w:val="left"/>
        <w:rPr/>
      </w:pPr>
      <w:r>
        <w:rPr/>
        <w:t>MQQKf5Oh32fiqnJ7KwdHVU6zR7m3Dt/bPlkkhjf+GUCUbl9CASossEmie361ZgRqN/ZK3eEpwJ/wAH</w:t>
      </w:r>
    </w:p>
    <w:p>
      <w:pPr>
        <w:pStyle w:val="PreformattedText"/>
        <w:bidi w:val="0"/>
        <w:spacing w:before="0" w:after="0"/>
        <w:jc w:val="left"/>
        <w:rPr/>
      </w:pPr>
      <w:r>
        <w:rPr/>
        <w:t>Rwj+HJJ/RFftJ67hpqzN9tYKoh0VVFR57EbSx0iU0cDz0sdbVwS4ofuEGFK2tYk3P7aH6t7biLNcxJ</w:t>
      </w:r>
    </w:p>
    <w:p>
      <w:pPr>
        <w:pStyle w:val="PreformattedText"/>
        <w:bidi w:val="0"/>
        <w:spacing w:before="0" w:after="0"/>
        <w:jc w:val="left"/>
        <w:rPr/>
      </w:pPr>
      <w:r>
        <w:rPr/>
        <w:t>XJbpWxC2kzk07a9HZxmUqKvffYCwlmpsHQbS2DQOhjV0yKDJbk3NKA2omN6yuETsQCxVQL29rLqQtP</w:t>
      </w:r>
    </w:p>
    <w:p>
      <w:pPr>
        <w:pStyle w:val="PreformattedText"/>
        <w:bidi w:val="0"/>
        <w:spacing w:before="0" w:after="0"/>
        <w:jc w:val="left"/>
        <w:rPr/>
      </w:pPr>
      <w:r>
        <w:rPr/>
        <w:t>OQOFF/Pif29F1tGIoYFrUElvyOB+zqN2zup03bStSfaTjZe1N71dBHIY9GOyn3eB2LjZi76mstak41</w:t>
      </w:r>
    </w:p>
    <w:p>
      <w:pPr>
        <w:pStyle w:val="PreformattedText"/>
        <w:bidi w:val="0"/>
        <w:spacing w:before="0" w:after="0"/>
        <w:jc w:val="left"/>
        <w:rPr/>
      </w:pPr>
      <w:r>
        <w:rPr/>
        <w:t>cNqckcX9lO6yFYmetQAQP5Do62iBSVjYU1OK14mlWP+EdILsSWkFV09j4DLJUSdn11DRs6Wmnmxm0c</w:t>
      </w:r>
    </w:p>
    <w:p>
      <w:pPr>
        <w:pStyle w:val="PreformattedText"/>
        <w:bidi w:val="0"/>
        <w:spacing w:before="0" w:after="0"/>
        <w:jc w:val="left"/>
        <w:rPr/>
      </w:pPr>
      <w:r>
        <w:rPr/>
        <w:t>NNkGdG/tpXzE2c+lT+Tz7IptWiHw1OnXn9g/y9Htsqh7tpXAcRYHlknH7Otef5lUtPuz5IdhYGipam</w:t>
      </w:r>
    </w:p>
    <w:p>
      <w:pPr>
        <w:pStyle w:val="PreformattedText"/>
        <w:bidi w:val="0"/>
        <w:spacing w:before="0" w:after="0"/>
        <w:jc w:val="left"/>
        <w:rPr/>
      </w:pPr>
      <w:r>
        <w:rPr/>
        <w:t>P7jsDN5HM4yBR5Z6RauLFU3mmPjipqWtlxVQfqTosWPNvcj7DKkW2IzNkVp/l6Be+xmbcggXuKqD88</w:t>
      </w:r>
    </w:p>
    <w:p>
      <w:pPr>
        <w:pStyle w:val="PreformattedText"/>
        <w:bidi w:val="0"/>
        <w:spacing w:before="0" w:after="0"/>
        <w:jc w:val="left"/>
        <w:rPr/>
      </w:pPr>
      <w:r>
        <w:rPr/>
        <w:t>UH7ejUdZ0L4zrunpaWGGjpHkSnV4B6AaiyJBTAgPHBS0qLEsvOoi4sCPYV3icy3DVNT1IfLNosVshC</w:t>
      </w:r>
    </w:p>
    <w:p>
      <w:pPr>
        <w:pStyle w:val="PreformattedText"/>
        <w:bidi w:val="0"/>
        <w:spacing w:before="0" w:after="0"/>
        <w:jc w:val="left"/>
        <w:rPr/>
      </w:pPr>
      <w:r>
        <w:rPr/>
        <w:t>UXy/1edOrKfiVg40noKiNnjZokDLe0iw08f7jOlinjmLXEltZ4HsuhU+ImcdL9yqI2UkUJ6PNkthY/</w:t>
      </w:r>
    </w:p>
    <w:p>
      <w:pPr>
        <w:pStyle w:val="PreformattedText"/>
        <w:bidi w:val="0"/>
        <w:spacing w:before="0" w:after="0"/>
        <w:jc w:val="left"/>
        <w:rPr/>
      </w:pPr>
      <w:r>
        <w:rPr/>
        <w:t>c9Xi8ruahFU9PlBNT0xjAho0o4pTRBILMtWzVJ8mo8eb1C1vZvbIwcyHDE0/1eteg5fSjwjDHlQPPz</w:t>
      </w:r>
    </w:p>
    <w:p>
      <w:pPr>
        <w:pStyle w:val="PreformattedText"/>
        <w:bidi w:val="0"/>
        <w:spacing w:before="0" w:after="0"/>
        <w:jc w:val="left"/>
        <w:rPr/>
      </w:pPr>
      <w:r>
        <w:rPr/>
        <w:t>+f5dCTtnauNwFPDXQ0hSoyM9S9S6apnkldwipGZCdKMbagODz+fZlBEsPfQ6j59FpmacGMmqqB0PeD</w:t>
      </w:r>
    </w:p>
    <w:p>
      <w:pPr>
        <w:pStyle w:val="PreformattedText"/>
        <w:bidi w:val="0"/>
        <w:spacing w:before="0" w:after="0"/>
        <w:jc w:val="left"/>
        <w:rPr/>
      </w:pPr>
      <w:r>
        <w:rPr/>
        <w:t>VNNLS1IuDdC0QUX8hAaJZLaSS54+nP559rhN8IJx0XyR1JkTy6ESllFOr08aKiRjUvAVYUW9iwXnxr</w:t>
      </w:r>
    </w:p>
    <w:p>
      <w:pPr>
        <w:pStyle w:val="PreformattedText"/>
        <w:bidi w:val="0"/>
        <w:spacing w:before="0" w:after="0"/>
        <w:jc w:val="left"/>
        <w:rPr/>
      </w:pPr>
      <w:r>
        <w:rPr/>
        <w:t>wWvyp/PHt5JClRTpI8Ychz5/z6UEWWp1WP7UMKlo4/MJNTrLCqBnEdwFMerm4tx7XLOlBT4qf6vy6S</w:t>
      </w:r>
    </w:p>
    <w:p>
      <w:pPr>
        <w:pStyle w:val="PreformattedText"/>
        <w:bidi w:val="0"/>
        <w:spacing w:before="0" w:after="0"/>
        <w:jc w:val="left"/>
        <w:rPr/>
      </w:pPr>
      <w:r>
        <w:rPr/>
        <w:t>PZlq+J8Hy66q8w4Z5Z5UF4/HH4gD6fGRI1wyqLoTe/LD8e7G6qSWbH+TqgsQfhXPz6C3KxY3ITTFXi</w:t>
      </w:r>
    </w:p>
    <w:p>
      <w:pPr>
        <w:pStyle w:val="PreformattedText"/>
        <w:bidi w:val="0"/>
        <w:spacing w:before="0" w:after="0"/>
        <w:jc w:val="left"/>
        <w:rPr/>
      </w:pPr>
      <w:r>
        <w:rPr/>
        <w:t>JijYs32i2iWRSyrDBZjTyva4YkXsbW9l7uHJIfAHRikDxKoaPifXj/AJ+gnzWHwhh8VagqKWoiYG9L</w:t>
      </w:r>
    </w:p>
    <w:p>
      <w:pPr>
        <w:pStyle w:val="PreformattedText"/>
        <w:bidi w:val="0"/>
        <w:spacing w:before="0" w:after="0"/>
        <w:jc w:val="left"/>
        <w:rPr/>
      </w:pPr>
      <w:r>
        <w:rPr/>
        <w:t>EJmE2tI1eV9VSVW5a49V/wAge08kyAUYkr0awW0j1KoA4PQB53YO3HqKlqKkqsjHlJKZckK2SCSgiq</w:t>
      </w:r>
    </w:p>
    <w:p>
      <w:pPr>
        <w:pStyle w:val="PreformattedText"/>
        <w:bidi w:val="0"/>
        <w:spacing w:before="0" w:after="0"/>
        <w:jc w:val="left"/>
        <w:rPr/>
      </w:pPr>
      <w:r>
        <w:rPr/>
        <w:t>4YTHDWRVDwJU/dCMgsWdhwPyOS+UW7PqRWJP8Ah6N4Y51VQ7qAuQBxp/m6L9nenaWSoq85j7UtWkYi</w:t>
      </w:r>
    </w:p>
    <w:p>
      <w:pPr>
        <w:pStyle w:val="PreformattedText"/>
        <w:bidi w:val="0"/>
        <w:spacing w:before="0" w:after="0"/>
        <w:jc w:val="left"/>
        <w:rPr/>
      </w:pPr>
      <w:r>
        <w:rPr/>
        <w:t>8MdKTHWUCjwyitpqdkgmhqFjPDKC7HVce0zwBwZNefT1p0aR3IQolAT616a6ikrqKjxH+SV+VWkGiv</w:t>
      </w:r>
    </w:p>
    <w:p>
      <w:pPr>
        <w:pStyle w:val="PreformattedText"/>
        <w:bidi w:val="0"/>
        <w:spacing w:before="0" w:after="0"/>
        <w:jc w:val="left"/>
        <w:rPr/>
      </w:pPr>
      <w:r>
        <w:rPr/>
        <w:t>pa+S7mjk0LW42kFSTMlBLExZY3IItweAfbLF2WhFRTNenF8N3Y1VT5U9fI/b1xqNvPnZvuIgKBmfzU</w:t>
      </w:r>
    </w:p>
    <w:p>
      <w:pPr>
        <w:pStyle w:val="PreformattedText"/>
        <w:bidi w:val="0"/>
        <w:spacing w:before="0" w:after="0"/>
        <w:jc w:val="left"/>
        <w:rPr/>
      </w:pPr>
      <w:r>
        <w:rPr/>
        <w:t>UaS00sti/kSdFkbQ1Ys1Ghjup4F21X9pZIi2mgx0qgkMINWJ9T/q8uh42d9/jKOSOktR1dBFLXy01U</w:t>
      </w:r>
    </w:p>
    <w:p>
      <w:pPr>
        <w:pStyle w:val="PreformattedText"/>
        <w:bidi w:val="0"/>
        <w:spacing w:before="0" w:after="0"/>
        <w:jc w:val="left"/>
        <w:rPr/>
      </w:pPr>
      <w:r>
        <w:rPr/>
        <w:t>PuZ4aGtoPt5/E5dUkp6WcypMfQIQVC8WvuASREhcMM59Dj/P8AZ0xdaJ2VmyDT9oP+HhT16M9tysZq</w:t>
      </w:r>
    </w:p>
    <w:p>
      <w:pPr>
        <w:pStyle w:val="PreformattedText"/>
        <w:bidi w:val="0"/>
        <w:spacing w:before="0" w:after="0"/>
        <w:jc w:val="left"/>
        <w:rPr/>
      </w:pPr>
      <w:r>
        <w:rPr/>
        <w:t>WnpqeV46SlWno6OYEAtI1P5YjGWYEWV730ek2+vsQRsQqqjdoHHoP3KrrZ3Uazk/t6WVDNIKGpRqpz</w:t>
      </w:r>
    </w:p>
    <w:p>
      <w:pPr>
        <w:pStyle w:val="PreformattedText"/>
        <w:bidi w:val="0"/>
        <w:spacing w:before="0" w:after="0"/>
        <w:jc w:val="left"/>
        <w:rPr/>
      </w:pPr>
      <w:r>
        <w:rPr/>
        <w:t>PGY0p45FNSzzTTIkk1VYLd/oqIouT9SL+3FPY3dnpiQL4sbaOzzpjFOA/z9Ciag42GCIF1dKZ5DGus</w:t>
      </w:r>
    </w:p>
    <w:p>
      <w:pPr>
        <w:pStyle w:val="PreformattedText"/>
        <w:bidi w:val="0"/>
        <w:spacing w:before="0" w:after="0"/>
        <w:jc w:val="left"/>
        <w:rPr/>
      </w:pPr>
      <w:r>
        <w:rPr/>
        <w:t>VAiij0lmv9xeNnuT+kKeOfZgCY1FRwHRMAJ3c1yW/LpJ1GbqZmqWp2kdyEUSxmooqlKdWPllSqkMdL</w:t>
      </w:r>
    </w:p>
    <w:p>
      <w:pPr>
        <w:pStyle w:val="PreformattedText"/>
        <w:bidi w:val="0"/>
        <w:spacing w:before="0" w:after="0"/>
        <w:jc w:val="left"/>
        <w:rPr/>
      </w:pPr>
      <w:r>
        <w:rPr/>
        <w:t>Ijtf1MATpsBb20ZC+qg49GC2yxqhcU/YRXywM9MJzdBRSQI0tNSpM5EQhaop1Yk6vJVss8ryVbryW0</w:t>
      </w:r>
    </w:p>
    <w:p>
      <w:pPr>
        <w:pStyle w:val="PreformattedText"/>
        <w:bidi w:val="0"/>
        <w:spacing w:before="0" w:after="0"/>
        <w:jc w:val="left"/>
        <w:rPr/>
      </w:pPr>
      <w:r>
        <w:rPr/>
        <w:t>BHJ4PPulVBFSB/q8+nDbyyBmVS1B50P7Pl8uPUfEbk+0qaqWmkeoqqLzVVKkkcaIYpGFw2hZVqZUkX</w:t>
      </w:r>
    </w:p>
    <w:p>
      <w:pPr>
        <w:pStyle w:val="PreformattedText"/>
        <w:bidi w:val="0"/>
        <w:spacing w:before="0" w:after="0"/>
        <w:jc w:val="left"/>
        <w:rPr/>
      </w:pPr>
      <w:r>
        <w:rPr/>
        <w:t>kOfQn1Fz7okuh2YHI4V6rdWfiJGsi0RqA09f5UH+E9BXuLf6UMNdDHM81dTVYnjqK6KQ1FRFUzxt9j</w:t>
      </w:r>
    </w:p>
    <w:p>
      <w:pPr>
        <w:pStyle w:val="PreformattedText"/>
        <w:bidi w:val="0"/>
        <w:spacing w:before="0" w:after="0"/>
        <w:jc w:val="left"/>
        <w:rPr/>
      </w:pPr>
      <w:r>
        <w:rPr/>
        <w:t>Tyoj3xyI0iKv6kIv/h7LprsKHRCNdfP5+nRxb7bXw3IHh0AoDjHmfmf59FM3/wBi075mtqlroTRUc+</w:t>
      </w:r>
    </w:p>
    <w:p>
      <w:pPr>
        <w:pStyle w:val="PreformattedText"/>
        <w:bidi w:val="0"/>
        <w:spacing w:before="0" w:after="0"/>
        <w:jc w:val="left"/>
        <w:rPr/>
      </w:pPr>
      <w:r>
        <w:rPr/>
        <w:t>UylRSRVNQ8GVaBVg8ElXI7ammyQ8SaV1OycWFh7KGcKxHiV41+fQhhsT4VNFEwKmlR+X2dFR312YMT</w:t>
      </w:r>
    </w:p>
    <w:p>
      <w:pPr>
        <w:pStyle w:val="PreformattedText"/>
        <w:bidi w:val="0"/>
        <w:spacing w:before="0" w:after="0"/>
        <w:jc w:val="left"/>
        <w:rPr/>
      </w:pPr>
      <w:r>
        <w:rPr/>
        <w:t>NXV9aPJHisWfGKaoqPvIq+uqjkK3KJCkgSA0Fe6QEz3jUgsAXHvcUat36qmtP9nqzGNBpqR/l8h/Lo</w:t>
      </w:r>
    </w:p>
    <w:p>
      <w:pPr>
        <w:pStyle w:val="PreformattedText"/>
        <w:bidi w:val="0"/>
        <w:spacing w:before="0" w:after="0"/>
        <w:jc w:val="left"/>
        <w:rPr/>
      </w:pPr>
      <w:r>
        <w:rPr/>
        <w:t>pe6N8VtfT1dbT1dCaeeDRHPLTyY2afzSrN9pFSUjRPJQosjOVGl5wbm5Y3MrZI1kVTlukN13KXFM/t</w:t>
      </w:r>
    </w:p>
    <w:p>
      <w:pPr>
        <w:pStyle w:val="PreformattedText"/>
        <w:bidi w:val="0"/>
        <w:spacing w:before="0" w:after="0"/>
        <w:jc w:val="left"/>
        <w:rPr/>
      </w:pPr>
      <w:r>
        <w:rPr/>
        <w:t>6DnK9lVNEssOKo8jm66kEP3NTk6enxNHjYULRmlfGvW0xnlkSQGGPSujhnDN7OEtlYjVgft6I55TGp</w:t>
      </w:r>
    </w:p>
    <w:p>
      <w:pPr>
        <w:pStyle w:val="PreformattedText"/>
        <w:bidi w:val="0"/>
        <w:spacing w:before="0" w:after="0"/>
        <w:jc w:val="left"/>
        <w:rPr/>
      </w:pPr>
      <w:r>
        <w:rPr/>
        <w:t>CjU37OgMyvZs9VT+PwMlZBLUyU0tbRUuQpKBYpmJq6JqjTkJLyAqJJJXjVlJVTx7N0tokRfX5dB6a6</w:t>
      </w:r>
    </w:p>
    <w:p>
      <w:pPr>
        <w:pStyle w:val="PreformattedText"/>
        <w:bidi w:val="0"/>
        <w:spacing w:before="0" w:after="0"/>
        <w:jc w:val="left"/>
        <w:rPr/>
      </w:pPr>
      <w:r>
        <w:rPr/>
        <w:t>lkLLpx8/9Veg+yk+5M7oqMdUPW0E1XGlV/BIMm+PkrApX7OoytVj4XSWZPrp0i5NyePbqOkZyaH59F</w:t>
      </w:r>
    </w:p>
    <w:p>
      <w:pPr>
        <w:pStyle w:val="PreformattedText"/>
        <w:bidi w:val="0"/>
        <w:spacing w:before="0" w:after="0"/>
        <w:jc w:val="left"/>
        <w:rPr/>
      </w:pPr>
      <w:r>
        <w:rPr/>
        <w:t>sutiE8MsK+VT/PpTYHH77xchiRqmgxagMpoqaizlYKl4R46h8dHJF44fIxWVGuQqckH6p7h4JG1BQz</w:t>
      </w:r>
    </w:p>
    <w:p>
      <w:pPr>
        <w:pStyle w:val="PreformattedText"/>
        <w:bidi w:val="0"/>
        <w:spacing w:before="0" w:after="0"/>
        <w:jc w:val="left"/>
        <w:rPr/>
      </w:pPr>
      <w:r>
        <w:rPr/>
        <w:t>fs6XW8c6AIw0x9P1JW0+LyVLU5uOs3NkaWpFdM1dtjIYURPoYRibGzQjGVcEqH9TlmewIPHtBLIrKY</w:t>
      </w:r>
    </w:p>
    <w:p>
      <w:pPr>
        <w:pStyle w:val="PreformattedText"/>
        <w:bidi w:val="0"/>
        <w:spacing w:before="0" w:after="0"/>
        <w:jc w:val="left"/>
        <w:rPr/>
      </w:pPr>
      <w:r>
        <w:rPr/>
        <w:t>wwjBFOPS+MrGyszeIVPoR/LpaLvpMcZ5aDbWDmjZI5maHFTxTRswBP2rGBI6l6Wc8srWtcEcD2XfTR</w:t>
      </w:r>
    </w:p>
    <w:p>
      <w:pPr>
        <w:pStyle w:val="PreformattedText"/>
        <w:bidi w:val="0"/>
        <w:spacing w:before="0" w:after="0"/>
        <w:jc w:val="left"/>
        <w:rPr/>
      </w:pPr>
      <w:r>
        <w:rPr/>
        <w:t>4DTkn7elYuxWqRZ44rXpiz29KCtiSSbH7tm87U71C4KGqqaCnn8LmrMkGRijhpaiNlV3eIhNP9Rx7t</w:t>
      </w:r>
    </w:p>
    <w:p>
      <w:pPr>
        <w:pStyle w:val="PreformattedText"/>
        <w:bidi w:val="0"/>
        <w:spacing w:before="0" w:after="0"/>
        <w:jc w:val="left"/>
        <w:rPr/>
      </w:pPr>
      <w:r>
        <w:rPr/>
        <w:t>HbxI39otf8nWpLuSQAhWA+yuegByG7f4NWTJRtPGZHkWKWWl+zxdR5Y5GeCWBmamaockOHhexJ+g9v</w:t>
      </w:r>
    </w:p>
    <w:p>
      <w:pPr>
        <w:pStyle w:val="PreformattedText"/>
        <w:bidi w:val="0"/>
        <w:spacing w:before="0" w:after="0"/>
        <w:jc w:val="left"/>
        <w:rPr/>
      </w:pPr>
      <w:r>
        <w:rPr/>
        <w:t>G3EhPfX5efTa3fhKMdxH2DoI85uOl/uH2JTU2qmo5ExVYKRY3+5p8gz18VQsjNr4aKZ1a49SMtrW9q</w:t>
      </w:r>
    </w:p>
    <w:p>
      <w:pPr>
        <w:pStyle w:val="PreformattedText"/>
        <w:bidi w:val="0"/>
        <w:spacing w:before="0" w:after="0"/>
        <w:jc w:val="left"/>
        <w:rPr/>
      </w:pPr>
      <w:r>
        <w:rPr/>
        <w:t>BbuTEta5/KnRZPeRKs0q4VcfME16tI/lKVUWZpd+ZySZmlj60pttNSLL5C9UlRi6fGVURazQJHHAEI</w:t>
      </w:r>
    </w:p>
    <w:p>
      <w:pPr>
        <w:pStyle w:val="PreformattedText"/>
        <w:bidi w:val="0"/>
        <w:spacing w:before="0" w:after="0"/>
        <w:jc w:val="left"/>
        <w:rPr/>
      </w:pPr>
      <w:r>
        <w:rPr/>
        <w:t>uVYuRwwHtZHEYxMGr5/z6JdzuBOlq4HadP8AIdW0bCeOr6L7AjVfDNSbnzccQkQPVQNHFed5tWpo/J</w:t>
      </w:r>
    </w:p>
    <w:p>
      <w:pPr>
        <w:pStyle w:val="PreformattedText"/>
        <w:bidi w:val="0"/>
        <w:spacing w:before="0" w:after="0"/>
        <w:jc w:val="left"/>
        <w:rPr/>
      </w:pPr>
      <w:r>
        <w:rPr/>
        <w:t>9syE8KwJ/p7SAq1lcp5g9JXLC7tXb4SOilb4pJcf0F8to4waelPVe666Cpgk8U1Ll6hNt1WPZlHolj</w:t>
      </w:r>
    </w:p>
    <w:p>
      <w:pPr>
        <w:pStyle w:val="PreformattedText"/>
        <w:bidi w:val="0"/>
        <w:spacing w:before="0" w:after="0"/>
        <w:jc w:val="left"/>
        <w:rPr/>
      </w:pPr>
      <w:r>
        <w:rPr/>
        <w:t>pnVRci17j6ce0NhIoWXtqaZ/b0tvlaQwkn8QH2ceqs8pWx1+f2nl6zVFFleoeuslWSwuhDfxzC4aOa</w:t>
      </w:r>
    </w:p>
    <w:p>
      <w:pPr>
        <w:pStyle w:val="PreformattedText"/>
        <w:bidi w:val="0"/>
        <w:spacing w:before="0" w:after="0"/>
        <w:jc w:val="left"/>
        <w:rPr/>
      </w:pPr>
      <w:r>
        <w:rPr/>
        <w:t>RIxJdpsjUUsmqwsHBDfj3U0SU1pgnHRmijwiVrpIGftA6RG4MLU1D4FzUSfYZKPd20pGYqI4K8YyeK</w:t>
      </w:r>
    </w:p>
    <w:p>
      <w:pPr>
        <w:pStyle w:val="PreformattedText"/>
        <w:bidi w:val="0"/>
        <w:spacing w:before="0" w:after="0"/>
        <w:jc w:val="left"/>
        <w:rPr/>
      </w:pPr>
      <w:r>
        <w:rPr/>
        <w:t>J5pJLt5cicVSylF9JEP01C/tVasXMnoKHpFdRqHjHqCP5f8AFdFV2hmhDj6JK6JXrMRmJ6uqmAdok/</w:t>
      </w:r>
    </w:p>
    <w:p>
      <w:pPr>
        <w:pStyle w:val="PreformattedText"/>
        <w:bidi w:val="0"/>
        <w:spacing w:before="0" w:after="0"/>
        <w:jc w:val="left"/>
        <w:rPr/>
      </w:pPr>
      <w:r>
        <w:rPr/>
        <w:t>hM321dRyz3DRRvDNdSDbxp9Cfa86dWkcOixT21PEGv7OI6EHfUVTU7U21kqaWOSOFMTTu7RBkOTwmQ</w:t>
      </w:r>
    </w:p>
    <w:p>
      <w:pPr>
        <w:pStyle w:val="PreformattedText"/>
        <w:bidi w:val="0"/>
        <w:spacing w:before="0" w:after="0"/>
        <w:jc w:val="left"/>
        <w:rPr/>
      </w:pPr>
      <w:r>
        <w:rPr/>
        <w:t>kqVSndtP3hSigfUAFJjYMt78toyjxR5/5+vSVPg6uH+boKdx0UlJU5FKap+2P8Ylkp6ikn0ywVCVTV</w:t>
      </w:r>
    </w:p>
    <w:p>
      <w:pPr>
        <w:pStyle w:val="PreformattedText"/>
        <w:bidi w:val="0"/>
        <w:spacing w:before="0" w:after="0"/>
        <w:jc w:val="left"/>
        <w:rPr/>
      </w:pPr>
      <w:r>
        <w:rPr/>
        <w:t>VKEkJCRwyOUCWGoC1+PdkoW1VxTrcpCoAB5/5eh8yC4+PEx7vkhqoqN7I1PJJC8lNJQyY7+JLSGLkM</w:t>
      </w:r>
    </w:p>
    <w:p>
      <w:pPr>
        <w:pStyle w:val="PreformattedText"/>
        <w:bidi w:val="0"/>
        <w:spacing w:before="0" w:after="0"/>
        <w:jc w:val="left"/>
        <w:rPr/>
      </w:pPr>
      <w:r>
        <w:rPr/>
        <w:t>fvDKAQuoW/rf3tQGYdNyEgE6e3pBZWI4iqq6mriWGkg3MmakZwrTJjM7JNjZxoVUVZpYSsyW9LGIke</w:t>
      </w:r>
    </w:p>
    <w:p>
      <w:pPr>
        <w:pStyle w:val="PreformattedText"/>
        <w:bidi w:val="0"/>
        <w:spacing w:before="0" w:after="0"/>
        <w:jc w:val="left"/>
        <w:rPr/>
      </w:pPr>
      <w:r>
        <w:rPr/>
        <w:t>r28KHAPdpoOk1AKg4Fc/YelHUQY2Z67GecSY/OUwbHpMiJGk9NFKs7M0trfavPIqrfSfGt+R78hNCG</w:t>
      </w:r>
    </w:p>
    <w:p>
      <w:pPr>
        <w:pStyle w:val="PreformattedText"/>
        <w:bidi w:val="0"/>
        <w:spacing w:before="0" w:after="0"/>
        <w:jc w:val="left"/>
        <w:rPr/>
      </w:pPr>
      <w:r>
        <w:rPr/>
        <w:t>HcOrlV+GvYei6VlfH4oIGd5ZcTO8Duvrd6d6hlimnDjUZ00oFf8AsBR7eyePn0mOmi5yOldl6tauhw</w:t>
      </w:r>
    </w:p>
    <w:p>
      <w:pPr>
        <w:pStyle w:val="PreformattedText"/>
        <w:bidi w:val="0"/>
        <w:spacing w:before="0" w:after="0"/>
        <w:jc w:val="left"/>
        <w:rPr/>
      </w:pPr>
      <w:r>
        <w:rPr/>
        <w:t>m4K2lbxeFMPl5EMT/c5bDa8zgZKNgG8M1XjGqaeVv0EL/U+9gfh/Fx/Lh16oQqT8J/wjI6D2nCU1dM</w:t>
      </w:r>
    </w:p>
    <w:p>
      <w:pPr>
        <w:pStyle w:val="PreformattedText"/>
        <w:bidi w:val="0"/>
        <w:spacing w:before="0" w:after="0"/>
        <w:jc w:val="left"/>
        <w:rPr/>
      </w:pPr>
      <w:r>
        <w:rPr/>
        <w:t>i+S7yHP4WuvonpbeJVkCKVPmBUJURcBgCbcg+9sSv4aGnVgAR2mvn+3odsRWF448rSylWhioM/RiKO</w:t>
      </w:r>
    </w:p>
    <w:p>
      <w:pPr>
        <w:pStyle w:val="PreformattedText"/>
        <w:bidi w:val="0"/>
        <w:spacing w:before="0" w:after="0"/>
        <w:jc w:val="left"/>
        <w:rPr/>
      </w:pPr>
      <w:r>
        <w:rPr/>
        <w:t>CojnlxciUzY1opjdIWxkrGPT6tK8j2cWEhUo/mKH9nRRfqCGGnBx+3qwLarzQ4jGfuxPT5Ggp6xCgC</w:t>
      </w:r>
    </w:p>
    <w:p>
      <w:pPr>
        <w:pStyle w:val="PreformattedText"/>
        <w:bidi w:val="0"/>
        <w:spacing w:before="0" w:after="0"/>
        <w:jc w:val="left"/>
        <w:rPr/>
      </w:pPr>
      <w:r>
        <w:rPr/>
        <w:t>iOSthWenBR9esyrqFgRp0c829yk7FtsWrVBWv7eoqnUC/YAUYN/g6mzxQzEWQR+TTGyo0oihYa7Sxg</w:t>
      </w:r>
    </w:p>
    <w:p>
      <w:pPr>
        <w:pStyle w:val="PreformattedText"/>
        <w:bidi w:val="0"/>
        <w:spacing w:before="0" w:after="0"/>
        <w:jc w:val="left"/>
        <w:rPr/>
      </w:pPr>
      <w:r>
        <w:rPr/>
        <w:t>m6u7te/wDsOPYKlNXYgdHcYotM16g/b2OuRE9KaHLOXqJjp+2fyukhbV6AT9Lgg2P190+zp3zoR13E</w:t>
      </w:r>
    </w:p>
    <w:p>
      <w:pPr>
        <w:pStyle w:val="PreformattedText"/>
        <w:bidi w:val="0"/>
        <w:spacing w:before="0" w:after="0"/>
        <w:jc w:val="left"/>
        <w:rPr/>
      </w:pPr>
      <w:r>
        <w:rPr/>
        <w:t>qPB409RCFwougRL/AFhEgWQozAHm5B9+7cVHXiSMAdeRmkb9rySSSMzgLNd0YLZg7H0AMDwf94v7sM</w:t>
      </w:r>
    </w:p>
    <w:p>
      <w:pPr>
        <w:pStyle w:val="PreformattedText"/>
        <w:bidi w:val="0"/>
        <w:spacing w:before="0" w:after="0"/>
        <w:jc w:val="left"/>
        <w:rPr/>
      </w:pPr>
      <w:r>
        <w:rPr/>
        <w:t>fb1U8B69OlANUgjRSUkOl/I48ccv00cuGdgo9NvofZtt5PioFOD0XXYARz8ulzSqrAMwPkR5LEuSZW</w:t>
      </w:r>
    </w:p>
    <w:p>
      <w:pPr>
        <w:pStyle w:val="PreformattedText"/>
        <w:bidi w:val="0"/>
        <w:spacing w:before="0" w:after="0"/>
        <w:jc w:val="left"/>
        <w:rPr/>
      </w:pPr>
      <w:r>
        <w:rPr/>
        <w:t>X0GVG9KHXqI5+hFh7kmxC6Erx6B10aMacOlHSqRURMutSYhCzSJJHqBBbVGDZhqB/sg359iayqZEIG</w:t>
      </w:r>
    </w:p>
    <w:p>
      <w:pPr>
        <w:pStyle w:val="PreformattedText"/>
        <w:bidi w:val="0"/>
        <w:spacing w:before="0" w:after="0"/>
        <w:jc w:val="left"/>
        <w:rPr/>
      </w:pPr>
      <w:r>
        <w:rPr/>
        <w:t>eiG6I8Nq9K2KO8ccUsjuqR28aL43cNp1OdKgizLc83VeLA+5N21f0kDHy6jvcqeI2ivTgjNzGJEmZW</w:t>
      </w:r>
    </w:p>
    <w:p>
      <w:pPr>
        <w:pStyle w:val="PreformattedText"/>
        <w:bidi w:val="0"/>
        <w:spacing w:before="0" w:after="0"/>
        <w:jc w:val="left"/>
        <w:rPr/>
      </w:pPr>
      <w:r>
        <w:rPr/>
        <w:t>J0IupQHAJcWZVm1LwD9Rz7EiHAx0HH4nrOx/QCx1iUIgJZRGSPXIbjUYiQQBa/Bv7eBPl0nKgECp6j</w:t>
      </w:r>
    </w:p>
    <w:p>
      <w:pPr>
        <w:pStyle w:val="PreformattedText"/>
        <w:bidi w:val="0"/>
        <w:spacing w:before="0" w:after="0"/>
        <w:jc w:val="left"/>
        <w:rPr/>
      </w:pPr>
      <w:r>
        <w:rPr/>
        <w:t>F+PEySft+oRhmlaRgSyhiAtkOr0X/A593JNOGOqUGqvp0wZA+hXC21O8qmOIFJFdi3lCh9RkBFmuBq</w:t>
      </w:r>
    </w:p>
    <w:p>
      <w:pPr>
        <w:pStyle w:val="PreformattedText"/>
        <w:bidi w:val="0"/>
        <w:spacing w:before="0" w:after="0"/>
        <w:jc w:val="left"/>
        <w:rPr/>
      </w:pPr>
      <w:r>
        <w:rPr/>
        <w:t>/HtNNlerx/ESemWkKpI5KhbEMzRI7hf2z/myfT5VL/QmykDk+y/8XHpdSqgEdKYBiCQpOiNFRwGLSu</w:t>
      </w:r>
    </w:p>
    <w:p>
      <w:pPr>
        <w:pStyle w:val="PreformattedText"/>
        <w:bidi w:val="0"/>
        <w:spacing w:before="0" w:after="0"/>
        <w:jc w:val="left"/>
        <w:rPr/>
      </w:pPr>
      <w:r>
        <w:rPr/>
        <w:t>EW5W7eJlbUVJ55Jt+Pahq0+VOk4ArT59N9R4kkeN9SQxrpKEEyReY2AX6WcA8WJUf7D2Vznj6dG9sp</w:t>
      </w:r>
    </w:p>
    <w:p>
      <w:pPr>
        <w:pStyle w:val="PreformattedText"/>
        <w:bidi w:val="0"/>
        <w:spacing w:before="0" w:after="0"/>
        <w:jc w:val="left"/>
        <w:rPr/>
      </w:pPr>
      <w:r>
        <w:rPr/>
        <w:t>Cg+fUdI1dZFCoUV7u6sryyPGLoHUiMCMkckc2B/r7L2Bz0ZxnhnrjJGxWGZHcMvlYrGAVdmjP1b0qY</w:t>
      </w:r>
    </w:p>
    <w:p>
      <w:pPr>
        <w:pStyle w:val="PreformattedText"/>
        <w:bidi w:val="0"/>
        <w:spacing w:before="0" w:after="0"/>
        <w:jc w:val="left"/>
        <w:rPr/>
      </w:pPr>
      <w:r>
        <w:rPr/>
        <w:t>WUkWAuOCfbByAa9Khx4YPU2EqBGY0EiXIZI11gHSHPIfyRmIfX+zfn3XOD1o+fT3CQgDDTcspAc+Zk</w:t>
      </w:r>
    </w:p>
    <w:p>
      <w:pPr>
        <w:pStyle w:val="PreformattedText"/>
        <w:bidi w:val="0"/>
        <w:spacing w:before="0" w:after="0"/>
        <w:jc w:val="left"/>
        <w:rPr/>
      </w:pPr>
      <w:r>
        <w:rPr/>
        <w:t>RV5maQgq4K8aR9SfbynPTTitc9Ra1AYp4rM6gTqUKpGFRm0gwyXdkMIPpY3I9sXJOhh5dO26gOG+fS</w:t>
      </w:r>
    </w:p>
    <w:p>
      <w:pPr>
        <w:pStyle w:val="PreformattedText"/>
        <w:bidi w:val="0"/>
        <w:spacing w:before="0" w:after="0"/>
        <w:jc w:val="left"/>
        <w:rPr/>
      </w:pPr>
      <w:r>
        <w:rPr/>
        <w:t>MqDwOGDkPFZFCqBKqpMPSS02lFPpvc6iR7C0xox6EkGVGesRu4YuyllDkGQJrCoCI44lexIZrKrWP9</w:t>
      </w:r>
    </w:p>
    <w:p>
      <w:pPr>
        <w:pStyle w:val="PreformattedText"/>
        <w:bidi w:val="0"/>
        <w:spacing w:before="0" w:after="0"/>
        <w:jc w:val="left"/>
        <w:rPr/>
      </w:pPr>
      <w:r>
        <w:rPr/>
        <w:t>PbJJ/Lp8Ajy6b6nSyBZjaNSkaofJIqyaVkVHdHS4Zzc/i4t9PbLsPP16eUCoIPTVWupjSoIMYS7u0c</w:t>
      </w:r>
    </w:p>
    <w:p>
      <w:pPr>
        <w:pStyle w:val="PreformattedText"/>
        <w:bidi w:val="0"/>
        <w:spacing w:before="0" w:after="0"/>
        <w:jc w:val="left"/>
        <w:rPr/>
      </w:pPr>
      <w:r>
        <w:rPr/>
        <w:t>V4w0SsYwIrKCzupX+qsQfp7Q3DAJU4x0sgDaqdB5m2MczlWILKpvHoLJrUM0joNSqw5Bb9Q+n59xnz</w:t>
      </w:r>
    </w:p>
    <w:p>
      <w:pPr>
        <w:pStyle w:val="PreformattedText"/>
        <w:bidi w:val="0"/>
        <w:spacing w:before="0" w:after="0"/>
        <w:jc w:val="left"/>
        <w:rPr/>
      </w:pPr>
      <w:r>
        <w:rPr/>
        <w:t>Af1Sa1HQ02n+zqRnpGTRsVmC2sjlfHq9QSNdQZgFLPIzm+kE2P1v7BzYNTw6EqnA6jRI0kfnVGcIfT</w:t>
      </w:r>
    </w:p>
    <w:p>
      <w:pPr>
        <w:pStyle w:val="PreformattedText"/>
        <w:bidi w:val="0"/>
        <w:spacing w:before="0" w:after="0"/>
        <w:jc w:val="left"/>
        <w:rPr/>
      </w:pPr>
      <w:r>
        <w:rPr/>
        <w:t>IE0vBK6tCpidR+p0uHI/F7+6Enq9aEZx1Efz8qqKzSMFBVBp0AHWWu1msxFifqR7r50J631hRSh0wM</w:t>
      </w:r>
    </w:p>
    <w:p>
      <w:pPr>
        <w:pStyle w:val="PreformattedText"/>
        <w:bidi w:val="0"/>
        <w:spacing w:before="0" w:after="0"/>
        <w:jc w:val="left"/>
        <w:rPr/>
      </w:pPr>
      <w:r>
        <w:rPr/>
        <w:t>J3gOoQvEo1vHq8pqCoCOqn9H1dWC8Ej3scOPWjT18+o+pQrykSFT+05m0SASOytGwdw2oKz2II4+pP</w:t>
      </w:r>
    </w:p>
    <w:p>
      <w:pPr>
        <w:pStyle w:val="PreformattedText"/>
        <w:bidi w:val="0"/>
        <w:spacing w:before="0" w:after="0"/>
        <w:jc w:val="left"/>
        <w:rPr/>
      </w:pPr>
      <w:r>
        <w:rPr/>
        <w:t>veBgcevcK164Shm+jhwZIj4UW7RM2rU0axto8YCEA3+v8Ah73jFetE1BqOlHgWdanXFdANNpAR4VeR</w:t>
      </w:r>
    </w:p>
    <w:p>
      <w:pPr>
        <w:pStyle w:val="PreformattedText"/>
        <w:bidi w:val="0"/>
        <w:spacing w:before="0" w:after="0"/>
        <w:jc w:val="left"/>
        <w:rPr/>
      </w:pPr>
      <w:r>
        <w:rPr/>
        <w:t>WcqS1mFo11B1NmPH59mu1Npu4yPI06LNyAaBx0NOHLyxUyU8q6VOv6K8hQWI8TSBV1aWNr/14v7m/a</w:t>
      </w:r>
    </w:p>
    <w:p>
      <w:pPr>
        <w:pStyle w:val="PreformattedText"/>
        <w:bidi w:val="0"/>
        <w:spacing w:before="0" w:after="0"/>
        <w:jc w:val="left"/>
        <w:rPr/>
      </w:pPr>
      <w:r>
        <w:rPr/>
        <w:t>TriQL1GV+NLuSfPpZIFhhY+QaZ5KfxhQaiQ8lFvCllVgx5P6SCTew9iaMCla9B9ya0HDpZYtjC3kYE</w:t>
      </w:r>
    </w:p>
    <w:p>
      <w:pPr>
        <w:pStyle w:val="PreformattedText"/>
        <w:bidi w:val="0"/>
        <w:spacing w:before="0" w:after="0"/>
        <w:jc w:val="left"/>
        <w:rPr/>
      </w:pPr>
      <w:r>
        <w:rPr/>
        <w:t>KY0CiZgskjIQ2jTYlrEj+l/62Ht+opQ+fSOQA1H+o9DxsvcBppovLLpdRGZNX0UWDuqnUVOhrcAm/w</w:t>
      </w:r>
    </w:p>
    <w:p>
      <w:pPr>
        <w:pStyle w:val="PreformattedText"/>
        <w:bidi w:val="0"/>
        <w:spacing w:before="0" w:after="0"/>
        <w:jc w:val="left"/>
        <w:rPr/>
      </w:pPr>
      <w:r>
        <w:rPr/>
        <w:t>Drewtu8J0FgOlFphgeji7H3dGxjCyLzrlUDyJIddkA0rqDxOwve4Fxb3GG6HLeo6GVgxYDo0eE3TL4</w:t>
      </w:r>
    </w:p>
    <w:p>
      <w:pPr>
        <w:pStyle w:val="PreformattedText"/>
        <w:bidi w:val="0"/>
        <w:spacing w:before="0" w:after="0"/>
        <w:jc w:val="left"/>
        <w:rPr/>
      </w:pPr>
      <w:r>
        <w:rPr/>
        <w:t>1H3EYB0lvrcaUQgCRzYgjj/H2VWvcT0IS2lFz0LOEzYkUAO/qdZuTd1ZgUbm41C4/wANK+zdFPCnSK</w:t>
      </w:r>
    </w:p>
    <w:p>
      <w:pPr>
        <w:pStyle w:val="PreformattedText"/>
        <w:bidi w:val="0"/>
        <w:spacing w:before="0" w:after="0"/>
        <w:jc w:val="left"/>
        <w:rPr/>
      </w:pPr>
      <w:r>
        <w:rPr/>
        <w:t>SQajx4/wCr7OhKxVZqkQqZPp/yCGIIW3IJCj1X+tjb25p0mvl02JMkjoSMZVFvFbj1KZLhm1X9JAF1</w:t>
      </w:r>
    </w:p>
    <w:p>
      <w:pPr>
        <w:pStyle w:val="PreformattedText"/>
        <w:bidi w:val="0"/>
        <w:spacing w:before="0" w:after="0"/>
        <w:jc w:val="left"/>
        <w:rPr/>
      </w:pPr>
      <w:r>
        <w:rPr/>
        <w:t>Hrvc/wCpv7ow49KUao+fQg42f025BElj6v0kn1BdJsLg/U8X9tOOn1OR0t6KRWQXJIYjT9eDawLMbE</w:t>
      </w:r>
    </w:p>
    <w:p>
      <w:pPr>
        <w:pStyle w:val="PreformattedText"/>
        <w:bidi w:val="0"/>
        <w:spacing w:before="0" w:after="0"/>
        <w:jc w:val="left"/>
        <w:rPr/>
      </w:pPr>
      <w:r>
        <w:rPr/>
        <w:t>Nxfi/tM46VIT0qqViTbgA2PpPAIH1PHthscOnQK8Ov/9dIBLGYwpqbQAwnk0INJAPIIYho+FHGkAG/</w:t>
      </w:r>
    </w:p>
    <w:p>
      <w:pPr>
        <w:pStyle w:val="PreformattedText"/>
        <w:bidi w:val="0"/>
        <w:spacing w:before="0" w:after="0"/>
        <w:jc w:val="left"/>
        <w:rPr/>
      </w:pPr>
      <w:r>
        <w:rPr/>
        <w:t>tP0tp5kDrI3jfxlozKbBAPIrHRq9ThFCp+zYBSeT+b+/f4OtDrAFYqkKy6HbSiPGi6wUcRrJLdjoCs</w:t>
      </w:r>
    </w:p>
    <w:p>
      <w:pPr>
        <w:pStyle w:val="PreformattedText"/>
        <w:bidi w:val="0"/>
        <w:spacing w:before="0" w:after="0"/>
        <w:jc w:val="left"/>
        <w:rPr/>
      </w:pPr>
      <w:r>
        <w:rPr/>
        <w:t>wv/W/v32deyOHUJg4Z1VpmsjIbq5iZr6GaXUAdJZblh/T3ryHW+PE46wammmmjld9DKBrctFGpIW0U</w:t>
      </w:r>
    </w:p>
    <w:p>
      <w:pPr>
        <w:pStyle w:val="PreformattedText"/>
        <w:bidi w:val="0"/>
        <w:spacing w:before="0" w:after="0"/>
        <w:jc w:val="left"/>
        <w:rPr/>
      </w:pPr>
      <w:r>
        <w:rPr/>
        <w:t>JTSpcMtzc8fjk+/eXVjSuR9nWB/K0jiUvLHJqErSKS2uMApMrAiyGSK+qxJAt9L+/Y4de8q065BVZD</w:t>
      </w:r>
    </w:p>
    <w:p>
      <w:pPr>
        <w:pStyle w:val="PreformattedText"/>
        <w:bidi w:val="0"/>
        <w:spacing w:before="0" w:after="0"/>
        <w:jc w:val="left"/>
        <w:rPr/>
      </w:pPr>
      <w:r>
        <w:rPr/>
        <w:t>KCxcQyqVBCI3kVQFaMWjkkjQEq1735HvY9OqVp9nUORgY2jUx64gFVCGPgGsM85NlbUoBZLEj6393H</w:t>
      </w:r>
    </w:p>
    <w:p>
      <w:pPr>
        <w:pStyle w:val="PreformattedText"/>
        <w:bidi w:val="0"/>
        <w:spacing w:before="0" w:after="0"/>
        <w:jc w:val="left"/>
        <w:rPr/>
      </w:pPr>
      <w:r>
        <w:rPr/>
        <w:t>r1ojgeu2nEbIWLPIGCkiNniC+lYmupGpha4Av/X24uD00RXp1oxqlZnk9ZJcNcXkdmK6QQAIyxS5Bs</w:t>
      </w:r>
    </w:p>
    <w:p>
      <w:pPr>
        <w:pStyle w:val="PreformattedText"/>
        <w:bidi w:val="0"/>
        <w:spacing w:before="0" w:after="0"/>
        <w:jc w:val="left"/>
        <w:rPr/>
      </w:pPr>
      <w:r>
        <w:rPr/>
        <w:t>T9Pr7P9pXVIKnoq3BtKUAx09QhSQrRsS6NJrCiJUZGUrGXl/3ZqW6kc39je3oFA6C0+TUnqVEwOptY</w:t>
      </w:r>
    </w:p>
    <w:p>
      <w:pPr>
        <w:pStyle w:val="PreformattedText"/>
        <w:bidi w:val="0"/>
        <w:spacing w:before="0" w:after="0"/>
        <w:jc w:val="left"/>
        <w:rPr/>
      </w:pPr>
      <w:r>
        <w:rPr/>
        <w:t>jmAAmPpaSSSxlcM+kPe3HAN7Ee1gORXj0lIrUjh1kWUosaMZjHO6iOJEKnzxjUeWj1Eeqx+g929B1q</w:t>
      </w:r>
    </w:p>
    <w:p>
      <w:pPr>
        <w:pStyle w:val="PreformattedText"/>
        <w:bidi w:val="0"/>
        <w:spacing w:before="0" w:after="0"/>
        <w:jc w:val="left"/>
        <w:rPr/>
      </w:pPr>
      <w:r>
        <w:rPr/>
        <w:t>lTjy64BIjCyyQkhHUoqK3rKTH9z+yrqGsDyCD/AIe/CnViCNVBjqMysXCu8JnOoSKgCotOoJdX4GiS</w:t>
      </w:r>
    </w:p>
    <w:p>
      <w:pPr>
        <w:pStyle w:val="PreformattedText"/>
        <w:bidi w:val="0"/>
        <w:spacing w:before="0" w:after="0"/>
        <w:jc w:val="left"/>
        <w:rPr/>
      </w:pPr>
      <w:r>
        <w:rPr/>
        <w:t>Q8D66h/re6N8z1ZRXBGK9RPuburFgCWkAYXDB1IYxrY2CRk/qP1Bt7RysPPh0ojWtPXpiyhIaaT0kR</w:t>
      </w:r>
    </w:p>
    <w:p>
      <w:pPr>
        <w:pStyle w:val="PreformattedText"/>
        <w:bidi w:val="0"/>
        <w:spacing w:before="0" w:after="0"/>
        <w:jc w:val="left"/>
        <w:rPr/>
      </w:pPr>
      <w:r>
        <w:rPr/>
        <w:t>6UiiWRQY5Zr2IGl/IArarcD+h9gjeBWZm9OhTt+IgOk6yo8QmbVZZF8cpZfHB4w3nAgT1jygg3Goj2</w:t>
      </w:r>
    </w:p>
    <w:p>
      <w:pPr>
        <w:pStyle w:val="PreformattedText"/>
        <w:bidi w:val="0"/>
        <w:spacing w:before="0" w:after="0"/>
        <w:jc w:val="left"/>
        <w:rPr/>
      </w:pPr>
      <w:r>
        <w:rPr/>
        <w:t>ScMV6Mj5g4PWKQ+slSZpRps8ZMkCRzXLRSyjQusut/Vfj3YYp1Wnrw6yKkglV28ztZ2d41EdOYnlCi</w:t>
      </w:r>
    </w:p>
    <w:p>
      <w:pPr>
        <w:pStyle w:val="PreformattedText"/>
        <w:bidi w:val="0"/>
        <w:spacing w:before="0" w:after="0"/>
        <w:jc w:val="left"/>
        <w:rPr/>
      </w:pPr>
      <w:r>
        <w:rPr/>
        <w:t>EMxCOCFBAYc+1cIqy9NyAEH06mWDllYuQngMTwh9Ae7a9aSAAsiEG6lRe/HHs+t6nB6KpvMjrKGSMc</w:t>
      </w:r>
    </w:p>
    <w:p>
      <w:pPr>
        <w:pStyle w:val="PreformattedText"/>
        <w:bidi w:val="0"/>
        <w:spacing w:before="0" w:after="0"/>
        <w:jc w:val="left"/>
        <w:rPr/>
      </w:pPr>
      <w:r>
        <w:rPr/>
        <w:t>s2nWyIUCsoLaWN2Pq1OPxb/G/s2jIAArjoucHuJ49ZEdFd0dZBepQhRrZAYIiH0vpDsJFl/1j/T2+p</w:t>
      </w:r>
    </w:p>
    <w:p>
      <w:pPr>
        <w:pStyle w:val="PreformattedText"/>
        <w:bidi w:val="0"/>
        <w:spacing w:before="0" w:after="0"/>
        <w:jc w:val="left"/>
        <w:rPr/>
      </w:pPr>
      <w:r>
        <w:rPr/>
        <w:t>/b00RwHXcTEF0ARTM4lVmWQmJblRGf66lF/wDaTb34HPz699vWGbWxayMBrHgZZnkeKwUz6y40sObC</w:t>
      </w:r>
    </w:p>
    <w:p>
      <w:pPr>
        <w:pStyle w:val="PreformattedText"/>
        <w:bidi w:val="0"/>
        <w:spacing w:before="0" w:after="0"/>
        <w:jc w:val="left"/>
        <w:rPr/>
      </w:pPr>
      <w:r>
        <w:rPr/>
        <w:t>9rAn6/X3Vjjj1YZ48OsbMGD2BVo3UiXxC6GW7MAbei3HAB1Dm9z7Ry5r616UxYPxY6wTRuUkWcqLrE</w:t>
      </w:r>
    </w:p>
    <w:p>
      <w:pPr>
        <w:pStyle w:val="PreformattedText"/>
        <w:bidi w:val="0"/>
        <w:spacing w:before="0" w:after="0"/>
        <w:jc w:val="left"/>
        <w:rPr/>
      </w:pPr>
      <w:r>
        <w:rPr/>
        <w:t>odY9ckqAgKVtIqxsB+QLE2t9PZFdVzUY6NoKVFOmqQxeaTx3IAHjLqXMuks7wvMpX1M5+n6VB4Hsjk</w:t>
      </w:r>
    </w:p>
    <w:p>
      <w:pPr>
        <w:pStyle w:val="PreformattedText"/>
        <w:bidi w:val="0"/>
        <w:spacing w:before="0" w:after="0"/>
        <w:jc w:val="left"/>
        <w:rPr/>
      </w:pPr>
      <w:r>
        <w:rPr/>
        <w:t>pqPS9RjPWfmSMI49EhuyO3iMcV7ghiGZyicE34/I9snp2g49Yo/F5tAAWoYRFWH6/AyWiij/AE+RgF</w:t>
      </w:r>
    </w:p>
    <w:p>
      <w:pPr>
        <w:pStyle w:val="PreformattedText"/>
        <w:bidi w:val="0"/>
        <w:spacing w:before="0" w:after="0"/>
        <w:jc w:val="left"/>
        <w:rPr/>
      </w:pPr>
      <w:r>
        <w:rPr/>
        <w:t>9T/m9h9PdD1ZTgdY0iKSF7MskyhFVyopwVcgsygeqXkliebD3rqwI4eXXN2cWhRUDoI4wdWo6VV/I5</w:t>
      </w:r>
    </w:p>
    <w:p>
      <w:pPr>
        <w:pStyle w:val="PreformattedText"/>
        <w:bidi w:val="0"/>
        <w:spacing w:before="0" w:after="0"/>
        <w:jc w:val="left"/>
        <w:rPr/>
      </w:pPr>
      <w:r>
        <w:rPr/>
        <w:t>m5lm1SHjkaVsL+9de9R1jKaNf7jSuXVnYgSXjIQIFZ9TwBS1yB+Re3v35deFc9ZJEBkWEoXkqImSVQ</w:t>
      </w:r>
    </w:p>
    <w:p>
      <w:pPr>
        <w:pStyle w:val="PreformattedText"/>
        <w:bidi w:val="0"/>
        <w:spacing w:before="0" w:after="0"/>
        <w:jc w:val="left"/>
        <w:rPr/>
      </w:pPr>
      <w:r>
        <w:rPr/>
        <w:t>R5WSIeCMoUItqj4BJOqx459++3h1uvHqN4IoFEbJK8gmISUXknFrtCk50rFEkZA1ML/wDEe/f4Oten</w:t>
      </w:r>
    </w:p>
    <w:p>
      <w:pPr>
        <w:pStyle w:val="PreformattedText"/>
        <w:bidi w:val="0"/>
        <w:spacing w:before="0" w:after="0"/>
        <w:jc w:val="left"/>
        <w:rPr/>
      </w:pPr>
      <w:r>
        <w:rPr/>
        <w:t>UBljDLDJLqvJKiu5vIfI5Y+FotKKjSAkLzyP6e9VznrfyPWPyyuJ9SSOA7sBUqfKhjIsx1KuqMolyD</w:t>
      </w:r>
    </w:p>
    <w:p>
      <w:pPr>
        <w:pStyle w:val="PreformattedText"/>
        <w:bidi w:val="0"/>
        <w:spacing w:before="0" w:after="0"/>
        <w:jc w:val="left"/>
        <w:rPr/>
      </w:pPr>
      <w:r>
        <w:rPr/>
        <w:t>x+R7uOI6bYevUWdxGPPqWSM2ZX1aVhDlSF08kVBDemwvp+vtwV6b40r1gDwRySpHMFlITSVYK4lDgt</w:t>
      </w:r>
    </w:p>
    <w:p>
      <w:pPr>
        <w:pStyle w:val="PreformattedText"/>
        <w:bidi w:val="0"/>
        <w:spacing w:before="0" w:after="0"/>
        <w:jc w:val="left"/>
        <w:rPr/>
      </w:pPr>
      <w:r>
        <w:rPr/>
        <w:t>MLgxiMNwBdWIHI59qIuIp0y4qD09RO8qLGVdmiWJo7sRFpZTLLc6SFUsbtYfX6n2KrEkqo6I7oUJNe</w:t>
      </w:r>
    </w:p>
    <w:p>
      <w:pPr>
        <w:pStyle w:val="PreformattedText"/>
        <w:bidi w:val="0"/>
        <w:spacing w:before="0" w:after="0"/>
        <w:jc w:val="left"/>
        <w:rPr/>
      </w:pPr>
      <w:r>
        <w:rPr/>
        <w:t>sjukr06SkCNiUgj/3QrSLxIi6v1MWtdgOR+PZ8nkD6dFLD5nqTEqoiJK7pKhAbSGDNdjqso/cBkJ5B</w:t>
      </w:r>
    </w:p>
    <w:p>
      <w:pPr>
        <w:pStyle w:val="PreformattedText"/>
        <w:bidi w:val="0"/>
        <w:spacing w:before="0" w:after="0"/>
        <w:jc w:val="left"/>
        <w:rPr/>
      </w:pPr>
      <w:r>
        <w:rPr/>
        <w:t>II+p9qBwz0yfUdYQZZH0sWSMteRdRJjjY8sYlB1AD1fm45Pvflw63WhANOu9CHzwC8kQMkMbTOSZY4</w:t>
      </w:r>
    </w:p>
    <w:p>
      <w:pPr>
        <w:pStyle w:val="PreformattedText"/>
        <w:bidi w:val="0"/>
        <w:spacing w:before="0" w:after="0"/>
        <w:jc w:val="left"/>
        <w:rPr/>
      </w:pPr>
      <w:r>
        <w:rPr/>
        <w:t>gsiOSLqkasfVp5A5HPHvxHz68aV6gTRq5L07iVA2j9knxhCNSqyOyufNJ+n/aefr7RyiuQen0JoNWO</w:t>
      </w:r>
    </w:p>
    <w:p>
      <w:pPr>
        <w:pStyle w:val="PreformattedText"/>
        <w:bidi w:val="0"/>
        <w:spacing w:before="0" w:after="0"/>
        <w:jc w:val="left"/>
        <w:rPr/>
      </w:pPr>
      <w:r>
        <w:rPr/>
        <w:t>otXGEKOB+4FiKspLR6tdyCJCER1/IZlJ/Psh3PtoRxp0b2OfSvSfmEoaQLGGlVWaMtqSzysFkZGXgt</w:t>
      </w:r>
    </w:p>
    <w:p>
      <w:pPr>
        <w:pStyle w:val="PreformattedText"/>
        <w:bidi w:val="0"/>
        <w:spacing w:before="0" w:after="0"/>
        <w:jc w:val="left"/>
        <w:rPr/>
      </w:pPr>
      <w:r>
        <w:rPr/>
        <w:t>HHyEUEc/09hSQnU3R2vClesVO6JKOdHKhxUrcpAhFmIRJEEx1em31vYc+2anOBTp2mCT1ICHWCjurX</w:t>
      </w:r>
    </w:p>
    <w:p>
      <w:pPr>
        <w:pStyle w:val="PreformattedText"/>
        <w:bidi w:val="0"/>
        <w:spacing w:before="0" w:after="0"/>
        <w:jc w:val="left"/>
        <w:rPr/>
      </w:pPr>
      <w:r>
        <w:rPr/>
        <w:t>VV9RZhEF1MgOkqHlW4F/688j37h1rHz6UuFVAYymoOVZmExdzFAAUVdaAajdfoQCDz9PZ7sf+5KkeX</w:t>
      </w:r>
    </w:p>
    <w:p>
      <w:pPr>
        <w:pStyle w:val="PreformattedText"/>
        <w:bidi w:val="0"/>
        <w:spacing w:before="0" w:after="0"/>
        <w:jc w:val="left"/>
        <w:rPr/>
      </w:pPr>
      <w:r>
        <w:rPr/>
        <w:t>RVun9gR5f5ehHpZkIBP6lSJxNH47LRsCPSmkazKT/UEH6+5dsZAVFePHoAXQozeYPTxECqJbXKFXyR</w:t>
      </w:r>
    </w:p>
    <w:p>
      <w:pPr>
        <w:pStyle w:val="PreformattedText"/>
        <w:bidi w:val="0"/>
        <w:spacing w:before="0" w:after="0"/>
        <w:jc w:val="left"/>
        <w:rPr/>
      </w:pPr>
      <w:r>
        <w:rPr/>
        <w:t>FI2SVitldiSQbA/q45tb2dLXFOitjn59S2kazaiQUYzLpUAmQepEBD6iyEgm9rC/19uBsdV0066kVB</w:t>
      </w:r>
    </w:p>
    <w:p>
      <w:pPr>
        <w:pStyle w:val="PreformattedText"/>
        <w:bidi w:val="0"/>
        <w:spacing w:before="0" w:after="0"/>
        <w:jc w:val="left"/>
        <w:rPr/>
      </w:pPr>
      <w:r>
        <w:rPr/>
        <w:t>+4sTHyB1MTTSFgshu5XQFQWFyLG3PvZPHrwrgEdRKiFH1TJqKosIMQZST5NMaqtmAWKQD1Acm1/dWy</w:t>
      </w:r>
    </w:p>
    <w:p>
      <w:pPr>
        <w:pStyle w:val="PreformattedText"/>
        <w:bidi w:val="0"/>
        <w:spacing w:before="0" w:after="0"/>
        <w:jc w:val="left"/>
        <w:rPr/>
      </w:pPr>
      <w:r>
        <w:rPr/>
        <w:t>CerUHkMdMVS9hPJJEqeP9ty5aVGT6Bgy3N1JsAb8cey64YgMSOlkQBKgcadB2xjyG5scjMsVPSVNRX</w:t>
      </w:r>
    </w:p>
    <w:p>
      <w:pPr>
        <w:pStyle w:val="PreformattedText"/>
        <w:bidi w:val="0"/>
        <w:spacing w:before="0" w:after="0"/>
        <w:jc w:val="left"/>
        <w:rPr/>
      </w:pPr>
      <w:r>
        <w:rPr/>
        <w:t>z1dQwmggpaenIatdWDNH678k8KnHJt7gXn2/ElyUU001Prw86dTPyPZaItbAEtTH+SvQqY2anj2buL</w:t>
      </w:r>
    </w:p>
    <w:p>
      <w:pPr>
        <w:pStyle w:val="PreformattedText"/>
        <w:bidi w:val="0"/>
        <w:spacing w:before="0" w:after="0"/>
        <w:jc w:val="left"/>
        <w:rPr/>
      </w:pPr>
      <w:r>
        <w:rPr/>
        <w:t>Ix4xpqyqmhoqZZ28M8e3UZDCskEqEhspNCX12DeIgEW9wNcv4rFvxA/y6nO2jWPSv4afz6HrZlNWYS</w:t>
      </w:r>
    </w:p>
    <w:p>
      <w:pPr>
        <w:pStyle w:val="PreformattedText"/>
        <w:bidi w:val="0"/>
        <w:spacing w:before="0" w:after="0"/>
        <w:jc w:val="left"/>
        <w:rPr/>
      </w:pPr>
      <w:r>
        <w:rPr/>
        <w:t>imyG4xLQy9d7DNbUNRuv2I3XWY2XJU1bUBm0QGGPJxxaCuosCb3AARFlXUSDUf5elMaB2Sg+I/y6Uv</w:t>
      </w:r>
    </w:p>
    <w:p>
      <w:pPr>
        <w:pStyle w:val="PreformattedText"/>
        <w:bidi w:val="0"/>
        <w:spacing w:before="0" w:after="0"/>
        <w:jc w:val="left"/>
        <w:rPr/>
      </w:pPr>
      <w:r>
        <w:rPr/>
        <w:t>RMMNdX9cLkKVap1jn3E0iK0S0lHS/wAYyNfJX6yskVS9e8rRsQq6Yhz6vd7YBrtKfhBP7BXrd6xFvK</w:t>
      </w:r>
    </w:p>
    <w:p>
      <w:pPr>
        <w:pStyle w:val="PreformattedText"/>
        <w:bidi w:val="0"/>
        <w:spacing w:before="0" w:after="0"/>
        <w:jc w:val="left"/>
        <w:rPr/>
      </w:pPr>
      <w:r>
        <w:rPr/>
        <w:t>EJFWAH59GA6h+6yMEu5K8aV3NufN5rKPJEj1ElFJmafH0KSTMVaL7WgpQQVDfUC/1PuiKXVnatXYk/</w:t>
      </w:r>
    </w:p>
    <w:p>
      <w:pPr>
        <w:pStyle w:val="PreformattedText"/>
        <w:bidi w:val="0"/>
        <w:spacing w:before="0" w:after="0"/>
        <w:jc w:val="left"/>
        <w:rPr/>
      </w:pPr>
      <w:r>
        <w:rPr/>
        <w:t>t69NpUrGo7lUU/Z0Gm5aCngg3PXRVUlRVbgl2/jIcdOHcSY/I7/y245qeJzpYSxtCGZiyqVVifoPZN</w:t>
      </w:r>
    </w:p>
    <w:p>
      <w:pPr>
        <w:pStyle w:val="PreformattedText"/>
        <w:bidi w:val="0"/>
        <w:spacing w:before="0" w:after="0"/>
        <w:jc w:val="left"/>
        <w:rPr/>
      </w:pPr>
      <w:r>
        <w:rPr/>
        <w:t>uTJCEiU/F6/aSej3a1kuGMkhBKVOPUAAV6j1Mn8Xqemq2aWVRjdzbz3DXVCs0iLPueoo8RDS00jC0s</w:t>
      </w:r>
    </w:p>
    <w:p>
      <w:pPr>
        <w:pStyle w:val="PreformattedText"/>
        <w:bidi w:val="0"/>
        <w:spacing w:before="0" w:after="0"/>
        <w:jc w:val="left"/>
        <w:rPr/>
      </w:pPr>
      <w:r>
        <w:rPr/>
        <w:t>kAxbLquNBNhf2nBH08Sac1OfWp6UkMbi5euDpFPSg6o/7/yNPlvlj3RiqSkpoMvl94x4OatLymPH4/</w:t>
      </w:r>
    </w:p>
    <w:p>
      <w:pPr>
        <w:pStyle w:val="PreformattedText"/>
        <w:bidi w:val="0"/>
        <w:spacing w:before="0" w:after="0"/>
        <w:jc w:val="left"/>
        <w:rPr/>
      </w:pPr>
      <w:r>
        <w:rPr/>
        <w:t>F1slNRQzkoLTVYEknjUDU7XLEk+xnYDTtkJKjSCT0Q3sfi7nIo/tCFFfLHD9vR2IsctHiNs4enYTeG</w:t>
      </w:r>
    </w:p>
    <w:p>
      <w:pPr>
        <w:pStyle w:val="PreformattedText"/>
        <w:bidi w:val="0"/>
        <w:spacing w:before="0" w:after="0"/>
        <w:jc w:val="left"/>
        <w:rPr/>
      </w:pPr>
      <w:r>
        <w:rPr/>
        <w:t>kVDTLH44pkSFKekmBKqkEXDOAefr+fYLvJA93JQ1q3Uq7TAIdvUlcBB/g6s9+Ku3I6alirJVSCMK8E</w:t>
      </w:r>
    </w:p>
    <w:p>
      <w:pPr>
        <w:pStyle w:val="PreformattedText"/>
        <w:bidi w:val="0"/>
        <w:spacing w:before="0" w:after="0"/>
        <w:jc w:val="left"/>
        <w:rPr/>
      </w:pPr>
      <w:r>
        <w:rPr/>
        <w:t>MiOGZf2fLWFplvrBlULEG9QW3PPtTZU1am9eiTdXL10Dyrno5lbAZEpalhItLHVUqABhrIYyI0iXuY</w:t>
      </w:r>
    </w:p>
    <w:p>
      <w:pPr>
        <w:pStyle w:val="PreformattedText"/>
        <w:bidi w:val="0"/>
        <w:spacing w:before="0" w:after="0"/>
        <w:jc w:val="left"/>
        <w:rPr/>
      </w:pPr>
      <w:r>
        <w:rPr/>
        <w:t>wnAZje9yPZxEANLn4KjoOyVbXGKayp6U2qV6eKmNUUSgZYNAQRMyMNcYQODGWVfp9LOP8fa8vimrI6</w:t>
      </w:r>
    </w:p>
    <w:p>
      <w:pPr>
        <w:pStyle w:val="PreformattedText"/>
        <w:bidi w:val="0"/>
        <w:spacing w:before="0" w:after="0"/>
        <w:jc w:val="left"/>
        <w:rPr/>
      </w:pPr>
      <w:r>
        <w:rPr/>
        <w:t>QwppJOnJ/1fb0oqTMuhharWVBJE8EzIBGytCT62hCqVmlXS3At/T3QyVAr0/4KmojI9f8AV8un6XdL</w:t>
      </w:r>
    </w:p>
    <w:p>
      <w:pPr>
        <w:pStyle w:val="PreformattedText"/>
        <w:bidi w:val="0"/>
        <w:spacing w:before="0" w:after="0"/>
        <w:jc w:val="left"/>
        <w:rPr/>
      </w:pPr>
      <w:r>
        <w:rPr/>
        <w:t>U6QtqZoJgC8sILCeL0rIVMjDVr+hFj9b296NwVpX4T1uKy8TV/EPI9KCDcmLEcEsUs9VFHZvtVdvIk</w:t>
      </w:r>
    </w:p>
    <w:p>
      <w:pPr>
        <w:pStyle w:val="PreformattedText"/>
        <w:bidi w:val="0"/>
        <w:spacing w:before="0" w:after="0"/>
        <w:jc w:val="left"/>
        <w:rPr/>
      </w:pPr>
      <w:r>
        <w:rPr/>
        <w:t>ZP6TJIFVfHfTa4Gn2qW5ixQkqPLph7KcllKhWPn04NuChqINSRyh2EweO6RDxIVCa3DeOyEka7jg/T</w:t>
      </w:r>
    </w:p>
    <w:p>
      <w:pPr>
        <w:pStyle w:val="PreformattedText"/>
        <w:bidi w:val="0"/>
        <w:spacing w:before="0" w:after="0"/>
        <w:jc w:val="left"/>
        <w:rPr/>
      </w:pPr>
      <w:r>
        <w:rPr/>
        <w:t>2946MuFNfTpL9NJG1CwPD59JStr6USopnSlEjDx0kBnEbyj6Os7iNXAVSD/j9PbbKT56fl0pCkioXV</w:t>
      </w:r>
    </w:p>
    <w:p>
      <w:pPr>
        <w:pStyle w:val="PreformattedText"/>
        <w:bidi w:val="0"/>
        <w:spacing w:before="0" w:after="0"/>
        <w:jc w:val="left"/>
        <w:rPr/>
      </w:pPr>
      <w:r>
        <w:rPr/>
        <w:t>TzP+bpD57IB4UkihiVoQvlnlnVCHlm8ctPNUE/VG45B4+ntJNVBWg+0/4OjG0j7qFsHgKfzp0EWUel</w:t>
      </w:r>
    </w:p>
    <w:p>
      <w:pPr>
        <w:pStyle w:val="PreformattedText"/>
        <w:bidi w:val="0"/>
        <w:spacing w:before="0" w:after="0"/>
        <w:jc w:val="left"/>
        <w:rPr/>
      </w:pPr>
      <w:r>
        <w:rPr/>
        <w:t>mkVqgtMGqUMrtIaenSJpVOga/NN5HmNv24wirz7StQ/F6/6vz6NQrDUAPL/V+X2nqBFHjysgaVpDOw</w:t>
      </w:r>
    </w:p>
    <w:p>
      <w:pPr>
        <w:pStyle w:val="PreformattedText"/>
        <w:bidi w:val="0"/>
        <w:spacing w:before="0" w:after="0"/>
        <w:jc w:val="left"/>
        <w:rPr/>
      </w:pPr>
      <w:r>
        <w:rPr/>
        <w:t>/ajmkkNJCkhkKusOmEyEsVZUVnsPp7upjAy2T6dMusp/Dj1Pn/ALHUKs2xTZOKprSrJC8baDLTNVVk</w:t>
      </w:r>
    </w:p>
    <w:p>
      <w:pPr>
        <w:pStyle w:val="PreformattedText"/>
        <w:bidi w:val="0"/>
        <w:spacing w:before="0" w:after="0"/>
        <w:jc w:val="left"/>
        <w:rPr/>
      </w:pPr>
      <w:r>
        <w:rPr/>
        <w:t>tNGf24aaPROwlqJAOWXUi8XFre6nQdTZKn/V/PqqMYmUEd3n6D/Y6YqXbg+9eaGgkjWiXSqKop6h7I</w:t>
      </w:r>
    </w:p>
    <w:p>
      <w:pPr>
        <w:pStyle w:val="PreformattedText"/>
        <w:bidi w:val="0"/>
        <w:spacing w:before="0" w:after="0"/>
        <w:jc w:val="left"/>
        <w:rPr/>
      </w:pPr>
      <w:r>
        <w:rPr/>
        <w:t>sMa01ZM0sgRXazIo1Fbj0397ESnhHnpS0xA0l61/Z+zp2g2vV1s1Lj0eKpgjqjWVEKSfbmSqA1wJLM</w:t>
      </w:r>
    </w:p>
    <w:p>
      <w:pPr>
        <w:pStyle w:val="PreformattedText"/>
        <w:bidi w:val="0"/>
        <w:spacing w:before="0" w:after="0"/>
        <w:jc w:val="left"/>
        <w:rPr/>
      </w:pPr>
      <w:r>
        <w:rPr/>
        <w:t>zjXDTf24S2mTjVwPbZtamlajz/1fLqwnVQZDUYx54/2ehhxhyMauTjoUhkMMTSVU6xzBrkyyC0SJDG</w:t>
      </w:r>
    </w:p>
    <w:p>
      <w:pPr>
        <w:pStyle w:val="PreformattedText"/>
        <w:bidi w:val="0"/>
        <w:spacing w:before="0" w:after="0"/>
        <w:jc w:val="left"/>
        <w:rPr/>
      </w:pPr>
      <w:r>
        <w:rPr/>
        <w:t>kYY6QSbcLce1CmQCmii/z6RyeE5r4h1/IdLzb+Rp4aqiTwNMaqpeaTRHy8dK/7TotSF+4HlN1jRSDY</w:t>
      </w:r>
    </w:p>
    <w:p>
      <w:pPr>
        <w:pStyle w:val="PreformattedText"/>
        <w:bidi w:val="0"/>
        <w:spacing w:before="0" w:after="0"/>
        <w:jc w:val="left"/>
        <w:rPr/>
      </w:pPr>
      <w:r>
        <w:rPr/>
        <w:t>EkAe1UUiBkGnifT0+3j0W3UMjJK2uiqKDPmePDh9pPS7aYV/lJTRCBJLVS1KSNR6wNISeeGQ1hMMYJ</w:t>
      </w:r>
    </w:p>
    <w:p>
      <w:pPr>
        <w:pStyle w:val="PreformattedText"/>
        <w:bidi w:val="0"/>
        <w:spacing w:before="0" w:after="0"/>
        <w:jc w:val="left"/>
        <w:rPr/>
      </w:pPr>
      <w:r>
        <w:rPr/>
        <w:t>Txqi6v6X9qzIHNSMedeH5+fRcimHTTLeVOP5eWfn0j8zXLSv5EWiqvuUCiaOHJVkcPgXTDGgqpGglb</w:t>
      </w:r>
    </w:p>
    <w:p>
      <w:pPr>
        <w:pStyle w:val="PreformattedText"/>
        <w:bidi w:val="0"/>
        <w:spacing w:before="0" w:after="0"/>
        <w:jc w:val="left"/>
        <w:rPr/>
      </w:pPr>
      <w:r>
        <w:rPr/>
        <w:t>RzqABTjn3QutaBVqft6NreAyKBrcUNaEqDn7M9BnW7kVameR4poppSlMtRqpw6oljNefILJVwoQOAV</w:t>
      </w:r>
    </w:p>
    <w:p>
      <w:pPr>
        <w:pStyle w:val="PreformattedText"/>
        <w:bidi w:val="0"/>
        <w:spacing w:before="0" w:after="0"/>
        <w:jc w:val="left"/>
        <w:rPr/>
      </w:pPr>
      <w:r>
        <w:rPr/>
        <w:t>C6RxcW90MigamHH/V59GgtSFRVYFRmmfywuD0jZt1rj3mqklm8ciSmFIzCDArslpZ4EQRSRMVubIr2</w:t>
      </w:r>
    </w:p>
    <w:p>
      <w:pPr>
        <w:pStyle w:val="PreformattedText"/>
        <w:bidi w:val="0"/>
        <w:spacing w:before="0" w:after="0"/>
        <w:jc w:val="left"/>
        <w:rPr/>
      </w:pPr>
      <w:r>
        <w:rPr/>
        <w:t>5A/PtDNMEDNkjyHSj6YSKEI4ceP/ABf+HoIt8bsXKLIIQuPnRZZzUQh6gQEwiq800AkEsVHUESETWv</w:t>
      </w:r>
    </w:p>
    <w:p>
      <w:pPr>
        <w:pStyle w:val="PreformattedText"/>
        <w:bidi w:val="0"/>
        <w:spacing w:before="0" w:after="0"/>
        <w:jc w:val="left"/>
        <w:rPr/>
      </w:pPr>
      <w:r>
        <w:rPr/>
        <w:t>YmwB9k1xL4jaqUPHHS+3hEagAlvlwr5YPqOicbnz9BQrV1pkae4mTFTTyU1TT0muqinpKl6t4kVZ0q</w:t>
      </w:r>
    </w:p>
    <w:p>
      <w:pPr>
        <w:pStyle w:val="PreformattedText"/>
        <w:bidi w:val="0"/>
        <w:spacing w:before="0" w:after="0"/>
        <w:jc w:val="left"/>
        <w:rPr/>
      </w:pPr>
      <w:r>
        <w:rPr/>
        <w:t>DPbguTb8j2nUAKTQnHRuoZlAJp6+X+ry6KHvfeMOUkmoaT7toKqRZa9aQfcVVVFFUrLTieqYGNEZ0c</w:t>
      </w:r>
    </w:p>
    <w:p>
      <w:pPr>
        <w:pStyle w:val="PreformattedText"/>
        <w:bidi w:val="0"/>
        <w:spacing w:before="0" w:after="0"/>
        <w:jc w:val="left"/>
        <w:rPr/>
      </w:pPr>
      <w:r>
        <w:rPr/>
        <w:t>+Ii4DkmxPtbEulVySek88OTU49ekh/djKbinpq1sNkpJoal6ozGZ6enppI4j6j+04bwKq8NdtCnSAB</w:t>
      </w:r>
    </w:p>
    <w:p>
      <w:pPr>
        <w:pStyle w:val="PreformattedText"/>
        <w:bidi w:val="0"/>
        <w:spacing w:before="0" w:after="0"/>
        <w:jc w:val="left"/>
        <w:rPr/>
      </w:pPr>
      <w:r>
        <w:rPr/>
        <w:t>f2rik0Ek+fRbJGDQV6cD0lm86EXJz1tPQSyR5FKamqpJhkFS8SpRySgRqJixOlrNcXv7Ux7iYzmnRf</w:t>
      </w:r>
    </w:p>
    <w:p>
      <w:pPr>
        <w:pStyle w:val="PreformattedText"/>
        <w:bidi w:val="0"/>
        <w:spacing w:before="0" w:after="0"/>
        <w:jc w:val="left"/>
        <w:rPr/>
      </w:pPr>
      <w:r>
        <w:rPr/>
        <w:t>c2SvQK/H59Pu2/h8cjMWqcMUopmekkikWpjyflkkikSrqoYF0O0+osgWQBNJP19qW3RzpA1dFr7bCm</w:t>
      </w:r>
    </w:p>
    <w:p>
      <w:pPr>
        <w:pStyle w:val="PreformattedText"/>
        <w:bidi w:val="0"/>
        <w:spacing w:before="0" w:after="0"/>
        <w:jc w:val="left"/>
        <w:rPr/>
      </w:pPr>
      <w:r>
        <w:rPr/>
        <w:t>qhWv+HoxW3/h5t+WmSlrjuCehV1FdT1Uhx+P85X7eJUj4nmnAXTrbUtv7R9pPq5JSzLJkYyP5fb0o+</w:t>
      </w:r>
    </w:p>
    <w:p>
      <w:pPr>
        <w:pStyle w:val="PreformattedText"/>
        <w:bidi w:val="0"/>
        <w:spacing w:before="0" w:after="0"/>
        <w:jc w:val="left"/>
        <w:rPr/>
      </w:pPr>
      <w:r>
        <w:rPr/>
        <w:t>kjVU1KM+h/n0ZHZ3Qmydq08cQ2zQxUrySJURpHTSvMINKqwleNqlS5W5JJsQLW93W7caWcmvn1RrWI</w:t>
      </w:r>
    </w:p>
    <w:p>
      <w:pPr>
        <w:pStyle w:val="PreformattedText"/>
        <w:bidi w:val="0"/>
        <w:spacing w:before="0" w:after="0"/>
        <w:jc w:val="left"/>
        <w:rPr/>
      </w:pPr>
      <w:r>
        <w:rPr/>
        <w:t>hlUDV1LzHXG1K+tarG2YYoaOm1Y+asC1MlNApEX7DOjI0ZJdjqBcH6C3tLPO1w2sx9gHSiG1jhAqQZ</w:t>
      </w:r>
    </w:p>
    <w:p>
      <w:pPr>
        <w:pStyle w:val="PreformattedText"/>
        <w:bidi w:val="0"/>
        <w:spacing w:before="0" w:after="0"/>
        <w:jc w:val="left"/>
        <w:rPr/>
      </w:pPr>
      <w:r>
        <w:rPr/>
        <w:t>Ceg6y2xdvwvLHHj6GZqN6qvEFZEHjpI7Bmq5qeWIafFCSUUBfybAW9pXlC1VRRgOHStbZZAGZOP8z8</w:t>
      </w:r>
    </w:p>
    <w:p>
      <w:pPr>
        <w:pStyle w:val="PreformattedText"/>
        <w:bidi w:val="0"/>
        <w:spacing w:before="0" w:after="0"/>
        <w:jc w:val="left"/>
        <w:rPr/>
      </w:pPr>
      <w:r>
        <w:rPr/>
        <w:t>ugbzOztr1lIZ5NU9LJIYovBUy0tRK0xkZqeONAjVkB/1L/QEckge0zTB0J1efT5sWWQKFz/KnRT98d</w:t>
      </w:r>
    </w:p>
    <w:p>
      <w:pPr>
        <w:pStyle w:val="PreformattedText"/>
        <w:bidi w:val="0"/>
        <w:spacing w:before="0" w:after="0"/>
        <w:jc w:val="left"/>
        <w:rPr/>
      </w:pPr>
      <w:r>
        <w:rPr/>
        <w:t>PbfrqSqMFLNi6aNZqeOOWpEYeolmHkWHHijlMrMHKay3ksbDj25HfOhB8+vT7XHoqKV6ru7Y6ooNqV</w:t>
      </w:r>
    </w:p>
    <w:p>
      <w:pPr>
        <w:pStyle w:val="PreformattedText"/>
        <w:bidi w:val="0"/>
        <w:spacing w:before="0" w:after="0"/>
        <w:jc w:val="left"/>
        <w:rPr/>
      </w:pPr>
      <w:r>
        <w:rPr/>
        <w:t>W46GkovFBU4ueepcyVKySVdCaUx6/KbuPt5ZOSNIYG55t7ENluZkVFZs1wOgVumyxxeI6rg5Pp0eH+</w:t>
      </w:r>
    </w:p>
    <w:p>
      <w:pPr>
        <w:pStyle w:val="PreformattedText"/>
        <w:bidi w:val="0"/>
        <w:spacing w:before="0" w:after="0"/>
        <w:jc w:val="left"/>
        <w:rPr/>
      </w:pPr>
      <w:r>
        <w:rPr/>
        <w:t>T4DS0O8KOGGlbKz7xo8d9xUun28EWOwjZelpaiIETxRVtZkx5LDxl0BtdB7O2mMiqQMH16CdxEEQJq</w:t>
      </w:r>
    </w:p>
    <w:p>
      <w:pPr>
        <w:pStyle w:val="PreformattedText"/>
        <w:bidi w:val="0"/>
        <w:spacing w:before="0" w:after="0"/>
        <w:jc w:val="left"/>
        <w:rPr/>
      </w:pPr>
      <w:r>
        <w:rPr/>
        <w:t>7PT8h1cj1vjXm2H29gFmqUGTqM281dqKhqtK2plnNPVafMXp5dcY4sEPpP19lwQ/T3SJ8RNf+K63Iw</w:t>
      </w:r>
    </w:p>
    <w:p>
      <w:pPr>
        <w:pStyle w:val="PreformattedText"/>
        <w:bidi w:val="0"/>
        <w:spacing w:before="0" w:after="0"/>
        <w:jc w:val="left"/>
        <w:rPr/>
      </w:pPr>
      <w:r>
        <w:rPr/>
        <w:t>V7JiBRSP2dFl3ypl6E+WlTkrpBV7an2zj4xFqqmqlx1NWV8FRpchaaJKVS7kguwBv+PaSzjKwTMT31</w:t>
      </w:r>
    </w:p>
    <w:p>
      <w:pPr>
        <w:pStyle w:val="PreformattedText"/>
        <w:bidi w:val="0"/>
        <w:spacing w:before="0" w:after="0"/>
        <w:jc w:val="left"/>
        <w:rPr/>
      </w:pPr>
      <w:r>
        <w:rPr/>
        <w:t>p/OvSm5cGeFKfp8eqaNuUquNoGtWYzw9C9WywUjG2hcDXpR1jxH1lhHARKxP1LHn2zIS00rnjrI6Nt</w:t>
      </w:r>
    </w:p>
    <w:p>
      <w:pPr>
        <w:pStyle w:val="PreformattedText"/>
        <w:bidi w:val="0"/>
        <w:spacing w:before="0" w:after="0"/>
        <w:jc w:val="left"/>
        <w:rPr/>
      </w:pPr>
      <w:r>
        <w:rPr/>
        <w:t>WmBAvkqn/J1nzWRq125vKRHhra3C7nTd2EAjF6isw6TTVFHT0P7iiSfDS2ew9aBjyT7U2hAfQfgIp0</w:t>
      </w:r>
    </w:p>
    <w:p>
      <w:pPr>
        <w:pStyle w:val="PreformattedText"/>
        <w:bidi w:val="0"/>
        <w:spacing w:before="0" w:after="0"/>
        <w:jc w:val="left"/>
        <w:rPr/>
      </w:pPr>
      <w:r>
        <w:rPr/>
        <w:t>ivRSISgEuP8AJ/sdFYnxVNjt+7spW0DF5yorctRMsiyUgo8jiWyEEcUbabaopmIP01REezMH1406Ke</w:t>
      </w:r>
    </w:p>
    <w:p>
      <w:pPr>
        <w:pStyle w:val="PreformattedText"/>
        <w:bidi w:val="0"/>
        <w:spacing w:before="0" w:after="0"/>
        <w:jc w:val="left"/>
        <w:rPr/>
      </w:pPr>
      <w:r>
        <w:rPr/>
        <w:t>DMAMEn9hGP9Xy6UdJUNWbHqqeoeplFO22MxjnQosbilkhxucjdpgfC2ilVgw9TMxX6Ej3qqBjSlTXr</w:t>
      </w:r>
    </w:p>
    <w:p>
      <w:pPr>
        <w:pStyle w:val="PreformattedText"/>
        <w:bidi w:val="0"/>
        <w:spacing w:before="0" w:after="0"/>
        <w:jc w:val="left"/>
        <w:rPr/>
      </w:pPr>
      <w:r>
        <w:rPr/>
        <w:t>R1MgLA1FKf5ektuilphBuCQvHBTx1+HjOuKzRyPSJSRzIWIEqsYlbULaiT+B78vaQw9OvSkMrL6EdD</w:t>
      </w:r>
    </w:p>
    <w:p>
      <w:pPr>
        <w:pStyle w:val="PreformattedText"/>
        <w:bidi w:val="0"/>
        <w:spacing w:before="0" w:after="0"/>
        <w:jc w:val="left"/>
        <w:rPr/>
      </w:pPr>
      <w:r>
        <w:rPr/>
        <w:t>NhIKLNdaV9FWvG1TNQy1xkeNC81HiqeloJKNJY+YMhJBBr4H6UDXJ492B0lQB5/wCHptgHB1MBjH5c</w:t>
      </w:r>
    </w:p>
    <w:p>
      <w:pPr>
        <w:pStyle w:val="PreformattedText"/>
        <w:bidi w:val="0"/>
        <w:spacing w:before="0" w:after="0"/>
        <w:jc w:val="left"/>
        <w:rPr/>
      </w:pPr>
      <w:r>
        <w:rPr/>
        <w:t>f5dJHc9VTZ3aWNyck/3NPkcFXY+vajTypPPh8nkHxcqll1eWFKaVGFjoP+JHtVpCMoHGvSOpcSM2QR</w:t>
      </w:r>
    </w:p>
    <w:p>
      <w:pPr>
        <w:pStyle w:val="PreformattedText"/>
        <w:bidi w:val="0"/>
        <w:spacing w:before="0" w:after="0"/>
        <w:jc w:val="left"/>
        <w:rPr/>
      </w:pPr>
      <w:r>
        <w:rPr/>
        <w:t>/lwfz6T9NWQZvA4Guq6WSEYuoq6DLa5GEYinlgmeQCMKqytRylwpFyxvf3vSFkbNQettJrhjJGRUHo</w:t>
      </w:r>
    </w:p>
    <w:p>
      <w:pPr>
        <w:pStyle w:val="PreformattedText"/>
        <w:bidi w:val="0"/>
        <w:spacing w:before="0" w:after="0"/>
        <w:jc w:val="left"/>
        <w:rPr/>
      </w:pPr>
      <w:r>
        <w:rPr/>
        <w:t>Mc9ipabdVVrMsM2XxP3bNH4ljgrKYJHUWUjxhKg0hcAElw1vqfbgPbSop0yqksajNOuEFTU1GFzGIp</w:t>
      </w:r>
    </w:p>
    <w:p>
      <w:pPr>
        <w:pStyle w:val="PreformattedText"/>
        <w:bidi w:val="0"/>
        <w:spacing w:before="0" w:after="0"/>
        <w:jc w:val="left"/>
        <w:rPr/>
      </w:pPr>
      <w:r>
        <w:rPr/>
        <w:t>FD0aRjMU0UUishlppnBlRSF8FRTtN6xYMVew4PvQPcpPr1t0xTy6Sc9HT1NTQ1VDVSzwmkgmgkeUUz</w:t>
      </w:r>
    </w:p>
    <w:p>
      <w:pPr>
        <w:pStyle w:val="PreformattedText"/>
        <w:bidi w:val="0"/>
        <w:spacing w:before="0" w:after="0"/>
        <w:jc w:val="left"/>
        <w:rPr/>
      </w:pPr>
      <w:r>
        <w:rPr/>
        <w:t>GllRaOrp5qYmxKNNEWZTwU9uyGp1dVjK1opOkefr69Ch1jWS1WPhwNbEY6rCVlJX4PWp8qVFNPUUsu</w:t>
      </w:r>
    </w:p>
    <w:p>
      <w:pPr>
        <w:pStyle w:val="PreformattedText"/>
        <w:bidi w:val="0"/>
        <w:spacing w:before="0" w:after="0"/>
        <w:jc w:val="left"/>
        <w:rPr/>
      </w:pPr>
      <w:r>
        <w:rPr/>
        <w:t>NeWYqskdZTeqNn9AkjFz6re1Vo9HUA5rUdNXADRZGcjo8HSeXas2rXYKsqZa2rwtfJWU1SJNCOfD5Z</w:t>
      </w:r>
    </w:p>
    <w:p>
      <w:pPr>
        <w:pStyle w:val="PreformattedText"/>
        <w:bidi w:val="0"/>
        <w:spacing w:before="0" w:after="0"/>
        <w:jc w:val="left"/>
        <w:rPr/>
      </w:pPr>
      <w:r>
        <w:rPr/>
        <w:t>YI1OsjyszXiIAUoSvHsfbZcmTbpYWyVJIPUdb1ahLxJ1WikUP7ePQuVJUCQhv3dbyvOx1AISsixBtC</w:t>
      </w:r>
    </w:p>
    <w:p>
      <w:pPr>
        <w:pStyle w:val="PreformattedText"/>
        <w:bidi w:val="0"/>
        <w:spacing w:before="0" w:after="0"/>
        <w:jc w:val="left"/>
        <w:rPr/>
      </w:pPr>
      <w:r>
        <w:rPr/>
        <w:t>aAh4sBcEf4+yiXDnPn1uP4QT16dLvK8UjrIYYpk8bhXdZQNb+VQutyljY+oEW9tV+fVvl5deYlo0AZ</w:t>
      </w:r>
    </w:p>
    <w:p>
      <w:pPr>
        <w:pStyle w:val="PreformattedText"/>
        <w:bidi w:val="0"/>
        <w:spacing w:before="0" w:after="0"/>
        <w:jc w:val="left"/>
        <w:rPr/>
      </w:pPr>
      <w:r>
        <w:rPr/>
        <w:t>0lkjY2bSyOAQqkNJpBl1/pubt9fp78TQAHrwzSox1j1aVkmeSOaWOSRlZJEUSoto3idFNjUIxOog/W</w:t>
      </w:r>
    </w:p>
    <w:p>
      <w:pPr>
        <w:pStyle w:val="PreformattedText"/>
        <w:bidi w:val="0"/>
        <w:spacing w:before="0" w:after="0"/>
        <w:jc w:val="left"/>
        <w:rPr/>
      </w:pPr>
      <w:r>
        <w:rPr/>
        <w:t>/Hu4Pz60c+XTvS+qVY0aK/EoWWIOAgt+0mlArW13POpxzf2bbeGaVFA8+i670qjHyp0tYVjEaRjyBB</w:t>
      </w:r>
    </w:p>
    <w:p>
      <w:pPr>
        <w:pStyle w:val="PreformattedText"/>
        <w:bidi w:val="0"/>
        <w:spacing w:before="0" w:after="0"/>
        <w:jc w:val="left"/>
        <w:rPr/>
      </w:pPr>
      <w:r>
        <w:rPr/>
        <w:t>fVrUU+hw7XaMhnSWzNqAP4+nuSLMKI0A6BtySWc1qOlBSCaN4mkikaVYrESMhW9iPKrOSySso1amsF</w:t>
      </w:r>
    </w:p>
    <w:p>
      <w:pPr>
        <w:pStyle w:val="PreformattedText"/>
        <w:bidi w:val="0"/>
        <w:spacing w:before="0" w:after="0"/>
        <w:jc w:val="left"/>
        <w:rPr/>
      </w:pPr>
      <w:r>
        <w:rPr/>
        <w:t>HHsS2RbxIyBn+XRFdhdDgnHSxiQ6YowyAa3jZg5qEZHYGRjpswDfqBH5HuUNsP6UY8+o63H+0fqZHA</w:t>
      </w:r>
    </w:p>
    <w:p>
      <w:pPr>
        <w:pStyle w:val="PreformattedText"/>
        <w:bidi w:val="0"/>
        <w:spacing w:before="0" w:after="0"/>
        <w:jc w:val="left"/>
        <w:rPr/>
      </w:pPr>
      <w:r>
        <w:rPr/>
        <w:t>tkjjQCJC4UuDZdLG8qyAfm/0Njb/AGHsQRnHHoPSV1UPHrNYE649TAW+3sxlVS5GkIH9Shj+bAD8+3</w:t>
      </w:r>
    </w:p>
    <w:p>
      <w:pPr>
        <w:pStyle w:val="PreformattedText"/>
        <w:bidi w:val="0"/>
        <w:spacing w:before="0" w:after="0"/>
        <w:jc w:val="left"/>
        <w:rPr/>
      </w:pPr>
      <w:r>
        <w:rPr/>
        <w:t>wemWpXh1xZfGzK95fFG5UwreViGsGN7i6i50/Sw492r018/LpN5BCpWzoXcagjAlSbFbgoDzdbn+hP</w:t>
      </w:r>
    </w:p>
    <w:p>
      <w:pPr>
        <w:pStyle w:val="PreformattedText"/>
        <w:bidi w:val="0"/>
        <w:spacing w:before="0" w:after="0"/>
        <w:jc w:val="left"/>
        <w:rPr/>
      </w:pPr>
      <w:r>
        <w:rPr/>
        <w:t>19ppzj59XjUVx/q+XTPRkBijrGkhjaRFTVpYTKNUcqFuZAw/P1tx7QClRjpealTThw6UyWUsS0oMaA</w:t>
      </w:r>
    </w:p>
    <w:p>
      <w:pPr>
        <w:pStyle w:val="PreformattedText"/>
        <w:bidi w:val="0"/>
        <w:spacing w:before="0" w:after="0"/>
        <w:jc w:val="left"/>
        <w:rPr/>
      </w:pPr>
      <w:r>
        <w:rPr/>
        <w:t>aFCmLS2lifX62ITgf6kf63t8k06TKtTQZFemypQFon9PpZyYw94tViXiZj5CIbEFDY6vrx7KpyDmnR</w:t>
      </w:r>
    </w:p>
    <w:p>
      <w:pPr>
        <w:pStyle w:val="PreformattedText"/>
        <w:bidi w:val="0"/>
        <w:spacing w:before="0" w:after="0"/>
        <w:jc w:val="left"/>
        <w:rPr/>
      </w:pPr>
      <w:r>
        <w:rPr/>
        <w:t>xb1pp6jSAKsSxszRH/OR6FjcRMQQyuWJJA/r9R/r+0D/AC4V6NI61Jp3dZWAkd21pGl5Y1WDUVVIy2</w:t>
      </w:r>
    </w:p>
    <w:p>
      <w:pPr>
        <w:pStyle w:val="PreformattedText"/>
        <w:bidi w:val="0"/>
        <w:spacing w:before="0" w:after="0"/>
        <w:jc w:val="left"/>
        <w:rPr/>
      </w:pPr>
      <w:r>
        <w:rPr/>
        <w:t>mWzk6tTC5tYEce2jU18ulAwKdZYljVo18esPrPkjVkMlwf3WsWZIyw9QJHHB9186U69k+een6FohEF</w:t>
      </w:r>
    </w:p>
    <w:p>
      <w:pPr>
        <w:pStyle w:val="PreformattedText"/>
        <w:bidi w:val="0"/>
        <w:spacing w:before="0" w:after="0"/>
        <w:jc w:val="left"/>
        <w:rPr/>
      </w:pPr>
      <w:r>
        <w:rPr/>
        <w:t>iJfgCLTrDR6woIuwu7A8KDcC9gPbinppwa44dQq5jKhBjZwoNoyX1M4GlwzBC5juebqDYW9p7g9hpn</w:t>
      </w:r>
    </w:p>
    <w:p>
      <w:pPr>
        <w:pStyle w:val="PreformattedText"/>
        <w:bidi w:val="0"/>
        <w:spacing w:before="0" w:after="0"/>
        <w:jc w:val="left"/>
        <w:rPr/>
      </w:pPr>
      <w:r>
        <w:rPr/>
        <w:t>p23A1gk5r0j6nSzh2RhJ5fGBEupkm5VEWIg/51QCx4NiT7DMzVZvWvQjhHaoGfXrBKWkAVhpVWQySx</w:t>
      </w:r>
    </w:p>
    <w:p>
      <w:pPr>
        <w:pStyle w:val="PreformattedText"/>
        <w:bidi w:val="0"/>
        <w:spacing w:before="0" w:after="0"/>
        <w:jc w:val="left"/>
        <w:rPr/>
      </w:pPr>
      <w:r>
        <w:rPr/>
        <w:t>lVKMtwgLH1OXP6Aun2mY46UqOGOo8wYDS6LJpmDESJHKv4Ca7FQWC8oR6g1rgi/tlj5dOgAkZyemGu</w:t>
      </w:r>
    </w:p>
    <w:p>
      <w:pPr>
        <w:pStyle w:val="PreformattedText"/>
        <w:bidi w:val="0"/>
        <w:spacing w:before="0" w:after="0"/>
        <w:jc w:val="left"/>
        <w:rPr/>
      </w:pPr>
      <w:r>
        <w:rPr/>
        <w:t>cSIkUjtLK6yNwwDM4Y2gRolIDvwHPH0t7QXTAoQel1upGekLmEiBnbxOKbUVkRCCJJlH1kYorBELXU</w:t>
      </w:r>
    </w:p>
    <w:p>
      <w:pPr>
        <w:pStyle w:val="PreformattedText"/>
        <w:bidi w:val="0"/>
        <w:spacing w:before="0" w:after="0"/>
        <w:jc w:val="left"/>
        <w:rPr/>
      </w:pPr>
      <w:r>
        <w:rPr/>
        <w:t>nTqYfm3uOd9HcXA7OhhtWaD8X+r9vSHkCH9zxo+lozCty8csSzqqwuVs6Mv1ci7Hn6ewYxyfToSp9v</w:t>
      </w:r>
    </w:p>
    <w:p>
      <w:pPr>
        <w:pStyle w:val="PreformattedText"/>
        <w:bidi w:val="0"/>
        <w:spacing w:before="0" w:after="0"/>
        <w:jc w:val="left"/>
        <w:rPr/>
      </w:pPr>
      <w:r>
        <w:rPr/>
        <w:t>29YKoTaYZPGVafySxmFpDqCszTEBNN0YXUf049tnq4PofLrH4o49JjOkEvxoHlDugGjn0rrOofSxvf</w:t>
      </w:r>
    </w:p>
    <w:p>
      <w:pPr>
        <w:pStyle w:val="PreformattedText"/>
        <w:bidi w:val="0"/>
        <w:spacing w:before="0" w:after="0"/>
        <w:jc w:val="left"/>
        <w:rPr/>
      </w:pPr>
      <w:r>
        <w:rPr/>
        <w:t>3ryqeHWwMZ49QZWSMRRuApBh8EZkVjZGLvJoQl42Gkcm5B/xPveTX/V+XWz/AD66VHkYITZCsscgkR</w:t>
      </w:r>
    </w:p>
    <w:p>
      <w:pPr>
        <w:pStyle w:val="PreformattedText"/>
        <w:bidi w:val="0"/>
        <w:spacing w:before="0" w:after="0"/>
        <w:jc w:val="left"/>
        <w:rPr/>
      </w:pPr>
      <w:r>
        <w:rPr/>
        <w:t>TJpYFmF2fUXCm17FgPxb3sceHVPn1jjRo/RGoKkFJ3fxKpincMmowg+OaNgLWv6efe6HzOOvED8unX</w:t>
      </w:r>
    </w:p>
    <w:p>
      <w:pPr>
        <w:pStyle w:val="PreformattedText"/>
        <w:bidi w:val="0"/>
        <w:spacing w:before="0" w:after="0"/>
        <w:jc w:val="left"/>
        <w:rPr/>
      </w:pPr>
      <w:r>
        <w:rPr/>
        <w:t>BxoZGaZiFQSwSpH5Z42DRtZrAMPVYepuFt+PZptYVrlC5Onou3AkQPpHdToa8ayuSqQwrGkUFtchI4</w:t>
      </w:r>
    </w:p>
    <w:p>
      <w:pPr>
        <w:pStyle w:val="PreformattedText"/>
        <w:bidi w:val="0"/>
        <w:spacing w:before="0" w:after="0"/>
        <w:jc w:val="left"/>
        <w:rPr/>
      </w:pPr>
      <w:r>
        <w:rPr/>
        <w:t>YEo8jxKyhB6gV4+g9zhtTBkQKtFAHUYX2GYs1TU9K+EmniQzTM8lRIoiWBHuU0sUEgA8gKKOOAObj6</w:t>
      </w:r>
    </w:p>
    <w:p>
      <w:pPr>
        <w:pStyle w:val="PreformattedText"/>
        <w:bidi w:val="0"/>
        <w:spacing w:before="0" w:after="0"/>
        <w:jc w:val="left"/>
        <w:rPr/>
      </w:pPr>
      <w:r>
        <w:rPr/>
        <w:t>+xNGKKCeJ6IpKE4GB0q6IjQshcCZUZFRWIeEq0aoKkOvDup40k392duIPSYLX9vShpK16KoimEqMiO</w:t>
      </w:r>
    </w:p>
    <w:p>
      <w:pPr>
        <w:pStyle w:val="PreformattedText"/>
        <w:bidi w:val="0"/>
        <w:spacing w:before="0" w:after="0"/>
        <w:jc w:val="left"/>
        <w:rPr/>
      </w:pPr>
      <w:r>
        <w:rPr/>
        <w:t>HWNA58aKhEnl50oPKwPPJAt7LrkLJGykY6ejUqa+Q6HnZO8qiF40eVgyeOIIJlV0trVAdIOtZFYsLe</w:t>
      </w:r>
    </w:p>
    <w:p>
      <w:pPr>
        <w:pStyle w:val="PreformattedText"/>
        <w:bidi w:val="0"/>
        <w:spacing w:before="0" w:after="0"/>
        <w:jc w:val="left"/>
        <w:rPr/>
      </w:pPr>
      <w:r>
        <w:rPr/>
        <w:t>4q5itTATpB0dCfb5qjjQ9G62tu0Sx0yCSRibmRbFxdE4BFlBN2+p/PPsOWLAHo8aQsnr0YzZ24UnI8</w:t>
      </w:r>
    </w:p>
    <w:p>
      <w:pPr>
        <w:pStyle w:val="PreformattedText"/>
        <w:bidi w:val="0"/>
        <w:spacing w:before="0" w:after="0"/>
        <w:jc w:val="left"/>
        <w:rPr/>
      </w:pPr>
      <w:r>
        <w:rPr/>
        <w:t>iuyOoOpVKHzF7MW+pMZsCCB9P8PYihznosZyHKkVPRhMPVNdQzxk2iKhPIdRIKaSAQqmx1D8H3dwCe</w:t>
      </w:r>
    </w:p>
    <w:p>
      <w:pPr>
        <w:pStyle w:val="PreformattedText"/>
        <w:bidi w:val="0"/>
        <w:spacing w:before="0" w:after="0"/>
        <w:jc w:val="left"/>
        <w:rPr/>
      </w:pPr>
      <w:r>
        <w:rPr/>
        <w:t>nA4oKnoU8VUtdBYEKxDaQ1rAk2RuR+rkj6g+2GGadLI2OB0I2LqFVADrJLBWPJB1E2bg+kAnn2w46W</w:t>
      </w:r>
    </w:p>
    <w:p>
      <w:pPr>
        <w:pStyle w:val="PreformattedText"/>
        <w:bidi w:val="0"/>
        <w:spacing w:before="0" w:after="0"/>
        <w:jc w:val="left"/>
        <w:rPr/>
      </w:pPr>
      <w:r>
        <w:rPr/>
        <w:t>rjh0vsdKSbFr2OnSPrf62YE2ub/jgD2mcUHShCCcjpX0b8KDcc+m5sT9Lj+oAJ4/r9fads16UgA06/</w:t>
      </w:r>
    </w:p>
    <w:p>
      <w:pPr>
        <w:pStyle w:val="PreformattedText"/>
        <w:bidi w:val="0"/>
        <w:spacing w:before="0" w:after="0"/>
        <w:jc w:val="left"/>
        <w:rPr/>
      </w:pPr>
      <w:r>
        <w:rPr/>
        <w:t>/9BIP4lVxIuoKVPkjHk/duqlVDllZNd14tb68+0+elh66k1QsI7LLK7qHVYwDEeXCQxtbRFb9QYfn3</w:t>
      </w:r>
    </w:p>
    <w:p>
      <w:pPr>
        <w:pStyle w:val="PreformattedText"/>
        <w:bidi w:val="0"/>
        <w:spacing w:before="0" w:after="0"/>
        <w:jc w:val="left"/>
        <w:rPr/>
      </w:pPr>
      <w:r>
        <w:rPr/>
        <w:t>7rZofLrhIIj63HiiceMxqyouoFbylrAuyXAI/K8nn370rx699nUBnCJIqO8ywhyAxPikuFCuQ2mRVC</w:t>
      </w:r>
    </w:p>
    <w:p>
      <w:pPr>
        <w:pStyle w:val="PreformattedText"/>
        <w:bidi w:val="0"/>
        <w:spacing w:before="0" w:after="0"/>
        <w:jc w:val="left"/>
        <w:rPr/>
      </w:pPr>
      <w:r>
        <w:rPr/>
        <w:t>f2+VW/vX+HreaY67doyEVDwixyyanWZCykGMSHTZGlkHCqbn88e/deFPMdQ/JI3j8kjeaYtZwoV1nV</w:t>
      </w:r>
    </w:p>
    <w:p>
      <w:pPr>
        <w:pStyle w:val="PreformattedText"/>
        <w:bidi w:val="0"/>
        <w:spacing w:before="0" w:after="0"/>
        <w:jc w:val="left"/>
        <w:rPr/>
      </w:pPr>
      <w:r>
        <w:rPr/>
        <w:t>XKqguyeEauBb/E+/enXs0PXrERujzhIKceV9elizKp1KsnCOCbaSRe5IF/dgadVPnjrDJOHWOWREMy</w:t>
      </w:r>
    </w:p>
    <w:p>
      <w:pPr>
        <w:pStyle w:val="PreformattedText"/>
        <w:bidi w:val="0"/>
        <w:spacing w:before="0" w:after="0"/>
        <w:jc w:val="left"/>
        <w:rPr/>
      </w:pPr>
      <w:r>
        <w:rPr/>
        <w:t>Rh/JJHIplDx6vCY0ZQ0SgW+lxp593Hr1Q5HUVknkVtM/3CoryF9dwImCeRQYbBbEC1rsR7uOPTbcKn</w:t>
      </w:r>
    </w:p>
    <w:p>
      <w:pPr>
        <w:pStyle w:val="PreformattedText"/>
        <w:bidi w:val="0"/>
        <w:spacing w:before="0" w:after="0"/>
        <w:jc w:val="left"/>
        <w:rPr/>
      </w:pPr>
      <w:r>
        <w:rPr/>
        <w:t>pzpRNIolQCaO/3IlXUy64iqlnLN6yoJupsLcn2d7aG1VAxXPRdefARXNOn+NkVm8dSgVkjBBIUsZRY</w:t>
      </w:r>
    </w:p>
    <w:p>
      <w:pPr>
        <w:pStyle w:val="PreformattedText"/>
        <w:bidi w:val="0"/>
        <w:spacing w:before="0" w:after="0"/>
        <w:jc w:val="left"/>
        <w:rPr/>
      </w:pPr>
      <w:r>
        <w:rPr/>
        <w:t>toWwi0R/pHF/zf2OoCtBny6CkwIqCOHU5tSRKjyDxoqkSoqPIFbUHKyi8vEY03+oP59rR5dJTxzw65</w:t>
      </w:r>
    </w:p>
    <w:p>
      <w:pPr>
        <w:pStyle w:val="PreformattedText"/>
        <w:bidi w:val="0"/>
        <w:spacing w:before="0" w:after="0"/>
        <w:jc w:val="left"/>
        <w:rPr/>
      </w:pPr>
      <w:r>
        <w:rPr/>
        <w:t>TMWhGiUBDG/ic8yIQAsKnX6vIb2NvV9SRx7t8+vDBGOscLaf2gyvJb0AswaOSyoRcgqS6/14/HvVfK</w:t>
      </w:r>
    </w:p>
    <w:p>
      <w:pPr>
        <w:pStyle w:val="PreformattedText"/>
        <w:bidi w:val="0"/>
        <w:spacing w:before="0" w:after="0"/>
        <w:jc w:val="left"/>
        <w:rPr/>
      </w:pPr>
      <w:r>
        <w:rPr/>
        <w:t>vXs9RJ9KBmKj99I0LrxYlz5RIfUdMYa/4tz7bfqy0xxoOoU6+koJBZVaSJgpSKFQwRpVjID6SgJJ5A</w:t>
      </w:r>
    </w:p>
    <w:p>
      <w:pPr>
        <w:pStyle w:val="PreformattedText"/>
        <w:bidi w:val="0"/>
        <w:spacing w:before="0" w:after="0"/>
        <w:jc w:val="left"/>
        <w:rPr/>
      </w:pPr>
      <w:r>
        <w:rPr/>
        <w:t>NrD2inBK0+XSuI9wqPt+fSfy3jPlKL5C8aHzF2VSV1PH5JCulYlA5Ueok29gjdiPFNOPQosP7IA9M6</w:t>
      </w:r>
    </w:p>
    <w:p>
      <w:pPr>
        <w:pStyle w:val="PreformattedText"/>
        <w:bidi w:val="0"/>
        <w:spacing w:before="0" w:after="0"/>
        <w:jc w:val="left"/>
        <w:rPr/>
      </w:pPr>
      <w:r>
        <w:rPr/>
        <w:t>PH5BLZFk0sxIYiGXWojSKBTeNW4LEsQxHAHsnrQ/Ppf50NeHWI6LKsEZVo28mhgkj1BdihlRyGWyHV</w:t>
      </w:r>
    </w:p>
    <w:p>
      <w:pPr>
        <w:pStyle w:val="PreformattedText"/>
        <w:bidi w:val="0"/>
        <w:spacing w:before="0" w:after="0"/>
        <w:jc w:val="left"/>
        <w:rPr/>
      </w:pPr>
      <w:r>
        <w:rPr/>
        <w:t>YfX/Yj3YGnXjT14f6uHWVyYZYRImuOqL6o2lI8arHYa0jOpSWs1gf+J9qocUNOmX4EdSUdghR3hm1G</w:t>
      </w:r>
    </w:p>
    <w:p>
      <w:pPr>
        <w:pStyle w:val="PreformattedText"/>
        <w:bidi w:val="0"/>
        <w:spacing w:before="0" w:after="0"/>
        <w:jc w:val="left"/>
        <w:rPr/>
      </w:pPr>
      <w:r>
        <w:rPr/>
        <w:t>IsdLuEawRmWJCENlupF+L3/r7O7bhX16LZv59czeJjo8RWaVViAjPljk0hXaU6tLeNRwAAQCBe3s4j</w:t>
      </w:r>
    </w:p>
    <w:p>
      <w:pPr>
        <w:pStyle w:val="PreformattedText"/>
        <w:bidi w:val="0"/>
        <w:spacing w:before="0" w:after="0"/>
        <w:jc w:val="left"/>
        <w:rPr/>
      </w:pPr>
      <w:r>
        <w:rPr/>
        <w:t>AFPXotbNaj/V5dSl8saCcujIJElVCugjyI6FpITe0yqLnSSNNuL+1A4ccdMn4uHWGSRWnKh3SJghBh</w:t>
      </w:r>
    </w:p>
    <w:p>
      <w:pPr>
        <w:pStyle w:val="PreformattedText"/>
        <w:bidi w:val="0"/>
        <w:spacing w:before="0" w:after="0"/>
        <w:jc w:val="left"/>
        <w:rPr/>
      </w:pPr>
      <w:r>
        <w:rPr/>
        <w:t>QlWY3U62cHx2Iv8A4g8292OeHXgMHrgTKzKroZCRrqPCT4AiR2VbjTHE7BtRtcH/AF/bZr1cUyeu5A</w:t>
      </w:r>
    </w:p>
    <w:p>
      <w:pPr>
        <w:pStyle w:val="PreformattedText"/>
        <w:bidi w:val="0"/>
        <w:spacing w:before="0" w:after="0"/>
        <w:jc w:val="left"/>
        <w:rPr/>
      </w:pPr>
      <w:r>
        <w:rPr/>
        <w:t>dTqxmYNElo2BSRiraU0EOzBSCCG/Njf2llBNajiOlEVBSnWGZQiSuUlklDpHIElfUsBsFMZS7zhYxy</w:t>
      </w:r>
    </w:p>
    <w:p>
      <w:pPr>
        <w:pStyle w:val="PreformattedText"/>
        <w:bidi w:val="0"/>
        <w:spacing w:before="0" w:after="0"/>
        <w:jc w:val="left"/>
        <w:rPr/>
      </w:pPr>
      <w:r>
        <w:rPr/>
        <w:t>Rb6/19kd3UVrno0txWnTW4JJWN1SMF1qFHriWMfXVJY6JSrXv9STb8eyKSlcEdGK1x6V64uP7TRxPC</w:t>
      </w:r>
    </w:p>
    <w:p>
      <w:pPr>
        <w:pStyle w:val="PreformattedText"/>
        <w:bidi w:val="0"/>
        <w:spacing w:before="0" w:after="0"/>
        <w:jc w:val="left"/>
        <w:rPr/>
      </w:pPr>
      <w:r>
        <w:rPr/>
        <w:t>kYCWlkGlXJ1GUqwTQFA1X5JNvbJxTpwZ1Dr2tnEHiYvF9TGXRBGqguzxMpaRVDLcA/j22ePy6cFPLr</w:t>
      </w:r>
    </w:p>
    <w:p>
      <w:pPr>
        <w:pStyle w:val="PreformattedText"/>
        <w:bidi w:val="0"/>
        <w:spacing w:before="0" w:after="0"/>
        <w:jc w:val="left"/>
        <w:rPr/>
      </w:pPr>
      <w:r>
        <w:rPr/>
        <w:t>i7yoqNLGlykyzRyqyvdV1LNbV+60d9RP1IP9Peut1Ar1xtCFhZlZ0SOUo1jrkR2GoPCQHcal4sB9b+</w:t>
      </w:r>
    </w:p>
    <w:p>
      <w:pPr>
        <w:pStyle w:val="PreformattedText"/>
        <w:bidi w:val="0"/>
        <w:spacing w:before="0" w:after="0"/>
        <w:jc w:val="left"/>
        <w:rPr/>
      </w:pPr>
      <w:r>
        <w:rPr/>
        <w:t>/U8iOvA16kBUZJLl1p2bSrsumYBgWjiWVE0s0PqUhvUSOePfvt63TIpx6xNF5NEiysYonsSI3S0YQB</w:t>
      </w:r>
    </w:p>
    <w:p>
      <w:pPr>
        <w:pStyle w:val="PreformattedText"/>
        <w:bidi w:val="0"/>
        <w:spacing w:before="0" w:after="0"/>
        <w:jc w:val="left"/>
        <w:rPr/>
      </w:pPr>
      <w:r>
        <w:rPr/>
        <w:t>JYWA0IjMzMxufUT/AEHv3WsnA6jSNK8jqGeRFtC0oOm8y2eNdAbT5gpDB7AEcnk+9cOPW6HHWCVGES</w:t>
      </w:r>
    </w:p>
    <w:p>
      <w:pPr>
        <w:pStyle w:val="PreformattedText"/>
        <w:bidi w:val="0"/>
        <w:spacing w:before="0" w:after="0"/>
        <w:jc w:val="left"/>
        <w:rPr/>
      </w:pPr>
      <w:r>
        <w:rPr/>
        <w:t>oIAdJ8UvkLamKOWlmQjQsessNJX/bm/vXWyMDPURksWuwGmOSOSIa44o01WVZQda3ZgQ31PI93XB+f</w:t>
      </w:r>
    </w:p>
    <w:p>
      <w:pPr>
        <w:pStyle w:val="PreformattedText"/>
        <w:bidi w:val="0"/>
        <w:spacing w:before="0" w:after="0"/>
        <w:jc w:val="left"/>
        <w:rPr/>
      </w:pPr>
      <w:r>
        <w:rPr/>
        <w:t>VGrnqJN66hG8YUpEq1JSzFWRQkcpUkFVC8XFwR7dHTJqK9YVWJikEMOtWYlnP7dOqLZJJjZbMAU4PJ</w:t>
      </w:r>
    </w:p>
    <w:p>
      <w:pPr>
        <w:pStyle w:val="PreformattedText"/>
        <w:bidi w:val="0"/>
        <w:spacing w:before="0" w:after="0"/>
        <w:jc w:val="left"/>
        <w:rPr/>
      </w:pPr>
      <w:r>
        <w:rPr/>
        <w:t>J4vf2/EKkdMvgN1MhhLepJXYzByzBWWRY1JMjyx3AVG0AfQcfgnn2JLMEAENjomuSM4z1OQkyPP6NM</w:t>
      </w:r>
    </w:p>
    <w:p>
      <w:pPr>
        <w:pStyle w:val="PreformattedText"/>
        <w:bidi w:val="0"/>
        <w:spacing w:before="0" w:after="0"/>
        <w:jc w:val="left"/>
        <w:rPr/>
      </w:pPr>
      <w:r>
        <w:rPr/>
        <w:t>hAW37PiAF5CqsNZbUpUNwDfjn2IITUVPRRJXqSCnqOoq6M50KpuTqja3p1WkdXGon+h49q616YofTP</w:t>
      </w:r>
    </w:p>
    <w:p>
      <w:pPr>
        <w:pStyle w:val="PreformattedText"/>
        <w:bidi w:val="0"/>
        <w:spacing w:before="0" w:after="0"/>
        <w:jc w:val="left"/>
        <w:rPr/>
      </w:pPr>
      <w:r>
        <w:rPr/>
        <w:t>XWl2vCKho0jEih9JeTSWs0xkUFHu1wFU3P9OffhkUrnrY4Dri8iiNgodVaSewZgU1hLyAgLYpI6+lV</w:t>
      </w:r>
    </w:p>
    <w:p>
      <w:pPr>
        <w:pStyle w:val="PreformattedText"/>
        <w:bidi w:val="0"/>
        <w:spacing w:before="0" w:after="0"/>
        <w:jc w:val="left"/>
        <w:rPr/>
      </w:pPr>
      <w:r>
        <w:rPr/>
        <w:t>Fh+femNMdaGTq6iMplOrQyxzBLojxkNaEBObAmQSEaRxbke2HNelC448eo08c7qqTmmiRovBFoOovU</w:t>
      </w:r>
    </w:p>
    <w:p>
      <w:pPr>
        <w:pStyle w:val="PreformattedText"/>
        <w:bidi w:val="0"/>
        <w:spacing w:before="0" w:after="0"/>
        <w:jc w:val="left"/>
        <w:rPr/>
      </w:pPr>
      <w:r>
        <w:rPr/>
        <w:t>E6y8SCwksL3BtyfZDfglckUpjoztWCkEDPSYmWVTz4ke50sjlQQXWORtLKdAYni9v8B7CUgoxHn0fq</w:t>
      </w:r>
    </w:p>
    <w:p>
      <w:pPr>
        <w:pStyle w:val="PreformattedText"/>
        <w:bidi w:val="0"/>
        <w:spacing w:before="0" w:after="0"/>
        <w:jc w:val="left"/>
        <w:rPr/>
      </w:pPr>
      <w:r>
        <w:rPr/>
        <w:t>a+WOvKsokkQFVUAq1wPHIkUjPKVJcOZAOFN7en2wa1zjpzjQjrweNwJYZfuIQSBDaWOofSzFpZUdPD</w:t>
      </w:r>
    </w:p>
    <w:p>
      <w:pPr>
        <w:pStyle w:val="PreformattedText"/>
        <w:bidi w:val="0"/>
        <w:spacing w:before="0" w:after="0"/>
        <w:jc w:val="left"/>
        <w:rPr/>
      </w:pPr>
      <w:r>
        <w:rPr/>
        <w:t>qDElC3pI/HvWDgcOvZ8xnpU4OcnWxBSOMmolLaZpGKMDF5JAL6dRFwLkf0t7EGxn9Y04Ur0Vbmv6WO</w:t>
      </w:r>
    </w:p>
    <w:p>
      <w:pPr>
        <w:pStyle w:val="PreformattedText"/>
        <w:bidi w:val="0"/>
        <w:spacing w:before="0" w:after="0"/>
        <w:jc w:val="left"/>
        <w:rPr/>
      </w:pPr>
      <w:r>
        <w:rPr/>
        <w:t>hAorqsDldIa6yx6GLqLO8ZLt6CxexBtpHHuVbAjQrA06Ad3Ul89KGGWR4Yta6TpJkkvJLMHa8gVY1C</w:t>
      </w:r>
    </w:p>
    <w:p>
      <w:pPr>
        <w:pStyle w:val="PreformattedText"/>
        <w:bidi w:val="0"/>
        <w:spacing w:before="0" w:after="0"/>
        <w:jc w:val="left"/>
        <w:rPr/>
      </w:pPr>
      <w:r>
        <w:rPr/>
        <w:t>RnXJa4sRpHHs/QnSOipgAepQLAxFl9SxESO4CanKsWVhHqFzqP5OgWv7v9vVMZ669N1tqMbhtfh/DH</w:t>
      </w:r>
    </w:p>
    <w:p>
      <w:pPr>
        <w:pStyle w:val="PreformattedText"/>
        <w:bidi w:val="0"/>
        <w:spacing w:before="0" w:after="0"/>
        <w:jc w:val="left"/>
        <w:rPr/>
      </w:pPr>
      <w:r>
        <w:rPr/>
        <w:t>mJlkYjWj6vUAALD3up9etZ4Vx1DlJXSyWCvoEbKW1iNAVNQeWV76dPNuTx7qTj5dWA8/PpPZaVYqWr</w:t>
      </w:r>
    </w:p>
    <w:p>
      <w:pPr>
        <w:pStyle w:val="PreformattedText"/>
        <w:bidi w:val="0"/>
        <w:spacing w:before="0" w:after="0"/>
        <w:jc w:val="left"/>
        <w:rPr/>
      </w:pPr>
      <w:r>
        <w:rPr/>
        <w:t>aK7aVDM6ONSXJWQCIWDuVkJsRxaw9lW4SiO3levAHoysozJPEnqR0nqakhhx0uZi+3STwR4+mrZCat</w:t>
      </w:r>
    </w:p>
    <w:p>
      <w:pPr>
        <w:pStyle w:val="PreformattedText"/>
        <w:bidi w:val="0"/>
        <w:spacing w:before="0" w:after="0"/>
        <w:jc w:val="left"/>
        <w:rPr/>
      </w:pPr>
      <w:r>
        <w:rPr/>
        <w:t>DC8tMqieNlJljbUWlQiwHH1943c7XMbTRypSmRj0+fz6nzk21ZFkievrw4H/AFcOhkXIY3ccuHoKWg</w:t>
      </w:r>
    </w:p>
    <w:p>
      <w:pPr>
        <w:pStyle w:val="PreformattedText"/>
        <w:bidi w:val="0"/>
        <w:spacing w:before="0" w:after="0"/>
        <w:jc w:val="left"/>
        <w:rPr/>
      </w:pPr>
      <w:r>
        <w:rPr/>
        <w:t>hpKusmx9XUZKaOXwNgqcyRY+gprftE+RAsjPqtFqte/uHbty8rBBkny6lq1hEUVWNVA4dCFvebIY3Y</w:t>
      </w:r>
    </w:p>
    <w:p>
      <w:pPr>
        <w:pStyle w:val="PreformattedText"/>
        <w:bidi w:val="0"/>
        <w:spacing w:before="0" w:after="0"/>
        <w:jc w:val="left"/>
        <w:rPr/>
      </w:pPr>
      <w:r>
        <w:rPr/>
        <w:t>dXSSGeGq3tVBKipAQxZt6aqqfuRVGYA08EsFCixIBZUUG5v7SzEgDUMk/t6W2pHiGQZUdKjrCoqKbb</w:t>
      </w:r>
    </w:p>
    <w:p>
      <w:pPr>
        <w:pStyle w:val="PreformattedText"/>
        <w:bidi w:val="0"/>
        <w:spacing w:before="0" w:after="0"/>
        <w:jc w:val="left"/>
        <w:rPr/>
      </w:pPr>
      <w:r>
        <w:rPr/>
        <w:t>29MvEslRU47r3A7bx1TEkSzZCsqJDHVJBM1wGq5nfWwJUqSfdrZ6eO4x20/M9XnVVa3Q/CXqejCbOW</w:t>
      </w:r>
    </w:p>
    <w:p>
      <w:pPr>
        <w:pStyle w:val="PreformattedText"/>
        <w:bidi w:val="0"/>
        <w:spacing w:before="0" w:after="0"/>
        <w:jc w:val="left"/>
        <w:rPr/>
      </w:pPr>
      <w:r>
        <w:rPr/>
        <w:t>t27tLZ9L5YqCrkzeyMTVQVIFQ0cm46yLcuSniVyA0MdBVQwj8fqt/T26NUYhViBVgP8AKemDpnacqh</w:t>
      </w:r>
    </w:p>
    <w:p>
      <w:pPr>
        <w:pStyle w:val="PreformattedText"/>
        <w:bidi w:val="0"/>
        <w:spacing w:before="0" w:after="0"/>
        <w:jc w:val="left"/>
        <w:rPr/>
      </w:pPr>
      <w:r>
        <w:rPr/>
        <w:t>wrEflgdB1v/J0c+39i5ikEIp9w7nyeVpHY6HlwGDyn92sfPMjHwq0+RrJW0SD8D8H2Sb1o1WufU/lW</w:t>
      </w:r>
    </w:p>
    <w:p>
      <w:pPr>
        <w:pStyle w:val="PreformattedText"/>
        <w:bidi w:val="0"/>
        <w:spacing w:before="0" w:after="0"/>
        <w:jc w:val="left"/>
        <w:rPr/>
      </w:pPr>
      <w:r>
        <w:rPr/>
        <w:t>g/b0dbCrg3RBwoA/Mip/ydNW66ili3f0fgKWojoaOeHeWSy9IXCUCU1FunLU+Lq0VWLsrVsoWN1spY</w:t>
      </w:r>
    </w:p>
    <w:p>
      <w:pPr>
        <w:pStyle w:val="PreformattedText"/>
        <w:bidi w:val="0"/>
        <w:spacing w:before="0" w:after="0"/>
        <w:jc w:val="left"/>
        <w:rPr/>
      </w:pPr>
      <w:r>
        <w:rPr/>
        <w:t>H23NoNlZgDOc/n0thR1nv2YZqB/IdUzbh2utZ8we5ctLE+Trc12rmZ8WsKz6YaVHigoGJjPiqfPDJL</w:t>
      </w:r>
    </w:p>
    <w:p>
      <w:pPr>
        <w:pStyle w:val="PreformattedText"/>
        <w:bidi w:val="0"/>
        <w:spacing w:before="0" w:after="0"/>
        <w:jc w:val="left"/>
        <w:rPr/>
      </w:pPr>
      <w:r>
        <w:rPr/>
        <w:t>IrnlESQjkD2KY7gfuaBYzpATJPn0XLaFt6uGlzV6gegoKV9ejz09OanO4+gHjCRfbRaZQ/jkEaep2B</w:t>
      </w:r>
    </w:p>
    <w:p>
      <w:pPr>
        <w:pStyle w:val="PreformattedText"/>
        <w:bidi w:val="0"/>
        <w:spacing w:before="0" w:after="0"/>
        <w:jc w:val="left"/>
        <w:rPr/>
      </w:pPr>
      <w:r>
        <w:rPr/>
        <w:t>u+t3a0S/RdXsCA6pmp69SvHRLIUGNPVv3Rm348TtLHSeJKZnjErxurTNI2kM05VGYM5dbED62ufZva</w:t>
      </w:r>
    </w:p>
    <w:p>
      <w:pPr>
        <w:pStyle w:val="PreformattedText"/>
        <w:bidi w:val="0"/>
        <w:spacing w:before="0" w:after="0"/>
        <w:jc w:val="left"/>
        <w:rPr/>
      </w:pPr>
      <w:r>
        <w:rPr/>
        <w:t>aBFqrmtegPePI08oJqOHQ61ixrt3ICpVkmoJKatlHjcgiepURuFAuImhLE8lb2+nsyjYNGwIIpQnos</w:t>
      </w:r>
    </w:p>
    <w:p>
      <w:pPr>
        <w:pStyle w:val="PreformattedText"/>
        <w:bidi w:val="0"/>
        <w:spacing w:before="0" w:after="0"/>
        <w:jc w:val="left"/>
        <w:rPr/>
      </w:pPr>
      <w:r>
        <w:rPr/>
        <w:t>YUnQr8LVH7B1Epcr/D5m8tTrE6SSwyOiTRywjUiRzI44ldVAD3AP0t7Vo4QmrVB6aMAk+FaUND/sdN</w:t>
      </w:r>
    </w:p>
    <w:p>
      <w:pPr>
        <w:pStyle w:val="PreformattedText"/>
        <w:bidi w:val="0"/>
        <w:spacing w:before="0" w:after="0"/>
        <w:jc w:val="left"/>
        <w:rPr/>
      </w:pPr>
      <w:r>
        <w:rPr/>
        <w:t>WS3RUyvPLToaiKIKiGkdGmjkKgPHLSyWeXRHpUiItbg+22kdsoMfL/N0rghjjoH4n1/z/wCfpnl3V9</w:t>
      </w:r>
    </w:p>
    <w:p>
      <w:pPr>
        <w:pStyle w:val="PreformattedText"/>
        <w:bidi w:val="0"/>
        <w:spacing w:before="0" w:after="0"/>
        <w:jc w:val="left"/>
        <w:rPr/>
      </w:pPr>
      <w:r>
        <w:rPr/>
        <w:t>prlqvPTwJpeohkkQTIoN5HlgqvHLBFCGAJjv8AXgn3qooGfCg5H/F9KAATRMv5U/2P8vSdy/fnXuMs</w:t>
      </w:r>
    </w:p>
    <w:p>
      <w:pPr>
        <w:pStyle w:val="PreformattedText"/>
        <w:bidi w:val="0"/>
        <w:spacing w:before="0" w:after="0"/>
        <w:jc w:val="left"/>
        <w:rPr/>
      </w:pPr>
      <w:r>
        <w:rPr/>
        <w:t>uQ31tajiZvthCaqOZh9qhaRU0TrUxvDE3LSRlL/W59veNGSCjAr8gT1uOwuiCxt3DCvE06DWv+b3W9</w:t>
      </w:r>
    </w:p>
    <w:p>
      <w:pPr>
        <w:pStyle w:val="PreformattedText"/>
        <w:bidi w:val="0"/>
        <w:spacing w:before="0" w:after="0"/>
        <w:jc w:val="left"/>
        <w:rPr/>
      </w:pPr>
      <w:r>
        <w:rPr/>
        <w:t>HMMLh6zOb5qpHlhx0e1KKrzVPNPFE8kYl8FGiPUskbMEiN2CH62PtYPqGUNBayPny4fz6o1haK7NdX</w:t>
      </w:r>
    </w:p>
    <w:p>
      <w:pPr>
        <w:pStyle w:val="PreformattedText"/>
        <w:bidi w:val="0"/>
        <w:spacing w:before="0" w:after="0"/>
        <w:jc w:val="left"/>
        <w:rPr/>
      </w:pPr>
      <w:r>
        <w:rPr/>
        <w:t>9vEaVNW7vsABOfl0GtV85tvVsS1NHsbsqER0kObkmxe0pamuGI8k1M2Up6dmiYUElXEyGa5tKhS2pb</w:t>
      </w:r>
    </w:p>
    <w:p>
      <w:pPr>
        <w:pStyle w:val="PreformattedText"/>
        <w:bidi w:val="0"/>
        <w:spacing w:before="0" w:after="0"/>
        <w:jc w:val="left"/>
        <w:rPr/>
      </w:pPr>
      <w:r>
        <w:rPr/>
        <w:t>e9yQ7ie5rag+0dUjfYkUL+9VL/ADBI+XQZ5r+ZH09hC6Zai3rSVElRPVRUmY2vlZqZpKeBaqop5qX7</w:t>
      </w:r>
    </w:p>
    <w:p>
      <w:pPr>
        <w:pStyle w:val="PreformattedText"/>
        <w:bidi w:val="0"/>
        <w:spacing w:before="0" w:after="0"/>
        <w:jc w:val="left"/>
        <w:rPr/>
      </w:pPr>
      <w:r>
        <w:rPr/>
        <w:t>YzSCRdLvNJIfGt202t7aNjfONa2pKk141FelSrtZeh3yJSB6EGnrwxQfLrrZnzI607BlpKTC7sp8hk</w:t>
      </w:r>
    </w:p>
    <w:p>
      <w:pPr>
        <w:pStyle w:val="PreformattedText"/>
        <w:bidi w:val="0"/>
        <w:spacing w:before="0" w:after="0"/>
        <w:jc w:val="left"/>
        <w:rPr/>
      </w:pPr>
      <w:r>
        <w:rPr/>
        <w:t>5JmMWO8j0shgqXZXmnrqympqVqSlB0sIY5JIwvLk+0Etre24QXNuwPR3DBaXvifRX0UiqPwmpNPQcT</w:t>
      </w:r>
    </w:p>
    <w:p>
      <w:pPr>
        <w:pStyle w:val="PreformattedText"/>
        <w:bidi w:val="0"/>
        <w:spacing w:before="0" w:after="0"/>
        <w:jc w:val="left"/>
        <w:rPr/>
      </w:pPr>
      <w:r>
        <w:rPr/>
        <w:t>/g6NPtHsCHIwxtRlaeCtkmlSpqDGIWdm01MsAkmSuqr+li6xLGqkAgG/tsy0qAtBXif9Vekctlpajk</w:t>
      </w:r>
    </w:p>
    <w:p>
      <w:pPr>
        <w:pStyle w:val="PreformattedText"/>
        <w:bidi w:val="0"/>
        <w:spacing w:before="0" w:after="0"/>
        <w:jc w:val="left"/>
        <w:rPr/>
      </w:pPr>
      <w:r>
        <w:rPr/>
        <w:t>kgf6h6D/D0KFPko53iSlqKyaJdJIWM0lO3kYgAkhZK5GJaRT6RY8Kefd1ZWICE0H5f8X0heFlDMygf</w:t>
      </w:r>
    </w:p>
    <w:p>
      <w:pPr>
        <w:pStyle w:val="PreformattedText"/>
        <w:bidi w:val="0"/>
        <w:spacing w:before="0" w:after="0"/>
        <w:jc w:val="left"/>
        <w:rPr/>
      </w:pPr>
      <w:r>
        <w:rPr/>
        <w:t>nX/iun2KX7eWRpYEJZ2eGJo43aSJogoLH0hEUgN9L2sBb8qQ+kklfs6ROuoLRjTz6eYKSDJpKlXKHj</w:t>
      </w:r>
    </w:p>
    <w:p>
      <w:pPr>
        <w:pStyle w:val="PreformattedText"/>
        <w:bidi w:val="0"/>
        <w:spacing w:before="0" w:after="0"/>
        <w:jc w:val="left"/>
        <w:rPr/>
      </w:pPr>
      <w:r>
        <w:rPr/>
        <w:t>uNcRjMS6mdSYYpInV5NJI4KhU5PvZYOO/h1pWaKmgUbpw/gh4p4/vamKR1a81U3jj1XJEkjPcP+BpX</w:t>
      </w:r>
    </w:p>
    <w:p>
      <w:pPr>
        <w:pStyle w:val="PreformattedText"/>
        <w:bidi w:val="0"/>
        <w:spacing w:before="0" w:after="0"/>
        <w:jc w:val="left"/>
        <w:rPr/>
      </w:pPr>
      <w:r>
        <w:rPr/>
        <w:t>Vayiw+viikBc0+3pzxyKuzKGp5DPQj4ajpqR6eWoaSqqY6VqaGqSCqnWN57RrSxeNbRyu/JA+ip9Of</w:t>
      </w:r>
    </w:p>
    <w:p>
      <w:pPr>
        <w:pStyle w:val="PreformattedText"/>
        <w:bidi w:val="0"/>
        <w:spacing w:before="0" w:after="0"/>
        <w:jc w:val="left"/>
        <w:rPr/>
      </w:pPr>
      <w:r>
        <w:rPr/>
        <w:t>amADUC5PCgxX8uii5kkkRwlFUmpFQK0888elNXYh1hSGOHJQrDrnWtllOKRZJVWFUgpJ5ZYagSabKG</w:t>
      </w:r>
    </w:p>
    <w:p>
      <w:pPr>
        <w:pStyle w:val="PreformattedText"/>
        <w:bidi w:val="0"/>
        <w:spacing w:before="0" w:after="0"/>
        <w:jc w:val="left"/>
        <w:rPr/>
      </w:pPr>
      <w:r>
        <w:rPr/>
        <w:t>9XN+PamSEAYB9a8P5efSW3uTUlmQg4pTVj5mgI6Qu5DFSwSy1oppp1UyaJVliqpGKELM8lNUeCeniI</w:t>
      </w:r>
    </w:p>
    <w:p>
      <w:pPr>
        <w:pStyle w:val="PreformattedText"/>
        <w:bidi w:val="0"/>
        <w:spacing w:before="0" w:after="0"/>
        <w:jc w:val="left"/>
        <w:rPr/>
      </w:pPr>
      <w:r>
        <w:rPr/>
        <w:t>CjSw8pvx7Su3hglvLo6tA0hAiLBD5jh9mRWv8Ag6LnujPxxGqnkeWWKjgP6af9iOVkMgSP7uUELfl/</w:t>
      </w:r>
    </w:p>
    <w:p>
      <w:pPr>
        <w:pStyle w:val="PreformattedText"/>
        <w:bidi w:val="0"/>
        <w:spacing w:before="0" w:after="0"/>
        <w:jc w:val="left"/>
        <w:rPr/>
      </w:pPr>
      <w:r>
        <w:rPr/>
        <w:t>rZOL39l892GrVsKPToRW9sxVNK5b9vQGZfdlNKyM88flOiqaanBiHoDKVMkhL2iJuOdJ/pa3sseYNU</w:t>
      </w:r>
    </w:p>
    <w:p>
      <w:pPr>
        <w:pStyle w:val="PreformattedText"/>
        <w:bidi w:val="0"/>
        <w:spacing w:before="0" w:after="0"/>
        <w:jc w:val="left"/>
        <w:rPr/>
      </w:pPr>
      <w:r>
        <w:rPr/>
        <w:t>A1PGvRikLpggiuKHoEt2bzNTWTZCmnkoImaKmrq+WcyRVlM6eAq0aRmohj8J/xGsHTyeUzDVVhXUel</w:t>
      </w:r>
    </w:p>
    <w:p>
      <w:pPr>
        <w:pStyle w:val="PreformattedText"/>
        <w:bidi w:val="0"/>
        <w:spacing w:before="0" w:after="0"/>
        <w:jc w:val="left"/>
        <w:rPr/>
      </w:pPr>
      <w:r>
        <w:rPr/>
        <w:t>Yg8JAGAIAr9nRTtyPXbzyNPDU1siU5lFJjqKITRRGLzN45xTRqvmZyt/qBZv63Ht2IPUAip6s8qxxt</w:t>
      </w:r>
    </w:p>
    <w:p>
      <w:pPr>
        <w:pStyle w:val="PreformattedText"/>
        <w:bidi w:val="0"/>
        <w:spacing w:before="0" w:after="0"/>
        <w:jc w:val="left"/>
        <w:rPr/>
      </w:pPr>
      <w:r>
        <w:rPr/>
        <w:t>pA08T0KOxOhqesqYpMsGp6W5NRC8IkjmiHjZSqRBDD5ZEZH1Fwsd/yfa6NNRqQaDolur1xEQhox9ej</w:t>
      </w:r>
    </w:p>
    <w:p>
      <w:pPr>
        <w:pStyle w:val="PreformattedText"/>
        <w:bidi w:val="0"/>
        <w:spacing w:before="0" w:after="0"/>
        <w:jc w:val="left"/>
        <w:rPr/>
      </w:pPr>
      <w:r>
        <w:rPr/>
        <w:t>I4PrbD4lvBBSpTBZ56dGZ1jgkSpZrs1PIniCRC2lwofSbXtf24HU1jpivRdqlC92RSvStoNt4qnZ6Z</w:t>
      </w:r>
    </w:p>
    <w:p>
      <w:pPr>
        <w:pStyle w:val="PreformattedText"/>
        <w:bidi w:val="0"/>
        <w:spacing w:before="0" w:after="0"/>
        <w:jc w:val="left"/>
        <w:rPr/>
      </w:pPr>
      <w:r>
        <w:rPr/>
        <w:t>KWjV5pEnkehMLRHwiSEioqZFeOKRVF5TYBCVCgW9tHSCaAfl02xOGNfz/ydCfhKWipGgieWGKFrhAJ</w:t>
      </w:r>
    </w:p>
    <w:p>
      <w:pPr>
        <w:pStyle w:val="PreformattedText"/>
        <w:bidi w:val="0"/>
        <w:spacing w:before="0" w:after="0"/>
        <w:jc w:val="left"/>
        <w:rPr/>
      </w:pPr>
      <w:r>
        <w:rPr/>
        <w:t>FrvJCLO08jReMgC2n1i4Fjf24aEKuqh/b00AWJJUk/s6f8pmlaikiWpLCaUaqqFVjgWOYuIwfUDJLG</w:t>
      </w:r>
    </w:p>
    <w:p>
      <w:pPr>
        <w:pStyle w:val="PreformattedText"/>
        <w:bidi w:val="0"/>
        <w:spacing w:before="0" w:after="0"/>
        <w:jc w:val="left"/>
        <w:rPr/>
      </w:pPr>
      <w:r>
        <w:rPr/>
        <w:t>semxKAt+Tce9+JVKFqmvT0cADCo/L7OkVX56OnoKukpqanlLxSwrWr4ZKgB11OBSailPNIHBV9ehbE</w:t>
      </w:r>
    </w:p>
    <w:p>
      <w:pPr>
        <w:pStyle w:val="PreformattedText"/>
        <w:bidi w:val="0"/>
        <w:spacing w:before="0" w:after="0"/>
        <w:jc w:val="left"/>
        <w:rPr/>
      </w:pPr>
      <w:r>
        <w:rPr/>
        <w:t>Hn2zJNpUqI6g+fn0rjgQsrs9CDw8v29BpuHd1VHjqjG0NSMaKajjaSWadVWIUcBjfRGskzu88hIh9Q</w:t>
      </w:r>
    </w:p>
    <w:p>
      <w:pPr>
        <w:pStyle w:val="PreformattedText"/>
        <w:bidi w:val="0"/>
        <w:spacing w:before="0" w:after="0"/>
        <w:jc w:val="left"/>
        <w:rPr/>
      </w:pPr>
      <w:r>
        <w:rPr/>
        <w:t>s1ibg+0zzv4fhqdK0/wdLIrWEyLKw1sT/h/wBWegXqq+onhny0zLTYuliilzAbIK9bVw1UHjWA1SNI</w:t>
      </w:r>
    </w:p>
    <w:p>
      <w:pPr>
        <w:pStyle w:val="PreformattedText"/>
        <w:bidi w:val="0"/>
        <w:spacing w:before="0" w:after="0"/>
        <w:jc w:val="left"/>
        <w:rPr/>
      </w:pPr>
      <w:r>
        <w:rPr/>
        <w:t>813kBcEAK/1uAB7RaiWLnj9uejPStVT8XljAp59B9BksfLXZCZb0dHjqe9ZXVT62o3ZiGWjVpCslQ9</w:t>
      </w:r>
    </w:p>
    <w:p>
      <w:pPr>
        <w:pStyle w:val="PreformattedText"/>
        <w:bidi w:val="0"/>
        <w:spacing w:before="0" w:after="0"/>
        <w:jc w:val="left"/>
        <w:rPr/>
      </w:pPr>
      <w:r>
        <w:rPr/>
        <w:t>MpVSAzA8iwHuq1FWpx6ckjwFBqa9IHduWFTUVFZSRK0eNeIpGpUwx060+oVVTFpRDUXKkt+B9fr78W</w:t>
      </w:r>
    </w:p>
    <w:p>
      <w:pPr>
        <w:pStyle w:val="PreformattedText"/>
        <w:bidi w:val="0"/>
        <w:spacing w:before="0" w:after="0"/>
        <w:jc w:val="left"/>
        <w:rPr/>
      </w:pPr>
      <w:r>
        <w:rPr/>
        <w:t>KmtOm/AGijceq9+8shJX0k1HKsUT1keTilkMcYaVshRSwxMWjs0amUj0kgGy2Hs32+UmQ0GcdEG6W6</w:t>
      </w:r>
    </w:p>
    <w:p>
      <w:pPr>
        <w:pStyle w:val="PreformattedText"/>
        <w:bidi w:val="0"/>
        <w:spacing w:before="0" w:after="0"/>
        <w:jc w:val="left"/>
        <w:rPr/>
      </w:pPr>
      <w:r>
        <w:rPr/>
        <w:t>/TFeKmvSx/lm1ceLyMtPSRVVPNWd17GzeQnicCE4fKYesoocdVMSyrHPVYeVkJB1Elfr7E5lZREtKi</w:t>
      </w:r>
    </w:p>
    <w:p>
      <w:pPr>
        <w:pStyle w:val="PreformattedText"/>
        <w:bidi w:val="0"/>
        <w:spacing w:before="0" w:after="0"/>
        <w:jc w:val="left"/>
        <w:rPr/>
      </w:pPr>
      <w:r>
        <w:rPr/>
        <w:t>n8weo4uLeOkslRWuPsK/7HV6fWE9LV7M7aaSjkqmTN57ElIZGZ6ijSspZ6lg9/HFUyz1emIi1nOk8e</w:t>
      </w:r>
    </w:p>
    <w:p>
      <w:pPr>
        <w:pStyle w:val="PreformattedText"/>
        <w:bidi w:val="0"/>
        <w:spacing w:before="0" w:after="0"/>
        <w:jc w:val="left"/>
        <w:rPr/>
      </w:pPr>
      <w:r>
        <w:rPr/>
        <w:t>9xPS3n1ipJ6KLtKT2mhuz+XDos3aFKj/Fzvd6maVFqcjuuetlV0FU9Dg8ZjseaMyrpjV5KzIkarHXJ</w:t>
      </w:r>
    </w:p>
    <w:p>
      <w:pPr>
        <w:pStyle w:val="PreformattedText"/>
        <w:bidi w:val="0"/>
        <w:spacing w:before="0" w:after="0"/>
        <w:jc w:val="left"/>
        <w:rPr/>
      </w:pPr>
      <w:r>
        <w:rPr/>
        <w:t>FYHke01v2wOa58T+Q6UXObiEAUXQP59U7ZKnSFeq8qJYY4ch1xT7cqKWHTFbHxbimWlSRbeUTT00eq</w:t>
      </w:r>
    </w:p>
    <w:p>
      <w:pPr>
        <w:pStyle w:val="PreformattedText"/>
        <w:bidi w:val="0"/>
        <w:spacing w:before="0" w:after="0"/>
        <w:jc w:val="left"/>
        <w:rPr/>
      </w:pPr>
      <w:r>
        <w:rPr/>
        <w:t>W5t5Fsv0t7Tkl3mBBw1f5dHIASKP5rT+fSf21UNFnaihqKN5JZo4NzKwCMFx9BFSwZKnFlZtbYevk1</w:t>
      </w:r>
    </w:p>
    <w:p>
      <w:pPr>
        <w:pStyle w:val="PreformattedText"/>
        <w:bidi w:val="0"/>
        <w:spacing w:before="0" w:after="0"/>
        <w:jc w:val="left"/>
        <w:rPr/>
      </w:pPr>
      <w:r>
        <w:rPr/>
        <w:t>29Tqt7D2qjANft6QyagoLfaf5f5P29ADvnHSY+fY8zw/cRYuep2hl6hPGJKqhxlfWSberlLFWWOpwt</w:t>
      </w:r>
    </w:p>
    <w:p>
      <w:pPr>
        <w:pStyle w:val="PreformattedText"/>
        <w:bidi w:val="0"/>
        <w:spacing w:before="0" w:after="0"/>
        <w:jc w:val="left"/>
        <w:rPr/>
      </w:pPr>
      <w:r>
        <w:rPr/>
        <w:t>c0Rc/qWH2Y0VQT5nP7ePRUz6WjBFRwP5cP5dcBHS0lBX08UqVtNSqk1NTFXkeWgzqNXwppV/Ck1HkK</w:t>
      </w:r>
    </w:p>
    <w:p>
      <w:pPr>
        <w:pStyle w:val="PreformattedText"/>
        <w:bidi w:val="0"/>
        <w:spacing w:before="0" w:after="0"/>
        <w:jc w:val="left"/>
        <w:rPr/>
      </w:pPr>
      <w:r>
        <w:rPr/>
        <w:t>crp5vr5t7ZB4HT/qHV2FRTj5/t/2esW5cKtRT7pR2E9XS0GCqxTMNVX9uPtzSzgH0t9tCjxMfpG/1H</w:t>
      </w:r>
    </w:p>
    <w:p>
      <w:pPr>
        <w:pStyle w:val="PreformattedText"/>
        <w:bidi w:val="0"/>
        <w:spacing w:before="0" w:after="0"/>
        <w:jc w:val="left"/>
        <w:rPr/>
      </w:pPr>
      <w:r>
        <w:rPr/>
        <w:t>vaSDsXyNeqlP7Q0rSh6VfWuSpo6LJ0kwIpYMljnaeoVS8a5qieHzqVOlQ9aum7AgoBYcH35tQK04/5</w:t>
      </w:r>
    </w:p>
    <w:p>
      <w:pPr>
        <w:pStyle w:val="PreformattedText"/>
        <w:bidi w:val="0"/>
        <w:spacing w:before="0" w:after="0"/>
        <w:jc w:val="left"/>
        <w:rPr/>
      </w:pPr>
      <w:r>
        <w:rPr/>
        <w:t>uq0QhyRiv7ajpOYrHNS0m59u1VMy1W296btpaJ0kGmqpcxj/AON0MRQhBBEUqHP0W5uwAv7VtIGKsD</w:t>
      </w:r>
    </w:p>
    <w:p>
      <w:pPr>
        <w:pStyle w:val="PreformattedText"/>
        <w:bidi w:val="0"/>
        <w:spacing w:before="0" w:after="0"/>
        <w:jc w:val="left"/>
        <w:rPr/>
      </w:pPr>
      <w:r>
        <w:rPr/>
        <w:t>UEDpEqeGpFKEEj/L0ktnZM5ODIbenaOsyFbtjx0qTxMrjMYilmx4Yx0uhKyWtpKdAJDe9lY+3GWhBG</w:t>
      </w:r>
    </w:p>
    <w:p>
      <w:pPr>
        <w:pStyle w:val="PreformattedText"/>
        <w:bidi w:val="0"/>
        <w:spacing w:before="0" w:after="0"/>
        <w:jc w:val="left"/>
        <w:rPr/>
      </w:pPr>
      <w:r>
        <w:rPr/>
        <w:t>BXpkOArKRUkdJHdMz11HtjLwVJMbtEJVlungkqdU0FM7KPVC1fBKLH9DHk2t7sCBVSO7reh6K5OD/q</w:t>
      </w:r>
    </w:p>
    <w:p>
      <w:pPr>
        <w:pStyle w:val="PreformattedText"/>
        <w:bidi w:val="0"/>
        <w:spacing w:before="0" w:after="0"/>
        <w:jc w:val="left"/>
        <w:rPr/>
      </w:pPr>
      <w:r>
        <w:rPr/>
        <w:t>/w9M+HWGkzymelapivNR1UaSeCo+2yEUkNRKVDXM9M7DTf0+kH3sUNeqSGq5GB+3pFQoRR5zDyIGmw</w:t>
      </w:r>
    </w:p>
    <w:p>
      <w:pPr>
        <w:pStyle w:val="PreformattedText"/>
        <w:bidi w:val="0"/>
        <w:spacing w:before="0" w:after="0"/>
        <w:jc w:val="left"/>
        <w:rPr/>
      </w:pPr>
      <w:r>
        <w:rPr/>
        <w:t>uVAppPKoL47IlYaum8qi4AmWJ7E8Pq9usRQU8+m4lwfkf8PS4x2T/hWUSrjpzUU1MHqVaTzM0uLy1I</w:t>
      </w:r>
    </w:p>
    <w:p>
      <w:pPr>
        <w:pStyle w:val="PreformattedText"/>
        <w:bidi w:val="0"/>
        <w:spacing w:before="0" w:after="0"/>
        <w:jc w:val="left"/>
        <w:rPr/>
      </w:pPr>
      <w:r>
        <w:rPr/>
        <w:t>kqsgurRwpWUwZOCFLMP7XvcLlThen5QrVHr0cDpuunbMJVxPHBQZuDJ4jIwrCfDPlKCllyFLWJDENM</w:t>
      </w:r>
    </w:p>
    <w:p>
      <w:pPr>
        <w:pStyle w:val="PreformattedText"/>
        <w:bidi w:val="0"/>
        <w:spacing w:before="0" w:after="0"/>
        <w:jc w:val="left"/>
        <w:rPr/>
      </w:pPr>
      <w:r>
        <w:rPr/>
        <w:t>yZehDKCvqjdSP7VvYv2qRvDLaqKwIP2j/OOgZvKKRp01IIIP8v5dGnptBpoNbyLHHBTxrNKdciIp1R</w:t>
      </w:r>
    </w:p>
    <w:p>
      <w:pPr>
        <w:pStyle w:val="PreformattedText"/>
        <w:bidi w:val="0"/>
        <w:spacing w:before="0" w:after="0"/>
        <w:jc w:val="left"/>
        <w:rPr/>
      </w:pPr>
      <w:r>
        <w:rPr/>
        <w:t>iYgeqVjIQWAsQeefd5wNRFOiNACOstxYgoELWmKKNErVDubj1EL6ka5b6cW4+ntkGlPXp0Vz1hGpud</w:t>
      </w:r>
    </w:p>
    <w:p>
      <w:pPr>
        <w:pStyle w:val="PreformattedText"/>
        <w:bidi w:val="0"/>
        <w:spacing w:before="0" w:after="0"/>
        <w:jc w:val="left"/>
        <w:rPr/>
      </w:pPr>
      <w:r>
        <w:rPr/>
        <w:t>Ot5NSkxMzRqIkUeaxBKEs2nji9/fsjPWvz64wxK0cYHijA8ml5SsJqdJDOI420rLInKsxOoMPe1Ar8</w:t>
      </w:r>
    </w:p>
    <w:p>
      <w:pPr>
        <w:pStyle w:val="PreformattedText"/>
        <w:bidi w:val="0"/>
        <w:spacing w:before="0" w:after="0"/>
        <w:jc w:val="left"/>
        <w:rPr/>
      </w:pPr>
      <w:r>
        <w:rPr/>
        <w:t>+tN6+vSjxzKJo28togsQJ/bLlkYnwaFug0XIBNtSnj2ebXQTIa9vRVfL+mwpmnSrjiKlTGo08r4rhP</w:t>
      </w:r>
    </w:p>
    <w:p>
      <w:pPr>
        <w:pStyle w:val="PreformattedText"/>
        <w:bidi w:val="0"/>
        <w:spacing w:before="0" w:after="0"/>
        <w:jc w:val="left"/>
        <w:rPr/>
      </w:pPr>
      <w:r>
        <w:rPr/>
        <w:t>1MTqlkuVkPjNhb6Ae5CtchcdBGcZPSix8FiI4jrYsdOoSajDfgyK5f8Aa1G4BPrt7E+3g6wBx6Ib0j</w:t>
      </w:r>
    </w:p>
    <w:p>
      <w:pPr>
        <w:pStyle w:val="PreformattedText"/>
        <w:bidi w:val="0"/>
        <w:spacing w:before="0" w:after="0"/>
        <w:jc w:val="left"/>
        <w:rPr/>
      </w:pPr>
      <w:r>
        <w:rPr/>
        <w:t>Qxbh0sIEktBbR5A2tlDeNdAJRnVJLLEbc6De/uTNtDCOMk59Oo+3HSZJO3HU+B41ltLCVuPA1pAY9E</w:t>
      </w:r>
    </w:p>
    <w:p>
      <w:pPr>
        <w:pStyle w:val="PreformattedText"/>
        <w:bidi w:val="0"/>
        <w:spacing w:before="0" w:after="0"/>
        <w:jc w:val="left"/>
        <w:rPr/>
      </w:pPr>
      <w:r>
        <w:rPr/>
        <w:t>g1B4la8ZZj6j9LexEhFBjoOMMmmOsgUFBGUIjdrSE2ZnQ6yAZdQFi3JCgFfbwPH06YoDkevWGYPCiX</w:t>
      </w:r>
    </w:p>
    <w:p>
      <w:pPr>
        <w:pStyle w:val="PreformattedText"/>
        <w:bidi w:val="0"/>
        <w:spacing w:before="0" w:after="0"/>
        <w:jc w:val="left"/>
        <w:rPr/>
      </w:pPr>
      <w:r>
        <w:rPr/>
        <w:t>CqFjBZ1VpdAGp0cqCXb0Ehh9dI92Jx03npPVTExltJZHu8ZbxwyNEVNx47HStwCNJNxb8+00xx8unI</w:t>
      </w:r>
    </w:p>
    <w:p>
      <w:pPr>
        <w:pStyle w:val="PreformattedText"/>
        <w:bidi w:val="0"/>
        <w:spacing w:before="0" w:after="0"/>
        <w:jc w:val="left"/>
        <w:rPr/>
      </w:pPr>
      <w:r>
        <w:rPr/>
        <w:t>sGnl/l6a6XygxKjRuJFUSS+MBEC65ShUt5g+lh6vpx7QitadLiBn1p0pBrUM0kdgYWUF25caAodWXS</w:t>
      </w:r>
    </w:p>
    <w:p>
      <w:pPr>
        <w:pStyle w:val="PreformattedText"/>
        <w:bidi w:val="0"/>
        <w:spacing w:before="0" w:after="0"/>
        <w:jc w:val="left"/>
        <w:rPr/>
      </w:pPr>
      <w:r>
        <w:rPr/>
        <w:t>Utcn1X/wAPbxOOHTAoWwem2sjYhAsq6WiKkJGkchWyBNBubqVWyj6j2WT0J6NrYGnDrGCS0hK6mUxi</w:t>
      </w:r>
    </w:p>
    <w:p>
      <w:pPr>
        <w:pStyle w:val="PreformattedText"/>
        <w:bidi w:val="0"/>
        <w:spacing w:before="0" w:after="0"/>
        <w:jc w:val="left"/>
        <w:rPr/>
      </w:pPr>
      <w:r>
        <w:rPr/>
        <w:t>IkGMu6KpvIzktGwUHUPxp/x9oWIz0ZICCBXHXDShCLphXyFGMuli7SA+RWQXCRqg+lwdf19s+R6ULx</w:t>
      </w:r>
    </w:p>
    <w:p>
      <w:pPr>
        <w:pStyle w:val="PreformattedText"/>
        <w:bidi w:val="0"/>
        <w:spacing w:before="0" w:after="0"/>
        <w:jc w:val="left"/>
        <w:rPr/>
      </w:pPr>
      <w:r>
        <w:rPr/>
        <w:t>/zdS1/bjaSFi0T6JZm1r4yryEPJq1Bo5A1uCCD7r8wevccg9PUQe0MQuHjGoyMjB5I76vGyg2+4vYh</w:t>
      </w:r>
    </w:p>
    <w:p>
      <w:pPr>
        <w:pStyle w:val="PreformattedText"/>
        <w:bidi w:val="0"/>
        <w:spacing w:before="0" w:after="0"/>
        <w:jc w:val="left"/>
        <w:rPr/>
      </w:pPr>
      <w:r>
        <w:rPr/>
        <w:t>hYWt7uMAdUYfOo6i1aiRWCRKschIcRqzKzOdK21EOCXDfnn88D2xP8B6dhrrGanpDVchmUBvMY2YxO</w:t>
      </w:r>
    </w:p>
    <w:p>
      <w:pPr>
        <w:pStyle w:val="PreformattedText"/>
        <w:bidi w:val="0"/>
        <w:spacing w:before="0" w:after="0"/>
        <w:jc w:val="left"/>
        <w:rPr/>
      </w:pPr>
      <w:r>
        <w:rPr/>
        <w:t>IltMXWQRxi6LZWIADPxwbA+wvO1WJ6EsK0UY8usKXWTxn9vwkWMaR+VnMwVR5mOl/ETa5UHn2mNKjP</w:t>
      </w:r>
    </w:p>
    <w:p>
      <w:pPr>
        <w:pStyle w:val="PreformattedText"/>
        <w:bidi w:val="0"/>
        <w:spacing w:before="0" w:after="0"/>
        <w:jc w:val="left"/>
        <w:rPr/>
      </w:pPr>
      <w:r>
        <w:rPr/>
        <w:t>SgCvDrDK4E01MJVDyswUHUdb3sYwH4EgAummxJH1t7aY58unFFAPl0yzozCrRLmLyEMwKwx+kDyiRB</w:t>
      </w:r>
    </w:p>
    <w:p>
      <w:pPr>
        <w:pStyle w:val="PreformattedText"/>
        <w:bidi w:val="0"/>
        <w:spacing w:before="0" w:after="0"/>
        <w:jc w:val="left"/>
        <w:rPr/>
      </w:pPr>
      <w:r>
        <w:rPr/>
        <w:t>6VLDhuSSfaC4GHoMdLIa6lJ49IDKuZ45YReSMFIvEFCB7nyX8Ztd4gLkm5It+Pcc742osoJpXoY7YA</w:t>
      </w:r>
    </w:p>
    <w:p>
      <w:pPr>
        <w:pStyle w:val="PreformattedText"/>
        <w:bidi w:val="0"/>
        <w:spacing w:before="0" w:after="0"/>
        <w:jc w:val="left"/>
        <w:rPr/>
      </w:pPr>
      <w:r>
        <w:rPr/>
        <w:t>oDEdIx2qIlQFZFBqJbkkXMgWRvK1PwwnOkWI+uo29g5sVx0JBmleoj3ZQqo7MpV2Jkd5rkldIbUrIw</w:t>
      </w:r>
    </w:p>
    <w:p>
      <w:pPr>
        <w:pStyle w:val="PreformattedText"/>
        <w:bidi w:val="0"/>
        <w:spacing w:before="0" w:after="0"/>
        <w:jc w:val="left"/>
        <w:rPr/>
      </w:pPr>
      <w:r>
        <w:rPr/>
        <w:t>ILPGFsV9tnPDq44mnDrBIqQyFNOtizyu6rrVSbIjTRk3ZP+QrXIBHvQ+zq2MinXVkgmmddOhVtPOkL</w:t>
      </w:r>
    </w:p>
    <w:p>
      <w:pPr>
        <w:pStyle w:val="PreformattedText"/>
        <w:bidi w:val="0"/>
        <w:spacing w:before="0" w:after="0"/>
        <w:jc w:val="left"/>
        <w:rPr/>
      </w:pPr>
      <w:r>
        <w:rPr/>
        <w:t>R6kZNARJLEIyMRexIUfnn37FBnrRFaU6iSCRXkdwkiRxM0yxp6lX0atTKQnkkAGksQSL297x6560aC</w:t>
      </w:r>
    </w:p>
    <w:p>
      <w:pPr>
        <w:pStyle w:val="PreformattedText"/>
        <w:bidi w:val="0"/>
        <w:spacing w:before="0" w:after="0"/>
        <w:jc w:val="left"/>
        <w:rPr/>
      </w:pPr>
      <w:r>
        <w:rPr/>
        <w:t>vUeJJRHOpgMbKL+tAqrD+qWVWQ6GEStf8A2P092GPt618hx6f8FDIHc+UpZgEiRwolQlSWKHhJje+k</w:t>
      </w:r>
    </w:p>
    <w:p>
      <w:pPr>
        <w:pStyle w:val="PreformattedText"/>
        <w:bidi w:val="0"/>
        <w:spacing w:before="0" w:after="0"/>
        <w:jc w:val="left"/>
        <w:rPr/>
      </w:pPr>
      <w:r>
        <w:rPr/>
        <w:t>X1AE/n2abXi6jz59F24keBIKeX7P9joasc4/bDs0khiitIjeZ0DkFY/tzaJlf66Qbrf/AA9zhtR7Ix</w:t>
      </w:r>
    </w:p>
    <w:p>
      <w:pPr>
        <w:pStyle w:val="PreformattedText"/>
        <w:bidi w:val="0"/>
        <w:spacing w:before="0" w:after="0"/>
        <w:jc w:val="left"/>
        <w:rPr/>
      </w:pPr>
      <w:r>
        <w:rPr/>
        <w:t>TNOowvgSz0OK9LCNnTyhLNMWikVjqdIVNwJPKhKsWFwFv9Rb2JlOOiN1yfTpTY1SPGAgmL+QopUMI0</w:t>
      </w:r>
    </w:p>
    <w:p>
      <w:pPr>
        <w:pStyle w:val="PreformattedText"/>
        <w:bidi w:val="0"/>
        <w:spacing w:before="0" w:after="0"/>
        <w:jc w:val="left"/>
        <w:rPr/>
      </w:pPr>
      <w:r>
        <w:rPr/>
        <w:t>SxaV2YKHkuBptyP8fbcvnQ9UHr0+BijJM4URaFapX1PK8klyjlV9Ukf4IHCgi/srncgEE9KY1r13jc</w:t>
      </w:r>
    </w:p>
    <w:p>
      <w:pPr>
        <w:pStyle w:val="PreformattedText"/>
        <w:bidi w:val="0"/>
        <w:spacing w:before="0" w:after="0"/>
        <w:jc w:val="left"/>
        <w:rPr/>
      </w:pPr>
      <w:r>
        <w:rPr/>
        <w:t>j9hVrOrtGInb7jQXNlABiLxm12El1N7kf7H2Et5CzQtGwrUdHFipVwRw6M9srdyVMIVZmRYhBdBJJE</w:t>
      </w:r>
    </w:p>
    <w:p>
      <w:pPr>
        <w:pStyle w:val="PreformattedText"/>
        <w:bidi w:val="0"/>
        <w:spacing w:before="0" w:after="0"/>
        <w:jc w:val="left"/>
        <w:rPr/>
      </w:pPr>
      <w:r>
        <w:rPr/>
        <w:t>0sjNpcKHGk/h2vYcAD3HcMbRTNG/EHo9JAXHA9Gz2PuIr4zr/cC6CWYDxoJFSypH6QzKTze49iKDKj</w:t>
      </w:r>
    </w:p>
    <w:p>
      <w:pPr>
        <w:pStyle w:val="PreformattedText"/>
        <w:bidi w:val="0"/>
        <w:spacing w:before="0" w:after="0"/>
        <w:jc w:val="left"/>
        <w:rPr/>
      </w:pPr>
      <w:r>
        <w:rPr/>
        <w:t>omncLI1Ojb7cyZlSII738frIsxYuFLI/q4DILqbWA4v7UaOHXkbII49DVhq+6g+OSQWUgvIACTc8gc</w:t>
      </w:r>
    </w:p>
    <w:p>
      <w:pPr>
        <w:pStyle w:val="PreformattedText"/>
        <w:bidi w:val="0"/>
        <w:spacing w:before="0" w:after="0"/>
        <w:jc w:val="left"/>
        <w:rPr/>
      </w:pPr>
      <w:r>
        <w:rPr/>
        <w:t>FvwSfbLLUgnoygb8VehMxFQAEb6SizaALnS17IB+k2J5I/PtOy8dXDoxjPDoSMZKSb3HGm7MQdek3F</w:t>
      </w:r>
    </w:p>
    <w:p>
      <w:pPr>
        <w:pStyle w:val="PreformattedText"/>
        <w:bidi w:val="0"/>
        <w:spacing w:before="0" w:after="0"/>
        <w:jc w:val="left"/>
        <w:rPr/>
      </w:pPr>
      <w:r>
        <w:rPr/>
        <w:t>r/AJ5/H1t7TyKBQU6WR588DpbUUl7E2uQNSgg2/oxNxcnj/Ye0jimPLpUMcev/0Ue8ikeQsjNZ0afg</w:t>
      </w:r>
    </w:p>
    <w:p>
      <w:pPr>
        <w:pStyle w:val="PreformattedText"/>
        <w:bidi w:val="0"/>
        <w:spacing w:before="0" w:after="0"/>
        <w:jc w:val="left"/>
        <w:rPr/>
      </w:pPr>
      <w:r>
        <w:rPr/>
        <w:t>xRp9POoAKga+QQAT9efbHSzy4464uhkaXU8MjGML+24jGptSqiEgSFmJDDkn/evdc9a/LHWBir2hQe</w:t>
      </w:r>
    </w:p>
    <w:p>
      <w:pPr>
        <w:pStyle w:val="PreformattedText"/>
        <w:bidi w:val="0"/>
        <w:spacing w:before="0" w:after="0"/>
        <w:jc w:val="left"/>
        <w:rPr/>
      </w:pPr>
      <w:r>
        <w:rPr/>
        <w:t>RkY8ujyeWNUZ5NRYoUniKG1uPe6dbx12EUGQo6WenIIZYwih1VOHUWjLg2A/JXn3rrY8+oKy2qAQzB</w:t>
      </w:r>
    </w:p>
    <w:p>
      <w:pPr>
        <w:pStyle w:val="PreformattedText"/>
        <w:bidi w:val="0"/>
        <w:spacing w:before="0" w:after="0"/>
        <w:jc w:val="left"/>
        <w:rPr/>
      </w:pPr>
      <w:r>
        <w:rPr/>
        <w:t>iqsL+qHSmoOhijUjVGFJsLEi9j735Y63X9nXbpI5jllWFUOh0ljUeOS40h4o3u0cZU/1IB/PvVPTrX</w:t>
      </w:r>
    </w:p>
    <w:p>
      <w:pPr>
        <w:pStyle w:val="PreformattedText"/>
        <w:bidi w:val="0"/>
        <w:spacing w:before="0" w:after="0"/>
        <w:jc w:val="left"/>
        <w:rPr/>
      </w:pPr>
      <w:r>
        <w:rPr/>
        <w:t>+DrApaRJoWa8MaeQwr6WRkuUkWwu+l1uWBvpv7uBnqv+HrDJLDIlOTIzRPYo3kYRxnUFlCIF4MgJH+</w:t>
      </w:r>
    </w:p>
    <w:p>
      <w:pPr>
        <w:pStyle w:val="PreformattedText"/>
        <w:bidi w:val="0"/>
        <w:spacing w:before="0" w:after="0"/>
        <w:jc w:val="left"/>
        <w:rPr/>
      </w:pPr>
      <w:r>
        <w:rPr/>
        <w:t>IPu3GnVfkBjrAPUjRwK08ShSxEJhQX9Oo+kEFQbH+pFzz7cHGgHTbHBrnp1pTKVFoEDAmSODyaUlkV</w:t>
      </w:r>
    </w:p>
    <w:p>
      <w:pPr>
        <w:pStyle w:val="PreformattedText"/>
        <w:bidi w:val="0"/>
        <w:spacing w:before="0" w:after="0"/>
        <w:jc w:val="left"/>
        <w:rPr/>
      </w:pPr>
      <w:r>
        <w:rPr/>
        <w:t>fUXifSjalFyL8gXPs920tXA6Lb2gGc9O6KqxKbtKGjbVC63JmbQAiLoWN1ZhwTY/j2NLcAAV49BiY5</w:t>
      </w:r>
    </w:p>
    <w:p>
      <w:pPr>
        <w:pStyle w:val="PreformattedText"/>
        <w:bidi w:val="0"/>
        <w:spacing w:before="0" w:after="0"/>
        <w:jc w:val="left"/>
        <w:rPr/>
      </w:pPr>
      <w:r>
        <w:rPr/>
        <w:t>YjBr1I1CQ62lVHljALa2jH3CsDErkCyFiCCQLW49rwcdJDkn06y61Uyr5EkJOldXkkVZ2jLSpIir6o</w:t>
      </w:r>
    </w:p>
    <w:p>
      <w:pPr>
        <w:pStyle w:val="PreformattedText"/>
        <w:bidi w:val="0"/>
        <w:spacing w:before="0" w:after="0"/>
        <w:jc w:val="left"/>
        <w:rPr/>
      </w:pPr>
      <w:r>
        <w:rPr/>
        <w:t>yrWBAP1v8AT3vhwz1Ufy6jOSjAKUUCKxV5BHIzvICV8H1X0GwY/wBPex/h63Ty6xzxAt5Io1DACH7g</w:t>
      </w:r>
    </w:p>
    <w:p>
      <w:pPr>
        <w:pStyle w:val="PreformattedText"/>
        <w:bidi w:val="0"/>
        <w:spacing w:before="0" w:after="0"/>
        <w:jc w:val="left"/>
        <w:rPr/>
      </w:pPr>
      <w:r>
        <w:rPr/>
        <w:t>sHLO0ikAaDqPgH1JuGuB7o/yGeroc4/2B+fUaXhjZi5W0GrSZ1JcNqSNQqqRJcMyj6W9o5vhPSmIZz</w:t>
      </w:r>
    </w:p>
    <w:p>
      <w:pPr>
        <w:pStyle w:val="PreformattedText"/>
        <w:bidi w:val="0"/>
        <w:spacing w:before="0" w:after="0"/>
        <w:jc w:val="left"/>
        <w:rPr/>
      </w:pPr>
      <w:r>
        <w:rPr/>
        <w:t>69JmsQMj6TD5InktAjMzM+u0zJ+ldK6lBVrcH/AA9gPcql29QehXZ/AteB6ZpWhQKZld2eRpVgEAkV</w:t>
      </w:r>
    </w:p>
    <w:p>
      <w:pPr>
        <w:pStyle w:val="PreformattedText"/>
        <w:bidi w:val="0"/>
        <w:spacing w:before="0" w:after="0"/>
        <w:jc w:val="left"/>
        <w:rPr/>
      </w:pPr>
      <w:r>
        <w:rPr/>
        <w:t>nUWjnZ1uI0Dkm5H4/ofZSOHDpb69d6GQLMTGXZl+20s6R+WE69MmkMugHkDT6/8AD3YV49aIGRXPXn</w:t>
      </w:r>
    </w:p>
    <w:p>
      <w:pPr>
        <w:pStyle w:val="PreformattedText"/>
        <w:bidi w:val="0"/>
        <w:spacing w:before="0" w:after="0"/>
        <w:jc w:val="left"/>
        <w:rPr/>
      </w:pPr>
      <w:r>
        <w:rPr/>
        <w:t>eKHVq1xq7rIZVXTLCwJ8oZYwwcSEjTewUe1MRAOem3HHPUtTHqjOsaCsmkcopZ9OoSkC63cg2IuCP8</w:t>
      </w:r>
    </w:p>
    <w:p>
      <w:pPr>
        <w:pStyle w:val="PreformattedText"/>
        <w:bidi w:val="0"/>
        <w:spacing w:before="0" w:after="0"/>
        <w:jc w:val="left"/>
        <w:rPr/>
      </w:pPr>
      <w:r>
        <w:rPr/>
        <w:t>fZ5bcQa46K5s8B59TEVnfxlNYQ3UROQra0YqHDXYhyBfSPZxEKjB6LHIHnjri7RppHjMEql+HBuCoI</w:t>
      </w:r>
    </w:p>
    <w:p>
      <w:pPr>
        <w:pStyle w:val="PreformattedText"/>
        <w:bidi w:val="0"/>
        <w:spacing w:before="0" w:after="0"/>
        <w:jc w:val="left"/>
        <w:rPr/>
      </w:pPr>
      <w:r>
        <w:rPr/>
        <w:t>R1GvxqzRvYcmw4/PtSOmx5566jdU/f1I3jUNqZNNo5ABKzSJdYlDMFAAvf6X597r6nrxpT4fLrkZEl</w:t>
      </w:r>
    </w:p>
    <w:p>
      <w:pPr>
        <w:pStyle w:val="PreformattedText"/>
        <w:bidi w:val="0"/>
        <w:spacing w:before="0" w:after="0"/>
        <w:jc w:val="left"/>
        <w:rPr/>
      </w:pPr>
      <w:r>
        <w:rPr/>
        <w:t>Z45Hl0vEUfQojkV00lC6kaWdVUD/AG1ufdG8+rKCPLy6jtpHjbU+gWJaSRjKEBIaQaQXZkJFlPFzbn</w:t>
      </w:r>
    </w:p>
    <w:p>
      <w:pPr>
        <w:pStyle w:val="PreformattedText"/>
        <w:bidi w:val="0"/>
        <w:spacing w:before="0" w:after="0"/>
        <w:jc w:val="left"/>
        <w:rPr/>
      </w:pPr>
      <w:r>
        <w:rPr/>
        <w:t>6+0ktc06UxnFfLriytEjSOssYY6ihOphTuly7D1CIswHPJt/Q+yO6BAYno0gPDqA5UC6n1JEfOCWX0</w:t>
      </w:r>
    </w:p>
    <w:p>
      <w:pPr>
        <w:pStyle w:val="PreformattedText"/>
        <w:bidi w:val="0"/>
        <w:spacing w:before="0" w:after="0"/>
        <w:jc w:val="left"/>
        <w:rPr/>
      </w:pPr>
      <w:r>
        <w:rPr/>
        <w:t>MFAdgNI8jAgEH62HPsjeg4dGC56wpK6afJaOKRnYh1HhiRV0oXVbN5ZGYEAtbke2CfLy6v5V8+uevx</w:t>
      </w:r>
    </w:p>
    <w:p>
      <w:pPr>
        <w:pStyle w:val="PreformattedText"/>
        <w:bidi w:val="0"/>
        <w:spacing w:before="0" w:after="0"/>
        <w:jc w:val="left"/>
        <w:rPr/>
      </w:pPr>
      <w:r>
        <w:rPr/>
        <w:t>B1Rw4lRowTBZYnsBITpINgoC/0vyPdTQZ6c+0Z67SFzKGh8qsfRJ5H8hLtH5HPH6rx2DEc2491/wAP</w:t>
      </w:r>
    </w:p>
    <w:p>
      <w:pPr>
        <w:pStyle w:val="PreformattedText"/>
        <w:bidi w:val="0"/>
        <w:spacing w:before="0" w:after="0"/>
        <w:jc w:val="left"/>
        <w:rPr/>
      </w:pPr>
      <w:r>
        <w:rPr/>
        <w:t>VvlTrlEtzG6xpqaQzQaQXiKx2iLqqXsI3+huefrz79X0PXvt65K7XURrIjOx16lKjVrKayj+lXYgfS</w:t>
      </w:r>
    </w:p>
    <w:p>
      <w:pPr>
        <w:pStyle w:val="PreformattedText"/>
        <w:bidi w:val="0"/>
        <w:spacing w:before="0" w:after="0"/>
        <w:jc w:val="left"/>
        <w:rPr/>
      </w:pPr>
      <w:r>
        <w:rPr/>
        <w:t>xIIv796E9eoAOPXByQ0aIAjSNMhGoga5dK+JUDaACQbn8/Ue9fl1uvUWMxAJMkJ/tROsUoDJoZyZQH</w:t>
      </w:r>
    </w:p>
    <w:p>
      <w:pPr>
        <w:pStyle w:val="PreformattedText"/>
        <w:bidi w:val="0"/>
        <w:spacing w:before="0" w:after="0"/>
        <w:jc w:val="left"/>
        <w:rPr/>
      </w:pPr>
      <w:r>
        <w:rPr/>
        <w:t>PquygaeTa/vx+XWzQcOojnxqEUtJCSJQskizQKFH7hnjkIJXUSbC1j78OteRqeo8hQWmkZSq/tglwV</w:t>
      </w:r>
    </w:p>
    <w:p>
      <w:pPr>
        <w:pStyle w:val="PreformattedText"/>
        <w:bidi w:val="0"/>
        <w:spacing w:before="0" w:after="0"/>
        <w:jc w:val="left"/>
        <w:rPr/>
      </w:pPr>
      <w:r>
        <w:rPr/>
        <w:t>KFmk1SJ+hwpY/kkCwPPuy9UbNDTPUKruwEzRqyqPGraGUNGhA8QuAFZWYG30IP9Pbo6aPl1EE6qjoB</w:t>
      </w:r>
    </w:p>
    <w:p>
      <w:pPr>
        <w:pStyle w:val="PreformattedText"/>
        <w:bidi w:val="0"/>
        <w:spacing w:before="0" w:after="0"/>
        <w:jc w:val="left"/>
        <w:rPr/>
      </w:pPr>
      <w:r>
        <w:rPr/>
        <w:t>GoDCWMSg05LuRrDRR+my2+h4J5/x9vwmjD7em3pQ9OglMg1zuseqMsZCt5pGYgAHSL8rYqP6exJZnF</w:t>
      </w:r>
    </w:p>
    <w:p>
      <w:pPr>
        <w:pStyle w:val="PreformattedText"/>
        <w:bidi w:val="0"/>
        <w:spacing w:before="0" w:after="0"/>
        <w:jc w:val="left"/>
        <w:rPr/>
      </w:pPr>
      <w:r>
        <w:rPr/>
        <w:t>D0SXIAPqesyuRImstIWjtq1iRl1MwMbgXVHQ+q7fpA9iCD4ag+XRRIMmnHqRGLLE7vYNp8hQuzuASX</w:t>
      </w:r>
    </w:p>
    <w:p>
      <w:pPr>
        <w:pStyle w:val="PreformattedText"/>
        <w:bidi w:val="0"/>
        <w:spacing w:before="0" w:after="0"/>
        <w:jc w:val="left"/>
        <w:rPr/>
      </w:pPr>
      <w:r>
        <w:rPr/>
        <w:t>Mhayj0Xt/asPalRQdMsSeGaHrkV9atEQ8Tz60lRhGJBIxEY1tyAbAWtce7DrVeGM9YtJEkajyXLFYi</w:t>
      </w:r>
    </w:p>
    <w:p>
      <w:pPr>
        <w:pStyle w:val="PreformattedText"/>
        <w:bidi w:val="0"/>
        <w:spacing w:before="0" w:after="0"/>
        <w:jc w:val="left"/>
        <w:rPr/>
      </w:pPr>
      <w:r>
        <w:rPr/>
        <w:t>QrftLIxcwuD6xY2U8G31HupFOtg0r1haIeR7y+OS7B0iI9TNaySLwQ1lGoEf63tPJ9vTyHhUdN0jvF</w:t>
      </w:r>
    </w:p>
    <w:p>
      <w:pPr>
        <w:pStyle w:val="PreformattedText"/>
        <w:bidi w:val="0"/>
        <w:spacing w:before="0" w:after="0"/>
        <w:jc w:val="left"/>
        <w:rPr/>
      </w:pPr>
      <w:r>
        <w:rPr/>
        <w:t>oUCXytqmjv4ywja6lCGuRJe7Ak8r/j7Ib9yooBno1tV1HJwOmGQhW0hYXTVcnyXU2OoTyRW8hYNYkW</w:t>
      </w:r>
    </w:p>
    <w:p>
      <w:pPr>
        <w:pStyle w:val="PreformattedText"/>
        <w:bidi w:val="0"/>
        <w:spacing w:before="0" w:after="0"/>
        <w:jc w:val="left"/>
        <w:rPr/>
      </w:pPr>
      <w:r>
        <w:rPr/>
        <w:t>uB7Ckhqx6PRlQPPrGXSNZBNM7TKGBijTQjKG8hQuNSxIfr/aP4HPtk/bnpwV8uHWRHB8bIoiSNFI1M</w:t>
      </w:r>
    </w:p>
    <w:p>
      <w:pPr>
        <w:pStyle w:val="PreformattedText"/>
        <w:bidi w:val="0"/>
        <w:spacing w:before="0" w:after="0"/>
        <w:jc w:val="left"/>
        <w:rPr/>
      </w:pPr>
      <w:r>
        <w:rPr/>
        <w:t>Q0kg1AXjRrywAPcXPJA96FOrZyelJhhoQK8egqwH7NgvklkQRxUyOzoWZiQSx9Ivb2ebKP1/ljor3H</w:t>
      </w:r>
    </w:p>
    <w:p>
      <w:pPr>
        <w:pStyle w:val="PreformattedText"/>
        <w:bidi w:val="0"/>
        <w:spacing w:before="0" w:after="0"/>
        <w:jc w:val="left"/>
        <w:rPr/>
      </w:pPr>
      <w:r>
        <w:rPr/>
        <w:t>MdBSnz/wAPQgUshjYBQJNTMxSRGfUXsWkLxel0LnjSPr9B7leyNFUD9nQEuu4kkY+XT+pUBY1PiY6Q</w:t>
      </w:r>
    </w:p>
    <w:p>
      <w:pPr>
        <w:pStyle w:val="PreformattedText"/>
        <w:bidi w:val="0"/>
        <w:spacing w:before="0" w:after="0"/>
        <w:jc w:val="left"/>
        <w:rPr/>
      </w:pPr>
      <w:r>
        <w:rPr/>
        <w:t>ryESMAukMxUAxx6Fb0+q49nq8B69FLU8x1KiLrZGBWMh/LJqdG+3Vbs9iCwaQLYk8H/be3ATgV6bzX</w:t>
      </w:r>
    </w:p>
    <w:p>
      <w:pPr>
        <w:pStyle w:val="PreformattedText"/>
        <w:bidi w:val="0"/>
        <w:spacing w:before="0" w:after="0"/>
        <w:jc w:val="left"/>
        <w:rPr/>
      </w:pPr>
      <w:r>
        <w:rPr/>
        <w:t>5dZhIGCW1NGsLM0bqiPGGuIpGReSgDW4tyfe69epTJ6gTaColVSIiE1RRWRo/Tq0Kp/bkikVSx5ube</w:t>
      </w:r>
    </w:p>
    <w:p>
      <w:pPr>
        <w:pStyle w:val="PreformattedText"/>
        <w:bidi w:val="0"/>
        <w:spacing w:before="0" w:after="0"/>
        <w:jc w:val="left"/>
        <w:rPr/>
      </w:pPr>
      <w:r>
        <w:rPr/>
        <w:t>6Einz6sBk1H+HpIZuSZ1x+PijkFRkq2CnpkiuoVSTNUzuWVm0x0SnX+AWX+vsNb9IwtxFH8Uhp/n/Y</w:t>
      </w:r>
    </w:p>
    <w:p>
      <w:pPr>
        <w:pStyle w:val="PreformattedText"/>
        <w:bidi w:val="0"/>
        <w:spacing w:before="0" w:after="0"/>
        <w:jc w:val="left"/>
        <w:rPr/>
      </w:pPr>
      <w:r>
        <w:rPr/>
        <w:t>Oj/ZUUTmR/gQV/PgOuq5KalwldUxzpR4+WrpMBRSrANUtRkZY6arqhb1ypSUtM1wF1DSXv7xW5suhL</w:t>
      </w:r>
    </w:p>
    <w:p>
      <w:pPr>
        <w:pStyle w:val="PreformattedText"/>
        <w:bidi w:val="0"/>
        <w:spacing w:before="0" w:after="0"/>
        <w:jc w:val="left"/>
        <w:rPr/>
      </w:pPr>
      <w:r>
        <w:rPr/>
        <w:t>dzCA/pqxUfM+f+brJrlS1ZLSESr+oy6j8vMf5/5dDZt3a9q3Z8McZx82Nw2Kq8rj1MhqYYqv7eLE46</w:t>
      </w:r>
    </w:p>
    <w:p>
      <w:pPr>
        <w:pStyle w:val="PreformattedText"/>
        <w:bidi w:val="0"/>
        <w:spacing w:before="0" w:after="0"/>
        <w:jc w:val="left"/>
        <w:rPr/>
      </w:pPr>
      <w:r>
        <w:rPr/>
        <w:t>RJBJ455DUh3fQTo1A8ewO4Yytp4Iuaevp0Mg6iAE8WY0r6dCN3Fohqtl4GvoIa6keip2hpqmot9zkK</w:t>
      </w:r>
    </w:p>
    <w:p>
      <w:pPr>
        <w:pStyle w:val="PreformattedText"/>
        <w:bidi w:val="0"/>
        <w:spacing w:before="0" w:after="0"/>
        <w:jc w:val="left"/>
        <w:rPr/>
      </w:pPr>
      <w:r>
        <w:rPr/>
        <w:t>+v8At6aueAv5dNHFA8QX0osXrJX2lu2oYww7gOPSvbiCs/mNXSp2TS+fGvUyUsdFBuLdSU8OKT9rFQ</w:t>
      </w:r>
    </w:p>
    <w:p>
      <w:pPr>
        <w:pStyle w:val="PreformattedText"/>
        <w:bidi w:val="0"/>
        <w:spacing w:before="0" w:after="0"/>
        <w:jc w:val="left"/>
        <w:rPr/>
      </w:pPr>
      <w:r>
        <w:rPr/>
        <w:t>UciiCnNI6MhaGkmmUIo4BK/k+/Wyhl7hxbq14+qR0GNC8el1vTM0tDmZliihkxFFT5Td9WXrtLpHt+</w:t>
      </w:r>
    </w:p>
    <w:p>
      <w:pPr>
        <w:pStyle w:val="PreformattedText"/>
        <w:bidi w:val="0"/>
        <w:spacing w:before="0" w:after="0"/>
        <w:jc w:val="left"/>
        <w:rPr/>
      </w:pPr>
      <w:r>
        <w:rPr/>
        <w:t>jrqfGkAWfRjFw8WlEOuYsQvA9vXAVZEIXtyR/q+XTdr4rQqwbvoAccfX7K9ATu2bF0W3er8HULUJUw</w:t>
      </w:r>
    </w:p>
    <w:p>
      <w:pPr>
        <w:pStyle w:val="PreformattedText"/>
        <w:bidi w:val="0"/>
        <w:spacing w:before="0" w:after="0"/>
        <w:jc w:val="left"/>
        <w:rPr/>
      </w:pPr>
      <w:r>
        <w:rPr/>
        <w:t>9adV+eCWKcyQ1e7vu83VxSxPKy01RJXWYqB6A4Lc+yXdU8S5WJBwjHE+fE9H2xqYbK4mbJMrE+nUSp</w:t>
      </w:r>
    </w:p>
    <w:p>
      <w:pPr>
        <w:pStyle w:val="PreformattedText"/>
        <w:bidi w:val="0"/>
        <w:spacing w:before="0" w:after="0"/>
        <w:jc w:val="left"/>
        <w:rPr/>
      </w:pPr>
      <w:r>
        <w:rPr/>
        <w:t>Rajv7bhmqhL/AHJ612jtuqxby6oYJ81mc1uioqchJYRwreVNLgsDo0kfQnzqiWMUQHeH4/IDh+3pRW</w:t>
      </w:r>
    </w:p>
    <w:p>
      <w:pPr>
        <w:pStyle w:val="PreformattedText"/>
        <w:bidi w:val="0"/>
        <w:spacing w:before="0" w:after="0"/>
        <w:jc w:val="left"/>
        <w:rPr/>
      </w:pPr>
      <w:r>
        <w:rPr/>
        <w:t>aWaZ9Q8GRNVPOurj/LolG1sNJX919ob2qqSKlao3zn8TiQl/M1JgMrJjq7KyGO/wBtAzhVjUnyNFKC</w:t>
      </w:r>
    </w:p>
    <w:p>
      <w:pPr>
        <w:pStyle w:val="PreformattedText"/>
        <w:bidi w:val="0"/>
        <w:spacing w:before="0" w:after="0"/>
        <w:jc w:val="left"/>
        <w:rPr/>
      </w:pPr>
      <w:r>
        <w:rPr/>
        <w:t>oIJ9mM8yptsEI/gqftPl05YW7z7lLIQdReg+wcT0abZuOWv3Rg38Mnqq4nuUWZ71U/7cjarGN2KggE</w:t>
      </w:r>
    </w:p>
    <w:p>
      <w:pPr>
        <w:pStyle w:val="PreformattedText"/>
        <w:bidi w:val="0"/>
        <w:spacing w:before="0" w:after="0"/>
        <w:jc w:val="left"/>
        <w:rPr/>
      </w:pPr>
      <w:r>
        <w:rPr/>
        <w:t>cA8+wpWhxg16kKVKW7UHbT/J1dTsWkix2KxlM8SEU9ODpFleFQNJMkSjQEfVZ2W5AN/wDD2JLfSoHa</w:t>
      </w:r>
    </w:p>
    <w:p>
      <w:pPr>
        <w:pStyle w:val="PreformattedText"/>
        <w:bidi w:val="0"/>
        <w:spacing w:before="0" w:after="0"/>
        <w:jc w:val="left"/>
        <w:rPr/>
      </w:pPr>
      <w:r>
        <w:rPr/>
        <w:t>OHUd3YLB6VrX/V+zoRMzAlRQNkMaoZJo2gq421IscLoAjRab3SGS4a4synge1yGvdQU6LUqreG/xDI</w:t>
      </w:r>
    </w:p>
    <w:p>
      <w:pPr>
        <w:pStyle w:val="PreformattedText"/>
        <w:bidi w:val="0"/>
        <w:spacing w:before="0" w:after="0"/>
        <w:jc w:val="left"/>
        <w:rPr/>
      </w:pPr>
      <w:r>
        <w:rPr/>
        <w:t>+3oCshkE/aE0lHjMQ8v26yVBdo4hTtYwS1CqqwR1UtwrPwv5/HvzAMASdMdf8AB/n6WIWBIQFp/P51</w:t>
      </w:r>
    </w:p>
    <w:p>
      <w:pPr>
        <w:pStyle w:val="PreformattedText"/>
        <w:bidi w:val="0"/>
        <w:spacing w:before="0" w:after="0"/>
        <w:jc w:val="left"/>
        <w:rPr/>
      </w:pPr>
      <w:r>
        <w:rPr/>
        <w:t>/wAo+XQCd1/LXrHooRYiPH1O6N8ZSOnoMNt3ZQSseqq6hQKWTM+dJKeigksRNLI6SrGpkW4t7cWfXI</w:t>
      </w:r>
    </w:p>
    <w:p>
      <w:pPr>
        <w:pStyle w:val="PreformattedText"/>
        <w:bidi w:val="0"/>
        <w:spacing w:before="0" w:after="0"/>
        <w:jc w:val="left"/>
        <w:rPr/>
      </w:pPr>
      <w:r>
        <w:rPr/>
        <w:t>YLOENLT4ge0fb6/l0YQbRI8IvNxuTDahuBFXb5LSn7TjogHY/yUz+5wK/fOVx+Jw8s0UdTtnrKWTL5</w:t>
      </w:r>
    </w:p>
    <w:p>
      <w:pPr>
        <w:pStyle w:val="PreformattedText"/>
        <w:bidi w:val="0"/>
        <w:spacing w:before="0" w:after="0"/>
        <w:jc w:val="left"/>
        <w:rPr/>
      </w:pPr>
      <w:r>
        <w:rPr/>
        <w:t>zH62aoFHkt2VVUGhhrII2ilFMqqJQY73YH2c2eyySsHujWuSPLoovd7gsWeOwhaowHY1JPrQYHy6LD</w:t>
      </w:r>
    </w:p>
    <w:p>
      <w:pPr>
        <w:pStyle w:val="PreformattedText"/>
        <w:bidi w:val="0"/>
        <w:spacing w:before="0" w:after="0"/>
        <w:jc w:val="left"/>
        <w:rPr/>
      </w:pPr>
      <w:r>
        <w:rPr/>
        <w:t>vn5b/GjbtJkFwy47AbkfES5faG7psNVb9SqyeOpiIcDumhpSM9iqSsktSzrVCmlQHWpJTkRRbZBEVA</w:t>
      </w:r>
    </w:p>
    <w:p>
      <w:pPr>
        <w:pStyle w:val="PreformattedText"/>
        <w:bidi w:val="0"/>
        <w:spacing w:before="0" w:after="0"/>
        <w:jc w:val="left"/>
        <w:rPr/>
      </w:pPr>
      <w:r>
        <w:rPr/>
        <w:t>hUx1yOg1Pul9N+pLfEOQaVJp9mM/t6JLnv5qe98ltqkoKDbmP2zlaaCOtpKvGVNbQVWE3Bjp1q8buX</w:t>
      </w:r>
    </w:p>
    <w:p>
      <w:pPr>
        <w:pStyle w:val="PreformattedText"/>
        <w:bidi w:val="0"/>
        <w:spacing w:before="0" w:after="0"/>
        <w:jc w:val="left"/>
        <w:rPr/>
      </w:pPr>
      <w:r>
        <w:rPr/>
        <w:t>DLj6dUlmxdaGEck8jrLSyGNhZmHs8W2NAIAfCHl/n6C0+57c+lnBF0eJJzj0qMjoM8J88flN2nu2qq</w:t>
      </w:r>
    </w:p>
    <w:p>
      <w:pPr>
        <w:pStyle w:val="PreformattedText"/>
        <w:bidi w:val="0"/>
        <w:spacing w:before="0" w:after="0"/>
        <w:jc w:val="left"/>
        <w:rPr/>
      </w:pPr>
      <w:r>
        <w:rPr/>
        <w:t>OvoZBurMZuDIy7W632XRVmH+/np2jyku38fVx1X8NoN0yoarK4nUaOWsPmiWN9RZ82NzcRmMxVHrTN</w:t>
      </w:r>
    </w:p>
    <w:p>
      <w:pPr>
        <w:pStyle w:val="PreformattedText"/>
        <w:bidi w:val="0"/>
        <w:spacing w:before="0" w:after="0"/>
        <w:jc w:val="left"/>
        <w:rPr/>
      </w:pPr>
      <w:r>
        <w:rPr/>
        <w:t>OiyTmXabORXmkjQ1FFOR9or6+Y/Z0kNwfOPsWn3ztmPO0OFG9dt57Imrwe6MOlBQ5JsziHweZx1fHT</w:t>
      </w:r>
    </w:p>
    <w:p>
      <w:pPr>
        <w:pStyle w:val="PreformattedText"/>
        <w:bidi w:val="0"/>
        <w:spacing w:before="0" w:after="0"/>
        <w:jc w:val="left"/>
        <w:rPr/>
      </w:pPr>
      <w:r>
        <w:rPr/>
        <w:t>RxwiKrV0VArqsDLwRz7YWylhR4/DOkjH+fpS2/7bcvBLHMusNU+VRT4a/wCDoxFH8iuo9/U+28X2Fi</w:t>
      </w:r>
    </w:p>
    <w:p>
      <w:pPr>
        <w:pStyle w:val="PreformattedText"/>
        <w:bidi w:val="0"/>
        <w:spacing w:before="0" w:after="0"/>
        <w:jc w:val="left"/>
        <w:rPr/>
      </w:pPr>
      <w:r>
        <w:rPr/>
        <w:t>KHZOfxEtTTLRbbklaWlq6nJ4hIZayqQq9HFjRVzSRtEJNcC8vcAe0DRSrHIJ4dShSKn/J8+hJZ3ds0</w:t>
      </w:r>
    </w:p>
    <w:p>
      <w:pPr>
        <w:pStyle w:val="PreformattedText"/>
        <w:bidi w:val="0"/>
        <w:spacing w:before="0" w:after="0"/>
        <w:jc w:val="left"/>
        <w:rPr/>
      </w:pPr>
      <w:r>
        <w:rPr/>
        <w:t>kFxa3gi78KpzinE+mej87F7j3T1g80tDNUb766grCn8ToJFgzdLioDLMy0tZMDUZino3CmaB5BII1G</w:t>
      </w:r>
    </w:p>
    <w:p>
      <w:pPr>
        <w:pStyle w:val="PreformattedText"/>
        <w:bidi w:val="0"/>
        <w:spacing w:before="0" w:after="0"/>
        <w:jc w:val="left"/>
        <w:rPr/>
      </w:pPr>
      <w:r>
        <w:rPr/>
        <w:t>hmLFQDrjboJWkbw9DkY9Pl9nUo2m6v2xznxI6/F5j1+3q0bqTtvFbyw0OUx+VgyC1EMYp/DIs1KkE4</w:t>
      </w:r>
    </w:p>
    <w:p>
      <w:pPr>
        <w:pStyle w:val="PreformattedText"/>
        <w:bidi w:val="0"/>
        <w:spacing w:before="0" w:after="0"/>
        <w:jc w:val="left"/>
        <w:rPr/>
      </w:pPr>
      <w:r>
        <w:rPr/>
        <w:t>kNOUpxO7UhLK6tGwMkZuDyfZDNC1vlsScP8ANQdGbxxSMfBo0PqPP1qejI0uXkOPFRNKtRKImkkjle</w:t>
      </w:r>
    </w:p>
    <w:p>
      <w:pPr>
        <w:pStyle w:val="PreformattedText"/>
        <w:bidi w:val="0"/>
        <w:spacing w:before="0" w:after="0"/>
        <w:jc w:val="left"/>
        <w:rPr/>
      </w:pPr>
      <w:r>
        <w:rPr/>
        <w:t>OIIPSYlHj/AHGanQ3ZQBc2F/x71HIQgJNeiyWFWlKqAor5f6vPpT7Vz71k0zMSEjISUvBKZ6diqqyB</w:t>
      </w:r>
    </w:p>
    <w:p>
      <w:pPr>
        <w:pStyle w:val="PreformattedText"/>
        <w:bidi w:val="0"/>
        <w:spacing w:before="0" w:after="0"/>
        <w:jc w:val="left"/>
        <w:rPr/>
      </w:pPr>
      <w:r>
        <w:rPr/>
        <w:t>0OmQyq35JHIBuRb2rgfxdVRj+Y6L72AQaNJ7j+zoacRLDUJ5WSV4YLMskzQMRJfSAiFPIX+h9Vip/H</w:t>
      </w:r>
    </w:p>
    <w:p>
      <w:pPr>
        <w:pStyle w:val="PreformattedText"/>
        <w:bidi w:val="0"/>
        <w:spacing w:before="0" w:after="0"/>
        <w:jc w:val="left"/>
        <w:rPr/>
      </w:pPr>
      <w:r>
        <w:rPr/>
        <w:t>Ht7HChr0XSVrQEaj6V6E7CxO06qv3CQeJjEkMgQCVwE4SBFYF0PqsQWvwfr7dhLqaCuk9FlwRQVoW6</w:t>
      </w:r>
    </w:p>
    <w:p>
      <w:pPr>
        <w:pStyle w:val="PreformattedText"/>
        <w:bidi w:val="0"/>
        <w:spacing w:before="0" w:after="0"/>
        <w:jc w:val="left"/>
        <w:rPr/>
      </w:pPr>
      <w:r>
        <w:rPr/>
        <w:t>ca2kZ6qGlnNPFSFm1S0hp2qZVULGC3nKSxKACEtrK2v9PaqRhqVWpTrUGnQ7ID4noa0H7P58Oge3O4</w:t>
      </w:r>
    </w:p>
    <w:p>
      <w:pPr>
        <w:pStyle w:val="PreformattedText"/>
        <w:bidi w:val="0"/>
        <w:spacing w:before="0" w:after="0"/>
        <w:jc w:val="left"/>
        <w:rPr/>
      </w:pPr>
      <w:r>
        <w:rPr/>
        <w:t>lqsm6U8sEI8qRGtradkaKB1SMtA8bQyifVwDY3XgXPstllLPJpTHzPQnsotEMKs4LedAfP5+VOiRdj</w:t>
      </w:r>
    </w:p>
    <w:p>
      <w:pPr>
        <w:pStyle w:val="PreformattedText"/>
        <w:bidi w:val="0"/>
        <w:spacing w:before="0" w:after="0"/>
        <w:jc w:val="left"/>
        <w:rPr/>
      </w:pPr>
      <w:r>
        <w:rPr/>
        <w:t>ZGSlap81W7pJDJUtPWQ6TH4JGiiYsj2WjYekA6QV+t/ZFIdTFSSa+vQttUoqlFow4Af6uPRKty7vp5</w:t>
      </w:r>
    </w:p>
    <w:p>
      <w:pPr>
        <w:pStyle w:val="PreformattedText"/>
        <w:bidi w:val="0"/>
        <w:spacing w:before="0" w:after="0"/>
        <w:jc w:val="left"/>
        <w:rPr/>
      </w:pPr>
      <w:r>
        <w:rPr/>
        <w:t>quupKCtDGjrJFeanAqEqJzEyrC0pET6EdQoBBDKfqbe0pWjUBwD0bUbSC9NVPzr0GhrpK9osdDRHJZ</w:t>
      </w:r>
    </w:p>
    <w:p>
      <w:pPr>
        <w:pStyle w:val="PreformattedText"/>
        <w:bidi w:val="0"/>
        <w:spacing w:before="0" w:after="0"/>
        <w:jc w:val="left"/>
        <w:rPr/>
      </w:pPr>
      <w:r>
        <w:rPr/>
        <w:t>CplSnQ09Q4jZlGmrY1V2do0kC3CJc/pB9rViZqFadI5ZlVGLmijo3/VnTFNjVOQy8Yr6qOJZfuXoyk</w:t>
      </w:r>
    </w:p>
    <w:p>
      <w:pPr>
        <w:pStyle w:val="PreformattedText"/>
        <w:bidi w:val="0"/>
        <w:spacing w:before="0" w:after="0"/>
        <w:jc w:val="left"/>
        <w:rPr/>
      </w:pPr>
      <w:r>
        <w:rPr/>
        <w:t>KJIvqSKKrPmMSyyEEsAEtyLn2dW9joTU/xU6B13ujTvRMJX16MXUri9tY+aomqooIKOJAKiVYghnEZ</w:t>
      </w:r>
    </w:p>
    <w:p>
      <w:pPr>
        <w:pStyle w:val="PreformattedText"/>
        <w:bidi w:val="0"/>
        <w:spacing w:before="0" w:after="0"/>
        <w:jc w:val="left"/>
        <w:rPr/>
      </w:pPr>
      <w:r>
        <w:rPr/>
        <w:t>l/yUhVFXLCCNIACpb+nvc36aFkahHTNuj3MoQIWJP8uGfTosG/e/dobTpK2qyOfoaalRJvuHrGllej</w:t>
      </w:r>
    </w:p>
    <w:p>
      <w:pPr>
        <w:pStyle w:val="PreformattedText"/>
        <w:bidi w:val="0"/>
        <w:spacing w:before="0" w:after="0"/>
        <w:jc w:val="left"/>
        <w:rPr/>
      </w:pPr>
      <w:r>
        <w:rPr/>
        <w:t>eoeRkaaKJSKyiqWBZgHHqXj+hJ0d5WZQKs3AcehOm10UNLiMfkKfaeB6LLRfJXfu/JoaPq/r/cW54h</w:t>
      </w:r>
    </w:p>
    <w:p>
      <w:pPr>
        <w:pStyle w:val="PreformattedText"/>
        <w:bidi w:val="0"/>
        <w:spacing w:before="0" w:after="0"/>
        <w:jc w:val="left"/>
        <w:rPr/>
      </w:pPr>
      <w:r>
        <w:rPr/>
        <w:t>BW1VPk5Xh2xiFohOsArJa7JRR1VZRhn1SLLCykNddXHs5ttiv58SUj0jh8uiO/3nYrEmkhlZjjSMAj</w:t>
      </w:r>
    </w:p>
    <w:p>
      <w:pPr>
        <w:pStyle w:val="PreformattedText"/>
        <w:bidi w:val="0"/>
        <w:spacing w:before="0" w:after="0"/>
        <w:jc w:val="left"/>
        <w:rPr/>
      </w:pPr>
      <w:r>
        <w:rPr/>
        <w:t>1r6eo/LoTodz/ImjgFfWQdaYXGR0upMhlK3JT1SzQq02qZ4KFYUpImJKtLaBiORz7e/cM61BkFei/+</w:t>
      </w:r>
    </w:p>
    <w:p>
      <w:pPr>
        <w:pStyle w:val="PreformattedText"/>
        <w:bidi w:val="0"/>
        <w:spacing w:before="0" w:after="0"/>
        <w:jc w:val="left"/>
        <w:rPr/>
      </w:pPr>
      <w:r>
        <w:rPr/>
        <w:t>sm0uKfTuT9pH8umzEfILeUFTj6vM5jbOZaq81VFRYvL0OMeoSGrdUkEmQiNAyNDESonMY0Asig+9/u</w:t>
      </w:r>
    </w:p>
    <w:p>
      <w:pPr>
        <w:pStyle w:val="PreformattedText"/>
        <w:bidi w:val="0"/>
        <w:spacing w:before="0" w:after="0"/>
        <w:jc w:val="left"/>
        <w:rPr/>
      </w:pPr>
      <w:r>
        <w:rPr/>
        <w:t>W5FHANP8PXhvu1t2BCtfzIHTtWfLPD09BHPm8DvmmpJ9cEc1FRUOUxSyzzlBUVFbtyWrpqukWOE6Wf</w:t>
      </w:r>
    </w:p>
    <w:p>
      <w:pPr>
        <w:pStyle w:val="PreformattedText"/>
        <w:bidi w:val="0"/>
        <w:spacing w:before="0" w:after="0"/>
        <w:jc w:val="left"/>
        <w:rPr/>
      </w:pPr>
      <w:r>
        <w:rPr/>
        <w:t>hpLa9J9sybbeBG7SV9BQZ6Upf7e0gVLlQCeLA/7NOmSTvvaW+sfJFsZcVl6iOqL1FVl8lHRSY6CnAN</w:t>
      </w:r>
    </w:p>
    <w:p>
      <w:pPr>
        <w:pStyle w:val="PreformattedText"/>
        <w:bidi w:val="0"/>
        <w:spacing w:before="0" w:after="0"/>
        <w:jc w:val="left"/>
        <w:rPr/>
      </w:pPr>
      <w:r>
        <w:rPr/>
        <w:t>fS1WCWM1clZ5ELtJVaAGsBdRf2VXNlMBpMRXPE/wCrPRrbTRRyeJ9TrQjguc+vqOkFnN5fxOkrP4xe</w:t>
      </w:r>
    </w:p>
    <w:p>
      <w:pPr>
        <w:pStyle w:val="PreformattedText"/>
        <w:bidi w:val="0"/>
        <w:spacing w:before="0" w:after="0"/>
        <w:jc w:val="left"/>
        <w:rPr/>
      </w:pPr>
      <w:r>
        <w:rPr/>
        <w:t>ljysZiq63yTUmKWlpDHLRyIcdGaWaOKJCFjdzqk+v49oWt9JOpujeK4UgaFAUdIyq3Hi6haCroaCT+</w:t>
      </w:r>
    </w:p>
    <w:p>
      <w:pPr>
        <w:pStyle w:val="PreformattedText"/>
        <w:bidi w:val="0"/>
        <w:spacing w:before="0" w:after="0"/>
        <w:jc w:val="left"/>
        <w:rPr/>
      </w:pPr>
      <w:r>
        <w:rPr/>
        <w:t>GVU0VR/E6h5BPUxUsapHPSUcxeSA/cqTI7EKVIAB9tNVCAeHSoMCKhu7pH7kyFbVY6pnl8uPxk6iij</w:t>
      </w:r>
    </w:p>
    <w:p>
      <w:pPr>
        <w:pStyle w:val="PreformattedText"/>
        <w:bidi w:val="0"/>
        <w:spacing w:before="0" w:after="0"/>
        <w:jc w:val="left"/>
        <w:rPr/>
      </w:pPr>
      <w:r>
        <w:rPr/>
        <w:t>MgktVTGcvJUtGNKzh+G1khSb6Q1h7ThTJLqA6s0gEToSMjoiffef+2paueNQZPuoJIql1K+XwCMu63</w:t>
      </w:r>
    </w:p>
    <w:p>
      <w:pPr>
        <w:pStyle w:val="PreformattedText"/>
        <w:bidi w:val="0"/>
        <w:spacing w:before="0" w:after="0"/>
        <w:jc w:val="left"/>
        <w:rPr/>
      </w:pPr>
      <w:r>
        <w:rPr/>
        <w:t>RWkjiVObgAlvx9PZxtkTeIHI7eg5vEoEGlPi/y9CX8KYqjbe9MjAa2fF4yLfXQtBUTQKSxfcMu7c5h</w:t>
      </w:r>
    </w:p>
    <w:p>
      <w:pPr>
        <w:pStyle w:val="PreformattedText"/>
        <w:bidi w:val="0"/>
        <w:spacing w:before="0" w:after="0"/>
        <w:jc w:val="left"/>
        <w:rPr/>
      </w:pPr>
      <w:r>
        <w:rPr/>
        <w:t>XRVsfQKzSzgWjSQsfp7FilfDJPqaeuKDqN79MhVWoFPzqCer5+m4zg8F3FR1SlMRTbifKRVFQ93nSs</w:t>
      </w:r>
    </w:p>
    <w:p>
      <w:pPr>
        <w:pStyle w:val="PreformattedText"/>
        <w:bidi w:val="0"/>
        <w:spacing w:before="0" w:after="0"/>
        <w:jc w:val="left"/>
        <w:rPr/>
      </w:pPr>
      <w:r>
        <w:rPr/>
        <w:t>xmElgqBINSSA11K7MDYM4/r7ZhZTbz6uAOeii8FJLYg9xPQB92YOZ+rOw8TTTIKfcEOZq5GuA8hyO8</w:t>
      </w:r>
    </w:p>
    <w:p>
      <w:pPr>
        <w:pStyle w:val="PreformattedText"/>
        <w:bidi w:val="0"/>
        <w:spacing w:before="0" w:after="0"/>
        <w:jc w:val="left"/>
        <w:rPr/>
      </w:pPr>
      <w:r>
        <w:rPr/>
        <w:t>9ss0XgsY0eWKByL8M4sOR7RlGijJDdta/wA+lMUkbzjWtWH+bqlrL1FNkNm7Jmxyoj+aLRH5GSSKkx</w:t>
      </w:r>
    </w:p>
    <w:p>
      <w:pPr>
        <w:pStyle w:val="PreformattedText"/>
        <w:bidi w:val="0"/>
        <w:spacing w:before="0" w:after="0"/>
        <w:jc w:val="left"/>
        <w:rPr/>
      </w:pPr>
      <w:r>
        <w:rPr/>
        <w:t>W492B6eZ5ANNUZtP8Aiy/QcD2mlkMUkoatP9gdHCL4kUTqRSnD8z0hMjU5TD9l4qplyMdD9jguvpVg</w:t>
      </w:r>
    </w:p>
    <w:p>
      <w:pPr>
        <w:pStyle w:val="PreformattedText"/>
        <w:bidi w:val="0"/>
        <w:spacing w:before="0" w:after="0"/>
        <w:jc w:val="left"/>
        <w:rPr/>
      </w:pPr>
      <w:r>
        <w:rPr/>
        <w:t>RmeNMfncfLh8zCZJ7GctSQAMZVvJe9vp7MLZ6wgxrWpP+fotkospDEUGn7M8eoXaeJaLGrWQyRVU8E</w:t>
      </w:r>
    </w:p>
    <w:p>
      <w:pPr>
        <w:pStyle w:val="PreformattedText"/>
        <w:bidi w:val="0"/>
        <w:spacing w:before="0" w:after="0"/>
        <w:jc w:val="left"/>
        <w:rPr/>
      </w:pPr>
      <w:r>
        <w:rPr/>
        <w:t>8sNREzrL+/t6ilRFZjpQRMtAQXuf8AOafqfZihD9o406KpR4eot5mv7OHQLVx8mGrBTMFWqSGhlrWD</w:t>
      </w:r>
    </w:p>
    <w:p>
      <w:pPr>
        <w:pStyle w:val="PreformattedText"/>
        <w:bidi w:val="0"/>
        <w:spacing w:before="0" w:after="0"/>
        <w:jc w:val="left"/>
        <w:rPr/>
      </w:pPr>
      <w:r>
        <w:rPr/>
        <w:t>6gBICskEQAKGKnqpPGebhAwPvyJkVyOPVpzSElDk0H/Fft6V2Up63JUe19xyhqOHdOwcxiHX9LJl9u</w:t>
      </w:r>
    </w:p>
    <w:p>
      <w:pPr>
        <w:pStyle w:val="PreformattedText"/>
        <w:bidi w:val="0"/>
        <w:spacing w:before="0" w:after="0"/>
        <w:jc w:val="left"/>
        <w:rPr/>
      </w:pPr>
      <w:r>
        <w:rPr/>
        <w:t>tK1U2lH8rojQgksLusn5sfbJZRqULkN/h69EjnJwrIf29M+xX0be3BVSMr+DDYLJQ0rorJLEmbWnpW</w:t>
      </w:r>
    </w:p>
    <w:p>
      <w:pPr>
        <w:pStyle w:val="PreformattedText"/>
        <w:bidi w:val="0"/>
        <w:spacing w:before="0" w:after="0"/>
        <w:jc w:val="left"/>
        <w:rPr/>
      </w:pPr>
      <w:r>
        <w:rPr/>
        <w:t>SI280NLOSXN/Qrtfi3uxADGoNOqHIUD5f7FPs6VGSqJKbfnaePKxJBVZnb2UoZZozLqyLRCjWlaW/k</w:t>
      </w:r>
    </w:p>
    <w:p>
      <w:pPr>
        <w:pStyle w:val="PreformattedText"/>
        <w:bidi w:val="0"/>
        <w:spacing w:before="0" w:after="0"/>
        <w:jc w:val="left"/>
        <w:rPr/>
      </w:pPr>
      <w:r>
        <w:rPr/>
        <w:t>jEi1MkFypDqVX8D2oCr4cDL6fy6QknXOH46v59BNgJHpdy4Oup3hFfi2Sox+iIxtUeapmWsomsA7Tp</w:t>
      </w:r>
    </w:p>
    <w:p>
      <w:pPr>
        <w:pStyle w:val="PreformattedText"/>
        <w:bidi w:val="0"/>
        <w:spacing w:before="0" w:after="0"/>
        <w:jc w:val="left"/>
        <w:rPr/>
      </w:pPr>
      <w:r>
        <w:rPr/>
        <w:t>SUhhgFiCw0tzb2o1dpoOmU+IU4jpizFE8eO3BjCwkmwuUyggjZvHMKP7/wDitGTGbiJ5aI8EG1iRwf</w:t>
      </w:r>
    </w:p>
    <w:p>
      <w:pPr>
        <w:pStyle w:val="PreformattedText"/>
        <w:bidi w:val="0"/>
        <w:spacing w:before="0" w:after="0"/>
        <w:jc w:val="left"/>
        <w:rPr/>
      </w:pPr>
      <w:r>
        <w:rPr/>
        <w:t>e+BqRQkdeZiUZK8D004tZqyvxrPHFFLMn3FJUyo6iY0yTypLKqnyyIUQm3OoIePfgQMnrRRnAU9IXH</w:t>
      </w:r>
    </w:p>
    <w:p>
      <w:pPr>
        <w:pStyle w:val="PreformattedText"/>
        <w:bidi w:val="0"/>
        <w:spacing w:before="0" w:after="0"/>
        <w:jc w:val="left"/>
        <w:rPr/>
      </w:pPr>
      <w:r>
        <w:rPr/>
        <w:t>1TRbsSCGSM0e6MHXU9XThCUhr4y9Sk8OpCxdJENmbkqtj9fb6keGdQrQ9Na2DiOPCsv8x0pcLE2QaA</w:t>
      </w:r>
    </w:p>
    <w:p>
      <w:pPr>
        <w:pStyle w:val="PreformattedText"/>
        <w:bidi w:val="0"/>
        <w:spacing w:before="0" w:after="0"/>
        <w:jc w:val="left"/>
        <w:rPr/>
      </w:pPr>
      <w:r>
        <w:rPr/>
        <w:t>5HVA8DS0IWOoYtI6zKKKikaO0bRl1DRrYCx/Htv8eD29PEsEBZe7odurs09JGj+VY8jGlJmKaMSNE9</w:t>
      </w:r>
    </w:p>
    <w:p>
      <w:pPr>
        <w:pStyle w:val="PreformattedText"/>
        <w:bidi w:val="0"/>
        <w:spacing w:before="0" w:after="0"/>
        <w:jc w:val="left"/>
        <w:rPr/>
      </w:pPr>
      <w:r>
        <w:rPr/>
        <w:t>Hk9r1yUVbLFE5ZGVKd7TKvrclvqo9n223GkBCe7j+zHRFuUJfP4TX+fl0e7b+UhrtZphUqK8vWh5HG</w:t>
      </w:r>
    </w:p>
    <w:p>
      <w:pPr>
        <w:pStyle w:val="PreformattedText"/>
        <w:bidi w:val="0"/>
        <w:spacing w:before="0" w:after="0"/>
        <w:jc w:val="left"/>
        <w:rPr/>
      </w:pPr>
      <w:r>
        <w:rPr/>
        <w:t>t9HhuJozeOEtDUJaO9iqA8ezmUBtLjoJFQrlSM9KOWLSp1i5EughBGSiALzq0tpQuASBcG9v6+09Ot</w:t>
      </w:r>
    </w:p>
    <w:p>
      <w:pPr>
        <w:pStyle w:val="PreformattedText"/>
        <w:bidi w:val="0"/>
        <w:spacing w:before="0" w:after="0"/>
        <w:jc w:val="left"/>
        <w:rPr/>
      </w:pPr>
      <w:r>
        <w:rPr/>
        <w:t>8fXri5/djJZVjbyJCOYY40iVPJINChEMpBHBtf3sYrTrWfXrEoJ1ERzvHPZZmkVZIkJ9QlBYKFZF4J</w:t>
      </w:r>
    </w:p>
    <w:p>
      <w:pPr>
        <w:pStyle w:val="PreformattedText"/>
        <w:bidi w:val="0"/>
        <w:spacing w:before="0" w:after="0"/>
        <w:jc w:val="left"/>
        <w:rPr/>
      </w:pPr>
      <w:r>
        <w:rPr/>
        <w:t>UEHi/Puw44FetGtNVajp5x0bxyoplTUaWnFgJP3I1cmQCMWV2W4vflQbezvaxSZBXosvaeG2DTpYRq</w:t>
      </w:r>
    </w:p>
    <w:p>
      <w:pPr>
        <w:pStyle w:val="PreformattedText"/>
        <w:bidi w:val="0"/>
        <w:spacing w:before="0" w:after="0"/>
        <w:jc w:val="left"/>
        <w:rPr/>
      </w:pPr>
      <w:r>
        <w:rPr/>
        <w:t>psusoxPlcFNRLgW9QAbWzK4sedIHuRLYjQvQPnrU14dKLHnQ8cnlUo0MUgW0gZHkvGyJpPqLWA9Jsp</w:t>
      </w:r>
    </w:p>
    <w:p>
      <w:pPr>
        <w:pStyle w:val="PreformattedText"/>
        <w:bidi w:val="0"/>
        <w:spacing w:before="0" w:after="0"/>
        <w:jc w:val="left"/>
        <w:rPr/>
      </w:pPr>
      <w:r>
        <w:rPr/>
        <w:t>J4uPYl21tMitxHRFfCqNUZ6VcCpeMFXW+pIlk1LNp5UJKzXQrY8re9rH8+5K24gqp/Z1H+4AgsPTqc</w:t>
      </w:r>
    </w:p>
    <w:p>
      <w:pPr>
        <w:pStyle w:val="PreformattedText"/>
        <w:bidi w:val="0"/>
        <w:spacing w:before="0" w:after="0"/>
        <w:jc w:val="left"/>
        <w:rPr/>
      </w:pPr>
      <w:r>
        <w:rPr/>
        <w:t>iTMkcMkIJUukRSxiJhvJoa5LmP8AcJBsDcexDGcUPQdkAB7epj+oo/8Am4hpunoEd9HBBF3t/ReePy</w:t>
      </w:r>
    </w:p>
    <w:p>
      <w:pPr>
        <w:pStyle w:val="PreformattedText"/>
        <w:bidi w:val="0"/>
        <w:spacing w:before="0" w:after="0"/>
        <w:jc w:val="left"/>
        <w:rPr/>
      </w:pPr>
      <w:r>
        <w:rPr/>
        <w:t>fbwPSY+Q8usEihFRlSUvHEkICQsYkVAbIJFKk+hvVqAYA2592rivVacRXHSfycSH0DQgiCHyKhjWNj</w:t>
      </w:r>
    </w:p>
    <w:p>
      <w:pPr>
        <w:pStyle w:val="PreformattedText"/>
        <w:bidi w:val="0"/>
        <w:spacing w:before="0" w:after="0"/>
        <w:jc w:val="left"/>
        <w:rPr/>
      </w:pPr>
      <w:r>
        <w:rPr/>
        <w:t>d0RizAkvbUR/ZX6+00vD5dOR4Ykjpro4zciMI7FpSskmuKF1ZiQI2carkm351Dn2hAz0tPAMePSliL</w:t>
      </w:r>
    </w:p>
    <w:p>
      <w:pPr>
        <w:pStyle w:val="PreformattedText"/>
        <w:bidi w:val="0"/>
        <w:spacing w:before="0" w:after="0"/>
        <w:jc w:val="left"/>
        <w:rPr/>
      </w:pPr>
      <w:r>
        <w:rPr/>
        <w:t>hNMjhEsCWZPKBI41SRiJDqKMBpueAPx7UE9tCOk6ju7Tw/1f6v29M86uFkYN9PLLK0SurkABdCqQYz</w:t>
      </w:r>
    </w:p>
    <w:p>
      <w:pPr>
        <w:pStyle w:val="PreformattedText"/>
        <w:bidi w:val="0"/>
        <w:spacing w:before="0" w:after="0"/>
        <w:jc w:val="left"/>
        <w:rPr/>
      </w:pPr>
      <w:r>
        <w:rPr/>
        <w:t>4gbcEXI/x9lc2SSePRxbYAA49cYgzuVSocFfFGXMEatJGgBY8fqf1W1X+ntE1DwPRguOA8+vMqRgIV</w:t>
      </w:r>
    </w:p>
    <w:p>
      <w:pPr>
        <w:pStyle w:val="PreformattedText"/>
        <w:bidi w:val="0"/>
        <w:spacing w:before="0" w:after="0"/>
        <w:jc w:val="left"/>
        <w:rPr/>
      </w:pPr>
      <w:r>
        <w:rPr/>
        <w:t>5VmCWkN2YSFfUCrErCvFvoPbR+Q6fyD8upECokY1WCgCEgp6iFufGQLDQPwfwR7qOA69n8+ncnzFEk</w:t>
      </w:r>
    </w:p>
    <w:p>
      <w:pPr>
        <w:pStyle w:val="PreformattedText"/>
        <w:bidi w:val="0"/>
        <w:spacing w:before="0" w:after="0"/>
        <w:jc w:val="left"/>
        <w:rPr/>
      </w:pPr>
      <w:r>
        <w:rPr/>
        <w:t>I9DPqmk1iOIBB4yVTl0Bst/6c/0928gOtYAPr1FrtCJJpQtLGOVRTaL0j9yMlgZGVfp+B/sfbFwQEY</w:t>
      </w:r>
    </w:p>
    <w:p>
      <w:pPr>
        <w:pStyle w:val="PreformattedText"/>
        <w:bidi w:val="0"/>
        <w:spacing w:before="0" w:after="0"/>
        <w:jc w:val="left"/>
        <w:rPr/>
      </w:pPr>
      <w:r>
        <w:rPr/>
        <w:t>/LpyCviIScHpDzay+kidkhKvpiaOMMqH13N7gOSSVtcg/j2FJSdRqcdCeP4BTrExi8RIGlGiZ4JASX</w:t>
      </w:r>
    </w:p>
    <w:p>
      <w:pPr>
        <w:pStyle w:val="PreformattedText"/>
        <w:bidi w:val="0"/>
        <w:spacing w:before="0" w:after="0"/>
        <w:jc w:val="left"/>
        <w:rPr/>
      </w:pPr>
      <w:r>
        <w:rPr/>
        <w:t>RGLEM59Wtg3Nx+r68e2C1ajp8A1456w1BETFnRvGSiqZYwyadAJUuPWNatxb6Gxv7YY/PHTqjPTNJT</w:t>
      </w:r>
    </w:p>
    <w:p>
      <w:pPr>
        <w:pStyle w:val="PreformattedText"/>
        <w:bidi w:val="0"/>
        <w:spacing w:before="0" w:after="0"/>
        <w:jc w:val="left"/>
        <w:rPr/>
      </w:pPr>
      <w:r>
        <w:rPr/>
        <w:t>hofGRI7KAjHXdAzk+JgbBZVQ2va17c+0FwKpStOlkRIYVHSEy7yR8AxIyEBpCQWRqgGOSYui3dGVLX</w:t>
      </w:r>
    </w:p>
    <w:p>
      <w:pPr>
        <w:pStyle w:val="PreformattedText"/>
        <w:bidi w:val="0"/>
        <w:spacing w:before="0" w:after="0"/>
        <w:jc w:val="left"/>
        <w:rPr/>
      </w:pPr>
      <w:r>
        <w:rPr/>
        <w:t>sBfj3Hu/Fg2mmOhbtYDDV5npDy+ONj4lMReJOVLaLIxPnCu8r08rM3oPJuR7Br4JPz6Ei1pQ8OsVlD</w:t>
      </w:r>
    </w:p>
    <w:p>
      <w:pPr>
        <w:pStyle w:val="PreformattedText"/>
        <w:bidi w:val="0"/>
        <w:spacing w:before="0" w:after="0"/>
        <w:jc w:val="left"/>
        <w:rPr/>
      </w:pPr>
      <w:r>
        <w:rPr/>
        <w:t>uZP20nUSSkev8AdiuVkd2u6TcfW4Uk+2+PTvyOesEjSzf8dwXtIrgmCLxKytJJMqgRKHto/wBf6e/Y</w:t>
      </w:r>
    </w:p>
    <w:p>
      <w:pPr>
        <w:pStyle w:val="PreformattedText"/>
        <w:bidi w:val="0"/>
        <w:spacing w:before="0" w:after="0"/>
        <w:jc w:val="left"/>
        <w:rPr/>
      </w:pPr>
      <w:r>
        <w:rPr/>
        <w:t>p1vqK9zKtO6qFmLNKkkjerQS4j0IdBLSoGCoDccm/v3AknrWaZ64T+qFgriKKxZfA4KyMAmlEXk63J</w:t>
      </w:r>
    </w:p>
    <w:p>
      <w:pPr>
        <w:pStyle w:val="PreformattedText"/>
        <w:bidi w:val="0"/>
        <w:spacing w:before="0" w:after="0"/>
        <w:jc w:val="left"/>
        <w:rPr/>
      </w:pPr>
      <w:r>
        <w:rPr/>
        <w:t>Iv+CPfq169Stc9YnV5XRyghhTVG8jOPSCADfm0jl1IAFwB/tvdhXBrjrRoeHHp4wCpJVoCYpZBG0tn</w:t>
      </w:r>
    </w:p>
    <w:p>
      <w:pPr>
        <w:pStyle w:val="PreformattedText"/>
        <w:bidi w:val="0"/>
        <w:spacing w:before="0" w:after="0"/>
        <w:jc w:val="left"/>
        <w:rPr/>
      </w:pPr>
      <w:r>
        <w:rPr/>
        <w:t>GpgERldopC6WVovowtY/4+zTas3cf29F25Yt3p0NeIEfipw6JrCsNJDa5SQDA7KWcRSR6SbNyw/T7n</w:t>
      </w:r>
    </w:p>
    <w:p>
      <w:pPr>
        <w:pStyle w:val="PreformattedText"/>
        <w:bidi w:val="0"/>
        <w:spacing w:before="0" w:after="0"/>
        <w:jc w:val="left"/>
        <w:rPr/>
      </w:pPr>
      <w:r>
        <w:rPr/>
        <w:t>DaaeDHUUNOoxvsu1OFeldAYlQxQuZf7MioulFW6lfIHCApyR9fr/T2I0PaKHolcHjTHSoxglD/ALka</w:t>
      </w:r>
    </w:p>
    <w:p>
      <w:pPr>
        <w:pStyle w:val="PreformattedText"/>
        <w:bidi w:val="0"/>
        <w:spacing w:before="0" w:after="0"/>
        <w:jc w:val="left"/>
        <w:rPr/>
      </w:pPr>
      <w:r>
        <w:rPr/>
        <w:t>xwgrYrw5JIEV42JBcBDcKTwAfz71JgfPpoCuOnSSKUEsFihddEbPG2mUwFmkEcpFwJXHKqtzb+nspu</w:t>
      </w:r>
    </w:p>
    <w:p>
      <w:pPr>
        <w:pStyle w:val="PreformattedText"/>
        <w:bidi w:val="0"/>
        <w:spacing w:before="0" w:after="0"/>
        <w:jc w:val="left"/>
        <w:rPr/>
      </w:pPr>
      <w:r>
        <w:rPr/>
        <w:t>iADjpVFTh1AZYiZC7jw+MzOpKhncOdKKy6i6Bgpuwt+Pz7Bu5uRUk8Oj20XIA6W2y83JDMiu8UYNmR</w:t>
      </w:r>
    </w:p>
    <w:p>
      <w:pPr>
        <w:pStyle w:val="PreformattedText"/>
        <w:bidi w:val="0"/>
        <w:spacing w:before="0" w:after="0"/>
        <w:jc w:val="left"/>
        <w:rPr/>
      </w:pPr>
      <w:r>
        <w:rPr/>
        <w:t>T5FMjlyBJIWsurRyFvZj7CEqBpBIOPRq3waadG+2JnXRk8U7kO40P41v6kISMpcs0jW4ZgABz9fZxb</w:t>
      </w:r>
    </w:p>
    <w:p>
      <w:pPr>
        <w:pStyle w:val="PreformattedText"/>
        <w:bidi w:val="0"/>
        <w:spacing w:before="0" w:after="0"/>
        <w:jc w:val="left"/>
        <w:rPr/>
      </w:pPr>
      <w:r>
        <w:rPr/>
        <w:t>DgDw6D90TrqcdHQ2RnmmSnFtClULVQcF9Ua2IZf8GGog3Yr/h7WMOHTccpOmuOjM4GvLJGSy6LAeXg</w:t>
      </w:r>
    </w:p>
    <w:p>
      <w:pPr>
        <w:pStyle w:val="PreformattedText"/>
        <w:bidi w:val="0"/>
        <w:spacing w:before="0" w:after="0"/>
        <w:jc w:val="left"/>
        <w:rPr/>
      </w:pPr>
      <w:r>
        <w:rPr/>
        <w:t>NwNOi5vZSVBF/re3tOePDPRvC/n0LGJqbsjtdi6i5+hTSRxb6Beb/wBfbLjj69GCNQio6EnFThiv+7</w:t>
      </w:r>
    </w:p>
    <w:p>
      <w:pPr>
        <w:pStyle w:val="PreformattedText"/>
        <w:bidi w:val="0"/>
        <w:spacing w:before="0" w:after="0"/>
        <w:jc w:val="left"/>
        <w:rPr/>
      </w:pPr>
      <w:r>
        <w:rPr/>
        <w:t>NLGxHAUC1vSPVy30/P1v7Sycfl0ZRkkdL7HTagvNh9GDHn9V/qf1B7W/P09opB08vzPX//0koBrm/W</w:t>
      </w:r>
    </w:p>
    <w:p>
      <w:pPr>
        <w:pStyle w:val="PreformattedText"/>
        <w:bidi w:val="0"/>
        <w:spacing w:before="0" w:after="0"/>
        <w:jc w:val="left"/>
        <w:rPr/>
      </w:pPr>
      <w:r>
        <w:rPr/>
        <w:t>EjZhGYo2uyj+zHJpRYxHZrEfW319p/PpYPLqGPUkwkKeO3kBuQQCxCqNC2LgC+o/pvx79w68PWvWMX</w:t>
      </w:r>
    </w:p>
    <w:p>
      <w:pPr>
        <w:pStyle w:val="PreformattedText"/>
        <w:bidi w:val="0"/>
        <w:spacing w:before="0" w:after="0"/>
        <w:jc w:val="left"/>
        <w:rPr/>
      </w:pPr>
      <w:r>
        <w:rPr/>
        <w:t>VbqsiOqidpAHbU3j1s15LKsSstrm5sT9Pfut0Nanj1ym8KqJhq8fL6mbySBJnjRtX6f242cqD9SeR7</w:t>
      </w:r>
    </w:p>
    <w:p>
      <w:pPr>
        <w:pStyle w:val="PreformattedText"/>
        <w:bidi w:val="0"/>
        <w:spacing w:before="0" w:after="0"/>
        <w:jc w:val="left"/>
        <w:rPr/>
      </w:pPr>
      <w:r>
        <w:rPr/>
        <w:t>9/g68Pn1HJMREcd4UgmaSSFJY1ZolPoAdwx8RZiCxu39Pe/8PWwf9Xn1iaSKR1qC8oCTCNJpSsjlUJ</w:t>
      </w:r>
    </w:p>
    <w:p>
      <w:pPr>
        <w:pStyle w:val="PreformattedText"/>
        <w:bidi w:val="0"/>
        <w:spacing w:before="0" w:after="0"/>
        <w:jc w:val="left"/>
        <w:rPr/>
      </w:pPr>
      <w:r>
        <w:rPr/>
        <w:t>dI0Vozp0auFI+nFvfvyx1X/B1ja4jaVAgKyK7+WNVg1RusjxsxUyI3FyWGngfj3YdVIocHqHUnTHM6</w:t>
      </w:r>
    </w:p>
    <w:p>
      <w:pPr>
        <w:pStyle w:val="PreformattedText"/>
        <w:bidi w:val="0"/>
        <w:spacing w:before="0" w:after="0"/>
        <w:jc w:val="left"/>
        <w:rPr/>
      </w:pPr>
      <w:r>
        <w:rPr/>
        <w:t>LE5c+TUwZZHOvyCmhkW6ooFuLWb+o92HVT/LrBKzKsTaR9vJ/qi+p/UCdJBJ9J/sW5AHu646bYf6uP</w:t>
      </w:r>
    </w:p>
    <w:p>
      <w:pPr>
        <w:pStyle w:val="PreformattedText"/>
        <w:bidi w:val="0"/>
        <w:spacing w:before="0" w:after="0"/>
        <w:jc w:val="left"/>
        <w:rPr/>
      </w:pPr>
      <w:r>
        <w:rPr/>
        <w:t>ThRAzKizLJUaGJKCQkRPyNa39ILLyVAGr8fT2dbaNTgEY6QXhAUk9KBDeQlih0kktUa0QRiP8Ace7M</w:t>
      </w:r>
    </w:p>
    <w:p>
      <w:pPr>
        <w:pStyle w:val="PreformattedText"/>
        <w:bidi w:val="0"/>
        <w:spacing w:before="0" w:after="0"/>
        <w:jc w:val="left"/>
        <w:rPr/>
      </w:pPr>
      <w:r>
        <w:rPr/>
        <w:t>pck2/A/w9jiAj1z0Fpq16zyNpTSY2Y1AiWGSyaUeRholVYyXsOL3/Sv9Pa4cOkfXQkRYzGAHHjaJzH</w:t>
      </w:r>
    </w:p>
    <w:p>
      <w:pPr>
        <w:pStyle w:val="PreformattedText"/>
        <w:bidi w:val="0"/>
        <w:spacing w:before="0" w:after="0"/>
        <w:jc w:val="left"/>
        <w:rPr/>
      </w:pPr>
      <w:r>
        <w:rPr/>
        <w:t>qkjWRCrGQOzITJfhhzYe918ut+Vfl12ViSSN09LCJ44kOqPyFhpkkVULMyQOLgtptf3v0r1Uk8AOsJ</w:t>
      </w:r>
    </w:p>
    <w:p>
      <w:pPr>
        <w:pStyle w:val="PreformattedText"/>
        <w:bidi w:val="0"/>
        <w:spacing w:before="0" w:after="0"/>
        <w:jc w:val="left"/>
        <w:rPr/>
      </w:pPr>
      <w:r>
        <w:rPr/>
        <w:t>vEkgiu0qjy6A6LIzoBcxhl0eiQ3bnURb6+6Nw6sKEgEY6isC6yo0jGOWPyyNrMTU9gzONXqeGd2HpF</w:t>
      </w:r>
    </w:p>
    <w:p>
      <w:pPr>
        <w:pStyle w:val="PreformattedText"/>
        <w:bidi w:val="0"/>
        <w:spacing w:before="0" w:after="0"/>
        <w:jc w:val="left"/>
        <w:rPr/>
      </w:pPr>
      <w:r>
        <w:rPr/>
        <w:t>iGv9R7RTZUiuKdK4+OOk/lSsw+pjaR1aOOL0swiCgo6j1SNbl2Nlbk+wNuxBkNehVYAhM56YSZgySx</w:t>
      </w:r>
    </w:p>
    <w:p>
      <w:pPr>
        <w:pStyle w:val="PreformattedText"/>
        <w:bidi w:val="0"/>
        <w:spacing w:before="0" w:after="0"/>
        <w:jc w:val="left"/>
        <w:rPr/>
      </w:pPr>
      <w:r>
        <w:rPr/>
        <w:t>3aWNtUSJpsUCmNwSSyKrFuNX0+o9k/S75+h68vKpJHPDFIPKGCSMWWRGN1LSJpPkdit1/sL7sDWnWj</w:t>
      </w:r>
    </w:p>
    <w:p>
      <w:pPr>
        <w:pStyle w:val="PreformattedText"/>
        <w:bidi w:val="0"/>
        <w:spacing w:before="0" w:after="0"/>
        <w:jc w:val="left"/>
        <w:rPr/>
      </w:pPr>
      <w:r>
        <w:rPr/>
        <w:t>QCh67IikeYqWYuwJk4VRMFVn8hBXUkoUG34tYDn2phpqp5dNOaKSOpjRa1jJKy2FwqkotmZChEqC4l</w:t>
      </w:r>
    </w:p>
    <w:p>
      <w:pPr>
        <w:pStyle w:val="PreformattedText"/>
        <w:bidi w:val="0"/>
        <w:spacing w:before="0" w:after="0"/>
        <w:jc w:val="left"/>
        <w:rPr/>
      </w:pPr>
      <w:r>
        <w:rPr/>
        <w:t>iYE6HFrc3Hs9txw6K5z6nPWeP0FeRJIC7NFGp1yD9QLRsyh9ANgdXB/23s2jNMnoubNeuCJJIwLPE3</w:t>
      </w:r>
    </w:p>
    <w:p>
      <w:pPr>
        <w:pStyle w:val="PreformattedText"/>
        <w:bidi w:val="0"/>
        <w:spacing w:before="0" w:after="0"/>
        <w:jc w:val="left"/>
        <w:rPr/>
      </w:pPr>
      <w:r>
        <w:rPr/>
        <w:t>qsY0DooTUW1F5CfA1/pa4a30/PtQDw6bBqaU6yxvEzoqqXDAmeIiRi4jJTXI/pBjAZT6Rza4/Pu1fX</w:t>
      </w:r>
    </w:p>
    <w:p>
      <w:pPr>
        <w:pStyle w:val="PreformattedText"/>
        <w:bidi w:val="0"/>
        <w:spacing w:before="0" w:after="0"/>
        <w:jc w:val="left"/>
        <w:rPr/>
      </w:pPr>
      <w:r>
        <w:rPr/>
        <w:t>rRGOP+r16xRxguL6pUVTMB6ZGL6rhItTK5ib02JOoWt7qwwerA0HDriGkDSFkBkK3B0uhjkcMEXQws</w:t>
      </w:r>
    </w:p>
    <w:p>
      <w:pPr>
        <w:pStyle w:val="PreformattedText"/>
        <w:bidi w:val="0"/>
        <w:spacing w:before="0" w:after="0"/>
        <w:jc w:val="left"/>
        <w:rPr/>
      </w:pPr>
      <w:r>
        <w:rPr/>
        <w:t>7MnP8AW/tFICdQ8+lSEY9Oo8ziNSshSRS5RS12eZRGrPGJWsAAx5Uj68j2SXZKk1OOjODP29Q55I1Y</w:t>
      </w:r>
    </w:p>
    <w:p>
      <w:pPr>
        <w:pStyle w:val="PreformattedText"/>
        <w:bidi w:val="0"/>
        <w:spacing w:before="0" w:after="0"/>
        <w:jc w:val="left"/>
        <w:rPr/>
      </w:pPr>
      <w:r>
        <w:rPr/>
        <w:t>l49AazHU7yq1zpazsEdnIAsP7J/1vZI9Afl0vUD164PN5fH+2ZAApkjfS4IHpjaVo2tG0RNgbEE/63</w:t>
      </w:r>
    </w:p>
    <w:p>
      <w:pPr>
        <w:pStyle w:val="PreformattedText"/>
        <w:bidi w:val="0"/>
        <w:spacing w:before="0" w:after="0"/>
        <w:jc w:val="left"/>
        <w:rPr/>
      </w:pPr>
      <w:r>
        <w:rPr/>
        <w:t>tOSPTp0Ag549dCRmEGq6FJJZYw/r0twqljpLlCTYgjTfkc+6E9OKKAmnXkMrENYSmJ0mdkF1U1BIQp</w:t>
      </w:r>
    </w:p>
    <w:p>
      <w:pPr>
        <w:pStyle w:val="PreformattedText"/>
        <w:bidi w:val="0"/>
        <w:spacing w:before="0" w:after="0"/>
        <w:jc w:val="left"/>
        <w:rPr/>
      </w:pPr>
      <w:r>
        <w:rPr/>
        <w:t>azPHGwIINyDbmw9663x8+s6CXQ4LNT6ZChqGc8rIDLcKi+hGb9XGkn6+/D7OvfProxFoJY1/cp59KP</w:t>
      </w:r>
    </w:p>
    <w:p>
      <w:pPr>
        <w:pStyle w:val="PreformattedText"/>
        <w:bidi w:val="0"/>
        <w:spacing w:before="0" w:after="0"/>
        <w:jc w:val="left"/>
        <w:rPr/>
      </w:pPr>
      <w:r>
        <w:rPr/>
        <w:t>GrNKGETjWdMekiWQjUCDwBb36vDrYqcjj1jneJlWVRZ/GkMLmIyeMIwKRlw2p3S97f2QL+91691gZm</w:t>
      </w:r>
    </w:p>
    <w:p>
      <w:pPr>
        <w:pStyle w:val="PreformattedText"/>
        <w:bidi w:val="0"/>
        <w:spacing w:before="0" w:after="0"/>
        <w:jc w:val="left"/>
        <w:rPr/>
      </w:pPr>
      <w:r>
        <w:rPr/>
        <w:t>ZWiMErGNASYQixwt6RICUGoyysw9PBsT9feuPXh1ikjsRDKmuMq2mbxAKw8i+RlQKVNpgE55P0PHPv</w:t>
      </w:r>
    </w:p>
    <w:p>
      <w:pPr>
        <w:pStyle w:val="PreformattedText"/>
        <w:bidi w:val="0"/>
        <w:spacing w:before="0" w:after="0"/>
        <w:jc w:val="left"/>
        <w:rPr/>
      </w:pPr>
      <w:r>
        <w:rPr/>
        <w:t>XW8ZPUCo8hjgVkAj0+Ms6ot2DFGRQCVKhjwfpYW593Xz9Om2r68eoM80aiTUwLL5CZSWYvEoXxiHX6</w:t>
      </w:r>
    </w:p>
    <w:p>
      <w:pPr>
        <w:pStyle w:val="PreformattedText"/>
        <w:bidi w:val="0"/>
        <w:spacing w:before="0" w:after="0"/>
        <w:jc w:val="left"/>
        <w:rPr/>
      </w:pPr>
      <w:r>
        <w:rPr/>
        <w:t>UkQDmyWYC1/bikUqePTR8hTB6iqTyQ8cgiS8aaVmnd5NTuAjLpZbOCtuEAI9vxfF02wND07wo8kPkQ</w:t>
      </w:r>
    </w:p>
    <w:p>
      <w:pPr>
        <w:pStyle w:val="PreformattedText"/>
        <w:bidi w:val="0"/>
        <w:spacing w:before="0" w:after="0"/>
        <w:jc w:val="left"/>
        <w:rPr/>
      </w:pPr>
      <w:r>
        <w:rPr/>
        <w:t>CwdTGGTn0Nr1vdgyK2mxuLfjj2JbJQVr0S3JoepCSy6YWiVAoZ5BZFSOaJjqCNKp9TBuWY8AD6exDD</w:t>
      </w:r>
    </w:p>
    <w:p>
      <w:pPr>
        <w:pStyle w:val="PreformattedText"/>
        <w:bidi w:val="0"/>
        <w:spacing w:before="0" w:after="0"/>
        <w:jc w:val="left"/>
        <w:rPr/>
      </w:pPr>
      <w:r>
        <w:rPr/>
        <w:t>wx0USUz1zsTJKW8EhZzIpGlzJSOQj6Zb6DKrH1Gw+o/B9vgDpjgDU9ZW8kcejxQw6WeOILdysZOoub</w:t>
      </w:r>
    </w:p>
    <w:p>
      <w:pPr>
        <w:pStyle w:val="PreformattedText"/>
        <w:bidi w:val="0"/>
        <w:spacing w:before="0" w:after="0"/>
        <w:jc w:val="left"/>
        <w:rPr/>
      </w:pPr>
      <w:r>
        <w:rPr/>
        <w:t>fpYnkA2AJ4+nu2adaH2564ErzOGsFdGdUvJKgjAs+lPT4WFi2jn+oNvfiBwPXhxHWEuAgMwIRz5NKE</w:t>
      </w:r>
    </w:p>
    <w:p>
      <w:pPr>
        <w:pStyle w:val="PreformattedText"/>
        <w:bidi w:val="0"/>
        <w:spacing w:before="0" w:after="0"/>
        <w:jc w:val="left"/>
        <w:rPr/>
      </w:pPr>
      <w:r>
        <w:rPr/>
        <w:t>q4Mo1KyMQA4IP1F/63BFvadzjPDp1ePHqFVxz2niZEjMmuOnMep7obcKLt6JENg17qb+yG/1FWHrw6</w:t>
      </w:r>
    </w:p>
    <w:p>
      <w:pPr>
        <w:pStyle w:val="PreformattedText"/>
        <w:bidi w:val="0"/>
        <w:spacing w:before="0" w:after="0"/>
        <w:jc w:val="left"/>
        <w:rPr/>
      </w:pPr>
      <w:r>
        <w:rPr/>
        <w:t>NrSlUPp0mJldp5Ilkj0omkK6AvGB6UjGgM66ynq+pA9hJxRjTo/Q4r102oKAF8ckQVPMyKwZZGvJrU</w:t>
      </w:r>
    </w:p>
    <w:p>
      <w:pPr>
        <w:pStyle w:val="PreformattedText"/>
        <w:bidi w:val="0"/>
        <w:spacing w:before="0" w:after="0"/>
        <w:jc w:val="left"/>
        <w:rPr/>
      </w:pPr>
      <w:r>
        <w:rPr/>
        <w:t>BRM4jHDH6cXB9skZ4dODh6jrNZAxjvGfGX0tIBYLEAzNqt42VowbAekkfi3v3qOvfM9P+FlULrjgQa</w:t>
      </w:r>
    </w:p>
    <w:p>
      <w:pPr>
        <w:pStyle w:val="PreformattedText"/>
        <w:bidi w:val="0"/>
        <w:spacing w:before="0" w:after="0"/>
        <w:jc w:val="left"/>
        <w:rPr/>
      </w:pPr>
      <w:r>
        <w:rPr/>
        <w:t>5ItDeSwhRnDKS5tG0kIYaWItc29nezvpnHbmvHot3BdUWT5f6j0IdO4ZXdVmMxYrGF0pbQVKi66QUU</w:t>
      </w:r>
    </w:p>
    <w:p>
      <w:pPr>
        <w:pStyle w:val="PreformattedText"/>
        <w:bidi w:val="0"/>
        <w:spacing w:before="0" w:after="0"/>
        <w:jc w:val="left"/>
        <w:rPr/>
      </w:pPr>
      <w:r>
        <w:rPr/>
        <w:t>ksxFr/T6e5XsaFRSuo9AO6U1PCnSgjkChnGoFWVXjXxlWewl8rKqgMRzpA/J5Ps9Th8+ipuJ6zeNiS</w:t>
      </w:r>
    </w:p>
    <w:p>
      <w:pPr>
        <w:pStyle w:val="PreformattedText"/>
        <w:bidi w:val="0"/>
        <w:spacing w:before="0" w:after="0"/>
        <w:jc w:val="left"/>
        <w:rPr/>
      </w:pPr>
      <w:r>
        <w:rPr/>
        <w:t>zAfvgTrqDzMCzFks4ZdSRHgqOLn8W9ueXTZweumUhdStpJjeRnERdbj0MCwZWca+dP0t+ffqenDq3r</w:t>
      </w:r>
    </w:p>
    <w:p>
      <w:pPr>
        <w:pStyle w:val="PreformattedText"/>
        <w:bidi w:val="0"/>
        <w:spacing w:before="0" w:after="0"/>
        <w:jc w:val="left"/>
        <w:rPr/>
      </w:pPr>
      <w:r>
        <w:rPr/>
        <w:t>jHUap1NBrBlQSL4QNIL63/bEsTmwi1KbgWOke6Me3PHqy1qMdJZKasnzbLSBzNFTyUEBeVnloo5TDN</w:t>
      </w:r>
    </w:p>
    <w:p>
      <w:pPr>
        <w:pStyle w:val="PreformattedText"/>
        <w:bidi w:val="0"/>
        <w:spacing w:before="0" w:after="0"/>
        <w:jc w:val="left"/>
        <w:rPr/>
      </w:pPr>
      <w:r>
        <w:rPr/>
        <w:t>U1TuRqlmlYBSq2IUW+nsAc03csccxh+NUIHy8yftPDobct20byR+MP02YE/P0HXPJUc0uNiogvjE+O</w:t>
      </w:r>
    </w:p>
    <w:p>
      <w:pPr>
        <w:pStyle w:val="PreformattedText"/>
        <w:bidi w:val="0"/>
        <w:spacing w:before="0" w:after="0"/>
        <w:jc w:val="left"/>
        <w:rPr/>
      </w:pPr>
      <w:r>
        <w:rPr/>
        <w:t>r9wUi6onNHElXJjqIqJFdY3npcfI4uoYxy3/AD7xS3eYtdEtwJJ/af8ADjrJrZUpbEAZA0/sHl+fRr</w:t>
      </w:r>
    </w:p>
    <w:p>
      <w:pPr>
        <w:pStyle w:val="PreformattedText"/>
        <w:bidi w:val="0"/>
        <w:spacing w:before="0" w:after="0"/>
        <w:jc w:val="left"/>
        <w:rPr/>
      </w:pPr>
      <w:r>
        <w:rPr/>
        <w:t>9lGukyFZmIo3FTmqnbCzz13illFJkaiHHeSkb1sk9MHkb1KixRqoA+nskjkZTIlO1mGejaSJHWMaso</w:t>
      </w:r>
    </w:p>
    <w:p>
      <w:pPr>
        <w:pStyle w:val="PreformattedText"/>
        <w:bidi w:val="0"/>
        <w:spacing w:before="0" w:after="0"/>
        <w:jc w:val="left"/>
        <w:rPr/>
      </w:pPr>
      <w:r>
        <w:rPr/>
        <w:t>P59Jntid6vfE0UMHm+6nlkWp0p91j9q4qnmpPJIZtQjqsrl5NICW1IjccX9pbplLvUfZ0YWaERxgYP</w:t>
      </w:r>
    </w:p>
    <w:p>
      <w:pPr>
        <w:pStyle w:val="PreformattedText"/>
        <w:bidi w:val="0"/>
        <w:spacing w:before="0" w:after="0"/>
        <w:jc w:val="left"/>
        <w:rPr/>
      </w:pPr>
      <w:r>
        <w:rPr/>
        <w:t>n8z0MuwJDPl4aSop4J8HgKTbjwT8ySCpnE70glgIs0kdfRRsJgAoH1Fhf2q25NTDWvaOH+TpNuTgH9</w:t>
      </w:r>
    </w:p>
    <w:p>
      <w:pPr>
        <w:pStyle w:val="PreformattedText"/>
        <w:bidi w:val="0"/>
        <w:spacing w:before="0" w:after="0"/>
        <w:jc w:val="left"/>
        <w:rPr/>
      </w:pPr>
      <w:r>
        <w:rPr/>
        <w:t>NviqP8/QQ5nNUe5sb3ZiTJUzquFrcbj4ifs4sJDlM5i9rymKoYCZBOJvM4BP71QQvD+9SM3jFdPcPz</w:t>
      </w:r>
    </w:p>
    <w:p>
      <w:pPr>
        <w:pStyle w:val="PreformattedText"/>
        <w:bidi w:val="0"/>
        <w:spacing w:before="0" w:after="0"/>
        <w:jc w:val="left"/>
        <w:rPr/>
      </w:pPr>
      <w:r>
        <w:rPr/>
        <w:t>8+n7d4ngLq1F4enAdSu4M9jh33t+gxtGI6Gr3Nt7bdT5FJSLHYbHVuDSWIKzIsdDFi3RrfRjqPNvZF</w:t>
      </w:r>
    </w:p>
    <w:p>
      <w:pPr>
        <w:pStyle w:val="PreformattedText"/>
        <w:bidi w:val="0"/>
        <w:spacing w:before="0" w:after="0"/>
        <w:jc w:val="left"/>
        <w:rPr/>
      </w:pPr>
      <w:r>
        <w:rPr/>
        <w:t>esJr6dk4D/JQdCLbA9rtMUcoNWr/ADz0nKCtgHanZtfWFoMfRYDZRNVEkdXUV1ViYMpU1sDWv5HFLk</w:t>
      </w:r>
    </w:p>
    <w:p>
      <w:pPr>
        <w:pStyle w:val="PreformattedText"/>
        <w:bidi w:val="0"/>
        <w:spacing w:before="0" w:after="0"/>
        <w:jc w:val="left"/>
        <w:rPr/>
      </w:pPr>
      <w:r>
        <w:rPr/>
        <w:t>aSJVJJ0WuPbnb4ah66tR62tfEUBsCOn58ei9bPWnn3j2PUGMU6Ue6s3/Ao0Z1h+0+5ndHyRf0tXzLK</w:t>
      </w:r>
    </w:p>
    <w:p>
      <w:pPr>
        <w:pStyle w:val="PreformattedText"/>
        <w:bidi w:val="0"/>
        <w:spacing w:before="0" w:after="0"/>
        <w:jc w:val="left"/>
        <w:rPr/>
      </w:pPr>
      <w:r>
        <w:rPr/>
        <w:t>PWBZGjve5W1twZVtIQDxHRrsasb+Qt6+Xp69Gt6bw5yu9MbTrHIhpvtp2kZWqDFHoDM7qTqLSC9gSS</w:t>
      </w:r>
    </w:p>
    <w:p>
      <w:pPr>
        <w:pStyle w:val="PreformattedText"/>
        <w:bidi w:val="0"/>
        <w:spacing w:before="0" w:after="0"/>
        <w:jc w:val="left"/>
        <w:rPr/>
      </w:pPr>
      <w:r>
        <w:rPr/>
        <w:t>Vcn8cEkS65FHmSOhnfSiC0c+VP5nq3bDRlYUpIJlhmRYZFK2qItVrSLL5FTXEqi5Ie7Xt7P4z3FUPd</w:t>
      </w:r>
    </w:p>
    <w:p>
      <w:pPr>
        <w:pStyle w:val="PreformattedText"/>
        <w:bidi w:val="0"/>
        <w:spacing w:before="0" w:after="0"/>
        <w:jc w:val="left"/>
        <w:rPr/>
      </w:pPr>
      <w:r>
        <w:rPr/>
        <w:t>+3oAyrQanWqmvyPTq1BVZLFVlbhcoxFPObwzLMr1TxhkaHGrHMdVFUpdfUCAf8B7dpIyNJGxweHr9n</w:t>
      </w:r>
    </w:p>
    <w:p>
      <w:pPr>
        <w:pStyle w:val="PreformattedText"/>
        <w:bidi w:val="0"/>
        <w:spacing w:before="0" w:after="0"/>
        <w:jc w:val="left"/>
        <w:rPr/>
      </w:pPr>
      <w:r>
        <w:rPr/>
        <w:t>y6YMqRzJFcQ8V4g4H+m+Y+XRTe1Nz7ww+3snDR7Sq87katKyF8D45KSnrTIhjp3WvhVkhkieRY5A/O</w:t>
      </w:r>
    </w:p>
    <w:p>
      <w:pPr>
        <w:pStyle w:val="PreformattedText"/>
        <w:bidi w:val="0"/>
        <w:spacing w:before="0" w:after="0"/>
        <w:jc w:val="left"/>
        <w:rPr/>
      </w:pPr>
      <w:r>
        <w:rPr/>
        <w:t>m5+l/ezPNJAIyncTQin+rh0utbS1F34rS0iUVBHH9h9eqfO3/jv8q8tJUbm23T7b2suYpK6bFYXC5N</w:t>
      </w:r>
    </w:p>
    <w:p>
      <w:pPr>
        <w:pStyle w:val="PreformattedText"/>
        <w:bidi w:val="0"/>
        <w:spacing w:before="0" w:after="0"/>
        <w:jc w:val="left"/>
        <w:rPr/>
      </w:pPr>
      <w:r>
        <w:rPr/>
        <w:t>qelp6XwrBPVUE9RFUZQZuNQUklctDKvCaePZ5tD21lpNwBqI40/wBWOi/mXcr29Dx7YGCJg1P/ABr7</w:t>
      </w:r>
    </w:p>
    <w:p>
      <w:pPr>
        <w:pStyle w:val="PreformattedText"/>
        <w:bidi w:val="0"/>
        <w:spacing w:before="0" w:after="0"/>
        <w:jc w:val="left"/>
        <w:rPr/>
      </w:pPr>
      <w:r>
        <w:rPr/>
        <w:t>eqmOwuhvk3s2oyMlTiszSUKyT1lUtHkKuooqhq0iaorKvGQGf7aolYGWoZlRnN2e1z7GsN9aSKG1U+</w:t>
      </w:r>
    </w:p>
    <w:p>
      <w:pPr>
        <w:pStyle w:val="PreformattedText"/>
        <w:bidi w:val="0"/>
        <w:spacing w:before="0" w:after="0"/>
        <w:jc w:val="left"/>
        <w:rPr/>
      </w:pPr>
      <w:r>
        <w:rPr/>
        <w:t>3qL7i13VHUEE1Oc1H7P8PQdbT+P+S3RIc1XVEUNXUSh6uChqXxj1ypVRJPIZRDLR/elbhTKQWLA3Nv</w:t>
      </w:r>
    </w:p>
    <w:p>
      <w:pPr>
        <w:pStyle w:val="PreformattedText"/>
        <w:bidi w:val="0"/>
        <w:spacing w:before="0" w:after="0"/>
        <w:jc w:val="left"/>
        <w:rPr/>
      </w:pPr>
      <w:r>
        <w:rPr/>
        <w:t>dm3BLdwskJaKvEenRnY7Q18hkFwEkp+0/wCCv29H67M6x+Puz/iNu3E7Z25Vbd7HglxktRNuehp6nJ</w:t>
      </w:r>
    </w:p>
    <w:p>
      <w:pPr>
        <w:pStyle w:val="PreformattedText"/>
        <w:bidi w:val="0"/>
        <w:spacing w:before="0" w:after="0"/>
        <w:jc w:val="left"/>
        <w:rPr/>
      </w:pPr>
      <w:r>
        <w:rPr/>
        <w:t>19OMgjTLR5qnSpMiaAbxCy+IX/AD7GlluG1yWwELgMRwODXoG8x8q7pbeNcspaFR8Q8ulR/K87i+M/</w:t>
      </w:r>
    </w:p>
    <w:p>
      <w:pPr>
        <w:pStyle w:val="PreformattedText"/>
        <w:bidi w:val="0"/>
        <w:spacing w:before="0" w:after="0"/>
        <w:jc w:val="left"/>
        <w:rPr/>
      </w:pPr>
      <w:r>
        <w:rPr/>
        <w:t>x6xfZe/u7KHbkOagqto1nXuSqKWtqKelym1zX5CTJRzYWhqBST02UqFULUMnnRtBBW49rZZVFsNLUB</w:t>
      </w:r>
    </w:p>
    <w:p>
      <w:pPr>
        <w:pStyle w:val="PreformattedText"/>
        <w:bidi w:val="0"/>
        <w:spacing w:before="0" w:after="0"/>
        <w:jc w:val="left"/>
        <w:rPr/>
      </w:pPr>
      <w:r>
        <w:rPr/>
        <w:t>OaeY6idNuW/wBzP1LKAq41GlDXy+2nVHvz17w2Z398te2ux+vcfjcRsGryVJh9lUuJx38JpZsRiqcR</w:t>
      </w:r>
    </w:p>
    <w:p>
      <w:pPr>
        <w:pStyle w:val="PreformattedText"/>
        <w:bidi w:val="0"/>
        <w:spacing w:before="0" w:after="0"/>
        <w:jc w:val="left"/>
        <w:rPr/>
      </w:pPr>
      <w:r>
        <w:rPr/>
        <w:t>tk/sjHDIKzM5SaeokZ1Ejlxf6D2lUgqWB7fL7OjQRW9qTBEAEHGnAnzP59CttLZGMrOmdv5zPVEku4</w:t>
      </w:r>
    </w:p>
    <w:p>
      <w:pPr>
        <w:pStyle w:val="PreformattedText"/>
        <w:bidi w:val="0"/>
        <w:spacing w:before="0" w:after="0"/>
        <w:jc w:val="left"/>
        <w:rPr/>
      </w:pPr>
      <w:r>
        <w:rPr/>
        <w:t>KaKt8VPH5KfK0jTGOWnikqShnrWlTQ0QLgR2PB91Ecc0bqyYqf59Xa8nguYhbyHSFHDyPR/er8P2/s</w:t>
      </w:r>
    </w:p>
    <w:p>
      <w:pPr>
        <w:pStyle w:val="PreformattedText"/>
        <w:bidi w:val="0"/>
        <w:spacing w:before="0" w:after="0"/>
        <w:jc w:val="left"/>
        <w:rPr/>
      </w:pPr>
      <w:r>
        <w:rPr/>
        <w:t>jYu081uJK59h5nE0MuUdvLOAgvVxY00RkUUUs7hXqKgECUAjkn2Ed62pYdUkXkOHU2cqcxPcpa2943</w:t>
      </w:r>
    </w:p>
    <w:p>
      <w:pPr>
        <w:pStyle w:val="PreformattedText"/>
        <w:bidi w:val="0"/>
        <w:spacing w:before="0" w:after="0"/>
        <w:jc w:val="left"/>
        <w:rPr/>
      </w:pPr>
      <w:r>
        <w:rPr/>
        <w:t>Fcn1/1efVgvUW+cjhp6Tc+zqKGtwk0tQNwYenkp46WoylT4Fm3FjcXTRRVIqKKijjcq7LE6arjVZiA</w:t>
      </w:r>
    </w:p>
    <w:p>
      <w:pPr>
        <w:pStyle w:val="PreformattedText"/>
        <w:bidi w:val="0"/>
        <w:spacing w:before="0" w:after="0"/>
        <w:jc w:val="left"/>
        <w:rPr/>
      </w:pPr>
      <w:r>
        <w:rPr/>
        <w:t>b2MyMPEUagMdS3YkwKaMTauamnl8+rL9ldlUm5cXQzUrQoD/AJMGapali89I4gqTHDU3lQmsXlSLtc</w:t>
      </w:r>
    </w:p>
    <w:p>
      <w:pPr>
        <w:pStyle w:val="PreformattedText"/>
        <w:bidi w:val="0"/>
        <w:spacing w:before="0" w:after="0"/>
        <w:jc w:val="left"/>
        <w:rPr/>
      </w:pPr>
      <w:r>
        <w:rPr/>
        <w:t>/Uc+ylxKHppFOlrQxEa0kr5/t/2OhIxedhgmU1s5RZHaQ0sUiTBkefXTidgodSZUZ2C20oLHk+9pIE</w:t>
      </w:r>
    </w:p>
    <w:p>
      <w:pPr>
        <w:pStyle w:val="PreformattedText"/>
        <w:bidi w:val="0"/>
        <w:spacing w:before="0" w:after="0"/>
        <w:jc w:val="left"/>
        <w:rPr/>
      </w:pPr>
      <w:r>
        <w:rPr/>
        <w:t>ca/2dIrm3MgJQZA49HA2jlFqKOhP3sVQsyRS3MQQapCNbEhQTz/qrC1rE39mrqQobVx6CThvElHh0o</w:t>
      </w:r>
    </w:p>
    <w:p>
      <w:pPr>
        <w:pStyle w:val="PreformattedText"/>
        <w:bidi w:val="0"/>
        <w:spacing w:before="0" w:after="0"/>
        <w:jc w:val="left"/>
        <w:rPr/>
      </w:pPr>
      <w:r>
        <w:rPr/>
        <w:t>afs6HPCOWBDKRdVBEsf0KKTcFUHqI5Uf4fT3qNwTk9I546AEdLStjC0ReOaFFJEEYIQOjsrKsZadGV</w:t>
      </w:r>
    </w:p>
    <w:p>
      <w:pPr>
        <w:pStyle w:val="PreformattedText"/>
        <w:bidi w:val="0"/>
        <w:spacing w:before="0" w:after="0"/>
        <w:jc w:val="left"/>
        <w:rPr/>
      </w:pPr>
      <w:r>
        <w:rPr/>
        <w:t>XQ/krptz7WOQEwekkWZQCp9f9VOiydmGsoaCrqXmaR4PBLPNj46Y1AJLCGo8phmRiszEqo0/W/A59k</w:t>
      </w:r>
    </w:p>
    <w:p>
      <w:pPr>
        <w:pStyle w:val="PreformattedText"/>
        <w:bidi w:val="0"/>
        <w:spacing w:before="0" w:after="0"/>
        <w:jc w:val="left"/>
        <w:rPr/>
      </w:pPr>
      <w:r>
        <w:rPr/>
        <w:t>l2zojsGyPSlehrs7QSSomigNQKk0+Yp9nn1V13BuGWoqso1XUVMVLVxsapkkMclQyBljTxugU/dmxY</w:t>
      </w:r>
    </w:p>
    <w:p>
      <w:pPr>
        <w:pStyle w:val="PreformattedText"/>
        <w:bidi w:val="0"/>
        <w:spacing w:before="0" w:after="0"/>
        <w:jc w:val="left"/>
        <w:rPr/>
      </w:pPr>
      <w:r>
        <w:rPr/>
        <w:t>XKqfpf6ewwsjySMxrUnoeRRBIVWIDtOPlXohmSy0kDGppHhx1HTP9xOryxRBponJjWOOP1zSCVuCQS</w:t>
      </w:r>
    </w:p>
    <w:p>
      <w:pPr>
        <w:pStyle w:val="PreformattedText"/>
        <w:bidi w:val="0"/>
        <w:spacing w:before="0" w:after="0"/>
        <w:jc w:val="left"/>
        <w:rPr/>
      </w:pPr>
      <w:r>
        <w:rPr/>
        <w:t>fxwfZrBwIKgnpNOXVqaj0ZToeghE6Z6qhNZXyQGaFpYoNK0X/AiKcofVBFeQkXszvwFHHsztAobUUB</w:t>
      </w:r>
    </w:p>
    <w:p>
      <w:pPr>
        <w:pStyle w:val="PreformattedText"/>
        <w:bidi w:val="0"/>
        <w:spacing w:before="0" w:after="0"/>
        <w:jc w:val="left"/>
        <w:rPr/>
      </w:pPr>
      <w:r>
        <w:rPr/>
        <w:t>NOg5ukkksfhCQhSc9HRzG6jg8QauXw04VDFFPVtKYHqnXyANCZlkcT2APADMvA9q5bgoNfRTZ2InlC</w:t>
      </w:r>
    </w:p>
    <w:p>
      <w:pPr>
        <w:pStyle w:val="PreformattedText"/>
        <w:bidi w:val="0"/>
        <w:spacing w:before="0" w:after="0"/>
        <w:jc w:val="left"/>
        <w:rPr/>
      </w:pPr>
      <w:r>
        <w:rPr/>
        <w:t>Cppxp6fs6q873+Um4Krcb7O69ipt17qq5lEVNPJUfw+gqBJ/na6FSWxtDGARrfQGUD0tce27exuL9y</w:t>
      </w:r>
    </w:p>
    <w:p>
      <w:pPr>
        <w:pStyle w:val="PreformattedText"/>
        <w:bidi w:val="0"/>
        <w:spacing w:before="0" w:after="0"/>
        <w:jc w:val="left"/>
        <w:rPr/>
      </w:pPr>
      <w:r>
        <w:rPr/>
        <w:t>8pKwjz/zdCN7uz2eFVhi13Xkv+f5dBvsjpuCavm7F+R29ZskkUP3Kx0sgkxWPqJqhpafD0uLacopiA</w:t>
      </w:r>
    </w:p>
    <w:p>
      <w:pPr>
        <w:pStyle w:val="PreformattedText"/>
        <w:bidi w:val="0"/>
        <w:spacing w:before="0" w:after="0"/>
        <w:jc w:val="left"/>
        <w:rPr/>
      </w:pPr>
      <w:r>
        <w:rPr/>
        <w:t>bVPMrnR9ALmx1bR7dbL4aCkgNa0qT0F9xvNz3CraiFOKDCgfZ/lPUDuH+aL1H1VnsFtvqzaNHlqDH4</w:t>
      </w:r>
    </w:p>
    <w:p>
      <w:pPr>
        <w:pStyle w:val="PreformattedText"/>
        <w:bidi w:val="0"/>
        <w:spacing w:before="0" w:after="0"/>
        <w:jc w:val="left"/>
        <w:rPr/>
      </w:pPr>
      <w:r>
        <w:rPr/>
        <w:t>DK7VzdFVzyQDJ5mSsoarA5Chgwuupmp8fLRlJFmZjMshVSumxEFvDdXEbCCGgI4nz6Al/NtO2yK+4X</w:t>
      </w:r>
    </w:p>
    <w:p>
      <w:pPr>
        <w:pStyle w:val="PreformattedText"/>
        <w:bidi w:val="0"/>
        <w:spacing w:before="0" w:after="0"/>
        <w:jc w:val="left"/>
        <w:rPr/>
      </w:pPr>
      <w:r>
        <w:rPr/>
        <w:t>9SCcCmPt9eq6vkh/Mj7wzLz47LYHM9dYfNU0c1Hio8HNjKHIz00KBDDVZSQZiZI5JfIACsV3FltYe1</w:t>
      </w:r>
    </w:p>
    <w:p>
      <w:pPr>
        <w:pStyle w:val="PreformattedText"/>
        <w:bidi w:val="0"/>
        <w:spacing w:before="0" w:after="0"/>
        <w:jc w:val="left"/>
        <w:rPr/>
      </w:pPr>
      <w:r>
        <w:rPr/>
        <w:t>ce2XJZWkX9n+qnRNNzVsvhyLYEn1J/z/AObouMvzJ7G2pifsMZj9oyU1fT0s2LrcriK3ONTzCn+2f7</w:t>
      </w:r>
    </w:p>
    <w:p>
      <w:pPr>
        <w:pStyle w:val="PreformattedText"/>
        <w:bidi w:val="0"/>
        <w:spacing w:before="0" w:after="0"/>
        <w:jc w:val="left"/>
        <w:rPr/>
      </w:pPr>
      <w:r>
        <w:rPr/>
        <w:t>nI1E2qIQVGpzHI7Isn0uPaw2zkBWNQOkB321VzLFEoLDBJNP8AD656ybY+bm6cMKKkWpWloqbEtj6i</w:t>
      </w:r>
    </w:p>
    <w:p>
      <w:pPr>
        <w:pStyle w:val="PreformattedText"/>
        <w:bidi w:val="0"/>
        <w:spacing w:before="0" w:after="0"/>
        <w:jc w:val="left"/>
        <w:rPr/>
      </w:pPr>
      <w:r>
        <w:rPr/>
        <w:t>pxhepORdKiaonkXHi9JCJZp2MzaAxQC2m1/fnsgzazH3fPh07DzBoAWq6B58Tx6E7E/IWk3rl4K3JV</w:t>
      </w:r>
    </w:p>
    <w:p>
      <w:pPr>
        <w:pStyle w:val="PreformattedText"/>
        <w:bidi w:val="0"/>
        <w:spacing w:before="0" w:after="0"/>
        <w:jc w:val="left"/>
        <w:rPr/>
      </w:pPr>
      <w:r>
        <w:rPr/>
        <w:t>NJPmZ5opmylFOaDMRwSBIYsZVVNI8L1brCti+piosOVuPaG5sItDFowT6eXRvY73NJKDFJRya1Bz9h</w:t>
      </w:r>
    </w:p>
    <w:p>
      <w:pPr>
        <w:pStyle w:val="PreformattedText"/>
        <w:bidi w:val="0"/>
        <w:spacing w:before="0" w:after="0"/>
        <w:jc w:val="left"/>
        <w:rPr/>
      </w:pPr>
      <w:r>
        <w:rPr/>
        <w:t>9ejMbY7r3PhqyOpGdk7AwbU9XLV7Zy1e9PkqJYNUsU9IXD0FXEWj0mOUKXAsrKSPYXutmgm1Uj0P/I</w:t>
      </w:r>
    </w:p>
    <w:p>
      <w:pPr>
        <w:pStyle w:val="PreformattedText"/>
        <w:bidi w:val="0"/>
        <w:spacing w:before="0" w:after="0"/>
        <w:jc w:val="left"/>
        <w:rPr/>
      </w:pPr>
      <w:r>
        <w:rPr/>
        <w:t>9Dex5huoSnjUkjPED4h8/T9vRr9h9vdc9s4GGbEZSlp950pgim2zlaKvoqrCTtIsQVYHmlQ0jNzHLH</w:t>
      </w:r>
    </w:p>
    <w:p>
      <w:pPr>
        <w:pStyle w:val="PreformattedText"/>
        <w:bidi w:val="0"/>
        <w:spacing w:before="0" w:after="0"/>
        <w:jc w:val="left"/>
        <w:rPr/>
      </w:pPr>
      <w:r>
        <w:rPr/>
        <w:t>GUYgDg+wzfbfNaqS0ePIjh+3oWWO4R3rK9tLqjHFThh9o6lb2qM1j4cNhKpI2yTVlVkaqqjmLU8Ygo</w:t>
      </w:r>
    </w:p>
    <w:p>
      <w:pPr>
        <w:pStyle w:val="PreformattedText"/>
        <w:bidi w:val="0"/>
        <w:spacing w:before="0" w:after="0"/>
        <w:jc w:val="left"/>
        <w:rPr/>
      </w:pPr>
      <w:r>
        <w:rPr/>
        <w:t>54qZvE+tk8gqBpEl2IvwLD2SRo3iMa4A/w9HhkTQrKpFf8nVdPd2YkyceOoWlllaGkyETiGD0iP7hl</w:t>
      </w:r>
    </w:p>
    <w:p>
      <w:pPr>
        <w:pStyle w:val="PreformattedText"/>
        <w:bidi w:val="0"/>
        <w:spacing w:before="0" w:after="0"/>
        <w:jc w:val="left"/>
        <w:rPr/>
      </w:pPr>
      <w:r>
        <w:rPr/>
        <w:t>dRrAkqJKmZbqOCsYHsQWkZjJPkadBfc5TJpQngD0aD4jVFJj+zev6WSWRpd3957JoJ4qZBUzTUWytk</w:t>
      </w:r>
    </w:p>
    <w:p>
      <w:pPr>
        <w:pStyle w:val="PreformattedText"/>
        <w:bidi w:val="0"/>
        <w:spacing w:before="0" w:after="0"/>
        <w:jc w:val="left"/>
        <w:rPr/>
      </w:pPr>
      <w:r>
        <w:rPr/>
        <w:t>47CJRETlo4oYa3JO5C2KaSRx7N4WEqqjjNf8J6Bt+kiNdMhGlVr+aqB/l6vO6WyFDXVHeeKjd5qCmr</w:t>
      </w:r>
    </w:p>
    <w:p>
      <w:pPr>
        <w:pStyle w:val="PreformattedText"/>
        <w:bidi w:val="0"/>
        <w:spacing w:before="0" w:after="0"/>
        <w:jc w:val="left"/>
        <w:rPr/>
      </w:pPr>
      <w:r>
        <w:rPr/>
        <w:t>sPS0sKhpaSKNa3JCr+4kdmkm8rQM0KgAcf4D3SAHRdKy9tR/h6D90Ki0k8/58Ogf+UmQjwey8zRRrK</w:t>
      </w:r>
    </w:p>
    <w:p>
      <w:pPr>
        <w:pStyle w:val="PreformattedText"/>
        <w:bidi w:val="0"/>
        <w:spacing w:before="0" w:after="0"/>
        <w:jc w:val="left"/>
        <w:rPr/>
      </w:pPr>
      <w:r>
        <w:rPr/>
        <w:t>VqKLbsEtRTl4qyneDcsszxyQEC87RRqUK/q5vf2mvXBpGPlXpVtsdWMrr2k4/Z1TdHSikx2wUqhTQU</w:t>
      </w:r>
    </w:p>
    <w:p>
      <w:pPr>
        <w:pStyle w:val="PreformattedText"/>
        <w:bidi w:val="0"/>
        <w:spacing w:before="0" w:after="0"/>
        <w:jc w:val="left"/>
        <w:rPr/>
      </w:pPr>
      <w:r>
        <w:rPr/>
        <w:t>uQz+TVPIFejU01ZuE1XkGnV9wjgMRwSxP49onGp5vPH+boQIoRIRwrX/AC9AX2QRT7y2kKqWKoXcWI</w:t>
      </w:r>
    </w:p>
    <w:p>
      <w:pPr>
        <w:pStyle w:val="PreformattedText"/>
        <w:bidi w:val="0"/>
        <w:spacing w:before="0" w:after="0"/>
        <w:jc w:val="left"/>
        <w:rPr/>
      </w:pPr>
      <w:r>
        <w:rPr/>
        <w:t>jw81OkbTQxpSZDO0eOdpJAxEoqIFYkt6dXFgPZtZdsJK8Vz/g6JrynjqHGG/2adK/MTDL9YDJLDTyT</w:t>
      </w:r>
    </w:p>
    <w:p>
      <w:pPr>
        <w:pStyle w:val="PreformattedText"/>
        <w:bidi w:val="0"/>
        <w:spacing w:before="0" w:after="0"/>
        <w:jc w:val="left"/>
        <w:rPr/>
      </w:pPr>
      <w:r>
        <w:rPr/>
        <w:t>YvI4TN1NK7Iv3FLkMXU43JIZ3YKYxV4zWw1DUZL8n2shpUjzz0hvDVfEHw0H+r+XRZqiqkxjyY+qdB</w:t>
      </w:r>
    </w:p>
    <w:p>
      <w:pPr>
        <w:pStyle w:val="PreformattedText"/>
        <w:bidi w:val="0"/>
        <w:spacing w:before="0" w:after="0"/>
        <w:jc w:val="left"/>
        <w:rPr/>
      </w:pPr>
      <w:r>
        <w:rPr/>
        <w:t>Tw1FdQ0y+MGOqVKN6eglnjKiWyrXJ6uARzex9vVFaEHprLJUMKcP5dCLt1m/hNBhagrI+Hzi18TTqY</w:t>
      </w:r>
    </w:p>
    <w:p>
      <w:pPr>
        <w:pStyle w:val="PreformattedText"/>
        <w:bidi w:val="0"/>
        <w:spacing w:before="0" w:after="0"/>
        <w:jc w:val="left"/>
        <w:rPr/>
      </w:pPr>
      <w:r>
        <w:rPr/>
        <w:t>0kpMjRlM5TQkl/DHCZo3a3pK3/ofaaTDE+VP8HDq8eFT1H+Xj0z9bUktTT5nbaQyy0uRgmw8MzR65E</w:t>
      </w:r>
    </w:p>
    <w:p>
      <w:pPr>
        <w:pStyle w:val="PreformattedText"/>
        <w:bidi w:val="0"/>
        <w:spacing w:before="0" w:after="0"/>
        <w:jc w:val="left"/>
        <w:rPr/>
      </w:pPr>
      <w:r>
        <w:rPr/>
        <w:t>mx1dkqyGOOVjpWhqZKaBpTwBwbj3eVyEZhxOem4kUslTkVH7P9Q6VVdI0nbDztVwyrnOtsXXpMyiRK</w:t>
      </w:r>
    </w:p>
    <w:p>
      <w:pPr>
        <w:pStyle w:val="PreformattedText"/>
        <w:bidi w:val="0"/>
        <w:spacing w:before="0" w:after="0"/>
        <w:jc w:val="left"/>
        <w:rPr/>
      </w:pPr>
      <w:r>
        <w:rPr/>
        <w:t>bMYZKStnrYQupZxQZLCFSSdR1nm3t1DWBV4AH+Xp/PpK4JuZdWcV9c8f8nRf8/VV2K7EpKpljWGnzt</w:t>
      </w:r>
    </w:p>
    <w:p>
      <w:pPr>
        <w:pStyle w:val="PreformattedText"/>
        <w:bidi w:val="0"/>
        <w:spacing w:before="0" w:after="0"/>
        <w:jc w:val="left"/>
        <w:rPr/>
      </w:pPr>
      <w:r>
        <w:rPr/>
        <w:t>ZSVEMZ0x0piEe4YnDkX0JEs2lwSSHB9rIkqjKT5Y/wdI3esytQaK0/Zn/P0uN20irPJlVpFQV9DSfx</w:t>
      </w:r>
    </w:p>
    <w:p>
      <w:pPr>
        <w:pStyle w:val="PreformattedText"/>
        <w:bidi w:val="0"/>
        <w:spacing w:before="0" w:after="0"/>
        <w:jc w:val="left"/>
        <w:rPr/>
      </w:pPr>
      <w:r>
        <w:rPr/>
        <w:t>Vh4TC2Uwtd/C6rUFLS+KfC19PVOLlTcm9yffhwpXPWyQGLaQBxP21p/goegwgp3jOImNQyVclMtHBD</w:t>
      </w:r>
    </w:p>
    <w:p>
      <w:pPr>
        <w:pStyle w:val="PreformattedText"/>
        <w:bidi w:val="0"/>
        <w:spacing w:before="0" w:after="0"/>
        <w:jc w:val="left"/>
        <w:rPr/>
      </w:pPr>
      <w:r>
        <w:rPr/>
        <w:t>MbRrXU+VkxcxiVGEjVUtEZbrccOb/j3omlRTqwYnSx4/7NOkLuOl/heagqodNPFRZanzKspN4aZ2NF</w:t>
      </w:r>
    </w:p>
    <w:p>
      <w:pPr>
        <w:pStyle w:val="PreformattedText"/>
        <w:bidi w:val="0"/>
        <w:spacing w:before="0" w:after="0"/>
        <w:jc w:val="left"/>
        <w:rPr/>
      </w:pPr>
      <w:r>
        <w:rPr/>
        <w:t>kqZrrxDGkkhKA+pbfke1EZBBUjiKdJZKqysPI1/yH/L0odu1afeVFO7y3mjqIoGSESU6VmMmBglcaB</w:t>
      </w:r>
    </w:p>
    <w:p>
      <w:pPr>
        <w:pStyle w:val="PreformattedText"/>
        <w:bidi w:val="0"/>
        <w:spacing w:before="0" w:after="0"/>
        <w:jc w:val="left"/>
        <w:rPr/>
      </w:pPr>
      <w:r>
        <w:rPr/>
        <w:t>MY56enZlA5Bcf09tNXHSpTUEDJ/wA3+fpf4Gekw4xQlSprRT5enmmlp4xHUJi881ZS1c00itJUj7uX</w:t>
      </w:r>
    </w:p>
    <w:p>
      <w:pPr>
        <w:pStyle w:val="PreformattedText"/>
        <w:bidi w:val="0"/>
        <w:spacing w:before="0" w:after="0"/>
        <w:jc w:val="left"/>
        <w:rPr/>
      </w:pPr>
      <w:r>
        <w:rPr/>
        <w:t>RcKbnRz9R7XW7+EwPH/MekE8ZkqoHl0fHZlbUUuRo8XPRz0hy2NlrkjDuj0k0AMNTjJySx1wNEjiTg</w:t>
      </w:r>
    </w:p>
    <w:p>
      <w:pPr>
        <w:pStyle w:val="PreformattedText"/>
        <w:bidi w:val="0"/>
        <w:spacing w:before="0" w:after="0"/>
        <w:jc w:val="left"/>
        <w:rPr/>
      </w:pPr>
      <w:r>
        <w:rPr/>
        <w:t>sjL9fYmR6x0rinQKuIu5mPEH9vQtRXFONZZ3kiY0xb9xZIdd2d5lN9aspX1fQ8+65JOek5GR9nn12q</w:t>
      </w:r>
    </w:p>
    <w:p>
      <w:pPr>
        <w:pStyle w:val="PreformattedText"/>
        <w:bidi w:val="0"/>
        <w:spacing w:before="0" w:after="0"/>
        <w:jc w:val="left"/>
        <w:rPr/>
      </w:pPr>
      <w:r>
        <w:rPr/>
        <w:t>aY9AEyLEA17KEIdb6EsChDlvoQCT+fehU58utH59YigMjLdUAezizKpjYBtC3YgtLL6mtwo49+HH5d</w:t>
      </w:r>
    </w:p>
    <w:p>
      <w:pPr>
        <w:pStyle w:val="PreformattedText"/>
        <w:bidi w:val="0"/>
        <w:spacing w:before="0" w:after="0"/>
        <w:jc w:val="left"/>
        <w:rPr/>
      </w:pPr>
      <w:r>
        <w:rPr/>
        <w:t>aPz9OnfHjVLGUZy6o9y8Ys0jyKZCXDW9KKAPpf+ns723M0ZFa9F19hGB6WUC+NIixamdGk+3DJqVIm</w:t>
      </w:r>
    </w:p>
    <w:p>
      <w:pPr>
        <w:pStyle w:val="PreformattedText"/>
        <w:bidi w:val="0"/>
        <w:spacing w:before="0" w:after="0"/>
        <w:jc w:val="left"/>
        <w:rPr/>
      </w:pPr>
      <w:r>
        <w:rPr/>
        <w:t>WzF3BC3LDkMTYn3IdqzBELYYdA+cDWQDjpQYtIyYTAyskhkcRrwFOrSdJIYrdjcEcW+l7+xNt1GdAO</w:t>
      </w:r>
    </w:p>
    <w:p>
      <w:pPr>
        <w:pStyle w:val="PreformattedText"/>
        <w:bidi w:val="0"/>
        <w:spacing w:before="0" w:after="0"/>
        <w:jc w:val="left"/>
        <w:rPr/>
      </w:pPr>
      <w:r>
        <w:rPr/>
        <w:t>B6Ib8lUeowOlfGixKoRZXiiLRhdavLKyi58y+vhJALNx/T3Ju3CiLQdo6j3cDqZifjPUuKNGi5YXvJ</w:t>
      </w:r>
    </w:p>
    <w:p>
      <w:pPr>
        <w:pStyle w:val="PreformattedText"/>
        <w:bidi w:val="0"/>
        <w:spacing w:before="0" w:after="0"/>
        <w:jc w:val="left"/>
        <w:rPr/>
      </w:pPr>
      <w:r>
        <w:rPr/>
        <w:t>pdjo8oA1NoH+cYprK6gObf4ez5DjoPyLU0Az1mdiG0+JpkCIkUjhxEsS35DgElk+g/JI/p7dBwemSA</w:t>
      </w:r>
    </w:p>
    <w:p>
      <w:pPr>
        <w:pStyle w:val="PreformattedText"/>
        <w:bidi w:val="0"/>
        <w:spacing w:before="0" w:after="0"/>
        <w:jc w:val="left"/>
        <w:rPr/>
      </w:pPr>
      <w:r>
        <w:rPr/>
        <w:t>Tjz66exDeQldYuVGoAEwizyJqsxsQ17axYD3Ynpsg8a8emDKR/VzK4kbXN5OGQoy2dXjK+ptCDkg3B</w:t>
      </w:r>
    </w:p>
    <w:p>
      <w:pPr>
        <w:pStyle w:val="PreformattedText"/>
        <w:bidi w:val="0"/>
        <w:spacing w:before="0" w:after="0"/>
        <w:jc w:val="left"/>
        <w:rPr/>
      </w:pPr>
      <w:r>
        <w:rPr/>
        <w:t>t7Ty8OnYxRhXh010IDgIWkjRXYSNNrLOeFpxCqDVa3BsbAWt+faIA1z0rYDSPXpSmRXQBuC5060RVO</w:t>
      </w:r>
    </w:p>
    <w:p>
      <w:pPr>
        <w:pStyle w:val="PreformattedText"/>
        <w:bidi w:val="0"/>
        <w:spacing w:before="0" w:after="0"/>
        <w:jc w:val="left"/>
        <w:rPr/>
      </w:pPr>
      <w:r>
        <w:rPr/>
        <w:t>mNRZpipbUEF7/n2+zArTgek6KdfzHTXUxsWVY3d9DOUJQRLGW9Q8jlrOzL6rf2gR+PZZNk8eji2IIy</w:t>
      </w:r>
    </w:p>
    <w:p>
      <w:pPr>
        <w:pStyle w:val="PreformattedText"/>
        <w:bidi w:val="0"/>
        <w:spacing w:before="0" w:after="0"/>
        <w:jc w:val="left"/>
        <w:rPr/>
      </w:pPr>
      <w:r>
        <w:rPr/>
        <w:t>tD1CMauoZ/LGNBdWie5EgAA0xIbSai12I+tvaI+ZHDozTzUdSC0gAkWMuCsbLIrBFl0g6wVAZmNlPF</w:t>
      </w:r>
    </w:p>
    <w:p>
      <w:pPr>
        <w:pStyle w:val="PreformattedText"/>
        <w:bidi w:val="0"/>
        <w:spacing w:before="0" w:after="0"/>
        <w:jc w:val="left"/>
        <w:rPr/>
      </w:pPr>
      <w:r>
        <w:rPr/>
        <w:t>7Em319t56cAoACepUJjW92VEkYqVRm8n+UksniQEKggc/X8i3unoerCtOnWmS7GN28hKKF8qKHZhH6</w:t>
      </w:r>
    </w:p>
    <w:p>
      <w:pPr>
        <w:pStyle w:val="PreformattedText"/>
        <w:bidi w:val="0"/>
        <w:spacing w:before="0" w:after="0"/>
        <w:jc w:val="left"/>
        <w:rPr/>
      </w:pPr>
      <w:r>
        <w:rPr/>
        <w:t>2ISxTUBqN/z72PTptwKf6uHUSrs0RvYlHa8asEj0WuvmdrMVj1X9J449sT5RunoahxjPSHrDcMoAuz</w:t>
      </w:r>
    </w:p>
    <w:p>
      <w:pPr>
        <w:pStyle w:val="PreformattedText"/>
        <w:bidi w:val="0"/>
        <w:spacing w:before="0" w:after="0"/>
        <w:jc w:val="left"/>
        <w:rPr/>
      </w:pPr>
      <w:r>
        <w:rPr/>
        <w:t>/qjQrG/jkDszJZJGkJX9Snm309hS4buYfPoTwKNAJz59YV106mMSMvk8shZmBZolUNJFZwF0gXBTgj</w:t>
      </w:r>
    </w:p>
    <w:p>
      <w:pPr>
        <w:pStyle w:val="PreformattedText"/>
        <w:bidi w:val="0"/>
        <w:spacing w:before="0" w:after="0"/>
        <w:jc w:val="left"/>
        <w:rPr/>
      </w:pPr>
      <w:r>
        <w:rPr/>
        <w:t>8G59pWNAAD0oAz1Aqo4AVGhizaZIS5cxstgFm8RKrHoT+ybWHthyB9nTyjyHTdNECs8Pj8rka5lmkY</w:t>
      </w:r>
    </w:p>
    <w:p>
      <w:pPr>
        <w:pStyle w:val="PreformattedText"/>
        <w:bidi w:val="0"/>
        <w:spacing w:before="0" w:after="0"/>
        <w:jc w:val="left"/>
        <w:rPr/>
      </w:pPr>
      <w:r>
        <w:rPr/>
        <w:t>gXW0cscELBVAPqA+nHPtFLlWFM9K4xQqSc9IzImRG1ER+KYSos8lh40iTVKGRrMIpAOCQACbj8ewBv</w:t>
      </w:r>
    </w:p>
    <w:p>
      <w:pPr>
        <w:pStyle w:val="PreformattedText"/>
        <w:bidi w:val="0"/>
        <w:spacing w:before="0" w:after="0"/>
        <w:jc w:val="left"/>
        <w:rPr/>
      </w:pPr>
      <w:r>
        <w:rPr/>
        <w:t>TMC1aaT0LNsUMBQ93SGcqYjrJmichJY5GAFR5nJjRVVFuY9QsxFrD+vsHNSvQiWoAHDqKI/25PLcoA</w:t>
      </w:r>
    </w:p>
    <w:p>
      <w:pPr>
        <w:pStyle w:val="PreformattedText"/>
        <w:bidi w:val="0"/>
        <w:spacing w:before="0" w:after="0"/>
        <w:jc w:val="left"/>
        <w:rPr/>
      </w:pPr>
      <w:r>
        <w:rPr/>
        <w:t>itALoGSwUk6CXd2Y8C/JAv7aPCg6dqcU6wTI5ECRiV2BbWNV2JjT6yrGGjcwfWxNx+OffuHW/h8uo6</w:t>
      </w:r>
    </w:p>
    <w:p>
      <w:pPr>
        <w:pStyle w:val="PreformattedText"/>
        <w:bidi w:val="0"/>
        <w:spacing w:before="0" w:after="0"/>
        <w:jc w:val="left"/>
        <w:rPr/>
      </w:pPr>
      <w:r>
        <w:rPr/>
        <w:t>RmN9BM9goGiYDhJSvlZU0qzBdIKkE2H+29749erivWGaNROqxPqkaNlKJIgjMulrSaVBUDQdRPBv72</w:t>
      </w:r>
    </w:p>
    <w:p>
      <w:pPr>
        <w:pStyle w:val="PreformattedText"/>
        <w:bidi w:val="0"/>
        <w:spacing w:before="0" w:after="0"/>
        <w:jc w:val="left"/>
        <w:rPr/>
      </w:pPr>
      <w:r>
        <w:rPr/>
        <w:t>M0pmnVQePXki0J65YmDNriBKqsLaLFwCdVlt9QePexny61Q5oenvEKfu4F8Goxi7SkQ6VjmOkXawdy</w:t>
      </w:r>
    </w:p>
    <w:p>
      <w:pPr>
        <w:pStyle w:val="PreformattedText"/>
        <w:bidi w:val="0"/>
        <w:spacing w:before="0" w:after="0"/>
        <w:jc w:val="left"/>
        <w:rPr/>
      </w:pPr>
      <w:r>
        <w:rPr/>
        <w:t>jjUUGtmX8ezPbK/Ux0Hn0XX+bd6t0L2KEiRwxuiQFWGhkY/oUnyHUqyM7arGxs3Nvc3bQT4MYYU/wU</w:t>
      </w:r>
    </w:p>
    <w:p>
      <w:pPr>
        <w:pStyle w:val="PreformattedText"/>
        <w:bidi w:val="0"/>
        <w:spacing w:before="0" w:after="0"/>
        <w:jc w:val="left"/>
        <w:rPr/>
      </w:pPr>
      <w:r>
        <w:rPr/>
        <w:t>6jW+H6jnNPTpWiIlkYGNVjjaOSobSAXQDwyLGSdIuRc2JYD2JVIHRI1aUpnpVUKhYFeUqwjUhZIzaT</w:t>
      </w:r>
    </w:p>
    <w:p>
      <w:pPr>
        <w:pStyle w:val="PreformattedText"/>
        <w:bidi w:val="0"/>
        <w:spacing w:before="0" w:after="0"/>
        <w:jc w:val="left"/>
        <w:rPr/>
      </w:pPr>
      <w:r>
        <w:rPr/>
        <w:t>URZkVW1IxI9RA40gEe6vU8eHTWAQCeHTrLaJk9ZijdoZDHbW5ZhbU4B1WQD0/wBbn+nspuwdLUOOlU</w:t>
      </w:r>
    </w:p>
    <w:p>
      <w:pPr>
        <w:pStyle w:val="PreformattedText"/>
        <w:bidi w:val="0"/>
        <w:spacing w:before="0" w:after="0"/>
        <w:jc w:val="left"/>
        <w:rPr/>
      </w:pPr>
      <w:r>
        <w:rPr/>
        <w:t>P2cOmqoBU6AsQE6yRyxhrgKCpRkmVbLHTKASLEsSPYJ3To+swBQ9OOCjczaAY1kZgUDM3jVWPkAJbj</w:t>
      </w:r>
    </w:p>
    <w:p>
      <w:pPr>
        <w:pStyle w:val="PreformattedText"/>
        <w:bidi w:val="0"/>
        <w:spacing w:before="0" w:after="0"/>
        <w:jc w:val="left"/>
        <w:rPr/>
      </w:pPr>
      <w:r>
        <w:rPr/>
        <w:t>y2A0i349hzzavRk3ClOjG7EyLxSJ4/KhBXymqmEisCBqCyDShYA6iLfQjn2a2q1UdEt4hz8ujk7Gzf</w:t>
      </w:r>
    </w:p>
    <w:p>
      <w:pPr>
        <w:pStyle w:val="PreformattedText"/>
        <w:bidi w:val="0"/>
        <w:spacing w:before="0" w:after="0"/>
        <w:jc w:val="left"/>
        <w:rPr/>
      </w:pPr>
      <w:r>
        <w:rPr/>
        <w:t>MEcjFwjaBqcK+hFBc3/Opv0i3H05HswKVz5dFKyUP59G82nl0nhiVhJxFDpQIikhibKWAGmRSL8X45</w:t>
      </w:r>
    </w:p>
    <w:p>
      <w:pPr>
        <w:pStyle w:val="PreformattedText"/>
        <w:bidi w:val="0"/>
        <w:spacing w:before="0" w:after="0"/>
        <w:jc w:val="left"/>
        <w:rPr/>
      </w:pPr>
      <w:r>
        <w:rPr/>
        <w:t>P9PaaSMitOjmCTtA8uhxw9akireRvVKiqwYppBQqFZTcagAefo349pXWmRx6MY2rQ16FHF1FrDV9EX</w:t>
      </w:r>
    </w:p>
    <w:p>
      <w:pPr>
        <w:pStyle w:val="PreformattedText"/>
        <w:bidi w:val="0"/>
        <w:spacing w:before="0" w:after="0"/>
        <w:jc w:val="left"/>
        <w:rPr/>
      </w:pPr>
      <w:r>
        <w:rPr/>
        <w:t>kcWe5BAPBI4HJtb2mdfKnRlExpx9OhGx04uCz6ifGNLWOlwLnngA+0Eny6WocjNev/00oXLNOpjMcb</w:t>
      </w:r>
    </w:p>
    <w:p>
      <w:pPr>
        <w:pStyle w:val="PreformattedText"/>
        <w:bidi w:val="0"/>
        <w:spacing w:before="0" w:after="0"/>
        <w:jc w:val="left"/>
        <w:rPr/>
      </w:pPr>
      <w:r>
        <w:rPr/>
        <w:t>KjtHzIVcKrNLfWLeRQG+psOLe09PXpZ9uOsMbaWcQIr659aJEmohowXJsTpbyu1xcc8g8ce9dbr5+f</w:t>
      </w:r>
    </w:p>
    <w:p>
      <w:pPr>
        <w:pStyle w:val="PreformattedText"/>
        <w:bidi w:val="0"/>
        <w:spacing w:before="0" w:after="0"/>
        <w:jc w:val="left"/>
        <w:rPr/>
      </w:pPr>
      <w:r>
        <w:rPr/>
        <w:t>WCRXnkd3dwsmorpJKmIlfIDZv22LqPoLAce9jj17yP29dOi2NQGMhWMFZyyayzqzKAhN2VNVrBSLD8</w:t>
      </w:r>
    </w:p>
    <w:p>
      <w:pPr>
        <w:pStyle w:val="PreformattedText"/>
        <w:bidi w:val="0"/>
        <w:spacing w:before="0" w:after="0"/>
        <w:jc w:val="left"/>
        <w:rPr/>
      </w:pPr>
      <w:r>
        <w:rPr/>
        <w:t>+/f4Ot4z1hjDIzK3jBeEM37KyGThuZiXURJMfqGI1XJt+Pexj7OtHhU9Q50eYgPUeQpHpE0QJiCwyK</w:t>
      </w:r>
    </w:p>
    <w:p>
      <w:pPr>
        <w:pStyle w:val="PreformattedText"/>
        <w:bidi w:val="0"/>
        <w:spacing w:before="0" w:after="0"/>
        <w:jc w:val="left"/>
        <w:rPr/>
      </w:pPr>
      <w:r>
        <w:rPr/>
        <w:t>YwTGAA0StYE+o+9Y68f59dSAoFeSaPySsVLONQ8JB1CSUAOWl4BDA8W493HVCDg9QgFKuYwysVEkcb</w:t>
      </w:r>
    </w:p>
    <w:p>
      <w:pPr>
        <w:pStyle w:val="PreformattedText"/>
        <w:bidi w:val="0"/>
        <w:spacing w:before="0" w:after="0"/>
        <w:jc w:val="left"/>
        <w:rPr/>
      </w:pPr>
      <w:r>
        <w:rPr/>
        <w:t>glkZdCEAtcBVU34+hsfdh1UjOP8AV/q/l1wJjVp2eUpCA04lMnjYT3C3ZADqUkkBRY3593WlR1Q+eM</w:t>
      </w:r>
    </w:p>
    <w:p>
      <w:pPr>
        <w:pStyle w:val="PreformattedText"/>
        <w:bidi w:val="0"/>
        <w:spacing w:before="0" w:after="0"/>
        <w:jc w:val="left"/>
        <w:rPr/>
      </w:pPr>
      <w:r>
        <w:rPr/>
        <w:t>9ONHEVEs050IumRW1qroQwSNrCzhf02LXsT7O9tBDFq4HRfek6QAM9P0EaKTxIHZkWbyAyMJWYhRIz</w:t>
      </w:r>
    </w:p>
    <w:p>
      <w:pPr>
        <w:pStyle w:val="PreformattedText"/>
        <w:bidi w:val="0"/>
        <w:spacing w:before="0" w:after="0"/>
        <w:jc w:val="left"/>
        <w:rPr/>
      </w:pPr>
      <w:r>
        <w:rPr/>
        <w:t>amYORe49Btf2NbbgD0Fp6VI+fU1C2m0ihVtIsTTgoFkt+l5JGMSiUgIBwCTYezAHBz0jPnXrEUiMfN</w:t>
      </w:r>
    </w:p>
    <w:p>
      <w:pPr>
        <w:pStyle w:val="PreformattedText"/>
        <w:bidi w:val="0"/>
        <w:spacing w:before="0" w:after="0"/>
        <w:jc w:val="left"/>
        <w:rPr/>
      </w:pPr>
      <w:r>
        <w:rPr/>
        <w:t>oU0vJIzq0DEJIjFddrCyi1z9Qffvkcda+zrlqEhnOhSJI0BDFlZkLkr60Orgi4tYEfUe919OPWvM04</w:t>
      </w:r>
    </w:p>
    <w:p>
      <w:pPr>
        <w:pStyle w:val="PreformattedText"/>
        <w:bidi w:val="0"/>
        <w:spacing w:before="0" w:after="0"/>
        <w:jc w:val="left"/>
        <w:rPr/>
      </w:pPr>
      <w:r>
        <w:rPr/>
        <w:t>dQZZ1KvDD6kYD9EYaeyMArKvBeMWIuSNV+Pp7bcnIHDpxQDx9OsClln11D0xSWKZ1CR3lEoXVFG+pt</w:t>
      </w:r>
    </w:p>
    <w:p>
      <w:pPr>
        <w:pStyle w:val="PreformattedText"/>
        <w:bidi w:val="0"/>
        <w:spacing w:before="0" w:after="0"/>
        <w:jc w:val="left"/>
        <w:rPr/>
      </w:pPr>
      <w:r>
        <w:rPr/>
        <w:t>MokY6W5uCB7Qy1qakUI6VJTGkZr/xfTBkTG8aM+pXe92MhLC0VkHjYBo+QCST9PYK3UKWFfi6FFiCF</w:t>
      </w:r>
    </w:p>
    <w:p>
      <w:pPr>
        <w:pStyle w:val="PreformattedText"/>
        <w:bidi w:val="0"/>
        <w:spacing w:before="0" w:after="0"/>
        <w:jc w:val="left"/>
        <w:rPr/>
      </w:pPr>
      <w:r>
        <w:rPr/>
        <w:t>44PSfUaVJmkkkh1sjNCV/WrJoil+krRRBjqKj9XFz7JOHRj5nrpETykKishVTIsrALqLjTFTabSF3F</w:t>
      </w:r>
    </w:p>
    <w:p>
      <w:pPr>
        <w:pStyle w:val="PreformattedText"/>
        <w:bidi w:val="0"/>
        <w:spacing w:before="0" w:after="0"/>
        <w:jc w:val="left"/>
        <w:rPr/>
      </w:pPr>
      <w:r>
        <w:rPr/>
        <w:t>2Q/U8g3t7uPs60SvXNACfK7iFW8qon6PKfSsWvi4CILXNtRP09qISdQp01IDQ6s9SCCVRZTGynQ8hj</w:t>
      </w:r>
    </w:p>
    <w:p>
      <w:pPr>
        <w:pStyle w:val="PreformattedText"/>
        <w:bidi w:val="0"/>
        <w:spacing w:before="0" w:after="0"/>
        <w:jc w:val="left"/>
        <w:rPr/>
      </w:pPr>
      <w:r>
        <w:rPr/>
        <w:t>kk8UUltCMXY3dSw+oH+w/Ps+tzwFK9FctDWnHrMrOlQgMSSsWtI3qeNkZlEchdFBGtyL3v8ApufZvF</w:t>
      </w:r>
    </w:p>
    <w:p>
      <w:pPr>
        <w:pStyle w:val="PreformattedText"/>
        <w:bidi w:val="0"/>
        <w:spacing w:before="0" w:after="0"/>
        <w:jc w:val="left"/>
        <w:rPr/>
      </w:pPr>
      <w:r>
        <w:rPr/>
        <w:t>0XSUNaHHXKNI3kllkeWZac3MblEM0l2CCFohaQRcgX+ntQB+zpoima9cjI5BZacOSUZPU6/sxBh4xG</w:t>
      </w:r>
    </w:p>
    <w:p>
      <w:pPr>
        <w:pStyle w:val="PreformattedText"/>
        <w:bidi w:val="0"/>
        <w:spacing w:before="0" w:after="0"/>
        <w:jc w:val="left"/>
        <w:rPr/>
      </w:pPr>
      <w:r>
        <w:rPr/>
        <w:t>Qr2VTc2PLAfj3avn1XPrnrE5dYwdTGFdDC9/I9y50SNH+4IVv9Rzx7bIp06tCQa9c0LqyamvMH8ps/</w:t>
      </w:r>
    </w:p>
    <w:p>
      <w:pPr>
        <w:pStyle w:val="PreformattedText"/>
        <w:bidi w:val="0"/>
        <w:spacing w:before="0" w:after="0"/>
        <w:jc w:val="left"/>
        <w:rPr/>
      </w:pPr>
      <w:r>
        <w:rPr/>
        <w:t>lDJGT4SvP7Yvb08sWvz7SvwPShBkAcOHWCZ9SMyGORU5c+NnMc5YiS9v8ANtGOFNrj639kl3SjGtQK</w:t>
      </w:r>
    </w:p>
    <w:p>
      <w:pPr>
        <w:pStyle w:val="PreformattedText"/>
        <w:bidi w:val="0"/>
        <w:spacing w:before="0" w:after="0"/>
        <w:jc w:val="left"/>
        <w:rPr/>
      </w:pPr>
      <w:r>
        <w:rPr/>
        <w:t>9GUB+VOm8vyrRSOQJFMiBV0mRg+jUCGfRILgkcMfZE/EkdGK+nWOOWXxnT9uyqgLhglOwlclGAAIZY</w:t>
      </w:r>
    </w:p>
    <w:p>
      <w:pPr>
        <w:pStyle w:val="PreformattedText"/>
        <w:bidi w:val="0"/>
        <w:spacing w:before="0" w:after="0"/>
        <w:jc w:val="left"/>
        <w:rPr/>
      </w:pPr>
      <w:r>
        <w:rPr/>
        <w:t>9JFgQwDD/H2wc9ODj/AEv9X8+vQNOA0jzuskvpWGGRUiDqoZdaqCW+lzYC5J9t/b075Y65GEqqagrM</w:t>
      </w:r>
    </w:p>
    <w:p>
      <w:pPr>
        <w:pStyle w:val="PreformattedText"/>
        <w:bidi w:val="0"/>
        <w:spacing w:before="0" w:after="0"/>
        <w:jc w:val="left"/>
        <w:rPr/>
      </w:pPr>
      <w:r>
        <w:rPr/>
        <w:t>00ha0ZjiIZrNLEpLDUCbA8kt9feuHn14Dy6zzI9v2i+vw6AokMkjgOhLSatBLeorfiw/qPfut+vXf2</w:t>
      </w:r>
    </w:p>
    <w:p>
      <w:pPr>
        <w:pStyle w:val="PreformattedText"/>
        <w:bidi w:val="0"/>
        <w:spacing w:before="0" w:after="0"/>
        <w:jc w:val="left"/>
        <w:rPr/>
      </w:pPr>
      <w:r>
        <w:rPr/>
        <w:t>5PkVlVvAY1kipp2VDIyABJYlYI7lTdtPFv8fex/Lrw6xVAckxRl4+CwsDGp4/TcatLqgv+oEL79nr3</w:t>
      </w:r>
    </w:p>
    <w:p>
      <w:pPr>
        <w:pStyle w:val="PreformattedText"/>
        <w:bidi w:val="0"/>
        <w:spacing w:before="0" w:after="0"/>
        <w:jc w:val="left"/>
        <w:rPr/>
      </w:pPr>
      <w:r>
        <w:rPr/>
        <w:t>mfTrA8ofyQzNIujSTULZad3WwhP7f7j6hcG5Ok/7D3rJ69gUpw6iyNqKjyXlRxCihZE0KwIK2K6Qj3</w:t>
      </w:r>
    </w:p>
    <w:p>
      <w:pPr>
        <w:pStyle w:val="PreformattedText"/>
        <w:bidi w:val="0"/>
        <w:spacing w:before="0" w:after="0"/>
        <w:jc w:val="left"/>
        <w:rPr/>
      </w:pPr>
      <w:r>
        <w:rPr/>
        <w:t>uLEal9++3rdcDqMSVlSN/DKClpTqMRZ0DKkzwrdWja5ZQGtfn3Zemznj1BmLK8fhdJZVdn0AJJJ5FU</w:t>
      </w:r>
    </w:p>
    <w:p>
      <w:pPr>
        <w:pStyle w:val="PreformattedText"/>
        <w:bidi w:val="0"/>
        <w:spacing w:before="0" w:after="0"/>
        <w:jc w:val="left"/>
        <w:rPr/>
      </w:pPr>
      <w:r>
        <w:rPr/>
        <w:t>+ks/qVT/AIkCwuPbo6aPDPWD6KBIoB0vJGzKESdGTU6PUM+olbGygWBH9Pb6HI+3pthxHn05U/kKpI</w:t>
      </w:r>
    </w:p>
    <w:p>
      <w:pPr>
        <w:pStyle w:val="PreformattedText"/>
        <w:bidi w:val="0"/>
        <w:spacing w:before="0" w:after="0"/>
        <w:jc w:val="left"/>
        <w:rPr/>
      </w:pPr>
      <w:r>
        <w:rPr/>
        <w:t>3IZVDSqGeUQka0EsaepQT9P9Yc+xJZVNMeXRNdECooepCkPE2gqGV2jjZzIkMqI4WS408EJxyeefr9</w:t>
      </w:r>
    </w:p>
    <w:p>
      <w:pPr>
        <w:pStyle w:val="PreformattedText"/>
        <w:bidi w:val="0"/>
        <w:spacing w:before="0" w:after="0"/>
        <w:jc w:val="left"/>
        <w:rPr/>
      </w:pPr>
      <w:r>
        <w:rPr/>
        <w:t>fYhhppAB6JpK6s8Oph1yTMhCuVWTSkKRBmTVqSGS7gIun6WDFre1WfTpk1Ga9Y1BNRNFdVDWPgCK3i</w:t>
      </w:r>
    </w:p>
    <w:p>
      <w:pPr>
        <w:pStyle w:val="PreformattedText"/>
        <w:bidi w:val="0"/>
        <w:spacing w:before="0" w:after="0"/>
        <w:jc w:val="left"/>
        <w:rPr/>
      </w:pPr>
      <w:r>
        <w:rPr/>
        <w:t>DKCkbkuqySk3BA/qOPe/PrX5dY50vKyOEhLJFG0WosQqrqK6ovSCLk2Ivq496Pp1sZINc9elkjknDD</w:t>
      </w:r>
    </w:p>
    <w:p>
      <w:pPr>
        <w:pStyle w:val="PreformattedText"/>
        <w:bidi w:val="0"/>
        <w:spacing w:before="0" w:after="0"/>
        <w:jc w:val="left"/>
        <w:rPr/>
      </w:pPr>
      <w:r>
        <w:rPr/>
        <w:t>WqraNWGlElC+iNmkYFlS4uNH55t7TyUz04lR0ys0bRsNDENIUBeXSoRTeYumkyMZZTbj639h294N2n</w:t>
      </w:r>
    </w:p>
    <w:p>
      <w:pPr>
        <w:pStyle w:val="PreformattedText"/>
        <w:bidi w:val="0"/>
        <w:spacing w:before="0" w:after="0"/>
        <w:jc w:val="left"/>
        <w:rPr/>
      </w:pPr>
      <w:r>
        <w:rPr/>
        <w:t>o5th3AcR0yVTM0hjRUVBpEglW3lTjR+8rB4qlTwQFII4PsMTV1GnR5GCaHz66sZGJVSVSNxMsys0bF</w:t>
      </w:r>
    </w:p>
    <w:p>
      <w:pPr>
        <w:pStyle w:val="PreformattedText"/>
        <w:bidi w:val="0"/>
        <w:spacing w:before="0" w:after="0"/>
        <w:jc w:val="left"/>
        <w:rPr/>
      </w:pPr>
      <w:r>
        <w:rPr/>
        <w:t>lsPGrNZrc3Nx7ZPn1df59cUeRmjaURlp1ELuNR0lV0g+O10P0bSbAE2591HEdbwRwzXpS4ddAjhWNW</w:t>
      </w:r>
    </w:p>
    <w:p>
      <w:pPr>
        <w:pStyle w:val="PreformattedText"/>
        <w:bidi w:val="0"/>
        <w:spacing w:before="0" w:after="0"/>
        <w:jc w:val="left"/>
        <w:rPr/>
      </w:pPr>
      <w:r>
        <w:rPr/>
        <w:t>jaYTJqZOE1KykA/tF2RLqtr/7D2dbMT9QFAxXou3Afokk0x0v6QoT9xqjdIuNK6hI8sj21SaWC6SpB</w:t>
      </w:r>
    </w:p>
    <w:p>
      <w:pPr>
        <w:pStyle w:val="PreformattedText"/>
        <w:bidi w:val="0"/>
        <w:spacing w:before="0" w:after="0"/>
        <w:jc w:val="left"/>
        <w:rPr/>
      </w:pPr>
      <w:r>
        <w:rPr/>
        <w:t>0r+fr7lexNVDU/2egFd1BKkcen1FVjGGDqnq0a4hK3KkMfSyHSSALEGx/wAPZ4hqB9nRW3mPn1MUId</w:t>
      </w:r>
    </w:p>
    <w:p>
      <w:pPr>
        <w:pStyle w:val="PreformattedText"/>
        <w:bidi w:val="0"/>
        <w:spacing w:before="0" w:after="0"/>
        <w:jc w:val="left"/>
        <w:rPr/>
      </w:pPr>
      <w:r>
        <w:rPr/>
        <w:t>KuZowWZ44VYgxofUq62Uqnkc3NrkG39PbgI4U6p5V64BydQZC4WPUkeuSnlV2jdHRpNTGVwRqPHJH9</w:t>
      </w:r>
    </w:p>
    <w:p>
      <w:pPr>
        <w:pStyle w:val="PreformattedText"/>
        <w:bidi w:val="0"/>
        <w:spacing w:before="0" w:after="0"/>
        <w:jc w:val="left"/>
        <w:rPr/>
      </w:pPr>
      <w:r>
        <w:rPr/>
        <w:t>D71XHVqn5V/w9QaqZzDE2sNNJII1fRfSUQjWIibNCrcuTa2njj23IdIxxPV41JYBuHn00beNRNWzR0</w:t>
      </w:r>
    </w:p>
    <w:p>
      <w:pPr>
        <w:pStyle w:val="PreformattedText"/>
        <w:bidi w:val="0"/>
        <w:spacing w:before="0" w:after="0"/>
        <w:jc w:val="left"/>
        <w:rPr/>
      </w:pPr>
      <w:r>
        <w:rPr/>
        <w:t>QC5DI1woFnX9uNZMjTikTw+QWilVTJPI2riOMn8+4Y513R4kmhhNHdqE+lRSg/mT8h1LHKW3JI0M0y</w:t>
      </w:r>
    </w:p>
    <w:p>
      <w:pPr>
        <w:pStyle w:val="PreformattedText"/>
        <w:bidi w:val="0"/>
        <w:spacing w:before="0" w:after="0"/>
        <w:jc w:val="left"/>
        <w:rPr/>
      </w:pPr>
      <w:r>
        <w:rPr/>
        <w:t>1RFqB9hr/mAHqel7tw48ZirraajhydFfI7fwdTMhlKY7aeErJAFhNnRchU1NGqySEh9RAuL+8cLuWI</w:t>
      </w:r>
    </w:p>
    <w:p>
      <w:pPr>
        <w:pStyle w:val="PreformattedText"/>
        <w:bidi w:val="0"/>
        <w:spacing w:before="0" w:after="0"/>
        <w:jc w:val="left"/>
        <w:rPr/>
      </w:pPr>
      <w:r>
        <w:rPr/>
        <w:t>C6lPdGZCF9QBgft6yGtEfTaR0AdUq1PMnJ/Zw6MJhKWqxz47GYuoooUwOJ27QZisqFFajZ+1Z5KOpk</w:t>
      </w:r>
    </w:p>
    <w:p>
      <w:pPr>
        <w:pStyle w:val="PreformattedText"/>
        <w:bidi w:val="0"/>
        <w:spacing w:before="0" w:after="0"/>
        <w:jc w:val="left"/>
        <w:rPr/>
      </w:pPr>
      <w:r>
        <w:rPr/>
        <w:t>UxrPULEkkhudBdE59pQ3dRQNKgV6eaMfESdbE4HQPVNZNuXfG8KxDVPDj5P4fjmS6Q1lG1TL9kaiyM</w:t>
      </w:r>
    </w:p>
    <w:p>
      <w:pPr>
        <w:pStyle w:val="PreformattedText"/>
        <w:bidi w:val="0"/>
        <w:spacing w:before="0" w:after="0"/>
        <w:jc w:val="left"/>
        <w:rPr/>
      </w:pPr>
      <w:r>
        <w:rPr/>
        <w:t>33LfbzTDm6Fzc+yqR/GZmAxXo6VRDGinjTof8AaW4H21T124lioMvLkYsyMPTyFRBO22sFVw5GpyQC</w:t>
      </w:r>
    </w:p>
    <w:p>
      <w:pPr>
        <w:pStyle w:val="PreformattedText"/>
        <w:bidi w:val="0"/>
        <w:spacing w:before="0" w:after="0"/>
        <w:jc w:val="left"/>
        <w:rPr/>
      </w:pPr>
      <w:r>
        <w:rPr/>
        <w:t>mWOhoUWdozwDOD/r+z2yLItSoJ+f2dB++jEjgEkAH+f+z0D20a3+L1mcrKiGmSE9pbWx9fHVwJNDW4</w:t>
      </w:r>
    </w:p>
    <w:p>
      <w:pPr>
        <w:pStyle w:val="PreformattedText"/>
        <w:bidi w:val="0"/>
        <w:spacing w:before="0" w:after="0"/>
        <w:jc w:val="left"/>
        <w:rPr/>
      </w:pPr>
      <w:r>
        <w:rPr/>
        <w:t>faxg3xnIIUAjR4aurplDO3Fo1HNvaav6jsctx6VPGFhjCAhcY6BPZdXNn+5sRk8mtcI8fRbnrII6mn</w:t>
      </w:r>
    </w:p>
    <w:p>
      <w:pPr>
        <w:pStyle w:val="PreformattedText"/>
        <w:bidi w:val="0"/>
        <w:spacing w:before="0" w:after="0"/>
        <w:jc w:val="left"/>
        <w:rPr/>
      </w:pPr>
      <w:r>
        <w:rPr/>
        <w:t>ld4JRkqmqqVmin0P9zSfxYMkgvqsbXBb2Qs0bPMaUOrgOhd4jm2t0VSVIzX5Y6ESko6WKqy70ULfxX</w:t>
      </w:r>
    </w:p>
    <w:p>
      <w:pPr>
        <w:pStyle w:val="PreformattedText"/>
        <w:bidi w:val="0"/>
        <w:spacing w:before="0" w:after="0"/>
        <w:jc w:val="left"/>
        <w:rPr/>
      </w:pPr>
      <w:r>
        <w:rPr/>
        <w:t>P7pxk2akbyjSlLkcPTvWanLM0AotvO0sY0BWkta3JtO2iSBZBjTXq1pGrLcy6saqfYSKUH+GvQIdUZ</w:t>
      </w:r>
    </w:p>
    <w:p>
      <w:pPr>
        <w:pStyle w:val="PreformattedText"/>
        <w:bidi w:val="0"/>
        <w:spacing w:before="0" w:after="0"/>
        <w:jc w:val="left"/>
        <w:rPr/>
      </w:pPr>
      <w:r>
        <w:rPr/>
        <w:t>QbhqN0ZmONzTV+era6iaRLsaSryM4lmmOpptXkkKjXw1xwB73uQAjiHyHR1y6oMs7efR9PjBRwNvWt</w:t>
      </w:r>
    </w:p>
    <w:p>
      <w:pPr>
        <w:pStyle w:val="PreformattedText"/>
        <w:bidi w:val="0"/>
        <w:spacing w:before="0" w:after="0"/>
        <w:jc w:val="left"/>
        <w:rPr/>
      </w:pPr>
      <w:r>
        <w:rPr/>
        <w:t>q2kItJLYR1OhZeD40kRRLqjSI349TcgW9l9qiiTUTwB6P91dvAApgnqzKkMzwM1JLDCVTymKWzJIQd</w:t>
      </w:r>
    </w:p>
    <w:p>
      <w:pPr>
        <w:pStyle w:val="PreformattedText"/>
        <w:bidi w:val="0"/>
        <w:spacing w:before="0" w:after="0"/>
        <w:jc w:val="left"/>
        <w:rPr/>
      </w:pPr>
      <w:r>
        <w:rPr/>
        <w:t>DPpAUuroSULWZLci/HswjJNTGQCOgnKqqyiUEgn/AFf6vPpn2dtnO4mCqoJ9zyDHRVVTXU1S0hmmp4</w:t>
      </w:r>
    </w:p>
    <w:p>
      <w:pPr>
        <w:pStyle w:val="PreformattedText"/>
        <w:bidi w:val="0"/>
        <w:spacing w:before="0" w:after="0"/>
        <w:jc w:val="left"/>
        <w:rPr/>
      </w:pPr>
      <w:r>
        <w:rPr/>
        <w:t>JmLChHkiVNFELlTYuzMfbsMdw2sSXFBXiP8H5dXurm0PhtHZBpSKU8j8/z6b8ntagyLTQV75WpgqZX</w:t>
      </w:r>
    </w:p>
    <w:p>
      <w:pPr>
        <w:pStyle w:val="PreformattedText"/>
        <w:bidi w:val="0"/>
        <w:spacing w:before="0" w:after="0"/>
        <w:jc w:val="left"/>
        <w:rPr/>
      </w:pPr>
      <w:r>
        <w:rPr/>
        <w:t>Aaor5vNUM4fQ7pGyIjP9T9bA/T29GiKSCzGp8z1qaWQ6SoQEDyHDrlU7GpsvhaahENJ4qaKOCiQLIJ</w:t>
      </w:r>
    </w:p>
    <w:p>
      <w:pPr>
        <w:pStyle w:val="PreformattedText"/>
        <w:bidi w:val="0"/>
        <w:spacing w:before="0" w:after="0"/>
        <w:jc w:val="left"/>
        <w:rPr/>
      </w:pPr>
      <w:r>
        <w:rPr/>
        <w:t>aA0zKqLTT2DREuvKW0uPr7VqCygilaY+X+r06LHIV2NDnj8/y6DPNdRYGpxVTFujDQVktctXBkpUhS</w:t>
      </w:r>
    </w:p>
    <w:p>
      <w:pPr>
        <w:pStyle w:val="PreformattedText"/>
        <w:bidi w:val="0"/>
        <w:spacing w:before="0" w:after="0"/>
        <w:jc w:val="left"/>
        <w:rPr/>
      </w:pPr>
      <w:r>
        <w:rPr/>
        <w:t>KPI1FbUgVTMBZG+8jCqyH0lFPt1HdVHiE6v9ny6Ryw65dUIGnjwrinDooW//AOWr152fG9ZNDV0NQZ</w:t>
      </w:r>
    </w:p>
    <w:p>
      <w:pPr>
        <w:pStyle w:val="PreformattedText"/>
        <w:bidi w:val="0"/>
        <w:spacing w:before="0" w:after="0"/>
        <w:jc w:val="left"/>
        <w:rPr/>
      </w:pPr>
      <w:r>
        <w:rPr/>
        <w:t>ljw23MTXS4zaWIp4iUmq5aEECaqkYrpd+EVbAciwks7u4igIjdS5P4s4+09EF9BC848ZpEgUcFNAT8</w:t>
      </w:r>
    </w:p>
    <w:p>
      <w:pPr>
        <w:pStyle w:val="PreformattedText"/>
        <w:bidi w:val="0"/>
        <w:spacing w:before="0" w:after="0"/>
        <w:jc w:val="left"/>
        <w:rPr/>
      </w:pPr>
      <w:r>
        <w:rPr/>
        <w:t>wOPRT90/y9a/rZKtdu7fwu76+ijWDHS1tfPS0NHW+mSGjr5J2apSOmovI0pgWXySuikX+itLh3OuZq</w:t>
      </w:r>
    </w:p>
    <w:p>
      <w:pPr>
        <w:pStyle w:val="PreformattedText"/>
        <w:bidi w:val="0"/>
        <w:spacing w:before="0" w:after="0"/>
        <w:jc w:val="left"/>
        <w:rPr/>
      </w:pPr>
      <w:r>
        <w:rPr/>
        <w:t>EenSZ5FRFS3Ysp8mPl0GG2uj6jFU+6NoZ3b2Kw0sZnyW4KvIbJnqcVRCfUJ4INtyRVFFnZQQEp2jMU</w:t>
      </w:r>
    </w:p>
    <w:p>
      <w:pPr>
        <w:pStyle w:val="PreformattedText"/>
        <w:bidi w:val="0"/>
        <w:spacing w:before="0" w:after="0"/>
        <w:jc w:val="left"/>
        <w:rPr/>
      </w:pPr>
      <w:r>
        <w:rPr/>
        <w:t>s0hLMBpNzu03RSQBc0iAGDnP+Tom3Plvb79RLcbUpmfzGMflj7OikT/BXqY5vF9yTbIr5aT+NVsEW1</w:t>
      </w:r>
    </w:p>
    <w:p>
      <w:pPr>
        <w:pStyle w:val="PreformattedText"/>
        <w:bidi w:val="0"/>
        <w:spacing w:before="0" w:after="0"/>
        <w:jc w:val="left"/>
        <w:rPr/>
      </w:pPr>
      <w:r>
        <w:rPr/>
        <w:t>5hTUi1VdgJzDVZabEx0ktbFg6mqZG9LJKkf4sDZRJu8serWy0Y4p0gg5L2y5kWNdQQLmv+DoQq74q4</w:t>
      </w:r>
    </w:p>
    <w:p>
      <w:pPr>
        <w:pStyle w:val="PreformattedText"/>
        <w:bidi w:val="0"/>
        <w:spacing w:before="0" w:after="0"/>
        <w:jc w:val="left"/>
        <w:rPr/>
      </w:pPr>
      <w:r>
        <w:rPr/>
        <w:t>De1HWbnqNwbqmx+GfDzz0GPxuOwWPTNV9TUxrtKaiTGJWtHj46QqkzMUmjeMl/X7QycyXNuVoFKevR</w:t>
      </w:r>
    </w:p>
    <w:p>
      <w:pPr>
        <w:pStyle w:val="PreformattedText"/>
        <w:bidi w:val="0"/>
        <w:spacing w:before="0" w:after="0"/>
        <w:jc w:val="left"/>
        <w:rPr/>
      </w:pPr>
      <w:r>
        <w:rPr/>
        <w:t>9Y+2m0XBCI7CX0/wAPRjqjB7jkx8OK25mqM0ooIgcFvDE42uw0tHDSv9tia3DwKfFUMKfS4hkNlYMH</w:t>
      </w:r>
    </w:p>
    <w:p>
      <w:pPr>
        <w:pStyle w:val="PreformattedText"/>
        <w:bidi w:val="0"/>
        <w:spacing w:before="0" w:after="0"/>
        <w:jc w:val="left"/>
        <w:rPr/>
      </w:pPr>
      <w:r>
        <w:rPr/>
        <w:t>APsju+Yr6WR5JiNFa06lDbuRdmtreJY46TKKV/z9A/R9adxbHhw+T2zt8PVRvoqJtuymoptw4upqJq</w:t>
      </w:r>
    </w:p>
    <w:p>
      <w:pPr>
        <w:pStyle w:val="PreformattedText"/>
        <w:bidi w:val="0"/>
        <w:spacing w:before="0" w:after="0"/>
        <w:jc w:val="left"/>
        <w:rPr/>
      </w:pPr>
      <w:r>
        <w:rPr/>
        <w:t>mvOZp8nURVEORw9HMsVKkK3ljIRzZQSllvrK4UNJHSQ/sHRnFtUsA8NGDRLxBPEfnmo8qdHp6E7ew2</w:t>
      </w:r>
    </w:p>
    <w:p>
      <w:pPr>
        <w:pStyle w:val="PreformattedText"/>
        <w:bidi w:val="0"/>
        <w:spacing w:before="0" w:after="0"/>
        <w:jc w:val="left"/>
        <w:rPr/>
      </w:pPr>
      <w:r>
        <w:rPr/>
        <w:t>7s3UbO7Hpsp15viCnopKanyW2zRUO5qkVEtP9xFWVa01JQZO3iBjdHhMTkKxc+0c0EDgMsqlaeXr/q</w:t>
      </w:r>
    </w:p>
    <w:p>
      <w:pPr>
        <w:pStyle w:val="PreformattedText"/>
        <w:bidi w:val="0"/>
        <w:spacing w:before="0" w:after="0"/>
        <w:jc w:val="left"/>
        <w:rPr/>
      </w:pPr>
      <w:r>
        <w:rPr/>
        <w:t>9ekE0E9oS1uuqudNTgeo9fsHR549tS1dXjIarIZdcZQZeCnqa3G09DKyRM6BCsb3FIVmIOqQBiFYW+</w:t>
      </w:r>
    </w:p>
    <w:p>
      <w:pPr>
        <w:pStyle w:val="PreformattedText"/>
        <w:bidi w:val="0"/>
        <w:spacing w:before="0" w:after="0"/>
        <w:jc w:val="left"/>
        <w:rPr/>
      </w:pPr>
      <w:r>
        <w:rPr/>
        <w:t>g9kbKGuEjYkRh6VHVhOY7eV0jUztHgGvH/Ljo8eG21HjKWhpdZnNFBTfbZCqIqWmV0VkdqjQBULKjB</w:t>
      </w:r>
    </w:p>
    <w:p>
      <w:pPr>
        <w:pStyle w:val="PreformattedText"/>
        <w:bidi w:val="0"/>
        <w:spacing w:before="0" w:after="0"/>
        <w:jc w:val="left"/>
        <w:rPr/>
      </w:pPr>
      <w:r>
        <w:rPr/>
        <w:t>jz6AbEcD2JZY0EQQZoMHz4evQDjupGmZmxqJqBj+Xl0MGCEiERyygFYox+2JUfyM2oEs7srWuQDzYn</w:t>
      </w:r>
    </w:p>
    <w:p>
      <w:pPr>
        <w:pStyle w:val="PreformattedText"/>
        <w:bidi w:val="0"/>
        <w:spacing w:before="0" w:after="0"/>
        <w:jc w:val="left"/>
        <w:rPr/>
      </w:pPr>
      <w:r>
        <w:rPr/>
        <w:t>6WPsqjqJGBPSm5AMQKr59Les0pBZ52jexXQ8ayFgENjGCEBGkC68Bj7M2QaB3eXRShOolVr+dPPoqH</w:t>
      </w:r>
    </w:p>
    <w:p>
      <w:pPr>
        <w:pStyle w:val="PreformattedText"/>
        <w:bidi w:val="0"/>
        <w:spacing w:before="0" w:after="0"/>
        <w:jc w:val="left"/>
        <w:rPr/>
      </w:pPr>
      <w:r>
        <w:rPr/>
        <w:t>btasFNPA8wImIBow/2sc6CJlaSpMchCQfujUD9bD2H7/tjkqcny4VHr0M9kDFg2nh58afIdUud1ZvI</w:t>
      </w:r>
    </w:p>
    <w:p>
      <w:pPr>
        <w:pStyle w:val="PreformattedText"/>
        <w:bidi w:val="0"/>
        <w:spacing w:before="0" w:after="0"/>
        <w:jc w:val="left"/>
        <w:rPr/>
      </w:pPr>
      <w:r>
        <w:rPr/>
        <w:t>19VVwuYg0YeAtGpLs8UwEJigS/7egaVC6dI5I9hYM5dc8MdSjCkUNuacWz+3orlVjHq6mnxSpG9XWV</w:t>
      </w:r>
    </w:p>
    <w:p>
      <w:pPr>
        <w:pStyle w:val="PreformattedText"/>
        <w:bidi w:val="0"/>
        <w:spacing w:before="0" w:after="0"/>
        <w:jc w:val="left"/>
        <w:rPr/>
      </w:pPr>
      <w:r>
        <w:rPr/>
        <w:t>dPenkRGWJw71EtRXSnRTUNNSqpkkU3Df059nMC/DU+fRPctRmMYrg9HP65yuOxWNixG0MNX7qyFHTn</w:t>
      </w:r>
    </w:p>
    <w:p>
      <w:pPr>
        <w:pStyle w:val="PreformattedText"/>
        <w:bidi w:val="0"/>
        <w:spacing w:before="0" w:after="0"/>
        <w:jc w:val="left"/>
        <w:rPr/>
      </w:pPr>
      <w:r>
        <w:rPr/>
        <w:t>IZDNZKSTG4F5JHZZDj46IQy/YtKutGndFYW0KQNXs08WhJjQDHn0GpLUyPruJqKxoABn7a/5h0GPc1</w:t>
      </w:r>
    </w:p>
    <w:p>
      <w:pPr>
        <w:pStyle w:val="PreformattedText"/>
        <w:bidi w:val="0"/>
        <w:spacing w:before="0" w:after="0"/>
        <w:jc w:val="left"/>
        <w:rPr/>
      </w:pPr>
      <w:r>
        <w:rPr/>
        <w:t>d2RvanydE258TtPD08yR18+CpcThfBTyMYQYtwSDXNkUgdgBFKzSXJd1AY+7wqskgeWh9KcP2efS2E</w:t>
      </w:r>
    </w:p>
    <w:p>
      <w:pPr>
        <w:pStyle w:val="PreformattedText"/>
        <w:bidi w:val="0"/>
        <w:spacing w:before="0" w:after="0"/>
        <w:jc w:val="left"/>
        <w:rPr/>
      </w:pPr>
      <w:r>
        <w:rPr/>
        <w:t>NaRNDZRnxCD3Gpb/ADDontf2H0307S1e1OokpN0Z6vqMaajJ0sD5HI1mSpqd/v8AIZ7ILJUVFQYJQI</w:t>
      </w:r>
    </w:p>
    <w:p>
      <w:pPr>
        <w:pStyle w:val="PreformattedText"/>
        <w:bidi w:val="0"/>
        <w:spacing w:before="0" w:after="0"/>
        <w:jc w:val="left"/>
        <w:rPr/>
      </w:pPr>
      <w:r>
        <w:rPr/>
        <w:t>/t4l+2eRLszEC5yzyyKYYUIFfMU/Z0mt9sRG+qvrkGQj4Qa/71T/L0Nnx++I2+fl/DV7w7t7OwXXPX</w:t>
      </w:r>
    </w:p>
    <w:p>
      <w:pPr>
        <w:pStyle w:val="PreformattedText"/>
        <w:bidi w:val="0"/>
        <w:spacing w:before="0" w:after="0"/>
        <w:jc w:val="left"/>
        <w:rPr/>
      </w:pPr>
      <w:r>
        <w:rPr/>
        <w:t>GGtDjtjSZ/HYbcm5I7xvL48Yk0VfT4+pLK0jv41c/wBQT7GGwbJaqqXd3IjP6Ej+fp1FnP3Mm6xSHb</w:t>
      </w:r>
    </w:p>
    <w:p>
      <w:pPr>
        <w:pStyle w:val="PreformattedText"/>
        <w:bidi w:val="0"/>
        <w:spacing w:before="0" w:after="0"/>
        <w:jc w:val="left"/>
        <w:rPr/>
      </w:pPr>
      <w:r>
        <w:rPr/>
        <w:t>9n26QRUoWVTQfafOvRfvjV1x0b0f8AzDO3v9Jk2Ex2L2P95R4AVm2X3VQSms+2/hUYo6DH5WloHkwA</w:t>
      </w:r>
    </w:p>
    <w:p>
      <w:pPr>
        <w:pStyle w:val="PreformattedText"/>
        <w:bidi w:val="0"/>
        <w:spacing w:before="0" w:after="0"/>
        <w:jc w:val="left"/>
        <w:rPr/>
      </w:pPr>
      <w:r>
        <w:rPr/>
        <w:t>DwVTIpZ21K4k9jGaNUjZYIgIzwp1B18t1dyhLyVhJXuB/wAvVRH82zuzrruf5f5qr6rWmj2XtbCUeO</w:t>
      </w:r>
    </w:p>
    <w:p>
      <w:pPr>
        <w:pStyle w:val="PreformattedText"/>
        <w:bidi w:val="0"/>
        <w:spacing w:before="0" w:after="0"/>
        <w:jc w:val="left"/>
        <w:rPr/>
      </w:pPr>
      <w:r>
        <w:rPr/>
        <w:t>FVTUWRxkeV3RVHyZqtMGTipp5ZKNIIKdXEaiym1/r71AMUoB/qz0WiNYGdI5AV+XQAfH+UZLB7nXLt</w:t>
      </w:r>
    </w:p>
    <w:p>
      <w:pPr>
        <w:pStyle w:val="PreformattedText"/>
        <w:bidi w:val="0"/>
        <w:spacing w:before="0" w:after="0"/>
        <w:jc w:val="left"/>
        <w:rPr/>
      </w:pPr>
      <w:r>
        <w:rPr/>
        <w:t>C9HS032NDUVpQxMZWSRKVRORHJ++5awI1G9z7aljAnVwOPHp9nY2pUVPf/LoWenuv9j7i3ru+nzy0k</w:t>
      </w:r>
    </w:p>
    <w:p>
      <w:pPr>
        <w:pStyle w:val="PreformattedText"/>
        <w:bidi w:val="0"/>
        <w:spacing w:before="0" w:after="0"/>
        <w:jc w:val="left"/>
        <w:rPr/>
      </w:pPr>
      <w:r>
        <w:rPr/>
        <w:t>GEbAPLHUJBLFFBl0mCx/a1Cr4jIqEhijcD+vtVWIhxJSlOjLboLiYhErWnQe9jdPLtrKvNtCqyCURB</w:t>
      </w:r>
    </w:p>
    <w:p>
      <w:pPr>
        <w:pStyle w:val="PreformattedText"/>
        <w:bidi w:val="0"/>
        <w:spacing w:before="0" w:after="0"/>
        <w:jc w:val="left"/>
        <w:rPr/>
      </w:pPr>
      <w:r>
        <w:rPr/>
        <w:t>lSXU8N3DARMiuyVCLGjsdWm3+I9k0jIXZFII/l0KV264hjEoqrD0x0H9NvDeuy5Z4Yq7ILU1MQU1qV</w:t>
      </w:r>
    </w:p>
    <w:p>
      <w:pPr>
        <w:pStyle w:val="PreformattedText"/>
        <w:bidi w:val="0"/>
        <w:spacing w:before="0" w:after="0"/>
        <w:jc w:val="left"/>
        <w:rPr/>
      </w:pPr>
      <w:r>
        <w:rPr/>
        <w:t>M8yupFpGnW8iVegtqAUjx2+h9o5YIpAFZRp6ci3C7tHbvbWfmeje9Xb/h3jRUVFSVs2B3Hilgh2xuK</w:t>
      </w:r>
    </w:p>
    <w:p>
      <w:pPr>
        <w:pStyle w:val="PreformattedText"/>
        <w:bidi w:val="0"/>
        <w:spacing w:before="0" w:after="0"/>
        <w:jc w:val="left"/>
        <w:rPr/>
      </w:pPr>
      <w:r>
        <w:rPr/>
        <w:t>grzjM1SzQadEss6uaoxz1IE06TLpYE29h++t2XUrIDEeI4inQ32fdTIsbQyFJ0OCDQ1/w/kerGtk7u</w:t>
      </w:r>
    </w:p>
    <w:p>
      <w:pPr>
        <w:pStyle w:val="PreformattedText"/>
        <w:bidi w:val="0"/>
        <w:spacing w:before="0" w:after="0"/>
        <w:jc w:val="left"/>
        <w:rPr/>
      </w:pPr>
      <w:r>
        <w:rPr/>
        <w:t>ymeoMLNvmnyy7lozPSSVU1U1Zt7JvoMTV8NVTiVIUna0mknUDYAc+wHuFmLeRjEB4J9OI6lHbt0+vg</w:t>
      </w:r>
    </w:p>
    <w:p>
      <w:pPr>
        <w:pStyle w:val="PreformattedText"/>
        <w:bidi w:val="0"/>
        <w:spacing w:before="0" w:after="0"/>
        <w:jc w:val="left"/>
        <w:rPr/>
      </w:pPr>
      <w:r>
        <w:rPr/>
        <w:t>jMtROuD/AAk+o/2eiz90v4MxUjFaJshOY4Vng8tYaOBZRA02po0ijjWXUbqLkkG1rn29amseV4fl0g</w:t>
      </w:r>
    </w:p>
    <w:p>
      <w:pPr>
        <w:pStyle w:val="PreformattedText"/>
        <w:bidi w:val="0"/>
        <w:spacing w:before="0" w:after="0"/>
        <w:jc w:val="left"/>
        <w:rPr/>
      </w:pPr>
      <w:r>
        <w:rPr/>
        <w:t>vywmYq3d/g6MH8VqOZfkD8ccFCsRZe3cluarrp2IqKifIS+WOnmEV4xSfb44aWPr/s2AHs0hTvSQDB</w:t>
      </w:r>
    </w:p>
    <w:p>
      <w:pPr>
        <w:pStyle w:val="PreformattedText"/>
        <w:bidi w:val="0"/>
        <w:spacing w:before="0" w:after="0"/>
        <w:jc w:val="left"/>
        <w:rPr/>
      </w:pPr>
      <w:r>
        <w:rPr/>
        <w:t>UDoM39VjvDqwQx/b/wAV1fN0jhMfiMz3LiYqL7H+IijesqFm+4pKCopKrJyMl0Yl6qalrvIebhSPpb</w:t>
      </w:r>
    </w:p>
    <w:p>
      <w:pPr>
        <w:pStyle w:val="PreformattedText"/>
        <w:bidi w:val="0"/>
        <w:spacing w:before="0" w:after="0"/>
        <w:jc w:val="left"/>
        <w:rPr/>
      </w:pPr>
      <w:r>
        <w:rPr/>
        <w:t>ly0UFrlH8/5Z6DN4dUVo4PAft6Ln8sqyap27vampomaWk3TR0qMReU02KSvLwxnUb6nkW8vADEcH8F</w:t>
      </w:r>
    </w:p>
    <w:p>
      <w:pPr>
        <w:pStyle w:val="PreformattedText"/>
        <w:bidi w:val="0"/>
        <w:spacing w:before="0" w:after="0"/>
        <w:jc w:val="left"/>
        <w:rPr/>
      </w:pPr>
      <w:r>
        <w:rPr/>
        <w:t>V6R4z0Apqp0bbYKwxhjWgJ6qxzkdNNjetZYYDW4yi7d3dTrFJJokkpXwUGSYMSpujvXTBXI0q6ni/t</w:t>
      </w:r>
    </w:p>
    <w:p>
      <w:pPr>
        <w:pStyle w:val="PreformattedText"/>
        <w:bidi w:val="0"/>
        <w:spacing w:before="0" w:after="0"/>
        <w:jc w:val="left"/>
        <w:rPr/>
      </w:pPr>
      <w:r>
        <w:rPr/>
        <w:t>GrsHmC/EVHRy4Cxw6xgE/8V0Xzu+Gajn2jmGdPuMTkq6h0KVEYlG48pU0QZNTBvJEpGoDni9r+zWzb</w:t>
      </w:r>
    </w:p>
    <w:p>
      <w:pPr>
        <w:pStyle w:val="PreformattedText"/>
        <w:bidi w:val="0"/>
        <w:spacing w:before="0" w:after="0"/>
        <w:jc w:val="left"/>
        <w:rPr/>
      </w:pPr>
      <w:r>
        <w:rPr/>
        <w:t>t004j/J0T3o7o5K4B/nXp62nVSVmDrsbLQPNjK2gqKSsp5lQQ+MOa+jqIpJWOuJGcFr8DSxWxPsxjO</w:t>
      </w:r>
    </w:p>
    <w:p>
      <w:pPr>
        <w:pStyle w:val="PreformattedText"/>
        <w:bidi w:val="0"/>
        <w:spacing w:before="0" w:after="0"/>
        <w:jc w:val="left"/>
        <w:rPr/>
      </w:pPr>
      <w:r>
        <w:rPr/>
        <w:t>mo8+J6QyKJR3fCD+3oGOxaF67OPTyU7I1Thae7Fgsk1RhqGlxk9Yun0wrPWwxHxiwAB+vuocKKjjXp</w:t>
      </w:r>
    </w:p>
    <w:p>
      <w:pPr>
        <w:pStyle w:val="PreformattedText"/>
        <w:bidi w:val="0"/>
        <w:spacing w:before="0" w:after="0"/>
        <w:jc w:val="left"/>
        <w:rPr/>
      </w:pPr>
      <w:r>
        <w:rPr/>
        <w:t>qVG8RRQ6aD8/9R6gQ5hGi2LkKo1Ehq563F1ywCMQRoqPSVVIEAK/cy1Gpg9h+oKf6+25KtrI406dGn</w:t>
      </w:r>
    </w:p>
    <w:p>
      <w:pPr>
        <w:pStyle w:val="PreformattedText"/>
        <w:bidi w:val="0"/>
        <w:spacing w:before="0" w:after="0"/>
        <w:jc w:val="left"/>
        <w:rPr/>
      </w:pPr>
      <w:r>
        <w:rPr/>
        <w:t>9KtaZH+x0s+sKoYfPNBOlX9rT5bKUlSWVGeOOKuhhq6LRKxd1qoJY5dZuqcjnn3aUfpCnEjpNa5let</w:t>
      </w:r>
    </w:p>
    <w:p>
      <w:pPr>
        <w:pStyle w:val="PreformattedText"/>
        <w:bidi w:val="0"/>
        <w:spacing w:before="0" w:after="0"/>
        <w:jc w:val="left"/>
        <w:rPr/>
      </w:pPr>
      <w:r>
        <w:rPr/>
        <w:t>dIY/4cjrjSu9B2Ps2GJ6cGfa2VpI5JiqKtPXSyR0nkEYa7R1DmziwKm1vz7VRkFGAPp0mcOspqDQrT</w:t>
      </w:r>
    </w:p>
    <w:p>
      <w:pPr>
        <w:pStyle w:val="PreformattedText"/>
        <w:bidi w:val="0"/>
        <w:spacing w:before="0" w:after="0"/>
        <w:jc w:val="left"/>
        <w:rPr/>
      </w:pPr>
      <w:r>
        <w:rPr/>
        <w:t>/N0D/cIjxWUoM06xNFkUhhqjdnSD7GkGHyFZKgAtJFJHJGx+rK/Nyvt+3qxYfs6Sy/p6Sx/wCK4dLO</w:t>
      </w:r>
    </w:p>
    <w:p>
      <w:pPr>
        <w:pStyle w:val="PreformattedText"/>
        <w:bidi w:val="0"/>
        <w:spacing w:before="0" w:after="0"/>
        <w:jc w:val="left"/>
        <w:rPr/>
      </w:pPr>
      <w:r>
        <w:rPr/>
        <w:t>aopKrE4+Ms7VdRRGtoJLuIZp6Onlw1alQJQS7TUTwEKf1AavqvvSk92PPrbAEKfxU/2OgW3G8qUC5V</w:t>
      </w:r>
    </w:p>
    <w:p>
      <w:pPr>
        <w:pStyle w:val="PreformattedText"/>
        <w:bidi w:val="0"/>
        <w:spacing w:before="0" w:after="0"/>
        <w:jc w:val="left"/>
        <w:rPr/>
      </w:pPr>
      <w:r>
        <w:rPr/>
        <w:t>BI8sGZnyELR6GQx5OGDWjutimQp545DpFweD72hq1PKnXnppBpRgf8P+Xr241p8jHT5mnfz02QxcFX</w:t>
      </w:r>
    </w:p>
    <w:p>
      <w:pPr>
        <w:pStyle w:val="PreformattedText"/>
        <w:bidi w:val="0"/>
        <w:spacing w:before="0" w:after="0"/>
        <w:jc w:val="left"/>
        <w:rPr/>
      </w:pPr>
      <w:r>
        <w:rPr/>
        <w:t>KYnLsYqtCGdI9OkKFdhID6lkQj27G2k6PxdNyitWGQR0nsdUnE5/GVcAeSSGvxdbpFSXgtF4xXQOun</w:t>
      </w:r>
    </w:p>
    <w:p>
      <w:pPr>
        <w:pStyle w:val="PreformattedText"/>
        <w:bidi w:val="0"/>
        <w:spacing w:before="0" w:after="0"/>
        <w:jc w:val="left"/>
        <w:rPr/>
      </w:pPr>
      <w:r>
        <w:rPr/>
        <w:t>SfIiSMGb6aiPqfdpKkUPWosMCOP8vn0NGOxSZCrzGEp5tclZhMs2HqIRaVn2wJcri5JJ0TTHEYq9GJ</w:t>
      </w:r>
    </w:p>
    <w:p>
      <w:pPr>
        <w:pStyle w:val="PreformattedText"/>
        <w:bidi w:val="0"/>
        <w:spacing w:before="0" w:after="0"/>
        <w:jc w:val="left"/>
        <w:rPr/>
      </w:pPr>
      <w:r>
        <w:rPr/>
        <w:t>clWaMBiOPau2AcurH8OPy6YuS0ahk4hh+w9Gs66yr5Ki2huSqqK15cjSxVNTM7RsTL9slHD5Pt2kc/</w:t>
      </w:r>
    </w:p>
    <w:p>
      <w:pPr>
        <w:pStyle w:val="PreformattedText"/>
        <w:bidi w:val="0"/>
        <w:spacing w:before="0" w:after="0"/>
        <w:jc w:val="left"/>
        <w:rPr/>
      </w:pPr>
      <w:r>
        <w:rPr/>
        <w:t>5TRSQzKx4YJ9QfZ7at2KKE1HQW3BD4klcenRmxGC0yRIq6jHNFEWSCNUFlUB2IUX1m4+v+H59u8ein</w:t>
      </w:r>
    </w:p>
    <w:p>
      <w:pPr>
        <w:pStyle w:val="PreformattedText"/>
        <w:bidi w:val="0"/>
        <w:spacing w:before="0" w:after="0"/>
        <w:jc w:val="left"/>
        <w:rPr/>
      </w:pPr>
      <w:r>
        <w:rPr/>
        <w:t>hXPn10yExylRUDUVYmFZPC0sasNKqCFAXUNV7WJ9+B8/Prx8v9X7esaKgd2LCJo/s3IVzKTeJy4dbX</w:t>
      </w:r>
    </w:p>
    <w:p>
      <w:pPr>
        <w:pStyle w:val="PreformattedText"/>
        <w:bidi w:val="0"/>
        <w:spacing w:before="0" w:after="0"/>
        <w:jc w:val="left"/>
        <w:rPr/>
      </w:pPr>
      <w:r>
        <w:rPr/>
        <w:t>M0rEWKXAW/vYpXJ601OIp0+43QZdJXU5aOXSB4wYv91s7lSQqnlQAS17/Qez/bCPFUD4uiq+WqNUY6</w:t>
      </w:r>
    </w:p>
    <w:p>
      <w:pPr>
        <w:pStyle w:val="PreformattedText"/>
        <w:bidi w:val="0"/>
        <w:spacing w:before="0" w:after="0"/>
        <w:jc w:val="left"/>
        <w:rPr/>
      </w:pPr>
      <w:r>
        <w:rPr/>
        <w:t>U9OknEhULA8jwvrssflCGRwrq0jLTguDyoJb2OrTUaE/D0FZwBWmT0pqC5aNQ8dk0gcorR+MlDGqkW</w:t>
      </w:r>
    </w:p>
    <w:p>
      <w:pPr>
        <w:pStyle w:val="PreformattedText"/>
        <w:bidi w:val="0"/>
        <w:spacing w:before="0" w:after="0"/>
        <w:jc w:val="left"/>
        <w:rPr/>
      </w:pPr>
      <w:r>
        <w:rPr/>
        <w:t>aaRSDpDAKPr7FO2kB1Feg9fLVSSOlTCrjUtka7o6SR+hJdOl2LgA6HvcMOB/ifcm7bqoK8Oo+3GlSQ</w:t>
      </w:r>
    </w:p>
    <w:p>
      <w:pPr>
        <w:pStyle w:val="PreformattedText"/>
        <w:bidi w:val="0"/>
        <w:spacing w:before="0" w:after="0"/>
        <w:jc w:val="left"/>
        <w:rPr/>
      </w:pPr>
      <w:r>
        <w:rPr/>
        <w:t>enMLoYkjXZhpCkEIR+65BFzo0n1GxGrgX9n68Og83DrsfQMUm8TCzspBVXBOgMusMdSk6mAKgn/Ye3</w:t>
      </w:r>
    </w:p>
    <w:p>
      <w:pPr>
        <w:pStyle w:val="PreformattedText"/>
        <w:bidi w:val="0"/>
        <w:spacing w:before="0" w:after="0"/>
        <w:jc w:val="left"/>
        <w:rPr/>
      </w:pPr>
      <w:r>
        <w:rPr/>
        <w:t>QT02V4tTHWCYIxBsiyiRS8QHpWIghZQoXhieB6rE+/VFeHVCCPPpmqBEyQtaUq2sXUnULlgvrlA0pp</w:t>
      </w:r>
    </w:p>
    <w:p>
      <w:pPr>
        <w:pStyle w:val="PreformattedText"/>
        <w:bidi w:val="0"/>
        <w:spacing w:before="0" w:after="0"/>
        <w:jc w:val="left"/>
        <w:rPr/>
      </w:pPr>
      <w:r>
        <w:rPr/>
        <w:t>HIvewI59syCo49WT4hXprplkWdgxHliIhKsokEjJ+6ZqcppCiTUFHN1Av9b+0WdQ9eln4VoMdKYaGj</w:t>
      </w:r>
    </w:p>
    <w:p>
      <w:pPr>
        <w:pStyle w:val="PreformattedText"/>
        <w:bidi w:val="0"/>
        <w:spacing w:before="0" w:after="0"/>
        <w:jc w:val="left"/>
        <w:rPr/>
      </w:pPr>
      <w:r>
        <w:rPr/>
        <w:t>j0+nTCr6LrICx9coM6qhMiyGxUgAgfnn28x7RTplK6/l0zTayqsx9FkRWkdVY2GpTNGAWaRk/tcWHA</w:t>
      </w:r>
    </w:p>
    <w:p>
      <w:pPr>
        <w:pStyle w:val="PreformattedText"/>
        <w:bidi w:val="0"/>
        <w:spacing w:before="0" w:after="0"/>
        <w:jc w:val="left"/>
        <w:rPr/>
      </w:pPr>
      <w:r>
        <w:rPr/>
        <w:t>49lcuagno4gpg064oSSgAWMfRZHCrZ1IcJGCXCxqBdLfW5v7SvTPp0YIBUHy6yBYSkolClhF9xK4i0</w:t>
      </w:r>
    </w:p>
    <w:p>
      <w:pPr>
        <w:pStyle w:val="PreformattedText"/>
        <w:bidi w:val="0"/>
        <w:spacing w:before="0" w:after="0"/>
        <w:jc w:val="left"/>
        <w:rPr/>
      </w:pPr>
      <w:r>
        <w:rPr/>
        <w:t>xuXcsUWMtphjP9AP1H/H20cDp3PkMdZkARmABaSSJByIta3YXEYIJ0fgAEA/g390rnq4X50HTqi3VO</w:t>
      </w:r>
    </w:p>
    <w:p>
      <w:pPr>
        <w:pStyle w:val="PreformattedText"/>
        <w:bidi w:val="0"/>
        <w:spacing w:before="0" w:after="0"/>
        <w:jc w:val="left"/>
        <w:rPr/>
      </w:pPr>
      <w:r>
        <w:rPr/>
        <w:t>dGlmWOEBo28JJVkvoIAvwuqx4tf3r/D17yPUSv8ARErfV4k0BAV8bKTyWBsGp1UWIJLNY839sTsQpN</w:t>
      </w:r>
    </w:p>
    <w:p>
      <w:pPr>
        <w:pStyle w:val="PreformattedText"/>
        <w:bidi w:val="0"/>
        <w:spacing w:before="0" w:after="0"/>
        <w:jc w:val="left"/>
        <w:rPr/>
      </w:pPr>
      <w:r>
        <w:rPr/>
        <w:t>enIACwz0jqhQ0tQyo5jNmfSXYxSvpCePyC8RAAAtzY2+vPsLXNNbEdCSDCAdN7RB5THEumVNaFjEVJ</w:t>
      </w:r>
    </w:p>
    <w:p>
      <w:pPr>
        <w:pStyle w:val="PreformattedText"/>
        <w:bidi w:val="0"/>
        <w:spacing w:before="0" w:after="0"/>
        <w:jc w:val="left"/>
        <w:rPr/>
      </w:pPr>
      <w:r>
        <w:rPr/>
        <w:t>13lEcj+qyFxZxYlr8n2jNDw6Vg048OsVVLGw1lVIMavaRy0TagEm0s5VmhQswW/0X205Hl06qjIPTT</w:t>
      </w:r>
    </w:p>
    <w:p>
      <w:pPr>
        <w:pStyle w:val="PreformattedText"/>
        <w:bidi w:val="0"/>
        <w:spacing w:before="0" w:after="0"/>
        <w:jc w:val="left"/>
        <w:rPr/>
      </w:pPr>
      <w:r>
        <w:rPr/>
        <w:t>OWisqDyVUryqPEgdiE1eAW9MSRLHJyObng+0FwxCkD4j0qiXURq4DpEZZIlSxDFjEkZVo2lVTGDrke</w:t>
      </w:r>
    </w:p>
    <w:p>
      <w:pPr>
        <w:pStyle w:val="PreformattedText"/>
        <w:bidi w:val="0"/>
        <w:spacing w:before="0" w:after="0"/>
        <w:jc w:val="left"/>
        <w:rPr/>
      </w:pPr>
      <w:r>
        <w:rPr/>
        <w:t>92LRn8C/9LewDvlBxOehXtury4dJAouoppDL9rIDeVGiENla2o6hZ9H/AAa/0t7B7ZPDPQiXhkdNwZ</w:t>
      </w:r>
    </w:p>
    <w:p>
      <w:pPr>
        <w:pStyle w:val="PreformattedText"/>
        <w:bidi w:val="0"/>
        <w:spacing w:before="0" w:after="0"/>
        <w:jc w:val="left"/>
        <w:rPr/>
      </w:pPr>
      <w:r>
        <w:rPr/>
        <w:t>ldEAVlZAdR1wwKxJYsSxDsp0Dkc35v7bPHOenBTypXrjYySCYLMJTMsUDRxlH8rvdXTUVEpnBsCRZh</w:t>
      </w:r>
    </w:p>
    <w:p>
      <w:pPr>
        <w:pStyle w:val="PreformattedText"/>
        <w:bidi w:val="0"/>
        <w:spacing w:before="0" w:after="0"/>
        <w:jc w:val="left"/>
        <w:rPr/>
      </w:pPr>
      <w:r>
        <w:rPr/>
        <w:t>+feqnyHW8Y6wKxLaZka6vIsIRhq9BDInkA9Mksvp+o4Nve8evXq+dcdRJv2o/E6qI5PRO17SiRQGRY</w:t>
      </w:r>
    </w:p>
    <w:p>
      <w:pPr>
        <w:pStyle w:val="PreformattedText"/>
        <w:bidi w:val="0"/>
        <w:spacing w:before="0" w:after="0"/>
        <w:jc w:val="left"/>
        <w:rPr/>
      </w:pPr>
      <w:r>
        <w:rPr/>
        <w:t>SAf3EXiwIFlJv73+WetVwSOsYZZ30GL9wtr8jxNef9uzLFw4ktGBc8i3Fr397+Q49eNQenzBoss6gx</w:t>
      </w:r>
    </w:p>
    <w:p>
      <w:pPr>
        <w:pStyle w:val="PreformattedText"/>
        <w:bidi w:val="0"/>
        <w:spacing w:before="0" w:after="0"/>
        <w:jc w:val="left"/>
        <w:rPr/>
      </w:pPr>
      <w:r>
        <w:rPr/>
        <w:t>NoMoklklLCAte6rKAVYabcabEL/sfZptaF7qJfKvRbuJCwOQc0PQyUAVBCgDMVdJGMJbwgG7FpAdPJ</w:t>
      </w:r>
    </w:p>
    <w:p>
      <w:pPr>
        <w:pStyle w:val="PreformattedText"/>
        <w:bidi w:val="0"/>
        <w:spacing w:before="0" w:after="0"/>
        <w:jc w:val="left"/>
        <w:rPr/>
      </w:pPr>
      <w:r>
        <w:rPr/>
        <w:t>BHNtQH9fc3baaRoBkU6jW87mY/Pz6VMCiNg6lGaFw+tVeQxkqFVCGspchSB9F5v9fYiSlK06JZFyel</w:t>
      </w:r>
    </w:p>
    <w:p>
      <w:pPr>
        <w:pStyle w:val="PreformattedText"/>
        <w:bidi w:val="0"/>
        <w:spacing w:before="0" w:after="0"/>
        <w:jc w:val="left"/>
        <w:rPr/>
      </w:pPr>
      <w:r>
        <w:rPr/>
        <w:t>TSIUWRDIwuEUoWBMSACRgZF1DyOSFP5sbD6e/SV/l01j06eQrG84QPKBGkSxamjRZhoMMjyEMHEZsR</w:t>
      </w:r>
    </w:p>
    <w:p>
      <w:pPr>
        <w:pStyle w:val="PreformattedText"/>
        <w:bidi w:val="0"/>
        <w:spacing w:before="0" w:after="0"/>
        <w:jc w:val="left"/>
        <w:rPr/>
      </w:pPr>
      <w:r>
        <w:rPr/>
        <w:t>p4uT7J7yuk9KoRkevTXNHGutpQpEYDqkbKqmeLUwMd9TDVH6ZAL3Nr/X2DNyODXo9tQTQjz6lYQRao</w:t>
      </w:r>
    </w:p>
    <w:p>
      <w:pPr>
        <w:pStyle w:val="PreformattedText"/>
        <w:bidi w:val="0"/>
        <w:spacing w:before="0" w:after="0"/>
        <w:jc w:val="left"/>
        <w:rPr/>
      </w:pPr>
      <w:r>
        <w:rPr/>
        <w:t>7SLMSjkJJG4I9YCszgW8kMjcGx1fS3PsPKKsQOPRi1aU4H/Y6GPCy+JoDI0cYWVHSRC/jSwBQSC+pE</w:t>
      </w:r>
    </w:p>
    <w:p>
      <w:pPr>
        <w:pStyle w:val="PreformattedText"/>
        <w:bidi w:val="0"/>
        <w:spacing w:before="0" w:after="0"/>
        <w:jc w:val="left"/>
        <w:rPr/>
      </w:pPr>
      <w:r>
        <w:rPr/>
        <w:t>B9JP0I+vs3tgRTHRRcCtadGS2flprwr511agw1f5xioAYR2YHQYyWubWa319mi5FT0QyDSxqOjmbFz</w:t>
      </w:r>
    </w:p>
    <w:p>
      <w:pPr>
        <w:pStyle w:val="PreformattedText"/>
        <w:bidi w:val="0"/>
        <w:spacing w:before="0" w:after="0"/>
        <w:jc w:val="left"/>
        <w:rPr/>
      </w:pPr>
      <w:r>
        <w:rPr/>
        <w:t>pay+VfG6wNdrGQkxAOwjuqqgsAbMSSQfbMiAHPSq3nwo1Y6MxgasTIgZlAUxMVUE3NiUaNgeLEEcj/</w:t>
      </w:r>
    </w:p>
    <w:p>
      <w:pPr>
        <w:pStyle w:val="PreformattedText"/>
        <w:bidi w:val="0"/>
        <w:spacing w:before="0" w:after="0"/>
        <w:jc w:val="left"/>
        <w:rPr/>
      </w:pPr>
      <w:r>
        <w:rPr/>
        <w:t>efaORRXo9gby6FfFVRvxIyjSNQkW7AsP8AVckXv9Dz7QyqB5dGkbCmOhJxdV6FLMHLMrMbNyun6Xvy</w:t>
      </w:r>
    </w:p>
    <w:p>
      <w:pPr>
        <w:pStyle w:val="PreformattedText"/>
        <w:bidi w:val="0"/>
        <w:spacing w:before="0" w:after="0"/>
        <w:jc w:val="left"/>
        <w:rPr/>
      </w:pPr>
      <w:r>
        <w:rPr/>
        <w:t>dXPtAw4noxjI0gDr/9RJhWKCN+JwTFpjUgeVDqRZJCxjVI9Skm1ntbn2n+09LPn59Y+YndWkCS3UyR</w:t>
      </w:r>
    </w:p>
    <w:p>
      <w:pPr>
        <w:pStyle w:val="PreformattedText"/>
        <w:bidi w:val="0"/>
        <w:spacing w:before="0" w:after="0"/>
        <w:jc w:val="left"/>
        <w:rPr/>
      </w:pPr>
      <w:r>
        <w:rPr/>
        <w:t>xWIdkB1vGfqq39Sleb/n37r3WHQyLIxMbcK6oFV1hdXDRB0LMJX03ZiPp9Pr79w63X9vWNkCgFgGSN</w:t>
      </w:r>
    </w:p>
    <w:p>
      <w:pPr>
        <w:pStyle w:val="PreformattedText"/>
        <w:bidi w:val="0"/>
        <w:spacing w:before="0" w:after="0"/>
        <w:jc w:val="left"/>
        <w:rPr/>
      </w:pPr>
      <w:r>
        <w:rPr/>
        <w:t>mkXWby2mN7qwJOhS5svJB49+61ilK9YJRHeUzRmWGqiDMiOi+anAK6ZEufXAVuDe4b+nv3+HrxIbHl</w:t>
      </w:r>
    </w:p>
    <w:p>
      <w:pPr>
        <w:pStyle w:val="PreformattedText"/>
        <w:bidi w:val="0"/>
        <w:spacing w:before="0" w:after="0"/>
        <w:jc w:val="left"/>
        <w:rPr/>
      </w:pPr>
      <w:r>
        <w:rPr/>
        <w:t>Xr0rSIl3LqIypi1amYKyWTUIjrLhbHVy1/8Pfvl17qDJE0bRprRmCAsWVGldiAzNpIKs2kMQxBYEe7</w:t>
      </w:r>
    </w:p>
    <w:p>
      <w:pPr>
        <w:pStyle w:val="PreformattedText"/>
        <w:bidi w:val="0"/>
        <w:spacing w:before="0" w:after="0"/>
        <w:jc w:val="left"/>
        <w:rPr/>
      </w:pPr>
      <w:r>
        <w:rPr/>
        <w:t>D18uqk1HnXqNJ4FXTGToUSGNkj8ZaI3ZxwQovcamNgTcXv7uM9V64MitKJdGsJBG84WFRE0TGMFpdO</w:t>
      </w:r>
    </w:p>
    <w:p>
      <w:pPr>
        <w:pStyle w:val="PreformattedText"/>
        <w:bidi w:val="0"/>
        <w:spacing w:before="0" w:after="0"/>
        <w:jc w:val="left"/>
        <w:rPr/>
      </w:pPr>
      <w:r>
        <w:rPr/>
        <w:t>lpPEragOTce7j59UPD5dOdITI9RLKzSrLdW1RJHIU8iogjVxoVgi6uObC/s620EvmunpBd/BWuen2M</w:t>
      </w:r>
    </w:p>
    <w:p>
      <w:pPr>
        <w:pStyle w:val="PreformattedText"/>
        <w:bidi w:val="0"/>
        <w:spacing w:before="0" w:after="0"/>
        <w:jc w:val="left"/>
        <w:rPr/>
      </w:pPr>
      <w:r>
        <w:rPr/>
        <w:t>BSA2lG9YjlXU0MoYNqqHDN6IwpN2+gP+w9je3wBU9BWbJ/PqWh02aN1eBad2mExtGqJqCJEGDCpdbq</w:t>
      </w:r>
    </w:p>
    <w:p>
      <w:pPr>
        <w:pStyle w:val="PreformattedText"/>
        <w:bidi w:val="0"/>
        <w:spacing w:before="0" w:after="0"/>
        <w:jc w:val="left"/>
        <w:rPr/>
      </w:pPr>
      <w:r>
        <w:rPr/>
        <w:t>wH6mIB9rgaeXSU8adYlkDEeRi0rahM2j0sY21CGQsxK+kkkW+o5Puxz1T/AAdcC4kWDSumVmVY5EGj</w:t>
      </w:r>
    </w:p>
    <w:p>
      <w:pPr>
        <w:pStyle w:val="PreformattedText"/>
        <w:bidi w:val="0"/>
        <w:spacing w:before="0" w:after="0"/>
        <w:jc w:val="left"/>
        <w:rPr/>
      </w:pPr>
      <w:r>
        <w:rPr/>
        <w:t>XcAlnsFukIF2v+Dbn37jSvXiDx64zLLqcxaXmsxMZb0aCti3pF2ABsCptzf3R/lx6slTgcOm/SUcxx</w:t>
      </w:r>
    </w:p>
    <w:p>
      <w:pPr>
        <w:pStyle w:val="PreformattedText"/>
        <w:bidi w:val="0"/>
        <w:spacing w:before="0" w:after="0"/>
        <w:jc w:val="left"/>
        <w:rPr/>
      </w:pPr>
      <w:r>
        <w:rPr/>
        <w:t>hY30tdJE/cCm/7a6hquxIC2b1H68e0E2AQD0rj4jOOmGvW6yazqM6mI+VHRdd9RiOpvKHjZQACdJtY</w:t>
      </w:r>
    </w:p>
    <w:p>
      <w:pPr>
        <w:pStyle w:val="PreformattedText"/>
        <w:bidi w:val="0"/>
        <w:spacing w:before="0" w:after="0"/>
        <w:jc w:val="left"/>
        <w:rPr/>
      </w:pPr>
      <w:r>
        <w:rPr/>
        <w:t>fX2CN0A8Qk1r0KrGvhqpwOmUecuWjZ0liMgnjcKn1s6F4wOEJ5uCbfn2TfZ0YY9MdcBqTxarxxxgBp</w:t>
      </w:r>
    </w:p>
    <w:p>
      <w:pPr>
        <w:pStyle w:val="PreformattedText"/>
        <w:bidi w:val="0"/>
        <w:spacing w:before="0" w:after="0"/>
        <w:jc w:val="left"/>
        <w:rPr/>
      </w:pPr>
      <w:r>
        <w:rPr/>
        <w:t>CUMsZk0kKNTgSklSA54W/+Puw8uqn59eZolURx6ZZJXjiuv7rCNXEoLK4CeZSf7JOo/j2piI1KPPpp</w:t>
      </w:r>
    </w:p>
    <w:p>
      <w:pPr>
        <w:pStyle w:val="PreformattedText"/>
        <w:bidi w:val="0"/>
        <w:spacing w:before="0" w:after="0"/>
        <w:jc w:val="left"/>
        <w:rPr/>
      </w:pPr>
      <w:r>
        <w:rPr/>
        <w:t>66Tnh1MjDAgw+NdBkBlOgeP6l1WM8zME5HIUH6/09ntv5U6K58g165xek3GtybtCw00qlJEYtrZ21i</w:t>
      </w:r>
    </w:p>
    <w:p>
      <w:pPr>
        <w:pStyle w:val="PreformattedText"/>
        <w:bidi w:val="0"/>
        <w:spacing w:before="0" w:after="0"/>
        <w:jc w:val="left"/>
        <w:rPr/>
      </w:pPr>
      <w:r>
        <w:rPr/>
        <w:t>QMl7AW/p7OIsD59FznPDrKI1jBVGJkjDyHSVX91GHjV05DCUC1rAD6+1AwAOmuGaf7HXWtnDFmWnJv</w:t>
      </w:r>
    </w:p>
    <w:p>
      <w:pPr>
        <w:pStyle w:val="PreformattedText"/>
        <w:bidi w:val="0"/>
        <w:spacing w:before="0" w:after="0"/>
        <w:jc w:val="left"/>
        <w:rPr/>
      </w:pPr>
      <w:r>
        <w:rPr/>
        <w:t>JGHQlWdtKNS6xYINXN/pe3u3kaU61Xzp1iCeMMumeMWHkkis76Smpkj1ExxpI31I5BN/yfdTw4dWGD</w:t>
      </w:r>
    </w:p>
    <w:p>
      <w:pPr>
        <w:pStyle w:val="PreformattedText"/>
        <w:bidi w:val="0"/>
        <w:spacing w:before="0" w:after="0"/>
        <w:jc w:val="left"/>
        <w:rPr/>
      </w:pPr>
      <w:r>
        <w:rPr/>
        <w:t>UeXXmaRkijQIkusIoWMIxNtYJke+qALwWAuG4+ntJLUjpTHx49vUfSskZB1QRGOdHbW5e6y3ZAVKK5</w:t>
      </w:r>
    </w:p>
    <w:p>
      <w:pPr>
        <w:pStyle w:val="PreformattedText"/>
        <w:bidi w:val="0"/>
        <w:spacing w:before="0" w:after="0"/>
        <w:jc w:val="left"/>
        <w:rPr/>
      </w:pPr>
      <w:r>
        <w:rPr/>
        <w:t>sWu1iw4N/ZFdkMGHl/q/1fPozgJFPt6apZHUzIylwFUhwZZJWiQs0SmVQuvWrXaMkWJ9kLkAnoxUVG</w:t>
      </w:r>
    </w:p>
    <w:p>
      <w:pPr>
        <w:pStyle w:val="PreformattedText"/>
        <w:bidi w:val="0"/>
        <w:spacing w:before="0" w:after="0"/>
        <w:jc w:val="left"/>
        <w:rPr/>
      </w:pPr>
      <w:r>
        <w:rPr/>
        <w:t>euZuytLIwDHXpkESRqad0ChWUWEaq30J5JF7+2z8+nFHlXHp14SFVBD+Er5WKeKL96JlCDzLpGoAXY</w:t>
      </w:r>
    </w:p>
    <w:p>
      <w:pPr>
        <w:pStyle w:val="PreformattedText"/>
        <w:bidi w:val="0"/>
        <w:spacing w:before="0" w:after="0"/>
        <w:jc w:val="left"/>
        <w:rPr/>
      </w:pPr>
      <w:r>
        <w:rPr/>
        <w:t>AfUk/wBfbRr59OgDiOs2lvHCyNcprkMiGTWrg3iIaM2Um5AXixF7H3qvW+sIEQBjYOdCBtTSa3DeUy</w:t>
      </w:r>
    </w:p>
    <w:p>
      <w:pPr>
        <w:pStyle w:val="PreformattedText"/>
        <w:bidi w:val="0"/>
        <w:spacing w:before="0" w:after="0"/>
        <w:jc w:val="left"/>
        <w:rPr/>
      </w:pPr>
      <w:r>
        <w:rPr/>
        <w:t>paR2EnkW5PF/Tce9cTjr3nx65mUvph9ZGiR2qCqaJWkBBZZhpYOi2BB/s/nj3b59ex5DrseMLFEsuk</w:t>
      </w:r>
    </w:p>
    <w:p>
      <w:pPr>
        <w:pStyle w:val="PreformattedText"/>
        <w:bidi w:val="0"/>
        <w:spacing w:before="0" w:after="0"/>
        <w:jc w:val="left"/>
        <w:rPr/>
      </w:pPr>
      <w:r>
        <w:rPr/>
        <w:t>OUWpnUvFD5gBEJfCblpAvpZrW/xv79XPWvXrFOsaRMyy+pn0KqsGKrx+iL9Su5+ht9OffjT0691EaR</w:t>
      </w:r>
    </w:p>
    <w:p>
      <w:pPr>
        <w:pStyle w:val="PreformattedText"/>
        <w:bidi w:val="0"/>
        <w:spacing w:before="0" w:after="0"/>
        <w:jc w:val="left"/>
        <w:rPr/>
      </w:pPr>
      <w:r>
        <w:rPr/>
        <w:t>3JjlkjQh2J1ao4D+2qQx3BcvK683BtzwOD71178s9RZFIlieSO7WKxJGhCQMQIyoYlUBIb1WFwOfz7</w:t>
      </w:r>
    </w:p>
    <w:p>
      <w:pPr>
        <w:pStyle w:val="PreformattedText"/>
        <w:bidi w:val="0"/>
        <w:spacing w:before="0" w:after="0"/>
        <w:jc w:val="left"/>
        <w:rPr/>
      </w:pPr>
      <w:r>
        <w:rPr/>
        <w:t>uvDh1Rsk0p03yOjI/wBx41nhlFwirpfTqaJ5L3EjlBpQD63/AB7dHTbHgKdY2tJpSJk1OsZ8cpDqsk</w:t>
      </w:r>
    </w:p>
    <w:p>
      <w:pPr>
        <w:pStyle w:val="PreformattedText"/>
        <w:bidi w:val="0"/>
        <w:spacing w:before="0" w:after="0"/>
        <w:jc w:val="left"/>
        <w:rPr/>
      </w:pPr>
      <w:r>
        <w:rPr/>
        <w:t>ZZm9SkCwQWIB4AsR7eTJ6bY0Bx5ft6cacvCAqyRKwQkrzGx4s0Ya6q8ym40j/C3sSWVQFFfLomugCM</w:t>
      </w:r>
    </w:p>
    <w:p>
      <w:pPr>
        <w:pStyle w:val="PreformattedText"/>
        <w:bidi w:val="0"/>
        <w:spacing w:before="0" w:after="0"/>
        <w:jc w:val="left"/>
        <w:rPr/>
      </w:pPr>
      <w:r>
        <w:rPr/>
        <w:t>DHUsESkMZVQSOAsTG8sjmMEagpAV1vyDx9OfYgiNaE9E0nEgcepa/uSlwoC6EDvIFikkultEkiXYhd</w:t>
      </w:r>
    </w:p>
    <w:p>
      <w:pPr>
        <w:pStyle w:val="PreformattedText"/>
        <w:bidi w:val="0"/>
        <w:spacing w:before="0" w:after="0"/>
        <w:jc w:val="left"/>
        <w:rPr/>
      </w:pPr>
      <w:r>
        <w:rPr/>
        <w:t>B+lre1YPy6YatPl1wWmCWkEFpGZkRniVUkJLGHRUBiWhVTYOeQfr79T5derTr0qpokPkZtJJuJY5Zl</w:t>
      </w:r>
    </w:p>
    <w:p>
      <w:pPr>
        <w:pStyle w:val="PreformattedText"/>
        <w:bidi w:val="0"/>
        <w:spacing w:before="0" w:after="0"/>
        <w:jc w:val="left"/>
        <w:rPr/>
      </w:pPr>
      <w:r>
        <w:rPr/>
        <w:t>tYFm0Ap40N9INyb/AENvfm8z1sDI6iSoSdAieBlAjaEurzCNbmFvIOI2Z+ef0j2nkrQ06dShI7uoTS</w:t>
      </w:r>
    </w:p>
    <w:p>
      <w:pPr>
        <w:pStyle w:val="PreformattedText"/>
        <w:bidi w:val="0"/>
        <w:spacing w:before="0" w:after="0"/>
        <w:jc w:val="left"/>
        <w:rPr/>
      </w:pPr>
      <w:r>
        <w:rPr/>
        <w:t>KA9QosX9K30zPGoXSRITaIspb0P/a59kV2aKSeB6NrepIUEU6YqiNRNJ9sruRqKoWuKqUANpvI+r0x</w:t>
      </w:r>
    </w:p>
    <w:p>
      <w:pPr>
        <w:pStyle w:val="PreformattedText"/>
        <w:bidi w:val="0"/>
        <w:spacing w:before="0" w:after="0"/>
        <w:jc w:val="left"/>
        <w:rPr/>
      </w:pPr>
      <w:r>
        <w:rPr/>
        <w:t>3Okngi3PsKS0EjUPn0ex100PHqO1TG8rzrINa+VQjq5jV/QVjBOlSrISGPLC/Bv7YJzTp4DJHXch06</w:t>
      </w:r>
    </w:p>
    <w:p>
      <w:pPr>
        <w:pStyle w:val="PreformattedText"/>
        <w:bidi w:val="0"/>
        <w:spacing w:before="0" w:after="0"/>
        <w:jc w:val="left"/>
        <w:rPr/>
      </w:pPr>
      <w:r>
        <w:rPr/>
        <w:t>jJI9OxkSQlNLiNgVa7lOSoZrabH0j6e9Y49eNf59KLHz6DE4dUb0a0p0sDbQhIDqQqvqJKjTb2bbW2</w:t>
      </w:r>
    </w:p>
    <w:p>
      <w:pPr>
        <w:pStyle w:val="PreformattedText"/>
        <w:bidi w:val="0"/>
        <w:spacing w:before="0" w:after="0"/>
        <w:jc w:val="left"/>
        <w:rPr/>
      </w:pPr>
      <w:r>
        <w:rPr/>
        <w:t>m4U1z0gvRWFxTFOl/TeQIdUbpCC0YLkWSylY1l0x2MTEC/AsbE39ytYBtCmnb0AbvTX4s9PimQJE7a</w:t>
      </w:r>
    </w:p>
    <w:p>
      <w:pPr>
        <w:pStyle w:val="PreformattedText"/>
        <w:bidi w:val="0"/>
        <w:spacing w:before="0" w:after="0"/>
        <w:jc w:val="left"/>
        <w:rPr/>
      </w:pPr>
      <w:r>
        <w:rPr/>
        <w:t>iVKSSsNaxrIGsYwyXYCQX/AD+OQfZ8nwgnoqcCvUs2AYyOriaQMIWQC5Iayq0ZBje7X49u/I8eqeXX</w:t>
      </w:r>
    </w:p>
    <w:p>
      <w:pPr>
        <w:pStyle w:val="PreformattedText"/>
        <w:bidi w:val="0"/>
        <w:spacing w:before="0" w:after="0"/>
        <w:jc w:val="left"/>
        <w:rPr/>
      </w:pPr>
      <w:r>
        <w:rPr/>
        <w:t>OT0l2VVYLpiLTfqWRbemQsVEqxgaWuefqSffvX161jAr0n87XpSMTJHHd0cRwLJbzVRjUOToGhVVeP</w:t>
      </w:r>
    </w:p>
    <w:p>
      <w:pPr>
        <w:pStyle w:val="PreformattedText"/>
        <w:bidi w:val="0"/>
        <w:spacing w:before="0" w:after="0"/>
        <w:jc w:val="left"/>
        <w:rPr/>
      </w:pPr>
      <w:r>
        <w:rPr/>
        <w:t>SR9fr7Ltyuktonds9poPUnoxsLc3EqIpPEV+XWXbkVUlFVVNFFVTLQYusyWQyTI8kgrp6QUiHGqeZd</w:t>
      </w:r>
    </w:p>
    <w:p>
      <w:pPr>
        <w:pStyle w:val="PreformattedText"/>
        <w:bidi w:val="0"/>
        <w:spacing w:before="0" w:after="0"/>
        <w:jc w:val="left"/>
        <w:rPr/>
      </w:pPr>
      <w:r>
        <w:rPr/>
        <w:t>UFRKwdbeIAEXv7xr50v5ZTOsNSFBLMfJjjHqKE8OHWQXKFjFH4PigVY0Vf6Izn51p9vQuYva6Yympa</w:t>
      </w:r>
    </w:p>
    <w:p>
      <w:pPr>
        <w:pStyle w:val="PreformattedText"/>
        <w:bidi w:val="0"/>
        <w:spacing w:before="0" w:after="0"/>
        <w:jc w:val="left"/>
        <w:rPr/>
      </w:pPr>
      <w:r>
        <w:rPr/>
        <w:t>TFwNVT102zsbRy07u6o1TVRZCpmeW4SOnrRAkTAqHCQkE/X3DMtRIISKgHj1LNuoMcktTqpw/1fLoZ</w:t>
      </w:r>
    </w:p>
    <w:p>
      <w:pPr>
        <w:pStyle w:val="PreformattedText"/>
        <w:bidi w:val="0"/>
        <w:spacing w:before="0" w:after="0"/>
        <w:jc w:val="left"/>
        <w:rPr/>
      </w:pPr>
      <w:r>
        <w:rPr/>
        <w:t>MtEcacFgZPuEnzsma35WOaaWGmehpIVpkeMpeco38NrSqsSmp1sRqsduKKE4Vqx/wdWjIargVAoo+R</w:t>
      </w:r>
    </w:p>
    <w:p>
      <w:pPr>
        <w:pStyle w:val="PreformattedText"/>
        <w:bidi w:val="0"/>
        <w:spacing w:before="0" w:after="0"/>
        <w:jc w:val="left"/>
        <w:rPr/>
      </w:pPr>
      <w:r>
        <w:rPr/>
        <w:t>6CrZ9bQQTVuQlhjooDksnmp6eINdIJqWKno5snNNdHn1LM8Wn0FZ7KoufZarqj+qivRqay4GDgdOe5</w:t>
      </w:r>
    </w:p>
    <w:p>
      <w:pPr>
        <w:pStyle w:val="PreformattedText"/>
        <w:bidi w:val="0"/>
        <w:spacing w:before="0" w:after="0"/>
        <w:jc w:val="left"/>
        <w:rPr/>
      </w:pPr>
      <w:r>
        <w:rPr/>
        <w:t>cxHQbAqcjVUk1LFtnqOqyOQMczeahG+6qPHQ0sIi0STVFWMzKkakOx5vz7PLd6ozqpqUA/b0VXEQ8Z</w:t>
      </w:r>
    </w:p>
    <w:p>
      <w:pPr>
        <w:pStyle w:val="PreformattedText"/>
        <w:bidi w:val="0"/>
        <w:spacing w:before="0" w:after="0"/>
        <w:jc w:val="left"/>
        <w:rPr/>
      </w:pPr>
      <w:r>
        <w:rPr/>
        <w:t>F8QU8Stfsx0gdtZTKY7aO2xi28Z3pWZ7d9Tkq6YJLQ0+RaRKc6gJqeTyUOSpaYq36mYWtb2kzGk9D3</w:t>
      </w:r>
    </w:p>
    <w:p>
      <w:pPr>
        <w:pStyle w:val="PreformattedText"/>
        <w:bidi w:val="0"/>
        <w:spacing w:before="0" w:after="0"/>
        <w:jc w:val="left"/>
        <w:rPr/>
      </w:pPr>
      <w:r>
        <w:rPr/>
        <w:t>CnShf7eOORe1qgf4egqwu5MrP3DvvH05SfNUVClFJWioIc1ebmaaWkpIlXQpSmmLSN9dQA4A9h2JSs</w:t>
      </w:r>
    </w:p>
    <w:p>
      <w:pPr>
        <w:pStyle w:val="PreformattedText"/>
        <w:bidi w:val="0"/>
        <w:spacing w:before="0" w:after="0"/>
        <w:jc w:val="left"/>
        <w:rPr/>
      </w:pPr>
      <w:r>
        <w:rPr/>
        <w:t>Ydh3M5p/q/wdC8rR4lI7RHn04f4enzfe96jbeM7U3ItU8tETmqDHzU6BZfucPgp4aqKPQS3FbCVJsC</w:t>
      </w:r>
    </w:p>
    <w:p>
      <w:pPr>
        <w:pStyle w:val="PreformattedText"/>
        <w:bidi w:val="0"/>
        <w:spacing w:before="0" w:after="0"/>
        <w:jc w:val="left"/>
        <w:rPr/>
      </w:pPr>
      <w:r>
        <w:rPr/>
        <w:t>zsSeT7VRr9XdoGb0H8+vEGCzZUIBWpr0H3xyo506toaqeSVJq9KCWSUuiy1X3D3FRqjIIaqkV5DpsC</w:t>
      </w:r>
    </w:p>
    <w:p>
      <w:pPr>
        <w:pStyle w:val="PreformattedText"/>
        <w:bidi w:val="0"/>
        <w:spacing w:before="0" w:after="0"/>
        <w:jc w:val="left"/>
        <w:rPr/>
      </w:pPr>
      <w:r>
        <w:rPr/>
        <w:t>v+J9u70FDqF4DH2dGXKjuwk1jJzU+fqfz6sq+KULSZ3LVBhiCRSeVCsDNOKlNakvKFF1VV+i2DD6+y</w:t>
      </w:r>
    </w:p>
    <w:p>
      <w:pPr>
        <w:pStyle w:val="PreformattedText"/>
        <w:bidi w:val="0"/>
        <w:spacing w:before="0" w:after="0"/>
        <w:jc w:val="left"/>
        <w:rPr/>
      </w:pPr>
      <w:r>
        <w:rPr/>
        <w:t>21qXwOjreWASNa9x6shp4ligjdrozxFmDrGiyjTqfyxoCUR09Q5vxYezhIwoDV8v9Vegq7GQleIB/w</w:t>
      </w:r>
    </w:p>
    <w:p>
      <w:pPr>
        <w:pStyle w:val="PreformattedText"/>
        <w:bidi w:val="0"/>
        <w:spacing w:before="0" w:after="0"/>
        <w:jc w:val="left"/>
        <w:rPr/>
      </w:pPr>
      <w:r>
        <w:rPr/>
        <w:t>CK6dFMc0EMcaoI3IkeRldNSg/5wqEGsSrYD6cC9vbwYECnA56aCMjMzHuGP9X2ddz460CTR3aRI3Yz</w:t>
      </w:r>
    </w:p>
    <w:p>
      <w:pPr>
        <w:pStyle w:val="PreformattedText"/>
        <w:bidi w:val="0"/>
        <w:spacing w:before="0" w:after="0"/>
        <w:jc w:val="left"/>
        <w:rPr/>
      </w:pPr>
      <w:r>
        <w:rPr/>
        <w:t>NGZAhcn9MThSrgj0m555924UNer11EqR/q/1ceu8bQzpSLIZZiy1EZDt6mkjYBT6gRbSxuf6ge3ogQ</w:t>
      </w:r>
    </w:p>
    <w:p>
      <w:pPr>
        <w:pStyle w:val="PreformattedText"/>
        <w:bidi w:val="0"/>
        <w:spacing w:before="0" w:after="0"/>
        <w:jc w:val="left"/>
        <w:rPr/>
      </w:pPr>
      <w:r>
        <w:rPr/>
        <w:t>A1c1/b0xMylymgUp0pWipkULUwrPE14plkVSjOBw0zHUViW9wLC3tajLUahjoseORqhGo3Ef7HTTWY</w:t>
      </w:r>
    </w:p>
    <w:p>
      <w:pPr>
        <w:pStyle w:val="PreformattedText"/>
        <w:bidi w:val="0"/>
        <w:spacing w:before="0" w:after="0"/>
        <w:jc w:val="left"/>
        <w:rPr/>
      </w:pPr>
      <w:r>
        <w:rPr/>
        <w:t>PEosc1KZ6G/pQUdZNTqgDXZ1WQSAluTcg29qAiABlJH2Hpn/ABhy0bgN61APTNWR42eknoKitqZaeq</w:t>
      </w:r>
    </w:p>
    <w:p>
      <w:pPr>
        <w:pStyle w:val="PreformattedText"/>
        <w:bidi w:val="0"/>
        <w:spacing w:before="0" w:after="0"/>
        <w:jc w:val="left"/>
        <w:rPr/>
      </w:pPr>
      <w:r>
        <w:rPr/>
        <w:t>DUk9PPBSTSVUM7NLIzzz0v3CtI44kW3Ivf+i5LhSpRmr0ibbX8RZBAopmucfsNOgNyOztt4yirKDDr</w:t>
      </w:r>
    </w:p>
    <w:p>
      <w:pPr>
        <w:pStyle w:val="PreformattedText"/>
        <w:bidi w:val="0"/>
        <w:spacing w:before="0" w:after="0"/>
        <w:jc w:val="left"/>
        <w:rPr/>
      </w:pPr>
      <w:r>
        <w:rPr/>
        <w:t>R4iCpj1yo+Gp8lVVYp6hpJzU5OpmqJZxM7eoAlr2K2t7oskcMbRxkAH5ZP59GAhuJJY3ljL04dxAH2</w:t>
      </w:r>
    </w:p>
    <w:p>
      <w:pPr>
        <w:pStyle w:val="PreformattedText"/>
        <w:bidi w:val="0"/>
        <w:spacing w:before="0" w:after="0"/>
        <w:jc w:val="left"/>
        <w:rPr/>
      </w:pPr>
      <w:r>
        <w:rPr/>
        <w:t>DoAtzdeCtMLU+VnXHUzNphxmCpZJkmdGVIK6oqxNH4pbMhKpqkYlSbe0sktxI6637aYp/l6OLWK3g1</w:t>
      </w:r>
    </w:p>
    <w:p>
      <w:pPr>
        <w:pStyle w:val="PreformattedText"/>
        <w:bidi w:val="0"/>
        <w:spacing w:before="0" w:after="0"/>
        <w:jc w:val="left"/>
        <w:rPr/>
      </w:pPr>
      <w:r>
        <w:rPr/>
        <w:t>H6VdZ41PH7B0FbdRVlLV1TR12SEFRI/jSCkopFm5Jj8iU1PS0vkp+AC4kMB4Ba1vbMvjFaMeHR1bTw</w:t>
      </w:r>
    </w:p>
    <w:p>
      <w:pPr>
        <w:pStyle w:val="PreformattedText"/>
        <w:bidi w:val="0"/>
        <w:spacing w:before="0" w:after="0"/>
        <w:jc w:val="left"/>
        <w:rPr/>
      </w:pPr>
      <w:r>
        <w:rPr/>
        <w:t>RtqigUORn/AFf6q9ZaHp8wTRilxCVVN9gy08WeMbzxpPIUmqI2o4/JFVDSxc/qYWX6G3tGxlr6g+vR</w:t>
      </w:r>
    </w:p>
    <w:p>
      <w:pPr>
        <w:pStyle w:val="PreformattedText"/>
        <w:bidi w:val="0"/>
        <w:spacing w:before="0" w:after="0"/>
        <w:jc w:val="left"/>
        <w:rPr/>
      </w:pPr>
      <w:r>
        <w:rPr/>
        <w:t>rBddh1nSwPl/s+XQ67a61xa0sX3GPVJKYR1M8T+cT1M8CIRJUNLJIVl08MobmPT/AEIFkTWtSMjpFc</w:t>
      </w:r>
    </w:p>
    <w:p>
      <w:pPr>
        <w:pStyle w:val="PreformattedText"/>
        <w:bidi w:val="0"/>
        <w:spacing w:before="0" w:after="0"/>
        <w:jc w:val="left"/>
        <w:rPr/>
      </w:pPr>
      <w:r>
        <w:rPr/>
        <w:t>XLrIe6ob+QPQkP1R1zuJlhz2Dx+VaGD7qkqckkU9ZQVNOqmJ46p1adKgTn6a9JI4uPo5ojJbV6evn0</w:t>
      </w:r>
    </w:p>
    <w:p>
      <w:pPr>
        <w:pStyle w:val="PreformattedText"/>
        <w:bidi w:val="0"/>
        <w:spacing w:before="0" w:after="0"/>
        <w:jc w:val="left"/>
        <w:rPr/>
      </w:pPr>
      <w:r>
        <w:rPr/>
        <w:t>SzS3YCNGxFDw8uhJxOFof4JW4fEPG8z0X2cE9WAsiV5jYQwV7TKDU08zsURr+SMHUCT7TvHqQiFu8j</w:t>
      </w:r>
    </w:p>
    <w:p>
      <w:pPr>
        <w:pStyle w:val="PreformattedText"/>
        <w:bidi w:val="0"/>
        <w:spacing w:before="0" w:after="0"/>
        <w:jc w:val="left"/>
        <w:rPr/>
      </w:pPr>
      <w:r>
        <w:rPr/>
        <w:t>if8B9a9J2eSKaOWdOytSONR6j5+dOHRh8Bobb+OiSMeNKelliUcxUtSKc02QoVD/5tEmUgm5Ut9OPZ</w:t>
      </w:r>
    </w:p>
    <w:p>
      <w:pPr>
        <w:pStyle w:val="PreformattedText"/>
        <w:bidi w:val="0"/>
        <w:spacing w:before="0" w:after="0"/>
        <w:jc w:val="left"/>
        <w:rPr/>
      </w:pPr>
      <w:r>
        <w:rPr/>
        <w:t>yZP8WBrig/I8COgrKh+tkJGdR+0itQf2dK/b5LTRj9wpG7U8isQyF47FpEIGhlFha1+eP8fZfBqkkB</w:t>
      </w:r>
    </w:p>
    <w:p>
      <w:pPr>
        <w:pStyle w:val="PreformattedText"/>
        <w:bidi w:val="0"/>
        <w:spacing w:before="0" w:after="0"/>
        <w:jc w:val="left"/>
        <w:rPr/>
      </w:pPr>
      <w:r>
        <w:rPr/>
        <w:t>XhXz/w9L7saIaGlaV/b5dLjNyGloli8iuaiZUdZVLuRYlGAIsGRfz+CQPZvLqVQAcHojt0EspNOHDo</w:t>
      </w:r>
    </w:p>
    <w:p>
      <w:pPr>
        <w:pStyle w:val="PreformattedText"/>
        <w:bidi w:val="0"/>
        <w:spacing w:before="0" w:after="0"/>
        <w:jc w:val="left"/>
        <w:rPr/>
      </w:pPr>
      <w:r>
        <w:rPr/>
        <w:t>lPdlNHHDWVHnRkNOyAhHMkUonSRUqlJW7mwIsbH8+wzurBVLFhSlOh9sQLKEVTqrn5inl1Ud2nTB8v</w:t>
      </w:r>
    </w:p>
    <w:p>
      <w:pPr>
        <w:pStyle w:val="PreformattedText"/>
        <w:bidi w:val="0"/>
        <w:spacing w:before="0" w:after="0"/>
        <w:jc w:val="left"/>
        <w:rPr/>
      </w:pPr>
      <w:r>
        <w:rPr/>
        <w:t>VNOs2icSKoX0q84czSy+MEubyf5tr+r6cj2FxUSH049SDEpNuPljoAMdQwvU5afJK9VSU1DVKUgTwv</w:t>
      </w:r>
    </w:p>
    <w:p>
      <w:pPr>
        <w:pStyle w:val="PreformattedText"/>
        <w:bidi w:val="0"/>
        <w:spacing w:before="0" w:after="0"/>
        <w:jc w:val="left"/>
        <w:rPr/>
      </w:pPr>
      <w:r>
        <w:rPr/>
        <w:t>ldDRtDGtUpQxLUzBIZjfiNX4DMB7NkkoqmufLoruCdSoqip49HK6b2bm/wC6QpaqSKSt3BHPkKuqnV</w:t>
      </w:r>
    </w:p>
    <w:p>
      <w:pPr>
        <w:pStyle w:val="PreformattedText"/>
        <w:bidi w:val="0"/>
        <w:spacing w:before="0" w:after="0"/>
        <w:jc w:val="left"/>
        <w:rPr/>
      </w:pPr>
      <w:r>
        <w:rPr/>
        <w:t>kxmOlqf24IYKNZIZXmo4gkcQa6Rqfp9fbhEsqlAKEjz6QTzRRyRy57DwHE/wCx02bi/l64ztrKYTIb</w:t>
      </w:r>
    </w:p>
    <w:p>
      <w:pPr>
        <w:pStyle w:val="PreformattedText"/>
        <w:bidi w:val="0"/>
        <w:spacing w:before="0" w:after="0"/>
        <w:jc w:val="left"/>
        <w:rPr/>
      </w:pPr>
      <w:r>
        <w:rPr/>
        <w:t>07V3YcZQR1MNRtnE0kFPRxQVLv8AbTXQiVhTszAEE3L/ANB7Ntrs5LcBtYZsceIp6eXSC/36RtQjtg</w:t>
      </w:r>
    </w:p>
    <w:p>
      <w:pPr>
        <w:pStyle w:val="PreformattedText"/>
        <w:bidi w:val="0"/>
        <w:spacing w:before="0" w:after="0"/>
        <w:jc w:val="left"/>
        <w:rPr/>
      </w:pPr>
      <w:r>
        <w:rPr/>
        <w:t>iZoBwJPqeNeuR/l69T7drcpXYlpaxnjoqdY67INRvVpjP2vFWGhjphUuHXyASr62/UzHn2cNNc5YTg</w:t>
      </w:r>
    </w:p>
    <w:p>
      <w:pPr>
        <w:pStyle w:val="PreformattedText"/>
        <w:bidi w:val="0"/>
        <w:spacing w:before="0" w:after="0"/>
        <w:jc w:val="left"/>
        <w:rPr/>
      </w:pPr>
      <w:r>
        <w:rPr/>
        <w:t>r/PpPFuRYKstrQtSpH8unPC/Hfa+FmMVCsclKsUFAaDKLNS1IqpSZZRjJn8MFPGqXADfcGQ/pIA90S</w:t>
      </w:r>
    </w:p>
    <w:p>
      <w:pPr>
        <w:pStyle w:val="PreformattedText"/>
        <w:bidi w:val="0"/>
        <w:spacing w:before="0" w:after="0"/>
        <w:jc w:val="left"/>
        <w:rPr/>
      </w:pPr>
      <w:r>
        <w:rPr/>
        <w:t>6lauqQ04U4Z9enJUWRVVYxprWoocfPp6oPiJs5stkt/HC02G3JR1tDDjclt3MS0uSqKWgpop0nqZKO</w:t>
      </w:r>
    </w:p>
    <w:p>
      <w:pPr>
        <w:pStyle w:val="PreformattedText"/>
        <w:bidi w:val="0"/>
        <w:spacing w:before="0" w:after="0"/>
        <w:jc w:val="left"/>
        <w:rPr/>
      </w:pPr>
      <w:r>
        <w:rPr/>
        <w:t>WlfJUtdPIxLVc0ghdbIiW5PrfcbqK2Km4aqnArXoDbntFle3hZrNCjjuJWlf+K6K78j/AIn7a3lXxt</w:t>
      </w:r>
    </w:p>
    <w:p>
      <w:pPr>
        <w:pStyle w:val="PreformattedText"/>
        <w:bidi w:val="0"/>
        <w:spacing w:before="0" w:after="0"/>
        <w:jc w:val="left"/>
        <w:rPr/>
      </w:pPr>
      <w:r>
        <w:rPr/>
        <w:t>nfj/s7tHJR0/hxma3gaWprKWhqKk1VQK+pSVKyklmDqqCJ2eVl4uCbOLzBdR6laY6/L0A/2eij+o/L</w:t>
      </w:r>
    </w:p>
    <w:p>
      <w:pPr>
        <w:pStyle w:val="PreformattedText"/>
        <w:bidi w:val="0"/>
        <w:spacing w:before="0" w:after="0"/>
        <w:jc w:val="left"/>
        <w:rPr/>
      </w:pPr>
      <w:r>
        <w:rPr/>
        <w:t>msSfutNJBDaagk+R+dOiS5z4obp25kC+wvj9QY6CmqoKWKE4uiqBU0MdhUSCiZ6mjRaKllAhBVJCq3</w:t>
      </w:r>
    </w:p>
    <w:p>
      <w:pPr>
        <w:pStyle w:val="PreformattedText"/>
        <w:bidi w:val="0"/>
        <w:spacing w:before="0" w:after="0"/>
        <w:jc w:val="left"/>
        <w:rPr/>
      </w:pPr>
      <w:r>
        <w:rPr/>
        <w:t>JJ93Xd55GJlu80/n1V+XNut4vDtNsTSG4kdx/b0it0fETu3LVcflxeOxmMOqnhjXHRQDREx8ryQUVH</w:t>
      </w:r>
    </w:p>
    <w:p>
      <w:pPr>
        <w:pStyle w:val="PreformattedText"/>
        <w:bidi w:val="0"/>
        <w:spacing w:before="0" w:after="0"/>
        <w:jc w:val="left"/>
        <w:rPr/>
      </w:pPr>
      <w:r>
        <w:rPr/>
        <w:t>FJDWGCTWiuzAMCC30Hujb7bqAJZiTTr39X7hmH0tsioPy/PHSEr/AIIS0NVVVmV3NmcvFFGqzSY7D1</w:t>
      </w:r>
    </w:p>
    <w:p>
      <w:pPr>
        <w:pStyle w:val="PreformattedText"/>
        <w:bidi w:val="0"/>
        <w:spacing w:before="0" w:after="0"/>
        <w:jc w:val="left"/>
        <w:rPr/>
      </w:pPr>
      <w:r>
        <w:rPr/>
        <w:t>xgSp02kp/PISsJlRgiE6ub/X8pDzRAjhVUH8+lv9U7h0BeQhz+f29Nkvwl2hA0tC2Ly0q1cYqolnpK</w:t>
      </w:r>
    </w:p>
    <w:p>
      <w:pPr>
        <w:pStyle w:val="PreformattedText"/>
        <w:bidi w:val="0"/>
        <w:spacing w:before="0" w:after="0"/>
        <w:jc w:val="left"/>
        <w:rPr/>
      </w:pPr>
      <w:r>
        <w:rPr/>
        <w:t>vzUlQBeGeldlGvzwgn0Ko1CxHtLPzLIRWI062nJSsf1Mj1+fWXD/AAewYrKapxeHTCR45JJqybITT/</w:t>
      </w:r>
    </w:p>
    <w:p>
      <w:pPr>
        <w:pStyle w:val="PreformattedText"/>
        <w:bidi w:val="0"/>
        <w:spacing w:before="0" w:after="0"/>
        <w:jc w:val="left"/>
        <w:rPr/>
      </w:pPr>
      <w:r>
        <w:rPr/>
        <w:t>xOaCVuC7CRJZVlZCQv9kkW+ntE/MMvhsJGqTw9OjCDlCCJl8Nft9eusxtXJbBySRYioq87S0V46rC/</w:t>
      </w:r>
    </w:p>
    <w:p>
      <w:pPr>
        <w:pStyle w:val="PreformattedText"/>
        <w:bidi w:val="0"/>
        <w:spacing w:before="0" w:after="0"/>
        <w:jc w:val="left"/>
        <w:rPr/>
      </w:pPr>
      <w:r>
        <w:rPr/>
        <w:t>xSobIVOF8SiokxpkKmSvpqjStgSGjvxqF/aJr5bxCStPn8/83R3bWM23mikso4jzp8vn/h6CrddLuz</w:t>
      </w:r>
    </w:p>
    <w:p>
      <w:pPr>
        <w:pStyle w:val="PreformattedText"/>
        <w:bidi w:val="0"/>
        <w:spacing w:before="0" w:after="0"/>
        <w:jc w:val="left"/>
        <w:rPr/>
      </w:pPr>
      <w:r>
        <w:rPr/>
        <w:t>K1SyYrCNiB5ljEmdkeJ4aSUXUlFd5LTxi2qRvzewB96jlhjX9R/wBnWrlZZGrHHpP9KvD/AFevRyfi</w:t>
      </w:r>
    </w:p>
    <w:p>
      <w:pPr>
        <w:pStyle w:val="PreformattedText"/>
        <w:bidi w:val="0"/>
        <w:spacing w:before="0" w:after="0"/>
        <w:jc w:val="left"/>
        <w:rPr/>
      </w:pPr>
      <w:r>
        <w:rPr/>
        <w:t>DhMpU/JrpDFMYKmoxe48NUxrQRxyMayiwmVyk8NW5BEyrC8pe3q0kAC49mFvJHNJH4Vf9R6ItyR4ra</w:t>
      </w:r>
    </w:p>
    <w:p>
      <w:pPr>
        <w:pStyle w:val="PreformattedText"/>
        <w:bidi w:val="0"/>
        <w:spacing w:before="0" w:after="0"/>
        <w:jc w:val="left"/>
        <w:rPr/>
      </w:pPr>
      <w:r>
        <w:rPr/>
        <w:t>7EoGnRinrQ9XddbZLHjfXb0EFLHUY2lyFLQZSalIj80uSwqyQBggVlraazmQMNSx6Rfke7QuEkuSMp</w:t>
      </w:r>
    </w:p>
    <w:p>
      <w:pPr>
        <w:pStyle w:val="PreformattedText"/>
        <w:bidi w:val="0"/>
        <w:spacing w:before="0" w:after="0"/>
        <w:jc w:val="left"/>
        <w:rPr/>
      </w:pPr>
      <w:r>
        <w:rPr/>
        <w:t>U16DFxGTa2eaSf5uizfIMUuV2luaWhmSSeorcpm0nCFZXaDBZRZpKdOZZaWWCRHcOANaA/i/spnOqt</w:t>
      </w:r>
    </w:p>
    <w:p>
      <w:pPr>
        <w:pStyle w:val="PreformattedText"/>
        <w:bidi w:val="0"/>
        <w:spacing w:before="0" w:after="0"/>
        <w:jc w:val="left"/>
        <w:rPr/>
      </w:pPr>
      <w:r>
        <w:rPr/>
        <w:t>D+IHoytVZHUH06rXgoRQRbGx9XJTx09XRdgzU2UMRK001SmNxEGSrILkinpaqppxqGkIpZ7+0uNbMB</w:t>
      </w:r>
    </w:p>
    <w:p>
      <w:pPr>
        <w:pStyle w:val="PreformattedText"/>
        <w:bidi w:val="0"/>
        <w:spacing w:before="0" w:after="0"/>
        <w:jc w:val="left"/>
        <w:rPr/>
      </w:pPr>
      <w:r>
        <w:rPr/>
        <w:t>6fy6N2clBGW7gD0Aff8AiKehGIjjhWeTKzyGoHqvS1mOymVjenUN6oJX8JN2ILRoH4v7MbN/2DosnF</w:t>
      </w:r>
    </w:p>
    <w:p>
      <w:pPr>
        <w:pStyle w:val="PreformattedText"/>
        <w:bidi w:val="0"/>
        <w:spacing w:before="0" w:after="0"/>
        <w:jc w:val="left"/>
        <w:rPr/>
      </w:pPr>
      <w:r>
        <w:rPr/>
        <w:t>ahvMj8qdBzsTKTNi8bQzQyyLWY+mrptUqtO0FRHWK0UCE+lZEp5FUXFz6uOPZxoy7V4dJBpVACKk0P</w:t>
      </w:r>
    </w:p>
    <w:p>
      <w:pPr>
        <w:pStyle w:val="PreformattedText"/>
        <w:bidi w:val="0"/>
        <w:spacing w:before="0" w:after="0"/>
        <w:jc w:val="left"/>
        <w:rPr/>
      </w:pPr>
      <w:r>
        <w:rPr/>
        <w:t>Tb2XBVLnshTxmploqH73+Fwxxr5kino8FWR01M1tAp6mSqMjOb8gj3oLpUMRx/2ekkjNJIaOaLw/lj</w:t>
      </w:r>
    </w:p>
    <w:p>
      <w:pPr>
        <w:pStyle w:val="PreformattedText"/>
        <w:bidi w:val="0"/>
        <w:spacing w:before="0" w:after="0"/>
        <w:jc w:val="left"/>
        <w:rPr/>
      </w:pPr>
      <w:r>
        <w:rPr/>
        <w:t>oKcZOtRiaOCV5Y4cfuqtzExQhXgZspNSNTi1wY6iFoZnJHpb6e6SAGvqVA6spJ0EcAx/w/8Ueh7wFH</w:t>
      </w:r>
    </w:p>
    <w:p>
      <w:pPr>
        <w:pStyle w:val="PreformattedText"/>
        <w:bidi w:val="0"/>
        <w:spacing w:before="0" w:after="0"/>
        <w:jc w:val="left"/>
        <w:rPr/>
      </w:pPr>
      <w:r>
        <w:rPr/>
        <w:t>Fk6jEsYvsWqXy1XURzMNNbkKOqXHTS0toyzM0Zin5cq/q+g+idmcDRXK0p9hz1cALVxjJ/bw/wBnoM</w:t>
      </w:r>
    </w:p>
    <w:p>
      <w:pPr>
        <w:pStyle w:val="PreformattedText"/>
        <w:bidi w:val="0"/>
        <w:spacing w:before="0" w:after="0"/>
        <w:jc w:val="left"/>
        <w:rPr/>
      </w:pPr>
      <w:r>
        <w:rPr/>
        <w:t>M7XjC712VlCzqlODiKt4wGK/xU1RpMlCBqk00tTSARqQFFz9Le1tspeJ6YbVX9nl0luJRHNEWHaVp+</w:t>
      </w:r>
    </w:p>
    <w:p>
      <w:pPr>
        <w:pStyle w:val="PreformattedText"/>
        <w:bidi w:val="0"/>
        <w:spacing w:before="0" w:after="0"/>
        <w:jc w:val="left"/>
        <w:rPr/>
      </w:pPr>
      <w:r>
        <w:rPr/>
        <w:t>Z4H8upvcOEhyu1qhlCrBj9z7o27XRRxAyLDno6uux9YTGxdY5qk6kUWCm9vapHIYaVpSh6LXRmCgsO</w:t>
      </w:r>
    </w:p>
    <w:p>
      <w:pPr>
        <w:pStyle w:val="PreformattedText"/>
        <w:bidi w:val="0"/>
        <w:spacing w:before="0" w:after="0"/>
        <w:jc w:val="left"/>
        <w:rPr/>
      </w:pPr>
      <w:r>
        <w:rPr/>
        <w:t>LD8jwPQU7UyEs+09s12VE0sW3c/jqDJyxuAVp6mk+0q4Kt1PplGh3AayyqgOq/vxH6xFcHqyFjGlck</w:t>
      </w:r>
    </w:p>
    <w:p>
      <w:pPr>
        <w:pStyle w:val="PreformattedText"/>
        <w:bidi w:val="0"/>
        <w:spacing w:before="0" w:after="0"/>
        <w:jc w:val="left"/>
        <w:rPr/>
      </w:pPr>
      <w:r>
        <w:rPr/>
        <w:t>cf8AB1z3Djp6ebKYwIyUE+My8laqozJIcLWnJ02TpaVQdSwhQ0hRtSRylSOR7tH2kkGucfn1qQggrQ</w:t>
      </w:r>
    </w:p>
    <w:p>
      <w:pPr>
        <w:pStyle w:val="PreformattedText"/>
        <w:bidi w:val="0"/>
        <w:spacing w:before="0" w:after="0"/>
        <w:jc w:val="left"/>
        <w:rPr/>
      </w:pPr>
      <w:r>
        <w:rPr/>
        <w:t>hQM/keg7jyU1HhKGGeNGgxqVaVAjsqJQ1cxmEiPEoZ1WjqhKi8gKn4JPuzJqdj69VD9i44D/V/n6b4</w:t>
      </w:r>
    </w:p>
    <w:p>
      <w:pPr>
        <w:pStyle w:val="PreformattedText"/>
        <w:bidi w:val="0"/>
        <w:spacing w:before="0" w:after="0"/>
        <w:jc w:val="left"/>
        <w:rPr/>
      </w:pPr>
      <w:r>
        <w:rPr/>
        <w:t>kWGWeRmjlWiill+4RC6VUMf2z0silCFkgqI3IIve315HtxhRRjPWkweP+r/N0Le3MhWRZTbs8JgZ6j</w:t>
      </w:r>
    </w:p>
    <w:p>
      <w:pPr>
        <w:pStyle w:val="PreformattedText"/>
        <w:bidi w:val="0"/>
        <w:spacing w:before="0" w:after="0"/>
        <w:jc w:val="left"/>
        <w:rPr/>
      </w:pPr>
      <w:r>
        <w:rPr/>
        <w:t>Hy1VE8AZGkjWnOKyWAlW7BHmpvHqKrc3VyLD29bHS6j7f+K6rKusNUZ/1f4OjW9V4iDGTbg21Exqcf</w:t>
      </w:r>
    </w:p>
    <w:p>
      <w:pPr>
        <w:pStyle w:val="PreformattedText"/>
        <w:bidi w:val="0"/>
        <w:spacing w:before="0" w:after="0"/>
        <w:jc w:val="left"/>
        <w:rPr/>
      </w:pPr>
      <w:r>
        <w:rPr/>
        <w:t>QZR8piyGQNU4ncsNNnqIhgUAkxde8qaVH9g8ezy1JAOcA46C+4CtGA6NhSyR1lJSVLK8iyxBTOhKMz</w:t>
      </w:r>
    </w:p>
    <w:p>
      <w:pPr>
        <w:pStyle w:val="PreformattedText"/>
        <w:bidi w:val="0"/>
        <w:spacing w:before="0" w:after="0"/>
        <w:jc w:val="left"/>
        <w:rPr/>
      </w:pPr>
      <w:r>
        <w:rPr/>
        <w:t>JZ3jj+g1IxIuLj/Yj2r9R0RUIqB1IZUBWRJZYgGkU+U/tsHsIoTwDIz3JNrjj+vv1D1o8anrgyP5mZ</w:t>
      </w:r>
    </w:p>
    <w:p>
      <w:pPr>
        <w:pStyle w:val="PreformattedText"/>
        <w:bidi w:val="0"/>
        <w:spacing w:before="0" w:after="0"/>
        <w:jc w:val="left"/>
        <w:rPr/>
      </w:pPr>
      <w:r>
        <w:rPr/>
        <w:t>Ym/aVVAeJGMK6lZ0kS9yI7DQFBYBufdlqfTqppQdPVKhjnjVG1qFd40DNLJb9xni8wAVZIRcJ/ZKng</w:t>
      </w:r>
    </w:p>
    <w:p>
      <w:pPr>
        <w:pStyle w:val="PreformattedText"/>
        <w:bidi w:val="0"/>
        <w:spacing w:before="0" w:after="0"/>
        <w:jc w:val="left"/>
        <w:rPr/>
      </w:pPr>
      <w:r>
        <w:rPr/>
        <w:t>+zvb1YSoa56K7shkeox0/xemJnSN/Q0CTys1nQyNqjVgdKuVB5I+g9jq0c6Fp69Bi4UluPl0pqCWNE</w:t>
      </w:r>
    </w:p>
    <w:p>
      <w:pPr>
        <w:pStyle w:val="PreformattedText"/>
        <w:bidi w:val="0"/>
        <w:spacing w:before="0" w:after="0"/>
        <w:jc w:val="left"/>
        <w:rPr/>
      </w:pPr>
      <w:r>
        <w:rPr/>
        <w:t>cFAoVydYhcFFdQyggqwL3/rwbg/4exXtjDUBToO36sAaHpUUoi8kaaRaVWAPksSSutLSD0a3W4ZLXF</w:t>
      </w:r>
    </w:p>
    <w:p>
      <w:pPr>
        <w:pStyle w:val="PreformattedText"/>
        <w:bidi w:val="0"/>
        <w:spacing w:before="0" w:after="0"/>
        <w:jc w:val="left"/>
        <w:rPr/>
      </w:pPr>
      <w:r>
        <w:rPr/>
        <w:t>h7kzbKBVUenUf7gCWJPAHpxi9YF1VnUKiLIGh8jKi6EbSNREag/W17+xAtSKefQfIFanrIIwNLERnw</w:t>
      </w:r>
    </w:p>
    <w:p>
      <w:pPr>
        <w:pStyle w:val="PreformattedText"/>
        <w:bidi w:val="0"/>
        <w:spacing w:before="0" w:after="0"/>
        <w:jc w:val="left"/>
        <w:rPr/>
      </w:pPr>
      <w:r>
        <w:rPr/>
        <w:t>mzt+lrB2KFbG7m59VwWI59ugCp6aoRUU6xySh4yoEau4lKBVJ1K/0YILsdGngG3Hvx6b0lSePSery6</w:t>
      </w:r>
    </w:p>
    <w:p>
      <w:pPr>
        <w:pStyle w:val="PreformattedText"/>
        <w:bidi w:val="0"/>
        <w:spacing w:before="0" w:after="0"/>
        <w:jc w:val="left"/>
        <w:rPr/>
      </w:pPr>
      <w:r>
        <w:rPr/>
        <w:t>p4olRmGh9EoYK7fW2o+lrH6G1vqL+2JTig6cSlanh1Dx/lklYHTHp1G3jXTr+oSEj9KKTYsbjjj6+0</w:t>
      </w:r>
    </w:p>
    <w:p>
      <w:pPr>
        <w:pStyle w:val="PreformattedText"/>
        <w:bidi w:val="0"/>
        <w:spacing w:before="0" w:after="0"/>
        <w:jc w:val="left"/>
        <w:rPr/>
      </w:pPr>
      <w:r>
        <w:rPr/>
        <w:t>gy3GnSlqBQadPvKxlvGTwsQZiCrkKLl41JIk1nm3AJ9uN8J6bQnUAG6b5lUOQ6Lr0Isb6idYAJbWhU</w:t>
      </w:r>
    </w:p>
    <w:p>
      <w:pPr>
        <w:pStyle w:val="PreformattedText"/>
        <w:bidi w:val="0"/>
        <w:spacing w:before="0" w:after="0"/>
        <w:jc w:val="left"/>
        <w:rPr/>
      </w:pPr>
      <w:r>
        <w:rPr/>
        <w:t>nWx+tiB/sPZZJSpr0bw1IAHHrjGssgDeNXjLGRm1KipI62jClnCaVCA3AuAbe0rGvS9BnJ6yWXQSVV</w:t>
      </w:r>
    </w:p>
    <w:p>
      <w:pPr>
        <w:pStyle w:val="PreformattedText"/>
        <w:bidi w:val="0"/>
        <w:spacing w:before="0" w:after="0"/>
        <w:jc w:val="left"/>
        <w:rPr/>
      </w:pPr>
      <w:r>
        <w:rPr/>
        <w:t>bgrIR6tLsRfVqLFGuLm3BAB+vto/Z0+AMU6zpGODaL9xgsaOALIhAuWZQZA1r24HPH59tnjnq9OnpJ</w:t>
      </w:r>
    </w:p>
    <w:p>
      <w:pPr>
        <w:pStyle w:val="PreformattedText"/>
        <w:bidi w:val="0"/>
        <w:spacing w:before="0" w:after="0"/>
        <w:jc w:val="left"/>
        <w:rPr/>
      </w:pPr>
      <w:r>
        <w:rPr/>
        <w:t>Yo1HpDNIVUlW1OGdSV0K12QW5t/U/X36vy61QECnTfXyyAOJI0LKqyRK5Nyg0oGAVLAqLix41ce087</w:t>
      </w:r>
    </w:p>
    <w:p>
      <w:pPr>
        <w:pStyle w:val="PreformattedText"/>
        <w:bidi w:val="0"/>
        <w:spacing w:before="0" w:after="0"/>
        <w:jc w:val="left"/>
        <w:rPr/>
      </w:pPr>
      <w:r>
        <w:rPr/>
        <w:t>dpB4U6ehWpWnSMqvU7fusyieoAZ4mDRkEtZJUIC2t9PwB7CtxQu/Qjhwq1HUUkh2a6GQFm9OkMTotI</w:t>
      </w:r>
    </w:p>
    <w:p>
      <w:pPr>
        <w:pStyle w:val="PreformattedText"/>
        <w:bidi w:val="0"/>
        <w:spacing w:before="0" w:after="0"/>
        <w:jc w:val="left"/>
        <w:rPr/>
      </w:pPr>
      <w:r>
        <w:rPr/>
        <w:t>dN1JZTyGsV9pGI8+lQzQDqBKzGSIU+uKPSGKPEkj+IRoTwASwdmIJseD/h7ZcmuOnQOAINemituIyo</w:t>
      </w:r>
    </w:p>
    <w:p>
      <w:pPr>
        <w:pStyle w:val="PreformattedText"/>
        <w:bidi w:val="0"/>
        <w:spacing w:before="0" w:after="0"/>
        <w:jc w:val="left"/>
        <w:rPr/>
      </w:pPr>
      <w:r>
        <w:rPr/>
        <w:t>kT9mV7RRqV+5S6k6GViB4XHqKsL2PsuuiQnHIPSyAd1PI9JTIw8v+zM0Rkfy6W1whVvKCoDK4jZT/U</w:t>
      </w:r>
    </w:p>
    <w:p>
      <w:pPr>
        <w:pStyle w:val="PreformattedText"/>
        <w:bidi w:val="0"/>
        <w:spacing w:before="0" w:after="0"/>
        <w:jc w:val="left"/>
        <w:rPr/>
      </w:pPr>
      <w:r>
        <w:rPr/>
        <w:t>Xvb2Bd4oSxpivQp26tAD5dIuogkDKGkMcaM5s2p0SM2cRqoVQiBWsoH9Pr7CMgyQOhAvAGvUbVLJo1</w:t>
      </w:r>
    </w:p>
    <w:p>
      <w:pPr>
        <w:pStyle w:val="PreformattedText"/>
        <w:bidi w:val="0"/>
        <w:spacing w:before="0" w:after="0"/>
        <w:jc w:val="left"/>
        <w:rPr/>
      </w:pPr>
      <w:r>
        <w:rPr/>
        <w:t>nUFdCAZY/FJFGsjQQSBU4T0hufwbH21+XV8dRVSI638KqlhJNGzayqqjMgUK9xGhIsFtY/7H37zrXq</w:t>
      </w:r>
    </w:p>
    <w:p>
      <w:pPr>
        <w:pStyle w:val="PreformattedText"/>
        <w:bidi w:val="0"/>
        <w:spacing w:before="0" w:after="0"/>
        <w:jc w:val="left"/>
        <w:rPr/>
      </w:pPr>
      <w:r>
        <w:rPr/>
        <w:t>9OsNQrG6oytqhEcoWBxohlHBRW0skkaG7AC9v8ffh5Y6158cdRQIFWeNfDJDYKVj1qrLfSjv5B6Qtz</w:t>
      </w:r>
    </w:p>
    <w:p>
      <w:pPr>
        <w:pStyle w:val="PreformattedText"/>
        <w:bidi w:val="0"/>
        <w:spacing w:before="0" w:after="0"/>
        <w:jc w:val="left"/>
        <w:rPr/>
      </w:pPr>
      <w:r>
        <w:rPr/>
        <w:t>pI9RP1Hu3r1oenDrE9opBqMsGgqQhV+HICr4pbGEPf6i497+Y60a+nDpQ4NJPuB4fIuqZGtNZlBYEX</w:t>
      </w:r>
    </w:p>
    <w:p>
      <w:pPr>
        <w:pStyle w:val="PreformattedText"/>
        <w:bidi w:val="0"/>
        <w:spacing w:before="0" w:after="0"/>
        <w:jc w:val="left"/>
        <w:rPr/>
      </w:pPr>
      <w:r>
        <w:rPr/>
        <w:t>kN3JshP0U6fpfn2Z7Xr+qQKfPou3CngMXFehkxt2p40MY9Sa3ieVAJECE6iNOo6mYXv+lbfX3Nu2EC</w:t>
      </w:r>
    </w:p>
    <w:p>
      <w:pPr>
        <w:pStyle w:val="PreformattedText"/>
        <w:bidi w:val="0"/>
        <w:spacing w:before="0" w:after="0"/>
        <w:jc w:val="left"/>
        <w:rPr/>
      </w:pPr>
      <w:r>
        <w:rPr/>
        <w:t>BFI7qdRteA+I3d0p4P8AM61EJkJ8ZjDyRABltIY42W0xjS55+oF/6exFGaAUx0TS1DUPDpSUSlYYQ8</w:t>
      </w:r>
    </w:p>
    <w:p>
      <w:pPr>
        <w:pStyle w:val="PreformattedText"/>
        <w:bidi w:val="0"/>
        <w:spacing w:before="0" w:after="0"/>
        <w:jc w:val="left"/>
        <w:rPr/>
      </w:pPr>
      <w:r>
        <w:rPr/>
        <w:t>hIjVnSQ6CHkgRmLuvBVZV4Oq4vbi/vz1HHpnz6f/WFDvLGsjurRWBClCNZvKqkQvqIH9WPHspvCNOe</w:t>
      </w:r>
    </w:p>
    <w:p>
      <w:pPr>
        <w:pStyle w:val="PreformattedText"/>
        <w:bidi w:val="0"/>
        <w:spacing w:before="0" w:after="0"/>
        <w:jc w:val="left"/>
        <w:rPr/>
      </w:pPr>
      <w:r>
        <w:rPr/>
        <w:t>HSiDBwOk/VxyoJC4DhG/fjJcWkMgZ2Qj1OVI/s31Lw1vYJ3XI4dH9pQUzQ9TcMWaVn84kQiQGT9MNO</w:t>
      </w:r>
    </w:p>
    <w:p>
      <w:pPr>
        <w:pStyle w:val="PreformattedText"/>
        <w:bidi w:val="0"/>
        <w:spacing w:before="0" w:after="0"/>
        <w:jc w:val="left"/>
        <w:rPr/>
      </w:pPr>
      <w:r>
        <w:rPr/>
        <w:t>otKJTFGpbWbaFX+vP49kEYOvoxk+Gny6FvHMnjgA/WadHnddJYAuLgxH0Nxa4BsB9Tz7O7cDSABU9E</w:t>
      </w:r>
    </w:p>
    <w:p>
      <w:pPr>
        <w:pStyle w:val="PreformattedText"/>
        <w:bidi w:val="0"/>
        <w:spacing w:before="0" w:after="0"/>
        <w:jc w:val="left"/>
        <w:rPr/>
      </w:pPr>
      <w:r>
        <w:rPr/>
        <w:t>8xNSD0KW3MmtLPEWl9K8N5GIFm4OkJyY2+ove1vZig6KLlNSmgNejY7BzukxHzRxLoVipNyoAGtmY3</w:t>
      </w:r>
    </w:p>
    <w:p>
      <w:pPr>
        <w:pStyle w:val="PreformattedText"/>
        <w:bidi w:val="0"/>
        <w:spacing w:before="0" w:after="0"/>
        <w:jc w:val="left"/>
        <w:rPr/>
      </w:pPr>
      <w:r>
        <w:rPr/>
        <w:t>/SgAU2/I91nFFrXpFAxQtjo4e1crJUQoUdSPTdeCXGm172A8agX44LG/tGBivn0f201VFDnoa8TWcR</w:t>
      </w:r>
    </w:p>
    <w:p>
      <w:pPr>
        <w:pStyle w:val="PreformattedText"/>
        <w:bidi w:val="0"/>
        <w:spacing w:before="0" w:after="0"/>
        <w:jc w:val="left"/>
        <w:rPr/>
      </w:pPr>
      <w:r>
        <w:rPr/>
        <w:t>6n1GXSUZAusaTfWLA/2eCefp7QzCpp0bwvWmehLxteSoJKt+m+lQoI1Aq3qvYW+trey9xSvp0aRvg1</w:t>
      </w:r>
    </w:p>
    <w:p>
      <w:pPr>
        <w:pStyle w:val="PreformattedText"/>
        <w:bidi w:val="0"/>
        <w:spacing w:before="0" w:after="0"/>
        <w:jc w:val="left"/>
        <w:rPr/>
      </w:pPr>
      <w:r>
        <w:rPr/>
        <w:t>6//9VISao6UxwqmtWCHWqB3UlQnl9QMhiQWLcMfbFOlv59daXQvKoKF2jV2ssyQ2CiOOI/W7kH6HgG</w:t>
      </w:r>
    </w:p>
    <w:p>
      <w:pPr>
        <w:pStyle w:val="PreformattedText"/>
        <w:bidi w:val="0"/>
        <w:spacing w:before="0" w:after="0"/>
        <w:jc w:val="left"/>
        <w:rPr/>
      </w:pPr>
      <w:r>
        <w:rPr/>
        <w:t>3vR4fLrQGB1wEqyA+MU8MLrpIjYnSpFv1NHY2flyRdfyffq9eyMefWJxEYirRxE/uyOGXSrx3VixZW</w:t>
      </w:r>
    </w:p>
    <w:p>
      <w:pPr>
        <w:pStyle w:val="PreformattedText"/>
        <w:bidi w:val="0"/>
        <w:spacing w:before="0" w:after="0"/>
        <w:jc w:val="left"/>
        <w:rPr/>
      </w:pPr>
      <w:r>
        <w:rPr/>
        <w:t>9EnFuCL/0Hvf8Ah63Tj8usE8UUYiVEic/rmaIaigmDguAfRAVDfg83t9fe/LqtBXAz1wYRwlT4JE+6</w:t>
      </w:r>
    </w:p>
    <w:p>
      <w:pPr>
        <w:pStyle w:val="PreformattedText"/>
        <w:bidi w:val="0"/>
        <w:spacing w:before="0" w:after="0"/>
        <w:jc w:val="left"/>
        <w:rPr/>
      </w:pPr>
      <w:r>
        <w:rPr/>
        <w:t>DFYwrIoVI1UFNbMsJaL+v5NuB7rj8ut0+eOokkZlTxN5hwD4rqiuqkiSFNRJWIW9TA30m/092B8utE</w:t>
      </w:r>
    </w:p>
    <w:p>
      <w:pPr>
        <w:pStyle w:val="PreformattedText"/>
        <w:bidi w:val="0"/>
        <w:spacing w:before="0" w:after="0"/>
        <w:jc w:val="left"/>
        <w:rPr/>
      </w:pPr>
      <w:r>
        <w:rPr/>
        <w:t>GhPn1jKtLFKC2jRdLRaFVl0BWjTTrSRAwPNxcgk+7jqjVB/Lrg0mp47AqmpYtOoF10oNbJGRYMrJqA</w:t>
      </w:r>
    </w:p>
    <w:p>
      <w:pPr>
        <w:pStyle w:val="PreformattedText"/>
        <w:bidi w:val="0"/>
        <w:spacing w:before="0" w:after="0"/>
        <w:jc w:val="left"/>
        <w:rPr/>
      </w:pPr>
      <w:r>
        <w:rPr/>
        <w:t>uSAPzf24D1QjHTjSvO+krrdTC7ho08bcPpLAuB5ZtLC9jqseePZxtxbWKcPl0X3gUKa9Pi05j9DlFU</w:t>
      </w:r>
    </w:p>
    <w:p>
      <w:pPr>
        <w:pStyle w:val="PreformattedText"/>
        <w:bidi w:val="0"/>
        <w:spacing w:before="0" w:after="0"/>
        <w:jc w:val="left"/>
        <w:rPr/>
      </w:pPr>
      <w:r>
        <w:rPr/>
        <w:t>KoAcq3jEy6mEhVjY6QRICfrx+PY3t10qo6C87aj8upR0wkMp9DFJWZUYyHxhSsUYfgT6BbTa/59rgQ</w:t>
      </w:r>
    </w:p>
    <w:p>
      <w:pPr>
        <w:pStyle w:val="PreformattedText"/>
        <w:bidi w:val="0"/>
        <w:spacing w:before="0" w:after="0"/>
        <w:jc w:val="left"/>
        <w:rPr/>
      </w:pPr>
      <w:r>
        <w:rPr/>
        <w:t>PPpIa9cZATeZhps4DoilW8Aa5QG1/IV9RuOT7txpQ9VOBw67l5GllZC5BkjV7ExjWilSVB06bFgp5N</w:t>
      </w:r>
    </w:p>
    <w:p>
      <w:pPr>
        <w:pStyle w:val="PreformattedText"/>
        <w:bidi w:val="0"/>
        <w:spacing w:before="0" w:after="0"/>
        <w:jc w:val="left"/>
        <w:rPr/>
      </w:pPr>
      <w:r>
        <w:rPr/>
        <w:t>ve6cOtjBPUQhD6AYYXVVDLI5AYqLMnAZi2kk82BPH9PdH8+tqKkmmD1Daf8rG+iNZFSNo38ZJ9LRjy</w:t>
      </w:r>
    </w:p>
    <w:p>
      <w:pPr>
        <w:pStyle w:val="PreformattedText"/>
        <w:bidi w:val="0"/>
        <w:spacing w:before="0" w:after="0"/>
        <w:jc w:val="left"/>
        <w:rPr/>
      </w:pPr>
      <w:r>
        <w:rPr/>
        <w:t>lWOvUVJYkfkfT2gnNAaDpXEK0HDpO5Vit/UOdKvDGofVGpDyaOdRmjI0gc6vr9APYI3avi1JFT0KLA</w:t>
      </w:r>
    </w:p>
    <w:p>
      <w:pPr>
        <w:pStyle w:val="PreformattedText"/>
        <w:bidi w:val="0"/>
        <w:spacing w:before="0" w:after="0"/>
        <w:jc w:val="left"/>
        <w:rPr/>
      </w:pPr>
      <w:r>
        <w:rPr/>
        <w:t>DQBmnTA63QeYhpHkRmBdn0MS2h3K+IkBVtxw35v7JqY6X+dfTrE+grIWVkDq5guwl/yYlApZ1Fo5JX</w:t>
      </w:r>
    </w:p>
    <w:p>
      <w:pPr>
        <w:pStyle w:val="PreformattedText"/>
        <w:bidi w:val="0"/>
        <w:spacing w:before="0" w:after="0"/>
        <w:jc w:val="left"/>
        <w:rPr/>
      </w:pPr>
      <w:r>
        <w:rPr/>
        <w:t>X8/QE3Huw8x1s0xnrMsIOiUohjjm1nxTaqcFkcIJ9AMpaMnUSBY8WI+ntRD8Sk+vTL8D1IRSwRpFUF</w:t>
      </w:r>
    </w:p>
    <w:p>
      <w:pPr>
        <w:pStyle w:val="PreformattedText"/>
        <w:bidi w:val="0"/>
        <w:spacing w:before="0" w:after="0"/>
        <w:jc w:val="left"/>
        <w:rPr/>
      </w:pPr>
      <w:r>
        <w:rPr/>
        <w:t>tTQIUPkKPpuNKvrKhBc2PqFgfYgt6YPRVMeIrnqUxWoYLBdkV7iV0EoQtpU6ozoMrMpKgiwBH+Hs3i</w:t>
      </w:r>
    </w:p>
    <w:p>
      <w:pPr>
        <w:pStyle w:val="PreformattedText"/>
        <w:bidi w:val="0"/>
        <w:spacing w:before="0" w:after="0"/>
        <w:jc w:val="left"/>
        <w:rPr/>
      </w:pPr>
      <w:r>
        <w:rPr/>
        <w:t>PkvDoucU48OsdrkB9TOAJJJV0l2jpyxPpQlURAbHkljYH8e3vTpvzA8+u3BWnmgjb8JUFH1sBfh1AZ</w:t>
      </w:r>
    </w:p>
    <w:p>
      <w:pPr>
        <w:pStyle w:val="PreformattedText"/>
        <w:bidi w:val="0"/>
        <w:spacing w:before="0" w:after="0"/>
        <w:jc w:val="left"/>
        <w:rPr/>
      </w:pPr>
      <w:r>
        <w:rPr/>
        <w:t>fV5ByNX6be7YyKdaz12bGPUhEV2GuVpHaUa7AC7aRqcDgNcAfQce9Hy62D6nqM6s0oh86yIfJKrBJP</w:t>
      </w:r>
    </w:p>
    <w:p>
      <w:pPr>
        <w:pStyle w:val="PreformattedText"/>
        <w:bidi w:val="0"/>
        <w:spacing w:before="0" w:after="0"/>
        <w:jc w:val="left"/>
        <w:rPr/>
      </w:pPr>
      <w:r>
        <w:rPr/>
        <w:t>LLJzB9qGYcLGLta4N+faOQVPHHSlGpQ08/8AV/xfXGUJAY42LyPwFHlLagSNckoNykjKtrgaiP8AAe</w:t>
      </w:r>
    </w:p>
    <w:p>
      <w:pPr>
        <w:pStyle w:val="PreformattedText"/>
        <w:bidi w:val="0"/>
        <w:spacing w:before="0" w:after="0"/>
        <w:jc w:val="left"/>
        <w:rPr/>
      </w:pPr>
      <w:r>
        <w:rPr/>
        <w:t>yS8ourFadGkGc16bBHE4ZEmk9QkkSwYlRI9gzPCAJ3ZjcBuSPZFJxPr0YjPXFn/wA4zR644444vyUc</w:t>
      </w:r>
    </w:p>
    <w:p>
      <w:pPr>
        <w:pStyle w:val="PreformattedText"/>
        <w:bidi w:val="0"/>
        <w:spacing w:before="0" w:after="0"/>
        <w:jc w:val="left"/>
        <w:rPr/>
      </w:pPr>
      <w:r>
        <w:rPr/>
        <w:t>nkCSNTqViotwG5uD7Tk5PTwpxpnr0SySsJdNmMUmnyEtoDFSVRdVzDFH9NVwPp7oanqwoMefUnW0YU</w:t>
      </w:r>
    </w:p>
    <w:p>
      <w:pPr>
        <w:pStyle w:val="PreformattedText"/>
        <w:bidi w:val="0"/>
        <w:spacing w:before="0" w:after="0"/>
        <w:jc w:val="left"/>
        <w:rPr/>
      </w:pPr>
      <w:r>
        <w:rPr/>
        <w:t>XkCyIdSgKsLSGxWpkP0YRi+jgEH+vuvGtB1avWJJVMhdUUh7RyB7uysl44mjBF9b3NjwGH19+px69w</w:t>
      </w:r>
    </w:p>
    <w:p>
      <w:pPr>
        <w:pStyle w:val="PreformattedText"/>
        <w:bidi w:val="0"/>
        <w:spacing w:before="0" w:after="0"/>
        <w:jc w:val="left"/>
        <w:rPr/>
      </w:pPr>
      <w:r>
        <w:rPr/>
        <w:t>65RHgFY5kCeeKOZ/84ihwCFDMI5oGl4K2FrX/HvfWs4Ncdci0zroialEcpQJpVWM11YSIocjQ7FOR9</w:t>
      </w:r>
    </w:p>
    <w:p>
      <w:pPr>
        <w:pStyle w:val="PreformattedText"/>
        <w:bidi w:val="0"/>
        <w:spacing w:before="0" w:after="0"/>
        <w:jc w:val="left"/>
        <w:rPr/>
      </w:pPr>
      <w:r>
        <w:rPr/>
        <w:t>Sebfn370x1sdYEaMqHNNGkoLJ6dGvQxCys4BYsGcALf1WB/Hvf+HrWadRJLrEG8giCT+Bw0hS9lcs/</w:t>
      </w:r>
    </w:p>
    <w:p>
      <w:pPr>
        <w:pStyle w:val="PreformattedText"/>
        <w:bidi w:val="0"/>
        <w:spacing w:before="0" w:after="0"/>
        <w:jc w:val="left"/>
        <w:rPr/>
      </w:pPr>
      <w:r>
        <w:rPr/>
        <w:t>qvY2ceocWPvx49er1Ffxq0aPGwMZMiQnylYlayO2mMMrrLYk3N7/AOHuw6o3nTpukQIlOglsqQuyzi</w:t>
      </w:r>
    </w:p>
    <w:p>
      <w:pPr>
        <w:pStyle w:val="PreformattedText"/>
        <w:bidi w:val="0"/>
        <w:spacing w:before="0" w:after="0"/>
        <w:jc w:val="left"/>
        <w:rPr/>
      </w:pPr>
      <w:r>
        <w:rPr/>
        <w:t>FmMa67BpAo0wrIwFgbtxzx7dGem/Kvl1jSONGWQSEzSs0ysWDBU06bCMgRq0jDi5BUH29GaEEdNNTP</w:t>
      </w:r>
    </w:p>
    <w:p>
      <w:pPr>
        <w:pStyle w:val="PreformattedText"/>
        <w:bidi w:val="0"/>
        <w:spacing w:before="0" w:after="0"/>
        <w:jc w:val="left"/>
        <w:rPr/>
      </w:pPr>
      <w:r>
        <w:rPr/>
        <w:t>TvCUeCJgS4WUFnWZWkMtyzCNiLaOSLcEH2I7PKKRSvRPdDubPl1LiCvC4KWCh9bPEQ2gOW0FrksLj6</w:t>
      </w:r>
    </w:p>
    <w:p>
      <w:pPr>
        <w:pStyle w:val="PreformattedText"/>
        <w:bidi w:val="0"/>
        <w:spacing w:before="0" w:after="0"/>
        <w:jc w:val="left"/>
        <w:rPr/>
      </w:pPr>
      <w:r>
        <w:rPr/>
        <w:t>rYC/PsQwmqjomkFGx1mbRJKrMxJF5PGPGbrLGosGRtDsVFtJ5Bv/sVX59M+RFeuKBfHFolMkTyf2rh</w:t>
      </w:r>
    </w:p>
    <w:p>
      <w:pPr>
        <w:pStyle w:val="PreformattedText"/>
        <w:bidi w:val="0"/>
        <w:spacing w:before="0" w:after="0"/>
        <w:jc w:val="left"/>
        <w:rPr/>
      </w:pPr>
      <w:r>
        <w:rPr/>
        <w:t>Ywv6kijYanAf9VuQ304979OtYr9nXAovkE0aiJUVww8LJEXAu1yWLjUb6GHB96oOvVFPn1wlt+5p1R</w:t>
      </w:r>
    </w:p>
    <w:p>
      <w:pPr>
        <w:pStyle w:val="PreformattedText"/>
        <w:bidi w:val="0"/>
        <w:spacing w:before="0" w:after="0"/>
        <w:jc w:val="left"/>
        <w:rPr/>
      </w:pPr>
      <w:r>
        <w:rPr/>
        <w:t>MjvAhlA8k5/EchU3IUixuLi4JNvbEhFD08nkR1FmR0MSxRq9HKfHFDM4GmUqLny6Sl43BA+o0/T6+y</w:t>
      </w:r>
    </w:p>
    <w:p>
      <w:pPr>
        <w:pStyle w:val="PreformattedText"/>
        <w:bidi w:val="0"/>
        <w:spacing w:before="0" w:after="0"/>
        <w:jc w:val="left"/>
        <w:rPr/>
      </w:pPr>
      <w:r>
        <w:rPr/>
        <w:t>O91AY+Ho0tQCanj0m5o/EkjFpGk1qQVQFWYgL5Im1ooAF/ryfx7Cco0swPEHo/SpA9OuJUJKNVk8aF</w:t>
      </w:r>
    </w:p>
    <w:p>
      <w:pPr>
        <w:pStyle w:val="PreformattedText"/>
        <w:bidi w:val="0"/>
        <w:spacing w:before="0" w:after="0"/>
        <w:jc w:val="left"/>
        <w:rPr/>
      </w:pPr>
      <w:r>
        <w:rPr/>
        <w:t>ZEkkjCzBG9LJpR0jlRBwRYE2JHtg9OjIyesaguxDtCjlp3lKkFdahWieGRWRponBCkNzqBI/p70PPr</w:t>
      </w:r>
    </w:p>
    <w:p>
      <w:pPr>
        <w:pStyle w:val="PreformattedText"/>
        <w:bidi w:val="0"/>
        <w:spacing w:before="0" w:after="0"/>
        <w:jc w:val="left"/>
        <w:rPr/>
      </w:pPr>
      <w:r>
        <w:rPr/>
        <w:t>f+DpQ4prqVaMGwEsYSQBhZV0xygKFaa17aeP6+zbaqGcA8fLpBf4iJDdCBRLpgezEhiskrlQw1KdWr</w:t>
      </w:r>
    </w:p>
    <w:p>
      <w:pPr>
        <w:pStyle w:val="PreformattedText"/>
        <w:bidi w:val="0"/>
        <w:spacing w:before="0" w:after="0"/>
        <w:jc w:val="left"/>
        <w:rPr/>
      </w:pPr>
      <w:r>
        <w:rPr/>
        <w:t>x3sW02BuAPT/Xn3K+3f2Qoc9AG8pqNaV6eqdfFpbXHFO0SMgaMtDqYXY+Mkx6j/ZJ5559nqVA+fRY3</w:t>
      </w:r>
    </w:p>
    <w:p>
      <w:pPr>
        <w:pStyle w:val="PreformattedText"/>
        <w:bidi w:val="0"/>
        <w:spacing w:before="0" w:after="0"/>
        <w:jc w:val="left"/>
        <w:rPr/>
      </w:pPr>
      <w:r>
        <w:rPr/>
        <w:t>HHUqnP7bQiNVjvoheRC8mh7kt6tJYJJwG+re3BkU8um/Ko/1DrISBHoQB2AYSBnEkjPClgzhyFCtIb</w:t>
      </w:r>
    </w:p>
    <w:p>
      <w:pPr>
        <w:pStyle w:val="PreformattedText"/>
        <w:bidi w:val="0"/>
        <w:spacing w:before="0" w:after="0"/>
        <w:jc w:val="left"/>
        <w:rPr/>
      </w:pPr>
      <w:r>
        <w:rPr/>
        <w:t>NYE2+vvdeNCOtUyPLpE5q7VtB5dMlPQyRTSwIPKrKXYqGKgXSWrVUKtxZhf2Duab1ba2Mkh/TQVI9f</w:t>
      </w:r>
    </w:p>
    <w:p>
      <w:pPr>
        <w:pStyle w:val="PreformattedText"/>
        <w:bidi w:val="0"/>
        <w:spacing w:before="0" w:after="0"/>
        <w:jc w:val="left"/>
        <w:rPr/>
      </w:pPr>
      <w:r>
        <w:rPr/>
        <w:t>+LNB0LOXLRp7kJGve2Af2V/lXoTKCjr5Nm00LRpPlMtVYDHUdPHKI3q2r8jSrFHSzpoRXOMpah2+o0</w:t>
      </w:r>
    </w:p>
    <w:p>
      <w:pPr>
        <w:pStyle w:val="PreformattedText"/>
        <w:bidi w:val="0"/>
        <w:spacing w:before="0" w:after="0"/>
        <w:jc w:val="left"/>
        <w:rPr/>
      </w:pPr>
      <w:r>
        <w:rPr/>
        <w:t>ADi4PvGHmO+klj1SGruR/sfy6yJ5ftI0lIjWioD+Xr/h6M7tHB47Kbnir6StklgxDzQ0xVkeJqaaZq</w:t>
      </w:r>
    </w:p>
    <w:p>
      <w:pPr>
        <w:pStyle w:val="PreformattedText"/>
        <w:bidi w:val="0"/>
        <w:spacing w:before="0" w:after="0"/>
        <w:jc w:val="left"/>
        <w:rPr/>
      </w:pPr>
      <w:r>
        <w:rPr/>
        <w:t>KCrYs2urqZcjPPT05sVulwefYMiiMszSE5GP2/5ehVJMYIdIHEV/Z1J7oy0O3937ohmqEmhxHVeF21</w:t>
      </w:r>
    </w:p>
    <w:p>
      <w:pPr>
        <w:pStyle w:val="PreformattedText"/>
        <w:bidi w:val="0"/>
        <w:spacing w:before="0" w:after="0"/>
        <w:jc w:val="left"/>
        <w:rPr/>
      </w:pPr>
      <w:r>
        <w:rPr/>
        <w:t>BSSQiE4pUzBiyP2sy6tNZO02t4U9TeJr2Hti/ZYriZa4CgD5dL9vjM1vayKMlmY/M/7HQHYSi/iEaL</w:t>
      </w:r>
    </w:p>
    <w:p>
      <w:pPr>
        <w:pStyle w:val="PreformattedText"/>
        <w:bidi w:val="0"/>
        <w:spacing w:before="0" w:after="0"/>
        <w:jc w:val="left"/>
        <w:rPr/>
      </w:pPr>
      <w:r>
        <w:rPr/>
        <w:t>V0zGTcEv7sVlgEVBTUCrQVVomcFRBTLMxbT+rTa/JQwIpJLcD0ZSgKjOooR0lez2p8/tDsqKSrWmoc</w:t>
      </w:r>
    </w:p>
    <w:p>
      <w:pPr>
        <w:pStyle w:val="PreformattedText"/>
        <w:bidi w:val="0"/>
        <w:spacing w:before="0" w:after="0"/>
        <w:jc w:val="left"/>
        <w:rPr/>
      </w:pPr>
      <w:r>
        <w:rPr/>
        <w:t>9kUoVYVcoejp+tNo0OZmNCYS0i067gyEJ0LyZz9bCwNIW0QIy8S/8AL06QTQGSSSF/7NohnzBOa/yH</w:t>
      </w:r>
    </w:p>
    <w:p>
      <w:pPr>
        <w:pStyle w:val="PreformattedText"/>
        <w:bidi w:val="0"/>
        <w:spacing w:before="0" w:after="0"/>
        <w:jc w:val="left"/>
        <w:rPr/>
      </w:pPr>
      <w:r>
        <w:rPr/>
        <w:t>SNxs9Jidm7eiiqI55v4ZsnB0VI87j+Cx4aoOU+3mR7xS12RTEeWR0IEmgX4APtA7gR3EgGWJr0ZRR6</w:t>
      </w:r>
    </w:p>
    <w:p>
      <w:pPr>
        <w:pStyle w:val="PreformattedText"/>
        <w:bidi w:val="0"/>
        <w:spacing w:before="0" w:after="0"/>
        <w:jc w:val="left"/>
        <w:rPr/>
      </w:pPr>
      <w:r>
        <w:rPr/>
        <w:t>2tYWyyAEHz9D0HnXVVUt3hVV8kSU38T7O3pX08zKXhr6Oho6xijLJaQJPQUYMYvpJ/TbV7LViDrqGQ</w:t>
      </w:r>
    </w:p>
    <w:p>
      <w:pPr>
        <w:pStyle w:val="PreformattedText"/>
        <w:bidi w:val="0"/>
        <w:spacing w:before="0" w:after="0"/>
        <w:jc w:val="left"/>
        <w:rPr/>
      </w:pPr>
      <w:r>
        <w:rPr/>
        <w:t>sdfs6EN5MASDgPIFFPPFKfy6DP5QbpO3PivNk6FqqHKZnO5QUj06Iq1dduvd8sSS1VQzefxUUUz8KD</w:t>
      </w:r>
    </w:p>
    <w:p>
      <w:pPr>
        <w:pStyle w:val="PreformattedText"/>
        <w:bidi w:val="0"/>
        <w:spacing w:before="0" w:after="0"/>
        <w:jc w:val="left"/>
        <w:rPr/>
      </w:pPr>
      <w:r>
        <w:rPr/>
        <w:t>eMkNxb2t2OIXO5J2igWp+wDpJurvZbZdyhzRSAPM1c0/YOh56TokXrLDtCVC09HhYqaqbSiu0VIhlo</w:t>
      </w:r>
    </w:p>
    <w:p>
      <w:pPr>
        <w:pStyle w:val="PreformattedText"/>
        <w:bidi w:val="0"/>
        <w:spacing w:before="0" w:after="0"/>
        <w:jc w:val="left"/>
        <w:rPr/>
      </w:pPr>
      <w:r>
        <w:rPr/>
        <w:t>9CExxw02vlib88ck+2d5FZnA416PuWHCpGvEaf8AD1Y98WaMfb5B5ZSDPWO58f7b1SEhXt420N/RWF</w:t>
      </w:r>
    </w:p>
    <w:p>
      <w:pPr>
        <w:pStyle w:val="PreformattedText"/>
        <w:bidi w:val="0"/>
        <w:spacing w:before="0" w:after="0"/>
        <w:jc w:val="left"/>
        <w:rPr/>
      </w:pPr>
      <w:r>
        <w:rPr/>
        <w:t>r3ube0FmnEFs/4ejDeXPjRlV8vyHR/YZw6UdNYtoSxjeRnjjKJezEWuCbXBbgD2bgkhQeHREI6M71p</w:t>
      </w:r>
    </w:p>
    <w:p>
      <w:pPr>
        <w:pStyle w:val="PreformattedText"/>
        <w:bidi w:val="0"/>
        <w:spacing w:before="0" w:after="0"/>
        <w:jc w:val="left"/>
        <w:rPr/>
      </w:pPr>
      <w:r>
        <w:rPr/>
        <w:t>X+fSro4xMEeRVDskYjgQjREy20ojBAllAv8AXj24KY9emWXTWnAE59enCbzSGBWQ2Y/twRAuFTgBpP</w:t>
      </w:r>
    </w:p>
    <w:p>
      <w:pPr>
        <w:pStyle w:val="PreformattedText"/>
        <w:bidi w:val="0"/>
        <w:spacing w:before="0" w:after="0"/>
        <w:jc w:val="left"/>
        <w:rPr/>
      </w:pPr>
      <w:r>
        <w:rPr/>
        <w:t>pyxF/ra3vRJqK9bVVGoj8+sPjnopNVIv7LuFlgmDkO0a620WJGpvoSBax9uo+kinDrTxiUHV8Q8x04</w:t>
      </w:r>
    </w:p>
    <w:p>
      <w:pPr>
        <w:pStyle w:val="PreformattedText"/>
        <w:bidi w:val="0"/>
        <w:spacing w:before="0" w:after="0"/>
        <w:jc w:val="left"/>
        <w:rPr/>
      </w:pPr>
      <w:r>
        <w:rPr/>
        <w:t>pXU1Zq+5oZaIAcF7upUoY2vKg03JH0PNhzz7XRsGr2kdIntmj+GUE/s6yfw1XmCXSWlRUeFBqRQyny</w:t>
      </w:r>
    </w:p>
    <w:p>
      <w:pPr>
        <w:pStyle w:val="PreformattedText"/>
        <w:bidi w:val="0"/>
        <w:spacing w:before="0" w:after="0"/>
        <w:jc w:val="left"/>
        <w:rPr/>
      </w:pPr>
      <w:r>
        <w:rPr/>
        <w:t>BLlj6ktq0nlv6e1SqGalemWwCaEOeJ6bcjtnHMJan7SZ3qUWGaWIePyeI61jdVU6Amrj82Pt/wYxml</w:t>
      </w:r>
    </w:p>
    <w:p>
      <w:pPr>
        <w:pStyle w:val="PreformattedText"/>
        <w:bidi w:val="0"/>
        <w:spacing w:before="0" w:after="0"/>
        <w:jc w:val="left"/>
        <w:rPr/>
      </w:pPr>
      <w:r>
        <w:rPr/>
        <w:t>CetR3E1BHrGkcB0x1+x8YkYmEsrSzKwstRK/g/a1PpJK+CM3ChRwv9PejboM1ND0/FLPI1GGB8uOek</w:t>
      </w:r>
    </w:p>
    <w:p>
      <w:pPr>
        <w:pStyle w:val="PreformattedText"/>
        <w:bidi w:val="0"/>
        <w:spacing w:before="0" w:after="0"/>
        <w:jc w:val="left"/>
        <w:rPr/>
      </w:pPr>
      <w:r>
        <w:rPr/>
        <w:t>dWbKxVLEzgQrUFo5p5G1yTyzREvAIzIjRPEtjYqDoYc39syRqiir1p0YQCSVqFTTy8h8/9Xn0mqrbd</w:t>
      </w:r>
    </w:p>
    <w:p>
      <w:pPr>
        <w:pStyle w:val="PreformattedText"/>
        <w:bidi w:val="0"/>
        <w:spacing w:before="0" w:after="0"/>
        <w:jc w:val="left"/>
        <w:rPr/>
      </w:pPr>
      <w:r>
        <w:rPr/>
        <w:t>BGNcqz1qT1Esv2k0wiVfPC0kYmACRXFQbsBe4Avxf2w8gC5zXy6MoYWJKrRaDiBWtD5fl0mFxVLA50</w:t>
      </w:r>
    </w:p>
    <w:p>
      <w:pPr>
        <w:pStyle w:val="PreformattedText"/>
        <w:bidi w:val="0"/>
        <w:spacing w:before="0" w:after="0"/>
        <w:jc w:val="left"/>
        <w:rPr/>
      </w:pPr>
      <w:r>
        <w:rPr/>
        <w:t>0sZhp4BGlldZPuYZf3CQtg+kgqpHBQX/x9pQVHHI/y9LzG2mitkn+Xl/s9csrI8VEisHp0Epen8JOq</w:t>
      </w:r>
    </w:p>
    <w:p>
      <w:pPr>
        <w:pStyle w:val="PreformattedText"/>
        <w:bidi w:val="0"/>
        <w:spacing w:before="0" w:after="0"/>
        <w:jc w:val="left"/>
        <w:rPr/>
      </w:pPr>
      <w:r>
        <w:rPr/>
        <w:t>oDnxKKcxEI+qI+q51EfT6e3HYaBxH2efVLaAGVmADGma+X+r9nUzB09RNXGOHzvAWRJCoCCNVF1mLO</w:t>
      </w:r>
    </w:p>
    <w:p>
      <w:pPr>
        <w:pStyle w:val="PreformattedText"/>
        <w:bidi w:val="0"/>
        <w:spacing w:before="0" w:after="0"/>
        <w:jc w:val="left"/>
        <w:rPr/>
      </w:pPr>
      <w:r>
        <w:rPr/>
        <w:t>upEjvdmex1Dj8+2QCSAOHn/n/2eqXIRE7iK/4fl0NOExiNHC7/ALv28qU8zRlWh+4EjTw1BLKBMilj</w:t>
      </w:r>
    </w:p>
    <w:p>
      <w:pPr>
        <w:pStyle w:val="PreformattedText"/>
        <w:bidi w:val="0"/>
        <w:spacing w:before="0" w:after="0"/>
        <w:jc w:val="left"/>
        <w:rPr/>
      </w:pPr>
      <w:r>
        <w:rPr/>
        <w:t>6jYf05v7WRRgqtTUDoJ3srBmUYqK59OH5dCArRU6CCCXwwtLInjifSkjOfPKliAWMjkFDwSp9p5ZeK</w:t>
      </w:r>
    </w:p>
    <w:p>
      <w:pPr>
        <w:pStyle w:val="PreformattedText"/>
        <w:bidi w:val="0"/>
        <w:spacing w:before="0" w:after="0"/>
        <w:jc w:val="left"/>
        <w:rPr/>
      </w:pPr>
      <w:r>
        <w:rPr/>
        <w:t>BsenSW3hdnEjx1NOJ/w9Kjbk661VZFvYBmkDCI+S4d+SNDALYj6N/X2qsSK8M9a3FKKDTtPQh5aWEU</w:t>
      </w:r>
    </w:p>
    <w:p>
      <w:pPr>
        <w:pStyle w:val="PreformattedText"/>
        <w:bidi w:val="0"/>
        <w:spacing w:before="0" w:after="0"/>
        <w:jc w:val="left"/>
        <w:rPr/>
      </w:pPr>
      <w:r>
        <w:rPr/>
        <w:t>YCzhlhs4WXyqkjK3pVDZo11n/ePz7M527B6DoPWyt4jVXJ6Jv3HKZqSrjYBWqXB8hkYAvGvoCfSMaf</w:t>
      </w:r>
    </w:p>
    <w:p>
      <w:pPr>
        <w:pStyle w:val="PreformattedText"/>
        <w:bidi w:val="0"/>
        <w:spacing w:before="0" w:after="0"/>
        <w:jc w:val="left"/>
        <w:rPr/>
      </w:pPr>
      <w:r>
        <w:rPr/>
        <w:t>02JsxN/YX3QGRCOGepC2BDUMvkP9X+ry6qM7gM6ZOoqVVaQRSSxVTxMzTg2MaTK36XZBZzaxXkD2FW</w:t>
      </w:r>
    </w:p>
    <w:p>
      <w:pPr>
        <w:pStyle w:val="PreformattedText"/>
        <w:bidi w:val="0"/>
        <w:spacing w:before="0" w:after="0"/>
        <w:jc w:val="left"/>
        <w:rPr/>
      </w:pPr>
      <w:r>
        <w:rPr/>
        <w:t>qJCzdSZaRK9uqUq1OgR27ULLXJE/jmpqSuhqqqQASQ1bqzGlpIKddTyyPUnzSIfTrAvf2vik7eHRRd</w:t>
      </w:r>
    </w:p>
    <w:p>
      <w:pPr>
        <w:pStyle w:val="PreformattedText"/>
        <w:bidi w:val="0"/>
        <w:spacing w:before="0" w:after="0"/>
        <w:jc w:val="left"/>
        <w:rPr/>
      </w:pPr>
      <w:r>
        <w:rPr/>
        <w:t>2miWtc+XRz+us6aUUkcdOJDBTeNpZakeOIKxcU9KUDJLNALGee13lJQCw9q47ggsKcei24sxnU/wDq</w:t>
      </w:r>
    </w:p>
    <w:p>
      <w:pPr>
        <w:pStyle w:val="PreformattedText"/>
        <w:bidi w:val="0"/>
        <w:spacing w:before="0" w:after="0"/>
        <w:jc w:val="left"/>
        <w:rPr/>
      </w:pPr>
      <w:r>
        <w:rPr/>
        <w:t>+f8Ak6M5tzdmUdwQxjiQa5HkXxIwdZLa5al2LU5ACqqKCAb/AE9m9pcSg1Y46J7mwgYBQKt/g+ynn0</w:t>
      </w:r>
    </w:p>
    <w:p>
      <w:pPr>
        <w:pStyle w:val="PreformattedText"/>
        <w:bidi w:val="0"/>
        <w:spacing w:before="0" w:after="0"/>
        <w:jc w:val="left"/>
        <w:rPr/>
      </w:pPr>
      <w:r>
        <w:rPr/>
        <w:t>p2zyyxPLPRxzzgtFFPTOYokM5P7a1TgemUDkkn0glRz7WLcBiRp7vl1Vdv00AkIHGh/wA3TY6QT0cV</w:t>
      </w:r>
    </w:p>
    <w:p>
      <w:pPr>
        <w:pStyle w:val="PreformattedText"/>
        <w:bidi w:val="0"/>
        <w:spacing w:before="0" w:after="0"/>
        <w:jc w:val="left"/>
        <w:rPr/>
      </w:pPr>
      <w:r>
        <w:rPr/>
        <w:t>NPBT5ynWrgqlapMiJT1cTaZoY4irExyMgIuAGCtfj3ZmxQdwr9lOnRCA7EEo1CPtHkenQ4nBGCJ1jm</w:t>
      </w:r>
    </w:p>
    <w:p>
      <w:pPr>
        <w:pStyle w:val="PreformattedText"/>
        <w:bidi w:val="0"/>
        <w:spacing w:before="0" w:after="0"/>
        <w:jc w:val="left"/>
        <w:rPr/>
      </w:pPr>
      <w:r>
        <w:rPr/>
        <w:t>xs0zSR6MZVtAk0sjJN4ohC7wT6Zr/qQC1ufdXoMkkHhg9IyJqsgAKjzI/nnqLNtqNY5jDkpJA3PllW</w:t>
      </w:r>
    </w:p>
    <w:p>
      <w:pPr>
        <w:pStyle w:val="PreformattedText"/>
        <w:bidi w:val="0"/>
        <w:spacing w:before="0" w:after="0"/>
        <w:jc w:val="left"/>
        <w:rPr/>
      </w:pPr>
      <w:r>
        <w:rPr/>
        <w:t>mrlmlQtMkdXOzRytVRz6gBGT9T9PbTBqE+Kf8PTJYFl1Qin7P2fL7egZyGA3SZ6qAVuPfITunhrKOE</w:t>
      </w:r>
    </w:p>
    <w:p>
      <w:pPr>
        <w:pStyle w:val="PreformattedText"/>
        <w:bidi w:val="0"/>
        <w:spacing w:before="0" w:after="0"/>
        <w:jc w:val="left"/>
        <w:rPr/>
      </w:pPr>
      <w:r>
        <w:rPr/>
        <w:t>RSUELy8VA+6nWNqhY2Ou+pWHA+h9l0j3KtStSejNYrFtDvEQg4g5r/AC6acns96lIzMJpI6eogmlqW</w:t>
      </w:r>
    </w:p>
    <w:p>
      <w:pPr>
        <w:pStyle w:val="PreformattedText"/>
        <w:bidi w:val="0"/>
        <w:spacing w:before="0" w:after="0"/>
        <w:jc w:val="left"/>
        <w:rPr/>
      </w:pPr>
      <w:r>
        <w:rPr/>
        <w:t>qtM0dRTnXI8lVA0mmnqJCQQtx4+B/gmlMj6a1IHz6UQxW41VAFeFB+zpP5fY2O+0SK0bu8slVPE6JO</w:t>
      </w:r>
    </w:p>
    <w:p>
      <w:pPr>
        <w:pStyle w:val="PreformattedText"/>
        <w:bidi w:val="0"/>
        <w:spacing w:before="0" w:after="0"/>
        <w:jc w:val="left"/>
        <w:rPr/>
      </w:pPr>
      <w:r>
        <w:rPr/>
        <w:t>ksrgmHx6mAZob6tBvew/x9tsxUcM9OCJWrjA6Buv2PSyimilkp5wkCGbzOskkQpmfStCkjiaEIoLGz</w:t>
      </w:r>
    </w:p>
    <w:p>
      <w:pPr>
        <w:pStyle w:val="PreformattedText"/>
        <w:bidi w:val="0"/>
        <w:spacing w:before="0" w:after="0"/>
        <w:jc w:val="left"/>
        <w:rPr/>
      </w:pPr>
      <w:r>
        <w:rPr/>
        <w:t>ftkAAcj22WcCpbpwQitFjPHH+z0FO7sPTCsakoXkkiqCkclb5fKGjmf0GqpxGpglUAi6nUFF/r7aLU</w:t>
      </w:r>
    </w:p>
    <w:p>
      <w:pPr>
        <w:pStyle w:val="PreformattedText"/>
        <w:bidi w:val="0"/>
        <w:spacing w:before="0" w:after="0"/>
        <w:jc w:val="left"/>
        <w:rPr/>
      </w:pPr>
      <w:r>
        <w:rPr/>
        <w:t>B1yUA6eS0ZeEQ1n+XQLbz6cpWx0zV9KrvPE/2NRCjfeQSCUOoaRljlZZkvdiR/rW90S7aJiEbt6s1i</w:t>
      </w:r>
    </w:p>
    <w:p>
      <w:pPr>
        <w:pStyle w:val="PreformattedText"/>
        <w:bidi w:val="0"/>
        <w:spacing w:before="0" w:after="0"/>
        <w:jc w:val="left"/>
        <w:rPr/>
      </w:pPr>
      <w:r>
        <w:rPr/>
        <w:t>JEIKd38+ihb/AMDWbOmeD93KYqKN3mWpIFVQpIbSPq5WsQycBCSyC3FvZlaSC6J1UDV/LonvIfpyVK</w:t>
      </w:r>
    </w:p>
    <w:p>
      <w:pPr>
        <w:pStyle w:val="PreformattedText"/>
        <w:bidi w:val="0"/>
        <w:spacing w:before="0" w:after="0"/>
        <w:jc w:val="left"/>
        <w:rPr/>
      </w:pPr>
      <w:r>
        <w:rPr/>
        <w:t>kqAT/s/Poe/h6Yo/mD1utIFp6aKXbdbFLaQH+JQ7XypYRhdMQiqUlZJHsS/AJt7EW3x+HOiHiD/l6A</w:t>
      </w:r>
    </w:p>
    <w:p>
      <w:pPr>
        <w:pStyle w:val="PreformattedText"/>
        <w:bidi w:val="0"/>
        <w:spacing w:before="0" w:after="0"/>
        <w:jc w:val="left"/>
        <w:rPr/>
      </w:pPr>
      <w:r>
        <w:rPr/>
        <w:t>+9ES7dNcLwYfyyOrZ+lxQ4bsP5KOss16nsaRplqoi1Kjy0kGFvRK4s9PHpZWNyok5449qoSEe6BIpn</w:t>
      </w:r>
    </w:p>
    <w:p>
      <w:pPr>
        <w:pStyle w:val="PreformattedText"/>
        <w:bidi w:val="0"/>
        <w:spacing w:before="0" w:after="0"/>
        <w:jc w:val="left"/>
        <w:rPr/>
      </w:pPr>
      <w:r>
        <w:rPr/>
        <w:t>+Z6CF1qkt7H0x9vRTe7asv1nSVVA0kNV/dnN5RpJF+2VKQU6UaU8rXZqid1Y2A9JW5A9kkpWqjz6Oo</w:t>
      </w:r>
    </w:p>
    <w:p>
      <w:pPr>
        <w:pStyle w:val="PreformattedText"/>
        <w:bidi w:val="0"/>
        <w:spacing w:before="0" w:after="0"/>
        <w:jc w:val="left"/>
        <w:rPr/>
      </w:pPr>
      <w:r>
        <w:rPr/>
        <w:t>9TSBwMHHRHs1iXpNwbfxmTqIJ6em2JvWiyDJIQ+KTMbsp66nCFkIm8QoBcnjR/gPbBYLgNXI/wAHRg</w:t>
      </w:r>
    </w:p>
    <w:p>
      <w:pPr>
        <w:pStyle w:val="PreformattedText"/>
        <w:bidi w:val="0"/>
        <w:spacing w:before="0" w:after="0"/>
        <w:jc w:val="left"/>
        <w:rPr/>
      </w:pPr>
      <w:r>
        <w:rPr/>
        <w:t>quVZylKgj+fQQ98U9DltvbT3DkDPQR/wAXzG1Nz1VP+7LTVVXlK7G0GVqKJY/L5BNGxOmxsG5PHszs</w:t>
      </w:r>
    </w:p>
    <w:p>
      <w:pPr>
        <w:pStyle w:val="PreformattedText"/>
        <w:bidi w:val="0"/>
        <w:spacing w:before="0" w:after="0"/>
        <w:jc w:val="left"/>
        <w:rPr/>
      </w:pPr>
      <w:r>
        <w:rPr/>
        <w:t>geA9K9E9wSGpqoCaY9fXoq22wKbNY/FQTtVCCsqMFQxTKDHWtj2klhlpZYtJMdZRGW5W/B45Ps1iLk</w:t>
      </w:r>
    </w:p>
    <w:p>
      <w:pPr>
        <w:pStyle w:val="PreformattedText"/>
        <w:bidi w:val="0"/>
        <w:spacing w:before="0" w:after="0"/>
        <w:jc w:val="left"/>
        <w:rPr/>
      </w:pPr>
      <w:r>
        <w:rPr/>
        <w:t>18uk8wUIR58P8Aiulh27HLCm3c5OPtY6zC5DAwQX0w01ZS1c1HM5S+vVTUkCtzqN7c+91Z1qT0lYKj</w:t>
      </w:r>
    </w:p>
    <w:p>
      <w:pPr>
        <w:pStyle w:val="PreformattedText"/>
        <w:bidi w:val="0"/>
        <w:spacing w:before="0" w:after="0"/>
        <w:jc w:val="left"/>
        <w:rPr/>
      </w:pPr>
      <w:r>
        <w:rPr/>
        <w:t>OBxI6AnAR+CWoplm8mPWmyyK7xtHErwyI1NUSudReRpbNe7E3F7W96l7lHr1qM6SVJ7QD0P+zcwZqz</w:t>
      </w:r>
    </w:p>
    <w:p>
      <w:pPr>
        <w:pStyle w:val="PreformattedText"/>
        <w:bidi w:val="0"/>
        <w:spacing w:before="0" w:after="0"/>
        <w:jc w:val="left"/>
        <w:rPr/>
      </w:pPr>
      <w:r>
        <w:rPr/>
        <w:t>EYqelaYYWOgjMzqInoDVQpic2/iTXJUy0mQqElFgC6yX9tMhCjPH/i+tlvi7T5f7PQQd5QVFDRHKpo</w:t>
      </w:r>
    </w:p>
    <w:p>
      <w:pPr>
        <w:pStyle w:val="PreformattedText"/>
        <w:bidi w:val="0"/>
        <w:spacing w:before="0" w:after="0"/>
        <w:jc w:val="left"/>
        <w:rPr/>
      </w:pPr>
      <w:r>
        <w:rPr/>
        <w:t>FV/cLD5mjYRkSQ12D3VVUlSQVZdWmjq1eTUbg3BHHtfaICGDHGry+Y6LbtmLKAKdoP7D0Lmap6LO4v</w:t>
      </w:r>
    </w:p>
    <w:p>
      <w:pPr>
        <w:pStyle w:val="PreformattedText"/>
        <w:bidi w:val="0"/>
        <w:spacing w:before="0" w:after="0"/>
        <w:jc w:val="left"/>
        <w:rPr/>
      </w:pPr>
      <w:r>
        <w:rPr/>
        <w:t>Ou0DVlFv8A2dis1RyoDEkO4cYIpa7H6QUWGSSWGogJudCyIR+r35SSak0QV6em09ygAuwFP2Z6Kx12</w:t>
      </w:r>
    </w:p>
    <w:p>
      <w:pPr>
        <w:pStyle w:val="PreformattedText"/>
        <w:bidi w:val="0"/>
        <w:spacing w:before="0" w:after="0"/>
        <w:jc w:val="left"/>
        <w:rPr/>
      </w:pPr>
      <w:r>
        <w:rPr/>
        <w:t>xbb+99v1IVnycOH8zSFRI9VSGsi1x3uAUaGIMQL6h/j7tJTXEw8q9MQH9GZSc4/b0qJa6phi2RmZay</w:t>
      </w:r>
    </w:p>
    <w:p>
      <w:pPr>
        <w:pStyle w:val="PreformattedText"/>
        <w:bidi w:val="0"/>
        <w:spacing w:before="0" w:after="0"/>
        <w:jc w:val="left"/>
        <w:rPr/>
      </w:pPr>
      <w:r>
        <w:rPr/>
        <w:t>SWSrOdoyuoiWaarwclDUsQAf3PvaaNZYj/AJxGBtYn24qjNR24/l1XU36dW41/mOgskhgqKSrpli0T</w:t>
      </w:r>
    </w:p>
    <w:p>
      <w:pPr>
        <w:pStyle w:val="PreformattedText"/>
        <w:bidi w:val="0"/>
        <w:spacing w:before="0" w:after="0"/>
        <w:jc w:val="left"/>
        <w:rPr/>
      </w:pPr>
      <w:r>
        <w:rPr/>
        <w:t>x5NFpI7qlDPh2gip6zGr5WLI3lLeIEMNS2HBsHzxrXpkAUA05r+VOmzFMk2LMc6N4qd5aCKUxs8lNS</w:t>
      </w:r>
    </w:p>
    <w:p>
      <w:pPr>
        <w:pStyle w:val="PreformattedText"/>
        <w:bidi w:val="0"/>
        <w:spacing w:before="0" w:after="0"/>
        <w:jc w:val="left"/>
        <w:rPr/>
      </w:pPr>
      <w:r>
        <w:rPr/>
        <w:t>SiVI2mUW9OPro2gdit7Mp/FvbbkhgSetx/AQRgCn5f7HT7gGr63btUYGkpsntytaSkZCF8c9RGFmqo</w:t>
      </w:r>
    </w:p>
    <w:p>
      <w:pPr>
        <w:pStyle w:val="PreformattedText"/>
        <w:bidi w:val="0"/>
        <w:spacing w:before="0" w:after="0"/>
        <w:jc w:val="left"/>
        <w:rPr/>
      </w:pPr>
      <w:r>
        <w:rPr/>
        <w:t>+LvI1NSLo/SCw55Au4CeK8R1pfQno+WyEgr6fY+56aSKOfL4OtyVb518c9EMTkKPH5Gkp4nkVWnoq2</w:t>
      </w:r>
    </w:p>
    <w:p>
      <w:pPr>
        <w:pStyle w:val="PreformattedText"/>
        <w:bidi w:val="0"/>
        <w:spacing w:before="0" w:after="0"/>
        <w:jc w:val="left"/>
        <w:rPr/>
      </w:pPr>
      <w:r>
        <w:rPr/>
        <w:t>SQyEA3jkIAsPZ7aAFYmBNSM9BzcfEVp0YdlRT8+jSYyQtQCKKTTOROmkuuinmD6KlIg1wEkJuBbgML</w:t>
      </w:r>
    </w:p>
    <w:p>
      <w:pPr>
        <w:pStyle w:val="PreformattedText"/>
        <w:bidi w:val="0"/>
        <w:spacing w:before="0" w:after="0"/>
        <w:jc w:val="left"/>
        <w:rPr/>
      </w:pPr>
      <w:r>
        <w:rPr/>
        <w:t>cn2YMPToOGoPTkSyJ5lVhMxWJGidSGRSoLEPYJ4y9tQA+lr+9Ux6nrRJNB16z+kI+toC2pn1wModRp</w:t>
      </w:r>
    </w:p>
    <w:p>
      <w:pPr>
        <w:pStyle w:val="PreformattedText"/>
        <w:bidi w:val="0"/>
        <w:spacing w:before="0" w:after="0"/>
        <w:jc w:val="left"/>
        <w:rPr/>
      </w:pPr>
      <w:r>
        <w:rPr/>
        <w:t>eR3BUpO44YEkH/AA9uLXBJz1UmgqOniiEkMmp9N4Qhdg9tCMbMiqSzyWc2BsQv9bezvb+11J6K7sak</w:t>
      </w:r>
    </w:p>
    <w:p>
      <w:pPr>
        <w:pStyle w:val="PreformattedText"/>
        <w:bidi w:val="0"/>
        <w:spacing w:before="0" w:after="0"/>
        <w:jc w:val="left"/>
        <w:rPr/>
      </w:pPr>
      <w:r>
        <w:rPr/>
        <w:t>YDj09wNrWRowBGZAVSQN4wojJmOrUEKhRq0i97+xlZsCvbWnQbuVzlsdKnGu/pdWsr6bKgIYpAbEMg</w:t>
      </w:r>
    </w:p>
    <w:p>
      <w:pPr>
        <w:pStyle w:val="PreformattedText"/>
        <w:bidi w:val="0"/>
        <w:spacing w:before="0" w:after="0"/>
        <w:jc w:val="left"/>
        <w:rPr/>
      </w:pPr>
      <w:r>
        <w:rPr/>
        <w:t>IKkSWIH0J9jDa61ViRToNbiBpag8uP+XpRJIwiLiMLFLeRCrKQjA2eVogCY5wGsw41Age5M280QFV7</w:t>
      </w:r>
    </w:p>
    <w:p>
      <w:pPr>
        <w:pStyle w:val="PreformattedText"/>
        <w:bidi w:val="0"/>
        <w:spacing w:before="0" w:after="0"/>
        <w:jc w:val="left"/>
        <w:rPr/>
      </w:pPr>
      <w:r>
        <w:rPr/>
        <w:t>T0Ab742UnuHTrDM7XjkgdC8bDyRlWdYla8a6HsFlCrybn+ns+StMnPRC4zSmP8vUhW0IkzeosiyJHG</w:t>
      </w:r>
    </w:p>
    <w:p>
      <w:pPr>
        <w:pStyle w:val="PreformattedText"/>
        <w:bidi w:val="0"/>
        <w:spacing w:before="0" w:after="0"/>
        <w:jc w:val="left"/>
        <w:rPr/>
      </w:pPr>
      <w:r>
        <w:rPr/>
        <w:t>VW0djG8rizBHawIFze3t4UpXpkqeA4U6iKroSjcuytZUKs2q2tTMwPpIjt+BY+9V49Vp8umWtBBGhy</w:t>
      </w:r>
    </w:p>
    <w:p>
      <w:pPr>
        <w:pStyle w:val="PreformattedText"/>
        <w:bidi w:val="0"/>
        <w:spacing w:before="0" w:after="0"/>
        <w:jc w:val="left"/>
        <w:rPr/>
      </w:pPr>
      <w:r>
        <w:rPr/>
        <w:t>XU2ErqBOZSFkKmxIjW/04ta/HtqT4ePn15BmtMdQ4tSyMgdBcCUKGZllPPlRTovD4nt+qw+p9pTWvS</w:t>
      </w:r>
    </w:p>
    <w:p>
      <w:pPr>
        <w:pStyle w:val="PreformattedText"/>
        <w:bidi w:val="0"/>
        <w:spacing w:before="0" w:after="0"/>
        <w:jc w:val="left"/>
        <w:rPr/>
      </w:pPr>
      <w:r>
        <w:rPr/>
        <w:t>ny+wdPyCQAo6iR18QUkxjxkKQVkNyzcEEMDz7uxIXI6qgBYUOOmiYJI0hMLvI7F3Z2IALElpIgNJUk</w:t>
      </w:r>
    </w:p>
    <w:p>
      <w:pPr>
        <w:pStyle w:val="PreformattedText"/>
        <w:bidi w:val="0"/>
        <w:spacing w:before="0" w:after="0"/>
        <w:jc w:val="left"/>
        <w:rPr/>
      </w:pPr>
      <w:r>
        <w:rPr/>
        <w:t>pxzyBf6+y2bJNejWE4FDjrsLrY3DeNeCz3Ujz6fE0JTSPTwGTnk39pGI9Ol0deHU0E8ySPFK7eNWTS</w:t>
      </w:r>
    </w:p>
    <w:p>
      <w:pPr>
        <w:pStyle w:val="PreformattedText"/>
        <w:bidi w:val="0"/>
        <w:spacing w:before="0" w:after="0"/>
        <w:jc w:val="left"/>
        <w:rPr/>
      </w:pPr>
      <w:r>
        <w:rPr/>
        <w:t>i6xEun96MBbyhn9NwD/r+2Sf2dPj1oOuSFCGE4UqGsdJVlYDyHxoSS6BDySTY8j3Q5x04OA9enaFdC</w:t>
      </w:r>
    </w:p>
    <w:p>
      <w:pPr>
        <w:pStyle w:val="PreformattedText"/>
        <w:bidi w:val="0"/>
        <w:spacing w:before="0" w:after="0"/>
        <w:jc w:val="left"/>
        <w:rPr/>
      </w:pPr>
      <w:r>
        <w:rPr/>
        <w:t>s66kSUFn0hVYlSD6WkuUTWvpB5F+Dbj3XhinViP29Q64nT5pYy8rkvM8q2Z2k1NfRq1ootc82ve3tP</w:t>
      </w:r>
    </w:p>
    <w:p>
      <w:pPr>
        <w:pStyle w:val="PreformattedText"/>
        <w:bidi w:val="0"/>
        <w:spacing w:before="0" w:after="0"/>
        <w:jc w:val="left"/>
        <w:rPr/>
      </w:pPr>
      <w:r>
        <w:rPr/>
        <w:t>Mw0nUK9XhUk449Ieoh9dQYxG5EjnR62DgWbWYVcAJeS1gBcf19hSf42IOK9CaE9i16xNEQI0kDEpaK</w:t>
      </w:r>
    </w:p>
    <w:p>
      <w:pPr>
        <w:pStyle w:val="PreformattedText"/>
        <w:bidi w:val="0"/>
        <w:spacing w:before="0" w:after="0"/>
        <w:jc w:val="left"/>
        <w:rPr/>
      </w:pPr>
      <w:r>
        <w:rPr/>
        <w:t>nnjQHQi+j0+ljFGvOkHj+vtKeGf29KB504dQquVg3llAZom8JkVPHYkhNExJ/QpIZl5B/wBt7aZj08</w:t>
      </w:r>
    </w:p>
    <w:p>
      <w:pPr>
        <w:pStyle w:val="PreformattedText"/>
        <w:bidi w:val="0"/>
        <w:spacing w:before="0" w:after="0"/>
        <w:jc w:val="left"/>
        <w:rPr/>
      </w:pPr>
      <w:r>
        <w:rPr/>
        <w:t>o8umirP7QVjqVEk8gIcOki31GGBQPHHKpuQLFfZdcsCpxinSqIAMKdI3KwxFZJGvN4wwNzIpqCiIXJ</w:t>
      </w:r>
    </w:p>
    <w:p>
      <w:pPr>
        <w:pStyle w:val="PreformattedText"/>
        <w:bidi w:val="0"/>
        <w:spacing w:before="0" w:after="0"/>
        <w:jc w:val="left"/>
        <w:rPr/>
      </w:pPr>
      <w:r>
        <w:rPr/>
        <w:t>X+xIBIAWf0m359gXeFWpIHDoU7eSAFPSSlidZJQ0nlDFRLMFeRTEigAM2po18agAi1h7CbVrk9CBSM</w:t>
      </w:r>
    </w:p>
    <w:p>
      <w:pPr>
        <w:pStyle w:val="PreformattedText"/>
        <w:bidi w:val="0"/>
        <w:spacing w:before="0" w:after="0"/>
        <w:jc w:val="left"/>
        <w:rPr/>
      </w:pPr>
      <w:r>
        <w:rPr/>
        <w:t>U6hsiKZViW0bRoHVtWp9a2Ux6vVfQt78gWNv6e2qmoqenF8hTrBJIqMBFLF5nSQyt41jZRM6qvlYJr</w:t>
      </w:r>
    </w:p>
    <w:p>
      <w:pPr>
        <w:pStyle w:val="PreformattedText"/>
        <w:bidi w:val="0"/>
        <w:spacing w:before="0" w:after="0"/>
        <w:jc w:val="left"/>
        <w:rPr/>
      </w:pPr>
      <w:r>
        <w:rPr/>
        <w:t>gMiHiy8/n+vvVf29Wr+3qBIUXUweU6ZdTyxqzMsxuvp0jVp0Gzfg2H9R78BTHWiP5ddSIAJXYq8ADo</w:t>
      </w:r>
    </w:p>
    <w:p>
      <w:pPr>
        <w:pStyle w:val="PreformattedText"/>
        <w:bidi w:val="0"/>
        <w:spacing w:before="0" w:after="0"/>
        <w:jc w:val="left"/>
        <w:rPr/>
      </w:pPr>
      <w:r>
        <w:rPr/>
        <w:t>gJazERXI1oupXZrlg12VuD7ueHz6r6dRUQxU7xuqyQSWvGJCJGYgFZf3LBEhH+FieOT78K5Pn1o9KD</w:t>
      </w:r>
    </w:p>
    <w:p>
      <w:pPr>
        <w:pStyle w:val="PreformattedText"/>
        <w:bidi w:val="0"/>
        <w:spacing w:before="0" w:after="0"/>
        <w:jc w:val="left"/>
        <w:rPr/>
      </w:pPr>
      <w:r>
        <w:rPr/>
        <w:t>CF3lW8ajRdQFkAA8ZNhKzDgEcjkepRx7NdrP+MIR69Fu4geAwrmnQwYyL7lFRnT9xgwcMyFNChmaTS</w:t>
      </w:r>
    </w:p>
    <w:p>
      <w:pPr>
        <w:pStyle w:val="PreformattedText"/>
        <w:bidi w:val="0"/>
        <w:spacing w:before="0" w:after="0"/>
        <w:jc w:val="left"/>
        <w:rPr/>
      </w:pPr>
      <w:r>
        <w:rPr/>
        <w:t>vqYc25INr29zTtfdCgJxTqOL3DNQdK2FQygwq11WV1kf1uT49OhpEAuSEN2IAHH9fYjQ4oBinRNIDX</w:t>
      </w:r>
    </w:p>
    <w:p>
      <w:pPr>
        <w:pStyle w:val="PreformattedText"/>
        <w:bidi w:val="0"/>
        <w:spacing w:before="0" w:after="0"/>
        <w:jc w:val="left"/>
        <w:rPr/>
      </w:pPr>
      <w:r>
        <w:rPr/>
        <w:t>pR4+MugA0q8TBY/LZVkldLOfGtwYrXJv6SfepG/Z01QcadO9jLDpjOpP92yRRqkEWtlVAhkbyBhJp1</w:t>
      </w:r>
    </w:p>
    <w:p>
      <w:pPr>
        <w:pStyle w:val="PreformattedText"/>
        <w:bidi w:val="0"/>
        <w:spacing w:before="0" w:after="0"/>
        <w:jc w:val="left"/>
        <w:rPr/>
      </w:pPr>
      <w:r>
        <w:rPr/>
        <w:t>XHHJ/p7Krw9p6UQihx59QKxC0mkyqjEpG3r/dDKCzlSAfVIo0kEi9+fp7Be5edTjo+tT8usuGKO7l9</w:t>
      </w:r>
    </w:p>
    <w:p>
      <w:pPr>
        <w:pStyle w:val="PreformattedText"/>
        <w:bidi w:val="0"/>
        <w:spacing w:before="0" w:after="0"/>
        <w:jc w:val="left"/>
        <w:rPr/>
      </w:pPr>
      <w:r>
        <w:rPr/>
        <w:t>MbsWAThZDdh40jPkVS/1sSCABx7IY8kgHowc0WvqOhbxsSxRrGTJM7Wkjki0qsUYA1gA8rqci4e6t/</w:t>
      </w:r>
    </w:p>
    <w:p>
      <w:pPr>
        <w:pStyle w:val="PreformattedText"/>
        <w:bidi w:val="0"/>
        <w:spacing w:before="0" w:after="0"/>
        <w:jc w:val="left"/>
        <w:rPr/>
      </w:pPr>
      <w:r>
        <w:rPr/>
        <w:t>Uez62UhR69E0+ST0pYWeJkkALaB5DKh/bCrYEMoAYSlPSP7Knn2YDy6QsKj4uhp2RuFoJFBkRUCRXA</w:t>
      </w:r>
    </w:p>
    <w:p>
      <w:pPr>
        <w:pStyle w:val="PreformattedText"/>
        <w:bidi w:val="0"/>
        <w:spacing w:before="0" w:after="0"/>
        <w:jc w:val="left"/>
        <w:rPr/>
      </w:pPr>
      <w:r>
        <w:rPr/>
        <w:t>Ys8jSDTGBcadUQvqJ4I+nu0ia1FR0WTAo9QMHo5OxNyuTToJBbxAnySE8tYWIBVYykf6SP8AH2maMA</w:t>
      </w:r>
    </w:p>
    <w:p>
      <w:pPr>
        <w:pStyle w:val="PreformattedText"/>
        <w:bidi w:val="0"/>
        <w:spacing w:before="0" w:after="0"/>
        <w:jc w:val="left"/>
        <w:rPr/>
      </w:pPr>
      <w:r>
        <w:rPr/>
        <w:t>ZHSq2n+EHj0ZzBZJXiFnB1qpABe6/VNIZvUV0mwAP59ls4Ir6dHMM1KV6FbF1ttJ1EMQiG7DQoFiGR</w:t>
      </w:r>
    </w:p>
    <w:p>
      <w:pPr>
        <w:pStyle w:val="PreformattedText"/>
        <w:bidi w:val="0"/>
        <w:spacing w:before="0" w:after="0"/>
        <w:jc w:val="left"/>
        <w:rPr/>
      </w:pPr>
      <w:r>
        <w:rPr/>
        <w:t>eP1g/X/D2WyDHDo8gfUK1z1//9ZJSNIZDAI0HlX6yRxTGaLxoYmckhI3MYAZAdRI9sAVx0s4efWK/w</w:t>
      </w:r>
    </w:p>
    <w:p>
      <w:pPr>
        <w:pStyle w:val="PreformattedText"/>
        <w:bidi w:val="0"/>
        <w:spacing w:before="0" w:after="0"/>
        <w:jc w:val="left"/>
        <w:rPr/>
      </w:pPr>
      <w:r>
        <w:rPr/>
        <w:t>DlDI2lYFuWiY+UK8QBE0Ij0+ONhY35K24/PvXWx5inXUsTu088MdPAzqYRPEIy0rJYSCVNQRBMt7kc</w:t>
      </w:r>
    </w:p>
    <w:p>
      <w:pPr>
        <w:pStyle w:val="PreformattedText"/>
        <w:bidi w:val="0"/>
        <w:spacing w:before="0" w:after="0"/>
        <w:jc w:val="left"/>
        <w:rPr/>
      </w:pPr>
      <w:r>
        <w:rPr/>
        <w:t>/wCHvfXjX8usV4yjOmmGPzKCoY/bp5AAsEYkuqpqHH19668QeHWBWaWRGZyLzNJIzyNCD4zZXmQ6Rq</w:t>
      </w:r>
    </w:p>
    <w:p>
      <w:pPr>
        <w:pStyle w:val="PreformattedText"/>
        <w:bidi w:val="0"/>
        <w:spacing w:before="0" w:after="0"/>
        <w:jc w:val="left"/>
        <w:rPr/>
      </w:pPr>
      <w:r>
        <w:rPr/>
        <w:t>dLXJAF/wAC/vfljrWa9YXRkCzRNctIyMsjBgZZGuCiPdokXUG4sPpx791anp1hZywYGNpfCAvjdnW8</w:t>
      </w:r>
    </w:p>
    <w:p>
      <w:pPr>
        <w:pStyle w:val="PreformattedText"/>
        <w:bidi w:val="0"/>
        <w:spacing w:before="0" w:after="0"/>
        <w:jc w:val="left"/>
        <w:rPr/>
      </w:pPr>
      <w:r>
        <w:rPr/>
        <w:t>oZhLe4ZyWIIBubW/px72PLqjYx1wXUwZTGWiCqr2RFEZX1SMqixEYKj62BINuT7uOqGtPXrFIvmQEy</w:t>
      </w:r>
    </w:p>
    <w:p>
      <w:pPr>
        <w:pStyle w:val="PreformattedText"/>
        <w:bidi w:val="0"/>
        <w:spacing w:before="0" w:after="0"/>
        <w:jc w:val="left"/>
        <w:rPr/>
      </w:pPr>
      <w:r>
        <w:rPr/>
        <w:t>TE1Cgs5sCADoPkCsHRmP0PBt9fdxU+WOqNgdT6YmQlLpIshNHITHIxVQVTS0ikk+gXBsA1vr7Odurr</w:t>
      </w:r>
    </w:p>
    <w:p>
      <w:pPr>
        <w:pStyle w:val="PreformattedText"/>
        <w:bidi w:val="0"/>
        <w:spacing w:before="0" w:after="0"/>
        <w:jc w:val="left"/>
        <w:rPr/>
      </w:pPr>
      <w:r>
        <w:rPr/>
        <w:t>CjgekF3TwyfPp/iKpIIvDM+gvA/lpmHoC2juv1kuEsGFwL3+vsb25oAPIdBeapqwPHqVG6yR6Y1kHN</w:t>
      </w:r>
    </w:p>
    <w:p>
      <w:pPr>
        <w:pStyle w:val="PreformattedText"/>
        <w:bidi w:val="0"/>
        <w:spacing w:before="0" w:after="0"/>
        <w:jc w:val="left"/>
        <w:rPr/>
      </w:pPr>
      <w:r>
        <w:rPr/>
        <w:t>PU06SRMkcml9AGt7aZVBI59X9eOfa8cKeXSNq5r1lcC4ZGkZg6skEikPMVN7eIMWZUk0kj6cfX3vPr</w:t>
      </w:r>
    </w:p>
    <w:p>
      <w:pPr>
        <w:pStyle w:val="PreformattedText"/>
        <w:bidi w:val="0"/>
        <w:spacing w:before="0" w:after="0"/>
        <w:jc w:val="left"/>
        <w:rPr/>
      </w:pPr>
      <w:r>
        <w:rPr/>
        <w:t>1oelesBmOlRIWaQgM0raYgBI4LDw2L6i99Nv0jn37yHXuAFOoUoEErOY5fHGrtGFHkLS6QaaRgSCBf</w:t>
      </w:r>
    </w:p>
    <w:p>
      <w:pPr>
        <w:pStyle w:val="PreformattedText"/>
        <w:bidi w:val="0"/>
        <w:spacing w:before="0" w:after="0"/>
        <w:jc w:val="left"/>
        <w:rPr/>
      </w:pPr>
      <w:r>
        <w:rPr/>
        <w:t>lAwW9/qPbZ88dWByaN1gqNUcvBLJMoZRrJ1SKQ0xZVVvBqBJuTYWsTf2jnqM0xTpXDQ0+3pPZJoZVA</w:t>
      </w:r>
    </w:p>
    <w:p>
      <w:pPr>
        <w:pStyle w:val="PreformattedText"/>
        <w:bidi w:val="0"/>
        <w:spacing w:before="0" w:after="0"/>
        <w:jc w:val="left"/>
        <w:rPr/>
      </w:pPr>
      <w:r>
        <w:rPr/>
        <w:t>BCeWVkLOrMlOpY+Kqa4ICuUsSSPrx7BW6srMMZPQmsFYJwx0xMFDOPJJqnbQgEayEoVsiFI7szMEPI</w:t>
      </w:r>
    </w:p>
    <w:p>
      <w:pPr>
        <w:pStyle w:val="PreformattedText"/>
        <w:bidi w:val="0"/>
        <w:spacing w:before="0" w:after="0"/>
        <w:jc w:val="left"/>
        <w:rPr/>
      </w:pPr>
      <w:r>
        <w:rPr/>
        <w:t>I0g39kfCvr0Yjyrw6imFoZmYsT5Y2DOoK+DyaT4wqmRWuSblrXH9PdgM8etEkinl13GpXxoNLugYXj</w:t>
      </w:r>
    </w:p>
    <w:p>
      <w:pPr>
        <w:pStyle w:val="PreformattedText"/>
        <w:bidi w:val="0"/>
        <w:spacing w:before="0" w:after="0"/>
        <w:jc w:val="left"/>
        <w:rPr/>
      </w:pPr>
      <w:r>
        <w:rPr/>
        <w:t>9BeMqx5I9IkuwF/0j8e1MPxAaumnqRjh1MRzGHRrzeOAOpgYMoJTSXLsrf5kG2m/qF/p7P7cnA446K</w:t>
      </w:r>
    </w:p>
    <w:p>
      <w:pPr>
        <w:pStyle w:val="PreformattedText"/>
        <w:bidi w:val="0"/>
        <w:spacing w:before="0" w:after="0"/>
        <w:jc w:val="left"/>
        <w:rPr/>
      </w:pPr>
      <w:r>
        <w:rPr/>
        <w:t>pgK14U6zHyx2kip5CSw8hDlCohPlEhkGoiGTTfUABq/Fr+zeOnEDPRc4Fc8esdmfyuNcMTuVYXZWsx</w:t>
      </w:r>
    </w:p>
    <w:p>
      <w:pPr>
        <w:pStyle w:val="PreformattedText"/>
        <w:bidi w:val="0"/>
        <w:spacing w:before="0" w:after="0"/>
        <w:jc w:val="left"/>
        <w:rPr/>
      </w:pPr>
      <w:r>
        <w:rPr/>
        <w:t>1GAKqlJEuSwNxzf8e3um/QDrNrMkgaGKwgT7ZgGkTzAIG+4jkAPjYIpH9oG/1B926rwofLqG51SLUN</w:t>
      </w:r>
    </w:p>
    <w:p>
      <w:pPr>
        <w:pStyle w:val="PreformattedText"/>
        <w:bidi w:val="0"/>
        <w:spacing w:before="0" w:after="0"/>
        <w:jc w:val="left"/>
        <w:rPr/>
      </w:pPr>
      <w:r>
        <w:rPr/>
        <w:t>I7TVDrAkdyVVAhKJIhGgPIBZpSL2PHurfM9XAxQjrKJZkvDHpDHWsysDZBGFMjiNvrKbBQb308+0zk</w:t>
      </w:r>
    </w:p>
    <w:p>
      <w:pPr>
        <w:pStyle w:val="PreformattedText"/>
        <w:bidi w:val="0"/>
        <w:spacing w:before="0" w:after="0"/>
        <w:jc w:val="left"/>
        <w:rPr/>
      </w:pPr>
      <w:r>
        <w:rPr/>
        <w:t>gEDp9QvnXqLK6hjaG8bKjTyC+oXVkS7IdQka7cAAEG/Nh7I7zzqMdGdvXBr1AlaCSxb1yxxxSxNfxp</w:t>
      </w:r>
    </w:p>
    <w:p>
      <w:pPr>
        <w:pStyle w:val="PreformattedText"/>
        <w:bidi w:val="0"/>
        <w:spacing w:before="0" w:after="0"/>
        <w:jc w:val="left"/>
        <w:rPr/>
      </w:pPr>
      <w:r>
        <w:rPr/>
        <w:t>FKl0BUxFCLDgarj/W9kMlNR8+jJaj7OowdndREyNMranHOpTMUDETB1JJK82v+SPac46fH246lieSM</w:t>
      </w:r>
    </w:p>
    <w:p>
      <w:pPr>
        <w:pStyle w:val="PreformattedText"/>
        <w:bidi w:val="0"/>
        <w:spacing w:before="0" w:after="0"/>
        <w:jc w:val="left"/>
        <w:rPr/>
      </w:pPr>
      <w:r>
        <w:rPr/>
        <w:t>3EkYWoTWz6fJJStTuGUxCRRGqsGN/wDjp7oerZqDWnXISTyWYGnZVZvGxC/50g28tm0tEikkKGtqPv</w:t>
      </w:r>
    </w:p>
    <w:p>
      <w:pPr>
        <w:pStyle w:val="PreformattedText"/>
        <w:bidi w:val="0"/>
        <w:spacing w:before="0" w:after="0"/>
        <w:jc w:val="left"/>
        <w:rPr/>
      </w:pPr>
      <w:r>
        <w:rPr/>
        <w:t>XHjw6t8uswCBpAxKM7xcF2YWCaVJIBW0hUmxt9QPqb+/cadaI8/I9YifI7NpeSaOLQkYXRodQW8YjG</w:t>
      </w:r>
    </w:p>
    <w:p>
      <w:pPr>
        <w:pStyle w:val="PreformattedText"/>
        <w:bidi w:val="0"/>
        <w:spacing w:before="0" w:after="0"/>
        <w:jc w:val="left"/>
        <w:rPr/>
      </w:pPr>
      <w:r>
        <w:rPr/>
        <w:t>mIqqnUTYnV/j791vrzRu5QAk6ULvFMI4dEhZSDpDa2YgHSf1BR7964691hlSSE/5yJbcqA6gysG0yC</w:t>
      </w:r>
    </w:p>
    <w:p>
      <w:pPr>
        <w:pStyle w:val="PreformattedText"/>
        <w:bidi w:val="0"/>
        <w:spacing w:before="0" w:after="0"/>
        <w:jc w:val="left"/>
        <w:rPr/>
      </w:pPr>
      <w:r>
        <w:rPr/>
        <w:t>KQkSS3T0i5stj796mvXvkOsEskqxsyK0emRzoSNP3BUABdUml9Zj0atX0VeD791oDFfLqE8puyCJ3E</w:t>
      </w:r>
    </w:p>
    <w:p>
      <w:pPr>
        <w:pStyle w:val="PreformattedText"/>
        <w:bidi w:val="0"/>
        <w:spacing w:before="0" w:after="0"/>
        <w:jc w:val="left"/>
        <w:rPr/>
      </w:pPr>
      <w:r>
        <w:rPr/>
        <w:t>SfrSMNG0msB9CpzpAOq54a3Hu4416bPl9nURnCxOVEZjDFg/jfWysDpZL2BXU5H5JPA9ur9nVG/n1G</w:t>
      </w:r>
    </w:p>
    <w:p>
      <w:pPr>
        <w:pStyle w:val="PreformattedText"/>
        <w:bidi w:val="0"/>
        <w:spacing w:before="0" w:after="0"/>
        <w:jc w:val="left"/>
        <w:rPr/>
      </w:pPr>
      <w:r>
        <w:rPr/>
        <w:t>BUNJGGVwVLFNJ8euVhZPG17yWTn+0L/wBPb8VCw9Om3pQgnPTxTxEoqoviKg+JWi0mID1SRBwdGvUO</w:t>
      </w:r>
    </w:p>
    <w:p>
      <w:pPr>
        <w:pStyle w:val="PreformattedText"/>
        <w:bidi w:val="0"/>
        <w:spacing w:before="0" w:after="0"/>
        <w:jc w:val="left"/>
        <w:rPr/>
      </w:pPr>
      <w:r>
        <w:rPr/>
        <w:t>Lk+m/sS2Skquaf6vLolujQtXqRH+5dy8qs0j08iMUUrEOYpANXIcluPxa/Ps+g4cM9FEuSaDHXMsyN</w:t>
      </w:r>
    </w:p>
    <w:p>
      <w:pPr>
        <w:pStyle w:val="PreformattedText"/>
        <w:bidi w:val="0"/>
        <w:spacing w:before="0" w:after="0"/>
        <w:jc w:val="left"/>
        <w:rPr/>
      </w:pPr>
      <w:r>
        <w:rPr/>
        <w:t>Aixp/k7CNJAC1zyQ5blisYexvybcW9qQeHTJGa9Z1YGOMgmRSzadR8YsoZHRVa7aACbMbE/X3f5U6p</w:t>
      </w:r>
    </w:p>
    <w:p>
      <w:pPr>
        <w:pStyle w:val="PreformattedText"/>
        <w:bidi w:val="0"/>
        <w:spacing w:before="0" w:after="0"/>
        <w:jc w:val="left"/>
        <w:rPr/>
      </w:pPr>
      <w:r>
        <w:rPr/>
        <w:t>8qddSLEXkYTB4ol0kO7N5YrIsbU0aFlEjarG5sf9f3pqEccdWH2Z6gSSJIZJbCR7nUoDtIL2WNbHlb</w:t>
      </w:r>
    </w:p>
    <w:p>
      <w:pPr>
        <w:pStyle w:val="PreformattedText"/>
        <w:bidi w:val="0"/>
        <w:spacing w:before="0" w:after="0"/>
        <w:jc w:val="left"/>
        <w:rPr/>
      </w:pPr>
      <w:r>
        <w:rPr/>
        <w:t>Oova4IH19ppBgnz6fjwVB6xv5NOidGZlKqqDmGYEngsrFo3TVf/Ageya61aSCM9GdvTVUcD0nquScs</w:t>
      </w:r>
    </w:p>
    <w:p>
      <w:pPr>
        <w:pStyle w:val="PreformattedText"/>
        <w:bidi w:val="0"/>
        <w:spacing w:before="0" w:after="0"/>
        <w:jc w:val="left"/>
        <w:rPr/>
      </w:pPr>
      <w:r>
        <w:rPr/>
        <w:t>RK6vIdLN42Ys2tSGjVtCqDFEAQTxb2EpyS7ajno+jppAHUYHxxRyCO8rFQ4kkEmocnWdI0QyBRyQLX</w:t>
      </w:r>
    </w:p>
    <w:p>
      <w:pPr>
        <w:pStyle w:val="PreformattedText"/>
        <w:bidi w:val="0"/>
        <w:spacing w:before="0" w:after="0"/>
        <w:jc w:val="left"/>
        <w:rPr/>
      </w:pPr>
      <w:r>
        <w:rPr/>
        <w:t>H09pjwB6eFa4OOvCwjVi3ls8aQrYlQ4LMVWoMfKyKAApFwx+vv1MH168fsyOlDi1lWUywspEPlDKzA</w:t>
      </w:r>
    </w:p>
    <w:p>
      <w:pPr>
        <w:pStyle w:val="PreformattedText"/>
        <w:bidi w:val="0"/>
        <w:spacing w:before="0" w:after="0"/>
        <w:jc w:val="left"/>
        <w:rPr/>
      </w:pPr>
      <w:r>
        <w:rPr/>
        <w:t>yoWOlGfU12CsfoRq/wBhz7NdsDCYMpwOkF6QY2VuJ6W9FUhEJjjLSOvEUk3EyA6S6ko11QE2/r9Pcp</w:t>
      </w:r>
    </w:p>
    <w:p>
      <w:pPr>
        <w:pStyle w:val="PreformattedText"/>
        <w:bidi w:val="0"/>
        <w:spacing w:before="0" w:after="0"/>
        <w:jc w:val="left"/>
        <w:rPr/>
      </w:pPr>
      <w:r>
        <w:rPr/>
        <w:t>7a5CLQZI6At4tXIJwOlLA5Vl8jCW7WmVdTMknPisw+i3P6SbH8fT2Il4V8+ih8DPWS45BA4CiG8rhm</w:t>
      </w:r>
    </w:p>
    <w:p>
      <w:pPr>
        <w:pStyle w:val="PreformattedText"/>
        <w:bidi w:val="0"/>
        <w:spacing w:before="0" w:after="0"/>
        <w:jc w:val="left"/>
        <w:rPr/>
      </w:pPr>
      <w:r>
        <w:rPr/>
        <w:t>AZgUuGuBwAAfpa49uYB4dV9R5dZJpyZL6fKg1M1P4rehQNJhkUK4Os2J/P596bgPTry/LpK1NqyuWk</w:t>
      </w:r>
    </w:p>
    <w:p>
      <w:pPr>
        <w:pStyle w:val="PreformattedText"/>
        <w:bidi w:val="0"/>
        <w:spacing w:before="0" w:after="0"/>
        <w:jc w:val="left"/>
        <w:rPr/>
      </w:pPr>
      <w:r>
        <w:rPr/>
        <w:t>hNppZYvJIbtKq6In0hYT4/Qovcg2ZBzzf3EHuJuKoPolajtxpx8uHUp8hWBdvq2WqLw9P5/wCrPRis</w:t>
      </w:r>
    </w:p>
    <w:p>
      <w:pPr>
        <w:pStyle w:val="PreformattedText"/>
        <w:bidi w:val="0"/>
        <w:spacing w:before="0" w:after="0"/>
        <w:jc w:val="left"/>
        <w:rPr/>
      </w:pPr>
      <w:r>
        <w:rPr/>
        <w:t>DNQUn8HyxengXbdBl8lhsHLCsiUeZiwD0jVGYqdXjaposdMlNBBHdYZJ9V9YBEA7zIrMlPIVUemKZP</w:t>
      </w:r>
    </w:p>
    <w:p>
      <w:pPr>
        <w:pStyle w:val="PreformattedText"/>
        <w:bidi w:val="0"/>
        <w:spacing w:before="0" w:after="0"/>
        <w:jc w:val="left"/>
        <w:rPr/>
      </w:pPr>
      <w:r>
        <w:rPr/>
        <w:t>yFBTqa9oWRBIKYY0Y+ufL5E1NfPodeqsbW4+DbVTUtEKGtzM6NCqwioSh2pi6eojYMoZfFS5eqkVW9</w:t>
      </w:r>
    </w:p>
    <w:p>
      <w:pPr>
        <w:pStyle w:val="PreformattedText"/>
        <w:bidi w:val="0"/>
        <w:spacing w:before="0" w:after="0"/>
        <w:jc w:val="left"/>
        <w:rPr/>
      </w:pPr>
      <w:r>
        <w:rPr/>
        <w:t>R8hubnn2QqjL4TFqVJP7Oj6WRJDIunAFP29BT3bUU1bn56aB1kn3RnsZDBLUSa/vIYJ8mk0pc6glPL</w:t>
      </w:r>
    </w:p>
    <w:p>
      <w:pPr>
        <w:pStyle w:val="PreformattedText"/>
        <w:bidi w:val="0"/>
        <w:spacing w:before="0" w:after="0"/>
        <w:jc w:val="left"/>
        <w:rPr/>
      </w:pPr>
      <w:r>
        <w:rPr/>
        <w:t>MC5bgra9j7Jbp1aWQngTx6PLNHhhQJSqjh1xxtPSU+4ah8jJJT0mNx+78jVKgjEiwfdLg8Vr0qFKrJ</w:t>
      </w:r>
    </w:p>
    <w:p>
      <w:pPr>
        <w:pStyle w:val="PreformattedText"/>
        <w:bidi w:val="0"/>
        <w:spacing w:before="0" w:after="0"/>
        <w:jc w:val="left"/>
        <w:rPr/>
      </w:pPr>
      <w:r>
        <w:rPr/>
        <w:t>TOEWwFlJNgR7taAMH1HAGPz6UTudMQiX4iK/Lz6KTuTKUbbA2ft/ERTpPW0X8d3fHkQ33NNkOyd7V2</w:t>
      </w:r>
    </w:p>
    <w:p>
      <w:pPr>
        <w:pStyle w:val="PreformattedText"/>
        <w:bidi w:val="0"/>
        <w:spacing w:before="0" w:after="0"/>
        <w:jc w:val="left"/>
        <w:rPr/>
      </w:pPr>
      <w:r>
        <w:rPr/>
        <w:t>SlZUYCRdO1sekHi1C4UH8D2tuWEdutFpQU+0jpPbDxJ5f1CTq4HyHp0ntwbko6Uth4aR48fgt41M1d</w:t>
      </w:r>
    </w:p>
    <w:p>
      <w:pPr>
        <w:pStyle w:val="PreformattedText"/>
        <w:bidi w:val="0"/>
        <w:spacing w:before="0" w:after="0"/>
        <w:jc w:val="left"/>
        <w:rPr/>
      </w:pPr>
      <w:r>
        <w:rPr/>
        <w:t>kksaeohw2wlrBHDI7MXrqefMiCRfpZV/ofZW5Y2Ckkaj/lPRpBEiblVBwX9lBXpKbDr58r2hSQRwzR</w:t>
      </w:r>
    </w:p>
    <w:p>
      <w:pPr>
        <w:pStyle w:val="PreformattedText"/>
        <w:bidi w:val="0"/>
        <w:spacing w:before="0" w:after="0"/>
        <w:jc w:val="left"/>
        <w:rPr/>
      </w:pPr>
      <w:r>
        <w:rPr/>
        <w:t>ph+p87ueczRv45s9Vxw4G9PVB1WCZsbi6hyQSrSFSBzzpIwljczn4mYL+XH/L0ouHd7y0h/Dx4edaC</w:t>
      </w:r>
    </w:p>
    <w:p>
      <w:pPr>
        <w:pStyle w:val="PreformattedText"/>
        <w:bidi w:val="0"/>
        <w:spacing w:before="0" w:after="0"/>
        <w:jc w:val="left"/>
        <w:rPr/>
      </w:pPr>
      <w:r>
        <w:rPr/>
        <w:t>h/b0UH5sb5w2P3P0V1BNNkJMD/d/de9N3SQSmSSjqt4znD4EwUqgJLLt2lxyVcIey63JFifZ/wAqW4</w:t>
      </w:r>
    </w:p>
    <w:p>
      <w:pPr>
        <w:pStyle w:val="PreformattedText"/>
        <w:bidi w:val="0"/>
        <w:spacing w:before="0" w:after="0"/>
        <w:jc w:val="left"/>
        <w:rPr/>
      </w:pPr>
      <w:r>
        <w:rPr/>
        <w:t>MV/esoqCqD8sn9vA9E/NlyyNtth4p0yanbzx8AB+ymoV6s06NxrR9K46IioWaEUFPDF5BFJV/YY+l8</w:t>
      </w:r>
    </w:p>
    <w:p>
      <w:pPr>
        <w:pStyle w:val="PreformattedText"/>
        <w:bidi w:val="0"/>
        <w:spacing w:before="0" w:after="0"/>
        <w:jc w:val="left"/>
        <w:rPr/>
      </w:pPr>
      <w:r>
        <w:rPr/>
        <w:t>kkhkuQWiKtZTcsOefZBu7Brl8+ZPQt5dYIkVBwUD7erJvi2iPt+saUQs5yVQDUOmhgttQR5L3iv4yT</w:t>
      </w:r>
    </w:p>
    <w:p>
      <w:pPr>
        <w:pStyle w:val="PreformattedText"/>
        <w:bidi w:val="0"/>
        <w:spacing w:before="0" w:after="0"/>
        <w:jc w:val="left"/>
        <w:rPr/>
      </w:pPr>
      <w:r>
        <w:rPr/>
        <w:t>pvqH05v7ZtEUqfXow3STVcLQnC9HTpXVYJZQ0TyxiOMxAFmsWVdGhSRawvf62+vtd8Kk1BP+HpIgq4</w:t>
      </w:r>
    </w:p>
    <w:p>
      <w:pPr>
        <w:pStyle w:val="PreformattedText"/>
        <w:bidi w:val="0"/>
        <w:spacing w:before="0" w:after="0"/>
        <w:jc w:val="left"/>
        <w:rPr/>
      </w:pPr>
      <w:r>
        <w:rPr/>
        <w:t>UggHz9OlpTzSSU5iVjEY4kdy6h3Vyb8oNAVLEWH1P5931Eigx0yUVWqciv8ALpR0reWJdWrXKh8jlw</w:t>
      </w:r>
    </w:p>
    <w:p>
      <w:pPr>
        <w:pStyle w:val="PreformattedText"/>
        <w:bidi w:val="0"/>
        <w:spacing w:before="0" w:after="0"/>
        <w:jc w:val="left"/>
        <w:rPr/>
      </w:pPr>
      <w:r>
        <w:rPr/>
        <w:t>ZDYWLjSinUx/sjge7YIHSVgQxpwrjrPT0SSP4liV0uGLuxZ+f+OqsLJqH+P1Hu6rkCmOn9VFLE0NOp</w:t>
      </w:r>
    </w:p>
    <w:p>
      <w:pPr>
        <w:pStyle w:val="PreformattedText"/>
        <w:bidi w:val="0"/>
        <w:spacing w:before="0" w:after="0"/>
        <w:jc w:val="left"/>
        <w:rPr/>
      </w:pPr>
      <w:r>
        <w:rPr/>
        <w:t>TYirDSJSSG8uoGKptNExXlI9Y0MIWjJta549q0VgaKf29NF4mUM4GPTqBT0uRpi5OOqP4fRzI8Mn3M</w:t>
      </w:r>
    </w:p>
    <w:p>
      <w:pPr>
        <w:pStyle w:val="PreformattedText"/>
        <w:bidi w:val="0"/>
        <w:spacing w:before="0" w:after="0"/>
        <w:jc w:val="left"/>
        <w:rPr/>
      </w:pPr>
      <w:r>
        <w:rPr/>
        <w:t>a1jFVPrpoLv9xGHcqpYhre1cQc50YB/PpuUxtQCQeKwzjH5nrP/FadxUS08/keIktBVKYZFdbXSUS6</w:t>
      </w:r>
    </w:p>
    <w:p>
      <w:pPr>
        <w:pStyle w:val="PreformattedText"/>
        <w:bidi w:val="0"/>
        <w:spacing w:before="0" w:after="0"/>
        <w:jc w:val="left"/>
        <w:rPr/>
      </w:pPr>
      <w:r>
        <w:rPr/>
        <w:t>DpA/Ta63H19rA4ywJ6ZW2aqIy0B8xnpnlrYCC7lJIn8hkQlpAS76hFJKmgRAO1yBewHJ9tFsFicdLU</w:t>
      </w:r>
    </w:p>
    <w:p>
      <w:pPr>
        <w:pStyle w:val="PreformattedText"/>
        <w:bidi w:val="0"/>
        <w:spacing w:before="0" w:after="0"/>
        <w:jc w:val="left"/>
        <w:rPr/>
      </w:pPr>
      <w:r>
        <w:rPr/>
        <w:t>gaoUAg+vSLyWZpjrEapop43WRHSYQvFExfzRX1JCr6P0LdiLfk+0LzrkHgP2dHMFoVC6my32V+w9B7</w:t>
      </w:r>
    </w:p>
    <w:p>
      <w:pPr>
        <w:pStyle w:val="PreformattedText"/>
        <w:bidi w:val="0"/>
        <w:spacing w:before="0" w:after="0"/>
        <w:jc w:val="left"/>
        <w:rPr/>
      </w:pPr>
      <w:r>
        <w:rPr/>
        <w:t>l8pTTpEYRLEssyrVAOolkp6hePCsp/yeRjz+So5P0AKGVw5WhOTno3t7Z49WqhNMfaPWnHpuNbrQ/a</w:t>
      </w:r>
    </w:p>
    <w:p>
      <w:pPr>
        <w:pStyle w:val="PreformattedText"/>
        <w:bidi w:val="0"/>
        <w:spacing w:before="0" w:after="0"/>
        <w:jc w:val="left"/>
        <w:rPr/>
      </w:pPr>
      <w:r>
        <w:rPr/>
        <w:t>RqZuI3eACpdKcrpQSqBc3Xljfm9z78GrhRk9aaJEJMp7eOcZ9R06YzauXyuglFjJYkyzR2lkVVUxGF</w:t>
      </w:r>
    </w:p>
    <w:p>
      <w:pPr>
        <w:pStyle w:val="PreformattedText"/>
        <w:bidi w:val="0"/>
        <w:spacing w:before="0" w:after="0"/>
        <w:jc w:val="left"/>
        <w:rPr/>
      </w:pPr>
      <w:r>
        <w:rPr/>
        <w:t>bBIk0PZdNyf6C3txIXevqPX06L7m/toCQufs8uhMxm3qemURKq+SJXRzCdSsqJ6odRCrL6bkcm5+vt</w:t>
      </w:r>
    </w:p>
    <w:p>
      <w:pPr>
        <w:pStyle w:val="PreformattedText"/>
        <w:bidi w:val="0"/>
        <w:spacing w:before="0" w:after="0"/>
        <w:jc w:val="left"/>
        <w:rPr/>
      </w:pPr>
      <w:r>
        <w:rPr/>
        <w:t>5UNcdFE05fu8ulE4Si8sNIqJEIFWOUMRClTEQyqQp/tqEdbk2YH8e7yPoXQpHRcsJuJFeUGurI+R/1</w:t>
      </w:r>
    </w:p>
    <w:p>
      <w:pPr>
        <w:pStyle w:val="PreformattedText"/>
        <w:bidi w:val="0"/>
        <w:spacing w:before="0" w:after="0"/>
        <w:jc w:val="left"/>
        <w:rPr/>
      </w:pPr>
      <w:r>
        <w:rPr/>
        <w:t>U+zr1E01bP5XWT7YFXDTaSzTFgkrB1KqZQF4Nhpv7RhDI1T0smRLeLQpGunl6f5uhNoQlEYXTyorOL</w:t>
      </w:r>
    </w:p>
    <w:p>
      <w:pPr>
        <w:pStyle w:val="PreformattedText"/>
        <w:bidi w:val="0"/>
        <w:spacing w:before="0" w:after="0"/>
        <w:jc w:val="left"/>
        <w:rPr/>
      </w:pPr>
      <w:r>
        <w:rPr/>
        <w:t>emNpI20i6nSNDhQbFj/h7OrcKgXHQduCZAwbPWSvzEpo6ySrEiGeE3hBjjMAK2keyKS2nTc2P5va3t</w:t>
      </w:r>
    </w:p>
    <w:p>
      <w:pPr>
        <w:pStyle w:val="PreformattedText"/>
        <w:bidi w:val="0"/>
        <w:spacing w:before="0" w:after="0"/>
        <w:jc w:val="left"/>
        <w:rPr/>
      </w:pPr>
      <w:r>
        <w:rPr/>
        <w:t>x9WkluHp0iS3BkRYfI8eNeiidor9zRZCEVaNTSJ9xHKT6oTKmnSswJMbuy/W1vyP6ew9fKZVdQ1R5f</w:t>
      </w:r>
    </w:p>
    <w:p>
      <w:pPr>
        <w:pStyle w:val="PreformattedText"/>
        <w:bidi w:val="0"/>
        <w:spacing w:before="0" w:after="0"/>
        <w:jc w:val="left"/>
        <w:rPr/>
      </w:pPr>
      <w:r>
        <w:rPr/>
        <w:t>Lof7NWMwkx0fgfnTqqrtaplrJstQyQGl+yd4Ehla5kZfG7SQTm6SCRXuhOog3Ui49hFmZmKsKUPUnW</w:t>
      </w:r>
    </w:p>
    <w:p>
      <w:pPr>
        <w:pStyle w:val="PreformattedText"/>
        <w:bidi w:val="0"/>
        <w:spacing w:before="0" w:after="0"/>
        <w:jc w:val="left"/>
        <w:rPr/>
      </w:pPr>
      <w:r>
        <w:rPr/>
        <w:t>iBUR1NdQr0X7b9O1NlqeNqh2DTFI5WDSRxwiQy1DaRa8sqrpLHkA/j2+r5FMdJ7qOoeqgt0cTYriY0</w:t>
      </w:r>
    </w:p>
    <w:p>
      <w:pPr>
        <w:pStyle w:val="PreformattedText"/>
        <w:bidi w:val="0"/>
        <w:spacing w:before="0" w:after="0"/>
        <w:jc w:val="left"/>
        <w:rPr/>
      </w:pPr>
      <w:r>
        <w:rPr/>
        <w:t>0qRw6SqxiGIhIqeDyAU+mHglpiw1XNmYkj2sjqTUGvRJOgRSCKHo3WJoJGpSrjSdCMqwvZTKIysqMG</w:t>
      </w:r>
    </w:p>
    <w:p>
      <w:pPr>
        <w:pStyle w:val="PreformattedText"/>
        <w:bidi w:val="0"/>
        <w:spacing w:before="0" w:after="0"/>
        <w:jc w:val="left"/>
        <w:rPr/>
      </w:pPr>
      <w:r>
        <w:rPr/>
        <w:t>Voo3C+nj+lvr7NYtVKeXRCzASAjp/p8dHNHKC0kq07/8BonaOSkBiLCeKdEXyrChPIUuLkcW9q0UGp</w:t>
      </w:r>
    </w:p>
    <w:p>
      <w:pPr>
        <w:pStyle w:val="PreformattedText"/>
        <w:bidi w:val="0"/>
        <w:spacing w:before="0" w:after="0"/>
        <w:jc w:val="left"/>
        <w:rPr/>
      </w:pPr>
      <w:r>
        <w:rPr/>
        <w:t>BNQeHV2d1pwAI4/wCT5dPtNi55Pt5NEsqxxTLCHeSCKYMNKvIsyzeSpEZLKzk+oG319vlGYVHSZplU</w:t>
      </w:r>
    </w:p>
    <w:p>
      <w:pPr>
        <w:pStyle w:val="PreformattedText"/>
        <w:bidi w:val="0"/>
        <w:spacing w:before="0" w:after="0"/>
        <w:jc w:val="left"/>
        <w:rPr/>
      </w:pPr>
      <w:r>
        <w:rPr/>
        <w:t>sp4njQV/zUHTxUY+Cm/cDTWjgEdPE1PFJUVDXAeOVovt0iCB7FePoG596bUvxVoOHnXpMpDmgpUnJ4</w:t>
      </w:r>
    </w:p>
    <w:p>
      <w:pPr>
        <w:pStyle w:val="PreformattedText"/>
        <w:bidi w:val="0"/>
        <w:spacing w:before="0" w:after="0"/>
        <w:jc w:val="left"/>
        <w:rPr/>
      </w:pPr>
      <w:r>
        <w:rPr/>
        <w:t>Af4emCSnjmhRCkhcxhtVM+jwz3cxRDwBTLrXm1/wCv19tnSQtAa/4D1crQsQRT5+fSXrqDzz1CmPJz</w:t>
      </w:r>
    </w:p>
    <w:p>
      <w:pPr>
        <w:pStyle w:val="PreformattedText"/>
        <w:bidi w:val="0"/>
        <w:spacing w:before="0" w:after="0"/>
        <w:jc w:val="left"/>
        <w:rPr/>
      </w:pPr>
      <w:r>
        <w:rPr/>
        <w:t>TRhXBkxzCBEEd5/G5KSzySXOgD83+vthgTU0Nfs6eRSAoDKF+RyekjUY2raNo6alrXpwURGaGqjk8Y</w:t>
      </w:r>
    </w:p>
    <w:p>
      <w:pPr>
        <w:pStyle w:val="PreformattedText"/>
        <w:bidi w:val="0"/>
        <w:spacing w:before="0" w:after="0"/>
        <w:jc w:val="left"/>
        <w:rPr/>
      </w:pPr>
      <w:r>
        <w:rPr/>
        <w:t>9SB0symMPwfqf6+2GSv4cdLFopqWGr8uvRbZzdZGsLQ+JW1pGZkhii/cT6EyWZU/PJBH1/w9sPGSBT</w:t>
      </w:r>
    </w:p>
    <w:p>
      <w:pPr>
        <w:pStyle w:val="PreformattedText"/>
        <w:bidi w:val="0"/>
        <w:spacing w:before="0" w:after="0"/>
        <w:jc w:val="left"/>
        <w:rPr/>
      </w:pPr>
      <w:r>
        <w:rPr/>
        <w:t>hXq4lhVqjy6D7M9fVn3q4+WkgjqJtPiAEhdEsG+5jkjNiif7DUfaRkKtQr3dLBMhTxErQf6qdMFd18</w:t>
      </w:r>
    </w:p>
    <w:p>
      <w:pPr>
        <w:pStyle w:val="PreformattedText"/>
        <w:bidi w:val="0"/>
        <w:spacing w:before="0" w:after="0"/>
        <w:jc w:val="left"/>
        <w:rPr/>
      </w:pPr>
      <w:r>
        <w:rPr/>
        <w:t>9DVKtJ9vVxWLVBq6dJNEi+t2jqVbUCqkl2Gq30v7SSkMSDnqyShhqIII4dIvO4CPFxyPIKbIRzASyU</w:t>
      </w:r>
    </w:p>
    <w:p>
      <w:pPr>
        <w:pStyle w:val="PreformattedText"/>
        <w:bidi w:val="0"/>
        <w:spacing w:before="0" w:after="0"/>
        <w:jc w:val="left"/>
        <w:rPr/>
      </w:pPr>
      <w:r>
        <w:rPr/>
        <w:t>Dx6jIgBVBFJKfJFYMBqI8YuAbnn2lNFPHp8aps6dNPPqvD5DbNnOLr5qDTBHT/c1MIZVMyTul2oatf</w:t>
      </w:r>
    </w:p>
    <w:p>
      <w:pPr>
        <w:pStyle w:val="PreformattedText"/>
        <w:bidi w:val="0"/>
        <w:spacing w:before="0" w:after="0"/>
        <w:jc w:val="left"/>
        <w:rPr/>
      </w:pPr>
      <w:r>
        <w:rPr/>
        <w:t>UdBjYgNbTxcXFvZjt02mQKwoCekG4WxlhYjitTX8umv4j0r475VU1TPDKMrQ7gqsBEolP+4vGwbMhE</w:t>
      </w:r>
    </w:p>
    <w:p>
      <w:pPr>
        <w:pStyle w:val="PreformattedText"/>
        <w:bidi w:val="0"/>
        <w:spacing w:before="0" w:after="0"/>
        <w:jc w:val="left"/>
        <w:rPr/>
      </w:pPr>
      <w:r>
        <w:rPr/>
        <w:t>2UMVnhZqf7krGBpsH1HkgexjYufFUk40/wCXqOt7j8Pb7mMIB3U/l/lPDqzjrDcsWeyfyVGJEElLS1</w:t>
      </w:r>
    </w:p>
    <w:p>
      <w:pPr>
        <w:pStyle w:val="PreformattedText"/>
        <w:bidi w:val="0"/>
        <w:spacing w:before="0" w:after="0"/>
        <w:jc w:val="left"/>
        <w:rPr/>
      </w:pPr>
      <w:r>
        <w:rPr/>
        <w:t>9RR46WePyU8MiF6iTKvUU8hYtUzoWVhpPlBsOL+9hqJdaTUEf5eglPDiw1mhByPX5Doq/eOQ+12BJD</w:t>
      </w:r>
    </w:p>
    <w:p>
      <w:pPr>
        <w:pStyle w:val="PreformattedText"/>
        <w:bidi w:val="0"/>
        <w:spacing w:before="0" w:after="0"/>
        <w:jc w:val="left"/>
        <w:rPr/>
      </w:pPr>
      <w:r>
        <w:rPr/>
        <w:t>9zI7/wCjbJy0UXj8MUMNBUU+KhLsofyzVX3jtKNP0A/x9l8tKJU5PSuJW8Vs0APRIN7rWwGoYSxtkf</w:t>
      </w:r>
    </w:p>
    <w:p>
      <w:pPr>
        <w:pStyle w:val="PreformattedText"/>
        <w:bidi w:val="0"/>
        <w:spacing w:before="0" w:after="0"/>
        <w:jc w:val="left"/>
        <w:rPr/>
      </w:pPr>
      <w:r>
        <w:rPr/>
        <w:t>7o7Rys7kyU8erIbipgqQgag6rRLLqQG0gJ+tvbCLHqWnw1P7adG1X0y1OKD/D0HvauQfKbNyUmT8tR</w:t>
      </w:r>
    </w:p>
    <w:p>
      <w:pPr>
        <w:pStyle w:val="PreformattedText"/>
        <w:bidi w:val="0"/>
        <w:spacing w:before="0" w:after="0"/>
        <w:jc w:val="left"/>
        <w:rPr/>
      </w:pPr>
      <w:r>
        <w:rPr/>
        <w:t>TTboyOPysdNb7mrEefzyxZKmhS0r1mInhiLaV1FTc3BY+zayYACvxaR0QXEJeRwKhA3l0SCiraqhym</w:t>
      </w:r>
    </w:p>
    <w:p>
      <w:pPr>
        <w:pStyle w:val="PreformattedText"/>
        <w:bidi w:val="0"/>
        <w:spacing w:before="0" w:after="0"/>
        <w:jc w:val="left"/>
        <w:rPr/>
      </w:pPr>
      <w:r>
        <w:rPr/>
        <w:t>Ppi5FZicni2o0pLxxTCppZqVcg0rljFEIEsy8/uPpuCvs2RKo4pj1/ydI3xJGCKkeXlwpXowu9Kqny</w:t>
      </w:r>
    </w:p>
    <w:p>
      <w:pPr>
        <w:pStyle w:val="PreformattedText"/>
        <w:bidi w:val="0"/>
        <w:spacing w:before="0" w:after="0"/>
        <w:jc w:val="left"/>
        <w:rPr/>
      </w:pPr>
      <w:r>
        <w:rPr/>
        <w:t>mx5IlfzS4TsA5ShkjhSR6eh3Rg4p/tYzMzSMv31BLFqsQzSgj3UCiLnHDqsgGsk9AXi2jifa9bJGUj</w:t>
      </w:r>
    </w:p>
    <w:p>
      <w:pPr>
        <w:pStyle w:val="PreformattedText"/>
        <w:bidi w:val="0"/>
        <w:spacing w:before="0" w:after="0"/>
        <w:jc w:val="left"/>
        <w:rPr/>
      </w:pPr>
      <w:r>
        <w:rPr/>
        <w:t>joIajKPPGGlgomlnNYsioFhlqXlRdSkGxtq/p704I1AdaVlBjJwtM/z49CLiJ5JN74WagfwSZEVOCq</w:t>
      </w:r>
    </w:p>
    <w:p>
      <w:pPr>
        <w:pStyle w:val="PreformattedText"/>
        <w:bidi w:val="0"/>
        <w:spacing w:before="0" w:after="0"/>
        <w:jc w:val="left"/>
        <w:rPr/>
      </w:pPr>
      <w:r>
        <w:rPr/>
        <w:t>5a0nQlc1LSLDJLN+2qLLVUql5Sv1Nrf0Ykbw4mY5AzjpwIDMqqwq2K9ILupq7JU2BwdXR5GkmocbvT</w:t>
      </w:r>
    </w:p>
    <w:p>
      <w:pPr>
        <w:pStyle w:val="PreformattedText"/>
        <w:bidi w:val="0"/>
        <w:spacing w:before="0" w:after="0"/>
        <w:jc w:val="left"/>
        <w:rPr/>
      </w:pPr>
      <w:r>
        <w:rPr/>
        <w:t>a9ZRyorVBlysVfVw3aH0y0dTkKZGiLBWW1jc2Psys2LAspqMEdFl8gjIBB1Go+z/Y6VvXeeo6/aUa1</w:t>
      </w:r>
    </w:p>
    <w:p>
      <w:pPr>
        <w:pStyle w:val="PreformattedText"/>
        <w:bidi w:val="0"/>
        <w:spacing w:before="0" w:after="0"/>
        <w:jc w:val="left"/>
        <w:rPr/>
      </w:pPr>
      <w:r>
        <w:rPr/>
        <w:t>WUiOQ2xS7H3RhEknWOCZKwRY/N44QzesSzpTLJwSNdiQQSfdZUdSQq9pJr/n6YDh9LauAUjoHoKX+A</w:t>
      </w:r>
    </w:p>
    <w:p>
      <w:pPr>
        <w:pStyle w:val="PreformattedText"/>
        <w:bidi w:val="0"/>
        <w:spacing w:before="0" w:after="0"/>
        <w:jc w:val="left"/>
        <w:rPr/>
      </w:pPr>
      <w:r>
        <w:rPr/>
        <w:t>9m7poaiLxRR5rIRRUpURNMk/8AlrDk6Y2V1Eg4sbfj28CPBVjkU6aCnxmQCnGnTbkZmkwVfQDyxVm2</w:t>
      </w:r>
    </w:p>
    <w:p>
      <w:pPr>
        <w:pStyle w:val="PreformattedText"/>
        <w:bidi w:val="0"/>
        <w:spacing w:before="0" w:after="0"/>
        <w:jc w:val="left"/>
        <w:rPr/>
      </w:pPr>
      <w:r>
        <w:rPr/>
        <w:t>9z/xKkq4jbwU0gelmCq9/wB1knRg30Fv8fdg1SAOHXqEZNcHoP8AJ+KrxgWGIPXJ5pow2smRpIopYY</w:t>
      </w:r>
    </w:p>
    <w:p>
      <w:pPr>
        <w:pStyle w:val="PreformattedText"/>
        <w:bidi w:val="0"/>
        <w:spacing w:before="0" w:after="0"/>
        <w:jc w:val="left"/>
        <w:rPr/>
      </w:pPr>
      <w:r>
        <w:rPr/>
        <w:t>YqvUFklZ7uq6fRqv7cGCK8OqsD3Hz9OpuIMUm45KaYFlq4tGRo6V/JFM2TolMsqWvGoetR2N76ZUt9</w:t>
      </w:r>
    </w:p>
    <w:p>
      <w:pPr>
        <w:pStyle w:val="PreformattedText"/>
        <w:bidi w:val="0"/>
        <w:spacing w:before="0" w:after="0"/>
        <w:jc w:val="left"/>
        <w:rPr/>
      </w:pPr>
      <w:r>
        <w:rPr/>
        <w:t>SPemUFAa/wCodbUkOVPGnD7f9npy2hXVqV9Tjpqda6nqDHFVRtCHeobwLS00wUESCWF1V1F2U2Jtz7</w:t>
      </w:r>
    </w:p>
    <w:p>
      <w:pPr>
        <w:pStyle w:val="PreformattedText"/>
        <w:bidi w:val="0"/>
        <w:spacing w:before="0" w:after="0"/>
        <w:jc w:val="left"/>
        <w:rPr/>
      </w:pPr>
      <w:r>
        <w:rPr/>
        <w:t>cj40A4jqpA0l68KdGc6kydNDhNpVc8UcMmIyO7Nv1DzZA1pdd2RJW/cyUth44IpAYkCqGuVZvpf2d2</w:t>
      </w:r>
    </w:p>
    <w:p>
      <w:pPr>
        <w:pStyle w:val="PreformattedText"/>
        <w:bidi w:val="0"/>
        <w:spacing w:before="0" w:after="0"/>
        <w:jc w:val="left"/>
        <w:rPr/>
      </w:pPr>
      <w:r>
        <w:rPr/>
        <w:t>pKrHXyP+Hol3FQxdQahlB/Z0dzaFQ1TQ0091C1lNCz2iDH7yM/aSypc30SsgcEcXv+ePZifWnQXcUY</w:t>
      </w:r>
    </w:p>
    <w:p>
      <w:pPr>
        <w:pStyle w:val="PreformattedText"/>
        <w:bidi w:val="0"/>
        <w:spacing w:before="0" w:after="0"/>
        <w:jc w:val="left"/>
        <w:rPr/>
      </w:pPr>
      <w:r>
        <w:rPr/>
        <w:t>itelp4rFS6eRCPAjuDDFKEOuULr5PpHINgOPfs1A8um6cR59d/taotMhEcmqIzMnkiijJ1sAWC+MSy</w:t>
      </w:r>
    </w:p>
    <w:p>
      <w:pPr>
        <w:pStyle w:val="PreformattedText"/>
        <w:bidi w:val="0"/>
        <w:spacing w:before="0" w:after="0"/>
        <w:jc w:val="left"/>
        <w:rPr/>
      </w:pPr>
      <w:r>
        <w:rPr/>
        <w:t>ELq/TccfX3YYpnqpGDnpzoqZrtJNrEkkTqJCzWjWOTSFjVS9pwF/RwbfT2ebcCHUk93RXdt2kDh0oo</w:t>
      </w:r>
    </w:p>
    <w:p>
      <w:pPr>
        <w:pStyle w:val="PreformattedText"/>
        <w:bidi w:val="0"/>
        <w:spacing w:before="0" w:after="0"/>
        <w:jc w:val="left"/>
        <w:rPr/>
      </w:pPr>
      <w:r>
        <w:rPr/>
        <w:t>bMoW58wS929EbtqjBqHGrTF+3ZSh/UOQbj2NLVsKoAr0G514knHTrio1DSEmTyCQaX8i+CUql2VI1D</w:t>
      </w:r>
    </w:p>
    <w:p>
      <w:pPr>
        <w:pStyle w:val="PreformattedText"/>
        <w:bidi w:val="0"/>
        <w:spacing w:before="0" w:after="0"/>
        <w:jc w:val="left"/>
        <w:rPr/>
      </w:pPr>
      <w:r>
        <w:rPr/>
        <w:t>WVENwSNRPsS7X3SjjWvRFuNfD4Dh0taZyS2hgnkJkYFCRInKqwKk3JIsVPN1PuV9uasa8KU6je+UB2</w:t>
      </w:r>
    </w:p>
    <w:p>
      <w:pPr>
        <w:pStyle w:val="PreformattedText"/>
        <w:bidi w:val="0"/>
        <w:spacing w:before="0" w:after="0"/>
        <w:jc w:val="left"/>
        <w:rPr/>
      </w:pPr>
      <w:r>
        <w:rPr/>
        <w:t>Jy1ePUqIvdQVCs0esaA4Cx8qp1MTqQkEk/UD6/X2dJ9ueiV8Vx1l8KKWTSwIQtYn0SAkFVVzwQZL2D</w:t>
      </w:r>
    </w:p>
    <w:p>
      <w:pPr>
        <w:pStyle w:val="PreformattedText"/>
        <w:bidi w:val="0"/>
        <w:spacing w:before="0" w:after="0"/>
        <w:jc w:val="left"/>
        <w:rPr/>
      </w:pPr>
      <w:r>
        <w:rPr/>
        <w:t>fj/X9uDHTdMY64BrrrWNdR/zLKWDSga1ZlQeh7t9CSrL9Pp73j8+qU414fs6Y6wxxR6AgCsHkaaVn1</w:t>
      </w:r>
    </w:p>
    <w:p>
      <w:pPr>
        <w:pStyle w:val="PreformattedText"/>
        <w:bidi w:val="0"/>
        <w:spacing w:before="0" w:after="0"/>
        <w:jc w:val="left"/>
        <w:rPr/>
      </w:pPr>
      <w:r>
        <w:rPr/>
        <w:t>mfUt1tZywIa3JH09tPwOOvL8Q4U6hU5YglWKmR1XwyxxkNGIyZGDIWKRsUFlH1b63v7Sg5OelGmi0p</w:t>
      </w:r>
    </w:p>
    <w:p>
      <w:pPr>
        <w:pStyle w:val="PreformattedText"/>
        <w:bidi w:val="0"/>
        <w:spacing w:before="0" w:after="0"/>
        <w:jc w:val="left"/>
        <w:rPr/>
      </w:pPr>
      <w:r>
        <w:rPr/>
        <w:t>jp/1PIZGYeOOwVRGsZdYgqFZJ1azBy17kE8D249TnqgFGpXptqI4E9KyzMqIWhYXUoz28hlW4kZAza</w:t>
      </w:r>
    </w:p>
    <w:p>
      <w:pPr>
        <w:pStyle w:val="PreformattedText"/>
        <w:bidi w:val="0"/>
        <w:spacing w:before="0" w:after="0"/>
        <w:jc w:val="left"/>
        <w:rPr/>
      </w:pPr>
      <w:r>
        <w:rPr/>
        <w:t>gSbWt7LpKZ9OjSCtAaZ69CS3jJW05stiwuqxrqQqVspnNyXY3JuPaRsjpegqQK/wCr/Y6lLGosiOUD</w:t>
      </w:r>
    </w:p>
    <w:p>
      <w:pPr>
        <w:pStyle w:val="PreformattedText"/>
        <w:bidi w:val="0"/>
        <w:spacing w:before="0" w:after="0"/>
        <w:jc w:val="left"/>
        <w:rPr/>
      </w:pPr>
      <w:r>
        <w:rPr/>
        <w:t>R20qocyxOOZVmCFyVYWHqLA3N/bJz59KaUp1Kp1LR2J4jLQyxSJG17AJJKxUgySTOLluLgf659sny6</w:t>
      </w:r>
    </w:p>
    <w:p>
      <w:pPr>
        <w:pStyle w:val="PreformattedText"/>
        <w:bidi w:val="0"/>
        <w:spacing w:before="0" w:after="0"/>
        <w:jc w:val="left"/>
        <w:rPr/>
      </w:pPr>
      <w:r>
        <w:rPr/>
        <w:t>uoyB5jpxj1ShwqRtqIEqtoPn8aBIm0kWWKw9IuSBxe/Pup8+t0yc56i1n7UXk/zZ8bqE0idYyi6mYo</w:t>
      </w:r>
    </w:p>
    <w:p>
      <w:pPr>
        <w:pStyle w:val="PreformattedText"/>
        <w:bidi w:val="0"/>
        <w:spacing w:before="0" w:after="0"/>
        <w:jc w:val="left"/>
        <w:rPr/>
      </w:pPr>
      <w:r>
        <w:rPr/>
        <w:t>CTGFBsDfn2xM2lGPy6dhywA416RdShWRBIVbU8sRRWCzayqkeSRLSSXZrkH0kW/p7Ck5/UJJz0JoRQ</w:t>
      </w:r>
    </w:p>
    <w:p>
      <w:pPr>
        <w:pStyle w:val="PreformattedText"/>
        <w:bidi w:val="0"/>
        <w:spacing w:before="0" w:after="0"/>
        <w:jc w:val="left"/>
        <w:rPr/>
      </w:pPr>
      <w:r>
        <w:rPr/>
        <w:t>cPLqGKdBw7SXEd1PHnkNrizK15NKA8ED629pTTHkOlI4cOo9XE8OkiN3Cp45JUsIwxIUOzSXJaP9XA</w:t>
      </w:r>
    </w:p>
    <w:p>
      <w:pPr>
        <w:pStyle w:val="PreformattedText"/>
        <w:bidi w:val="0"/>
        <w:spacing w:before="0" w:after="0"/>
        <w:jc w:val="left"/>
        <w:rPr/>
      </w:pPr>
      <w:r>
        <w:rPr/>
        <w:t>59syE8AOnFyaVp0x1EKhEj9QRlkRSHVwkioBMZpidauQbk3uL29l1xwFfh6WxVJFDknpKZMtNaSFGI</w:t>
      </w:r>
    </w:p>
    <w:p>
      <w:pPr>
        <w:pStyle w:val="PreformattedText"/>
        <w:bidi w:val="0"/>
        <w:spacing w:before="0" w:after="0"/>
        <w:jc w:val="left"/>
        <w:rPr/>
      </w:pPr>
      <w:r>
        <w:rPr/>
        <w:t>nQ/oBVP2G4R+AzowC3JJX+lvYJ3k1oVr0I9uWhIby6Q8w8hlaWVCxDgEWImOpdYURrdgwHJtc2v7B7</w:t>
      </w:r>
    </w:p>
    <w:p>
      <w:pPr>
        <w:pStyle w:val="PreformattedText"/>
        <w:bidi w:val="0"/>
        <w:spacing w:before="0" w:after="0"/>
        <w:jc w:val="left"/>
        <w:rPr/>
      </w:pPr>
      <w:r>
        <w:rPr/>
        <w:t>1J6ESjAA6jy2ZEEkyhFdWQtqYfVBZI1/ccr/AGeBZuTbn3TpxeIx1HCqweVT6IpIlaJnS4dGChZJGG</w:t>
      </w:r>
    </w:p>
    <w:p>
      <w:pPr>
        <w:pStyle w:val="PreformattedText"/>
        <w:bidi w:val="0"/>
        <w:spacing w:before="0" w:after="0"/>
        <w:jc w:val="left"/>
        <w:rPr/>
      </w:pPr>
      <w:r>
        <w:rPr/>
        <w:t>uZSj/2v62Pv2D59bx1wZFEXoAUhJSrM7FhGCxkSVbFyqseCefp/T34ceqk8OozRSPIi3jhCpr1lzGs</w:t>
      </w:r>
    </w:p>
    <w:p>
      <w:pPr>
        <w:pStyle w:val="PreformattedText"/>
        <w:bidi w:val="0"/>
        <w:spacing w:before="0" w:after="0"/>
        <w:jc w:val="left"/>
        <w:rPr/>
      </w:pPr>
      <w:r>
        <w:rPr/>
        <w:t>Xm/zi62H7ypc62IuT7tjrQp1GkhVTKyRyIun0uRrLVKkCIt5DpEblQUUcAj/AGPuwPAdV4mvT5hIRH</w:t>
      </w:r>
    </w:p>
    <w:p>
      <w:pPr>
        <w:pStyle w:val="PreformattedText"/>
        <w:bidi w:val="0"/>
        <w:spacing w:before="0" w:after="0"/>
        <w:jc w:val="left"/>
        <w:rPr/>
      </w:pPr>
      <w:r>
        <w:rPr/>
        <w:t>Ky2u6F0ZmPiUsH06jcABCT9TfnkXv7MdsP+MoaVz0X3/8AYMPUdDDjI3+3jB1lZFgeNGSNadSNQdlk</w:t>
      </w:r>
    </w:p>
    <w:p>
      <w:pPr>
        <w:pStyle w:val="PreformattedText"/>
        <w:bidi w:val="0"/>
        <w:spacing w:before="0" w:after="0"/>
        <w:jc w:val="left"/>
        <w:rPr/>
      </w:pPr>
      <w:r>
        <w:rPr/>
        <w:t>vfxst7Mf9a3Pua9rr4MeagjqOL0jW/DB6U8SRgMGs0RaN2MRPmN7PGY4ypUsjtyLEcX9iJcCh49FD8</w:t>
      </w:r>
    </w:p>
    <w:p>
      <w:pPr>
        <w:pStyle w:val="PreformattedText"/>
        <w:bidi w:val="0"/>
        <w:spacing w:before="0" w:after="0"/>
        <w:jc w:val="left"/>
        <w:rPr/>
      </w:pPr>
      <w:r>
        <w:rPr/>
        <w:t>a9KejJEaygoV8khYKQSUHjsdZ4ZWJJ0jkWv9OPfmwDUZ6Ypk4z07FBp/ckkWxMgJi9KAsLq+k2maUs</w:t>
      </w:r>
    </w:p>
    <w:p>
      <w:pPr>
        <w:pStyle w:val="PreformattedText"/>
        <w:bidi w:val="0"/>
        <w:spacing w:before="0" w:after="0"/>
        <w:jc w:val="left"/>
        <w:rPr/>
      </w:pPr>
      <w:r>
        <w:rPr/>
        <w:t>L2IsPp7K7s9p8+lMI4V4dNVcjGQ67O6yJEi3/wA8ZbkTEjiDx83+rMPoPYM3TK4HR5Z/FXPTlgUWNo</w:t>
      </w:r>
    </w:p>
    <w:p>
      <w:pPr>
        <w:pStyle w:val="PreformattedText"/>
        <w:bidi w:val="0"/>
        <w:spacing w:before="0" w:after="0"/>
        <w:jc w:val="left"/>
        <w:rPr/>
      </w:pPr>
      <w:r>
        <w:rPr/>
        <w:t>IVPkcuwW8cbBdJdjM3kF1Kg+kXI/2PshSuqh6XsKqehVx58cSlSA3ibRKSG8ykENG+lSBrAt+SCB7E</w:t>
      </w:r>
    </w:p>
    <w:p>
      <w:pPr>
        <w:pStyle w:val="PreformattedText"/>
        <w:bidi w:val="0"/>
        <w:spacing w:before="0" w:after="0"/>
        <w:jc w:val="left"/>
        <w:rPr/>
      </w:pPr>
      <w:r>
        <w:rPr/>
        <w:t>FoOxeia4Hca9KNU0oihkjKqk4f1qZPIw0xh/0gq9tYsbqfZiq4+XSEnjjp5oK2aCaMmSUsD/AJSqNo</w:t>
      </w:r>
    </w:p>
    <w:p>
      <w:pPr>
        <w:pStyle w:val="PreformattedText"/>
        <w:bidi w:val="0"/>
        <w:spacing w:before="0" w:after="0"/>
        <w:jc w:val="left"/>
        <w:rPr/>
      </w:pPr>
      <w:r>
        <w:rPr/>
        <w:t>AVm0lRa1mVrHWL8ce3VBx59J5EVhQ8OjMbH3KYxSMzqWtoI83D20hnHpu5VUsQfr9fbEqFST5dF2so</w:t>
      </w:r>
    </w:p>
    <w:p>
      <w:pPr>
        <w:pStyle w:val="PreformattedText"/>
        <w:bidi w:val="0"/>
        <w:spacing w:before="0" w:after="0"/>
        <w:jc w:val="left"/>
        <w:rPr/>
      </w:pPr>
      <w:r>
        <w:rPr/>
        <w:t>2B59HA2hn/LCgdwUcKVa6kqoKkhiQxVDc6b8g+yq4Wp+fR1aylgK8Oh5w+VGhLv6B4wplALIpv8Apc</w:t>
      </w:r>
    </w:p>
    <w:p>
      <w:pPr>
        <w:pStyle w:val="PreformattedText"/>
        <w:bidi w:val="0"/>
        <w:spacing w:before="0" w:after="0"/>
        <w:jc w:val="left"/>
        <w:rPr/>
      </w:pPr>
      <w:r>
        <w:rPr/>
        <w:t>H1aCfp/Q+y2Ze3o+tpaADyr1//10qVilj9EyBFVfAXJZ7En9XCqqA/p/IYH2yPPpWeB9OoTeSNw8Es</w:t>
      </w:r>
    </w:p>
    <w:p>
      <w:pPr>
        <w:pStyle w:val="PreformattedText"/>
        <w:bidi w:val="0"/>
        <w:spacing w:before="0" w:after="0"/>
        <w:jc w:val="left"/>
        <w:rPr/>
      </w:pPr>
      <w:r>
        <w:rPr/>
        <w:t>aGCPTq0ALpBKsnla6kkNf6sB9Pdetg5J8+vCoCyRQuiu8qaF0rpMjaSS8kYtoYm3JsSPp78PXrdcGn</w:t>
      </w:r>
    </w:p>
    <w:p>
      <w:pPr>
        <w:pStyle w:val="PreformattedText"/>
        <w:bidi w:val="0"/>
        <w:spacing w:before="0" w:after="0"/>
        <w:jc w:val="left"/>
        <w:rPr/>
      </w:pPr>
      <w:r>
        <w:rPr/>
        <w:t>WJkidzGskcy+pTeOOUEpGAI0WY3ROSFI/H59+PXq+fUfQFUqAdLq0c0gYBkKofUmnUjspA1ckMV9+8</w:t>
      </w:r>
    </w:p>
    <w:p>
      <w:pPr>
        <w:pStyle w:val="PreformattedText"/>
        <w:bidi w:val="0"/>
        <w:spacing w:before="0" w:after="0"/>
        <w:jc w:val="left"/>
        <w:rPr/>
      </w:pPr>
      <w:r>
        <w:rPr/>
        <w:t>qda/z9chfyKzR+aRYkEwJVisZRSsrLewRymo2H0A9+9Ot5x1HqmlBaxkb9IQRsxKO66hNGn6rtCx1A</w:t>
      </w:r>
    </w:p>
    <w:p>
      <w:pPr>
        <w:pStyle w:val="PreformattedText"/>
        <w:bidi w:val="0"/>
        <w:spacing w:before="0" w:after="0"/>
        <w:jc w:val="left"/>
        <w:rPr/>
      </w:pPr>
      <w:r>
        <w:rPr/>
        <w:t>j6297r+zqtKjrhpZyrRFnJKwyr5HcGOMKFldSb6g49Nhxyfd+FOqnNT5dYGksswEVvJpkQcpeFNTPI</w:t>
      </w:r>
    </w:p>
    <w:p>
      <w:pPr>
        <w:pStyle w:val="PreformattedText"/>
        <w:bidi w:val="0"/>
        <w:spacing w:before="0" w:after="0"/>
        <w:jc w:val="left"/>
        <w:rPr/>
      </w:pPr>
      <w:r>
        <w:rPr/>
        <w:t>7BCHKEG1gblf8Pdwa9UNMegHTpQIHMrM0cD+GGRlSoUx1ShB4j5kKsySnSzEW4+o9nm1LqdjWlOi2+</w:t>
      </w:r>
    </w:p>
    <w:p>
      <w:pPr>
        <w:pStyle w:val="PreformattedText"/>
        <w:bidi w:val="0"/>
        <w:spacing w:before="0" w:after="0"/>
        <w:jc w:val="left"/>
        <w:rPr/>
      </w:pPr>
      <w:r>
        <w:rPr/>
        <w:t>aiDFenpTZ453d0UKW1S+osGAdbxcJFGoPov+oX9jW3ppU16DM1SfhFf5dTlAdNGqSdwJGjf1IKhUiv</w:t>
      </w:r>
    </w:p>
    <w:p>
      <w:pPr>
        <w:pStyle w:val="PreformattedText"/>
        <w:bidi w:val="0"/>
        <w:spacing w:before="0" w:after="0"/>
        <w:jc w:val="left"/>
        <w:rPr/>
      </w:pPr>
      <w:r>
        <w:rPr/>
        <w:t>5ImZFTwgNa5sOfa6vD16Sn+R646pRIkqxgI6BRKtqhYyraWilAbWq+j6WsLX59786061QUp69cRpVV</w:t>
      </w:r>
    </w:p>
    <w:p>
      <w:pPr>
        <w:pStyle w:val="PreformattedText"/>
        <w:bidi w:val="0"/>
        <w:spacing w:before="0" w:after="0"/>
        <w:jc w:val="left"/>
        <w:rPr/>
      </w:pPr>
      <w:r>
        <w:rPr/>
        <w:t>1EIIg0qsXL60kYByElIZHcg2X/ABB9+Geq0wCOsE6tKxSMVKTMrROT4zAVvrKyTm6ymEXFr2tYD3Vu</w:t>
      </w:r>
    </w:p>
    <w:p>
      <w:pPr>
        <w:pStyle w:val="PreformattedText"/>
        <w:bidi w:val="0"/>
        <w:spacing w:before="0" w:after="0"/>
        <w:jc w:val="left"/>
        <w:rPr/>
      </w:pPr>
      <w:r>
        <w:rPr/>
        <w:t>IzjqwqKUHUZCjLMqBytjFHcxoumRSi+W5D+J3Atp5sb+0shqrelOlSUBB6S9fESq6dalZY7BGEkc6K</w:t>
      </w:r>
    </w:p>
    <w:p>
      <w:pPr>
        <w:pStyle w:val="PreformattedText"/>
        <w:bidi w:val="0"/>
        <w:spacing w:before="0" w:after="0"/>
        <w:jc w:val="left"/>
        <w:rPr/>
      </w:pPr>
      <w:r>
        <w:rPr/>
        <w:t>2lPEBpVUOri4JVufYF3VKPXoT2LEx0PTH6Q82un0a3aKPRqFwqsjFY31aBEDcspuBzb2TA8ejChND5</w:t>
      </w:r>
    </w:p>
    <w:p>
      <w:pPr>
        <w:pStyle w:val="PreformattedText"/>
        <w:bidi w:val="0"/>
        <w:spacing w:before="0" w:after="0"/>
        <w:jc w:val="left"/>
        <w:rPr/>
      </w:pPr>
      <w:r>
        <w:rPr/>
        <w:t>U6jNG6sApVCzpTa1YkF3ZdJFj6mXSCP6/wCFvexx60fQcepCEtoVFYkmRHdudLMAjui/rWQRpcAcH6</w:t>
      </w:r>
    </w:p>
    <w:p>
      <w:pPr>
        <w:pStyle w:val="PreformattedText"/>
        <w:bidi w:val="0"/>
        <w:spacing w:before="0" w:after="0"/>
        <w:jc w:val="left"/>
        <w:rPr/>
      </w:pPr>
      <w:r>
        <w:rPr/>
        <w:t>fj2pi+IUGK9UkqRQHrNSxACMx6VYq94FUiNFs0bAI7hm8pPPqGj/H2ILfAFD0VTGpIPXcUrFY9TGFw</w:t>
      </w:r>
    </w:p>
    <w:p>
      <w:pPr>
        <w:pStyle w:val="PreformattedText"/>
        <w:bidi w:val="0"/>
        <w:spacing w:before="0" w:after="0"/>
        <w:jc w:val="left"/>
        <w:rPr/>
      </w:pPr>
      <w:r>
        <w:rPr/>
        <w:t>smg2BLpEV8ikG9ktfSDx7NYySB69F7jux1zkT0lTIyl5FK6VPllDcTB7sArJEbqf9Tx7f6ZbBz12qX</w:t>
      </w:r>
    </w:p>
    <w:p>
      <w:pPr>
        <w:pStyle w:val="PreformattedText"/>
        <w:bidi w:val="0"/>
        <w:spacing w:before="0" w:after="0"/>
        <w:jc w:val="left"/>
        <w:rPr/>
      </w:pPr>
      <w:r>
        <w:rPr/>
        <w:t>8bKRqTTpZHkVTH9ZLst3IsgDDj/e/duvfb1wcqhZVVCyB3m8jlkGgkRywqoZFmgYjkH1Lfi/urYFad</w:t>
      </w:r>
    </w:p>
    <w:p>
      <w:pPr>
        <w:pStyle w:val="PreformattedText"/>
        <w:bidi w:val="0"/>
        <w:spacing w:before="0" w:after="0"/>
        <w:jc w:val="left"/>
        <w:rPr/>
      </w:pPr>
      <w:r>
        <w:rPr/>
        <w:t>bGT9vUeFtTQsUGmRZVMQK61dxrNSs/6wzLydYuFAA9pZDmo6fQj7c9YWcu8ZDB4yrU5jSZGPh9RPmO</w:t>
      </w:r>
    </w:p>
    <w:p>
      <w:pPr>
        <w:pStyle w:val="PreformattedText"/>
        <w:bidi w:val="0"/>
        <w:spacing w:before="0" w:after="0"/>
        <w:jc w:val="left"/>
        <w:rPr/>
      </w:pPr>
      <w:r>
        <w:rPr/>
        <w:t>lAiqoPAN/6Hn2SXZqTnHRnB03t6ZXFPTxrEWVh5eI1lAYU5j1sbQgMSwFyGPP49kL01HSMdGS5Ar10</w:t>
      </w:r>
    </w:p>
    <w:p>
      <w:pPr>
        <w:pStyle w:val="PreformattedText"/>
        <w:bidi w:val="0"/>
        <w:spacing w:before="0" w:after="0"/>
        <w:jc w:val="left"/>
        <w:rPr/>
      </w:pPr>
      <w:r>
        <w:rPr/>
        <w:t>LprMi+O0t0dF9Yd01eUi+otcaRx9Ppz7YYdOqaUNevBC1oCw0zhnU6XpzC8S3Es2rUWjkjOji3PIt7</w:t>
      </w:r>
    </w:p>
    <w:p>
      <w:pPr>
        <w:pStyle w:val="PreformattedText"/>
        <w:bidi w:val="0"/>
        <w:spacing w:before="0" w:after="0"/>
        <w:jc w:val="left"/>
        <w:rPr/>
      </w:pPr>
      <w:r>
        <w:rPr/>
        <w:t>o3Hq4p6dcFcm9mUiImIhlEflbh1MYA0qsCPpBHFuTyfder8esv7YLySB5YXYLrAGsLIVJd5fp4omW4</w:t>
      </w:r>
    </w:p>
    <w:p>
      <w:pPr>
        <w:pStyle w:val="PreformattedText"/>
        <w:bidi w:val="0"/>
        <w:spacing w:before="0" w:after="0"/>
        <w:jc w:val="left"/>
        <w:rPr/>
      </w:pPr>
      <w:r>
        <w:rPr/>
        <w:t>P1H+t79T59awB8+sqr+yz6lkVpCFt5JGlDgOxEwB8QCgEA3Dc+/eXW/n5ddAgyXN5NKRrGFU6kV9Wg</w:t>
      </w:r>
    </w:p>
    <w:p>
      <w:pPr>
        <w:pStyle w:val="PreformattedText"/>
        <w:bidi w:val="0"/>
        <w:spacing w:before="0" w:after="0"/>
        <w:jc w:val="left"/>
        <w:rPr/>
      </w:pPr>
      <w:r>
        <w:rPr/>
        <w:t>tr9RV2UWN7fj377R1oenXKTWLBkjLtEIZY7oXVZ5DKOLlFhRlsVH5P9PfuvUr9nTY8oiDyNO+lHQSW</w:t>
      </w:r>
    </w:p>
    <w:p>
      <w:pPr>
        <w:pStyle w:val="PreformattedText"/>
        <w:bidi w:val="0"/>
        <w:spacing w:before="0" w:after="0"/>
        <w:jc w:val="left"/>
        <w:rPr/>
      </w:pPr>
      <w:r>
        <w:rPr/>
        <w:t>GvyrKF1FViAbQrGwupFv6+/dePb5Z6wyTs8guGN45pYBTyJ+5Kq+MIQB69CjWFAHqP09uDps5BFOoD</w:t>
      </w:r>
    </w:p>
    <w:p>
      <w:pPr>
        <w:pStyle w:val="PreformattedText"/>
        <w:bidi w:val="0"/>
        <w:spacing w:before="0" w:after="0"/>
        <w:jc w:val="left"/>
        <w:rPr/>
      </w:pPr>
      <w:r>
        <w:rPr/>
        <w:t>xxmGIF3ieQLKqVKmSWS/6444luIAz8n83Htwfb03XNeuelknSlYao/WzTAIrQSEKrKyrpZWjisAGve</w:t>
      </w:r>
    </w:p>
    <w:p>
      <w:pPr>
        <w:pStyle w:val="PreformattedText"/>
        <w:bidi w:val="0"/>
        <w:spacing w:before="0" w:after="0"/>
        <w:jc w:val="left"/>
        <w:rPr/>
      </w:pPr>
      <w:r>
        <w:rPr/>
        <w:t>97/gPRHuUVxXppq0Oep0Msa+SMUrsonQyRr5RHqC8P5mT6sPSbCzckexLZmmNOK9E1znPl1Phi0qqh</w:t>
      </w:r>
    </w:p>
    <w:p>
      <w:pPr>
        <w:pStyle w:val="PreformattedText"/>
        <w:bidi w:val="0"/>
        <w:spacing w:before="0" w:after="0"/>
        <w:jc w:val="left"/>
        <w:rPr/>
      </w:pPr>
      <w:r>
        <w:rPr/>
        <w:t>gAquyFkMgJaQup1qpjDRgenkEDj2IIQQuOieU5zXruRmchI2KqB6Hja8bzc+SVL/5uHWb3Y3BvxyPa</w:t>
      </w:r>
    </w:p>
    <w:p>
      <w:pPr>
        <w:pStyle w:val="PreformattedText"/>
        <w:bidi w:val="0"/>
        <w:spacing w:before="0" w:after="0"/>
        <w:jc w:val="left"/>
        <w:rPr/>
      </w:pPr>
      <w:r>
        <w:rPr/>
        <w:t>nprPmM9cwhN/JChClS0Q0pISFUysNPGmT6k88H6e7DrRPXij/cPPEXSNk8S0yFAPD9Y2ZtICAsx+oH</w:t>
      </w:r>
    </w:p>
    <w:p>
      <w:pPr>
        <w:pStyle w:val="PreformattedText"/>
        <w:bidi w:val="0"/>
        <w:spacing w:before="0" w:after="0"/>
        <w:jc w:val="left"/>
        <w:rPr/>
      </w:pPr>
      <w:r>
        <w:rPr/>
        <w:t>9B70fI068PSleozoJFcIXTQ2h9JfUTEyAuQbAOXIBUemwuPbDgkH16fTiCcjqFMpLmQaWDM5qJUJjQ</w:t>
      </w:r>
    </w:p>
    <w:p>
      <w:pPr>
        <w:pStyle w:val="PreformattedText"/>
        <w:bidi w:val="0"/>
        <w:spacing w:before="0" w:after="0"/>
        <w:jc w:val="left"/>
        <w:rPr/>
      </w:pPr>
      <w:r>
        <w:rPr/>
        <w:t>aydKxnS3qYk2PINzzceyG9qAWrjo2tDWgPTFMR5JI4zaREiQpGWuoiuFV2lBdSyfUr+o39hSYjW3R6</w:t>
      </w:r>
    </w:p>
    <w:p>
      <w:pPr>
        <w:pStyle w:val="PreformattedText"/>
        <w:bidi w:val="0"/>
        <w:spacing w:before="0" w:after="0"/>
        <w:jc w:val="left"/>
        <w:rPr/>
      </w:pPr>
      <w:r>
        <w:rPr/>
        <w:t>laA+XWBVYBHjp0VXkh1KshZYklF2eThyRz+A31twPbGBnpz1r1m+pjXyFSsUiupYuqOTeGQCypFKVP</w:t>
      </w:r>
    </w:p>
    <w:p>
      <w:pPr>
        <w:pStyle w:val="PreformattedText"/>
        <w:bidi w:val="0"/>
        <w:spacing w:before="0" w:after="0"/>
        <w:jc w:val="left"/>
        <w:rPr/>
      </w:pPr>
      <w:r>
        <w:rPr/>
        <w:t>AtwR9ffvPrxPyx1NxjyhHLxKtpLa3OqVmRxo1svEqLe5P5+nsw29mWZdIrnpLdAFDXGOl9ROJLalZX</w:t>
      </w:r>
    </w:p>
    <w:p>
      <w:pPr>
        <w:pStyle w:val="PreformattedText"/>
        <w:bidi w:val="0"/>
        <w:spacing w:before="0" w:after="0"/>
        <w:jc w:val="left"/>
        <w:rPr/>
      </w:pPr>
      <w:r>
        <w:rPr/>
        <w:t>pxHGbABpGcEsy3BADl7FTwCf8AD3Ku3NrjWooQOgFejSxHkT0oUeBCsjqyStzKjC6FQTZY2Tl3Qcg2</w:t>
      </w:r>
    </w:p>
    <w:p>
      <w:pPr>
        <w:pStyle w:val="PreformattedText"/>
        <w:bidi w:val="0"/>
        <w:spacing w:before="0" w:after="0"/>
        <w:jc w:val="left"/>
        <w:rPr/>
      </w:pPr>
      <w:r>
        <w:rPr/>
        <w:t>+n+HsRoVofXooavr1JPjGpZf22dS7SuA4BNwgCEFIw+m6hb2sb+3Kgceq0+XXMSQmQMryRyyq0Myzg</w:t>
      </w:r>
    </w:p>
    <w:p>
      <w:pPr>
        <w:pStyle w:val="PreformattedText"/>
        <w:bidi w:val="0"/>
        <w:spacing w:before="0" w:after="0"/>
        <w:jc w:val="left"/>
        <w:rPr/>
      </w:pPr>
      <w:r>
        <w:rPr/>
        <w:t>SIgEY0s7NoaTynkkW5Itb3RmVVbVw/ydbCEkADz6TeAiFRnMrucJNoo6VqOghJvS1ISoSmmmqYrF9C</w:t>
      </w:r>
    </w:p>
    <w:p>
      <w:pPr>
        <w:pStyle w:val="PreformattedText"/>
        <w:bidi w:val="0"/>
        <w:spacing w:before="0" w:after="0"/>
        <w:jc w:val="left"/>
        <w:rPr/>
      </w:pPr>
      <w:r>
        <w:rPr/>
        <w:t>s/i0x2ZlJvf3jfzfePebtuN8qnwohpT+E0NCT/gxx6n7lW1W02yysjIBK9Gf1yKgD8s56MZnaSF8Bi</w:t>
      </w:r>
    </w:p>
    <w:p>
      <w:pPr>
        <w:pStyle w:val="PreformattedText"/>
        <w:bidi w:val="0"/>
        <w:spacing w:before="0" w:after="0"/>
        <w:jc w:val="left"/>
        <w:rPr/>
      </w:pPr>
      <w:r>
        <w:rPr/>
        <w:t>MdUVkE9bFuakq8xTCN9NfJSQy5XNUsfjXx0FJV1EvjcO4V44rWuAPcT7u7TaCX7w3lwr509BmnUmbQ</w:t>
      </w:r>
    </w:p>
    <w:p>
      <w:pPr>
        <w:pStyle w:val="PreformattedText"/>
        <w:bidi w:val="0"/>
        <w:spacing w:before="0" w:after="0"/>
        <w:jc w:val="left"/>
        <w:rPr/>
      </w:pPr>
      <w:r>
        <w:rPr/>
        <w:t>qwhyV/TKYrxA8vzoOjUbIoocXtqD7ygilqsbgsYka6EjETZ2oXc+Tp8e0bj7eKJqlYS5AeRY+WsfaO</w:t>
      </w:r>
    </w:p>
    <w:p>
      <w:pPr>
        <w:pStyle w:val="PreformattedText"/>
        <w:bidi w:val="0"/>
        <w:spacing w:before="0" w:after="0"/>
        <w:jc w:val="left"/>
        <w:rPr/>
      </w:pPr>
      <w:r>
        <w:rPr/>
        <w:t>VxHGxKgkKB+3j09EA06FXPhMxP+Y/PonG9sqajsfZeInqXjo8bX0e5KnHLTCeaSnx+PqqeNKuVrNLB</w:t>
      </w:r>
    </w:p>
    <w:p>
      <w:pPr>
        <w:pStyle w:val="PreformattedText"/>
        <w:bidi w:val="0"/>
        <w:spacing w:before="0" w:after="0"/>
        <w:jc w:val="left"/>
        <w:rPr/>
      </w:pPr>
      <w:r>
        <w:rPr/>
        <w:t>PXGxIJBLFvqeQ2chmNaH/VjoVhaIoXBp+3p+3BU/3f2ZvPdVY8y0cu38hTtPMfuKqGhQTz1U8Ytyfv</w:t>
      </w:r>
    </w:p>
    <w:p>
      <w:pPr>
        <w:pStyle w:val="PreformattedText"/>
        <w:bidi w:val="0"/>
        <w:spacing w:before="0" w:after="0"/>
        <w:jc w:val="left"/>
        <w:rPr/>
      </w:pPr>
      <w:r>
        <w:rPr/>
        <w:t>Mg/g/sjgkcX9uwKy0oaV4dXoHaJSMDj8+igSxVORbKYXJzPk3rt09Ux0lbO01DU1rJjMbJVahHHrlj</w:t>
      </w:r>
    </w:p>
    <w:p>
      <w:pPr>
        <w:pStyle w:val="PreformattedText"/>
        <w:bidi w:val="0"/>
        <w:spacing w:before="0" w:after="0"/>
        <w:jc w:val="left"/>
        <w:rPr/>
      </w:pPr>
      <w:r>
        <w:rPr/>
        <w:t>xr1U5eNRokSDm3PtTMwePR5iteq26jxzIoADACnzHHpN9kZPF5ahzWPx0KUs2ErMTWyrGy/c1v8Af2</w:t>
      </w:r>
    </w:p>
    <w:p>
      <w:pPr>
        <w:pStyle w:val="PreformattedText"/>
        <w:bidi w:val="0"/>
        <w:spacing w:before="0" w:after="0"/>
        <w:jc w:val="left"/>
        <w:rPr/>
      </w:pPr>
      <w:r>
        <w:rPr/>
        <w:t>uyc1PFKbFEqJMLgEm0+oopt/h7RyqRDBUUUGn7P9npdagfU3ID1cr+yv8Aqr0wdSVORy+59/vQRzzS</w:t>
      </w:r>
    </w:p>
    <w:p>
      <w:pPr>
        <w:pStyle w:val="PreformattedText"/>
        <w:bidi w:val="0"/>
        <w:spacing w:before="0" w:after="0"/>
        <w:jc w:val="left"/>
        <w:rPr/>
      </w:pPr>
      <w:r>
        <w:rPr/>
        <w:t>ZjIpiYWj5NBRx00OHr8dAV1x+OPJqXOnSL62sBf25cqq2sCagBpr9tc/4OtRyH6xy3cVYUHoQKH+fV</w:t>
      </w:r>
    </w:p>
    <w:p>
      <w:pPr>
        <w:pStyle w:val="PreformattedText"/>
        <w:bidi w:val="0"/>
        <w:spacing w:before="0" w:after="0"/>
        <w:jc w:val="left"/>
        <w:rPr/>
      </w:pPr>
      <w:r>
        <w:rPr/>
        <w:t>V/yz3Jj9xfLPsCXGyRVuJ2bndr9fYSpV/NDULt6ip6CtZ2UrHpnraWbm4AkuD+T7F/L0Xh7NH/ABNq</w:t>
      </w:r>
    </w:p>
    <w:p>
      <w:pPr>
        <w:pStyle w:val="PreformattedText"/>
        <w:bidi w:val="0"/>
        <w:spacing w:before="0" w:after="0"/>
        <w:jc w:val="left"/>
        <w:rPr/>
      </w:pPr>
      <w:r>
        <w:rPr/>
        <w:t>Y+XE4/l0EuaZg2/PUZjVF9c0q386/s6v56OmkqepcAREsdVSVSpXUyqX8DVEVOWplqGZklmSkZAbW0</w:t>
      </w:r>
    </w:p>
    <w:p>
      <w:pPr>
        <w:pStyle w:val="PreformattedText"/>
        <w:bidi w:val="0"/>
        <w:spacing w:before="0" w:after="0"/>
        <w:jc w:val="left"/>
        <w:rPr/>
      </w:pPr>
      <w:r>
        <w:rPr/>
        <w:t>m9jz7BG5ALO5r21PUkbGQI/wAq/wAurM/jfi46DaDPfQKrIZCUuziRZGimeEFuAKYqLgG2ot7va6PB</w:t>
      </w:r>
    </w:p>
    <w:p>
      <w:pPr>
        <w:pStyle w:val="PreformattedText"/>
        <w:bidi w:val="0"/>
        <w:spacing w:before="0" w:after="0"/>
        <w:jc w:val="left"/>
        <w:rPr/>
      </w:pPr>
      <w:r>
        <w:rPr/>
        <w:t>x07es0l8WpgKP556ODhIEgcmXxI8iqJHMi2ZpDwsbkhVAVRc/wBf9f2rRQK1weqSVKrpqeneWZoxMa</w:t>
      </w:r>
    </w:p>
    <w:p>
      <w:pPr>
        <w:pStyle w:val="PreformattedText"/>
        <w:bidi w:val="0"/>
        <w:spacing w:before="0" w:after="0"/>
        <w:jc w:val="left"/>
        <w:rPr/>
      </w:pPr>
      <w:r>
        <w:rPr/>
        <w:t>YFWlkMhLKJTJHcjTGUXVKdajn8n6e2mYjVo6djjB0+J6fz6esO08nhScOksqlig1k8kEKQAdLXHP04</w:t>
      </w:r>
    </w:p>
    <w:p>
      <w:pPr>
        <w:pStyle w:val="PreformattedText"/>
        <w:bidi w:val="0"/>
        <w:spacing w:before="0" w:after="0"/>
        <w:jc w:val="left"/>
        <w:rPr/>
      </w:pPr>
      <w:r>
        <w:rPr/>
        <w:t>92jLdoYZPVZlRQSnAdCDRfap4kchZGbWFUARxqWCgLwXkYMbDSPz7MIzGNI/F0XSiU6mA7aft6dQI0</w:t>
      </w:r>
    </w:p>
    <w:p>
      <w:pPr>
        <w:pStyle w:val="PreformattedText"/>
        <w:bidi w:val="0"/>
        <w:spacing w:before="0" w:after="0"/>
        <w:jc w:val="left"/>
        <w:rPr/>
      </w:pPr>
      <w:r>
        <w:rPr/>
        <w:t>d/QSxJRmOvhgSI3CDlBz9eD7WLpWvbx6aywGfn1Iko1kDLpLIqMJBGoLBWUHywxMQNSH6auf6H2qVQ</w:t>
      </w:r>
    </w:p>
    <w:p>
      <w:pPr>
        <w:pStyle w:val="PreformattedText"/>
        <w:bidi w:val="0"/>
        <w:spacing w:before="0" w:after="0"/>
        <w:jc w:val="left"/>
        <w:rPr/>
      </w:pPr>
      <w:r>
        <w:rPr/>
        <w:t>VBA/1fLqmuhGck/6gek1ksPTVSBammpZ3YvCrzgCQiwdbgH9piB/wUt9PemUkAdKopCpJViPPHDpAV</w:t>
      </w:r>
    </w:p>
    <w:p>
      <w:pPr>
        <w:pStyle w:val="PreformattedText"/>
        <w:bidi w:val="0"/>
        <w:spacing w:before="0" w:after="0"/>
        <w:jc w:val="left"/>
        <w:rPr/>
      </w:pPr>
      <w:r>
        <w:rPr/>
        <w:t>Gz6LytDG+RollFkmirv8lMwU/tywyX0Np4+oUk+2HWhKsTQ+fRmtzKiq4ZWI+Wfy6Sc+xJZklo2zVZ</w:t>
      </w:r>
    </w:p>
    <w:p>
      <w:pPr>
        <w:pStyle w:val="PreformattedText"/>
        <w:bidi w:val="0"/>
        <w:spacing w:before="0" w:after="0"/>
        <w:jc w:val="left"/>
        <w:rPr/>
      </w:pPr>
      <w:r>
        <w:rPr/>
        <w:t>SRVBqAzL47xTst4zqCM5jaJbKAwP+v7TtBUFdVFPS1d0ZWEot1ZhT9n+fpsTrXHkGOvmr6zyLqDPOt</w:t>
      </w:r>
    </w:p>
    <w:p>
      <w:pPr>
        <w:pStyle w:val="PreformattedText"/>
        <w:bidi w:val="0"/>
        <w:spacing w:before="0" w:after="0"/>
        <w:jc w:val="left"/>
        <w:rPr/>
      </w:pPr>
      <w:r>
        <w:rPr/>
        <w:t>omtZ6nUi6lSUKCR+B7bFsmK1r04273JOpNK/l/LoQ8Rs3G0VHFFS0sZnEbSpKiwv4/HYx+WU3d1Kek</w:t>
      </w:r>
    </w:p>
    <w:p>
      <w:pPr>
        <w:pStyle w:val="PreformattedText"/>
        <w:bidi w:val="0"/>
        <w:spacing w:before="0" w:after="0"/>
        <w:jc w:val="left"/>
        <w:rPr/>
      </w:pPr>
      <w:r>
        <w:rPr/>
        <w:t>3+oHB9qUt1QKFGaf6q9Ed1fyySM8knbXhn86enSngxieFVEcSLE5p1KXMj6UCuwP0jRpW/Jbge3CtV</w:t>
      </w:r>
    </w:p>
    <w:p>
      <w:pPr>
        <w:pStyle w:val="PreformattedText"/>
        <w:bidi w:val="0"/>
        <w:spacing w:before="0" w:after="0"/>
        <w:jc w:val="left"/>
        <w:rPr/>
      </w:pPr>
      <w:r>
        <w:rPr/>
        <w:t>z0gefvqKk8f9X5ddtTFmeVP8mWFtDyFRJEHJRAg+pDgN6foSL8W9tmlCRgDravpopGokcOmHJUsFLT</w:t>
      </w:r>
    </w:p>
    <w:p>
      <w:pPr>
        <w:pStyle w:val="PreformattedText"/>
        <w:bidi w:val="0"/>
        <w:spacing w:before="0" w:after="0"/>
        <w:jc w:val="left"/>
        <w:rPr/>
      </w:pPr>
      <w:r>
        <w:rPr/>
        <w:t>x0VMdclRMSqvzaTV6JGU3ECm7cAX08nj2mdVYgDoytXZ3aaQUCj/AFfb1mpqaCJIYBdyI1WSKFgFjZ</w:t>
      </w:r>
    </w:p>
    <w:p>
      <w:pPr>
        <w:pStyle w:val="PreformattedText"/>
        <w:bidi w:val="0"/>
        <w:spacing w:before="0" w:after="0"/>
        <w:jc w:val="left"/>
        <w:rPr/>
      </w:pPr>
      <w:r>
        <w:rPr/>
        <w:t>iskqx3sHMhX9R5H+PtxIlqQa16TXEsjFn4CvE/yr/m6Vcc0qmPyRytTyKsqESH9hQnqLKxuUAAvYEE</w:t>
      </w:r>
    </w:p>
    <w:p>
      <w:pPr>
        <w:pStyle w:val="PreformattedText"/>
        <w:bidi w:val="0"/>
        <w:spacing w:before="0" w:after="0"/>
        <w:jc w:val="left"/>
        <w:rPr/>
      </w:pPr>
      <w:r>
        <w:rPr/>
        <w:t>/X2uiBDglTo/wdFEiqUbSw1/4ek3uCqjRl8MrVFNMkoiqJYHXSxH7sMen0A2PI/A/Hv1xQHBqvr8+n</w:t>
      </w:r>
    </w:p>
    <w:p>
      <w:pPr>
        <w:pStyle w:val="PreformattedText"/>
        <w:bidi w:val="0"/>
        <w:spacing w:before="0" w:after="0"/>
        <w:jc w:val="left"/>
        <w:rPr/>
      </w:pPr>
      <w:r>
        <w:rPr/>
        <w:t>7CIvllpIPIH+fRR+w6+rpErS0bywkvogERYyRRFjAgBsSQ5uRa1iT7DV1K8bNQef8ALqRNtt4ZVjNR</w:t>
      </w:r>
    </w:p>
    <w:p>
      <w:pPr>
        <w:pStyle w:val="PreformattedText"/>
        <w:bidi w:val="0"/>
        <w:spacing w:before="0" w:after="0"/>
        <w:jc w:val="left"/>
        <w:rPr/>
      </w:pPr>
      <w:r>
        <w:rPr/>
        <w:t>qpxr5+fVbHc9fBJLTVLxoZAbIVHoiAmvOsC6b611A+Q2LFufz7IJD+oTTj0NNvjKKyBu3oLMTSrJep</w:t>
      </w:r>
    </w:p>
    <w:p>
      <w:pPr>
        <w:pStyle w:val="PreformattedText"/>
        <w:bidi w:val="0"/>
        <w:spacing w:before="0" w:after="0"/>
        <w:jc w:val="left"/>
        <w:rPr/>
      </w:pPr>
      <w:r>
        <w:rPr/>
        <w:t>dZ41lTSwkYa4JI2bxgulykRifU5HHq/oPbBFM0x1W4NH0+deh965rXSYwgF55pqVJol0ARwUsskamN</w:t>
      </w:r>
    </w:p>
    <w:p>
      <w:pPr>
        <w:pStyle w:val="PreformattedText"/>
        <w:bidi w:val="0"/>
        <w:spacing w:before="0" w:after="0"/>
        <w:jc w:val="left"/>
        <w:rPr/>
      </w:pPr>
      <w:r>
        <w:rPr/>
        <w:t>/S2tVIfTzpB59qYJmWq8T0VX0KMAxxQGn2/Po9G2pFkjpoo45TYodMkeiOJkGkKUFwXlJLKRwxBJPs</w:t>
      </w:r>
    </w:p>
    <w:p>
      <w:pPr>
        <w:pStyle w:val="PreformattedText"/>
        <w:bidi w:val="0"/>
        <w:spacing w:before="0" w:after="0"/>
        <w:jc w:val="left"/>
        <w:rPr/>
      </w:pPr>
      <w:r>
        <w:rPr/>
        <w:t>3ib4AK/wCToLSpQEkj8uPQp0uL8io6LpImFi6ETQmQglPoV4P0XngHn2bwrgGnn+zpG0oGDkU/I06d</w:t>
      </w:r>
    </w:p>
    <w:p>
      <w:pPr>
        <w:pStyle w:val="PreformattedText"/>
        <w:bidi w:val="0"/>
        <w:spacing w:before="0" w:after="0"/>
        <w:jc w:val="left"/>
        <w:rPr/>
      </w:pPr>
      <w:r>
        <w:rPr/>
        <w:t>DG8Jlp5PM6+oaZUBSo0gDxggt43a/BJ9Pt8uAaEH/P03pDgOKV/wf6v59ZSVRgkkZpNIXlvV43kso1</w:t>
      </w:r>
    </w:p>
    <w:p>
      <w:pPr>
        <w:pStyle w:val="PreformattedText"/>
        <w:bidi w:val="0"/>
        <w:spacing w:before="0" w:after="0"/>
        <w:jc w:val="left"/>
        <w:rPr/>
      </w:pPr>
      <w:r>
        <w:rPr/>
        <w:t>m8kdz/ALTyCOSPdtSntK06p4ZIqvd1IM1MwV5aiUFI+Xh8qrJqe4JQgREDUB+GU/4e25GUZqadNrE+</w:t>
      </w:r>
    </w:p>
    <w:p>
      <w:pPr>
        <w:pStyle w:val="PreformattedText"/>
        <w:bidi w:val="0"/>
        <w:spacing w:before="0" w:after="0"/>
        <w:jc w:val="left"/>
        <w:rPr/>
      </w:pPr>
      <w:r>
        <w:rPr/>
        <w:t>QEHHgf8AVXqBUGmkBRmjaMi5lcKzXU35Gu8YLcAAXJPtOStDnHToRl4A19OmqujqlBamghiZNZ8jRi</w:t>
      </w:r>
    </w:p>
    <w:p>
      <w:pPr>
        <w:pStyle w:val="PreformattedText"/>
        <w:bidi w:val="0"/>
        <w:spacing w:before="0" w:after="0"/>
        <w:jc w:val="left"/>
        <w:rPr/>
      </w:pPr>
      <w:r>
        <w:rPr/>
        <w:t>O6hBp1RIzSTeS/9T6v8fbDhiO2gHTsYjqNZJ/PpK5HGbkyUYhgq6ajgHocxUmgFnAZ2Ik/zpH1/opH</w:t>
      </w:r>
    </w:p>
    <w:p>
      <w:pPr>
        <w:pStyle w:val="PreformattedText"/>
        <w:bidi w:val="0"/>
        <w:spacing w:before="0" w:after="0"/>
        <w:jc w:val="left"/>
        <w:rPr/>
      </w:pPr>
      <w:r>
        <w:rPr/>
        <w:t>tJLFK4ADU6MYZrSE6jES32/6qdI2v2nHTk1Vfk6uurI1ZjMKmTToj4KzNDZjELEaQdHtDLHpFS1W6X</w:t>
      </w:r>
    </w:p>
    <w:p>
      <w:pPr>
        <w:pStyle w:val="PreformattedText"/>
        <w:bidi w:val="0"/>
        <w:spacing w:before="0" w:after="0"/>
        <w:jc w:val="left"/>
        <w:rPr/>
      </w:pPr>
      <w:r>
        <w:rPr/>
        <w:t>R3BkYIkIVT5U6SJix8n3ENPJMKxFSZanyTSExs3MMWprxMx9OggkqQBf2XuUIIB7vXpQ0bqVYqDHw/</w:t>
      </w:r>
    </w:p>
    <w:p>
      <w:pPr>
        <w:pStyle w:val="PreformattedText"/>
        <w:bidi w:val="0"/>
        <w:spacing w:before="0" w:after="0"/>
        <w:jc w:val="left"/>
        <w:rPr/>
      </w:pPr>
      <w:r>
        <w:rPr/>
        <w:t>1f6uPQJbmamhyc01TEGjgXVWffXp6WmVwbCAExvJJGz+oc3IFx+faSoqCRnpWFkMYCj7KcT9vRPPkH</w:t>
      </w:r>
    </w:p>
    <w:p>
      <w:pPr>
        <w:pStyle w:val="PreformattedText"/>
        <w:bidi w:val="0"/>
        <w:spacing w:before="0" w:after="0"/>
        <w:jc w:val="left"/>
        <w:rPr/>
      </w:pPr>
      <w:r>
        <w:rPr/>
        <w:t>IIsFO1H4pdEDw1FbIDF95SGSNTJCp1GGambgXJ1Rn/AA9q7Vh4qgZoetSwH6WbWKEjh6U+fQU/CrDp</w:t>
      </w:r>
    </w:p>
    <w:p>
      <w:pPr>
        <w:pStyle w:val="PreformattedText"/>
        <w:bidi w:val="0"/>
        <w:spacing w:before="0" w:after="0"/>
        <w:jc w:val="left"/>
        <w:rPr/>
      </w:pPr>
      <w:r>
        <w:rPr/>
        <w:t>F8vcxTxUo+xxeB7l3TkKmG8qKUoqHH4SfK1M7sIaSGeKRVYmweQWF/oOdtIrqbyj/wAAJPUVcz/7iT</w:t>
      </w:r>
    </w:p>
    <w:p>
      <w:pPr>
        <w:pStyle w:val="PreformattedText"/>
        <w:bidi w:val="0"/>
        <w:spacing w:before="0" w:after="0"/>
        <w:jc w:val="left"/>
        <w:rPr/>
      </w:pPr>
      <w:r>
        <w:rPr/>
        <w:t>aRxlz+ZAHRyPjdkYJKT5D5TGzwNR5zf+1qRCiqsDRVAyiFIVW/lT/ItLA6dZkBH1PusJCwzkYDEfsr</w:t>
      </w:r>
    </w:p>
    <w:p>
      <w:pPr>
        <w:pStyle w:val="PreformattedText"/>
        <w:bidi w:val="0"/>
        <w:spacing w:before="0" w:after="0"/>
        <w:jc w:val="left"/>
        <w:rPr/>
      </w:pPr>
      <w:r>
        <w:rPr/>
        <w:t>0G76Mk2KFauoOfn0DHc5erpEoWhOs9b1NHTIrK7JJJm4BkfIFJKGby3CtwpQDi3tLMyK6GuadajBfx</w:t>
      </w:r>
    </w:p>
    <w:p>
      <w:pPr>
        <w:pStyle w:val="PreformattedText"/>
        <w:bidi w:val="0"/>
        <w:spacing w:before="0" w:after="0"/>
        <w:jc w:val="left"/>
        <w:rPr/>
      </w:pPr>
      <w:r>
        <w:rPr/>
        <w:t>BTz49Ej7TrKKpz+Kakedce22Ns0yq4ETSCgfLrBEBeXQIkUR2JNvIG9tRAHXRc6j8/TpYNUa0dqjR+</w:t>
      </w:r>
    </w:p>
    <w:p>
      <w:pPr>
        <w:pStyle w:val="PreformattedText"/>
        <w:bidi w:val="0"/>
        <w:spacing w:before="0" w:after="0"/>
        <w:jc w:val="left"/>
        <w:rPr/>
      </w:pPr>
      <w:r>
        <w:rPr/>
        <w:t>3j0B/eyR0m1zVQwTRCi3jVVlPPHIqSs+Zr8ycc0coZV8kksKqA/pAB/J9mtkw+Cn4R0S3SPq8SvBv8</w:t>
      </w:r>
    </w:p>
    <w:p>
      <w:pPr>
        <w:pStyle w:val="PreformattedText"/>
        <w:bidi w:val="0"/>
        <w:spacing w:before="0" w:after="0"/>
        <w:jc w:val="left"/>
        <w:rPr/>
      </w:pPr>
      <w:r>
        <w:rPr/>
        <w:t>9Oix7Wq4KnIZaOokWSY0M1QKieMvHHNSRmoaOWQeqminlZ30oNAZb8XPszWoADHFekmoEsDx6HSajV</w:t>
      </w:r>
    </w:p>
    <w:p>
      <w:pPr>
        <w:pStyle w:val="PreformattedText"/>
        <w:bidi w:val="0"/>
        <w:spacing w:before="0" w:after="0"/>
        <w:jc w:val="left"/>
        <w:rPr/>
      </w:pPr>
      <w:r>
        <w:rPr/>
        <w:t>tgz1GUSnniOJxWOzlQpSZo5KCeqwsVXTzUzSCV6CpyFLVBlA1LGRwOfflP6hUef+XPTMwBjq2D/mxX</w:t>
      </w:r>
    </w:p>
    <w:p>
      <w:pPr>
        <w:pStyle w:val="PreformattedText"/>
        <w:bidi w:val="0"/>
        <w:spacing w:before="0" w:after="0"/>
        <w:jc w:val="left"/>
        <w:rPr/>
      </w:pPr>
      <w:r>
        <w:rPr/>
        <w:t>/L0C+fx0uNxOGpap2hy2VqqGiqKdXIqfPSCirspWxpYRwY+vSnT0aiRrNxz7tkEsOABp02RhVPxGlf</w:t>
      </w:r>
    </w:p>
    <w:p>
      <w:pPr>
        <w:pStyle w:val="PreformattedText"/>
        <w:bidi w:val="0"/>
        <w:spacing w:before="0" w:after="0"/>
        <w:jc w:val="left"/>
        <w:rPr/>
      </w:pPr>
      <w:r>
        <w:rPr/>
        <w:t>5V6ztUOMjlHpZ1X7PJ4XKRRROCyz18UsFX62YFVmdQbfkrf+vtoZjBIyR0440StRsAg/5+ufen3uLq</w:t>
      </w:r>
    </w:p>
    <w:p>
      <w:pPr>
        <w:pStyle w:val="PreformattedText"/>
        <w:bidi w:val="0"/>
        <w:spacing w:before="0" w:after="0"/>
        <w:jc w:val="left"/>
        <w:rPr/>
      </w:pPr>
      <w:r>
        <w:rPr/>
        <w:t>sFvvHNTw6s1UUFfTzzeVKiKiqsY8tDVSMWCyPVVEhjL2vqBBHtXZkIFQV4Vr0huj4jFsadX8sYJ6Se</w:t>
      </w:r>
    </w:p>
    <w:p>
      <w:pPr>
        <w:pStyle w:val="PreformattedText"/>
        <w:bidi w:val="0"/>
        <w:spacing w:before="0" w:after="0"/>
        <w:jc w:val="left"/>
        <w:rPr/>
      </w:pPr>
      <w:r>
        <w:rPr/>
        <w:t>0oKanhy1BEzVVNX43L42il5jhWpopJs7TU5NmvPFBEsHiuNK3t6SD7VkhgdXHpHo8Oix8BX+Weoe6k</w:t>
      </w:r>
    </w:p>
    <w:p>
      <w:pPr>
        <w:pStyle w:val="PreformattedText"/>
        <w:bidi w:val="0"/>
        <w:spacing w:before="0" w:after="0"/>
        <w:jc w:val="left"/>
        <w:rPr/>
      </w:pPr>
      <w:r>
        <w:rPr/>
        <w:t>p3zG3NyUmRaprMvjccjzSoaeGvemkSnkijnnc+LJQU8oieKSwlKcNdgPdCFWPQOA68Gcyq5Pd1HnaC</w:t>
      </w:r>
    </w:p>
    <w:p>
      <w:pPr>
        <w:pStyle w:val="PreformattedText"/>
        <w:bidi w:val="0"/>
        <w:spacing w:before="0" w:after="0"/>
        <w:jc w:val="left"/>
        <w:rPr/>
      </w:pPr>
      <w:r>
        <w:rPr/>
        <w:t>oq8jEISn8TxUEf29zGk1dTTJDXPJGiBlmMQXVGbMpS5F/dNVNJIpQ9OUqWNf+L6COgqlkjXHVEJhnO</w:t>
      </w:r>
    </w:p>
    <w:p>
      <w:pPr>
        <w:pStyle w:val="PreformattedText"/>
        <w:bidi w:val="0"/>
        <w:spacing w:before="0" w:after="0"/>
        <w:jc w:val="left"/>
        <w:rPr/>
      </w:pPr>
      <w:r>
        <w:rPr/>
        <w:t>PiloWF2gkqqKlqKOlRXPCT10kaeMG/Kk/09qWoMrkV6TqCRRjRqf6v29NWIrpsJW0WYVkqvspo5ZYp</w:t>
      </w:r>
    </w:p>
    <w:p>
      <w:pPr>
        <w:pStyle w:val="PreformattedText"/>
        <w:bidi w:val="0"/>
        <w:spacing w:before="0" w:after="0"/>
        <w:jc w:val="left"/>
        <w:rPr/>
      </w:pPr>
      <w:r>
        <w:rPr/>
        <w:t>A4WZYJ4sgKaU3Gtp4pXC/wBJB+fp70RWqjz68podR9P9n/iul1XmKgyUmaxLPQOmZOTo6ilQmOCGnn</w:t>
      </w:r>
    </w:p>
    <w:p>
      <w:pPr>
        <w:pStyle w:val="PreformattedText"/>
        <w:bidi w:val="0"/>
        <w:spacing w:before="0" w:after="0"/>
        <w:jc w:val="left"/>
        <w:rPr/>
      </w:pPr>
      <w:r>
        <w:rPr/>
        <w:t>iq4oyn6xPSRypIw5Ei3Gn039+ViHUjyHTiqugg8K/y6Gfr6mrsdPVu0MEtDm/vsvjm8UMKUmfpVWkN</w:t>
      </w:r>
    </w:p>
    <w:p>
      <w:pPr>
        <w:pStyle w:val="PreformattedText"/>
        <w:bidi w:val="0"/>
        <w:spacing w:before="0" w:after="0"/>
        <w:jc w:val="left"/>
        <w:rPr/>
      </w:pPr>
      <w:r>
        <w:rPr/>
        <w:t>RKbsD/EmqUg8AGpWMb8D2b2pYoWp59FV+FFB5/4R1YT19KZcbT0sQSnOJShjgiVhoqBlqOPMwSUzya</w:t>
      </w:r>
    </w:p>
    <w:p>
      <w:pPr>
        <w:pStyle w:val="PreformattedText"/>
        <w:bidi w:val="0"/>
        <w:spacing w:before="0" w:after="0"/>
        <w:jc w:val="left"/>
        <w:rPr/>
      </w:pPr>
      <w:r>
        <w:rPr/>
        <w:t>y8TRVRUhjzIjDj2djIGfLoITgLIxAzXoSioCkpH5EJcIZFZiZG0OsiCVrxxo50kcq1+D7qBwqOma5I</w:t>
      </w:r>
    </w:p>
    <w:p>
      <w:pPr>
        <w:pStyle w:val="PreformattedText"/>
        <w:bidi w:val="0"/>
        <w:spacing w:before="0" w:after="0"/>
        <w:jc w:val="left"/>
        <w:rPr/>
      </w:pPr>
      <w:r>
        <w:rPr/>
        <w:t>8uvHiQsgkIJeCoPjUNoiA8hSGUgCNpLC49JHuy8ccOtGhBoM9TKREeUNEUMjRgyhi6qjoeAkhZhocc</w:t>
      </w:r>
    </w:p>
    <w:p>
      <w:pPr>
        <w:pStyle w:val="PreformattedText"/>
        <w:bidi w:val="0"/>
        <w:spacing w:before="0" w:after="0"/>
        <w:jc w:val="left"/>
        <w:rPr/>
      </w:pPr>
      <w:r>
        <w:rPr/>
        <w:t>gAEi59nFj/AGilTnotuiQpJHSpp0PEoVCTGNMhDWIuQAY7apFa5Ck8GxH19jezBoCDmnQXuSpJqOnC</w:t>
      </w:r>
    </w:p>
    <w:p>
      <w:pPr>
        <w:pStyle w:val="PreformattedText"/>
        <w:bidi w:val="0"/>
        <w:spacing w:before="0" w:after="0"/>
        <w:jc w:val="left"/>
        <w:rPr/>
      </w:pPr>
      <w:r>
        <w:rPr/>
        <w:t>g0g+tViK3dlLaVhOj0uqkfuTvwPTwfyePYl20gSKW6I74MUamRTpWRMw8mmOVIx+jWY9f6bMrIpOqM</w:t>
      </w:r>
    </w:p>
    <w:p>
      <w:pPr>
        <w:pStyle w:val="PreformattedText"/>
        <w:bidi w:val="0"/>
        <w:spacing w:before="0" w:after="0"/>
        <w:jc w:val="left"/>
        <w:rPr/>
      </w:pPr>
      <w:r>
        <w:rPr/>
        <w:t>swJvbg/T3KO2uSgoMdR7foAxqRXqbAwVNdpPSmojUW1KdMQAjAEljcmx9IsPZ6h7R0SSA6jTqWRJpE</w:t>
      </w:r>
    </w:p>
    <w:p>
      <w:pPr>
        <w:pStyle w:val="PreformattedText"/>
        <w:bidi w:val="0"/>
        <w:spacing w:before="0" w:after="0"/>
        <w:jc w:val="left"/>
        <w:rPr/>
      </w:pPr>
      <w:r>
        <w:rPr/>
        <w:t>cjoNCq4Z1PCMzK89hZy5UAaQQBa3t4HHTRqTgdYSqxh0YsH1sFfWCrFluQbgtEoBH0H6fze/v3kaHp</w:t>
      </w:r>
    </w:p>
    <w:p>
      <w:pPr>
        <w:pStyle w:val="PreformattedText"/>
        <w:bidi w:val="0"/>
        <w:spacing w:before="0" w:after="0"/>
        <w:jc w:val="left"/>
        <w:rPr/>
      </w:pPr>
      <w:r>
        <w:rPr/>
        <w:t>sjOfLpkqpFjVjHZgbusTL6mcAgMhIKaXC8g35F7/j23IcdVABNKdQaVi0isYmIeU/2eHWOJf8ANyBt</w:t>
      </w:r>
    </w:p>
    <w:p>
      <w:pPr>
        <w:pStyle w:val="PreformattedText"/>
        <w:bidi w:val="0"/>
        <w:spacing w:before="0" w:after="0"/>
        <w:jc w:val="left"/>
        <w:rPr/>
      </w:pPr>
      <w:r>
        <w:rPr/>
        <w:t>EbM5Ja4AH4HtMGz8+lVOBJ6UShhFGqtHdxoLX1BVIur+MBg0htbg82B92bCjptcOafl1BnVbcaQWJh</w:t>
      </w:r>
    </w:p>
    <w:p>
      <w:pPr>
        <w:pStyle w:val="PreformattedText"/>
        <w:bidi w:val="0"/>
        <w:spacing w:before="0" w:after="0"/>
        <w:jc w:val="left"/>
        <w:rPr/>
      </w:pPr>
      <w:r>
        <w:rPr/>
        <w:t>/UXPo0ltZckkhvTaxso9l8nE+vRrDWlPLr0Kst1WIsgMaFgqhQptZwbkLLdrAi4FufaVjjpalTnrMY</w:t>
      </w:r>
    </w:p>
    <w:p>
      <w:pPr>
        <w:pStyle w:val="PreformattedText"/>
        <w:bidi w:val="0"/>
        <w:spacing w:before="0" w:after="0"/>
        <w:jc w:val="left"/>
        <w:rPr/>
      </w:pPr>
      <w:r>
        <w:rPr/>
        <w:t>x4mURhJRKH/XoWNgQF8IS7JGALkAepr+05x0pA6lxs3oVQrTreMAR6/OrAsHKudLquo8rzpBBN/bRP</w:t>
      </w:r>
    </w:p>
    <w:p>
      <w:pPr>
        <w:pStyle w:val="PreformattedText"/>
        <w:bidi w:val="0"/>
        <w:spacing w:before="0" w:after="0"/>
        <w:jc w:val="left"/>
        <w:rPr/>
      </w:pPr>
      <w:r>
        <w:rPr/>
        <w:t>EAdPADyPHpwpo4k0mUIsYVICoBYJGFPkSIlvV42OpbX4P+HupIqc468Qc9Q6gJHGFiclgosUdXb1Eh</w:t>
      </w:r>
    </w:p>
    <w:p>
      <w:pPr>
        <w:pStyle w:val="PreformattedText"/>
        <w:bidi w:val="0"/>
        <w:spacing w:before="0" w:after="0"/>
        <w:jc w:val="left"/>
        <w:rPr/>
      </w:pPr>
      <w:r>
        <w:rPr/>
        <w:t>YpQbq5lRvzzzYe08xopp09CAWGoY6RlWkYA1rHHIHaJFBAcprJhhmBN2RHsdQ/PsKTV1GozXoSwmoB</w:t>
      </w:r>
    </w:p>
    <w:p>
      <w:pPr>
        <w:pStyle w:val="PreformattedText"/>
        <w:bidi w:val="0"/>
        <w:spacing w:before="0" w:after="0"/>
        <w:jc w:val="left"/>
        <w:rPr/>
      </w:pPr>
      <w:r>
        <w:rPr/>
        <w:t>WtKfl1HYIqKJEXQpKFpFaRWI0+SR2A8li/0PJAP9PaUnBx0o8+HTfUayk6KJY1iRyl7lEl18KUHraN</w:t>
      </w:r>
    </w:p>
    <w:p>
      <w:pPr>
        <w:pStyle w:val="PreformattedText"/>
        <w:bidi w:val="0"/>
        <w:spacing w:before="0" w:after="0"/>
        <w:jc w:val="left"/>
        <w:rPr/>
      </w:pPr>
      <w:r>
        <w:rPr/>
        <w:t>lH10/Qce07k5xjp1QKivHpnnjDDQUZpUAEhSMmB5CjfoULqVFC3a4uf6+y64BIIp3dLYaAgnh/q/1D</w:t>
      </w:r>
    </w:p>
    <w:p>
      <w:pPr>
        <w:pStyle w:val="PreformattedText"/>
        <w:bidi w:val="0"/>
        <w:spacing w:before="0" w:after="0"/>
        <w:jc w:val="left"/>
        <w:rPr/>
      </w:pPr>
      <w:r>
        <w:rPr/>
        <w:t>pKV6ojDVGxWQBECNyVZQGBF9QHjsL2F/8AH2C91YK1CehJYgkV6SU8TLEb6vEj6QxcSSSI1kLuRc+R</w:t>
      </w:r>
    </w:p>
    <w:p>
      <w:pPr>
        <w:pStyle w:val="PreformattedText"/>
        <w:bidi w:val="0"/>
        <w:spacing w:before="0" w:after="0"/>
        <w:jc w:val="left"/>
        <w:rPr/>
      </w:pPr>
      <w:r>
        <w:rPr/>
        <w:t>GspuAWa3PsJvU8Oj9cgUx1CYG8kzBTHFGYPuAokZStzIAvLKIrXJuSSbe2unMgGo6wtHG0aSHysUkL</w:t>
      </w:r>
    </w:p>
    <w:p>
      <w:pPr>
        <w:pStyle w:val="PreformattedText"/>
        <w:bidi w:val="0"/>
        <w:spacing w:before="0" w:after="0"/>
        <w:jc w:val="left"/>
        <w:rPr/>
      </w:pPr>
      <w:r>
        <w:rPr/>
        <w:t>Fo9B0sG8mmTULJIU5uy/U+9dePzPDqLPGzs8sxCLMmpGkbRGNWnywysoIKqi35shJvcH3sGvXj/Ees</w:t>
      </w:r>
    </w:p>
    <w:p>
      <w:pPr>
        <w:pStyle w:val="PreformattedText"/>
        <w:bidi w:val="0"/>
        <w:spacing w:before="0" w:after="0"/>
        <w:jc w:val="left"/>
        <w:rPr/>
      </w:pPr>
      <w:r>
        <w:rPr/>
        <w:t>Mkao4YrEyvToAWu6PGg8mhgocmO31I5Omwv796jqvHHWDSk0JjOt3co+vUohQoDJGiuzXUNwoB5A4P</w:t>
      </w:r>
    </w:p>
    <w:p>
      <w:pPr>
        <w:pStyle w:val="PreformattedText"/>
        <w:bidi w:val="0"/>
        <w:spacing w:before="0" w:after="0"/>
        <w:jc w:val="left"/>
        <w:rPr/>
      </w:pPr>
      <w:r>
        <w:rPr/>
        <w:t>u2DTqpJyf9WenzBpKZHLRFHMqoWdoSBGmmSSMjyGNXuv0F/qPZntuo3CUHn0X39DAwPp0LuNMckKXs</w:t>
      </w:r>
    </w:p>
    <w:p>
      <w:pPr>
        <w:pStyle w:val="PreformattedText"/>
        <w:bidi w:val="0"/>
        <w:spacing w:before="0" w:after="0"/>
        <w:jc w:val="left"/>
        <w:rPr/>
      </w:pPr>
      <w:r>
        <w:rPr/>
        <w:t>kujRrMLFdN9VgpcWW9hYg3/HuadqKmCPPkOo4vcSNUefSlikdkQBVhaDQrPLE4bQCnq4PqUBP1cBQf</w:t>
      </w:r>
    </w:p>
    <w:p>
      <w:pPr>
        <w:pStyle w:val="PreformattedText"/>
        <w:bidi w:val="0"/>
        <w:spacing w:before="0" w:after="0"/>
        <w:jc w:val="left"/>
        <w:rPr/>
      </w:pPr>
      <w:r>
        <w:rPr/>
        <w:t>YhQkqD5dFMmCSB0qqaUtAyiKK4USxIXSO0ZHpmqG9WtSFNlUE8gHj3psZJ6Y0+nTqQAqgCUh4oDOx0</w:t>
      </w:r>
    </w:p>
    <w:p>
      <w:pPr>
        <w:pStyle w:val="PreformattedText"/>
        <w:bidi w:val="0"/>
        <w:spacing w:before="0" w:after="0"/>
        <w:jc w:val="left"/>
        <w:rPr/>
      </w:pPr>
      <w:r>
        <w:rPr/>
        <w:t>RiCCYWEkaIx1z6iLA2Gng/X2W3ZIVqDpVEMivTVVAIfRMPROHZfCI00ktEFUyMS9ww1HjSPYN3InTW</w:t>
      </w:r>
    </w:p>
    <w:p>
      <w:pPr>
        <w:pStyle w:val="PreformattedText"/>
        <w:bidi w:val="0"/>
        <w:spacing w:before="0" w:after="0"/>
        <w:jc w:val="left"/>
        <w:rPr/>
      </w:pPr>
      <w:r>
        <w:rPr/>
        <w:t>vn0dWg7qU6mYhdNV4kYlmaS80kmoJAGYS6ToYE3Nhew+lr+yJCWanRi/CtehYxarphszQCKJtSxura</w:t>
      </w:r>
    </w:p>
    <w:p>
      <w:pPr>
        <w:pStyle w:val="PreformattedText"/>
        <w:bidi w:val="0"/>
        <w:spacing w:before="0" w:after="0"/>
        <w:jc w:val="left"/>
        <w:rPr/>
      </w:pPr>
      <w:r>
        <w:rPr/>
        <w:t>tDD9xtevQwXm6i/J4F/Yis6FRToluNWpmPSiWOc/t2ULGQ3i8PFrai0YZ76GUrY8ezQA8PIdFxNMUz</w:t>
      </w:r>
    </w:p>
    <w:p>
      <w:pPr>
        <w:pStyle w:val="PreformattedText"/>
        <w:bidi w:val="0"/>
        <w:spacing w:before="0" w:after="0"/>
        <w:jc w:val="left"/>
        <w:rPr/>
      </w:pPr>
      <w:r>
        <w:rPr/>
        <w:t>1IhaTSjAm0rqFXQZC5C6pdDNfxgji5J03t7dHDh021KmvS721lmpKmzSGIIVuX9SvpYlhM50GAlbL6</w:t>
      </w:r>
    </w:p>
    <w:p>
      <w:pPr>
        <w:pStyle w:val="PreformattedText"/>
        <w:bidi w:val="0"/>
        <w:spacing w:before="0" w:after="0"/>
        <w:jc w:val="left"/>
        <w:rPr/>
      </w:pPr>
      <w:r>
        <w:rPr/>
        <w:t>Qefr786610+fSORBUECvRs9i7pskfjaRluGsZAS8bMUJGu11gc3W4P8AX8eyiaIgkHp+2fTQDh0a/b</w:t>
      </w:r>
    </w:p>
    <w:p>
      <w:pPr>
        <w:pStyle w:val="PreformattedText"/>
        <w:bidi w:val="0"/>
        <w:spacing w:before="0" w:after="0"/>
        <w:jc w:val="left"/>
        <w:rPr/>
      </w:pPr>
      <w:r>
        <w:rPr/>
        <w:t>OZhnhpx5PIApXXeyygaSSQLLrv9SALfT2VXKUBp0ILdxj06//QSnhSRi5jad3L6rlEiKJYp6FsY0j+</w:t>
      </w:r>
    </w:p>
    <w:p>
      <w:pPr>
        <w:pStyle w:val="PreformattedText"/>
        <w:bidi w:val="0"/>
        <w:spacing w:before="0" w:after="0"/>
        <w:jc w:val="left"/>
        <w:rPr/>
      </w:pPr>
      <w:r>
        <w:rPr/>
        <w:t>h/Nh9fbIrnpXU9R2kVZNKsqMqldKIACUsIkSIjwqiXa9uW+t/evyz1vy+fWCQMWdV4kkId9EOktAqA</w:t>
      </w:r>
    </w:p>
    <w:p>
      <w:pPr>
        <w:pStyle w:val="PreformattedText"/>
        <w:bidi w:val="0"/>
        <w:spacing w:before="0" w:after="0"/>
        <w:jc w:val="left"/>
        <w:rPr/>
      </w:pPr>
      <w:r>
        <w:rPr/>
        <w:t>KV0cB0HJVTcDk/19+zx698hw68Y9J80lnSSyFomfVHHIulW1AAqgVLcfUsfz715k0635dRyrPOXZvI</w:t>
      </w:r>
    </w:p>
    <w:p>
      <w:pPr>
        <w:pStyle w:val="PreformattedText"/>
        <w:bidi w:val="0"/>
        <w:spacing w:before="0" w:after="0"/>
        <w:jc w:val="left"/>
        <w:rPr/>
      </w:pPr>
      <w:r>
        <w:rPr/>
        <w:t>JyxBLRj7R4gEiQRiyRr4wPSQNZBv71wHXgK09esYWMlnMX7qtISDdHmC2vIGsEEcYXgcjkAe/HrY+X</w:t>
      </w:r>
    </w:p>
    <w:p>
      <w:pPr>
        <w:pStyle w:val="PreformattedText"/>
        <w:bidi w:val="0"/>
        <w:spacing w:before="0" w:after="0"/>
        <w:jc w:val="left"/>
        <w:rPr/>
      </w:pPr>
      <w:r>
        <w:rPr/>
        <w:t>XbmRp0Qlg8iSPNIQzu6G0mlnVgTMSbc8/j/D3YH9vVSRxrjrA8aeRQyNSiEIrWhZXKBWGh9JeXwfS/</w:t>
      </w:r>
    </w:p>
    <w:p>
      <w:pPr>
        <w:pStyle w:val="PreformattedText"/>
        <w:bidi w:val="0"/>
        <w:spacing w:before="0" w:after="0"/>
        <w:jc w:val="left"/>
        <w:rPr/>
      </w:pPr>
      <w:r>
        <w:rPr/>
        <w:t>+uCbe7D16bxwPDrArMy+ANGx8h4sEkVmYjwoXs0hgc8f1DfTn24voeqtQ5HHp0pXdGkZoiyIiMY5dP</w:t>
      </w:r>
    </w:p>
    <w:p>
      <w:pPr>
        <w:pStyle w:val="PreformattedText"/>
        <w:bidi w:val="0"/>
        <w:spacing w:before="0" w:after="0"/>
        <w:jc w:val="left"/>
        <w:rPr/>
      </w:pPr>
      <w:r>
        <w:rPr/>
        <w:t>Fj+t9Ad47t9P62+otb2dba5WThVei+8UMtAaH1/wAnTvdTJpVBIBKHRvuCHu6alYxlDeMXsNRN7G3s</w:t>
      </w:r>
    </w:p>
    <w:p>
      <w:pPr>
        <w:pStyle w:val="PreformattedText"/>
        <w:bidi w:val="0"/>
        <w:spacing w:before="0" w:after="0"/>
        <w:jc w:val="left"/>
        <w:rPr/>
      </w:pPr>
      <w:r>
        <w:rPr/>
        <w:t>awEGlBjoMzV7jXu6eFKrolnbSGjPkCsNY9LA0xKN9VKi1rcDn2vHr0k+3qGF8ZaRGjeOQIhjj1pKUA</w:t>
      </w:r>
    </w:p>
    <w:p>
      <w:pPr>
        <w:pStyle w:val="PreformattedText"/>
        <w:bidi w:val="0"/>
        <w:spacing w:before="0" w:after="0"/>
        <w:jc w:val="left"/>
        <w:rPr/>
      </w:pPr>
      <w:r>
        <w:rPr/>
        <w:t>W6qn9GY8k2vY+/HqvDrti5Mit4gsirqYIkluFFkT1WiFirGwINvdqHrZ8h5dR5Y5FjEYCM5cF45GCB</w:t>
      </w:r>
    </w:p>
    <w:p>
      <w:pPr>
        <w:pStyle w:val="PreformattedText"/>
        <w:bidi w:val="0"/>
        <w:spacing w:before="0" w:after="0"/>
        <w:jc w:val="left"/>
        <w:rPr/>
      </w:pPr>
      <w:r>
        <w:rPr/>
        <w:t>olVmkkZgzKswQcc8n3Q1IoDjqyj8R6jsgTWEmjnV3LSxxKt1R1I0xTyG4ZzYAKPr7SSjDUOOnozwFM</w:t>
      </w:r>
    </w:p>
    <w:p>
      <w:pPr>
        <w:pStyle w:val="PreformattedText"/>
        <w:bidi w:val="0"/>
        <w:spacing w:before="0" w:after="0"/>
        <w:jc w:val="left"/>
        <w:rPr/>
      </w:pPr>
      <w:r>
        <w:rPr/>
        <w:t>16TOSkTSSlyXiJlJOnxTRqHFOIyVWMqqizA/X2Cd3ddVFBqT0J7FSFyanpPDUrRlWaOQGRxI6+Uwlx</w:t>
      </w:r>
    </w:p>
    <w:p>
      <w:pPr>
        <w:pStyle w:val="PreformattedText"/>
        <w:bidi w:val="0"/>
        <w:spacing w:before="0" w:after="0"/>
        <w:jc w:val="left"/>
        <w:rPr/>
      </w:pPr>
      <w:r>
        <w:rPr/>
        <w:t>rJuGOrUvHp9XHsjpxz0ZD0A66SJYi7MsrWR9JYF5TKWZ1kCKy6ZEazahc2P9fd1Hn1U5wT1xeMBkBZ</w:t>
      </w:r>
    </w:p>
    <w:p>
      <w:pPr>
        <w:pStyle w:val="PreformattedText"/>
        <w:bidi w:val="0"/>
        <w:spacing w:before="0" w:after="0"/>
        <w:jc w:val="left"/>
        <w:rPr/>
      </w:pPr>
      <w:r>
        <w:rPr/>
        <w:t>JInjLySBWKpcWdn/STP5P91ryBc+1EXFacOm2yOOOpEbnQ7iNDGo0PZGSOy2YaQNbmQlRbSBf6H2fW</w:t>
      </w:r>
    </w:p>
    <w:p>
      <w:pPr>
        <w:pStyle w:val="PreformattedText"/>
        <w:bidi w:val="0"/>
        <w:spacing w:before="0" w:after="0"/>
        <w:jc w:val="left"/>
        <w:rPr/>
      </w:pPr>
      <w:r>
        <w:rPr/>
        <w:t>xwD0WTDJr+XWT0K5OoypLGskiG6t4dSL+zcAuWe2rgFR/X2bxU/PovYHj5165sWaQlEE0hhuXlF44Q</w:t>
      </w:r>
    </w:p>
    <w:p>
      <w:pPr>
        <w:pStyle w:val="PreformattedText"/>
        <w:bidi w:val="0"/>
        <w:spacing w:before="0" w:after="0"/>
        <w:jc w:val="left"/>
        <w:rPr/>
      </w:pPr>
      <w:r>
        <w:rPr/>
        <w:t>WPpKrpZWZBw31Fvx7UDpk0qBXrp7K8ZV4kZlQEook1iwWUGNrtqQfpI4sefdutHj11GDJrTxwp42F3</w:t>
      </w:r>
    </w:p>
    <w:p>
      <w:pPr>
        <w:pStyle w:val="PreformattedText"/>
        <w:bidi w:val="0"/>
        <w:spacing w:before="0" w:after="0"/>
        <w:jc w:val="left"/>
        <w:rPr/>
      </w:pPr>
      <w:r>
        <w:rPr/>
        <w:t>DMFkjs2hjewKqx4F/wDXv7ofmerA4Bpx/wBR6iTGRo2SGQKVjPLJHoWBOCH5CSySagL3JH+HtJN9vT</w:t>
      </w:r>
    </w:p>
    <w:p>
      <w:pPr>
        <w:pStyle w:val="PreformattedText"/>
        <w:bidi w:val="0"/>
        <w:spacing w:before="0" w:after="0"/>
        <w:jc w:val="left"/>
        <w:rPr/>
      </w:pPr>
      <w:r>
        <w:rPr/>
        <w:t>8RoakYr1hDOxSLxDUiqheOLxOFI8qxx3IVoZCPWxuSo49k1yTw09GUJoCQcdQHcLMqSQ3MTSsrJwGd</w:t>
      </w:r>
    </w:p>
    <w:p>
      <w:pPr>
        <w:pStyle w:val="PreformattedText"/>
        <w:bidi w:val="0"/>
        <w:spacing w:before="0" w:after="0"/>
        <w:jc w:val="left"/>
        <w:rPr/>
      </w:pPr>
      <w:r>
        <w:rPr/>
        <w:t>9I1E6rHxA3H+NreyGQ9x6MR5Y66EZVE0h0YMJmDeRvDTrISrEvpeYKTquOQ1j9Lj2yenlOeuKyTIz2</w:t>
      </w:r>
    </w:p>
    <w:p>
      <w:pPr>
        <w:pStyle w:val="PreformattedText"/>
        <w:bidi w:val="0"/>
        <w:spacing w:before="0" w:after="0"/>
        <w:jc w:val="left"/>
        <w:rPr/>
      </w:pPr>
      <w:r>
        <w:rPr/>
        <w:t>tUaCWIRm8rgLohDnhGaRix/wBqHH9PbR49XXzPWJydQBWZ/VLraNo5J216U1PYWiMKEWFtRU291PDj</w:t>
      </w:r>
    </w:p>
    <w:p>
      <w:pPr>
        <w:pStyle w:val="PreformattedText"/>
        <w:bidi w:val="0"/>
        <w:spacing w:before="0" w:after="0"/>
        <w:jc w:val="left"/>
        <w:rPr/>
      </w:pPr>
      <w:r>
        <w:rPr/>
        <w:t>1evUlyjBI0tYElZ2RlF09MpP9nTLGL8n1Afi3v2KfPrQ9euM0iaE06ATDfzKzRhmlc3Go2jDGMXCC/</w:t>
      </w:r>
    </w:p>
    <w:p>
      <w:pPr>
        <w:pStyle w:val="PreformattedText"/>
        <w:bidi w:val="0"/>
        <w:spacing w:before="0" w:after="0"/>
        <w:jc w:val="left"/>
        <w:rPr/>
      </w:pPr>
      <w:r>
        <w:rPr/>
        <w:t>8AvPvfXuPXB5Gd4mukIMVgBr8bAnXdnIfU6NHdQBwGtb3rrfWVwzaEUmJ3bUH0BGstpP3Fu4/XckkK</w:t>
      </w:r>
    </w:p>
    <w:p>
      <w:pPr>
        <w:pStyle w:val="PreformattedText"/>
        <w:bidi w:val="0"/>
        <w:spacing w:before="0" w:after="0"/>
        <w:jc w:val="left"/>
        <w:rPr/>
      </w:pPr>
      <w:r>
        <w:rPr/>
        <w:t>CDb37/B17jw6jhmCSnReRtcGlBpb1euNgLEqjtcKSNIP5Hvw/n1ojHDqCqiSYs5BQaB4hbUkrrre0q</w:t>
      </w:r>
    </w:p>
    <w:p>
      <w:pPr>
        <w:pStyle w:val="PreformattedText"/>
        <w:bidi w:val="0"/>
        <w:spacing w:before="0" w:after="0"/>
        <w:jc w:val="left"/>
        <w:rPr/>
      </w:pPr>
      <w:r>
        <w:rPr/>
        <w:t>kCSSNrA2+nFvqfbnTRxWh6ityAtpGaQlFGn9DAgSGwsyq0Ytc/qYce3BiueqnhSnXUkUUBDya4jGpV</w:t>
      </w:r>
    </w:p>
    <w:p>
      <w:pPr>
        <w:pStyle w:val="PreformattedText"/>
        <w:bidi w:val="0"/>
        <w:spacing w:before="0" w:after="0"/>
        <w:jc w:val="left"/>
        <w:rPr/>
      </w:pPr>
      <w:r>
        <w:rPr/>
        <w:t>wSsskpZ9JBVbsg8bXFx+OOfb8fxDHTLV0/b060pMkcQi8MqSRFkMgZPtirBhEfIBY6QSPqxvx7ElnU</w:t>
      </w:r>
    </w:p>
    <w:p>
      <w:pPr>
        <w:pStyle w:val="PreformattedText"/>
        <w:bidi w:val="0"/>
        <w:spacing w:before="0" w:after="0"/>
        <w:jc w:val="left"/>
        <w:rPr/>
      </w:pPr>
      <w:r>
        <w:rPr/>
        <w:t>hdNKdE1yBXOOpEEb21BUVVbSyiUqoUH1KQvrkdlbVq+nIH19n8FdIr0Uy4JK8D1I1wl1K30eUlLX8M</w:t>
      </w:r>
    </w:p>
    <w:p>
      <w:pPr>
        <w:pStyle w:val="PreformattedText"/>
        <w:bidi w:val="0"/>
        <w:spacing w:before="0" w:after="0"/>
        <w:jc w:val="left"/>
        <w:rPr/>
      </w:pPr>
      <w:r>
        <w:rPr/>
        <w:t>8LqBoYFQ/nhAuQP1XB9qwc16T+vr1nFlZwpdk0qACGdVkUghKeVPSzAfqB+hBHvf5daqMnqKGAYxRR</w:t>
      </w:r>
    </w:p>
    <w:p>
      <w:pPr>
        <w:pStyle w:val="PreformattedText"/>
        <w:bidi w:val="0"/>
        <w:spacing w:before="0" w:after="0"/>
        <w:jc w:val="left"/>
        <w:rPr/>
      </w:pPr>
      <w:r>
        <w:rPr/>
        <w:t>ys4JZ7H/OFn8ixC+hUjge4uSbjn3o+nVwDg8OubyySGKLQFVHsItRddZKo7FxbW/kt+ofp5Htl/Tq6</w:t>
      </w:r>
    </w:p>
    <w:p>
      <w:pPr>
        <w:pStyle w:val="PreformattedText"/>
        <w:bidi w:val="0"/>
        <w:spacing w:before="0" w:after="0"/>
        <w:jc w:val="left"/>
        <w:rPr/>
      </w:pPr>
      <w:r>
        <w:rPr/>
        <w:t>AZoem6qR2iMJVfGjSj1AxyBo2PokW1gGVtSkfn6/X2R3ykxsPLo2tGXWMeXSfq5JFJZTHMylR5Wg/a</w:t>
      </w:r>
    </w:p>
    <w:p>
      <w:pPr>
        <w:pStyle w:val="PreformattedText"/>
        <w:bidi w:val="0"/>
        <w:spacing w:before="0" w:after="0"/>
        <w:jc w:val="left"/>
        <w:rPr/>
      </w:pPr>
      <w:r>
        <w:rPr/>
        <w:t>LSka9KizqYo30tybm5B9hGamo0PQgj4DqM8CBHR5SdIWPSqMqv6/TIAX0pZSEB+pHtORSvTgNadZGR</w:t>
      </w:r>
    </w:p>
    <w:p>
      <w:pPr>
        <w:pStyle w:val="PreformattedText"/>
        <w:bidi w:val="0"/>
        <w:spacing w:before="0" w:after="0"/>
        <w:jc w:val="left"/>
        <w:rPr/>
      </w:pPr>
      <w:r>
        <w:rPr/>
        <w:t>pANIZo3jiaRnXQ0bopYaI1fVoe/0ZjYf4+99bB6c8bKDECdSpdZQqyGMtJrIYHTfWzgWCghbe11g2m</w:t>
      </w:r>
    </w:p>
    <w:p>
      <w:pPr>
        <w:pStyle w:val="PreformattedText"/>
        <w:bidi w:val="0"/>
        <w:spacing w:before="0" w:after="0"/>
        <w:jc w:val="left"/>
        <w:rPr/>
      </w:pPr>
      <w:r>
        <w:rPr/>
        <w:t>VT8+kd2KxtUdL6kkLxi9OYilkIjdDEG0hrlB+4dDAlje+o2N/cr7c2qJOyh6AN4tHI1VHT3EpeVVTT</w:t>
      </w:r>
    </w:p>
    <w:p>
      <w:pPr>
        <w:pStyle w:val="PreformattedText"/>
        <w:bidi w:val="0"/>
        <w:spacing w:before="0" w:after="0"/>
        <w:jc w:val="left"/>
        <w:rPr/>
      </w:pPr>
      <w:r>
        <w:rPr/>
        <w:t>5XkMTNpZZ4HbSC97kFWU6bWsBx+L+xAmeJz0VNxp6dSYpP8ANjSWEYWOW8zSLE+oqwkidUIAA/Ufpf</w:t>
      </w:r>
    </w:p>
    <w:p>
      <w:pPr>
        <w:pStyle w:val="PreformattedText"/>
        <w:bidi w:val="0"/>
        <w:spacing w:before="0" w:after="0"/>
        <w:jc w:val="left"/>
        <w:rPr/>
      </w:pPr>
      <w:r>
        <w:rPr/>
        <w:t>8ANvblc56r5DHTXlKz7OjyFTRxPK6B4qfyKJJDUz2oadQ17amlmWxsLab+ynebs2m33k6ZkCGn2nA/</w:t>
      </w:r>
    </w:p>
    <w:p>
      <w:pPr>
        <w:pStyle w:val="PreformattedText"/>
        <w:bidi w:val="0"/>
        <w:spacing w:before="0" w:after="0"/>
        <w:jc w:val="left"/>
        <w:rPr/>
      </w:pPr>
      <w:r>
        <w:rPr/>
        <w:t>mR0abVbC6vraGTCFhX7Bk/yHSw2xj48JTQUryPFDh4jWtUeLU7TU9F9wETSpZ1rMk0Y5uTqb/X947c</w:t>
      </w:r>
    </w:p>
    <w:p>
      <w:pPr>
        <w:pStyle w:val="PreformattedText"/>
        <w:bidi w:val="0"/>
        <w:spacing w:before="0" w:after="0"/>
        <w:jc w:val="left"/>
        <w:rPr/>
      </w:pPr>
      <w:r>
        <w:rPr/>
        <w:t>wO9kjWZbTpGr1qSK/zan8+p32KOO9lW5IqWOn5AA0B/Ja9LrZMtXmxtKiZ4Cm4UbM52Sd1+3jaLNVD</w:t>
      </w:r>
    </w:p>
    <w:p>
      <w:pPr>
        <w:pStyle w:val="PreformattedText"/>
        <w:bidi w:val="0"/>
        <w:spacing w:before="0" w:after="0"/>
        <w:jc w:val="left"/>
        <w:rPr/>
      </w:pPr>
      <w:r>
        <w:rPr/>
        <w:t>Gqkk/dZw71TQWFwVZV5HuLnLao0egBNTXqSCIwJwgwvaP2dHb3tXPjMZWRU6U9KKGlablkjmngOQgh</w:t>
      </w:r>
    </w:p>
    <w:p>
      <w:pPr>
        <w:pStyle w:val="PreformattedText"/>
        <w:bidi w:val="0"/>
        <w:spacing w:before="0" w:after="0"/>
        <w:jc w:val="left"/>
        <w:rPr/>
      </w:pPr>
      <w:r>
        <w:rPr/>
        <w:t>WnljDWaKnxOOZ10gn94A/X2lvH0htVKU/b/qp1bboAzJg0rj8h0RqWhSt7MwsTp5J8ptzHTVk8iVK/</w:t>
      </w:r>
    </w:p>
    <w:p>
      <w:pPr>
        <w:pStyle w:val="PreformattedText"/>
        <w:bidi w:val="0"/>
        <w:spacing w:before="0" w:after="0"/>
        <w:jc w:val="left"/>
        <w:rPr/>
      </w:pPr>
      <w:r>
        <w:rPr/>
        <w:t>Y10lR/EnFR5LkmjvzGpEYQgMLj2S0/UoBTHQlNDbcc6uonadfVVe0M7hqWjlMk+Sw2GoqeN71GQxGd</w:t>
      </w:r>
    </w:p>
    <w:p>
      <w:pPr>
        <w:pStyle w:val="PreformattedText"/>
        <w:bidi w:val="0"/>
        <w:spacing w:before="0" w:after="0"/>
        <w:jc w:val="left"/>
        <w:rPr/>
      </w:pPr>
      <w:r>
        <w:rPr/>
        <w:t>rp6WqnSmsYUeXB4d5rvYAMLDn3ZTpdAPJvy+3qwAbWC1DorUevCnRbN75hj21QYWMvC0dBR5uiopFj</w:t>
      </w:r>
    </w:p>
    <w:p>
      <w:pPr>
        <w:pStyle w:val="PreformattedText"/>
        <w:bidi w:val="0"/>
        <w:spacing w:before="0" w:after="0"/>
        <w:jc w:val="left"/>
        <w:rPr/>
      </w:pPr>
      <w:r>
        <w:rPr/>
        <w:t>E33kYkx1PA703pWsljyKDlgp1C1j7sWJjkcjBenT8ChFjWudNegJjqaGs3T2zXQtItJD2LgqHEQhYj</w:t>
      </w:r>
    </w:p>
    <w:p>
      <w:pPr>
        <w:pStyle w:val="PreformattedText"/>
        <w:bidi w:val="0"/>
        <w:spacing w:before="0" w:after="0"/>
        <w:jc w:val="left"/>
        <w:rPr/>
      </w:pPr>
      <w:r>
        <w:rPr/>
        <w:t>JNRbSp8vs6RoeXWWiGTnPjNidSlbmx9+uyW8KOmQn+HP8Ag6esovDM9whNGb/Biv2V6Enr7cmO6g6l</w:t>
      </w:r>
    </w:p>
    <w:p>
      <w:pPr>
        <w:pStyle w:val="PreformattedText"/>
        <w:bidi w:val="0"/>
        <w:spacing w:before="0" w:after="0"/>
        <w:jc w:val="left"/>
        <w:rPr/>
      </w:pPr>
      <w:r>
        <w:rPr/>
        <w:t>3j2HoBpNs4bO7kqq1vAIkyOY/iTUi+ZBrndZKdiV5KiVbfqHtNJFLdXNtb6SdbBafLz/AGDpRbzQWh</w:t>
      </w:r>
    </w:p>
    <w:p>
      <w:pPr>
        <w:pStyle w:val="PreformattedText"/>
        <w:bidi w:val="0"/>
        <w:spacing w:before="0" w:after="0"/>
        <w:jc w:val="left"/>
        <w:rPr/>
      </w:pPr>
      <w:r>
        <w:rPr/>
        <w:t>mupGA01etK5FSK/KvWuztDN12VyW49x5lpKnK5rduPzmUnDC0tdkMtX1WRQK1wFmqnb/kE+5aeBIYI</w:t>
      </w:r>
    </w:p>
    <w:p>
      <w:pPr>
        <w:pStyle w:val="PreformattedText"/>
        <w:bidi w:val="0"/>
        <w:spacing w:before="0" w:after="0"/>
        <w:jc w:val="left"/>
        <w:rPr/>
      </w:pPr>
      <w:r>
        <w:rPr/>
        <w:t>oIlARUoPyGD1D/1st5e3d5PmWSXUSPmxJ/n1tbdAUbDpbbU0EdRF/EljqFgbTKGieSndpvM78yottZ</w:t>
      </w:r>
    </w:p>
    <w:p>
      <w:pPr>
        <w:pStyle w:val="PreformattedText"/>
        <w:bidi w:val="0"/>
        <w:spacing w:before="0" w:after="0"/>
        <w:jc w:val="left"/>
        <w:rPr/>
      </w:pPr>
      <w:r>
        <w:rPr/>
        <w:t>PA0gfS/uK92T9Zh+Kp6mvZD/i5ccCPP7OrY+r6F6faOEpoJJLTPVVLmx0x08lTI7RJo0qWBH55ub35</w:t>
      </w:r>
    </w:p>
    <w:p>
      <w:pPr>
        <w:pStyle w:val="PreformattedText"/>
        <w:bidi w:val="0"/>
        <w:spacing w:before="0" w:after="0"/>
        <w:jc w:val="left"/>
        <w:rPr/>
      </w:pPr>
      <w:r>
        <w:rPr/>
        <w:t>HtmJCsKj8+lscivcSOwpkD8x0YnHVg+1QGlZ5oHWKWErwHeUONTnUqRxx/j6n8n8+3xJqWmnuHSl4u</w:t>
      </w:r>
    </w:p>
    <w:p>
      <w:pPr>
        <w:pStyle w:val="PreformattedText"/>
        <w:bidi w:val="0"/>
        <w:spacing w:before="0" w:after="0"/>
        <w:jc w:val="left"/>
        <w:rPr/>
      </w:pPr>
      <w:r>
        <w:rPr/>
        <w:t>8nxBpIx0/U9SBNLC+p5Apl1Kq+JEAN0BCnTBGOAAef8Tz78HHcKZ6aePtUjh/q/n0+0dWjSxkIsjPp</w:t>
      </w:r>
    </w:p>
    <w:p>
      <w:pPr>
        <w:pStyle w:val="PreformattedText"/>
        <w:bidi w:val="0"/>
        <w:spacing w:before="0" w:after="0"/>
        <w:jc w:val="left"/>
        <w:rPr/>
      </w:pPr>
      <w:r>
        <w:rPr/>
        <w:t>LRmSRY1crqLaQiBjpB/PB5+vuysGPVlhqDqNOhCoY6eojheSMK7KsiH0hR+2CmoLaVNH9Ba4+vN/Zv</w:t>
      </w:r>
    </w:p>
    <w:p>
      <w:pPr>
        <w:pStyle w:val="PreformattedText"/>
        <w:bidi w:val="0"/>
        <w:spacing w:before="0" w:after="0"/>
        <w:jc w:val="left"/>
        <w:rPr/>
      </w:pPr>
      <w:r>
        <w:rPr/>
        <w:t>bxI4Ukd3RbPqjZgrYH+f8AZ0ooaCZpklAErNZBIV1rFGGN5UTUCDx9SSCOfZikBqK0/wBXn0ha4UKR</w:t>
      </w:r>
    </w:p>
    <w:p>
      <w:pPr>
        <w:pStyle w:val="PreformattedText"/>
        <w:bidi w:val="0"/>
        <w:spacing w:before="0" w:after="0"/>
        <w:jc w:val="left"/>
        <w:rPr/>
      </w:pPr>
      <w:r>
        <w:rPr/>
        <w:t>wA/n8unCOlWBRTKHvTnSodhr0zC9o3KksfqbXNifatIgML5f5emWkaT9Qn4v8nSfq6iKSolpJFIqID</w:t>
      </w:r>
    </w:p>
    <w:p>
      <w:pPr>
        <w:pStyle w:val="PreformattedText"/>
        <w:bidi w:val="0"/>
        <w:spacing w:before="0" w:after="0"/>
        <w:jc w:val="left"/>
        <w:rPr/>
      </w:pPr>
      <w:r>
        <w:rPr/>
        <w:t>oZyl0ljCBlZlW5bxkjSVIYe6MFJKkdw/wdLY4GWNZVNUb55Hr9n+DpgylbSwymOMGRqtXTVC+uHyRJ</w:t>
      </w:r>
    </w:p>
    <w:p>
      <w:pPr>
        <w:pStyle w:val="PreformattedText"/>
        <w:bidi w:val="0"/>
        <w:spacing w:before="0" w:after="0"/>
        <w:jc w:val="left"/>
        <w:rPr/>
      </w:pPr>
      <w:r>
        <w:rPr/>
        <w:t>GUkmXSzJF5DbVcFb/wBB7SzSIrFQO4/4eldvazOlWwFNaEZ+z7adJuvrv3GVoSlUKqBJJqZ1miRpUM</w:t>
      </w:r>
    </w:p>
    <w:p>
      <w:pPr>
        <w:pStyle w:val="PreformattedText"/>
        <w:bidi w:val="0"/>
        <w:spacing w:before="0" w:after="0"/>
        <w:jc w:val="left"/>
        <w:rPr/>
      </w:pPr>
      <w:r>
        <w:rPr/>
        <w:t>qLI6GxUMPTYXBsPz7SSSVOmn6gOT0ritjpDa/0iDQHHy6wY6J6qaSdo3Z5ah5WV5h9voV1RKeKnBU6</w:t>
      </w:r>
    </w:p>
    <w:p>
      <w:pPr>
        <w:pStyle w:val="PreformattedText"/>
        <w:bidi w:val="0"/>
        <w:spacing w:before="0" w:after="0"/>
        <w:jc w:val="left"/>
        <w:rPr/>
      </w:pPr>
      <w:r>
        <w:rPr/>
        <w:t>pIxe17ufqLD35AAatx/l01dFo1CA9oHpn7a/6qdLKFBTzqJWDRPoi+3W8UC2jJb7yZVV/KkacKi6bj</w:t>
      </w:r>
    </w:p>
    <w:p>
      <w:pPr>
        <w:pStyle w:val="PreformattedText"/>
        <w:bidi w:val="0"/>
        <w:spacing w:before="0" w:after="0"/>
        <w:jc w:val="left"/>
        <w:rPr/>
      </w:pPr>
      <w:r>
        <w:rPr/>
        <w:t>6n2oLKGA1YPl5fn0TOC8fauR5+f5D7fPrK1dTUpFNNEI0FnEhcQ+VNRDeJNJLvrbki+o/T2086L2MB</w:t>
      </w:r>
    </w:p>
    <w:p>
      <w:pPr>
        <w:pStyle w:val="PreformattedText"/>
        <w:bidi w:val="0"/>
        <w:spacing w:before="0" w:after="0"/>
        <w:jc w:val="left"/>
        <w:rPr/>
      </w:pPr>
      <w:r>
        <w:rPr/>
        <w:t>T160tnLKBKjkn0/z9Q11xlyrGqeRg8iumhlEZkFO6R/ofQknLfq1C309o3dq4znpUIxQahpA4f5emV</w:t>
      </w:r>
    </w:p>
    <w:p>
      <w:pPr>
        <w:pStyle w:val="PreformattedText"/>
        <w:bidi w:val="0"/>
        <w:spacing w:before="0" w:after="0"/>
        <w:jc w:val="left"/>
        <w:rPr/>
      </w:pPr>
      <w:r>
        <w:rPr/>
        <w:t>6NpajWD5ZDo0zO/wC8xDW9Q/SoGoKw/JHJ4HtyFGZuOen3nWOL0X08umyWlkhkCmfRNNq8cwCgpK0h</w:t>
      </w:r>
    </w:p>
    <w:p>
      <w:pPr>
        <w:pStyle w:val="PreformattedText"/>
        <w:bidi w:val="0"/>
        <w:spacing w:before="0" w:after="0"/>
        <w:jc w:val="left"/>
        <w:rPr/>
      </w:pPr>
      <w:r>
        <w:rPr/>
        <w:t>UNYahaNFJFh+D9faopQZOeqLKriuiqDy6VppJqelE4eQyRU7QkgPaYEBQkoDcNK41cWUM309v0ZE1A</w:t>
      </w:r>
    </w:p>
    <w:p>
      <w:pPr>
        <w:pStyle w:val="PreformattedText"/>
        <w:bidi w:val="0"/>
        <w:spacing w:before="0" w:after="0"/>
        <w:jc w:val="left"/>
        <w:rPr/>
      </w:pPr>
      <w:r>
        <w:rPr/>
        <w:t>5p0Xl1kcoVFC37P+K6QGWWsZalJ5JfE8byCDSAEWRdHDaXWZoyDqKDUo5PstkMjBgzY6ObdYV0FFGq</w:t>
      </w:r>
    </w:p>
    <w:p>
      <w:pPr>
        <w:pStyle w:val="PreformattedText"/>
        <w:bidi w:val="0"/>
        <w:spacing w:before="0" w:after="0"/>
        <w:jc w:val="left"/>
        <w:rPr/>
      </w:pPr>
      <w:r>
        <w:rPr/>
        <w:t>vH/V/lx0XbsOqC4+ZG0NI+j7ZlkXzIBHYKpYXlDtZiOL/Q+yy+/sdR+Ly9ehTtcLCUMOGa+n+x1Wd2</w:t>
      </w:r>
    </w:p>
    <w:p>
      <w:pPr>
        <w:pStyle w:val="PreformattedText"/>
        <w:bidi w:val="0"/>
        <w:spacing w:before="0" w:after="0"/>
        <w:jc w:val="left"/>
        <w:rPr/>
      </w:pPr>
      <w:r>
        <w:rPr/>
        <w:t>LLQ5afJYnUp8Ug8k8cMin7lyVRI1QDyN5G0zaSdPP0t7D6OJC6jodIjwJHIRSuafLoP8IGpKCOldCJ</w:t>
      </w:r>
    </w:p>
    <w:p>
      <w:pPr>
        <w:pStyle w:val="PreformattedText"/>
        <w:bidi w:val="0"/>
        <w:spacing w:before="0" w:after="0"/>
        <w:jc w:val="left"/>
        <w:rPr/>
      </w:pPr>
      <w:r>
        <w:rPr/>
        <w:t>JjIHfxu0a+P0ssbTWkKRRqQ30Zzx72ymgHSab9SXXUdC3tKVaSupJUVTIRTQmPxjyIbaIPItv1VEZJ</w:t>
      </w:r>
    </w:p>
    <w:p>
      <w:pPr>
        <w:pStyle w:val="PreformattedText"/>
        <w:bidi w:val="0"/>
        <w:spacing w:before="0" w:after="0"/>
        <w:jc w:val="left"/>
        <w:rPr/>
      </w:pPr>
      <w:r>
        <w:rPr/>
        <w:t>bUbre3tpDpatOk1xHrjZc1HR3Nq1bfZRo2oJUMsSzJKdU0aqhkhYesgSaGOocgcD2cxsAEU/D0EZwS</w:t>
      </w:r>
    </w:p>
    <w:p>
      <w:pPr>
        <w:pStyle w:val="PreformattedText"/>
        <w:bidi w:val="0"/>
        <w:spacing w:before="0" w:after="0"/>
        <w:jc w:val="left"/>
        <w:rPr/>
      </w:pPr>
      <w:r>
        <w:rPr/>
        <w:t>5IGR0YPH/bz07OthMryTxgiWb91dK00krM3jkRDH6QNQP5Hs+i8N1BXjXonPiI1CKqcfl508/t6VMc</w:t>
      </w:r>
    </w:p>
    <w:p>
      <w:pPr>
        <w:pStyle w:val="PreformattedText"/>
        <w:bidi w:val="0"/>
        <w:spacing w:before="0" w:after="0"/>
        <w:jc w:val="left"/>
        <w:rPr/>
      </w:pPr>
      <w:r>
        <w:rPr/>
        <w:t>UU0WkIy6SbSlB+9DIEV5laxuW/IsDbj2qIr0mOpGqDg/yPp1kixdMjCN0gd0BkWUJdJIreMgqLqzFv</w:t>
      </w:r>
    </w:p>
    <w:p>
      <w:pPr>
        <w:pStyle w:val="PreformattedText"/>
        <w:bidi w:val="0"/>
        <w:spacing w:before="0" w:after="0"/>
        <w:jc w:val="left"/>
        <w:rPr/>
      </w:pPr>
      <w:r>
        <w:rPr/>
        <w:t>1XtYfj22Fp5fy6200hyCQvpXz64y4eAoYpFjIclAq8R62JGhdZa0ikCwt/Q+2yqmoPWxM4OoV6bkxN</w:t>
      </w:r>
    </w:p>
    <w:p>
      <w:pPr>
        <w:pStyle w:val="PreformattedText"/>
        <w:bidi w:val="0"/>
        <w:spacing w:before="0" w:after="0"/>
        <w:jc w:val="left"/>
        <w:rPr/>
      </w:pPr>
      <w:r>
        <w:rPr/>
        <w:t>LSSMViRVJvYgMT5La1KOdSl/1Aj9JuPbRjAPaB0600koAY5/zdR3p0hk9Magl7IY47rrF2ILqWtGAf</w:t>
      </w:r>
    </w:p>
    <w:p>
      <w:pPr>
        <w:pStyle w:val="PreformattedText"/>
        <w:bidi w:val="0"/>
        <w:spacing w:before="0" w:after="0"/>
        <w:jc w:val="left"/>
        <w:rPr/>
      </w:pPr>
      <w:r>
        <w:rPr/>
        <w:t>z7p8Pl1dQWX4sU6Za1JfHMFSIP6iqyFUV1kBN7Mvp0njjkH2lkJocdLIgtVqxp0hMhAaaGRJkWON2s</w:t>
      </w:r>
    </w:p>
    <w:p>
      <w:pPr>
        <w:pStyle w:val="PreformattedText"/>
        <w:bidi w:val="0"/>
        <w:spacing w:before="0" w:after="0"/>
        <w:jc w:val="left"/>
        <w:rPr/>
      </w:pPr>
      <w:r>
        <w:rPr/>
        <w:t>GKeUzILkOQ5AREvymlbgXv7LZRpUkjB/OvRpGQxATj6enQPZOqFFLUGeZFJWSOFmp6c0qwxks6GRWF</w:t>
      </w:r>
    </w:p>
    <w:p>
      <w:pPr>
        <w:pStyle w:val="PreformattedText"/>
        <w:bidi w:val="0"/>
        <w:spacing w:before="0" w:after="0"/>
        <w:jc w:val="left"/>
        <w:rPr/>
      </w:pPr>
      <w:r>
        <w:rPr/>
        <w:t>pJVtp13F/p/X2VswBNT/AC6MxG7opRP5nz6Kh2LnJZjOsSJTRoklQslZJrhqqcHxMI21u6qoazAqG4</w:t>
      </w:r>
    </w:p>
    <w:p>
      <w:pPr>
        <w:pStyle w:val="PreformattedText"/>
        <w:bidi w:val="0"/>
        <w:spacing w:before="0" w:after="0"/>
        <w:jc w:val="left"/>
        <w:rPr/>
      </w:pPr>
      <w:r>
        <w:rPr/>
        <w:t>tc+y92+LhToQWtosaAk1f5dEt7VyskWNOFmrPuUqaqH7OWNNQj0MHmjUuoRoCjFQotq/HI9qtvUGZT</w:t>
      </w:r>
    </w:p>
    <w:p>
      <w:pPr>
        <w:pStyle w:val="PreformattedText"/>
        <w:bidi w:val="0"/>
        <w:spacing w:before="0" w:after="0"/>
        <w:jc w:val="left"/>
        <w:rPr/>
      </w:pPr>
      <w:r>
        <w:rPr/>
        <w:t>Xh1u+A+nYBBqI6f/AIXyrhe3e6d3GeGQRdK5xKiOMSOgOaaA0UE7zcI0tdVuyf8ALMEX9j2xpGkzV4</w:t>
      </w:r>
    </w:p>
    <w:p>
      <w:pPr>
        <w:pStyle w:val="PreformattedText"/>
        <w:bidi w:val="0"/>
        <w:spacing w:before="0" w:after="0"/>
        <w:jc w:val="left"/>
        <w:rPr/>
      </w:pPr>
      <w:r>
        <w:rPr/>
        <w:t>RN/g6hXmhRJDBGThp0NPsJP+X9nQ0dCRii6drpNKNXZ3urEwUsNNGsTPS4rC5CeqTzqVNWizVpuCPS</w:t>
      </w:r>
    </w:p>
    <w:p>
      <w:pPr>
        <w:pStyle w:val="PreformattedText"/>
        <w:bidi w:val="0"/>
        <w:spacing w:before="0" w:after="0"/>
        <w:jc w:val="left"/>
        <w:rPr/>
      </w:pPr>
      <w:r>
        <w:rPr/>
        <w:t>yixJ9sGqwimXZx+ynQbuz/jaID2JGf216DztgpiV3LWxeU1WF65zMb1L6DHrnqqMxukMp0SPBJk1Mo</w:t>
      </w:r>
    </w:p>
    <w:p>
      <w:pPr>
        <w:pStyle w:val="PreformattedText"/>
        <w:bidi w:val="0"/>
        <w:spacing w:before="0" w:after="0"/>
        <w:jc w:val="left"/>
        <w:rPr/>
      </w:pPr>
      <w:r>
        <w:rPr/>
        <w:t>NmJWwH0PtOyZPmemg3D5nokfa0MUjbGipo5Bka7bGzkWISAsslZVPG71Sqvp8caW0nk+S3+PtuMsvi</w:t>
      </w:r>
    </w:p>
    <w:p>
      <w:pPr>
        <w:pStyle w:val="PreformattedText"/>
        <w:bidi w:val="0"/>
        <w:spacing w:before="0" w:after="0"/>
        <w:jc w:val="left"/>
        <w:rPr/>
      </w:pPr>
      <w:r>
        <w:rPr/>
        <w:t>HV21JP7OltNbCv2dA58gDDJs8vTJKlQu3sVUxRIxkR6uLK7hUuwJdmmpSSVYWtpufofZvtwBUl8EH/</w:t>
      </w:r>
    </w:p>
    <w:p>
      <w:pPr>
        <w:pStyle w:val="PreformattedText"/>
        <w:bidi w:val="0"/>
        <w:spacing w:before="0" w:after="0"/>
        <w:jc w:val="left"/>
        <w:rPr/>
      </w:pPr>
      <w:r>
        <w:rPr/>
        <w:t>N0TX7AEqpJB/2eig7PqgsFRkZWjkhqqelpKeWa7wPU5Xx0BaobVHJaMPUvZQdDc/Qezdh6ceiwk/6v</w:t>
      </w:r>
    </w:p>
    <w:p>
      <w:pPr>
        <w:pStyle w:val="PreformattedText"/>
        <w:bidi w:val="0"/>
        <w:spacing w:before="0" w:after="0"/>
        <w:jc w:val="left"/>
        <w:rPr/>
      </w:pPr>
      <w:r>
        <w:rPr/>
        <w:t>U/6j0N+1sq+b613hgwDXLt/ITJTyggGrxeYyNMyxRMgDAYrIUhRWYE+NiD+n3UoVlDHiR1V3rBWtQG</w:t>
      </w:r>
    </w:p>
    <w:p>
      <w:pPr>
        <w:pStyle w:val="PreformattedText"/>
        <w:bidi w:val="0"/>
        <w:spacing w:before="0" w:after="0"/>
        <w:jc w:val="left"/>
        <w:rPr/>
      </w:pPr>
      <w:r>
        <w:rPr/>
        <w:t>/1fs6ae0kyr5LabU1Usse2cVFh8gNSrURVlVS+Gjycga7VLaoxCzc6mhUHgi+8KjL5n/VTpqn6gfOM</w:t>
      </w:r>
    </w:p>
    <w:p>
      <w:pPr>
        <w:pStyle w:val="PreformattedText"/>
        <w:bidi w:val="0"/>
        <w:spacing w:before="0" w:after="0"/>
        <w:jc w:val="left"/>
        <w:rPr/>
      </w:pPr>
      <w:r>
        <w:rPr/>
        <w:t>f5K9JSPISfxTL08c8AFNT7YqJp5IohK7tIYTRSJ4lQ6yWbWzWTXe1vbaLRFYnjXpRI41yKpGAOPSq+</w:t>
      </w:r>
    </w:p>
    <w:p>
      <w:pPr>
        <w:pStyle w:val="PreformattedText"/>
        <w:bidi w:val="0"/>
        <w:spacing w:before="0" w:after="0"/>
        <w:jc w:val="left"/>
        <w:rPr/>
      </w:pPr>
      <w:r>
        <w:rPr/>
        <w:t>TFK9R1xkoVV5KWHKVWXWMIEZk+4oFqKYMLCdz4ClyAB6NP19qbU/qoxHy6LLxR4EtfI1/2Og02RXQU</w:t>
      </w:r>
    </w:p>
    <w:p>
      <w:pPr>
        <w:pStyle w:val="PreformattedText"/>
        <w:bidi w:val="0"/>
        <w:spacing w:before="0" w:after="0"/>
        <w:jc w:val="left"/>
        <w:rPr/>
      </w:pPr>
      <w:r>
        <w:rPr/>
        <w:t>8eLq6mRTin3dtetrafxlmnir6Wrw7ZOgaLTHAkKQrG4a+t3a/B9qSoNVrwB6a4BX/DqH+Dy65ZzFpk</w:t>
      </w:r>
    </w:p>
    <w:p>
      <w:pPr>
        <w:pStyle w:val="PreformattedText"/>
        <w:bidi w:val="0"/>
        <w:spacing w:before="0" w:after="0"/>
        <w:jc w:val="left"/>
        <w:rPr/>
      </w:pPr>
      <w:r>
        <w:rPr/>
        <w:t>NsV22SqVmmrrspg6qMD0rRLPDWUsbIbmZIkgkdeXV1VrWN/fiGHAivTAj1LTUdXWPGZT+MVuCmzYP3</w:t>
      </w:r>
    </w:p>
    <w:p>
      <w:pPr>
        <w:pStyle w:val="PreformattedText"/>
        <w:bidi w:val="0"/>
        <w:spacing w:before="0" w:after="0"/>
        <w:jc w:val="left"/>
        <w:rPr/>
      </w:pPr>
      <w:r>
        <w:rPr/>
        <w:t>XNPV5KJEhMtPo8yy5SIKvlnhXR/lKHWQtmDi/to5HHPTgGanz/1Z6BXdk9Viq3HoupKT+MY2aCoUxv</w:t>
      </w:r>
    </w:p>
    <w:p>
      <w:pPr>
        <w:pStyle w:val="PreformattedText"/>
        <w:bidi w:val="0"/>
        <w:spacing w:before="0" w:after="0"/>
        <w:jc w:val="left"/>
        <w:rPr/>
      </w:pPr>
      <w:r>
        <w:rPr/>
        <w:t>SVL0ZnaCSCWE6JKZwrIACCCT6QfauNR+dD0wz0KgnzH8usSxxS5EqkLR0lbWq8ai4RP8uMelWb9EkK</w:t>
      </w:r>
    </w:p>
    <w:p>
      <w:pPr>
        <w:pStyle w:val="PreformattedText"/>
        <w:bidi w:val="0"/>
        <w:spacing w:before="0" w:after="0"/>
        <w:jc w:val="left"/>
        <w:rPr/>
      </w:pPr>
      <w:r>
        <w:rPr/>
        <w:t>zfUi4Ufn3ok0pXq+a08v9npa0mSpGp2oK5IZca1VV0tRUKjA07LU1WM8rygB2GPlqFZ7W1RObm309U</w:t>
      </w:r>
    </w:p>
    <w:p>
      <w:pPr>
        <w:pStyle w:val="PreformattedText"/>
        <w:bidi w:val="0"/>
        <w:spacing w:before="0" w:after="0"/>
        <w:jc w:val="left"/>
        <w:rPr/>
      </w:pPr>
      <w:r>
        <w:rPr/>
        <w:t>0p1oBSTU0BP+x/LoQNuZCr27QberKqVKuOuytVtauMlMSBkZMd4vLj5SZDRO3ghdHHMmrUPa62kK6a</w:t>
      </w:r>
    </w:p>
    <w:p>
      <w:pPr>
        <w:pStyle w:val="PreformattedText"/>
        <w:bidi w:val="0"/>
        <w:spacing w:before="0" w:after="0"/>
        <w:jc w:val="left"/>
        <w:rPr/>
      </w:pPr>
      <w:r>
        <w:rPr/>
        <w:t>A6Sekl0kZqrkVA6P/wBfVbYqf+C1kiOtFWTY+mQEhP4ctJTZCgKVAGotQ/fvEX9QIXn8D2IEOB0Ebh</w:t>
      </w:r>
    </w:p>
    <w:p>
      <w:pPr>
        <w:pStyle w:val="PreformattedText"/>
        <w:bidi w:val="0"/>
        <w:spacing w:before="0" w:after="0"/>
        <w:jc w:val="left"/>
        <w:rPr/>
      </w:pPr>
      <w:r>
        <w:rPr/>
        <w:t>Klmp0ObvoVgRG2pQqc3IMUiyRSqHBj8Ya/N7j+nu3Dzx0g+Y65lVLNIgkMalLq1zAWdTI5ZnKlLtwt</w:t>
      </w:r>
    </w:p>
    <w:p>
      <w:pPr>
        <w:pStyle w:val="PreformattedText"/>
        <w:bidi w:val="0"/>
        <w:spacing w:before="0" w:after="0"/>
        <w:jc w:val="left"/>
        <w:rPr/>
      </w:pPr>
      <w:r>
        <w:rPr/>
        <w:t>jYG39fbgoadeYU4dOMF103iVBoLLr1oEDlSfFPGPS3jNjcEkiwPs4saB1AA6LLn4Xz0/CIiZY1V43q</w:t>
      </w:r>
    </w:p>
    <w:p>
      <w:pPr>
        <w:pStyle w:val="PreformattedText"/>
        <w:bidi w:val="0"/>
        <w:spacing w:before="0" w:after="0"/>
        <w:jc w:val="left"/>
        <w:rPr/>
      </w:pPr>
      <w:r>
        <w:rPr/>
        <w:t>YtcasfGERQA+prkL6jxYXsfYytxQgD06Dk2QccOnakTySROrGUXmuBpaOAkBUYa2EkcaL/AKoE3/1/</w:t>
      </w:r>
    </w:p>
    <w:p>
      <w:pPr>
        <w:pStyle w:val="PreformattedText"/>
        <w:bidi w:val="0"/>
        <w:spacing w:before="0" w:after="0"/>
        <w:jc w:val="left"/>
        <w:rPr/>
      </w:pPr>
      <w:r>
        <w:rPr/>
        <w:t>Ym29ayIeiG9aiMOlXFdAiePWSAPQysgaNFiUyfV5GVGDfkC9ja3uUNuYrGgIzTy6j6+QF3OaV/1f6v</w:t>
      </w:r>
    </w:p>
    <w:p>
      <w:pPr>
        <w:pStyle w:val="PreformattedText"/>
        <w:bidi w:val="0"/>
        <w:spacing w:before="0" w:after="0"/>
        <w:jc w:val="left"/>
        <w:rPr/>
      </w:pPr>
      <w:r>
        <w:rPr/>
        <w:t>PqfYMscw1rKdKu50S6VK2cTgaS6uF9KgWB+lvZ+rYr0SMtOLdc2Md1EYkRfGsTup1rE1iyKqNYB2T6</w:t>
      </w:r>
    </w:p>
    <w:p>
      <w:pPr>
        <w:pStyle w:val="PreformattedText"/>
        <w:bidi w:val="0"/>
        <w:spacing w:before="0" w:after="0"/>
        <w:jc w:val="left"/>
        <w:rPr/>
      </w:pPr>
      <w:r>
        <w:rPr/>
        <w:t>cm1+efblemtPDHWOfWIgnq0mRdDOFBT9kARv47ssjrc3/Bt73Xy6oRxrTPTPWi0blbSUvkCw65AJDY</w:t>
      </w:r>
    </w:p>
    <w:p>
      <w:pPr>
        <w:pStyle w:val="PreformattedText"/>
        <w:bidi w:val="0"/>
        <w:spacing w:before="0" w:after="0"/>
        <w:jc w:val="left"/>
        <w:rPr/>
      </w:pPr>
      <w:r>
        <w:rPr/>
        <w:t>HycFAAV02LfS1+L+23OCOPVR8VTx/1fz6b6QlT6S8cqSNCrMfSyOCVvpQBYmDW1fUk2vYe0wNM1z0/</w:t>
      </w:r>
    </w:p>
    <w:p>
      <w:pPr>
        <w:pStyle w:val="PreformattedText"/>
        <w:bidi w:val="0"/>
        <w:spacing w:before="0" w:after="0"/>
        <w:jc w:val="left"/>
        <w:rPr/>
      </w:pPr>
      <w:r>
        <w:rPr/>
        <w:t>5keXSkhCGMRyIU06SyrdfUo4ZAZAW9BFxwxAHNvezw4daXDDqLUi4kLq0Txsx1EKYxHI/JkdiQs0gX</w:t>
      </w:r>
    </w:p>
    <w:p>
      <w:pPr>
        <w:pStyle w:val="PreformattedText"/>
        <w:bidi w:val="0"/>
        <w:spacing w:before="0" w:after="0"/>
        <w:jc w:val="left"/>
        <w:rPr/>
      </w:pPr>
      <w:r>
        <w:rPr/>
        <w:t>/XVv6+0Ep+XRjCOFeHXCFioZkaPTblTaRRHIbRRMp0lV9PFh9ST7SsaVz0tQ5yc9THUgv4wRKAryRO</w:t>
      </w:r>
    </w:p>
    <w:p>
      <w:pPr>
        <w:pStyle w:val="PreformattedText"/>
        <w:bidi w:val="0"/>
        <w:spacing w:before="0" w:after="0"/>
        <w:jc w:val="left"/>
        <w:rPr/>
      </w:pPr>
      <w:r>
        <w:rPr/>
        <w:t>sTQlkWyyhSAFQx2K2Nhf+vtg4rw6VLXyp1kVWIRS4KqrI5tdTCylm8XqDAo9rBRb8C3tgnyrnp3yx0</w:t>
      </w:r>
    </w:p>
    <w:p>
      <w:pPr>
        <w:pStyle w:val="PreformattedText"/>
        <w:bidi w:val="0"/>
        <w:spacing w:before="0" w:after="0"/>
        <w:jc w:val="left"/>
        <w:rPr/>
      </w:pPr>
      <w:r>
        <w:rPr/>
        <w:t>5QnS0RAKhwy3YI2qPSERjYAKD9bCxIIH09688DreMV6bqxPEkmqNQRJJqjjT0Jobxs99X6WWxVf6/Q</w:t>
      </w:r>
    </w:p>
    <w:p>
      <w:pPr>
        <w:pStyle w:val="PreformattedText"/>
        <w:bidi w:val="0"/>
        <w:spacing w:before="0" w:after="0"/>
        <w:jc w:val="left"/>
        <w:rPr/>
      </w:pPr>
      <w:r>
        <w:rPr/>
        <w:t>+002EOOn4sn5dJCtUa9LoGWYK+poLSKj6gXc8zxGRwLjk/Q29ha4NHb0J6EUA7RX06hu0DxaWYM13k</w:t>
      </w:r>
    </w:p>
    <w:p>
      <w:pPr>
        <w:pStyle w:val="PreformattedText"/>
        <w:bidi w:val="0"/>
        <w:spacing w:before="0" w:after="0"/>
        <w:jc w:val="left"/>
        <w:rPr/>
      </w:pPr>
      <w:r>
        <w:rPr/>
        <w:t>BBMboXfxEIWDM10X8cWHHtI3oelQrk16jVHkliQI0ngVfUXUhgIiVDAOL2MaFrnjk+2H8/Tp1Rnjnp</w:t>
      </w:r>
    </w:p>
    <w:p>
      <w:pPr>
        <w:pStyle w:val="PreformattedText"/>
        <w:bidi w:val="0"/>
        <w:spacing w:before="0" w:after="0"/>
        <w:jc w:val="left"/>
        <w:rPr/>
      </w:pPr>
      <w:r>
        <w:rPr/>
        <w:t>nnPk1TQvMxFl8cQdCqO3LI4clwykj6cX9l9w1FOk+XSyICunTw/PpH18buwdUaUOwQNCy2RA5SNpFY</w:t>
      </w:r>
    </w:p>
    <w:p>
      <w:pPr>
        <w:pStyle w:val="PreformattedText"/>
        <w:bidi w:val="0"/>
        <w:spacing w:before="0" w:after="0"/>
        <w:jc w:val="left"/>
        <w:rPr/>
      </w:pPr>
      <w:r>
        <w:rPr/>
        <w:t>l4lcqQXf6ewPuoZmJHnjoT2RCinCnSVMd1kjSFZC1R5Xu6KhDSg61mYqrFNKgfi3sLOKY8+jtc0PUd</w:t>
      </w:r>
    </w:p>
    <w:p>
      <w:pPr>
        <w:pStyle w:val="PreformattedText"/>
        <w:bidi w:val="0"/>
        <w:spacing w:before="0" w:after="0"/>
        <w:jc w:val="left"/>
        <w:rPr/>
      </w:pPr>
      <w:r>
        <w:rPr/>
        <w:t>ooDKZFaxUmZ4Q7P5Zb2JaOzKYgWIPFiwH9PbZpTy/wBX+Xp0VzXh1DMURKMzOoqHKuLcVMSOGaKTRe</w:t>
      </w:r>
    </w:p>
    <w:p>
      <w:pPr>
        <w:pStyle w:val="PreformattedText"/>
        <w:bidi w:val="0"/>
        <w:spacing w:before="0" w:after="0"/>
        <w:jc w:val="left"/>
        <w:rPr/>
      </w:pPr>
      <w:r>
        <w:rPr/>
        <w:t>zQgaW1W5tx71WvDj175nqAYRMoEcumTSE8GqTyGOGV9SqZfGqgoL829IP19+HWq1Gf83XFoo9BgC6G</w:t>
      </w:r>
    </w:p>
    <w:p>
      <w:pPr>
        <w:pStyle w:val="PreformattedText"/>
        <w:bidi w:val="0"/>
        <w:spacing w:before="0" w:after="0"/>
        <w:jc w:val="left"/>
        <w:rPr/>
      </w:pPr>
      <w:r>
        <w:rPr/>
        <w:t>luQCFYKEPk1JGF8kYCnU3AsOR736DrXGnr/q/l1i8a+WQLTyxhg6QGUpKjyFLa2VXYqQ41D+g92Bpn</w:t>
      </w:r>
    </w:p>
    <w:p>
      <w:pPr>
        <w:pStyle w:val="PreformattedText"/>
        <w:bidi w:val="0"/>
        <w:spacing w:before="0" w:after="0"/>
        <w:jc w:val="left"/>
        <w:rPr/>
      </w:pPr>
      <w:r>
        <w:rPr/>
        <w:t>qpr+fTpi42lYgRlXkljRjCYZnkkvfzg+lfUAbj6fj2Y7fV5kUEjPSG8I8JmPp0LlABoDNdlaJ1LgFQ</w:t>
      </w:r>
    </w:p>
    <w:p>
      <w:pPr>
        <w:pStyle w:val="PreformattedText"/>
        <w:bidi w:val="0"/>
        <w:spacing w:before="0" w:after="0"/>
        <w:jc w:val="left"/>
        <w:rPr/>
      </w:pPr>
      <w:r>
        <w:rPr/>
        <w:t>dZVVCj1aJFZv1NYfW3uZtqqsUecU6je9NXf0r0q0WMkKEkjaMsoUyW5hAa08ZZyUYAD66GHP+HsSL0</w:t>
      </w:r>
    </w:p>
    <w:p>
      <w:pPr>
        <w:pStyle w:val="PreformattedText"/>
        <w:bidi w:val="0"/>
        <w:spacing w:before="0" w:after="0"/>
        <w:jc w:val="left"/>
        <w:rPr/>
      </w:pPr>
      <w:r>
        <w:rPr/>
        <w:t>Tv5npT45gf1rGqCQDWgVtJZf0qi8qCzWPNhb35yR00KY6fUYRxmVgA8oDojyNIxjLFf0qhUOzMLE8K</w:t>
      </w:r>
    </w:p>
    <w:p>
      <w:pPr>
        <w:pStyle w:val="PreformattedText"/>
        <w:bidi w:val="0"/>
        <w:spacing w:before="0" w:after="0"/>
        <w:jc w:val="left"/>
        <w:rPr/>
      </w:pPr>
      <w:r>
        <w:rPr/>
        <w:t>PqPZVeGoI6VQgYHl00VULk3eRX8ALOGUSNO5LABNKpqVbg2FiR7CO5ZU16ObWmAB1PwRNxYqjvJpjJ</w:t>
      </w:r>
    </w:p>
    <w:p>
      <w:pPr>
        <w:pStyle w:val="PreformattedText"/>
        <w:bidi w:val="0"/>
        <w:spacing w:before="0" w:after="0"/>
        <w:jc w:val="left"/>
        <w:rPr/>
      </w:pPr>
      <w:r>
        <w:rPr/>
        <w:t>0vCqpYSMynSZNKmwH0B5F7eyOIZ6MJCaU6FPFIrtGiIiFXcxOfIHCvGdZYkrIFJv6efx+PYgshwp0T</w:t>
      </w:r>
    </w:p>
    <w:p>
      <w:pPr>
        <w:pStyle w:val="PreformattedText"/>
        <w:bidi w:val="0"/>
        <w:spacing w:before="0" w:after="0"/>
        <w:jc w:val="left"/>
        <w:rPr/>
      </w:pPr>
      <w:r>
        <w:rPr/>
        <w:t>XPFjXpRw88rdVWMRrDLJIzJ47BiHYBtLLYsTfj+vs3UcOizFD69S4mJbUVUA6AsS3IVwbkhUKhr8aR</w:t>
      </w:r>
    </w:p>
    <w:p>
      <w:pPr>
        <w:pStyle w:val="PreformattedText"/>
        <w:bidi w:val="0"/>
        <w:spacing w:before="0" w:after="0"/>
        <w:jc w:val="left"/>
        <w:rPr/>
      </w:pPr>
      <w:r>
        <w:rPr/>
        <w:t>/jyPbgFa9NmnE8epCuS2sJK0yFWjABPkbXqqPT9CsaC5LX+lvdvPhnqjLjj0Luztz+OSKJpLRCMDSl</w:t>
      </w:r>
    </w:p>
    <w:p>
      <w:pPr>
        <w:pStyle w:val="PreformattedText"/>
        <w:bidi w:val="0"/>
        <w:spacing w:before="0" w:after="0"/>
        <w:jc w:val="left"/>
        <w:rPr/>
      </w:pPr>
      <w:r>
        <w:rPr/>
        <w:t>9QcPywkBOjQpvp+lyfaS5QAagOmKMjfLo3uyNzKopqfXJeRQbgcSCwsZL8hBYWIFi17eye4FQT0aW0</w:t>
      </w:r>
    </w:p>
    <w:p>
      <w:pPr>
        <w:pStyle w:val="PreformattedText"/>
        <w:bidi w:val="0"/>
        <w:spacing w:before="0" w:after="0"/>
        <w:jc w:val="left"/>
        <w:rPr/>
      </w:pPr>
      <w:r>
        <w:rPr/>
        <w:t>1Auev/0UkGJZlp5VJjUU7elA8glHmkCAfmoB/skWHFvbHp6dLKfPrA6lIYv2VDTB2mDLqcGOVhrDsw</w:t>
      </w:r>
    </w:p>
    <w:p>
      <w:pPr>
        <w:pStyle w:val="PreformattedText"/>
        <w:bidi w:val="0"/>
        <w:spacing w:before="0" w:after="0"/>
        <w:jc w:val="left"/>
        <w:rPr/>
      </w:pPr>
      <w:r>
        <w:rPr/>
        <w:t>fxhRpYgWs39fej8+vceotyihJDEIXgk8cwWo9Cyaj6WQ+Qqt7N+Abc/j3qp63pzn065WkVnCSBeBqD</w:t>
      </w:r>
    </w:p>
    <w:p>
      <w:pPr>
        <w:pStyle w:val="PreformattedText"/>
        <w:bidi w:val="0"/>
        <w:spacing w:before="0" w:after="0"/>
        <w:jc w:val="left"/>
        <w:rPr/>
      </w:pPr>
      <w:r>
        <w:rPr/>
        <w:t>yhYbKqmM8sSpUCw/BP+Pvfn14DH29YPSqr445HWfUzBFCIUEnErrbSX1A+q+okXPvVerUzjrqNo7TO</w:t>
      </w:r>
    </w:p>
    <w:p>
      <w:pPr>
        <w:pStyle w:val="PreformattedText"/>
        <w:bidi w:val="0"/>
        <w:spacing w:before="0" w:after="0"/>
        <w:jc w:val="left"/>
        <w:rPr/>
      </w:pPr>
      <w:r>
        <w:rPr/>
        <w:t>08ocFmKsQ87UwkRvGEYXCMy/UD1D/D3ojPXiOPWRiJJWdjErGQMpaQ6Q0h1RlkQ3SUAi1hy3193Hlj</w:t>
      </w:r>
    </w:p>
    <w:p>
      <w:pPr>
        <w:pStyle w:val="PreformattedText"/>
        <w:bidi w:val="0"/>
        <w:spacing w:before="0" w:after="0"/>
        <w:jc w:val="left"/>
        <w:rPr/>
      </w:pPr>
      <w:r>
        <w:rPr/>
        <w:t>qjZx1FlLIRUIJHEcoh1EvEJJCttZhbVIbl2Di3qPPPHu/+Dqg8v9X+qnWKRlcqSlQoKq2iJWLSsrop</w:t>
      </w:r>
    </w:p>
    <w:p>
      <w:pPr>
        <w:pStyle w:val="PreformattedText"/>
        <w:bidi w:val="0"/>
        <w:spacing w:before="0" w:after="0"/>
        <w:jc w:val="left"/>
        <w:rPr/>
      </w:pPr>
      <w:r>
        <w:rPr/>
        <w:t>bUDawVQb3t7cHTZ4CoFenOlViSFSTnUY9Js7rckAM0nBVjdr8D6/n2c7cpLV6L7s9ny/1f6vXp5jGt</w:t>
      </w:r>
    </w:p>
    <w:p>
      <w:pPr>
        <w:pStyle w:val="PreformattedText"/>
        <w:bidi w:val="0"/>
        <w:spacing w:before="0" w:after="0"/>
        <w:jc w:val="left"/>
        <w:rPr/>
      </w:pPr>
      <w:r>
        <w:rPr/>
        <w:t>o9Ss7LGrFKf9bqtkkWIKqguPrcWW/59jS3B0ivHoNzkBjTh1K8hha5jMegFaZrqIptK+NirspvKoJL</w:t>
      </w:r>
    </w:p>
    <w:p>
      <w:pPr>
        <w:pStyle w:val="PreformattedText"/>
        <w:bidi w:val="0"/>
        <w:spacing w:before="0" w:after="0"/>
        <w:jc w:val="left"/>
        <w:rPr/>
      </w:pPr>
      <w:r>
        <w:rPr/>
        <w:t>M3FwR7XA9JOvXVSsc12dj6SZvAZEdiUKEltRRCDYgN/T3evXqeY6xq8YleV7nwa3kCJcTjWmhI1ABc</w:t>
      </w:r>
    </w:p>
    <w:p>
      <w:pPr>
        <w:pStyle w:val="PreformattedText"/>
        <w:bidi w:val="0"/>
        <w:spacing w:before="0" w:after="0"/>
        <w:jc w:val="left"/>
        <w:rPr/>
      </w:pPr>
      <w:r>
        <w:rPr/>
        <w:t>KzXOq1/fq8K9aIzSvn1hliOuV2gfTCzyMhaJpJJDfxtYagpS/9SR/T3Rsjj1ZRwzmvUJUSVY4o2/zw</w:t>
      </w:r>
    </w:p>
    <w:p>
      <w:pPr>
        <w:pStyle w:val="PreformattedText"/>
        <w:bidi w:val="0"/>
        <w:spacing w:before="0" w:after="0"/>
        <w:jc w:val="left"/>
        <w:rPr/>
      </w:pPr>
      <w:r>
        <w:rPr/>
        <w:t>iYzg2jp0DED9QDSwK4/ADX9pJMggHpQlAQfLpirQTpjZFATRIIpwrQMYxIzSrYl/qSwJuSLewbuoo5</w:t>
      </w:r>
    </w:p>
    <w:p>
      <w:pPr>
        <w:pStyle w:val="PreformattedText"/>
        <w:bidi w:val="0"/>
        <w:spacing w:before="0" w:after="0"/>
        <w:jc w:val="left"/>
        <w:rPr/>
      </w:pPr>
      <w:r>
        <w:rPr/>
        <w:t>WnDoR2PwBh0nA0QeNg6mJZFk06WtrUSNpYAjgpyWI59kI6M6Hz+LrpWeEBkdrKzLIjjUWErMkpFjaO</w:t>
      </w:r>
    </w:p>
    <w:p>
      <w:pPr>
        <w:pStyle w:val="PreformattedText"/>
        <w:bidi w:val="0"/>
        <w:spacing w:before="0" w:after="0"/>
        <w:jc w:val="left"/>
        <w:rPr/>
      </w:pPr>
      <w:r>
        <w:rPr/>
        <w:t>UKwBtfSBce7A46rQ1znrGEXQFVbgqsl3Cgyeor6VUjVKVABN/pcn2oiNCPWvVGFKinUpKeNo7GMp4S</w:t>
      </w:r>
    </w:p>
    <w:p>
      <w:pPr>
        <w:pStyle w:val="PreformattedText"/>
        <w:bidi w:val="0"/>
        <w:spacing w:before="0" w:after="0"/>
        <w:jc w:val="left"/>
        <w:rPr/>
      </w:pPr>
      <w:r>
        <w:rPr/>
        <w:t>Ki0csilWVLxxhGsXOrmx4b6ez+3ppA6LJjxp59ShIiqZfE6lifGy+NJVYrd4wNDyBG03CfRfp7Noz5</w:t>
      </w:r>
    </w:p>
    <w:p>
      <w:pPr>
        <w:pStyle w:val="PreformattedText"/>
        <w:bidi w:val="0"/>
        <w:spacing w:before="0" w:after="0"/>
        <w:jc w:val="left"/>
        <w:rPr/>
      </w:pPr>
      <w:r>
        <w:rPr/>
        <w:t>gdF7Ln4usSmNoD6S3JJQjRI0X9oSBgBOG/AH459vgmnHpila0HXWiQq37aakj4TxKrR3fQjanJdgE+</w:t>
      </w:r>
    </w:p>
    <w:p>
      <w:pPr>
        <w:pStyle w:val="PreformattedText"/>
        <w:bidi w:val="0"/>
        <w:spacing w:before="0" w:after="0"/>
        <w:jc w:val="left"/>
        <w:rPr/>
      </w:pPr>
      <w:r>
        <w:rPr/>
        <w:t>o+gH0HuxJ49a+QGOsckjRr4p4h4o1DqQ7KLqdCpqQjVCwcEn8m3ujHy62tK1Bz1hmhASNQ8YlUFUiN</w:t>
      </w:r>
    </w:p>
    <w:p>
      <w:pPr>
        <w:pStyle w:val="PreformattedText"/>
        <w:bidi w:val="0"/>
        <w:spacing w:before="0" w:after="0"/>
        <w:jc w:val="left"/>
        <w:rPr/>
      </w:pPr>
      <w:r>
        <w:rPr/>
        <w:t>tMkbnmNEBt/mjyDy359pJV7T69KIhQ16jHhahZJfKCBoDqx0rJEo1RBAuq/0INwFFj7JrkijA9GUI+</w:t>
      </w:r>
    </w:p>
    <w:p>
      <w:pPr>
        <w:pStyle w:val="PreformattedText"/>
        <w:bidi w:val="0"/>
        <w:spacing w:before="0" w:after="0"/>
        <w:jc w:val="left"/>
        <w:rPr/>
      </w:pPr>
      <w:r>
        <w:rPr/>
        <w:t>ED16izxkGCPW3lZWazukkRXSviBNxoE6sb6gAOPZHIM46Mlx58eo8SGQ+NzC+gF45Z2klgJW8Ekbu1</w:t>
      </w:r>
    </w:p>
    <w:p>
      <w:pPr>
        <w:pStyle w:val="PreformattedText"/>
        <w:bidi w:val="0"/>
        <w:spacing w:before="0" w:after="0"/>
        <w:jc w:val="left"/>
        <w:rPr/>
      </w:pPr>
      <w:r>
        <w:rPr/>
        <w:t>wrISCL8Cwtz7Tknj07UeXXmRm8cl5FKgCUtZNLiQRxyBjb0pGh0H62N/bZ6uvE04dcprxyHQI5ZXXS</w:t>
      </w:r>
    </w:p>
    <w:p>
      <w:pPr>
        <w:pStyle w:val="PreformattedText"/>
        <w:bidi w:val="0"/>
        <w:spacing w:before="0" w:after="0"/>
        <w:jc w:val="left"/>
        <w:rPr/>
      </w:pPr>
      <w:r>
        <w:rPr/>
        <w:t>rhQxFyLzuyX/bA5LNf6cEe616tjiOPXN1mkMXiCusRELC5VHBGl2GgqNMg9V/oP6+/V69jj153KnQq</w:t>
      </w:r>
    </w:p>
    <w:p>
      <w:pPr>
        <w:pStyle w:val="PreformattedText"/>
        <w:bidi w:val="0"/>
        <w:spacing w:before="0" w:after="0"/>
        <w:jc w:val="left"/>
        <w:rPr/>
      </w:pPr>
      <w:r>
        <w:rPr/>
        <w:t>U8yymWNBZJl8gAezNcqDFp9Wr1aR79/h69ThQdclKRRMWPhkZCvpOsTltQLpEFfxsgIC2H0HJ964H5</w:t>
      </w:r>
    </w:p>
    <w:p>
      <w:pPr>
        <w:pStyle w:val="PreformattedText"/>
        <w:bidi w:val="0"/>
        <w:spacing w:before="0" w:after="0"/>
        <w:jc w:val="left"/>
        <w:rPr/>
      </w:pPr>
      <w:r>
        <w:rPr/>
        <w:t>9b8s8esJjqKeRRLM8qFZRrYhnIcDVCz3vGl1Nywtc8e/Y4U61Th1glkcKQBC8wDeKWNX1eFvVIsp1B</w:t>
      </w:r>
    </w:p>
    <w:p>
      <w:pPr>
        <w:pStyle w:val="PreformattedText"/>
        <w:bidi w:val="0"/>
        <w:spacing w:before="0" w:after="0"/>
        <w:jc w:val="left"/>
        <w:rPr/>
      </w:pPr>
      <w:r>
        <w:rPr/>
        <w:t>WRZGAQXvwQAfe+vH5dYZYmiWO5iDSAOrakfTLdVMZQco2leAb2JBP193H256bPDqNKkhRSECMWU6Vl</w:t>
      </w:r>
    </w:p>
    <w:p>
      <w:pPr>
        <w:pStyle w:val="PreformattedText"/>
        <w:bidi w:val="0"/>
        <w:spacing w:before="0" w:after="0"/>
        <w:jc w:val="left"/>
        <w:rPr/>
      </w:pPr>
      <w:r>
        <w:rPr/>
        <w:t>Ylo4yw1qp9TFSLEcBrce3V6aP+DrDA2laglQzSp+2qFY9EIIYrodvJG4bmwve/1Fre1EXEdNN8Jzjp</w:t>
      </w:r>
    </w:p>
    <w:p>
      <w:pPr>
        <w:pStyle w:val="PreformattedText"/>
        <w:bidi w:val="0"/>
        <w:spacing w:before="0" w:after="0"/>
        <w:jc w:val="left"/>
        <w:rPr/>
      </w:pPr>
      <w:r>
        <w:rPr/>
        <w:t>1RndYhErPEYFTTIQ0sMl7yGU30AE/T6H+nHsSWmqgAGOia4oa57usqSgIDqa/pRryHVrJLMUYBY41i</w:t>
      </w:r>
    </w:p>
    <w:p>
      <w:pPr>
        <w:pStyle w:val="PreformattedText"/>
        <w:bidi w:val="0"/>
        <w:spacing w:before="0" w:after="0"/>
        <w:jc w:val="left"/>
        <w:rPr/>
      </w:pPr>
      <w:r>
        <w:rPr/>
        <w:t>jsCD+oN/h7PIcBcdFUtdR6cIxGXcQBzrQSql/21cgMCuqzRzhBZSOD7WCnl0wT58OugCrJGPMqp+lS</w:t>
      </w:r>
    </w:p>
    <w:p>
      <w:pPr>
        <w:pStyle w:val="PreformattedText"/>
        <w:bidi w:val="0"/>
        <w:spacing w:before="0" w:after="0"/>
        <w:jc w:val="left"/>
        <w:rPr/>
      </w:pPr>
      <w:r>
        <w:rPr/>
        <w:t>YwVkDFy+skHVc88nUTx73jz61kjA64jRIwCoU1t+2XZiC8l4yGUqLqxHJv8A0496r5dbGa5z1HkOkm</w:t>
      </w:r>
    </w:p>
    <w:p>
      <w:pPr>
        <w:pStyle w:val="PreformattedText"/>
        <w:bidi w:val="0"/>
        <w:spacing w:before="0" w:after="0"/>
        <w:jc w:val="left"/>
        <w:rPr/>
      </w:pPr>
      <w:r>
        <w:rPr/>
        <w:t>N1YvE5bWZP16EXWzGNQmpXB/PP59sucdOJStOsVUROBJ5GMP2+iXQzwurwyFVqGBBBMpIIUADi9/ZN</w:t>
      </w:r>
    </w:p>
    <w:p>
      <w:pPr>
        <w:pStyle w:val="PreformattedText"/>
        <w:bidi w:val="0"/>
        <w:spacing w:before="0" w:after="0"/>
        <w:jc w:val="left"/>
        <w:rPr/>
      </w:pPr>
      <w:r>
        <w:rPr/>
        <w:t>uA1KSD206NbM6TwzXpNVSkTsPLO63R5iFg58iA+JIgCqhCpBbVdiePYPmFHYV8+hCmQtRTqMJFWOAH</w:t>
      </w:r>
    </w:p>
    <w:p>
      <w:pPr>
        <w:pStyle w:val="PreformattedText"/>
        <w:bidi w:val="0"/>
        <w:spacing w:before="0" w:after="0"/>
        <w:jc w:val="left"/>
        <w:rPr/>
      </w:pPr>
      <w:r>
        <w:rPr/>
        <w:t>QyzSOZHVGCCO5jVSz8lUC2A4JI59piaY9enRmprw6yPIsdgY45JHSNhHJIyVMdPCXQRFtNmVW+puSV</w:t>
      </w:r>
    </w:p>
    <w:p>
      <w:pPr>
        <w:pStyle w:val="PreformattedText"/>
        <w:bidi w:val="0"/>
        <w:spacing w:before="0" w:after="0"/>
        <w:jc w:val="left"/>
        <w:rPr/>
      </w:pPr>
      <w:r>
        <w:rPr/>
        <w:t>tY/n36uKDrwAJ4dOOJRQYJDKND6Y5NXoUlWbQ4Nzoa/FuDwP6+zHbqeOtfh6SXlfCcDjTpd0bxOE8w</w:t>
      </w:r>
    </w:p>
    <w:p>
      <w:pPr>
        <w:pStyle w:val="PreformattedText"/>
        <w:bidi w:val="0"/>
        <w:spacing w:before="0" w:after="0"/>
        <w:jc w:val="left"/>
        <w:rPr/>
      </w:pPr>
      <w:r>
        <w:rPr/>
        <w:t>MxKtbSSSX5CzO17MCTchj+L+5U29qpHq6Al2tHenT2pActKdMkmlmkZC4eQWCh1WzNIqgkmw+vsQJ0</w:t>
      </w:r>
    </w:p>
    <w:p>
      <w:pPr>
        <w:pStyle w:val="PreformattedText"/>
        <w:bidi w:val="0"/>
        <w:spacing w:before="0" w:after="0"/>
        <w:jc w:val="left"/>
        <w:rPr/>
      </w:pPr>
      <w:r>
        <w:rPr/>
        <w:t>VN69TYgFE7BQHazaSLa30q5DKxuuk8C/AJ4HtyoFadUx5+XTLU1jGtoKGFYaieeVZ6yVh6I6GlkTXU</w:t>
      </w:r>
    </w:p>
    <w:p>
      <w:pPr>
        <w:pStyle w:val="PreformattedText"/>
        <w:bidi w:val="0"/>
        <w:spacing w:before="0" w:after="0"/>
        <w:jc w:val="left"/>
        <w:rPr/>
      </w:pPr>
      <w:r>
        <w:rPr/>
        <w:t>uLCOQwyPqJ/SNBP+HsHczX3hLBbChLsC3yUcW/L/J0KOXrPxGmuDWiKQvzY8B+f+XpVZCuqMHtXdWY</w:t>
      </w:r>
    </w:p>
    <w:p>
      <w:pPr>
        <w:pStyle w:val="PreformattedText"/>
        <w:bidi w:val="0"/>
        <w:spacing w:before="0" w:after="0"/>
        <w:jc w:val="left"/>
        <w:rPr/>
      </w:pPr>
      <w:r>
        <w:rPr/>
        <w:t>eGpilq6urhpnMw8uLxTPEIK2nCa1mqKiMArEw0gEXta3vHXmi9ea+vyoIVpCFr5LXtp9vU/ct2Kx2l</w:t>
      </w:r>
    </w:p>
    <w:p>
      <w:pPr>
        <w:pStyle w:val="PreformattedText"/>
        <w:bidi w:val="0"/>
        <w:spacing w:before="0" w:after="0"/>
        <w:jc w:val="left"/>
        <w:rPr/>
      </w:pPr>
      <w:r>
        <w:rPr/>
        <w:t>lroSsYJI82pkGvp0Z/YWyxX7k2xjIII8fjcDs/aNFBQRHTKKnKVFHUxCpFj454YYFldiCU1EEW59g6</w:t>
      </w:r>
    </w:p>
    <w:p>
      <w:pPr>
        <w:pStyle w:val="PreformattedText"/>
        <w:bidi w:val="0"/>
        <w:spacing w:before="0" w:after="0"/>
        <w:jc w:val="left"/>
        <w:rPr/>
      </w:pPr>
      <w:r>
        <w:rPr/>
        <w:t>6GqdFYYCjoTW7lbZqjvLN+Y8ulD3JWrOKONGMlRuTMV1Hh6aOGWnhXEbbhipah5pRI7SNKUUk2tMzk</w:t>
      </w:r>
    </w:p>
    <w:p>
      <w:pPr>
        <w:pStyle w:val="PreformattedText"/>
        <w:bidi w:val="0"/>
        <w:spacing w:before="0" w:after="0"/>
        <w:jc w:val="left"/>
        <w:rPr/>
      </w:pPr>
      <w:r>
        <w:rPr/>
        <w:t>i4X2S3jamJPEnH2Do6sQI0IYYUfzOei8xzyV++48809aKuuxe4TUQUwP21DjqyeWnxsNPJdfI08WGZ</w:t>
      </w:r>
    </w:p>
    <w:p>
      <w:pPr>
        <w:pStyle w:val="PreformattedText"/>
        <w:bidi w:val="0"/>
        <w:spacing w:before="0" w:after="0"/>
        <w:jc w:val="left"/>
        <w:rPr/>
      </w:pPr>
      <w:r>
        <w:rPr/>
        <w:t>VIvby3A59otTai1ePRmqq0egLivQcbqytXXYekoEpnd5c3nKWorIvIY4v4GmLwT5AywsJpag5jL1UK</w:t>
      </w:r>
    </w:p>
    <w:p>
      <w:pPr>
        <w:pStyle w:val="PreformattedText"/>
        <w:bidi w:val="0"/>
        <w:spacing w:before="0" w:after="0"/>
        <w:jc w:val="left"/>
        <w:rPr/>
      </w:pPr>
      <w:r>
        <w:rPr/>
        <w:t>FiBHDC2kce9BqkNXP+HpxIV1MrVp/g8+gA2zVpmuy9m76rJIaqWmwuW3fuSWyQrCcTS5PN0mPFO7eF</w:t>
      </w:r>
    </w:p>
    <w:p>
      <w:pPr>
        <w:pStyle w:val="PreformattedText"/>
        <w:bidi w:val="0"/>
        <w:spacing w:before="0" w:after="0"/>
        <w:jc w:val="left"/>
        <w:rPr/>
      </w:pPr>
      <w:r>
        <w:rPr/>
        <w:t>Vn/hyaULaxFoBGr25I3hoY9PbXHT6RmYCjUan7Ps6LbsuUpRbtOSI/i1fisbOiw3aqglr+xP49mp6d</w:t>
      </w:r>
    </w:p>
    <w:p>
      <w:pPr>
        <w:pStyle w:val="PreformattedText"/>
        <w:bidi w:val="0"/>
        <w:spacing w:before="0" w:after="0"/>
        <w:jc w:val="left"/>
        <w:rPr/>
      </w:pPr>
      <w:r>
        <w:rPr/>
        <w:t>tIbyeOuESlTyNVj9SdrIJJGcji2PyWg6UNGY4Yo1NAFz+bVx0z/Kqrq9j/AA3ydAiSRUu9tx0+34RG</w:t>
      </w:r>
    </w:p>
    <w:p>
      <w:pPr>
        <w:pStyle w:val="PreformattedText"/>
        <w:bidi w:val="0"/>
        <w:spacing w:before="0" w:after="0"/>
        <w:jc w:val="left"/>
        <w:rPr/>
      </w:pPr>
      <w:r>
        <w:rPr/>
        <w:t>0sVO1OaiDI5SONZJZG0w01JTU8d7EAMb3NiZbKqXO9R9/wAGfzp/snon3eX6PYL9VjqHov2AnP8Ag6</w:t>
      </w:r>
    </w:p>
    <w:p>
      <w:pPr>
        <w:pStyle w:val="PreformattedText"/>
        <w:bidi w:val="0"/>
        <w:spacing w:before="0" w:after="0"/>
        <w:jc w:val="left"/>
        <w:rPr/>
      </w:pPr>
      <w:r>
        <w:rPr/>
        <w:t>pu2hQ+Oj/bd3mqsulPBGUA8rpGKpUISRrMFBtxfm/uR5W+WAOott0J1MPNsfPrbL+NYhl6E68+3/fE</w:t>
      </w:r>
    </w:p>
    <w:p>
      <w:pPr>
        <w:pStyle w:val="PreformattedText"/>
        <w:bidi w:val="0"/>
        <w:spacing w:before="0" w:after="0"/>
        <w:jc w:val="left"/>
        <w:rPr/>
      </w:pPr>
      <w:r>
        <w:rPr/>
        <w:t>FFj6FJ1KmNkpzBTzTD9xlZHAYcatdifqPcV7xpN49Dknqc9jYCwjC8An+Tq4bY1GlHg8DDC9ooYo5G</w:t>
      </w:r>
    </w:p>
    <w:p>
      <w:pPr>
        <w:pStyle w:val="PreformattedText"/>
        <w:bidi w:val="0"/>
        <w:spacing w:before="0" w:after="0"/>
        <w:jc w:val="left"/>
        <w:rPr/>
      </w:pPr>
      <w:r>
        <w:rPr/>
        <w:t>cNYTPJ6iH1ggalbUP6cce2goVVFcf4en7YlixIyT0LVG2tYgkwjUmSWcIC6SFh+lix80hJH6iBdubW</w:t>
      </w:r>
    </w:p>
    <w:p>
      <w:pPr>
        <w:pStyle w:val="PreformattedText"/>
        <w:bidi w:val="0"/>
        <w:spacing w:before="0" w:after="0"/>
        <w:jc w:val="left"/>
        <w:rPr/>
      </w:pPr>
      <w:r>
        <w:rPr/>
        <w:t>9t1qBnozOK1WpxT/AFcPy6d6WoqywQRKGjEmvSU8audSpHIHvcNIbavoP8Pp70momlM9b0x/EW/1f6</w:t>
      </w:r>
    </w:p>
    <w:p>
      <w:pPr>
        <w:pStyle w:val="PreformattedText"/>
        <w:bidi w:val="0"/>
        <w:spacing w:before="0" w:after="0"/>
        <w:jc w:val="left"/>
        <w:rPr/>
      </w:pPr>
      <w:r>
        <w:rPr/>
        <w:t>vLpX4qCZyZZjouusArDL4l0+No1C2jtqNyRyfamJWGrWM/4OqtImBGOH256Euho4zFCE5SHRbRIVIf</w:t>
      </w:r>
    </w:p>
    <w:p>
      <w:pPr>
        <w:pStyle w:val="PreformattedText"/>
        <w:bidi w:val="0"/>
        <w:spacing w:before="0" w:after="0"/>
        <w:jc w:val="left"/>
        <w:rPr/>
      </w:pPr>
      <w:r>
        <w:rPr/>
        <w:t>hmu1tckcwJBB4A+ns6gWukjKjoolmNX1AVPr/q8uhBkpqV6dbGSmJgiiKltbxgKAfFquhCSPa4BJP+</w:t>
      </w:r>
    </w:p>
    <w:p>
      <w:pPr>
        <w:pStyle w:val="PreformattedText"/>
        <w:bidi w:val="0"/>
        <w:spacing w:before="0" w:after="0"/>
        <w:jc w:val="left"/>
        <w:rPr/>
      </w:pPr>
      <w:r>
        <w:rPr/>
        <w:t>Hs4VV4CteiISSK51UbJP8AxfUWah8toi7yq8YWR0EiJEwTVGvm1FXDWJdjwD/j7dpilenUm0jVpoa4</w:t>
      </w:r>
    </w:p>
    <w:p>
      <w:pPr>
        <w:pStyle w:val="PreformattedText"/>
        <w:bidi w:val="0"/>
        <w:spacing w:before="0" w:after="0"/>
        <w:jc w:val="left"/>
        <w:rPr/>
      </w:pPr>
      <w:r>
        <w:rPr/>
        <w:t>GM/l/g6TGSxzKDN6i5lEiqo0eRALaRKhMrRiMgsfowAAHtNODlgejW2nrQeVM/L/AFf7PSJq6GN2eR</w:t>
      </w:r>
    </w:p>
    <w:p>
      <w:pPr>
        <w:pStyle w:val="PreformattedText"/>
        <w:bidi w:val="0"/>
        <w:spacing w:before="0" w:after="0"/>
        <w:jc w:val="left"/>
        <w:rPr/>
      </w:pPr>
      <w:r>
        <w:rPr/>
        <w:t>A661j0VYnaIyN9NM0fqhASLgagC5+v9fZYy6iWBz6/5+jlJiAqE8PKlf2Hjx6T9RiapJageWKelmqo</w:t>
      </w:r>
    </w:p>
    <w:p>
      <w:pPr>
        <w:pStyle w:val="PreformattedText"/>
        <w:bidi w:val="0"/>
        <w:spacing w:before="0" w:after="0"/>
        <w:jc w:val="left"/>
        <w:rPr/>
      </w:pPr>
      <w:r>
        <w:rPr/>
        <w:t>miHigYwOQjy05dXb/OxC6ccH9J9teGwdqEEV6VC4ikWPtKyBTXjn5j7Dx/n1MpqZqOcx08ryRxsahY</w:t>
      </w:r>
    </w:p>
    <w:p>
      <w:pPr>
        <w:pStyle w:val="PreformattedText"/>
        <w:bidi w:val="0"/>
        <w:spacing w:before="0" w:after="0"/>
        <w:jc w:val="left"/>
        <w:rPr/>
      </w:pPr>
      <w:r>
        <w:rPr/>
        <w:t>p1bUqxg38FXGFZalGdlCm5kF+L392ZCPhJ6SvSVauoB4VH+UHy+fl0ovDVwyzSNfxEIElqWUP4pBrV</w:t>
      </w:r>
    </w:p>
    <w:p>
      <w:pPr>
        <w:pStyle w:val="PreformattedText"/>
        <w:bidi w:val="0"/>
        <w:spacing w:before="0" w:after="0"/>
        <w:jc w:val="left"/>
        <w:rPr/>
      </w:pPr>
      <w:r>
        <w:rPr/>
        <w:t>pITJpdlk9CleSB+Pp7bKOCTXH+ry6LyYHCqB3eg9R8/syemmrWoqXFMup/E14C4JjilYXKoyoToRyb</w:t>
      </w:r>
    </w:p>
    <w:p>
      <w:pPr>
        <w:pStyle w:val="PreformattedText"/>
        <w:bidi w:val="0"/>
        <w:spacing w:before="0" w:after="0"/>
        <w:jc w:val="left"/>
        <w:rPr/>
      </w:pPr>
      <w:r>
        <w:rPr/>
        <w:t>ILKp/Vf2lk1l9IJPS6EQQp4jUHr6kfP/Px6dMfRyxpIs76pghZ449a3JciQRlbKqJfn8EC49uxqc1P</w:t>
      </w:r>
    </w:p>
    <w:p>
      <w:pPr>
        <w:pStyle w:val="PreformattedText"/>
        <w:bidi w:val="0"/>
        <w:spacing w:before="0" w:after="0"/>
        <w:jc w:val="left"/>
        <w:rPr/>
      </w:pPr>
      <w:r>
        <w:rPr/>
        <w:t>Dy6L724R2Xwx2ev+frK0SUn7sgiRCFEhRxcAjVGiKL6TJe5vz7Ww6UNTw6LJmaVSorXy/wAp6TZnST</w:t>
      </w:r>
    </w:p>
    <w:p>
      <w:pPr>
        <w:pStyle w:val="PreformattedText"/>
        <w:bidi w:val="0"/>
        <w:spacing w:before="0" w:after="0"/>
        <w:jc w:val="left"/>
        <w:rPr/>
      </w:pPr>
      <w:r>
        <w:rPr/>
        <w:t>JRJ4QqQmSzKxMZkWMka4wug+JX9Rv9fz7uXq2mnSmFCIT3ZP8Ag6nyGtpIZKmSpuDCFYyx60MDan51</w:t>
      </w:r>
    </w:p>
    <w:p>
      <w:pPr>
        <w:pStyle w:val="PreformattedText"/>
        <w:bidi w:val="0"/>
        <w:spacing w:before="0" w:after="0"/>
        <w:jc w:val="left"/>
        <w:rPr/>
      </w:pPr>
      <w:r>
        <w:rPr/>
        <w:t>sYkcobahzf6+6a2Fe6uOlB8GXTGsOa+Roa9B9WVTTKZY55IV8xZW1mRF06SI2LAmFB9D/W9vz7ZNCS</w:t>
      </w:r>
    </w:p>
    <w:p>
      <w:pPr>
        <w:pStyle w:val="PreformattedText"/>
        <w:bidi w:val="0"/>
        <w:spacing w:before="0" w:after="0"/>
        <w:jc w:val="left"/>
        <w:rPr/>
      </w:pPr>
      <w:r>
        <w:rPr/>
        <w:t>wPRqkHh9pQHH+r7egO7FFNU0hMFPDUTUsdXocI7zR1Txl1gKHgeS354Ym3st3CWKVAq0LLXo+24TIa</w:t>
      </w:r>
    </w:p>
    <w:p>
      <w:pPr>
        <w:pStyle w:val="PreformattedText"/>
        <w:bidi w:val="0"/>
        <w:spacing w:before="0" w:after="0"/>
        <w:jc w:val="left"/>
        <w:rPr/>
      </w:pPr>
      <w:r>
        <w:rPr/>
        <w:t>sxVGp9lOq0uwcfK2QrpzKIqi8VY0JEUTQCNo2enhkTTG7+UFCQLBjY/W/sMx0Ep+fQ28UeDGNNV4V9</w:t>
      </w:r>
    </w:p>
    <w:p>
      <w:pPr>
        <w:pStyle w:val="PreformattedText"/>
        <w:bidi w:val="0"/>
        <w:spacing w:before="0" w:after="0"/>
        <w:jc w:val="left"/>
        <w:rPr/>
      </w:pPr>
      <w:r>
        <w:rPr/>
        <w:t>ek1jqRHM1dX38ciwvF5SY5DLKb2OhRpgiY+pbXcsLe32oc16LTJpbSp8/5dChtjFmWUy2Z5auddSQx</w:t>
      </w:r>
    </w:p>
    <w:p>
      <w:pPr>
        <w:pStyle w:val="PreformattedText"/>
        <w:bidi w:val="0"/>
        <w:spacing w:before="0" w:after="0"/>
        <w:jc w:val="left"/>
        <w:rPr/>
      </w:pPr>
      <w:r>
        <w:rPr/>
        <w:t>6ZadohGA5JuagBRZnFgobSPwfafOcefTskqDtJFKev8Aqp0aTa/3FNKKUa1H3EXqQ+QI7xghIVPoQw</w:t>
      </w:r>
    </w:p>
    <w:p>
      <w:pPr>
        <w:pStyle w:val="PreformattedText"/>
        <w:bidi w:val="0"/>
        <w:spacing w:before="0" w:after="0"/>
        <w:jc w:val="left"/>
        <w:rPr/>
      </w:pPr>
      <w:r>
        <w:rPr/>
        <w:t>xnixtqY839vxFg6oKmp6IriKN++nl0Y7brSRwwQsdCt55l16mlCCQ6THfkNpPKi2nm3sUWlRGB0QXM</w:t>
      </w:r>
    </w:p>
    <w:p>
      <w:pPr>
        <w:pStyle w:val="PreformattedText"/>
        <w:bidi w:val="0"/>
        <w:spacing w:before="0" w:after="0"/>
        <w:jc w:val="left"/>
        <w:rPr/>
      </w:pPr>
      <w:r>
        <w:rPr/>
        <w:t>akl+JwPl0u8PUnXKJLyIzHRFJqEbosw8cJc20zhgCW4Fz7MIzqqCKjpDcxDSlMH1/Lj0/sUE0MevSU</w:t>
      </w:r>
    </w:p>
    <w:p>
      <w:pPr>
        <w:pStyle w:val="PreformattedText"/>
        <w:bidi w:val="0"/>
        <w:spacing w:before="0" w:after="0"/>
        <w:jc w:val="left"/>
        <w:rPr/>
      </w:pPr>
      <w:r>
        <w:rPr/>
        <w:t>ZZHVACUUu2hNFtJuR6jcjm3vbEAgEHpMEbQzAY8q9cqgxLLID5oUIiEzFl0zT8iFhGykKz6f1ryAOR</w:t>
      </w:r>
    </w:p>
    <w:p>
      <w:pPr>
        <w:pStyle w:val="PreformattedText"/>
        <w:bidi w:val="0"/>
        <w:spacing w:before="0" w:after="0"/>
        <w:jc w:val="left"/>
        <w:rPr/>
      </w:pPr>
      <w:r>
        <w:rPr/>
        <w:t>7TSEAkUovXo6lQBRmzT5DrCYzMChkpzK5V1kEURWRLjWFZLAVQ5AUkHi/wDX3QkYA49VJKngaD7cH/</w:t>
      </w:r>
    </w:p>
    <w:p>
      <w:pPr>
        <w:pStyle w:val="PreformattedText"/>
        <w:bidi w:val="0"/>
        <w:spacing w:before="0" w:after="0"/>
        <w:jc w:val="left"/>
        <w:rPr/>
      </w:pPr>
      <w:r>
        <w:rPr/>
        <w:t>N01/YsZKiZJGV/FKC2kSCSRBpXSDpVHb8cH2zoYlmB6UCUDQCPMdJbI0kkgpz9zLGkisrwQRJy6lbz</w:t>
      </w:r>
    </w:p>
    <w:p>
      <w:pPr>
        <w:pStyle w:val="PreformattedText"/>
        <w:bidi w:val="0"/>
        <w:spacing w:before="0" w:after="0"/>
        <w:jc w:val="left"/>
        <w:rPr/>
      </w:pPr>
      <w:r>
        <w:rPr/>
        <w:t>u4X1sW/rx+PaaWN2p3ED5dGNvIF11QE14k/y6C3d0opqbz+BTVza2gOolKlYCwAlAJ/diP4PBtbn2W</w:t>
      </w:r>
    </w:p>
    <w:p>
      <w:pPr>
        <w:pStyle w:val="PreformattedText"/>
        <w:bidi w:val="0"/>
        <w:spacing w:before="0" w:after="0"/>
        <w:jc w:val="left"/>
        <w:rPr/>
      </w:pPr>
      <w:r>
        <w:rPr/>
        <w:t>3KsoBI7jw/Lo7sU8R9IbtHH5V9Oit75y6VNHBNGK5linpxNKkKJC0TEPIiqLv5oHQhwwGoG17EH2Qz</w:t>
      </w:r>
    </w:p>
    <w:p>
      <w:pPr>
        <w:pStyle w:val="PreformattedText"/>
        <w:bidi w:val="0"/>
        <w:spacing w:before="0" w:after="0"/>
        <w:jc w:val="left"/>
        <w:rPr/>
      </w:pPr>
      <w:r>
        <w:rPr/>
        <w:t>vqIPmOhTZ2+hiGIzX9vRad3Vb1SVElPOt0LSU/hMc4LiTxvSN5AAgZH5jsVdm55HtjD4PRmAVFKdEr</w:t>
      </w:r>
    </w:p>
    <w:p>
      <w:pPr>
        <w:pStyle w:val="PreformattedText"/>
        <w:bidi w:val="0"/>
        <w:spacing w:before="0" w:after="0"/>
        <w:jc w:val="left"/>
        <w:rPr/>
      </w:pPr>
      <w:r>
        <w:rPr/>
        <w:t>7ayFDDJHXU7sqU1QTHHKrxp6JUPhAIKGSCVTp4HqJ/HPsxskIkRAMdIL5/0wz8KdPvQb5PB475CZWl</w:t>
      </w:r>
    </w:p>
    <w:p>
      <w:pPr>
        <w:pStyle w:val="PreformattedText"/>
        <w:bidi w:val="0"/>
        <w:spacing w:before="0" w:after="0"/>
        <w:jc w:val="left"/>
        <w:rPr/>
      </w:pPr>
      <w:r>
        <w:rPr/>
        <w:t>80McWD2/SSZBJFlpZ6TAbNfK1UEn6S1OMvUo7BdXrAXgL7GCEiGgwTX+Z6hrfER54QeAb1rwHH+fRp</w:t>
      </w:r>
    </w:p>
    <w:p>
      <w:pPr>
        <w:pStyle w:val="PreformattedText"/>
        <w:bidi w:val="0"/>
        <w:spacing w:before="0" w:after="0"/>
        <w:jc w:val="left"/>
        <w:rPr/>
      </w:pPr>
      <w:r>
        <w:rPr/>
        <w:t>uvsRU7d6d+N+3Z5mORy1fidw5CSGKP7u+Xh+4nqp6l7L5aamRiH/V4h9fr73Iy+JCK4J6C0h1zTvSp</w:t>
      </w:r>
    </w:p>
    <w:p>
      <w:pPr>
        <w:pStyle w:val="PreformattedText"/>
        <w:bidi w:val="0"/>
        <w:spacing w:before="0" w:after="0"/>
        <w:jc w:val="left"/>
        <w:rPr/>
      </w:pPr>
      <w:r>
        <w:rPr/>
        <w:t>C0/wdAF21mYMhgewsxUTn7CbHV0ePrI2Ijr5/wC8NG1PE6SDXLDHT0aqqC3Mi39I9s1/XrWvd14Kuh</w:t>
      </w:r>
    </w:p>
    <w:p>
      <w:pPr>
        <w:pStyle w:val="PreformattedText"/>
        <w:bidi w:val="0"/>
        <w:spacing w:before="0" w:after="0"/>
        <w:jc w:val="left"/>
        <w:rPr/>
      </w:pPr>
      <w:r>
        <w:rPr/>
        <w:t>SfTop/Y9fBF2hR49WSlhwewdpPKkayJLFlcZT0unyOWYuZamdVAUBQtxe591WlJQBgsenh5AcQOgT3</w:t>
      </w:r>
    </w:p>
    <w:p>
      <w:pPr>
        <w:pStyle w:val="PreformattedText"/>
        <w:bidi w:val="0"/>
        <w:spacing w:before="0" w:after="0"/>
        <w:jc w:val="left"/>
        <w:rPr/>
      </w:pPr>
      <w:r>
        <w:rPr/>
        <w:t>/XRHbtQ1Y4rBV4xwtrqMbBTbjzFLWaGkTSqqalydPKqLHk+zW0Sq6RgV/wAgp0T3rqjVpU/4MkdE3x</w:t>
      </w:r>
    </w:p>
    <w:p>
      <w:pPr>
        <w:pStyle w:val="PreformattedText"/>
        <w:bidi w:val="0"/>
        <w:spacing w:before="0" w:after="0"/>
        <w:jc w:val="left"/>
        <w:rPr/>
      </w:pPr>
      <w:r>
        <w:rPr/>
        <w:t>1HEMclBKzxS4o0/mlaV6WEwrW1FVGDcskYenL6ifV4+b3IHs5DUAx59FLlWFSc0/y9Db0lXFMluDA6</w:t>
      </w:r>
    </w:p>
    <w:p>
      <w:pPr>
        <w:pStyle w:val="PreformattedText"/>
        <w:bidi w:val="0"/>
        <w:spacing w:before="0" w:after="0"/>
        <w:jc w:val="left"/>
        <w:rPr/>
      </w:pPr>
      <w:r>
        <w:rPr/>
        <w:t>GqqOempPuIAPClRQZSCqnqIoGa0kQ0ZAS07Of1JqPusrVMbdeip4cqFcYP7f+L6idhVsVP2ZJFIRV4</w:t>
      </w:r>
    </w:p>
    <w:p>
      <w:pPr>
        <w:pStyle w:val="PreformattedText"/>
        <w:bidi w:val="0"/>
        <w:spacing w:before="0" w:after="0"/>
        <w:jc w:val="left"/>
        <w:rPr/>
      </w:pPr>
      <w:r>
        <w:rPr/>
        <w:t>mXAYiqj8LK8FZicvXPFPWUwUWllgWHXGx/TOhsLC/ttl/SYn4if8HWg4FwFKkppGPkTx/1efScp6S2</w:t>
      </w:r>
    </w:p>
    <w:p>
      <w:pPr>
        <w:pStyle w:val="PreformattedText"/>
        <w:bidi w:val="0"/>
        <w:spacing w:before="0" w:after="0"/>
        <w:jc w:val="left"/>
        <w:rPr/>
      </w:pPr>
      <w:r>
        <w:rPr/>
        <w:t>Y3BBPL90Z8FiYIsj4gy1NPKZnataPmNHFNEp0mxUqVuB70SvhoCeHl1fIkk86gCvQid5CfJbBeD7gI</w:t>
      </w:r>
    </w:p>
    <w:p>
      <w:pPr>
        <w:pStyle w:val="PreformattedText"/>
        <w:bidi w:val="0"/>
        <w:spacing w:before="0" w:after="0"/>
        <w:jc w:val="left"/>
        <w:rPr/>
      </w:pPr>
      <w:r>
        <w:rPr/>
        <w:t>i0UzyVErustIaimpcnQGu12WeJq2n1HR9FOk30A+1FpStCO3pDfCqPpNCT/wAV+XRbds1zrt/L1zTa</w:t>
      </w:r>
    </w:p>
    <w:p>
      <w:pPr>
        <w:pStyle w:val="PreformattedText"/>
        <w:bidi w:val="0"/>
        <w:spacing w:before="0" w:after="0"/>
        <w:jc w:val="left"/>
        <w:rPr/>
      </w:pPr>
      <w:r>
        <w:rPr/>
        <w:t>aCnFLVJErMfItPqzcCIdIg0feULooFgC1z/T2pKVag4/6h0n1fpBj8P+o/4R0vamaOgfIZULTpjaLd</w:t>
      </w:r>
    </w:p>
    <w:p>
      <w:pPr>
        <w:pStyle w:val="PreformattedText"/>
        <w:bidi w:val="0"/>
        <w:spacing w:before="0" w:after="0"/>
        <w:jc w:val="left"/>
        <w:rPr/>
      </w:pPr>
      <w:r>
        <w:rPr/>
        <w:t>uPrKmklBVWxW4sXHLHNJTPYQalvG7r/uxLH3YgUBJ4Y6aGCcUGr/D02UkL0dZSvIYWRKj7EQN+9TLV</w:t>
      </w:r>
    </w:p>
    <w:p>
      <w:pPr>
        <w:pStyle w:val="PreformattedText"/>
        <w:bidi w:val="0"/>
        <w:spacing w:before="0" w:after="0"/>
        <w:jc w:val="left"/>
        <w:rPr/>
      </w:pPr>
      <w:r>
        <w:rPr/>
        <w:t>UoJSw1av3aZxYEaCORz7SGoJPShQBpr9n59BTuCaBJs3EsQqMYA9ZBi66RiklFBV/ttBoAelniaqYx</w:t>
      </w:r>
    </w:p>
    <w:p>
      <w:pPr>
        <w:pStyle w:val="PreformattedText"/>
        <w:bidi w:val="0"/>
        <w:spacing w:before="0" w:after="0"/>
        <w:jc w:val="left"/>
        <w:rPr/>
      </w:pPr>
      <w:r>
        <w:rPr/>
        <w:t>VCkOpUizKT7VowGn+LpO0Yo5C1H+z/AKqHqLTla2eOqpf36Gv+2dZHYxmlr41jp6+lqgdCfdzRaZlY</w:t>
      </w:r>
    </w:p>
    <w:p>
      <w:pPr>
        <w:pStyle w:val="PreformattedText"/>
        <w:bidi w:val="0"/>
        <w:spacing w:before="0" w:after="0"/>
        <w:jc w:val="left"/>
        <w:rPr/>
      </w:pPr>
      <w:r>
        <w:rPr/>
        <w:t>H9xVJX+nvZAxjI61StCDg/4fP/V+zrNROKao3Hjq0xywxZOeqWnYzJJ9hkQyzsrfVYxWQgN9PXb3s4</w:t>
      </w:r>
    </w:p>
    <w:p>
      <w:pPr>
        <w:pStyle w:val="PreformattedText"/>
        <w:bidi w:val="0"/>
        <w:spacing w:before="0" w:after="0"/>
        <w:jc w:val="left"/>
        <w:rPr/>
      </w:pPr>
      <w:r>
        <w:rPr/>
        <w:t>C0HXkC/qBuANf29C9td5Mng9y7Zr6uGPL4iLG7hpfu0tE9Zj3XRcw/uTGmhHmR1HkCEDlfam2rqI/D</w:t>
      </w:r>
    </w:p>
    <w:p>
      <w:pPr>
        <w:pStyle w:val="PreformattedText"/>
        <w:bidi w:val="0"/>
        <w:spacing w:before="0" w:after="0"/>
        <w:jc w:val="left"/>
        <w:rPr/>
      </w:pPr>
      <w:r>
        <w:rPr/>
        <w:t>0luwulGp3Vz0e7raZ8ttzbWUrGSeqo1nM09LHKYoqGLK/wALhqITb1U9XcB2v6dPKi/sQxZQE9BW+o</w:t>
      </w:r>
    </w:p>
    <w:p>
      <w:pPr>
        <w:pStyle w:val="PreformattedText"/>
        <w:bidi w:val="0"/>
        <w:spacing w:before="0" w:after="0"/>
        <w:jc w:val="left"/>
        <w:rPr/>
      </w:pPr>
      <w:r>
        <w:rPr/>
        <w:t>kzKvAjozkKRSU0Z8JhgeELcklIwp9bOxF2BYLpVRck3vx7f6KzWvzr12IUlEjLC0kLhY5fUrqzaywM</w:t>
      </w:r>
    </w:p>
    <w:p>
      <w:pPr>
        <w:pStyle w:val="PreformattedText"/>
        <w:bidi w:val="0"/>
        <w:spacing w:before="0" w:after="0"/>
        <w:jc w:val="left"/>
        <w:rPr/>
      </w:pPr>
      <w:r>
        <w:rPr/>
        <w:t>IdgySgX5t9B7soz8+qt+zpypdRcI8cJGoeMDQsegHVIjNpsJiR6fqh/Jv7OLI0dR0W3Iw2a9KCBWkc</w:t>
      </w:r>
    </w:p>
    <w:p>
      <w:pPr>
        <w:pStyle w:val="PreformattedText"/>
        <w:bidi w:val="0"/>
        <w:spacing w:before="0" w:after="0"/>
        <w:jc w:val="left"/>
        <w:rPr/>
      </w:pPr>
      <w:r>
        <w:rPr/>
        <w:t>S+UqkrBIo3jjBuRpujq2gR25PNyePYztBUhi2D/q/Z0HLjtGkAV6n0isJGN1jMDvFJIBYFFW7ww3F3</w:t>
      </w:r>
    </w:p>
    <w:p>
      <w:pPr>
        <w:pStyle w:val="PreformattedText"/>
        <w:bidi w:val="0"/>
        <w:spacing w:before="0" w:after="0"/>
        <w:jc w:val="left"/>
        <w:rPr/>
      </w:pPr>
      <w:r>
        <w:rPr/>
        <w:t>k0D68AX/AK+xFY1Egp5ceiS7yuc9KSBNQGoXKtdQ2pb+VP0ppBdGSO5JNwTf3Jm1NWNa8egFuIpK1O</w:t>
      </w:r>
    </w:p>
    <w:p>
      <w:pPr>
        <w:pStyle w:val="PreformattedText"/>
        <w:bidi w:val="0"/>
        <w:spacing w:before="0" w:after="0"/>
        <w:jc w:val="left"/>
        <w:rPr/>
      </w:pPr>
      <w:r>
        <w:rPr/>
        <w:t>HTrCoIMnrkjVVVFssZPrJj1FV1H9JH5AsD7EakUFDjogcAEYzXrtjJZCio4cAzBxeVo0DMGAUhVt+k</w:t>
      </w:r>
    </w:p>
    <w:p>
      <w:pPr>
        <w:pStyle w:val="PreformattedText"/>
        <w:bidi w:val="0"/>
        <w:spacing w:before="0" w:after="0"/>
        <w:jc w:val="left"/>
        <w:rPr/>
      </w:pPr>
      <w:r>
        <w:rPr/>
        <w:t>n6e7gn06aNM064SB5WF2Bfl1UqVTxcKQNN7RxsoNzyBe3u1emyOJAHTNUIASQq6lDIQdMqNElphq1h</w:t>
      </w:r>
    </w:p>
    <w:p>
      <w:pPr>
        <w:pStyle w:val="PreformattedText"/>
        <w:bidi w:val="0"/>
        <w:spacing w:before="0" w:after="0"/>
        <w:jc w:val="left"/>
        <w:rPr/>
      </w:pPr>
      <w:r>
        <w:rPr/>
        <w:t>terVYEWb222FqetAZwfPqBSsSXQFQykCeZVXT4ncu2tT5F1OLrZSLEX9p61J6dAoBTpQjQ8KlCBG2p</w:t>
      </w:r>
    </w:p>
    <w:p>
      <w:pPr>
        <w:pStyle w:val="PreformattedText"/>
        <w:bidi w:val="0"/>
        <w:spacing w:before="0" w:after="0"/>
        <w:jc w:val="left"/>
        <w:rPr/>
      </w:pPr>
      <w:r>
        <w:rPr/>
        <w:t>oVlQgDVYO2tj5JEW6soPIufe2OOtL8QwM9Q5oxI3F5xIQXmBZTGygleB/YZv0geqw59oJD0YxYFBw6</w:t>
      </w:r>
    </w:p>
    <w:p>
      <w:pPr>
        <w:pStyle w:val="PreformattedText"/>
        <w:bidi w:val="0"/>
        <w:spacing w:before="0" w:after="0"/>
        <w:jc w:val="left"/>
        <w:rPr/>
      </w:pPr>
      <w:r>
        <w:rPr/>
        <w:t>5LIGTxrpjMZe506QWtZwWb6urH9Vrfj2mbpZHgnqUi3eJX1SPHGyg3X1RqrEIxCsLjUQW+jr/S3tO3</w:t>
      </w:r>
    </w:p>
    <w:p>
      <w:pPr>
        <w:pStyle w:val="PreformattedText"/>
        <w:bidi w:val="0"/>
        <w:spacing w:before="0" w:after="0"/>
        <w:jc w:val="left"/>
        <w:rPr/>
      </w:pPr>
      <w:r>
        <w:rPr/>
        <w:t>GvSoccHPUiEt44goDSvCskYCeQxU7nRHGoNgiLp1C/JP59tY8qdOqcY6covKyBkZQRrBDcKRqKi6OD</w:t>
      </w:r>
    </w:p>
    <w:p>
      <w:pPr>
        <w:pStyle w:val="PreformattedText"/>
        <w:bidi w:val="0"/>
        <w:spacing w:before="0" w:after="0"/>
        <w:jc w:val="left"/>
        <w:rPr/>
      </w:pPr>
      <w:r>
        <w:rPr/>
        <w:t>aOZjcD/C1+PdSajrfUDJfVHsx0t6UWNhJoVQEbUQNKE/RT9QPr7TT/AA0PT8PxAjpHVkAWYqhLOs37</w:t>
      </w:r>
    </w:p>
    <w:p>
      <w:pPr>
        <w:pStyle w:val="PreformattedText"/>
        <w:bidi w:val="0"/>
        <w:spacing w:before="0" w:after="0"/>
        <w:jc w:val="left"/>
        <w:rPr/>
      </w:pPr>
      <w:r>
        <w:rPr/>
        <w:t>yh1jeWYR6x5G9RZVF/SCDwfYWuMSOPPoRQVKKfOnUMyFypg4MYdHkb9uQSKAZbSWGvTIbWPNj7Rk1/</w:t>
      </w:r>
    </w:p>
    <w:p>
      <w:pPr>
        <w:pStyle w:val="PreformattedText"/>
        <w:bidi w:val="0"/>
        <w:spacing w:before="0" w:after="0"/>
        <w:jc w:val="left"/>
        <w:rPr/>
      </w:pPr>
      <w:r>
        <w:rPr/>
        <w:t>Z0rUAEH1/1Z6hVCNoFTrndGkmBH69Sk+KV419LCCxIuSLW9sNXJ6dQjhjpkrVQ6lnjMRVHbQw0M0QF</w:t>
      </w:r>
    </w:p>
    <w:p>
      <w:pPr>
        <w:pStyle w:val="PreformattedText"/>
        <w:bidi w:val="0"/>
        <w:spacing w:before="0" w:after="0"/>
        <w:jc w:val="left"/>
        <w:rPr/>
      </w:pPr>
      <w:r>
        <w:rPr/>
        <w:t>odEi6RFrNj+LcX+vssudNDXGOl0FagjpPVr8GOJAJHCJIkcbNqEKLJMJ5QQolgC+q7c/X2Dt0kFCAK</w:t>
      </w:r>
    </w:p>
    <w:p>
      <w:pPr>
        <w:pStyle w:val="PreformattedText"/>
        <w:bidi w:val="0"/>
        <w:spacing w:before="0" w:after="0"/>
        <w:jc w:val="left"/>
        <w:rPr/>
      </w:pPr>
      <w:r>
        <w:rPr/>
        <w:t>HoQ2SmoqceXy6SDovjqDGY9InZkiZxyzyaSqSG9lsoNyAADx7Cjca/Po+XypXqPKq6v21EnjVInYtc</w:t>
      </w:r>
    </w:p>
    <w:p>
      <w:pPr>
        <w:pStyle w:val="PreformattedText"/>
        <w:bidi w:val="0"/>
        <w:spacing w:before="0" w:after="0"/>
        <w:jc w:val="left"/>
        <w:rPr/>
      </w:pPr>
      <w:r>
        <w:rPr/>
        <w:t>klwj3kBjR7Pa1rc/X20eOOncU6bnV09ChwyuwcsJXV1YhpyZ0Y6zGzEu4NiPyfevl148OsMqAFJTB5</w:t>
      </w:r>
    </w:p>
    <w:p>
      <w:pPr>
        <w:pStyle w:val="PreformattedText"/>
        <w:bidi w:val="0"/>
        <w:spacing w:before="0" w:after="0"/>
        <w:jc w:val="left"/>
        <w:rPr/>
      </w:pPr>
      <w:r>
        <w:rPr/>
        <w:t>T5THGrOGZI76AGUOeNPqW5vZvrz78MZp17AFKY6wOhWVFecsnqdZtADxLKWYghmDP6bDSeR9PfvsPV</w:t>
      </w:r>
    </w:p>
    <w:p>
      <w:pPr>
        <w:pStyle w:val="PreformattedText"/>
        <w:bidi w:val="0"/>
        <w:spacing w:before="0" w:after="0"/>
        <w:jc w:val="left"/>
        <w:rPr/>
      </w:pPr>
      <w:r>
        <w:rPr/>
        <w:t>fP59RnWIA+jSsTl7RSpHpYn/ADWs3KMv1ANgT7txr1UgeXT5iI2SaR5n8QUDQqLJdXSNZD4ZVGh2EZ</w:t>
      </w:r>
    </w:p>
    <w:p>
      <w:pPr>
        <w:pStyle w:val="PreformattedText"/>
        <w:bidi w:val="0"/>
        <w:spacing w:before="0" w:after="0"/>
        <w:jc w:val="left"/>
        <w:rPr/>
      </w:pPr>
      <w:r>
        <w:rPr/>
        <w:t>9Wm4Bv7M9s/wByUJ4A9Fu4H9FhSpp0LNEsfjYjXGpKLfyRoiMoV0BW7SFbDlgAb+5l251aJKVHDqOr</w:t>
      </w:r>
    </w:p>
    <w:p>
      <w:pPr>
        <w:pStyle w:val="PreformattedText"/>
        <w:bidi w:val="0"/>
        <w:spacing w:before="0" w:after="0"/>
        <w:jc w:val="left"/>
        <w:rPr/>
      </w:pPr>
      <w:r>
        <w:rPr/>
        <w:t>tSGauelSoEwDuAXOhVkJKvplAW78C/hU3Fwddz7EacAa9FDEDFcdP9IjRI0pPkiAMSqfFYMgOpmAOh</w:t>
      </w:r>
    </w:p>
    <w:p>
      <w:pPr>
        <w:pStyle w:val="PreformattedText"/>
        <w:bidi w:val="0"/>
        <w:spacing w:before="0" w:after="0"/>
        <w:jc w:val="left"/>
        <w:rPr/>
      </w:pPr>
      <w:r>
        <w:rPr/>
        <w:t>dZW9/qPyPez9pp03knHDp7VhLDImoKPEgIOtWDkhgTqvYMPrb6g/j2VXZND0qhGQK46aa4KjtMypKC</w:t>
      </w:r>
    </w:p>
    <w:p>
      <w:pPr>
        <w:pStyle w:val="PreformattedText"/>
        <w:bidi w:val="0"/>
        <w:spacing w:before="0" w:after="0"/>
        <w:jc w:val="left"/>
        <w:rPr/>
      </w:pPr>
      <w:r>
        <w:rPr/>
        <w:t>SNUAVRJEiajpVhogZSv1B5/w9hHcfgOOjm2y3U/DqqTDTGUlfXe15FET21MjseDzcqL6vp9PZHHxY1</w:t>
      </w:r>
    </w:p>
    <w:p>
      <w:pPr>
        <w:pStyle w:val="PreformattedText"/>
        <w:bidi w:val="0"/>
        <w:spacing w:before="0" w:after="0"/>
        <w:jc w:val="left"/>
        <w:rPr/>
      </w:pPr>
      <w:r>
        <w:rPr/>
        <w:t>oel7igoehZxhVI4XOolkKl5QjRP5LhlKoAyi54C83I5tf2IbE0CnolugSSB0pYFceI6SF0yI10IAjk</w:t>
      </w:r>
    </w:p>
    <w:p>
      <w:pPr>
        <w:pStyle w:val="PreformattedText"/>
        <w:bidi w:val="0"/>
        <w:spacing w:before="0" w:after="0"/>
        <w:jc w:val="left"/>
        <w:rPr/>
      </w:pPr>
      <w:r>
        <w:rPr/>
        <w:t>V/S8hDOi2a+ofQC3s4Xoubjw6kx+Qx8sbMrISioRIVGlpIwQCJlX9JJ/3r3evkemySK1HWUKCC7NI4</w:t>
      </w:r>
    </w:p>
    <w:p>
      <w:pPr>
        <w:pStyle w:val="PreformattedText"/>
        <w:bidi w:val="0"/>
        <w:spacing w:before="0" w:after="0"/>
        <w:jc w:val="left"/>
        <w:rPr/>
      </w:pPr>
      <w:r>
        <w:rPr/>
        <w:t>iVY10yANq/SXi40sfwwPB+nN/dutGuc8OpdHWyUktwAY/T5VjRYRNcrpke1uUjY2A4LD3plDKR00wD</w:t>
      </w:r>
    </w:p>
    <w:p>
      <w:pPr>
        <w:pStyle w:val="PreformattedText"/>
        <w:bidi w:val="0"/>
        <w:spacing w:before="0" w:after="0"/>
        <w:jc w:val="left"/>
        <w:rPr/>
      </w:pPr>
      <w:r>
        <w:rPr/>
        <w:t>YPRj9ibjR5IY1qJBGQ4ZCw9TKoOgyMSwAVLab2B9kd0nh1B63GWUgEdf/9JHW8pjVNGizF2KaH+41r</w:t>
      </w:r>
    </w:p>
    <w:p>
      <w:pPr>
        <w:pStyle w:val="PreformattedText"/>
        <w:bidi w:val="0"/>
        <w:spacing w:before="0" w:after="0"/>
        <w:jc w:val="left"/>
        <w:rPr/>
      </w:pPr>
      <w:r>
        <w:rPr/>
        <w:t>rCMVEweMEarHn/AFvabpd+RA64SSBjeUhVQiIAveSRQPHpeTTqKsx/AH+x9+PW8DqMQyGMKxcyP4zI</w:t>
      </w:r>
    </w:p>
    <w:p>
      <w:pPr>
        <w:pStyle w:val="PreformattedText"/>
        <w:bidi w:val="0"/>
        <w:spacing w:before="0" w:after="0"/>
        <w:jc w:val="left"/>
        <w:rPr/>
      </w:pPr>
      <w:r>
        <w:rPr/>
        <w:t>XOgksLqQRqGsHgcA2+nvXWvMHrmFMKOlo9V5WEkkQZyHOnxtIQEZpWQ8CxQcWHvYPXvmOPWNmjdEk8</w:t>
      </w:r>
    </w:p>
    <w:p>
      <w:pPr>
        <w:pStyle w:val="PreformattedText"/>
        <w:bidi w:val="0"/>
        <w:spacing w:before="0" w:after="0"/>
        <w:jc w:val="left"/>
        <w:rPr/>
      </w:pPr>
      <w:r>
        <w:rPr/>
        <w:t>iaGpBGzRSOCBrKuxS402c6f6kj37r1Qa9cDIJAEWMGPU3Js0f7a6TI0jBGR2FgAGOk/T3r/B1vhkVr</w:t>
      </w:r>
    </w:p>
    <w:p>
      <w:pPr>
        <w:pStyle w:val="PreformattedText"/>
        <w:bidi w:val="0"/>
        <w:spacing w:before="0" w:after="0"/>
        <w:jc w:val="left"/>
        <w:rPr/>
      </w:pPr>
      <w:r>
        <w:rPr/>
        <w:t>1GkLSOkTRq6sjAiZ25dBqADBVZbqbkMQwt/T3cfLqpHmOuBj8yEBtLIxJtKpdSdPlAVrsH02+mof0t</w:t>
      </w:r>
    </w:p>
    <w:p>
      <w:pPr>
        <w:pStyle w:val="PreformattedText"/>
        <w:bidi w:val="0"/>
        <w:spacing w:before="0" w:after="0"/>
        <w:jc w:val="left"/>
        <w:rPr/>
      </w:pPr>
      <w:r>
        <w:rPr/>
        <w:t>7sOqE8aDrgyIxjRFmC2fwlUsNBKMUSIKV8ob6jV9LWH49uKMjHTZxU9O0AEfoaNG0OJAGOpWaE+shV</w:t>
      </w:r>
    </w:p>
    <w:p>
      <w:pPr>
        <w:pStyle w:val="PreformattedText"/>
        <w:bidi w:val="0"/>
        <w:spacing w:before="0" w:after="0"/>
        <w:jc w:val="left"/>
        <w:rPr/>
      </w:pPr>
      <w:r>
        <w:rPr/>
        <w:t>0jlj9Pyw9nu29rKD69Ft3lSenxbxySLrNUY1dS0R1mPy+snXcLGV1cAWAP09jG3P9Kp6Dkw4mlB1zE</w:t>
      </w:r>
    </w:p>
    <w:p>
      <w:pPr>
        <w:pStyle w:val="PreformattedText"/>
        <w:bidi w:val="0"/>
        <w:spacing w:before="0" w:after="0"/>
        <w:jc w:val="left"/>
        <w:rPr/>
      </w:pPr>
      <w:r>
        <w:rPr/>
        <w:t>ijWscjRprRo1Ks2pYwDo+gZQ7D1Ne/JJ9rVIoOkxpXjnrkqMsieWJdYkACloZ0UaiQ+lgARICPoAbc</w:t>
      </w:r>
    </w:p>
    <w:p>
      <w:pPr>
        <w:pStyle w:val="PreformattedText"/>
        <w:bidi w:val="0"/>
        <w:spacing w:before="0" w:after="0"/>
        <w:jc w:val="left"/>
        <w:rPr/>
      </w:pPr>
      <w:r>
        <w:rPr/>
        <w:t>392+Xn1ocM567tJG0ia40CSyO5tpK35UPEP3CIFtwP1fX36uB1rzHrXrDUIAQsZKsv7jaZGdEZx+5I</w:t>
      </w:r>
    </w:p>
    <w:p>
      <w:pPr>
        <w:pStyle w:val="PreformattedText"/>
        <w:bidi w:val="0"/>
        <w:spacing w:before="0" w:after="0"/>
        <w:jc w:val="left"/>
        <w:rPr/>
      </w:pPr>
      <w:r>
        <w:rPr/>
        <w:t>T9JTHYsFW1/oR+fdW6sMGn+r/i+oP6oj6pIopDq9TL6ip/LLbTDzqCgkA/63tJKMGmOlEZFRUY6Yq+</w:t>
      </w:r>
    </w:p>
    <w:p>
      <w:pPr>
        <w:pStyle w:val="PreformattedText"/>
        <w:bidi w:val="0"/>
        <w:spacing w:before="0" w:after="0"/>
        <w:jc w:val="left"/>
        <w:rPr/>
      </w:pPr>
      <w:r>
        <w:rPr/>
        <w:t>6VEkIUSGoj8c5Yj9mLSLpG4IQuwAIIINr+wZupIlYUrXj0I7HMQPoekuskMqOKdEIUMlykkDI8bG0z</w:t>
      </w:r>
    </w:p>
    <w:p>
      <w:pPr>
        <w:pStyle w:val="PreformattedText"/>
        <w:bidi w:val="0"/>
        <w:spacing w:before="0" w:after="0"/>
        <w:jc w:val="left"/>
        <w:rPr/>
      </w:pPr>
      <w:r>
        <w:rPr/>
        <w:t>MFZZUUX+oAZeB7IqivDoyoQAadci4CFkBZkVTSoqgI0lOpc1LvYjQ0qfn6/Q+7j+fVeHDh15pVmeV2</w:t>
      </w:r>
    </w:p>
    <w:p>
      <w:pPr>
        <w:pStyle w:val="PreformattedText"/>
        <w:bidi w:val="0"/>
        <w:spacing w:before="0" w:after="0"/>
        <w:jc w:val="left"/>
        <w:rPr/>
      </w:pPr>
      <w:r>
        <w:rPr/>
        <w:t>LxaTqL62DkScSBkVTEseq9ivqtx7fiPcKnqjfPh1Ihj0IJJHaT9vUEUo0LRuoF9d9SMqi4JvY/19n1</w:t>
      </w:r>
    </w:p>
    <w:p>
      <w:pPr>
        <w:pStyle w:val="PreformattedText"/>
        <w:bidi w:val="0"/>
        <w:spacing w:before="0" w:after="0"/>
        <w:jc w:val="left"/>
        <w:rPr/>
      </w:pPr>
      <w:r>
        <w:rPr/>
        <w:t>sCAKnormqTTyr1nsjFYzqnAVUR2cRvNGzB3KOpulQ2nkm4P+8ezeOmKdIJKA8OuBiGuQIyN4I3DlkL</w:t>
      </w:r>
    </w:p>
    <w:p>
      <w:pPr>
        <w:pStyle w:val="PreformattedText"/>
        <w:bidi w:val="0"/>
        <w:spacing w:before="0" w:after="0"/>
        <w:jc w:val="left"/>
        <w:rPr/>
      </w:pPr>
      <w:r>
        <w:rPr/>
        <w:t>kgsgJ9Ru1gxAfTbj6e3x6V6ZPy6xu6LAzq7+TzyKYgbsvGpUsFDWAubAW0+7Y49a9Oo7EwGJ1a3h0+</w:t>
      </w:r>
    </w:p>
    <w:p>
      <w:pPr>
        <w:pStyle w:val="PreformattedText"/>
        <w:bidi w:val="0"/>
        <w:spacing w:before="0" w:after="0"/>
        <w:jc w:val="left"/>
        <w:rPr/>
      </w:pPr>
      <w:r>
        <w:rPr/>
        <w:t>VmZZkp4JkZJHWJ72Z7ggE3B90b16sM8OHXBEZwjI32yrIsjyixCjSED3XSA7P9SB9Tz9PaVwSOn0oK</w:t>
      </w:r>
    </w:p>
    <w:p>
      <w:pPr>
        <w:pStyle w:val="PreformattedText"/>
        <w:bidi w:val="0"/>
        <w:spacing w:before="0" w:after="0"/>
        <w:jc w:val="left"/>
        <w:rPr/>
      </w:pPr>
      <w:r>
        <w:rPr/>
        <w:t>Z49YppJUEYl1oYZFWFFWNh5H1owJKj0srG/9SRz7J7o1B1eXRjBQ0oc06bnBkkkQAQyM0bRoqsWRRf</w:t>
      </w:r>
    </w:p>
    <w:p>
      <w:pPr>
        <w:pStyle w:val="PreformattedText"/>
        <w:bidi w:val="0"/>
        <w:spacing w:before="0" w:after="0"/>
        <w:jc w:val="left"/>
        <w:rPr/>
      </w:pPr>
      <w:r>
        <w:rPr/>
        <w:t>xo4PDRNbUb3v8AS/HshkPccdGSjAHl1E8fkjXUS+tZX0yNpOosqs7or6TcrwBwBzb2nanTymg6ySPH</w:t>
      </w:r>
    </w:p>
    <w:p>
      <w:pPr>
        <w:pStyle w:val="PreformattedText"/>
        <w:bidi w:val="0"/>
        <w:spacing w:before="0" w:after="0"/>
        <w:jc w:val="left"/>
        <w:rPr/>
      </w:pPr>
      <w:r>
        <w:rPr/>
        <w:t>5KSK7KSxZlUMYW0q6ARKOGkEiDT/AK5490I6spOcdSAzqVVCacmNQQiLqQyCwKuCSWPqAH6bG1vdPl</w:t>
      </w:r>
    </w:p>
    <w:p>
      <w:pPr>
        <w:pStyle w:val="PreformattedText"/>
        <w:bidi w:val="0"/>
        <w:spacing w:before="0" w:after="0"/>
        <w:jc w:val="left"/>
        <w:rPr/>
      </w:pPr>
      <w:r>
        <w:rPr/>
        <w:t>5dW9Pl109w6kPGzRwkRRO3heJWlDq4jUnWrSXBDD6H8e/evVgOHr14CUABEAKySSTrZRNIxZTrsVOt</w:t>
      </w:r>
    </w:p>
    <w:p>
      <w:pPr>
        <w:pStyle w:val="PreformattedText"/>
        <w:bidi w:val="0"/>
        <w:spacing w:before="0" w:after="0"/>
        <w:jc w:val="left"/>
        <w:rPr/>
      </w:pPr>
      <w:r>
        <w:rPr/>
        <w:t>SPqPwR/Qe9db49dCdbsxSM3WVzIAIZKdYrOUkexaWORxzexLCwPvWa569TjXrplRSshdfBL6WkFzMJ</w:t>
      </w:r>
    </w:p>
    <w:p>
      <w:pPr>
        <w:pStyle w:val="PreformattedText"/>
        <w:bidi w:val="0"/>
        <w:spacing w:before="0" w:after="0"/>
        <w:jc w:val="left"/>
        <w:rPr/>
      </w:pPr>
      <w:r>
        <w:rPr/>
        <w:t>AGKk8XKLHICVN/8fe616rivn1hHlieV0T1RkBFkCIXXUdUy3trVQdQHJ/P0t72M+fXjjqEyHTKAdMC</w:t>
      </w:r>
    </w:p>
    <w:p>
      <w:pPr>
        <w:pStyle w:val="PreformattedText"/>
        <w:bidi w:val="0"/>
        <w:spacing w:before="0" w:after="0"/>
        <w:jc w:val="left"/>
        <w:rPr/>
      </w:pPr>
      <w:r>
        <w:rPr/>
        <w:t>t5I2UARLIVVTJrJLaSLhh9SObce7imB00aitPTqK6aHKMAv27B2mi1mFG0XR42bkgoSBYlb82v7dH2</w:t>
      </w:r>
    </w:p>
    <w:p>
      <w:pPr>
        <w:pStyle w:val="PreformattedText"/>
        <w:bidi w:val="0"/>
        <w:spacing w:before="0" w:after="0"/>
        <w:jc w:val="left"/>
        <w:rPr/>
      </w:pPr>
      <w:r>
        <w:rPr/>
        <w:t>9NmtDTrtY9JR38dS7l4rxC8IEkfmllcGxTxgDSGANzce1EfEdNNhT05ws4igQSeIzNJqVCkjOSy28i</w:t>
      </w:r>
    </w:p>
    <w:p>
      <w:pPr>
        <w:pStyle w:val="PreformattedText"/>
        <w:bidi w:val="0"/>
        <w:spacing w:before="0" w:after="0"/>
        <w:jc w:val="left"/>
        <w:rPr/>
      </w:pPr>
      <w:r>
        <w:rPr/>
        <w:t>cXYBLXJ4/wAPYmtCQEFePRJcrUmvDqUWLhpGMETmQNEtR6Ax5Ux+JAyMx0jjj6/X2fIRSvRQ4zw6kF</w:t>
      </w:r>
    </w:p>
    <w:p>
      <w:pPr>
        <w:pStyle w:val="PreformattedText"/>
        <w:bidi w:val="0"/>
        <w:spacing w:before="0" w:after="0"/>
        <w:jc w:val="left"/>
        <w:rPr/>
      </w:pPr>
      <w:r>
        <w:rPr/>
        <w:t>GkaB0kTRHqLvMsgdmUGJiIjqZWU3AJ4HB9qQOB8umjjrpWJOgs663kRUqEtMLL6ZqdUY6tZIJLNcWP</w:t>
      </w:r>
    </w:p>
    <w:p>
      <w:pPr>
        <w:pStyle w:val="PreformattedText"/>
        <w:bidi w:val="0"/>
        <w:spacing w:before="0" w:after="0"/>
        <w:jc w:val="left"/>
        <w:rPr/>
      </w:pPr>
      <w:r>
        <w:rPr/>
        <w:t>Hu3l17yqOPWbVZpVcRKqws0iFwpZhYER3X03Wx+t9Rve3HvXyp14V4V6xWaEEMWliQKpiZgTqvwpQI</w:t>
      </w:r>
    </w:p>
    <w:p>
      <w:pPr>
        <w:pStyle w:val="PreformattedText"/>
        <w:bidi w:val="0"/>
        <w:spacing w:before="0" w:after="0"/>
        <w:jc w:val="left"/>
        <w:rPr/>
      </w:pPr>
      <w:r>
        <w:rPr/>
        <w:t>JChHH1HPP09svgZGOnVzXFD1AnAdZZuAY5ArxSMEMagK+kOL69OqysQb/j+nsj3DEbMB0bWfxIvn0n</w:t>
      </w:r>
    </w:p>
    <w:p>
      <w:pPr>
        <w:pStyle w:val="PreformattedText"/>
        <w:bidi w:val="0"/>
        <w:spacing w:before="0" w:after="0"/>
        <w:jc w:val="left"/>
        <w:rPr/>
      </w:pPr>
      <w:r>
        <w:rPr/>
        <w:t>pWkMnKi0nklQAWeOWKZgINLAIqgHiw9R59g+QksSfPoQLSnWJBe0sjeX162QaVWYEfp+3sFVVIIYjk</w:t>
      </w:r>
    </w:p>
    <w:p>
      <w:pPr>
        <w:pStyle w:val="PreformattedText"/>
        <w:bidi w:val="0"/>
        <w:spacing w:before="0" w:after="0"/>
        <w:jc w:val="left"/>
        <w:rPr/>
      </w:pPr>
      <w:r>
        <w:rPr/>
        <w:t>MP6+2ft6dAwAOshSLxqAoKxrI8hkkk0xeU6kDBlCyFEtxcnix96xg+fXjX16c8bGGkmSbxM/lUSaY9</w:t>
      </w:r>
    </w:p>
    <w:p>
      <w:pPr>
        <w:pStyle w:val="PreformattedText"/>
        <w:bidi w:val="0"/>
        <w:spacing w:before="0" w:after="0"/>
        <w:jc w:val="left"/>
        <w:rPr/>
      </w:pPr>
      <w:r>
        <w:rPr/>
        <w:t>CvFENAPibjyyOA1hx+P8fZjt41TKD0kujpiY9LOnsqLPUadCrK5aYMhcaVRFaGO11EguCQLAe5P2+g</w:t>
      </w:r>
    </w:p>
    <w:p>
      <w:pPr>
        <w:pStyle w:val="PreformattedText"/>
        <w:bidi w:val="0"/>
        <w:spacing w:before="0" w:after="0"/>
        <w:jc w:val="left"/>
        <w:rPr/>
      </w:pPr>
      <w:r>
        <w:rPr/>
        <w:t>iRic/PoEXYq7aR59PVOyeKRdelDZbhW03dAyxspbWI2Vr6g1wTz/T2IYjVcHopfjTqS8r08TPpWOXS</w:t>
      </w:r>
    </w:p>
    <w:p>
      <w:pPr>
        <w:pStyle w:val="PreformattedText"/>
        <w:bidi w:val="0"/>
        <w:spacing w:before="0" w:after="0"/>
        <w:jc w:val="left"/>
        <w:rPr/>
      </w:pPr>
      <w:r>
        <w:rPr/>
        <w:t>yBwupmsgiujtrEgYH9TBTa3txmopoM9NKAWAoePTTi5Kany1VVzRNL9nWDA08qxrVCOCChWqqpvttR</w:t>
      </w:r>
    </w:p>
    <w:p>
      <w:pPr>
        <w:pStyle w:val="PreformattedText"/>
        <w:bidi w:val="0"/>
        <w:spacing w:before="0" w:after="0"/>
        <w:jc w:val="left"/>
        <w:rPr/>
      </w:pPr>
      <w:r>
        <w:rPr/>
        <w:t>jZjNKBoY+tgF5J9xXzPfJDczS0qVbwx54C1Y0+0+fUlcuWTzWscRaisus+WSaDP2D/AC9TqjFO22eq</w:t>
      </w:r>
    </w:p>
    <w:p>
      <w:pPr>
        <w:pStyle w:val="PreformattedText"/>
        <w:bidi w:val="0"/>
        <w:spacing w:before="0" w:after="0"/>
        <w:jc w:val="left"/>
        <w:rPr/>
      </w:pPr>
      <w:r>
        <w:rPr/>
        <w:t>tvlFrq3IVNdncjUK00swIr6WTJ01fErOk8SxTRR/bkftzOwuAB7gneCgjs0FGkNWY+dSfP7PT16m3a</w:t>
      </w:r>
    </w:p>
    <w:p>
      <w:pPr>
        <w:pStyle w:val="PreformattedText"/>
        <w:bidi w:val="0"/>
        <w:spacing w:before="0" w:after="0"/>
        <w:jc w:val="left"/>
        <w:rPr/>
      </w:pPr>
      <w:r>
        <w:rPr/>
        <w:t>VP+7BqsIhRVHlgeX2+vp0fDZMyzybx3NSQzRySbhywjLieHw1mBwcOLVJoHJBp/wCNTyaUj06fGoAt</w:t>
      </w:r>
    </w:p>
    <w:p>
      <w:pPr>
        <w:pStyle w:val="PreformattedText"/>
        <w:bidi w:val="0"/>
        <w:spacing w:before="0" w:after="0"/>
        <w:jc w:val="left"/>
        <w:rPr/>
      </w:pPr>
      <w:r>
        <w:rPr/>
        <w:t>7D1y+uOVwDq9fyp0bW4AaGNiCgAr/h6R3YcFSu6KfHRyIx2Rtujw4JlJM+eqdWYyzLGFuhjrJ2hDk3</w:t>
      </w:r>
    </w:p>
    <w:p>
      <w:pPr>
        <w:pStyle w:val="PreformattedText"/>
        <w:bidi w:val="0"/>
        <w:spacing w:before="0" w:after="0"/>
        <w:jc w:val="left"/>
        <w:rPr/>
      </w:pPr>
      <w:r>
        <w:rPr/>
        <w:t>YqVPHsiuB+oF1VCqB+fn/Po9tSrQk6KamJ+dOAHQI7ZqIH3RvSctJUUWw9vSvIyQEIaihE1S1BOocx</w:t>
      </w:r>
    </w:p>
    <w:p>
      <w:pPr>
        <w:pStyle w:val="PreformattedText"/>
        <w:bidi w:val="0"/>
        <w:spacing w:before="0" w:after="0"/>
        <w:jc w:val="left"/>
        <w:rPr/>
      </w:pPr>
      <w:r>
        <w:rPr/>
        <w:t>rWQxUc2i9uWJ5H1ZGmhxgZ6X+GylBwJPRdd27p/guIgaWSWFqXF09XkMhoMyh6+LN7q3A08KFVFU1V</w:t>
      </w:r>
    </w:p>
    <w:p>
      <w:pPr>
        <w:pStyle w:val="PreformattedText"/>
        <w:bidi w:val="0"/>
        <w:spacing w:before="0" w:after="0"/>
        <w:jc w:val="left"/>
        <w:rPr/>
      </w:pPr>
      <w:r>
        <w:rPr/>
        <w:t>MFVLDUWB/A9soUkmWMVpXpcUkjt5J2pqJ/1fy6C/CQyYyr3PSZejSpjy9NXUlEyuIyWz+Iwm2zUkRs</w:t>
      </w:r>
    </w:p>
    <w:p>
      <w:pPr>
        <w:pStyle w:val="PreformattedText"/>
        <w:bidi w:val="0"/>
        <w:spacing w:before="0" w:after="0"/>
        <w:jc w:val="left"/>
        <w:rPr/>
      </w:pPr>
      <w:r>
        <w:rPr/>
        <w:t>kIipslVSGE3LsqMPrc+1E7qWQIcgf5z03bqxUs2DX+WBn8+gf27DTRV2dWskED5iqn2VHNL6JUrKSn</w:t>
      </w:r>
    </w:p>
    <w:p>
      <w:pPr>
        <w:pStyle w:val="PreformattedText"/>
        <w:bidi w:val="0"/>
        <w:spacing w:before="0" w:after="0"/>
        <w:jc w:val="left"/>
        <w:rPr/>
      </w:pPr>
      <w:r>
        <w:rPr/>
        <w:t>KSGkQkWNLXks59LME4JI9pVZ0XA4Z6OJFjc6vMin508ug7/mC1IpOrOidgVFU5+9h3NuCajLR+ehkl</w:t>
      </w:r>
    </w:p>
    <w:p>
      <w:pPr>
        <w:pStyle w:val="PreformattedText"/>
        <w:bidi w:val="0"/>
        <w:spacing w:before="0" w:after="0"/>
        <w:jc w:val="left"/>
        <w:rPr/>
      </w:pPr>
      <w:r>
        <w:rPr/>
        <w:t>ePH0cdfHGzCSR3ofIQfUglF/r7EnLMbLdTzlRhRn/D0DeaJU+jjtgTVnNR9gwf29VP7Cjjp/NPUrYY</w:t>
      </w:r>
    </w:p>
    <w:p>
      <w:pPr>
        <w:pStyle w:val="PreformattedText"/>
        <w:bidi w:val="0"/>
        <w:spacing w:before="0" w:after="0"/>
        <w:jc w:val="left"/>
        <w:rPr/>
      </w:pPr>
      <w:r>
        <w:rPr/>
        <w:t>jIS+PgamrqzHz4+nWNLDinljaS/wCoL/r+x3cNULp4sP5V6j2yADOHHarfzIpj7OPW1j8SqMz9IdXU</w:t>
      </w:r>
    </w:p>
    <w:p>
      <w:pPr>
        <w:pStyle w:val="PreformattedText"/>
        <w:bidi w:val="0"/>
        <w:spacing w:before="0" w:after="0"/>
        <w:jc w:val="left"/>
        <w:rPr/>
      </w:pPr>
      <w:r>
        <w:rPr/>
        <w:t>UYDs8GKdoljECa5KWkZjFCC2iEMrED62P059xduwP7wkUfxdTPsJ/wB166v4R/g6uY24JxjBTxrEY4</w:t>
      </w:r>
    </w:p>
    <w:p>
      <w:pPr>
        <w:pStyle w:val="PreformattedText"/>
        <w:bidi w:val="0"/>
        <w:spacing w:before="0" w:after="0"/>
        <w:jc w:val="left"/>
        <w:rPr/>
      </w:pPr>
      <w:r>
        <w:rPr/>
        <w:t>4ENFI4AbyLCiK1QslxHDD9QB+prn8e2jqowxQDHRnaiNSoJPHP2fLpe0KNoilIkRlaMyRxIpjdm4Zo</w:t>
      </w:r>
    </w:p>
    <w:p>
      <w:pPr>
        <w:pStyle w:val="PreformattedText"/>
        <w:bidi w:val="0"/>
        <w:spacing w:before="0" w:after="0"/>
        <w:jc w:val="left"/>
        <w:rPr/>
      </w:pPr>
      <w:r>
        <w:rPr/>
        <w:t>wpEggNgBdRccj20ASQc8elzuoLKKUpivEf7PS8pYbNCGAYMQX8YHkYrGgsrSsEK3tqUrcG/+v7VqAp</w:t>
      </w:r>
    </w:p>
    <w:p>
      <w:pPr>
        <w:pStyle w:val="PreformattedText"/>
        <w:bidi w:val="0"/>
        <w:spacing w:before="0" w:after="0"/>
        <w:jc w:val="left"/>
        <w:rPr/>
      </w:pPr>
      <w:r>
        <w:rPr/>
        <w:t>oOkOrUDk16VuMtSEaoGi1QLIBo1FNLWAQ2YK/quQPr/X2oi7WJI8unXXWKK3nTj0vsRTfvLYM0TaJZ</w:t>
      </w:r>
    </w:p>
    <w:p>
      <w:pPr>
        <w:pStyle w:val="PreformattedText"/>
        <w:bidi w:val="0"/>
        <w:spacing w:before="0" w:after="0"/>
        <w:jc w:val="left"/>
        <w:rPr/>
      </w:pPr>
      <w:r>
        <w:rPr/>
        <w:t>Tx5Wi1amMi3b9DfTi4vz7N4FAPDH+rj0VXD9pzQ0oPSvy6XEZdzJEtyYpEdJNGsPFICn26sP0CFyGP</w:t>
      </w:r>
    </w:p>
    <w:p>
      <w:pPr>
        <w:pStyle w:val="PreformattedText"/>
        <w:bidi w:val="0"/>
        <w:spacing w:before="0" w:after="0"/>
        <w:jc w:val="left"/>
        <w:rPr/>
      </w:pPr>
      <w:r>
        <w:rPr/>
        <w:t>Ps1QEg049FD6QAfUZ+R9fz6zTMaaKURxmF5JPW+lpWMgBdQliFLqxLaeAL+3c8KdNxgSupLAgDhw6a</w:t>
      </w:r>
    </w:p>
    <w:p>
      <w:pPr>
        <w:pStyle w:val="PreformattedText"/>
        <w:bidi w:val="0"/>
        <w:spacing w:before="0" w:after="0"/>
        <w:jc w:val="left"/>
        <w:rPr/>
      </w:pPr>
      <w:r>
        <w:rPr/>
        <w:t>56E1lKJSTFIyIpJj0yAorSBoYdfoZvoQDY3F/d/CVloePTy3JglKjK1/L8z0k67HxVmunlhbSJoY28</w:t>
      </w:r>
    </w:p>
    <w:p>
      <w:pPr>
        <w:pStyle w:val="PreformattedText"/>
        <w:bidi w:val="0"/>
        <w:spacing w:before="0" w:after="0"/>
        <w:jc w:val="left"/>
        <w:rPr/>
      </w:pPr>
      <w:r>
        <w:rPr/>
        <w:t>ICeRgGlWTQBd0i0amPIU8e0MsUbFlK0APRpDdPFSRHFSDxz/q9B00y0CVpp46FVBgnQzsI44qSrCXa</w:t>
      </w:r>
    </w:p>
    <w:p>
      <w:pPr>
        <w:pStyle w:val="PreformattedText"/>
        <w:bidi w:val="0"/>
        <w:spacing w:before="0" w:after="0"/>
        <w:jc w:val="left"/>
        <w:rPr/>
      </w:pPr>
      <w:r>
        <w:rPr/>
        <w:t>QTMpIncaTpBswB4+vtgwa9Phjgc+h6UpcmASNO3xDGastfT06dHo6RjSNDFE1iXi1ARzFlbT+y7SBT</w:t>
      </w:r>
    </w:p>
    <w:p>
      <w:pPr>
        <w:pStyle w:val="PreformattedText"/>
        <w:bidi w:val="0"/>
        <w:spacing w:before="0" w:after="0"/>
        <w:jc w:val="left"/>
        <w:rPr/>
      </w:pPr>
      <w:r>
        <w:rPr/>
        <w:t>LGTpCtcD8fn25oTFAP9X+XpGJ5h4odzQ8fMfn/ALHTjHjqGpgWWSPy05idJkmjOhnVgXZVLNIpTRfg</w:t>
      </w:r>
    </w:p>
    <w:p>
      <w:pPr>
        <w:pStyle w:val="PreformattedText"/>
        <w:bidi w:val="0"/>
        <w:spacing w:before="0" w:after="0"/>
        <w:jc w:val="left"/>
        <w:rPr/>
      </w:pPr>
      <w:r>
        <w:rPr/>
        <w:t>2LDjj3QQxNUkdv8Ah6SPczxsVRqODUU65Q4kUkzSx+N0lJ0Nq1DQIxo9LKVLAWB/JuL/AE9pzaBCWU</w:t>
      </w:r>
    </w:p>
    <w:p>
      <w:pPr>
        <w:pStyle w:val="PreformattedText"/>
        <w:bidi w:val="0"/>
        <w:spacing w:before="0" w:after="0"/>
        <w:jc w:val="left"/>
        <w:rPr/>
      </w:pPr>
      <w:r>
        <w:rPr/>
        <w:t>1qemnvTIgVqgjpsQQ06SmYnV5GsGvqWLlWHjJUk2vb/Xv+PbKgDVXjXqzu0jLo4U/aekJl8sZGXwQo</w:t>
      </w:r>
    </w:p>
    <w:p>
      <w:pPr>
        <w:pStyle w:val="PreformattedText"/>
        <w:bidi w:val="0"/>
        <w:spacing w:before="0" w:after="0"/>
        <w:jc w:val="left"/>
        <w:rPr/>
      </w:pPr>
      <w:r>
        <w:rPr/>
        <w:t>tMZHicqPVIp9KFEvxax5P6R7a1ZwuOjKCAUKs5L06SsVRV1dT4I9UVMLu7kMpAJF2Mv4jkAABBJ/Hu</w:t>
      </w:r>
    </w:p>
    <w:p>
      <w:pPr>
        <w:pStyle w:val="PreformattedText"/>
        <w:bidi w:val="0"/>
        <w:spacing w:before="0" w:after="0"/>
        <w:jc w:val="left"/>
        <w:rPr/>
      </w:pPr>
      <w:r>
        <w:rPr/>
        <w:t>heuCadG0dvFFHrpWTp0yOQmp5qelFHMscUREsscMsmmNNJvIDaH6j6WPHI91eYqyrpPDq0FsjpJL4g</w:t>
      </w:r>
    </w:p>
    <w:p>
      <w:pPr>
        <w:pStyle w:val="PreformattedText"/>
        <w:bidi w:val="0"/>
        <w:spacing w:before="0" w:after="0"/>
        <w:jc w:val="left"/>
        <w:rPr/>
      </w:pPr>
      <w:r>
        <w:rPr/>
        <w:t>1E4Bx+zpHZyaanaRqalmlSqDoshcSRqJVJTzppVQJHJuedFv8PbckjeSE16MbSNHULJIAV/1Y6BXfU</w:t>
      </w:r>
    </w:p>
    <w:p>
      <w:pPr>
        <w:pStyle w:val="PreformattedText"/>
        <w:bidi w:val="0"/>
        <w:spacing w:before="0" w:after="0"/>
        <w:jc w:val="left"/>
        <w:rPr/>
      </w:pPr>
      <w:r>
        <w:rPr/>
        <w:t>Us9BXR6pKWrlhpkXQIoYJ3jYSpqcEgMUXQzfUj6c+yi9IoRSjmn59HVmoVk0HVGCfWo/1eXRHu0MXT</w:t>
      </w:r>
    </w:p>
    <w:p>
      <w:pPr>
        <w:pStyle w:val="PreformattedText"/>
        <w:bidi w:val="0"/>
        <w:spacing w:before="0" w:after="0"/>
        <w:jc w:val="left"/>
        <w:rPr/>
      </w:pPr>
      <w:r>
        <w:rPr/>
        <w:t>xz1tR4oqeoqqZQsbHyLGIiutAsZ8phm+sigX4BFreyx6KSQtCadHUDO66akqp/4roKpq2nhKJeOOGP</w:t>
      </w:r>
    </w:p>
    <w:p>
      <w:pPr>
        <w:pStyle w:val="PreformattedText"/>
        <w:bidi w:val="0"/>
        <w:spacing w:before="0" w:after="0"/>
        <w:jc w:val="left"/>
        <w:rPr/>
      </w:pPr>
      <w:r>
        <w:rPr/>
        <w:t>xSxkO0sU7eBi51kBlVAo8Yvdr+3KBhg46SOrhiB8R6F7rzN0VcmOl81PCYoNMcwPj8Gq4XyRsNXnZj</w:t>
      </w:r>
    </w:p>
    <w:p>
      <w:pPr>
        <w:pStyle w:val="PreformattedText"/>
        <w:bidi w:val="0"/>
        <w:spacing w:before="0" w:after="0"/>
        <w:jc w:val="left"/>
        <w:rPr/>
      </w:pPr>
      <w:r>
        <w:rPr/>
        <w:t>wvJA597BAbSePSG4V41IANa1p0Y/br0S1NLQxQmF31vP9u5eSqhiYSBrephD5AC0i/qJPNhb3tFpKo</w:t>
      </w:r>
    </w:p>
    <w:p>
      <w:pPr>
        <w:pStyle w:val="PreformattedText"/>
        <w:bidi w:val="0"/>
        <w:spacing w:before="0" w:after="0"/>
        <w:jc w:val="left"/>
        <w:rPr/>
      </w:pPr>
      <w:r>
        <w:rPr/>
        <w:t>HAnpoys0TMxqR6/wCrj0OtAwhh1GYRzI4qtRY+MK4fgyAEH9o3AUAfW17+xHBQJTV316QACR9JSqHH</w:t>
      </w:r>
    </w:p>
    <w:p>
      <w:pPr>
        <w:pStyle w:val="PreformattedText"/>
        <w:bidi w:val="0"/>
        <w:spacing w:before="0" w:after="0"/>
        <w:jc w:val="left"/>
        <w:rPr/>
      </w:pPr>
      <w:r>
        <w:rPr/>
        <w:t>S2w1XLVRrIV8Ujw+CpSMKYnlkusFWHKknStmJAAPs0jrSpxQZ6QXkKxMRWq8RX08x0saWVWcM7J92o</w:t>
      </w:r>
    </w:p>
    <w:p>
      <w:pPr>
        <w:pStyle w:val="PreformattedText"/>
        <w:bidi w:val="0"/>
        <w:spacing w:before="0" w:after="0"/>
        <w:jc w:val="left"/>
        <w:rPr/>
      </w:pPr>
      <w:r>
        <w:rPr/>
        <w:t>KvriLxtGy+OSn44k8rKW1HlWsBz73TGei11bIFfD+39h/2Os9dT01XTukq+WEBZbrMqCYWD+kks8dT</w:t>
      </w:r>
    </w:p>
    <w:p>
      <w:pPr>
        <w:pStyle w:val="PreformattedText"/>
        <w:bidi w:val="0"/>
        <w:spacing w:before="0" w:after="0"/>
        <w:jc w:val="left"/>
        <w:rPr/>
      </w:pPr>
      <w:r>
        <w:rPr/>
        <w:t>CEJ0k3BH+NvbLqrCh61E8kThlND9nD/Y6irFFAVRdMdKrKzRIGZNVRdgTKw8oS9mFwQwuvHtgxZFOH</w:t>
      </w:r>
    </w:p>
    <w:p>
      <w:pPr>
        <w:pStyle w:val="PreformattedText"/>
        <w:bidi w:val="0"/>
        <w:spacing w:before="0" w:after="0"/>
        <w:jc w:val="left"/>
        <w:rPr/>
      </w:pPr>
      <w:r>
        <w:rPr/>
        <w:t>VizyVJy/8Am/1f5emqSe0booInEkkcYVWZJBHyQqqNCo5PpJsL+n37QRjpSqCoJPYR0kcpXFVETxqt</w:t>
      </w:r>
    </w:p>
    <w:p>
      <w:pPr>
        <w:pStyle w:val="PreformattedText"/>
        <w:bidi w:val="0"/>
        <w:spacing w:before="0" w:after="0"/>
        <w:jc w:val="left"/>
        <w:rPr/>
      </w:pPr>
      <w:r>
        <w:rPr/>
        <w:t>3jiQD6LDJezQ+UI/jkYlWRv0uOD9PbLig4Zr0Yww1JZTXBP/ABf+EfLoD93VZd6inEnkldJEhjRUDP</w:t>
      </w:r>
    </w:p>
    <w:p>
      <w:pPr>
        <w:pStyle w:val="PreformattedText"/>
        <w:bidi w:val="0"/>
        <w:spacing w:before="0" w:after="0"/>
        <w:jc w:val="left"/>
        <w:rPr/>
      </w:pPr>
      <w:r>
        <w:rPr/>
        <w:t>IFARyGOmFwv+HI9Vrj2S3YNT69CSxh0qhpQca/6uPROd71sjTVNJHMZ6irlfVCt9E6pEoeORxJEYJY</w:t>
      </w:r>
    </w:p>
    <w:p>
      <w:pPr>
        <w:pStyle w:val="PreformattedText"/>
        <w:bidi w:val="0"/>
        <w:spacing w:before="0" w:after="0"/>
        <w:jc w:val="left"/>
        <w:rPr/>
      </w:pPr>
      <w:r>
        <w:rPr/>
        <w:t>JwNcqizp+Px7D8qMxPbjoXWyYViKAdFN3FnWjiqqKrgqYpGmkaASuYJI6mFzE6tIFAUXUsxubrzYH2</w:t>
      </w:r>
    </w:p>
    <w:p>
      <w:pPr>
        <w:pStyle w:val="PreformattedText"/>
        <w:bidi w:val="0"/>
        <w:spacing w:before="0" w:after="0"/>
        <w:jc w:val="left"/>
        <w:rPr/>
      </w:pPr>
      <w:r>
        <w:rPr/>
        <w:t>2q08s9L5I1Ga1HRYux6qjra9KeUFjUV2Kjkicu00lO1ZTiZ3BSMGVFZ1U/Uqb3I9mlkpDKw8qnoObu</w:t>
      </w:r>
    </w:p>
    <w:p>
      <w:pPr>
        <w:pStyle w:val="PreformattedText"/>
        <w:bidi w:val="0"/>
        <w:spacing w:before="0" w:after="0"/>
        <w:jc w:val="left"/>
        <w:rPr/>
      </w:pPr>
      <w:r>
        <w:rPr/>
        <w:t>VWJ4ycsell1zWUEPXm/Yq+eX7DF9bb03XlYUDwtVPuPOUG38NioZV8aTT1lLSrTwoST5J2ZSdPsVjU</w:t>
      </w:r>
    </w:p>
    <w:p>
      <w:pPr>
        <w:pStyle w:val="PreformattedText"/>
        <w:bidi w:val="0"/>
        <w:spacing w:before="0" w:after="0"/>
        <w:jc w:val="left"/>
        <w:rPr/>
      </w:pPr>
      <w:r>
        <w:rPr/>
        <w:t>0QJwDSn2jj1Du5PGJVVsyas/Z6dHE3fX1WOm2hjp4HhyVDgcPQtBQQP4MfUV9IkWQiigDn9nGUM0tJ</w:t>
      </w:r>
    </w:p>
    <w:p>
      <w:pPr>
        <w:pStyle w:val="PreformattedText"/>
        <w:bidi w:val="0"/>
        <w:spacing w:before="0" w:after="0"/>
        <w:jc w:val="left"/>
        <w:rPr/>
      </w:pPr>
      <w:r>
        <w:rPr/>
        <w:t>wwJYA359p5fiHqR0HcFpMZqeivb7pqifZI10g+yrt8HHwxlSiUwymew9F9iit6mFL4qgg2GjT/hf3W</w:t>
      </w:r>
    </w:p>
    <w:p>
      <w:pPr>
        <w:pStyle w:val="PreformattedText"/>
        <w:bidi w:val="0"/>
        <w:spacing w:before="0" w:after="0"/>
        <w:jc w:val="left"/>
        <w:rPr/>
      </w:pPr>
      <w:r>
        <w:rPr/>
        <w:t>MaXVicUP8Ag6Yd86R6f5eiab4qpG7H3pXTSLPCc/j4oz/bkx8lVi0x1OSQTHHTMzEm4BsCPfnbtUJj</w:t>
      </w:r>
    </w:p>
    <w:p>
      <w:pPr>
        <w:pStyle w:val="PreformattedText"/>
        <w:bidi w:val="0"/>
        <w:spacing w:before="0" w:after="0"/>
        <w:jc w:val="left"/>
        <w:rPr/>
      </w:pPr>
      <w:r>
        <w:rPr/>
        <w:t>/UelkX4y38X+boKN30zQ7Q8xqJKm+y8hXQSl1kWNKzdOcFRAtMxAWKr8OvWLkt9efZxZ6dKkfEWFfy</w:t>
      </w:r>
    </w:p>
    <w:p>
      <w:pPr>
        <w:pStyle w:val="PreformattedText"/>
        <w:bidi w:val="0"/>
        <w:spacing w:before="0" w:after="0"/>
        <w:jc w:val="left"/>
        <w:rPr/>
      </w:pPr>
      <w:r>
        <w:rPr/>
        <w:t>A6IL8ku6kdoHH7Seiv6Zqiix8thIK+mxGFyMMoV4TNT0CyRVF1tqkqsfVkOxuA0Zv7NUIJOaUqei2R</w:t>
      </w:r>
    </w:p>
    <w:p>
      <w:pPr>
        <w:pStyle w:val="PreformattedText"/>
        <w:bidi w:val="0"/>
        <w:spacing w:before="0" w:after="0"/>
        <w:jc w:val="left"/>
        <w:rPr/>
      </w:pPr>
      <w:r>
        <w:rPr/>
        <w:t>TpWgrWgP7P8AKP8AB0LXUdUmPymazOuEpNj6yaop61FZHTGU1VQ00DadMrPqhWwBFgL/AEv7bmOkpX</w:t>
      </w:r>
    </w:p>
    <w:p>
      <w:pPr>
        <w:pStyle w:val="PreformattedText"/>
        <w:bidi w:val="0"/>
        <w:spacing w:before="0" w:after="0"/>
        <w:jc w:val="left"/>
        <w:rPr/>
      </w:pPr>
      <w:r>
        <w:rPr/>
        <w:t>y/y9OW4LrJU/6hjprySDIZs0E73y+KxuIosJTn9v7zBHHzZitoHYXVK6gzU8jwgAmaJ2QcAe6k1jGc</w:t>
      </w:r>
    </w:p>
    <w:p>
      <w:pPr>
        <w:pStyle w:val="PreformattedText"/>
        <w:bidi w:val="0"/>
        <w:spacing w:before="0" w:after="0"/>
        <w:jc w:val="left"/>
        <w:rPr/>
      </w:pPr>
      <w:r>
        <w:rPr/>
        <w:t>VNft6aY6ZmIA8SgH5UrT7Qf29ZcFKKndU2KjeO9HtrJVKiR1IqGqMR5/tRIxVTLTyNGQrGylnH9fel</w:t>
      </w:r>
    </w:p>
    <w:p>
      <w:pPr>
        <w:pStyle w:val="PreformattedText"/>
        <w:bidi w:val="0"/>
        <w:spacing w:before="0" w:after="0"/>
        <w:jc w:val="left"/>
        <w:rPr/>
      </w:pPr>
      <w:r>
        <w:rPr/>
        <w:t>TUv2/5+rmT4j5U/wAI6XfZuJrZOvNw0WQSOWopNv4CpinhmWXVK8dPNCJFB8TXpphpLenWCBx7VwME</w:t>
      </w:r>
    </w:p>
    <w:p>
      <w:pPr>
        <w:pStyle w:val="PreformattedText"/>
        <w:bidi w:val="0"/>
        <w:spacing w:before="0" w:after="0"/>
        <w:jc w:val="left"/>
        <w:rPr/>
      </w:pPr>
      <w:r>
        <w:rPr/>
        <w:t>KjyPSG5QyAnOCK9FV6slgr8PNQ+RposdBIJEmXywVmFXMVFHeWm4LzQPU6GFhZWBPtXKlKN5n/N0jV</w:t>
      </w:r>
    </w:p>
    <w:p>
      <w:pPr>
        <w:pStyle w:val="PreformattedText"/>
        <w:bidi w:val="0"/>
        <w:spacing w:before="0" w:after="0"/>
        <w:jc w:val="left"/>
        <w:rPr/>
      </w:pPr>
      <w:r>
        <w:rPr/>
        <w:t>xpCDIBP7K06W9XHDW0FZGZJJjl6KnxM8HkLn7xBVTYRqVnGqaFHOhktZCbe26VqK8OrE/tOP8AN1Gw</w:t>
      </w:r>
    </w:p>
    <w:p>
      <w:pPr>
        <w:pStyle w:val="PreformattedText"/>
        <w:bidi w:val="0"/>
        <w:spacing w:before="0" w:after="0"/>
        <w:jc w:val="left"/>
        <w:rPr/>
      </w:pPr>
      <w:r>
        <w:rPr/>
        <w:t>ctbXUdBTVzzvLM8dXPKsUY0Vu26uooc5C5S0iSfbwR+rVwCCRz7bop8/L/iunNRIrSp/zcegp3JSU1</w:t>
      </w:r>
    </w:p>
    <w:p>
      <w:pPr>
        <w:pStyle w:val="PreformattedText"/>
        <w:bidi w:val="0"/>
        <w:spacing w:before="0" w:after="0"/>
        <w:jc w:val="left"/>
        <w:rPr/>
      </w:pPr>
      <w:r>
        <w:rPr/>
        <w:t>RAjkyCRY8jSodQSF4Y5qmYRyLfySeWmYAG9lYG/tyN/KnTTdvnj/V/q9OmXbVfVxTGKnlSZKgYoT0c</w:t>
      </w:r>
    </w:p>
    <w:p>
      <w:pPr>
        <w:pStyle w:val="PreformattedText"/>
        <w:bidi w:val="0"/>
        <w:spacing w:before="0" w:after="0"/>
        <w:jc w:val="left"/>
        <w:rPr/>
      </w:pPr>
      <w:r>
        <w:rPr/>
        <w:t>0XkpsjE58EsbxkoDEaeIMrLaRHS6kH28xFBjOem0q1V4nHSnrqemr89XVaN4DkIMpSRLLIWhyKUmQM</w:t>
      </w:r>
    </w:p>
    <w:p>
      <w:pPr>
        <w:pStyle w:val="PreformattedText"/>
        <w:bidi w:val="0"/>
        <w:spacing w:before="0" w:after="0"/>
        <w:jc w:val="left"/>
        <w:rPr/>
      </w:pPr>
      <w:r>
        <w:rPr/>
        <w:t>kFqhbLYSXQvZSrKAw/J1qxkfPq2irkk5oR9ufXpcYWqpqWqpjLkXH8YweaxcFY8Fmx+awNK8VHJUD0</w:t>
      </w:r>
    </w:p>
    <w:p>
      <w:pPr>
        <w:pStyle w:val="PreformattedText"/>
        <w:bidi w:val="0"/>
        <w:spacing w:before="0" w:after="0"/>
        <w:jc w:val="left"/>
        <w:rPr/>
      </w:pPr>
      <w:r>
        <w:rPr/>
        <w:t>sKqSPRG2qysgvzcH27E9CfXqlwgZVC56O90PuGXK4mlxstVNT0cKUtdS08URWKmg3LSU330YIsksDZ</w:t>
      </w:r>
    </w:p>
    <w:p>
      <w:pPr>
        <w:pStyle w:val="PreformattedText"/>
        <w:bidi w:val="0"/>
        <w:spacing w:before="0" w:after="0"/>
        <w:jc w:val="left"/>
        <w:rPr/>
      </w:pPr>
      <w:r>
        <w:rPr/>
        <w:t>2F541Yho9ZW1gPYhtJNaKteA6Cu4whWMgGT0cTFuTQRPKYiUqXWpeoqG/VCzQmyBTIn73BH0BHtVUc</w:t>
      </w:r>
    </w:p>
    <w:p>
      <w:pPr>
        <w:pStyle w:val="PreformattedText"/>
        <w:bidi w:val="0"/>
        <w:spacing w:before="0" w:after="0"/>
        <w:jc w:val="left"/>
        <w:rPr/>
      </w:pPr>
      <w:r>
        <w:rPr/>
        <w:t>eiQjJ6nyRmE6rgrJIHZdalwZnCk/snxwG9ipY3sf8fdx5Zx1Wta9OlFBqqCGZ/RE0TIVuoZmSSLUxN</w:t>
      </w:r>
    </w:p>
    <w:p>
      <w:pPr>
        <w:pStyle w:val="PreformattedText"/>
        <w:bidi w:val="0"/>
        <w:spacing w:before="0" w:after="0"/>
        <w:jc w:val="left"/>
        <w:rPr/>
      </w:pPr>
      <w:r>
        <w:rPr/>
        <w:t>0CgHUfpc8/4nO3pWQdFt2QEIoOPT5TRl1LMeUmUCKwA8kiFfXcMD5bGyra1r39jG0PmeA6DtxTIJx0</w:t>
      </w:r>
    </w:p>
    <w:p>
      <w:pPr>
        <w:pStyle w:val="PreformattedText"/>
        <w:bidi w:val="0"/>
        <w:spacing w:before="0" w:after="0"/>
        <w:jc w:val="left"/>
        <w:rPr/>
      </w:pPr>
      <w:r>
        <w:rPr/>
        <w:t>5U72lDuknlcyJrPjKARqP3PGT6WFyBq54sfYis3GtajPRLcx1QgHA6UMSOvhu+sKQFmeNLKDGxdWKE</w:t>
      </w:r>
    </w:p>
    <w:p>
      <w:pPr>
        <w:pStyle w:val="PreformattedText"/>
        <w:bidi w:val="0"/>
        <w:spacing w:before="0" w:after="0"/>
        <w:jc w:val="left"/>
        <w:rPr/>
      </w:pPr>
      <w:r>
        <w:rPr/>
        <w:t>MdNgtzcqW9yTtYIjjqainQD3Gmp+0V9OpqLoCFtIaWwRVkLrCVVr3PpMr82H04+nsRoeHr0QP8us3j</w:t>
      </w:r>
    </w:p>
    <w:p>
      <w:pPr>
        <w:pStyle w:val="PreformattedText"/>
        <w:bidi w:val="0"/>
        <w:spacing w:before="0" w:after="0"/>
        <w:jc w:val="left"/>
        <w:rPr/>
      </w:pPr>
      <w:r>
        <w:rPr/>
        <w:t>Zm1B/wDNlY3MWgl1/tRKxuSeQQeABfg+3BxNT02R5dR2cxBwEhVE8YiKHyzyGTUG868eiG1/ofVz9B</w:t>
      </w:r>
    </w:p>
    <w:p>
      <w:pPr>
        <w:pStyle w:val="PreformattedText"/>
        <w:bidi w:val="0"/>
        <w:spacing w:before="0" w:after="0"/>
        <w:jc w:val="left"/>
        <w:rPr/>
      </w:pPr>
      <w:r>
        <w:rPr/>
        <w:t>7tXjTplqUz69NVbovI0Z1uyp50dmQB2VpElROGTTyCRcWNj7o/8+tADzHTZSSgNpJVI2Z3jR1RfN5A</w:t>
      </w:r>
    </w:p>
    <w:p>
      <w:pPr>
        <w:pStyle w:val="PreformattedText"/>
        <w:bidi w:val="0"/>
        <w:spacing w:before="0" w:after="0"/>
        <w:jc w:val="left"/>
        <w:rPr/>
      </w:pPr>
      <w:r>
        <w:rPr/>
        <w:t>ENjb6RsLDgixJ9phx4Yr08Phxx6VkTfssNT6o1RkjPjsXAKh9RB8qqi6bJZQeSL+7sRpp59UAIcGmO</w:t>
      </w:r>
    </w:p>
    <w:p>
      <w:pPr>
        <w:pStyle w:val="PreformattedText"/>
        <w:bidi w:val="0"/>
        <w:spacing w:before="0" w:after="0"/>
        <w:jc w:val="left"/>
        <w:rPr/>
      </w:pPr>
      <w:r>
        <w:rPr/>
        <w:t>m6WOxTwQhWB8hmLSa4lmuXCIHUNyACbcHn2Xy8ejGLh+XXGQhXcT+hZGuk7KryNpUMiFmDRqqAFvoC</w:t>
      </w:r>
    </w:p>
    <w:p>
      <w:pPr>
        <w:pStyle w:val="PreformattedText"/>
        <w:bidi w:val="0"/>
        <w:spacing w:before="0" w:after="0"/>
        <w:jc w:val="left"/>
        <w:rPr/>
      </w:pPr>
      <w:r>
        <w:rPr/>
        <w:t>T7TMTnPSxADxyOpblwQGaJgsYgchVuyof862kEi7Pcjj6/gH2ywPSlTXHU9b2cwIdMotOLtEzCIITF</w:t>
      </w:r>
    </w:p>
    <w:p>
      <w:pPr>
        <w:pStyle w:val="PreformattedText"/>
        <w:bidi w:val="0"/>
        <w:spacing w:before="0" w:after="0"/>
        <w:jc w:val="left"/>
        <w:rPr/>
      </w:pPr>
      <w:r>
        <w:rPr/>
        <w:t>47gJEHf0KDaxI9s/IcOnhjrN+2sjqw9bIvDkaPDckhQR9VJtx+k+6+ZPHrwGajqBW+IxI37hAGlSWc</w:t>
      </w:r>
    </w:p>
    <w:p>
      <w:pPr>
        <w:pStyle w:val="PreformattedText"/>
        <w:bidi w:val="0"/>
        <w:spacing w:before="0" w:after="0"/>
        <w:jc w:val="left"/>
        <w:rPr/>
      </w:pPr>
      <w:r>
        <w:rPr/>
        <w:t>yeMuPIG1m5Sx4vwB9Le081ChNMdKIqhh0lKlAkvpeMJpfTIVXylNV1aPyXCWJFzdif8AY+wncCkjUO</w:t>
      </w:r>
    </w:p>
    <w:p>
      <w:pPr>
        <w:pStyle w:val="PreformattedText"/>
        <w:bidi w:val="0"/>
        <w:spacing w:before="0" w:after="0"/>
        <w:jc w:val="left"/>
        <w:rPr/>
      </w:pPr>
      <w:r>
        <w:rPr/>
        <w:t>OhDB8Ckr02sZirozeVmDtrYq13v69DEAJENPI+v0/A9oiTkV6WqAQOsE0kUshljJiedY5YRNHe8bx6</w:t>
      </w:r>
    </w:p>
    <w:p>
      <w:pPr>
        <w:pStyle w:val="PreformattedText"/>
        <w:bidi w:val="0"/>
        <w:spacing w:before="0" w:after="0"/>
        <w:jc w:val="left"/>
        <w:rPr/>
      </w:pPr>
      <w:r>
        <w:rPr/>
        <w:t>CPoFMYlWx+gJ/H59ssSTQdOKtMjpkd3R5GkLft/rWTVeOcgO8gDehQBdgOQR9PZfNXuJ4AdLIgDQef</w:t>
      </w:r>
    </w:p>
    <w:p>
      <w:pPr>
        <w:pStyle w:val="PreformattedText"/>
        <w:bidi w:val="0"/>
        <w:spacing w:before="0" w:after="0"/>
        <w:jc w:val="left"/>
        <w:rPr/>
      </w:pPr>
      <w:r>
        <w:rPr/>
        <w:t>SdyT2kcyMHh8mh+TGr61BcL4yzM84sS1uTcewZu+HJr2dCSwHYONekkxqVd/GAiSSPG8scXkCIwVIG</w:t>
      </w:r>
    </w:p>
    <w:p>
      <w:pPr>
        <w:pStyle w:val="PreformattedText"/>
        <w:bidi w:val="0"/>
        <w:spacing w:before="0" w:after="0"/>
        <w:jc w:val="left"/>
        <w:rPr/>
      </w:pPr>
      <w:r>
        <w:rPr/>
        <w:t>kiN2ihKWAZhe9/p7CrE1NPXo+WlOsFUfFMP9UpSMR8tE7It2nMkbBnjYglT9Ft9b+2jjq49eoU3jEg</w:t>
      </w:r>
    </w:p>
    <w:p>
      <w:pPr>
        <w:pStyle w:val="PreformattedText"/>
        <w:bidi w:val="0"/>
        <w:spacing w:before="0" w:after="0"/>
        <w:jc w:val="left"/>
        <w:rPr/>
      </w:pPr>
      <w:r>
        <w:rPr/>
        <w:t>khJhCzaBE0o1sjR62KRJqUBhewPJP+PuuKY6tn0z1DKGRSb+RkibTIoMetSLxzoG06mFgrCxbUosOf</w:t>
      </w:r>
    </w:p>
    <w:p>
      <w:pPr>
        <w:pStyle w:val="PreformattedText"/>
        <w:bidi w:val="0"/>
        <w:spacing w:before="0" w:after="0"/>
        <w:jc w:val="left"/>
        <w:rPr/>
      </w:pPr>
      <w:r>
        <w:rPr/>
        <w:t>fvPr3Hy6xNE5kVCqaI/3dTyN5GSQK7SVB0aPLIV5A5UfX3vyr59Nmg4DqNrWSDkx0zsVDk6mvquSrj</w:t>
      </w:r>
    </w:p>
    <w:p>
      <w:pPr>
        <w:pStyle w:val="PreformattedText"/>
        <w:bidi w:val="0"/>
        <w:spacing w:before="0" w:after="0"/>
        <w:jc w:val="left"/>
        <w:rPr/>
      </w:pPr>
      <w:r>
        <w:rPr/>
        <w:t>xFZyqC4A5A97Az1qnDPT5iFk8tOfEwHMgLmzyRkgRvZ7imuVJ0m4I9me2k/UxgcKjpBfAGB8eXQqUq</w:t>
      </w:r>
    </w:p>
    <w:p>
      <w:pPr>
        <w:pStyle w:val="PreformattedText"/>
        <w:bidi w:val="0"/>
        <w:spacing w:before="0" w:after="0"/>
        <w:jc w:val="left"/>
        <w:rPr/>
      </w:pPr>
      <w:r>
        <w:rPr/>
        <w:t>sEZlg1kgyaNcbeZVchqgFbswdubEhrf19zNtpHhIQuOo5u/jIJz0qtRZ0mVo2Ai/ZRkYtfUFj1KoIK</w:t>
      </w:r>
    </w:p>
    <w:p>
      <w:pPr>
        <w:pStyle w:val="PreformattedText"/>
        <w:bidi w:val="0"/>
        <w:spacing w:before="0" w:after="0"/>
        <w:jc w:val="left"/>
        <w:rPr/>
      </w:pPr>
      <w:r>
        <w:rPr/>
        <w:t>Xa7MRcKDax9iJDwJ49ErgDHT7SqDHHEZFfSQs0iIyCSbyKdEen/N6+AGudSC5PPurNg46p6Yz0+u8Y</w:t>
      </w:r>
    </w:p>
    <w:p>
      <w:pPr>
        <w:pStyle w:val="PreformattedText"/>
        <w:bidi w:val="0"/>
        <w:spacing w:before="0" w:after="0"/>
        <w:jc w:val="left"/>
        <w:rPr/>
      </w:pPr>
      <w:r>
        <w:rPr/>
        <w:t>RdU33J1+NzHGVdhrJVYyOIwJD6Tzqtz7LLo4NT0qh4/PpurGKwzPpRWKgCBjM+vWTeMtHzdrXckfm/</w:t>
      </w:r>
    </w:p>
    <w:p>
      <w:pPr>
        <w:pStyle w:val="PreformattedText"/>
        <w:bidi w:val="0"/>
        <w:spacing w:before="0" w:after="0"/>
        <w:jc w:val="left"/>
        <w:rPr/>
      </w:pPr>
      <w:r>
        <w:rPr/>
        <w:t>09hPcK6CPPo4tviGcdTcG7MwLF5RL4IxAPHdVeUadMyg6EW/NrWAHsji4mo6MJMYpjoXMY6zMrqsDu</w:t>
      </w:r>
    </w:p>
    <w:p>
      <w:pPr>
        <w:pStyle w:val="PreformattedText"/>
        <w:bidi w:val="0"/>
        <w:spacing w:before="0" w:after="0"/>
        <w:jc w:val="left"/>
        <w:rPr/>
      </w:pPr>
      <w:r>
        <w:rPr/>
        <w:t>2kFRHIY1kiVnA8pIZ5iFADA8t+PYksypVSOPRHcYY14dP0QZ2MiBiCvid3cx8WCakhb0q5/Tq/2NvZ</w:t>
      </w:r>
    </w:p>
    <w:p>
      <w:pPr>
        <w:pStyle w:val="PreformattedText"/>
        <w:bidi w:val="0"/>
        <w:spacing w:before="0" w:after="0"/>
        <w:jc w:val="left"/>
        <w:rPr/>
      </w:pPr>
      <w:r>
        <w:rPr/>
        <w:t>qtfPovOOOepSF0eKMMpSRQwRQrsLBmtHLybhiAR+bHm/u9adU44pjrK7Msa8G6spa3qVhHchFAI0rM</w:t>
      </w:r>
    </w:p>
    <w:p>
      <w:pPr>
        <w:pStyle w:val="PreformattedText"/>
        <w:bidi w:val="0"/>
        <w:spacing w:before="0" w:after="0"/>
        <w:jc w:val="left"/>
        <w:rPr/>
      </w:pPr>
      <w:r>
        <w:rPr/>
        <w:t>bkk8397B8uqkE564Tq7hn1DUWiaFIy+guvrBN+Cyk3H1C+/D5jrX5dKDb2aNDWxFnPlmkUI5fyLqQK</w:t>
      </w:r>
    </w:p>
    <w:p>
      <w:pPr>
        <w:pStyle w:val="PreformattedText"/>
        <w:bidi w:val="0"/>
        <w:spacing w:before="0" w:after="0"/>
        <w:jc w:val="left"/>
        <w:rPr/>
      </w:pPr>
      <w:r>
        <w:rPr/>
        <w:t>SFuPSRYgAE6r8+0d5F40ZpxHVQtc9f/9NGuytoeIqsMLCXy6kYi4KN5HexVy4+n1IAHtNxpnpbjjw6</w:t>
      </w:r>
    </w:p>
    <w:p>
      <w:pPr>
        <w:pStyle w:val="PreformattedText"/>
        <w:bidi w:val="0"/>
        <w:spacing w:before="0" w:after="0"/>
        <w:jc w:val="left"/>
        <w:rPr/>
      </w:pPr>
      <w:r>
        <w:rPr/>
        <w:t>j62kcASII001BIA1eVQxLsxsNJJOhRwCCfegD1YHHn1yvrBkAeMyn1QRpZUEelY5nNiWdj9T9fe6H8</w:t>
      </w:r>
    </w:p>
    <w:p>
      <w:pPr>
        <w:pStyle w:val="PreformattedText"/>
        <w:bidi w:val="0"/>
        <w:spacing w:before="0" w:after="0"/>
        <w:jc w:val="left"/>
        <w:rPr/>
      </w:pPr>
      <w:r>
        <w:rPr/>
        <w:t>utGvl1w88srkryWhViSqxwaYy662jPqEigatY555vf37rXz8+uDvHKEK66moeNdUw4CyP/AJp0ddMQ</w:t>
      </w:r>
    </w:p>
    <w:p>
      <w:pPr>
        <w:pStyle w:val="PreformattedText"/>
        <w:bidi w:val="0"/>
        <w:spacing w:before="0" w:after="0"/>
        <w:jc w:val="left"/>
        <w:rPr/>
      </w:pPr>
      <w:r>
        <w:rPr/>
        <w:t>k0+kn825596HpXrxGK9Y4kVtaM+mBAvlDKyRLL/YjY2KipU+s24a4P197Hr1b167CBAygqVTytclj+</w:t>
      </w:r>
    </w:p>
    <w:p>
      <w:pPr>
        <w:pStyle w:val="PreformattedText"/>
        <w:bidi w:val="0"/>
        <w:spacing w:before="0" w:after="0"/>
        <w:jc w:val="left"/>
        <w:rPr/>
      </w:pPr>
      <w:r>
        <w:rPr/>
        <w:t>8xB8gP4mZieeeBb3YdUPDrBIZXkAkifyWBKCPQIgpXRqVb6PIh1Enkj6+7j5jHTbcTQ9dQLHYjVLHE</w:t>
      </w:r>
    </w:p>
    <w:p>
      <w:pPr>
        <w:pStyle w:val="PreformattedText"/>
        <w:bidi w:val="0"/>
        <w:spacing w:before="0" w:after="0"/>
        <w:jc w:val="left"/>
        <w:rPr/>
      </w:pPr>
      <w:r>
        <w:rPr/>
        <w:t>JHIKlhDKpf6QlfVcuCb2H9DY+3Fz1QgYHn/q/wAHU6m+3AYOwMcZR5GEnk8Z1r5lWUXaf1MAQB+r/W</w:t>
      </w:r>
    </w:p>
    <w:p>
      <w:pPr>
        <w:pStyle w:val="PreformattedText"/>
        <w:bidi w:val="0"/>
        <w:spacing w:before="0" w:after="0"/>
        <w:jc w:val="left"/>
        <w:rPr/>
      </w:pPr>
      <w:r>
        <w:rPr/>
        <w:t>9nW3lQwrw6LrutDTj07ARKEWYq1xO7aWsrpq1BmVTd2RTYtYsb/S/sX2+KDoPTcSeHUsMiiUu8Zgd/</w:t>
      </w:r>
    </w:p>
    <w:p>
      <w:pPr>
        <w:pStyle w:val="PreformattedText"/>
        <w:bidi w:val="0"/>
        <w:spacing w:before="0" w:after="0"/>
        <w:jc w:val="left"/>
        <w:rPr/>
      </w:pPr>
      <w:r>
        <w:rPr/>
        <w:t>GVRyrrEQFiQvIoKtHcFvTr/H09r1r+XSRvT19f8AV59c2dWMySFvKIft3ZUBi9KeNWJW8liALEEkni</w:t>
      </w:r>
    </w:p>
    <w:p>
      <w:pPr>
        <w:pStyle w:val="PreformattedText"/>
        <w:bidi w:val="0"/>
        <w:spacing w:before="0" w:after="0"/>
        <w:jc w:val="left"/>
        <w:rPr/>
      </w:pPr>
      <w:r>
        <w:rPr/>
        <w:t>3u/Vc4z1waVCoe4iaMxhGEkZsHBViBpOkgIeG4LcE+9jPDj16pqPTrFJZEewYysbqwL6Akjav3VJFm</w:t>
      </w:r>
    </w:p>
    <w:p>
      <w:pPr>
        <w:pStyle w:val="PreformattedText"/>
        <w:bidi w:val="0"/>
        <w:spacing w:before="0" w:after="0"/>
        <w:jc w:val="left"/>
        <w:rPr/>
      </w:pPr>
      <w:r>
        <w:rPr/>
        <w:t>tyRwR/sfdScfPry8QKHpsZ1IOspGxYSCNoiPo1gqBmPokUluORwPz7Ry8CelUXGg6Zch5kDvEERy4a</w:t>
      </w:r>
    </w:p>
    <w:p>
      <w:pPr>
        <w:pStyle w:val="PreformattedText"/>
        <w:bidi w:val="0"/>
        <w:spacing w:before="0" w:after="0"/>
        <w:jc w:val="left"/>
        <w:rPr/>
      </w:pPr>
      <w:r>
        <w:rPr/>
        <w:t>n8jC86MgC3BVgX0g8G3P5HsG7pUMWOM/t6EdiQVFCSOkzKBGsja5QpKJ5bCyx3LgBUfyzuNWljbhfz</w:t>
      </w:r>
    </w:p>
    <w:p>
      <w:pPr>
        <w:pStyle w:val="PreformattedText"/>
        <w:bidi w:val="0"/>
        <w:spacing w:before="0" w:after="0"/>
        <w:jc w:val="left"/>
        <w:rPr/>
      </w:pPr>
      <w:r>
        <w:rPr/>
        <w:t>7IuB6MycZ8uuRcNKgp1jSIMH0qGnEayOVfQZOJJlc6gGsvFrW936rTrFAXV1jWwldXSV5PIYpI0JKu</w:t>
      </w:r>
    </w:p>
    <w:p>
      <w:pPr>
        <w:pStyle w:val="PreformattedText"/>
        <w:bidi w:val="0"/>
        <w:spacing w:before="0" w:after="0"/>
        <w:jc w:val="left"/>
        <w:rPr/>
      </w:pPr>
      <w:r>
        <w:rPr/>
        <w:t>/p0K8uuxP0PIFvb8PHHDptz2nqdFIuoFI0VDdkLzMp1jSgGkrp8cYJsLWP+w9n1uaAfZ0WS0rxPWQl</w:t>
      </w:r>
    </w:p>
    <w:p>
      <w:pPr>
        <w:pStyle w:val="PreformattedText"/>
        <w:bidi w:val="0"/>
        <w:spacing w:before="0" w:after="0"/>
        <w:jc w:val="left"/>
        <w:rPr/>
      </w:pPr>
      <w:r>
        <w:rPr/>
        <w:t>IVdnjNlT93SLeYl762MjazGXW4CWP1t7NozSnRdJX8+u+XlkSZoljl8iR2iaEBpFusIYsZWVmYt6jc</w:t>
      </w:r>
    </w:p>
    <w:p>
      <w:pPr>
        <w:pStyle w:val="PreformattedText"/>
        <w:bidi w:val="0"/>
        <w:spacing w:before="0" w:after="0"/>
        <w:jc w:val="left"/>
        <w:rPr/>
      </w:pPr>
      <w:r>
        <w:rPr/>
        <w:t>n68e3xnz6a4CtMdcUMOowxyGJpI9KafIzzOHDOBquoYR3Gq/I492BpjrROT606ihiHbSNEoAeNPJdQ</w:t>
      </w:r>
    </w:p>
    <w:p>
      <w:pPr>
        <w:pStyle w:val="PreformattedText"/>
        <w:bidi w:val="0"/>
        <w:spacing w:before="0" w:after="0"/>
        <w:jc w:val="left"/>
        <w:rPr/>
      </w:pPr>
      <w:r>
        <w:rPr/>
        <w:t>iPoUOFRY2+v0YnUfofdX+XHrYBwK/wCr59ciqRxhkKtrB1cFpY2YrCywrfTpZ7kXH1vf6e0snavy6U</w:t>
      </w:r>
    </w:p>
    <w:p>
      <w:pPr>
        <w:pStyle w:val="PreformattedText"/>
        <w:bidi w:val="0"/>
        <w:spacing w:before="0" w:after="0"/>
        <w:jc w:val="left"/>
        <w:rPr/>
      </w:pPr>
      <w:r>
        <w:rPr/>
        <w:t>LQmoHUKaMRKVLEpC7zJEshtZFKq8oJZRoLXa31v/sfZJdYBzjoyt88OockbKoLqAqnUjBmd1YqGUh3</w:t>
      </w:r>
    </w:p>
    <w:p>
      <w:pPr>
        <w:pStyle w:val="PreformattedText"/>
        <w:bidi w:val="0"/>
        <w:spacing w:before="0" w:after="0"/>
        <w:jc w:val="left"/>
        <w:rPr/>
      </w:pPr>
      <w:r>
        <w:rPr/>
        <w:t>kEqQnV6T9OfZI/HPRiuMdQ2ij4idohHHG0joinWjAhSGk50BgdJPN/xYe2D06vl1lLFiX8xCKIWPkR</w:t>
      </w:r>
    </w:p>
    <w:p>
      <w:pPr>
        <w:pStyle w:val="PreformattedText"/>
        <w:bidi w:val="0"/>
        <w:spacing w:before="0" w:after="0"/>
        <w:jc w:val="left"/>
        <w:rPr/>
      </w:pPr>
      <w:r>
        <w:rPr/>
        <w:t>4olkJ8QVSbxITcC/AH1+vts+XTg4H167ja7lNAjZpGJeVy1hGCpWI/hQRZSL3Atb23XJr1ankeHXMq</w:t>
      </w:r>
    </w:p>
    <w:p>
      <w:pPr>
        <w:pStyle w:val="PreformattedText"/>
        <w:bidi w:val="0"/>
        <w:spacing w:before="0" w:after="0"/>
        <w:jc w:val="left"/>
        <w:rPr/>
      </w:pPr>
      <w:r>
        <w:rPr/>
        <w:t>ZdD+qNWUtUoY/wDgRdmVFZ/88UB/srpUXvz72fmOtg8KHPXQVWiWJdFiUMwUnWqTKDEdbMFdltyq3P</w:t>
      </w:r>
    </w:p>
    <w:p>
      <w:pPr>
        <w:pStyle w:val="PreformattedText"/>
        <w:bidi w:val="0"/>
        <w:spacing w:before="0" w:after="0"/>
        <w:jc w:val="left"/>
        <w:rPr/>
      </w:pPr>
      <w:r>
        <w:rPr/>
        <w:t>qHvRoOt0pknrm5CRR6oXgLF4XlYC+iLSVIi5Zrk+r/AG/v3oB1vNeoTlSrnS0c4IdYA367khpLNwGE</w:t>
      </w:r>
    </w:p>
    <w:p>
      <w:pPr>
        <w:pStyle w:val="PreformattedText"/>
        <w:bidi w:val="0"/>
        <w:spacing w:before="0" w:after="0"/>
        <w:jc w:val="left"/>
        <w:rPr/>
      </w:pPr>
      <w:r>
        <w:rPr/>
        <w:t>RFiSPTxb37jjqvEmnHrpjqkleVQR9usV0PLFQDGga6iP1/X8j6e/U8s9aPDqNIFl9Tqjss4YSAeOnZ</w:t>
      </w:r>
    </w:p>
    <w:p>
      <w:pPr>
        <w:pStyle w:val="PreformattedText"/>
        <w:bidi w:val="0"/>
        <w:spacing w:before="0" w:after="0"/>
        <w:jc w:val="left"/>
        <w:rPr/>
      </w:pPr>
      <w:r>
        <w:rPr/>
        <w:t>IYC7q5UmRJvWFUABWW/wCePbg4Dps+WeuLMy3YQ3QokYSSSK0NrOzRxqrXNjYKRq/4h0cMdNGg889R</w:t>
      </w:r>
    </w:p>
    <w:p>
      <w:pPr>
        <w:pStyle w:val="PreformattedText"/>
        <w:bidi w:val="0"/>
        <w:spacing w:before="0" w:after="0"/>
        <w:jc w:val="left"/>
        <w:rPr/>
      </w:pPr>
      <w:r>
        <w:rPr/>
        <w:t>0LPIC3kcyI4ilJAiSYISoMYAaxjJNreki1/aiLiBTppuBI6c47PEtMJLv49UclwrshCGUooUsJXZxY</w:t>
      </w:r>
    </w:p>
    <w:p>
      <w:pPr>
        <w:pStyle w:val="PreformattedText"/>
        <w:bidi w:val="0"/>
        <w:spacing w:before="0" w:after="0"/>
        <w:jc w:val="left"/>
        <w:rPr/>
      </w:pPr>
      <w:r>
        <w:rPr/>
        <w:t>D8D63PsSWQqFWueiW5wS1Op0dvIPJoMwjZYwQUddbjhnLWUgD6AE8/j2II6ACp6KZMkgcCesqeaSRx</w:t>
      </w:r>
    </w:p>
    <w:p>
      <w:pPr>
        <w:pStyle w:val="PreformattedText"/>
        <w:bidi w:val="0"/>
        <w:spacing w:before="0" w:after="0"/>
        <w:jc w:val="left"/>
        <w:rPr/>
      </w:pPr>
      <w:r>
        <w:rPr/>
        <w:t>IzlStimohVZNJ1FkDOWUuAwHB/3n2pBJr6dMHjk56kMJtUTSRRhVhLrIpsCCT+g6yZGLcPyBb+n097</w:t>
      </w:r>
    </w:p>
    <w:p>
      <w:pPr>
        <w:pStyle w:val="PreformattedText"/>
        <w:bidi w:val="0"/>
        <w:spacing w:before="0" w:after="0"/>
        <w:jc w:val="left"/>
        <w:rPr/>
      </w:pPr>
      <w:r>
        <w:rPr/>
        <w:t>8uHWuFfXqKFfQr+kqXnZzHGQ5V2RVhWKQsNCMOCTf3o09erAH8uuUqGRxqCku7QkuFVVCoWVYQEu0n</w:t>
      </w:r>
    </w:p>
    <w:p>
      <w:pPr>
        <w:pStyle w:val="PreformattedText"/>
        <w:bidi w:val="0"/>
        <w:spacing w:before="0" w:after="0"/>
        <w:jc w:val="left"/>
        <w:rPr/>
      </w:pPr>
      <w:r>
        <w:rPr/>
        <w:t>rsNX6bc3HtmTPADp1KevUWpiPhcmXTDojjtK59aHjzVBBHjJdLBVsD9R7Jb8Uic1FP8AIejSzy4Ga1</w:t>
      </w:r>
    </w:p>
    <w:p>
      <w:pPr>
        <w:pStyle w:val="PreformattedText"/>
        <w:bidi w:val="0"/>
        <w:spacing w:before="0" w:after="0"/>
        <w:jc w:val="left"/>
        <w:rPr/>
      </w:pPr>
      <w:r>
        <w:rPr/>
        <w:t>/1DpMz2QN4lkk8YKqTP5I4400qJCNPldrn6X9II5NvYOkpUgcOhCmfxZp1xRInV5EYvG2mOovHr/R6</w:t>
      </w:r>
    </w:p>
    <w:p>
      <w:pPr>
        <w:pStyle w:val="PreformattedText"/>
        <w:bidi w:val="0"/>
        <w:spacing w:before="0" w:after="0"/>
        <w:jc w:val="left"/>
        <w:rPr/>
      </w:pPr>
      <w:r>
        <w:rPr/>
        <w:t>pFim9MhUORf6E/T2yQOIPTlc16xRRsY/2zLc6tB1SLAJVNzEsT+hmERAvcm5uf6e/AVoetkmv2dPdC</w:t>
      </w:r>
    </w:p>
    <w:p>
      <w:pPr>
        <w:pStyle w:val="PreformattedText"/>
        <w:bidi w:val="0"/>
        <w:spacing w:before="0" w:after="0"/>
        <w:jc w:val="left"/>
        <w:rPr/>
      </w:pPr>
      <w:r>
        <w:rPr/>
        <w:t>zRzRkKQ6AujyKHIVr2D8of2lZhqAJsfr7XWLsk0ZX4q9JbhQ0bDy6W9DE9hMzCWRdKuEC+Or1M6EWB</w:t>
      </w:r>
    </w:p>
    <w:p>
      <w:pPr>
        <w:pStyle w:val="PreformattedText"/>
        <w:bidi w:val="0"/>
        <w:spacing w:before="0" w:after="0"/>
        <w:jc w:val="left"/>
        <w:rPr/>
      </w:pPr>
      <w:r>
        <w:rPr/>
        <w:t>1eoCw/HF7c+5R2wVjRmbu8+gPekiRlUY8unqNgiBro0k7Sftyk/tKkYsoNgyrGBextz7P0IoKDooYZ</w:t>
      </w:r>
    </w:p>
    <w:p>
      <w:pPr>
        <w:pStyle w:val="PreformattedText"/>
        <w:bidi w:val="0"/>
        <w:spacing w:before="0" w:after="0"/>
        <w:jc w:val="left"/>
        <w:rPr/>
      </w:pPr>
      <w:r>
        <w:rPr/>
        <w:t>4jB69WeSBJpAgkcrEI6dowzJJIqok8Kqwiu7+pvqOOPdZ3KxMy5NMD5/Z1aFdcirXHXHG44YiLU85i</w:t>
      </w:r>
    </w:p>
    <w:p>
      <w:pPr>
        <w:pStyle w:val="PreformattedText"/>
        <w:bidi w:val="0"/>
        <w:spacing w:before="0" w:after="0"/>
        <w:jc w:val="left"/>
        <w:rPr/>
      </w:pPr>
      <w:r>
        <w:rPr/>
        <w:t>j/gmTy1VMaE1MhkxiM6ZGJTqiRkqHWSUEXdSLXt7hvmfwrWVXkkoHhZzipBU4PoDXJrmlPTqWeWhJd</w:t>
      </w:r>
    </w:p>
    <w:p>
      <w:pPr>
        <w:pStyle w:val="PreformattedText"/>
        <w:bidi w:val="0"/>
        <w:spacing w:before="0" w:after="0"/>
        <w:jc w:val="left"/>
        <w:rPr/>
      </w:pPr>
      <w:r>
        <w:rPr/>
        <w:t>QtHHGNayqgzQdwBI+eOFMDPQhYaEYrfW16ungNVFQ4WGvp3QsJJKHG4yHM5aOSlZY0gizhx4kkXgKz</w:t>
      </w:r>
    </w:p>
    <w:p>
      <w:pPr>
        <w:pStyle w:val="PreformattedText"/>
        <w:bidi w:val="0"/>
        <w:spacing w:before="0" w:after="0"/>
        <w:jc w:val="left"/>
        <w:rPr/>
      </w:pPr>
      <w:r>
        <w:rPr/>
        <w:t>lLe4X3Ugbm/hfAApHz7eP7ckdTDtmdrjD01FjWnqD/m4dHG6pjr6Tb+KOXrPuKqKgXcOfYsnjrspNX</w:t>
      </w:r>
    </w:p>
    <w:p>
      <w:pPr>
        <w:pStyle w:val="PreformattedText"/>
        <w:bidi w:val="0"/>
        <w:spacing w:before="0" w:after="0"/>
        <w:jc w:val="left"/>
        <w:rPr/>
      </w:pPr>
      <w:r>
        <w:rPr/>
        <w:t>tujPmRtemSEmBVZxa6kICbeym6YhK14ZPz8+lcQTxKotKmg/wdANk6ibLZSqzM1YxhyeWyGVqKl3QR</w:t>
      </w:r>
    </w:p>
    <w:p>
      <w:pPr>
        <w:pStyle w:val="PreformattedText"/>
        <w:bidi w:val="0"/>
        <w:spacing w:before="0" w:after="0"/>
        <w:jc w:val="left"/>
        <w:rPr/>
      </w:pPr>
      <w:r>
        <w:rPr/>
        <w:t>U1ZLJkK6laQs2pqVELLpI/bsPYZLEhmPxE1/PoVRhaogxSgp0CeAnbIdfbsqSRDl90Z2iwcsUFStMl</w:t>
      </w:r>
    </w:p>
    <w:p>
      <w:pPr>
        <w:pStyle w:val="PreformattedText"/>
        <w:bidi w:val="0"/>
        <w:spacing w:before="0" w:after="0"/>
        <w:jc w:val="left"/>
        <w:rPr/>
      </w:pPr>
      <w:r>
        <w:rPr/>
        <w:t>dX1eVhwUi18qBgKeXH/dNzcmMEm3190jYiOQk56UkA3UQqNK1P7B0Am8KQZeujwc6QTDdu5HxiGkJk</w:t>
      </w:r>
    </w:p>
    <w:p>
      <w:pPr>
        <w:pStyle w:val="PreformattedText"/>
        <w:bidi w:val="0"/>
        <w:spacing w:before="0" w:after="0"/>
        <w:jc w:val="left"/>
        <w:rPr/>
      </w:pPr>
      <w:r>
        <w:rPr/>
        <w:t>EU2SzdDipaJIomZ46elo0OhmBY+q3DcVtlEkjMDQr/m6WXT6IQKdp6Bvc04x89ZJQu9XWU9DFFArBf</w:t>
      </w:r>
    </w:p>
    <w:p>
      <w:pPr>
        <w:pStyle w:val="PreformattedText"/>
        <w:bidi w:val="0"/>
        <w:spacing w:before="0" w:after="0"/>
        <w:jc w:val="left"/>
        <w:rPr/>
      </w:pPr>
      <w:r>
        <w:rPr/>
        <w:t>HJU0lbkM3R07IrSw+SkhpF8rK5Bkcj8e/TuUmWh7Kj/Men7MeJbszL+oR/s9MHYlDCdxY/dNC70uBT</w:t>
      </w:r>
    </w:p>
    <w:p>
      <w:pPr>
        <w:pStyle w:val="PreformattedText"/>
        <w:bidi w:val="0"/>
        <w:spacing w:before="0" w:after="0"/>
        <w:jc w:val="left"/>
        <w:rPr/>
      </w:pPr>
      <w:r>
        <w:rPr/>
        <w:t>Hw9g0gjZJ/JXbylGemrjexijp2namuPSDDIg9vRpRhFSus0r8h1UvSIuvFP8J6KV82MlX5Hf2z8JUC</w:t>
      </w:r>
    </w:p>
    <w:p>
      <w:pPr>
        <w:pStyle w:val="PreformattedText"/>
        <w:bidi w:val="0"/>
        <w:spacing w:before="0" w:after="0"/>
        <w:jc w:val="left"/>
        <w:rPr/>
      </w:pPr>
      <w:r>
        <w:rPr/>
        <w:t>SryO2+rtlZnKWeKqY5HddXLna2CAQIFYJi8hELngCIEG1/Yv2OMRx3Lg9rSED8hT/D0COYbk3BtYyn</w:t>
      </w:r>
    </w:p>
    <w:p>
      <w:pPr>
        <w:pStyle w:val="PreformattedText"/>
        <w:bidi w:val="0"/>
        <w:spacing w:before="0" w:after="0"/>
        <w:jc w:val="left"/>
        <w:rPr/>
      </w:pPr>
      <w:r>
        <w:rPr/>
        <w:t>eqaj6nUf83RCyiY3I5CgQq8NHl6SskqCwCTy5FZKIi/6WSkkRRcHSGYn2JRV41JHlToJEKkki+jD+e</w:t>
      </w:r>
    </w:p>
    <w:p>
      <w:pPr>
        <w:pStyle w:val="PreformattedText"/>
        <w:bidi w:val="0"/>
        <w:spacing w:before="0" w:after="0"/>
        <w:jc w:val="left"/>
        <w:rPr/>
      </w:pPr>
      <w:r>
        <w:rPr/>
        <w:t>OtsT4QQy5DqXqGjFSki0uGopRpeV3RvAH8c08iL5AA9lbjXb+tvce7jHrv5XJ4E9Svs0gi2+MHJZR/</w:t>
      </w:r>
    </w:p>
    <w:p>
      <w:pPr>
        <w:pStyle w:val="PreformattedText"/>
        <w:bidi w:val="0"/>
        <w:spacing w:before="0" w:after="0"/>
        <w:jc w:val="left"/>
        <w:rPr/>
      </w:pPr>
      <w:r>
        <w:rPr/>
        <w:t>g6uLwsckpSRlBfxvHZW40vH6CkVvTEoUlQxAvcc+0TIzamPnX/V8ujqJwqAD/V+fS5pIB9wvjkjaMp</w:t>
      </w:r>
    </w:p>
    <w:p>
      <w:pPr>
        <w:pStyle w:val="PreformattedText"/>
        <w:bidi w:val="0"/>
        <w:spacing w:before="0" w:after="0"/>
        <w:jc w:val="left"/>
        <w:rPr/>
      </w:pPr>
      <w:r>
        <w:rPr/>
        <w:t>YO/oL1CWYl5L8vf+yOfoLe/ItGrin+Xp8yMyZGf8nS1omRyiOsiywKs8uoXaRWPiGr+1aRuQptY/X2</w:t>
      </w:r>
    </w:p>
    <w:p>
      <w:pPr>
        <w:pStyle w:val="PreformattedText"/>
        <w:bidi w:val="0"/>
        <w:spacing w:before="0" w:after="0"/>
        <w:jc w:val="left"/>
        <w:rPr/>
      </w:pPr>
      <w:r>
        <w:rPr/>
        <w:t>+FrQj4umwGpqFNJx0t8c0c1njJPitxp1MI3HqJN7MXk/DD/D6e1US5FeI609VwfP/V/qp0sMfVvHUS</w:t>
      </w:r>
    </w:p>
    <w:p>
      <w:pPr>
        <w:pStyle w:val="PreformattedText"/>
        <w:bidi w:val="0"/>
        <w:spacing w:before="0" w:after="0"/>
        <w:jc w:val="left"/>
        <w:rPr/>
      </w:pPr>
      <w:r>
        <w:rPr/>
        <w:t>syaUSEsA8ZUFSLaGMfpJ49Q+n59mtuRqJPDpFNErRKAakn1/n0sqWpWXR4QHimgLF9HHk0nSZNTeh7</w:t>
      </w:r>
    </w:p>
    <w:p>
      <w:pPr>
        <w:pStyle w:val="PreformattedText"/>
        <w:bidi w:val="0"/>
        <w:spacing w:before="0" w:after="0"/>
        <w:jc w:val="left"/>
        <w:rPr/>
      </w:pPr>
      <w:r>
        <w:rPr/>
        <w:t>A3+l+B7NIjioOKdFE0ZWofDA9TlrEkkkWOoWRVhYyLJCPIoC6CyxgE2W/wCv8G/PtRWvwt5dJWiKqN</w:t>
      </w:r>
    </w:p>
    <w:p>
      <w:pPr>
        <w:pStyle w:val="PreformattedText"/>
        <w:bidi w:val="0"/>
        <w:spacing w:before="0" w:after="0"/>
        <w:jc w:val="left"/>
        <w:rPr/>
      </w:pPr>
      <w:r>
        <w:rPr/>
        <w:t>SUJOKHH+r5dMlbNJCj1FLIzuEIp4nYRgJMFWR1L8nWFJB+lvpb3QllyvSmFFdgkgx5npGVeQjEs/gU</w:t>
      </w:r>
    </w:p>
    <w:p>
      <w:pPr>
        <w:pStyle w:val="PreformattedText"/>
        <w:bidi w:val="0"/>
        <w:spacing w:before="0" w:after="0"/>
        <w:jc w:val="left"/>
        <w:rPr/>
      </w:pPr>
      <w:r>
        <w:rPr/>
        <w:t>vMlNBTxViJOaOEkMZJqX1GSeoIYxkEWDfTj2mYqzP/FT8ujSOFwqgkBSxJGKn5HyA8+k/kdxx49JxR</w:t>
      </w:r>
    </w:p>
    <w:p>
      <w:pPr>
        <w:pStyle w:val="PreformattedText"/>
        <w:bidi w:val="0"/>
        <w:spacing w:before="0" w:after="0"/>
        <w:jc w:val="left"/>
        <w:rPr/>
      </w:pPr>
      <w:r>
        <w:rPr/>
        <w:t>VAqw9VEi0yIstYPEEEhlpoyCkszHgg6gByefbMk6xI2nJ6XW9g1y6eKmkBTngM+h86dJNN+UEqKyRN</w:t>
      </w:r>
    </w:p>
    <w:p>
      <w:pPr>
        <w:pStyle w:val="PreformattedText"/>
        <w:bidi w:val="0"/>
        <w:spacing w:before="0" w:after="0"/>
        <w:jc w:val="left"/>
        <w:rPr/>
      </w:pPr>
      <w:r>
        <w:rPr/>
        <w:t>4HlktHKwWop6lWJkmki8sbxJEw4GnkH6n2UNeV4J2/5ejn9ySrqBfuA8uBHoDTJPT7Hvmi8ZIkp2nC</w:t>
      </w:r>
    </w:p>
    <w:p>
      <w:pPr>
        <w:pStyle w:val="PreformattedText"/>
        <w:bidi w:val="0"/>
        <w:spacing w:before="0" w:after="0"/>
        <w:jc w:val="left"/>
        <w:rPr/>
      </w:pPr>
      <w:r>
        <w:rPr/>
        <w:t>RxRUraYoQ7PdXCIX8nkbm9ub2v7cWdnwKavIdE8m0yBidLaKk6vPp1pd1GNZnngniXQEGi0qHzEENq</w:t>
      </w:r>
    </w:p>
    <w:p>
      <w:pPr>
        <w:pStyle w:val="PreformattedText"/>
        <w:bidi w:val="0"/>
        <w:spacing w:before="0" w:after="0"/>
        <w:jc w:val="left"/>
        <w:rPr/>
      </w:pPr>
      <w:r>
        <w:rPr/>
        <w:t>DCOCdW5RTySLA/Ue1S6kUmTGPXHRdNZeIUVDX+Rx/h6T2Wz5rlhqDIzzvSyVizKiIpp4ZWhTU1zFeb</w:t>
      </w:r>
    </w:p>
    <w:p>
      <w:pPr>
        <w:pStyle w:val="PreformattedText"/>
        <w:bidi w:val="0"/>
        <w:spacing w:before="0" w:after="0"/>
        <w:jc w:val="left"/>
        <w:rPr/>
      </w:pPr>
      <w:r>
        <w:rPr/>
        <w:t>6LcBiL24PtLIC7Bie7pRb2wgLqRRQ1KfM5+37ekNJVtKkZlK+D0o8Lv4wzs5VZi6kFFUWGn8k8j2xK</w:t>
      </w:r>
    </w:p>
    <w:p>
      <w:pPr>
        <w:pStyle w:val="PreformattedText"/>
        <w:bidi w:val="0"/>
        <w:spacing w:before="0" w:after="0"/>
        <w:jc w:val="left"/>
        <w:rPr/>
      </w:pPr>
      <w:r>
        <w:rPr/>
        <w:t>Si6jw6MoVDSEIO7/ACf6vPrusgrq6mqxPVS0CTqmv7cokS00akalYlUjZ1JCLe9+SPZfNHJOr/qFAf</w:t>
      </w:r>
    </w:p>
    <w:p>
      <w:pPr>
        <w:pStyle w:val="PreformattedText"/>
        <w:bidi w:val="0"/>
        <w:spacing w:before="0" w:after="0"/>
        <w:jc w:val="left"/>
        <w:rPr/>
      </w:pPr>
      <w:r>
        <w:rPr/>
        <w:t>T06ObJ4oHiKxhyD58a/wCx0lGmyNO7GnyeblkHihR5pZFjKIrgBZW8iSuyAAgkBQLfn2iihliJbx3Y</w:t>
      </w:r>
    </w:p>
    <w:p>
      <w:pPr>
        <w:pStyle w:val="PreformattedText"/>
        <w:bidi w:val="0"/>
        <w:spacing w:before="0" w:after="0"/>
        <w:jc w:val="left"/>
        <w:rPr/>
      </w:pPr>
      <w:r>
        <w:rPr/>
        <w:t>+VT0dSeBKAHt4gvEgAVr9nTctdPNTLHLUVXh/fVYihkM8jN+65ZSyIYvrpvYEe1CSMyUZj/n6aeJEk</w:t>
      </w:r>
    </w:p>
    <w:p>
      <w:pPr>
        <w:pStyle w:val="PreformattedText"/>
        <w:bidi w:val="0"/>
        <w:spacing w:before="0" w:after="0"/>
        <w:jc w:val="left"/>
        <w:rPr/>
      </w:pPr>
      <w:r>
        <w:rPr/>
        <w:t>LJGurGegw3zU0/8MWnWpqHqft5qVdDxVEkYkJCPIgGhnjIBJNnvwSPaO5IaOmo1oR60/4roz22OQTN</w:t>
      </w:r>
    </w:p>
    <w:p>
      <w:pPr>
        <w:pStyle w:val="PreformattedText"/>
        <w:bidi w:val="0"/>
        <w:spacing w:before="0" w:after="0"/>
        <w:jc w:val="left"/>
        <w:rPr/>
      </w:pPr>
      <w:r>
        <w:rPr/>
        <w:t>I0Q8OtfSvRSOw8ZkGx9H/l7VNREpWoqJYoNYk0DwsYY9Tl0QgfU6r+o8ey8xS6QA1a8T0cxeE0s36W</w:t>
      </w:r>
    </w:p>
    <w:p>
      <w:pPr>
        <w:pStyle w:val="PreformattedText"/>
        <w:bidi w:val="0"/>
        <w:spacing w:before="0" w:after="0"/>
        <w:jc w:val="left"/>
        <w:rPr/>
      </w:pPr>
      <w:r>
        <w:rPr/>
        <w:t>lDkdEp3Hla+iyVZiwzwJKDHpRhJHH6vI/J9bFm5DGwAawv7fjT8Pp0xd6YyrDzH7OnTaW6cvtyopql</w:t>
      </w:r>
    </w:p>
    <w:p>
      <w:pPr>
        <w:pStyle w:val="PreformattedText"/>
        <w:bidi w:val="0"/>
        <w:spacing w:before="0" w:after="0"/>
        <w:jc w:val="left"/>
        <w:rPr/>
      </w:pPr>
      <w:r>
        <w:rPr/>
        <w:t>aoyUtPLJU0sbxiWI12nT5Kn0NHq8UupQTpuFH4970d4NMdJgqToVYZIp0anYHeDyyS1jUq4+aFEoZa</w:t>
      </w:r>
    </w:p>
    <w:p>
      <w:pPr>
        <w:pStyle w:val="PreformattedText"/>
        <w:bidi w:val="0"/>
        <w:spacing w:before="0" w:after="0"/>
        <w:jc w:val="left"/>
        <w:rPr/>
      </w:pPr>
      <w:r>
        <w:rPr/>
        <w:t>uUiaeqlUMNUSSnyPTQxtcaBoDNySfo7HrQlxSn8+kVzt0baYwxIOacB0dTYu+8XmMTA7ygxyRtJrmn</w:t>
      </w:r>
    </w:p>
    <w:p>
      <w:pPr>
        <w:pStyle w:val="PreformattedText"/>
        <w:bidi w:val="0"/>
        <w:spacing w:before="0" w:after="0"/>
        <w:jc w:val="left"/>
        <w:rPr/>
      </w:pPr>
      <w:r>
        <w:rPr/>
        <w:t>pqaVpmuk+sO2p5m0ehbBI4xbk/U+sZo9Chv8nRLPYzRz0Xj9hP2f7Pn0NOByWPnDxRyDS37IkdgrVD</w:t>
      </w:r>
    </w:p>
    <w:p>
      <w:pPr>
        <w:pStyle w:val="PreformattedText"/>
        <w:bidi w:val="0"/>
        <w:spacing w:before="0" w:after="0"/>
        <w:jc w:val="left"/>
        <w:rPr/>
      </w:pPr>
      <w:r>
        <w:rPr/>
        <w:t>qpVPGVPIjuQDYAEW9mwkRgKf8AF9Ft9DcJpdlzxx5dKCjrovvJ4A5Z43EkJFkd0WMLNAIgukzIo9Vx</w:t>
      </w:r>
    </w:p>
    <w:p>
      <w:pPr>
        <w:pStyle w:val="PreformattedText"/>
        <w:bidi w:val="0"/>
        <w:spacing w:before="0" w:after="0"/>
        <w:jc w:val="left"/>
        <w:rPr/>
      </w:pPr>
      <w:r>
        <w:rPr/>
        <w:t>ZrA392VkYlT0kkicRK5GDx+Xz+zp1eeWnKGS320syySSKAHpCCSkwhuS4kiYksgsGvcc+9SRhQMdMq</w:t>
      </w:r>
    </w:p>
    <w:p>
      <w:pPr>
        <w:pStyle w:val="PreformattedText"/>
        <w:bidi w:val="0"/>
        <w:spacing w:before="0" w:after="0"/>
        <w:jc w:val="left"/>
        <w:rPr/>
      </w:pPr>
      <w:r>
        <w:rPr/>
        <w:t>qSAgf2gH7flX/V8uuNVK0LCQmKpKwp6oyQVhDPI2lP0uHCB1QAgsDa3tgihqKdaiXUKUK5/n/q8+k9</w:t>
      </w:r>
    </w:p>
    <w:p>
      <w:pPr>
        <w:pStyle w:val="PreformattedText"/>
        <w:bidi w:val="0"/>
        <w:spacing w:before="0" w:after="0"/>
        <w:jc w:val="left"/>
        <w:rPr/>
      </w:pPr>
      <w:r>
        <w:rPr/>
        <w:t>VPUqjyCdGWaNi0crKRHoAEiI66V8Un6lvfSxtfn2y2rypQ9L4wjEDQaj0/w9IPcbmp9dOimeOBJWhN</w:t>
      </w:r>
    </w:p>
    <w:p>
      <w:pPr>
        <w:pStyle w:val="PreformattedText"/>
        <w:bidi w:val="0"/>
        <w:spacing w:before="0" w:after="0"/>
        <w:jc w:val="left"/>
        <w:rPr/>
      </w:pPr>
      <w:r>
        <w:rPr/>
        <w:t>vC3jVtMg9WpXdgtxbgDnkX9pp8+WR+zo3sv0+1/hr+f/FdFx3fVVT0lVLB++kkU5Cj9mYzOSjJFORe</w:t>
      </w:r>
    </w:p>
    <w:p>
      <w:pPr>
        <w:pStyle w:val="PreformattedText"/>
        <w:bidi w:val="0"/>
        <w:spacing w:before="0" w:after="0"/>
        <w:jc w:val="left"/>
        <w:rPr/>
      </w:pPr>
      <w:r>
        <w:rPr/>
        <w:t>OqXjn6WAv9b+yS5JcVGR0KrZUVlFaH9op9nRR96VywpUS1YqBKIWjnqJApqIp49WiChhhDEoixtEUu</w:t>
      </w:r>
    </w:p>
    <w:p>
      <w:pPr>
        <w:pStyle w:val="PreformattedText"/>
        <w:bidi w:val="0"/>
        <w:spacing w:before="0" w:after="0"/>
        <w:jc w:val="left"/>
        <w:rPr/>
      </w:pPr>
      <w:r>
        <w:rPr/>
        <w:t>STz7KXIDEsM9CGBWr200/5Pn/h/l0VDcCtRHS5EsNY5lpVadptEUr+aqh0uzuyvrJdGZir/Q+06oGf</w:t>
      </w:r>
    </w:p>
    <w:p>
      <w:pPr>
        <w:pStyle w:val="PreformattedText"/>
        <w:bidi w:val="0"/>
        <w:spacing w:before="0" w:after="0"/>
        <w:jc w:val="left"/>
        <w:rPr/>
      </w:pPr>
      <w:r>
        <w:rPr/>
        <w:t>5dPTyFakDosW9qjxVT1flMRxMWVq4WqwEeI0eLrGpjTB/wBx1eoMapHc3JuPZxZqCdAwTT/D0Dd6Zt</w:t>
      </w:r>
    </w:p>
    <w:p>
      <w:pPr>
        <w:pStyle w:val="PreformattedText"/>
        <w:bidi w:val="0"/>
        <w:spacing w:before="0" w:after="0"/>
        <w:jc w:val="left"/>
        <w:rPr/>
      </w:pPr>
      <w:r>
        <w:rPr/>
        <w:t>BkzRQT+wHoVKei8e0sltGj+5qIMjL1RtiUTAGfLZXAbjws9avlj9a0sM8c6rGOH0knkE+xGg1BB8j1</w:t>
      </w:r>
    </w:p>
    <w:p>
      <w:pPr>
        <w:pStyle w:val="PreformattedText"/>
        <w:bidi w:val="0"/>
        <w:spacing w:before="0" w:after="0"/>
        <w:jc w:val="left"/>
        <w:rPr/>
      </w:pPr>
      <w:r>
        <w:rPr/>
        <w:t>EW6NWVnA7wf8FOjD753Y0+8YJZqqo8EuXxlCaZnSOGSoRZ62op5C4jSMxNpDi4AKgcsfaNgxchs06K</w:t>
      </w:r>
    </w:p>
    <w:p>
      <w:pPr>
        <w:pStyle w:val="PreformattedText"/>
        <w:bidi w:val="0"/>
        <w:spacing w:before="0" w:after="0"/>
        <w:jc w:val="left"/>
        <w:rPr/>
      </w:pPr>
      <w:r>
        <w:rPr/>
        <w:t>pBTS1RU+fQXbjS+3NvLWO9EarfGXyFRTS1d5pKPHfdV/8AEooVLQkJWWXWPVzyL+7UCjUeNOkiVaSn</w:t>
      </w:r>
    </w:p>
    <w:p>
      <w:pPr>
        <w:pStyle w:val="PreformattedText"/>
        <w:bidi w:val="0"/>
        <w:spacing w:before="0" w:after="0"/>
        <w:jc w:val="left"/>
        <w:rPr/>
      </w:pPr>
      <w:r>
        <w:rPr/>
        <w:t>4R0QTcFc+R3o9aJpFp8zm9p1GQLxDxyL/d7I6dEoCiJBV0OvSRe3J5HF20CKlKkKaftHShGq/acahX</w:t>
      </w:r>
    </w:p>
    <w:p>
      <w:pPr>
        <w:pStyle w:val="PreformattedText"/>
        <w:bidi w:val="0"/>
        <w:spacing w:before="0" w:after="0"/>
        <w:jc w:val="left"/>
        <w:rPr/>
      </w:pPr>
      <w:r>
        <w:rPr/>
        <w:t>9h/wA3Qdb0kqVx+Ip3R1pF67wgeEkK0jTZXPTKad7GTwq9SDYgav8AYg+zKz+HAxrP+AdFV1VtTHyU</w:t>
      </w:r>
    </w:p>
    <w:p>
      <w:pPr>
        <w:pStyle w:val="PreformattedText"/>
        <w:bidi w:val="0"/>
        <w:spacing w:before="0" w:after="0"/>
        <w:jc w:val="left"/>
        <w:rPr/>
      </w:pPr>
      <w:r>
        <w:rPr/>
        <w:t>f5ei/YOuplglSphmMc2KyFLjhSqFipc/Rz0y4UVOol/talI5BKU9QElhwD7MYypLYxX/AIvovdW0qB</w:t>
      </w:r>
    </w:p>
    <w:p>
      <w:pPr>
        <w:pStyle w:val="PreformattedText"/>
        <w:bidi w:val="0"/>
        <w:spacing w:before="0" w:after="0"/>
        <w:jc w:val="left"/>
        <w:rPr/>
      </w:pPr>
      <w:r>
        <w:rPr/>
        <w:t>/qpw/b0LGxcVS5DctThlmkoKGqaloTO5j8gmraeSpnLuD4pYozO41LbgXv9fbVwa+Hjz6cgGZBilOk</w:t>
      </w:r>
    </w:p>
    <w:p>
      <w:pPr>
        <w:pStyle w:val="PreformattedText"/>
        <w:bidi w:val="0"/>
        <w:spacing w:before="0" w:after="0"/>
        <w:jc w:val="left"/>
        <w:rPr/>
      </w:pPr>
      <w:r>
        <w:rPr/>
        <w:t>Zk6iKDJ7i3GadoqiCmqZ8YKSV54xJi7Q0ksTWdz5fMuizAIzsfxb2+q00oM0/wBR6SOf7WQjJFR+XD</w:t>
      </w:r>
    </w:p>
    <w:p>
      <w:pPr>
        <w:pStyle w:val="PreformattedText"/>
        <w:bidi w:val="0"/>
        <w:spacing w:before="0" w:after="0"/>
        <w:jc w:val="left"/>
        <w:rPr/>
      </w:pPr>
      <w:r>
        <w:rPr/>
        <w:t>p8oJEXs5Kunjhjlm23k6pKWUBqZqytwkSxhVdfXTyTFjGT+gtYfT3UMQOGK9bNK0+X+ToR9xiZtl7i</w:t>
      </w:r>
    </w:p>
    <w:p>
      <w:pPr>
        <w:pStyle w:val="PreformattedText"/>
        <w:bidi w:val="0"/>
        <w:spacing w:before="0" w:after="0"/>
        <w:jc w:val="left"/>
        <w:rPr/>
      </w:pPr>
      <w:r>
        <w:rPr/>
        <w:t>yaxxVcEW0qcZCIHyLBCaugoMhEiKWdKiiaMOn9sEnTwfbiAFgvnXpq4IELmnEZ6JtsTVSbtkiVhFDU</w:t>
      </w:r>
    </w:p>
    <w:p>
      <w:pPr>
        <w:pStyle w:val="PreformattedText"/>
        <w:bidi w:val="0"/>
        <w:spacing w:before="0" w:after="0"/>
        <w:jc w:val="left"/>
        <w:rPr/>
      </w:pPr>
      <w:r>
        <w:rPr/>
        <w:t>5TeOCRlQRo5nxQycSmMNqaRp8fGwsfS3P1v7MpmPggj+Ef5uieBVaTR/Sb/BX/ACdKjIVz0mLoslG0</w:t>
      </w:r>
    </w:p>
    <w:p>
      <w:pPr>
        <w:pStyle w:val="PreformattedText"/>
        <w:bidi w:val="0"/>
        <w:spacing w:before="0" w:after="0"/>
        <w:jc w:val="left"/>
        <w:rPr/>
      </w:pPr>
      <w:r>
        <w:rPr/>
        <w:t>ktHJnsBFSeSRU+wd4YqyZTLGNUctS2rSzL+lSPz7Z0sSaenT4IAqTgsKdLqhWJduZXLOsf2tTk6mCC</w:t>
      </w:r>
    </w:p>
    <w:p>
      <w:pPr>
        <w:pStyle w:val="PreformattedText"/>
        <w:bidi w:val="0"/>
        <w:spacing w:before="0" w:after="0"/>
        <w:jc w:val="left"/>
        <w:rPr/>
      </w:pPr>
      <w:r>
        <w:rPr/>
        <w:t>SNtb4yTclFBQVsEsJCyRzTvjVqLgniQ3t7oO0kU8unuAPz/lX/AIqvQO7gp6lqGGo/bFVQVzQ1S6VC</w:t>
      </w:r>
    </w:p>
    <w:p>
      <w:pPr>
        <w:pStyle w:val="PreformattedText"/>
        <w:bidi w:val="0"/>
        <w:spacing w:before="0" w:after="0"/>
        <w:jc w:val="left"/>
        <w:rPr/>
      </w:pPr>
      <w:r>
        <w:rPr/>
        <w:t>ywyhngPjF9cSeRVdibiwv7cjVagD06TSuy0ZeNafl0i6J/sc9hqtIYwsWVxQdG1+EK1UkciS2WzKGB</w:t>
      </w:r>
    </w:p>
    <w:p>
      <w:pPr>
        <w:pStyle w:val="PreformattedText"/>
        <w:bidi w:val="0"/>
        <w:spacing w:before="0" w:after="0"/>
        <w:jc w:val="left"/>
        <w:rPr/>
      </w:pPr>
      <w:r>
        <w:rPr/>
        <w:t>vz9G/HuzZVx8utAlXRgPMdKh44knnMjAIpyNVQyhAyqauWaWOMKCFMMzKCynkXv9fdValOrsKZritR</w:t>
      </w:r>
    </w:p>
    <w:p>
      <w:pPr>
        <w:pStyle w:val="PreformattedText"/>
        <w:bidi w:val="0"/>
        <w:spacing w:before="0" w:after="0"/>
        <w:jc w:val="left"/>
        <w:rPr/>
      </w:pPr>
      <w:r>
        <w:rPr/>
        <w:t>+fShxM4evxsXhEMFdNSvLUVEkbOmRjhEMM00jkqsdXTTHUrgkAA3P19uKccM9ac4Pof8P+z0efoGih</w:t>
      </w:r>
    </w:p>
    <w:p>
      <w:pPr>
        <w:pStyle w:val="PreformattedText"/>
        <w:bidi w:val="0"/>
        <w:spacing w:before="0" w:after="0"/>
        <w:jc w:val="left"/>
        <w:rPr/>
      </w:pPr>
      <w:r>
        <w:rPr/>
        <w:t>noqCsgqUmp6PeWQ2/lDIjrU+HcG3oXXERuTpWOkraVp6Z7Eq78cexDYVMSsDjoL7owVipGdNejuYWI</w:t>
      </w:r>
    </w:p>
    <w:p>
      <w:pPr>
        <w:pStyle w:val="PreformattedText"/>
        <w:bidi w:val="0"/>
        <w:spacing w:before="0" w:after="0"/>
        <w:jc w:val="left"/>
        <w:rPr/>
      </w:pPr>
      <w:r>
        <w:rPr/>
        <w:t>imSnWVauMVUrR1D2jjnp/JIfuXZQ+mQy8sPy9/p7X0NSOg8W9OHTrFHMUmREWJSpSYanCEKfNIpPAm</w:t>
      </w:r>
    </w:p>
    <w:p>
      <w:pPr>
        <w:pStyle w:val="PreformattedText"/>
        <w:bidi w:val="0"/>
        <w:spacing w:before="0" w:after="0"/>
        <w:jc w:val="left"/>
        <w:rPr/>
      </w:pPr>
      <w:r>
        <w:rPr/>
        <w:t>dFFgOB+fdkGaAdVfhSvTrT6TN5BFOim7eaTVFJokCgQkJxLExGvm2kC59nVhQSKfLotuhUH16eY9Tl</w:t>
      </w:r>
    </w:p>
    <w:p>
      <w:pPr>
        <w:pStyle w:val="PreformattedText"/>
        <w:bidi w:val="0"/>
        <w:spacing w:before="0" w:after="0"/>
        <w:jc w:val="left"/>
        <w:rPr/>
      </w:pPr>
      <w:r>
        <w:rPr/>
        <w:t>xGVdVHrN/C/kSw1JrtAIomP6iWbm1ufYut2LUIPRBMtOPn040rqZI+SfMWaVmiaR3aAej0Agetj9AL</w:t>
      </w:r>
    </w:p>
    <w:p>
      <w:pPr>
        <w:pStyle w:val="PreformattedText"/>
        <w:bidi w:val="0"/>
        <w:spacing w:before="0" w:after="0"/>
        <w:jc w:val="left"/>
        <w:rPr/>
      </w:pPr>
      <w:r>
        <w:rPr/>
        <w:t>Afn2IbJwXQdE10jUavCnShiUtpAa7MVtHFa58v6iWf9JLAkNayke5J21j4aZx6dAHcB3tjI6nQrGVj</w:t>
      </w:r>
    </w:p>
    <w:p>
      <w:pPr>
        <w:pStyle w:val="PreformattedText"/>
        <w:bidi w:val="0"/>
        <w:spacing w:before="0" w:after="0"/>
        <w:jc w:val="left"/>
        <w:rPr/>
      </w:pPr>
      <w:r>
        <w:rPr/>
        <w:t>QOyRlg7M8TEoYyA0xe4IdvoCRpB+g9iOM0pjohZeOOs0ahmBESxWdgW1eSUopA8pAtEfIDcE8iwHtx</w:t>
      </w:r>
    </w:p>
    <w:p>
      <w:pPr>
        <w:pStyle w:val="PreformattedText"/>
        <w:bidi w:val="0"/>
        <w:spacing w:before="0" w:after="0"/>
        <w:jc w:val="left"/>
        <w:rPr/>
      </w:pPr>
      <w:r>
        <w:rPr/>
        <w:t>fTpph+3rEwiLM4EllXUVmYaigujNqRQEYvwV/2I93r6Hpor6nHTFWD9AAPkCalaUiVWDa1khSNvUY2</w:t>
      </w:r>
    </w:p>
    <w:p>
      <w:pPr>
        <w:pStyle w:val="PreformattedText"/>
        <w:bidi w:val="0"/>
        <w:spacing w:before="0" w:after="0"/>
        <w:jc w:val="left"/>
        <w:rPr/>
      </w:pPr>
      <w:r>
        <w:rPr/>
        <w:t>0gvc8cf190c4HVQtD1DpSxq1aMx6ZoVYhohriMGrTHFeyoHJIaxPIt7T1qePT2NJ9OlJAyvCgMZRo+</w:t>
      </w:r>
    </w:p>
    <w:p>
      <w:pPr>
        <w:pStyle w:val="PreformattedText"/>
        <w:bidi w:val="0"/>
        <w:spacing w:before="0" w:after="0"/>
        <w:jc w:val="left"/>
        <w:rPr/>
      </w:pPr>
      <w:r>
        <w:rPr/>
        <w:t>WiAAMaE3eVnUlE8trc/Ue7McHj1UDuXHWCUeRmZJNCG6GKK8a6CCSbAudBZQfSRz9fr7QvioHDowjr</w:t>
      </w:r>
    </w:p>
    <w:p>
      <w:pPr>
        <w:pStyle w:val="PreformattedText"/>
        <w:bidi w:val="0"/>
        <w:spacing w:before="0" w:after="0"/>
        <w:jc w:val="left"/>
        <w:rPr/>
      </w:pPr>
      <w:r>
        <w:rPr/>
        <w:t>TrHFFOqx2sEd1mAKrpf9S+Sp1k/uWe1xbV7TN59Kx9nU1ZopJuFEiMipIAGVV0rYmQKoQrflSx5t7Y</w:t>
      </w:r>
    </w:p>
    <w:p>
      <w:pPr>
        <w:pStyle w:val="PreformattedText"/>
        <w:bidi w:val="0"/>
        <w:spacing w:before="0" w:after="0"/>
        <w:jc w:val="left"/>
        <w:rPr/>
      </w:pPr>
      <w:r>
        <w:rPr/>
        <w:t>Y1rXpStKfD1ljKuwl0yCPxhzNHquHllCJIxfUbaEuSbW/Hto8KHpwD06cNUrRMzskumRgsjRMVLA+q</w:t>
      </w:r>
    </w:p>
    <w:p>
      <w:pPr>
        <w:pStyle w:val="PreformattedText"/>
        <w:bidi w:val="0"/>
        <w:spacing w:before="0" w:after="0"/>
        <w:jc w:val="left"/>
        <w:rPr/>
      </w:pPr>
      <w:r>
        <w:rPr/>
        <w:t>SN15JaMXHOkW5590OB8ur56bZ5PJA7aHjusXleP1JNSuxOgNwYzC3DJyPaeamh6mg6diFXFOHSMq1k</w:t>
      </w:r>
    </w:p>
    <w:p>
      <w:pPr>
        <w:pStyle w:val="PreformattedText"/>
        <w:bidi w:val="0"/>
        <w:spacing w:before="0" w:after="0"/>
        <w:jc w:val="left"/>
        <w:rPr/>
      </w:pPr>
      <w:r>
        <w:rPr/>
        <w:t>aXXCpRVjKrKbeNrLZKq0g4neMgAAabc/X2ErjMjU4f6s9CWA0UajmnTfUKkZceNRE5KvbyKzSBVMok</w:t>
      </w:r>
    </w:p>
    <w:p>
      <w:pPr>
        <w:pStyle w:val="PreformattedText"/>
        <w:bidi w:val="0"/>
        <w:spacing w:before="0" w:after="0"/>
        <w:jc w:val="left"/>
        <w:rPr/>
      </w:pPr>
      <w:r>
        <w:rPr/>
        <w:t>t6Vna9ybjg+0bkDyrXpWoOB5dR6gaF1MEDhVDOI2DIgsqAIqsGkCsAwAN+D7ZfFenVFemeoLTIInfS</w:t>
      </w:r>
    </w:p>
    <w:p>
      <w:pPr>
        <w:pStyle w:val="PreformattedText"/>
        <w:bidi w:val="0"/>
        <w:spacing w:before="0" w:after="0"/>
        <w:jc w:val="left"/>
        <w:rPr/>
      </w:pPr>
      <w:r>
        <w:rPr/>
        <w:t>k5a6SDTUSBATGUA9UEkdgdL/rH0HsvuGqpUnB6WQrpIYcek1kgjNMr6TqYgBYxDA7NCruNPDL4nXm/</w:t>
      </w:r>
    </w:p>
    <w:p>
      <w:pPr>
        <w:pStyle w:val="PreformattedText"/>
        <w:bidi w:val="0"/>
        <w:spacing w:before="0" w:after="0"/>
        <w:jc w:val="left"/>
        <w:rPr/>
      </w:pPr>
      <w:r>
        <w:rPr/>
        <w:t>LH+nsF7qQWYHy6EdjVVB/wBX29JmVWUCT9uRkUAMzvqJCqHjbnWyoABe/F7ewwwPAjPR6vlnHUXRbg</w:t>
      </w:r>
    </w:p>
    <w:p>
      <w:pPr>
        <w:pStyle w:val="PreformattedText"/>
        <w:bidi w:val="0"/>
        <w:spacing w:before="0" w:after="0"/>
        <w:jc w:val="left"/>
        <w:rPr/>
      </w:pPr>
      <w:r>
        <w:rPr/>
        <w:t>Rw+J0ui2teNiAI2MhKJpcE21E/m3to/bnpwUoadQ2YxiWJGVnTTqkZyi+RmbSWmEQsi6bCw+h/p7of</w:t>
      </w:r>
    </w:p>
    <w:p>
      <w:pPr>
        <w:pStyle w:val="PreformattedText"/>
        <w:bidi w:val="0"/>
        <w:spacing w:before="0" w:after="0"/>
        <w:jc w:val="left"/>
        <w:rPr/>
      </w:pPr>
      <w:r>
        <w:rPr/>
        <w:t>s69SpqOPUSeGRgaiyvIYkEZjI8iKG5ZBK6+azIeQORb3vr3AUrjrsrJF4ghB9Bkl1AtMwZCwLrqCu4</w:t>
      </w:r>
    </w:p>
    <w:p>
      <w:pPr>
        <w:pStyle w:val="PreformattedText"/>
        <w:bidi w:val="0"/>
        <w:spacing w:before="0" w:after="0"/>
        <w:jc w:val="left"/>
        <w:rPr/>
      </w:pPr>
      <w:r>
        <w:rPr/>
        <w:t>BOq30Hvfp1Xjx6bgpGnXI4SZaeSNlkfSrShQUBGpVAH5NvexUdaPl0746OWefxQnVOWkSTVIWp1kWx</w:t>
      </w:r>
    </w:p>
    <w:p>
      <w:pPr>
        <w:pStyle w:val="PreformattedText"/>
        <w:bidi w:val="0"/>
        <w:spacing w:before="0" w:after="0"/>
        <w:jc w:val="left"/>
        <w:rPr/>
      </w:pPr>
      <w:r>
        <w:rPr/>
        <w:t>1LJ6SYywI0iwI+nPtfZKzzIqDNekV3pETFx29Cvi42eGJGiVEmKF7MsjyTLwzIXIHp+jKx4HH+PuZ9</w:t>
      </w:r>
    </w:p>
    <w:p>
      <w:pPr>
        <w:pStyle w:val="PreformattedText"/>
        <w:bidi w:val="0"/>
        <w:spacing w:before="0" w:after="0"/>
        <w:jc w:val="left"/>
        <w:rPr/>
      </w:pPr>
      <w:r>
        <w:rPr/>
        <w:t>nLeBEsi5p/xfUbX4HiOVP/ABXSnRQGVXjRQ0TARlF8kd9YkMcwLL42J4HFl+nsSqQAOiVvOvSgo4U0</w:t>
      </w:r>
    </w:p>
    <w:p>
      <w:pPr>
        <w:pStyle w:val="PreformattedText"/>
        <w:bidi w:val="0"/>
        <w:spacing w:before="0" w:after="0"/>
        <w:jc w:val="left"/>
        <w:rPr/>
      </w:pPr>
      <w:r>
        <w:rPr/>
        <w:t>LAkkcplCtGYw6srKikRsQNavGvA4A4591cnrQ9Kf6vn0+UwVRcBiRCk4UFDrl/ADAeQG4/pYj2UXh7</w:t>
      </w:r>
    </w:p>
    <w:p>
      <w:pPr>
        <w:pStyle w:val="PreformattedText"/>
        <w:bidi w:val="0"/>
        <w:spacing w:before="0" w:after="0"/>
        <w:jc w:val="left"/>
        <w:rPr/>
      </w:pPr>
      <w:r>
        <w:rPr/>
        <w:t>elcNagUz1BqjKYg0YCHyC8kjGVWfU3jSO1mikJJ5+lhY8ewrfntIHRtbZNSOp2EtFMzEpGxmBMikWd</w:t>
      </w:r>
    </w:p>
    <w:p>
      <w:pPr>
        <w:pStyle w:val="PreformattedText"/>
        <w:bidi w:val="0"/>
        <w:spacing w:before="0" w:after="0"/>
        <w:jc w:val="left"/>
        <w:rPr/>
      </w:pPr>
      <w:r>
        <w:rPr/>
        <w:t>yf2ioBt4tYsVJ9ksWCaZ6XyDHpjoWsetSY4zKdJiu0i8MgaxZQ1vGzSauNQ5/wBt7EtlXSteiO4IDN</w:t>
      </w:r>
    </w:p>
    <w:p>
      <w:pPr>
        <w:pStyle w:val="PreformattedText"/>
        <w:bidi w:val="0"/>
        <w:spacing w:before="0" w:after="0"/>
        <w:jc w:val="left"/>
        <w:rPr/>
      </w:pPr>
      <w:r>
        <w:rPr/>
        <w:t>p6UPjDMgdtCKGLrc+STkFlJ9WlC17/AJNvqPZqtOI4dF5xQU6kwRPYeFI4wVAMLuPTGCWkY6hqQKlt</w:t>
      </w:r>
    </w:p>
    <w:p>
      <w:pPr>
        <w:pStyle w:val="PreformattedText"/>
        <w:bidi w:val="0"/>
        <w:spacing w:before="0" w:after="0"/>
        <w:jc w:val="left"/>
        <w:rPr/>
      </w:pPr>
      <w:r>
        <w:rPr/>
        <w:t>QAsxA92yMnqrZ6z6xGw0qUEhEepzrI1AqfVbSfItiCOVv70fOvDqoycDHWGRBpKrGECj6sq+pUkJMe</w:t>
      </w:r>
    </w:p>
    <w:p>
      <w:pPr>
        <w:pStyle w:val="PreformattedText"/>
        <w:bidi w:val="0"/>
        <w:spacing w:before="0" w:after="0"/>
        <w:jc w:val="left"/>
        <w:rPr/>
      </w:pPr>
      <w:r>
        <w:rPr/>
        <w:t>q90Fr/APBvetR+XWyBQYNem95jG3mid4WjLMttCBFBCvJHCf1MyWsPrb22zgAk9e0ny6//1EUyqyR6</w:t>
      </w:r>
    </w:p>
    <w:p>
      <w:pPr>
        <w:pStyle w:val="PreformattedText"/>
        <w:bidi w:val="0"/>
        <w:spacing w:before="0" w:after="0"/>
        <w:jc w:val="left"/>
        <w:rPr/>
      </w:pPr>
      <w:r>
        <w:rPr/>
        <w:t>xEZGvIS8RRf2H8UssqJ+2j2Y/UXtz7T9Ls0p16yBY2trvIkegDw+QLGCp1IdMsYuABzb3Xj5db4H5d</w:t>
      </w:r>
    </w:p>
    <w:p>
      <w:pPr>
        <w:pStyle w:val="PreformattedText"/>
        <w:bidi w:val="0"/>
        <w:spacing w:before="0" w:after="0"/>
        <w:jc w:val="left"/>
        <w:rPr/>
      </w:pPr>
      <w:r>
        <w:rPr/>
        <w:t>YUP6NbMjq7lGY+m4DFgyWSQzu7WPqtpsT731rryRyMAvhan1XlSISxaW0HUHAYq3qN7j83/r795de+</w:t>
      </w:r>
    </w:p>
    <w:p>
      <w:pPr>
        <w:pStyle w:val="PreformattedText"/>
        <w:bidi w:val="0"/>
        <w:spacing w:before="0" w:after="0"/>
        <w:jc w:val="left"/>
        <w:rPr/>
      </w:pPr>
      <w:r>
        <w:rPr/>
        <w:t>XEdcRqvG8gkj1yyKwiIdJAhLBZSSyx3QgqCBf6i/v3WyaVPXvVMnimKrHEyOieQsqszcaFkCiRSqi7</w:t>
      </w:r>
    </w:p>
    <w:p>
      <w:pPr>
        <w:pStyle w:val="PreformattedText"/>
        <w:bidi w:val="0"/>
        <w:spacing w:before="0" w:after="0"/>
        <w:jc w:val="left"/>
        <w:rPr/>
      </w:pPr>
      <w:r>
        <w:rPr/>
        <w:t>Wvf36nnXrROKceo7axcoyPqkmK2Ux6wj3BjBAaRwvNzp4Nvdl60eOeshdmQqECTByW1+OSVQGW41Fl</w:t>
      </w:r>
    </w:p>
    <w:p>
      <w:pPr>
        <w:pStyle w:val="PreformattedText"/>
        <w:bidi w:val="0"/>
        <w:spacing w:before="0" w:after="0"/>
        <w:jc w:val="left"/>
        <w:rPr/>
      </w:pPr>
      <w:r>
        <w:rPr/>
        <w:t>DBCf27j1AHT9Pbgr00aeZ/1f5OsLcRsVaErMWZmbyhkmW9g0SAPG8jlib2Fzz7uOGOqEVIHU+iuVHm</w:t>
      </w:r>
    </w:p>
    <w:p>
      <w:pPr>
        <w:pStyle w:val="PreformattedText"/>
        <w:bidi w:val="0"/>
        <w:spacing w:before="0" w:after="0"/>
        <w:jc w:val="left"/>
        <w:rPr/>
      </w:pPr>
      <w:r>
        <w:rPr/>
        <w:t>MTSNDHojQII7MdYXmx/wBcgDTexN/Z1t9OBFei+7JpXp0gkRDqaYhWZUiSWO4AjI8h0hLooBABJNwb</w:t>
      </w:r>
    </w:p>
    <w:p>
      <w:pPr>
        <w:pStyle w:val="PreformattedText"/>
        <w:bidi w:val="0"/>
        <w:spacing w:before="0" w:after="0"/>
        <w:jc w:val="left"/>
        <w:rPr/>
      </w:pPr>
      <w:r>
        <w:rPr/>
        <w:t>kexdakaRxp0H7g/LrOjRrcOahSklQAl1a4ZtWpNPqkfSxCqR+OPa9R0jNCKdc1RDpl/ziAFVSP0OzF</w:t>
      </w:r>
    </w:p>
    <w:p>
      <w:pPr>
        <w:pStyle w:val="PreformattedText"/>
        <w:bidi w:val="0"/>
        <w:spacing w:before="0" w:after="0"/>
        <w:jc w:val="left"/>
        <w:rPr/>
      </w:pPr>
      <w:r>
        <w:rPr/>
        <w:t>SV8ZK6Q7D9RNip/wAfd8YPl1Q8SNX+r/J1xVmAeFFWMOhdyPUYAV1LDI5LJKxB4FgDcn3senWjx+de</w:t>
      </w:r>
    </w:p>
    <w:p>
      <w:pPr>
        <w:pStyle w:val="PreformattedText"/>
        <w:bidi w:val="0"/>
        <w:spacing w:before="0" w:after="0"/>
        <w:jc w:val="left"/>
        <w:rPr/>
      </w:pPr>
      <w:r>
        <w:rPr/>
        <w:t>oEscgPrqSskUhiRo1dm0W4coQE8qSAgr6hb/AGHttvt6uCDUdYGXVIyPoCrEQE5kLCIBiInJBhjLqC</w:t>
      </w:r>
    </w:p>
    <w:p>
      <w:pPr>
        <w:pStyle w:val="PreformattedText"/>
        <w:bidi w:val="0"/>
        <w:spacing w:before="0" w:after="0"/>
        <w:jc w:val="left"/>
        <w:rPr/>
      </w:pPr>
      <w:r>
        <w:rPr/>
        <w:t>tySL/4W9pJeBqcdPxnSR0xZIeRW9D6Suv1Fyw1PdZtS+olyvIAtx7Bu7NWQimOhHY4Stek6daJBHG0</w:t>
      </w:r>
    </w:p>
    <w:p>
      <w:pPr>
        <w:pStyle w:val="PreformattedText"/>
        <w:bidi w:val="0"/>
        <w:spacing w:before="0" w:after="0"/>
        <w:jc w:val="left"/>
        <w:rPr/>
      </w:pPr>
      <w:r>
        <w:rPr/>
        <w:t>l5JPXVSWaYoWbyNUKAyvfkAR/wCt7JOjOnoB1lVmvqLkQyu0UStH43deQjyaUtDIgB0gg3vzz7cHVC</w:t>
      </w:r>
    </w:p>
    <w:p>
      <w:pPr>
        <w:pStyle w:val="PreformattedText"/>
        <w:bidi w:val="0"/>
        <w:spacing w:before="0" w:after="0"/>
        <w:jc w:val="left"/>
        <w:rPr/>
      </w:pPr>
      <w:r>
        <w:rPr/>
        <w:t>BwHXTukSSq6a4rIjBR42RVlUv4W1FZCo5YtwSfp7fjNCOqsPQ9SSk4EqykSsyftl444ysSH0q0aFtU</w:t>
      </w:r>
    </w:p>
    <w:p>
      <w:pPr>
        <w:pStyle w:val="PreformattedText"/>
        <w:bidi w:val="0"/>
        <w:spacing w:before="0" w:after="0"/>
        <w:jc w:val="left"/>
        <w:rPr/>
      </w:pPr>
      <w:r>
        <w:rPr/>
        <w:t>gvZzcax9PZ5b1otei2WlT5U66+jr5maRvLHp4CCKM/qZUTU141J0lQdIP9efZrHwAPRdJknHWaSKOR</w:t>
      </w:r>
    </w:p>
    <w:p>
      <w:pPr>
        <w:pStyle w:val="PreformattedText"/>
        <w:bidi w:val="0"/>
        <w:spacing w:before="0" w:after="0"/>
        <w:jc w:val="left"/>
        <w:rPr/>
      </w:pPr>
      <w:r>
        <w:rPr/>
        <w:t>5JmZTNpKRmxsAXtoDAlbMqAMzDUf8AAe1I8uma0oesUTlIpH0iN2OmeZCFZ7vxEoC6oyA3q02AAHu3</w:t>
      </w:r>
    </w:p>
    <w:p>
      <w:pPr>
        <w:pStyle w:val="PreformattedText"/>
        <w:bidi w:val="0"/>
        <w:spacing w:before="0" w:after="0"/>
        <w:jc w:val="left"/>
        <w:rPr/>
      </w:pPr>
      <w:r>
        <w:rPr/>
        <w:t>l1X1r6/y67mkhke0SxhI3V4QoBb0kvIz2+oYD0m9gb/T3R8jh1tR+zqO6ahd5VqbomhkRAH8lyolAF</w:t>
      </w:r>
    </w:p>
    <w:p>
      <w:pPr>
        <w:pStyle w:val="PreformattedText"/>
        <w:bidi w:val="0"/>
        <w:spacing w:before="0" w:after="0"/>
        <w:jc w:val="left"/>
        <w:rPr/>
      </w:pPr>
      <w:r>
        <w:rPr/>
        <w:t>yFaxsSeefaWUVqOlCN8uoksEQSRWskrFtTB2WPUDGUkliJ4jHK/wCsbHjj2S3UY0sW4noygkyPTqBJ</w:t>
      </w:r>
    </w:p>
    <w:p>
      <w:pPr>
        <w:pStyle w:val="PreformattedText"/>
        <w:bidi w:val="0"/>
        <w:spacing w:before="0" w:after="0"/>
        <w:jc w:val="left"/>
        <w:rPr/>
      </w:pPr>
      <w:r>
        <w:rPr/>
        <w:t>ZX0IBCSAmsRHSusEyapG/JAFgfULen2RyUB+3ozXIqfTqGs6q0TyyL5FTyXdNEZQ6lUqPq7vq5v9D/</w:t>
      </w:r>
    </w:p>
    <w:p>
      <w:pPr>
        <w:pStyle w:val="PreformattedText"/>
        <w:bidi w:val="0"/>
        <w:spacing w:before="0" w:after="0"/>
        <w:jc w:val="left"/>
        <w:rPr/>
      </w:pPr>
      <w:r>
        <w:rPr/>
        <w:t>re05Pz6cAB6lM4SP8AfLtTA+lbqZCzagjBx+CzW/P9fdTn7OnR/PriiypdbF2VT5IXbzFhIhvHCQNX</w:t>
      </w:r>
    </w:p>
    <w:p>
      <w:pPr>
        <w:pStyle w:val="PreformattedText"/>
        <w:bidi w:val="0"/>
        <w:spacing w:before="0" w:after="0"/>
        <w:jc w:val="left"/>
        <w:rPr/>
      </w:pPr>
      <w:r>
        <w:rPr/>
        <w:t>kAUEhLkKP9f3QZ63Xy64yEORFrcL43Pmg5EcYQssepiWe8llK/QHn377RnrYNMUz1liijY6JNZEkU2</w:t>
      </w:r>
    </w:p>
    <w:p>
      <w:pPr>
        <w:pStyle w:val="PreformattedText"/>
        <w:bidi w:val="0"/>
        <w:spacing w:before="0" w:after="0"/>
        <w:jc w:val="left"/>
        <w:rPr/>
      </w:pPr>
      <w:r>
        <w:rPr/>
        <w:t>oqVKrIY1BRpZDGsV0W9xxc+9Hj1YUFBXrkGcxRq37RfhGC+MpUQEho1UqS7shu0ltPH59661XrFqkK</w:t>
      </w:r>
    </w:p>
    <w:p>
      <w:pPr>
        <w:pStyle w:val="PreformattedText"/>
        <w:bidi w:val="0"/>
        <w:spacing w:before="0" w:after="0"/>
        <w:jc w:val="left"/>
        <w:rPr/>
      </w:pPr>
      <w:r>
        <w:rPr/>
        <w:t>XCsFtMAD6vLE/rkIlGookasDYi5+oF/fic/PrXDy64FnkDADWWaMoSFiW8b3SRUcAalF1II1cXPv3y</w:t>
      </w:r>
    </w:p>
    <w:p>
      <w:pPr>
        <w:pStyle w:val="PreformattedText"/>
        <w:bidi w:val="0"/>
        <w:spacing w:before="0" w:after="0"/>
        <w:jc w:val="left"/>
        <w:rPr/>
      </w:pPr>
      <w:r>
        <w:rPr/>
        <w:t>61ny6jSEaYzpWoPq8rRsVh1FTdOLF3gI1FdIAH559ugjj1Qj59QVWNdUqBVikLTSAli6BmC2li4lRn</w:t>
      </w:r>
    </w:p>
    <w:p>
      <w:pPr>
        <w:pStyle w:val="PreformattedText"/>
        <w:bidi w:val="0"/>
        <w:spacing w:before="0" w:after="0"/>
        <w:jc w:val="left"/>
        <w:rPr/>
      </w:pPr>
      <w:r>
        <w:rPr/>
        <w:t>IHqtb/Ye3QemznHWCIvF5gE1KlplMLnUWckKYg/A06rEfVgOB7ejNCPt6ZcY4dP8CB0pzErppTWGmE</w:t>
      </w:r>
    </w:p>
    <w:p>
      <w:pPr>
        <w:pStyle w:val="PreformattedText"/>
        <w:bidi w:val="0"/>
        <w:spacing w:before="0" w:after="0"/>
        <w:jc w:val="left"/>
        <w:rPr/>
      </w:pPr>
      <w:r>
        <w:rPr/>
        <w:t>asCOSA2piInAubWu3sU2QBVCMHokujlq9SF1PGJERJrSA+kxxk2URkmVi8hjcsb2Fx+fZ9HwBpnoof</w:t>
      </w:r>
    </w:p>
    <w:p>
      <w:pPr>
        <w:pStyle w:val="PreformattedText"/>
        <w:bidi w:val="0"/>
        <w:spacing w:before="0" w:after="0"/>
        <w:jc w:val="left"/>
        <w:rPr/>
      </w:pPr>
      <w:r>
        <w:rPr/>
        <w:t>BPoes9gCUvOYhPUXclZE0LGhaARaVd01MDcnULC3HtQKgU6ZJqOGf9Wes8Eg0okZ8jq10EkahdKEjX</w:t>
      </w:r>
    </w:p>
    <w:p>
      <w:pPr>
        <w:pStyle w:val="PreformattedText"/>
        <w:bidi w:val="0"/>
        <w:spacing w:before="0" w:after="0"/>
        <w:jc w:val="left"/>
        <w:rPr/>
      </w:pPr>
      <w:r>
        <w:rPr/>
        <w:t>rJ4UaubkC5H197Hy49ePzwOsEjBnEjszM0rM4SM04WIsNGmRSFkLNyeOCePz7qSak+XXgK/b1HvEx8</w:t>
      </w:r>
    </w:p>
    <w:p>
      <w:pPr>
        <w:pStyle w:val="PreformattedText"/>
        <w:bidi w:val="0"/>
        <w:spacing w:before="0" w:after="0"/>
        <w:jc w:val="left"/>
        <w:rPr/>
      </w:pPr>
      <w:r>
        <w:rPr/>
        <w:t>MocqAZlMhZZC5/bVBYBXL/UDmxX/ABPtmRgcHh08gIJI49R5hC0dRA6VOtn51SlyAVOptTJHHBGp0+</w:t>
      </w:r>
    </w:p>
    <w:p>
      <w:pPr>
        <w:pStyle w:val="PreformattedText"/>
        <w:bidi w:val="0"/>
        <w:spacing w:before="0" w:after="0"/>
        <w:jc w:val="left"/>
        <w:rPr/>
      </w:pPr>
      <w:r>
        <w:rPr/>
        <w:t>nnk/4+yO+06GXNejW0LB1auOkzM0nmIjQmJikhiGmW7pYSK7IAT6VuFBIPFzx7CMgIY48+j9aY9add</w:t>
      </w:r>
    </w:p>
    <w:p>
      <w:pPr>
        <w:pStyle w:val="PreformattedText"/>
        <w:bidi w:val="0"/>
        <w:spacing w:before="0" w:after="0"/>
        <w:jc w:val="left"/>
        <w:rPr/>
      </w:pPr>
      <w:r>
        <w:rPr/>
        <w:t>SSRSLYxvaafyqSdEYXRoLRwxqNaBgbqbeu9z9PbJOft6cFBQ9c42X0aQVeKRzGYYvIskiERsEMhYRx</w:t>
      </w:r>
    </w:p>
    <w:p>
      <w:pPr>
        <w:pStyle w:val="PreformattedText"/>
        <w:bidi w:val="0"/>
        <w:spacing w:before="0" w:after="0"/>
        <w:jc w:val="left"/>
        <w:rPr/>
      </w:pPr>
      <w:r>
        <w:rPr/>
        <w:t>pq+hBJP1t70OrHB6d6Jv1KJJ5VBJZ9CT6SCp8VtKkIdZVRq4549r7OvjLk9JZ/7Nq9LCmb1MQoppNO</w:t>
      </w:r>
    </w:p>
    <w:p>
      <w:pPr>
        <w:pStyle w:val="PreformattedText"/>
        <w:bidi w:val="0"/>
        <w:spacing w:before="0" w:after="0"/>
        <w:jc w:val="left"/>
        <w:rPr/>
      </w:pPr>
      <w:r>
        <w:rPr/>
        <w:t>guoDOFQIUcLdY1bxkC9r+5K25sJQUP8Aq8ugXeKKtxP29P0PmBFlAbx6Ax0yeRYgT5X8nriMuuxH0a</w:t>
      </w:r>
    </w:p>
    <w:p>
      <w:pPr>
        <w:pStyle w:val="PreformattedText"/>
        <w:bidi w:val="0"/>
        <w:spacing w:before="0" w:after="0"/>
        <w:jc w:val="left"/>
        <w:rPr/>
      </w:pPr>
      <w:r>
        <w:rPr/>
        <w:t>3HsSIT/LomYUJp16dw7K6Hx0766iSmJJlLUsTCMqz+tovOhIAuAPabcJNFucep/YMfz6UWKB5lHDy/</w:t>
      </w:r>
    </w:p>
    <w:p>
      <w:pPr>
        <w:pStyle w:val="PreformattedText"/>
        <w:bidi w:val="0"/>
        <w:spacing w:before="0" w:after="0"/>
        <w:jc w:val="left"/>
        <w:rPr/>
      </w:pPr>
      <w:r>
        <w:rPr/>
        <w:t>ac9Sq+Oesn29joYy1O9XkYarjxRTrjMJU1poxM7gz+SAK8qm0S2TVz7x951upbm7ht4xWJSRWmO0Vp</w:t>
      </w:r>
    </w:p>
    <w:p>
      <w:pPr>
        <w:pStyle w:val="PreformattedText"/>
        <w:bidi w:val="0"/>
        <w:spacing w:before="0" w:after="0"/>
        <w:jc w:val="left"/>
        <w:rPr/>
      </w:pPr>
      <w:r>
        <w:rPr/>
        <w:t>Xzxk+X59TtybbRwW80z/2rAEeveaVp5ZqAePHpR4ySp3CcOmQggqRU7TmrKxFZYK6mFWGghq4qmNXE</w:t>
      </w:r>
    </w:p>
    <w:p>
      <w:pPr>
        <w:pStyle w:val="PreformattedText"/>
        <w:bidi w:val="0"/>
        <w:spacing w:before="0" w:after="0"/>
        <w:jc w:val="left"/>
        <w:rPr/>
      </w:pPr>
      <w:r>
        <w:rPr/>
        <w:t>s4mn0OisqqiEHgj3GVzM8srySGpoOHUiW8CW8SQxYUE5PRxcZXLTdVbvrVrp/tvscbtnEVFUkRmZ6+</w:t>
      </w:r>
    </w:p>
    <w:p>
      <w:pPr>
        <w:pStyle w:val="PreformattedText"/>
        <w:bidi w:val="0"/>
        <w:spacing w:before="0" w:after="0"/>
        <w:jc w:val="left"/>
        <w:rPr/>
      </w:pPr>
      <w:r>
        <w:rPr/>
        <w:t>NqmrCaGE0yLSY8c8Ah+Lg+y29ZBBK4eimgH5/8V0stEL3ESMnCrfs6LJl8vUELGIbB8bVKMclOpZSJ</w:t>
      </w:r>
    </w:p>
    <w:p>
      <w:pPr>
        <w:pStyle w:val="PreformattedText"/>
        <w:bidi w:val="0"/>
        <w:spacing w:before="0" w:after="0"/>
        <w:jc w:val="left"/>
        <w:rPr/>
      </w:pPr>
      <w:r>
        <w:rPr/>
        <w:t>ZaQoLBUWqkpZtQJ4Rf8AW9kLSYFBjoRRxqATXI6RNAi4vZ9TAJhULg58ju6tZWMdNNUYmCTDU0CVAj</w:t>
      </w:r>
    </w:p>
    <w:p>
      <w:pPr>
        <w:pStyle w:val="PreformattedText"/>
        <w:bidi w:val="0"/>
        <w:spacing w:before="0" w:after="0"/>
        <w:jc w:val="left"/>
        <w:rPr/>
      </w:pPr>
      <w:r>
        <w:rPr/>
        <w:t>aYhchm9a6vVI0Z4/PvRbUrKo7en1jcyKxPdwH+HovmQmgwjw7k8cVPuGOiGZpcSJJIptvJXzkUWSqH</w:t>
      </w:r>
    </w:p>
    <w:p>
      <w:pPr>
        <w:pStyle w:val="PreformattedText"/>
        <w:bidi w:val="0"/>
        <w:spacing w:before="0" w:after="0"/>
        <w:jc w:val="left"/>
        <w:rPr/>
      </w:pPr>
      <w:r>
        <w:rPr/>
        <w:t>AKzZWrSqE1NDYskZWSS2oD23bkKzqB2HBPSy41SItaYINOi85IUtBUCjWs8jUFVmYIXZng1xYyiho6</w:t>
      </w:r>
    </w:p>
    <w:p>
      <w:pPr>
        <w:pStyle w:val="PreformattedText"/>
        <w:bidi w:val="0"/>
        <w:spacing w:before="0" w:after="0"/>
        <w:jc w:val="left"/>
        <w:rPr/>
      </w:pPr>
      <w:r>
        <w:rPr/>
        <w:t>asqISjxqJmhluR9RexJN/dZELue3tx/M8OlsJYRq34s/y4dJzeWfjixmz8NRyyQzz7v+yeRKGSamrO</w:t>
      </w:r>
    </w:p>
    <w:p>
      <w:pPr>
        <w:pStyle w:val="PreformattedText"/>
        <w:bidi w:val="0"/>
        <w:spacing w:before="0" w:after="0"/>
        <w:jc w:val="left"/>
        <w:rPr/>
      </w:pPr>
      <w:r>
        <w:rPr/>
        <w:t>vYI4clUYDW/pp6zH5WrmWENw6PZWvx7N7HTK58Ve5Uxnz4A/Pon3R3gVTEaB34AcQMn5evRbfkR9ju</w:t>
      </w:r>
    </w:p>
    <w:p>
      <w:pPr>
        <w:pStyle w:val="PreformattedText"/>
        <w:bidi w:val="0"/>
        <w:spacing w:before="0" w:after="0"/>
        <w:jc w:val="left"/>
        <w:rPr/>
      </w:pPr>
      <w:r>
        <w:rPr/>
        <w:t>vvHtwbedYZBSvtRCJS/wB9jsBtoY6jix4U6qSoxAoUVoEtJU0/qW+kgijbKrYwhxXOr7Kn/L/LoJ7o</w:t>
      </w:r>
    </w:p>
    <w:p>
      <w:pPr>
        <w:pStyle w:val="PreformattedText"/>
        <w:bidi w:val="0"/>
        <w:spacing w:before="0" w:after="0"/>
        <w:jc w:val="left"/>
        <w:rPr/>
      </w:pPr>
      <w:r>
        <w:rPr/>
        <w:t>FlvphHghNP20Hl6EenmOiI1dO1JixlDZwaajFSVVyESKSEMdEoBULKDZfqGsfZ+silgvQVKMEZj5Ad</w:t>
      </w:r>
    </w:p>
    <w:p>
      <w:pPr>
        <w:pStyle w:val="PreformattedText"/>
        <w:bidi w:val="0"/>
        <w:spacing w:before="0" w:after="0"/>
        <w:jc w:val="left"/>
        <w:rPr/>
      </w:pPr>
      <w:r>
        <w:rPr/>
        <w:t>bd38uWmmy3TnV+RnjKP/dPHzwRqokIihWeKETg+kFoowY7XJa5+g9gC/0i8uR8z1KmztrsbYlQKgdX</w:t>
      </w:r>
    </w:p>
    <w:p>
      <w:pPr>
        <w:pStyle w:val="PreformattedText"/>
        <w:bidi w:val="0"/>
        <w:spacing w:before="0" w:after="0"/>
        <w:jc w:val="left"/>
        <w:rPr/>
      </w:pPr>
      <w:r>
        <w:rPr/>
        <w:t>AY2kihnDU5aXXFHGXcnxWhUyRTHSyD6uRYfq/NuB7SGMDhUno2WVqUNAB0ssfGiOFdQ7pIGBFlCagW</w:t>
      </w:r>
    </w:p>
    <w:p>
      <w:pPr>
        <w:pStyle w:val="PreformattedText"/>
        <w:bidi w:val="0"/>
        <w:spacing w:before="0" w:after="0"/>
        <w:jc w:val="left"/>
        <w:rPr/>
      </w:pPr>
      <w:r>
        <w:rPr/>
        <w:t>LRuOTIbgEkavpY+9haChyetiUtTSaDpTU4tI5jYgJKsIWYrE7qLFvUdbX1ORz9SL/n3YDB6UI+AD6d</w:t>
      </w:r>
    </w:p>
    <w:p>
      <w:pPr>
        <w:pStyle w:val="PreformattedText"/>
        <w:bidi w:val="0"/>
        <w:spacing w:before="0" w:after="0"/>
        <w:jc w:val="left"/>
        <w:rPr/>
      </w:pPr>
      <w:r>
        <w:rPr/>
        <w:t>LrHQwwRkxxqHYnyF5CFJ+gAjILWNuB+PamIYr59NO7uQCTTpQUbn7hNMTBNcYkjLqyIgsXJZQyMXZi</w:t>
      </w:r>
    </w:p>
    <w:p>
      <w:pPr>
        <w:pStyle w:val="PreformattedText"/>
        <w:bidi w:val="0"/>
        <w:spacing w:before="0" w:after="0"/>
        <w:jc w:val="left"/>
        <w:rPr/>
      </w:pPr>
      <w:r>
        <w:rPr/>
        <w:t>D6f8L+zKCpYaVx03LQRN3Zpx6WdIadIzBonpBrKRiWMJAQ9/HoLONTBh6QT+fZmrAClCOiWUys4bUr</w:t>
      </w:r>
    </w:p>
    <w:p>
      <w:pPr>
        <w:pStyle w:val="PreformattedText"/>
        <w:bidi w:val="0"/>
        <w:spacing w:before="0" w:after="0"/>
        <w:jc w:val="left"/>
        <w:rPr/>
      </w:pPr>
      <w:r>
        <w:rPr/>
        <w:t>H5cf9Xr0x1bors0VXMGpzpeEBYBI6roIMKgu9OGbVfUBf8e7446jj/VnpYgLABoxRvPjT/Z6Sudzqr</w:t>
      </w:r>
    </w:p>
    <w:p>
      <w:pPr>
        <w:pStyle w:val="PreformattedText"/>
        <w:bidi w:val="0"/>
        <w:spacing w:before="0" w:after="0"/>
        <w:jc w:val="left"/>
        <w:rPr/>
      </w:pPr>
      <w:r>
        <w:rPr/>
        <w:t>EtOJlmdNWuu8krogaNnGmO5/ZIuouAD+Paaa4BFF8vPpfZ2RDliKA/hoP9Vegoym856fyQNJKGiYQw</w:t>
      </w:r>
    </w:p>
    <w:p>
      <w:pPr>
        <w:pStyle w:val="PreformattedText"/>
        <w:bidi w:val="0"/>
        <w:spacing w:before="0" w:after="0"/>
        <w:jc w:val="left"/>
        <w:rPr/>
      </w:pPr>
      <w:r>
        <w:rPr/>
        <w:t>zx0MgpeIg0NSZC5YJ6tTC6/jn2ge5CEd5/Z0I4dqjIV9IockVz8x0EOR3zUU0ciB4qu4czNSRCmlWa</w:t>
      </w:r>
    </w:p>
    <w:p>
      <w:pPr>
        <w:pStyle w:val="PreformattedText"/>
        <w:bidi w:val="0"/>
        <w:spacing w:before="0" w:after="0"/>
        <w:jc w:val="left"/>
        <w:rPr/>
      </w:pPr>
      <w:r>
        <w:rPr/>
        <w:t>Z7MzPUyKxlisPWpKgXB49oGuXWpJBB6EdvtsTstQVpwqaig+zyPz6QMG6MpkqqGllWlWXSngEE8beU</w:t>
      </w:r>
    </w:p>
    <w:p>
      <w:pPr>
        <w:pStyle w:val="PreformattedText"/>
        <w:bidi w:val="0"/>
        <w:spacing w:before="0" w:after="0"/>
        <w:jc w:val="left"/>
        <w:rPr/>
      </w:pPr>
      <w:r>
        <w:rPr/>
        <w:t>K59BbRIRdfUbl1NjYW9l5lmmlWJQOjmeC1tIXlViV86+XQ5bRxdLDBXZDLZOirDCWhiWitLT0dRpSV</w:t>
      </w:r>
    </w:p>
    <w:p>
      <w:pPr>
        <w:pStyle w:val="PreformattedText"/>
        <w:bidi w:val="0"/>
        <w:spacing w:before="0" w:after="0"/>
        <w:jc w:val="left"/>
        <w:rPr/>
      </w:pPr>
      <w:r>
        <w:rPr/>
        <w:t>vLOI4x51k0q0JIbTeygXHsQWNl4SvLM4JHCnAf6vTqPt53Ca4lihtoWRSc14kf5vn07VNaXx9aVklj</w:t>
      </w:r>
    </w:p>
    <w:p>
      <w:pPr>
        <w:pStyle w:val="PreformattedText"/>
        <w:bidi w:val="0"/>
        <w:spacing w:before="0" w:after="0"/>
        <w:jc w:val="left"/>
        <w:rPr/>
      </w:pPr>
      <w:r>
        <w:rPr/>
        <w:t>/wAqSgiqHEcjLKitJH9tDGyCpVZJmYubCEG3PHvz0k1ajjqsEfhTwdorp1H7POp8vs8+kdNuGTEJSY</w:t>
      </w:r>
    </w:p>
    <w:p>
      <w:pPr>
        <w:pStyle w:val="PreformattedText"/>
        <w:bidi w:val="0"/>
        <w:spacing w:before="0" w:after="0"/>
        <w:jc w:val="left"/>
        <w:rPr/>
      </w:pPr>
      <w:r>
        <w:rPr/>
        <w:t>7IQSVMdK/2kdIC61M0jgwqElL+WqjYMLKw0m1xb2keVUKgqTmlOlVzZpceJcROFZs18vX7B0ItBilr</w:t>
      </w:r>
    </w:p>
    <w:p>
      <w:pPr>
        <w:pStyle w:val="PreformattedText"/>
        <w:bidi w:val="0"/>
        <w:spacing w:before="0" w:after="0"/>
        <w:jc w:val="left"/>
        <w:rPr/>
      </w:pPr>
      <w:r>
        <w:rPr/>
        <w:t>YYLyurKYanSwFmdADAsmrULwrcH/AGH9Pe5YvEj7jSmeieKUwy1VanI/I8en58RVTPrmQVVNTGFaaM</w:t>
      </w:r>
    </w:p>
    <w:p>
      <w:pPr>
        <w:pStyle w:val="PreformattedText"/>
        <w:bidi w:val="0"/>
        <w:spacing w:before="0" w:after="0"/>
        <w:jc w:val="left"/>
        <w:rPr/>
      </w:pPr>
      <w:r>
        <w:rPr/>
        <w:t>adVQ1rM8qi6klj/rL9fabwWYg0qo6M1vbeNNKnTM1anyH2dcZ9vwAholqKaLkLFK37LObmQWQsgJJt</w:t>
      </w:r>
    </w:p>
    <w:p>
      <w:pPr>
        <w:pStyle w:val="PreformattedText"/>
        <w:bidi w:val="0"/>
        <w:spacing w:before="0" w:after="0"/>
        <w:jc w:val="left"/>
        <w:rPr/>
      </w:pPr>
      <w:r>
        <w:rPr/>
        <w:t>+FI92MABqooOmv3hIQQzKzeo49JKbb9OwqYlp0V2jOh1ZkQjRcyIOIUQhbMwP1J+vtswqdWOlS3r9h</w:t>
      </w:r>
    </w:p>
    <w:p>
      <w:pPr>
        <w:pStyle w:val="PreformattedText"/>
        <w:bidi w:val="0"/>
        <w:spacing w:before="0" w:after="0"/>
        <w:jc w:val="left"/>
        <w:rPr/>
      </w:pPr>
      <w:r>
        <w:rPr/>
        <w:t>L9teH+r+XQQbqwdJfTDjwXjAbWS6hwFUyAGNDodCb8n1j/AF/aGaNA2gx9H9peSBdTTYPl/g/b/Lom</w:t>
      </w:r>
    </w:p>
    <w:p>
      <w:pPr>
        <w:pStyle w:val="PreformattedText"/>
        <w:bidi w:val="0"/>
        <w:spacing w:before="0" w:after="0"/>
        <w:jc w:val="left"/>
        <w:rPr/>
      </w:pPr>
      <w:r>
        <w:rPr/>
        <w:t>PbMcFHRVFNjSorXkkkjeoDiBJY3EjwKVKylJYxdRxyOPaGURxnTGDq6Fe3GSRVmnI8KlPKp6I3uwS1</w:t>
      </w:r>
    </w:p>
    <w:p>
      <w:pPr>
        <w:pStyle w:val="PreformattedText"/>
        <w:bidi w:val="0"/>
        <w:spacing w:before="0" w:after="0"/>
        <w:jc w:val="left"/>
        <w:rPr/>
      </w:pPr>
      <w:r>
        <w:rPr/>
        <w:t>uR+4ntr1JB5BGmtxKvqkCgnyKGQC5uFv8A193iTUoJ49J75QCCvw9RsaVnWoZxUoPHHTUR/a8lTOAB</w:t>
      </w:r>
    </w:p>
    <w:p>
      <w:pPr>
        <w:pStyle w:val="PreformattedText"/>
        <w:bidi w:val="0"/>
        <w:spacing w:before="0" w:after="0"/>
        <w:jc w:val="left"/>
        <w:rPr/>
      </w:pPr>
      <w:r>
        <w:rPr/>
        <w:t>4JBAkqiONmJEZHA5vb34pQgdMwRl1OkY6epKKvxtLSswjZ6CJkgqg2uGOody80zq8cdPLEDISBJcoL</w:t>
      </w:r>
    </w:p>
    <w:p>
      <w:pPr>
        <w:pStyle w:val="PreformattedText"/>
        <w:bidi w:val="0"/>
        <w:spacing w:before="0" w:after="0"/>
        <w:jc w:val="left"/>
        <w:rPr/>
      </w:pPr>
      <w:r>
        <w:rPr/>
        <w:t>AMT7VQW6liznPXiHVsDoWevO4qPCy0FA9VVpKta1PMWJkpp6qjSFopkjkiMsV9epxISNfFre1L2/hh</w:t>
      </w:r>
    </w:p>
    <w:p>
      <w:pPr>
        <w:pStyle w:val="PreformattedText"/>
        <w:bidi w:val="0"/>
        <w:spacing w:before="0" w:after="0"/>
        <w:jc w:val="left"/>
        <w:rPr/>
      </w:pPr>
      <w:r>
        <w:rPr/>
        <w:t>WjGCR00YWneStCKED1HR+tj78pqhKeWaofRNIjWgkMz1E8xSRIpFbxyRBRfUUWx+o/wVW0j6yHPbX9</w:t>
      </w:r>
    </w:p>
    <w:p>
      <w:pPr>
        <w:pStyle w:val="PreformattedText"/>
        <w:bidi w:val="0"/>
        <w:spacing w:before="0" w:after="0"/>
        <w:jc w:val="left"/>
        <w:rPr/>
      </w:pPr>
      <w:r>
        <w:rPr/>
        <w:t>vRRdWryKQFqR/g6MVT7kx8ceNhhFKiSNLLNWKjS1NWZG1/tIXZ+XIS5JB/NvZmZE7AB+fQfNjMxnZ2</w:t>
      </w:r>
    </w:p>
    <w:p>
      <w:pPr>
        <w:pStyle w:val="PreformattedText"/>
        <w:bidi w:val="0"/>
        <w:spacing w:before="0" w:after="0"/>
        <w:jc w:val="left"/>
        <w:rPr/>
      </w:pPr>
      <w:r>
        <w:rPr/>
        <w:t>Y4wvAD7eli9VFLTySGWNRAiKq3EbsgsQRIupWjkDAENxb244qla8B0VRo6yqukmpz0y/cBaBpl8TGG</w:t>
      </w:r>
    </w:p>
    <w:p>
      <w:pPr>
        <w:pStyle w:val="PreformattedText"/>
        <w:bidi w:val="0"/>
        <w:spacing w:before="0" w:after="0"/>
        <w:jc w:val="left"/>
        <w:rPr/>
      </w:pPr>
      <w:r>
        <w:rPr/>
        <w:t>VZEdHcSPC0rL4Y35UpGWHjDWs3P0PtG1aY6MNA8YLmhH8/X/PTy6S1Vk5YxHj/ACGQMzGOJkGukikk</w:t>
      </w:r>
    </w:p>
    <w:p>
      <w:pPr>
        <w:pStyle w:val="PreformattedText"/>
        <w:bidi w:val="0"/>
        <w:spacing w:before="0" w:after="0"/>
        <w:jc w:val="left"/>
        <w:rPr/>
      </w:pPr>
      <w:r>
        <w:rPr/>
        <w:t>FqaJdRZo2JIBJNgbX4v7ZJA0x14/y6XpChrNSlP5/PpKVs+j7mIK7NC8zzIrx3RFQeGdmDEazJYMp4</w:t>
      </w:r>
    </w:p>
    <w:p>
      <w:pPr>
        <w:pStyle w:val="PreformattedText"/>
        <w:bidi w:val="0"/>
        <w:spacing w:before="0" w:after="0"/>
        <w:jc w:val="left"/>
        <w:rPr/>
      </w:pPr>
      <w:r>
        <w:rPr/>
        <w:t>/B/PtLKCA4/wBXyPS1aUjbyNKf5R0XXduWUivhqHhRokaoSUDRE9e6+OTWUvHqMkmllsoHBHshmYh2</w:t>
      </w:r>
    </w:p>
    <w:p>
      <w:pPr>
        <w:pStyle w:val="PreformattedText"/>
        <w:bidi w:val="0"/>
        <w:spacing w:before="0" w:after="0"/>
        <w:jc w:val="left"/>
        <w:rPr/>
      </w:pPr>
      <w:r>
        <w:rPr/>
        <w:t>UH/i/PoRWsYpGwBqcfl0T7e81S1PoSSOYvI8lVUO/wC27aPtUqWp2V0kaic6fIhDa/Uebn2XyDhXj0</w:t>
      </w:r>
    </w:p>
    <w:p>
      <w:pPr>
        <w:pStyle w:val="PreformattedText"/>
        <w:bidi w:val="0"/>
        <w:spacing w:before="0" w:after="0"/>
        <w:jc w:val="left"/>
        <w:rPr/>
      </w:pPr>
      <w:r>
        <w:rPr/>
        <w:t>KLfSK0Hlgfz/n0VXetWjUxTWkwSZ+ICYWVERS0vlCyBNfqINhyPbUZo3Dqt2KITTj0BmUpBksnjaZp</w:t>
      </w:r>
    </w:p>
    <w:p>
      <w:pPr>
        <w:pStyle w:val="PreformattedText"/>
        <w:bidi w:val="0"/>
        <w:spacing w:before="0" w:after="0"/>
        <w:jc w:val="left"/>
        <w:rPr/>
      </w:pPr>
      <w:r>
        <w:rPr/>
        <w:t>qWFsjTCjFdVOzijxeQrqCGsqahjE37jQoUhBBcuxt7N7Ea3PyINOgRv7MkIK+YI/b/qx0K2xJGrqza</w:t>
      </w:r>
    </w:p>
    <w:p>
      <w:pPr>
        <w:pStyle w:val="PreformattedText"/>
        <w:bidi w:val="0"/>
        <w:spacing w:before="0" w:after="0"/>
        <w:jc w:val="left"/>
        <w:rPr/>
      </w:pPr>
      <w:r>
        <w:rPr/>
        <w:t>NfUIUocjuCLOUeqXxOkkWZy1BRyxTEEsbTagGFrhhf8+xCVMelT6dRJfSCVpWUd44jp27NrJY66vgF</w:t>
      </w:r>
    </w:p>
    <w:p>
      <w:pPr>
        <w:pStyle w:val="PreformattedText"/>
        <w:bidi w:val="0"/>
        <w:spacing w:before="0" w:after="0"/>
        <w:jc w:val="left"/>
        <w:rPr/>
      </w:pPr>
      <w:r>
        <w:rPr/>
        <w:t>dVOJs1k81U1UehY0poc3HRxqpFw01ZTw6QVsR9Ryb+2AB4jUHA9IVFUj1YqOm3fNbJU7exVPSvTrNt</w:t>
      </w:r>
    </w:p>
    <w:p>
      <w:pPr>
        <w:pStyle w:val="PreformattedText"/>
        <w:bidi w:val="0"/>
        <w:spacing w:before="0" w:after="0"/>
        <w:jc w:val="left"/>
        <w:rPr/>
      </w:pPr>
      <w:r>
        <w:rPr/>
        <w:t>/F5o5CrjUTq2QajqfuoopCwkhknyWdaNo7+l4lJvYD3qQKNIXIx0lhRhI5PEnqv2sqq2p3ucXFLKA2</w:t>
      </w:r>
    </w:p>
    <w:p>
      <w:pPr>
        <w:pStyle w:val="PreformattedText"/>
        <w:bidi w:val="0"/>
        <w:spacing w:before="0" w:after="0"/>
        <w:jc w:val="left"/>
        <w:rPr/>
      </w:pPr>
      <w:r>
        <w:rPr/>
        <w:t>6aXHJThfRGIMHkzRusdtSN43JC3uxc/19701RmIzp/yjpxcOFH8fp8jT/V59Ivc2Sky0rShahkgxdF</w:t>
      </w:r>
    </w:p>
    <w:p>
      <w:pPr>
        <w:pStyle w:val="PreformattedText"/>
        <w:bidi w:val="0"/>
        <w:spacing w:before="0" w:after="0"/>
        <w:jc w:val="left"/>
        <w:rPr/>
      </w:pPr>
      <w:r>
        <w:rPr/>
        <w:t>jEQyJaOnTLOsMPlZY0iJSNyP6NqH49mlv2QqfPj/LosuCWd84I/ZnoCduxAUORzc0vjWiyX8N23B4/</w:t>
      </w:r>
    </w:p>
    <w:p>
      <w:pPr>
        <w:pStyle w:val="PreformattedText"/>
        <w:bidi w:val="0"/>
        <w:spacing w:before="0" w:after="0"/>
        <w:jc w:val="left"/>
        <w:rPr/>
      </w:pPr>
      <w:r>
        <w:rPr/>
        <w:t>PBPuKGuaqMc1iPHTUGPjeaVvUAzILHVcGKtQ0C5Iz9nSEHtJJ4Gg+3/iv9Wehf2PTvFlGqJ5ZDKtRV</w:t>
      </w:r>
    </w:p>
    <w:p>
      <w:pPr>
        <w:pStyle w:val="PreformattedText"/>
        <w:bidi w:val="0"/>
        <w:spacing w:before="0" w:after="0"/>
        <w:jc w:val="left"/>
        <w:rPr/>
      </w:pPr>
      <w:r>
        <w:rPr/>
        <w:t>jFQl/F9ycTT1rsiOoLq6RMNK8cH6/j21MD5/6q9XhoSwrny+dOkHLNTtmXMDPTUMefgxMB8Xj8lLRN</w:t>
      </w:r>
    </w:p>
    <w:p>
      <w:pPr>
        <w:pStyle w:val="PreformattedText"/>
        <w:bidi w:val="0"/>
        <w:spacing w:before="0" w:after="0"/>
        <w:jc w:val="left"/>
        <w:rPr/>
      </w:pPr>
      <w:r>
        <w:rPr/>
        <w:t>IJWlDBllWWrlkuB9Txclfdz2rQ+nSPLuSvDUAPsHT/gVhqt3SVYi1fwrB1uDqqieVi5qJ8ca3EVMaA</w:t>
      </w:r>
    </w:p>
    <w:p>
      <w:pPr>
        <w:pStyle w:val="PreformattedText"/>
        <w:bidi w:val="0"/>
        <w:spacing w:before="0" w:after="0"/>
        <w:jc w:val="left"/>
        <w:rPr/>
      </w:pPr>
      <w:r>
        <w:rPr/>
        <w:t>Bo0koS6D6lmT6j3unYKHj/AJ+tE97EjgKf5R/LoQ8wB9tuzHnINDqwyfw/HLDHATT1tZiY5opXAXVU</w:t>
      </w:r>
    </w:p>
    <w:p>
      <w:pPr>
        <w:pStyle w:val="PreformattedText"/>
        <w:bidi w:val="0"/>
        <w:spacing w:before="0" w:after="0"/>
        <w:jc w:val="left"/>
        <w:rPr/>
      </w:pPr>
      <w:r>
        <w:rPr/>
        <w:t>tOvkjZyxIIuePd1dVCDTmvTMmqRGFRppjonGMlNLk5ykgm/u5vfHZapli8UJmxufjrsTLBI9/Isold</w:t>
      </w:r>
    </w:p>
    <w:p>
      <w:pPr>
        <w:pStyle w:val="PreformattedText"/>
        <w:bidi w:val="0"/>
        <w:spacing w:before="0" w:after="0"/>
        <w:jc w:val="left"/>
        <w:rPr/>
      </w:pPr>
      <w:r>
        <w:rPr/>
        <w:t>VuoIsfZkwLx1ApUU/Z0UIwVzX8LVqPQ1HSnljWr2LuGC0omxmQxWQpJER9X+4TMZOlmjZb6m8VNUpw</w:t>
      </w:r>
    </w:p>
    <w:p>
      <w:pPr>
        <w:pStyle w:val="PreformattedText"/>
        <w:bidi w:val="0"/>
        <w:spacing w:before="0" w:after="0"/>
        <w:jc w:val="left"/>
        <w:rPr/>
      </w:pPr>
      <w:r>
        <w:rPr/>
        <w:t>bkBSDxb3qp1CnVloYmZsUI/kT09bYy0WWi3pjgFU1z4jK0rh3ZEmpKdo3NrqNRlgYmUDnUB7bdNGj7</w:t>
      </w:r>
    </w:p>
    <w:p>
      <w:pPr>
        <w:pStyle w:val="PreformattedText"/>
        <w:bidi w:val="0"/>
        <w:spacing w:before="0" w:after="0"/>
        <w:jc w:val="left"/>
        <w:rPr/>
      </w:pPr>
      <w:r>
        <w:rPr/>
        <w:t>On45PEE32g/wCr/P0ls65p2rv228a1EVeqiRXIpKyFS1M1iJPt5VYeM/4D6H3SMsWFOPWnXiWGB0k4</w:t>
      </w:r>
    </w:p>
    <w:p>
      <w:pPr>
        <w:pStyle w:val="PreformattedText"/>
        <w:bidi w:val="0"/>
        <w:spacing w:before="0" w:after="0"/>
        <w:jc w:val="left"/>
        <w:rPr/>
      </w:pPr>
      <w:r>
        <w:rPr/>
        <w:t>KSP7iJ5Xf7WpH3tM4UrNStBHJInoN2U/d0wDKbnnj6+3c5wK9VAA/wBKc/ZT/ZHUjGVMNfgKWqcpK0</w:t>
      </w:r>
    </w:p>
    <w:p>
      <w:pPr>
        <w:pStyle w:val="PreformattedText"/>
        <w:bidi w:val="0"/>
        <w:spacing w:before="0" w:after="0"/>
        <w:jc w:val="left"/>
        <w:rPr/>
      </w:pPr>
      <w:r>
        <w:rPr/>
        <w:t>0r0TIE0NErpHULMSWaweeRkVTY8X/FvdWXS1AOHV1ctGrevSgwxoqVY2rBXo9L99A81OsctdAcbAzx</w:t>
      </w:r>
    </w:p>
    <w:p>
      <w:pPr>
        <w:pStyle w:val="PreformattedText"/>
        <w:bidi w:val="0"/>
        <w:spacing w:before="0" w:after="0"/>
        <w:jc w:val="left"/>
        <w:rPr/>
      </w:pPr>
      <w:r>
        <w:rPr/>
        <w:t>NFGb08tVST+MhW4cSC/A9vx0zq4V6bkqR2nOf5dG2+NucfHHc9FM5q42fA7knoXGmabP0GUT7S9XdY</w:t>
      </w:r>
    </w:p>
    <w:p>
      <w:pPr>
        <w:pStyle w:val="PreformattedText"/>
        <w:bidi w:val="0"/>
        <w:spacing w:before="0" w:after="0"/>
        <w:jc w:val="left"/>
        <w:rPr/>
      </w:pPr>
      <w:r>
        <w:rPr/>
        <w:t>1kq8bM8ZHChwLcC3s7258MtMA9EG7REiNjxI6sgxnjeCeeBCvkZavyMrAKtYomdGAsUVTJZeCTf6H2</w:t>
      </w:r>
    </w:p>
    <w:p>
      <w:pPr>
        <w:pStyle w:val="PreformattedText"/>
        <w:bidi w:val="0"/>
        <w:spacing w:before="0" w:after="0"/>
        <w:jc w:val="left"/>
        <w:rPr/>
      </w:pPr>
      <w:r>
        <w:rPr/>
        <w:t>aNxPQW4YpkdPGkAyu7+QlVWFmDxKsTaVnJiZAqsrkD1Cx+nvy0xnqp4ZHTpCsrutlkkceGIweNolkA</w:t>
      </w:r>
    </w:p>
    <w:p>
      <w:pPr>
        <w:pStyle w:val="PreformattedText"/>
        <w:bidi w:val="0"/>
        <w:spacing w:before="0" w:after="0"/>
        <w:jc w:val="left"/>
        <w:rPr/>
      </w:pPr>
      <w:r>
        <w:rPr/>
        <w:t>ZTJORIwUOhtYL+ocEgezW0fuUjj0gnGD6dKKOCfUC0CnT5Hd4go0JxHJKYxx5F/Ki/J/pz7GNsfhqv</w:t>
      </w:r>
    </w:p>
    <w:p>
      <w:pPr>
        <w:pStyle w:val="PreformattedText"/>
        <w:bidi w:val="0"/>
        <w:spacing w:before="0" w:after="0"/>
        <w:jc w:val="left"/>
        <w:rPr/>
      </w:pPr>
      <w:r>
        <w:rPr/>
        <w:t>l0QTr5DpxpoZAwnaYXMd1kpxGJWOoEIS7WjIJAIsTa/s+s3Aateii6VirAAU6U0VNKsWkmJWPiCF2Q</w:t>
      </w:r>
    </w:p>
    <w:p>
      <w:pPr>
        <w:pStyle w:val="PreformattedText"/>
        <w:bidi w:val="0"/>
        <w:spacing w:before="0" w:after="0"/>
        <w:jc w:val="left"/>
        <w:rPr/>
      </w:pPr>
      <w:r>
        <w:rPr/>
        <w:t>uBclgiBbRgA2vck+5J2x9MKV49ALcUrK9OFep0dI5RRrUFG0E6dQcXPpD+kJpJHB/p9fZ8kwxnokeM</w:t>
      </w:r>
    </w:p>
    <w:p>
      <w:pPr>
        <w:pStyle w:val="PreformattedText"/>
        <w:bidi w:val="0"/>
        <w:spacing w:before="0" w:after="0"/>
        <w:jc w:val="left"/>
        <w:rPr/>
      </w:pPr>
      <w:r>
        <w:rPr/>
        <w:t>16xyU7IsbuygOrxM0bssihm0+GSMgRab8mQHj8e3xJWlD0yyEceokyPCjKVileQRfd3BJhRXKjxmMn</w:t>
      </w:r>
    </w:p>
    <w:p>
      <w:pPr>
        <w:pStyle w:val="PreformattedText"/>
        <w:bidi w:val="0"/>
        <w:spacing w:before="0" w:after="0"/>
        <w:jc w:val="left"/>
        <w:rPr/>
      </w:pPr>
      <w:r>
        <w:rPr/>
        <w:t>UGHN/ofz7dVq16Tt216YK1VlIZowEKNKrtfVEImUEtpADKCwuSLta3vzeXTY45PUSKxZF1qIxpZJBA</w:t>
      </w:r>
    </w:p>
    <w:p>
      <w:pPr>
        <w:pStyle w:val="PreformattedText"/>
        <w:bidi w:val="0"/>
        <w:spacing w:before="0" w:after="0"/>
        <w:jc w:val="left"/>
        <w:rPr/>
      </w:pPr>
      <w:r>
        <w:rPr/>
        <w:t>kTtK5UlwEJjjiYi9rC5uTz7T8T09T5f6v9X8ulEgMfGrzlkUTAr4y2tiwld7OZI1Y2VTbnn6e7NwJ4</w:t>
      </w:r>
    </w:p>
    <w:p>
      <w:pPr>
        <w:pStyle w:val="PreformattedText"/>
        <w:bidi w:val="0"/>
        <w:spacing w:before="0" w:after="0"/>
        <w:jc w:val="left"/>
        <w:rPr/>
      </w:pPr>
      <w:r>
        <w:rPr/>
        <w:t>9apw6jVULp5NFyRYuSC6kksUHpACnUpsLfn+ntE+DQ8Ol0Y4U6xRxagCyiRhCtmI0NcsH1hlIWRTpU</w:t>
      </w:r>
    </w:p>
    <w:p>
      <w:pPr>
        <w:pStyle w:val="PreformattedText"/>
        <w:bidi w:val="0"/>
        <w:spacing w:before="0" w:after="0"/>
        <w:jc w:val="left"/>
        <w:rPr/>
      </w:pPr>
      <w:r>
        <w:rPr/>
        <w:t>LYcG49sNXpUmcdSi+l1dUk/dmEcjEEFtKhljYWsyxm9rAW+n1PtOxrXHSlc+Zp/h6cxEDrU+Usjxu6</w:t>
      </w:r>
    </w:p>
    <w:p>
      <w:pPr>
        <w:pStyle w:val="PreformattedText"/>
        <w:bidi w:val="0"/>
        <w:spacing w:before="0" w:after="0"/>
        <w:jc w:val="left"/>
        <w:rPr/>
      </w:pPr>
      <w:r>
        <w:rPr/>
        <w:t>xLz4ySyeVVILabfS7WH49tGteNenRkYPWVnJtpMiTSMxaHUgCxi8iSNpAUxGxAUfVuT9PdTwr1YYGP</w:t>
      </w:r>
    </w:p>
    <w:p>
      <w:pPr>
        <w:pStyle w:val="PreformattedText"/>
        <w:bidi w:val="0"/>
        <w:spacing w:before="0" w:after="0"/>
        <w:jc w:val="left"/>
        <w:rPr/>
      </w:pPr>
      <w:r>
        <w:rPr/>
        <w:t>59Qq3SsZZbLFKkhVQPIiAz6JBpChWQ8nU1lHtLP8LHyp0/FUuvSMqtQCGFY21lVuskKJIYmYKf3G0B</w:t>
      </w:r>
    </w:p>
    <w:p>
      <w:pPr>
        <w:pStyle w:val="PreformattedText"/>
        <w:bidi w:val="0"/>
        <w:spacing w:before="0" w:after="0"/>
        <w:jc w:val="left"/>
        <w:rPr/>
      </w:pPr>
      <w:r>
        <w:rPr/>
        <w:t>AORa2r/YD2Erlu40OPl0JIAKDNPPqFIjWJdkeUnTGrOEDICSRMWOmQqG4vdjx7RMaeeelY446guw8Q</w:t>
      </w:r>
    </w:p>
    <w:p>
      <w:pPr>
        <w:pStyle w:val="PreformattedText"/>
        <w:bidi w:val="0"/>
        <w:spacing w:before="0" w:after="0"/>
        <w:jc w:val="left"/>
        <w:rPr/>
      </w:pPr>
      <w:r>
        <w:rPr/>
        <w:t>k0RKwhJURuzFRr0+TTclFQ+kkH1Ee2GyCenAMih6bZxd4WUQeJIlKK7aTNKZHjYhDdnJIJ59Vzb8e0</w:t>
      </w:r>
    </w:p>
    <w:p>
      <w:pPr>
        <w:pStyle w:val="PreformattedText"/>
        <w:bidi w:val="0"/>
        <w:spacing w:before="0" w:after="0"/>
        <w:jc w:val="left"/>
        <w:rPr/>
      </w:pPr>
      <w:r>
        <w:rPr/>
        <w:t>NwajjinSuEeVc16SdWqBFGsI9OqtGjnU9TqkZJFjcLdmjZiQDzptf2B9yKlmrx/wAPQosq0BHSddDo</w:t>
      </w:r>
    </w:p>
    <w:p>
      <w:pPr>
        <w:pStyle w:val="PreformattedText"/>
        <w:bidi w:val="0"/>
        <w:spacing w:before="0" w:after="0"/>
        <w:jc w:val="left"/>
        <w:rPr/>
      </w:pPr>
      <w:r>
        <w:rPr/>
        <w:t>AnhApk1cQsv3DMwGiUm5Uu9uLEg/T2HHJrw8+jhQDTP59YZNJVyySsCx1RAa5I3iiDXVRZUeZFAsPT</w:t>
      </w:r>
    </w:p>
    <w:p>
      <w:pPr>
        <w:pStyle w:val="PreformattedText"/>
        <w:bidi w:val="0"/>
        <w:spacing w:before="0" w:after="0"/>
        <w:jc w:val="left"/>
        <w:rPr/>
      </w:pPr>
      <w:r>
        <w:rPr/>
        <w:t>cG/tv7enRUcD1FljJUiJ3VHKNIkkl9UXCkRKyaoni0gDn6H6e60/ZXrYBqeokyAMpfQb2Z2LyMEUEm</w:t>
      </w:r>
    </w:p>
    <w:p>
      <w:pPr>
        <w:pStyle w:val="PreformattedText"/>
        <w:bidi w:val="0"/>
        <w:spacing w:before="0" w:after="0"/>
        <w:jc w:val="left"/>
        <w:rPr/>
      </w:pPr>
      <w:r>
        <w:rPr/>
        <w:t>OmKP6XN/1aTa/vQI4Vx14ita8eozxzRGmRURnWNuXU/5SrqytpIBbSyNb8WPB97Hp59a4Dhx6hJqjW</w:t>
      </w:r>
    </w:p>
    <w:p>
      <w:pPr>
        <w:pStyle w:val="PreformattedText"/>
        <w:bidi w:val="0"/>
        <w:spacing w:before="0" w:after="0"/>
        <w:jc w:val="left"/>
        <w:rPr/>
      </w:pPr>
      <w:r>
        <w:rPr/>
        <w:t>ONoQgRzKhDBYliDKIo2KmRmIN2BF/1c/T3YfPqpPTrilKOWLOvMmuNLeK+sglJReT0pyT+Xtb6+19i</w:t>
      </w:r>
    </w:p>
    <w:p>
      <w:pPr>
        <w:pStyle w:val="PreformattedText"/>
        <w:bidi w:val="0"/>
        <w:spacing w:before="0" w:after="0"/>
        <w:jc w:val="left"/>
        <w:rPr/>
      </w:pPr>
      <w:r>
        <w:rPr/>
        <w:t>2mdGzXpDeDVEwoOhUoYv8nM80yssrAoQXZpY3VUaV4gSvkcIBouGve/uZtp/3HSQsOGOo2viPEdaGo</w:t>
      </w:r>
    </w:p>
    <w:p>
      <w:pPr>
        <w:pStyle w:val="PreformattedText"/>
        <w:bidi w:val="0"/>
        <w:spacing w:before="0" w:after="0"/>
        <w:jc w:val="left"/>
        <w:rPr/>
      </w:pPr>
      <w:r>
        <w:rPr/>
        <w:t>PSupEcxIVdHchywJPj8QvaKJUBZEuttTX029iSP4fn0TSCrHGenykWK4RYzGzOreVTH5Wee7STBySC</w:t>
      </w:r>
    </w:p>
    <w:p>
      <w:pPr>
        <w:pStyle w:val="PreformattedText"/>
        <w:bidi w:val="0"/>
        <w:spacing w:before="0" w:after="0"/>
        <w:jc w:val="left"/>
        <w:rPr/>
      </w:pPr>
      <w:r>
        <w:rPr/>
        <w:t>ijgC35+nurnB6oBnzpTp7QtpiJ0usEbaZjEE1KbhbKCrJGg/1ytr+ym6+E+vSyIGoFOm+rKsyaC0aC</w:t>
      </w:r>
    </w:p>
    <w:p>
      <w:pPr>
        <w:pStyle w:val="PreformattedText"/>
        <w:bidi w:val="0"/>
        <w:spacing w:before="0" w:after="0"/>
        <w:jc w:val="left"/>
        <w:rPr/>
      </w:pPr>
      <w:r>
        <w:rPr/>
        <w:t>NUErhSwk0ELLLIum5lQWJABH49hW/B0sAc9HFuTVSM9TtvxLGY1CMs2pBDJ6SgCtYSSglkcyqL3Jt9</w:t>
      </w:r>
    </w:p>
    <w:p>
      <w:pPr>
        <w:pStyle w:val="PreformattedText"/>
        <w:bidi w:val="0"/>
        <w:spacing w:before="0" w:after="0"/>
        <w:jc w:val="left"/>
        <w:rPr/>
      </w:pPr>
      <w:r>
        <w:rPr/>
        <w:t>P6+ySHBIHS6SpGRUdC1jWXxR+UBr6kUnUr63b9ZjAKq7HkXuB7E1m2pFx0RXK95I4dKaJSwYMQUusY</w:t>
      </w:r>
    </w:p>
    <w:p>
      <w:pPr>
        <w:pStyle w:val="PreformattedText"/>
        <w:bidi w:val="0"/>
        <w:spacing w:before="0" w:after="0"/>
        <w:jc w:val="left"/>
        <w:rPr/>
      </w:pPr>
      <w:r>
        <w:rPr/>
        <w:t>S4KuSFDKy6b69X9bi/Ps0H29F7Gh+XXNVcTRPKP3NWsM3jXgkAL4xbUlvSLnk8+71+fVeHH/P1L5S0</w:t>
      </w:r>
    </w:p>
    <w:p>
      <w:pPr>
        <w:pStyle w:val="PreformattedText"/>
        <w:bidi w:val="0"/>
        <w:spacing w:before="0" w:after="0"/>
        <w:jc w:val="left"/>
        <w:rPr/>
      </w:pPr>
      <w:r>
        <w:rPr/>
        <w:t>UgFnjIjYRAlSSWAZFOiJWYDj6k+/eWT17j9vWMxkGoOtY9cbBtKlfENXCMWYhpCQOTyvPurDHWhxr5</w:t>
      </w:r>
    </w:p>
    <w:p>
      <w:pPr>
        <w:pStyle w:val="PreformattedText"/>
        <w:bidi w:val="0"/>
        <w:spacing w:before="0" w:after="0"/>
        <w:jc w:val="left"/>
        <w:rPr/>
      </w:pPr>
      <w:r>
        <w:rPr/>
        <w:t>9NEo1gySh9Gj06Y7cIACWka8YXV6gTywHtFNUA+nTygNT59f/VREpLRxR/uyq1otZsogRl+4YNKihy</w:t>
      </w:r>
    </w:p>
    <w:p>
      <w:pPr>
        <w:pStyle w:val="PreformattedText"/>
        <w:bidi w:val="0"/>
        <w:spacing w:before="0" w:after="0"/>
        <w:jc w:val="left"/>
        <w:rPr/>
      </w:pPr>
      <w:r>
        <w:rPr/>
        <w:t>zmxYMb2FvaYdLvM04dYzEs0rG4UQBHVtTgyK9oWe7MoILJyBzx7917Hnw69obyWEhEbK7h2jUu0kh0</w:t>
      </w:r>
    </w:p>
    <w:p>
      <w:pPr>
        <w:pStyle w:val="PreformattedText"/>
        <w:bidi w:val="0"/>
        <w:spacing w:before="0" w:after="0"/>
        <w:jc w:val="left"/>
        <w:rPr/>
      </w:pPr>
      <w:r>
        <w:rPr/>
        <w:t>tHqItdBYob20tyePfsZ69x+ynXmUNEA0gZEVp4CAjSMskmmZzIAWdUdLaBxfn3vrXmPXrFGCLBGco4</w:t>
      </w:r>
    </w:p>
    <w:p>
      <w:pPr>
        <w:pStyle w:val="PreformattedText"/>
        <w:bidi w:val="0"/>
        <w:spacing w:before="0" w:after="0"/>
        <w:jc w:val="left"/>
        <w:rPr/>
      </w:pPr>
      <w:r>
        <w:rPr/>
        <w:t>0uzsxeSV+IHlcCyNFELL9bKfqPfvXrZxwPXKWUDyNanWT0aNbjwxxpeGRZWuQeQFAU2BP9T78Bw69X</w:t>
      </w:r>
    </w:p>
    <w:p>
      <w:pPr>
        <w:pStyle w:val="PreformattedText"/>
        <w:bidi w:val="0"/>
        <w:spacing w:before="0" w:after="0"/>
        <w:jc w:val="left"/>
        <w:rPr/>
      </w:pPr>
      <w:r>
        <w:rPr/>
        <w:t>OeHWBm87wlyGUPZo47ldanQG0r6mcoLKPqACT9Pdl+zqpHD1678JGstE5Vh9xBHoEilUDKZJHYhgqM</w:t>
      </w:r>
    </w:p>
    <w:p>
      <w:pPr>
        <w:pStyle w:val="PreformattedText"/>
        <w:bidi w:val="0"/>
        <w:spacing w:before="0" w:after="0"/>
        <w:jc w:val="left"/>
        <w:rPr/>
      </w:pPr>
      <w:r>
        <w:rPr/>
        <w:t>pCni45+nPu4HVK/LB6x+cH9S6mjkCMIggfTJEGDyx6le54GoXv8AS/txfLj003p1JpwfQY0JiaP9tv</w:t>
      </w:r>
    </w:p>
    <w:p>
      <w:pPr>
        <w:pStyle w:val="PreformattedText"/>
        <w:bidi w:val="0"/>
        <w:spacing w:before="0" w:after="0"/>
        <w:jc w:val="left"/>
        <w:rPr/>
      </w:pPr>
      <w:r>
        <w:rPr/>
        <w:t>G2tx9GuvMoRHB4NzcfT2bWIz8ukN1TTXp7ikYGMyNEiSOz073E10mQJqX0WYGT9SkjT7GFtXSK9By4</w:t>
      </w:r>
    </w:p>
    <w:p>
      <w:pPr>
        <w:pStyle w:val="PreformattedText"/>
        <w:bidi w:val="0"/>
        <w:spacing w:before="0" w:after="0"/>
        <w:jc w:val="left"/>
        <w:rPr/>
      </w:pPr>
      <w:r>
        <w:rPr/>
        <w:t>HGgp1IUKkStApldHkDSyMEBCGzO/q1hEK+mwJt+fZgMD59JM1rTHWJTMQsRgWOZWcSxSWELguJlkhk</w:t>
      </w:r>
    </w:p>
    <w:p>
      <w:pPr>
        <w:pStyle w:val="PreformattedText"/>
        <w:bidi w:val="0"/>
        <w:spacing w:before="0" w:after="0"/>
        <w:jc w:val="left"/>
        <w:rPr/>
      </w:pPr>
      <w:r>
        <w:rPr/>
        <w:t>0hJ2ZSAw+g/rf3fjivVMeuOupmhjjaMFbS62YxKZEJ1Bk5UqjDSLC9tB/Fve+Ar1rJrTh1F1yMkr8g</w:t>
      </w:r>
    </w:p>
    <w:p>
      <w:pPr>
        <w:pStyle w:val="PreformattedText"/>
        <w:bidi w:val="0"/>
        <w:spacing w:before="0" w:after="0"/>
        <w:jc w:val="left"/>
        <w:rPr/>
      </w:pPr>
      <w:r>
        <w:rPr/>
        <w:t>hyDph1VCyAE61jDCKR9RtcEA8H3Rjgnq68aDqJPKJEUI5EkmvWQyyIVvbT+0bxeKQAFtTC/tDccCV4</w:t>
      </w:r>
    </w:p>
    <w:p>
      <w:pPr>
        <w:pStyle w:val="PreformattedText"/>
        <w:bidi w:val="0"/>
        <w:spacing w:before="0" w:after="0"/>
        <w:jc w:val="left"/>
        <w:rPr/>
      </w:pPr>
      <w:r>
        <w:rPr/>
        <w:t>kdKoaauGOmav1GNGR2uLRMmqxdgTqiaofUVhYrY8X/ACD7B+5jgR0IrJsEU6Y31BxcM0p0qkThPCIg</w:t>
      </w:r>
    </w:p>
    <w:p>
      <w:pPr>
        <w:pStyle w:val="PreformattedText"/>
        <w:bidi w:val="0"/>
        <w:spacing w:before="0" w:after="0"/>
        <w:jc w:val="left"/>
        <w:rPr/>
      </w:pPr>
      <w:r>
        <w:rPr/>
        <w:t>zaQqrYxx24te9+bn2S04evRiMinp1ilEyRzB0kqS8qBmg40PYB30E3RI0/p6mI92HHrWamnHrrVTFm</w:t>
      </w:r>
    </w:p>
    <w:p>
      <w:pPr>
        <w:pStyle w:val="PreformattedText"/>
        <w:bidi w:val="0"/>
        <w:spacing w:before="0" w:after="0"/>
        <w:jc w:val="left"/>
        <w:rPr/>
      </w:pPr>
      <w:r>
        <w:rPr/>
        <w:t>1KxCu1kKHVLE6W1KSNSycE2NiOT/T2ojyQfLqjcMcOpsAmhXx6vLPpWRBKSoZdPCJp1tHpQ3ufqwuf</w:t>
      </w:r>
    </w:p>
    <w:p>
      <w:pPr>
        <w:pStyle w:val="PreformattedText"/>
        <w:bidi w:val="0"/>
        <w:spacing w:before="0" w:after="0"/>
        <w:jc w:val="left"/>
        <w:rPr/>
      </w:pPr>
      <w:r>
        <w:rPr/>
        <w:t>Z5BUUp0WTUNaDrMoMrtHCvlYRhhLNYyqzJx6n0mNNVxYf7D6+zaKlAB0XSfy64koIpXaR1MLE6FGlX</w:t>
      </w:r>
    </w:p>
    <w:p>
      <w:pPr>
        <w:pStyle w:val="PreformattedText"/>
        <w:bidi w:val="0"/>
        <w:spacing w:before="0" w:after="0"/>
        <w:jc w:val="left"/>
        <w:rPr/>
      </w:pPr>
      <w:r>
        <w:rPr/>
        <w:t>KKCTG0fDsWH6uefb4+fHpk8adc/IZJfQiCQBZbPFIQkkkfqe7EqNQJLMTy1ufdwetUrTHUVyT5BH6X</w:t>
      </w:r>
    </w:p>
    <w:p>
      <w:pPr>
        <w:pStyle w:val="PreformattedText"/>
        <w:bidi w:val="0"/>
        <w:spacing w:before="0" w:after="0"/>
        <w:jc w:val="left"/>
        <w:rPr/>
      </w:pPr>
      <w:r>
        <w:rPr/>
        <w:t>DxyQsReOJNIZAqWWJ9fN1e5a5+vttjjrYJ/Lrje6oyISphUMro6lGk9RRpERZHuQQtv7I9pnNB0+lO</w:t>
      </w:r>
    </w:p>
    <w:p>
      <w:pPr>
        <w:pStyle w:val="PreformattedText"/>
        <w:bidi w:val="0"/>
        <w:spacing w:before="0" w:after="0"/>
        <w:jc w:val="left"/>
        <w:rPr/>
      </w:pPr>
      <w:r>
        <w:rPr/>
        <w:t>HWGp1FAsgdinCalAVtV5UcMQW03W9yCT/vHsmvKsDXy6Mbftb59NcpilcXCC6Rq6LKFEkUo1JMI28c</w:t>
      </w:r>
    </w:p>
    <w:p>
      <w:pPr>
        <w:pStyle w:val="PreformattedText"/>
        <w:bidi w:val="0"/>
        <w:spacing w:before="0" w:after="0"/>
        <w:jc w:val="left"/>
        <w:rPr/>
      </w:pPr>
      <w:r>
        <w:rPr/>
        <w:t>cUlO5sHNrg8eyKShYno1XgOo+koI9cdyTpYW0ytGAwLRrpaxjUF7cX9sEdOr6+XXOV2SVXYHUFAo9Z</w:t>
      </w:r>
    </w:p>
    <w:p>
      <w:pPr>
        <w:pStyle w:val="PreformattedText"/>
        <w:bidi w:val="0"/>
        <w:spacing w:before="0" w:after="0"/>
        <w:jc w:val="left"/>
        <w:rPr/>
      </w:pPr>
      <w:r>
        <w:rPr/>
        <w:t>DRyEhwUiiI0f5oklW4P0+vts+nVwKDjXrkwMOhZWjQKxGuNAZFclA51LfQQq2NuQOD7pWvV/l151mD</w:t>
      </w:r>
    </w:p>
    <w:p>
      <w:pPr>
        <w:pStyle w:val="PreformattedText"/>
        <w:bidi w:val="0"/>
        <w:spacing w:before="0" w:after="0"/>
        <w:jc w:val="left"/>
        <w:rPr/>
      </w:pPr>
      <w:r>
        <w:rPr/>
        <w:t>oUYypJCwVHbxuy1C+MkC58ZIQ6rf2l/x9+8snz68OJA66VHmjjAT7iEJpjdxIIpWNtJZ/Gf3HjZr39</w:t>
      </w:r>
    </w:p>
    <w:p>
      <w:pPr>
        <w:pStyle w:val="PreformattedText"/>
        <w:bidi w:val="0"/>
        <w:spacing w:before="0" w:after="0"/>
        <w:jc w:val="left"/>
        <w:rPr/>
      </w:pPr>
      <w:r>
        <w:rPr/>
        <w:t>PH1v79Th1s5oOstnmZZv2AadwGWJ+D6TEov6bkq1wLWBH596+Xn1vGMZ6ju2nzKCYBaWIPdg7LdWSR</w:t>
      </w:r>
    </w:p>
    <w:p>
      <w:pPr>
        <w:pStyle w:val="PreformattedText"/>
        <w:bidi w:val="0"/>
        <w:spacing w:before="0" w:after="0"/>
        <w:jc w:val="left"/>
        <w:rPr/>
      </w:pPr>
      <w:r>
        <w:rPr/>
        <w:t>YyA0oaW4BAB4/p79jz60Rw9f9X+qvXAh1C+eMmososXDKWuS0gIKGMFv0leW/ofe+PA9Vp+3qLN6SG</w:t>
      </w:r>
    </w:p>
    <w:p>
      <w:pPr>
        <w:pStyle w:val="PreformattedText"/>
        <w:bidi w:val="0"/>
        <w:spacing w:before="0" w:after="0"/>
        <w:jc w:val="left"/>
        <w:rPr/>
      </w:pPr>
      <w:r>
        <w:rPr/>
        <w:t>8Usv3B06o1AWCQEKXCabF/GSrs1iLge7g9VYVOOHWCQCNpGBMszwO7ytqDRxRjxx+WEK4ZWZuB9bgH</w:t>
      </w:r>
    </w:p>
    <w:p>
      <w:pPr>
        <w:pStyle w:val="PreformattedText"/>
        <w:bidi w:val="0"/>
        <w:spacing w:before="0" w:after="0"/>
        <w:jc w:val="left"/>
        <w:rPr/>
      </w:pPr>
      <w:r>
        <w:rPr/>
        <w:t>6e3R/LpnjQdYluHDEeBFGoAlbNIVuyEEXUiNuBwdNyPaiPLDptuBHn05xKNICvGdBVB6yFkRzdUUNq</w:t>
      </w:r>
    </w:p>
    <w:p>
      <w:pPr>
        <w:pStyle w:val="PreformattedText"/>
        <w:bidi w:val="0"/>
        <w:spacing w:before="0" w:after="0"/>
        <w:jc w:val="left"/>
        <w:rPr/>
      </w:pPr>
      <w:r>
        <w:rPr/>
        <w:t>1P41LDgEW5+vsTWZqFp0S3Nak9TLwytJIdatGPto1GkRsz6fJqUAAy8H1D6EA+z+MgjhkdE8lR1JiE</w:t>
      </w:r>
    </w:p>
    <w:p>
      <w:pPr>
        <w:pStyle w:val="PreformattedText"/>
        <w:bidi w:val="0"/>
        <w:spacing w:before="0" w:after="0"/>
        <w:jc w:val="left"/>
        <w:rPr/>
      </w:pPr>
      <w:r>
        <w:rPr/>
        <w:t>sjN4pDGuvUk02h5WbSFKkxlU0uouCfyD/h7UrnpkgA0OR12DciOR54RqlaWQ+NkkVbAKgASbwMGLWA</w:t>
      </w:r>
    </w:p>
    <w:p>
      <w:pPr>
        <w:pStyle w:val="PreformattedText"/>
        <w:bidi w:val="0"/>
        <w:spacing w:before="0" w:after="0"/>
        <w:jc w:val="left"/>
        <w:rPr/>
      </w:pPr>
      <w:r>
        <w:rPr/>
        <w:t>FyPqfexXh1qhyR16aEGK0sZZVIEY+4PrVyRHddFhEosdNrgm5PvTfZ1Zcg0wT1EmaOSFVOoWIsyO5j</w:t>
      </w:r>
    </w:p>
    <w:p>
      <w:pPr>
        <w:pStyle w:val="PreformattedText"/>
        <w:bidi w:val="0"/>
        <w:spacing w:before="0" w:after="0"/>
        <w:jc w:val="left"/>
        <w:rPr/>
      </w:pPr>
      <w:r>
        <w:rPr/>
        <w:t>m0OrO2pwGiRT9ApsPr+faaTIzx6fTrBW+IkNIyr5JfMWjZ1lkd7AJ+UaN9Fzfi49kW5U08ePRnZ5Jo</w:t>
      </w:r>
    </w:p>
    <w:p>
      <w:pPr>
        <w:pStyle w:val="PreformattedText"/>
        <w:bidi w:val="0"/>
        <w:spacing w:before="0" w:after="0"/>
        <w:jc w:val="left"/>
        <w:rPr/>
      </w:pPr>
      <w:r>
        <w:rPr/>
        <w:t>Ok9NZOI5Ve0jGUaQhp1kASNhHEupT4yb3uSfrYewpICCSD0fpQ09euFkssEgSSQMAGidlkiRefSzA+</w:t>
      </w:r>
    </w:p>
    <w:p>
      <w:pPr>
        <w:pStyle w:val="PreformattedText"/>
        <w:bidi w:val="0"/>
        <w:spacing w:before="0" w:after="0"/>
        <w:jc w:val="left"/>
        <w:rPr/>
      </w:pPr>
      <w:r>
        <w:rPr/>
        <w:t>NHIDm1gWP+Htk8cdODgCeHXMygSJAEcPrlIMLR2n1qVSRrEq4fkMQATf6396JwevD16eMcHSWKmEaR</w:t>
      </w:r>
    </w:p>
    <w:p>
      <w:pPr>
        <w:pStyle w:val="PreformattedText"/>
        <w:bidi w:val="0"/>
        <w:spacing w:before="0" w:after="0"/>
        <w:jc w:val="left"/>
        <w:rPr/>
      </w:pPr>
      <w:r>
        <w:rPr/>
        <w:t>hPEGJdgmsLpJjs1laMsBck8+1tl/bxitM9Jbn+zc08vz6WFIGARmRFRZG0urOSUNlRksbSNqNiWJF/</w:t>
      </w:r>
    </w:p>
    <w:p>
      <w:pPr>
        <w:pStyle w:val="PreformattedText"/>
        <w:bidi w:val="0"/>
        <w:spacing w:before="0" w:after="0"/>
        <w:jc w:val="left"/>
        <w:rPr/>
      </w:pPr>
      <w:r>
        <w:rPr/>
        <w:t>clbaDoQk/n0DLwgsRw6fI0PoMiu7QB40MnqETAEM5KC8rCxPJOkHj2JI6kV49FDVFaHr0jxrUx094h</w:t>
      </w:r>
    </w:p>
    <w:p>
      <w:pPr>
        <w:pStyle w:val="PreformattedText"/>
        <w:bidi w:val="0"/>
        <w:spacing w:before="0" w:after="0"/>
        <w:jc w:val="left"/>
        <w:rPr/>
      </w:pPr>
      <w:r>
        <w:rPr/>
        <w:t>U1E4EAWT9qKKVE1MlrlERWY2/tMf8AX9lO8ThIhEp/Vc0Hy9T+z+fRjtcGqVpCP0kFT/k/2enHcmMe</w:t>
      </w:r>
    </w:p>
    <w:p>
      <w:pPr>
        <w:pStyle w:val="PreformattedText"/>
        <w:bidi w:val="0"/>
        <w:spacing w:before="0" w:after="0"/>
        <w:jc w:val="left"/>
        <w:rPr/>
      </w:pPr>
      <w:r>
        <w:rPr/>
        <w:t>urqeio5o3raXD5ybFWmWlWHI5qopYmnkmJAmmjx8d5Ij+pOBwfcA85EPfGLxahdbDyy7Zr86DI6nLl</w:t>
      </w:r>
    </w:p>
    <w:p>
      <w:pPr>
        <w:pStyle w:val="PreformattedText"/>
        <w:bidi w:val="0"/>
        <w:spacing w:before="0" w:after="0"/>
        <w:jc w:val="left"/>
        <w:rPr/>
      </w:pPr>
      <w:r>
        <w:rPr/>
        <w:t>ItHYrKIqMxRTXOFXy+VTx6W2x4sVW7g8OIqnqsBRVK4vC18sgozV4KnlXHSGeIIkCwVWZxtQ/6fI4t</w:t>
      </w:r>
    </w:p>
    <w:p>
      <w:pPr>
        <w:pStyle w:val="PreformattedText"/>
        <w:bidi w:val="0"/>
        <w:spacing w:before="0" w:after="0"/>
        <w:jc w:val="left"/>
        <w:rPr/>
      </w:pPr>
      <w:r>
        <w:rPr/>
        <w:t>c2ufcdTGIPNpOB5+uOh+FnCRO69xGfQGvDobt4VWRp+s9i4f7gqdwbtXKV8dPCEEeOo5GWONmhj8xa</w:t>
      </w:r>
    </w:p>
    <w:p>
      <w:pPr>
        <w:pStyle w:val="PreformattedText"/>
        <w:bidi w:val="0"/>
        <w:spacing w:before="0" w:after="0"/>
        <w:jc w:val="left"/>
        <w:rPr/>
      </w:pPr>
      <w:r>
        <w:rPr/>
        <w:t>TH4iT1L9IzewX2HrnxPDgUtVakkfLgOj608NpriRUpRAo9ajJ/n0AM9RgaqTMU8EpBVpchUT1E8sEc</w:t>
      </w:r>
    </w:p>
    <w:p>
      <w:pPr>
        <w:pStyle w:val="PreformattedText"/>
        <w:bidi w:val="0"/>
        <w:spacing w:before="0" w:after="0"/>
        <w:jc w:val="left"/>
        <w:rPr/>
      </w:pPr>
      <w:r>
        <w:rPr/>
        <w:t>dRh6Wl/iNU4YlqnRVZAqqIbMIhb6+y8ldT6fLozCuvhEjLHoKc9uXVt/N47FP4pqrHbAjs8QJWPd+d</w:t>
      </w:r>
    </w:p>
    <w:p>
      <w:pPr>
        <w:pStyle w:val="PreformattedText"/>
        <w:bidi w:val="0"/>
        <w:spacing w:before="0" w:after="0"/>
        <w:jc w:val="left"/>
        <w:rPr/>
      </w:pPr>
      <w:r>
        <w:rPr/>
        <w:t>yecWCSJGs1QmNoRUSG2oFwLW497FPDOfP/AAdO1aO4Adcf5+gt3Dj6yGKuhSKCq0Sl/vFkIjPhq8fP</w:t>
      </w:r>
    </w:p>
    <w:p>
      <w:pPr>
        <w:pStyle w:val="PreformattedText"/>
        <w:bidi w:val="0"/>
        <w:spacing w:before="0" w:after="0"/>
        <w:jc w:val="left"/>
        <w:rPr/>
      </w:pPr>
      <w:r>
        <w:rPr/>
        <w:t>T0x8tis1TTQoNJBCR/Sw9soyox1GhH+z0tJEqgLwPRYMZVjNZjIsCskNfl48PTUnNQkVXn2lp8fRpK</w:t>
      </w:r>
    </w:p>
    <w:p>
      <w:pPr>
        <w:pStyle w:val="PreformattedText"/>
        <w:bidi w:val="0"/>
        <w:spacing w:before="0" w:after="0"/>
        <w:jc w:val="left"/>
        <w:rPr/>
      </w:pPr>
      <w:r>
        <w:rPr/>
        <w:t>WBZ1qqpXvcL4wwJseHItdWamOI/Lj0smaOKMJqANB/P/i+lhRLh8fSUu5QTkcBhNvZXL5OeaOOb7LJ</w:t>
      </w:r>
    </w:p>
    <w:p>
      <w:pPr>
        <w:pStyle w:val="PreformattedText"/>
        <w:bidi w:val="0"/>
        <w:spacing w:before="0" w:after="0"/>
        <w:jc w:val="left"/>
        <w:rPr/>
      </w:pPr>
      <w:r>
        <w:rPr/>
        <w:t>bNzU2KqoaOA3lkgycirJKgHpCrID+fZnDC2mjCkpOPmDw6D13OpIYd0Sg/8AGeP7eq2qjLvV9mQ7kW</w:t>
      </w:r>
    </w:p>
    <w:p>
      <w:pPr>
        <w:pStyle w:val="PreformattedText"/>
        <w:bidi w:val="0"/>
        <w:spacing w:before="0" w:after="0"/>
        <w:jc w:val="left"/>
        <w:rPr/>
      </w:pPr>
      <w:r>
        <w:rPr/>
        <w:t>dq6DclVJS1s5MgaorteXanbKpG5WGrljqU0SqfUq3Ugg+xpBHpthH5qPL8ugdcTpLepMnBzT888R9n</w:t>
      </w:r>
    </w:p>
    <w:p>
      <w:pPr>
        <w:pStyle w:val="PreformattedText"/>
        <w:bidi w:val="0"/>
        <w:spacing w:before="0" w:after="0"/>
        <w:jc w:val="left"/>
        <w:rPr/>
      </w:pPr>
      <w:r>
        <w:rPr/>
        <w:t>n0g8/QvkNtZlSoaeno1hrIWjiRhP4i6zQNGBHMk8lILlbOzG5HJPtUGUOppivSRo2eOVSM0/n/qHW2</w:t>
      </w:r>
    </w:p>
    <w:p>
      <w:pPr>
        <w:pStyle w:val="PreformattedText"/>
        <w:bidi w:val="0"/>
        <w:spacing w:before="0" w:after="0"/>
        <w:jc w:val="left"/>
        <w:rPr/>
      </w:pPr>
      <w:r>
        <w:rPr/>
        <w:t>r/ACwscw+OfWFXGiIy7NxaCWndS80rKNciGQsCFu2oG2nm319hPddC3c7qKFjw6HGzCRbKyRhVQvHy</w:t>
      </w:r>
    </w:p>
    <w:p>
      <w:pPr>
        <w:pStyle w:val="PreformattedText"/>
        <w:bidi w:val="0"/>
        <w:spacing w:before="0" w:after="0"/>
        <w:jc w:val="left"/>
        <w:rPr/>
      </w:pPr>
      <w:r>
        <w:rPr/>
        <w:t>P/FdWuU1POtVTLrJUwO9Q0iReJlYsFjBYqysLhrheSL+y4VLLXhTo4LLpbHnjp/hqUhkLFVAR3ZyXa</w:t>
      </w:r>
    </w:p>
    <w:p>
      <w:pPr>
        <w:pStyle w:val="PreformattedText"/>
        <w:bidi w:val="0"/>
        <w:spacing w:before="0" w:after="0"/>
        <w:jc w:val="left"/>
        <w:rPr/>
      </w:pPr>
      <w:r>
        <w:rPr/>
        <w:t>RjdVBcFPXJd7AA2CqPdvP7D1aNScDgelfTOLRxP6XcohtYqANLpfSC2i5+pNwfe6dKowcUHT1TTCCG</w:t>
      </w:r>
    </w:p>
    <w:p>
      <w:pPr>
        <w:pStyle w:val="PreformattedText"/>
        <w:bidi w:val="0"/>
        <w:spacing w:before="0" w:after="0"/>
        <w:jc w:val="left"/>
        <w:rPr/>
      </w:pPr>
      <w:r>
        <w:rPr/>
        <w:t>q1S3jeUWkdVOll5CBgx9Bv8AXgX+vt2Omk+lelISpQhcgdP9HPMBaABYgkbyeOVS5pVYh5KdIuJJVc</w:t>
      </w:r>
    </w:p>
    <w:p>
      <w:pPr>
        <w:pStyle w:val="PreformattedText"/>
        <w:bidi w:val="0"/>
        <w:spacing w:before="0" w:after="0"/>
        <w:jc w:val="left"/>
        <w:rPr/>
      </w:pPr>
      <w:r>
        <w:rPr/>
        <w:t>gsC1iv+HtfCSBQCgHz8umJgn4j3VPl5/OvAfl0+NkkRVQ1sJIXTTq4ZzIhUljIZdMVEU/JPN/p9fa0</w:t>
      </w:r>
    </w:p>
    <w:p>
      <w:pPr>
        <w:pStyle w:val="PreformattedText"/>
        <w:bidi w:val="0"/>
        <w:spacing w:before="0" w:after="0"/>
        <w:jc w:val="left"/>
        <w:rPr/>
      </w:pPr>
      <w:r>
        <w:rPr/>
        <w:t>yZy4r/q/Z0XLAxJIiPHPy/ynpJZbMiJaiKaojlgWJXApa5dUcaSXEKwiN5pZSX9TLwRbnj3R5iQV1V</w:t>
      </w:r>
    </w:p>
    <w:p>
      <w:pPr>
        <w:pStyle w:val="PreformattedText"/>
        <w:bidi w:val="0"/>
        <w:spacing w:before="0" w:after="0"/>
        <w:jc w:val="left"/>
        <w:rPr/>
      </w:pPr>
      <w:r>
        <w:rPr/>
        <w:t>Wnkf5fb0a21sWZGWMh6/iH868KenQT7o3rjKSnrjJNAsczxU07SufulGnXE6QaNZZFj0i54W5sfaGW</w:t>
      </w:r>
    </w:p>
    <w:p>
      <w:pPr>
        <w:pStyle w:val="PreformattedText"/>
        <w:bidi w:val="0"/>
        <w:spacing w:before="0" w:after="0"/>
        <w:jc w:val="left"/>
        <w:rPr/>
      </w:pPr>
      <w:r>
        <w:rPr/>
        <w:t>ZVVjqAHDoR2O1XDyRdp1jI9P29Fxzm/Mj/Fq+b+L1k8dS7Qx0ktXTRY+KlhpkAjhmTQCBHbRwbkknn</w:t>
      </w:r>
    </w:p>
    <w:p>
      <w:pPr>
        <w:pStyle w:val="PreformattedText"/>
        <w:bidi w:val="0"/>
        <w:spacing w:before="0" w:after="0"/>
        <w:jc w:val="left"/>
        <w:rPr/>
      </w:pPr>
      <w:r>
        <w:rPr/>
        <w:t>2STXUrSvWQ6fTyp0NItvthbRRm3UOoqTQ6q1yfPoGZd6xSZBxJFSSwF2iMURqZqxbL+5UsTKIpfvZG</w:t>
      </w:r>
    </w:p>
    <w:p>
      <w:pPr>
        <w:pStyle w:val="PreformattedText"/>
        <w:bidi w:val="0"/>
        <w:spacing w:before="0" w:after="0"/>
        <w:jc w:val="left"/>
        <w:rPr/>
      </w:pPr>
      <w:r>
        <w:rPr/>
        <w:t>0nQ1rj6X49o2uErTST8v9Xr0rezIjVlYin5D7Py6FTYmOy2RjNRAqQT1CTyIslRFNVU8F28cMFIo+4</w:t>
      </w:r>
    </w:p>
    <w:p>
      <w:pPr>
        <w:pStyle w:val="PreformattedText"/>
        <w:bidi w:val="0"/>
        <w:spacing w:before="0" w:after="0"/>
        <w:jc w:val="left"/>
        <w:rPr/>
      </w:pPr>
      <w:r>
        <w:rPr/>
        <w:t>jqqz/N2DkxR/0P1OtrgLa5Avf/AIB/n6DG730Eb+FI1UUivkCfUnhQcfmeh32zX5nMT/wyuoaWhFPU</w:t>
      </w:r>
    </w:p>
    <w:p>
      <w:pPr>
        <w:pStyle w:val="PreformattedText"/>
        <w:bidi w:val="0"/>
        <w:spacing w:before="0" w:after="0"/>
        <w:jc w:val="left"/>
        <w:rPr/>
      </w:pPr>
      <w:r>
        <w:rPr/>
        <w:t>KaqmglqHNQ1Ouimnq0lsgqpKe5eQDVKPr7PlaTw2DqB/l/1evQYultIP1opWYkYJpivEDzp8jw6HHG</w:t>
      </w:r>
    </w:p>
    <w:p>
      <w:pPr>
        <w:pStyle w:val="PreformattedText"/>
        <w:bidi w:val="0"/>
        <w:spacing w:before="0" w:after="0"/>
        <w:jc w:val="left"/>
        <w:rPr/>
      </w:pPr>
      <w:r>
        <w:rPr/>
        <w:t>bTMMYklKTrLGhWERkIGaMFow1j+2npJtyQDfj2jYmoPRDPuOttIqKHj0nMxthBMlfU08U4idp4X0Pf</w:t>
      </w:r>
    </w:p>
    <w:p>
      <w:pPr>
        <w:pStyle w:val="PreformattedText"/>
        <w:bidi w:val="0"/>
        <w:spacing w:before="0" w:after="0"/>
        <w:jc w:val="left"/>
        <w:rPr/>
      </w:pPr>
      <w:r>
        <w:rPr/>
        <w:t>zK6CDRKzXZILEm/pv9D7YjJZwWTA4dXG4Ggt0cjVg/Z9nr067e1MxhEbW1lJfIwVxGqMofSLXYlgBz</w:t>
      </w:r>
    </w:p>
    <w:p>
      <w:pPr>
        <w:pStyle w:val="PreformattedText"/>
        <w:bidi w:val="0"/>
        <w:spacing w:before="0" w:after="0"/>
        <w:jc w:val="left"/>
        <w:rPr/>
      </w:pPr>
      <w:r>
        <w:rPr/>
        <w:t>z7VsoKhfn1WRioDA5pjoV9l4qTKzVuPjpEocbTTt4Z2aLz1KxIWlkLSepFLXYAfn+tvarb7fxWZNNI</w:t>
      </w:r>
    </w:p>
    <w:p>
      <w:pPr>
        <w:pStyle w:val="PreformattedText"/>
        <w:bidi w:val="0"/>
        <w:spacing w:before="0" w:after="0"/>
        <w:jc w:val="left"/>
        <w:rPr/>
      </w:pPr>
      <w:r>
        <w:rPr/>
        <w:t>x9lT0UbzeC1SKfxC9wwyM0Hy6m5zaEVAJftTGZSpmLmeaZjE2oSI3jPj0R3/ABzc3Pt+5so46qmGPT</w:t>
      </w:r>
    </w:p>
    <w:p>
      <w:pPr>
        <w:pStyle w:val="PreformattedText"/>
        <w:bidi w:val="0"/>
        <w:spacing w:before="0" w:after="0"/>
        <w:jc w:val="left"/>
        <w:rPr/>
      </w:pPr>
      <w:r>
        <w:rPr/>
        <w:t>FjvEs+nxa04UpT7OkRlNtK6LRLAypUxt+hi0djZSY2C6UV2a9j+faKay7dKrk9GkW6FH8XXUr/AKs9</w:t>
      </w:r>
    </w:p>
    <w:p>
      <w:pPr>
        <w:pStyle w:val="PreformattedText"/>
        <w:bidi w:val="0"/>
        <w:spacing w:before="0" w:after="0"/>
        <w:jc w:val="left"/>
        <w:rPr/>
      </w:pPr>
      <w:r>
        <w:rPr/>
        <w:t>AlvjDS4KlElQY0o5IytJJIrRCcoSqB5Ls0dvrqPpY/Tj2U3MDwIC9KHh0I9t3FL+QJGD4g4/L59V09</w:t>
      </w:r>
    </w:p>
    <w:p>
      <w:pPr>
        <w:pStyle w:val="PreformattedText"/>
        <w:bidi w:val="0"/>
        <w:spacing w:before="0" w:after="0"/>
        <w:jc w:val="left"/>
        <w:rPr/>
      </w:pPr>
      <w:r>
        <w:rPr/>
        <w:t>v1VBPVSzuoMkEs0cM5C2SQg61ia+jxXFjb6f159h6ZlaZqLkdSZtxZYBGGwQP9X29EF3JlKaeqempV</w:t>
      </w:r>
    </w:p>
    <w:p>
      <w:pPr>
        <w:pStyle w:val="PreformattedText"/>
        <w:bidi w:val="0"/>
        <w:spacing w:before="0" w:after="0"/>
        <w:jc w:val="left"/>
        <w:rPr/>
      </w:pPr>
      <w:r>
        <w:rPr/>
        <w:t>RYUZjxpKo6ssqiNvqy+QeoLZfapMKAcHrV339oPDoTdl4GOto4WqqdKgSlZZWREj8c7qpMJkY69Q1f</w:t>
      </w:r>
    </w:p>
    <w:p>
      <w:pPr>
        <w:pStyle w:val="PreformattedText"/>
        <w:bidi w:val="0"/>
        <w:spacing w:before="0" w:after="0"/>
        <w:jc w:val="left"/>
        <w:rPr/>
      </w:pPr>
      <w:r>
        <w:rPr/>
        <w:t>quRp4sPp7b8VteOHSFbh4KBWwenzdOGioqWYRPqp4oJpJ6ZZIzJHC0bB0WnjKpLaUDSpF7+30lINCO</w:t>
      </w:r>
    </w:p>
    <w:p>
      <w:pPr>
        <w:pStyle w:val="PreformattedText"/>
        <w:bidi w:val="0"/>
        <w:spacing w:before="0" w:after="0"/>
        <w:jc w:val="left"/>
        <w:rPr/>
      </w:pPr>
      <w:r>
        <w:rPr/>
        <w:t>jCFjKgkbHVe26M9kcNvianqDWmWZXdm88tMiieoAcNJr0xIFIcnlmPp+gHs8tV1Qh+I4dF09wYrhko</w:t>
      </w:r>
    </w:p>
    <w:p>
      <w:pPr>
        <w:pStyle w:val="PreformattedText"/>
        <w:bidi w:val="0"/>
        <w:spacing w:before="0" w:after="0"/>
        <w:jc w:val="left"/>
        <w:rPr/>
      </w:pPr>
      <w:r>
        <w:rPr/>
        <w:t>a+v+ry6ON1H3xU4xqTG5msM4JX7GvM4lWZmYKjPJJGHBA40qV5t/XkufWrOQO3o1gS2uowuqkvn6Hq</w:t>
      </w:r>
    </w:p>
    <w:p>
      <w:pPr>
        <w:pStyle w:val="PreformattedText"/>
        <w:bidi w:val="0"/>
        <w:spacing w:before="0" w:after="0"/>
        <w:jc w:val="left"/>
        <w:rPr/>
      </w:pPr>
      <w:r>
        <w:rPr/>
        <w:t>xvYm/wCmyDY1YxAWcRTQ1lRqpZPJM4QxweN1hYu5BtawQ2PI93guMBeB+fRbd2TxibUSU4UGRT5/6u</w:t>
      </w:r>
    </w:p>
    <w:p>
      <w:pPr>
        <w:pStyle w:val="PreformattedText"/>
        <w:bidi w:val="0"/>
        <w:spacing w:before="0" w:after="0"/>
        <w:jc w:val="left"/>
        <w:rPr/>
      </w:pPr>
      <w:r>
        <w:rPr/>
        <w:t>PRiKHNyZDyKkcbxnxkIHu8kYkBlDSGRY1iVkYseQPp/Sy9JS1arjoOy2yQhW1UOf8AY/PpTQZRo3ah</w:t>
      </w:r>
    </w:p>
    <w:p>
      <w:pPr>
        <w:pStyle w:val="PreformattedText"/>
        <w:bidi w:val="0"/>
        <w:spacing w:before="0" w:after="0"/>
        <w:jc w:val="left"/>
        <w:rPr/>
      </w:pPr>
      <w:r>
        <w:rPr/>
        <w:t>jimSKZymlgUijSTgazMQsQIa9iSCtj9fdyynFDTpGYVZfFLVcfz/AGcemXLvS0CI0UiCbSXaoFM48d</w:t>
      </w:r>
    </w:p>
    <w:p>
      <w:pPr>
        <w:pStyle w:val="PreformattedText"/>
        <w:bidi w:val="0"/>
        <w:spacing w:before="0" w:after="0"/>
        <w:jc w:val="left"/>
        <w:rPr/>
      </w:pPr>
      <w:r>
        <w:rPr/>
        <w:t>OC0jhpmIN3kQLxwQQR7TzGNB2/F6/LpXb+JOSGB0elfP7Og2ylfVNHW1AeNoTCHmdiVjdZgzxIY2RG</w:t>
      </w:r>
    </w:p>
    <w:p>
      <w:pPr>
        <w:pStyle w:val="PreformattedText"/>
        <w:bidi w:val="0"/>
        <w:spacing w:before="0" w:after="0"/>
        <w:jc w:val="left"/>
        <w:rPr/>
      </w:pPr>
      <w:r>
        <w:rPr/>
        <w:t>qAkoJZbEMLcn2WyMaOwbHn0aRolUShrXHr/qp+zoEt1u0wYo6K8zwKgpUenu0qksvgDmKd1AMiNJZb</w:t>
      </w:r>
    </w:p>
    <w:p>
      <w:pPr>
        <w:pStyle w:val="PreformattedText"/>
        <w:bidi w:val="0"/>
        <w:spacing w:before="0" w:after="0"/>
        <w:jc w:val="left"/>
        <w:rPr/>
      </w:pPr>
      <w:r>
        <w:rPr/>
        <w:t>DSebeyp66qjh0c2pAKoR68c8P8HRM9+GeCpTx6quWrM0kyoGjR4zUsjfvyP46OTSNagC5H1HtFLStf</w:t>
      </w:r>
    </w:p>
    <w:p>
      <w:pPr>
        <w:pStyle w:val="PreformattedText"/>
        <w:bidi w:val="0"/>
        <w:spacing w:before="0" w:after="0"/>
        <w:jc w:val="left"/>
        <w:rPr/>
      </w:pPr>
      <w:r>
        <w:rPr/>
        <w:t>LoS2pqMDA4dFp3GaeJpFFSKmCByk7QaNLvICZpSpVTzqCPwV1Xt9R7aGGyvVLogoQeA6ALcFVWUSbo</w:t>
      </w:r>
    </w:p>
    <w:p>
      <w:pPr>
        <w:pStyle w:val="PreformattedText"/>
        <w:bidi w:val="0"/>
        <w:spacing w:before="0" w:after="0"/>
        <w:jc w:val="left"/>
        <w:rPr/>
      </w:pPr>
      <w:r>
        <w:rPr/>
        <w:t>zIp1f7Giw9PT1QBWCikOQknLyNGx8MaJSqVFtY0G/+JzY4UNTBPUcb858RkDZUVp/l6GrrUt991/g4</w:t>
      </w:r>
    </w:p>
    <w:p>
      <w:pPr>
        <w:pStyle w:val="PreformattedText"/>
        <w:bidi w:val="0"/>
        <w:spacing w:before="0" w:after="0"/>
        <w:jc w:val="left"/>
        <w:rPr/>
      </w:pPr>
      <w:r>
        <w:rPr/>
        <w:t>1mrmxmP2NTUzeKNCZ5cTJuOtWoi9OmLySalF9RsSfZ8e9gTx8uovuk0guh+Lj68OpWXgiy+8MVRZZp</w:t>
      </w:r>
    </w:p>
    <w:p>
      <w:pPr>
        <w:pStyle w:val="PreformattedText"/>
        <w:bidi w:val="0"/>
        <w:spacing w:before="0" w:after="0"/>
        <w:jc w:val="left"/>
        <w:rPr/>
      </w:pPr>
      <w:r>
        <w:rPr/>
        <w:t>pqWfcb0k1PRm0skNAsWZmEoj+sJqahfS5F2BAHttFUVIOekTFyaBe2mPy6DXceRrZuv+xMVR1CzV02</w:t>
      </w:r>
    </w:p>
    <w:p>
      <w:pPr>
        <w:pStyle w:val="PreformattedText"/>
        <w:bidi w:val="0"/>
        <w:spacing w:before="0" w:after="0"/>
        <w:jc w:val="left"/>
        <w:rPr/>
      </w:pPr>
      <w:r>
        <w:rPr/>
        <w:t>extPSVMaAPPkH3g/3KROwLU81XRK8kiKRqVL/X6NMR4wXyI/ydMskjR6lB1j0+3onm1pfue062ujqI</w:t>
      </w:r>
    </w:p>
    <w:p>
      <w:pPr>
        <w:pStyle w:val="PreformattedText"/>
        <w:bidi w:val="0"/>
        <w:spacing w:before="0" w:after="0"/>
        <w:jc w:val="left"/>
        <w:rPr/>
      </w:pPr>
      <w:r>
        <w:rPr/>
        <w:t>5pKXfecycgqVYwtFjNv1Ak1q7trMB0n6/q/Tx7dZdMQUD8AH7T1pCWKsT3ayf2DoM8jH4MZTyVNTMi</w:t>
      </w:r>
    </w:p>
    <w:p>
      <w:pPr>
        <w:pStyle w:val="PreformattedText"/>
        <w:bidi w:val="0"/>
        <w:spacing w:before="0" w:after="0"/>
        <w:jc w:val="left"/>
        <w:rPr/>
      </w:pPr>
      <w:r>
        <w:rPr/>
        <w:t>1eJ2LPXuYNbQJXrlq6pDKCvk89Q4bU1yFb/H2ZwAeGR5gnosnIDjOCF8vtPQN4utnqcZTNBCaOjx1f</w:t>
      </w:r>
    </w:p>
    <w:p>
      <w:pPr>
        <w:pStyle w:val="PreformattedText"/>
        <w:bidi w:val="0"/>
        <w:spacing w:before="0" w:after="0"/>
        <w:jc w:val="left"/>
        <w:rPr/>
      </w:pPr>
      <w:r>
        <w:rPr/>
        <w:t>V/awRCUNTS1k1Q2RrdExs9ZL4bXX+zYfi3tdQVNfT/AIrpErGlVFAD+yvHofttSeGmFS7wysuKq5PU</w:t>
      </w:r>
    </w:p>
    <w:p>
      <w:pPr>
        <w:pStyle w:val="PreformattedText"/>
        <w:bidi w:val="0"/>
        <w:spacing w:before="0" w:after="0"/>
        <w:jc w:val="left"/>
        <w:rPr/>
      </w:pPr>
      <w:r>
        <w:rPr/>
        <w:t>vIlq6T7WbJtObShz4WOkCxuOPbMjA0x59Pxduqp8v8Pn0F0D0y57B4qoMsjSFMmUmASOMSrUiOMOq2</w:t>
      </w:r>
    </w:p>
    <w:p>
      <w:pPr>
        <w:pStyle w:val="PreformattedText"/>
        <w:bidi w:val="0"/>
        <w:spacing w:before="0" w:after="0"/>
        <w:jc w:val="left"/>
        <w:rPr/>
      </w:pPr>
      <w:r>
        <w:rPr/>
        <w:t>48gJLEsGb+vu8it4DyD7OkURAmSM1rx6Wmy5Xn3TlcPOsazVmO00Ehj0merp2Jo4GYXl0JI8sSN+Qx</w:t>
      </w:r>
    </w:p>
    <w:p>
      <w:pPr>
        <w:pStyle w:val="PreformattedText"/>
        <w:bidi w:val="0"/>
        <w:spacing w:before="0" w:after="0"/>
        <w:jc w:val="left"/>
        <w:rPr/>
      </w:pPr>
      <w:r>
        <w:rPr/>
        <w:t>BuLe60AjQjj1fSWdwxzTpS7+WNTS17s8UkuC2tVqsxERerppcVPVL4wo1xTRBi6GxaROfp7eiq0g1d</w:t>
      </w:r>
    </w:p>
    <w:p>
      <w:pPr>
        <w:pStyle w:val="PreformattedText"/>
        <w:bidi w:val="0"/>
        <w:spacing w:before="0" w:after="0"/>
        <w:jc w:val="left"/>
        <w:rPr/>
      </w:pPr>
      <w:r>
        <w:rPr/>
        <w:t>NzKqQk/IH/AAdE/qHgod3btmpUjmpMm9LLSx+TyCOGm3BTV9PCkEmgojUbBLkcX1fT2Zr/AGag8R/m</w:t>
      </w:r>
    </w:p>
    <w:p>
      <w:pPr>
        <w:pStyle w:val="PreformattedText"/>
        <w:bidi w:val="0"/>
        <w:spacing w:before="0" w:after="0"/>
        <w:jc w:val="left"/>
        <w:rPr/>
      </w:pPr>
      <w:r>
        <w:rPr/>
        <w:t>6D5Y+NIwA0n/AD8OhEpVlpsl2DQqjNR5yq3H4YkKPLB/EMTPW0tTBAjKpTXCVdxcRsT+fbOrKMDjp/</w:t>
      </w:r>
    </w:p>
    <w:p>
      <w:pPr>
        <w:pStyle w:val="PreformattedText"/>
        <w:bidi w:val="0"/>
        <w:spacing w:before="0" w:after="0"/>
        <w:jc w:val="left"/>
        <w:rPr/>
      </w:pPr>
      <w:r>
        <w:rPr/>
        <w:t>8ABMhGKnh9nSL6+yoaE18kIaoGPOMqIwQTMpjoaqOW6gs0iBTIHtcDgX593kARjXIPW4O9AaUan+Y9</w:t>
      </w:r>
    </w:p>
    <w:p>
      <w:pPr>
        <w:pStyle w:val="PreformattedText"/>
        <w:bidi w:val="0"/>
        <w:spacing w:before="0" w:after="0"/>
        <w:jc w:val="left"/>
        <w:rPr/>
      </w:pPr>
      <w:r>
        <w:rPr/>
        <w:t>PNX4qjH1SyBZIY7UVTUCR3dfBUVtGrTFeRULJJC4A/2Htpf7QU49ON8BrwGOg/oa2kRaWsld4JIadi</w:t>
      </w:r>
    </w:p>
    <w:p>
      <w:pPr>
        <w:pStyle w:val="PreformattedText"/>
        <w:bidi w:val="0"/>
        <w:spacing w:before="0" w:after="0"/>
        <w:jc w:val="left"/>
        <w:rPr/>
      </w:pPr>
      <w:r>
        <w:rPr/>
        <w:t>A8TTLKPLHUo4mjdSViaN1lJF7N7U14ivTCgEauB/1f6j1y2vBSmk3NQRSROaSWOdFfyQiBZ5tcDKbl</w:t>
      </w:r>
    </w:p>
    <w:p>
      <w:pPr>
        <w:pStyle w:val="PreformattedText"/>
        <w:bidi w:val="0"/>
        <w:spacing w:before="0" w:after="0"/>
        <w:jc w:val="left"/>
        <w:rPr/>
      </w:pPr>
      <w:r>
        <w:rPr/>
        <w:t>SywzekcqQfepgX0sPTq8NFV1HAH/AA9LOkpYKg1ZlYwxV0JEM6JeCTMYyk8x88fN1noygkkQ6rrf+v</w:t>
      </w:r>
    </w:p>
    <w:p>
      <w:pPr>
        <w:pStyle w:val="PreformattedText"/>
        <w:bidi w:val="0"/>
        <w:spacing w:before="0" w:after="0"/>
        <w:jc w:val="left"/>
        <w:rPr/>
      </w:pPr>
      <w:r>
        <w:rPr/>
        <w:t>ukeeJ6ue46RxP+r/Uehx6lEmM3Ltumqa+CGl3ls2rikepk8lJHkMJUPkKJ2nYKs0tLVwhI1HIDte5W</w:t>
      </w:r>
    </w:p>
    <w:p>
      <w:pPr>
        <w:pStyle w:val="PreformattedText"/>
        <w:bidi w:val="0"/>
        <w:spacing w:before="0" w:after="0"/>
        <w:jc w:val="left"/>
        <w:rPr/>
      </w:pPr>
      <w:r>
        <w:rPr/>
        <w:t>3s0snKyKPXot3GOsLebKAerW9u1iV9LS1DsoNdjqeSop1qFlkpVkpYHkpjLAPFLUU07soP8AQ+z5iu</w:t>
      </w:r>
    </w:p>
    <w:p>
      <w:pPr>
        <w:pStyle w:val="PreformattedText"/>
        <w:bidi w:val="0"/>
        <w:spacing w:before="0" w:after="0"/>
        <w:jc w:val="left"/>
        <w:rPr/>
      </w:pPr>
      <w:r>
        <w:rPr/>
        <w:t>PXoEyKVPyr0rhE2sPc/u07RhHZXS7D0t4h6hUBhYobgtz70tOB6bNTXGOplFFJIxh8TKLxq4YLJMou</w:t>
      </w:r>
    </w:p>
    <w:p>
      <w:pPr>
        <w:pStyle w:val="PreformattedText"/>
        <w:bidi w:val="0"/>
        <w:spacing w:before="0" w:after="0"/>
        <w:jc w:val="left"/>
        <w:rPr/>
      </w:pPr>
      <w:r>
        <w:rPr/>
        <w:t>S2oOBpUNxpBBJ9mNq2aCvSSYDj8ulTTUs7GFohICty+rStk0ET+YkggsACii4J+vPsVWzUC93RHMBU</w:t>
      </w:r>
    </w:p>
    <w:p>
      <w:pPr>
        <w:pStyle w:val="PreformattedText"/>
        <w:bidi w:val="0"/>
        <w:spacing w:before="0" w:after="0"/>
        <w:jc w:val="left"/>
        <w:rPr/>
      </w:pPr>
      <w:r>
        <w:rPr/>
        <w:t>mnSioIGYk6JVLSo0ZYwlmH1CqmmwR0uGP+q5/w9n1pMNQJ416KrmKqsPLpZ08BsGRiutowz+JmV0a7</w:t>
      </w:r>
    </w:p>
    <w:p>
      <w:pPr>
        <w:pStyle w:val="PreformattedText"/>
        <w:bidi w:val="0"/>
        <w:spacing w:before="0" w:after="0"/>
        <w:jc w:val="left"/>
        <w:rPr/>
      </w:pPr>
      <w:r>
        <w:rPr/>
        <w:t>tFISim7cnWDZbe5AsbkGJc9Aq8tj4jeh6liiEjBFcMrSW1tdbIAzX1HhUH6SwsSfZ5HcYA6KXtzkdc</w:t>
      </w:r>
    </w:p>
    <w:p>
      <w:pPr>
        <w:pStyle w:val="PreformattedText"/>
        <w:bidi w:val="0"/>
        <w:spacing w:before="0" w:after="0"/>
        <w:jc w:val="left"/>
        <w:rPr/>
      </w:pPr>
      <w:r>
        <w:rPr/>
        <w:t>JaDWjfuhlLyBIFRliEN1VgSwLSsHPFyCPqPz7Vx3ArXpJJbGhrx6T9XSDSfSuqGV1Qg6EiAQOxd7HS</w:t>
      </w:r>
    </w:p>
    <w:p>
      <w:pPr>
        <w:pStyle w:val="PreformattedText"/>
        <w:bidi w:val="0"/>
        <w:spacing w:before="0" w:after="0"/>
        <w:jc w:val="left"/>
        <w:rPr/>
      </w:pPr>
      <w:r>
        <w:rPr/>
        <w:t>sifQG9/p9fZhFKDTosmjIrjPSdrY5FiWzeJCyyMpj8jKQDeRrG73/AvYH8e3Wb0PSYLkdNdNATIzW8</w:t>
      </w:r>
    </w:p>
    <w:p>
      <w:pPr>
        <w:pStyle w:val="PreformattedText"/>
        <w:bidi w:val="0"/>
        <w:spacing w:before="0" w:after="0"/>
        <w:jc w:val="left"/>
        <w:rPr/>
      </w:pPr>
      <w:r>
        <w:rPr/>
        <w:t>nrQLH4wSgdHYlmsrMYjz/Vb/09sVrU9P0Hr0/RKPCh0lfDEElUawJbXAZpATcBzyTxpNvd61XPVaCo</w:t>
      </w:r>
    </w:p>
    <w:p>
      <w:pPr>
        <w:pStyle w:val="PreformattedText"/>
        <w:bidi w:val="0"/>
        <w:spacing w:before="0" w:after="0"/>
        <w:jc w:val="left"/>
        <w:rPr/>
      </w:pPr>
      <w:r>
        <w:rPr/>
        <w:t>x59R5UK62JZ1dw7Au+h9AcwiNxfS0L3HAsym3tG5yel0daY69CxuiagWAWVdQbzGPQDIsLqQH0gfpI</w:t>
      </w:r>
    </w:p>
    <w:p>
      <w:pPr>
        <w:pStyle w:val="PreformattedText"/>
        <w:bidi w:val="0"/>
        <w:spacing w:before="0" w:after="0"/>
        <w:jc w:val="left"/>
        <w:rPr/>
      </w:pPr>
      <w:r>
        <w:rPr/>
        <w:t>strjn2yx869KBmvUgeMtqEckEeiMNq8kzo0o02Qvc/uvYuL8Hn2nbjUdKV6lpEIUQFY7u4lZ5TrYQx</w:t>
      </w:r>
    </w:p>
    <w:p>
      <w:pPr>
        <w:pStyle w:val="PreformattedText"/>
        <w:bidi w:val="0"/>
        <w:spacing w:before="0" w:after="0"/>
        <w:jc w:val="left"/>
        <w:rPr/>
      </w:pPr>
      <w:r>
        <w:rPr/>
        <w:t>3W2rUNZL8m9xfi/ts1HTowKdZo2jAi1SR3YtLrVlBsLXa0fpDgnnm4HtuvWwCeHUeqh1AiJgqqrh49</w:t>
      </w:r>
    </w:p>
    <w:p>
      <w:pPr>
        <w:pStyle w:val="PreformattedText"/>
        <w:bidi w:val="0"/>
        <w:spacing w:before="0" w:after="0"/>
        <w:jc w:val="left"/>
        <w:rPr/>
      </w:pPr>
      <w:r>
        <w:rPr/>
        <w:t>JIKAMZA5ksH1KQbA8E+081WVhXy6fhPcKHNf8AUekVVCN0l/djjRHiCKqhklOpdSi6WJUKP0Xu3B9g</w:t>
      </w:r>
    </w:p>
    <w:p>
      <w:pPr>
        <w:pStyle w:val="PreformattedText"/>
        <w:bidi w:val="0"/>
        <w:spacing w:before="0" w:after="0"/>
        <w:jc w:val="left"/>
        <w:rPr/>
      </w:pPr>
      <w:r>
        <w:rPr/>
        <w:t>+5A8Rh59Ca3+EZ8um99MisyuwRColjLRyE/RZYxwBHdlW1rC3tC38+lg409eoDl0k8s92LvGpp1isE</w:t>
      </w:r>
    </w:p>
    <w:p>
      <w:pPr>
        <w:pStyle w:val="PreformattedText"/>
        <w:bidi w:val="0"/>
        <w:spacing w:before="0" w:after="0"/>
        <w:jc w:val="left"/>
        <w:rPr/>
      </w:pPr>
      <w:r>
        <w:rPr/>
        <w:t>QDSGuQviExIJAFgQefadiRnp1R5DptqVsF+4nPkhk8kymEtJTfUhvSC0glVgRb6e0M5GnJ4dK4hmgX</w:t>
      </w:r>
    </w:p>
    <w:p>
      <w:pPr>
        <w:pStyle w:val="PreformattedText"/>
        <w:bidi w:val="0"/>
        <w:spacing w:before="0" w:after="0"/>
        <w:jc w:val="left"/>
        <w:rPr/>
      </w:pPr>
      <w:r>
        <w:rPr/>
        <w:t>B6StcimRZJJldmkmSMLqXShRQ8jDm8kj2uv6iRcewVuoGsvUGvQlsa6dNKdJ1wnlQSkB+GqAqSKkcU</w:t>
      </w:r>
    </w:p>
    <w:p>
      <w:pPr>
        <w:pStyle w:val="PreformattedText"/>
        <w:bidi w:val="0"/>
        <w:spacing w:before="0" w:after="0"/>
        <w:jc w:val="left"/>
        <w:rPr/>
      </w:pPr>
      <w:r>
        <w:rPr/>
        <w:t>yF49RPJC88C2j6fX2HX6OVppHXtMjl1T0tKjylYtQcqQiwyDV6SH/1DEW+l+fdDXgOrgHHl1H0hFaI</w:t>
      </w:r>
    </w:p>
    <w:p>
      <w:pPr>
        <w:pStyle w:val="PreformattedText"/>
        <w:bidi w:val="0"/>
        <w:spacing w:before="0" w:after="0"/>
        <w:jc w:val="left"/>
        <w:rPr/>
      </w:pPr>
      <w:r>
        <w:rPr/>
        <w:t>iVzdootcXqlZozIQUe2mVWJBtcC1ufdD5evWwOFeorKqJreNnbVIz+OJAdUhP7bM1lM0bfgEmy+9cf</w:t>
      </w:r>
    </w:p>
    <w:p>
      <w:pPr>
        <w:pStyle w:val="PreformattedText"/>
        <w:bidi w:val="0"/>
        <w:spacing w:before="0" w:after="0"/>
        <w:jc w:val="left"/>
        <w:rPr/>
      </w:pPr>
      <w:r>
        <w:rPr/>
        <w:t>t68c8ePTfLraTVdnheMRqJFZWjhJVY5hGkjO8rOeQWC292B+zrZxQDrHMIomVBAo9Ap0+4Nmd19LzP</w:t>
      </w:r>
    </w:p>
    <w:p>
      <w:pPr>
        <w:pStyle w:val="PreformattedText"/>
        <w:bidi w:val="0"/>
        <w:spacing w:before="0" w:after="0"/>
        <w:jc w:val="left"/>
        <w:rPr/>
      </w:pPr>
      <w:r>
        <w:rPr/>
        <w:t>4g7REgi6i/J/w97FAAOPVW86dO2ECPUFAPKo4cDUGURuvqkRlDFdSgXvdhyR9fZlt1GuEByCekF9UQ</w:t>
      </w:r>
    </w:p>
    <w:p>
      <w:pPr>
        <w:pStyle w:val="PreformattedText"/>
        <w:bidi w:val="0"/>
        <w:spacing w:before="0" w:after="0"/>
        <w:jc w:val="left"/>
        <w:rPr/>
      </w:pPr>
      <w:r>
        <w:rPr/>
        <w:t>uR6dCZjIUEXiQorU4kLxxMHknWR9FlRj+q3F/1fU+5h2kAxKvCnl1HF9XxGJ4npWDwRJ+y7OvisqmN</w:t>
      </w:r>
    </w:p>
    <w:p>
      <w:pPr>
        <w:pStyle w:val="PreformattedText"/>
        <w:bidi w:val="0"/>
        <w:spacing w:before="0" w:after="0"/>
        <w:jc w:val="left"/>
        <w:rPr/>
      </w:pPr>
      <w:r>
        <w:rPr/>
        <w:t>wwVUMZX1kALf6i1iefYmUADBx0StUk149PdEoRIkEkZkKKApTR40eMamDggeYm5vxyLW90kPHPl1oA</w:t>
      </w:r>
    </w:p>
    <w:p>
      <w:pPr>
        <w:pStyle w:val="PreformattedText"/>
        <w:bidi w:val="0"/>
        <w:spacing w:before="0" w:after="0"/>
        <w:jc w:val="left"/>
        <w:rPr/>
      </w:pPr>
      <w:r>
        <w:rPr/>
        <w:t>ChHHp9KjSP886NE0coV0jm1aL+WMyLp9XH9Bc29lF1SjdKoq1FOm6qXxPIAXaRgqeMKJFRonRojA3j</w:t>
      </w:r>
    </w:p>
    <w:p>
      <w:pPr>
        <w:pStyle w:val="PreformattedText"/>
        <w:bidi w:val="0"/>
        <w:spacing w:before="0" w:after="0"/>
        <w:jc w:val="left"/>
        <w:rPr/>
      </w:pPr>
      <w:r>
        <w:rPr/>
        <w:t>0Ak/2iCAb+wpfk5pwr0cWwyMZ6mYKM+QFiBIpclZI9NMEa8hMqqwSSKQjgG3NvZNDkk8el7ii16GLH</w:t>
      </w:r>
    </w:p>
    <w:p>
      <w:pPr>
        <w:pStyle w:val="PreformattedText"/>
        <w:bidi w:val="0"/>
        <w:spacing w:before="0" w:after="0"/>
        <w:jc w:val="left"/>
        <w:rPr/>
      </w:pPr>
      <w:r>
        <w:rPr/>
        <w:t>BlULqcSSwRFIlOkXHCq8j3QCG9yBc6eTz7FFp8I6D9x8RIGOnyJfIIwZTMrIfIVmESFyWVgrgeqXUF</w:t>
      </w:r>
    </w:p>
    <w:p>
      <w:pPr>
        <w:pStyle w:val="PreformattedText"/>
        <w:bidi w:val="0"/>
        <w:spacing w:before="0" w:after="0"/>
        <w:jc w:val="left"/>
        <w:rPr/>
      </w:pPr>
      <w:r>
        <w:rPr/>
        <w:t>AuPZkKGmekLehHn1Oj/3VFIqAqyMVK3lPjtGAJrtzcXIvzzb3fj5Z6rTjjrOqsq2ElyZA0iaSFRo2Y</w:t>
      </w:r>
    </w:p>
    <w:p>
      <w:pPr>
        <w:pStyle w:val="PreformattedText"/>
        <w:bidi w:val="0"/>
        <w:spacing w:before="0" w:after="0"/>
        <w:jc w:val="left"/>
        <w:rPr/>
      </w:pPr>
      <w:r>
        <w:rPr/>
        <w:t>eNJR+2QvFr/q92r5V61xoPLqLOqaJzKFYSlkudLK7SEamKA8Afn8e6HP2db4t1AqVmikKtUXTTq8sn</w:t>
      </w:r>
    </w:p>
    <w:p>
      <w:pPr>
        <w:pStyle w:val="PreformattedText"/>
        <w:bidi w:val="0"/>
        <w:spacing w:before="0" w:after="0"/>
        <w:jc w:val="left"/>
        <w:rPr/>
      </w:pPr>
      <w:r>
        <w:rPr/>
        <w:t>pdZAC2swxXSSC1lAIA/I9ppgaGnV0pXPHr//1kesTASNEWELsskxDLFpk5MKJHqKSXK2JsT/AF9ps5</w:t>
      </w:r>
    </w:p>
    <w:p>
      <w:pPr>
        <w:pStyle w:val="PreformattedText"/>
        <w:bidi w:val="0"/>
        <w:spacing w:before="0" w:after="0"/>
        <w:jc w:val="left"/>
        <w:rPr/>
      </w:pPr>
      <w:r>
        <w:rPr/>
        <w:t>6XUqfn1ikkYHS6xyu3EVkViHUWVpggIi0ai17gHm9/fvn1vhQdeINhBeQRO0ghiYmRFiNjpDkFVi16</w:t>
      </w:r>
    </w:p>
    <w:p>
      <w:pPr>
        <w:pStyle w:val="PreformattedText"/>
        <w:bidi w:val="0"/>
        <w:spacing w:before="0" w:after="0"/>
        <w:jc w:val="left"/>
        <w:rPr/>
      </w:pPr>
      <w:r>
        <w:rPr/>
        <w:t>rc8X/p798utcOsN9bSGAANDpbwJpjVkhQehgpPESXIsDfkn3vh17P7OuLFqeIuF0RuCNSlX0zSDWI3</w:t>
      </w:r>
    </w:p>
    <w:p>
      <w:pPr>
        <w:pStyle w:val="PreformattedText"/>
        <w:bidi w:val="0"/>
        <w:spacing w:before="0" w:after="0"/>
        <w:jc w:val="left"/>
        <w:rPr/>
      </w:pPr>
      <w:r>
        <w:rPr/>
        <w:t>dyunUpAUjjT7917jw64l5BIqCRlCxJJrZAtMqFCTpY+kSa7E2+rfT3vP59e9B1zKqELytqK+QmVHWb</w:t>
      </w:r>
    </w:p>
    <w:p>
      <w:pPr>
        <w:pStyle w:val="PreformattedText"/>
        <w:bidi w:val="0"/>
        <w:spacing w:before="0" w:after="0"/>
        <w:jc w:val="left"/>
        <w:rPr/>
      </w:pPr>
      <w:r>
        <w:rPr/>
        <w:t>lgp8iyBV1MjNbgDSTb3sfb1U1x69YrMEVkaWKN0RQNWlD9VYhqjVHIjxpYr+B+fdwKkdUJwfWvWKUE</w:t>
      </w:r>
    </w:p>
    <w:p>
      <w:pPr>
        <w:pStyle w:val="PreformattedText"/>
        <w:bidi w:val="0"/>
        <w:spacing w:before="0" w:after="0"/>
        <w:jc w:val="left"/>
        <w:rPr/>
      </w:pPr>
      <w:r>
        <w:rPr/>
        <w:t>Oq+PxytDbWsaI7xzPfQi3sI0UAg6rfUce3QTj06abz6lx+SWZGaRUWLTJp1I8TyB+Gf9TQppS9gTz7</w:t>
      </w:r>
    </w:p>
    <w:p>
      <w:pPr>
        <w:pStyle w:val="PreformattedText"/>
        <w:bidi w:val="0"/>
        <w:spacing w:before="0" w:after="0"/>
        <w:jc w:val="left"/>
        <w:rPr/>
      </w:pPr>
      <w:r>
        <w:rPr/>
        <w:t>NrEHUKnHSK5oFPn06B0KaUjk8qcg6RocvOzjRJyYV0AAfgEfj2LrbSVGOg3OCCanqVpLtIFeRpLGQv</w:t>
      </w:r>
    </w:p>
    <w:p>
      <w:pPr>
        <w:pStyle w:val="PreformattedText"/>
        <w:bidi w:val="0"/>
        <w:spacing w:before="0" w:after="0"/>
        <w:jc w:val="left"/>
        <w:rPr/>
      </w:pPr>
      <w:r>
        <w:rPr/>
        <w:t>6PMsaoGVGZiI28rkm3Bt9PZivn69I8n7D1imLctqTWbv401mLwzRxpEqFL6Sr3BI5U8n3frXy8uuhG</w:t>
      </w:r>
    </w:p>
    <w:p>
      <w:pPr>
        <w:pStyle w:val="PreformattedText"/>
        <w:bidi w:val="0"/>
        <w:spacing w:before="0" w:after="0"/>
        <w:jc w:val="left"/>
        <w:rPr/>
      </w:pPr>
      <w:r>
        <w:rPr/>
        <w:t>ivFGo8aghCg0O8ekAL431KHjck8H68f197HpTqtKVz1Ee/7jVD2eRnZr+lV0OypbkKCUS5Xi5AH09t</w:t>
      </w:r>
    </w:p>
    <w:p>
      <w:pPr>
        <w:pStyle w:val="PreformattedText"/>
        <w:bidi w:val="0"/>
        <w:spacing w:before="0" w:after="0"/>
        <w:jc w:val="left"/>
        <w:rPr/>
      </w:pPr>
      <w:r>
        <w:rPr/>
        <w:t>t546soBpnHUViGYaPSY4bO7adKBxqCCGwB1XDC30J5J9opsg4zTpVHin29M9WkXilRZqoJIwK6kHlE</w:t>
      </w:r>
    </w:p>
    <w:p>
      <w:pPr>
        <w:pStyle w:val="PreformattedText"/>
        <w:bidi w:val="0"/>
        <w:spacing w:before="0" w:after="0"/>
        <w:jc w:val="left"/>
        <w:rPr/>
      </w:pPr>
      <w:r>
        <w:rPr/>
        <w:t>UaBjquCE8L3BAHrJuPYQ3EINVGNa9CO0r2mg4dMIOh5FcuxDsJCILo6+gICF02BTnXxz+B7JM16Mjk</w:t>
      </w:r>
    </w:p>
    <w:p>
      <w:pPr>
        <w:pStyle w:val="PreformattedText"/>
        <w:bidi w:val="0"/>
        <w:spacing w:before="0" w:after="0"/>
        <w:jc w:val="left"/>
        <w:rPr/>
      </w:pPr>
      <w:r>
        <w:rPr/>
        <w:t>DPWQo7WvPJrZiJNKqVMCDUgXTq/bjAAJblv6+7geh6pT9nWPXJEkisyiRVk8ckUpkZvKFv5PIunyEK</w:t>
      </w:r>
    </w:p>
    <w:p>
      <w:pPr>
        <w:pStyle w:val="PreformattedText"/>
        <w:bidi w:val="0"/>
        <w:spacing w:before="0" w:after="0"/>
        <w:jc w:val="left"/>
        <w:rPr/>
      </w:pPr>
      <w:r>
        <w:rPr/>
        <w:t>eRyB7URjPVHyM9TYyhkjWIXl8Y0pI33DJ6EsjkhRdr6hwTbg8H2eQY0jz6LJcmvXKTT6lZlQqoKBnZ</w:t>
      </w:r>
    </w:p>
    <w:p>
      <w:pPr>
        <w:pStyle w:val="PreformattedText"/>
        <w:bidi w:val="0"/>
        <w:spacing w:before="0" w:after="0"/>
        <w:jc w:val="left"/>
        <w:rPr/>
      </w:pPr>
      <w:r>
        <w:rPr/>
        <w:t>h6WJZ2XXdbkAWubXsOfZpHgD06L5K1Pr1lg/blgnZmjAkY3mOoROyuyLGdOhoone+lgb2t7UAenTJq</w:t>
      </w:r>
    </w:p>
    <w:p>
      <w:pPr>
        <w:pStyle w:val="PreformattedText"/>
        <w:bidi w:val="0"/>
        <w:spacing w:before="0" w:after="0"/>
        <w:jc w:val="left"/>
        <w:rPr/>
      </w:pPr>
      <w:r>
        <w:rPr/>
        <w:t>TStT1FRyI4EkkETxQSxO8Y/ckHkvrNz4pCxOoj6BTb3Y/PrQ4U6xKwiWIpoKrKwCSMrK0630SooYCQ</w:t>
      </w:r>
    </w:p>
    <w:p>
      <w:pPr>
        <w:pStyle w:val="PreformattedText"/>
        <w:bidi w:val="0"/>
        <w:spacing w:before="0" w:after="0"/>
        <w:jc w:val="left"/>
        <w:rPr/>
      </w:pPr>
      <w:r>
        <w:rPr/>
        <w:t>CzWIvYXHupwMdb8znPXS6Y/JUSapVkm1toV9fjA8qNHHxpcnjT/jb2kkNAT59PIKjT5dR5CW0FWmV/</w:t>
      </w:r>
    </w:p>
    <w:p>
      <w:pPr>
        <w:pStyle w:val="PreformattedText"/>
        <w:bidi w:val="0"/>
        <w:spacing w:before="0" w:after="0"/>
        <w:jc w:val="left"/>
        <w:rPr/>
      </w:pPr>
      <w:r>
        <w:rPr/>
        <w:t>NG6qhteVtTCNvUy/osAGOkfT2TXZqK1p0ZW+CMZ6bHjOkkKshZzLLKyp4SfqlyoZgY7fpPF/ZE4FT0</w:t>
      </w:r>
    </w:p>
    <w:p>
      <w:pPr>
        <w:pStyle w:val="PreformattedText"/>
        <w:bidi w:val="0"/>
        <w:spacing w:before="0" w:after="0"/>
        <w:jc w:val="left"/>
        <w:rPr/>
      </w:pPr>
      <w:r>
        <w:rPr/>
        <w:t>arkV64uP3RCklhIxEmpXHkacF3ie5DGSSVQLX9Vvx7ZP256cFacOsU4SGURGU+eUwl6edWZE0toQar</w:t>
      </w:r>
    </w:p>
    <w:p>
      <w:pPr>
        <w:pStyle w:val="PreformattedText"/>
        <w:bidi w:val="0"/>
        <w:spacing w:before="0" w:after="0"/>
        <w:jc w:val="left"/>
        <w:rPr/>
      </w:pPr>
      <w:r>
        <w:rPr/>
        <w:t>BYiWB5uLcEH22fPPTgr1mXREF1GNgXbyu1424JZ2RQsxCkcauLk/Xn3TOOreR68tOriOWOTwx6XRYy</w:t>
      </w:r>
    </w:p>
    <w:p>
      <w:pPr>
        <w:pStyle w:val="PreformattedText"/>
        <w:bidi w:val="0"/>
        <w:spacing w:before="0" w:after="0"/>
        <w:jc w:val="left"/>
        <w:rPr/>
      </w:pPr>
      <w:r>
        <w:rPr/>
        <w:t>pinSNdISdQwJIbmy8XX8+9t9mOtjroNpTxRAmS8ZQyOyROkjlUgtyrxlTqCgXDAe69Wzx67YRwurNA</w:t>
      </w:r>
    </w:p>
    <w:p>
      <w:pPr>
        <w:pStyle w:val="PreformattedText"/>
        <w:bidi w:val="0"/>
        <w:spacing w:before="0" w:after="0"/>
        <w:jc w:val="left"/>
        <w:rPr/>
      </w:pPr>
      <w:r>
        <w:rPr/>
        <w:t>/jjLmB3jWWwVxcR6fW/qPDstl+nvw9fLr2B115FAmLMiyRMGcM6SMWIY6YI01yyORYtblVuffqE061</w:t>
      </w:r>
    </w:p>
    <w:p>
      <w:pPr>
        <w:pStyle w:val="PreformattedText"/>
        <w:bidi w:val="0"/>
        <w:spacing w:before="0" w:after="0"/>
        <w:jc w:val="left"/>
        <w:rPr/>
      </w:pPr>
      <w:r>
        <w:rPr/>
        <w:t>w49YH89kbVGJmjZjCxiDtp/ReR7CNSALFmDMPoPfvT16qc+XUeWSaUGFpPDGqRtMyk+NiblrJpBlLL</w:t>
      </w:r>
    </w:p>
    <w:p>
      <w:pPr>
        <w:pStyle w:val="PreformattedText"/>
        <w:bidi w:val="0"/>
        <w:spacing w:before="0" w:after="0"/>
        <w:jc w:val="left"/>
        <w:rPr/>
      </w:pPr>
      <w:r>
        <w:rPr/>
        <w:t>xfi/1v7dX+XVTQ1IFeo7RyBpD5YirU+kSu15Yin7saBVBAuqhSDex59uCvCvTfDiP9X+XrApFo0AeX</w:t>
      </w:r>
    </w:p>
    <w:p>
      <w:pPr>
        <w:pStyle w:val="PreformattedText"/>
        <w:bidi w:val="0"/>
        <w:spacing w:before="0" w:after="0"/>
        <w:jc w:val="left"/>
        <w:rPr/>
      </w:pPr>
      <w:r>
        <w:rPr/>
        <w:t>WLhjrkp3spVlBIvLNdrEccfQ2v7fjrqGemX4VPTtCsQeCNoW16BGSJQg0xi8hMdigYahb1XsbA+xNY</w:t>
      </w:r>
    </w:p>
    <w:p>
      <w:pPr>
        <w:pStyle w:val="PreformattedText"/>
        <w:bidi w:val="0"/>
        <w:spacing w:before="0" w:after="0"/>
        <w:jc w:val="left"/>
        <w:rPr/>
      </w:pPr>
      <w:r>
        <w:rPr/>
        <w:t>07cdEtzU6j5dOCLpC/tN4nhMpWM6JdaHSoSUXVmkKg8i4UEexFHwFOB6J3oammeuQluqpIAnhjGlGR</w:t>
      </w:r>
    </w:p>
    <w:p>
      <w:pPr>
        <w:pStyle w:val="PreformattedText"/>
        <w:bidi w:val="0"/>
        <w:spacing w:before="0" w:after="0"/>
        <w:jc w:val="left"/>
        <w:rPr/>
      </w:pPr>
      <w:r>
        <w:rPr/>
        <w:t>wJY1cObqFDRFUP0JsbX9vD+XTVD5jHWVmbyoyzLHGVAiiYapJWI9bKNJJRBewJU3928+OOqnHlnrh+</w:t>
      </w:r>
    </w:p>
    <w:p>
      <w:pPr>
        <w:pStyle w:val="PreformattedText"/>
        <w:bidi w:val="0"/>
        <w:spacing w:before="0" w:after="0"/>
        <w:jc w:val="left"/>
        <w:rPr/>
      </w:pPr>
      <w:r>
        <w:rPr/>
        <w:t>35Xd2ZlZ3RokA8aKwU/uOznxh7DSLcWN/ej1YZ+zqGyNTyWj0toRg11IURuFJ0/VGVVsApADfX6+00</w:t>
      </w:r>
    </w:p>
    <w:p>
      <w:pPr>
        <w:pStyle w:val="PreformattedText"/>
        <w:bidi w:val="0"/>
        <w:spacing w:before="0" w:after="0"/>
        <w:jc w:val="left"/>
        <w:rPr/>
      </w:pPr>
      <w:r>
        <w:rPr/>
        <w:t>lV4dPJQ5PUWtLOygKGe/jTxoitpIVmDpIQqvf6ADgX9kW5VK8M9G1lQdMFSo0MDZY4pFk8lj5QrgJd</w:t>
      </w:r>
    </w:p>
    <w:p>
      <w:pPr>
        <w:pStyle w:val="PreformattedText"/>
        <w:bidi w:val="0"/>
        <w:spacing w:before="0" w:after="0"/>
        <w:jc w:val="left"/>
        <w:rPr/>
      </w:pPr>
      <w:r>
        <w:rPr/>
        <w:t>tNjK8jIRdhZbewpJSp6O0r+XWF3jWMakBj8yq836jHIwZ4gSLOiMtwQfSDz7YJ+XTw48epIa+vSFvr</w:t>
      </w:r>
    </w:p>
    <w:p>
      <w:pPr>
        <w:pStyle w:val="PreformattedText"/>
        <w:bidi w:val="0"/>
        <w:spacing w:before="0" w:after="0"/>
        <w:jc w:val="left"/>
        <w:rPr/>
      </w:pPr>
      <w:r>
        <w:rPr/>
        <w:t>VpWHAnjSzBQBbxGKRCAVIFv9f36o60a9OVEV8w+4PiXQXCTHxy65WfUyMlka4H0Jv7V2ZHjJq4dJ7g</w:t>
      </w:r>
    </w:p>
    <w:p>
      <w:pPr>
        <w:pStyle w:val="PreformattedText"/>
        <w:bidi w:val="0"/>
        <w:spacing w:before="0" w:after="0"/>
        <w:jc w:val="left"/>
        <w:rPr/>
      </w:pPr>
      <w:r>
        <w:rPr/>
        <w:t>nwmK8R0taVFERsrMFjMRjKs+lLpHGdKFSviuSLk/W/uTNtp4a09OgXe/Gx8+n+nMqFzDPLIsMYWYam</w:t>
      </w:r>
    </w:p>
    <w:p>
      <w:pPr>
        <w:pStyle w:val="PreformattedText"/>
        <w:bidi w:val="0"/>
        <w:spacing w:before="0" w:after="0"/>
        <w:jc w:val="left"/>
        <w:rPr/>
      </w:pPr>
      <w:r>
        <w:rPr/>
        <w:t>KxlYwUlVQQgkb9LAglvz+PYijwCfl0UMBWlOuqNWGcpJTJFHDSUc0tYsyxMS1WY0gaSRyiQRxxFza3</w:t>
      </w:r>
    </w:p>
    <w:p>
      <w:pPr>
        <w:pStyle w:val="PreformattedText"/>
        <w:bidi w:val="0"/>
        <w:spacing w:before="0" w:after="0"/>
        <w:jc w:val="left"/>
        <w:rPr/>
      </w:pPr>
      <w:r>
        <w:rPr/>
        <w:t>Gn6+wzvM/gXSyFxoSMk1A4nganhTPQj2mATQFAhLvIACPlXy/Z0H+6tyVENFVPjZZ1Gb3ZuqHHlo71</w:t>
      </w:r>
    </w:p>
    <w:p>
      <w:pPr>
        <w:pStyle w:val="PreformattedText"/>
        <w:bidi w:val="0"/>
        <w:spacing w:before="0" w:after="0"/>
        <w:jc w:val="left"/>
        <w:rPr/>
      </w:pPr>
      <w:r>
        <w:rPr/>
        <w:t>9NEaVEp54DF+mOniiDRgsAQxII02OOm/XC3NxPKp7HmZhXjSv+rHU/7DbG2gghkA1pEoPpWn+HodOq</w:t>
      </w:r>
    </w:p>
    <w:p>
      <w:pPr>
        <w:pStyle w:val="PreformattedText"/>
        <w:bidi w:val="0"/>
        <w:spacing w:before="0" w:after="0"/>
        <w:jc w:val="left"/>
        <w:rPr/>
      </w:pPr>
      <w:r>
        <w:rPr/>
        <w:t>qerwO1MQwiipazdeNpmojUolRO0f2mSqC0amMyQ0LQSmRi1isupgfV7DF7BRCBgkZ6ENvc6nqzVQHH</w:t>
      </w:r>
    </w:p>
    <w:p>
      <w:pPr>
        <w:pStyle w:val="PreformattedText"/>
        <w:bidi w:val="0"/>
        <w:spacing w:before="0" w:after="0"/>
        <w:jc w:val="left"/>
        <w:rPr/>
      </w:pPr>
      <w:r>
        <w:rPr/>
        <w:t>29D72LUT0W4MPQYQw1stBtOWloMbVhxQ0tSMBUYyozLQKVenqaMSTSMrlVZXH1v7DU7OkxpwAA6Pbb</w:t>
      </w:r>
    </w:p>
    <w:p>
      <w:pPr>
        <w:pStyle w:val="PreformattedText"/>
        <w:bidi w:val="0"/>
        <w:spacing w:before="0" w:after="0"/>
        <w:jc w:val="left"/>
        <w:rPr/>
      </w:pPr>
      <w:r>
        <w:rPr/>
        <w:t>SY0JNKtU/t6J3hKhc7T1P8Zqo1xUIK56pooGD/Y5jJNVQQY5tOqWpySIkShmREDWvYcJAKMxI4Ho4d</w:t>
      </w:r>
    </w:p>
    <w:p>
      <w:pPr>
        <w:pStyle w:val="PreformattedText"/>
        <w:bidi w:val="0"/>
        <w:spacing w:before="0" w:after="0"/>
        <w:jc w:val="left"/>
        <w:rPr/>
      </w:pPr>
      <w:r>
        <w:rPr/>
        <w:t>goVV49BTW1g3J2rvYJTvSY+HsDM52ioKAo1DJjsH4to7dxrmyvDFReN1juSovf+vvzOQC2j8vtz1Yr</w:t>
      </w:r>
    </w:p>
    <w:p>
      <w:pPr>
        <w:pStyle w:val="PreformattedText"/>
        <w:bidi w:val="0"/>
        <w:spacing w:before="0" w:after="0"/>
        <w:jc w:val="left"/>
        <w:rPr/>
      </w:pPr>
      <w:r>
        <w:rPr/>
        <w:t>pIXV5f4OuPcmRO3cTuTNRZB0gkxrUmNWURR1lNkMnNS0a0JjVf8AOY6ncrFL9dCk3Nh7aVTIjMwyDw</w:t>
      </w:r>
    </w:p>
    <w:p>
      <w:pPr>
        <w:pStyle w:val="PreformattedText"/>
        <w:bidi w:val="0"/>
        <w:spacing w:before="0" w:after="0"/>
        <w:jc w:val="left"/>
        <w:rPr/>
      </w:pPr>
      <w:r>
        <w:rPr/>
        <w:t>+XSi3XVKqD4fXosXUWMqayto2FOI8fipq/fVetlnE8sWLelxKSzEIBTYhKiN29QaORx/aFvbx1BUoD</w:t>
      </w:r>
    </w:p>
    <w:p>
      <w:pPr>
        <w:pStyle w:val="PreformattedText"/>
        <w:bidi w:val="0"/>
        <w:spacing w:before="0" w:after="0"/>
        <w:jc w:val="left"/>
        <w:rPr/>
      </w:pPr>
      <w:r>
        <w:rPr/>
        <w:t>U4/z/t6fmaPxH1U05OfPGP2dYsjWQw9P7tx1zSvmM3n8Li6knXOcZGiZuoqxIjfv6ocfpkvZTyGB1e</w:t>
      </w:r>
    </w:p>
    <w:p>
      <w:pPr>
        <w:pStyle w:val="PreformattedText"/>
        <w:bidi w:val="0"/>
        <w:spacing w:before="0" w:after="0"/>
        <w:jc w:val="left"/>
        <w:rPr/>
      </w:pPr>
      <w:r>
        <w:rPr/>
        <w:t>z4KWuLfTkKAT0GZsWtxqNCSQD/ADr1W9SzjHbiwssLJpr8rQ42SIoUhWreolLa0dXjFJVupYISGBPp</w:t>
      </w:r>
    </w:p>
    <w:p>
      <w:pPr>
        <w:pStyle w:val="PreformattedText"/>
        <w:bidi w:val="0"/>
        <w:spacing w:before="0" w:after="0"/>
        <w:jc w:val="left"/>
        <w:rPr/>
      </w:pPr>
      <w:r>
        <w:rPr/>
        <w:t>IIPsVxVaJx6D+XQTJKPHU1Goft/zdOldE9PTZejIlSngrMjS1tMpUPSwTVlbSwNCSWZJNSyAJza/Fv</w:t>
      </w:r>
    </w:p>
    <w:p>
      <w:pPr>
        <w:pStyle w:val="PreformattedText"/>
        <w:bidi w:val="0"/>
        <w:spacing w:before="0" w:after="0"/>
        <w:jc w:val="left"/>
        <w:rPr/>
      </w:pPr>
      <w:r>
        <w:rPr/>
        <w:t>r72MgMR6dX1UMirwqf8vW3X/LPwrYf4l9QrINcs22ce7j92FxDoZoonUBmOlJF9RsW5ufYU3U6riU0</w:t>
      </w:r>
    </w:p>
    <w:p>
      <w:pPr>
        <w:pStyle w:val="PreformattedText"/>
        <w:bidi w:val="0"/>
        <w:spacing w:before="0" w:after="0"/>
        <w:jc w:val="left"/>
        <w:rPr/>
      </w:pPr>
      <w:r>
        <w:rPr/>
        <w:t>yW6HOzE/Rw0bATqzOIo1tIErqsRvIqgRKVuVhUljwDZj/Q/4e0ooMUr/AKvLpTU19P8AL9vWKLhXiX</w:t>
      </w:r>
    </w:p>
    <w:p>
      <w:pPr>
        <w:pStyle w:val="PreformattedText"/>
        <w:bidi w:val="0"/>
        <w:spacing w:before="0" w:after="0"/>
        <w:jc w:val="left"/>
        <w:rPr/>
      </w:pPr>
      <w:r>
        <w:rPr/>
        <w:t>xvK2ovL6CZGIICOPIpRVuLD8/U+9AUqMV6XxV7W8up9PV1ESxm92FOYpVtLoEiErqY/qjjjP6bEs3u</w:t>
      </w:r>
    </w:p>
    <w:p>
      <w:pPr>
        <w:pStyle w:val="PreformattedText"/>
        <w:bidi w:val="0"/>
        <w:spacing w:before="0" w:after="0"/>
        <w:jc w:val="left"/>
        <w:rPr/>
      </w:pPr>
      <w:r>
        <w:rPr/>
        <w:t>tTjo0WNCRT1/1f6uHT9FlY1DRFCIdLSeWRUf94BdCKrPc6yt9RCg3/w9voQPLpT4JIFDn06dzlmWAS</w:t>
      </w:r>
    </w:p>
    <w:p>
      <w:pPr>
        <w:pStyle w:val="PreformattedText"/>
        <w:bidi w:val="0"/>
        <w:spacing w:before="0" w:after="0"/>
        <w:jc w:val="left"/>
        <w:rPr/>
      </w:pPr>
      <w:r>
        <w:rPr/>
        <w:t>ojtTWRZcgNMMbhlErRMrkzoAo9RClQQPagPkEDt9emBCGfTUa/JeP59JjM70+zpqmn8Urj9qLRLUsC</w:t>
      </w:r>
    </w:p>
    <w:p>
      <w:pPr>
        <w:pStyle w:val="PreformattedText"/>
        <w:bidi w:val="0"/>
        <w:spacing w:before="0" w:after="0"/>
        <w:jc w:val="left"/>
        <w:rPr/>
      </w:pPr>
      <w:r>
        <w:rPr/>
        <w:t>r+RXQWCrJI81tQax9HB/Pt1plVK049LrXbPElRywFM4H+rh0FeW3jUNPVKlZSCodAX8UJppKhoiGGP</w:t>
      </w:r>
    </w:p>
    <w:p>
      <w:pPr>
        <w:pStyle w:val="PreformattedText"/>
        <w:bidi w:val="0"/>
        <w:spacing w:before="0" w:after="0"/>
        <w:jc w:val="left"/>
        <w:rPr/>
      </w:pPr>
      <w:r>
        <w:rPr/>
        <w:t>SSIvLSTMBYyCysP9f2hmutJ0qR/q8vl0fwWCII28FiK/aB/Sp5j5dABu/sOaRavRPT2ejMFTFU0RMk</w:t>
      </w:r>
    </w:p>
    <w:p>
      <w:pPr>
        <w:pStyle w:val="PreformattedText"/>
        <w:bidi w:val="0"/>
        <w:spacing w:before="0" w:after="0"/>
        <w:jc w:val="left"/>
        <w:rPr/>
      </w:pPr>
      <w:r>
        <w:rPr/>
        <w:t>imYtFSwTxsGJn5Xy2BvcG35LJbyV2JSmimcf6v29CezsIUoGr4mqooflxI/ydFW3j2LIXjx7TVMoeG</w:t>
      </w:r>
    </w:p>
    <w:p>
      <w:pPr>
        <w:pStyle w:val="PreformattedText"/>
        <w:bidi w:val="0"/>
        <w:spacing w:before="0" w:after="0"/>
        <w:jc w:val="left"/>
        <w:rPr/>
      </w:pPr>
      <w:r>
        <w:rPr/>
        <w:t>Wm8SSCjWlOpZayK8zvPQMX9KSpclFtce0byEnjgfy6PFg8JTLQVr55+Q+3rN1zRzbmqUpKTzQ0I9L1</w:t>
      </w:r>
    </w:p>
    <w:p>
      <w:pPr>
        <w:pStyle w:val="PreformattedText"/>
        <w:bidi w:val="0"/>
        <w:spacing w:before="0" w:after="0"/>
        <w:jc w:val="left"/>
        <w:rPr/>
      </w:pPr>
      <w:r>
        <w:rPr/>
        <w:t>iK7yXX/Mr5zdnb7htOsMNJYsbW9vQWpmcUFFrx6I953RYE1EgzeQ/wBjo/m2fDtrDJHTU0tbSIggnh</w:t>
      </w:r>
    </w:p>
    <w:p>
      <w:pPr>
        <w:pStyle w:val="PreformattedText"/>
        <w:bidi w:val="0"/>
        <w:spacing w:before="0" w:after="0"/>
        <w:jc w:val="left"/>
        <w:rPr/>
      </w:pPr>
      <w:r>
        <w:rPr/>
        <w:t>xcbxVciQxkVRiyavUOtXBMwfyWIbSbAgexTB/ikfYuof0ePzNfXqN5FfcJ6yyBZCagtwHpVfMeVOlJ</w:t>
      </w:r>
    </w:p>
    <w:p>
      <w:pPr>
        <w:pStyle w:val="PreformattedText"/>
        <w:bidi w:val="0"/>
        <w:spacing w:before="0" w:after="0"/>
        <w:jc w:val="left"/>
        <w:rPr/>
      </w:pPr>
      <w:r>
        <w:rPr/>
        <w:t>sXO/wx6mSQZKmFRWtFJFkpKapqqanNOY444HplWnkp5o2uHHqYXJsfd9bhBXUAT58R+zrW4wJK4QMh</w:t>
      </w:r>
    </w:p>
    <w:p>
      <w:pPr>
        <w:pStyle w:val="PreformattedText"/>
        <w:bidi w:val="0"/>
        <w:spacing w:before="0" w:after="0"/>
        <w:jc w:val="left"/>
        <w:rPr/>
      </w:pPr>
      <w:r>
        <w:rPr/>
        <w:t>KpgioUn/V5dGgwG7KOaJhNUMrhNETAHx6JPGg0AC9kgWzj68/09uJXz6Bl5bSBqKgr5/6vt4dQ935K</w:t>
      </w:r>
    </w:p>
    <w:p>
      <w:pPr>
        <w:pStyle w:val="PreformattedText"/>
        <w:bidi w:val="0"/>
        <w:spacing w:before="0" w:after="0"/>
        <w:jc w:val="left"/>
        <w:rPr/>
      </w:pPr>
      <w:r>
        <w:rPr/>
        <w:t>kqop4w0KCFFkDGaP7cSLZooEcMoUOosL/S/9fdpYQCW4U6bsFkWSPtJJNPnT16BrH74x9G7RVFTon8</w:t>
      </w:r>
    </w:p>
    <w:p>
      <w:pPr>
        <w:pStyle w:val="PreformattedText"/>
        <w:bidi w:val="0"/>
        <w:spacing w:before="0" w:after="0"/>
        <w:jc w:val="left"/>
        <w:rPr/>
      </w:pPr>
      <w:r>
        <w:rPr/>
        <w:t>i+WCZh5ES7lZAyuRLZSLEGwv8AT6+2PHj46sjoVybfKzKUXsPn5f7HQo7W7VocOt0lnqY5BNF5oX8g</w:t>
      </w:r>
    </w:p>
    <w:p>
      <w:pPr>
        <w:pStyle w:val="PreformattedText"/>
        <w:bidi w:val="0"/>
        <w:spacing w:before="0" w:after="0"/>
        <w:jc w:val="left"/>
        <w:rPr/>
      </w:pPr>
      <w:r>
        <w:rPr/>
        <w:t>ieylZJ11H9spcX4W/PtVbX0cHnUHz6QX3L8t2aMACKHPn9nz6esv27jZvFHSSIPJJ+5UzsWDl+GIWN</w:t>
      </w:r>
    </w:p>
    <w:p>
      <w:pPr>
        <w:pStyle w:val="PreformattedText"/>
        <w:bidi w:val="0"/>
        <w:spacing w:before="0" w:after="0"/>
        <w:jc w:val="left"/>
        <w:rPr/>
      </w:pPr>
      <w:r>
        <w:rPr/>
        <w:t>tKl1Hp+oB/1/b0u4RlwEz8z01acrXCIXlHDgB5dBzV9or5tdIksrCRgrtPZYhcpK8oVrMko5KkAD+t</w:t>
      </w:r>
    </w:p>
    <w:p>
      <w:pPr>
        <w:pStyle w:val="PreformattedText"/>
        <w:bidi w:val="0"/>
        <w:spacing w:before="0" w:after="0"/>
        <w:jc w:val="left"/>
        <w:rPr/>
      </w:pPr>
      <w:r>
        <w:rPr/>
        <w:t>/ab6wVwDx6MTsCaQZJh+zov3dXd0MGMcZ+rpk+xplipV/bgAp4pHlg0rHIbzliQCQL/Rh7Kt0vfFKp</w:t>
      </w:r>
    </w:p>
    <w:p>
      <w:pPr>
        <w:pStyle w:val="PreformattedText"/>
        <w:bidi w:val="0"/>
        <w:spacing w:before="0" w:after="0"/>
        <w:jc w:val="left"/>
        <w:rPr/>
      </w:pPr>
      <w:r>
        <w:rPr/>
        <w:t>glehBy9y+kcjm0QnUcnjk9VJ9wd147J5KUY+rWahlqmNwYZRFMIx9zfxO2uQBz+kaWv+APZNEryMzh</w:t>
      </w:r>
    </w:p>
    <w:p>
      <w:pPr>
        <w:pStyle w:val="PreformattedText"/>
        <w:bidi w:val="0"/>
        <w:spacing w:before="0" w:after="0"/>
        <w:jc w:val="left"/>
        <w:rPr/>
      </w:pPr>
      <w:r>
        <w:rPr/>
        <w:t>DXqQFRNvt1SU/q8K9FqpM5U5CuaZTAtFHOrQLC8TBS0ykiVdS6GlVBYE2UX/ANb2uEJYUIz0S3F4D2</w:t>
      </w:r>
    </w:p>
    <w:p>
      <w:pPr>
        <w:pStyle w:val="PreformattedText"/>
        <w:bidi w:val="0"/>
        <w:spacing w:before="0" w:after="0"/>
        <w:jc w:val="left"/>
        <w:rPr/>
      </w:pPr>
      <w:r>
        <w:rPr/>
        <w:t>hcjz9ejU7Q3VjcXi4pZZ4jG0ssrRPMAU1eUTxBZGvPHHrA1AlAxsvI9op4zGR2kt8ukIYzUAoB8+kd</w:t>
      </w:r>
    </w:p>
    <w:p>
      <w:pPr>
        <w:pStyle w:val="PreformattedText"/>
        <w:bidi w:val="0"/>
        <w:spacing w:before="0" w:after="0"/>
        <w:jc w:val="left"/>
        <w:rPr/>
      </w:pPr>
      <w:r>
        <w:rPr/>
        <w:t>uXd9H9zPUU9VJJUy0kcfkpnD07SMGEh8TMhkkaX+0yghE+ht7aAcKXI6PEuQiLGy4Hp1X725lp8lue</w:t>
      </w:r>
    </w:p>
    <w:p>
      <w:pPr>
        <w:pStyle w:val="PreformattedText"/>
        <w:bidi w:val="0"/>
        <w:spacing w:before="0" w:after="0"/>
        <w:jc w:val="left"/>
        <w:rPr/>
      </w:pPr>
      <w:r>
        <w:rPr/>
        <w:t>jkpXhEbw1bPUPURFppTNGEpkS+ryfthg5YRliIx6r+xLt4K24rWp6De43atcalAyPX5/6vl5dQtmb3</w:t>
      </w:r>
    </w:p>
    <w:p>
      <w:pPr>
        <w:pStyle w:val="PreformattedText"/>
        <w:bidi w:val="0"/>
        <w:spacing w:before="0" w:after="0"/>
        <w:jc w:val="left"/>
        <w:rPr/>
      </w:pPr>
      <w:r>
        <w:rPr/>
        <w:t>yuDqaeeqdKiASCN/FPFMkcZk8ZXI0K+R4BGE5DKpCi4v9fbk8Sk9oz9nTNteyxuWB/n/AIerOuiuwZ</w:t>
      </w:r>
    </w:p>
    <w:p>
      <w:pPr>
        <w:pStyle w:val="PreformattedText"/>
        <w:bidi w:val="0"/>
        <w:spacing w:before="0" w:after="0"/>
        <w:jc w:val="left"/>
        <w:rPr/>
      </w:pPr>
      <w:r>
        <w:rPr/>
        <w:t>ZpaY0mSMHkliEbhZZYaeaPXpgihPCQOjeu41sD9efZHKrRtSuRnoXi6S+tiStRwPVgO19xl/CsSNPF</w:t>
      </w:r>
    </w:p>
    <w:p>
      <w:pPr>
        <w:pStyle w:val="PreformattedText"/>
        <w:bidi w:val="0"/>
        <w:spacing w:before="0" w:after="0"/>
        <w:jc w:val="left"/>
        <w:rPr/>
      </w:pPr>
      <w:r>
        <w:rPr/>
        <w:t>Vy0caSQCaGCKpfhqOQxT1FNFGsR5X/W5F/apJdSA0x8ui6a0DBqkAgHjk/b0ONBmYjNrqH+2tqX7SY</w:t>
      </w:r>
    </w:p>
    <w:p>
      <w:pPr>
        <w:pStyle w:val="PreformattedText"/>
        <w:bidi w:val="0"/>
        <w:spacing w:before="0" w:after="0"/>
        <w:jc w:val="left"/>
        <w:rPr/>
      </w:pPr>
      <w:r>
        <w:rPr/>
        <w:t>0/3C1calUldWYu8OizICLCwI49urIK1ZqD0+fRJLaOE7BX5itKenp1FyGdgnqamWpndmhjeEySxDwp</w:t>
      </w:r>
    </w:p>
    <w:p>
      <w:pPr>
        <w:pStyle w:val="PreformattedText"/>
        <w:bidi w:val="0"/>
        <w:spacing w:before="0" w:after="0"/>
        <w:jc w:val="left"/>
        <w:rPr/>
      </w:pPr>
      <w:r>
        <w:rPr/>
        <w:t>418xlWmVSs1RYX0qf03tYn21JIjsxZzgfl05DbNHGiovE/n9lfToLNw1PkrYEappmoLLK8oikhedp1</w:t>
      </w:r>
    </w:p>
    <w:p>
      <w:pPr>
        <w:pStyle w:val="PreformattedText"/>
        <w:bidi w:val="0"/>
        <w:spacing w:before="0" w:after="0"/>
        <w:jc w:val="left"/>
        <w:rPr/>
      </w:pPr>
      <w:r>
        <w:rPr/>
        <w:t>1RRVCSXWKMSv6eBpA59ltw7agFYaOPzPRvaoBGx0nxP209adA/uHIpEfEW8iGOdJVpo9FOTTCQAtOw</w:t>
      </w:r>
    </w:p>
    <w:p>
      <w:pPr>
        <w:pStyle w:val="PreformattedText"/>
        <w:bidi w:val="0"/>
        <w:spacing w:before="0" w:after="0"/>
        <w:jc w:val="left"/>
        <w:rPr/>
      </w:pPr>
      <w:r>
        <w:rPr/>
        <w:t>DxSKfXqH5tYD2jdyGAIFOlcKHuema49c/wCfh0W7d4Fe1W8rxSxTJHOUZwh0sy/5Tw+q7BLMTpuSbj</w:t>
      </w:r>
    </w:p>
    <w:p>
      <w:pPr>
        <w:pStyle w:val="PreformattedText"/>
        <w:bidi w:val="0"/>
        <w:spacing w:before="0" w:after="0"/>
        <w:jc w:val="left"/>
        <w:rPr/>
      </w:pPr>
      <w:r>
        <w:rPr/>
        <w:t>n2lk7gdXHo4tX8MqBXH+qnRS90U9WtdUSwxinpJFnVXm0qgDlvKnisX8yeM2S9+L39sAhgK8R07czK</w:t>
      </w:r>
    </w:p>
    <w:p>
      <w:pPr>
        <w:pStyle w:val="PreformattedText"/>
        <w:bidi w:val="0"/>
        <w:spacing w:before="0" w:after="0"/>
        <w:jc w:val="left"/>
        <w:rPr/>
      </w:pPr>
      <w:r>
        <w:rPr/>
        <w:t>FbHHounYlSjbb29tfH2C7w7Hgp8lUPK/nyVLhMdDTxGXSNFNQpWZViEDMHZbsSB7PducgFaZAr9lf+</w:t>
      </w:r>
    </w:p>
    <w:p>
      <w:pPr>
        <w:pStyle w:val="PreformattedText"/>
        <w:bidi w:val="0"/>
        <w:spacing w:before="0" w:after="0"/>
        <w:jc w:val="left"/>
        <w:rPr/>
      </w:pPr>
      <w:r>
        <w:rPr/>
        <w:t>K6jfmEKW1rkcPtxj/Dw8+h66xqMa2ZwmYUNHUQ1e88nToyF43oqCNdsYpIpNfiNqfxkKb6SRb629nJ</w:t>
      </w:r>
    </w:p>
    <w:p>
      <w:pPr>
        <w:pStyle w:val="PreformattedText"/>
        <w:bidi w:val="0"/>
        <w:spacing w:before="0" w:after="0"/>
        <w:jc w:val="left"/>
        <w:rPr/>
      </w:pPr>
      <w:r>
        <w:rPr/>
        <w:t>VlNfkM9RpdOpVsUep/Z1xosrT0HbW0YcjKopqXPZ7K5eNER3lmMlPPR0JjBINPBIqPIbNpVrX4Ptit</w:t>
      </w:r>
    </w:p>
    <w:p>
      <w:pPr>
        <w:pStyle w:val="PreformattedText"/>
        <w:bidi w:val="0"/>
        <w:spacing w:before="0" w:after="0"/>
        <w:jc w:val="left"/>
        <w:rPr/>
      </w:pPr>
      <w:r>
        <w:rPr/>
        <w:t>GIp246ToSQXY9+adA3uySSm6xOQaSZmo+ztuY+qrBdTkMzkJtx5vIvMsbxqlNBRKkETEksqswtqsNM</w:t>
      </w:r>
    </w:p>
    <w:p>
      <w:pPr>
        <w:pStyle w:val="PreformattedText"/>
        <w:bidi w:val="0"/>
        <w:spacing w:before="0" w:after="0"/>
        <w:jc w:val="left"/>
        <w:rPr/>
      </w:pPr>
      <w:r>
        <w:rPr/>
        <w:t>qvcVUY0npgSNGqq3HUP9nopm0CkWc3bklDafJul0dTphVsrS0uFpWLtbxRlpCdX1I/2PtUwc0UDGP8</w:t>
      </w:r>
    </w:p>
    <w:p>
      <w:pPr>
        <w:pStyle w:val="PreformattedText"/>
        <w:bidi w:val="0"/>
        <w:spacing w:before="0" w:after="0"/>
        <w:jc w:val="left"/>
        <w:rPr/>
      </w:pPr>
      <w:r>
        <w:rPr/>
        <w:t>/SdpArAngS1PzFB0ht41tLTR0GOkjYPT7f2ljlZ7sEqqGmvM7xWCzB0uRc2/Ivb2vh1d/2nosmGnSD</w:t>
      </w:r>
    </w:p>
    <w:p>
      <w:pPr>
        <w:pStyle w:val="PreformattedText"/>
        <w:bidi w:val="0"/>
        <w:spacing w:before="0" w:after="0"/>
        <w:jc w:val="left"/>
        <w:rPr/>
      </w:pPr>
      <w:r>
        <w:rPr/>
        <w:t>xIH8ughpzWviqR5h5JZMzWppvdUhEciMqBAEkRUrAbm4Bv7Vg93yp0mOoKtBnV/q/wAPQ+UUFYdtU1</w:t>
      </w:r>
    </w:p>
    <w:p>
      <w:pPr>
        <w:pStyle w:val="PreformattedText"/>
        <w:bidi w:val="0"/>
        <w:spacing w:before="0" w:after="0"/>
        <w:jc w:val="left"/>
        <w:rPr/>
      </w:pPr>
      <w:r>
        <w:rPr/>
        <w:t>bC6BotsZenLyBRAKbB1b0dO0vhDCWR4qhXQjkuP8faZm0jPmw/aentJJGnyU/ZjHQbGMf3mrJCJJ6m</w:t>
      </w:r>
    </w:p>
    <w:p>
      <w:pPr>
        <w:pStyle w:val="PreformattedText"/>
        <w:bidi w:val="0"/>
        <w:spacing w:before="0" w:after="0"/>
        <w:jc w:val="left"/>
        <w:rPr/>
      </w:pPr>
      <w:r>
        <w:rPr/>
        <w:t>i2nTGRoI3Bnq8rOXilCpqCOtMVCgD/X5PtRUiFFb+L+XSQovjSt/QH7T0psfTVeJ33WeGjqagwY7AV</w:t>
      </w:r>
    </w:p>
    <w:p>
      <w:pPr>
        <w:pStyle w:val="PreformattedText"/>
        <w:bidi w:val="0"/>
        <w:spacing w:before="0" w:after="0"/>
        <w:jc w:val="left"/>
        <w:rPr/>
      </w:pPr>
      <w:r>
        <w:rPr/>
        <w:t>/3cqNEIWVwGM0baB5NZ9Ki4v8A0uT70pDICDmp61XTO4zSg/LpXdnVEccEgIjip6bD7Sllao1zSQzS</w:t>
      </w:r>
    </w:p>
    <w:p>
      <w:pPr>
        <w:pStyle w:val="PreformattedText"/>
        <w:bidi w:val="0"/>
        <w:spacing w:before="0" w:after="0"/>
        <w:jc w:val="left"/>
        <w:rPr/>
      </w:pPr>
      <w:r>
        <w:rPr/>
        <w:t>VEQyKROWLOI53iVLhbA8XHtQi6XHr0xI+pKGlMdE73S1M2TpJaQKzvJlKF5RGAqxzwSinljqFIExhk</w:t>
      </w:r>
    </w:p>
    <w:p>
      <w:pPr>
        <w:pStyle w:val="PreformattedText"/>
        <w:bidi w:val="0"/>
        <w:spacing w:before="0" w:after="0"/>
        <w:jc w:val="left"/>
        <w:rPr/>
      </w:pPr>
      <w:r>
        <w:rPr/>
        <w:t>pk0Bh+SBx7MgjqvcOIBHRJIY2chDkEg4+XQgY/IN/Edr1V4Zq/JZ2ppKNkeOOCdsjhoaY0kuq708c9</w:t>
      </w:r>
    </w:p>
    <w:p>
      <w:pPr>
        <w:pStyle w:val="PreformattedText"/>
        <w:bidi w:val="0"/>
        <w:spacing w:before="0" w:after="0"/>
        <w:jc w:val="left"/>
        <w:rPr/>
      </w:pPr>
      <w:r>
        <w:rPr/>
        <w:t>RdlLXQSX/r7SyAsGoO0AV/b0sjbQyHBYn/COgpwFRDRT5CheTwCjys1BVyRppkg8NbLSIysCNKvDW6</w:t>
      </w:r>
    </w:p>
    <w:p>
      <w:pPr>
        <w:pStyle w:val="PreformattedText"/>
        <w:bidi w:val="0"/>
        <w:spacing w:before="0" w:after="0"/>
        <w:jc w:val="left"/>
        <w:rPr/>
      </w:pPr>
      <w:r>
        <w:rPr/>
        <w:t>Sf8Bb27Pq7CB20r1W3ZAGRjShp/P8A2el8ZIqfN12NpGE1NkITkYpHcqZhEsFWS4/SlSkkbXP9VN/r</w:t>
      </w:r>
    </w:p>
    <w:p>
      <w:pPr>
        <w:pStyle w:val="PreformattedText"/>
        <w:bidi w:val="0"/>
        <w:spacing w:before="0" w:after="0"/>
        <w:jc w:val="left"/>
        <w:rPr/>
      </w:pPr>
      <w:r>
        <w:rPr/>
        <w:t>7b8g3p1YrR2Ufb0FjyCISs+tEp6irFTCwQMkGR89QmocERpGH5/HI9u8adNDH5f4Dn/P1m2mTTVhV7</w:t>
      </w:r>
    </w:p>
    <w:p>
      <w:pPr>
        <w:pStyle w:val="PreformattedText"/>
        <w:bidi w:val="0"/>
        <w:spacing w:before="0" w:after="0"/>
        <w:jc w:val="left"/>
        <w:rPr/>
      </w:pPr>
      <w:r>
        <w:rPr/>
        <w:t>M8tCmNqXd1ZpqaGoVaeeMkmMzQxOjD6lkH+Hu0p1DrUKipDelP2cOhUgEUAx0jR5H+GpuKjpsimhh9</w:t>
      </w:r>
    </w:p>
    <w:p>
      <w:pPr>
        <w:pStyle w:val="PreformattedText"/>
        <w:bidi w:val="0"/>
        <w:spacing w:before="0" w:after="0"/>
        <w:jc w:val="left"/>
        <w:rPr/>
      </w:pPr>
      <w:r>
        <w:rPr/>
        <w:t>tPJSyxPVR1Mn7IFfBqUR2vZbnj20teHy6UALStfOnQg42qqdqVOxM7X0K5Cn2zuKWvixioJ4azGtWz</w:t>
      </w:r>
    </w:p>
    <w:p>
      <w:pPr>
        <w:pStyle w:val="PreformattedText"/>
        <w:bidi w:val="0"/>
        <w:spacing w:before="0" w:after="0"/>
        <w:jc w:val="left"/>
        <w:rPr/>
      </w:pPr>
      <w:r>
        <w:rPr/>
        <w:t>4irkSaJGlSGaZpQiSAAuNSjn2ttnKyRMcgHpFcJrWQVoadW07GpvtaKFZZI5Kyso1qpvEw8riD9q8b</w:t>
      </w:r>
    </w:p>
    <w:p>
      <w:pPr>
        <w:pStyle w:val="PreformattedText"/>
        <w:bidi w:val="0"/>
        <w:spacing w:before="0" w:after="0"/>
        <w:jc w:val="left"/>
        <w:rPr/>
      </w:pPr>
      <w:r>
        <w:rPr/>
        <w:t>R3iCSiSLyEi/FwDz7EtQwJA6A9yKNSvQnohZltFTMkjq8waa7OuvUVhACxiSRRe1hbT9T70DU0PSby</w:t>
      </w:r>
    </w:p>
    <w:p>
      <w:pPr>
        <w:pStyle w:val="PreformattedText"/>
        <w:bidi w:val="0"/>
        <w:spacing w:before="0" w:after="0"/>
        <w:jc w:val="left"/>
        <w:rPr/>
      </w:pPr>
      <w:r>
        <w:rPr/>
        <w:t>+fT3Swu8qKzyxpDIZlbSommJkBEfqsumKL6n6XOq3tbbmpArjpNONIzx6WdLRCRiAFaJ5BdtcsjCIN</w:t>
      </w:r>
    </w:p>
    <w:p>
      <w:pPr>
        <w:pStyle w:val="PreformattedText"/>
        <w:bidi w:val="0"/>
        <w:spacing w:before="0" w:after="0"/>
        <w:jc w:val="left"/>
        <w:rPr/>
      </w:pPr>
      <w:r>
        <w:rPr/>
        <w:t>5RGdTDUCR9foL2+vs+gnp+LHRXItc+fSmx9I2ozSq5JAcMzBEbQ+lC1zf9stwBYXHP19nVpcd6+nRf</w:t>
      </w:r>
    </w:p>
    <w:p>
      <w:pPr>
        <w:pStyle w:val="PreformattedText"/>
        <w:bidi w:val="0"/>
        <w:spacing w:before="0" w:after="0"/>
        <w:jc w:val="left"/>
        <w:rPr/>
      </w:pPr>
      <w:r>
        <w:rPr/>
        <w:t>cRVU5qOlmlCCiRj0eshnkkaWR41HpdlOlFNxb6WIt/X2O7K4PhgVx0Fbq372NOJ6caegRlQkOG1q8e</w:t>
      </w:r>
    </w:p>
    <w:p>
      <w:pPr>
        <w:pStyle w:val="PreformattedText"/>
        <w:bidi w:val="0"/>
        <w:spacing w:before="0" w:after="0"/>
        <w:jc w:val="left"/>
        <w:rPr/>
      </w:pPr>
      <w:r>
        <w:rPr/>
        <w:t>p7LFqUrpZdILMV+obgc/X2dR3BFM46K3t+J6wz06gMXQhUvIzgNrDktbSq3V9XI4st+fr7WxTnGfLp</w:t>
      </w:r>
    </w:p>
    <w:p>
      <w:pPr>
        <w:pStyle w:val="PreformattedText"/>
        <w:bidi w:val="0"/>
        <w:spacing w:before="0" w:after="0"/>
        <w:jc w:val="left"/>
        <w:rPr/>
      </w:pPr>
      <w:r>
        <w:rPr/>
        <w:t>HLBRTjPSZrqVSgfTKyKwLqJWT7pCwIUjQwaWJ7EG3NrH2cW85FQeiK6g+fSKydPoSoWMEmRlaEgsTF</w:t>
      </w:r>
    </w:p>
    <w:p>
      <w:pPr>
        <w:pStyle w:val="PreformattedText"/>
        <w:bidi w:val="0"/>
        <w:spacing w:before="0" w:after="0"/>
        <w:jc w:val="left"/>
        <w:rPr/>
      </w:pPr>
      <w:r>
        <w:rPr/>
        <w:t>UBnBDXsSNBJX/X9mGvUOOeirRpYgcPs6YKdCZhLMn7nieDXdlUFPSqBENmK/Rr2JPugJ/Lp0V4Vx0p</w:t>
      </w:r>
    </w:p>
    <w:p>
      <w:pPr>
        <w:pStyle w:val="PreformattedText"/>
        <w:bidi w:val="0"/>
        <w:spacing w:before="0" w:after="0"/>
        <w:jc w:val="left"/>
        <w:rPr/>
      </w:pPr>
      <w:r>
        <w:rPr/>
        <w:t>VVokDGSJnjvIq+kxLdSGkk9RcMx+lhe/u2rjnqoGeHUKovIAJDFIVfUoQWkSNQbhyhAZASPxz/AK/t</w:t>
      </w:r>
    </w:p>
    <w:p>
      <w:pPr>
        <w:pStyle w:val="PreformattedText"/>
        <w:bidi w:val="0"/>
        <w:spacing w:before="0" w:after="0"/>
        <w:jc w:val="left"/>
        <w:rPr/>
      </w:pPr>
      <w:r>
        <w:rPr/>
        <w:t>hyDx49K4xQD7euHDKzHQAWSXUf2/JIqsoXTywQXsvIufwefbB8/XpQta08+s8ZLMAR+l3kkhBtqcQq</w:t>
      </w:r>
    </w:p>
    <w:p>
      <w:pPr>
        <w:pStyle w:val="PreformattedText"/>
        <w:bidi w:val="0"/>
        <w:spacing w:before="0" w:after="0"/>
        <w:jc w:val="left"/>
        <w:rPr/>
      </w:pPr>
      <w:r>
        <w:rPr/>
        <w:t>8CEcDSUZiTblgPz7Zbia9KFFeHn1Lh8QJ9YLFY7yT29QZ2mVAGuzRAEg2Nh+fbR8unvl5U65a08g8y</w:t>
      </w:r>
    </w:p>
    <w:p>
      <w:pPr>
        <w:pStyle w:val="PreformattedText"/>
        <w:bidi w:val="0"/>
        <w:spacing w:before="0" w:after="0"/>
        <w:jc w:val="left"/>
        <w:rPr/>
      </w:pPr>
      <w:r>
        <w:rPr/>
        <w:t>xln1FlEZVfUfGrsiIpZgPyoHpt7bNeNerAV6x1scemIyGR1uQjuWKpHcKGMKgpe625Fzb829p5aBWr</w:t>
      </w:r>
    </w:p>
    <w:p>
      <w:pPr>
        <w:pStyle w:val="PreformattedText"/>
        <w:bidi w:val="0"/>
        <w:spacing w:before="0" w:after="0"/>
        <w:jc w:val="left"/>
        <w:rPr/>
      </w:pPr>
      <w:r>
        <w:rPr/>
        <w:t>09ETqFOkVVu3kNQCCwfQpUkXhVwgjQBdEOplvxYtqJ/wBcG3LfqM3Qotx2IADXpuljcSOXiVY7oNZ/</w:t>
      </w:r>
    </w:p>
    <w:p>
      <w:pPr>
        <w:pStyle w:val="PreformattedText"/>
        <w:bidi w:val="0"/>
        <w:spacing w:before="0" w:after="0"/>
        <w:jc w:val="left"/>
        <w:rPr/>
      </w:pPr>
      <w:r>
        <w:rPr/>
        <w:t>W7lG0QGNV8szojXF7gW5N/aBj8ulajh6dQqkEqsaAayiqqlzoGnUzmdAdMcx403vc8W9sPX8+nk+XT</w:t>
      </w:r>
    </w:p>
    <w:p>
      <w:pPr>
        <w:pStyle w:val="PreformattedText"/>
        <w:bidi w:val="0"/>
        <w:spacing w:before="0" w:after="0"/>
        <w:jc w:val="left"/>
        <w:rPr/>
      </w:pPr>
      <w:r>
        <w:rPr/>
        <w:t>a4cpZyI2iVjFLMLeeJgqxMUW/1N78kg29l8xJU1OelcdKrT/iuk7Vq4SQ/R0JjMIERGqOzAs7hS5AH</w:t>
      </w:r>
    </w:p>
    <w:p>
      <w:pPr>
        <w:pStyle w:val="PreformattedText"/>
        <w:bidi w:val="0"/>
        <w:spacing w:before="0" w:after="0"/>
        <w:jc w:val="left"/>
        <w:rPr/>
      </w:pPr>
      <w:r>
        <w:rPr/>
        <w:t>DL6ifpx7B24kVJ406EVmD2inScOtxUMsVyXudUmj/ancuzXqEsdN7Eg8ew6eJ6OlJx8usUiEeuPyTJ</w:t>
      </w:r>
    </w:p>
    <w:p>
      <w:pPr>
        <w:pStyle w:val="PreformattedText"/>
        <w:bidi w:val="0"/>
        <w:spacing w:before="0" w:after="0"/>
        <w:jc w:val="left"/>
        <w:rPr/>
      </w:pPr>
      <w:r>
        <w:rPr/>
        <w:t>xdlY6xqVFQsjAELpewIv8AT6+6GnGtMdXHHI6jKpCoJL6oU8KP5NT+OJ3KPJr1GOe59S3t7rw8+rDg</w:t>
      </w:r>
    </w:p>
    <w:p>
      <w:pPr>
        <w:pStyle w:val="PreformattedText"/>
        <w:bidi w:val="0"/>
        <w:spacing w:before="0" w:after="0"/>
        <w:jc w:val="left"/>
        <w:rPr/>
      </w:pPr>
      <w:r>
        <w:rPr/>
        <w:t>Ooksa+IxPHpYaZP2rFWhsWSpEh9CgI1iAL8kn3r0x1o1pjh1GZSzykoGJjVSrBlRUFz+1z+4XJ1W45</w:t>
      </w:r>
    </w:p>
    <w:p>
      <w:pPr>
        <w:pStyle w:val="PreformattedText"/>
        <w:bidi w:val="0"/>
        <w:spacing w:before="0" w:after="0"/>
        <w:jc w:val="left"/>
        <w:rPr/>
      </w:pPr>
      <w:r>
        <w:rPr/>
        <w:t>I/Hu1PLz60BTFc/wCTqP6ljZmurIEKalUu0SBBYqt2jZgCQR9QLe7AcK9aPEV6cceqpXtAEkDm7owD</w:t>
      </w:r>
    </w:p>
    <w:p>
      <w:pPr>
        <w:pStyle w:val="PreformattedText"/>
        <w:bidi w:val="0"/>
        <w:spacing w:before="0" w:after="0"/>
        <w:jc w:val="left"/>
        <w:rPr/>
      </w:pPr>
      <w:r>
        <w:rPr/>
        <w:t>MsjG99Eim0iqhN9ZHP049rrE0uI/t6RXmYHGKdCXjluacBY43chzZlaRlsCkkiaAfVp+gI4vx7mLaC</w:t>
      </w:r>
    </w:p>
    <w:p>
      <w:pPr>
        <w:pStyle w:val="PreformattedText"/>
        <w:bidi w:val="0"/>
        <w:spacing w:before="0" w:after="0"/>
        <w:jc w:val="left"/>
        <w:rPr/>
      </w:pPr>
      <w:r>
        <w:rPr/>
        <w:t>2iMgANTqOr6mp/MdK2II3juJZCzJCJkkKBZwwDOacAqUAUFVPB/r7FK5Xj0RPWpoentdaF401X8gDP</w:t>
      </w:r>
    </w:p>
    <w:p>
      <w:pPr>
        <w:pStyle w:val="PreformattedText"/>
        <w:bidi w:val="0"/>
        <w:spacing w:before="0" w:after="0"/>
        <w:jc w:val="left"/>
        <w:rPr/>
      </w:pPr>
      <w:r>
        <w:rPr/>
        <w:t>GGWRY5FL+Q6QRq13/TySbe23yK16qOPSgpgrePUJxaIwiEpqDBLgiYktoe30sdP+x9k13WhoM9LIuO</w:t>
      </w:r>
    </w:p>
    <w:p>
      <w:pPr>
        <w:pStyle w:val="PreformattedText"/>
        <w:bidi w:val="0"/>
        <w:spacing w:before="0" w:after="0"/>
        <w:jc w:val="left"/>
        <w:rPr/>
      </w:pPr>
      <w:r>
        <w:rPr/>
        <w:t>a9NVYRD4k9QRmMzEPcCRpdHj8r6gHAvewBBNv8fYT3A01Hh0cWo6n7cZI5JoXk8CyyeHyyF3j5k1Kv</w:t>
      </w:r>
    </w:p>
    <w:p>
      <w:pPr>
        <w:pStyle w:val="PreformattedText"/>
        <w:bidi w:val="0"/>
        <w:spacing w:before="0" w:after="0"/>
        <w:jc w:val="left"/>
        <w:rPr/>
      </w:pPr>
      <w:r>
        <w:rPr/>
        <w:t>Gu8fI1Hkfj2T2/cx9Ol0uBWnl0MOMJH09PrP3D6i8TMqWYW+iRyMODe5B9iiz+EY6ILmgY1Ar0/RKr</w:t>
      </w:r>
    </w:p>
    <w:p>
      <w:pPr>
        <w:pStyle w:val="PreformattedText"/>
        <w:bidi w:val="0"/>
        <w:spacing w:before="0" w:after="0"/>
        <w:jc w:val="left"/>
        <w:rPr/>
      </w:pPr>
      <w:r>
        <w:rPr/>
        <w:t>SMnjRCASZfGNJjlUkkNwvpDEaiLnj6cH2aLjy6QN8+HU1CxIhiVDEsYaFblhEFVmWVWcAs5H0v9LkD</w:t>
      </w:r>
    </w:p>
    <w:p>
      <w:pPr>
        <w:pStyle w:val="PreformattedText"/>
        <w:bidi w:val="0"/>
        <w:spacing w:before="0" w:after="0"/>
        <w:jc w:val="left"/>
        <w:rPr/>
      </w:pPr>
      <w:r>
        <w:rPr/>
        <w:t>3enVK8K8OskYZ1iVdcjiPyukRQMqMurwc2FgL3sNQt9ffvy68eNcdYXDuPGVjCAoBCV8RgVP1xIrqG</w:t>
      </w:r>
    </w:p>
    <w:p>
      <w:pPr>
        <w:pStyle w:val="PreformattedText"/>
        <w:bidi w:val="0"/>
        <w:spacing w:before="0" w:after="0"/>
        <w:jc w:val="left"/>
        <w:rPr/>
      </w:pPr>
      <w:r>
        <w:rPr/>
        <w:t>l5AZiSePeqYGOtAj06aZwtwCyXb1xmMEgFQzyiT6+P1mxBNv8AX9p5hj8unUrWvn1//9dG+FW8Eyqr</w:t>
      </w:r>
    </w:p>
    <w:p>
      <w:pPr>
        <w:pStyle w:val="PreformattedText"/>
        <w:bidi w:val="0"/>
        <w:spacing w:before="0" w:after="0"/>
        <w:jc w:val="left"/>
        <w:rPr/>
      </w:pPr>
      <w:r>
        <w:rPr/>
        <w:t>ARSKzH9sMrs7SpGHXiSFQCzD6n6e0/S3Prg9c2KwqniDBZaa8iyamUFLXYqthbQwIc/63vx61WvDpv</w:t>
      </w:r>
    </w:p>
    <w:p>
      <w:pPr>
        <w:pStyle w:val="PreformattedText"/>
        <w:bidi w:val="0"/>
        <w:spacing w:before="0" w:after="0"/>
        <w:jc w:val="left"/>
        <w:rPr/>
      </w:pPr>
      <w:r>
        <w:rPr/>
        <w:t>liDFFd49Tre5luqNGSbeMNpDyC4v8AkAW/Pv3W608/PrLK4DSq+orGsEckukRcOvkMbALdyym5AXTp</w:t>
      </w:r>
    </w:p>
    <w:p>
      <w:pPr>
        <w:pStyle w:val="PreformattedText"/>
        <w:bidi w:val="0"/>
        <w:spacing w:before="0" w:after="0"/>
        <w:jc w:val="left"/>
        <w:rPr/>
      </w:pPr>
      <w:r>
        <w:rPr/>
        <w:t>/Pv1OvehpjrsRq6leCFNonVx46Yw/piUKxAcry1x+nj8e/deJ+XXN5JqiJyURnd4ydC+NCpW94lIKy</w:t>
      </w:r>
    </w:p>
    <w:p>
      <w:pPr>
        <w:pStyle w:val="PreformattedText"/>
        <w:bidi w:val="0"/>
        <w:spacing w:before="0" w:after="0"/>
        <w:jc w:val="left"/>
        <w:rPr/>
      </w:pPr>
      <w:r>
        <w:rPr/>
        <w:t>/ouD6bEn3ulevY4/PqIH0yKGSRpmV38BUCMWKAlzYxiJSRdSWv9B7uB6cOqGhFeu9MzBUqCVWNPCsQ</w:t>
      </w:r>
    </w:p>
    <w:p>
      <w:pPr>
        <w:pStyle w:val="PreformattedText"/>
        <w:bidi w:val="0"/>
        <w:spacing w:before="0" w:after="0"/>
        <w:jc w:val="left"/>
        <w:rPr/>
      </w:pPr>
      <w:r>
        <w:rPr/>
        <w:t>CygarksUJ0hWY8KLm3092HnnqpAFPTqORqkWOMyMDHo0nxgKIdWqRJOFjuhKqCPVbjke7ilcdNtTGf</w:t>
      </w:r>
    </w:p>
    <w:p>
      <w:pPr>
        <w:pStyle w:val="PreformattedText"/>
        <w:bidi w:val="0"/>
        <w:spacing w:before="0" w:after="0"/>
        <w:jc w:val="left"/>
        <w:rPr/>
      </w:pPr>
      <w:r>
        <w:rPr/>
        <w:t>PqRSNyqjQ6IrNpuylnk5CaAdVRIqm7fQDgezawajcMdIboduT09QNMWBYjRpuIFABTS3Man0hirWJB</w:t>
      </w:r>
    </w:p>
    <w:p>
      <w:pPr>
        <w:pStyle w:val="PreformattedText"/>
        <w:bidi w:val="0"/>
        <w:spacing w:before="0" w:after="0"/>
        <w:jc w:val="left"/>
        <w:rPr/>
      </w:pPr>
      <w:r>
        <w:rPr/>
        <w:t>v/vfsXWesrU4HQeuNNccesujU8jxxEF5DYiS8IkH7YEjAkMoIP04Av8A09mS9IjWnUhZEKELGHUBmK</w:t>
      </w:r>
    </w:p>
    <w:p>
      <w:pPr>
        <w:pStyle w:val="PreformattedText"/>
        <w:bidi w:val="0"/>
        <w:spacing w:before="0" w:after="0"/>
        <w:jc w:val="left"/>
        <w:rPr/>
      </w:pPr>
      <w:r>
        <w:rPr/>
        <w:t>Rl0RxETr+1VtJtrUgAmzHn6H3cUNeqmuDXt6jShzKjxoxiljihaxCSaoo7xg2XxwyXJ1j6HT798656</w:t>
      </w:r>
    </w:p>
    <w:p>
      <w:pPr>
        <w:pStyle w:val="PreformattedText"/>
        <w:bidi w:val="0"/>
        <w:spacing w:before="0" w:after="0"/>
        <w:jc w:val="left"/>
        <w:rPr/>
      </w:pPr>
      <w:r>
        <w:rPr/>
        <w:t>qK8PPqOAQsQaX0xxqWMhRvWjMSP3L6o2Q/2dQJ/x91bI+XVqivUVhUIpRDDKCDINOoxRlySsei3qiK</w:t>
      </w:r>
    </w:p>
    <w:p>
      <w:pPr>
        <w:pStyle w:val="PreformattedText"/>
        <w:bidi w:val="0"/>
        <w:spacing w:before="0" w:after="0"/>
        <w:jc w:val="left"/>
        <w:rPr/>
      </w:pPr>
      <w:r>
        <w:rPr/>
        <w:t>G9jbkC/wDT2jmrpNOPSqMjUpbh0w1t3d1Ly1L+NtYMpshAZ2kMkZ8gZAQLW9XB/HsGbnXWQcnoSWQI</w:t>
      </w:r>
    </w:p>
    <w:p>
      <w:pPr>
        <w:pStyle w:val="PreformattedText"/>
        <w:bidi w:val="0"/>
        <w:spacing w:before="0" w:after="0"/>
        <w:jc w:val="left"/>
        <w:rPr/>
      </w:pPr>
      <w:r>
        <w:rPr/>
        <w:t>UdMsOtEjZ31BY0BVWkUvKr2dzqaR5YwXFyxsAvHso8zjowrUeh684VUeyteTWJUjsCzhrGEatf7Rsd</w:t>
      </w:r>
    </w:p>
    <w:p>
      <w:pPr>
        <w:pStyle w:val="PreformattedText"/>
        <w:bidi w:val="0"/>
        <w:spacing w:before="0" w:after="0"/>
        <w:jc w:val="left"/>
        <w:rPr/>
      </w:pPr>
      <w:r>
        <w:rPr/>
        <w:t>JA5Bt7sBwPn1Wvl12QzCQSCJlsiR2Ol1cxtrEiD0khhccg2PtRHTUOqOAOpEEd1NyJJ5KcxiUqYmJW</w:t>
      </w:r>
    </w:p>
    <w:p>
      <w:pPr>
        <w:pStyle w:val="PreformattedText"/>
        <w:bidi w:val="0"/>
        <w:spacing w:before="0" w:after="0"/>
        <w:jc w:val="left"/>
        <w:rPr/>
      </w:pPr>
      <w:r>
        <w:rPr/>
        <w:t>HQZF9RbVptY31C3J9ncH4cZ6LJqZNOuSxvJGra5FAiK+JtAjjDBUV5UAFyj25JsD9PZpHkdF8hNcDH</w:t>
      </w:r>
    </w:p>
    <w:p>
      <w:pPr>
        <w:pStyle w:val="PreformattedText"/>
        <w:bidi w:val="0"/>
        <w:spacing w:before="0" w:after="0"/>
        <w:jc w:val="left"/>
        <w:rPr/>
      </w:pPr>
      <w:r>
        <w:rPr/>
        <w:t>XIMz6IyVCBp6calDxjSAHEI/zim5JII1XP1t7UccdMHNDXPWKNECIjxCOMELIrRWcrZl1ia6hXuALj</w:t>
      </w:r>
    </w:p>
    <w:p>
      <w:pPr>
        <w:pStyle w:val="PreformattedText"/>
        <w:bidi w:val="0"/>
        <w:spacing w:before="0" w:after="0"/>
        <w:jc w:val="left"/>
        <w:rPr/>
      </w:pPr>
      <w:r>
        <w:rPr/>
        <w:t>6n/H3vHE9a1GuOHXcaCRVQRIFVSsjkeqJUZiGXSNSamc6hxa3upFfPq1esRC+gujssqERPJdpGZDdp</w:t>
      </w:r>
    </w:p>
    <w:p>
      <w:pPr>
        <w:pStyle w:val="PreformattedText"/>
        <w:bidi w:val="0"/>
        <w:spacing w:before="0" w:after="0"/>
        <w:jc w:val="left"/>
        <w:rPr/>
      </w:pPr>
      <w:r>
        <w:rPr/>
        <w:t>T9VJuPSQSbCwN/aaT5jp5K+vUMSXRUMRIkAkWKoDaCykqSpF0fgagpIIvcfj2TXDADA6M4RSnp031M</w:t>
      </w:r>
    </w:p>
    <w:p>
      <w:pPr>
        <w:pStyle w:val="PreformattedText"/>
        <w:bidi w:val="0"/>
        <w:spacing w:before="0" w:after="0"/>
        <w:jc w:val="left"/>
        <w:rPr/>
      </w:pPr>
      <w:r>
        <w:rPr/>
        <w:t>UM07t9sURVEoj/fpm1Mbo8ikqWYyAABRyTfm/sjkyxoOjJKgDrgY9KNEX1o41JGOQCWtLrCgu2hhch</w:t>
      </w:r>
    </w:p>
    <w:p>
      <w:pPr>
        <w:pStyle w:val="PreformattedText"/>
        <w:bidi w:val="0"/>
        <w:spacing w:before="0" w:after="0"/>
        <w:jc w:val="left"/>
        <w:rPr/>
      </w:pPr>
      <w:r>
        <w:rPr/>
        <w:t>jx7TnHToPnTrzPCj/SUKKcOWX13sUjZVVL62lJ0qoF9HP090Yft6dWo8+uaDiSI+TxqLSPAqtJDEjI</w:t>
      </w:r>
    </w:p>
    <w:p>
      <w:pPr>
        <w:pStyle w:val="PreformattedText"/>
        <w:bidi w:val="0"/>
        <w:spacing w:before="0" w:after="0"/>
        <w:jc w:val="left"/>
        <w:rPr/>
      </w:pPr>
      <w:r>
        <w:rPr/>
        <w:t>yx67g2cC1wDpF7e6HH2db6xmM2jkaC6yeNV0kuyNKp8QDj9tkZRyCbXtbn3X/B1b8upJCRPEpbxI8k</w:t>
      </w:r>
    </w:p>
    <w:p>
      <w:pPr>
        <w:pStyle w:val="PreformattedText"/>
        <w:bidi w:val="0"/>
        <w:spacing w:before="0" w:after="0"/>
        <w:jc w:val="left"/>
        <w:rPr/>
      </w:pPr>
      <w:r>
        <w:rPr/>
        <w:t>c4k8euIso1ama5KKnA9QBBP0Nve/y639g6xBVdZqxpZBKYWWUMeNbMkfoY/Ro2cEKOTe/v3nx69Xjj</w:t>
      </w:r>
    </w:p>
    <w:p>
      <w:pPr>
        <w:pStyle w:val="PreformattedText"/>
        <w:bidi w:val="0"/>
        <w:spacing w:before="0" w:after="0"/>
        <w:jc w:val="left"/>
        <w:rPr/>
      </w:pPr>
      <w:r>
        <w:rPr/>
        <w:t>HXnpZEmUahMQf2mjeJXIA/cChFV3k03P9Bbn3vr3zJyesL6VjcIvjXyAuZFQxvIXP6pSxDoxb6qAVY</w:t>
      </w:r>
    </w:p>
    <w:p>
      <w:pPr>
        <w:pStyle w:val="PreformattedText"/>
        <w:bidi w:val="0"/>
        <w:spacing w:before="0" w:after="0"/>
        <w:jc w:val="left"/>
        <w:rPr/>
      </w:pPr>
      <w:r>
        <w:rPr/>
        <w:t>e9f4etGn5/6v2dRZIWVCgepIe8qVAICRrFyCzSM2lWduABqFvz7cFcdNseI6jMojjdr6uAB44kSWSQ</w:t>
      </w:r>
    </w:p>
    <w:p>
      <w:pPr>
        <w:pStyle w:val="PreformattedText"/>
        <w:bidi w:val="0"/>
        <w:spacing w:before="0" w:after="0"/>
        <w:jc w:val="left"/>
        <w:rPr/>
      </w:pPr>
      <w:r>
        <w:rPr/>
        <w:t>RtMqrG5JZxp1a/yLX/p7cH8uqE/t6xRgAIwI0X1iKRH8iTOGZVQlR5SCOeBpJ/w9upxXpp/Ppwhb9h</w:t>
      </w:r>
    </w:p>
    <w:p>
      <w:pPr>
        <w:pStyle w:val="PreformattedText"/>
        <w:bidi w:val="0"/>
        <w:spacing w:before="0" w:after="0"/>
        <w:jc w:val="left"/>
        <w:rPr/>
      </w:pPr>
      <w:r>
        <w:rPr/>
        <w:t>KdpGWXxSGTTTytKWuWWYWfQDE1la41Ec+xPZE6VB406JroVLN06MoLq3jdmMVmjDgCQqulXE1j4gC3</w:t>
      </w:r>
    </w:p>
    <w:p>
      <w:pPr>
        <w:pStyle w:val="PreformattedText"/>
        <w:bidi w:val="0"/>
        <w:spacing w:before="0" w:after="0"/>
        <w:jc w:val="left"/>
        <w:rPr/>
      </w:pPr>
      <w:r>
        <w:rPr/>
        <w:t>0sSSf6exFGcDonk4n9vXUhMhp9aMhZiZS0hkiCCN0kWQBdX7RAsQBpNvqD7eBrSnTFKU6k0/jOoK8w</w:t>
      </w:r>
    </w:p>
    <w:p>
      <w:pPr>
        <w:pStyle w:val="PreformattedText"/>
        <w:bidi w:val="0"/>
        <w:spacing w:before="0" w:after="0"/>
        <w:jc w:val="left"/>
        <w:rPr/>
      </w:pPr>
      <w:r>
        <w:rPr/>
        <w:t>kSIqZ5XZyqSSFQISdIuhQl7izKR7sPt61QGhx1iva6o6s86rENYLRGxDSuRYrG7KgK/X6H+vupr+3r</w:t>
      </w:r>
    </w:p>
    <w:p>
      <w:pPr>
        <w:pStyle w:val="PreformattedText"/>
        <w:bidi w:val="0"/>
        <w:spacing w:before="0" w:after="0"/>
        <w:jc w:val="left"/>
        <w:rPr/>
      </w:pPr>
      <w:r>
        <w:rPr/>
        <w:t>eDX5dYJbAM10CvqIk8hkZh4SmqQLbSi21KpsSf8AYe08mAcdPpxqOoUzcxqBGAwjfRq1g6IpDIryAK</w:t>
      </w:r>
    </w:p>
    <w:p>
      <w:pPr>
        <w:pStyle w:val="PreformattedText"/>
        <w:bidi w:val="0"/>
        <w:spacing w:before="0" w:after="0"/>
        <w:jc w:val="left"/>
        <w:rPr/>
      </w:pPr>
      <w:r>
        <w:rPr/>
        <w:t>+tWYG1/wBJt9B7I75gKVPl59GdoM1HTHVtEh0fcLI03jEN1ANinAUohRUdjq9VyW/oPYVm+NqHo9jN</w:t>
      </w:r>
    </w:p>
    <w:p>
      <w:pPr>
        <w:pStyle w:val="PreformattedText"/>
        <w:bidi w:val="0"/>
        <w:spacing w:before="0" w:after="0"/>
        <w:jc w:val="left"/>
        <w:rPr/>
      </w:pPr>
      <w:r>
        <w:rPr/>
        <w:t>ApP59RzEJGe8SsmlZKhrEAmNih9BIMzrzwRYnkD8e05HToPE9ZoxGisyazG6gulyWd+dLTROPEZCXs</w:t>
      </w:r>
    </w:p>
    <w:p>
      <w:pPr>
        <w:pStyle w:val="PreformattedText"/>
        <w:bidi w:val="0"/>
        <w:spacing w:before="0" w:after="0"/>
        <w:jc w:val="left"/>
        <w:rPr/>
      </w:pPr>
      <w:r>
        <w:rPr/>
        <w:t>LWt+R71QgU63XzB6caCaPzL6QQ5iKXUMA5OgEBQF1yKPVxp4Fr+1Vq1JYz516YnBKMPl/xfS5pAJQo</w:t>
      </w:r>
    </w:p>
    <w:p>
      <w:pPr>
        <w:pStyle w:val="PreformattedText"/>
        <w:bidi w:val="0"/>
        <w:spacing w:before="0" w:after="0"/>
        <w:jc w:val="left"/>
        <w:rPr/>
      </w:pPr>
      <w:r>
        <w:rPr/>
        <w:t>uwljldSmpSoFwjPI8el2DBRdTZbDj3Ju1jVGtD3DoFXp7iK4P+Hp8YESxpI0yBQrqRH4zJG41ldUY0</w:t>
      </w:r>
    </w:p>
    <w:p>
      <w:pPr>
        <w:pStyle w:val="PreformattedText"/>
        <w:bidi w:val="0"/>
        <w:spacing w:before="0" w:after="0"/>
        <w:jc w:val="left"/>
        <w:rPr/>
      </w:pPr>
      <w:r>
        <w:rPr/>
        <w:t>MFcXs5JH49iJcYr0UtQZ6YctUuIs48d6ibJBMdFRxxDXOsSipys0UxvH+zRgsGayqDb+nuM+db3Qt6</w:t>
      </w:r>
    </w:p>
    <w:p>
      <w:pPr>
        <w:pStyle w:val="PreformattedText"/>
        <w:bidi w:val="0"/>
        <w:spacing w:before="0" w:after="0"/>
        <w:jc w:val="left"/>
        <w:rPr/>
      </w:pPr>
      <w:r>
        <w:rPr/>
        <w:t>BVtdEoBxAy37F6kLlG0LvZkgDQSxP24X9px0G+5WWmqcbRSKseLRammxX2xMaU8D0VNRT1dQ6yo9a6</w:t>
      </w:r>
    </w:p>
    <w:p>
      <w:pPr>
        <w:pStyle w:val="PreformattedText"/>
        <w:bidi w:val="0"/>
        <w:spacing w:before="0" w:after="0"/>
        <w:jc w:val="left"/>
        <w:rPr/>
      </w:pPr>
      <w:r>
        <w:rPr/>
        <w:t>1MrN6rBrj9QsDB+5LSSPQP0wcdTXZMND1/tDx6PZi6o47MddwTxxLTjb8WM3CjFZvBBXUNHicDhoab</w:t>
      </w:r>
    </w:p>
    <w:p>
      <w:pPr>
        <w:pStyle w:val="PreformattedText"/>
        <w:bidi w:val="0"/>
        <w:spacing w:before="0" w:after="0"/>
        <w:jc w:val="left"/>
        <w:rPr/>
      </w:pPr>
      <w:r>
        <w:rPr/>
        <w:t>wM8JpMS8cklR6RJO1jcC/st3OVVWpONPT22RlkY0yWPTj2BVvjtp7iz4WB8huKtzeFpUp5L1FXHjQI</w:t>
      </w:r>
    </w:p>
    <w:p>
      <w:pPr>
        <w:pStyle w:val="PreformattedText"/>
        <w:bidi w:val="0"/>
        <w:spacing w:before="0" w:after="0"/>
        <w:jc w:val="left"/>
        <w:rPr/>
      </w:pPr>
      <w:r>
        <w:rPr/>
        <w:t>800JJChElajikJIGotY8H2DmAVdTvUuTT/AC9Cy31vNUJ+miiv2+XRK50n/wB+ztKBVpv4VWJTVJWs</w:t>
      </w:r>
    </w:p>
    <w:p>
      <w:pPr>
        <w:pStyle w:val="PreformattedText"/>
        <w:bidi w:val="0"/>
        <w:spacing w:before="0" w:after="0"/>
        <w:jc w:val="left"/>
        <w:rPr/>
      </w:pPr>
      <w:r>
        <w:rPr/>
        <w:t>jjqMzXYrHYeD78xKzpLD5zItMhuP1u1rn2mcVoFbPRzEaCRnAJ8ukL0fWVud33uWanop62ikyBnzFZ</w:t>
      </w:r>
    </w:p>
    <w:p>
      <w:pPr>
        <w:pStyle w:val="PreformattedText"/>
        <w:bidi w:val="0"/>
        <w:spacing w:before="0" w:after="0"/>
        <w:jc w:val="left"/>
        <w:rPr/>
      </w:pPr>
      <w:r>
        <w:rPr/>
        <w:t>WSeKoqAucE9XAogJhCyZHKxraMci5v9Pd5QQhp6Yp+zqpkGsGmRgk9JT5a1mPSpj21QCoTIS5wLnbx</w:t>
      </w:r>
    </w:p>
    <w:p>
      <w:pPr>
        <w:pStyle w:val="PreformattedText"/>
        <w:bidi w:val="0"/>
        <w:spacing w:before="0" w:after="0"/>
        <w:jc w:val="left"/>
        <w:rPr/>
      </w:pPr>
      <w:r>
        <w:rPr/>
        <w:t>ssMlNQ0+PjSODyMI42ppZKgh7Bi3H159twBtNT5dLYCyGUK2GArT06ZunI6hNu7/AJXL+KfbK0uLih</w:t>
      </w:r>
    </w:p>
    <w:p>
      <w:pPr>
        <w:pStyle w:val="PreformattedText"/>
        <w:bidi w:val="0"/>
        <w:spacing w:before="0" w:after="0"/>
        <w:jc w:val="left"/>
        <w:rPr/>
      </w:pPr>
      <w:r>
        <w:rPr/>
        <w:t>pI3jWCmzmIhzWMgVVNpIkroybnUREzc8+1gFEqSMHpJdVM8Y/Ca59Pl0FG9Kr7XDb12XRUzT1OzaCg</w:t>
      </w:r>
    </w:p>
    <w:p>
      <w:pPr>
        <w:pStyle w:val="PreformattedText"/>
        <w:bidi w:val="0"/>
        <w:spacing w:before="0" w:after="0"/>
        <w:jc w:val="left"/>
        <w:rPr/>
      </w:pPr>
      <w:r>
        <w:rPr/>
        <w:t>raJKakYyVc+7sNn1zEsYAZo5KP7iE6QPpGfwfZ1Ypr8OcnJNKfZSnRNuEiqs1qRUgDI+YNadV7VNFT</w:t>
      </w:r>
    </w:p>
    <w:p>
      <w:pPr>
        <w:pStyle w:val="PreformattedText"/>
        <w:bidi w:val="0"/>
        <w:spacing w:before="0" w:after="0"/>
        <w:jc w:val="left"/>
        <w:rPr/>
      </w:pPr>
      <w:r>
        <w:rPr/>
        <w:t>JumeGSVIo5Z9u5ejmiAMMUGQjhydNVRrdgU8lf6vyqsfpa3sSorBVBPrXoJSMrOxr5in+Ef4elTvPH</w:t>
      </w:r>
    </w:p>
    <w:p>
      <w:pPr>
        <w:pStyle w:val="PreformattedText"/>
        <w:bidi w:val="0"/>
        <w:spacing w:before="0" w:after="0"/>
        <w:jc w:val="left"/>
        <w:rPr/>
      </w:pPr>
      <w:r>
        <w:rPr/>
        <w:t>PiE32KmKnp6n+I4aWXwuk8MxLM9StNNpAQq9UZGNtIZr391Vz2ZxnpY6BVnbRTh/s9bjnweR0+NnSo</w:t>
      </w:r>
    </w:p>
    <w:p>
      <w:pPr>
        <w:pStyle w:val="PreformattedText"/>
        <w:bidi w:val="0"/>
        <w:spacing w:before="0" w:after="0"/>
        <w:jc w:val="left"/>
        <w:rPr/>
      </w:pPr>
      <w:r>
        <w:rPr/>
        <w:t>8KQs2w9vSzRgBEWSaiikM2tUUO8LBbLYLptf6+wteE/VSCnAnobbYEWxU+ZUf4P9Wejl1dTU0MlDpp</w:t>
      </w:r>
    </w:p>
    <w:p>
      <w:pPr>
        <w:pStyle w:val="PreformattedText"/>
        <w:bidi w:val="0"/>
        <w:spacing w:before="0" w:after="0"/>
        <w:jc w:val="left"/>
        <w:rPr/>
      </w:pPr>
      <w:r>
        <w:rPr/>
        <w:t>RIJH8VQyFSlNDHEztPKVYMYHkFjwCzcfT2llLoY6LUE0P+fpZBGkviValOHz/wBnqS4jaF5IIk86ET</w:t>
      </w:r>
    </w:p>
    <w:p>
      <w:pPr>
        <w:pStyle w:val="PreformattedText"/>
        <w:bidi w:val="0"/>
        <w:spacing w:before="0" w:after="0"/>
        <w:jc w:val="left"/>
        <w:rPr/>
      </w:pPr>
      <w:r>
        <w:rPr/>
        <w:t>xCRVVSh4W/Lm1z6VQfW1z7tmjEcelcSsrKGPbw/wBX+z11BUVPgeNY5LushdTpUI6cnyCMliEbki9z</w:t>
      </w:r>
    </w:p>
    <w:p>
      <w:pPr>
        <w:pStyle w:val="PreformattedText"/>
        <w:bidi w:val="0"/>
        <w:spacing w:before="0" w:after="0"/>
        <w:jc w:val="left"/>
        <w:rPr/>
      </w:pPr>
      <w:r>
        <w:rPr/>
        <w:t>xf20C1DQdGi6ahiRUdZ1aldI1jQQPoFSwWCV9bKzNE/mUlW1WJ0t7dFCAFHlXp9XdalzUcOIx0nMhu</w:t>
      </w:r>
    </w:p>
    <w:p>
      <w:pPr>
        <w:pStyle w:val="PreformattedText"/>
        <w:bidi w:val="0"/>
        <w:spacing w:before="0" w:after="0"/>
        <w:jc w:val="left"/>
        <w:rPr/>
      </w:pPr>
      <w:r>
        <w:rPr/>
        <w:t>adoDHUZGmpkMqs9S0f2yOsZKqk00kg0xD8+n1fm49+MtQO8D58OjW2tYw4ZImZqcOP7BT/AC9Btl9z</w:t>
      </w:r>
    </w:p>
    <w:p>
      <w:pPr>
        <w:pStyle w:val="PreformattedText"/>
        <w:bidi w:val="0"/>
        <w:spacing w:before="0" w:after="0"/>
        <w:jc w:val="left"/>
        <w:rPr/>
      </w:pPr>
      <w:r>
        <w:rPr/>
        <w:t>Us9K6T14SkRprVEjJ4wYwQztLG3lHl4WMDUWJte3tFLfLkNJ2g8ejuG3aKVWEXcf9XDh0XbdW6sfjo</w:t>
      </w:r>
    </w:p>
    <w:p>
      <w:pPr>
        <w:pStyle w:val="PreformattedText"/>
        <w:bidi w:val="0"/>
        <w:spacing w:before="0" w:after="0"/>
        <w:jc w:val="left"/>
        <w:rPr/>
      </w:pPr>
      <w:r>
        <w:rPr/>
        <w:t>m8dR5IJ5hWLDJULWlJQumpBkganlQSxJYqblALfj2VyXSmQlFqp9ehBGJJCAcEClQKY8vXopvZvekV</w:t>
      </w:r>
    </w:p>
    <w:p>
      <w:pPr>
        <w:pStyle w:val="PreformattedText"/>
        <w:bidi w:val="0"/>
        <w:spacing w:before="0" w:after="0"/>
        <w:jc w:val="left"/>
        <w:rPr/>
      </w:pPr>
      <w:r>
        <w:rPr/>
        <w:t>LS1NFh6XHQRTlIaiPXJI6s4M0TIahy5WnkF10EoXH9fbyuxNI0AJHRrb20NspnuJWZhw8s9ArtOHPb</w:t>
      </w:r>
    </w:p>
    <w:p>
      <w:pPr>
        <w:pStyle w:val="PreformattedText"/>
        <w:bidi w:val="0"/>
        <w:spacing w:before="0" w:after="0"/>
        <w:jc w:val="left"/>
        <w:rPr/>
      </w:pPr>
      <w:r>
        <w:rPr/>
        <w:t>5zKeOJmp2ZlYmnkeqr6ieS0nhjmExRDGCSLDXyRwL+7hFAGs5Pp0kvNzEauBTIx5fZ1ad1Jt+PAYym</w:t>
      </w:r>
    </w:p>
    <w:p>
      <w:pPr>
        <w:pStyle w:val="PreformattedText"/>
        <w:bidi w:val="0"/>
        <w:spacing w:before="0" w:after="0"/>
        <w:jc w:val="left"/>
        <w:rPr/>
      </w:pPr>
      <w:r>
        <w:rPr/>
        <w:t>p6MediscMVEWeCBdaBHSUPplqJjJy13PA+gHs6sg0YGQanA4dR3fh7iQtKdJ4149DHVNWikjUtpqoW</w:t>
      </w:r>
    </w:p>
    <w:p>
      <w:pPr>
        <w:pStyle w:val="PreformattedText"/>
        <w:bidi w:val="0"/>
        <w:spacing w:before="0" w:after="0"/>
        <w:jc w:val="left"/>
        <w:rPr/>
      </w:pPr>
      <w:r>
        <w:rPr/>
        <w:t>dkWiY0jIkX0WogqF0rE0d1udI5up/Ps2QuQKrkemOkKxxIxZTVT65/ZTz6SkOUaliyUDQ/YapZJKar</w:t>
      </w:r>
    </w:p>
    <w:p>
      <w:pPr>
        <w:pStyle w:val="PreformattedText"/>
        <w:bidi w:val="0"/>
        <w:spacing w:before="0" w:after="0"/>
        <w:jc w:val="left"/>
        <w:rPr/>
      </w:pPr>
      <w:r>
        <w:rPr/>
        <w:t>8s37FXCQ0IkpJQ0c1CXbQ0iEaAT9ePdGkXS+vB9fn5fl69K5bNpTFJG2o0yPUeefI/I9Fl7q+TfZfV</w:t>
      </w:r>
    </w:p>
    <w:p>
      <w:pPr>
        <w:pStyle w:val="PreformattedText"/>
        <w:bidi w:val="0"/>
        <w:spacing w:before="0" w:after="0"/>
        <w:jc w:val="left"/>
        <w:rPr/>
      </w:pPr>
      <w:r>
        <w:rPr/>
        <w:t>eGmy+O2VlMjHEkiUGQjhZsDXTsmkRPXQxNHHEXBJ12ZePr7KnfcmlREosXrToysdo2aVW+rmPi/wAP</w:t>
      </w:r>
    </w:p>
    <w:p>
      <w:pPr>
        <w:pStyle w:val="PreformattedText"/>
        <w:bidi w:val="0"/>
        <w:spacing w:before="0" w:after="0"/>
        <w:jc w:val="left"/>
        <w:rPr/>
      </w:pPr>
      <w:r>
        <w:rPr/>
        <w:t>Buid7E/mVd5bnr5KHO9LYsUkUssa1OI3VNDWpCWPpamyVEYJWCn9WpQRcj6ezD6S7ZR/jmPOo/2eqP</w:t>
      </w:r>
    </w:p>
    <w:p>
      <w:pPr>
        <w:pStyle w:val="PreformattedText"/>
        <w:bidi w:val="0"/>
        <w:spacing w:before="0" w:after="0"/>
        <w:jc w:val="left"/>
        <w:rPr/>
      </w:pPr>
      <w:r>
        <w:rPr/>
        <w:t>a7NHqEdnKG8qMDU/YQP8PRr9ld1YbsnJzUqzVm2d0COMnD5xEgkqjIpDQwVoZ6WoCqTYxMTxf2k+hk</w:t>
      </w:r>
    </w:p>
    <w:p>
      <w:pPr>
        <w:pStyle w:val="PreformattedText"/>
        <w:bidi w:val="0"/>
        <w:spacing w:before="0" w:after="0"/>
        <w:jc w:val="left"/>
        <w:rPr/>
      </w:pPr>
      <w:r>
        <w:rPr/>
        <w:t>UljIMnj1WSdYI10RlkHEea/l0LdLJuugkf7WveoQImuKNirrGJPWpUorvDIeQyhmB/w9pHs7lGJjYk</w:t>
      </w:r>
    </w:p>
    <w:p>
      <w:pPr>
        <w:pStyle w:val="PreformattedText"/>
        <w:bidi w:val="0"/>
        <w:spacing w:before="0" w:after="0"/>
        <w:jc w:val="left"/>
        <w:rPr/>
      </w:pPr>
      <w:r>
        <w:rPr/>
        <w:t>dPwbvYyafHiCv/AC/2OsQ39kcbDVwZYyUUZa3kJu8ray1hrYlvIbHhvx+Pp79F4wDI2Ol8s0ExjaCj</w:t>
      </w:r>
    </w:p>
    <w:p>
      <w:pPr>
        <w:pStyle w:val="PreformattedText"/>
        <w:bidi w:val="0"/>
        <w:spacing w:before="0" w:after="0"/>
        <w:jc w:val="left"/>
        <w:rPr/>
      </w:pPr>
      <w:r>
        <w:rPr/>
        <w:t>H06Cfd3yKiwsMki1iu4j8D6AA4D6mSY3JQ+O9jY8j1e3vGkMToo7utx7fGWEkxGjj/sfn1Vp3x8g9x</w:t>
      </w:r>
    </w:p>
    <w:p>
      <w:pPr>
        <w:pStyle w:val="PreformattedText"/>
        <w:bidi w:val="0"/>
        <w:spacing w:before="0" w:after="0"/>
        <w:jc w:val="left"/>
        <w:rPr/>
      </w:pPr>
      <w:r>
        <w:rPr/>
        <w:t>b7yNStNVyR0SmWA/au0rVEfADOqXVUGm/pIBv7pY2BlbXMcn16WXu72212pisEoPM+fRR8pvOfDQR5</w:t>
      </w:r>
    </w:p>
    <w:p>
      <w:pPr>
        <w:pStyle w:val="PreformattedText"/>
        <w:bidi w:val="0"/>
        <w:spacing w:before="0" w:after="0"/>
        <w:jc w:val="left"/>
        <w:rPr/>
      </w:pPr>
      <w:r>
        <w:rPr/>
        <w:t>HP5mno6V1ZoI3mjSomN1BSkRDrlPjI1KFJBGknn2IIbBRVY1z0D7rfZZB4lxIAPt/wAHTBL8kMJiIp</w:t>
      </w:r>
    </w:p>
    <w:p>
      <w:pPr>
        <w:pStyle w:val="PreformattedText"/>
        <w:bidi w:val="0"/>
        <w:spacing w:before="0" w:after="0"/>
        <w:jc w:val="left"/>
        <w:rPr/>
      </w:pPr>
      <w:r>
        <w:rPr/>
        <w:t>FxuD3DkigC+WiofAhfltSTVDxySAfX8j6D3sbU7t/aAHoubmGCPPhuw86D/P1P2d8vhmslBh67bOc2</w:t>
      </w:r>
    </w:p>
    <w:p>
      <w:pPr>
        <w:pStyle w:val="PreformattedText"/>
        <w:bidi w:val="0"/>
        <w:spacing w:before="0" w:after="0"/>
        <w:jc w:val="left"/>
        <w:rPr/>
      </w:pPr>
      <w:r>
        <w:rPr/>
        <w:t>1ojaKB6o0tTG6qxYDQjo8Ly3uAL2JJv71Ps0iLVZQa9es+abG4m8NoZEbyqAf29CyeyJc5qhpZlmkm</w:t>
      </w:r>
    </w:p>
    <w:p>
      <w:pPr>
        <w:pStyle w:val="PreformattedText"/>
        <w:bidi w:val="0"/>
        <w:spacing w:before="0" w:after="0"/>
        <w:jc w:val="left"/>
        <w:rPr/>
      </w:pPr>
      <w:r>
        <w:rPr/>
        <w:t>bXKsLMggQuIo5LKFLeL6hhyzED2i/dpBBcdo/n0eruCTCkRqf8HTbBjJ83JPVSQSyU1JIadmljZ1do</w:t>
      </w:r>
    </w:p>
    <w:p>
      <w:pPr>
        <w:pStyle w:val="PreformattedText"/>
        <w:bidi w:val="0"/>
        <w:spacing w:before="0" w:after="0"/>
        <w:jc w:val="left"/>
        <w:rPr/>
      </w:pPr>
      <w:r>
        <w:rPr/>
        <w:t>wsYjiaKIhawzEuqJdFcEsRYn2sQKiBVx0wxRq6xXP+r8+hLxmxIXnENbAVq8j9tI3lYwJVrIth5pCs</w:t>
      </w:r>
    </w:p>
    <w:p>
      <w:pPr>
        <w:pStyle w:val="PreformattedText"/>
        <w:bidi w:val="0"/>
        <w:spacing w:before="0" w:after="0"/>
        <w:jc w:val="left"/>
        <w:rPr/>
      </w:pPr>
      <w:r>
        <w:rPr/>
        <w:t>EsUUqoUik9aOwNiPacOVLenXmt2fzIB/L/AFfLoxOx8ZUbZyLU7RymiqVVqcWLxzlAfKgll4qAYlAI</w:t>
      </w:r>
    </w:p>
    <w:p>
      <w:pPr>
        <w:pStyle w:val="PreformattedText"/>
        <w:bidi w:val="0"/>
        <w:spacing w:before="0" w:after="0"/>
        <w:jc w:val="left"/>
        <w:rPr/>
      </w:pPr>
      <w:r>
        <w:rPr/>
        <w:t>BJJ/17ey+6CshcDj0Z7dMYJQms6R0eTY1asqxsKnJ00S/bVVNBCPtKaGeFlUSOjyI0yrE5DadbotuL</w:t>
      </w:r>
    </w:p>
    <w:p>
      <w:pPr>
        <w:pStyle w:val="PreformattedText"/>
        <w:bidi w:val="0"/>
        <w:spacing w:before="0" w:after="0"/>
        <w:jc w:val="left"/>
        <w:rPr/>
      </w:pPr>
      <w:r>
        <w:rPr/>
        <w:t>fQt0FVoGNP5dCB7guKqqmv5noxNJk6RBJGI44h42SpkepMtU8IIjdBO9pdZYC2jnT9bX96ppGeHSHV</w:t>
      </w:r>
    </w:p>
    <w:p>
      <w:pPr>
        <w:pStyle w:val="PreformattedText"/>
        <w:bidi w:val="0"/>
        <w:spacing w:before="0" w:after="0"/>
        <w:jc w:val="left"/>
        <w:rPr/>
      </w:pPr>
      <w:r>
        <w:rPr/>
        <w:t>I1KnHl6dKD+L1NZzJUUs8DIHQzCSJII9McXkeWytqZfTp0cgXv7cBrXhTpKUReAIb5Zr0wZWupkF3E</w:t>
      </w:r>
    </w:p>
    <w:p>
      <w:pPr>
        <w:pStyle w:val="PreformattedText"/>
        <w:bidi w:val="0"/>
        <w:spacing w:before="0" w:after="0"/>
        <w:jc w:val="left"/>
        <w:rPr/>
      </w:pPr>
      <w:r>
        <w:rPr/>
        <w:t>NXLAv7iQIZaRYHIDKy8yDxxt6foBzz7bdkGTQ062jSAdjEA+vHoHt3+GrlNJSMVSenlnSMNJ91Sywn</w:t>
      </w:r>
    </w:p>
    <w:p>
      <w:pPr>
        <w:pStyle w:val="PreformattedText"/>
        <w:bidi w:val="0"/>
        <w:spacing w:before="0" w:after="0"/>
        <w:jc w:val="left"/>
        <w:rPr/>
      </w:pPr>
      <w:r>
        <w:rPr/>
        <w:t>XeEPaOBR+rniSwufx7QyrrOpRQdLrORowzSZav7ei6bnmSeKrRHEKyJ5YWki0qX8miRaWQqWdquRW1</w:t>
      </w:r>
    </w:p>
    <w:p>
      <w:pPr>
        <w:pStyle w:val="PreformattedText"/>
        <w:bidi w:val="0"/>
        <w:spacing w:before="0" w:after="0"/>
        <w:jc w:val="left"/>
        <w:rPr/>
      </w:pPr>
      <w:r>
        <w:rPr/>
        <w:t>A6itrXHHtI4Pr0cxfGp4not25YBFUVVRBLVSs0ZVY6rQfE3jUL4H1aZIjpN4yAx5BPPthKV0+VetXL</w:t>
      </w:r>
    </w:p>
    <w:p>
      <w:pPr>
        <w:pStyle w:val="PreformattedText"/>
        <w:bidi w:val="0"/>
        <w:spacing w:before="0" w:after="0"/>
        <w:jc w:val="left"/>
        <w:rPr/>
      </w:pPr>
      <w:r>
        <w:rPr/>
        <w:t>EBiBmnRV+xquOhy/WUsCGUUM2783VUwRCjVMCmkRJFJDx0yyUQIHK2BI5Ps+seLVGaAD8+o93WORg5</w:t>
      </w:r>
    </w:p>
    <w:p>
      <w:pPr>
        <w:pStyle w:val="PreformattedText"/>
        <w:bidi w:val="0"/>
        <w:spacing w:before="0" w:after="0"/>
        <w:jc w:val="left"/>
        <w:rPr/>
      </w:pPr>
      <w:r>
        <w:rPr/>
        <w:t>VjQ1P7P+K6GLa1bHgMVgJIzBLkIMFtPaURELRUwyGf3HlNw7gqNf6Fq/4fhYCZG9ei1gAPZsWchs4y</w:t>
      </w:r>
    </w:p>
    <w:p>
      <w:pPr>
        <w:pStyle w:val="PreformattedText"/>
        <w:bidi w:val="0"/>
        <w:spacing w:before="0" w:after="0"/>
        <w:jc w:val="left"/>
        <w:rPr/>
      </w:pPr>
      <w:r>
        <w:rPr/>
        <w:t>f5cOo3uUUztkVH+A+f8ALoM905mnG96uopj5JK2CtkpamI6FgpqHcNDRw1N9IntOVKG7Xctzf3pNRB</w:t>
      </w:r>
    </w:p>
    <w:p>
      <w:pPr>
        <w:pStyle w:val="PreformattedText"/>
        <w:bidi w:val="0"/>
        <w:spacing w:before="0" w:after="0"/>
        <w:jc w:val="left"/>
        <w:rPr/>
      </w:pPr>
      <w:r>
        <w:rPr/>
        <w:t>LLkD/J0lfSCdL4/wBnpq3q8eO6UlSaZ3p8t3E+XxTSlAZaTHRmkgQvEf3o1lyjWJF1C2vb3TUGlTSt</w:t>
      </w:r>
    </w:p>
    <w:p>
      <w:pPr>
        <w:pStyle w:val="PreformattedText"/>
        <w:bidi w:val="0"/>
        <w:spacing w:before="0" w:after="0"/>
        <w:jc w:val="left"/>
        <w:rPr/>
      </w:pPr>
      <w:r>
        <w:rPr/>
        <w:t>DpoemdJVu9qrgj9vRWtroItn9m5KWpYTJBQw49QCJpZrZTJARowsIhPHDqN7XS359rQSroKYJ/2OkU</w:t>
      </w:r>
    </w:p>
    <w:p>
      <w:pPr>
        <w:pStyle w:val="PreformattedText"/>
        <w:bidi w:val="0"/>
        <w:spacing w:before="0" w:after="0"/>
        <w:jc w:val="left"/>
        <w:rPr/>
      </w:pPr>
      <w:r>
        <w:rPr/>
        <w:t>pDKVrn/iz0h899vV5CrepjHlizmAVIzMsniQbax9TBPPLyPCjTNe1h6rH+ntUpkUGnCn7c9NURqa+O</w:t>
      </w:r>
    </w:p>
    <w:p>
      <w:pPr>
        <w:pStyle w:val="PreformattedText"/>
        <w:bidi w:val="0"/>
        <w:spacing w:before="0" w:after="0"/>
        <w:jc w:val="left"/>
        <w:rPr/>
      </w:pPr>
      <w:r>
        <w:rPr/>
        <w:t>v/JjoMsHLKazaiJBC8DLuWoqVMXrZjlpaaN473GiCKjVypCgEX9ra0U044/wdIVr4iKQNOf8P+x0Yv</w:t>
      </w:r>
    </w:p>
    <w:p>
      <w:pPr>
        <w:pStyle w:val="PreformattedText"/>
        <w:bidi w:val="0"/>
        <w:spacing w:before="0" w:after="0"/>
        <w:jc w:val="left"/>
        <w:rPr/>
      </w:pPr>
      <w:r>
        <w:rPr/>
        <w:t>AJVDZddSVGio+52TmrrHG0iRV8+Txz01bAFUjSxqmvGL6j/sD7SuQWXGNQ6e71Vu7Oj/N0BsU9ZDlt</w:t>
      </w:r>
    </w:p>
    <w:p>
      <w:pPr>
        <w:pStyle w:val="PreformattedText"/>
        <w:bidi w:val="0"/>
        <w:spacing w:before="0" w:after="0"/>
        <w:jc w:val="left"/>
        <w:rPr/>
      </w:pPr>
      <w:r>
        <w:rPr/>
        <w:t>4yQ1Ux+1nw2OiMTyxyRqlTRr5FS/7cY06FtyAbm3tUciP7D0X6m1Sk+RA6cKufVupMk076ZqSn1Fpy</w:t>
      </w:r>
    </w:p>
    <w:p>
      <w:pPr>
        <w:pStyle w:val="PreformattedText"/>
        <w:bidi w:val="0"/>
        <w:spacing w:before="0" w:after="0"/>
        <w:jc w:val="left"/>
        <w:rPr/>
      </w:pPr>
      <w:r>
        <w:rPr/>
        <w:t>6t9pV08VRTktq1CWTSbm/B/A96UdoxkdefMta8R/PoW+zAseC7SeqoZ5IaDa0OPotCNI0FZRUWPYyz</w:t>
      </w:r>
    </w:p>
    <w:p>
      <w:pPr>
        <w:pStyle w:val="PreformattedText"/>
        <w:bidi w:val="0"/>
        <w:spacing w:before="0" w:after="0"/>
        <w:jc w:val="left"/>
        <w:rPr/>
      </w:pPr>
      <w:r>
        <w:rPr/>
        <w:t>XUhoI4mRk0XdTYn+vt1GrJFXJJ6adSsVyCvAGnRNsqYcnPQ06eSNGigq4302EkMs8ojpY2j9IZq0xI</w:t>
      </w:r>
    </w:p>
    <w:p>
      <w:pPr>
        <w:pStyle w:val="PreformattedText"/>
        <w:bidi w:val="0"/>
        <w:spacing w:before="0" w:after="0"/>
        <w:jc w:val="left"/>
        <w:rPr/>
      </w:pPr>
      <w:r>
        <w:rPr/>
        <w:t>T/AFb+hPszUlQxp5dE8hqV8jWv+r8+sGaywj2fsyvpdUGTwtVG7TmI+PwrkpaujJIsJaqnjjZbXay8</w:t>
      </w:r>
    </w:p>
    <w:p>
      <w:pPr>
        <w:pStyle w:val="PreformattedText"/>
        <w:bidi w:val="0"/>
        <w:spacing w:before="0" w:after="0"/>
        <w:jc w:val="left"/>
        <w:rPr/>
      </w:pPr>
      <w:r>
        <w:rPr/>
        <w:t>e6KO9xTB49bZj4cRHxD/AD16xbgx4h3Du+oTx0omyclVNHEr+CKa1PUxSx2Uh1rKeRZVP6bhh/Z9tk</w:t>
      </w:r>
    </w:p>
    <w:p>
      <w:pPr>
        <w:pStyle w:val="PreformattedText"/>
        <w:bidi w:val="0"/>
        <w:spacing w:before="0" w:after="0"/>
        <w:jc w:val="left"/>
        <w:rPr/>
      </w:pPr>
      <w:r>
        <w:rPr/>
        <w:t>lhEG4dPtHoeby7v9X7ePT5X1Xhm2dm4wQ1RR1lLXpEgKGSNpTJG4T9SyQzfkqxA/p7stSp9OtuwDrQ</w:t>
      </w:r>
    </w:p>
    <w:p>
      <w:pPr>
        <w:pStyle w:val="PreformattedText"/>
        <w:bidi w:val="0"/>
        <w:spacing w:before="0" w:after="0"/>
        <w:jc w:val="left"/>
        <w:rPr/>
      </w:pPr>
      <w:r>
        <w:rPr/>
        <w:t>5I/w9JzMxU+O3PumKqSGJK3GvaRg8kJyUkyTY8xMo/bWphmdC3Cpfnj3YDUqn59N5WRxih49M2EqFP</w:t>
      </w:r>
    </w:p>
    <w:p>
      <w:pPr>
        <w:pStyle w:val="PreformattedText"/>
        <w:bidi w:val="0"/>
        <w:spacing w:before="0" w:after="0"/>
        <w:jc w:val="left"/>
        <w:rPr/>
      </w:pPr>
      <w:r>
        <w:rPr/>
        <w:t>2kcjlDTZNqBZY7MXhYJCyWAUkUsv7guTdLj8e7U44zTqqA1U8ADTocqSsrPs8jM1ZFQTUtPicoJvtz</w:t>
      </w:r>
    </w:p>
    <w:p>
      <w:pPr>
        <w:pStyle w:val="PreformattedText"/>
        <w:bidi w:val="0"/>
        <w:spacing w:before="0" w:after="0"/>
        <w:jc w:val="left"/>
        <w:rPr/>
      </w:pPr>
      <w:r>
        <w:rPr/>
        <w:t>VypW663C1yfZ3MpaJn5cKyohVuPbcagvVjRa/wDFdOu7qrCNfn/kPTisdUlRlPNUOHjpZ46iWOpkd3</w:t>
      </w:r>
    </w:p>
    <w:p>
      <w:pPr>
        <w:pStyle w:val="PreformattedText"/>
        <w:bidi w:val="0"/>
        <w:spacing w:before="0" w:after="0"/>
        <w:jc w:val="left"/>
        <w:rPr/>
      </w:pPr>
      <w:r>
        <w:rPr/>
        <w:t>rIKeHK0GTp4UAXVDMpRkAuryeT6D3eJz58eqSaicjt6tH+Pu5oNzbC29WRyS19ZBQDA19XMgQwVVEi</w:t>
      </w:r>
    </w:p>
    <w:p>
      <w:pPr>
        <w:pStyle w:val="PreformattedText"/>
        <w:bidi w:val="0"/>
        <w:spacing w:before="0" w:after="0"/>
        <w:jc w:val="left"/>
        <w:rPr/>
      </w:pPr>
      <w:r>
        <w:rPr/>
        <w:t>QVskv213qddXAukixvc/n2KYnDwqQfLoFX8RjnkrSpz0ZeKMftamgYPEv6Y/LGGQ6GOtlB0KBf8AxY</w:t>
      </w:r>
    </w:p>
    <w:p>
      <w:pPr>
        <w:pStyle w:val="PreformattedText"/>
        <w:bidi w:val="0"/>
        <w:spacing w:before="0" w:after="0"/>
        <w:jc w:val="left"/>
        <w:rPr/>
      </w:pPr>
      <w:r>
        <w:rPr/>
        <w:t>/T3up9MdIaYHDpU46JvLHTM6rNHI0Ubt5JYRdQUkIUlgrgWB/s3t7fhehGek8q1BPS3oKFHQow1F9T</w:t>
      </w:r>
    </w:p>
    <w:p>
      <w:pPr>
        <w:pStyle w:val="PreformattedText"/>
        <w:bidi w:val="0"/>
        <w:spacing w:before="0" w:after="0"/>
        <w:jc w:val="left"/>
        <w:rPr/>
      </w:pPr>
      <w:r>
        <w:rPr/>
        <w:t>hEbTEHILFEeQErEVUcW1FibezSOSop0hZM06VmOoVLRFzJHDpdgI2iJkUcERxm6aiWI9V+Ofr7NbOX</w:t>
      </w:r>
    </w:p>
    <w:p>
      <w:pPr>
        <w:pStyle w:val="PreformattedText"/>
        <w:bidi w:val="0"/>
        <w:spacing w:before="0" w:after="0"/>
        <w:jc w:val="left"/>
        <w:rPr/>
      </w:pPr>
      <w:r>
        <w:rPr/>
        <w:t>vUE4HSWaLtNONOlnSU5RgSpRWAQ+kGFlZifVISHLKQACP8fY8sJjoXoOXUIrX59OJp5D/mlZWMq+lk</w:t>
      </w:r>
    </w:p>
    <w:p>
      <w:pPr>
        <w:pStyle w:val="PreformattedText"/>
        <w:bidi w:val="0"/>
        <w:spacing w:before="0" w:after="0"/>
        <w:jc w:val="left"/>
        <w:rPr/>
      </w:pPr>
      <w:r>
        <w:rPr/>
        <w:t>LgF14LMQeEUE2A/ofZ1HLgVPRZJAfIefWGam8avGkaSFQZSzWLmKMfsqlmsyPIAwvz+PayObINekkk</w:t>
      </w:r>
    </w:p>
    <w:p>
      <w:pPr>
        <w:pStyle w:val="PreformattedText"/>
        <w:bidi w:val="0"/>
        <w:spacing w:before="0" w:after="0"/>
        <w:jc w:val="left"/>
        <w:rPr/>
      </w:pPr>
      <w:r>
        <w:rPr/>
        <w:t>FVPSeraEMPPpfyPEwLoigoEYNI7JcxrYX5ABP5+ns3t7gmgr0TXVquGpnoPcpTq0jhSA7MZomWQtIC</w:t>
      </w:r>
    </w:p>
    <w:p>
      <w:pPr>
        <w:pStyle w:val="PreformattedText"/>
        <w:bidi w:val="0"/>
        <w:spacing w:before="0" w:after="0"/>
        <w:jc w:val="left"/>
        <w:rPr/>
      </w:pPr>
      <w:r>
        <w:rPr/>
        <w:t>LvHKjKdKGTSNSkFfZ7DJqUev+XoMzxhXYdJJUjjmZ7SSMP3JikhSOEyqV0soYxt+4CStgL839vgft6</w:t>
      </w:r>
    </w:p>
    <w:p>
      <w:pPr>
        <w:pStyle w:val="PreformattedText"/>
        <w:bidi w:val="0"/>
        <w:spacing w:before="0" w:after="0"/>
        <w:jc w:val="left"/>
        <w:rPr/>
      </w:pPr>
      <w:r>
        <w:rPr/>
        <w:t>YIpQgdOyOnjlZikzaoolJhBCy8u2oqRpj8X1Wx9VvdskDrYofKleo8uso2qSNgymMKYo0kMOselZhp</w:t>
      </w:r>
    </w:p>
    <w:p>
      <w:pPr>
        <w:pStyle w:val="PreformattedText"/>
        <w:bidi w:val="0"/>
        <w:spacing w:before="0" w:after="0"/>
        <w:jc w:val="left"/>
        <w:rPr/>
      </w:pPr>
      <w:r>
        <w:rPr/>
        <w:t>Cx6vqp44+vthvOp6UJXFeuKpq06ZEUq0kbCI+OWSRkJjY3UkNGF4N/oePz7ZIx8j0oWvAdSREI4oiG</w:t>
      </w:r>
    </w:p>
    <w:p>
      <w:pPr>
        <w:pStyle w:val="PreformattedText"/>
        <w:bidi w:val="0"/>
        <w:spacing w:before="0" w:after="0"/>
        <w:jc w:val="left"/>
        <w:rPr/>
      </w:pPr>
      <w:r>
        <w:rPr/>
        <w:t>jvrBFnB8ishYx+oN6VYX+p9X+Ptlh0+tcU9OpKxq+n9USvfQyrqdWlUq1lb1rEChufodX49tmvHp6m</w:t>
      </w:r>
    </w:p>
    <w:p>
      <w:pPr>
        <w:pStyle w:val="PreformattedText"/>
        <w:bidi w:val="0"/>
        <w:spacing w:before="0" w:after="0"/>
        <w:jc w:val="left"/>
        <w:rPr/>
      </w:pPr>
      <w:r>
        <w:rPr/>
        <w:t>K9Z7nxlzKEkWEoBfS4JvC8qPydQY2t+Dz7ab5dXBrnz6hVMbBWEYVr6TrZ7hEYAAqQwVXZlIJZTwL+</w:t>
      </w:r>
    </w:p>
    <w:p>
      <w:pPr>
        <w:pStyle w:val="PreformattedText"/>
        <w:bidi w:val="0"/>
        <w:spacing w:before="0" w:after="0"/>
        <w:jc w:val="left"/>
        <w:rPr/>
      </w:pPr>
      <w:r>
        <w:rPr/>
        <w:t>08p7Djp6L4gCfPpF1ifvk62VQzp4VQPGAgV5JHu2kqSQQ3+FvqLewXdf2jdCmD4FBHTafIHjKMrTfu</w:t>
      </w:r>
    </w:p>
    <w:p>
      <w:pPr>
        <w:pStyle w:val="PreformattedText"/>
        <w:bidi w:val="0"/>
        <w:spacing w:before="0" w:after="0"/>
        <w:jc w:val="left"/>
        <w:rPr/>
      </w:pPr>
      <w:r>
        <w:rPr/>
        <w:t>StKsNvHGC/jdDqLCJyLfTSPyb+0LHpWFAz1CnhugdwhZ2dkdiqnyaT43fSPWSzaFfj1/Qe2H8zXp1f</w:t>
      </w:r>
    </w:p>
    <w:p>
      <w:pPr>
        <w:pStyle w:val="PreformattedText"/>
        <w:bidi w:val="0"/>
        <w:spacing w:before="0" w:after="0"/>
        <w:jc w:val="left"/>
        <w:rPr/>
      </w:pPr>
      <w:r>
        <w:rPr/>
        <w:t>KleoE8UmldaPCImjVUPKmRnYGRVUHWi/RrG5Nja3svuCxXhw6WRAVOek3Vwl2lk8dx5NIs1vEsQMcr</w:t>
      </w:r>
    </w:p>
    <w:p>
      <w:pPr>
        <w:pStyle w:val="PreformattedText"/>
        <w:bidi w:val="0"/>
        <w:spacing w:before="0" w:after="0"/>
        <w:jc w:val="left"/>
        <w:rPr/>
      </w:pPr>
      <w:r>
        <w:rPr/>
        <w:t>x2BLeoAIFuT+Tb2DdwHfJUY6EdphUA49M0niss2o6QSDqjKHVIGGhk0sY3uob6X/AK/g+yFipOOjVA</w:t>
      </w:r>
    </w:p>
    <w:p>
      <w:pPr>
        <w:pStyle w:val="PreformattedText"/>
        <w:bidi w:val="0"/>
        <w:spacing w:before="0" w:after="0"/>
        <w:jc w:val="left"/>
        <w:rPr/>
      </w:pPr>
      <w:r>
        <w:rPr/>
        <w:t>38uoUqsukvJL62k8cqRsSVvYSura3JglJ0ADSALn216dOjgMY6xaUtIk7318uw1KJ3D8ykaW0Ts/6l</w:t>
      </w:r>
    </w:p>
    <w:p>
      <w:pPr>
        <w:pStyle w:val="PreformattedText"/>
        <w:bidi w:val="0"/>
        <w:spacing w:before="0" w:after="0"/>
        <w:jc w:val="left"/>
        <w:rPr/>
      </w:pPr>
      <w:r>
        <w:rPr/>
        <w:t>UkEW+l/euOfPqw+Y6j+J3KOwiKiRxoWTX5UiUlNOuzDyICDqGlbWHPvVRUdaOQD5dRUikh0xJoErSy</w:t>
      </w:r>
    </w:p>
    <w:p>
      <w:pPr>
        <w:pStyle w:val="PreformattedText"/>
        <w:bidi w:val="0"/>
        <w:spacing w:before="0" w:after="0"/>
        <w:jc w:val="left"/>
        <w:rPr/>
      </w:pPr>
      <w:r>
        <w:rPr/>
        <w:t>PJKqlkjZyWjbWCE8BgTSRbUhHPvfHPWsgZ6wMjMss6MCjSJIUhSOZ1jCkfqYggDTciwBB92A8/PqpH</w:t>
      </w:r>
    </w:p>
    <w:p>
      <w:pPr>
        <w:pStyle w:val="PreformattedText"/>
        <w:bidi w:val="0"/>
        <w:spacing w:before="0" w:after="0"/>
        <w:jc w:val="left"/>
        <w:rPr/>
      </w:pPr>
      <w:r>
        <w:rPr/>
        <w:t>D0p/q/PqfiR5akspEKSlGX1L+1NGpRho0km4I+lhf2vswTMorTpJd/2THiOhNwyy+KMnT6YjeTTpGu</w:t>
      </w:r>
    </w:p>
    <w:p>
      <w:pPr>
        <w:pStyle w:val="PreformattedText"/>
        <w:bidi w:val="0"/>
        <w:spacing w:before="0" w:after="0"/>
        <w:jc w:val="left"/>
        <w:rPr/>
      </w:pPr>
      <w:r>
        <w:rPr/>
        <w:t>MkyeTWodXc39NyBb/H3MWyg+AoIrQdRzudPEenr0po9YgQrHK3kjbXrVVlgKuWUmJbA6QPSCPoRz7E</w:t>
      </w:r>
    </w:p>
    <w:p>
      <w:pPr>
        <w:pStyle w:val="PreformattedText"/>
        <w:bidi w:val="0"/>
        <w:spacing w:before="0" w:after="0"/>
        <w:jc w:val="left"/>
        <w:rPr/>
      </w:pPr>
      <w:r>
        <w:rPr/>
        <w:t>yntGOiSQVJGOn+FdQ0yOZRKURjpbz3az6y6emNjflbHST/sPbch6otf59PyFdLLH6ZDeXUroIpAq6D</w:t>
      </w:r>
    </w:p>
    <w:p>
      <w:pPr>
        <w:pStyle w:val="PreformattedText"/>
        <w:bidi w:val="0"/>
        <w:spacing w:before="0" w:after="0"/>
        <w:jc w:val="left"/>
        <w:rPr/>
      </w:pPr>
      <w:r>
        <w:rPr/>
        <w:t>GwtoLSC2oG1yLi3spueB9elkXH5dM2TgZ0E4cInjjUEa1Z7IpQqildD3HPp5+vsIbiMED16O7XBGOn</w:t>
      </w:r>
    </w:p>
    <w:p>
      <w:pPr>
        <w:pStyle w:val="PreformattedText"/>
        <w:bidi w:val="0"/>
        <w:spacing w:before="0" w:after="0"/>
        <w:jc w:val="left"/>
        <w:rPr/>
      </w:pPr>
      <w:r>
        <w:rPr/>
        <w:t>LBaXljpn8qFolmLEWuIWKmUqB/uyQG4awPA9lEHxU6VyAldXQt49jPZUXlCUkhaIM8iKQJDINRuVWx</w:t>
      </w:r>
    </w:p>
    <w:p>
      <w:pPr>
        <w:pStyle w:val="PreformattedText"/>
        <w:bidi w:val="0"/>
        <w:spacing w:before="0" w:after="0"/>
        <w:jc w:val="left"/>
        <w:rPr/>
      </w:pPr>
      <w:r>
        <w:rPr/>
        <w:t>Aa9z7E9mxIHy6IrpaEnz6U1mjWGxZWjdiJWUEuPHZUewtfQQLWupAH19nCjFKY6LDx6kRRqY/SztG6</w:t>
      </w:r>
    </w:p>
    <w:p>
      <w:pPr>
        <w:pStyle w:val="PreformattedText"/>
        <w:bidi w:val="0"/>
        <w:spacing w:before="0" w:after="0"/>
        <w:jc w:val="left"/>
        <w:rPr/>
      </w:pPr>
      <w:r>
        <w:rPr/>
        <w:t>/dMxDGUvd01MW9YhRr+kAf7f3v8Aw9VOOsohk0uSya5GRlKtqVECG80X6zEswH0J/wBt9Pfj6DrRoK</w:t>
      </w:r>
    </w:p>
    <w:p>
      <w:pPr>
        <w:pStyle w:val="PreformattedText"/>
        <w:bidi w:val="0"/>
        <w:spacing w:before="0" w:after="0"/>
        <w:jc w:val="left"/>
        <w:rPr/>
      </w:pPr>
      <w:r>
        <w:rPr/>
        <w:t>/4eo8o4dGbkRymVyxZ44zyVJYsUJU8Gw9+P59b8xjplmUtEohkjYFC0rN60cv/AKltd3cxjT+SCb+0</w:t>
      </w:r>
    </w:p>
    <w:p>
      <w:pPr>
        <w:pStyle w:val="PreformattedText"/>
        <w:bidi w:val="0"/>
        <w:spacing w:before="0" w:after="0"/>
        <w:jc w:val="left"/>
        <w:rPr/>
      </w:pPr>
      <w:r>
        <w:rPr/>
        <w:t>0pwQOnFHEnj1/9BGiTz3jSCfWLKtUyKdJjH0a7lmTUR6SNN7n6+04OellT5k9dzL47FzrgfVEREzf5</w:t>
      </w:r>
    </w:p>
    <w:p>
      <w:pPr>
        <w:pStyle w:val="PreformattedText"/>
        <w:bidi w:val="0"/>
        <w:spacing w:before="0" w:after="0"/>
        <w:jc w:val="left"/>
        <w:rPr/>
      </w:pPr>
      <w:r>
        <w:rPr/>
        <w:t>OWjFQJCLqACNWn+g/Hv3r1s9dalRVcorCQfbxNMtlWRRrEoF3t5F5Y2twLfn34dV/wdR2axUKyzNaU</w:t>
      </w:r>
    </w:p>
    <w:p>
      <w:pPr>
        <w:pStyle w:val="PreformattedText"/>
        <w:bidi w:val="0"/>
        <w:spacing w:before="0" w:after="0"/>
        <w:jc w:val="left"/>
        <w:rPr/>
      </w:pPr>
      <w:r>
        <w:rPr/>
        <w:t>AxuogjjHjsVf9LMzXUi+oe99W1eR6wxKpABVVB16ZEKnlSQIwsXLyF3PJFx9PfqU+3rXz6kzKzyMqp</w:t>
      </w:r>
    </w:p>
    <w:p>
      <w:pPr>
        <w:pStyle w:val="PreformattedText"/>
        <w:bidi w:val="0"/>
        <w:spacing w:before="0" w:after="0"/>
        <w:jc w:val="left"/>
        <w:rPr/>
      </w:pPr>
      <w:r>
        <w:rPr/>
        <w:t>+7TqjRAK4Cxutg6yabgVBFiFHpsbn37FMnr3p1jESOkMitKsN6gCBSzKh5DOxkOt0Yklfxx9L+7Dqp</w:t>
      </w:r>
    </w:p>
    <w:p>
      <w:pPr>
        <w:pStyle w:val="PreformattedText"/>
        <w:bidi w:val="0"/>
        <w:spacing w:before="0" w:after="0"/>
        <w:jc w:val="left"/>
        <w:rPr/>
      </w:pPr>
      <w:r>
        <w:rPr/>
        <w:t>wCKdRPHG5ZkmkdisUkhN4zFKwZF9BJZpDaw54Xm3u48umyMny64NFrR/HpQaE51qHnjF9DoH0mRg5Z</w:t>
      </w:r>
    </w:p>
    <w:p>
      <w:pPr>
        <w:pStyle w:val="PreformattedText"/>
        <w:bidi w:val="0"/>
        <w:spacing w:before="0" w:after="0"/>
        <w:jc w:val="left"/>
        <w:rPr/>
      </w:pPr>
      <w:r>
        <w:rPr/>
        <w:t>b/AO2Hu46q3mOs9LHOGjEYCQh3TQ0jRvKyFWKspW6BSbA3CkC/szsi2sFTTpHckaSKeXT0oQgRswLy</w:t>
      </w:r>
    </w:p>
    <w:p>
      <w:pPr>
        <w:pStyle w:val="PreformattedText"/>
        <w:bidi w:val="0"/>
        <w:spacing w:before="0" w:after="0"/>
        <w:jc w:val="left"/>
        <w:rPr/>
      </w:pPr>
      <w:r>
        <w:rPr/>
        <w:t>apDICS5eTkswNvMnpAsttJ9jG1YaQD0Gp/Nh1JjBiV9YUPFJrOlkKJGwvoj1AE6jf6Ai59mI8sdJDg</w:t>
      </w:r>
    </w:p>
    <w:p>
      <w:pPr>
        <w:pStyle w:val="PreformattedText"/>
        <w:bidi w:val="0"/>
        <w:spacing w:before="0" w:after="0"/>
        <w:jc w:val="left"/>
        <w:rPr/>
      </w:pPr>
      <w:r>
        <w:rPr/>
        <w:t>8eumRUk1AmEMiaOP3AFFiEKtrAZfVf6Di3u4+zqpIzQ/z6wPoZnjYMqQCNTOHaQeSRWZQNXja8X0J5</w:t>
      </w:r>
    </w:p>
    <w:p>
      <w:pPr>
        <w:pStyle w:val="PreformattedText"/>
        <w:bidi w:val="0"/>
        <w:spacing w:before="0" w:after="0"/>
        <w:jc w:val="left"/>
        <w:rPr/>
      </w:pPr>
      <w:r>
        <w:rPr/>
        <w:t>uSfe/t61WtKdRpEQRhQkqostrr6XCIq21nWfRpvwPqRz7o3Dqy+nUaW0WuxR3AAp5PUz+NnOiORVkv</w:t>
      </w:r>
    </w:p>
    <w:p>
      <w:pPr>
        <w:pStyle w:val="PreformattedText"/>
        <w:bidi w:val="0"/>
        <w:spacing w:before="0" w:after="0"/>
        <w:jc w:val="left"/>
        <w:rPr/>
      </w:pPr>
      <w:r>
        <w:rPr/>
        <w:t>I6R/qI/T/vHtFM2kMeJ6URDIwaefTXWWBiZCyt6GOmJTAGKsXMhuDKka3tzcjj8ewluVNQIHQisq6S</w:t>
      </w:r>
    </w:p>
    <w:p>
      <w:pPr>
        <w:pStyle w:val="PreformattedText"/>
        <w:bidi w:val="0"/>
        <w:spacing w:before="0" w:after="0"/>
        <w:jc w:val="left"/>
        <w:rPr/>
      </w:pPr>
      <w:r>
        <w:rPr/>
        <w:t>K8OmNrJIqqZZU0SadCqxiUvrVY2B/b1A3tY3H19knmfToy+XkevFvSriWRi+qQIygymxDpLJKmgFgf</w:t>
      </w:r>
    </w:p>
    <w:p>
      <w:pPr>
        <w:pStyle w:val="PreformattedText"/>
        <w:bidi w:val="0"/>
        <w:spacing w:before="0" w:after="0"/>
        <w:jc w:val="left"/>
        <w:rPr/>
      </w:pPr>
      <w:r>
        <w:rPr/>
        <w:t>Tf+yfwfdh1o5x1mOhReR2R5lOtox6pJtQMD+q5I0mxawHp59qIst8+mn4ddsqc6TUCQLFFMSAQ0iIE</w:t>
      </w:r>
    </w:p>
    <w:p>
      <w:pPr>
        <w:pStyle w:val="PreformattedText"/>
        <w:bidi w:val="0"/>
        <w:spacing w:before="0" w:after="0"/>
        <w:jc w:val="left"/>
        <w:rPr/>
      </w:pPr>
      <w:r>
        <w:rPr/>
        <w:t>lMaliBrUAqbkkf19ncI4U/PoulPHrKoW4VdQj0usYluhZYwwAaRlSWYD6Am/HPs0j4CvRc4qT69dqX</w:t>
      </w:r>
    </w:p>
    <w:p>
      <w:pPr>
        <w:pStyle w:val="PreformattedText"/>
        <w:bidi w:val="0"/>
        <w:spacing w:before="0" w:after="0"/>
        <w:jc w:val="left"/>
        <w:rPr/>
      </w:pPr>
      <w:r>
        <w:rPr/>
        <w:t>1RSBSpniaJCi6QQzaSiqAwJUDTqGlmB/r7UjFMdNca1OP9WesRkCRKXcyk6okWf91wWIICagtlN+FI</w:t>
      </w:r>
    </w:p>
    <w:p>
      <w:pPr>
        <w:pStyle w:val="PreformattedText"/>
        <w:bidi w:val="0"/>
        <w:spacing w:before="0" w:after="0"/>
        <w:jc w:val="left"/>
        <w:rPr/>
      </w:pPr>
      <w:r>
        <w:rPr/>
        <w:t>P0v736j16pTuqTw/1fz65U6OoZlKmysWKuUjSMvqJYodchjU+r/be9HhXq3p6dRZHeyRo8npYjRKEu</w:t>
      </w:r>
    </w:p>
    <w:p>
      <w:pPr>
        <w:pStyle w:val="PreformattedText"/>
        <w:bidi w:val="0"/>
        <w:spacing w:before="0" w:after="0"/>
        <w:jc w:val="left"/>
        <w:rPr/>
      </w:pPr>
      <w:r>
        <w:rPr/>
        <w:t>SwLEJa4KiInSGtYnnnn2klNa06UJ8+PUfRJAf2ifGyGWJWYsrwLHZXOpmWRrf15J9kdyGBNPTHRnBQ</w:t>
      </w:r>
    </w:p>
    <w:p>
      <w:pPr>
        <w:pStyle w:val="PreformattedText"/>
        <w:bidi w:val="0"/>
        <w:spacing w:before="0" w:after="0"/>
        <w:jc w:val="left"/>
        <w:rPr/>
      </w:pPr>
      <w:r>
        <w:rPr/>
        <w:t>0z1BcHWzeS0lMCAzceI8NpWUu8KsobkauT/T2TOcnPRiuB1HTS8rwyDQpl1GR2cSGPQPTITcmW/0C6</w:t>
      </w:r>
    </w:p>
    <w:p>
      <w:pPr>
        <w:pStyle w:val="PreformattedText"/>
        <w:bidi w:val="0"/>
        <w:spacing w:before="0" w:after="0"/>
        <w:jc w:val="left"/>
        <w:rPr/>
      </w:pPr>
      <w:r>
        <w:rPr/>
        <w:t>hz7YP8unQDivHrkFRWkeNj9zE/kiWPUQZSQoMhGpY2iUEXFhb8X9tnp0VBHp1zSm9Ei2byRoqLCrtK</w:t>
      </w:r>
    </w:p>
    <w:p>
      <w:pPr>
        <w:pStyle w:val="PreformattedText"/>
        <w:bidi w:val="0"/>
        <w:spacing w:before="0" w:after="0"/>
        <w:jc w:val="left"/>
        <w:rPr/>
      </w:pPr>
      <w:r>
        <w:rPr/>
        <w:t>PU2oRyyJpWMEk2va44v7qerV65wowD3+4QLK2mHyRvJGY/qXWIMiWfgksf6C59++3q3GnXlAAjaGMS</w:t>
      </w:r>
    </w:p>
    <w:p>
      <w:pPr>
        <w:pStyle w:val="PreformattedText"/>
        <w:bidi w:val="0"/>
        <w:spacing w:before="0" w:after="0"/>
        <w:jc w:val="left"/>
        <w:rPr/>
      </w:pPr>
      <w:r>
        <w:rPr/>
        <w:t>KXeWVZLvJEUXyltLabEabgEEsBb3r8s9eFMjFeuvSFlkjICvKvjSwcxGYKqSsSAH8z/oAF/qDa3v1B</w:t>
      </w:r>
    </w:p>
    <w:p>
      <w:pPr>
        <w:pStyle w:val="PreformattedText"/>
        <w:bidi w:val="0"/>
        <w:spacing w:before="0" w:after="0"/>
        <w:jc w:val="left"/>
        <w:rPr/>
      </w:pPr>
      <w:r>
        <w:rPr/>
        <w:t>x8utVwc4r1wLBJDJKY5GDqkbhwDG/ILEr6SeGGgkj3vj1sDHy6iuqOrQgSP5pLSSvG8calmMigR8qx</w:t>
      </w:r>
    </w:p>
    <w:p>
      <w:pPr>
        <w:pStyle w:val="PreformattedText"/>
        <w:bidi w:val="0"/>
        <w:spacing w:before="0" w:after="0"/>
        <w:jc w:val="left"/>
        <w:rPr/>
      </w:pPr>
      <w:r>
        <w:rPr/>
        <w:t>ci5uQB+PfscetE9YzGjBheRQ0FijF+Fv5Lqii5lhfkX4F/r7sB506abHDhXpuaEqpPjd40JMTNK1tV</w:t>
      </w:r>
    </w:p>
    <w:p>
      <w:pPr>
        <w:pStyle w:val="PreformattedText"/>
        <w:bidi w:val="0"/>
        <w:spacing w:before="0" w:after="0"/>
        <w:jc w:val="left"/>
        <w:rPr/>
      </w:pPr>
      <w:r>
        <w:rPr/>
        <w:t>gqlANZRS7AE/7Ae3AM/LqhqOHWUpKHTxsA+oNLHPGGjcrcSKGVy5IF/obBre346VHTR4HPTlF+tWRp</w:t>
      </w:r>
    </w:p>
    <w:p>
      <w:pPr>
        <w:pStyle w:val="PreformattedText"/>
        <w:bidi w:val="0"/>
        <w:spacing w:before="0" w:after="0"/>
        <w:jc w:val="left"/>
        <w:rPr/>
      </w:pPr>
      <w:r>
        <w:rPr/>
        <w:t>FLwMPEjlpESIh2d2TU8cjHgfQEfX2JbM1oa9FFzjUKY6loryJd38JBaVv92hUAHjEZX1KSTdwAS1vx</w:t>
      </w:r>
    </w:p>
    <w:p>
      <w:pPr>
        <w:pStyle w:val="PreformattedText"/>
        <w:bidi w:val="0"/>
        <w:spacing w:before="0" w:after="0"/>
        <w:jc w:val="left"/>
        <w:rPr/>
      </w:pPr>
      <w:r>
        <w:rPr/>
        <w:t>7P4sgA9E8i6Tg+XUhQySAs8YSRkQkSgPK10kJ8Zu0Ie1ibkkD2pH256ZOaluPXbDyL9uqJE7CSaNVU</w:t>
      </w:r>
    </w:p>
    <w:p>
      <w:pPr>
        <w:pStyle w:val="PreformattedText"/>
        <w:bidi w:val="0"/>
        <w:spacing w:before="0" w:after="0"/>
        <w:jc w:val="left"/>
        <w:rPr/>
      </w:pPr>
      <w:r>
        <w:rPr/>
        <w:t>mV3D6NAeUGQqqn02+t/oB73U8PPqorX5dcSwKxpIwUqLxeIjUrxkatQVtNgpIB+vvRJ8+PXhnyweo9</w:t>
      </w:r>
    </w:p>
    <w:p>
      <w:pPr>
        <w:pStyle w:val="PreformattedText"/>
        <w:bidi w:val="0"/>
        <w:spacing w:before="0" w:after="0"/>
        <w:jc w:val="left"/>
        <w:rPr/>
      </w:pPr>
      <w:r>
        <w:rPr/>
        <w:t>Qt4w8aqQGNhZJKcM0l1cuoLs5A/Fre08tSMdPR44jqJVKqxoTAkjRsV9TCTxBTqMw8Z1sH1m6txcey</w:t>
      </w:r>
    </w:p>
    <w:p>
      <w:pPr>
        <w:pStyle w:val="PreformattedText"/>
        <w:bidi w:val="0"/>
        <w:spacing w:before="0" w:after="0"/>
        <w:jc w:val="left"/>
        <w:rPr/>
      </w:pPr>
      <w:r>
        <w:rPr/>
        <w:t>PcdOjKaj/qz0Z2Z76asdJ6phhMsSKt5B5HQKzKktOdLhnp9VgXkX8i402vY8hOUUYgcej5MrXrCJUn</w:t>
      </w:r>
    </w:p>
    <w:p>
      <w:pPr>
        <w:pStyle w:val="PreformattedText"/>
        <w:bidi w:val="0"/>
        <w:spacing w:before="0" w:after="0"/>
        <w:jc w:val="left"/>
        <w:rPr/>
      </w:pPr>
      <w:r>
        <w:rPr/>
        <w:t>lYuWqItdlX1RlagxWmjVfQESFDcXvdvpz7ZJz8unc0+fUgvIbIWZY5Fb9wKLpLENIlJcl4mdm06bfW</w:t>
      </w:r>
    </w:p>
    <w:p>
      <w:pPr>
        <w:pStyle w:val="PreformattedText"/>
        <w:bidi w:val="0"/>
        <w:spacing w:before="0" w:after="0"/>
        <w:jc w:val="left"/>
        <w:rPr/>
      </w:pPr>
      <w:r>
        <w:rPr/>
        <w:t>319++QOOvYA6cqNyj+OWVzM4AcGIK9PHwsVOwAVYxLKuosBz9fam3Ol1r69J5q6WFOlpQuBEEccVDa</w:t>
      </w:r>
    </w:p>
    <w:p>
      <w:pPr>
        <w:pStyle w:val="PreformattedText"/>
        <w:bidi w:val="0"/>
        <w:spacing w:before="0" w:after="0"/>
        <w:jc w:val="left"/>
        <w:rPr/>
      </w:pPr>
      <w:r>
        <w:rPr/>
        <w:t>7KjoZ5o1P7g8gQHxKoFuRf3I21MRGoI49BC+ALkg8OnyORQlkeRyo8rAgiWCMoyyAaLqUJTVf66b+x</w:t>
      </w:r>
    </w:p>
    <w:p>
      <w:pPr>
        <w:pStyle w:val="PreformattedText"/>
        <w:bidi w:val="0"/>
        <w:spacing w:before="0" w:after="0"/>
        <w:jc w:val="left"/>
        <w:rPr/>
      </w:pPr>
      <w:r>
        <w:rPr/>
        <w:t>MrUQ5yB0TaasBTHUSgoqyoGDqnVcaZKrce48zqlCtFiY0pqWjxmsL4Q9UKWJWW66kkZfqSfcWcz002</w:t>
      </w:r>
    </w:p>
    <w:p>
      <w:pPr>
        <w:pStyle w:val="PreformattedText"/>
        <w:bidi w:val="0"/>
        <w:spacing w:before="0" w:after="0"/>
        <w:jc w:val="left"/>
        <w:rPr/>
      </w:pPr>
      <w:r>
        <w:rPr/>
        <w:t>HjdjyNLI/wAlFFC/mAPyJ6k3lkEveNAAyosUaY4tklvyqfsNOmaXbzZzdT4vFxVKUkP8AwOOgqKZnq</w:t>
      </w:r>
    </w:p>
    <w:p>
      <w:pPr>
        <w:pStyle w:val="PreformattedText"/>
        <w:bidi w:val="0"/>
        <w:spacing w:before="0" w:after="0"/>
        <w:jc w:val="left"/>
        <w:rPr/>
      </w:pPr>
      <w:r>
        <w:rPr/>
        <w:t>axI6mbK5/NmFxb7ietRo/ET4ohEoAIB9w1uLxm7dIKmMGgrxPqflU/s6mCzSRbRHnp4pqTTNPQfkPP</w:t>
      </w:r>
    </w:p>
    <w:p>
      <w:pPr>
        <w:pStyle w:val="PreformattedText"/>
        <w:bidi w:val="0"/>
        <w:spacing w:before="0" w:after="0"/>
        <w:jc w:val="left"/>
        <w:rPr/>
      </w:pPr>
      <w:r>
        <w:rPr/>
        <w:t>o4O3qFpq/eedaiabM4+k2VlpY5J3qPtKako4Hakjp6dV/Yr6CWIqRbUSbgC3sg3T+zlIFZKD8ujSxY</w:t>
      </w:r>
    </w:p>
    <w:p>
      <w:pPr>
        <w:pStyle w:val="PreformattedText"/>
        <w:bidi w:val="0"/>
        <w:spacing w:before="0" w:after="0"/>
        <w:jc w:val="left"/>
        <w:rPr/>
      </w:pPr>
      <w:r>
        <w:rPr/>
        <w:t>eJGv4QT0G/awqKXGYvbqtVCniwWEoZ6wzv555Nwb3NbkxRUr6nDVBSUTHiRoSBcAewy4wgIyoA6EsA</w:t>
      </w:r>
    </w:p>
    <w:p>
      <w:pPr>
        <w:pStyle w:val="PreformattedText"/>
        <w:bidi w:val="0"/>
        <w:spacing w:before="0" w:after="0"/>
        <w:jc w:val="left"/>
        <w:rPr/>
      </w:pPr>
      <w:r>
        <w:rPr/>
        <w:t>KiRxwckn7QMdFl7QenwOXqGwkVIlZFV56KiWOsIpXr6/I6aepWWNTJRRQxlAQP0/i/tL8Vz4Ve3ozg</w:t>
      </w:r>
    </w:p>
    <w:p>
      <w:pPr>
        <w:pStyle w:val="PreformattedText"/>
        <w:bidi w:val="0"/>
        <w:spacing w:before="0" w:after="0"/>
        <w:jc w:val="left"/>
        <w:rPr/>
      </w:pPr>
      <w:r>
        <w:rPr/>
        <w:t>JFobh17sY9egd+NmRjoNw4aKeoqKj7jF5eSvejdUaXMV1YYEpKeJnu0dK9CZmeVtMcSCQ8e3r2Ehn0</w:t>
      </w:r>
    </w:p>
    <w:p>
      <w:pPr>
        <w:pStyle w:val="PreformattedText"/>
        <w:bidi w:val="0"/>
        <w:spacing w:before="0" w:after="0"/>
        <w:jc w:val="left"/>
        <w:rPr/>
      </w:pPr>
      <w:r>
        <w:rPr/>
        <w:t>twNB9g6YhkDICVwc58q9AZ2FuPI9idqZovIKvGHeS0dLWTAqjIkL1uTlkRAbGbHR097GwJNuWv72o0</w:t>
      </w:r>
    </w:p>
    <w:p>
      <w:pPr>
        <w:pStyle w:val="PreformattedText"/>
        <w:bidi w:val="0"/>
        <w:spacing w:before="0" w:after="0"/>
        <w:jc w:val="left"/>
        <w:rPr/>
      </w:pPr>
      <w:r>
        <w:rPr/>
        <w:t>wJqPdpJ/yD+fRgrBXZAKqCB/lJ/ZToxmw6aWio8rQ1UM/hn2/j9KwuaKpoa2rqK2XJyUioobIU7QU8</w:t>
      </w:r>
    </w:p>
    <w:p>
      <w:pPr>
        <w:pStyle w:val="PreformattedText"/>
        <w:bidi w:val="0"/>
        <w:spacing w:before="0" w:after="0"/>
        <w:jc w:val="left"/>
        <w:rPr/>
      </w:pPr>
      <w:r>
        <w:rPr/>
        <w:t>Zkvp0M/qJ59qYwrKgY5/ydF9wXVmI4E16CCOhqaHuDLrVziqrcrhcvTSLK8s4mfFxZ+lhlrPABG04p</w:t>
      </w:r>
    </w:p>
    <w:p>
      <w:pPr>
        <w:pStyle w:val="PreformattedText"/>
        <w:bidi w:val="0"/>
        <w:spacing w:before="0" w:after="0"/>
        <w:jc w:val="left"/>
        <w:rPr/>
      </w:pPr>
      <w:r>
        <w:rPr/>
        <w:t>FDqIyzLGbceze1DeFRV7Rn8jTojvDWdGJywH8qinVc24qaSj3HteopERZv7o4nG1EIKywrULPLHQui</w:t>
      </w:r>
    </w:p>
    <w:p>
      <w:pPr>
        <w:pStyle w:val="PreformattedText"/>
        <w:bidi w:val="0"/>
        <w:spacing w:before="0" w:after="0"/>
        <w:jc w:val="left"/>
        <w:rPr/>
      </w:pPr>
      <w:r>
        <w:rPr/>
        <w:t>hSqJJjCwP1KPEb+xHG5ZQvlXoNSoyyBhxoB/PH8ulz2SjV+A3HUVXjC5PD4uohqqPUfDCaqanqDG8i</w:t>
      </w:r>
    </w:p>
    <w:p>
      <w:pPr>
        <w:pStyle w:val="PreformattedText"/>
        <w:bidi w:val="0"/>
        <w:spacing w:before="0" w:after="0"/>
        <w:jc w:val="left"/>
        <w:rPr/>
      </w:pPr>
      <w:r>
        <w:rPr/>
        <w:t>mOWsSOFda3s1+CCPfo6hgAMg+fS2VleN6tgr5cetyf4k08FL0F05SQRyLFjuutqQwCdys0x/hFIzVl</w:t>
      </w:r>
    </w:p>
    <w:p>
      <w:pPr>
        <w:pStyle w:val="PreformattedText"/>
        <w:bidi w:val="0"/>
        <w:spacing w:before="0" w:after="0"/>
        <w:jc w:val="left"/>
        <w:rPr/>
      </w:pPr>
      <w:r>
        <w:rPr/>
        <w:t>WkgKo9Qr61W9wXH9OAzeAm7mLDIJ/wAPQx24/wCIwjhqAr+zozdRE70cypCHYuCpa5l0sAfPJZuYo7</w:t>
      </w:r>
    </w:p>
    <w:p>
      <w:pPr>
        <w:pStyle w:val="PreformattedText"/>
        <w:bidi w:val="0"/>
        <w:spacing w:before="0" w:after="0"/>
        <w:jc w:val="left"/>
        <w:rPr/>
      </w:pPr>
      <w:r>
        <w:rPr/>
        <w:t>WtwOf8faWQ1QhRmvRhEaSKSaCn+odSKeIlj6T+zDM0dgUVpIx9XMgJuWW4C2Fhb3VVI4ny6VrIDx8z</w:t>
      </w:r>
    </w:p>
    <w:p>
      <w:pPr>
        <w:pStyle w:val="PreformattedText"/>
        <w:bidi w:val="0"/>
        <w:spacing w:before="0" w:after="0"/>
        <w:jc w:val="left"/>
        <w:rPr/>
      </w:pPr>
      <w:r>
        <w:rPr/>
        <w:t>1EnZ6eCFoj5baphw7sXkKq4ERYLpBJsPU3F/z7o2AtOjSGjuwJoOH+o9M2QyUkoeNokESRrKXgmlp3</w:t>
      </w:r>
    </w:p>
    <w:p>
      <w:pPr>
        <w:pStyle w:val="PreformattedText"/>
        <w:bidi w:val="0"/>
        <w:spacing w:before="0" w:after="0"/>
        <w:jc w:val="left"/>
        <w:rPr/>
      </w:pPr>
      <w:r>
        <w:rPr/>
        <w:t>SWMnl447tJJHa2k+ke6SSUBx5fZ0vhhC0bVX7QD/qHQObv3DJS080siRzIYDLK0s0cbQmMnTKFaZiZ</w:t>
      </w:r>
    </w:p>
    <w:p>
      <w:pPr>
        <w:pStyle w:val="PreformattedText"/>
        <w:bidi w:val="0"/>
        <w:spacing w:before="0" w:after="0"/>
        <w:jc w:val="left"/>
        <w:rPr/>
      </w:pPr>
      <w:r>
        <w:rPr/>
        <w:t>Ea4aw5FiP6ey+V2Ooua48+j7bqa1A4g9FY3Z2biaJaqR6maopEiGujpajxSgKqkeOdba4HmWxi0+gn</w:t>
      </w:r>
    </w:p>
    <w:p>
      <w:pPr>
        <w:pStyle w:val="PreformattedText"/>
        <w:bidi w:val="0"/>
        <w:spacing w:before="0" w:after="0"/>
        <w:jc w:val="left"/>
        <w:rPr/>
      </w:pPr>
      <w:r>
        <w:rPr/>
        <w:t>UfaRmDqNIq1OhKkbGisQDXif8AV/l6Jnv/ALXkzE0lRj6GoQKHaCKRBPJMGssktRNIwdIYSwUHSCFB</w:t>
      </w:r>
    </w:p>
    <w:p>
      <w:pPr>
        <w:pStyle w:val="PreformattedText"/>
        <w:bidi w:val="0"/>
        <w:spacing w:before="0" w:after="0"/>
        <w:jc w:val="left"/>
        <w:rPr/>
      </w:pPr>
      <w:r>
        <w:rPr/>
        <w:t>Nr/VRDZkqC6gV6Ui5jtgI0cMfP8A2Ok1sLqnO79qqXJ5QtSULSwolNTsZpshESZLwwVAf7eA+rXLJp</w:t>
      </w:r>
    </w:p>
    <w:p>
      <w:pPr>
        <w:pStyle w:val="PreformattedText"/>
        <w:bidi w:val="0"/>
        <w:spacing w:before="0" w:after="0"/>
        <w:jc w:val="left"/>
        <w:rPr/>
      </w:pPr>
      <w:r>
        <w:rPr/>
        <w:t>BH6OePa0JFGjAeR6KLjcnaUafg8z1Z71N1bjMNSUyUCUdLKrAf5KihqcxoVH7VSiPLMA9jzcsTc2t7</w:t>
      </w:r>
    </w:p>
    <w:p>
      <w:pPr>
        <w:pStyle w:val="PreformattedText"/>
        <w:bidi w:val="0"/>
        <w:spacing w:before="0" w:after="0"/>
        <w:jc w:val="left"/>
        <w:rPr/>
      </w:pPr>
      <w:r>
        <w:rPr/>
        <w:t>dhUyEaAAD5+Y6D17OzFtYYp5V6N7gsFTU9HNAtM0oRVLnwHG0/mj0XqBOECzTsVuLgKSLc39mscaA9</w:t>
      </w:r>
    </w:p>
    <w:p>
      <w:pPr>
        <w:pStyle w:val="PreformattedText"/>
        <w:bidi w:val="0"/>
        <w:spacing w:before="0" w:after="0"/>
        <w:jc w:val="left"/>
        <w:rPr/>
      </w:pPr>
      <w:r>
        <w:rPr/>
        <w:t>1aAfZkdEkkjsyEyUz9vH5eXSjn221Q1Jk5KlqdC+oRxSR3hvE0lNUqSi3jmAKeJgq3J/r7Xlz2muOm</w:t>
      </w:r>
    </w:p>
    <w:p>
      <w:pPr>
        <w:pStyle w:val="PreformattedText"/>
        <w:bidi w:val="0"/>
        <w:spacing w:before="0" w:after="0"/>
        <w:jc w:val="left"/>
        <w:rPr/>
      </w:pPr>
      <w:r>
        <w:rPr/>
        <w:t>0nUCWEJV/wDDnI/L1FemLcez4K0lhRCzxrSiuYGCZo6iH0w1S3MDFWIILj1pcD6e0lyuvHy6es7poS</w:t>
      </w:r>
    </w:p>
    <w:p>
      <w:pPr>
        <w:pStyle w:val="PreformattedText"/>
        <w:bidi w:val="0"/>
        <w:spacing w:before="0" w:after="0"/>
        <w:jc w:val="left"/>
        <w:rPr/>
      </w:pPr>
      <w:r>
        <w:rPr/>
        <w:t>Cz5GaeWPT/AFY6CPMdXfb0LYyYPV46spzBVYplkSOomhm1QzsZFnppUhZQyMAFJsCObFIpe3UKXqp8</w:t>
      </w:r>
    </w:p>
    <w:p>
      <w:pPr>
        <w:pStyle w:val="PreformattedText"/>
        <w:bidi w:val="0"/>
        <w:spacing w:before="0" w:after="0"/>
        <w:jc w:val="left"/>
        <w:rPr/>
      </w:pPr>
      <w:r>
        <w:rPr/>
        <w:t>ujU7hHct4ioqyA11f5PUdEe378T8OolyuJ82AqjkoJY5o6N0klUxSGV5RExWRKedLlfyH4AAI93e6Z</w:t>
      </w:r>
    </w:p>
    <w:p>
      <w:pPr>
        <w:pStyle w:val="PreformattedText"/>
        <w:bidi w:val="0"/>
        <w:spacing w:before="0" w:after="0"/>
        <w:jc w:val="left"/>
        <w:rPr/>
      </w:pPr>
      <w:r>
        <w:rPr/>
        <w:t>VXiF4U6Mor+OZkXQuoDiOn3ZXWUayxRbhx6lTTosdWiSU6TTw6gVhHonSeWMkg8W1G17+1NuddS3w+</w:t>
      </w:r>
    </w:p>
    <w:p>
      <w:pPr>
        <w:pStyle w:val="PreformattedText"/>
        <w:bidi w:val="0"/>
        <w:spacing w:before="0" w:after="0"/>
        <w:jc w:val="left"/>
        <w:rPr/>
      </w:pPr>
      <w:r>
        <w:rPr/>
        <w:t>XTW5TR0DW5HiDjTpXyZ2vwFX/d2mrhMIVknw80s4aWbSp/3GRNpMktQkK6NVzrNxwfbMjtqKq2fLot</w:t>
      </w:r>
    </w:p>
    <w:p>
      <w:pPr>
        <w:pStyle w:val="PreformattedText"/>
        <w:bidi w:val="0"/>
        <w:spacing w:before="0" w:after="0"/>
        <w:jc w:val="left"/>
        <w:rPr/>
      </w:pPr>
      <w:r>
        <w:rPr/>
        <w:t>NtF4IuXjqD8WOHz6LB2n2Xk6iRUWWmp31N56Keq0eJCz06s6BNcQaRWuATp/I9o442lmYEH/Z6N4JU</w:t>
      </w:r>
    </w:p>
    <w:p>
      <w:pPr>
        <w:pStyle w:val="PreformattedText"/>
        <w:bidi w:val="0"/>
        <w:spacing w:before="0" w:after="0"/>
        <w:jc w:val="left"/>
        <w:rPr/>
      </w:pPr>
      <w:r>
        <w:rPr/>
        <w:t>tI1ZFDYxX0/y9FWzjLUJW1ddUIYE8bSxz1KzSS65DHK0YDKqRup9AcXA/r7MorZVJz0gnv53NVJpXo</w:t>
      </w:r>
    </w:p>
    <w:p>
      <w:pPr>
        <w:pStyle w:val="PreformattedText"/>
        <w:bidi w:val="0"/>
        <w:spacing w:before="0" w:after="0"/>
        <w:jc w:val="left"/>
        <w:rPr/>
      </w:pPr>
      <w:r>
        <w:rPr/>
        <w:t>nG/wDc9CMpWYvBUsZnaoWnUIEqI4IFbV5I2iWxnkcgqL2C31EGw9roItLaj8NOie+uiSI1arV/l0Ec</w:t>
      </w:r>
    </w:p>
    <w:p>
      <w:pPr>
        <w:pStyle w:val="PreformattedText"/>
        <w:bidi w:val="0"/>
        <w:spacing w:before="0" w:after="0"/>
        <w:jc w:val="left"/>
        <w:rPr/>
      </w:pPr>
      <w:r>
        <w:rPr/>
        <w:t>m1aZxJlMhDU5LLCWaZHrA85hVeHhp4V4SC9uePp+fazxiooCAvSEWsbKZXBZ6/s+z5dM0m1M5kJUiW</w:t>
      </w:r>
    </w:p>
    <w:p>
      <w:pPr>
        <w:pStyle w:val="PreformattedText"/>
        <w:bidi w:val="0"/>
        <w:spacing w:before="0" w:after="0"/>
        <w:jc w:val="left"/>
        <w:rPr/>
      </w:pPr>
      <w:r>
        <w:rPr/>
        <w:t>Klx9OPQmmJHqW8rA2S4KRgRkEcWA/ofdUuEU5JJ63+7rm4GlFoPsz0+x9PYmGtoUyzVEtQYgWqQ8qN</w:t>
      </w:r>
    </w:p>
    <w:p>
      <w:pPr>
        <w:pStyle w:val="PreformattedText"/>
        <w:bidi w:val="0"/>
        <w:spacing w:before="0" w:after="0"/>
        <w:jc w:val="left"/>
        <w:rPr/>
      </w:pPr>
      <w:r>
        <w:rPr/>
        <w:t>5o5mkcoIXMx0qQFUW1D68e9tf11aRgdKLbldwdcvAcfX/P0OO2NifbiJJFOPpCreNYSyyOi6fHyHYh</w:t>
      </w:r>
    </w:p>
    <w:p>
      <w:pPr>
        <w:pStyle w:val="PreformattedText"/>
        <w:bidi w:val="0"/>
        <w:spacing w:before="0" w:after="0"/>
        <w:jc w:val="left"/>
        <w:rPr/>
      </w:pPr>
      <w:r>
        <w:rPr/>
        <w:t>prqpux1a/oCPZbPdVBo1W6Elttwj0qO1fl0YfbOHpcekuKosdBJVzFasV1S05qqKkpYJZpqWGRLqKd</w:t>
      </w:r>
    </w:p>
    <w:p>
      <w:pPr>
        <w:pStyle w:val="PreformattedText"/>
        <w:bidi w:val="0"/>
        <w:spacing w:before="0" w:after="0"/>
        <w:jc w:val="left"/>
        <w:rPr/>
      </w:pPr>
      <w:r>
        <w:rPr/>
        <w:t>Z/TIy3kd2BJF7e0ZuXamPLozSxRDUZavHoQMdt2Olkiqcqwp5aiOOtioJKqSolAVfNBPPpSSQUkzXE</w:t>
      </w:r>
    </w:p>
    <w:p>
      <w:pPr>
        <w:pStyle w:val="PreformattedText"/>
        <w:bidi w:val="0"/>
        <w:spacing w:before="0" w:after="0"/>
        <w:jc w:val="left"/>
        <w:rPr/>
      </w:pPr>
      <w:r>
        <w:rPr/>
        <w:t>SFr6VNvz7oGZg3d06YFCVIqfl0LOPx0yUhiFJG4pGeRnhEyQwVENqiSn887yh6iMNcKQHVSFubWCBy</w:t>
      </w:r>
    </w:p>
    <w:p>
      <w:pPr>
        <w:pStyle w:val="PreformattedText"/>
        <w:bidi w:val="0"/>
        <w:spacing w:before="0" w:after="0"/>
        <w:jc w:val="left"/>
        <w:rPr/>
      </w:pPr>
      <w:r>
        <w:rPr/>
        <w:t>2a/D0imhCsDwr0N2z8o9THTxVMCvLNHHAkUngkiWRrK6hA0aRV0mgHW5UBjYX9tspoGr29K4HouMFe</w:t>
      </w:r>
    </w:p>
    <w:p>
      <w:pPr>
        <w:pStyle w:val="PreformattedText"/>
        <w:bidi w:val="0"/>
        <w:spacing w:before="0" w:after="0"/>
        <w:jc w:val="left"/>
        <w:rPr/>
      </w:pPr>
      <w:r>
        <w:rPr/>
        <w:t>jG4XcOOd1d0SOZSVWGZYqxC6qF1O7SPIjwyKAfSQB9b29tsykfZ01IsmSrYPzp0pTkg9w9XKjiaUSC</w:t>
      </w:r>
    </w:p>
    <w:p>
      <w:pPr>
        <w:pStyle w:val="PreformattedText"/>
        <w:bidi w:val="0"/>
        <w:spacing w:before="0" w:after="0"/>
        <w:jc w:val="left"/>
        <w:rPr/>
      </w:pPr>
      <w:r>
        <w:rPr/>
        <w:t>BaaWJpWiK1Clka7oVOlbagCCR7ar5Fuma6fKop+dOmeuyVOh0wvKZjCqF3mhMcawCw/bQNM7SxlQrk</w:t>
      </w:r>
    </w:p>
    <w:p>
      <w:pPr>
        <w:pStyle w:val="PreformattedText"/>
        <w:bidi w:val="0"/>
        <w:spacing w:before="0" w:after="0"/>
        <w:jc w:val="left"/>
        <w:rPr/>
      </w:pPr>
      <w:r>
        <w:rPr/>
        <w:t>WNzxb21IQuK56uhJANPPoDNxZCZ65olWZIwrU7IZpUVpZXkkjCqEEYj0IRa4sVvb6e0zSE0H4adG1s</w:t>
      </w:r>
    </w:p>
    <w:p>
      <w:pPr>
        <w:pStyle w:val="PreformattedText"/>
        <w:bidi w:val="0"/>
        <w:spacing w:before="0" w:after="0"/>
        <w:jc w:val="left"/>
        <w:rPr/>
      </w:pPr>
      <w:r>
        <w:rPr/>
        <w:t>gVM0rWvQNbqmgxhlkJlqJK6ODVM8LSlZplKBRGZAPLCyj0n8+o/W/tM7AH59GMRZuA4dAPkVinkEFR</w:t>
      </w:r>
    </w:p>
    <w:p>
      <w:pPr>
        <w:pStyle w:val="PreformattedText"/>
        <w:bidi w:val="0"/>
        <w:spacing w:before="0" w:after="0"/>
        <w:jc w:val="left"/>
        <w:rPr/>
      </w:pPr>
      <w:r>
        <w:rPr/>
        <w:t>4apCyMhWRqhjHf97xzNZYmlcDQAbK1xc29sqKGvVLxzoIrTonu9Sk+6sHAqJK1LhhihDe0kr7l3BK1</w:t>
      </w:r>
    </w:p>
    <w:p>
      <w:pPr>
        <w:pStyle w:val="PreformattedText"/>
        <w:bidi w:val="0"/>
        <w:spacing w:before="0" w:after="0"/>
        <w:jc w:val="left"/>
        <w:rPr/>
      </w:pPr>
      <w:r>
        <w:rPr/>
        <w:t>zKf2w7R1TamPBC2+nsQWSlTVjgn/AADqPt0ekT6WOoAg/Op/2ehdqJ46LK7cwixQs2Ap8jmsqyRlac</w:t>
      </w:r>
    </w:p>
    <w:p>
      <w:pPr>
        <w:pStyle w:val="PreformattedText"/>
        <w:bidi w:val="0"/>
        <w:spacing w:before="0" w:after="0"/>
        <w:jc w:val="left"/>
        <w:rPr/>
      </w:pPr>
      <w:r>
        <w:rPr/>
        <w:t>ou34cHhGeBwzyTxU8ssgZjf9wk29m+QHNMHy6jh1rPrpxBqfQeXQD5GWes33i4KrUJKnCGq8sPjmeC</w:t>
      </w:r>
    </w:p>
    <w:p>
      <w:pPr>
        <w:pStyle w:val="PreformattedText"/>
        <w:bidi w:val="0"/>
        <w:spacing w:before="0" w:after="0"/>
        <w:jc w:val="left"/>
        <w:rPr/>
      </w:pPr>
      <w:r>
        <w:rPr/>
        <w:t>GXctXLjqd0VtEgnpqLzu39CvHAvpBRD3f6qdJ69wx/qrw/y9cOxKov1Z1riUZfsqmnhypcxskrSruH</w:t>
      </w:r>
    </w:p>
    <w:p>
      <w:pPr>
        <w:pStyle w:val="PreformattedText"/>
        <w:bidi w:val="0"/>
        <w:spacing w:before="0" w:after="0"/>
        <w:jc w:val="left"/>
        <w:rPr/>
      </w:pPr>
      <w:r>
        <w:rPr/>
        <w:t>JM82qUqIqSVMM2pr8stj7qEImY0z1Q0dVAGAR/q/l0XWbKLS9UZbGQQU1TkMzvCnetrix1LQvTvRY3</w:t>
      </w:r>
    </w:p>
    <w:p>
      <w:pPr>
        <w:pStyle w:val="PreformattedText"/>
        <w:bidi w:val="0"/>
        <w:spacing w:before="0" w:after="0"/>
        <w:jc w:val="left"/>
        <w:rPr/>
      </w:pPr>
      <w:r>
        <w:rPr/>
        <w:t>FpOrAv8A5TVPO7Cw1aRc6fatCS4zgdJZV/RU/jqR+3h0iauojWbNVU6rNEdz4l5YSV11EFNRU1PURN</w:t>
      </w:r>
    </w:p>
    <w:p>
      <w:pPr>
        <w:pStyle w:val="PreformattedText"/>
        <w:bidi w:val="0"/>
        <w:spacing w:before="0" w:after="0"/>
        <w:jc w:val="left"/>
        <w:rPr/>
      </w:pPr>
      <w:r>
        <w:rPr/>
        <w:t>pXUsIkiWJ/oeOP8VIqSijjTpNUDWx4aq/s6DTGTVDRM1LGkKY+LJhIoiZG8syyeal0hjKtE0+RKn/W</w:t>
      </w:r>
    </w:p>
    <w:p>
      <w:pPr>
        <w:pStyle w:val="PreformattedText"/>
        <w:bidi w:val="0"/>
        <w:spacing w:before="0" w:after="0"/>
        <w:jc w:val="left"/>
        <w:rPr/>
      </w:pPr>
      <w:r>
        <w:rPr/>
        <w:t>Fx7XkAfEcH/V/k6LO85TiK/8V/Po02Jlqsfgo0YBHixLU1RSRfVWeOgqA2rhYvEiL+rlSDcD2XYNac</w:t>
      </w:r>
    </w:p>
    <w:p>
      <w:pPr>
        <w:pStyle w:val="PreformattedText"/>
        <w:bidi w:val="0"/>
        <w:spacing w:before="0" w:after="0"/>
        <w:jc w:val="left"/>
        <w:rPr/>
      </w:pPr>
      <w:r>
        <w:rPr/>
        <w:t>K9LqstC47gOgTy6QQ0u5M27zxVdTuDG1saxqoSJFjM88VRaysbwroJWxYi1vakK1EQGpp0gYgtJK3A</w:t>
      </w:r>
    </w:p>
    <w:p>
      <w:pPr>
        <w:pStyle w:val="PreformattedText"/>
        <w:bidi w:val="0"/>
        <w:spacing w:before="0" w:after="0"/>
        <w:jc w:val="left"/>
        <w:rPr/>
      </w:pPr>
      <w:r>
        <w:rPr/>
        <w:t>sD/xfUH9yWhpZkjjkRZI2bx8TI9dRzfZG/8AnHSSemFo/qGcH8D29pIB9eqHJUn1/wAnQ99tGvj21v</w:t>
      </w:r>
    </w:p>
    <w:p>
      <w:pPr>
        <w:pStyle w:val="PreformattedText"/>
        <w:bidi w:val="0"/>
        <w:spacing w:before="0" w:after="0"/>
        <w:jc w:val="left"/>
        <w:rPr/>
      </w:pPr>
      <w:r>
        <w:rPr/>
        <w:t>8AyFC4+5jjSql8S+QSxUm2KGd6eJPUEkZVRmYj9wIT9PfrdNUkan/VnrU8pWO4KnuAP+Dojs9bSRVL</w:t>
      </w:r>
    </w:p>
    <w:p>
      <w:pPr>
        <w:pStyle w:val="PreformattedText"/>
        <w:bidi w:val="0"/>
        <w:spacing w:before="0" w:after="0"/>
        <w:jc w:val="left"/>
        <w:rPr/>
      </w:pPr>
      <w:r>
        <w:rPr/>
        <w:t>CMTmKKjxlRTEBVKLNM83hgBRjaCsxIDE341f63s3jDMtCc5/1fsPQfnorE0qBT/P/hHWOsMWV2BGsU</w:t>
      </w:r>
    </w:p>
    <w:p>
      <w:pPr>
        <w:pStyle w:val="PreformattedText"/>
        <w:bidi w:val="0"/>
        <w:spacing w:before="0" w:after="0"/>
        <w:jc w:val="left"/>
        <w:rPr/>
      </w:pPr>
      <w:r>
        <w:rPr/>
        <w:t>Jetgr/APJYtSGOmelyFRNLHEi6dcslC7mx+p/3lrKyn+Hp41aCIgDVXh9h/wANOo/8Vp8glOBLI67g</w:t>
      </w:r>
    </w:p>
    <w:p>
      <w:pPr>
        <w:pStyle w:val="PreformattedText"/>
        <w:bidi w:val="0"/>
        <w:spacing w:before="0" w:after="0"/>
        <w:jc w:val="left"/>
        <w:rPr/>
      </w:pPr>
      <w:r>
        <w:rPr/>
        <w:t>gpoPOxWV2iWnaWKSRmUAvAtGykAC6gj3p1K1r5Z6dEiyU0t8X+b/AGOnLHPJJtXEU1WQBjM7VRSTcR</w:t>
      </w:r>
    </w:p>
    <w:p>
      <w:pPr>
        <w:pStyle w:val="PreformattedText"/>
        <w:bidi w:val="0"/>
        <w:spacing w:before="0" w:after="0"/>
        <w:jc w:val="left"/>
        <w:rPr/>
      </w:pPr>
      <w:r>
        <w:rPr/>
        <w:t>S06Rr4YnCEapjUOskYU/Q2Ivb3WtcDrapSNK5cHP5dMm65JZKqmr6mjqaf7zEYqpijLxyrDJGKijlj</w:t>
      </w:r>
    </w:p>
    <w:p>
      <w:pPr>
        <w:pStyle w:val="PreformattedText"/>
        <w:bidi w:val="0"/>
        <w:spacing w:before="0" w:after="0"/>
        <w:jc w:val="left"/>
        <w:rPr/>
      </w:pPr>
      <w:r>
        <w:rPr/>
        <w:t>uV0tHH411gi50kcH24mFIBxU9UcGtdNKgf5R0loSfFI0ZVVetp6rwqGMMhdWgLSshV6b+q2tc+7EnI</w:t>
      </w:r>
    </w:p>
    <w:p>
      <w:pPr>
        <w:pStyle w:val="PreformattedText"/>
        <w:bidi w:val="0"/>
        <w:spacing w:before="0" w:after="0"/>
        <w:jc w:val="left"/>
        <w:rPr/>
      </w:pPr>
      <w:r>
        <w:rPr/>
        <w:t>J6qB9nGv8Aq9OhuwjNLQw5IVaXlq6zFVkEpZpXpsxiJ63GVTRoGkMBytE0Dt9FdwT7aVQFAc+f+DpQ</w:t>
      </w:r>
    </w:p>
    <w:p>
      <w:pPr>
        <w:pStyle w:val="PreformattedText"/>
        <w:bidi w:val="0"/>
        <w:spacing w:before="0" w:after="0"/>
        <w:jc w:val="left"/>
        <w:rPr/>
      </w:pPr>
      <w:r>
        <w:rPr/>
        <w:t>xIaqioI/wj/P0tNx0s1BlMPlqWA43E7k29jM1QUsqtXKlfD/AJAZJrC0lJUVuIkhcEkFDa3Pu7oyvq</w:t>
      </w:r>
    </w:p>
    <w:p>
      <w:pPr>
        <w:pStyle w:val="PreformattedText"/>
        <w:bidi w:val="0"/>
        <w:spacing w:before="0" w:after="0"/>
        <w:jc w:val="left"/>
        <w:rPr/>
      </w:pPr>
      <w:r>
        <w:rPr/>
        <w:t>K0UnH2dNLSgCkk0zXj0fn4sZWnjk3Xgmjamo6uqx2cwcdo4jSRV86DNYuUyBCMjjMnMgP0V6d1KCw4</w:t>
      </w:r>
    </w:p>
    <w:p>
      <w:pPr>
        <w:pStyle w:val="PreformattedText"/>
        <w:bidi w:val="0"/>
        <w:spacing w:before="0" w:after="0"/>
        <w:jc w:val="left"/>
        <w:rPr/>
      </w:pPr>
      <w:r>
        <w:rPr/>
        <w:t>EVi1YtNcDI6Cm7RkMD51z/k6PRR8tBThQ1maOe6sUjC3D+puVdpEAAtYXFz7UHB6JRk16V2PiDiNV8</w:t>
      </w:r>
    </w:p>
    <w:p>
      <w:pPr>
        <w:pStyle w:val="PreformattedText"/>
        <w:bidi w:val="0"/>
        <w:spacing w:before="0" w:after="0"/>
        <w:jc w:val="left"/>
        <w:rPr/>
      </w:pPr>
      <w:r>
        <w:rPr/>
        <w:t>ixh1Z43BJRidAC2a4iOrj1WJ/23vytQ0pnqpHkfToR8fGxiUMrQmEKzFVV2vER5LL+hnWIkg/4e1kU</w:t>
      </w:r>
    </w:p>
    <w:p>
      <w:pPr>
        <w:pStyle w:val="PreformattedText"/>
        <w:bidi w:val="0"/>
        <w:spacing w:before="0" w:after="0"/>
        <w:jc w:val="left"/>
        <w:rPr/>
      </w:pPr>
      <w:r>
        <w:rPr/>
        <w:t>vzp0naI/w/6v9X59K+hptOlWp7gyxqk0cgXUhcyaXQcBFJ4/xHs0tpKOlBivSWRMEdLCkpWlRTILxa</w:t>
      </w:r>
    </w:p>
    <w:p>
      <w:pPr>
        <w:pStyle w:val="PreformattedText"/>
        <w:bidi w:val="0"/>
        <w:spacing w:before="0" w:after="0"/>
        <w:jc w:val="left"/>
        <w:rPr/>
      </w:pPr>
      <w:r>
        <w:rPr/>
        <w:t>3VtREYQoSyBQvL6+Bb6cj6ex5t8lYlNeiK5i7yPPp1SJVSRoybBC8pVT5ESykswa7OyfQWPAv7Olk+</w:t>
      </w:r>
    </w:p>
    <w:p>
      <w:pPr>
        <w:pStyle w:val="PreformattedText"/>
        <w:bidi w:val="0"/>
        <w:spacing w:before="0" w:after="0"/>
        <w:jc w:val="left"/>
        <w:rPr/>
      </w:pPr>
      <w:r>
        <w:rPr/>
        <w:t>eei9ouJpjqFNTWSYsI3LgppVQw0j95GRuCJRcn6i309q0lyor0keKnHiemCsihMcxUszGOz3YsIgTp</w:t>
      </w:r>
    </w:p>
    <w:p>
      <w:pPr>
        <w:pStyle w:val="PreformattedText"/>
        <w:bidi w:val="0"/>
        <w:spacing w:before="0" w:after="0"/>
        <w:jc w:val="left"/>
        <w:rPr/>
      </w:pPr>
      <w:r>
        <w:rPr/>
        <w:t>V3VR+hrG9xx/T2bW7moz216J7lFoT0HWVpWF2YJEGld4/EjeqwN2Mt7BG06fHazD6exHZvU+p6Cd8l</w:t>
      </w:r>
    </w:p>
    <w:p>
      <w:pPr>
        <w:pStyle w:val="PreformattedText"/>
        <w:bidi w:val="0"/>
        <w:spacing w:before="0" w:after="0"/>
        <w:jc w:val="left"/>
        <w:rPr/>
      </w:pPr>
      <w:r>
        <w:rPr/>
        <w:t>DXgOkCVBDelCS/hePxhfIj+pRrHLeF1uv9P6+zMUx0UHpzigOiNoRGjPrjIIuWTSLDy82uq/2j6vxb</w:t>
      </w:r>
    </w:p>
    <w:p>
      <w:pPr>
        <w:pStyle w:val="PreformattedText"/>
        <w:bidi w:val="0"/>
        <w:spacing w:before="0" w:after="0"/>
        <w:jc w:val="left"/>
        <w:rPr/>
      </w:pPr>
      <w:r>
        <w:rPr/>
        <w:t>6e7ZPHrYIrjh1Gn1KhZFGtTGHQKzyMI7mONluvAJP0AH0J9tN6E9KI80xnrihje0YWRNBJLuWklSRY</w:t>
      </w:r>
    </w:p>
    <w:p>
      <w:pPr>
        <w:pStyle w:val="PreformattedText"/>
        <w:bidi w:val="0"/>
        <w:spacing w:before="0" w:after="0"/>
        <w:jc w:val="left"/>
        <w:rPr/>
      </w:pPr>
      <w:r>
        <w:rPr/>
        <w:t>28MoTUNC2JBPJt7Y8qdPrkjGes0bNpFpVks4Lx28Zfgj1AjTGyyMbf1/2Ptps+XSlf59S0HhQMAilG</w:t>
      </w:r>
    </w:p>
    <w:p>
      <w:pPr>
        <w:pStyle w:val="PreformattedText"/>
        <w:bidi w:val="0"/>
        <w:spacing w:before="0" w:after="0"/>
        <w:jc w:val="left"/>
        <w:rPr/>
      </w:pPr>
      <w:r>
        <w:rPr/>
        <w:t>JkRDcaXYeNtZsH0E20gi/59sk+vHp35eXWa0YlDuyI51qg8sQZ4Y1Uo7en/Na/oLfX22a0+XVgCCOm</w:t>
      </w:r>
    </w:p>
    <w:p>
      <w:pPr>
        <w:pStyle w:val="PreformattedText"/>
        <w:bidi w:val="0"/>
        <w:spacing w:before="0" w:after="0"/>
        <w:jc w:val="left"/>
        <w:rPr/>
      </w:pPr>
      <w:r>
        <w:rPr/>
        <w:t>utjaSJlCvGHhLOx0yAyuw0j8/tgAAH63+vtJdVaF6enSi3I8Ra+vSLqWV5BJCojGgtIpZSxKuERVP6</w:t>
      </w:r>
    </w:p>
    <w:p>
      <w:pPr>
        <w:pStyle w:val="PreformattedText"/>
        <w:bidi w:val="0"/>
        <w:spacing w:before="0" w:after="0"/>
        <w:jc w:val="left"/>
        <w:rPr/>
      </w:pPr>
      <w:r>
        <w:rPr/>
        <w:t>BHM5BFhe/Fj7BVwQWJ6FkSkKK1r1GckFFk1kQmp80kgCtGWezrG7MyyKWte/pB/p7SMR0pVTTqJYye</w:t>
      </w:r>
    </w:p>
    <w:p>
      <w:pPr>
        <w:pStyle w:val="PreformattedText"/>
        <w:bidi w:val="0"/>
        <w:spacing w:before="0" w:after="0"/>
        <w:jc w:val="left"/>
        <w:rPr/>
      </w:pPr>
      <w:r>
        <w:rPr/>
        <w:t>ZPHZGCzkLaNYEUkCwUsp1ycj6MeTb2wx406dXHnnpuqNd1KSiN2LQvoYyQuSgZCZLqkbMqEkfU/n2g</w:t>
      </w:r>
    </w:p>
    <w:p>
      <w:pPr>
        <w:pStyle w:val="PreformattedText"/>
        <w:bidi w:val="0"/>
        <w:spacing w:before="0" w:after="0"/>
        <w:jc w:val="left"/>
        <w:rPr/>
      </w:pPr>
      <w:r>
        <w:rPr/>
        <w:t>uMAUbpXCM0Ir0n60F3UoFjKwqJlaRPG0RcoRCwUrIsZW6/S3P1t7B25EM7UOQM9CKz4D06T2ki6hWA</w:t>
      </w:r>
    </w:p>
    <w:p>
      <w:pPr>
        <w:pStyle w:val="PreformattedText"/>
        <w:bidi w:val="0"/>
        <w:spacing w:before="0" w:after="0"/>
        <w:jc w:val="left"/>
        <w:rPr/>
      </w:pPr>
      <w:r>
        <w:rPr/>
        <w:t>ld0Mp9WmbiRLi4LmxH5sAefYfYAE46OFqePHrGsckcTRQJ5A03MZcp4mWxZi+liVkYG2kgX/ANv7b+</w:t>
      </w:r>
    </w:p>
    <w:p>
      <w:pPr>
        <w:pStyle w:val="PreformattedText"/>
        <w:bidi w:val="0"/>
        <w:spacing w:before="0" w:after="0"/>
        <w:jc w:val="left"/>
        <w:rPr/>
      </w:pPr>
      <w:r>
        <w:rPr/>
        <w:t>dOrjNPKnUaaM6pVCBolKsXmuPU1i66BbTeQG1v1fX8e9eZ6964z1FKoWLEPLIyM1MFYQ6I9VigiYEI</w:t>
      </w:r>
    </w:p>
    <w:p>
      <w:pPr>
        <w:pStyle w:val="PreformattedText"/>
        <w:bidi w:val="0"/>
        <w:spacing w:before="0" w:after="0"/>
        <w:jc w:val="left"/>
        <w:rPr/>
      </w:pPr>
      <w:r>
        <w:rPr/>
        <w:t>VY2DXN78/T37z691FUhfGqxtGdUsZ+4nWQGWLUutwgFllkNiQLX592+zr3HqOyq7AiJ9ZInDRkeFJQ</w:t>
      </w:r>
    </w:p>
    <w:p>
      <w:pPr>
        <w:pStyle w:val="PreformattedText"/>
        <w:bidi w:val="0"/>
        <w:spacing w:before="0" w:after="0"/>
        <w:jc w:val="left"/>
        <w:rPr/>
      </w:pPr>
      <w:r>
        <w:rPr/>
        <w:t>T5CdWhApcEBW4Km/vY9a9aORQ9OOHhjE6FyusKWRRqeSygljLdrBw0gFr6SB9Pp7X2Khp0BIrXpDeE</w:t>
      </w:r>
    </w:p>
    <w:p>
      <w:pPr>
        <w:pStyle w:val="PreformattedText"/>
        <w:bidi w:val="0"/>
        <w:spacing w:before="0" w:after="0"/>
        <w:jc w:val="left"/>
        <w:rPr/>
      </w:pPr>
      <w:r>
        <w:rPr/>
        <w:t>iFqDoUcbpjSIpTk6FLHQ2hPLIF0vJ9HLWt+BYW9zFs7gRIAMDqOr8Eu9W6U3iU+N0nMTSFXeVV8pJZ</w:t>
      </w:r>
    </w:p>
    <w:p>
      <w:pPr>
        <w:pStyle w:val="PreformattedText"/>
        <w:bidi w:val="0"/>
        <w:spacing w:before="0" w:after="0"/>
        <w:jc w:val="left"/>
        <w:rPr/>
      </w:pPr>
      <w:r>
        <w:rPr/>
        <w:t>tJAQq6u6KNJsQCPYkAPrjojOCBmnTugllqFYlj4mUwsQfUFXSolIHjkkB+l+AGtb6H3RqAcevfZ0+Q</w:t>
      </w:r>
    </w:p>
    <w:p>
      <w:pPr>
        <w:pStyle w:val="PreformattedText"/>
        <w:bidi w:val="0"/>
        <w:spacing w:before="0" w:after="0"/>
        <w:jc w:val="left"/>
        <w:rPr/>
      </w:pPr>
      <w:r>
        <w:rPr/>
        <w:t>p476i6MfSiRoGZVZgvjYL+2bBr2A9P0+vspuidLHpXCKn9nTLWQaJGaJmUF2pla3rBisv7alzpa4ty</w:t>
      </w:r>
    </w:p>
    <w:p>
      <w:pPr>
        <w:pStyle w:val="PreformattedText"/>
        <w:bidi w:val="0"/>
        <w:spacing w:before="0" w:after="0"/>
        <w:jc w:val="left"/>
        <w:rPr/>
      </w:pPr>
      <w:r>
        <w:rPr/>
        <w:t>OSSfr7CG5fz6OrMDFPh6dMBHHG8EqzTjixZ/XJNIpLIYRKDoYuPoBYgeyeDDA8elsuR0L9GCVUMVBK</w:t>
      </w:r>
    </w:p>
    <w:p>
      <w:pPr>
        <w:pStyle w:val="PreformattedText"/>
        <w:bidi w:val="0"/>
        <w:spacing w:before="0" w:after="0"/>
        <w:jc w:val="left"/>
        <w:rPr/>
      </w:pPr>
      <w:r>
        <w:rPr/>
        <w:t>l2iLlRG0Ytp8kQuzA3J1EsxPPFvYrtKaQa9B657XIz0+xyKxLusmtgiFQW8YZ+UjRFI8bXXlhyTyfZ</w:t>
      </w:r>
    </w:p>
    <w:p>
      <w:pPr>
        <w:pStyle w:val="PreformattedText"/>
        <w:bidi w:val="0"/>
        <w:spacing w:before="0" w:after="0"/>
        <w:jc w:val="left"/>
        <w:rPr/>
      </w:pPr>
      <w:r>
        <w:rPr/>
        <w:t>mvDovap/b1JeIqGYxvGg0voU3YaiRGulSToDWPPH59uetR1TB+zqUhkd9HjVzKo16UVUVpBd9bjRqR</w:t>
      </w:r>
    </w:p>
    <w:p>
      <w:pPr>
        <w:pStyle w:val="PreformattedText"/>
        <w:bidi w:val="0"/>
        <w:spacing w:before="0" w:after="0"/>
        <w:jc w:val="left"/>
        <w:rPr/>
      </w:pPr>
      <w:r>
        <w:rPr/>
        <w:t>lH5vyffiD+fVcClTgdR6jWianuiiRbeT/OKPp4po2XXKliOfpa1vej9vWxjiPPprrGYnho9bERJIUU</w:t>
      </w:r>
    </w:p>
    <w:p>
      <w:pPr>
        <w:pStyle w:val="PreformattedText"/>
        <w:bidi w:val="0"/>
        <w:spacing w:before="0" w:after="0"/>
        <w:jc w:val="left"/>
        <w:rPr/>
      </w:pPr>
      <w:r>
        <w:rPr/>
        <w:t>qsZsF8YOlo5HU6bkG1+faeU1FOnErU92Ov/9FJaxIpjhHqgjd5UKmzPOQWBP1d1J+gva/tP0sH8+uD</w:t>
      </w:r>
    </w:p>
    <w:p>
      <w:pPr>
        <w:pStyle w:val="PreformattedText"/>
        <w:bidi w:val="0"/>
        <w:spacing w:before="0" w:after="0"/>
        <w:jc w:val="left"/>
        <w:rPr/>
      </w:pPr>
      <w:r>
        <w:rPr/>
        <w:t>Xu5d0ZvGkZB9f0IsYYh6XI4AJFtIP+PvePTr3XZjQlmd9LRBHZwA0TyfTTa7aJGZrLp4DX9+qOveY6</w:t>
      </w:r>
    </w:p>
    <w:p>
      <w:pPr>
        <w:pStyle w:val="PreformattedText"/>
        <w:bidi w:val="0"/>
        <w:spacing w:before="0" w:after="0"/>
        <w:jc w:val="left"/>
        <w:rPr/>
      </w:pPr>
      <w:r>
        <w:rPr/>
        <w:t>x2nAAMaRiQOwfmOOeZyNQmtbTLzyTYgA+/f4etEcD12IlSRiyhFv8AvOCqxeQqGVlYBmd9Y9LD6Acj</w:t>
      </w:r>
    </w:p>
    <w:p>
      <w:pPr>
        <w:pStyle w:val="PreformattedText"/>
        <w:bidi w:val="0"/>
        <w:spacing w:before="0" w:after="0"/>
        <w:jc w:val="left"/>
        <w:rPr/>
      </w:pPr>
      <w:r>
        <w:rPr/>
        <w:t>n377Ovf5OuBjYGXxxkMyaDF5iw0GzpY3JUs92YAAX/Pv3zHW+uBjkmVh6ZGi1gsLoUZVDmzMfUObHS</w:t>
      </w:r>
    </w:p>
    <w:p>
      <w:pPr>
        <w:pStyle w:val="PreformattedText"/>
        <w:bidi w:val="0"/>
        <w:spacing w:before="0" w:after="0"/>
        <w:jc w:val="left"/>
        <w:rPr/>
      </w:pPr>
      <w:r>
        <w:rPr/>
        <w:t>CCefx7uPs6qRn5dRjCscbFfW3lTxa7QWLG7gg/tiRX5Dmw/H9PdvXqh8usQhdQlo1lMZJEhR3WHyub</w:t>
      </w:r>
    </w:p>
    <w:p>
      <w:pPr>
        <w:pStyle w:val="PreformattedText"/>
        <w:bidi w:val="0"/>
        <w:spacing w:before="0" w:after="0"/>
        <w:jc w:val="left"/>
        <w:rPr/>
      </w:pPr>
      <w:r>
        <w:rPr/>
        <w:t>+IllDMb2A+i2/HtxfLqhp+fWamVzp/ccNeXyeVNaIVZI45C6EaFVfqn5uLX+vszssuCOPSK4oVPTsq</w:t>
      </w:r>
    </w:p>
    <w:p>
      <w:pPr>
        <w:pStyle w:val="PreformattedText"/>
        <w:bidi w:val="0"/>
        <w:spacing w:before="0" w:after="0"/>
        <w:jc w:val="left"/>
        <w:rPr/>
      </w:pPr>
      <w:r>
        <w:rPr/>
        <w:t>jyFhM0jKBEpEIgYuDZY1u76AwJsx9Nrc39i21ApXVmnQen+zHUuIH1K8qLoZ5DExBqCxhtp1DUFjW1</w:t>
      </w:r>
    </w:p>
    <w:p>
      <w:pPr>
        <w:pStyle w:val="PreformattedText"/>
        <w:bidi w:val="0"/>
        <w:spacing w:before="0" w:after="0"/>
        <w:jc w:val="left"/>
        <w:rPr/>
      </w:pPr>
      <w:r>
        <w:rPr/>
        <w:t>yLezNSQOkRyB69cCfIY3azsI/H4jdXILHwhiLgg3/s2te1j7vXPVSBQUOOuRcyIZLMVkfxKXA0gpGL</w:t>
      </w:r>
    </w:p>
    <w:p>
      <w:pPr>
        <w:pStyle w:val="PreformattedText"/>
        <w:bidi w:val="0"/>
        <w:spacing w:before="0" w:after="0"/>
        <w:jc w:val="left"/>
        <w:rPr/>
      </w:pPr>
      <w:r>
        <w:rPr/>
        <w:t>GT/djsFuD9FNvdq/s6rj16jBrg35gXxw2YaNTcs5jfUJB5Eb1fTj6H3Qn9nVhn7QemySJpEhiJCyKT</w:t>
      </w:r>
    </w:p>
    <w:p>
      <w:pPr>
        <w:pStyle w:val="PreformattedText"/>
        <w:bidi w:val="0"/>
        <w:spacing w:before="0" w:after="0"/>
        <w:jc w:val="left"/>
        <w:rPr/>
      </w:pPr>
      <w:r>
        <w:rPr/>
        <w:t>MVUtEH8qu4Vl9T20ABdPFx/U+0E61Xyx0riNG446bK0sSg8cZVdD+BRIsZUgqgZAfKQ1jzq4+hHsKb</w:t>
      </w:r>
    </w:p>
    <w:p>
      <w:pPr>
        <w:pStyle w:val="PreformattedText"/>
        <w:bidi w:val="0"/>
        <w:spacing w:before="0" w:after="0"/>
        <w:jc w:val="left"/>
        <w:rPr/>
      </w:pPr>
      <w:r>
        <w:rPr/>
        <w:t>iSDkYHR/YkUqD0wXjvLIjvCxYNLp0pE1wIwqFWJlWOMfTSCoH5PPsk+fRlx/b1lMMciXVZRM5Eio7t</w:t>
      </w:r>
    </w:p>
    <w:p>
      <w:pPr>
        <w:pStyle w:val="PreformattedText"/>
        <w:bidi w:val="0"/>
        <w:spacing w:before="0" w:after="0"/>
        <w:jc w:val="left"/>
        <w:rPr/>
      </w:pPr>
      <w:r>
        <w:rPr/>
        <w:t>JD4WAVXGhhIpYr6QCLC/HuwFadePGg65FHWe6kvIlgkD6dYURrrVSwAa5ZjqPAX8e1EdNXTT5GeuZZ</w:t>
      </w:r>
    </w:p>
    <w:p>
      <w:pPr>
        <w:pStyle w:val="PreformattedText"/>
        <w:bidi w:val="0"/>
        <w:spacing w:before="0" w:after="0"/>
        <w:jc w:val="left"/>
        <w:rPr/>
      </w:pPr>
      <w:r>
        <w:rPr/>
        <w:t>1aoX1NIsYTWyKdUaHTFGknAMsdzdgAeLcezuCtAadFkwpWnDrKiyXHkRHfQyHyO5WJEDEIpDXjZU/P</w:t>
      </w:r>
    </w:p>
    <w:p>
      <w:pPr>
        <w:pStyle w:val="PreformattedText"/>
        <w:bidi w:val="0"/>
        <w:spacing w:before="0" w:after="0"/>
        <w:jc w:val="left"/>
        <w:rPr/>
      </w:pPr>
      <w:r>
        <w:rPr/>
        <w:t>9ljbn2Zx9IJKfKnXmvAf881pZhLGiF/FFGdOqKOMsC7Mwub2ueTz7UCnn0xTj59dBtDMQfP5EMJYIr</w:t>
      </w:r>
    </w:p>
    <w:p>
      <w:pPr>
        <w:pStyle w:val="PreformattedText"/>
        <w:bidi w:val="0"/>
        <w:spacing w:before="0" w:after="0"/>
        <w:jc w:val="left"/>
        <w:rPr/>
      </w:pPr>
      <w:r>
        <w:rPr/>
        <w:t>MIHJBXkKY3jY3Xjgj+nu/rXrwHpw64KJnpySwkKjQFFkDCJiyI0iixiBty3Fz/AIe6Hh1umRXqO2oL</w:t>
      </w:r>
    </w:p>
    <w:p>
      <w:pPr>
        <w:pStyle w:val="PreformattedText"/>
        <w:bidi w:val="0"/>
        <w:spacing w:before="0" w:after="0"/>
        <w:jc w:val="left"/>
        <w:rPr/>
      </w:pPr>
      <w:r>
        <w:rPr/>
        <w:t>I5bWkpZljDMyIpuBEXa4dfIDe682H49pXPGuen0IxnrEieW3je4QGWWXVZTGUYiONCyhXZf8DyR7Jr</w:t>
      </w:r>
    </w:p>
    <w:p>
      <w:pPr>
        <w:pStyle w:val="PreformattedText"/>
        <w:bidi w:val="0"/>
        <w:spacing w:before="0" w:after="0"/>
        <w:jc w:val="left"/>
        <w:rPr/>
      </w:pPr>
      <w:r>
        <w:rPr/>
        <w:t>kA6vl0Zw1FB59N5CGMRuUEDJK5HrTQGVmWV49WlvGvJb8kG/skkoSfToyUHFD1Gi9QXXJMywLHEylm</w:t>
      </w:r>
    </w:p>
    <w:p>
      <w:pPr>
        <w:pStyle w:val="PreformattedText"/>
        <w:bidi w:val="0"/>
        <w:spacing w:before="0" w:after="0"/>
        <w:jc w:val="left"/>
        <w:rPr/>
      </w:pPr>
      <w:r>
        <w:rPr/>
        <w:t>eTTISrMZLaLCI3UKbgf4+05+3p0cR1lI5h/SFidhII3VVmiQ28tSFW6hQTqvyOCR7ofLq44568YgGT</w:t>
      </w:r>
    </w:p>
    <w:p>
      <w:pPr>
        <w:pStyle w:val="PreformattedText"/>
        <w:bidi w:val="0"/>
        <w:spacing w:before="0" w:after="0"/>
        <w:jc w:val="left"/>
        <w:rPr/>
      </w:pPr>
      <w:r>
        <w:rPr/>
        <w:t>XFVTFtJqblLyU5YjURGQWWMMLagP8AC3vX59Wpx65MEjEemOTw+SGEtEXjCnUW8Y/bVVVUB5JOsmw5</w:t>
      </w:r>
    </w:p>
    <w:p>
      <w:pPr>
        <w:pStyle w:val="PreformattedText"/>
        <w:bidi w:val="0"/>
        <w:spacing w:before="0" w:after="0"/>
        <w:jc w:val="left"/>
        <w:rPr/>
      </w:pPr>
      <w:r>
        <w:rPr/>
        <w:t>Pup8vXq35Y6yeOIMwkQyM6lwkYk+3Mdz4VmldktFY8j63HFvfut9eVDC8Vz6xIpbQA0p1qBGvjDaQi</w:t>
      </w:r>
    </w:p>
    <w:p>
      <w:pPr>
        <w:pStyle w:val="PreformattedText"/>
        <w:bidi w:val="0"/>
        <w:spacing w:before="0" w:after="0"/>
        <w:jc w:val="left"/>
        <w:rPr/>
      </w:pPr>
      <w:r>
        <w:rPr/>
        <w:t>NYkkEqoJ97/PrXA56xqskICFJGv5C37cchmbUZSguzagJP1EC4Gnke/de9T1jkISNgZZVSNRKoB1Ot</w:t>
      </w:r>
    </w:p>
    <w:p>
      <w:pPr>
        <w:pStyle w:val="PreformattedText"/>
        <w:bidi w:val="0"/>
        <w:spacing w:before="0" w:after="0"/>
        <w:jc w:val="left"/>
        <w:rPr/>
      </w:pPr>
      <w:r>
        <w:rPr/>
        <w:t>yHYOqsWB0EqfyPfh6deJ6xF1dCdDMhAkWMyeMskLgkxSkKwZzyB+R+Pd14dNt5+vUa5DJOIzwvlipo</w:t>
      </w:r>
    </w:p>
    <w:p>
      <w:pPr>
        <w:pStyle w:val="PreformattedText"/>
        <w:bidi w:val="0"/>
        <w:spacing w:before="0" w:after="0"/>
        <w:jc w:val="left"/>
        <w:rPr/>
      </w:pPr>
      <w:r>
        <w:rPr/>
        <w:t>x6kQRtqeRZGKn1G5HJGke3R/Lpr1HWKCL0Q8zGZP3GEYjZUicl9alj5WMzqA1r21ccA+34qEj16abq</w:t>
      </w:r>
    </w:p>
    <w:p>
      <w:pPr>
        <w:pStyle w:val="PreformattedText"/>
        <w:bidi w:val="0"/>
        <w:spacing w:before="0" w:after="0"/>
        <w:jc w:val="left"/>
        <w:rPr/>
      </w:pPr>
      <w:r>
        <w:rPr/>
        <w:t>fEqxaySy1Fo2ll9PLPKt1WLSBIWta7WsOP6exFZgCh4HoouTWop1PcEySKwDF5Y2hm1KEURCzKim5K</w:t>
      </w:r>
    </w:p>
    <w:p>
      <w:pPr>
        <w:pStyle w:val="PreformattedText"/>
        <w:bidi w:val="0"/>
        <w:spacing w:before="0" w:after="0"/>
        <w:jc w:val="left"/>
        <w:rPr/>
      </w:pPr>
      <w:r>
        <w:rPr/>
        <w:t>sGs1x/rexBH9mOilsfPrmI2cMxYozpplZhyI00tIadLsiEuLKL3IH9fagfz6YpX9vXRICRiHy66aRS</w:t>
      </w:r>
    </w:p>
    <w:p>
      <w:pPr>
        <w:pStyle w:val="PreformattedText"/>
        <w:bidi w:val="0"/>
        <w:spacing w:before="0" w:after="0"/>
        <w:jc w:val="left"/>
        <w:rPr/>
      </w:pPr>
      <w:r>
        <w:rPr/>
        <w:t>hlSM3aNgwkRgRLEkynnkkW+nuw8utUzw8uvTNFKSz+Jy/k+4iI1KVa5GhAVMWi3F7hib+6kjrfrjrA</w:t>
      </w:r>
    </w:p>
    <w:p>
      <w:pPr>
        <w:pStyle w:val="PreformattedText"/>
        <w:bidi w:val="0"/>
        <w:spacing w:before="0" w:after="0"/>
        <w:jc w:val="left"/>
        <w:rPr/>
      </w:pPr>
      <w:r>
        <w:rPr/>
        <w:t>DpkV0DgW0PDHIwSIhf218arpYFbA3Pqv8ATj2y5occOnV8uFeocyksZWp0SSQ/rRzHGw5FOtmOgvJI</w:t>
      </w:r>
    </w:p>
    <w:p>
      <w:pPr>
        <w:pStyle w:val="PreformattedText"/>
        <w:bidi w:val="0"/>
        <w:spacing w:before="0" w:after="0"/>
        <w:jc w:val="left"/>
        <w:rPr/>
      </w:pPr>
      <w:r>
        <w:rPr/>
        <w:t>COLcceyK/wA58z0Z2uKDz6Y6hAsiTSlNaPJFaMqAJnXUsj6SNd1Gj6ACwI/I9hSUFWNTU9HqDAoOsQ</w:t>
      </w:r>
    </w:p>
    <w:p>
      <w:pPr>
        <w:pStyle w:val="PreformattedText"/>
        <w:bidi w:val="0"/>
        <w:spacing w:before="0" w:after="0"/>
        <w:jc w:val="left"/>
        <w:rPr/>
      </w:pPr>
      <w:r>
        <w:rPr/>
        <w:t>85MU6JGwCuk0zKFEetSkqXYC41rcN6mufx7YPqOHToHkR161mEiGRHlEHliZAZVZSDdixJbWLWceoq</w:t>
      </w:r>
    </w:p>
    <w:p>
      <w:pPr>
        <w:pStyle w:val="PreformattedText"/>
        <w:bidi w:val="0"/>
        <w:spacing w:before="0" w:after="0"/>
        <w:jc w:val="left"/>
        <w:rPr/>
      </w:pPr>
      <w:r>
        <w:rPr/>
        <w:t>P6+6/MdboKD06cqVjrMrl1vMWlViDKyIQoBNtWiS5OlwLEXv7VW2nxFLcK9MTDBp6dLSkQxJBdCG0y</w:t>
      </w:r>
    </w:p>
    <w:p>
      <w:pPr>
        <w:pStyle w:val="PreformattedText"/>
        <w:bidi w:val="0"/>
        <w:spacing w:before="0" w:after="0"/>
        <w:jc w:val="left"/>
        <w:rPr/>
      </w:pPr>
      <w:r>
        <w:rPr/>
        <w:t>P6g8iyRuHAkj1AeEq4A4+tvr7kjaxpjTGegdfVLyVPE/6vt6nCU6JHIlJdpDEhLrIYYkDtE8QIssph</w:t>
      </w:r>
    </w:p>
    <w:p>
      <w:pPr>
        <w:pStyle w:val="PreformattedText"/>
        <w:bidi w:val="0"/>
        <w:spacing w:before="0" w:after="0"/>
        <w:jc w:val="left"/>
        <w:rPr/>
      </w:pPr>
      <w:r>
        <w:rPr/>
        <w:t>Ki/1U+z1m/SYnhn+X+elOi1FOtQOsMTSZwJQpUCjpIsVi6zMSsD40myzvH9jHKW8YqEaM/tDhCt2t7</w:t>
      </w:r>
    </w:p>
    <w:p>
      <w:pPr>
        <w:pStyle w:val="PreformattedText"/>
        <w:bidi w:val="0"/>
        <w:spacing w:before="0" w:after="0"/>
        <w:jc w:val="left"/>
        <w:rPr/>
      </w:pPr>
      <w:r>
        <w:rPr/>
        <w:t>hLm66kvb6GPxaQxxrq9AXJx6fl5dTNypax2W3yOYazvI2n5hQM/wCz59ChsPB0eT3zPUY2hWlNfpo6</w:t>
      </w:r>
    </w:p>
    <w:p>
      <w:pPr>
        <w:pStyle w:val="PreformattedText"/>
        <w:bidi w:val="0"/>
        <w:spacing w:before="0" w:after="0"/>
        <w:jc w:val="left"/>
        <w:rPr/>
      </w:pPr>
      <w:r>
        <w:rPr/>
        <w:t>1mlqymKqxVvS1tUfK+unkETVL3GlW1AKLH3HV1omv3KxhIa5+Xr+3oexs8FjGJpC0tMfP+EdGKwK4m</w:t>
      </w:r>
    </w:p>
    <w:p>
      <w:pPr>
        <w:pStyle w:val="PreformattedText"/>
        <w:bidi w:val="0"/>
        <w:spacing w:before="0" w:after="0"/>
        <w:jc w:val="left"/>
        <w:rPr/>
      </w:pPr>
      <w:r>
        <w:rPr/>
        <w:t>txu+s5jchNFt/PbxyeJwDuWpqmpxkVE+GxMMl1MzLSQ4qHST6E02/JuG9ykVgxRiUZzQ9Hdijlk1Ae</w:t>
      </w:r>
    </w:p>
    <w:p>
      <w:pPr>
        <w:pStyle w:val="PreformattedText"/>
        <w:bidi w:val="0"/>
        <w:spacing w:before="0" w:after="0"/>
        <w:jc w:val="left"/>
        <w:rPr/>
      </w:pPr>
      <w:r>
        <w:rPr/>
        <w:t>IqjVT18+i/ZfJvn6vFeUmoykOI+8r55QVoqh9v0lXSUlHodQ8TyPOzlx6jIC3IAPsOu+p6VzToSwgx</w:t>
      </w:r>
    </w:p>
    <w:p>
      <w:pPr>
        <w:pStyle w:val="PreformattedText"/>
        <w:bidi w:val="0"/>
        <w:spacing w:before="0" w:after="0"/>
        <w:jc w:val="left"/>
        <w:rPr/>
      </w:pPr>
      <w:r>
        <w:rPr/>
        <w:t>xkn4a4+w9EY+QO4Y8VHmquSm8bVtHj2iSllDzUtTFnqyVY6epA8TOtBSkAmxWw4uPbMcbNOrA8D/k6</w:t>
      </w:r>
    </w:p>
    <w:p>
      <w:pPr>
        <w:pStyle w:val="PreformattedText"/>
        <w:bidi w:val="0"/>
        <w:spacing w:before="0" w:after="0"/>
        <w:jc w:val="left"/>
        <w:rPr/>
      </w:pPr>
      <w:r>
        <w:rPr/>
        <w:t>MPEUWxQjGn/L0mtr1dJtp6qrWKnxyna+RGJyelhNCabBO24aiukh8Z8o22ZYGsCz1VUhH0J9qaaw2o</w:t>
      </w:r>
    </w:p>
    <w:p>
      <w:pPr>
        <w:pStyle w:val="PreformattedText"/>
        <w:bidi w:val="0"/>
        <w:spacing w:before="0" w:after="0"/>
        <w:jc w:val="left"/>
        <w:rPr/>
      </w:pPr>
      <w:r>
        <w:rPr/>
        <w:t>1Nf8v+fpHH2aKDt+z/AFeXSH6h2hNlhFuOvpJ6kZqoFfSGpleH7rz5KX7x9EZvFTQQwxw+QG+kWAt7</w:t>
      </w:r>
    </w:p>
    <w:p>
      <w:pPr>
        <w:pStyle w:val="PreformattedText"/>
        <w:bidi w:val="0"/>
        <w:spacing w:before="0" w:after="0"/>
        <w:jc w:val="left"/>
        <w:rPr/>
      </w:pPr>
      <w:r>
        <w:rPr/>
        <w:t>ZlqGRVNNPl+WP8/S0PqUnzPz/wBX2V6M/RU0kzbsxsVUXgbC17U0VFEoq5HoaPMRU08EjzGWOpmllD</w:t>
      </w:r>
    </w:p>
    <w:p>
      <w:pPr>
        <w:pStyle w:val="PreformattedText"/>
        <w:bidi w:val="0"/>
        <w:spacing w:before="0" w:after="0"/>
        <w:jc w:val="left"/>
        <w:rPr/>
      </w:pPr>
      <w:r>
        <w:rPr/>
        <w:t>RljY8gqA1/aqDOknhXPSWdtIpxJHRbtz5Krx3bOws5DJBTjJbUyO5paadV8X3OewklAzlYifFJKalr</w:t>
      </w:r>
    </w:p>
    <w:p>
      <w:pPr>
        <w:pStyle w:val="PreformattedText"/>
        <w:bidi w:val="0"/>
        <w:spacing w:before="0" w:after="0"/>
        <w:jc w:val="left"/>
        <w:rPr/>
      </w:pPr>
      <w:r>
        <w:rPr/>
        <w:t>2BEbg2BBHs8szpM6eQIH5ceiW5Ks0DHhQk19eq/nmlXtPZMdXGstHXbcy0ORhqEDU838NedCYiPGzS</w:t>
      </w:r>
    </w:p>
    <w:p>
      <w:pPr>
        <w:pStyle w:val="PreformattedText"/>
        <w:bidi w:val="0"/>
        <w:spacing w:before="0" w:after="0"/>
        <w:jc w:val="left"/>
        <w:rPr/>
      </w:pPr>
      <w:r>
        <w:rPr/>
        <w:t>LJTGWNx6kLfnUQREkYSKRh5Up0GpizXcS1wwNfy6Ejfa0L9f4iFUqGhp9u5CWKhjkVvMtJk6xpWjKx</w:t>
      </w:r>
    </w:p>
    <w:p>
      <w:pPr>
        <w:pStyle w:val="PreformattedText"/>
        <w:bidi w:val="0"/>
        <w:spacing w:before="0" w:after="0"/>
        <w:jc w:val="left"/>
        <w:rPr/>
      </w:pPr>
      <w:r>
        <w:rPr/>
        <w:t>mV5NRGoOo/XzYD2xQrOGLZoM9KEp4LgLVQDj7Otwj4jOJPj9060kYjkk6/2xI1LHI8sdPoxkMUJMr6</w:t>
      </w:r>
    </w:p>
    <w:p>
      <w:pPr>
        <w:pStyle w:val="PreformattedText"/>
        <w:bidi w:val="0"/>
        <w:spacing w:before="0" w:after="0"/>
        <w:jc w:val="left"/>
        <w:rPr/>
      </w:pPr>
      <w:r>
        <w:rPr/>
        <w:t>nkfQOSf1Nc8WHsguu65lxx6GVgW+ki+wfsp0at4leON0YkPGZX5UyMmtVvPpIGhiLKP8Bb8+0tM06W</w:t>
      </w:r>
    </w:p>
    <w:p>
      <w:pPr>
        <w:pStyle w:val="PreformattedText"/>
        <w:bidi w:val="0"/>
        <w:spacing w:before="0" w:after="0"/>
        <w:jc w:val="left"/>
        <w:rPr/>
      </w:pPr>
      <w:r>
        <w:rPr/>
        <w:t>CQg0I/1fLrBTyaUk9D/tLGIoqgXKy3sSwYkyoFJ55BPuuRinD16WQ1Zh3cT5enUiUMaPVGwkTlJVdQ</w:t>
      </w:r>
    </w:p>
    <w:p>
      <w:pPr>
        <w:pStyle w:val="PreformattedText"/>
        <w:bidi w:val="0"/>
        <w:spacing w:before="0" w:after="0"/>
        <w:jc w:val="left"/>
        <w:rPr/>
      </w:pPr>
      <w:r>
        <w:rPr/>
        <w:t>TIGF/LE5VBAI2axJYaQL+6kNpxkdGEekSioofUf5fXoIMtMZ2q0E0UkaRtORGlSkkgQMqapE5lHpAX</w:t>
      </w:r>
    </w:p>
    <w:p>
      <w:pPr>
        <w:pStyle w:val="PreformattedText"/>
        <w:bidi w:val="0"/>
        <w:spacing w:before="0" w:after="0"/>
        <w:jc w:val="left"/>
        <w:rPr/>
      </w:pPr>
      <w:r>
        <w:rPr/>
        <w:t>U1ix1Wt7LZGZnYAgrSvR1Uqq4I/Z0VPsfKyQuYJqmJvI80nghIo2kkESmKFRGIBKsQB1SSEI5JK3A9</w:t>
      </w:r>
    </w:p>
    <w:p>
      <w:pPr>
        <w:pStyle w:val="PreformattedText"/>
        <w:bidi w:val="0"/>
        <w:spacing w:before="0" w:after="0"/>
        <w:jc w:val="left"/>
        <w:rPr/>
      </w:pPr>
      <w:r>
        <w:rPr/>
        <w:t>oJjroGbh5cP9X29CHb9QBKVFfz6IFvTKfeZCbGRRwzVeuYRU+MjlI0mIeamjRrCWFI3Jac3BPI+g92</w:t>
      </w:r>
    </w:p>
    <w:p>
      <w:pPr>
        <w:pStyle w:val="PreformattedText"/>
        <w:bidi w:val="0"/>
        <w:spacing w:before="0" w:after="0"/>
        <w:jc w:val="left"/>
        <w:rPr/>
      </w:pPr>
      <w:r>
        <w:rPr/>
        <w:t>thQ6jwr0bTTPp8M8acenbrXpzL7zyqxmjZsZG4krPB6aCemqCdMSyECtyaK6aXAPiEijkkW9mscmpw</w:t>
      </w:r>
    </w:p>
    <w:p>
      <w:pPr>
        <w:pStyle w:val="PreformattedText"/>
        <w:bidi w:val="0"/>
        <w:spacing w:before="0" w:after="0"/>
        <w:jc w:val="left"/>
        <w:rPr/>
      </w:pPr>
      <w:r>
        <w:rPr/>
        <w:t>FXonurxYRVnAPp5/Z1Z31l0auMho1fFyRvDT01M1JLRxyeKiUHSZFoqinqXjik5AcC/JNr+10NkWOu</w:t>
      </w:r>
    </w:p>
    <w:p>
      <w:pPr>
        <w:pStyle w:val="PreformattedText"/>
        <w:bidi w:val="0"/>
        <w:spacing w:before="0" w:after="0"/>
        <w:jc w:val="left"/>
        <w:rPr/>
      </w:pPr>
      <w:r>
        <w:rPr/>
        <w:t>WOlfL/P0QXO7RBaCShqfOmfz6NBg9uQQSJNR0NN9ziZEiD0kLsaiOIgGFoqhVkAnD6tTFtR4LH2ZrG</w:t>
      </w:r>
    </w:p>
    <w:p>
      <w:pPr>
        <w:pStyle w:val="PreformattedText"/>
        <w:bidi w:val="0"/>
        <w:spacing w:before="0" w:after="0"/>
        <w:jc w:val="left"/>
        <w:rPr/>
      </w:pPr>
      <w:r>
        <w:rPr/>
        <w:t>iUKoNQHRZJc/pkSSHS48zw+ePTpdZWlNNC9BLF90JqcVssdM7K5aWVooqQMwOnwkBx9Dc6T7rKCAUI</w:t>
      </w:r>
    </w:p>
    <w:p>
      <w:pPr>
        <w:pStyle w:val="PreformattedText"/>
        <w:bidi w:val="0"/>
        <w:spacing w:before="0" w:after="0"/>
        <w:jc w:val="left"/>
        <w:rPr/>
      </w:pPr>
      <w:r>
        <w:rPr/>
        <w:t>r/q4dJbSUSuswbTRqCvy4n8+HXPblPVGhyEdYEE0lbphj8ainkpfDqgYpGrvB4mhIc8+Qk/QDmsJbw</w:t>
      </w:r>
    </w:p>
    <w:p>
      <w:pPr>
        <w:pStyle w:val="PreformattedText"/>
        <w:bidi w:val="0"/>
        <w:spacing w:before="0" w:after="0"/>
        <w:jc w:val="left"/>
        <w:rPr/>
      </w:pPr>
      <w:r>
        <w:rPr/>
        <w:t>2EnxVx9nl0ov5IRNC0B7dOTXNa5+2vl6dOaijgolhKCWCQy1rVEYaUlYpAkcALll0QgkRx2vb+nvxI</w:t>
      </w:r>
    </w:p>
    <w:p>
      <w:pPr>
        <w:pStyle w:val="PreformattedText"/>
        <w:bidi w:val="0"/>
        <w:spacing w:before="0" w:after="0"/>
        <w:jc w:val="left"/>
        <w:rPr/>
      </w:pPr>
      <w:r>
        <w:rPr/>
        <w:t>oFIr8+kreJJLqrRsChx5cfz8z02ZGljqJ6GFSKim1SSNGY0hgSV41cJG7fug6TZlP9PetIYjzHT0TG</w:t>
      </w:r>
    </w:p>
    <w:p>
      <w:pPr>
        <w:pStyle w:val="PreformattedText"/>
        <w:bidi w:val="0"/>
        <w:spacing w:before="0" w:after="0"/>
        <w:jc w:val="left"/>
        <w:rPr/>
      </w:pPr>
      <w:r>
        <w:rPr/>
        <w:t>OOViKPw9SR/g6QNZtmHJVDRTQeajimjVvIyuwVn0PoZSnkhRRc2OoG/tlodZyvaOljXaxIGD0lI/1f</w:t>
      </w:r>
    </w:p>
    <w:p>
      <w:pPr>
        <w:pStyle w:val="PreformattedText"/>
        <w:bidi w:val="0"/>
        <w:spacing w:before="0" w:after="0"/>
        <w:jc w:val="left"/>
        <w:rPr/>
      </w:pPr>
      <w:r>
        <w:rPr/>
        <w:t>n/LpGbt6qyiUrz4zHvVRw/cStHTDymOSL92lIQgTSwvcl7i62AsR70Y54B2rVP8AVTpPDvNvI4WSQg</w:t>
      </w:r>
    </w:p>
    <w:p>
      <w:pPr>
        <w:pStyle w:val="PreformattedText"/>
        <w:bidi w:val="0"/>
        <w:spacing w:before="0" w:after="0"/>
        <w:jc w:val="left"/>
        <w:rPr/>
      </w:pPr>
      <w:r>
        <w:rPr/>
        <w:t>44+fr0QztbG5LG5GmkzONqKQuSf4nTwzxJSzRSIIk8gUzpPJIdSrZSyi5vb2la7iWT9Vu+nDoZ7cI5</w:t>
      </w:r>
    </w:p>
    <w:p>
      <w:pPr>
        <w:pStyle w:val="PreformattedText"/>
        <w:bidi w:val="0"/>
        <w:spacing w:before="0" w:after="0"/>
        <w:jc w:val="left"/>
        <w:rPr/>
      </w:pPr>
      <w:r>
        <w:rPr/>
        <w:t>4WWFwVGKH06JR3C+U3DO8qQ4Cqy0RjWTI0qvQST0ngZFesWJvtJagSqpeTSJHJ5/JK6OeCqEN3Hrb7</w:t>
      </w:r>
    </w:p>
    <w:p>
      <w:pPr>
        <w:pStyle w:val="PreformattedText"/>
        <w:bidi w:val="0"/>
        <w:spacing w:before="0" w:after="0"/>
        <w:jc w:val="left"/>
        <w:rPr/>
      </w:pPr>
      <w:r>
        <w:rPr/>
        <w:t>d4SHwAafM8Ps6KBmds73qpposlXLRo7lI56YmWshD21aZZGEEpkazBipIVQfSPa4TwAEa6v6dFUlpc</w:t>
      </w:r>
    </w:p>
    <w:p>
      <w:pPr>
        <w:pStyle w:val="PreformattedText"/>
        <w:bidi w:val="0"/>
        <w:spacing w:before="0" w:after="0"/>
        <w:jc w:val="left"/>
        <w:rPr/>
      </w:pPr>
      <w:r>
        <w:rPr/>
        <w:t>lu9Sqngek1HtbCYCdDJC8tbN5DJNVurS1UkxU1CtL5AqyKyeq2rkm3urXFVIB6a+kjjJJWrHjXp6o9</w:t>
      </w:r>
    </w:p>
    <w:p>
      <w:pPr>
        <w:pStyle w:val="PreformattedText"/>
        <w:bidi w:val="0"/>
        <w:spacing w:before="0" w:after="0"/>
        <w:jc w:val="left"/>
        <w:rPr/>
      </w:pPr>
      <w:r>
        <w:rPr/>
        <w:t>o5TLeWtixVOqSA0onASKJ4lK8eFf3lXSbJZSWHPsvkvFWo1En5f5+lsNk7kUUaep1Z1lLh6SnaUTCu</w:t>
      </w:r>
    </w:p>
    <w:p>
      <w:pPr>
        <w:pStyle w:val="PreformattedText"/>
        <w:bidi w:val="0"/>
        <w:spacing w:before="0" w:after="0"/>
        <w:jc w:val="left"/>
        <w:rPr/>
      </w:pPr>
      <w:r>
        <w:rPr/>
        <w:t>lX7iKFbSSNIzoREpRyixRpqLBjrvbi4t71FcFuLdvQmstt0qpIH+c+nTlJt4LV4pqWBXp0iLmqnjDR</w:t>
      </w:r>
    </w:p>
    <w:p>
      <w:pPr>
        <w:pStyle w:val="PreformattedText"/>
        <w:bidi w:val="0"/>
        <w:spacing w:before="0" w:after="0"/>
        <w:jc w:val="left"/>
        <w:rPr/>
      </w:pPr>
      <w:r>
        <w:rPr/>
        <w:t>F3ZQyGcG83g0lSAbkHVb8e9tKCrAnoxMKxggU6FnG7fljko52lgjipq6GZS1OTHFOZxrnjjYa5JAFD</w:t>
      </w:r>
    </w:p>
    <w:p>
      <w:pPr>
        <w:pStyle w:val="PreformattedText"/>
        <w:bidi w:val="0"/>
        <w:spacing w:before="0" w:after="0"/>
        <w:jc w:val="left"/>
        <w:rPr/>
      </w:pPr>
      <w:r>
        <w:rPr/>
        <w:t>6LEi4+ht7RF9dSDjpKhVCarWhr+fr0vMNt+Ex1UEUs8MFO0hrtMLiRYJ63WUhErtJPIszF3i1cqLNw</w:t>
      </w:r>
    </w:p>
    <w:p>
      <w:pPr>
        <w:pStyle w:val="PreformattedText"/>
        <w:bidi w:val="0"/>
        <w:spacing w:before="0" w:after="0"/>
        <w:jc w:val="left"/>
        <w:rPr/>
      </w:pPr>
      <w:r>
        <w:rPr/>
        <w:t>B71rII4H59ac6vhFPl0IWKpIfNR1VSizmSqoo4aNU8lU6sp0y1c0bLrkp2t+yLCJXt9BztXPCvTTAg</w:t>
      </w:r>
    </w:p>
    <w:p>
      <w:pPr>
        <w:pStyle w:val="PreformattedText"/>
        <w:bidi w:val="0"/>
        <w:spacing w:before="0" w:after="0"/>
        <w:jc w:val="left"/>
        <w:rPr/>
      </w:pPr>
      <w:r>
        <w:rPr/>
        <w:t>EA06kVdXVRTKs8gjdK6SmhxsLmaiWaCUpVT1bKQZpY4B5BYkf48j3VizYJx0yY0ZB8xx6EHbtPFUlS</w:t>
      </w:r>
    </w:p>
    <w:p>
      <w:pPr>
        <w:pStyle w:val="PreformattedText"/>
        <w:bidi w:val="0"/>
        <w:spacing w:before="0" w:after="0"/>
        <w:jc w:val="left"/>
        <w:rPr/>
      </w:pPr>
      <w:r>
        <w:rPr/>
        <w:t>0wSrpIZppqURoGlSQs1LVUoUuCniAI1j6m1r8+00isKgHFOi9ZTCf6JxXoScbkEjaFqtYIZUkjeFFC</w:t>
      </w:r>
    </w:p>
    <w:p>
      <w:pPr>
        <w:pStyle w:val="PreformattedText"/>
        <w:bidi w:val="0"/>
        <w:spacing w:before="0" w:after="0"/>
        <w:jc w:val="left"/>
        <w:rPr/>
      </w:pPr>
      <w:r>
        <w:rPr/>
        <w:t>xrNPJG5LzujO0WpAdMakgkXK+0oYVNaDp8Nq+FjTpaQZOOdI1jqqW0U4UtTnyzxTSMWRZgsaUrKZPS</w:t>
      </w:r>
    </w:p>
    <w:p>
      <w:pPr>
        <w:pStyle w:val="PreformattedText"/>
        <w:bidi w:val="0"/>
        <w:spacing w:before="0" w:after="0"/>
        <w:jc w:val="left"/>
        <w:rPr/>
      </w:pPr>
      <w:r>
        <w:rPr/>
        <w:t>jaQCD9PfiT6jr2g5JByP8AV8+odfXvIhlcyUsiKFmjj9TyCF3jEn6fIn20h0kkXAa4v7YZmZqnqyro</w:t>
      </w:r>
    </w:p>
    <w:p>
      <w:pPr>
        <w:pStyle w:val="PreformattedText"/>
        <w:bidi w:val="0"/>
        <w:spacing w:before="0" w:after="0"/>
        <w:jc w:val="left"/>
        <w:rPr/>
      </w:pPr>
      <w:r>
        <w:rPr/>
        <w:t>AAyPn0G+4K29KUbXVor6IIonfzCoqizSNI7FpPCQt9X+xFiCPbchJx0sgBVq8CRn7OgO3bUKysaWKQ</w:t>
      </w:r>
    </w:p>
    <w:p>
      <w:pPr>
        <w:pStyle w:val="PreformattedText"/>
        <w:bidi w:val="0"/>
        <w:spacing w:before="0" w:after="0"/>
        <w:jc w:val="left"/>
        <w:rPr/>
      </w:pPr>
      <w:r>
        <w:rPr/>
        <w:t>aSslSlTNKHCmJQQrv5HjXVYl20h1A0/T2zQaT69L45NPClegkk/bo2kp1jYyLPBGWVHRZzBNdlc/5R</w:t>
      </w:r>
    </w:p>
    <w:p>
      <w:pPr>
        <w:pStyle w:val="PreformattedText"/>
        <w:bidi w:val="0"/>
        <w:spacing w:before="0" w:after="0"/>
        <w:jc w:val="left"/>
        <w:rPr/>
      </w:pPr>
      <w:r>
        <w:rPr/>
        <w:t>pclebAFhx9PetNT0muZGaNqHNOivZnGCTctbLVo0+Pw0221rJYy2vw0k84WmjdOTPU1tOUTkAs2q4G</w:t>
      </w:r>
    </w:p>
    <w:p>
      <w:pPr>
        <w:pStyle w:val="PreformattedText"/>
        <w:bidi w:val="0"/>
        <w:spacing w:before="0" w:after="0"/>
        <w:jc w:val="left"/>
        <w:rPr/>
      </w:pPr>
      <w:r>
        <w:rPr/>
        <w:t>r2dWrZQeef9X7OgJuzgQyLTiB/I/5+pm45xTZXdhkyS1GXUYWgqZIZXajo8bWRmqrqY1Edmq61ZSIi</w:t>
      </w:r>
    </w:p>
    <w:p>
      <w:pPr>
        <w:pStyle w:val="PreformattedText"/>
        <w:bidi w:val="0"/>
        <w:spacing w:before="0" w:after="0"/>
        <w:jc w:val="left"/>
        <w:rPr/>
      </w:pPr>
      <w:r>
        <w:rPr/>
        <w:t>0Z8YjjsSTf2ZEtUD8PQMm0eHWvccU/w9A3lJpcXv1ailjmP8DwFDJU1DVCOHeDB5mqnkhZmMaFZEUa</w:t>
      </w:r>
    </w:p>
    <w:p>
      <w:pPr>
        <w:pStyle w:val="PreformattedText"/>
        <w:bidi w:val="0"/>
        <w:spacing w:before="0" w:after="0"/>
        <w:jc w:val="left"/>
        <w:rPr/>
      </w:pPr>
      <w:r>
        <w:rPr/>
        <w:t>LAR6bnk+7rQqwByT/lHRaRU1I4D/ACem7fTtSdN7Zx2SqZanN4fYu0IaxWaV3pKysglzjUbyelVlZd</w:t>
      </w:r>
    </w:p>
    <w:p>
      <w:pPr>
        <w:pStyle w:val="PreformattedText"/>
        <w:bidi w:val="0"/>
        <w:spacing w:before="0" w:after="0"/>
        <w:jc w:val="left"/>
        <w:rPr/>
      </w:pPr>
      <w:r>
        <w:rPr/>
        <w:t>wHyLc2N/bwIaamrix/Zw/wAnSbWPBDU/Atft+f7egFralF2jDhiGapO8MIscmohBSvLKZIY47ekw1K</w:t>
      </w:r>
    </w:p>
    <w:p>
      <w:pPr>
        <w:pStyle w:val="PreformattedText"/>
        <w:bidi w:val="0"/>
        <w:spacing w:before="0" w:after="0"/>
        <w:jc w:val="left"/>
        <w:rPr/>
      </w:pPr>
      <w:r>
        <w:rPr/>
        <w:t>ayCC2kkX4t7eVSjfKh6YlZWTT56x0nEhknqJ7urQ1eamqGOu8hjx9XUSSSyCxjCyhLDm4bi3txjlSO</w:t>
      </w:r>
    </w:p>
    <w:p>
      <w:pPr>
        <w:pStyle w:val="PreformattedText"/>
        <w:bidi w:val="0"/>
        <w:spacing w:before="0" w:after="0"/>
        <w:jc w:val="left"/>
        <w:rPr/>
      </w:pPr>
      <w:r>
        <w:rPr/>
        <w:t>IHSSlag5DN/l6C/bE0y+SYxlRV106EsFLE1dXQsikkhQFiF2Yc2HNvZg5Drk5p/n6LlJAwKf6h/xfR</w:t>
      </w:r>
    </w:p>
    <w:p>
      <w:pPr>
        <w:pStyle w:val="PreformattedText"/>
        <w:bidi w:val="0"/>
        <w:spacing w:before="0" w:after="0"/>
        <w:jc w:val="left"/>
        <w:rPr/>
      </w:pPr>
      <w:r>
        <w:rPr/>
        <w:t>t5fJjdubhrXjjlL1GalEY1Is1TOlHTlmC8GORIIzZPoSbC3sv7tUa19OlTtiRjmoPQQ56WnTatX/Ed</w:t>
      </w:r>
    </w:p>
    <w:p>
      <w:pPr>
        <w:pStyle w:val="PreformattedText"/>
        <w:bidi w:val="0"/>
        <w:spacing w:before="0" w:after="0"/>
        <w:jc w:val="left"/>
        <w:rPr/>
      </w:pPr>
      <w:r>
        <w:rPr/>
        <w:t>MlJXyUM800DMJIa+XHGfHKf0yTUy1MhWRW4Kkn8D2sQNqGk9w/1HpGdITuPaaftpjpnw8FRHJRQ6op</w:t>
      </w:r>
    </w:p>
    <w:p>
      <w:pPr>
        <w:pStyle w:val="PreformattedText"/>
        <w:bidi w:val="0"/>
        <w:spacing w:before="0" w:after="0"/>
        <w:jc w:val="left"/>
        <w:rPr/>
      </w:pPr>
      <w:r>
        <w:rPr/>
        <w:t>ZqyOhenCAtBJNDSyywLxYeqS4jK86WH9Pb4GDU9NiupR5dGIycsWc2ZueOZYitbt3FVaSSBoahp5ts</w:t>
      </w:r>
    </w:p>
    <w:p>
      <w:pPr>
        <w:pStyle w:val="PreformattedText"/>
        <w:bidi w:val="0"/>
        <w:spacing w:before="0" w:after="0"/>
        <w:jc w:val="left"/>
        <w:rPr/>
      </w:pPr>
      <w:r>
        <w:rPr/>
        <w:t>1GInbQ15HWSSi03B9LcfQ391hNJUqfMjrVwCY5Sg4jP7KdEAx0onjy0FpWnocQHxrqXFSagTxVdRTR</w:t>
      </w:r>
    </w:p>
    <w:p>
      <w:pPr>
        <w:pStyle w:val="PreformattedText"/>
        <w:bidi w:val="0"/>
        <w:spacing w:before="0" w:after="0"/>
        <w:jc w:val="left"/>
        <w:rPr/>
      </w:pPr>
      <w:r>
        <w:rPr/>
        <w:t>xIP3L0tRMyA/kN9b+zYgjIOK9EWrVUUJoMf4epETxnbMtVTu8cVZUbfzdLE0actKrUdfCCGCrprqO6</w:t>
      </w:r>
    </w:p>
    <w:p>
      <w:pPr>
        <w:pStyle w:val="PreformattedText"/>
        <w:bidi w:val="0"/>
        <w:spacing w:before="0" w:after="0"/>
        <w:jc w:val="left"/>
        <w:rPr/>
      </w:pPr>
      <w:r>
        <w:rPr/>
        <w:t>8i4bke6sCCQRkA9XU9gYHFQR/l/mOkYnjFNg6iKNYYVrquWOQOyFFaSqlpSwJbT9sahoig4t9fe2Nd</w:t>
      </w:r>
    </w:p>
    <w:p>
      <w:pPr>
        <w:pStyle w:val="PreformattedText"/>
        <w:bidi w:val="0"/>
        <w:spacing w:before="0" w:after="0"/>
        <w:jc w:val="left"/>
        <w:rPr/>
      </w:pPr>
      <w:r>
        <w:rPr/>
        <w:t>QPpnptBiNwKCtR/P8AwcOlrRsMhRGAU8SzV9NjchJqLPLDVl6haoJb0mUzkEAkEax+faemhiK1UE/n</w:t>
      </w:r>
    </w:p>
    <w:p>
      <w:pPr>
        <w:pStyle w:val="PreformattedText"/>
        <w:bidi w:val="0"/>
        <w:spacing w:before="0" w:after="0"/>
        <w:jc w:val="left"/>
        <w:rPr/>
      </w:pPr>
      <w:r>
        <w:rPr/>
        <w:t>0tXvUVAqQD/h6x5ummq8fQTeS4x1ZVYutR+SlBURx1UbiQ+uylnUKfo30v7ujUJ+zHWpOC5yDQ/Z0h</w:t>
      </w:r>
    </w:p>
    <w:p>
      <w:pPr>
        <w:pStyle w:val="PreformattedText"/>
        <w:bidi w:val="0"/>
        <w:spacing w:before="0" w:after="0"/>
        <w:jc w:val="left"/>
        <w:rPr/>
      </w:pPr>
      <w:r>
        <w:rPr/>
        <w:t>WjeE1NJeKEJHGkT2Zy6/cM0bOb6v2lXkn8D/H28DWh4nqlD3DAx0Jm0cpLSxxf5SjQvU/aVlSHWMCO</w:t>
      </w:r>
    </w:p>
    <w:p>
      <w:pPr>
        <w:pStyle w:val="PreformattedText"/>
        <w:bidi w:val="0"/>
        <w:spacing w:before="0" w:after="0"/>
        <w:jc w:val="left"/>
        <w:rPr/>
      </w:pPr>
      <w:r>
        <w:rPr/>
        <w:t>nkklEyMUcmD7hjJqHFri3PtFIT4oXyPSqLtUOc/P/L0N2Yrqz+CbLGaqZHmw8O4scyeEkQ0/31Jl1j</w:t>
      </w:r>
    </w:p>
    <w:p>
      <w:pPr>
        <w:pStyle w:val="PreformattedText"/>
        <w:bidi w:val="0"/>
        <w:spacing w:before="0" w:after="0"/>
        <w:jc w:val="left"/>
        <w:rPr/>
      </w:pPr>
      <w:r>
        <w:rPr/>
        <w:t>PiCxy08QzRdJAeFlUgce18lWhgzhcdM1pLJQdxH/Ff4ejTfG/J01LvHrWjZJaubdezTBUVF45YK6bA</w:t>
      </w:r>
    </w:p>
    <w:p>
      <w:pPr>
        <w:pStyle w:val="PreformattedText"/>
        <w:bidi w:val="0"/>
        <w:spacing w:before="0" w:after="0"/>
        <w:jc w:val="left"/>
        <w:rPr/>
      </w:pPr>
      <w:r>
        <w:rPr/>
        <w:t>QZ2mavh/zi0tXQ1tDTxzAgSFnuSfwd2RUAA/EV6DO6xsyzf0TX8urMadfJOxNSklmV1OkvG2qKzBRd</w:t>
      </w:r>
    </w:p>
    <w:p>
      <w:pPr>
        <w:pStyle w:val="PreformattedText"/>
        <w:bidi w:val="0"/>
        <w:spacing w:before="0" w:after="0"/>
        <w:jc w:val="left"/>
        <w:rPr/>
      </w:pPr>
      <w:r>
        <w:rPr/>
        <w:t>JH9YsPrqP09qWFOg4tCKkft/w9L/DxOViCwuXg0x31BRKrgt5dMmpqcROQDe4tf8+2Djh05SvHj0KG</w:t>
      </w:r>
    </w:p>
    <w:p>
      <w:pPr>
        <w:pStyle w:val="PreformattedText"/>
        <w:bidi w:val="0"/>
        <w:spacing w:before="0" w:after="0"/>
        <w:jc w:val="left"/>
        <w:rPr/>
      </w:pPr>
      <w:r>
        <w:rPr/>
        <w:t>LptcMhkMEDAga9AkYougqFZbq/nv/wAhjg29uxyDNT1sLitM9Kygo51mKDkIvlBBNiwsVhQIhUSvay</w:t>
      </w:r>
    </w:p>
    <w:p>
      <w:pPr>
        <w:pStyle w:val="PreformattedText"/>
        <w:bidi w:val="0"/>
        <w:spacing w:before="0" w:after="0"/>
        <w:jc w:val="left"/>
        <w:rPr/>
      </w:pPr>
      <w:r>
        <w:rPr/>
        <w:t>kmy39mds5DCnAdJZowFqRjpW01OojiAjlQKpOhpAwPlY6mkDJy0YJ+n9L+x7YSjw0zQ9ENzGdTdOi0</w:t>
      </w:r>
    </w:p>
    <w:p>
      <w:pPr>
        <w:pStyle w:val="PreformattedText"/>
        <w:bidi w:val="0"/>
        <w:spacing w:before="0" w:after="0"/>
        <w:jc w:val="left"/>
        <w:rPr/>
      </w:pPr>
      <w:r>
        <w:rPr/>
        <w:t>6kqyCWVTIEuEAjaNStyAEZjGQLmx5HHs6SSvn0X+H8sdYHpmuPAV0SyOI9C6jchnJOq66gBbSOQB9f</w:t>
      </w:r>
    </w:p>
    <w:p>
      <w:pPr>
        <w:pStyle w:val="PreformattedText"/>
        <w:bidi w:val="0"/>
        <w:spacing w:before="0" w:after="0"/>
        <w:jc w:val="left"/>
        <w:rPr/>
      </w:pPr>
      <w:r>
        <w:rPr/>
        <w:t>alJBxr0ndKnAxw6TWVpZNWsBzGwfWoC8pJw9uVXW3+tfj2d2UgIA8+iO/jNcL0F2ep/FFK6ozl1RfC</w:t>
      </w:r>
    </w:p>
    <w:p>
      <w:pPr>
        <w:pStyle w:val="PreformattedText"/>
        <w:bidi w:val="0"/>
        <w:spacing w:before="0" w:after="0"/>
        <w:jc w:val="left"/>
        <w:rPr/>
      </w:pPr>
      <w:r>
        <w:rPr/>
        <w:t>UeQLGrWj1NqYgkW5Nz/t/YosG1MBTh0DdyQha+vQdPHUedAJCrOHDs8b+SwtdI1sFtILi/p459nfA9</w:t>
      </w:r>
    </w:p>
    <w:p>
      <w:pPr>
        <w:pStyle w:val="PreformattedText"/>
        <w:bidi w:val="0"/>
        <w:spacing w:before="0" w:after="0"/>
        <w:jc w:val="left"/>
        <w:rPr/>
      </w:pPr>
      <w:r>
        <w:rPr/>
        <w:t>EXnkdOiRhdEaqi3JCsQdctlsWV9WjQxa6gj6j3uuCKZ6tSh+fUR0HljaUFmRrF7gNUKsQ8mtQ2kkWH</w:t>
      </w:r>
    </w:p>
    <w:p>
      <w:pPr>
        <w:pStyle w:val="PreformattedText"/>
        <w:bidi w:val="0"/>
        <w:spacing w:before="0" w:after="0"/>
        <w:jc w:val="left"/>
        <w:rPr/>
      </w:pPr>
      <w:r>
        <w:rPr/>
        <w:t>15PtlsY8ulCYPl1iSEXLkks7NqaYEuEUmz39IMEbkA/4n6+2v8HT6V/LqVIoYIrAO3qZgrhSzBmCqI</w:t>
      </w:r>
    </w:p>
    <w:p>
      <w:pPr>
        <w:pStyle w:val="PreformattedText"/>
        <w:bidi w:val="0"/>
        <w:spacing w:before="0" w:after="0"/>
        <w:jc w:val="left"/>
        <w:rPr/>
      </w:pPr>
      <w:r>
        <w:rPr/>
        <w:t>TY6beq30AHthvOvSgDFBx6lIYw0aSKNEepWCX0o+kBRKhvdWBJJ5tx7aNB5Z6fXJ+XWWpTiNBYlV1+</w:t>
      </w:r>
    </w:p>
    <w:p>
      <w:pPr>
        <w:pStyle w:val="PreformattedText"/>
        <w:bidi w:val="0"/>
        <w:spacing w:before="0" w:after="0"/>
        <w:jc w:val="left"/>
        <w:rPr/>
      </w:pPr>
      <w:r>
        <w:rPr/>
        <w:t>cBUvGQAkjObs5AJsoIv/AK/ts+eerUoc9NdcRGg0PYWCyKHXUVIu8koZSzO4JCkX+tvrb2iuzSJ+NB</w:t>
      </w:r>
    </w:p>
    <w:p>
      <w:pPr>
        <w:pStyle w:val="PreformattedText"/>
        <w:bidi w:val="0"/>
        <w:spacing w:before="0" w:after="0"/>
        <w:jc w:val="left"/>
        <w:rPr/>
      </w:pPr>
      <w:r>
        <w:rPr/>
        <w:t>0ptwDKPXpG1HgMjroSFZD44poFZ5IEjvLHHMunUjOVPLWtbj2Cp2Uuw00HQqhqEGanqG7Iskl0YIya</w:t>
      </w:r>
    </w:p>
    <w:p>
      <w:pPr>
        <w:pStyle w:val="PreformattedText"/>
        <w:bidi w:val="0"/>
        <w:spacing w:before="0" w:after="0"/>
        <w:jc w:val="left"/>
        <w:rPr/>
      </w:pPr>
      <w:r>
        <w:rPr/>
        <w:t>21R2jMTenyOjtdpJnbiw9Wn+vtIxFT0pGQM93URoZHk0K6CNifKwYEKIhqV0fg6y3HFzY/09pnBJ49</w:t>
      </w:r>
    </w:p>
    <w:p>
      <w:pPr>
        <w:pStyle w:val="PreformattedText"/>
        <w:bidi w:val="0"/>
        <w:spacing w:before="0" w:after="0"/>
        <w:jc w:val="left"/>
        <w:rPr/>
      </w:pPr>
      <w:r>
        <w:rPr/>
        <w:t>PLQfFxHUKdUtMjzXVtAAVLMixlj5irBVHJt9bm/I9oZ6aTU5/ydK4a1FBnpO1rKAGhAZZQdUYFyRCd</w:t>
      </w:r>
    </w:p>
    <w:p>
      <w:pPr>
        <w:pStyle w:val="PreformattedText"/>
        <w:bidi w:val="0"/>
        <w:spacing w:before="0" w:after="0"/>
        <w:jc w:val="left"/>
        <w:rPr/>
      </w:pPr>
      <w:r>
        <w:rPr/>
        <w:t>IheIgRFWBLMF+moH2DtxbvbQKnoQ2a47sdMzQF3hjchQwlaoQKwCs2lktchSzKwBI+ifT2RMprg56N</w:t>
      </w:r>
    </w:p>
    <w:p>
      <w:pPr>
        <w:pStyle w:val="PreformattedText"/>
        <w:bidi w:val="0"/>
        <w:spacing w:before="0" w:after="0"/>
        <w:jc w:val="left"/>
        <w:rPr/>
      </w:pPr>
      <w:r>
        <w:rPr/>
        <w:t>lPUVtTCQS61WMrHpv+6/qYCQBQxQposircEEE259tnjw6cHDI6wyCAjwv5HA0R/uoyD0hpFeeMFrFb</w:t>
      </w:r>
    </w:p>
    <w:p>
      <w:pPr>
        <w:pStyle w:val="PreformattedText"/>
        <w:bidi w:val="0"/>
        <w:spacing w:before="0" w:after="0"/>
        <w:jc w:val="left"/>
        <w:rPr/>
      </w:pPr>
      <w:r>
        <w:rPr/>
        <w:t>8aWLFhY8e609Ot04dYJATDGYzFpZTrYo0pMgU2FgUmRrG9x6bcfUe7YJ695NjpvlWQsg8UYaEyJrN2</w:t>
      </w:r>
    </w:p>
    <w:p>
      <w:pPr>
        <w:pStyle w:val="PreformattedText"/>
        <w:bidi w:val="0"/>
        <w:spacing w:before="0" w:after="0"/>
        <w:jc w:val="left"/>
        <w:rPr/>
      </w:pPr>
      <w:r>
        <w:rPr/>
        <w:t>UrIEIJhVdBaVV1WY8H8397GePVfPgOoyRLcKDJ+4tTJLoT9uZElBijZHAMTBka4/sg8/j3cfZjrRr6</w:t>
      </w:r>
    </w:p>
    <w:p>
      <w:pPr>
        <w:pStyle w:val="PreformattedText"/>
        <w:bidi w:val="0"/>
        <w:spacing w:before="0" w:after="0"/>
        <w:jc w:val="left"/>
        <w:rPr/>
      </w:pPr>
      <w:r>
        <w:rPr/>
        <w:t>dS8U7LLAwLCQSSzFhJqXQCBEjqgvIDcfSwBtf6e1dmdM8bDjXHSS6XVE4PmOhVxqyRRPqCMXZ3lBDa</w:t>
      </w:r>
    </w:p>
    <w:p>
      <w:pPr>
        <w:pStyle w:val="PreformattedText"/>
        <w:bidi w:val="0"/>
        <w:spacing w:before="0" w:after="0"/>
        <w:jc w:val="left"/>
        <w:rPr/>
      </w:pPr>
      <w:r>
        <w:rPr/>
        <w:t>dUhUhGXklVHKspsfx7mXaAwgSuQR1HF/QyNTy6UVKoBB8r6rE08bXKeK2rXZQAEJIOk/S5+vsRLQig</w:t>
      </w:r>
    </w:p>
    <w:p>
      <w:pPr>
        <w:pStyle w:val="PreformattedText"/>
        <w:bidi w:val="0"/>
        <w:spacing w:before="0" w:after="0"/>
        <w:jc w:val="left"/>
        <w:rPr/>
      </w:pPr>
      <w:r>
        <w:rPr/>
        <w:t>4U6J3r/s9PkBkDKofQ8mpoi0rokosbkgoVsP9ubD8e6uAR8+qV4DpQwtHJYyFJLxoAhJQAqykoSijR</w:t>
      </w:r>
    </w:p>
    <w:p>
      <w:pPr>
        <w:pStyle w:val="PreformattedText"/>
        <w:bidi w:val="0"/>
        <w:spacing w:before="0" w:after="0"/>
        <w:jc w:val="left"/>
        <w:rPr/>
      </w:pPr>
      <w:r>
        <w:rPr/>
        <w:t>qIvqIN+b+ya7JAbHSyFcgdM2Tp0i1urOikazd3VXkkLeRxIA1lMhuLfSwHHsH7k2oV8+jy0ABpQdOe</w:t>
      </w:r>
    </w:p>
    <w:p>
      <w:pPr>
        <w:pStyle w:val="PreformattedText"/>
        <w:bidi w:val="0"/>
        <w:spacing w:before="0" w:after="0"/>
        <w:jc w:val="left"/>
        <w:rPr/>
      </w:pPr>
      <w:r>
        <w:rPr/>
        <w:t>CikBDuuplmIjlkKMqS+S0C3IZ7Pa4Okck39k9u1D3YPSyZcCnCnQq0EatGXlst2dp0dip1RqB5I3PE</w:t>
      </w:r>
    </w:p>
    <w:p>
      <w:pPr>
        <w:pStyle w:val="PreformattedText"/>
        <w:bidi w:val="0"/>
        <w:spacing w:before="0" w:after="0"/>
        <w:jc w:val="left"/>
        <w:rPr/>
      </w:pPr>
      <w:r>
        <w:rPr/>
        <w:t>mtzYAXHHsV2VGVT0HboUYimelAoe6eZAoJYSaVa0gGkrJIqgjR47cjm/s3Xh8uixuOepULfsISrEwr</w:t>
      </w:r>
    </w:p>
    <w:p>
      <w:pPr>
        <w:pStyle w:val="PreformattedText"/>
        <w:bidi w:val="0"/>
        <w:spacing w:before="0" w:after="0"/>
        <w:jc w:val="left"/>
        <w:rPr/>
      </w:pPr>
      <w:r>
        <w:rPr/>
        <w:t>o8rOI2WH1MqWXhrgXBNwfp7v1StKD/V/s9ZkLAgu0gDFilmkLLFGqugkRlIZIxbSQLj34A168R69YK</w:t>
      </w:r>
    </w:p>
    <w:p>
      <w:pPr>
        <w:pStyle w:val="PreformattedText"/>
        <w:bidi w:val="0"/>
        <w:spacing w:before="0" w:after="0"/>
        <w:jc w:val="left"/>
        <w:rPr/>
      </w:pPr>
      <w:r>
        <w:rPr/>
        <w:t>kGNhrSLzDTKZnCKst2Dq6qS15Qx5vz70ajz68a8a46aql3Do0ghYxMGKx2k1rcEckem7EA3+lufaeU</w:t>
      </w:r>
    </w:p>
    <w:p>
      <w:pPr>
        <w:pStyle w:val="PreformattedText"/>
        <w:bidi w:val="0"/>
        <w:spacing w:before="0" w:after="0"/>
        <w:jc w:val="left"/>
        <w:rPr/>
      </w:pPr>
      <w:r>
        <w:rPr/>
        <w:t>mgPl06vE9f/SSvjd/QagReCY+IshQLIFLKsY5ZVcrYNyCePr7Yxx6V1GOvfohhlkjWOaWXxeaU6BPJ</w:t>
      </w:r>
    </w:p>
    <w:p>
      <w:pPr>
        <w:pStyle w:val="PreformattedText"/>
        <w:bidi w:val="0"/>
        <w:spacing w:before="0" w:after="0"/>
        <w:jc w:val="left"/>
        <w:rPr/>
      </w:pPr>
      <w:r>
        <w:rPr/>
        <w:t>OrkRpb0tGwv9Lm9x/X34Dz8uvedc16wqyORoLOyhL21LTpGzOCFvZrol/SP9f37/B1occN1xKI4byy</w:t>
      </w:r>
    </w:p>
    <w:p>
      <w:pPr>
        <w:pStyle w:val="PreformattedText"/>
        <w:bidi w:val="0"/>
        <w:spacing w:before="0" w:after="0"/>
        <w:jc w:val="left"/>
        <w:rPr/>
      </w:pPr>
      <w:r>
        <w:rPr/>
        <w:t>AL+pmkVhoQAo0EZ/zcha2q9i6gf4+/V6364/1evXKEGSSMTAu0SO3nkQLojZCsELq7AKz25Ui/497z</w:t>
      </w:r>
    </w:p>
    <w:p>
      <w:pPr>
        <w:pStyle w:val="PreformattedText"/>
        <w:bidi w:val="0"/>
        <w:spacing w:before="0" w:after="0"/>
        <w:jc w:val="left"/>
        <w:rPr/>
      </w:pPr>
      <w:r>
        <w:rPr/>
        <w:t>x699pz1hlkKhm0RRiWEL6zqKoxswQsnrPFjGBZfrex9+FfXr3nU8OvSJGghhpiiySM55kUFQUQuGbS</w:t>
      </w:r>
    </w:p>
    <w:p>
      <w:pPr>
        <w:pStyle w:val="PreformattedText"/>
        <w:bidi w:val="0"/>
        <w:spacing w:before="0" w:after="0"/>
        <w:jc w:val="left"/>
        <w:rPr/>
      </w:pPr>
      <w:r>
        <w:rPr/>
        <w:t>6qD+RYFb2v8A02OvHj1ALrUgLE0i2aoF5UDSMU5dFQi7FAvIb6gXHuwz02ft66IjldFLoildej9zxq</w:t>
      </w:r>
    </w:p>
    <w:p>
      <w:pPr>
        <w:pStyle w:val="PreformattedText"/>
        <w:bidi w:val="0"/>
        <w:spacing w:before="0" w:after="0"/>
        <w:jc w:val="left"/>
        <w:rPr/>
      </w:pPr>
      <w:r>
        <w:rPr/>
        <w:t>6gemRIwrMSDySfSx/1/bgzTPVKUFKf6v8AJ1Io/wByRhGioVuhlLeVal4jpj8ZK6UZb/W9iOPxf2a2</w:t>
      </w:r>
    </w:p>
    <w:p>
      <w:pPr>
        <w:pStyle w:val="PreformattedText"/>
        <w:bidi w:val="0"/>
        <w:spacing w:before="0" w:after="0"/>
        <w:jc w:val="left"/>
        <w:rPr/>
      </w:pPr>
      <w:r>
        <w:rPr/>
        <w:t>NSwoOkV1TTU8OnNGPgDmNY5UZiqNqM8q6RrkRwNLLYk6bCxF/Yrta6FwAR0QXAGsjVx6mx6VFxHJUN</w:t>
      </w:r>
    </w:p>
    <w:p>
      <w:pPr>
        <w:pStyle w:val="PreformattedText"/>
        <w:bidi w:val="0"/>
        <w:spacing w:before="0" w:after="0"/>
        <w:jc w:val="left"/>
        <w:rPr/>
      </w:pPr>
      <w:r>
        <w:rPr/>
        <w:t>6RLJNoVI9ehlSF0dJHBVhcFbA+zNeAz0hNK4weurxLJpuzMLM8ocFiqrZWMNi5KggLcgW+vtwAdUqa</w:t>
      </w:r>
    </w:p>
    <w:p>
      <w:pPr>
        <w:pStyle w:val="PreformattedText"/>
        <w:bidi w:val="0"/>
        <w:spacing w:before="0" w:after="0"/>
        <w:jc w:val="left"/>
        <w:rPr/>
      </w:pPr>
      <w:r>
        <w:rPr/>
        <w:t>E167d55CyMx8TgqiOE0kMmuFkMVrKwBLrf68+7f4Oq0BFfLpuYSeKJwVkkDH9p0MQMq6gCZVuzxqij</w:t>
      </w:r>
    </w:p>
    <w:p>
      <w:pPr>
        <w:pStyle w:val="PreformattedText"/>
        <w:bidi w:val="0"/>
        <w:spacing w:before="0" w:after="0"/>
        <w:jc w:val="left"/>
        <w:rPr/>
      </w:pPr>
      <w:r>
        <w:rPr/>
        <w:t>SoH5+tvbbV4efV1yfl/q4dQSsau+ouXkVNJseEBB5QEOpsDYXGkW459o5aCvr0qj8s46g1xZ43Jcoy</w:t>
      </w:r>
    </w:p>
    <w:p>
      <w:pPr>
        <w:pStyle w:val="PreformattedText"/>
        <w:bidi w:val="0"/>
        <w:spacing w:before="0" w:after="0"/>
        <w:jc w:val="left"/>
        <w:rPr/>
      </w:pPr>
      <w:r>
        <w:rPr/>
        <w:t>adRASR5ktaRHZFuyxsSqLYMp+p9hTc819Qej6yAFDTj0wIqh0K+dZY1aZIms8KJHeTyhTqMkjxKWIH</w:t>
      </w:r>
    </w:p>
    <w:p>
      <w:pPr>
        <w:pStyle w:val="PreformattedText"/>
        <w:bidi w:val="0"/>
        <w:spacing w:before="0" w:after="0"/>
        <w:jc w:val="left"/>
        <w:rPr/>
      </w:pPr>
      <w:r>
        <w:rPr/>
        <w:t>N+PZEPXo0qafLrnE8btC0QCq8pSlZWL/s88tLqDa9bajf6Xsfp7sOq1wSeuDsRJITrKyMsReRW9cgB</w:t>
      </w:r>
    </w:p>
    <w:p>
      <w:pPr>
        <w:pStyle w:val="PreformattedText"/>
        <w:bidi w:val="0"/>
        <w:spacing w:before="0" w:after="0"/>
        <w:jc w:val="left"/>
        <w:rPr/>
      </w:pPr>
      <w:r>
        <w:rPr/>
        <w:t>OuQr6gNQNwotbj2oiww8um3+Hh1MUJouT9wqqjElP1IPV5pTfQwDHSRbgcHkezu3rQdFk/Fj59c1WR</w:t>
      </w:r>
    </w:p>
    <w:p>
      <w:pPr>
        <w:pStyle w:val="PreformattedText"/>
        <w:bidi w:val="0"/>
        <w:spacing w:before="0" w:after="0"/>
        <w:jc w:val="left"/>
        <w:rPr/>
      </w:pPr>
      <w:r>
        <w:rPr/>
        <w:t>b06grrR20TBmYty7MGbTrBjN7/AFIHs0TovkweuLDxBo4w0iFwouhdpm4u8ZLACxbSgv8AQX59qBSn</w:t>
      </w:r>
    </w:p>
    <w:p>
      <w:pPr>
        <w:pStyle w:val="PreformattedText"/>
        <w:bidi w:val="0"/>
        <w:spacing w:before="0" w:after="0"/>
        <w:jc w:val="left"/>
        <w:rPr/>
      </w:pPr>
      <w:r>
        <w:rPr/>
        <w:t>y6azWoPWKQOA/jM0jt+5KGt5WlJYXOgagoQWb82+vu3Dj1rgeulkCyeVZpCkjs+hmjCS+kF1iijKB/</w:t>
      </w:r>
    </w:p>
    <w:p>
      <w:pPr>
        <w:pStyle w:val="PreformattedText"/>
        <w:bidi w:val="0"/>
        <w:spacing w:before="0" w:after="0"/>
        <w:jc w:val="left"/>
        <w:rPr/>
      </w:pPr>
      <w:r>
        <w:rPr/>
        <w:t>qePy1v8fdWP7OtjhUf6v8AV6dRV8cRk1SGJiqz06Ro5cE3MSIVJV9C3vY/U/T2jkoB0oQEgfz66maO</w:t>
      </w:r>
    </w:p>
    <w:p>
      <w:pPr>
        <w:pStyle w:val="PreformattedText"/>
        <w:bidi w:val="0"/>
        <w:spacing w:before="0" w:after="0"/>
        <w:jc w:val="left"/>
        <w:rPr/>
      </w:pPr>
      <w:r>
        <w:rPr/>
        <w:t>QJNoUxn0N5I29eo3jLlRpR/MQunkgAXPsoufWmOjK3XyJqem1o2iZGkjK1CuNaxgCQOCosCxPqIX9I</w:t>
      </w:r>
    </w:p>
    <w:p>
      <w:pPr>
        <w:pStyle w:val="PreformattedText"/>
        <w:bidi w:val="0"/>
        <w:spacing w:before="0" w:after="0"/>
        <w:jc w:val="left"/>
        <w:rPr/>
      </w:pPr>
      <w:r>
        <w:rPr/>
        <w:t>4N/ZI/njoxHpTrhpYmoVCRLfm6tdNRDf5q6qzwk8WvYC/tOwNenQKUHWF4o5W1wSPUJIbIGRT4nhKp</w:t>
      </w:r>
    </w:p>
    <w:p>
      <w:pPr>
        <w:pStyle w:val="PreformattedText"/>
        <w:bidi w:val="0"/>
        <w:spacing w:before="0" w:after="0"/>
        <w:jc w:val="left"/>
        <w:rPr/>
      </w:pPr>
      <w:r>
        <w:rPr/>
        <w:t>J5AdCkyC7fgkD3Q1x06uMDqYqhpZf1LK4aDxEIkuoMCHnufGFlZgFjJ5Nh7oeHDqwFf9XDro8JKFIT</w:t>
      </w:r>
    </w:p>
    <w:p>
      <w:pPr>
        <w:pStyle w:val="PreformattedText"/>
        <w:bidi w:val="0"/>
        <w:spacing w:before="0" w:after="0"/>
        <w:jc w:val="left"/>
        <w:rPr/>
      </w:pPr>
      <w:r>
        <w:rPr/>
        <w:t>Q4dm8xmVTGgZmddSMrFvSU5sf9h79+XW/9X+r/AD9cjLIyMoMgIjSMCWHT+VYK0drAOOSDawFj79x6</w:t>
      </w:r>
    </w:p>
    <w:p>
      <w:pPr>
        <w:pStyle w:val="PreformattedText"/>
        <w:bidi w:val="0"/>
        <w:spacing w:before="0" w:after="0"/>
        <w:jc w:val="left"/>
        <w:rPr/>
      </w:pPr>
      <w:r>
        <w:rPr/>
        <w:t>99nA9cmIUmUk6md7q7AP+4CJFIVf8ni9F7XLk8D377evfIHrhIieOKWQ+Mpq1xsJI5JEYlxDYL+3e9</w:t>
      </w:r>
    </w:p>
    <w:p>
      <w:pPr>
        <w:pStyle w:val="PreformattedText"/>
        <w:bidi w:val="0"/>
        <w:spacing w:before="0" w:after="0"/>
        <w:jc w:val="left"/>
        <w:rPr/>
      </w:pPr>
      <w:r>
        <w:rPr/>
        <w:t>zpbULAH639+zXrwNPt6wKIyjRoI1kdfIiyeTQjOGDrL6Ge8qnT/gBe/vw49ePl69YJUC3UgSaVUl1d</w:t>
      </w:r>
    </w:p>
    <w:p>
      <w:pPr>
        <w:pStyle w:val="PreformattedText"/>
        <w:bidi w:val="0"/>
        <w:spacing w:before="0" w:after="0"/>
        <w:jc w:val="left"/>
        <w:rPr/>
      </w:pPr>
      <w:r>
        <w:rPr/>
        <w:t>2dYQuoSsVYARqVK3Bvx7cXppvsx1FZRYS6lChm0qQ4ciRTpiN9BAlvbSfdxjPVD/AKv9Xr1whSWFlf</w:t>
      </w:r>
    </w:p>
    <w:p>
      <w:pPr>
        <w:pStyle w:val="PreformattedText"/>
        <w:bidi w:val="0"/>
        <w:spacing w:before="0" w:after="0"/>
        <w:jc w:val="left"/>
        <w:rPr/>
      </w:pPr>
      <w:r>
        <w:rPr/>
        <w:t>TJL6l1QgokjKBrQKyehI19QtY31Xt7fiJDDppsih6coJY9F1QGSUmTXIylV1MPIsn9YpALc+oWv9PY</w:t>
      </w:r>
    </w:p>
    <w:p>
      <w:pPr>
        <w:pStyle w:val="PreformattedText"/>
        <w:bidi w:val="0"/>
        <w:spacing w:before="0" w:after="0"/>
        <w:jc w:val="left"/>
        <w:rPr/>
      </w:pPr>
      <w:r>
        <w:rPr/>
        <w:t>ksWGkY7j0T3KkE04dTo4uYgiIyoGQCSV2R4yGYfufqja6/0t/sPZ/GOAr0UyVzx6yyRllZhGuu0Yh8</w:t>
      </w:r>
    </w:p>
    <w:p>
      <w:pPr>
        <w:pStyle w:val="PreformattedText"/>
        <w:bidi w:val="0"/>
        <w:spacing w:before="0" w:after="0"/>
        <w:jc w:val="left"/>
        <w:rPr/>
      </w:pPr>
      <w:r>
        <w:rPr/>
        <w:t>jgRrpkuTDHErFRYkMGJH+HtTSgJ6ZrWgJ49Y3VCjohBVyWKs5hcyjlWEh9USD6/T1g2974nh17hx6z</w:t>
      </w:r>
    </w:p>
    <w:p>
      <w:pPr>
        <w:pStyle w:val="PreformattedText"/>
        <w:bidi w:val="0"/>
        <w:spacing w:before="0" w:after="0"/>
        <w:jc w:val="left"/>
        <w:rPr/>
      </w:pPr>
      <w:r>
        <w:rPr/>
        <w:t>Ehxq0o0SG8mph5SAy+hZmA8eludR1AjgWv79wz1oVz69Q5rNUXX6/qVllkEbGaXlZfGAVKrp08XP9b</w:t>
      </w:r>
    </w:p>
    <w:p>
      <w:pPr>
        <w:pStyle w:val="PreformattedText"/>
        <w:bidi w:val="0"/>
        <w:spacing w:before="0" w:after="0"/>
        <w:jc w:val="left"/>
        <w:rPr/>
      </w:pPr>
      <w:r>
        <w:rPr/>
        <w:t>e00gJNR05HgY8+m6pcHQrJwZCWcs7lJ/rGGX8IXGo/Q3t+PZFf/DkYrx6N7QDVUHu6Y5Hp4pXBijaV</w:t>
      </w:r>
    </w:p>
    <w:p>
      <w:pPr>
        <w:pStyle w:val="PreformattedText"/>
        <w:bidi w:val="0"/>
        <w:spacing w:before="0" w:after="0"/>
        <w:jc w:val="left"/>
        <w:rPr/>
      </w:pPr>
      <w:r>
        <w:rPr/>
        <w:t>0fQrBtIV5Czza5HIiZfHfTf8/n2FH+I9HajtFOsRaSWNJBpQhmKhhrSZrMdMQFi0V19ZIsTx7Y9OnK</w:t>
      </w:r>
    </w:p>
    <w:p>
      <w:pPr>
        <w:pStyle w:val="PreformattedText"/>
        <w:bidi w:val="0"/>
        <w:spacing w:before="0" w:after="0"/>
        <w:jc w:val="left"/>
        <w:rPr/>
      </w:pPr>
      <w:r>
        <w:rPr/>
        <w:t>Yp1nAU6F5KBZA8mt/MkjFdUjlvpEuoqoAFrnjn37HXq06nUR0kCQxvFJqCeVPMupTpRQwCkyovK6vr</w:t>
      </w:r>
    </w:p>
    <w:p>
      <w:pPr>
        <w:pStyle w:val="PreformattedText"/>
        <w:bidi w:val="0"/>
        <w:spacing w:before="0" w:after="0"/>
        <w:jc w:val="left"/>
        <w:rPr/>
      </w:pPr>
      <w:r>
        <w:rPr/>
        <w:t>cf0v7UWwHiLjFfPpqWug58ultRSeJW+5Vx4NPkWNpWaUyMfGjyElLxDkjm3+v7kna3IjXUvDoH3wGs</w:t>
      </w:r>
    </w:p>
    <w:p>
      <w:pPr>
        <w:pStyle w:val="PreformattedText"/>
        <w:bidi w:val="0"/>
        <w:spacing w:before="0" w:after="0"/>
        <w:jc w:val="left"/>
        <w:rPr/>
      </w:pPr>
      <w:r>
        <w:rPr/>
        <w:t>6TUHqBk6phRZIpNJDCgSCatldVRKeWWGGpagmKgtNT+V7tyqG1ufa69l0Ws7BqKBk/I4NPn/g6T2cZ</w:t>
      </w:r>
    </w:p>
    <w:p>
      <w:pPr>
        <w:pStyle w:val="PreformattedText"/>
        <w:bidi w:val="0"/>
        <w:spacing w:before="0" w:after="0"/>
        <w:jc w:val="left"/>
        <w:rPr/>
      </w:pPr>
      <w:r>
        <w:rPr/>
        <w:t>a5hAWrE4HqRkV+X+HqVtbDGTa/3EhKYzcWflp1gWQrLHiatnocRVhLgs9FBFJMzlgAz35N/cB7mmp2</w:t>
      </w:r>
    </w:p>
    <w:p>
      <w:pPr>
        <w:pStyle w:val="PreformattedText"/>
        <w:bidi w:val="0"/>
        <w:spacing w:before="0" w:after="0"/>
        <w:jc w:val="left"/>
        <w:rPr/>
      </w:pPr>
      <w:r>
        <w:rPr/>
        <w:t>m1foySk/PTkIafKhP59ThtcrJoiK1mSMZpxbBYV+eBj06GvbEVNR4rE0IMsmaqcXld1ZaQeYCUVdZT</w:t>
      </w:r>
    </w:p>
    <w:p>
      <w:pPr>
        <w:pStyle w:val="PreformattedText"/>
        <w:bidi w:val="0"/>
        <w:spacing w:before="0" w:after="0"/>
        <w:jc w:val="left"/>
        <w:rPr/>
      </w:pPr>
      <w:r>
        <w:rPr/>
        <w:t>/wAJxNbM7qzp4aN5QdShNRP5t7CN34ZVYwf1GBJP+Afs6FttraR7jT+ktAAfkM/5uhvqk/unsfYWPp</w:t>
      </w:r>
    </w:p>
    <w:p>
      <w:pPr>
        <w:pStyle w:val="PreformattedText"/>
        <w:bidi w:val="0"/>
        <w:spacing w:before="0" w:after="0"/>
        <w:jc w:val="left"/>
        <w:rPr/>
      </w:pPr>
      <w:r>
        <w:rPr/>
        <w:t>54npaaOojq6cpCJqrK11HVVk1RE7qJGxUNVFLol0+VgVJsD7C+4gh4oQ1VUcOj/biXSSfQO9uP+Tom</w:t>
      </w:r>
    </w:p>
    <w:p>
      <w:pPr>
        <w:pStyle w:val="PreformattedText"/>
        <w:bidi w:val="0"/>
        <w:spacing w:before="0" w:after="0"/>
        <w:jc w:val="left"/>
        <w:rPr/>
      </w:pPr>
      <w:r>
        <w:rPr/>
        <w:t>OZyEVPuyBGlnYyz08pSCWQGesqcfUo9PFfQkrymIggCxBv8A19lDIA5PkOj6PU0Cn5/y6KX30oylca</w:t>
      </w:r>
    </w:p>
    <w:p>
      <w:pPr>
        <w:pStyle w:val="PreformattedText"/>
        <w:bidi w:val="0"/>
        <w:spacing w:before="0" w:after="0"/>
        <w:jc w:val="left"/>
        <w:rPr/>
      </w:pPr>
      <w:r>
        <w:rPr/>
        <w:t>CKQR42t7HXblQiMs8keOo71VVKrIHJSFYJoyVuNYtq59uwKoVmbjkjp6V1VlRD+npFSeHz6CXcuUkk</w:t>
      </w:r>
    </w:p>
    <w:p>
      <w:pPr>
        <w:pStyle w:val="PreformattedText"/>
        <w:bidi w:val="0"/>
        <w:spacing w:before="0" w:after="0"/>
        <w:jc w:val="left"/>
        <w:rPr/>
      </w:pPr>
      <w:r>
        <w:rPr/>
        <w:t>nzkEFV5aefHzYrCGSJ18lRla+A1M1QdciQStjccyuVuLG3HumkDHnX/B1bt06gRQjH21/wAw6ONg9l</w:t>
      </w:r>
    </w:p>
    <w:p>
      <w:pPr>
        <w:pStyle w:val="PreformattedText"/>
        <w:bidi w:val="0"/>
        <w:spacing w:before="0" w:after="0"/>
        <w:jc w:val="left"/>
        <w:rPr/>
      </w:pPr>
      <w:r>
        <w:rPr/>
        <w:t>QbRodsY2ieRp9t7UxWNyplRkSrn3DkIq/ctRGj63vQ5BxRBxfQ8J08e0ckhcuw4E/4OHV0XQUHy/4v</w:t>
      </w:r>
    </w:p>
    <w:p>
      <w:pPr>
        <w:pStyle w:val="PreformattedText"/>
        <w:bidi w:val="0"/>
        <w:spacing w:before="0" w:after="0"/>
        <w:jc w:val="left"/>
        <w:rPr/>
      </w:pPr>
      <w:r>
        <w:rPr/>
        <w:t>pnrMnJS53frUKU1fmKlc8seJCyUwfEUOKgqqH7WdQJUkjWnkK6FAk51cHhdZuCqJ5f6q9M3MbavE04</w:t>
      </w:r>
    </w:p>
    <w:p>
      <w:pPr>
        <w:pStyle w:val="PreformattedText"/>
        <w:bidi w:val="0"/>
        <w:spacing w:before="0" w:after="0"/>
        <w:jc w:val="left"/>
        <w:rPr/>
      </w:pPr>
      <w:r>
        <w:rPr/>
        <w:t>/1Y6BHftNBM/XW5ahIIqmkx8u2JIYpIjPU+Oda6gnMEbW8q4FE82kcFQDySfZ7akeI3rx/yf4eiW7F</w:t>
      </w:r>
    </w:p>
    <w:p>
      <w:pPr>
        <w:pStyle w:val="PreformattedText"/>
        <w:bidi w:val="0"/>
        <w:spacing w:before="0" w:after="0"/>
        <w:jc w:val="left"/>
        <w:rPr/>
      </w:pPr>
      <w:r>
        <w:rPr/>
        <w:t>EUr60+fr1X0p8nb+3oq1I5abbOd3LjnHCCoo5YslX0yKhGp1ZURtK2I+nI9iah8FjqGQOg0QGuoy3B</w:t>
      </w:r>
    </w:p>
    <w:p>
      <w:pPr>
        <w:pStyle w:val="PreformattedText"/>
        <w:bidi w:val="0"/>
        <w:spacing w:before="0" w:after="0"/>
        <w:jc w:val="left"/>
        <w:rPr/>
      </w:pPr>
      <w:r>
        <w:rPr/>
        <w:t>WI/wAJ6EidfvNvpGIJHpqVdx4ynlGhW+2qmpctUTGNgZFipPubKG/WVN+AR7RM3ePkR0vC/psV8wR/</w:t>
      </w:r>
    </w:p>
    <w:p>
      <w:pPr>
        <w:pStyle w:val="PreformattedText"/>
        <w:bidi w:val="0"/>
        <w:spacing w:before="0" w:after="0"/>
        <w:jc w:val="left"/>
        <w:rPr/>
      </w:pPr>
      <w:r>
        <w:rPr/>
        <w:t>l621vhJm1yvxt6imjSBTSbXosdJCunyQPjaZIJIX8XpMkYju/wCGLHjn2S3TUnY08z0KduUNbLk4AH</w:t>
      </w:r>
    </w:p>
    <w:p>
      <w:pPr>
        <w:pStyle w:val="PreformattedText"/>
        <w:bidi w:val="0"/>
        <w:spacing w:before="0" w:after="0"/>
        <w:jc w:val="left"/>
        <w:rPr/>
      </w:pPr>
      <w:r>
        <w:rPr/>
        <w:t>Rx6mfXRu8Q8MZEbEFbK7hw66BfhEB/J/Nre0p+Enh0sUDxADk9MEFcVqf2nNRJ5mSNmicuxCsCx1E3</w:t>
      </w:r>
    </w:p>
    <w:p>
      <w:pPr>
        <w:pStyle w:val="PreformattedText"/>
        <w:bidi w:val="0"/>
        <w:spacing w:before="0" w:after="0"/>
        <w:jc w:val="left"/>
        <w:rPr/>
      </w:pPr>
      <w:r>
        <w:rPr/>
        <w:t>RSOX4AAsBz7bqQa8ejCIAEVx0oKjHioon1SeaOITa1YSKlKLASxy+Owa7tYL9Sp49tSgFG9B/LpfFM</w:t>
      </w:r>
    </w:p>
    <w:p>
      <w:pPr>
        <w:pStyle w:val="PreformattedText"/>
        <w:bidi w:val="0"/>
        <w:spacing w:before="0" w:after="0"/>
        <w:jc w:val="left"/>
        <w:rPr/>
      </w:pPr>
      <w:r>
        <w:rPr/>
        <w:t>FkAAoxp+f2dBfuRapYKigSHRHFENSxS/5OiPH43mnqI6aTxwmMqo8g1Lex59lsjvUKoooH5fmejKIK</w:t>
      </w:r>
    </w:p>
    <w:p>
      <w:pPr>
        <w:pStyle w:val="PreformattedText"/>
        <w:bidi w:val="0"/>
        <w:spacing w:before="0" w:after="0"/>
        <w:jc w:val="left"/>
        <w:rPr/>
      </w:pPr>
      <w:r>
        <w:rPr/>
        <w:t>Srl6sTj5/wA+iCd05Woo6Gt+3hp4kqBVhJpWRamanEfpen8rPNNpliIT6BkAsov7JJLhlcjTxP8ALo</w:t>
      </w:r>
    </w:p>
    <w:p>
      <w:pPr>
        <w:pStyle w:val="PreformattedText"/>
        <w:bidi w:val="0"/>
        <w:spacing w:before="0" w:after="0"/>
        <w:jc w:val="left"/>
        <w:rPr/>
      </w:pPr>
      <w:r>
        <w:rPr/>
        <w:t>cbNaLIQS5qAMeQPp6f6uPQY9FdRU+TjTde54ZymUQzlE0rPVU87SSIKIz+gRG/DepgAbcEeza30kKS</w:t>
      </w:r>
    </w:p>
    <w:p>
      <w:pPr>
        <w:pStyle w:val="PreformattedText"/>
        <w:bidi w:val="0"/>
        <w:spacing w:before="0" w:after="0"/>
        <w:jc w:val="left"/>
        <w:rPr/>
      </w:pPr>
      <w:r>
        <w:rPr/>
        <w:t>Ozom367cXDQQN3r5+h+fVg+wttJRY1HxdKJMIkiNUTVNHHQwimp5yVoqFo2kKwTyBizOhF72tf2Z2y</w:t>
      </w:r>
    </w:p>
    <w:p>
      <w:pPr>
        <w:pStyle w:val="PreformattedText"/>
        <w:bidi w:val="0"/>
        <w:spacing w:before="0" w:after="0"/>
        <w:jc w:val="left"/>
        <w:rPr/>
      </w:pPr>
      <w:r>
        <w:rPr/>
        <w:t>u4Dxj9CtTUU4eQ6DclypmKXDf4wRQZrQ+p/wCL6MBhdxY5Ujgx2LalRpI1WbXE1FMgkDrE8kJaNZVj</w:t>
      </w:r>
    </w:p>
    <w:p>
      <w:pPr>
        <w:pStyle w:val="PreformattedText"/>
        <w:bidi w:val="0"/>
        <w:spacing w:before="0" w:after="0"/>
        <w:jc w:val="left"/>
        <w:rPr/>
      </w:pPr>
      <w:r>
        <w:rPr/>
        <w:t>T0q7WZjza9/Z9DcRSUCLQfy/b0W3FjJUmScNj8wafPy/wdLSPJfbSwNTqxp4JZJ2YMVeKmqBaUTIxc</w:t>
      </w:r>
    </w:p>
    <w:p>
      <w:pPr>
        <w:pStyle w:val="PreformattedText"/>
        <w:bidi w:val="0"/>
        <w:spacing w:before="0" w:after="0"/>
        <w:jc w:val="left"/>
        <w:rPr/>
      </w:pPr>
      <w:r>
        <w:rPr/>
        <w:t>ukhOldJOn/AGA9vEmoxgdJoYBIrrI3eRQedSPTqesomWaRy7Sy3eZS5kMKs6yQxwEqA5gQgX+rC59t</w:t>
      </w:r>
    </w:p>
    <w:p>
      <w:pPr>
        <w:pStyle w:val="PreformattedText"/>
        <w:bidi w:val="0"/>
        <w:spacing w:before="0" w:after="0"/>
        <w:jc w:val="left"/>
        <w:rPr/>
      </w:pPr>
      <w:r>
        <w:rPr/>
        <w:t>epzXq7gRlVSmgcPKvqT9vTljZ5eFj0UkASRJEU+qUuCiyxE2KXa+of4/T34E/YOm5AtO7uav7PPp/p</w:t>
      </w:r>
    </w:p>
    <w:p>
      <w:pPr>
        <w:pStyle w:val="PreformattedText"/>
        <w:bidi w:val="0"/>
        <w:spacing w:before="0" w:after="0"/>
        <w:jc w:val="left"/>
        <w:rPr/>
      </w:pPr>
      <w:r>
        <w:rPr/>
        <w:t>6KkEMja3cSRaI1fSziVVtNUfQqxYnSpACkc+/Kq06Sy3EpcAYoc/Z5DrHPBTyTOpTS1VFFBHEAYnLq</w:t>
      </w:r>
    </w:p>
    <w:p>
      <w:pPr>
        <w:pStyle w:val="PreformattedText"/>
        <w:bidi w:val="0"/>
        <w:spacing w:before="0" w:after="0"/>
        <w:jc w:val="left"/>
        <w:rPr/>
      </w:pPr>
      <w:r>
        <w:rPr/>
        <w:t>ALRsy3VXFyRYE2/px72VWvDJpjrcUkgQEt2qSSePUimpJvD4aikhWN/IHMUoV19LaXjQqEmcWB1HTb</w:t>
      </w:r>
    </w:p>
    <w:p>
      <w:pPr>
        <w:pStyle w:val="PreformattedText"/>
        <w:bidi w:val="0"/>
        <w:spacing w:before="0" w:after="0"/>
        <w:jc w:val="left"/>
        <w:rPr/>
      </w:pPr>
      <w:r>
        <w:rPr/>
        <w:t>9Nj7cjVtNCv+TpiZ4y+uOQ6vnw/wBjpwqcfBJQ1dFNNKEaC6+KMg+NlCPdg31lZACQbe7yQho3Qsad</w:t>
      </w:r>
    </w:p>
    <w:p>
      <w:pPr>
        <w:pStyle w:val="PreformattedText"/>
        <w:bidi w:val="0"/>
        <w:spacing w:before="0" w:after="0"/>
        <w:jc w:val="left"/>
        <w:rPr/>
      </w:pPr>
      <w:r>
        <w:rPr/>
        <w:t>JVZvFjkC91egMz/W2ydxIIMthjUyTKYkgmdwq+JfXURk6f8AKmHAv/ZBtz7KH2yycEuhLHo/W83GAM</w:t>
      </w:r>
    </w:p>
    <w:p>
      <w:pPr>
        <w:pStyle w:val="PreformattedText"/>
        <w:bidi w:val="0"/>
        <w:spacing w:before="0" w:after="0"/>
        <w:jc w:val="left"/>
        <w:rPr/>
      </w:pPr>
      <w:r>
        <w:rPr/>
        <w:t>0U9FHmPn5fZ0Xzdfw+6cy+up/g1fj5BIso+yyM8ahzL/mli8j6lY8sTwB7TjarZGaSEyBqevSyHmPf</w:t>
      </w:r>
    </w:p>
    <w:p>
      <w:pPr>
        <w:pStyle w:val="PreformattedText"/>
        <w:bidi w:val="0"/>
        <w:spacing w:before="0" w:after="0"/>
        <w:jc w:val="left"/>
        <w:rPr/>
      </w:pPr>
      <w:r>
        <w:rPr/>
        <w:t>dKw+MjL8wK/t6Lzl/gt1XVZCRFjzfgjlTzB6uoaOyBtIlaaQOdSkgFR9bA/S3tqK1dXak70r59GZ3n</w:t>
      </w:r>
    </w:p>
    <w:p>
      <w:pPr>
        <w:pStyle w:val="PreformattedText"/>
        <w:bidi w:val="0"/>
        <w:spacing w:before="0" w:after="0"/>
        <w:jc w:val="left"/>
        <w:rPr/>
      </w:pPr>
      <w:r>
        <w:rPr/>
        <w:t>cXiUTJGTT/AFcOkvXfE7qjBogi27BDXPMypPUmVp3LIQ1UjSB2dCfqpA4+g/PuzxuNP6jft6et7i61</w:t>
      </w:r>
    </w:p>
    <w:p>
      <w:pPr>
        <w:pStyle w:val="PreformattedText"/>
        <w:bidi w:val="0"/>
        <w:spacing w:before="0" w:after="0"/>
        <w:jc w:val="left"/>
        <w:rPr/>
      </w:pPr>
      <w:r>
        <w:rPr/>
        <w:t>amVdPH16R+W6xwuMo6mgoqCnNNCyiPyQQRySFY/FFUyF0eRDDqLIVsSLaufacoBqHAdHtrIVkSSnd6</w:t>
      </w:r>
    </w:p>
    <w:p>
      <w:pPr>
        <w:pStyle w:val="PreformattedText"/>
        <w:bidi w:val="0"/>
        <w:spacing w:before="0" w:after="0"/>
        <w:jc w:val="left"/>
        <w:rPr/>
      </w:pPr>
      <w:r>
        <w:rPr/>
        <w:t>f6v59AzmtgUiU00ZiWQAR2Ziliscl1GqKNVpWJuXC31ADkE+2fEfoQpcsxFDToOavZSo58KIYw5X7c</w:t>
      </w:r>
    </w:p>
    <w:p>
      <w:pPr>
        <w:pStyle w:val="PreformattedText"/>
        <w:bidi w:val="0"/>
        <w:spacing w:before="0" w:after="0"/>
        <w:jc w:val="left"/>
        <w:rPr/>
      </w:pPr>
      <w:r>
        <w:rPr/>
        <w:t>jVGqj1FwCCYW1C4P+q/wPuyNXJbq7yFRlsnp3oNvrDTt5YS8n3UktPM7gy00gAZqmnW2ou+jS45Ui3</w:t>
      </w:r>
    </w:p>
    <w:p>
      <w:pPr>
        <w:pStyle w:val="PreformattedText"/>
        <w:bidi w:val="0"/>
        <w:spacing w:before="0" w:after="0"/>
        <w:jc w:val="left"/>
        <w:rPr/>
      </w:pPr>
      <w:r>
        <w:rPr/>
        <w:t>5A9uJ2jjivSR5kBAU8On6XDfw9JpJ0ldkhjjrZ5iUhSGpXX5Ihr1S1QZiqAKzW/V9fe9WePn02JSwp</w:t>
      </w:r>
    </w:p>
    <w:p>
      <w:pPr>
        <w:pStyle w:val="PreformattedText"/>
        <w:bidi w:val="0"/>
        <w:spacing w:before="0" w:after="0"/>
        <w:jc w:val="left"/>
        <w:rPr/>
      </w:pPr>
      <w:r>
        <w:rPr/>
        <w:t>XqbHHPjqaXIUsheaqo53pfOiXLVLhYQqroOuYIASQW02FuL+7qdJNDnpssJCA3wg9NMrtjqKWrnj8U</w:t>
      </w:r>
    </w:p>
    <w:p>
      <w:pPr>
        <w:pStyle w:val="PreformattedText"/>
        <w:bidi w:val="0"/>
        <w:spacing w:before="0" w:after="0"/>
        <w:jc w:val="left"/>
        <w:rPr/>
      </w:pPr>
      <w:r>
        <w:rPr/>
        <w:t>8YEKwlD9x90IhLVaCt0XzyqSU5JRQPz70a1OenQVYihxTpR7drKunNFUUmls3khUV0rqsdNNVRDxQz</w:t>
      </w:r>
    </w:p>
    <w:p>
      <w:pPr>
        <w:pStyle w:val="PreformattedText"/>
        <w:bidi w:val="0"/>
        <w:spacing w:before="0" w:after="0"/>
        <w:jc w:val="left"/>
        <w:rPr/>
      </w:pPr>
      <w:r>
        <w:rPr/>
        <w:t>sWi8gFGqj9lLBhoY2HPtt/Mk9IbrQderCDHQnTRGoihrKFV8auPuFfSY6epQRafEiSCRlYxlg/LLyL</w:t>
      </w:r>
    </w:p>
    <w:p>
      <w:pPr>
        <w:pStyle w:val="PreformattedText"/>
        <w:bidi w:val="0"/>
        <w:spacing w:before="0" w:after="0"/>
        <w:jc w:val="left"/>
        <w:rPr/>
      </w:pPr>
      <w:r>
        <w:rPr/>
        <w:t>c+0TpUgqOkVvPpqjnPl8x1PpMkV1yQskQj1QzSy0y1H3BMetgVSRZS2sArdbp+ofQ+6fn0tWXHUX70</w:t>
      </w:r>
    </w:p>
    <w:p>
      <w:pPr>
        <w:pStyle w:val="PreformattedText"/>
        <w:bidi w:val="0"/>
        <w:spacing w:before="0" w:after="0"/>
        <w:jc w:val="left"/>
        <w:rPr/>
      </w:pPr>
      <w:r>
        <w:rPr/>
        <w:t>SeWmGuSdpo5GUFT5NcvkhelnkAb9yQ8arXY2N+PbJIyAelmoUDHhTpnz8qCFlemaTxlZpoxMRJGI31</w:t>
      </w:r>
    </w:p>
    <w:p>
      <w:pPr>
        <w:pStyle w:val="PreformattedText"/>
        <w:bidi w:val="0"/>
        <w:spacing w:before="0" w:after="0"/>
        <w:jc w:val="left"/>
        <w:rPr/>
      </w:pPr>
      <w:r>
        <w:rPr/>
        <w:t>TRuwYOl1cyMVDFbEDg+/AChJHlnpyEhm+Kg6BDPyrM5ZTCtJWrWy0jxzPIlTReOMxa2kdo38Y/JB0/</w:t>
      </w:r>
    </w:p>
    <w:p>
      <w:pPr>
        <w:pStyle w:val="PreformattedText"/>
        <w:bidi w:val="0"/>
        <w:spacing w:before="0" w:after="0"/>
        <w:jc w:val="left"/>
        <w:rPr/>
      </w:pPr>
      <w:r>
        <w:rPr/>
        <w:t>SwI9sE5Pp06zCM0rnpK01NqXHRzpNPBRwS18gZvG5NMskjxU4WO8zvNojTj1a7W9uKKuPQ9IbmULGz</w:t>
      </w:r>
    </w:p>
    <w:p>
      <w:pPr>
        <w:pStyle w:val="PreformattedText"/>
        <w:bidi w:val="0"/>
        <w:spacing w:before="0" w:after="0"/>
        <w:jc w:val="left"/>
        <w:rPr/>
      </w:pPr>
      <w:r>
        <w:rPr/>
        <w:t>E06KPv+KppsimzXWOCUZnEZvdX2rmN6vMzmZJaKcxFjNBgqaYxFGJT7iRyACB7N7YgmpOcgfZ0Ddy0</w:t>
      </w:r>
    </w:p>
    <w:p>
      <w:pPr>
        <w:pStyle w:val="PreformattedText"/>
        <w:bidi w:val="0"/>
        <w:spacing w:before="0" w:after="0"/>
        <w:jc w:val="left"/>
        <w:rPr/>
      </w:pPr>
      <w:r>
        <w:rPr/>
        <w:t>GNjxxn5/8V/h6Z8lQmU5nKVJEP8AEa1ftH1FSoWNTQjQGKaTPW3LICG0EWFva9eAFOgdIckVx0DtTT</w:t>
      </w:r>
    </w:p>
    <w:p>
      <w:pPr>
        <w:pStyle w:val="PreformattedText"/>
        <w:bidi w:val="0"/>
        <w:spacing w:before="0" w:after="0"/>
        <w:jc w:val="left"/>
        <w:rPr/>
      </w:pPr>
      <w:r>
        <w:rPr/>
        <w:t>5HNZXceNx7GFc/k8Jh8dNOpkaNs5LS0uU8LgBxCVlkZ730pccXPvaso0MeOa/lw6Ryo5Eqg0GKfnx6</w:t>
      </w:r>
    </w:p>
    <w:p>
      <w:pPr>
        <w:pStyle w:val="PreformattedText"/>
        <w:bidi w:val="0"/>
        <w:spacing w:before="0" w:after="0"/>
        <w:jc w:val="left"/>
        <w:rPr/>
      </w:pPr>
      <w:r>
        <w:rPr/>
        <w:t>auy8/HmYd6Vgu+OGdzEMMUsbwxNT0FXicZStGLiSFf4fjQ0YN/Q5459uwhg6ZzT/AD9J5iPCkNKCp/</w:t>
      </w:r>
    </w:p>
    <w:p>
      <w:pPr>
        <w:pStyle w:val="PreformattedText"/>
        <w:bidi w:val="0"/>
        <w:spacing w:before="0" w:after="0"/>
        <w:jc w:val="left"/>
        <w:rPr/>
      </w:pPr>
      <w:r>
        <w:rPr/>
        <w:t>wjoAoBGaaGKQTs8OVx9ZJZl9JlOTrmbUSW0oksfqPqP+Fre1lSSfs6LXXRSp9P8p6bqeGRJMqsLmVM</w:t>
      </w:r>
    </w:p>
    <w:p>
      <w:pPr>
        <w:pStyle w:val="PreformattedText"/>
        <w:bidi w:val="0"/>
        <w:spacing w:before="0" w:after="0"/>
        <w:jc w:val="left"/>
        <w:rPr/>
      </w:pPr>
      <w:r>
        <w:rPr/>
        <w:t>ZU7jfyF7QxqsCMbISXBDVGoav1Eg2593NKp8wOmgKEj0J6Q21aVKiopIZBIU/ick9U6kKZEixzKIlV</w:t>
      </w:r>
    </w:p>
    <w:p>
      <w:pPr>
        <w:pStyle w:val="PreformattedText"/>
        <w:bidi w:val="0"/>
        <w:spacing w:before="0" w:after="0"/>
        <w:jc w:val="left"/>
        <w:rPr/>
      </w:pPr>
      <w:r>
        <w:rPr/>
        <w:t>bhtXjBe34W/wBfa1xpUkeQ/wAvRfGA8ihvM/5OjSV0rDamcRvFAlJ/EaueKLhWqTSUaK1O0ymyx+O4</w:t>
      </w:r>
    </w:p>
    <w:p>
      <w:pPr>
        <w:pStyle w:val="PreformattedText"/>
        <w:bidi w:val="0"/>
        <w:spacing w:before="0" w:after="0"/>
        <w:jc w:val="left"/>
        <w:rPr/>
      </w:pPr>
      <w:r>
        <w:rPr/>
        <w:t>BAGsj68e0wy8Y8z0plUL4uOBPQI7mnjbZ+BRljcoMfMI0JkkntSzyRCX6XBgcmX6/ucDj2oWoeQ16R</w:t>
      </w:r>
    </w:p>
    <w:p>
      <w:pPr>
        <w:pStyle w:val="PreformattedText"/>
        <w:bidi w:val="0"/>
        <w:spacing w:before="0" w:after="0"/>
        <w:jc w:val="left"/>
        <w:rPr/>
      </w:pPr>
      <w:r>
        <w:rPr/>
        <w:t>yDUsJr/qp1IoKl6Shwk1i8KfZz0q2XzmLHmjljCuW8o0r5VUjizH6+/LjXnJr/AD6swqUJ+EEfyp/s</w:t>
      </w:r>
    </w:p>
    <w:p>
      <w:pPr>
        <w:pStyle w:val="PreformattedText"/>
        <w:bidi w:val="0"/>
        <w:spacing w:before="0" w:after="0"/>
        <w:jc w:val="left"/>
        <w:rPr/>
      </w:pPr>
      <w:r>
        <w:rPr/>
        <w:t>9DHEkk2DrDKhlWPbNLEiC4vBS5rP02hdPJSSLxDmzD6+9xOAyHzDZ/l01cISsw/DpH+E9EdeNcTV5G</w:t>
      </w:r>
    </w:p>
    <w:p>
      <w:pPr>
        <w:pStyle w:val="PreformattedText"/>
        <w:bidi w:val="0"/>
        <w:spacing w:before="0" w:after="0"/>
        <w:jc w:val="left"/>
        <w:rPr/>
      </w:pPr>
      <w:r>
        <w:rPr/>
        <w:t>sjR4qOLdWPpoKdT+vGVNDO9WW1ESDxpIrBrgBhb8+zoVYY9OiIAIQeBDD9lOlBjKCGbatbRY8MJKKi</w:t>
      </w:r>
    </w:p>
    <w:p>
      <w:pPr>
        <w:pStyle w:val="PreformattedText"/>
        <w:bidi w:val="0"/>
        <w:spacing w:before="0" w:after="0"/>
        <w:jc w:val="left"/>
        <w:rPr/>
      </w:pPr>
      <w:r>
        <w:rPr/>
        <w:t>zcNpgjierpMrQ17fqFofAXYrwNaksPr7adiZKscY/wAHTqKPConDP7ajoLjWCbbub1xpFNj8tTVeNI</w:t>
      </w:r>
    </w:p>
    <w:p>
      <w:pPr>
        <w:pStyle w:val="PreformattedText"/>
        <w:bidi w:val="0"/>
        <w:spacing w:before="0" w:after="0"/>
        <w:jc w:val="left"/>
        <w:rPr/>
      </w:pPr>
      <w:r>
        <w:rPr/>
        <w:t>l8ckyNZ6xFp2uy6JojqUWVS/8Ajb2+qr2g8Tx6TE9sjAfCcf5cdCFts+YARS62jeijjD+NjGlayV6M</w:t>
      </w:r>
    </w:p>
    <w:p>
      <w:pPr>
        <w:pStyle w:val="PreformattedText"/>
        <w:bidi w:val="0"/>
        <w:spacing w:before="0" w:after="0"/>
        <w:jc w:val="left"/>
        <w:rPr/>
      </w:pPr>
      <w:r>
        <w:rPr/>
        <w:t>UQ2mdAjC4sot/Ue0T9shFOP+ToyiUNGCG9P5564zDQ+cxzEEJl4jMWfUry+H0ASEHWC4AI+iFvbq4o</w:t>
      </w:r>
    </w:p>
    <w:p>
      <w:pPr>
        <w:pStyle w:val="PreformattedText"/>
        <w:bidi w:val="0"/>
        <w:spacing w:before="0" w:after="0"/>
        <w:jc w:val="left"/>
        <w:rPr/>
      </w:pPr>
      <w:r>
        <w:rPr/>
        <w:t>QfLptgCGU+vSRykbyZLHqQGNedR1L4hrUzLEx06tAWNlsp/qSfr7sDQN8uqNQsg9en7Z1BUZCTL4yg</w:t>
      </w:r>
    </w:p>
    <w:p>
      <w:pPr>
        <w:pStyle w:val="PreformattedText"/>
        <w:bidi w:val="0"/>
        <w:spacing w:before="0" w:after="0"/>
        <w:jc w:val="left"/>
        <w:rPr/>
      </w:pPr>
      <w:r>
        <w:rPr/>
        <w:t>s08dDU5WlE8kUUbRUtH95kDCZwsTTSRU0rIv9FIH19tyrqZTQV6UwfDIoPAVH+X/AAdGGEq5TZ2Cp4</w:t>
      </w:r>
    </w:p>
    <w:p>
      <w:pPr>
        <w:pStyle w:val="PreformattedText"/>
        <w:bidi w:val="0"/>
        <w:spacing w:before="0" w:after="0"/>
        <w:jc w:val="left"/>
        <w:rPr/>
      </w:pPr>
      <w:r>
        <w:rPr/>
        <w:t>qeOpeRsdEZ3nqaioM0dJU08sSN6YqSOXEmnZ6cayqwIb3FvakuBbqMaq9NlSbjVQ8Py/1U6GD4/wBf</w:t>
      </w:r>
    </w:p>
    <w:p>
      <w:pPr>
        <w:pStyle w:val="PreformattedText"/>
        <w:bidi w:val="0"/>
        <w:spacing w:before="0" w:after="0"/>
        <w:jc w:val="left"/>
        <w:rPr/>
      </w:pPr>
      <w:r>
        <w:rPr/>
        <w:t>HjN59XqJ8lFXRbwzsclaqxzY+DHz49MtPTxM5P2VVW19GYWgYL5Y5Cw5vYx20hnQZrn7Oindk/TnJp</w:t>
      </w:r>
    </w:p>
    <w:p>
      <w:pPr>
        <w:pStyle w:val="PreformattedText"/>
        <w:bidi w:val="0"/>
        <w:spacing w:before="0" w:after="0"/>
        <w:jc w:val="left"/>
        <w:rPr/>
      </w:pPr>
      <w:r>
        <w:rPr/>
        <w:t>pK9XC0Q9ehFheISFoUmSYPBFIS4UHkoIXY6VPpBP4Hs1lJr0DVBAp59CBhY9X7sdSsbTElqhW1hrEM</w:t>
      </w:r>
    </w:p>
    <w:p>
      <w:pPr>
        <w:pStyle w:val="PreformattedText"/>
        <w:bidi w:val="0"/>
        <w:spacing w:before="0" w:after="0"/>
        <w:jc w:val="left"/>
        <w:rPr/>
      </w:pPr>
      <w:r>
        <w:rPr/>
        <w:t>UjUAKusDTf8Arf2mcj06cHHBzXoXsPC7w8rPCWsIZQ0ckcYP01QsBHqLgji31v8AX20rAHpQFNOPS8</w:t>
      </w:r>
    </w:p>
    <w:p>
      <w:pPr>
        <w:pStyle w:val="PreformattedText"/>
        <w:bidi w:val="0"/>
        <w:spacing w:before="0" w:after="0"/>
        <w:jc w:val="left"/>
        <w:rPr/>
      </w:pPr>
      <w:r>
        <w:rPr/>
        <w:t>o6IsrMZJY3fnwpdTGWCtG0jMoYxuQbG/H9ePZlaykUqf8AV6dJ50JWlPz6V8NAxjepXUW0AOyEWW6A</w:t>
      </w:r>
    </w:p>
    <w:p>
      <w:pPr>
        <w:pStyle w:val="PreformattedText"/>
        <w:bidi w:val="0"/>
        <w:spacing w:before="0" w:after="0"/>
        <w:jc w:val="left"/>
        <w:rPr/>
      </w:pPr>
      <w:r>
        <w:rPr/>
        <w:t>M0cjFhxcAWUk3v7HFlLSNCBmnRDNGCcnqYMXbxoXvoRA5DsUYkNYy20abcXUEDV+fx7N47jhjpE8QH</w:t>
      </w:r>
    </w:p>
    <w:p>
      <w:pPr>
        <w:pStyle w:val="PreformattedText"/>
        <w:bidi w:val="0"/>
        <w:spacing w:before="0" w:after="0"/>
        <w:jc w:val="left"/>
        <w:rPr/>
      </w:pPr>
      <w:r>
        <w:rPr/>
        <w:t>UeTH6EKNKlnI+l1kuTeR0WP6MxAH0PH59q0nJ8s9JnjrX16SGYo51ieJkUEKY1ES+F5CLk+Ui+oPHy</w:t>
      </w:r>
    </w:p>
    <w:p>
      <w:pPr>
        <w:pStyle w:val="PreformattedText"/>
        <w:bidi w:val="0"/>
        <w:spacing w:before="0" w:after="0"/>
        <w:jc w:val="left"/>
        <w:rPr/>
      </w:pPr>
      <w:r>
        <w:rPr/>
        <w:t>QvJPsRWEikg+fQe3ANRgQAOgrzkQjQ+PXHErFvI+oxypLZEXTc3fULLyNPsW2LVcVpXoGbiNKYP29B</w:t>
      </w:r>
    </w:p>
    <w:p>
      <w:pPr>
        <w:pStyle w:val="PreformattedText"/>
        <w:bidi w:val="0"/>
        <w:spacing w:before="0" w:after="0"/>
        <w:jc w:val="left"/>
        <w:rPr/>
      </w:pPr>
      <w:r>
        <w:rPr/>
        <w:t>c5ZpXUBNLMdc4j1vFExKsQxBGrXb6fpJv/AI+xAKAY6DvEn59Th4pAwJRkSUGNZCGiDjTGjQm+t3Zz</w:t>
      </w:r>
    </w:p>
    <w:p>
      <w:pPr>
        <w:pStyle w:val="PreformattedText"/>
        <w:bidi w:val="0"/>
        <w:spacing w:before="0" w:after="0"/>
        <w:jc w:val="left"/>
        <w:rPr/>
      </w:pPr>
      <w:r>
        <w:rPr/>
        <w:t>e972597Iqc8OvCvE+XUKeORIkHiJkhmRpGEaftJqbicXJUNa2pfr7bNOlKClAOPWNFvEXu7OrxiMqh</w:t>
      </w:r>
    </w:p>
    <w:p>
      <w:pPr>
        <w:pStyle w:val="PreformattedText"/>
        <w:bidi w:val="0"/>
        <w:spacing w:before="0" w:after="0"/>
        <w:jc w:val="left"/>
        <w:rPr/>
      </w:pPr>
      <w:r>
        <w:rPr/>
        <w:t>KC7ho0s5WzITf6EEWv+PbJ+zpQopw6nDQWZmlkaUH9tl0SXZW5ZgLsi6uGvb1ce2HxnpSoFeGOpzRs</w:t>
      </w:r>
    </w:p>
    <w:p>
      <w:pPr>
        <w:pStyle w:val="PreformattedText"/>
        <w:bidi w:val="0"/>
        <w:spacing w:before="0" w:after="0"/>
        <w:jc w:val="left"/>
        <w:rPr/>
      </w:pPr>
      <w:r>
        <w:rPr/>
        <w:t>5EaokjqGmdX0IWKJ5JVEq/U2Ngo+gHPtk1rg9PKRw8+sZ8UmnUxhRnKKX0i7oqlY5lUhYwW55N/pbj</w:t>
      </w:r>
    </w:p>
    <w:p>
      <w:pPr>
        <w:pStyle w:val="PreformattedText"/>
        <w:bidi w:val="0"/>
        <w:spacing w:before="0" w:after="0"/>
        <w:jc w:val="left"/>
        <w:rPr/>
      </w:pPr>
      <w:r>
        <w:rPr/>
        <w:t>3Q+fTgHn59N9Yx0StGqM6OkDLFqudanhyNRbU1iALfS/tDdNpifGelFuoMqk9IueEmZnh8YKDwy+SS</w:t>
      </w:r>
    </w:p>
    <w:p>
      <w:pPr>
        <w:pStyle w:val="PreformattedText"/>
        <w:bidi w:val="0"/>
        <w:spacing w:before="0" w:after="0"/>
        <w:jc w:val="left"/>
        <w:rPr/>
      </w:pPr>
      <w:r>
        <w:rPr/>
        <w:t>JGU6dYi0mxLtqbSSTduPr7BM3xtQ9CmHCio6hyKpFg8sgvL41IBR9SgEnV+koy2APN/p9faNqV49KV</w:t>
      </w:r>
    </w:p>
    <w:p>
      <w:pPr>
        <w:pStyle w:val="PreformattedText"/>
        <w:bidi w:val="0"/>
        <w:spacing w:before="0" w:after="0"/>
        <w:jc w:val="left"/>
        <w:rPr/>
      </w:pPr>
      <w:r>
        <w:rPr/>
        <w:t>41K/6v9X8uo8gI8JkRTCUlEYjVZYxKxCiTT6WSIx2sTa7XH19sPWgNMdPLTNOmyoEyuirZVHk1zhW0</w:t>
      </w:r>
    </w:p>
    <w:p>
      <w:pPr>
        <w:pStyle w:val="PreformattedText"/>
        <w:bidi w:val="0"/>
        <w:spacing w:before="0" w:after="0"/>
        <w:jc w:val="left"/>
        <w:rPr/>
      </w:pPr>
      <w:r>
        <w:rPr/>
        <w:t>Kp4fyOP7TSAWC/09l1yT5cPPpZBQ1PE9MdQ4LRmONVSFpWjkR15YhUlVvIyqHdLWIBKr9fYSviGZqD</w:t>
      </w:r>
    </w:p>
    <w:p>
      <w:pPr>
        <w:pStyle w:val="PreformattedText"/>
        <w:bidi w:val="0"/>
        <w:spacing w:before="0" w:after="0"/>
        <w:jc w:val="left"/>
        <w:rPr/>
      </w:pPr>
      <w:r>
        <w:rPr/>
        <w:t>h0ILYUABbPTUGCuCFklY6Gl0qGKxuWhc2Q3tcab3sByR9PZK9BX16NRTqGwKFlkuoDxMGUCWZ4HRhr</w:t>
      </w:r>
    </w:p>
    <w:p>
      <w:pPr>
        <w:pStyle w:val="PreformattedText"/>
        <w:bidi w:val="0"/>
        <w:spacing w:before="0" w:after="0"/>
        <w:jc w:val="left"/>
        <w:rPr/>
      </w:pPr>
      <w:r>
        <w:rPr/>
        <w:t>X9URAlQqSOQOT7YNanp0HIr+fWIel5ShlYNIUDaYSiGwUVLEsFIRGvx6rC3vx+Q62PLGOsP25LxMZX</w:t>
      </w:r>
    </w:p>
    <w:p>
      <w:pPr>
        <w:pStyle w:val="PreformattedText"/>
        <w:bidi w:val="0"/>
        <w:spacing w:before="0" w:after="0"/>
        <w:jc w:val="left"/>
        <w:rPr/>
      </w:pPr>
      <w:r>
        <w:rPr/>
        <w:t>a0Mnr8awo7l0CMupuNSiygk2b6j3oVpnrxwRnNOokmua7LC9P+ty8rhmCkiMN4wwsjMAxB5B+nHuwP</w:t>
      </w:r>
    </w:p>
    <w:p>
      <w:pPr>
        <w:pStyle w:val="PreformattedText"/>
        <w:bidi w:val="0"/>
        <w:spacing w:before="0" w:after="0"/>
        <w:jc w:val="left"/>
        <w:rPr/>
      </w:pPr>
      <w:r>
        <w:rPr/>
        <w:t>ocdU4aum6UmMkKpkdbKtQ2qEopWNpAypcSR3YqSeefd61JHVT5Z8+puKjkMjuTGSzExu1lDtGFUqdA</w:t>
      </w:r>
    </w:p>
    <w:p>
      <w:pPr>
        <w:pStyle w:val="PreformattedText"/>
        <w:bidi w:val="0"/>
        <w:spacing w:before="0" w:after="0"/>
        <w:jc w:val="left"/>
        <w:rPr/>
      </w:pPr>
      <w:r>
        <w:rPr/>
        <w:t>GiQluR9CBfm/tXaAtKvrX+fSW5ICNUY6FPFKyIkbM6MHa8MkasiPMqggOSp1Sqlx+FtwAfcybPUQRq</w:t>
      </w:r>
    </w:p>
    <w:p>
      <w:pPr>
        <w:pStyle w:val="PreformattedText"/>
        <w:bidi w:val="0"/>
        <w:spacing w:before="0" w:after="0"/>
        <w:jc w:val="left"/>
        <w:rPr/>
      </w:pPr>
      <w:r>
        <w:rPr/>
        <w:t>1QacOo43GhkcgClelDRxtE/ijkCRhmkEkiabE2Z6clw14w44fgn6D2I0xjomcfz6fqaO5hEsUTpIvm</w:t>
      </w:r>
    </w:p>
    <w:p>
      <w:pPr>
        <w:pStyle w:val="PreformattedText"/>
        <w:bidi w:val="0"/>
        <w:spacing w:before="0" w:after="0"/>
        <w:jc w:val="left"/>
        <w:rPr/>
      </w:pPr>
      <w:r>
        <w:rPr/>
        <w:t>VFsBHIWLHUGkLhRKbBSefwfdZOFBw6qvHp9jgmlDeS/ikcOZI1ZPQtgsLyI2oAqDcD8eya7I0mh6XQ</w:t>
      </w:r>
    </w:p>
    <w:p>
      <w:pPr>
        <w:pStyle w:val="PreformattedText"/>
        <w:bidi w:val="0"/>
        <w:spacing w:before="0" w:after="0"/>
        <w:jc w:val="left"/>
        <w:rPr/>
      </w:pPr>
      <w:r>
        <w:rPr/>
        <w:t>0qPn1AyIRSyqjxReTyOiuzkk8ljIx4Syg2uBY2PsGbi1FOo9HloKtTqXgkZpwfCwtpOkyC+mJToJIU</w:t>
      </w:r>
    </w:p>
    <w:p>
      <w:pPr>
        <w:pStyle w:val="PreformattedText"/>
        <w:bidi w:val="0"/>
        <w:spacing w:before="0" w:after="0"/>
        <w:jc w:val="left"/>
        <w:rPr/>
      </w:pPr>
      <w:r>
        <w:rPr/>
        <w:t>6gTIDz9CLeyi3JLGvDpdPRVNcnoWMeieGmjRUdPCjBbkpFIoZ7BWvaa4JPHJ9i60poQeVOgzck62J6</w:t>
      </w:r>
    </w:p>
    <w:p>
      <w:pPr>
        <w:pStyle w:val="PreformattedText"/>
        <w:bidi w:val="0"/>
        <w:spacing w:before="0" w:after="0"/>
        <w:jc w:val="left"/>
        <w:rPr/>
      </w:pPr>
      <w:r>
        <w:rPr/>
        <w:t>eYSsi+JmOi/kijYsixMSGEdzZrsrXsSefZqtCOi1hnqZ43RYlMdyVQCRgVLNJ6i4tZUVFN9Nrj8+3a</w:t>
      </w:r>
    </w:p>
    <w:p>
      <w:pPr>
        <w:pStyle w:val="PreformattedText"/>
        <w:bidi w:val="0"/>
        <w:spacing w:before="0" w:after="0"/>
        <w:jc w:val="left"/>
        <w:rPr/>
      </w:pPr>
      <w:r>
        <w:rPr/>
        <w:t>cMdVI446zK8j+iVASqEVOoMXuNYMi6vVI3j5A+l/fqV6rSv2HqKUEZVPGGUxKIJJLB9bC/6l+joP8A</w:t>
      </w:r>
    </w:p>
    <w:p>
      <w:pPr>
        <w:pStyle w:val="PreformattedText"/>
        <w:bidi w:val="0"/>
        <w:spacing w:before="0" w:after="0"/>
        <w:jc w:val="left"/>
        <w:rPr/>
      </w:pPr>
      <w:r>
        <w:rPr/>
        <w:t>Y2/p78fXy68ccR011uhgY1LPqCrMnkHjtcKSrWXSqi/6vr9T7TTcMdOx8eOev//TYG8EnjLaFljdIi</w:t>
      </w:r>
    </w:p>
    <w:p>
      <w:pPr>
        <w:pStyle w:val="PreformattedText"/>
        <w:bidi w:val="0"/>
        <w:spacing w:before="0" w:after="0"/>
        <w:jc w:val="left"/>
        <w:rPr/>
      </w:pPr>
      <w:r>
        <w:rPr/>
        <w:t>EJYMljq5LWQoi31avSSeefbFPn0r8q9e0M4kMQXxxa0aEOimMt/bgikHqKFvqn5P1/B3SlB14cKjqI</w:t>
      </w:r>
    </w:p>
    <w:p>
      <w:pPr>
        <w:pStyle w:val="PreformattedText"/>
        <w:bidi w:val="0"/>
        <w:spacing w:before="0" w:after="0"/>
        <w:jc w:val="left"/>
        <w:rPr/>
      </w:pPr>
      <w:r>
        <w:rPr/>
        <w:t>aeQyO3qUP4wZZUUSsCosqLrViwAu3/E/T341/PrXoesbIpXzIfSussRGQyiwV3ZZCW1HT/QCwv8Aj3</w:t>
      </w:r>
    </w:p>
    <w:p>
      <w:pPr>
        <w:pStyle w:val="PreformattedText"/>
        <w:bidi w:val="0"/>
        <w:spacing w:before="0" w:after="0"/>
        <w:jc w:val="left"/>
        <w:rPr/>
      </w:pPr>
      <w:r>
        <w:rPr/>
        <w:t>7z63mmOuBF21PG0y+MGI6QoaTTrdWI1GFitlBIubG3196x1oZ+XXra1SRisRjRZNDszIrM2lQrnl1Z</w:t>
      </w:r>
    </w:p>
    <w:p>
      <w:pPr>
        <w:pStyle w:val="PreformattedText"/>
        <w:bidi w:val="0"/>
        <w:spacing w:before="0" w:after="0"/>
        <w:jc w:val="left"/>
        <w:rPr/>
      </w:pPr>
      <w:r>
        <w:rPr/>
        <w:t>T9bG1gLe99bBx1iZZZHeNoEUOG1FbxSEAaA4YfpP1upsX/Hvwxjy601ePWFh64njdVZY7okVO+t3Vr</w:t>
      </w:r>
    </w:p>
    <w:p>
      <w:pPr>
        <w:pStyle w:val="PreformattedText"/>
        <w:bidi w:val="0"/>
        <w:spacing w:before="0" w:after="0"/>
        <w:jc w:val="left"/>
        <w:rPr/>
      </w:pPr>
      <w:r>
        <w:rPr/>
        <w:t>zNMZiEjHjH6hzfi3PtwU6bNckcesTSMFtDGJDNIyiUBo1jqI08tyH1g2iYhrW5PtwUrjqh8vTrLSCU</w:t>
      </w:r>
    </w:p>
    <w:p>
      <w:pPr>
        <w:pStyle w:val="PreformattedText"/>
        <w:bidi w:val="0"/>
        <w:spacing w:before="0" w:after="0"/>
        <w:jc w:val="left"/>
        <w:rPr/>
      </w:pPr>
      <w:r>
        <w:rPr/>
        <w:t>mHxToimKVdetHUt6pApiFyJDKPobcfX2aWVdQocdIrk4Pp05Ikyx08bANG8jfbq5GuZ3iLVDiTV6YL</w:t>
      </w:r>
    </w:p>
    <w:p>
      <w:pPr>
        <w:pStyle w:val="PreformattedText"/>
        <w:bidi w:val="0"/>
        <w:spacing w:before="0" w:after="0"/>
        <w:jc w:val="left"/>
        <w:rPr/>
      </w:pPr>
      <w:r>
        <w:rPr/>
        <w:t>Eekjg/T2KrYFQAeHRDPQk/b5dSFEdQD6jGIVLOqiNVkqX0aoablnIUeokmxIsLW9mikHh0hIowz1xU</w:t>
      </w:r>
    </w:p>
    <w:p>
      <w:pPr>
        <w:pStyle w:val="PreformattedText"/>
        <w:bidi w:val="0"/>
        <w:spacing w:before="0" w:after="0"/>
        <w:jc w:val="left"/>
        <w:rPr/>
      </w:pPr>
      <w:r>
        <w:rPr/>
        <w:t>LIY7o2oRgo6TKZJYmJs0qFFN1kQ6vyoI93B6rQnPl1Ikj0kakQho45FVVIMYI5lEmo+Q+QWtawvwfq</w:t>
      </w:r>
    </w:p>
    <w:p>
      <w:pPr>
        <w:pStyle w:val="PreformattedText"/>
        <w:bidi w:val="0"/>
        <w:spacing w:before="0" w:after="0"/>
        <w:jc w:val="left"/>
        <w:rPr/>
      </w:pPr>
      <w:r>
        <w:rPr/>
        <w:t>PdvUDquBUjh1AIqJGEoVWY+co0n0jiXSrCMMxBXV9LW0n8G3ujfb1YCg+fUZoraV0h1gDrFIjAhhLp</w:t>
      </w:r>
    </w:p>
    <w:p>
      <w:pPr>
        <w:pStyle w:val="PreformattedText"/>
        <w:bidi w:val="0"/>
        <w:spacing w:before="0" w:after="0"/>
        <w:jc w:val="left"/>
        <w:rPr/>
      </w:pPr>
      <w:r>
        <w:rPr/>
        <w:t>Z5JAwDeTWLCxAcfge0cwr+Hh0qjOQK5PTbUR381vVplKrMBGnkbSrm0qtqSwUAizXP5v7C1+Bqap8+</w:t>
      </w:r>
    </w:p>
    <w:p>
      <w:pPr>
        <w:pStyle w:val="PreformattedText"/>
        <w:bidi w:val="0"/>
        <w:spacing w:before="0" w:after="0"/>
        <w:jc w:val="left"/>
        <w:rPr/>
      </w:pPr>
      <w:r>
        <w:rPr/>
        <w:t>j6zJIUjphPiErlwo8c7KAmt2kKgSKSwDMiyueCSRb6m3HshrxHRn+eeupI5VZYzDcyQQkya0CP52kb</w:t>
      </w:r>
    </w:p>
    <w:p>
      <w:pPr>
        <w:pStyle w:val="PreformattedText"/>
        <w:bidi w:val="0"/>
        <w:spacing w:before="0" w:after="0"/>
        <w:jc w:val="left"/>
        <w:rPr/>
      </w:pPr>
      <w:r>
        <w:rPr/>
        <w:t>VTgAjXA6fQ2Bv9Pe+q08/PrGxkLsspE8YZCQWKiUEJoZQgBEyxtyotc3I9qYx3U6q1MkdZiskbaRN+</w:t>
      </w:r>
    </w:p>
    <w:p>
      <w:pPr>
        <w:pStyle w:val="PreformattedText"/>
        <w:bidi w:val="0"/>
        <w:spacing w:before="0" w:after="0"/>
        <w:jc w:val="left"/>
        <w:rPr/>
      </w:pPr>
      <w:r>
        <w:rPr/>
        <w:t>2ISVAigfWGsVXVctZuQQ3JI9nEBHb5AdFsua9SI9EOkqvkBsouzOYmCq7RBFb9uRUaxJ/2Ps2j8gOi</w:t>
      </w:r>
    </w:p>
    <w:p>
      <w:pPr>
        <w:pStyle w:val="PreformattedText"/>
        <w:bidi w:val="0"/>
        <w:spacing w:before="0" w:after="0"/>
        <w:jc w:val="left"/>
        <w:rPr/>
      </w:pPr>
      <w:r>
        <w:rPr/>
        <w:t>5wfzp1xjLpGwJkVkhlaOQMRoXUyIsTgMLo5+oHH1HtQCT0xT0OOvMYU0O8QNlsNLHysdOi5l1JqLse</w:t>
      </w:r>
    </w:p>
    <w:p>
      <w:pPr>
        <w:pStyle w:val="PreformattedText"/>
        <w:bidi w:val="0"/>
        <w:spacing w:before="0" w:after="0"/>
        <w:jc w:val="left"/>
        <w:rPr/>
      </w:pPr>
      <w:r>
        <w:rPr/>
        <w:t>Sfpe/PuxI69ny6i+RRpLxRoGT/ADo8YlXSfUYgeQwPCsQNRHttiKHHVgP29dXaRZA81lAVXQFVAHJa</w:t>
      </w:r>
    </w:p>
    <w:p>
      <w:pPr>
        <w:pStyle w:val="PreformattedText"/>
        <w:bidi w:val="0"/>
        <w:spacing w:before="0" w:after="0"/>
        <w:jc w:val="left"/>
        <w:rPr/>
      </w:pPr>
      <w:r>
        <w:rPr/>
        <w:t>QkgRCWUqDYWAP09pJfOpPShBShpnrjUxlnaQu2tITJIjOVij9RN7o1tem36R9Sbc+ym6Faktjoyhr5</w:t>
      </w:r>
    </w:p>
    <w:p>
      <w:pPr>
        <w:pStyle w:val="PreformattedText"/>
        <w:bidi w:val="0"/>
        <w:spacing w:before="0" w:after="0"/>
        <w:jc w:val="left"/>
        <w:rPr/>
      </w:pPr>
      <w:r>
        <w:rPr/>
        <w:t>jqBPrqHZUiDQmNJY51YvGZCFdT6yAHiT9Qa/Hsjc1OOHRgtMeg646JNEZL6RGxlj8oBvPIrGEBbjUs</w:t>
      </w:r>
    </w:p>
    <w:p>
      <w:pPr>
        <w:pStyle w:val="PreformattedText"/>
        <w:bidi w:val="0"/>
        <w:spacing w:before="0" w:after="0"/>
        <w:jc w:val="left"/>
        <w:rPr/>
      </w:pPr>
      <w:r>
        <w:rPr/>
        <w:t>ovpF9P09smoAPTozjrGUk9UfiekDRsrwcgRurRiOJJD6fOxtdRexvza/ts5p69OClSPLrtImgBjkUa</w:t>
      </w:r>
    </w:p>
    <w:p>
      <w:pPr>
        <w:pStyle w:val="PreformattedText"/>
        <w:bidi w:val="0"/>
        <w:spacing w:before="0" w:after="0"/>
        <w:jc w:val="left"/>
        <w:rPr/>
      </w:pPr>
      <w:r>
        <w:rPr/>
        <w:t>SNc95lJPjkIErOGOtXYAN/RwLf19149WBqT10118tQS1PItidcOvyiI6XD2D8OSDbkk29+p1vUfLh1</w:t>
      </w:r>
    </w:p>
    <w:p>
      <w:pPr>
        <w:pStyle w:val="PreformattedText"/>
        <w:bidi w:val="0"/>
        <w:spacing w:before="0" w:after="0"/>
        <w:jc w:val="left"/>
        <w:rPr/>
      </w:pPr>
      <w:r>
        <w:rPr/>
        <w:t>L8qlaqOR5UlNlYmIxNJdSzOsv6AXUkfT6H6+/Ux8+vV4mvXRsEMZWKbxjQivMIh5gEZFCKQ4ZJNLMS</w:t>
      </w:r>
    </w:p>
    <w:p>
      <w:pPr>
        <w:pStyle w:val="PreformattedText"/>
        <w:bidi w:val="0"/>
        <w:spacing w:before="0" w:after="0"/>
        <w:jc w:val="left"/>
        <w:rPr/>
      </w:pPr>
      <w:r>
        <w:rPr/>
        <w:t>bH6Xt795jr328OuMhkAPnInmcF0u2iNqoFCLzg6Y4LKSo+pNgffvTr2PIdYJYiqysr6nCgvE0QbxOS</w:t>
      </w:r>
    </w:p>
    <w:p>
      <w:pPr>
        <w:pStyle w:val="PreformattedText"/>
        <w:bidi w:val="0"/>
        <w:spacing w:before="0" w:after="0"/>
        <w:jc w:val="left"/>
        <w:rPr/>
      </w:pPr>
      <w:r>
        <w:rPr/>
        <w:t>HMYP+7VCXZiouOffuvdRrARSq8jND6pmGuwfWdPjDldVtNvGLEg8+7inA8emmqDX59RmDaWWRW8Ydp</w:t>
      </w:r>
    </w:p>
    <w:p>
      <w:pPr>
        <w:pStyle w:val="PreformattedText"/>
        <w:bidi w:val="0"/>
        <w:spacing w:before="0" w:after="0"/>
        <w:jc w:val="left"/>
        <w:rPr/>
      </w:pPr>
      <w:r>
        <w:rPr/>
        <w:t>XUgNG7JxC3oAcmMsGIv+P6e3PTPVK4I49RgtQEMbVnlZqcJFOqhfH6iDIV0DyhWuNLfjm/t+MZoD02</w:t>
      </w:r>
    </w:p>
    <w:p>
      <w:pPr>
        <w:pStyle w:val="PreformattedText"/>
        <w:bidi w:val="0"/>
        <w:spacing w:before="0" w:after="0"/>
        <w:jc w:val="left"/>
        <w:rPr/>
      </w:pPr>
      <w:r>
        <w:rPr/>
        <w:t>3Dp2hiJZQkKBp45lNpDoBX9LNqUkebQfpxfj2IrIDtoOii6ODVupXk8DSIFuCUPl8YKj1opLj0atIb</w:t>
      </w:r>
    </w:p>
    <w:p>
      <w:pPr>
        <w:pStyle w:val="PreformattedText"/>
        <w:bidi w:val="0"/>
        <w:spacing w:before="0" w:after="0"/>
        <w:jc w:val="left"/>
        <w:rPr/>
      </w:pPr>
      <w:r>
        <w:rPr/>
        <w:t>hTwR9fYgjNBQjoofNTXNepBBjkCxNdVBQakbUyTakCDxOsbS6xawPpA/PtT9nTJpQ164qVZWdY/VHo</w:t>
      </w:r>
    </w:p>
    <w:p>
      <w:pPr>
        <w:pStyle w:val="PreformattedText"/>
        <w:bidi w:val="0"/>
        <w:spacing w:before="0" w:after="0"/>
        <w:jc w:val="left"/>
        <w:rPr/>
      </w:pPr>
      <w:r>
        <w:rPr/>
        <w:t>W7gkhyRGWk4HkQL9QLEf197FevH0Jx11IodvNIyKrary2/akXSSr3BOkLb0/T8A+/GvXuFBXHWKWUi</w:t>
      </w:r>
    </w:p>
    <w:p>
      <w:pPr>
        <w:pStyle w:val="PreformattedText"/>
        <w:bidi w:val="0"/>
        <w:spacing w:before="0" w:after="0"/>
        <w:jc w:val="left"/>
        <w:rPr/>
      </w:pPr>
      <w:r>
        <w:rPr/>
        <w:t>nRS7NGXEYPjWGVAiLpmRgF1SSqbeoX/p7YlwuOHTiAVp59QJERWSNtcbcN4taiN3RWjAlc+rRrAP1P</w:t>
      </w:r>
    </w:p>
    <w:p>
      <w:pPr>
        <w:pStyle w:val="PreformattedText"/>
        <w:bidi w:val="0"/>
        <w:spacing w:before="0" w:after="0"/>
        <w:jc w:val="left"/>
        <w:rPr/>
      </w:pPr>
      <w:r>
        <w:rPr/>
        <w:t>59kV6FKkEno0tdQIIyemJwjrNEZPJBEVkdY14kJIURPKfJI1pDcc3Kj2E3pqPpXo8UkAHqK6xtKTJF</w:t>
      </w:r>
    </w:p>
    <w:p>
      <w:pPr>
        <w:pStyle w:val="PreformattedText"/>
        <w:bidi w:val="0"/>
        <w:spacing w:before="0" w:after="0"/>
        <w:jc w:val="left"/>
        <w:rPr/>
      </w:pPr>
      <w:r>
        <w:rPr/>
        <w:t>GZkMS6Ig0LBQH1L+3aMjTYktcD+l+fbBqR8+nepCRMSmsBomUlYp3kljaKzCJqgA3Zoio0Em2rk+9Z</w:t>
      </w:r>
    </w:p>
    <w:p>
      <w:pPr>
        <w:pStyle w:val="PreformattedText"/>
        <w:bidi w:val="0"/>
        <w:spacing w:before="0" w:after="0"/>
        <w:jc w:val="left"/>
        <w:rPr/>
      </w:pPr>
      <w:r>
        <w:rPr/>
        <w:t>4Hh177OplONTPEpBERSREZ76jIbSRMANLJIPybNYce34RV1Hz6ak+E58ulrTu7wkoWRoIGBRPXHAzI</w:t>
      </w:r>
    </w:p>
    <w:p>
      <w:pPr>
        <w:pStyle w:val="PreformattedText"/>
        <w:bidi w:val="0"/>
        <w:spacing w:before="0" w:after="0"/>
        <w:jc w:val="left"/>
        <w:rPr/>
      </w:pPr>
      <w:r>
        <w:rPr/>
        <w:t>F0mEM3mkdFIFzcE3PuR9tkEkSkeQ6CN4umQjpszsenH09AUlWOrMOOcOAVCVaMIyFnXxkR1IBJsB9f</w:t>
      </w:r>
    </w:p>
    <w:p>
      <w:pPr>
        <w:pStyle w:val="PreformattedText"/>
        <w:bidi w:val="0"/>
        <w:spacing w:before="0" w:after="0"/>
        <w:jc w:val="left"/>
        <w:rPr/>
      </w:pPr>
      <w:r>
        <w:rPr/>
        <w:t>6e3N6YLYmPybtP58P59X2dQ16JBxXP7OP8ul7teklo8Qiyzy1FZ9tX4elpw6viHp6RKKiqmrGBDaRN</w:t>
      </w:r>
    </w:p>
    <w:p>
      <w:pPr>
        <w:pStyle w:val="PreformattedText"/>
        <w:bidi w:val="0"/>
        <w:spacing w:before="0" w:after="0"/>
        <w:jc w:val="left"/>
        <w:rPr/>
      </w:pPr>
      <w:r>
        <w:rPr/>
        <w:t>UTsjL+4CbcAe4O3NTBHJISTcMGjAqNJAoGr+ZORnqY9tZpiiBQLcFXJ/FVgSKD8h8uhNSGHclJUZO9</w:t>
      </w:r>
    </w:p>
    <w:p>
      <w:pPr>
        <w:pStyle w:val="PreformattedText"/>
        <w:bidi w:val="0"/>
        <w:spacing w:before="0" w:after="0"/>
        <w:jc w:val="left"/>
        <w:rPr/>
      </w:pPr>
      <w:r>
        <w:rPr/>
        <w:t>bhIq+vwWDlqqRIKsVb0lZFW12LxlOZFh+0psdCZZ5rqUUBFuGPsIuv1EhuZKLUgADgSOIHyA6FcMr2</w:t>
      </w:r>
    </w:p>
    <w:p>
      <w:pPr>
        <w:pStyle w:val="PreformattedText"/>
        <w:bidi w:val="0"/>
        <w:spacing w:before="0" w:after="0"/>
        <w:jc w:val="left"/>
        <w:rPr/>
      </w:pPr>
      <w:r>
        <w:rPr/>
        <w:t>8XgxDWVUk14gep/PoV+7c5T4ygwUwNMk9BWLSSSRoVqY45tuiY1IgYMv25e7TswKoz/X6+wvuzhryQ</w:t>
      </w:r>
    </w:p>
    <w:p>
      <w:pPr>
        <w:pStyle w:val="PreformattedText"/>
        <w:bidi w:val="0"/>
        <w:spacing w:before="0" w:after="0"/>
        <w:jc w:val="left"/>
        <w:rPr/>
      </w:pPr>
      <w:r>
        <w:rPr/>
        <w:t>oKUNP5dCTaEYQIn4WWv8+iFbxrZMbu3bmQeYrT0FbtnJzipazNUR0+TzJln1EvSSkOGVgCpjIH04JW</w:t>
      </w:r>
    </w:p>
    <w:p>
      <w:pPr>
        <w:pStyle w:val="PreformattedText"/>
        <w:bidi w:val="0"/>
        <w:spacing w:before="0" w:after="0"/>
        <w:jc w:val="left"/>
        <w:rPr/>
      </w:pPr>
      <w:r>
        <w:rPr/>
        <w:t>yhiT5kEdCJAxg0gZBHRU8jVVVTR42ZnimqKEbs3KlWhikfTkKSSTSJeBJDG2Q8jXNxIOfr7rECqvVv</w:t>
      </w:r>
    </w:p>
    <w:p>
      <w:pPr>
        <w:pStyle w:val="PreformattedText"/>
        <w:bidi w:val="0"/>
        <w:spacing w:before="0" w:after="0"/>
        <w:jc w:val="left"/>
        <w:rPr/>
      </w:pPr>
      <w:r>
        <w:rPr/>
        <w:t>MDr0gDMKigoT0g9twpnMtgtvpDLNUQVD1VPPSKJPJFiqTySJPJbxmeOWRhdrljIfqQAXwdIkkIqx/w</w:t>
      </w:r>
    </w:p>
    <w:p>
      <w:pPr>
        <w:pStyle w:val="PreformattedText"/>
        <w:bidi w:val="0"/>
        <w:spacing w:before="0" w:after="0"/>
        <w:jc w:val="left"/>
        <w:rPr/>
      </w:pPr>
      <w:r>
        <w:rPr/>
        <w:t>AvXpWjYRRig08PyH+r9vVofa+Dj2TvijwpkeoFZh8SJo5fWYqV5sdPWVc5ljRZJGylT5Wb0tHqIVQB</w:t>
      </w:r>
    </w:p>
    <w:p>
      <w:pPr>
        <w:pStyle w:val="PreformattedText"/>
        <w:bidi w:val="0"/>
        <w:spacing w:before="0" w:after="0"/>
        <w:jc w:val="left"/>
        <w:rPr/>
      </w:pPr>
      <w:r>
        <w:rPr/>
        <w:t>7K2UxySR+VR/g6ft1E8Ec1e/P+r7Oi1Zr7LHbg3dXHxJNRVlPQy1ayCZ5qUUeSp8qmkmzRxxOZJbEF</w:t>
      </w:r>
    </w:p>
    <w:p>
      <w:pPr>
        <w:pStyle w:val="PreformattedText"/>
        <w:bidi w:val="0"/>
        <w:spacing w:before="0" w:after="0"/>
        <w:jc w:val="left"/>
        <w:rPr/>
      </w:pPr>
      <w:r>
        <w:rPr/>
        <w:t>VvYW9rrRSFHVZqnDNgdBTuiOKPaeBidaVjjd1R1Na7TioaL7XaWUpY2gqLNUQUVdFjUccEXLFvp7PY</w:t>
      </w:r>
    </w:p>
    <w:p>
      <w:pPr>
        <w:pStyle w:val="PreformattedText"/>
        <w:bidi w:val="0"/>
        <w:spacing w:before="0" w:after="0"/>
        <w:jc w:val="left"/>
        <w:rPr/>
      </w:pPr>
      <w:r>
        <w:rPr/>
        <w:t>KijL8X+yOiG6UFnDfDx/YDw6r03NDBQ7uxmRpJ2esetrDVVDGJwMjHRxXrmbiONpUmIfTwBe3B9iaF</w:t>
      </w:r>
    </w:p>
    <w:p>
      <w:pPr>
        <w:pStyle w:val="PreformattedText"/>
        <w:bidi w:val="0"/>
        <w:spacing w:before="0" w:after="0"/>
        <w:jc w:val="left"/>
        <w:rPr/>
      </w:pPr>
      <w:r>
        <w:rPr/>
        <w:t>qxtqGKdBuZFSSNlar1z9vQ3bfqsiuGzsCxoZ1p62GOWkVJ59eZx+KD1MaTqESKSFQCG/SSdN/ZfIVM</w:t>
      </w:r>
    </w:p>
    <w:p>
      <w:pPr>
        <w:pStyle w:val="PreformattedText"/>
        <w:bidi w:val="0"/>
        <w:spacing w:before="0" w:after="0"/>
        <w:jc w:val="left"/>
        <w:rPr/>
      </w:pPr>
      <w:r>
        <w:rPr/>
        <w:t>gJ8/8lejONKI1DnP8wOHWxZ/K43dHuH404qnjVY6nb+4MrhpaZ2vp1eKq8zRknnzOwi1epl5ta3svv</w:t>
      </w:r>
    </w:p>
    <w:p>
      <w:pPr>
        <w:pStyle w:val="PreformattedText"/>
        <w:bidi w:val="0"/>
        <w:spacing w:before="0" w:after="0"/>
        <w:jc w:val="left"/>
        <w:rPr/>
      </w:pPr>
      <w:r>
        <w:rPr/>
        <w:t>VAkqKVPR3tbFoSprpH+Tq0CoKtEEnIjBg1iIMWYBFPkLkg/vSrzwfSP9b2latKH06XITrqo8/9X7Ok</w:t>
      </w:r>
    </w:p>
    <w:p>
      <w:pPr>
        <w:pStyle w:val="PreformattedText"/>
        <w:bidi w:val="0"/>
        <w:spacing w:before="0" w:after="0"/>
        <w:jc w:val="left"/>
        <w:rPr/>
      </w:pPr>
      <w:r>
        <w:rPr/>
        <w:t>PJVLSVscrSSsNTLHHGPHaF1ZBImsguoXk6bnjj2mc6aCpz0ZRivkOhDpa0R01oggWdIXWZxd4wikM5</w:t>
      </w:r>
    </w:p>
    <w:p>
      <w:pPr>
        <w:pStyle w:val="PreformattedText"/>
        <w:bidi w:val="0"/>
        <w:spacing w:before="0" w:after="0"/>
        <w:jc w:val="left"/>
        <w:rPr/>
      </w:pPr>
      <w:r>
        <w:rPr/>
        <w:t>CDQDIb2B9ZJuBx7pXtYYz0qoGKkk48vX/V+zpMbqxZraNRD44qhxdlRA2uaMOT96iEQmPXd3chmsPw</w:t>
      </w:r>
    </w:p>
    <w:p>
      <w:pPr>
        <w:pStyle w:val="PreformattedText"/>
        <w:bidi w:val="0"/>
        <w:spacing w:before="0" w:after="0"/>
        <w:jc w:val="left"/>
        <w:rPr/>
      </w:pPr>
      <w:r>
        <w:rPr/>
        <w:t>be0VzGSvaP8Ai/n0vs5KSZqQDx+Xy6rp73wkwoMpTRUkxr5ljb7iSCZWigcaVaGWcCULLGSyAKLC1r</w:t>
      </w:r>
    </w:p>
    <w:p>
      <w:pPr>
        <w:pStyle w:val="PreformattedText"/>
        <w:bidi w:val="0"/>
        <w:spacing w:before="0" w:after="0"/>
        <w:jc w:val="left"/>
        <w:rPr/>
      </w:pPr>
      <w:r>
        <w:rPr/>
        <w:t>L9Q1cKFOlh3k+f+r/UOpM2IgBZKjTToUds7KqMft/Z2OpzOuMxkGE+6q4XHhSOSijkliqJ5WGkTz/t</w:t>
      </w:r>
    </w:p>
    <w:p>
      <w:pPr>
        <w:pStyle w:val="PreformattedText"/>
        <w:bidi w:val="0"/>
        <w:spacing w:before="0" w:after="0"/>
        <w:jc w:val="left"/>
        <w:rPr/>
      </w:pPr>
      <w:r>
        <w:rPr/>
        <w:t>toJ0NYm3sySFysI10QUyP9X/ABXQNurpTc3zlf1GLUB48f8AN0JW6ewTs/FG8ckEYiC0penLw+GPSi</w:t>
      </w:r>
    </w:p>
    <w:p>
      <w:pPr>
        <w:pStyle w:val="PreformattedText"/>
        <w:bidi w:val="0"/>
        <w:spacing w:before="0" w:after="0"/>
        <w:jc w:val="left"/>
        <w:rPr/>
      </w:pPr>
      <w:r>
        <w:rPr/>
        <w:t>xsFujprWxlUlXJv7MZr82yBB54HSHbtrF/MH1dwNT69JPYm+6zPQTVFNPNRGsmaURxVCLCzS2V4Jqe</w:t>
      </w:r>
    </w:p>
    <w:p>
      <w:pPr>
        <w:pStyle w:val="PreformattedText"/>
        <w:bidi w:val="0"/>
        <w:spacing w:before="0" w:after="0"/>
        <w:jc w:val="left"/>
        <w:rPr/>
      </w:pPr>
      <w:r>
        <w:rPr/>
        <w:t>NfGrSJ9LqCh4tcH2s2+Wqmhoxz/sU6MN0tkgKduqny9POvQ747eU1K1PS1kcupUiigC+oyxNYmRkuC</w:t>
      </w:r>
    </w:p>
    <w:p>
      <w:pPr>
        <w:pStyle w:val="PreformattedText"/>
        <w:bidi w:val="0"/>
        <w:spacing w:before="0" w:after="0"/>
        <w:jc w:val="left"/>
        <w:rPr/>
      </w:pPr>
      <w:r>
        <w:rPr/>
        <w:t>DEUXnmzAi3Ps1E5QgPU9EYhWQOykDpdx5+YzRSDyFDU6C2qSFo2e2maJX5CeNSQLW5t7eLMWB/DXpk</w:t>
      </w:r>
    </w:p>
    <w:p>
      <w:pPr>
        <w:pStyle w:val="PreformattedText"/>
        <w:bidi w:val="0"/>
        <w:spacing w:before="0" w:after="0"/>
        <w:jc w:val="left"/>
        <w:rPr/>
      </w:pPr>
      <w:r>
        <w:rPr/>
        <w:t>RRNG4J7tP7ft6U1HkIayeOYTGKcqsTM50EeNjYAFhqcn62HF/d8MT69Jyhjj0AVUGvQhUGYh/eLQRf</w:t>
      </w:r>
    </w:p>
    <w:p>
      <w:pPr>
        <w:pStyle w:val="PreformattedText"/>
        <w:bidi w:val="0"/>
        <w:spacing w:before="0" w:after="0"/>
        <w:jc w:val="left"/>
        <w:rPr/>
      </w:pPr>
      <w:r>
        <w:rPr/>
        <w:t>sx+OoMbLejpyv7PC3ZDMQWNuPx7dSoNNPRZPbGi95yagHzPTjSVNLWVD1lNMZhEp1POhCkwgtJzIGL</w:t>
      </w:r>
    </w:p>
    <w:p>
      <w:pPr>
        <w:pStyle w:val="PreformattedText"/>
        <w:bidi w:val="0"/>
        <w:spacing w:before="0" w:after="0"/>
        <w:jc w:val="left"/>
        <w:rPr/>
      </w:pPr>
      <w:r>
        <w:rPr/>
        <w:t>PHASRb8n/G/t1FV2LqcjpqRJYY1idaavT0P+z0pKYtJM1LJAzyPGJKcqr/vxSKWKkMSqPqHC8tc/09</w:t>
      </w:r>
    </w:p>
    <w:p>
      <w:pPr>
        <w:pStyle w:val="PreformattedText"/>
        <w:bidi w:val="0"/>
        <w:spacing w:before="0" w:after="0"/>
        <w:jc w:val="left"/>
        <w:rPr/>
      </w:pPr>
      <w:r>
        <w:rPr/>
        <w:t>rIoyx0Muei+UqiiRXwMH5EefTxJh2+0SWRpVCqfAkq+LU0zLaOwKjR5OGLEqLfTn2oa1xnovTcP1io</w:t>
      </w:r>
    </w:p>
    <w:p>
      <w:pPr>
        <w:pStyle w:val="PreformattedText"/>
        <w:bidi w:val="0"/>
        <w:spacing w:before="0" w:after="0"/>
        <w:jc w:val="left"/>
        <w:rPr/>
      </w:pPr>
      <w:r>
        <w:rPr/>
        <w:t>Ap5njw6DvMUNZTy/czGA+BQZacRaqhtJ8ajUCdLN5AfSP0j2hntmRtTEdCe0mhmTQtc+fl0jKk1EMe</w:t>
      </w:r>
    </w:p>
    <w:p>
      <w:pPr>
        <w:pStyle w:val="PreformattedText"/>
        <w:bidi w:val="0"/>
        <w:spacing w:before="0" w:after="0"/>
        <w:jc w:val="left"/>
        <w:rPr/>
      </w:pPr>
      <w:r>
        <w:rPr/>
        <w:t>qWNIZhO5lRHnlhERkCuwV2DSrPe6gfSx/PtkooXAz0Y+DEzUUkimOAPD/J011iR1FTMhiUSRJpkRQp</w:t>
      </w:r>
    </w:p>
    <w:p>
      <w:pPr>
        <w:pStyle w:val="PreformattedText"/>
        <w:bidi w:val="0"/>
        <w:spacing w:before="0" w:after="0"/>
        <w:jc w:val="left"/>
        <w:rPr/>
      </w:pPr>
      <w:r>
        <w:rPr/>
        <w:t>vGI7eUBVFlJW3JuR/sfdPDFT69XSMpGprVTw/wA3Qd7lwFN9oXaRKlqgGpZVs7wzA6QWveVCkfHNlP</w:t>
      </w:r>
    </w:p>
    <w:p>
      <w:pPr>
        <w:pStyle w:val="PreformattedText"/>
        <w:bidi w:val="0"/>
        <w:spacing w:before="0" w:after="0"/>
        <w:jc w:val="left"/>
        <w:rPr/>
      </w:pPr>
      <w:r>
        <w:rPr/>
        <w:t>tNLCtDQ16MraRnagSmnH+r1/w9F73VtdFLSRxLGhFncqAZy68mwAJVCLfUn2VzxClaUH+qvR9bP6mp</w:t>
      </w:r>
    </w:p>
    <w:p>
      <w:pPr>
        <w:pStyle w:val="PreformattedText"/>
        <w:bidi w:val="0"/>
        <w:spacing w:before="0" w:after="0"/>
        <w:jc w:val="left"/>
        <w:rPr/>
      </w:pPr>
      <w:r>
        <w:rPr/>
        <w:t>/wAFOi47iwcdHODoCxuW0oAw1sAC11/R/sB/vfsuddLAjo9gkLoR6dA/U40feSrpCljzoRQCfxq1/R</w:t>
      </w:r>
    </w:p>
    <w:p>
      <w:pPr>
        <w:pStyle w:val="PreformattedText"/>
        <w:bidi w:val="0"/>
        <w:spacing w:before="0" w:after="0"/>
        <w:jc w:val="left"/>
        <w:rPr/>
      </w:pPr>
      <w:r>
        <w:rPr/>
        <w:t>gLfX+nuiLRiAOlEhBjHr1gpqQNXIpHmiDaYlV1RYpAWKhwT+4C/IUW5F7+1I86cOkcjALWn59OOWoo</w:t>
      </w:r>
    </w:p>
    <w:p>
      <w:pPr>
        <w:pStyle w:val="PreformattedText"/>
        <w:bidi w:val="0"/>
        <w:spacing w:before="0" w:after="0"/>
        <w:jc w:val="left"/>
        <w:rPr/>
      </w:pPr>
      <w:r>
        <w:rPr/>
        <w:t>Xjp0arQzQ1q/dMyrJIHOuSmREb9tg4Nm+pCjUASo96K9NxykVOjBHQc57IjH1tMfO7JDSo0p9WuaoS</w:t>
      </w:r>
    </w:p>
    <w:p>
      <w:pPr>
        <w:pStyle w:val="PreformattedText"/>
        <w:bidi w:val="0"/>
        <w:spacing w:before="0" w:after="0"/>
        <w:jc w:val="left"/>
        <w:rPr/>
      </w:pPr>
      <w:r>
        <w:rPr/>
        <w:t>aM/vgBzHDCrEEi3FiSLe2zVGFeHRnDbCaF2IoScfLr1bSfxOOgrRKKYtLUyS0kVU0R8ksV2rR59TvM</w:t>
      </w:r>
    </w:p>
    <w:p>
      <w:pPr>
        <w:pStyle w:val="PreformattedText"/>
        <w:bidi w:val="0"/>
        <w:spacing w:before="0" w:after="0"/>
        <w:jc w:val="left"/>
        <w:rPr/>
      </w:pPr>
      <w:r>
        <w:rPr/>
        <w:t>YD+r6WtYAn2pCgrrqOi0y+E7Qjy8+p216PwVs09E4gVqqmYVEkk5nSCVWpzj4CIzFNJUQh5Z2tqUfU</w:t>
      </w:r>
    </w:p>
    <w:p>
      <w:pPr>
        <w:pStyle w:val="PreformattedText"/>
        <w:bidi w:val="0"/>
        <w:spacing w:before="0" w:after="0"/>
        <w:jc w:val="left"/>
        <w:rPr/>
      </w:pPr>
      <w:r>
        <w:rPr/>
        <w:t>ge6yUZT6/6v9Q6TzyagVI49DUuLjp6ihSKt0yzQSmAUyeaJIasEotTcKgbwKNZVgAWsfaByRSpyR/q</w:t>
      </w:r>
    </w:p>
    <w:p>
      <w:pPr>
        <w:pStyle w:val="PreformattedText"/>
        <w:bidi w:val="0"/>
        <w:spacing w:before="0" w:after="0"/>
        <w:jc w:val="left"/>
        <w:rPr/>
      </w:pPr>
      <w:r>
        <w:rPr/>
        <w:t>+zosWZmVyE4H/VTpqevgoMs+EdzDNWw+WkVdEUVVIgQPFFKNUhVILlwGIIFvr7YLUJFfLpahZkWQDA</w:t>
      </w:r>
    </w:p>
    <w:p>
      <w:pPr>
        <w:pStyle w:val="PreformattedText"/>
        <w:bidi w:val="0"/>
        <w:spacing w:before="0" w:after="0"/>
        <w:jc w:val="left"/>
        <w:rPr/>
      </w:pPr>
      <w:r>
        <w:rPr/>
        <w:t>6nQ4sRVCzhCTMjRzCRozJINf7U4VIw8dMKdT9Cqj9QPHtmgDE+Z6eM7lNNRQcP8329Rsw1Y5qI6aKX</w:t>
      </w:r>
    </w:p>
    <w:p>
      <w:pPr>
        <w:pStyle w:val="PreformattedText"/>
        <w:bidi w:val="0"/>
        <w:spacing w:before="0" w:after="0"/>
        <w:jc w:val="left"/>
        <w:rPr/>
      </w:pPr>
      <w:r>
        <w:rPr/>
        <w:t>ROksDpBTpLAhmU6JWmbyVAknW7M+oFTe3192ZmANDg9OwyLGFZviB/1f8V0EWQw60DNCfLd2p6SKpD</w:t>
      </w:r>
    </w:p>
    <w:p>
      <w:pPr>
        <w:pStyle w:val="PreformattedText"/>
        <w:bidi w:val="0"/>
        <w:spacing w:before="0" w:after="0"/>
        <w:jc w:val="left"/>
        <w:rPr/>
      </w:pPr>
      <w:r>
        <w:rPr/>
        <w:t>JM1LDL5NcYpAwQpIUsbaSrf1tf2m0hTXq7XJk1eVek/NWx43D5jK2iFZT09Hj8NSzJLcSVNT91FUMg</w:t>
      </w:r>
    </w:p>
    <w:p>
      <w:pPr>
        <w:pStyle w:val="PreformattedText"/>
        <w:bidi w:val="0"/>
        <w:spacing w:before="0" w:after="0"/>
        <w:jc w:val="left"/>
        <w:rPr/>
      </w:pPr>
      <w:r>
        <w:rPr/>
        <w:t>4kjigoy6kXJlIvwD7cQjSzHJ9Oiu48aWWJENFrU/Z0Q3JxzZPsSekgkeSqragiGRSGq5KuoidoyI21</w:t>
      </w:r>
    </w:p>
    <w:p>
      <w:pPr>
        <w:pStyle w:val="PreformattedText"/>
        <w:bidi w:val="0"/>
        <w:spacing w:before="0" w:after="0"/>
        <w:jc w:val="left"/>
        <w:rPr/>
      </w:pPr>
      <w:r>
        <w:rPr/>
        <w:t>rUSPVToW5MjN+L29mVihyPPok3hwitmh6xb5jmp59u4VSHhWlqstUSeZT5sjT5Cpx1FEHQH9mjeNVC</w:t>
      </w:r>
    </w:p>
    <w:p>
      <w:pPr>
        <w:pStyle w:val="PreformattedText"/>
        <w:bidi w:val="0"/>
        <w:spacing w:before="0" w:after="0"/>
        <w:jc w:val="left"/>
        <w:rPr/>
      </w:pPr>
      <w:r>
        <w:rPr/>
        <w:t>g2Zw5tccmaigYH7OgeTrLUA08R+3oJ6bJrQU0+UqcgIUwNRuXLwwKBHUVU2LxtRQ4unjkEVjNX5Spj</w:t>
      </w:r>
    </w:p>
    <w:p>
      <w:pPr>
        <w:pStyle w:val="PreformattedText"/>
        <w:bidi w:val="0"/>
        <w:spacing w:before="0" w:after="0"/>
        <w:jc w:val="left"/>
        <w:rPr/>
      </w:pPr>
      <w:r>
        <w:rPr/>
        <w:t>CJquY4y35920AkhRkgD/V+XTJcsO4gAEmn2Cg/nToJM88lH18y1kkstRmKKqr6syBW/wAumK1Qlqpn</w:t>
      </w:r>
    </w:p>
    <w:p>
      <w:pPr>
        <w:pStyle w:val="PreformattedText"/>
        <w:bidi w:val="0"/>
        <w:spacing w:before="0" w:after="0"/>
        <w:jc w:val="left"/>
        <w:rPr/>
      </w:pPr>
      <w:r>
        <w:rPr/>
        <w:t>VpNEdJTPGB/qiAOPauL+0XPn0XznRGVOfX/DWv5U6CPHZCOSm3cxIjIhgqKWPUToaavoMX47MyIT9v</w:t>
      </w:r>
    </w:p>
    <w:p>
      <w:pPr>
        <w:pStyle w:val="PreformattedText"/>
        <w:bidi w:val="0"/>
        <w:spacing w:before="0" w:after="0"/>
        <w:jc w:val="left"/>
        <w:rPr/>
      </w:pPr>
      <w:r>
        <w:rPr/>
        <w:t>UG6gXABtYj2r0/BT/V59IJCG1kf6sgf4OpsUSNhN8VEhuH3RWQRyhjE2h8RJNTwFl0M/nkpAORZiAC</w:t>
      </w:r>
    </w:p>
    <w:p>
      <w:pPr>
        <w:pStyle w:val="PreformattedText"/>
        <w:bidi w:val="0"/>
        <w:spacing w:before="0" w:after="0"/>
        <w:jc w:val="left"/>
        <w:rPr/>
      </w:pPr>
      <w:r>
        <w:rPr/>
        <w:t>D9fd6V8KnEAf4emSBqlqe3Uf8H+x0kNm00gy+Md3hWN0YtJ/uuOoar+2kiAPo88iVIsn5AJ9rJTVDT</w:t>
      </w:r>
    </w:p>
    <w:p>
      <w:pPr>
        <w:pStyle w:val="PreformattedText"/>
        <w:bidi w:val="0"/>
        <w:spacing w:before="0" w:after="0"/>
        <w:jc w:val="left"/>
        <w:rPr/>
      </w:pPr>
      <w:r>
        <w:rPr/>
        <w:t>pFCKSf6uNf9WOjV53F05673lTKImrylHAk80zioaZ8tUaJoIo9TGFqZYVkc+m4H59pYCC6auA6dvUI</w:t>
      </w:r>
    </w:p>
    <w:p>
      <w:pPr>
        <w:pStyle w:val="PreformattedText"/>
        <w:bidi w:val="0"/>
        <w:spacing w:before="0" w:after="0"/>
        <w:jc w:val="left"/>
        <w:rPr/>
      </w:pPr>
      <w:r>
        <w:rPr/>
        <w:t>Q5zXoB99JS/3bxDF0gRBSOdC3Plo6WGNqcEKqppke5NgCE/p7djB1Pnj0zMylIiMD/MOmzVTpjMYWJ</w:t>
      </w:r>
    </w:p>
    <w:p>
      <w:pPr>
        <w:pStyle w:val="PreformattedText"/>
        <w:bidi w:val="0"/>
        <w:spacing w:before="0" w:after="0"/>
        <w:jc w:val="left"/>
        <w:rPr/>
      </w:pPr>
      <w:r>
        <w:rPr/>
        <w:t>jENdR0azBroAPGvmuD6f25G+v0H9fbij/L1RiPLoym1EqM1XpjHK/Z1mMyjJJB6WkVMnDVDREefXLL</w:t>
      </w:r>
    </w:p>
    <w:p>
      <w:pPr>
        <w:pStyle w:val="PreformattedText"/>
        <w:bidi w:val="0"/>
        <w:spacing w:before="0" w:after="0"/>
        <w:jc w:val="left"/>
        <w:rPr/>
      </w:pPr>
      <w:r>
        <w:rPr/>
        <w:t>Jbn8nj3WJQGoeFetzGqMQfwn8+iIZ+GR5JqGohRJoKTJutz+5Uz/AMdr1hjkRRdJYsfBGL/qKKLfX2</w:t>
      </w:r>
    </w:p>
    <w:p>
      <w:pPr>
        <w:pStyle w:val="PreformattedText"/>
        <w:bidi w:val="0"/>
        <w:spacing w:before="0" w:after="0"/>
        <w:jc w:val="left"/>
        <w:rPr/>
      </w:pPr>
      <w:r>
        <w:rPr/>
        <w:t>eKUo2nhw6DfcdOrzFf5nr21qioMdDQVSx6dx0FLURqsjWec0OSxFcTEAFM08SxuWLenSp590kUAtTy</w:t>
      </w:r>
    </w:p>
    <w:p>
      <w:pPr>
        <w:pStyle w:val="PreformattedText"/>
        <w:bidi w:val="0"/>
        <w:spacing w:before="0" w:after="0"/>
        <w:jc w:val="left"/>
        <w:rPr/>
      </w:pPr>
      <w:r>
        <w:rPr/>
        <w:t>6ejNVUGncB+3IPQZ4WpEzPjq+nu8lLmsfLO+nyRVc0EqwPLcfQvSKtyQbgm5+ntx0UDUrenSZDqOgr</w:t>
      </w:r>
    </w:p>
    <w:p>
      <w:pPr>
        <w:pStyle w:val="PreformattedText"/>
        <w:bidi w:val="0"/>
        <w:spacing w:before="0" w:after="0"/>
        <w:jc w:val="left"/>
        <w:rPr/>
      </w:pPr>
      <w:r>
        <w:rPr/>
        <w:t>nIP20/2OlTsppKY03kCSGopamCrjZ1Hiipp4Y3kke4ZGhVwyk/X8/U+00wBNeltodOlfXj+XXPMStH</w:t>
      </w:r>
    </w:p>
    <w:p>
      <w:pPr>
        <w:pStyle w:val="PreformattedText"/>
        <w:bidi w:val="0"/>
        <w:spacing w:before="0" w:after="0"/>
        <w:jc w:val="left"/>
        <w:rPr/>
      </w:pPr>
      <w:r>
        <w:rPr/>
        <w:t>lMzDFaNKqlirKeTU6sJ4zTKKhT+oySVEQIUixW3497T4V69Ie+RR5iv+r8+udZ4WzGDqZZEipJ6/GT</w:t>
      </w:r>
    </w:p>
    <w:p>
      <w:pPr>
        <w:pStyle w:val="PreformattedText"/>
        <w:bidi w:val="0"/>
        <w:spacing w:before="0" w:after="0"/>
        <w:jc w:val="left"/>
        <w:rPr/>
      </w:pPr>
      <w:r>
        <w:rPr/>
        <w:t>vptIj09Y4WsJQcl4GQqStghSx+vvaCgb160QNcZrio/n1IxLIdwGNqiVKKeSampWKCBI41yVbTssiH</w:t>
      </w:r>
    </w:p>
    <w:p>
      <w:pPr>
        <w:pStyle w:val="PreformattedText"/>
        <w:bidi w:val="0"/>
        <w:spacing w:before="0" w:after="0"/>
        <w:jc w:val="left"/>
        <w:rPr/>
      </w:pPr>
      <w:r>
        <w:rPr/>
        <w:t>1TBKacsVDaTe1/x73KBpU+f+x07B8bqfhPD9p6HvZlMp23mcatWKXLUUyZnFVqR1TtVT4l6nH1VIoi</w:t>
      </w:r>
    </w:p>
    <w:p>
      <w:pPr>
        <w:pStyle w:val="PreformattedText"/>
        <w:bidi w:val="0"/>
        <w:spacing w:before="0" w:after="0"/>
        <w:jc w:val="left"/>
        <w:rPr/>
      </w:pPr>
      <w:r>
        <w:rPr/>
        <w:t>1GmjqKOpim1WseQxsB72CmhoyOGenKEVbGqvDoW+tZ6VI4s0lD5v7t5PB7pggiqTRxgQ06TZQqEMUV</w:t>
      </w:r>
    </w:p>
    <w:p>
      <w:pPr>
        <w:pStyle w:val="PreformattedText"/>
        <w:bidi w:val="0"/>
        <w:spacing w:before="0" w:after="0"/>
        <w:jc w:val="left"/>
        <w:rPr/>
      </w:pPr>
      <w:r>
        <w:rPr/>
        <w:t>Zkaqkr5BFHIxaNDqH49r9tbSRUnj0XbkFoBQdy9XRUEbfc0rSSF5DAgcq5jKiSAvHDKouheKNgrAA8</w:t>
      </w:r>
    </w:p>
    <w:p>
      <w:pPr>
        <w:pStyle w:val="PreformattedText"/>
        <w:bidi w:val="0"/>
        <w:spacing w:before="0" w:after="0"/>
        <w:jc w:val="left"/>
        <w:rPr/>
      </w:pPr>
      <w:r>
        <w:rPr/>
        <w:t>8+z2WlWoOgIKgkEGvQlYSJGaLVBIZNN2lDhANK+kqgGg3Ukfi7fT2hkPHPTiZ4joaMJADAjQaQ2rXe</w:t>
      </w:r>
    </w:p>
    <w:p>
      <w:pPr>
        <w:pStyle w:val="PreformattedText"/>
        <w:bidi w:val="0"/>
        <w:spacing w:before="0" w:after="0"/>
        <w:jc w:val="left"/>
        <w:rPr/>
      </w:pPr>
      <w:r>
        <w:rPr/>
        <w:t>VWeK49OnS+kBm/Ki9yPxf2nrnPStRigOOl/joFEquIwEWwWO5IUAWZdTXGlr3UfVRxz7WWzfqCg61K</w:t>
      </w:r>
    </w:p>
    <w:p>
      <w:pPr>
        <w:pStyle w:val="PreformattedText"/>
        <w:bidi w:val="0"/>
        <w:spacing w:before="0" w:after="0"/>
        <w:jc w:val="left"/>
        <w:rPr/>
      </w:pPr>
      <w:r>
        <w:rPr/>
        <w:t>oKsKdLiCJSh/A8npIJAAjNldQ2pk+t72P0/p7Gto1YxjoikXJ6mGnj8ZWMS6WB4dAshkQ+QFbWJQhf</w:t>
      </w:r>
    </w:p>
    <w:p>
      <w:pPr>
        <w:pStyle w:val="PreformattedText"/>
        <w:bidi w:val="0"/>
        <w:spacing w:before="0" w:after="0"/>
        <w:jc w:val="left"/>
        <w:rPr/>
      </w:pPr>
      <w:r>
        <w:rPr/>
        <w:t>SG9Jb68ezRXyOkbL+3qLURE2kisZrs6fpLMdItIpsFV/yeAntbC1aVOOksiUGOkVmUjlFwEjsraXW4</w:t>
      </w:r>
    </w:p>
    <w:p>
      <w:pPr>
        <w:pStyle w:val="PreformattedText"/>
        <w:bidi w:val="0"/>
        <w:spacing w:before="0" w:after="0"/>
        <w:jc w:val="left"/>
        <w:rPr/>
      </w:pPr>
      <w:r>
        <w:rPr/>
        <w:t>GsI+l2uPGr/wCtx+PYm286QKHHQY3EE1xnoJc5SSapkKp5HiWOEpaNVcqdbcao9LErx9VPPsX2LfqR</w:t>
      </w:r>
    </w:p>
    <w:p>
      <w:pPr>
        <w:pStyle w:val="PreformattedText"/>
        <w:bidi w:val="0"/>
        <w:spacing w:before="0" w:after="0"/>
        <w:jc w:val="left"/>
        <w:rPr/>
      </w:pPr>
      <w:r>
        <w:rPr/>
        <w:t>kHHQMv1OlxSuOgakgaKWzSyRRJKFfS5aF2JYTHSv6wht6j+R7FSkGnQXFQSDStenB1RYvMBK5KkCON</w:t>
      </w:r>
    </w:p>
    <w:p>
      <w:pPr>
        <w:pStyle w:val="PreformattedText"/>
        <w:bidi w:val="0"/>
        <w:spacing w:before="0" w:after="0"/>
        <w:jc w:val="left"/>
        <w:rPr/>
      </w:pPr>
      <w:r>
        <w:rPr/>
        <w:t>tKhQukAqfQDqItpAIB9+HmOtj0A6hSxEyxsjxyKyNEUIZZdURDAqfpZjwLmx/HtpqZ+XShKcOuRB06</w:t>
      </w:r>
    </w:p>
    <w:p>
      <w:pPr>
        <w:pStyle w:val="PreformattedText"/>
        <w:bidi w:val="0"/>
        <w:spacing w:before="0" w:after="0"/>
        <w:jc w:val="left"/>
        <w:rPr/>
      </w:pPr>
      <w:r>
        <w:rPr/>
        <w:t>Cg0ojM5EmtXR1Keo2OlkP1vwR9Tx7ZNQOlQ4+mOpEegeMIIkN3nbQysNOkE6JVDLKq/6m/N7j2w3Hj</w:t>
      </w:r>
    </w:p>
    <w:p>
      <w:pPr>
        <w:pStyle w:val="PreformattedText"/>
        <w:bidi w:val="0"/>
        <w:spacing w:before="0" w:after="0"/>
        <w:jc w:val="left"/>
        <w:rPr/>
      </w:pPr>
      <w:r>
        <w:rPr/>
        <w:t>0pHWVooi/kIjVWEipKGZhKrgACSBSRGbsLmwuf8fbRJ9OnRx4cOvKuhTGhCFCpdNJuyi92YEMWAUem</w:t>
      </w:r>
    </w:p>
    <w:p>
      <w:pPr>
        <w:pStyle w:val="PreformattedText"/>
        <w:bidi w:val="0"/>
        <w:spacing w:before="0" w:after="0"/>
        <w:jc w:val="left"/>
        <w:rPr/>
      </w:pPr>
      <w:r>
        <w:rPr/>
        <w:t>12BPuhJGSOnB69NWREUiSyK6sYyVQM7B7mwJluEch1a4+pFh7L73MDnzp0pt8SrX16RtakUUniAgSW</w:t>
      </w:r>
    </w:p>
    <w:p>
      <w:pPr>
        <w:pStyle w:val="PreformattedText"/>
        <w:bidi w:val="0"/>
        <w:spacing w:before="0" w:after="0"/>
        <w:jc w:val="left"/>
        <w:rPr/>
      </w:pPr>
      <w:r>
        <w:rPr/>
        <w:t>QRgpUMrXKu3jkiA1SGSLT6f9Vf2CJ8MRSnQpiyuTjqLJEZJdMasi+TRP6NciXXU7tyALIuotf0kj2l</w:t>
      </w:r>
    </w:p>
    <w:p>
      <w:pPr>
        <w:pStyle w:val="PreformattedText"/>
        <w:bidi w:val="0"/>
        <w:spacing w:before="0" w:after="0"/>
        <w:jc w:val="left"/>
        <w:rPr/>
      </w:pPr>
      <w:r>
        <w:rPr/>
        <w:t>ck9KVFACePWGWOJIwiKLXcrMEDq7ICZJHAJIVAPyOb8D2w5HDp1Ptoem6pUSW0yQhCrQ6wdRaYRBnC</w:t>
      </w:r>
    </w:p>
    <w:p>
      <w:pPr>
        <w:pStyle w:val="PreformattedText"/>
        <w:bidi w:val="0"/>
        <w:spacing w:before="0" w:after="0"/>
        <w:jc w:val="left"/>
        <w:rPr/>
      </w:pPr>
      <w:r>
        <w:rPr/>
        <w:t>+MKF8URFw/1B9l8+Qc9vSyHDAU6aJ443KOpIDk0+mMRvK3gXU5SPn9s3u305Fgb+wtfAaiy+n7ejy2</w:t>
      </w:r>
    </w:p>
    <w:p>
      <w:pPr>
        <w:pStyle w:val="PreformattedText"/>
        <w:bidi w:val="0"/>
        <w:spacing w:before="0" w:after="0"/>
        <w:jc w:val="left"/>
        <w:rPr/>
      </w:pPr>
      <w:r>
        <w:rPr/>
        <w:t>NKAjpOSoJHDLcjWxezDS6EEKsyBVZJCg9JUlSVt/j7IGqCT0br5dcFURKhQLEwUIwchvSzXABiDBmY</w:t>
      </w:r>
    </w:p>
    <w:p>
      <w:pPr>
        <w:pStyle w:val="PreformattedText"/>
        <w:bidi w:val="0"/>
        <w:spacing w:before="0" w:after="0"/>
        <w:jc w:val="left"/>
        <w:rPr/>
      </w:pPr>
      <w:r>
        <w:rPr/>
        <w:t>3sht6r3Pto1OensHhx6wSPIU0OilYbhyr6J45GmD+iIKQUChQWa/BIHvVfn14dcXg8qSIqsZIpIVVn</w:t>
      </w:r>
    </w:p>
    <w:p>
      <w:pPr>
        <w:pStyle w:val="PreformattedText"/>
        <w:bidi w:val="0"/>
        <w:spacing w:before="0" w:after="0"/>
        <w:jc w:val="left"/>
        <w:rPr/>
      </w:pPr>
      <w:r>
        <w:rPr/>
        <w:t>IUkS6nXQYiVcrf8ANrnn6e/Y63QVz02OkbBlVmJCFGK60LyLGArMzDXItwNa/QNb3YfLj1Q+fp1FWD</w:t>
      </w:r>
    </w:p>
    <w:p>
      <w:pPr>
        <w:pStyle w:val="PreformattedText"/>
        <w:bidi w:val="0"/>
        <w:spacing w:before="0" w:after="0"/>
        <w:jc w:val="left"/>
        <w:rPr/>
      </w:pPr>
      <w:r>
        <w:rPr/>
        <w:t>TGwd2kludJBYyamF3bygEK6jgoBp5B92FD5468enHEqDV6lDq0scTTFkTU7DUSWiOlIgq2UhBdhz7X</w:t>
      </w:r>
    </w:p>
    <w:p>
      <w:pPr>
        <w:pStyle w:val="PreformattedText"/>
        <w:bidi w:val="0"/>
        <w:spacing w:before="0" w:after="0"/>
        <w:jc w:val="left"/>
        <w:rPr/>
      </w:pPr>
      <w:r>
        <w:rPr/>
        <w:t>2JIuIiBmvSG7A8FwR5HoS6C86RF0QkAgIzySJJYq5JNldXOn6mxH0+nuYtqbXDGzfEP59Rze0R3C8O</w:t>
      </w:r>
    </w:p>
    <w:p>
      <w:pPr>
        <w:pStyle w:val="PreformattedText"/>
        <w:bidi w:val="0"/>
        <w:spacing w:before="0" w:after="0"/>
        <w:jc w:val="left"/>
        <w:rPr/>
      </w:pPr>
      <w:r>
        <w:rPr/>
        <w:t>lXT6Ygzm9/t0d/IolDSuzj1KBeREQgAkD8/U+xGgwPTomLVrnh05UqyqAs8eiRj+g6XElzZdMgCqIw</w:t>
      </w:r>
    </w:p>
    <w:p>
      <w:pPr>
        <w:pStyle w:val="PreformattedText"/>
        <w:bidi w:val="0"/>
        <w:spacing w:before="0" w:after="0"/>
        <w:jc w:val="left"/>
        <w:rPr/>
      </w:pPr>
      <w:r>
        <w:rPr/>
        <w:t>xuoAuB7pJ8utLx+XSniDyKjP9xKQyoNTLqciwJChFjMYdT+LgD2SXrUDU49GEAyCT01ZCJZA5KOY41</w:t>
      </w:r>
    </w:p>
    <w:p>
      <w:pPr>
        <w:pStyle w:val="PreformattedText"/>
        <w:bidi w:val="0"/>
        <w:spacing w:before="0" w:after="0"/>
        <w:jc w:val="left"/>
        <w:rPr/>
      </w:pPr>
      <w:r>
        <w:rPr/>
        <w:t>Cl4wT4kRwY4XiY3ZFYXBIvY+wVuNdLZxXo/tcMMdS8Is4bhfQZTEIwNAcMzOGLHggkXA/rx7J7Vmqf</w:t>
      </w:r>
    </w:p>
    <w:p>
      <w:pPr>
        <w:pStyle w:val="PreformattedText"/>
        <w:bidi w:val="0"/>
        <w:spacing w:before="0" w:after="0"/>
        <w:jc w:val="left"/>
        <w:rPr/>
      </w:pPr>
      <w:r>
        <w:rPr/>
        <w:t>t6WXAWlfM9CvQDyrTujNZ7xekaNDIdMkP0VyNIDaTe/1v7GViQUXoK3eGYevTxdCyu6Imky6tZP7ih</w:t>
      </w:r>
    </w:p>
    <w:p>
      <w:pPr>
        <w:pStyle w:val="PreformattedText"/>
        <w:bidi w:val="0"/>
        <w:spacing w:before="0" w:after="0"/>
        <w:jc w:val="left"/>
        <w:rPr/>
      </w:pPr>
      <w:r>
        <w:rPr/>
        <w:t>bcaL+g29IUAj2bDPRc1c9Z0aNS8kkghMkqsUS+lNaqRFexJDAi/wBb2936ofL06yAlrWlGpywLyS6S</w:t>
      </w:r>
    </w:p>
    <w:p>
      <w:pPr>
        <w:pStyle w:val="PreformattedText"/>
        <w:bidi w:val="0"/>
        <w:spacing w:before="0" w:after="0"/>
        <w:jc w:val="left"/>
        <w:rPr/>
      </w:pPr>
      <w:r>
        <w:rPr/>
        <w:t>pYKL2W5UjgAA/T+nvdfL161xPn1jlK6EAsyBhHKTp8Qk0m4JYWBsP66jf/H34/bnr1CemWoVw5Ba8k</w:t>
      </w:r>
    </w:p>
    <w:p>
      <w:pPr>
        <w:pStyle w:val="PreformattedText"/>
        <w:bidi w:val="0"/>
        <w:spacing w:before="0" w:after="0"/>
        <w:jc w:val="left"/>
        <w:rPr/>
      </w:pPr>
      <w:r>
        <w:rPr/>
        <w:t>gjCxSqQiqD+4V+rtcCyf63tPKuCQcdOoRwx1//1GKSOoFiscUQM0rFNZEZFwtpFQuNI41A8cD8+2j0</w:t>
      </w:r>
    </w:p>
    <w:p>
      <w:pPr>
        <w:pStyle w:val="PreformattedText"/>
        <w:bidi w:val="0"/>
        <w:spacing w:before="0" w:after="0"/>
        <w:jc w:val="left"/>
        <w:rPr/>
      </w:pPr>
      <w:r>
        <w:rPr/>
        <w:t>rH8uupkcvKy2lOgFVdYowiWVpNJGoOY5Bf8AxX/H34+Xp16vp1x9SMIx42Um4nfXIEjRzrBkAYgc2U</w:t>
      </w:r>
    </w:p>
    <w:p>
      <w:pPr>
        <w:pStyle w:val="PreformattedText"/>
        <w:bidi w:val="0"/>
        <w:spacing w:before="0" w:after="0"/>
        <w:jc w:val="left"/>
        <w:rPr/>
      </w:pPr>
      <w:r>
        <w:rPr/>
        <w:t>3sP8PeqfLHWq+fn1jZGV9aRnU10CSxyATIHYtIJOVcCS2k3uoP0t78fXr2quDWnUO3LOVPj/ceWRGB</w:t>
      </w:r>
    </w:p>
    <w:p>
      <w:pPr>
        <w:pStyle w:val="PreformattedText"/>
        <w:bidi w:val="0"/>
        <w:spacing w:before="0" w:after="0"/>
        <w:jc w:val="left"/>
        <w:rPr/>
      </w:pPr>
      <w:r>
        <w:rPr/>
        <w:t>SMsLELIxUvIJOAf6m3+Pv3r1ugOadedDLpiYaQ7OqxyMqjy+PUrOLvpRAQbfQN798+vUxw6wyP8A5l</w:t>
      </w:r>
    </w:p>
    <w:p>
      <w:pPr>
        <w:pStyle w:val="PreformattedText"/>
        <w:bidi w:val="0"/>
        <w:spacing w:before="0" w:after="0"/>
        <w:jc w:val="left"/>
        <w:rPr/>
      </w:pPr>
      <w:r>
        <w:rPr/>
        <w:t>YXp44QrtIsiyuJJVsnoYoW1aSTb/H3sY60eBIHWNo7pI+osJQkcbo12JC62Lj9ccCuBxa7W+g93HVK</w:t>
      </w:r>
    </w:p>
    <w:p>
      <w:pPr>
        <w:pStyle w:val="PreformattedText"/>
        <w:bidi w:val="0"/>
        <w:spacing w:before="0" w:after="0"/>
        <w:jc w:val="left"/>
        <w:rPr/>
      </w:pPr>
      <w:r>
        <w:rPr/>
        <w:t>1xTqMkKmIAyq7+SEEREqlxqJdpALMGJUEH1XP1493WnHps/b1Ko0l+5d3CJpkdFjUlB5UQMoDGwawP</w:t>
      </w:r>
    </w:p>
    <w:p>
      <w:pPr>
        <w:pStyle w:val="PreformattedText"/>
        <w:bidi w:val="0"/>
        <w:spacing w:before="0" w:after="0"/>
        <w:jc w:val="left"/>
        <w:rPr/>
      </w:pPr>
      <w:r>
        <w:rPr/>
        <w:t>N/9v7NbEHxAfLpJdHsNR05xRsdC+Q6VOpytmDaw0ZZS9kLXIU6fp+fYqtvLoPzgV+3qWVY3EiKrRRJ</w:t>
      </w:r>
    </w:p>
    <w:p>
      <w:pPr>
        <w:pStyle w:val="PreformattedText"/>
        <w:bidi w:val="0"/>
        <w:spacing w:before="0" w:after="0"/>
        <w:jc w:val="left"/>
        <w:rPr/>
      </w:pPr>
      <w:r>
        <w:rPr/>
        <w:t>HoSPx6hKdQKhWbQwI1FiOfofx7M1OB69Im4jrH6JXMrq8jqftxdUgWPVGzFZ0UAsFKXJJAfi3u/Vaj</w:t>
      </w:r>
    </w:p>
    <w:p>
      <w:pPr>
        <w:pStyle w:val="PreformattedText"/>
        <w:bidi w:val="0"/>
        <w:spacing w:before="0" w:after="0"/>
        <w:jc w:val="left"/>
        <w:rPr/>
      </w:pPr>
      <w:r>
        <w:rPr/>
        <w:t>j10iNZGWPUsitTtKwYxt4bGRJP7UKs0gKgcafp7tWnVSB58OsEpaRSgTUVapUlGtJ5YXAMSaVCCklU</w:t>
      </w:r>
    </w:p>
    <w:p>
      <w:pPr>
        <w:pStyle w:val="PreformattedText"/>
        <w:bidi w:val="0"/>
        <w:spacing w:before="0" w:after="0"/>
        <w:jc w:val="left"/>
        <w:rPr/>
      </w:pPr>
      <w:r>
        <w:rPr/>
        <w:t>j6Etcn3U9WFaD16hy+aT1L+1HZC8ccaSQHxkiN/WT64wdIt+Bc+0kwLD4qdPx0BFR011igEjTHKkcZ</w:t>
      </w:r>
    </w:p>
    <w:p>
      <w:pPr>
        <w:pStyle w:val="PreformattedText"/>
        <w:bidi w:val="0"/>
        <w:spacing w:before="0" w:after="0"/>
        <w:jc w:val="left"/>
        <w:rPr/>
      </w:pPr>
      <w:r>
        <w:rPr/>
        <w:t>ZI49MZWYEkzXe+hnbTdRx/T2FNywxFainQgssrWlD0wKr+oqipHJLyz+QaZTHGpeUMw8r+q2kgKLX/</w:t>
      </w:r>
    </w:p>
    <w:p>
      <w:pPr>
        <w:pStyle w:val="PreformattedText"/>
        <w:bidi w:val="0"/>
        <w:spacing w:before="0" w:after="0"/>
        <w:jc w:val="left"/>
        <w:rPr/>
      </w:pPr>
      <w:r>
        <w:rPr/>
        <w:t>AB7Iicmg6M+ujYeQO4WOnSKQtIiNr9N3KOQPGipYAf6r/D3vJ8s9aJ65smvSKWOMXjMoDnjySEesMT</w:t>
      </w:r>
    </w:p>
    <w:p>
      <w:pPr>
        <w:pStyle w:val="PreformattedText"/>
        <w:bidi w:val="0"/>
        <w:spacing w:before="0" w:after="0"/>
        <w:jc w:val="left"/>
        <w:rPr/>
      </w:pPr>
      <w:r>
        <w:rPr/>
        <w:t>bzFUA5FrE29qox3LTqjUoc9c7AMs7Br2AHjLLfx3ULIY+fSSbX49m8FMdF0xyc1HUhLI6iO58xI5Bi</w:t>
      </w:r>
    </w:p>
    <w:p>
      <w:pPr>
        <w:pStyle w:val="PreformattedText"/>
        <w:bidi w:val="0"/>
        <w:spacing w:before="0" w:after="0"/>
        <w:jc w:val="left"/>
        <w:rPr/>
      </w:pPr>
      <w:r>
        <w:rPr/>
        <w:t>juCwM7KDZXsvNzYf4+zSOvSCSh6jupRUAkQPDGoZSSyqzsSGUKbrJMQW/HHNvagZ6Tn5jP8Aq4dZtL</w:t>
      </w:r>
    </w:p>
    <w:p>
      <w:pPr>
        <w:pStyle w:val="PreformattedText"/>
        <w:bidi w:val="0"/>
        <w:spacing w:before="0" w:after="0"/>
        <w:jc w:val="left"/>
        <w:rPr/>
      </w:pPr>
      <w:r>
        <w:rPr/>
        <w:t>zO8KoumDUYYwyhWjcCVkvIWGgsbm/Kk392z+XVQePWJkudLkSyMRGruokJ0gSOJGKhioZgBYgX/wAP</w:t>
      </w:r>
    </w:p>
    <w:p>
      <w:pPr>
        <w:pStyle w:val="PreformattedText"/>
        <w:bidi w:val="0"/>
        <w:spacing w:before="0" w:after="0"/>
        <w:jc w:val="left"/>
        <w:rPr/>
      </w:pPr>
      <w:r>
        <w:rPr/>
        <w:t>em869WHGtesM+hYVM5tL+tY7CIrCoPkAYg6lSew5ueP8faOYAKfM9KIiSQKdRWKgRFENoxAscekLI0</w:t>
      </w:r>
    </w:p>
    <w:p>
      <w:pPr>
        <w:pStyle w:val="PreformattedText"/>
        <w:bidi w:val="0"/>
        <w:spacing w:before="0" w:after="0"/>
        <w:jc w:val="left"/>
        <w:rPr/>
      </w:pPr>
      <w:r>
        <w:rPr/>
        <w:t>bks4ZQqh7T/wBLfW/smusg04dGkAFc9RXjA9dWWi1MFYahoRntGGaNSYxodvoOCfr7J3Bqel64GOsa</w:t>
      </w:r>
    </w:p>
    <w:p>
      <w:pPr>
        <w:pStyle w:val="PreformattedText"/>
        <w:bidi w:val="0"/>
        <w:spacing w:before="0" w:after="0"/>
        <w:jc w:val="left"/>
        <w:rPr/>
      </w:pPr>
      <w:r>
        <w:rPr/>
        <w:t>okixpKkoqqVHSQSBQA0eoajKSqtDIi+m1yPwB7YPTgrkHrICzuJ0tPqcNMAXLxykArHpYpGAqr9Rwf</w:t>
      </w:r>
    </w:p>
    <w:p>
      <w:pPr>
        <w:pStyle w:val="PreformattedText"/>
        <w:bidi w:val="0"/>
        <w:spacing w:before="0" w:after="0"/>
        <w:jc w:val="left"/>
        <w:rPr/>
      </w:pPr>
      <w:r>
        <w:rPr/>
        <w:t>dD9vVxihrjrkqwyHSEmPl0iINGbMCxCeNwApWNmJYE3t9fdTWmOrjhQ9ckkCxqvkWZRKk8SkE8oxAd</w:t>
      </w:r>
    </w:p>
    <w:p>
      <w:pPr>
        <w:pStyle w:val="PreformattedText"/>
        <w:bidi w:val="0"/>
        <w:spacing w:before="0" w:after="0"/>
        <w:jc w:val="left"/>
        <w:rPr/>
      </w:pPr>
      <w:r>
        <w:rPr/>
        <w:t>UW5dA45HFwOBx70fl177OuKC7oS8aeVlkT0akYeQkrCJNJLvqJP5H59+9evdcSVkdKpdAVlYR+aIs5</w:t>
      </w:r>
    </w:p>
    <w:p>
      <w:pPr>
        <w:pStyle w:val="PreformattedText"/>
        <w:bidi w:val="0"/>
        <w:spacing w:before="0" w:after="0"/>
        <w:jc w:val="left"/>
        <w:rPr/>
      </w:pPr>
      <w:r>
        <w:rPr/>
        <w:t>LsySG6G4VHHqJBIHA974de/Dx64OqMCnonkLqAJEKComjJCsWLiOKFlUhGa1zYEe9Hh1rh9nWMAh0l</w:t>
      </w:r>
    </w:p>
    <w:p>
      <w:pPr>
        <w:pStyle w:val="PreformattedText"/>
        <w:bidi w:val="0"/>
        <w:spacing w:before="0" w:after="0"/>
        <w:jc w:val="left"/>
        <w:rPr/>
      </w:pPr>
      <w:r>
        <w:rPr/>
        <w:t>i8iSRlLRemZ52QWnS6sqCJV+psb2sB78PPrY6xySukHlAUJTztIDIkcolcsQkYia5LvcACxt9OPr7u</w:t>
      </w:r>
    </w:p>
    <w:p>
      <w:pPr>
        <w:pStyle w:val="PreformattedText"/>
        <w:bidi w:val="0"/>
        <w:spacing w:before="0" w:after="0"/>
        <w:jc w:val="left"/>
        <w:rPr/>
      </w:pPr>
      <w:r>
        <w:rPr/>
        <w:t>ONa9UYkjrBJHrVUDyFlYyF4tH7gYEswLEgMARx9bcDnn24Pt6abyNM9R1URyRfvOYGEjO8QV3YiKyv</w:t>
      </w:r>
    </w:p>
    <w:p>
      <w:pPr>
        <w:pStyle w:val="PreformattedText"/>
        <w:bidi w:val="0"/>
        <w:spacing w:before="0" w:after="0"/>
        <w:jc w:val="left"/>
        <w:rPr/>
      </w:pPr>
      <w:r>
        <w:rPr/>
        <w:t>oYDyBZOdJsV/r+Pb0YNRnHTbfz6eIlWKF10SPIVUKySNoVVuxMqEDlluLgf63sSWZ0qMVbomue5jRs</w:t>
      </w:r>
    </w:p>
    <w:p>
      <w:pPr>
        <w:pStyle w:val="PreformattedText"/>
        <w:bidi w:val="0"/>
        <w:spacing w:before="0" w:after="0"/>
        <w:jc w:val="left"/>
        <w:rPr/>
      </w:pPr>
      <w:r>
        <w:rPr/>
        <w:t>dZkkAjCzU5Cssl5NKsyAASkSgWVURkF2Gkgc+z2FsAU6K5Bk06kKgaM6I1kV5EkDgs2me7MDFFqJEa</w:t>
      </w:r>
    </w:p>
    <w:p>
      <w:pPr>
        <w:pStyle w:val="PreformattedText"/>
        <w:bidi w:val="0"/>
        <w:spacing w:before="0" w:after="0"/>
        <w:jc w:val="left"/>
        <w:rPr/>
      </w:pPr>
      <w:r>
        <w:rPr/>
        <w:t>a9QH0Nz9PaofLpgnOT12Fk8bL9yFlaSM6CpWMIrXBDBSWKc3BP4vf3YYFa9aJBNa4p10IxNp8U4Ilj</w:t>
      </w:r>
    </w:p>
    <w:p>
      <w:pPr>
        <w:pStyle w:val="PreformattedText"/>
        <w:bidi w:val="0"/>
        <w:spacing w:before="0" w:after="0"/>
        <w:jc w:val="left"/>
        <w:rPr/>
      </w:pPr>
      <w:r>
        <w:rPr/>
        <w:t>kikR4tMLTqLxNIBddOsWBHJ9+OaUPXgRioz1CebiSOVWkQMvjQlUsVKiOI20i8RF1FzyPaaQ0U6un0</w:t>
      </w:r>
    </w:p>
    <w:p>
      <w:pPr>
        <w:pStyle w:val="PreformattedText"/>
        <w:bidi w:val="0"/>
        <w:spacing w:before="0" w:after="0"/>
        <w:jc w:val="left"/>
        <w:rPr/>
      </w:pPr>
      <w:r>
        <w:rPr/>
        <w:t>GRXqE+lleOSFisiguoYSBPWNejXpJaVlH1I/Psivasrakx/g6NLXiCGz0xTi9Vd7jys0QfyRqGIsPT</w:t>
      </w:r>
    </w:p>
    <w:p>
      <w:pPr>
        <w:pStyle w:val="PreformattedText"/>
        <w:bidi w:val="0"/>
        <w:spacing w:before="0" w:after="0"/>
        <w:jc w:val="left"/>
        <w:rPr/>
      </w:pPr>
      <w:r>
        <w:rPr/>
        <w:t>Gp0lXjFizD8fX2FZaaz0eKe2lK9cKdiHk8WrQoiMekkGKMyM0mrUSXlDjgX+pv7Y4V6c45PHrifUgL</w:t>
      </w:r>
    </w:p>
    <w:p>
      <w:pPr>
        <w:pStyle w:val="PreformattedText"/>
        <w:bidi w:val="0"/>
        <w:spacing w:before="0" w:after="0"/>
        <w:jc w:val="left"/>
        <w:rPr/>
      </w:pPr>
      <w:r>
        <w:rPr/>
        <w:t>SO5gZ2qNbG0Gln1C6/qkkDLwfT71j163Xh1KhXSEaKVUCyJLKGjLLqKr43k16o1P1AZbFPyLe3oq6l</w:t>
      </w:r>
    </w:p>
    <w:p>
      <w:pPr>
        <w:pStyle w:val="PreformattedText"/>
        <w:bidi w:val="0"/>
        <w:spacing w:before="0" w:after="0"/>
        <w:jc w:val="left"/>
        <w:rPr/>
      </w:pPr>
      <w:r>
        <w:rPr/>
        <w:t>ofPpt/mOltSBjSyS6BC1kVHjNkEiyWaQyWCOZAbGxsB/r+5G2g1gDBKdBG/A8UjVXPTVlkapytBGfP</w:t>
      </w:r>
    </w:p>
    <w:p>
      <w:pPr>
        <w:pStyle w:val="PreformattedText"/>
        <w:bidi w:val="0"/>
        <w:spacing w:before="0" w:after="0"/>
        <w:jc w:val="left"/>
        <w:rPr/>
      </w:pPr>
      <w:r>
        <w:rPr/>
        <w:t>ehZsrIQ9o5laCohp4bh2DO4YAHmwb+vtjf5DoiArVO75HBAHSzY4xrc+TGn8xU9CVi1/gNDuStrBCu</w:t>
      </w:r>
    </w:p>
    <w:p>
      <w:pPr>
        <w:pStyle w:val="PreformattedText"/>
        <w:bidi w:val="0"/>
        <w:spacing w:before="0" w:after="0"/>
        <w:jc w:val="left"/>
        <w:rPr/>
      </w:pPr>
      <w:r>
        <w:rPr/>
        <w:t>P29sXJQU8bvPJMc1k0eqnkrKaJzLUTQJVB4yCPIVXn62h/eFFu114y1VISqr/Sc1JPzFcHzx1K+0O0</w:t>
      </w:r>
    </w:p>
    <w:p>
      <w:pPr>
        <w:pStyle w:val="PreformattedText"/>
        <w:bidi w:val="0"/>
        <w:spacing w:before="0" w:after="0"/>
        <w:jc w:val="left"/>
        <w:rPr/>
      </w:pPr>
      <w:r>
        <w:rPr/>
        <w:t>4tViPxzBmP8ARQUAHyNP5noeetME2Nw2JocjAKjDbdjwGSyU8oeKoye5clSGdqeWH+3i56BRJqQhQw</w:t>
      </w:r>
    </w:p>
    <w:p>
      <w:pPr>
        <w:pStyle w:val="PreformattedText"/>
        <w:bidi w:val="0"/>
        <w:spacing w:before="0" w:after="0"/>
        <w:jc w:val="left"/>
        <w:rPr/>
      </w:pPr>
      <w:r>
        <w:rPr/>
        <w:t>AJIJHsLiJ4bTUQCq/4SPToS+JHNcMqsRJJg04UB6SHbec/i256GepqIUSm3AEyNL4mH8XoqfHwUdUK</w:t>
      </w:r>
    </w:p>
    <w:p>
      <w:pPr>
        <w:pStyle w:val="PreformattedText"/>
        <w:bidi w:val="0"/>
        <w:spacing w:before="0" w:after="0"/>
        <w:jc w:val="left"/>
        <w:rPr/>
      </w:pPr>
      <w:r>
        <w:rPr/>
        <w:t>Z1LSGieWtkaRz+2Fj0Een2CLr9SaWSvE9DyzURRxxUoVUfPog++ss02KnydPNFUU2ImtWxT+NJpqKn</w:t>
      </w:r>
    </w:p>
    <w:p>
      <w:pPr>
        <w:pStyle w:val="PreformattedText"/>
        <w:bidi w:val="0"/>
        <w:spacing w:before="0" w:after="0"/>
        <w:jc w:val="left"/>
        <w:rPr/>
      </w:pPr>
      <w:r>
        <w:rPr/>
        <w:t>wf8LMRPqadfILrxqA/PtAGDM1Aaf5a9GbIUjSjfb9nQOfcQ4+hybRpM1Qdoy0gjYR+CqkqmxlDXiMn</w:t>
      </w:r>
    </w:p>
    <w:p>
      <w:pPr>
        <w:pStyle w:val="PreformattedText"/>
        <w:bidi w:val="0"/>
        <w:spacing w:before="0" w:after="0"/>
        <w:jc w:val="left"/>
        <w:rPr/>
      </w:pPr>
      <w:r>
        <w:rPr/>
        <w:t>0DQZGAAuNX1+gHt3T2KfU9VXL0r+Gn+DoUvhjsugz26NxZ7KGRsZt/YNfkIY00rM2XhqqTxRQxaik0</w:t>
      </w:r>
    </w:p>
    <w:p>
      <w:pPr>
        <w:pStyle w:val="PreformattedText"/>
        <w:bidi w:val="0"/>
        <w:spacing w:before="0" w:after="0"/>
        <w:jc w:val="left"/>
        <w:rPr/>
      </w:pPr>
      <w:r>
        <w:rPr/>
        <w:t>cfrlKqNTOf6WHusrFQVFQdX7fl0kkA8SJCcHz9D0c/5D5E5nsnFB5zTTTbaxMYWdbT1dS1VJWv5I4g</w:t>
      </w:r>
    </w:p>
    <w:p>
      <w:pPr>
        <w:pStyle w:val="PreformattedText"/>
        <w:bidi w:val="0"/>
        <w:spacing w:before="0" w:after="0"/>
        <w:jc w:val="left"/>
        <w:rPr/>
      </w:pPr>
      <w:r>
        <w:rPr/>
        <w:t>8RC+OPWARdTb8eyyVh47uR6dG9ghFqqj1P558uiedgOaLK7xpMhTxxS1dfkIxPTSySQGGo27NAlVSC</w:t>
      </w:r>
    </w:p>
    <w:p>
      <w:pPr>
        <w:pStyle w:val="PreformattedText"/>
        <w:bidi w:val="0"/>
        <w:spacing w:before="0" w:after="0"/>
        <w:jc w:val="left"/>
        <w:rPr/>
      </w:pPr>
      <w:r>
        <w:rPr/>
        <w:t>MXvGcgqycEsw/wPtfaNq0D0/z/AOx0xd4aQEH5fs6DLLyh8VvLJU8s+vAUP2dWY4xXJK8lRVYKpaI2</w:t>
      </w:r>
    </w:p>
    <w:p>
      <w:pPr>
        <w:pStyle w:val="PreformattedText"/>
        <w:bidi w:val="0"/>
        <w:spacing w:before="0" w:after="0"/>
        <w:jc w:val="left"/>
        <w:rPr/>
      </w:pPr>
      <w:r>
        <w:rPr/>
        <w:t>WJ6mnqsgTGWs5BZebD2fwEqIjSoY9EVwdXiqvEA9EB3hSzRZ7AMymkRazcy+CZHjZKyGDDJAzNyb1c</w:t>
      </w:r>
    </w:p>
    <w:p>
      <w:pPr>
        <w:pStyle w:val="PreformattedText"/>
        <w:bidi w:val="0"/>
        <w:spacing w:before="0" w:after="0"/>
        <w:jc w:val="left"/>
        <w:rPr/>
      </w:pPr>
      <w:r>
        <w:rPr/>
        <w:t>UzPpsVuCRxf2IYXBjLAZoP8vQVbUZIy3kW/wAnRgtrUEjR73oRPHFHS0GCrK4vr88DENFG0boT4ZZ4</w:t>
      </w:r>
    </w:p>
    <w:p>
      <w:pPr>
        <w:pStyle w:val="PreformattedText"/>
        <w:bidi w:val="0"/>
        <w:spacing w:before="0" w:after="0"/>
        <w:jc w:val="left"/>
        <w:rPr/>
      </w:pPr>
      <w:r>
        <w:rPr/>
        <w:t>rhdVlOm4Hsvkyqt8+jyNaSlR6Cvy6t9/lF73LYrsHY8j0kT02QizlFThz5qiJiIa6YSa+Wpgyq/+qP</w:t>
      </w:r>
    </w:p>
    <w:p>
      <w:pPr>
        <w:pStyle w:val="PreformattedText"/>
        <w:bidi w:val="0"/>
        <w:spacing w:before="0" w:after="0"/>
        <w:jc w:val="left"/>
        <w:rPr/>
      </w:pPr>
      <w:r>
        <w:rPr/>
        <w:t>A4v7R3is1Hxpp0cbcwUGMDJav7er44DHVxo5exaPxKbhVZFFmIkJZ4wVsTyW/H59pAAwBr5dLm7GIA</w:t>
      </w:r>
    </w:p>
    <w:p>
      <w:pPr>
        <w:pStyle w:val="PreformattedText"/>
        <w:bidi w:val="0"/>
        <w:spacing w:before="0" w:after="0"/>
        <w:jc w:val="left"/>
        <w:rPr/>
      </w:pPr>
      <w:r>
        <w:rPr/>
        <w:t>zXpCbipTEEOr1xuyCWNPQjAiQB3vZ4yt7BeTf8+00noOI6X2rai1RjrPt3KmvjENQ7AEeQKWt5JIiU</w:t>
      </w:r>
    </w:p>
    <w:p>
      <w:pPr>
        <w:pStyle w:val="PreformattedText"/>
        <w:bidi w:val="0"/>
        <w:spacing w:before="0" w:after="0"/>
        <w:jc w:val="left"/>
        <w:rPr/>
      </w:pPr>
      <w:r>
        <w:rPr/>
        <w:t>ViNIsIW/UAL2Nr29pqatOfn+Y6MAdI4DUOnyrrZ6lJ2UPKk4CExKY1WIDUY0IaJxwC7E8sbfUce2pS</w:t>
      </w:r>
    </w:p>
    <w:p>
      <w:pPr>
        <w:pStyle w:val="PreformattedText"/>
        <w:bidi w:val="0"/>
        <w:spacing w:before="0" w:after="0"/>
        <w:jc w:val="left"/>
        <w:rPr/>
      </w:pPr>
      <w:r>
        <w:rPr/>
        <w:t>WBIz0qh0AoCKEfn0Bm+Nl/xoZCqqZI2imo6iZImj+5mTTGnhV5GKsyQpCCDcDWQLG3JBd25dizHFK+</w:t>
      </w:r>
    </w:p>
    <w:p>
      <w:pPr>
        <w:pStyle w:val="PreformattedText"/>
        <w:bidi w:val="0"/>
        <w:spacing w:before="0" w:after="0"/>
        <w:jc w:val="left"/>
        <w:rPr/>
      </w:pPr>
      <w:r>
        <w:rPr/>
        <w:t>v2fs6F23bkIliRBkMB6Dp1ShM2xWXyCiaHEUkiQlI2NVVY7SslPTxq7vGkzklnNyWsbH8LQpfb9Wul</w:t>
      </w:r>
    </w:p>
    <w:p>
      <w:pPr>
        <w:pStyle w:val="PreformattedText"/>
        <w:bidi w:val="0"/>
        <w:spacing w:before="0" w:after="0"/>
        <w:jc w:val="left"/>
        <w:rPr/>
      </w:pPr>
      <w:r>
        <w:rPr/>
        <w:t>FB+0j06I7kad0ai1Bc59AfM+XQT9xVsmU2//AAzEUzGmrMRA0hliSRYZl8alnjk0VlOYpLHTzZufof</w:t>
      </w:r>
    </w:p>
    <w:p>
      <w:pPr>
        <w:pStyle w:val="PreformattedText"/>
        <w:bidi w:val="0"/>
        <w:spacing w:before="0" w:after="0"/>
        <w:jc w:val="left"/>
        <w:rPr/>
      </w:pPr>
      <w:r>
        <w:rPr/>
        <w:t>ae7laR4kjU+FpBP2/4ejHZI0t5ZJZpBr1Efl/g6IzuKi7B2/ipcztOqySZ2mhecU0MhgjyFPQo81b4</w:t>
      </w:r>
    </w:p>
    <w:p>
      <w:pPr>
        <w:pStyle w:val="PreformattedText"/>
        <w:bidi w:val="0"/>
        <w:spacing w:before="0" w:after="0"/>
        <w:jc w:val="left"/>
        <w:rPr/>
      </w:pPr>
      <w:r>
        <w:rPr/>
        <w:t>4mYpU1ARP0AatVufZjbAmjaj0I0MczOjBSnzp/qHReMj/Mfreh8/Q4nujbe+cDNkoo6rGZfKYs1mPy</w:t>
      </w:r>
    </w:p>
    <w:p>
      <w:pPr>
        <w:pStyle w:val="PreformattedText"/>
        <w:bidi w:val="0"/>
        <w:spacing w:before="0" w:after="0"/>
        <w:jc w:val="left"/>
        <w:rPr/>
      </w:pPr>
      <w:r>
        <w:rPr/>
        <w:t>NJKmlZMeaJ5RHIotrM5BBIsoIPsWWO2TOtY3VpDSoJyP29BvdztMNFu2eGMnDBao3yqK8PnToedq/z</w:t>
      </w:r>
    </w:p>
    <w:p>
      <w:pPr>
        <w:pStyle w:val="PreformattedText"/>
        <w:bidi w:val="0"/>
        <w:spacing w:before="0" w:after="0"/>
        <w:jc w:val="left"/>
        <w:rPr/>
      </w:pPr>
      <w:r>
        <w:rPr/>
        <w:t>Z/j9laimo63szAY2oqDGUx+6alcLXR1BAYiNqiP7SQFiFW7hFFmuL29q5LK/iLarYkDzGR0k+k5duE</w:t>
      </w:r>
    </w:p>
    <w:p>
      <w:pPr>
        <w:pStyle w:val="PreformattedText"/>
        <w:bidi w:val="0"/>
        <w:spacing w:before="0" w:after="0"/>
        <w:jc w:val="left"/>
        <w:rPr/>
      </w:pPr>
      <w:r>
        <w:rPr/>
        <w:t>XwOYbYSn8LPoY/Kjf5+jQ4L5sdd5lqaXGbmxdTRzKk8eRoc3j66nlbUCzMaeZ0biy8X4N+faB9S5KF</w:t>
      </w:r>
    </w:p>
    <w:p>
      <w:pPr>
        <w:pStyle w:val="PreformattedText"/>
        <w:bidi w:val="0"/>
        <w:spacing w:before="0" w:after="0"/>
        <w:jc w:val="left"/>
        <w:rPr/>
      </w:pPr>
      <w:r>
        <w:rPr/>
        <w:t>WHr0awcrXbqngskitwoQR+0HoQ9t/LvaOPyFZLPvNXp53eVaSompUWRiNKxvMC33LGJbDgqyixAPPt</w:t>
      </w:r>
    </w:p>
    <w:p>
      <w:pPr>
        <w:pStyle w:val="PreformattedText"/>
        <w:bidi w:val="0"/>
        <w:spacing w:before="0" w:after="0"/>
        <w:jc w:val="left"/>
        <w:rPr/>
      </w:pPr>
      <w:r>
        <w:rPr/>
        <w:t>NFPLCzsXLKTw6NZeR728iiT6RQy+Yz+z06F7a3y46xpKaNaTcNCzPIZauilnAnYVGoGJEYMBJCp1kX</w:t>
      </w:r>
    </w:p>
    <w:p>
      <w:pPr>
        <w:pStyle w:val="PreformattedText"/>
        <w:bidi w:val="0"/>
        <w:spacing w:before="0" w:after="0"/>
        <w:jc w:val="left"/>
        <w:rPr/>
      </w:pPr>
      <w:r>
        <w:rPr/>
        <w:t>PH0PtVb3kUaggVBOei3cuQN6mPdanUAACPl0OW2flDsypiHh3RgGJuyqtajVgSQXWRWOuUOqWFnIt7</w:t>
      </w:r>
    </w:p>
    <w:p>
      <w:pPr>
        <w:pStyle w:val="PreformattedText"/>
        <w:bidi w:val="0"/>
        <w:spacing w:before="0" w:after="0"/>
        <w:jc w:val="left"/>
        <w:rPr/>
      </w:pPr>
      <w:r>
        <w:rPr/>
        <w:t>Nrfc4Bpq4Ff29BO+9v93BethKAPOmPs6F/H947drqp/PV0c5Sm8iw0tXBVVLrZJjUNCx8QEbBebfUj</w:t>
      </w:r>
    </w:p>
    <w:p>
      <w:pPr>
        <w:pStyle w:val="PreformattedText"/>
        <w:bidi w:val="0"/>
        <w:spacing w:before="0" w:after="0"/>
        <w:jc w:val="left"/>
        <w:rPr/>
      </w:pPr>
      <w:r>
        <w:rPr/>
        <w:t>/D2ZrfQtxYV+3oMy8nX0KavAcDVSpUgft6j1++cLnaajq6eWOnngnqZFnbQ1TIzm6JKkTshEbf0B54</w:t>
      </w:r>
    </w:p>
    <w:p>
      <w:pPr>
        <w:pStyle w:val="PreformattedText"/>
        <w:bidi w:val="0"/>
        <w:spacing w:before="0" w:after="0"/>
        <w:jc w:val="left"/>
        <w:rPr/>
      </w:pPr>
      <w:r>
        <w:rPr/>
        <w:t>9p5pkmVWHkfz6U2u1XNlJJG4qjAfZ/PpI1ORppHiljr4gHvKVkFpA5VtUINzqd2KhkaxF+PyfaRggF</w:t>
      </w:r>
    </w:p>
    <w:p>
      <w:pPr>
        <w:pStyle w:val="PreformattedText"/>
        <w:bidi w:val="0"/>
        <w:spacing w:before="0" w:after="0"/>
        <w:jc w:val="left"/>
        <w:rPr/>
      </w:pPr>
      <w:r>
        <w:rPr/>
        <w:t>ajPRxHEdLKYjX+X2/Z8+umyaSgIktJA+lIaljJESWjkKRraUkxrGpJH1+tr+61BNKitOtCAr+FiK1A</w:t>
      </w:r>
    </w:p>
    <w:p>
      <w:pPr>
        <w:pStyle w:val="PreformattedText"/>
        <w:bidi w:val="0"/>
        <w:spacing w:before="0" w:after="0"/>
        <w:jc w:val="left"/>
        <w:rPr/>
      </w:pPr>
      <w:r>
        <w:rPr/>
        <w:t>+3jw49J+Y4yapEsuVjkjCSeRlXQkrQ3WNTpAZwjg+r6N7poWtS+OlJadIzGLej1x8q8f8AiugX3lW0</w:t>
      </w:r>
    </w:p>
    <w:p>
      <w:pPr>
        <w:pStyle w:val="PreformattedText"/>
        <w:bidi w:val="0"/>
        <w:spacing w:before="0" w:after="0"/>
        <w:jc w:val="left"/>
        <w:rPr/>
      </w:pPr>
      <w:r>
        <w:rPr/>
        <w:t>L1jUgr4vtQHmVgyRxLMQLwysCXUlxyByv59lV4qmQoGx0f7fG6w+KYqScPWo9R0UvsDc+ORvEkkTCm</w:t>
      </w:r>
    </w:p>
    <w:p>
      <w:pPr>
        <w:pStyle w:val="PreformattedText"/>
        <w:bidi w:val="0"/>
        <w:spacing w:before="0" w:after="0"/>
        <w:jc w:val="left"/>
        <w:rPr/>
      </w:pPr>
      <w:r>
        <w:rPr/>
        <w:t>MxZQyCcGIjyEg8nSD+Px7KpRUgAY6ElnbOAzEUr+zouG4N20yTs8Lx8BImVmCg39SyAn6tY2N7n22E</w:t>
      </w:r>
    </w:p>
    <w:p>
      <w:pPr>
        <w:pStyle w:val="PreformattedText"/>
        <w:bidi w:val="0"/>
        <w:spacing w:before="0" w:after="0"/>
        <w:jc w:val="left"/>
        <w:rPr/>
      </w:pPr>
      <w:r>
        <w:rPr/>
        <w:t>biBjpaYAEo3TGu8aCjmpmeq+2kr5lEbSOS4QfV5GRbhUY8m4sL8+3lUA5Oei6eEupOKDptye/KCpss</w:t>
      </w:r>
    </w:p>
    <w:p>
      <w:pPr>
        <w:pStyle w:val="PreformattedText"/>
        <w:bidi w:val="0"/>
        <w:spacing w:before="0" w:after="0"/>
        <w:jc w:val="left"/>
        <w:rPr/>
      </w:pPr>
      <w:r>
        <w:rPr/>
        <w:t>VQHQP5Q6RlfWAacGEtb/KQxLLclQL83HtxgDioHTEELITioPQWbjzEKQyGkyHimrWSJZWvK5p9ZfSf</w:t>
      </w:r>
    </w:p>
    <w:p>
      <w:pPr>
        <w:pStyle w:val="PreformattedText"/>
        <w:bidi w:val="0"/>
        <w:spacing w:before="0" w:after="0"/>
        <w:jc w:val="left"/>
        <w:rPr/>
      </w:pPr>
      <w:r>
        <w:rPr/>
        <w:t>L6n9Y5FizEf09tOATjJ6M45jEvz9Ossu6I4aCmhDvHV1KgvFFIyrFEsdmrAjLJIzzSrdVsFBJANvd9</w:t>
      </w:r>
    </w:p>
    <w:p>
      <w:pPr>
        <w:pStyle w:val="PreformattedText"/>
        <w:bidi w:val="0"/>
        <w:spacing w:before="0" w:after="0"/>
        <w:jc w:val="left"/>
        <w:rPr/>
      </w:pPr>
      <w:r>
        <w:rPr/>
        <w:t>JIxx6Ds058V2PA5HTjgN211TkaIU1Wsn2+gQieaQQI0lQXnZAY288kum5IAUH6i1/bboVU04dMm4So</w:t>
      </w:r>
    </w:p>
    <w:p>
      <w:pPr>
        <w:pStyle w:val="PreformattedText"/>
        <w:bidi w:val="0"/>
        <w:spacing w:before="0" w:after="0"/>
        <w:jc w:val="left"/>
        <w:rPr/>
      </w:pPr>
      <w:r>
        <w:rPr/>
        <w:t>7ePRjcLnq7LH7aKFnSIxl5xIHUa5Ei8FOlzCH0DXbT6b3Fh7L3QgjHVJPDjXxAcHrjuEz1GZgmpCTU</w:t>
      </w:r>
    </w:p>
    <w:p>
      <w:pPr>
        <w:pStyle w:val="PreformattedText"/>
        <w:bidi w:val="0"/>
        <w:spacing w:before="0" w:after="0"/>
        <w:jc w:val="left"/>
        <w:rPr/>
      </w:pPr>
      <w:r>
        <w:rPr/>
        <w:t>Yero1iV/EKmnUyhoZAdKiWCsle4AGkl/6j2lkNHqD0rtqCCjg0YV+3owlLtmOsxsGQqqNqMmN4Z3ZT</w:t>
      </w:r>
    </w:p>
    <w:p>
      <w:pPr>
        <w:pStyle w:val="PreformattedText"/>
        <w:bidi w:val="0"/>
        <w:spacing w:before="0" w:after="0"/>
        <w:jc w:val="left"/>
        <w:rPr/>
      </w:pPr>
      <w:r>
        <w:rPr/>
        <w:t>KulVaVp/ClpSEjYxqL2/qLD3s6OLA16L2mZZGjRqjy6a6nDAwTRSwVB8NA328LTRxO7TIkNFOInZZZ</w:t>
      </w:r>
    </w:p>
    <w:p>
      <w:pPr>
        <w:pStyle w:val="PreformattedText"/>
        <w:bidi w:val="0"/>
        <w:spacing w:before="0" w:after="0"/>
        <w:jc w:val="left"/>
        <w:rPr/>
      </w:pPr>
      <w:r>
        <w:rPr/>
        <w:t>n0sbRgG9+Pp7b1qWoy0X/Vnp1HqVowyc/5egQlwypI6skrgR1c0sxikASaGrbxAzD9VOzzamQ2BY/T</w:t>
      </w:r>
    </w:p>
    <w:p>
      <w:pPr>
        <w:pStyle w:val="PreformattedText"/>
        <w:bidi w:val="0"/>
        <w:spacing w:before="0" w:after="0"/>
        <w:jc w:val="left"/>
        <w:rPr/>
      </w:pPr>
      <w:r>
        <w:rPr/>
        <w:t>T7aegr5jpXUAkAitRjoD+wsgaXA1cEoWF2rZJHkVLRPTRUn20NPCVVW065Hsq2Kgkj8e/R1NABknj8</w:t>
      </w:r>
    </w:p>
    <w:p>
      <w:pPr>
        <w:pStyle w:val="PreformattedText"/>
        <w:bidi w:val="0"/>
        <w:spacing w:before="0" w:after="0"/>
        <w:jc w:val="left"/>
        <w:rPr/>
      </w:pPr>
      <w:r>
        <w:rPr/>
        <w:t>uqsumRnrwHRMsZXx4fKZHLUtTCmfgjNBBWqsUtNgqetiYfc+SRWMmS8MjJ51t9sRwS5JBtEprqXAPQ</w:t>
      </w:r>
    </w:p>
    <w:p>
      <w:pPr>
        <w:pStyle w:val="PreformattedText"/>
        <w:bidi w:val="0"/>
        <w:spacing w:before="0" w:after="0"/>
        <w:jc w:val="left"/>
        <w:rPr/>
      </w:pPr>
      <w:r>
        <w:rPr/>
        <w:t>fv3iqUlAL/y/1fPy6DjcjT/a4SjhEifwvbpxtUdTPLK9PXRSxSRXsWBFa7yEkeog8gX9rRL3FjxJ6C</w:t>
      </w:r>
    </w:p>
    <w:p>
      <w:pPr>
        <w:pStyle w:val="PreformattedText"/>
        <w:bidi w:val="0"/>
        <w:spacing w:before="0" w:after="0"/>
        <w:jc w:val="left"/>
        <w:rPr/>
      </w:pPr>
      <w:r>
        <w:rPr/>
        <w:t>skIYtox5dB3uGCGk2fPiKaS2QqJfuxUTDyJFSTVlVJKZZGLBJayBILC49I/wBh7WqNXhsfPHRbKNBZ</w:t>
      </w:r>
    </w:p>
    <w:p>
      <w:pPr>
        <w:pStyle w:val="PreformattedText"/>
        <w:bidi w:val="0"/>
        <w:spacing w:before="0" w:after="0"/>
        <w:jc w:val="left"/>
        <w:rPr/>
      </w:pPr>
      <w:r>
        <w:rPr/>
        <w:t>Acj/AFf5ukLvGhilxyYmmkllipDk42IfzQwx4rC0ulDKQTKz6ipuLNc/ke1CA61OP9R6L5yKOMkZr+</w:t>
      </w:r>
    </w:p>
    <w:p>
      <w:pPr>
        <w:pStyle w:val="PreformattedText"/>
        <w:bidi w:val="0"/>
        <w:spacing w:before="0" w:after="0"/>
        <w:jc w:val="left"/>
        <w:rPr/>
      </w:pPr>
      <w:r>
        <w:rPr/>
        <w:t>Q6APHLIuKyp9Sz1lNjHkkkQFXpZcnjqhJ3LXIU1DFTpN+Bfj2sBFafP/P0Xue3jTA/wg9K2qZUwWTg</w:t>
      </w:r>
    </w:p>
    <w:p>
      <w:pPr>
        <w:pStyle w:val="PreformattedText"/>
        <w:bidi w:val="0"/>
        <w:spacing w:before="0" w:after="0"/>
        <w:jc w:val="left"/>
        <w:rPr/>
      </w:pPr>
      <w:r>
        <w:rPr/>
        <w:t>/eRpN6y1OQjISRI4RtqtWlMjqVMtSKhzISCoUEAci/vS5IzjT/l62wqGOfi/59PSb2zI33GLWMaqOj</w:t>
      </w:r>
    </w:p>
    <w:p>
      <w:pPr>
        <w:pStyle w:val="PreformattedText"/>
        <w:bidi w:val="0"/>
        <w:spacing w:before="0" w:after="0"/>
        <w:jc w:val="left"/>
        <w:rPr/>
      </w:pPr>
      <w:r>
        <w:rPr/>
        <w:t>rauCdUQyea1Qjl6guNRrGjhPIPCkAHn2qf4TXiekaAqwPkP9Wfn0dXftGMZtDNiWnpoCmExmKZqZpF</w:t>
      </w:r>
    </w:p>
    <w:p>
      <w:pPr>
        <w:pStyle w:val="PreformattedText"/>
        <w:bidi w:val="0"/>
        <w:spacing w:before="0" w:after="0"/>
        <w:jc w:val="left"/>
        <w:rPr/>
      </w:pPr>
      <w:r>
        <w:rPr/>
        <w:t>YVMdfJQ0teZU1pGI6uMxPz65QODb2zAneTQ46au31RKG+In/AC9Fb3hUJUbbSuipkl0Y3Oz0lKxiWp</w:t>
      </w:r>
    </w:p>
    <w:p>
      <w:pPr>
        <w:pStyle w:val="PreformattedText"/>
        <w:bidi w:val="0"/>
        <w:spacing w:before="0" w:after="0"/>
        <w:jc w:val="left"/>
        <w:rPr/>
      </w:pPr>
      <w:r>
        <w:rPr/>
        <w:t>mNHRxSlTTkyASS1SMbC5/s29qIwRIVJ9Om5z+kHC+RIHn0lY5oZdp456aZXZsrtpoFkUGMtWwyNUSh</w:t>
      </w:r>
    </w:p>
    <w:p>
      <w:pPr>
        <w:pStyle w:val="PreformattedText"/>
        <w:bidi w:val="0"/>
        <w:spacing w:before="0" w:after="0"/>
        <w:jc w:val="left"/>
        <w:rPr/>
      </w:pPr>
      <w:r>
        <w:rPr/>
        <w:t>uGPKW088/wBPewCrOGGBXrdV0R6T5j+fRieva16LJYaR5ZIEGWq6eGpiVCsyyqkstOxBI1RPFxaw1G</w:t>
      </w:r>
    </w:p>
    <w:p>
      <w:pPr>
        <w:pStyle w:val="PreformattedText"/>
        <w:bidi w:val="0"/>
        <w:spacing w:before="0" w:after="0"/>
        <w:jc w:val="left"/>
        <w:rPr/>
      </w:pPr>
      <w:r>
        <w:rPr/>
        <w:t>1+ffhUjA6rUBWznNOir9jYYwdiZ/H07mAfxPdNDCJkLTKsbSzQVFQg1Xk0KQWNlIa/AHszgJEa4+fR</w:t>
      </w:r>
    </w:p>
    <w:p>
      <w:pPr>
        <w:pStyle w:val="PreformattedText"/>
        <w:bidi w:val="0"/>
        <w:spacing w:before="0" w:after="0"/>
        <w:jc w:val="left"/>
        <w:rPr/>
      </w:pPr>
      <w:r>
        <w:rPr/>
        <w:t>LKtZCqGmCPs6Dva6zibCU6OsdRjpMZUrLcg6ppGpq2mUMAwA1RSMq3Uc2/Pv07DuP29btkICA+VP9n</w:t>
      </w:r>
    </w:p>
    <w:p>
      <w:pPr>
        <w:pStyle w:val="PreformattedText"/>
        <w:bidi w:val="0"/>
        <w:spacing w:before="0" w:after="0"/>
        <w:jc w:val="left"/>
        <w:rPr/>
      </w:pPr>
      <w:r>
        <w:rPr/>
        <w:t>/J0HmQ88G5oq0XWmyXoql5SI1dPVSRyKlgVJl0uoH1Uk39qI9MkTA+XDpKw8OUN/F/n6UNHIIcjBRV</w:t>
      </w:r>
    </w:p>
    <w:p>
      <w:pPr>
        <w:pStyle w:val="PreformattedText"/>
        <w:bidi w:val="0"/>
        <w:spacing w:before="0" w:after="0"/>
        <w:jc w:val="left"/>
        <w:rPr/>
      </w:pPr>
      <w:r>
        <w:rPr/>
        <w:t>TyQNLkZqaSWyoy0M0MNSUZVGhlYU/LH+n19p2GCV9OlETjWisfxfyPTxU2qcrk4S6Coo6g6/HGCv27</w:t>
      </w:r>
    </w:p>
    <w:p>
      <w:pPr>
        <w:pStyle w:val="PreformattedText"/>
        <w:bidi w:val="0"/>
        <w:spacing w:before="0" w:after="0"/>
        <w:jc w:val="left"/>
        <w:rPr/>
      </w:pPr>
      <w:r>
        <w:rPr/>
        <w:t>QD7XSZBfRZCbjgst/dAQAp8iP59PEVeQean+Xl1BoUNcwxJVnrKeTLSY9kLXf0x1VRRqy8yNKsfliH</w:t>
      </w:r>
    </w:p>
    <w:p>
      <w:pPr>
        <w:pStyle w:val="PreformattedText"/>
        <w:bidi w:val="0"/>
        <w:spacing w:before="0" w:after="0"/>
        <w:jc w:val="left"/>
        <w:rPr/>
      </w:pPr>
      <w:r>
        <w:rPr/>
        <w:t>0vrA+o9ueVaYx1VVVjp4vn/OR/lHSslhjNCuQhAkSPcuXx8Elg6xUtXgaXIXkS6OGWaN3UX1EoSPob</w:t>
      </w:r>
    </w:p>
    <w:p>
      <w:pPr>
        <w:pStyle w:val="PreformattedText"/>
        <w:bidi w:val="0"/>
        <w:spacing w:before="0" w:after="0"/>
        <w:jc w:val="left"/>
        <w:rPr/>
      </w:pPr>
      <w:r>
        <w:rPr/>
        <w:t>6rwPy/y9OYAqOGoj7MV6HfYVTV1OX/AMkxaVlDl48riYHWYxLjKfLYU0X3cckUZMJerqSUVxdnIUEX</w:t>
      </w:r>
    </w:p>
    <w:p>
      <w:pPr>
        <w:pStyle w:val="PreformattedText"/>
        <w:bidi w:val="0"/>
        <w:spacing w:before="0" w:after="0"/>
        <w:jc w:val="left"/>
        <w:rPr/>
      </w:pPr>
      <w:r>
        <w:rPr/>
        <w:t>BDcZIZqr5dOuag+QPn0qumKmipa7c8FVUQVtFU4WkxtJiamOSWXIV2beajhWjpUvJ97QmmiawBtGCA</w:t>
      </w:r>
    </w:p>
    <w:p>
      <w:pPr>
        <w:pStyle w:val="PreformattedText"/>
        <w:bidi w:val="0"/>
        <w:spacing w:before="0" w:after="0"/>
        <w:jc w:val="left"/>
        <w:rPr/>
      </w:pPr>
      <w:r>
        <w:rPr/>
        <w:t>R7WbYaO6lsV8+kV+VZEkp3eXV2Wwap85tzbmXkWSGqrcVishNSmxamnqaMpVRyOSbCOaEn1AEj6+xL</w:t>
      </w:r>
    </w:p>
    <w:p>
      <w:pPr>
        <w:pStyle w:val="PreformattedText"/>
        <w:bidi w:val="0"/>
        <w:spacing w:before="0" w:after="0"/>
        <w:jc w:val="left"/>
        <w:rPr/>
      </w:pPr>
      <w:r>
        <w:rPr/>
        <w:t>KRRSBinQEkUJLIDx1dDtiKXymMa38RWOWY6PGw8QFo1lNmHkKXXSPqb/AE9lrnJ6ui1OehgxNPIFY8</w:t>
      </w:r>
    </w:p>
    <w:p>
      <w:pPr>
        <w:pStyle w:val="PreformattedText"/>
        <w:bidi w:val="0"/>
        <w:spacing w:before="0" w:after="0"/>
        <w:jc w:val="left"/>
        <w:rPr/>
      </w:pPr>
      <w:r>
        <w:rPr/>
        <w:t>sFj1hGYhI9X+0AfrC/n6Ekn2xXpUg8vLoRMXTKwjKp5NcC3DMyrIyra9lBu6Emw/PF/ay1YawKZ61I</w:t>
      </w:r>
    </w:p>
    <w:p>
      <w:pPr>
        <w:pStyle w:val="PreformattedText"/>
        <w:bidi w:val="0"/>
        <w:spacing w:before="0" w:after="0"/>
        <w:jc w:val="left"/>
        <w:rPr/>
      </w:pPr>
      <w:r>
        <w:rPr/>
        <w:t>Kg9LqCivZfIHjOkSFlC1EekaBpbk6rvb1fRR/j7GVrhF7jToldRVsefUzwyKuovGrR3W7adLC4RHkO</w:t>
      </w:r>
    </w:p>
    <w:p>
      <w:pPr>
        <w:pStyle w:val="PreformattedText"/>
        <w:bidi w:val="0"/>
        <w:spacing w:before="0" w:after="0"/>
        <w:jc w:val="left"/>
        <w:rPr/>
      </w:pPr>
      <w:r>
        <w:rPr/>
        <w:t>kvbSpsAfr7M0Y+mOkzJx9OoNVSgAyRIRFGrAgtpkvzI6ySNdykvIt9SL/T2uhfIBp0jmXGOHSLzEMq</w:t>
      </w:r>
    </w:p>
    <w:p>
      <w:pPr>
        <w:pStyle w:val="PreformattedText"/>
        <w:bidi w:val="0"/>
        <w:spacing w:before="0" w:after="0"/>
        <w:jc w:val="left"/>
        <w:rPr/>
      </w:pPr>
      <w:r>
        <w:rPr/>
        <w:t>qyssbM0LyltALlVOsKV02CKo44BNh9b+xNY0NCD0F9wBWoJx0EWbp3aOaTSG8gkZ+CgAIUpL9AFtwL</w:t>
      </w:r>
    </w:p>
    <w:p>
      <w:pPr>
        <w:pStyle w:val="PreformattedText"/>
        <w:bidi w:val="0"/>
        <w:spacing w:before="0" w:after="0"/>
        <w:jc w:val="left"/>
        <w:rPr/>
      </w:pPr>
      <w:r>
        <w:rPr/>
        <w:t>2Iv7F9m1GUHgOgXehqMRxz0EVfRhJ3I5dlX9mMoza1bWzMCfT9fUB7FMbEqMZ6C7juIrnrEiJJHF5X</w:t>
      </w:r>
    </w:p>
    <w:p>
      <w:pPr>
        <w:pStyle w:val="PreformattedText"/>
        <w:bidi w:val="0"/>
        <w:spacing w:before="0" w:after="0"/>
        <w:jc w:val="left"/>
        <w:rPr/>
      </w:pPr>
      <w:r>
        <w:rPr/>
        <w:t>YRK7kXfx2jW7MgNwxLm3Jtx/X29XqtBWtc9QXjJUgJcohIZiEKMpDXYE3dWJsNQINvbTeYr0ojyBjH</w:t>
      </w:r>
    </w:p>
    <w:p>
      <w:pPr>
        <w:pStyle w:val="PreformattedText"/>
        <w:bidi w:val="0"/>
        <w:spacing w:before="0" w:after="0"/>
        <w:jc w:val="left"/>
        <w:rPr/>
      </w:pPr>
      <w:r>
        <w:rPr/>
        <w:t>WRIrMLxRgSIq8iKNHOoL+8Y2AMQN7LfSf8fbB9elagny6lQRwxl42/au1pofFeOOESDQQQDGg8iiwH</w:t>
      </w:r>
    </w:p>
    <w:p>
      <w:pPr>
        <w:pStyle w:val="PreformattedText"/>
        <w:bidi w:val="0"/>
        <w:spacing w:before="0" w:after="0"/>
        <w:jc w:val="left"/>
        <w:rPr/>
      </w:pPr>
      <w:r>
        <w:rPr/>
        <w:t>tls8elKitDXPXKVHBAV1kDTIuhWVFeRwWOsIt2Uj9X9Da/tonjU9OgedeuMoElyolqCtl8Gp1dZlIM</w:t>
      </w:r>
    </w:p>
    <w:p>
      <w:pPr>
        <w:pStyle w:val="PreformattedText"/>
        <w:bidi w:val="0"/>
        <w:spacing w:before="0" w:after="0"/>
        <w:jc w:val="left"/>
        <w:rPr/>
      </w:pPr>
      <w:r>
        <w:rPr/>
        <w:t>aWUCQEKtyeBzx9T7bY4z1cA/t6aq8NLHqDqglRPLJa8kEiiQhgxLMrIpOr+im4vb2X3uYiB0qt8Sjz</w:t>
      </w:r>
    </w:p>
    <w:p>
      <w:pPr>
        <w:pStyle w:val="PreformattedText"/>
        <w:bidi w:val="0"/>
        <w:spacing w:before="0" w:after="0"/>
        <w:jc w:val="left"/>
        <w:rPr/>
      </w:pPr>
      <w:r>
        <w:rPr/>
        <w:t>6RtWSHBj0MgdIZGVUndlMbgKklhY3IPPNjfj2CpzRz6V6FEIGnPDqOY1ZZdZAiMZhmB0yOpVhqYhWb</w:t>
      </w:r>
    </w:p>
    <w:p>
      <w:pPr>
        <w:pStyle w:val="PreformattedText"/>
        <w:bidi w:val="0"/>
        <w:spacing w:before="0" w:after="0"/>
        <w:jc w:val="left"/>
        <w:rPr/>
      </w:pPr>
      <w:r>
        <w:rPr/>
        <w:t>V5gORwP8faMnHSgA+YoeockbMokAugURrwrylZLBVEY0EnxkG/IA+vtM/Dp9MVHHHUNqaUq+iGnPqd</w:t>
      </w:r>
    </w:p>
    <w:p>
      <w:pPr>
        <w:pStyle w:val="PreformattedText"/>
        <w:bidi w:val="0"/>
        <w:spacing w:before="0" w:after="0"/>
        <w:jc w:val="left"/>
        <w:rPr/>
      </w:pPr>
      <w:r>
        <w:rPr/>
        <w:t>eGZLTU8bkqWcsVLkXLH0/gX/AAgnDaDpGOlcRXUCTQ9MssbBFuyFpwp8RkLsqi41pOllLKWN7n1A+w</w:t>
      </w:r>
    </w:p>
    <w:p>
      <w:pPr>
        <w:pStyle w:val="PreformattedText"/>
        <w:bidi w:val="0"/>
        <w:spacing w:before="0" w:after="0"/>
        <w:jc w:val="left"/>
        <w:rPr/>
      </w:pPr>
      <w:r>
        <w:rPr/>
        <w:t>vdAgnVx6PoKGlB0zv+3paOMMysyNYCQwxRhuLmwu4kve3pub/4kj0qT0aLWgrx6joQIywkYLJqVNEX</w:t>
      </w:r>
    </w:p>
    <w:p>
      <w:pPr>
        <w:pStyle w:val="PreformattedText"/>
        <w:bidi w:val="0"/>
        <w:spacing w:before="0" w:after="0"/>
        <w:jc w:val="left"/>
        <w:rPr/>
      </w:pPr>
      <w:r>
        <w:rPr/>
        <w:t>lEeh9EUSEspM9m5v6T9fbRrwpjpwCn29RCrrKsJkHkjkdTohu9iuovJITpdES66bgr/sfdT6nh1v7O</w:t>
      </w:r>
    </w:p>
    <w:p>
      <w:pPr>
        <w:pStyle w:val="PreformattedText"/>
        <w:bidi w:val="0"/>
        <w:spacing w:before="0" w:after="0"/>
        <w:jc w:val="left"/>
        <w:rPr/>
      </w:pPr>
      <w:r>
        <w:rPr/>
        <w:t>opUEMXWUINIiWIqxqPHrdFqACrQhA2oMOT/rce9deyP29QXSaXSTIisS6svjAEHjXkhVKtNLKWGq1l</w:t>
      </w:r>
    </w:p>
    <w:p>
      <w:pPr>
        <w:pStyle w:val="PreformattedText"/>
        <w:bidi w:val="0"/>
        <w:spacing w:before="0" w:after="0"/>
        <w:jc w:val="left"/>
        <w:rPr/>
      </w:pPr>
      <w:r>
        <w:rPr/>
        <w:t>A5Hvfz8+tHAx10gVXVk1KkStNLq8bSRykohWJksukFQ30N7+7Dzr1U+X29TcVGFYTcWeV1mqGidnkd</w:t>
      </w:r>
    </w:p>
    <w:p>
      <w:pPr>
        <w:pStyle w:val="PreformattedText"/>
        <w:bidi w:val="0"/>
        <w:spacing w:before="0" w:after="0"/>
        <w:jc w:val="left"/>
        <w:rPr/>
      </w:pPr>
      <w:r>
        <w:rPr/>
        <w:t>jrgaSYNaw1ECwWw5P9Pa+x7Z46eo6RXdPDcVxToS6Eq0AjkiU28R8yNdn+oJIAF2i0gXNrg/T3Me0k</w:t>
      </w:r>
    </w:p>
    <w:p>
      <w:pPr>
        <w:pStyle w:val="PreformattedText"/>
        <w:bidi w:val="0"/>
        <w:spacing w:before="0" w:after="0"/>
        <w:jc w:val="left"/>
        <w:rPr/>
      </w:pPr>
      <w:r>
        <w:rPr/>
        <w:t>eFGtMgDPUcX9Q7GuKnpURRsx0MgUWIkkSzBabUjRIAoX91mBJa1+PYiUEinROx/Z0+R3epWKMmIePk</w:t>
      </w:r>
    </w:p>
    <w:p>
      <w:pPr>
        <w:pStyle w:val="PreformattedText"/>
        <w:bidi w:val="0"/>
        <w:spacing w:before="0" w:after="0"/>
        <w:jc w:val="left"/>
        <w:rPr/>
      </w:pPr>
      <w:r>
        <w:rPr/>
        <w:t>uqTSIQLxKlyyFSWsPoQfr704opJ60prQdP9OrrHFrWRPGdKAoFLSkG7MgsAn1/1z9fZFfZVujG3GRn</w:t>
      </w:r>
    </w:p>
    <w:p>
      <w:pPr>
        <w:pStyle w:val="PreformattedText"/>
        <w:bidi w:val="0"/>
        <w:spacing w:before="0" w:after="0"/>
        <w:jc w:val="left"/>
        <w:rPr/>
      </w:pPr>
      <w:r>
        <w:rPr/>
        <w:t>qDlvHYoYzD49CHQwWX9seSSRZB6zA5f+1e3NvYG3E0VgfXoRWoqy08us+GZSoQ6CHkZpo0clomKhYe</w:t>
      </w:r>
    </w:p>
    <w:p>
      <w:pPr>
        <w:pStyle w:val="PreformattedText"/>
        <w:bidi w:val="0"/>
        <w:spacing w:before="0" w:after="0"/>
        <w:jc w:val="left"/>
        <w:rPr/>
      </w:pPr>
      <w:r>
        <w:rPr/>
        <w:t>CR4r2BVj+oEeyu0PeRXz6W3QoCRjHQqUZDMF1aRF9WAVufFZQliQhGnSwBBuB7GdkaqKeX+rHQSuxR</w:t>
      </w:r>
    </w:p>
    <w:p>
      <w:pPr>
        <w:pStyle w:val="PreformattedText"/>
        <w:bidi w:val="0"/>
        <w:spacing w:before="0" w:after="0"/>
        <w:jc w:val="left"/>
        <w:rPr/>
      </w:pPr>
      <w:r>
        <w:rPr/>
        <w:t>iTw6cUA0xyJqmRW0lpAWYkll4AsECC9vpcD2aqCAOi1qVrXrOLL5ZEkZwhaEGwJJVVMgYm7I2s8aTw</w:t>
      </w:r>
    </w:p>
    <w:p>
      <w:pPr>
        <w:pStyle w:val="PreformattedText"/>
        <w:bidi w:val="0"/>
        <w:spacing w:before="0" w:after="0"/>
        <w:jc w:val="left"/>
        <w:rPr/>
      </w:pPr>
      <w:r>
        <w:rPr/>
        <w:t>PdxQnh1Q5yOpSsoRhFY8fQi58UkerWZSukIzXsCb2H192FOtV9eorqrkenXZGtIS1i5KoGYKRGzc+k</w:t>
      </w:r>
    </w:p>
    <w:p>
      <w:pPr>
        <w:pStyle w:val="PreformattedText"/>
        <w:bidi w:val="0"/>
        <w:spacing w:before="0" w:after="0"/>
        <w:jc w:val="left"/>
        <w:rPr/>
      </w:pPr>
      <w:r>
        <w:rPr/>
        <w:t>WuBbn34eZ68RwPTZUEBJA+tFRkaNmDC73HAY83Ok/X6A359p5WVVNeroCSKdf//VYY4whTRojkjaeF</w:t>
      </w:r>
    </w:p>
    <w:p>
      <w:pPr>
        <w:pStyle w:val="PreformattedText"/>
        <w:bidi w:val="0"/>
        <w:spacing w:before="0" w:after="0"/>
        <w:jc w:val="left"/>
        <w:rPr/>
      </w:pPr>
      <w:r>
        <w:rPr/>
        <w:t>YtF1AlDJI6gAo8bFh/W17+2vs6V0+XXPTGJYjIG/aBU07l0mAX1eWMW0uZWuB/rDn3vy69wNPPrh6S</w:t>
      </w:r>
    </w:p>
    <w:p>
      <w:pPr>
        <w:pStyle w:val="PreformattedText"/>
        <w:bidi w:val="0"/>
        <w:spacing w:before="0" w:after="0"/>
        <w:jc w:val="left"/>
        <w:rPr/>
      </w:pPr>
      <w:r>
        <w:rPr/>
        <w:t>giSXwiqV2jcktGhvd6cKD41doxyxIHPv3p1qvkOodQQwiMhKMZlYrpd9OlhGkTJHqhYELZuebg+9Y6</w:t>
      </w:r>
    </w:p>
    <w:p>
      <w:pPr>
        <w:pStyle w:val="PreformattedText"/>
        <w:bidi w:val="0"/>
        <w:spacing w:before="0" w:after="0"/>
        <w:jc w:val="left"/>
        <w:rPr/>
      </w:pPr>
      <w:r>
        <w:rPr/>
        <w:t>9w48euRMaRiSWpgiV3W0XLMnkYhYv3FVUIsSwPC+/enr1vz49RjTqwCiR21TLKscB131w6EmAJBj4P</w:t>
      </w:r>
    </w:p>
    <w:p>
      <w:pPr>
        <w:pStyle w:val="PreformattedText"/>
        <w:bidi w:val="0"/>
        <w:spacing w:before="0" w:after="0"/>
        <w:jc w:val="left"/>
        <w:rPr/>
      </w:pPr>
      <w:r>
        <w:rPr/>
        <w:t>Jvb3rPW6/t64SRmXyKUc6XjM6GJA6yBH1uXLamjvYmwIAsePfh1X8/LrCV8mt2dwI1MCKp/zZYEwpI</w:t>
      </w:r>
    </w:p>
    <w:p>
      <w:pPr>
        <w:pStyle w:val="PreformattedText"/>
        <w:bidi w:val="0"/>
        <w:spacing w:before="0" w:after="0"/>
        <w:jc w:val="left"/>
        <w:rPr/>
      </w:pPr>
      <w:r>
        <w:rPr/>
        <w:t>GYEqVF2kJHH4+ntz8+qUr5dR1upmDqY4i0UStaII8i6nZ0dNTswZbKwuPbi0r1RsmnnTHUqkRg4jBv</w:t>
      </w:r>
    </w:p>
    <w:p>
      <w:pPr>
        <w:pStyle w:val="PreformattedText"/>
        <w:bidi w:val="0"/>
        <w:spacing w:before="0" w:after="0"/>
        <w:jc w:val="left"/>
        <w:rPr/>
      </w:pPr>
      <w:r>
        <w:rPr/>
        <w:t>K0jsLMdaqoTWztpJKjSGsQoJt/T2a2QAYU49IrkgKQT1PjL3VkmV9Mb64JUGlZSQ7OV/WDKt7n9N7W</w:t>
      </w:r>
    </w:p>
    <w:p>
      <w:pPr>
        <w:pStyle w:val="PreformattedText"/>
        <w:bidi w:val="0"/>
        <w:spacing w:before="0" w:after="0"/>
        <w:jc w:val="left"/>
        <w:rPr/>
      </w:pPr>
      <w:r>
        <w:rPr/>
        <w:t>9im2xpo2AOiGYYyPs6lKS5mJkmp2kSOx/tkR/RbHkrHa/1P6ufZmp8+kLcaeXXgeEQoVm8Jk8jWZJX</w:t>
      </w:r>
    </w:p>
    <w:p>
      <w:pPr>
        <w:pStyle w:val="PreformattedText"/>
        <w:bidi w:val="0"/>
        <w:spacing w:before="0" w:after="0"/>
        <w:jc w:val="left"/>
        <w:rPr/>
      </w:pPr>
      <w:r>
        <w:rPr/>
        <w:t>V3LG6/pfQQQpHI93Fa56pjNT17QrITES9oxL5EnEZZjq8xmCqSQGNja4F/e/TrR49eqIhEkeldQg16</w:t>
      </w:r>
    </w:p>
    <w:p>
      <w:pPr>
        <w:pStyle w:val="PreformattedText"/>
        <w:bidi w:val="0"/>
        <w:spacing w:before="0" w:after="0"/>
        <w:jc w:val="left"/>
        <w:rPr/>
      </w:pPr>
      <w:r>
        <w:rPr/>
        <w:t>mjlcKFkUN6XW5RXLcn9IP196egFfLraZOemplVimlZIRFraKNJdKPrsIvIGB8jgX5AA/r7RSkkYx0q</w:t>
      </w:r>
    </w:p>
    <w:p>
      <w:pPr>
        <w:pStyle w:val="PreformattedText"/>
        <w:bidi w:val="0"/>
        <w:spacing w:before="0" w:after="0"/>
        <w:jc w:val="left"/>
        <w:rPr/>
      </w:pPr>
      <w:r>
        <w:rPr/>
        <w:t>TiBx6a6g8SBmtIZdT66fU5aUWABZgvjD2JNrA/Tg+wruHFweIPR/aUopHDpjKRJIEC8khp29TEVKXU</w:t>
      </w:r>
    </w:p>
    <w:p>
      <w:pPr>
        <w:pStyle w:val="PreformattedText"/>
        <w:bidi w:val="0"/>
        <w:spacing w:before="0" w:after="0"/>
        <w:jc w:val="left"/>
        <w:rPr/>
      </w:pPr>
      <w:r>
        <w:rPr/>
        <w:t>ao2OgAIfqoF7D8D2SevRlmopx65NEZA4ceeWZogVc2WPSCFd1b9N/UbkWv/sPewMfPrwOesZVQFV3e</w:t>
      </w:r>
    </w:p>
    <w:p>
      <w:pPr>
        <w:pStyle w:val="PreformattedText"/>
        <w:bidi w:val="0"/>
        <w:spacing w:before="0" w:after="0"/>
        <w:jc w:val="left"/>
        <w:rPr/>
      </w:pPr>
      <w:r>
        <w:rPr/>
        <w:t>QozsyM7xlpAxeSU+EHXHIGQf4aePr7URjIz023ClOssUkxQAIEMZaGc3b06WusaBgG+29Wq4Nyfrf6</w:t>
      </w:r>
    </w:p>
    <w:p>
      <w:pPr>
        <w:pStyle w:val="PreformattedText"/>
        <w:bidi w:val="0"/>
        <w:spacing w:before="0" w:after="0"/>
        <w:jc w:val="left"/>
        <w:rPr/>
      </w:pPr>
      <w:r>
        <w:rPr/>
        <w:t>ezeCtAB0XyjJJ4dZCrqi+U69cjqJiLBI7xyCFl9CHQzEarG9+fp7NYxgdFz8T8uvSF5Ii5VG8gkaJW</w:t>
      </w:r>
    </w:p>
    <w:p>
      <w:pPr>
        <w:pStyle w:val="PreformattedText"/>
        <w:bidi w:val="0"/>
        <w:spacing w:before="0" w:after="0"/>
        <w:jc w:val="left"/>
        <w:rPr/>
      </w:pPr>
      <w:r>
        <w:rPr/>
        <w:t>VY/WostoxYePx8hj9f6+1Hzr0yflw688UkzKijUbKqjWqag6LKI5GDCN5IgOLWIBHux69XGB/q/1ce</w:t>
      </w:r>
    </w:p>
    <w:p>
      <w:pPr>
        <w:pStyle w:val="PreformattedText"/>
        <w:bidi w:val="0"/>
        <w:spacing w:before="0" w:after="0"/>
        <w:jc w:val="left"/>
        <w:rPr/>
      </w:pPr>
      <w:r>
        <w:rPr/>
        <w:t>sSqyIxjgbRK6mO+qzOCRJCpuy6uAebaif6W90atKjj170I6xSykH1BggLo9IsdpFlDrr8Yf1SBD6mY</w:t>
      </w:r>
    </w:p>
    <w:p>
      <w:pPr>
        <w:pStyle w:val="PreformattedText"/>
        <w:bidi w:val="0"/>
        <w:spacing w:before="0" w:after="0"/>
        <w:jc w:val="left"/>
        <w:rPr/>
      </w:pPr>
      <w:r>
        <w:rPr/>
        <w:t>G1/p7SymgPShBgUp1HYgCQSvDG7GBzCzH1RhVkF1QlW0EjURwWHsnuaAEnHRlDk46hskcjSLK6SB/P</w:t>
      </w:r>
    </w:p>
    <w:p>
      <w:pPr>
        <w:pStyle w:val="PreformattedText"/>
        <w:bidi w:val="0"/>
        <w:spacing w:before="0" w:after="0"/>
        <w:jc w:val="left"/>
        <w:rPr/>
      </w:pPr>
      <w:r>
        <w:rPr/>
        <w:t>rSLyP+6rWkNlBUxlbG4/p+D7JXoTWvRgpPDrgECPOsnkkUTEeli62RVBSLWC0ZePkf1b6H2wadOinH</w:t>
      </w:r>
    </w:p>
    <w:p>
      <w:pPr>
        <w:pStyle w:val="PreformattedText"/>
        <w:bidi w:val="0"/>
        <w:spacing w:before="0" w:after="0"/>
        <w:jc w:val="left"/>
        <w:rPr/>
      </w:pPr>
      <w:r>
        <w:rPr/>
        <w:t>rsNLp1sGCyMp8gXRL4tREQdC1xII/wCot7oSfz6sPTy6yrqikY+WIiF28bRzECON/wBpwH9SqYdXIs</w:t>
      </w:r>
    </w:p>
    <w:p>
      <w:pPr>
        <w:pStyle w:val="PreformattedText"/>
        <w:bidi w:val="0"/>
        <w:spacing w:before="0" w:after="0"/>
        <w:jc w:val="left"/>
        <w:rPr/>
      </w:pPr>
      <w:r>
        <w:rPr/>
        <w:t>Be9+fevl1cZ65qxvw0wRlaDyeDxPEA4RGCFQSyoNXqA1X/AFe9da9PTrjHpcNLHI2sONN4LqyL6Fkg</w:t>
      </w:r>
    </w:p>
    <w:p>
      <w:pPr>
        <w:pStyle w:val="PreformattedText"/>
        <w:bidi w:val="0"/>
        <w:spacing w:before="0" w:after="0"/>
        <w:jc w:val="left"/>
        <w:rPr/>
      </w:pPr>
      <w:r>
        <w:rPr/>
        <w:t>UhgiLwDf8/X34fy6sTw9OucqxqrNqkRdSwyBzHGFlNwQzBmVi54JXULc/wBffq561UceuDiRGlWUqS</w:t>
      </w:r>
    </w:p>
    <w:p>
      <w:pPr>
        <w:pStyle w:val="PreformattedText"/>
        <w:bidi w:val="0"/>
        <w:spacing w:before="0" w:after="0"/>
        <w:jc w:val="left"/>
        <w:rPr/>
      </w:pPr>
      <w:r>
        <w:rPr/>
        <w:t>yRszRpYBdB0B1ZbSBQ2oFCSPwPfvTrf5Y6xCOR5IxqQOkaGOUsUZF8bDyFGa7PpIF7iwH+Pv3mOteX</w:t>
      </w:r>
    </w:p>
    <w:p>
      <w:pPr>
        <w:pStyle w:val="PreformattedText"/>
        <w:bidi w:val="0"/>
        <w:spacing w:before="0" w:after="0"/>
        <w:jc w:val="left"/>
        <w:rPr/>
      </w:pPr>
      <w:r>
        <w:rPr/>
        <w:t>b1x108WvUSbKyRMXXkMgA1PINEczPcnTcg/n3fPGnTfl03NG7eQfcMiRlxHIyAvJIqizGN5NNkuFOr</w:t>
      </w:r>
    </w:p>
    <w:p>
      <w:pPr>
        <w:pStyle w:val="PreformattedText"/>
        <w:bidi w:val="0"/>
        <w:spacing w:before="0" w:after="0"/>
        <w:jc w:val="left"/>
        <w:rPr/>
      </w:pPr>
      <w:r>
        <w:rPr/>
        <w:t>m1/bgx035jy64xvokS6oAZAk0cJfwhHTRqVGuo54DfUji/t+M5Xppsjj06rGxc6QUCRlEb7h5ViABW</w:t>
      </w:r>
    </w:p>
    <w:p>
      <w:pPr>
        <w:pStyle w:val="PreformattedText"/>
        <w:bidi w:val="0"/>
        <w:spacing w:before="0" w:after="0"/>
        <w:jc w:val="left"/>
        <w:rPr/>
      </w:pPr>
      <w:r>
        <w:rPr/>
        <w:t>JURQPuJSp03a5Xm309iOzGqmMdFFwcGvWYKIVj0i86sPWQZI31DnzoGKSBxYhjwDa/Hs/jwBwr0Uua</w:t>
      </w:r>
    </w:p>
    <w:p>
      <w:pPr>
        <w:pStyle w:val="PreformattedText"/>
        <w:bidi w:val="0"/>
        <w:spacing w:before="0" w:after="0"/>
        <w:jc w:val="left"/>
        <w:rPr/>
      </w:pPr>
      <w:r>
        <w:rPr/>
        <w:t>mvUp0RXZkDp6nukTkMshZLlgBpZOCOLXPAHtSPXpg1+Hrm8cZt5IpGLorK7uqJGi3ZKxhG1xLcBQrA</w:t>
      </w:r>
    </w:p>
    <w:p>
      <w:pPr>
        <w:pStyle w:val="PreformattedText"/>
        <w:bidi w:val="0"/>
        <w:spacing w:before="0" w:after="0"/>
        <w:jc w:val="left"/>
        <w:rPr/>
      </w:pPr>
      <w:r>
        <w:rPr/>
        <w:t>q1+fdvL5dayOsZDgPHM1zrRHZYdQjQKTCqg6A/JA1fUNx7qcjj1vzwP9Xy6wNDCXljimTQrtHGs0Qk</w:t>
      </w:r>
    </w:p>
    <w:p>
      <w:pPr>
        <w:pStyle w:val="PreformattedText"/>
        <w:bidi w:val="0"/>
        <w:spacing w:before="0" w:after="0"/>
        <w:jc w:val="left"/>
        <w:rPr/>
      </w:pPr>
      <w:r>
        <w:rPr/>
        <w:t>MTspD2c6vG6stxyST7YlAow6dQnBPDqM58USiFImYlgzTJI0lVNoIZ9LajrsdSqPTx7JL5ikTaaU+f</w:t>
      </w:r>
    </w:p>
    <w:p>
      <w:pPr>
        <w:pStyle w:val="PreformattedText"/>
        <w:bidi w:val="0"/>
        <w:spacing w:before="0" w:after="0"/>
        <w:jc w:val="left"/>
        <w:rPr/>
      </w:pPr>
      <w:r>
        <w:rPr/>
        <w:t>RnaCriv/ABXSYmEMbxBlc3K/suRCVBD8oHuUBcC3I4Nvz7CEhyehAo4Z8uuKjR4PI2uRFLwq0b+gOR</w:t>
      </w:r>
    </w:p>
    <w:p>
      <w:pPr>
        <w:pStyle w:val="PreformattedText"/>
        <w:bidi w:val="0"/>
        <w:spacing w:before="0" w:after="0"/>
        <w:jc w:val="left"/>
        <w:rPr/>
      </w:pPr>
      <w:r>
        <w:rPr/>
        <w:t>5ZHXSA8SC1l5IJ4t9fbJ6c/wAHXIMrrA5lSGRZF1MqlDIAQgsATyobkuPpx9R79jjTrxrwHUul1ySN</w:t>
      </w:r>
    </w:p>
    <w:p>
      <w:pPr>
        <w:pStyle w:val="PreformattedText"/>
        <w:bidi w:val="0"/>
        <w:spacing w:before="0" w:after="0"/>
        <w:jc w:val="left"/>
        <w:rPr/>
      </w:pPr>
      <w:r>
        <w:rPr/>
        <w:t>IhiTwN5lB9MZCnRzZbByoawsdRNvb0IJcZp01Lp008uljQyCMRRLIZDJGwkjLPJF4ZmBSRlHpiAZfS</w:t>
      </w:r>
    </w:p>
    <w:p>
      <w:pPr>
        <w:pStyle w:val="PreformattedText"/>
        <w:bidi w:val="0"/>
        <w:spacing w:before="0" w:after="0"/>
        <w:jc w:val="left"/>
        <w:rPr/>
      </w:pPr>
      <w:r>
        <w:rPr/>
        <w:t>v1J+nuRNqZREgBqT+zoKX6sZWJ/Lpr8MlTmacCnH3D5ikw1FdgNMpamgmlC6tLJBCs5sw4I49ot9Uz</w:t>
      </w:r>
    </w:p>
    <w:p>
      <w:pPr>
        <w:pStyle w:val="PreformattedText"/>
        <w:bidi w:val="0"/>
        <w:spacing w:before="0" w:after="0"/>
        <w:jc w:val="left"/>
        <w:rPr/>
      </w:pPr>
      <w:r>
        <w:rPr/>
        <w:t>aEC97OFH8gftoK/s6MNlYwlzqogjLH+Zp9tadC7klljxWSE1NqraqmxYrIoKZZIaibK1pgpaYR6x51</w:t>
      </w:r>
    </w:p>
    <w:p>
      <w:pPr>
        <w:pStyle w:val="PreformattedText"/>
        <w:bidi w:val="0"/>
        <w:spacing w:before="0" w:after="0"/>
        <w:jc w:val="left"/>
        <w:rPr/>
      </w:pPr>
      <w:r>
        <w:rPr/>
        <w:t>pvJGoZjrK3Frce4f5raaK7dSf1WRGbGO4mg/IUp59Szyt4M1mD/oau6rXj2gVP55qBjox/3NZidopW</w:t>
      </w:r>
    </w:p>
    <w:p>
      <w:pPr>
        <w:pStyle w:val="PreformattedText"/>
        <w:bidi w:val="0"/>
        <w:spacing w:before="0" w:after="0"/>
        <w:jc w:val="left"/>
        <w:rPr/>
      </w:pPr>
      <w:r>
        <w:rPr/>
        <w:t>zJS5CeXK5vIZyVZCiV+F29HRUeAwiRyCOeEQ5yRVcxizIkij08ew5uEngWI7tTsSW/KgA6EG3wJLdV</w:t>
      </w:r>
    </w:p>
    <w:p>
      <w:pPr>
        <w:pStyle w:val="PreformattedText"/>
        <w:bidi w:val="0"/>
        <w:spacing w:before="0" w:after="0"/>
        <w:jc w:val="left"/>
        <w:rPr/>
      </w:pPr>
      <w:r>
        <w:rPr/>
        <w:t>KaQAAp+3NegFzdRQVG8to/fLUZOpOJr3l0BKSKtjgx7T5FGubJSjIZGog8i8uycEaB7CGlWBZlqKfz</w:t>
      </w:r>
    </w:p>
    <w:p>
      <w:pPr>
        <w:pStyle w:val="PreformattedText"/>
        <w:bidi w:val="0"/>
        <w:spacing w:before="0" w:after="0"/>
        <w:jc w:val="left"/>
        <w:rPr/>
      </w:pPr>
      <w:r>
        <w:rPr/>
        <w:t>6F4LDSoamcfZ1X/u2r8GMy9KEp3qcUm48eI4DeGplzmVqYabKDyNpq6f7GohjVL6FK3Nj7LF0gMKZJ</w:t>
      </w:r>
    </w:p>
    <w:p>
      <w:pPr>
        <w:pStyle w:val="PreformattedText"/>
        <w:bidi w:val="0"/>
        <w:spacing w:before="0" w:after="0"/>
        <w:jc w:val="left"/>
        <w:rPr/>
      </w:pPr>
      <w:r>
        <w:rPr/>
        <w:t>6PNDNoYt2g/wCx0FG4GFPtRJAs0D5WoqKmoaWRVjoaCOtnytSUEbkeCWKgjsn4dhzyPboqWVa1AX9p</w:t>
      </w:r>
    </w:p>
    <w:p>
      <w:pPr>
        <w:pStyle w:val="PreformattedText"/>
        <w:bidi w:val="0"/>
        <w:spacing w:before="0" w:after="0"/>
        <w:jc w:val="left"/>
        <w:rPr/>
      </w:pPr>
      <w:r>
        <w:rPr/>
        <w:t>4f5emtIXU3DuP+fo/n8vSioKPYnbe4slRQeSpgpcZincI9dTu2NhyjNTxyhVWXwU8Zk0ADVyePr6bT</w:t>
      </w:r>
    </w:p>
    <w:p>
      <w:pPr>
        <w:pStyle w:val="PreformattedText"/>
        <w:bidi w:val="0"/>
        <w:spacing w:before="0" w:after="0"/>
        <w:jc w:val="left"/>
        <w:rPr/>
      </w:pPr>
      <w:r>
        <w:rPr/>
        <w:t>pk82Ax9tekcnfNCrCi1BNOP7ehG7XoqTJ1m16mGuNXV/w/b1PPP4olLK1bVVFTLJJAS5kqVqNAKn0t</w:t>
      </w:r>
    </w:p>
    <w:p>
      <w:pPr>
        <w:pStyle w:val="PreformattedText"/>
        <w:bidi w:val="0"/>
        <w:spacing w:before="0" w:after="0"/>
        <w:jc w:val="left"/>
        <w:rPr/>
      </w:pPr>
      <w:r>
        <w:rPr/>
        <w:t>YD68FFxXUWpxHR1ZDSrJWqhuiZ9pU9RNUKISY4a6gzFNQRmUVFXUVK7kxNMEpWAVqaOjpp4wVJJZr/</w:t>
      </w:r>
    </w:p>
    <w:p>
      <w:pPr>
        <w:pStyle w:val="PreformattedText"/>
        <w:bidi w:val="0"/>
        <w:spacing w:before="0" w:after="0"/>
        <w:jc w:val="left"/>
        <w:rPr/>
      </w:pPr>
      <w:r>
        <w:rPr/>
        <w:t>09qNuOnBPAiv7D1u8yw/1eY6SGOoRUYzs7CotORubee8KWjhm8i06y4tZspjVDKgX/AC6eNmLki2m3</w:t>
      </w:r>
    </w:p>
    <w:p>
      <w:pPr>
        <w:pStyle w:val="PreformattedText"/>
        <w:bidi w:val="0"/>
        <w:spacing w:before="0" w:after="0"/>
        <w:jc w:val="left"/>
        <w:rPr/>
      </w:pPr>
      <w:r>
        <w:rPr/>
        <w:t>09ipDW3g0nIA6DEo03FwGHbUj8+ib9gYIUG+sXS1BNXPRUm3slTFURvuKOrio8ZVSWLWLGjRHU8mQL</w:t>
      </w:r>
    </w:p>
    <w:p>
      <w:pPr>
        <w:pStyle w:val="PreformattedText"/>
        <w:bidi w:val="0"/>
        <w:spacing w:before="0" w:after="0"/>
        <w:jc w:val="left"/>
        <w:rPr/>
      </w:pPr>
      <w:r>
        <w:rPr/>
        <w:t>c259mUL6LU/wAWeimdB9TEKClAf8A6EzqOl/h25+yqWdkniynXOHqI6acNN56qgirMmRAzOjtVLAzJ</w:t>
      </w:r>
    </w:p>
    <w:p>
      <w:pPr>
        <w:pStyle w:val="PreformattedText"/>
        <w:bidi w:val="0"/>
        <w:spacing w:before="0" w:after="0"/>
        <w:jc w:val="left"/>
        <w:rPr/>
      </w:pPr>
      <w:r>
        <w:rPr/>
        <w:t>fn1AgG5Hti5b/Flp8Wr9nSmEn6w1+HQP29GK+AvYCdVd/wCyIMrVUsGD3Zkc9tVndCFeSanSpppddn</w:t>
      </w:r>
    </w:p>
    <w:p>
      <w:pPr>
        <w:pStyle w:val="PreformattedText"/>
        <w:bidi w:val="0"/>
        <w:spacing w:before="0" w:after="0"/>
        <w:jc w:val="left"/>
        <w:rPr/>
      </w:pPr>
      <w:r>
        <w:rPr/>
        <w:t>FnnqvEgJC6j/UH2nZfGVw3koP7cdGcX6TxlCPiI+3z/Z1tP4GuSenEcyoipYEsjvGVBWLUsi6dbP8A</w:t>
      </w:r>
    </w:p>
    <w:p>
      <w:pPr>
        <w:pStyle w:val="PreformattedText"/>
        <w:bidi w:val="0"/>
        <w:spacing w:before="0" w:after="0"/>
        <w:jc w:val="left"/>
        <w:rPr/>
      </w:pPr>
      <w:r>
        <w:rPr/>
        <w:t>leOP9v7L0oOw0oOjqQVo6/Eeou4KWOan+4V1aQFWKFm0Mxc/bpoA0i4sGIvpX6nj2zNw7eNf+K6U2r</w:t>
      </w:r>
    </w:p>
    <w:p>
      <w:pPr>
        <w:pStyle w:val="PreformattedText"/>
        <w:bidi w:val="0"/>
        <w:spacing w:before="0" w:after="0"/>
        <w:jc w:val="left"/>
        <w:rPr/>
      </w:pPr>
      <w:r>
        <w:rPr/>
        <w:t>aSVIND0G1HUT0tVPTK9ws6CNWf0MCHaYGTVqtf8D+n059oyrcCeH+o9GaOoKtTj0IuKq/ukXywQCQI</w:t>
      </w:r>
    </w:p>
    <w:p>
      <w:pPr>
        <w:pStyle w:val="PreformattedText"/>
        <w:bidi w:val="0"/>
        <w:spacing w:before="0" w:after="0"/>
        <w:jc w:val="left"/>
        <w:rPr/>
      </w:pPr>
      <w:r>
        <w:rPr/>
        <w:t>yRiBj6gpAD3kC3jKCwHqIF/8PepOFAB0p0gENqND1lylDA9LWGpRGnqtDWjYGOMICqLDGwIECAFmJH</w:t>
      </w:r>
    </w:p>
    <w:p>
      <w:pPr>
        <w:pStyle w:val="PreformattedText"/>
        <w:bidi w:val="0"/>
        <w:spacing w:before="0" w:after="0"/>
        <w:jc w:val="left"/>
        <w:rPr/>
      </w:pPr>
      <w:r>
        <w:rPr/>
        <w:t>Dn2hnjAiJbLn/Vw9OlttIS6iP4F9f9XH06Q+XwEMeFMNBM837NV43pIytV4z6tU0iOjzHWGIWIALa5</w:t>
      </w:r>
    </w:p>
    <w:p>
      <w:pPr>
        <w:pStyle w:val="PreformattedText"/>
        <w:bidi w:val="0"/>
        <w:spacing w:before="0" w:after="0"/>
        <w:jc w:val="left"/>
        <w:rPr/>
      </w:pPr>
      <w:r>
        <w:rPr/>
        <w:t>9ppo9NuqRtUZ4cfz6WiRmmZ5APKteB/1fPpC4PAtn87NgqKfzVFNT06TVM8csak1VL55plKsskoRgx</w:t>
      </w:r>
    </w:p>
    <w:p>
      <w:pPr>
        <w:pStyle w:val="PreformattedText"/>
        <w:bidi w:val="0"/>
        <w:spacing w:before="0" w:after="0"/>
        <w:jc w:val="left"/>
        <w:rPr/>
      </w:pPr>
      <w:r>
        <w:rPr/>
        <w:t>sTYm5PA93sofq5fCiapHEn7OmbqX6WEXEoAUsaAfbToRcf1yJqKm+yx2Pl8csLQzVKAtF4zad/HHGz</w:t>
      </w:r>
    </w:p>
    <w:p>
      <w:pPr>
        <w:pStyle w:val="PreformattedText"/>
        <w:bidi w:val="0"/>
        <w:spacing w:before="0" w:after="0"/>
        <w:jc w:val="left"/>
        <w:rPr/>
      </w:pPr>
      <w:r>
        <w:rPr/>
        <w:t>J5xGQF1FCeWB9iKK0kVFK0wf8HRa9+kburyNkZ6Bn5O/B3rT5H9b5jaOQ29hju6eNqjDZFII6WTFzw</w:t>
      </w:r>
    </w:p>
    <w:p>
      <w:pPr>
        <w:pStyle w:val="PreformattedText"/>
        <w:bidi w:val="0"/>
        <w:spacing w:before="0" w:after="0"/>
        <w:jc w:val="left"/>
        <w:rPr/>
      </w:pPr>
      <w:r>
        <w:rPr/>
        <w:t>xvMBGE0NEiyi7hBpI5a/s6ginLrLbvS4H7CPQ9Xtt5hUGDc017SwoQRUgnAZT/AKvTrSf+Zfwq390P</w:t>
      </w:r>
    </w:p>
    <w:p>
      <w:pPr>
        <w:pStyle w:val="PreformattedText"/>
        <w:bidi w:val="0"/>
        <w:spacing w:before="0" w:after="0"/>
        <w:jc w:val="left"/>
        <w:rPr/>
      </w:pPr>
      <w:r>
        <w:rPr/>
        <w:t>ltzSVmMlyWNwk1RFWzY+KSt+yWmlKJNLDGhkWnaIBtajSOL/AJsKNs3SO5pFKaT1oQegzz1yLPY2D7</w:t>
      </w:r>
    </w:p>
    <w:p>
      <w:pPr>
        <w:pStyle w:val="PreformattedText"/>
        <w:bidi w:val="0"/>
        <w:spacing w:before="0" w:after="0"/>
        <w:jc w:val="left"/>
        <w:rPr/>
      </w:pPr>
      <w:r>
        <w:rPr/>
        <w:t>3tamTbyoaqipVeNSBw49WS/wAhjZGxe7szufYG58Zjs021qvK7u+0rY46pJ6Kt2+tFT3Tm8cVTG1h+</w:t>
      </w:r>
    </w:p>
    <w:p>
      <w:pPr>
        <w:pStyle w:val="PreformattedText"/>
        <w:bidi w:val="0"/>
        <w:spacing w:before="0" w:after="0"/>
        <w:jc w:val="left"/>
        <w:rPr/>
      </w:pPr>
      <w:r>
        <w:rPr/>
        <w:t>lH5A1W9md7tltdqqsMmvy4fPqMdu5m3Tabd5bK+kVgwpmvH5cOthrrf+Wl1nkN17123mHmnxJy+Ln2</w:t>
      </w:r>
    </w:p>
    <w:p>
      <w:pPr>
        <w:pStyle w:val="PreformattedText"/>
        <w:bidi w:val="0"/>
        <w:spacing w:before="0" w:after="0"/>
        <w:jc w:val="left"/>
        <w:rPr/>
      </w:pPr>
      <w:r>
        <w:rPr/>
        <w:t>ZuDGTSLkMTQZeOR62lkinlkirDjK/9pVkTSUWwI9hBOXBPczQzXDBBQKQf8PrTof3PvLzHaWW33NjP</w:t>
      </w:r>
    </w:p>
    <w:p>
      <w:pPr>
        <w:pStyle w:val="PreformattedText"/>
        <w:bidi w:val="0"/>
        <w:spacing w:before="0" w:after="0"/>
        <w:jc w:val="left"/>
        <w:rPr/>
      </w:pPr>
      <w:r>
        <w:rPr/>
        <w:t>SZQfEUioYjh9lflw6Lb3d8Bs91PuKsx9NuysrsX9/LDjchBQUdOKuaJ9JjkhWnMkUzxst7Hk/Tgeye</w:t>
      </w:r>
    </w:p>
    <w:p>
      <w:pPr>
        <w:pStyle w:val="PreformattedText"/>
        <w:bidi w:val="0"/>
        <w:spacing w:before="0" w:after="0"/>
        <w:jc w:val="left"/>
        <w:rPr/>
      </w:pPr>
      <w:r>
        <w:rPr/>
        <w:t>9sP3bM0MzlhwVqcf8AZ6mDk33cm5jsxJK/h3iirrUU+ZB9OlUn8uXt6l2HLvXC5SpnrKeggrqxKOrm</w:t>
      </w:r>
    </w:p>
    <w:p>
      <w:pPr>
        <w:pStyle w:val="PreformattedText"/>
        <w:bidi w:val="0"/>
        <w:spacing w:before="0" w:after="0"/>
        <w:jc w:val="left"/>
        <w:rPr/>
      </w:pPr>
      <w:r>
        <w:rPr/>
        <w:t>jno4a3TJGKuOOaF6vUSAXFtB4N19vDadw8D6oQhogKkedOq23vtth3j913ExERcqGIwSMZ6A7a/U/w</w:t>
      </w:r>
    </w:p>
    <w:p>
      <w:pPr>
        <w:pStyle w:val="PreformattedText"/>
        <w:bidi w:val="0"/>
        <w:spacing w:before="0" w:after="0"/>
        <w:jc w:val="left"/>
        <w:rPr/>
      </w:pPr>
      <w:r>
        <w:rPr/>
        <w:t>AkIM/R4nbmQmpNwTVjU1FAKupZ6xtWkuS5eNE0ozO3qRbD3UW7HR4KEs3AefQ83PnfaItvlur5ImtF</w:t>
      </w:r>
    </w:p>
    <w:p>
      <w:pPr>
        <w:pStyle w:val="PreformattedText"/>
        <w:bidi w:val="0"/>
        <w:spacing w:before="0" w:after="0"/>
        <w:jc w:val="left"/>
        <w:rPr/>
      </w:pPr>
      <w:r>
        <w:rPr/>
        <w:t>FSaVH/F/Lo4tV0P83tmYJstj8xjs5DRwmUU320zVEk2gSS0kdaaaGl8ytwPqSfyLj2r/AHVvEAMv0x</w:t>
      </w:r>
    </w:p>
    <w:p>
      <w:pPr>
        <w:pStyle w:val="PreformattedText"/>
        <w:bidi w:val="0"/>
        <w:spacing w:before="0" w:after="0"/>
        <w:jc w:val="left"/>
        <w:rPr/>
      </w:pPr>
      <w:r>
        <w:rPr/>
        <w:t>KegNadRhD7s+2e43It7m0aMk01UoPtIBrToqud+Wnb+wchNjd47YAraao881JkaLJxLLMkciyRT6I6</w:t>
      </w:r>
    </w:p>
    <w:p>
      <w:pPr>
        <w:pStyle w:val="PreformattedText"/>
        <w:bidi w:val="0"/>
        <w:spacing w:before="0" w:after="0"/>
        <w:jc w:val="left"/>
        <w:rPr/>
      </w:pPr>
      <w:r>
        <w:rPr/>
        <w:t>eWRoSzMV1hX4PI+qRJJHcjSda8Qf8vUqbZt/Ju826XNncN4LCgKkUp8uPQW1nz17Mq3WPG09NKpdki</w:t>
      </w:r>
    </w:p>
    <w:p>
      <w:pPr>
        <w:pStyle w:val="PreformattedText"/>
        <w:bidi w:val="0"/>
        <w:spacing w:before="0" w:after="0"/>
        <w:jc w:val="left"/>
        <w:rPr/>
      </w:pPr>
      <w:r>
        <w:rPr/>
        <w:t>jenf6ySh/tVFNCZZbMVHAu1rG9vfnkliUNJIAB0bz7HyZZxtM8bsPM6sY8+pFb8lvlM2NkzNJ15uar</w:t>
      </w:r>
    </w:p>
    <w:p>
      <w:pPr>
        <w:pStyle w:val="PreformattedText"/>
        <w:bidi w:val="0"/>
        <w:spacing w:before="0" w:after="0"/>
        <w:jc w:val="left"/>
        <w:rPr/>
      </w:pPr>
      <w:r>
        <w:rPr/>
        <w:t>pJofTULtbIUNBoOrytHV1kdN5QXS+pQ1hzdR7YMmoayz6T50P+boIT7xyEkqwxyoZK8C4r+2v7Oinb</w:t>
      </w:r>
    </w:p>
    <w:p>
      <w:pPr>
        <w:pStyle w:val="PreformattedText"/>
        <w:bidi w:val="0"/>
        <w:spacing w:before="0" w:after="0"/>
        <w:jc w:val="left"/>
        <w:rPr/>
      </w:pPr>
      <w:r>
        <w:rPr/>
        <w:t>z+Y/fsD66nb+QRhO8/nhqIvJpsQ0XguVCiT6EkXP5/qrhsoZ9P61Wp0pfcNoRAbfbv024Gor+Q6B7J</w:t>
      </w:r>
    </w:p>
    <w:p>
      <w:pPr>
        <w:pStyle w:val="PreformattedText"/>
        <w:bidi w:val="0"/>
        <w:spacing w:before="0" w:after="0"/>
        <w:jc w:val="left"/>
        <w:rPr/>
      </w:pPr>
      <w:r>
        <w:rPr/>
        <w:t>/IzvHMlshPt6vkJQM3nMZ8Za9/I8UyDzlrk2uxFgePbrbdCHKs1D0nfdrcdws+2nCo/z9IOT5Fb5+4</w:t>
      </w:r>
    </w:p>
    <w:p>
      <w:pPr>
        <w:pStyle w:val="PreformattedText"/>
        <w:bidi w:val="0"/>
        <w:spacing w:before="0" w:after="0"/>
        <w:jc w:val="left"/>
        <w:rPr/>
      </w:pPr>
      <w:r>
        <w:rPr/>
        <w:t>lhymErl8LxSFTRz1JaVTdYw0cxYFr6ha+u1vfm22ECitnovbeYpCWETKqjjQn/AC9S5PkfnhG1bk9v</w:t>
      </w:r>
    </w:p>
    <w:p>
      <w:pPr>
        <w:pStyle w:val="PreformattedText"/>
        <w:bidi w:val="0"/>
        <w:spacing w:before="0" w:after="0"/>
        <w:jc w:val="left"/>
        <w:rPr/>
      </w:pPr>
      <w:r>
        <w:rPr/>
        <w:t>ZGKkpi8bVKUlRFHGhT1CdZYWjKGwZwTcfQfn219NbatBfPRa+9bYdSi47yc/8V/h6w0Xyy2dIZI6jJ</w:t>
      </w:r>
    </w:p>
    <w:p>
      <w:pPr>
        <w:pStyle w:val="PreformattedText"/>
        <w:bidi w:val="0"/>
        <w:spacing w:before="0" w:after="0"/>
        <w:jc w:val="left"/>
        <w:rPr/>
      </w:pPr>
      <w:r>
        <w:rPr/>
        <w:t>kPHCVr5LPI0fiUjlHkDwU/ke5ewCgfn3dtrc0NRpPDqh3nbkT/AHLXX9v+Ty/ydSm+R2x8qYq1d04G</w:t>
      </w:r>
    </w:p>
    <w:p>
      <w:pPr>
        <w:pStyle w:val="PreformattedText"/>
        <w:bidi w:val="0"/>
        <w:spacing w:before="0" w:after="0"/>
        <w:jc w:val="left"/>
        <w:rPr/>
      </w:pPr>
      <w:r>
        <w:rPr/>
        <w:t>OJDGswlr4lRpgQySeequLOiWIVgAf9f3r92yLgxE/YOkUm9WLVIvYgK5qw/wnqVRd6bdycySUu5cfO</w:t>
      </w:r>
    </w:p>
    <w:p>
      <w:pPr>
        <w:pStyle w:val="PreformattedText"/>
        <w:bidi w:val="0"/>
        <w:spacing w:before="0" w:after="0"/>
        <w:jc w:val="left"/>
        <w:rPr/>
      </w:pPr>
      <w:r>
        <w:rPr/>
        <w:t>qvYSJXwzmXU8hIWVXZhDpuo0c/4A+9mxlWoaAj8ukL31tKNcM6NnyYHoWNpdtxSyNHGUjR0MNPKvle</w:t>
      </w:r>
    </w:p>
    <w:p>
      <w:pPr>
        <w:pStyle w:val="PreformattedText"/>
        <w:bidi w:val="0"/>
        <w:spacing w:before="0" w:after="0"/>
        <w:jc w:val="left"/>
        <w:rPr/>
      </w:pPr>
      <w:r>
        <w:rPr/>
        <w:t>OnQsTHUIw1SRKyHlpLkre1vaC5t9AbSe7z/zdVW5jcgNj/Vx6Nj1hvObJ1qkyR1Dri5Kb7iE6jC1Q6</w:t>
      </w:r>
    </w:p>
    <w:p>
      <w:pPr>
        <w:pStyle w:val="PreformattedText"/>
        <w:bidi w:val="0"/>
        <w:spacing w:before="0" w:after="0"/>
        <w:jc w:val="left"/>
        <w:rPr/>
      </w:pPr>
      <w:r>
        <w:rPr/>
        <w:t>MVHpKFJYyLFluoOlT9T7JJBmQmtR0rC6glfhr0ZPGYCoyNNkqpg2uSno/I8UwBNejhaanpUVHvGhZb</w:t>
      </w:r>
    </w:p>
    <w:p>
      <w:pPr>
        <w:pStyle w:val="PreformattedText"/>
        <w:bidi w:val="0"/>
        <w:spacing w:before="0" w:after="0"/>
        <w:jc w:val="left"/>
        <w:rPr/>
      </w:pPr>
      <w:r>
        <w:rPr/>
        <w:t>M7KjNcL7K5AKsw416WRzhNEbDtzT/LXo7uAwpkx8NFV05jq5IlL3LjyOFQzXjXlzC5Oo/S1vqD7fjU</w:t>
      </w:r>
    </w:p>
    <w:p>
      <w:pPr>
        <w:pStyle w:val="PreformattedText"/>
        <w:bidi w:val="0"/>
        <w:spacing w:before="0" w:after="0"/>
        <w:jc w:val="left"/>
        <w:rPr/>
      </w:pPr>
      <w:r>
        <w:rPr/>
        <w:t>tgju6JJ3BkZ1Y6ekbn8YDW61iUmKSGqVLUkjpJTq7U8mllBhiiaMsukgrc/Q8+0srVlIxTp6EBEPHP</w:t>
      </w:r>
    </w:p>
    <w:p>
      <w:pPr>
        <w:pStyle w:val="PreformattedText"/>
        <w:bidi w:val="0"/>
        <w:spacing w:before="0" w:after="0"/>
        <w:jc w:val="left"/>
        <w:rPr/>
      </w:pPr>
      <w:r>
        <w:rPr/>
        <w:t>2+f+XouG/a1MViKpaCD9+qnmQPqIHmqanyKokEgK0oh5DNxc/Xn23IdKhejSzQyzAse7y/Z0RntfNe</w:t>
      </w:r>
    </w:p>
    <w:p>
      <w:pPr>
        <w:pStyle w:val="PreformattedText"/>
        <w:bidi w:val="0"/>
        <w:spacing w:before="0" w:after="0"/>
        <w:jc w:val="left"/>
        <w:rPr/>
      </w:pPr>
      <w:r>
        <w:rPr/>
        <w:t>TE1aL5IPI0hZZGYy+QRALMtydMspDGw4AA/r7chBaRRTp+TSnivXh0ULGq8kOSNRFO9OahkrWdXRZa</w:t>
      </w:r>
    </w:p>
    <w:p>
      <w:pPr>
        <w:pStyle w:val="PreformattedText"/>
        <w:bidi w:val="0"/>
        <w:spacing w:before="0" w:after="0"/>
        <w:jc w:val="left"/>
        <w:rPr/>
      </w:pPr>
      <w:r>
        <w:rPr/>
        <w:t>c0pZCHYEidZZw4UXHpF/yPZwoIwOgtfDUGJGesu6KSmUTWEplkipFqEp0ZvKKwRzrGfKV0SEKmkWsB</w:t>
      </w:r>
    </w:p>
    <w:p>
      <w:pPr>
        <w:pStyle w:val="PreformattedText"/>
        <w:bidi w:val="0"/>
        <w:spacing w:before="0" w:after="0"/>
        <w:jc w:val="left"/>
        <w:rPr/>
      </w:pPr>
      <w:r>
        <w:rPr/>
        <w:t>cfT28lGdT6dB6QkK+rAPQK5ymoGdK2rMfgr5IaXHY/ynzu8NQkCZLIwxyHw0PqKxG6+X1Mq6QW9mCk</w:t>
      </w:r>
    </w:p>
    <w:p>
      <w:pPr>
        <w:pStyle w:val="PreformattedText"/>
        <w:bidi w:val="0"/>
        <w:spacing w:before="0" w:after="0"/>
        <w:jc w:val="left"/>
        <w:rPr/>
      </w:pPr>
      <w:r>
        <w:rPr/>
        <w:t>6qUOkcf8329FMgUgkkVOB8/n9g6DuWonlo8pUyuZIqqpyUJUNxoz+RanjTULjWtPC2m1rAgmw9vhwh</w:t>
      </w:r>
    </w:p>
    <w:p>
      <w:pPr>
        <w:pStyle w:val="PreformattedText"/>
        <w:bidi w:val="0"/>
        <w:spacing w:before="0" w:after="0"/>
        <w:jc w:val="left"/>
        <w:rPr/>
      </w:pPr>
      <w:r>
        <w:rPr/>
        <w:t>Wn+qg6L5hqjavAk/zP+qnQUUNPE9bkKF5QaWKagwyKrayTiKenkqmWNje/3kuoknlvp+Pa1CCqsfPP</w:t>
      </w:r>
    </w:p>
    <w:p>
      <w:pPr>
        <w:pStyle w:val="PreformattedText"/>
        <w:bidi w:val="0"/>
        <w:spacing w:before="0" w:after="0"/>
        <w:jc w:val="left"/>
        <w:rPr/>
      </w:pPr>
      <w:r>
        <w:rPr/>
        <w:t>7eiyagZo61pQfsAr1PgrYKnG5WCYmKLNZuvroZ4wzx08tJDW0MFWY47vKsDRlHj4vf8AqPe6KDny6u</w:t>
      </w:r>
    </w:p>
    <w:p>
      <w:pPr>
        <w:pStyle w:val="PreformattedText"/>
        <w:bidi w:val="0"/>
        <w:spacing w:before="0" w:after="0"/>
        <w:jc w:val="left"/>
        <w:rPr/>
      </w:pPr>
      <w:r>
        <w:rPr/>
        <w:t>si6Cv8XD7QCK9Mu3JDBHAysp07hqKyDS7tNLTJWaZ1EUqrGySNTaRcekEf19rJCAAPl0gj1VJr5n5+</w:t>
      </w:r>
    </w:p>
    <w:p>
      <w:pPr>
        <w:pStyle w:val="PreformattedText"/>
        <w:bidi w:val="0"/>
        <w:spacing w:before="0" w:after="0"/>
        <w:jc w:val="left"/>
        <w:rPr/>
      </w:pPr>
      <w:r>
        <w:rPr/>
        <w:t>fRmd3ZWurNs5ecOKehyeDqMvW0QqvMitLn6r7N501F3emWqdoCLEEFh+Pae3P6mTkf5ur3inwwQP9j</w:t>
      </w:r>
    </w:p>
    <w:p>
      <w:pPr>
        <w:pStyle w:val="PreformattedText"/>
        <w:bidi w:val="0"/>
        <w:spacing w:before="0" w:after="0"/>
        <w:jc w:val="left"/>
        <w:rPr/>
      </w:pPr>
      <w:r>
        <w:rPr/>
        <w:t>P+z0E+6IJaDZGPlgpVnmpYqrJwjSGlAkjEL2F9StUQjzFCL2/x9vKT41GOCemZRpgQhcgV/wBX29J+</w:t>
      </w:r>
    </w:p>
    <w:p>
      <w:pPr>
        <w:pStyle w:val="PreformattedText"/>
        <w:bidi w:val="0"/>
        <w:spacing w:before="0" w:after="0"/>
        <w:jc w:val="left"/>
        <w:rPr/>
      </w:pPr>
      <w:r>
        <w:rPr/>
        <w:t>ngx0e3IqZoZ4BTVeIWjqYmVIEMc0i05qo5Yy5kL1a/5sguQPx7qXJkb7DXrRA8NQBQginQ7bDp6Jq6</w:t>
      </w:r>
    </w:p>
    <w:p>
      <w:pPr>
        <w:pStyle w:val="PreformattedText"/>
        <w:bidi w:val="0"/>
        <w:spacing w:before="0" w:after="0"/>
        <w:jc w:val="left"/>
        <w:rPr/>
      </w:pPr>
      <w:r>
        <w:rPr/>
        <w:t>OmkZdAyM6UlRNC7RirWOgnWrjjiZyrGe5JKkstz9QfdRK2jUor1bw1IZT/ABf5v8vQEdwUU9JvtctT</w:t>
      </w:r>
    </w:p>
    <w:p>
      <w:pPr>
        <w:pStyle w:val="PreformattedText"/>
        <w:bidi w:val="0"/>
        <w:spacing w:before="0" w:after="0"/>
        <w:jc w:val="left"/>
        <w:rPr/>
      </w:pPr>
      <w:r>
        <w:rPr/>
        <w:t>CD7isjaZUi/eiyNRWRfYZCWkm1FGLSRsrxmxBe9r8ezS3cmEVav+ToluQY52Krk/z8ugKo5UFZho49</w:t>
      </w:r>
    </w:p>
    <w:p>
      <w:pPr>
        <w:pStyle w:val="PreformattedText"/>
        <w:bidi w:val="0"/>
        <w:spacing w:before="0" w:after="0"/>
        <w:jc w:val="left"/>
        <w:rPr/>
      </w:pPr>
      <w:r>
        <w:rPr/>
        <w:t>IkVaaliqFRndo54agSc2N6qCUgAfkjn8e7kfFUdNoTRfXpO7riiXOZLyg+A18lRAWFhAaxpDVCK9vH</w:t>
      </w:r>
    </w:p>
    <w:p>
      <w:pPr>
        <w:pStyle w:val="PreformattedText"/>
        <w:bidi w:val="0"/>
        <w:spacing w:before="0" w:after="0"/>
        <w:jc w:val="left"/>
        <w:rPr/>
      </w:pPr>
      <w:r>
        <w:rPr/>
        <w:t>4K6mZhfggt7ejNFWhzwPSeQdzajXP+H/ADEdQqpo0Ml45YmP28Ul1BWIUkyq8xkcuztVxVUZ/ClB/j</w:t>
      </w:r>
    </w:p>
    <w:p>
      <w:pPr>
        <w:pStyle w:val="PreformattedText"/>
        <w:bidi w:val="0"/>
        <w:spacing w:before="0" w:after="0"/>
        <w:jc w:val="left"/>
        <w:rPr/>
      </w:pPr>
      <w:r>
        <w:rPr/>
        <w:t>70w4Dq6EEk+VR/L/P0pqth/e6vKlKmTNYDH1MKxo0JaoaiiVFUEBfRLGxHFr3HtOAFjQehI6XnM8jV</w:t>
      </w:r>
    </w:p>
    <w:p>
      <w:pPr>
        <w:pStyle w:val="PreformattedText"/>
        <w:bidi w:val="0"/>
        <w:spacing w:before="0" w:after="0"/>
        <w:jc w:val="left"/>
        <w:rPr/>
      </w:pPr>
      <w:r>
        <w:rPr/>
        <w:t>BLqPl5dN1EkcGbxk7VEiQCqjglm8eh/JPDJDIznUrK0brwR9bWHt2tY2B49NqAJFNcV6Xc1bAUwNJV</w:t>
      </w:r>
    </w:p>
    <w:p>
      <w:pPr>
        <w:pStyle w:val="PreformattedText"/>
        <w:bidi w:val="0"/>
        <w:spacing w:before="0" w:after="0"/>
        <w:jc w:val="left"/>
        <w:rPr/>
      </w:pPr>
      <w:r>
        <w:rPr/>
        <w:t>S0cj5XNY3I1X2izNLTyTz1eCNRVoUWGGVoagOVU2YC5ANx71pZgxVu6lAP59OagXRZKaa6q+fp0Le3</w:t>
      </w:r>
    </w:p>
    <w:p>
      <w:pPr>
        <w:pStyle w:val="PreformattedText"/>
        <w:bidi w:val="0"/>
        <w:spacing w:before="0" w:after="0"/>
        <w:jc w:val="left"/>
        <w:rPr/>
      </w:pPr>
      <w:r>
        <w:rPr/>
        <w:t>KTceGy+/8NVSR0e5OussmQYRMzTT0+My8ENSlMaJXp2eng8MocjQqaSDe49ssjxAMeJ/zdKEZLhZAA</w:t>
      </w:r>
    </w:p>
    <w:p>
      <w:pPr>
        <w:pStyle w:val="PreformattedText"/>
        <w:bidi w:val="0"/>
        <w:spacing w:before="0" w:after="0"/>
        <w:jc w:val="left"/>
        <w:rPr/>
      </w:pPr>
      <w:r>
        <w:rPr/>
        <w:t>Kp6+laf5ulbsSogwG9Nw1qUEuVemx8eXo8S7mm1feVNNWTySNARVSvj4ZZJAsbKxP5Fvb1q1H+3pLd</w:t>
      </w:r>
    </w:p>
    <w:p>
      <w:pPr>
        <w:pStyle w:val="PreformattedText"/>
        <w:bidi w:val="0"/>
        <w:spacing w:before="0" w:after="0"/>
        <w:jc w:val="left"/>
        <w:rPr/>
      </w:pPr>
      <w:r>
        <w:rPr/>
        <w:t>oDGfQdXTdFVFXPs3H01dUxTZDG/e4vWpDlqWlyDzUcc0i2aWWDH1kdywB0EXv9fYpapiSo6Ad2qi4c</w:t>
      </w:r>
    </w:p>
    <w:p>
      <w:pPr>
        <w:pStyle w:val="PreformattedText"/>
        <w:bidi w:val="0"/>
        <w:spacing w:before="0" w:after="0"/>
        <w:jc w:val="left"/>
        <w:rPr/>
      </w:pPr>
      <w:r>
        <w:rPr/>
        <w:t>L5gdGow8No43aUqiK1rhDrD/txSusaho0Ib02uvsudskefXlHzx0K+JitYeF9IgRZpGkSOdgiFl9P6</w:t>
      </w:r>
    </w:p>
    <w:p>
      <w:pPr>
        <w:pStyle w:val="PreformattedText"/>
        <w:bidi w:val="0"/>
        <w:spacing w:before="0" w:after="0"/>
        <w:jc w:val="left"/>
        <w:rPr/>
      </w:pPr>
      <w:r>
        <w:rPr/>
        <w:t>DoB4BHJ+v19tfP16eUUOOhNw8OlYWClSDGpZCfD6RbSNRFnJspY/Qn2qtiQ4p1uQVU16XNJR6uVD/q</w:t>
      </w:r>
    </w:p>
    <w:p>
      <w:pPr>
        <w:pStyle w:val="PreformattedText"/>
        <w:bidi w:val="0"/>
        <w:spacing w:before="0" w:after="0"/>
        <w:jc w:val="left"/>
        <w:rPr/>
      </w:pPr>
      <w:r>
        <w:rPr/>
        <w:t>YKFKqUcKreM2sWRXP+It7GVrUoGr0TuvcAB05facOnoMjDRH6VZldReRhHch1bTYavz9PZkpJUU4dJ</w:t>
      </w:r>
    </w:p>
    <w:p>
      <w:pPr>
        <w:pStyle w:val="PreformattedText"/>
        <w:bidi w:val="0"/>
        <w:spacing w:before="0" w:after="0"/>
        <w:jc w:val="left"/>
        <w:rPr/>
      </w:pPr>
      <w:r>
        <w:rPr/>
        <w:t>2XJI6h1lPAVcxxkWgNnswa76XUHUQjMD/qha1/a2AnUtekkyjScZp0gMpEUVySS0etWKIBqIBGlypv</w:t>
      </w:r>
    </w:p>
    <w:p>
      <w:pPr>
        <w:pStyle w:val="PreformattedText"/>
        <w:bidi w:val="0"/>
        <w:spacing w:before="0" w:after="0"/>
        <w:jc w:val="left"/>
        <w:rPr/>
      </w:pPr>
      <w:r>
        <w:rPr/>
        <w:t>a7EcX/AB7FllwFBjoI34wQxz0E+appTDUA/pQIImDlLr+dT3Nvp/jbn2KLVhrXoIXanQw8ugiyMJkn</w:t>
      </w:r>
    </w:p>
    <w:p>
      <w:pPr>
        <w:pStyle w:val="PreformattedText"/>
        <w:bidi w:val="0"/>
        <w:spacing w:before="0" w:after="0"/>
        <w:jc w:val="left"/>
        <w:rPr/>
      </w:pPr>
      <w:r>
        <w:rPr/>
        <w:t>GiTQFUCZ4wqFOGIuVUSIL8AH0i/59iyAnQMY6Cs47z69N7LfQoGpYyG8ZCOzsU0RCRhzrXUD+b2HtQ</w:t>
      </w:r>
    </w:p>
    <w:p>
      <w:pPr>
        <w:pStyle w:val="PreformattedText"/>
        <w:bidi w:val="0"/>
        <w:spacing w:before="0" w:after="0"/>
        <w:jc w:val="left"/>
        <w:rPr/>
      </w:pPr>
      <w:r>
        <w:rPr/>
        <w:t>eFOk/E9QJIYiykRkCNFSWK+kyLKSTJIA1/2/web8m3tpuB9R0tj8qcesLhC7CIs1woV0AMchN1QNx6</w:t>
      </w:r>
    </w:p>
    <w:p>
      <w:pPr>
        <w:pStyle w:val="PreformattedText"/>
        <w:bidi w:val="0"/>
        <w:spacing w:before="0" w:after="0"/>
        <w:jc w:val="left"/>
        <w:rPr/>
      </w:pPr>
      <w:r>
        <w:rPr/>
        <w:t>ljS9/wDW/r7Tk049KkFKdTIk8cKRxgBG1vGr6gxZ7i7OSXJXSSnPp/p7aP2dKFHAkY6841KYyj3SMh</w:t>
      </w:r>
    </w:p>
    <w:p>
      <w:pPr>
        <w:pStyle w:val="PreformattedText"/>
        <w:bidi w:val="0"/>
        <w:spacing w:before="0" w:after="0"/>
        <w:jc w:val="left"/>
        <w:rPr/>
      </w:pPr>
      <w:r>
        <w:rPr/>
        <w:t>FHCzlwyO+s6Q8xb6XsTb/D221fTpzIHXFz6ViVpH0zU/6WJuqqbOjBrfr4YsQOT7bbzz06vkfPpqrk</w:t>
      </w:r>
    </w:p>
    <w:p>
      <w:pPr>
        <w:pStyle w:val="PreformattedText"/>
        <w:bidi w:val="0"/>
        <w:spacing w:before="0" w:after="0"/>
        <w:jc w:val="left"/>
        <w:rPr/>
      </w:pPr>
      <w:r>
        <w:rPr/>
        <w:t>jjDSeiHTqQgXkDM6/wCbGksZJEH5ta/H4PsuvSEiZyeA6VWylnUedekfOsVVIl5DIgZtSxgKQwQuxB</w:t>
      </w:r>
    </w:p>
    <w:p>
      <w:pPr>
        <w:pStyle w:val="PreformattedText"/>
        <w:bidi w:val="0"/>
        <w:spacing w:before="0" w:after="0"/>
        <w:jc w:val="left"/>
        <w:rPr/>
      </w:pPr>
      <w:r>
        <w:rPr/>
        <w:t>VgYywsCPzx9PYJmOpuOOhNENKUp1DEL8qt0lYB2tGscZ0NplhaNCztIguVuTe3tGcY6VA5rXHUUxwu</w:t>
      </w:r>
    </w:p>
    <w:p>
      <w:pPr>
        <w:pStyle w:val="PreformattedText"/>
        <w:bidi w:val="0"/>
        <w:spacing w:before="0" w:after="0"/>
        <w:jc w:val="left"/>
        <w:rPr/>
      </w:pPr>
      <w:r>
        <w:rPr/>
        <w:t>zPGpk0Lqp/I7s0mp9BMgXTpAjPpU8/159sN9menQTUCv7Oo0nkDVMcisgBUCS5cIZNTuQsZMjEBSLH</w:t>
      </w:r>
    </w:p>
    <w:p>
      <w:pPr>
        <w:pStyle w:val="PreformattedText"/>
        <w:bidi w:val="0"/>
        <w:spacing w:before="0" w:after="0"/>
        <w:jc w:val="left"/>
        <w:rPr/>
      </w:pPr>
      <w:r>
        <w:rPr/>
        <w:t>hQSfaGZiA4pTpXGoJQ1z0wVUKKodpGs8kkenSuiMMFdnEutiIL2FuOf9f2FrwBSx1Hj0f25NAKdNki</w:t>
      </w:r>
    </w:p>
    <w:p>
      <w:pPr>
        <w:pStyle w:val="PreformattedText"/>
        <w:bidi w:val="0"/>
        <w:spacing w:before="0" w:after="0"/>
        <w:jc w:val="left"/>
        <w:rPr/>
      </w:pPr>
      <w:r>
        <w:rPr/>
        <w:t>FkDRiEpTazDr1QLVySoEZbsLR6rkqTcG3+t7JnIqaHoyTNKjPUeVFlQAKihEWRI4naUiNmVZY3I0rr</w:t>
      </w:r>
    </w:p>
    <w:p>
      <w:pPr>
        <w:pStyle w:val="PreformattedText"/>
        <w:bidi w:val="0"/>
        <w:spacing w:before="0" w:after="0"/>
        <w:jc w:val="left"/>
        <w:rPr/>
      </w:pPr>
      <w:r>
        <w:rPr/>
        <w:t>BsQf6e2at096Hy6izIjPpYmPSP2lEROliVLSN6laQhP7IGkN9fdKt14H06jyKkfkdGQFgBqEQBDxM1</w:t>
      </w:r>
    </w:p>
    <w:p>
      <w:pPr>
        <w:pStyle w:val="PreformattedText"/>
        <w:bidi w:val="0"/>
        <w:spacing w:before="0" w:after="0"/>
        <w:jc w:val="left"/>
        <w:rPr/>
      </w:pPr>
      <w:r>
        <w:rPr/>
        <w:t>4lRiEDFXGrj6nj34Emo68f5dRLw+S6GbzGIAxBE1JIAHR4Sv7hOgG4+igG/1Hu2K16pXGfz+zqK4iU</w:t>
      </w:r>
    </w:p>
    <w:p>
      <w:pPr>
        <w:pStyle w:val="PreformattedText"/>
        <w:bidi w:val="0"/>
        <w:spacing w:before="0" w:after="0"/>
        <w:jc w:val="left"/>
        <w:rPr/>
      </w:pPr>
      <w:r>
        <w:rPr/>
        <w:t>roWR1BkjlX/dc5Met5ogpJhjVuCT9SOLe9+VPPrRYcCT1MxEbrUidljF7FU50gsh0KsZujO1goYeof</w:t>
      </w:r>
    </w:p>
    <w:p>
      <w:pPr>
        <w:pStyle w:val="PreformattedText"/>
        <w:bidi w:val="0"/>
        <w:spacing w:before="0" w:after="0"/>
        <w:jc w:val="left"/>
        <w:rPr/>
      </w:pPr>
      <w:r>
        <w:rPr/>
        <w:t>W3tdYkieNqYB6SXZ/SYHoUcdoMUMk0CmRPTIlvUIXRgQ8gdUmYaRyOVI5t7mfaSGghNM06jW/qJXAO</w:t>
      </w:r>
    </w:p>
    <w:p>
      <w:pPr>
        <w:pStyle w:val="PreformattedText"/>
        <w:bidi w:val="0"/>
        <w:spacing w:before="0" w:after="0"/>
        <w:jc w:val="left"/>
        <w:rPr/>
      </w:pPr>
      <w:r>
        <w:rPr/>
        <w:t>On+PUzhGWNXiQOS7SPGkH9gukNwx1WBve/+HPsQr5Dy6KH/n0o6fx3LiNzPGE8xBs0cQb1ycAaUP1F</w:t>
      </w:r>
    </w:p>
    <w:p>
      <w:pPr>
        <w:pStyle w:val="PreformattedText"/>
        <w:bidi w:val="0"/>
        <w:spacing w:before="0" w:after="0"/>
        <w:jc w:val="left"/>
        <w:rPr/>
      </w:pPr>
      <w:r>
        <w:rPr/>
        <w:t>73PuklaDNB15Tmp49KKERswEb+UIpdpGv4tTpeKE6zqa4H1P1t7Ib34Wx0aW/GtOoddAzRiWzmoTQy</w:t>
      </w:r>
    </w:p>
    <w:p>
      <w:pPr>
        <w:pStyle w:val="PreformattedText"/>
        <w:bidi w:val="0"/>
        <w:spacing w:before="0" w:after="0"/>
        <w:jc w:val="left"/>
        <w:rPr/>
      </w:pPr>
      <w:r>
        <w:rPr/>
        <w:t>TSuzxxqyFY4owbK6hfrcNpFrW9gbc8hgOAPQhs6Blrw6y4MRieOMK1tHkYyf51pGVWLGbT64pB/Za+</w:t>
      </w:r>
    </w:p>
    <w:p>
      <w:pPr>
        <w:pStyle w:val="PreformattedText"/>
        <w:bidi w:val="0"/>
        <w:spacing w:before="0" w:after="0"/>
        <w:jc w:val="left"/>
        <w:rPr/>
      </w:pPr>
      <w:r>
        <w:rPr/>
        <w:t>m3Fh7KLQ/qUPDpZcj9MmuK9CjQhUDgxwwlYwGHEiSarCNrcFjGByx/Psb2P9mDQV6B93XUwB6cbNYS</w:t>
      </w:r>
    </w:p>
    <w:p>
      <w:pPr>
        <w:pStyle w:val="PreformattedText"/>
        <w:bidi w:val="0"/>
        <w:spacing w:before="0" w:after="0"/>
        <w:jc w:val="left"/>
        <w:rPr/>
      </w:pPr>
      <w:r>
        <w:rPr/>
        <w:t>L4tZLJpKa3CECNyddtZuL/ANVB9mg8jXpAQQc9ZowVCNE5tF6GSNdFi4V0m1G6jWhvp/wPu4yCem8V</w:t>
      </w:r>
    </w:p>
    <w:p>
      <w:pPr>
        <w:pStyle w:val="PreformattedText"/>
        <w:bidi w:val="0"/>
        <w:spacing w:before="0" w:after="0"/>
        <w:jc w:val="left"/>
        <w:rPr/>
      </w:pPr>
      <w:r>
        <w:rPr/>
        <w:t>JNadZAjsnLah4vNEGUuYxZkk0hQoCpYMoIsCSbe9n069XzJ64yxoWp7SJJqRnuBcuW/bOmQHxyKh5B</w:t>
      </w:r>
    </w:p>
    <w:p>
      <w:pPr>
        <w:pStyle w:val="PreformattedText"/>
        <w:bidi w:val="0"/>
        <w:spacing w:before="0" w:after="0"/>
        <w:jc w:val="left"/>
        <w:rPr/>
      </w:pPr>
      <w:r>
        <w:rPr/>
        <w:t>PFhYe/GpqetVA/03TatNJJM6waHmMrBpCCVJsV9KtpKFCwF72vb6+00kRINT1dZBXB6//WZUQOFHj0</w:t>
      </w:r>
    </w:p>
    <w:p>
      <w:pPr>
        <w:pStyle w:val="PreformattedText"/>
        <w:bidi w:val="0"/>
        <w:spacing w:before="0" w:after="0"/>
        <w:jc w:val="left"/>
        <w:rPr/>
      </w:pPr>
      <w:r>
        <w:rPr/>
        <w:t>JDZ5fKuiTxIbtGhQ6gQrWIHrI/HtrHp0qGDjr0cdmTxICUEjMJHjE8sRUlYo/I36gzBh+eObX97+fX</w:t>
      </w:r>
    </w:p>
    <w:p>
      <w:pPr>
        <w:pStyle w:val="PreformattedText"/>
        <w:bidi w:val="0"/>
        <w:spacing w:before="0" w:after="0"/>
        <w:jc w:val="left"/>
        <w:rPr/>
      </w:pPr>
      <w:r>
        <w:rPr/>
        <w:t>vL5dY5mjUFJy8bMBHoIZLSK+pvKRdg5A4IsGAtf3o9aIzSmevPrikLoY0107BFWyAGb9OtWJdpSDwg</w:t>
      </w:r>
    </w:p>
    <w:p>
      <w:pPr>
        <w:pStyle w:val="PreformattedText"/>
        <w:bidi w:val="0"/>
        <w:spacing w:before="0" w:after="0"/>
        <w:jc w:val="left"/>
        <w:rPr/>
      </w:pPr>
      <w:r>
        <w:rPr/>
        <w:t>F9Ivf377ePXiOPUFYLFVBMg510zKGIAJEsZY+pUAFwSCWHB96/w9brnrvWYBG/ji8SaP3o42YMIgxl</w:t>
      </w:r>
    </w:p>
    <w:p>
      <w:pPr>
        <w:pStyle w:val="PreformattedText"/>
        <w:bidi w:val="0"/>
        <w:spacing w:before="0" w:after="0"/>
        <w:jc w:val="left"/>
        <w:rPr/>
      </w:pPr>
      <w:r>
        <w:rPr/>
        <w:t>tGGBOlTpPA5Nh791Y9YRqJJZIC7CWVFkk0lUcggTRgfpCgckt/vHvY+zqpOaAnqMyeUM2sp5HEccKy</w:t>
      </w:r>
    </w:p>
    <w:p>
      <w:pPr>
        <w:pStyle w:val="PreformattedText"/>
        <w:bidi w:val="0"/>
        <w:spacing w:before="0" w:after="0"/>
        <w:jc w:val="left"/>
        <w:rPr/>
      </w:pPr>
      <w:r>
        <w:rPr/>
        <w:t>eMl3iCsTdfXoC6kt9VNvdxnps46xNG7GRnIWEKHVNZWNZFZE1SMR5I0uORYhrj8+3Vr+fVCfPrnTiR</w:t>
      </w:r>
    </w:p>
    <w:p>
      <w:pPr>
        <w:pStyle w:val="PreformattedText"/>
        <w:bidi w:val="0"/>
        <w:spacing w:before="0" w:after="0"/>
        <w:jc w:val="left"/>
        <w:rPr/>
      </w:pPr>
      <w:r>
        <w:rPr/>
        <w:t>phZ7r4p7TsLMrMyERnWQoRXB13+i2t7M7LVqGMdJJ6aaHHTnA6KWBOkAqSfIGfW1+FjP6lCf4k3+nA</w:t>
      </w:r>
    </w:p>
    <w:p>
      <w:pPr>
        <w:pStyle w:val="PreformattedText"/>
        <w:bidi w:val="0"/>
        <w:spacing w:before="0" w:after="0"/>
        <w:jc w:val="left"/>
        <w:rPr/>
      </w:pPr>
      <w:r>
        <w:rPr/>
        <w:t>9im1IUcOiGcE9TCQwR4xZTraQKrROqrZBKWlIJ4bVa+k39mimo6QNg08vPrHI97IHtKFD04UrISiHR</w:t>
      </w:r>
    </w:p>
    <w:p>
      <w:pPr>
        <w:pStyle w:val="PreformattedText"/>
        <w:bidi w:val="0"/>
        <w:spacing w:before="0" w:after="0"/>
        <w:jc w:val="left"/>
        <w:rPr/>
      </w:pPr>
      <w:r>
        <w:rPr/>
        <w:t>KNQOh4mVwWJAYN9OPdwfz6qaUx1yYsyyNeO6MqtZSVaWMAyCOwUMkjm3AsbW/B97+deqnJNBnqPJBG</w:t>
      </w:r>
    </w:p>
    <w:p>
      <w:pPr>
        <w:pStyle w:val="PreformattedText"/>
        <w:bidi w:val="0"/>
        <w:spacing w:before="0" w:after="0"/>
        <w:jc w:val="left"/>
        <w:rPr/>
      </w:pPr>
      <w:r>
        <w:rPr/>
        <w:t>5jJ1uDFJIp817AGNfEQirY2sLEE291YVGerKTUcK8Pz6jSa0SBGUxqrGNQwsrMUN6YBdMjXBuWP1e3</w:t>
      </w:r>
    </w:p>
    <w:p>
      <w:pPr>
        <w:pStyle w:val="PreformattedText"/>
        <w:bidi w:val="0"/>
        <w:spacing w:before="0" w:after="0"/>
        <w:jc w:val="left"/>
        <w:rPr/>
      </w:pPr>
      <w:r>
        <w:rPr/>
        <w:t>tJKaKD0oioTSvTXWn0gqBECFEodGeMSIrLFHG7cg2F3Uk29hjciMkinR7ZcONemNnheNSImqQZEUap</w:t>
      </w:r>
    </w:p>
    <w:p>
      <w:pPr>
        <w:pStyle w:val="PreformattedText"/>
        <w:bidi w:val="0"/>
        <w:spacing w:before="0" w:after="0"/>
        <w:jc w:val="left"/>
        <w:rPr/>
      </w:pPr>
      <w:r>
        <w:rPr/>
        <w:t>QpjszF31k2ID2CgnUQTa3sP4r0a0pjrH6NBWLySNAxOqSORJQZQzKokLEz063tpYsAT7sOtmv8uo+g</w:t>
      </w:r>
    </w:p>
    <w:p>
      <w:pPr>
        <w:pStyle w:val="PreformattedText"/>
        <w:bidi w:val="0"/>
        <w:spacing w:before="0" w:after="0"/>
        <w:jc w:val="left"/>
        <w:rPr/>
      </w:pPr>
      <w:r>
        <w:rPr/>
        <w:t>ryPUwZfInj0q0jEP4Y7FgmggXINube34zkdNMMU8upTGO6vIITOwVkdmchlZidayMNSvGzWJsBxb2c</w:t>
      </w:r>
    </w:p>
    <w:p>
      <w:pPr>
        <w:pStyle w:val="PreformattedText"/>
        <w:bidi w:val="0"/>
        <w:spacing w:before="0" w:after="0"/>
        <w:jc w:val="left"/>
        <w:rPr/>
      </w:pPr>
      <w:r>
        <w:rPr/>
        <w:t>w5A6L5R8VDjrKq8ysjqrHVIfTJr8ZUlnVWuI2lvxpW39D7NI8V9ei96UoR1y8SyFeWLGng1NYvqCKR</w:t>
      </w:r>
    </w:p>
    <w:p>
      <w:pPr>
        <w:pStyle w:val="PreformattedText"/>
        <w:bidi w:val="0"/>
        <w:spacing w:before="0" w:after="0"/>
        <w:jc w:val="left"/>
        <w:rPr/>
      </w:pPr>
      <w:r>
        <w:rPr/>
        <w:t>ybElQbEiwAv7UDNKdMNinXBZgGd7SK5COAI5AvmjKobhwQ0SheLc292r14/IddCa6L5FMjjyyoYRcO</w:t>
      </w:r>
    </w:p>
    <w:p>
      <w:pPr>
        <w:pStyle w:val="PreformattedText"/>
        <w:bidi w:val="0"/>
        <w:spacing w:before="0" w:after="0"/>
        <w:jc w:val="left"/>
        <w:rPr/>
      </w:pPr>
      <w:r>
        <w:rPr/>
        <w:t>7Ow88sYUlUIa1z/rj3RiTxFT14AZp1iJVXjA1ILiJlaWJjDM+uVo1kcM8gW40r/RvaWQ4ycdKEFesU</w:t>
      </w:r>
    </w:p>
    <w:p>
      <w:pPr>
        <w:pStyle w:val="PreformattedText"/>
        <w:bidi w:val="0"/>
        <w:spacing w:before="0" w:after="0"/>
        <w:jc w:val="left"/>
        <w:rPr/>
      </w:pPr>
      <w:r>
        <w:rPr/>
        <w:t>rjR4P2gAg0Kim0SFg7a3YEa1Lkm1gxNvZRdUIIPDoygFCDXpvqT4400pGBoIIGkRXu6DXoKt4wRyAB</w:t>
      </w:r>
    </w:p>
    <w:p>
      <w:pPr>
        <w:pStyle w:val="PreformattedText"/>
        <w:bidi w:val="0"/>
        <w:spacing w:before="0" w:after="0"/>
        <w:jc w:val="left"/>
        <w:rPr/>
      </w:pPr>
      <w:r>
        <w:rPr/>
        <w:t>a/Pslk446XqeuNkIiZJzolRPKxLBlBQkMjOv7kIItf68e2SM9OivXDyxMFXU0ni1qxIby+kGSFpSCA</w:t>
      </w:r>
    </w:p>
    <w:p>
      <w:pPr>
        <w:pStyle w:val="PreformattedText"/>
        <w:bidi w:val="0"/>
        <w:spacing w:before="0" w:after="0"/>
        <w:jc w:val="left"/>
        <w:rPr/>
      </w:pPr>
      <w:r>
        <w:rPr/>
        <w:t>qgngXNhf22eA6sMHI6kreOMN441bSsdRwH0yKnJkNtYLq1+NR+nuvzr1fNKDHXTB54pi3laNlEZC6g</w:t>
      </w:r>
    </w:p>
    <w:p>
      <w:pPr>
        <w:pStyle w:val="PreformattedText"/>
        <w:bidi w:val="0"/>
        <w:spacing w:before="0" w:after="0"/>
        <w:jc w:val="left"/>
        <w:rPr/>
      </w:pPr>
      <w:r>
        <w:rPr/>
        <w:t>YwxXSZZWKhjCLNZbkg2+vvXXqmuR1lfyFSQDDHDpAZtDxrGQSpRWtIQ5vwVvc3Pvfn16vp1jZERopU</w:t>
      </w:r>
    </w:p>
    <w:p>
      <w:pPr>
        <w:pStyle w:val="PreformattedText"/>
        <w:bidi w:val="0"/>
        <w:spacing w:before="0" w:after="0"/>
        <w:jc w:val="left"/>
        <w:rPr/>
      </w:pPr>
      <w:r>
        <w:rPr/>
        <w:t>kaW4UgyqsdmN1iCJGxaS6kkni3vX2dbB/w9c1dlMxtHPMyBA6yPIqIF9X6kLTTC36V5va/v359e86d</w:t>
      </w:r>
    </w:p>
    <w:p>
      <w:pPr>
        <w:pStyle w:val="PreformattedText"/>
        <w:bidi w:val="0"/>
        <w:spacing w:before="0" w:after="0"/>
        <w:jc w:val="left"/>
        <w:rPr/>
      </w:pPr>
      <w:r>
        <w:rPr/>
        <w:t>YFeaZZGiIc3JiMsJUSJENV5FDkxSSu1iPqAOfes9ezxAz1ik1STNFGg4g8nri1I7sqMdZuVbTqIuAG</w:t>
      </w:r>
    </w:p>
    <w:p>
      <w:pPr>
        <w:pStyle w:val="PreformattedText"/>
        <w:bidi w:val="0"/>
        <w:spacing w:before="0" w:after="0"/>
        <w:jc w:val="left"/>
        <w:rPr/>
      </w:pPr>
      <w:r>
        <w:rPr/>
        <w:t>+l/bgx9vTZPn1EKR3KhY2UMjmNwHZi4COfMriJBdgTpueOPbg8umjwoeuAigERjY+OVpHQMEEV3drK</w:t>
      </w:r>
    </w:p>
    <w:p>
      <w:pPr>
        <w:pStyle w:val="PreformattedText"/>
        <w:bidi w:val="0"/>
        <w:spacing w:before="0" w:after="0"/>
        <w:jc w:val="left"/>
        <w:rPr/>
      </w:pPr>
      <w:r>
        <w:rPr/>
        <w:t>LamDJf1KCfb6ccnqjVofTpxpgQQXWOY3UOQWil8mrRZVgYREN+Dc/U/X2IbI8MdFNytT6dZxAjRy2E</w:t>
      </w:r>
    </w:p>
    <w:p>
      <w:pPr>
        <w:pStyle w:val="PreformattedText"/>
        <w:bidi w:val="0"/>
        <w:spacing w:before="0" w:after="0"/>
        <w:jc w:val="left"/>
        <w:rPr/>
      </w:pPr>
      <w:r>
        <w:rPr/>
        <w:t>XJGpNTF+G/dAlVkJVRbUPyRYWHs/hFACOHRRKScE9SyutC+t08TSywyEBah0UAeSNwpvMyXa78AHj2</w:t>
      </w:r>
    </w:p>
    <w:p>
      <w:pPr>
        <w:pStyle w:val="PreformattedText"/>
        <w:bidi w:val="0"/>
        <w:spacing w:before="0" w:after="0"/>
        <w:jc w:val="left"/>
        <w:rPr/>
      </w:pPr>
      <w:r>
        <w:rPr/>
        <w:t>r8snpNivWUqkbyuJg0gPlEWvyFNPIOlAdQlPFjfSfof6W+Y63X58esLArFIwvT6x5KgLwWUm6wOzqZ</w:t>
      </w:r>
    </w:p>
    <w:p>
      <w:pPr>
        <w:pStyle w:val="PreformattedText"/>
        <w:bidi w:val="0"/>
        <w:spacing w:before="0" w:after="0"/>
        <w:jc w:val="left"/>
        <w:rPr/>
      </w:pPr>
      <w:r>
        <w:rPr/>
        <w:t>olUngjn/E+9Vx8+vAV4E/6v8/USVw37gdwJh5PENIkRS+pix0gegAf4kn2nlYUwa16eQUOeHn1DqYk</w:t>
      </w:r>
    </w:p>
    <w:p>
      <w:pPr>
        <w:pStyle w:val="PreformattedText"/>
        <w:bidi w:val="0"/>
        <w:spacing w:before="0" w:after="0"/>
        <w:jc w:val="left"/>
        <w:rPr/>
      </w:pPr>
      <w:r>
        <w:rPr/>
        <w:t>kgeOwqFDKPGhebVq1AOouDG9iQpB5N+LX9kO4isbDo1szRgTwPSfMEupwgbUiBIjJF5AkbFVKOPork</w:t>
      </w:r>
    </w:p>
    <w:p>
      <w:pPr>
        <w:pStyle w:val="PreformattedText"/>
        <w:bidi w:val="0"/>
        <w:spacing w:before="0" w:after="0"/>
        <w:jc w:val="left"/>
        <w:rPr/>
      </w:pPr>
      <w:r>
        <w:rPr/>
        <w:t>EG7XFh9PYTcZIHR6p670CSzK3l8b3vqTUwKmOWSNxZhH5AfQSQvtk9OKaGnXHiOKM+t0DqtyE0urel</w:t>
      </w:r>
    </w:p>
    <w:p>
      <w:pPr>
        <w:pStyle w:val="PreformattedText"/>
        <w:bidi w:val="0"/>
        <w:spacing w:before="0" w:after="0"/>
        <w:jc w:val="left"/>
        <w:rPr/>
      </w:pPr>
      <w:r>
        <w:rPr/>
        <w:t>EQmxjtIpAI4Jvf36tOt8TXp0jdnkDzTafFIggY6QgZQ48RKqdRAb1NzyR+Ofb8JGpSemXBAOK9KSBZ</w:t>
      </w:r>
    </w:p>
    <w:p>
      <w:pPr>
        <w:pStyle w:val="PreformattedText"/>
        <w:bidi w:val="0"/>
        <w:spacing w:before="0" w:after="0"/>
        <w:jc w:val="left"/>
        <w:rPr/>
      </w:pPr>
      <w:r>
        <w:rPr/>
        <w:t>HhjjjMbBW+4khXlvRIVFwiqC7ar/Wxt/j7H225iXSRXz6C94QHavUPDxNW5mGGCIq6UmXykc0RVEin</w:t>
      </w:r>
    </w:p>
    <w:p>
      <w:pPr>
        <w:pStyle w:val="PreformattedText"/>
        <w:bidi w:val="0"/>
        <w:spacing w:before="0" w:after="0"/>
        <w:jc w:val="left"/>
        <w:rPr/>
      </w:pPr>
      <w:r>
        <w:rPr/>
        <w:t>apmx1OFVmEqvOa5mD2srLwfZZuh8a4EQ4rE7A/Oukfn3cfXo52tfBtmlrUNKikeopqP7Kfs6MDkaqH</w:t>
      </w:r>
    </w:p>
    <w:p>
      <w:pPr>
        <w:pStyle w:val="PreformattedText"/>
        <w:bidi w:val="0"/>
        <w:spacing w:before="0" w:after="0"/>
        <w:jc w:val="left"/>
        <w:rPr/>
      </w:pPr>
      <w:r>
        <w:rPr/>
        <w:t>Gsko+2FNj6fGZDINLB9y7Cn80JhLWkV2p2pAU4BB1Hm9/cS85XCDdZViYaQqahxNQKUr8qYH29Sjyj</w:t>
      </w:r>
    </w:p>
    <w:p>
      <w:pPr>
        <w:pStyle w:val="PreformattedText"/>
        <w:bidi w:val="0"/>
        <w:spacing w:before="0" w:after="0"/>
        <w:jc w:val="left"/>
        <w:rPr/>
      </w:pPr>
      <w:r>
        <w:rPr/>
        <w:t>budvDyA6iz08hQmtQPnXpXiaTM4rb8uXyE9Nl9yRw1mKoKuNC8OKp5ctkK7KSGNSlI1fUJBGkDKzP6</w:t>
      </w:r>
    </w:p>
    <w:p>
      <w:pPr>
        <w:pStyle w:val="PreformattedText"/>
        <w:bidi w:val="0"/>
        <w:spacing w:before="0" w:after="0"/>
        <w:jc w:val="left"/>
        <w:rPr/>
      </w:pPr>
      <w:r>
        <w:rPr/>
        <w:t>vwLkKXmn6RdclJZMgfL16E9qzrcEqlYk8/nwp0Ge+aanxVHhsg7BHwUWDoq/LULH7upq8tTtHWz07y</w:t>
      </w:r>
    </w:p>
    <w:p>
      <w:pPr>
        <w:pStyle w:val="PreformattedText"/>
        <w:bidi w:val="0"/>
        <w:spacing w:before="0" w:after="0"/>
        <w:jc w:val="left"/>
        <w:rPr/>
      </w:pPr>
      <w:r>
        <w:rPr/>
        <w:t>KYkWnlrZI1iACh/WefZLIqiJGUgACh+fRzA7STsDXJr9g9Oq0OyppIoN2yq8IpFeTEwVEPm1UM61S5</w:t>
      </w:r>
    </w:p>
    <w:p>
      <w:pPr>
        <w:pStyle w:val="PreformattedText"/>
        <w:bidi w:val="0"/>
        <w:spacing w:before="0" w:after="0"/>
        <w:jc w:val="left"/>
        <w:rPr/>
      </w:pPr>
      <w:r>
        <w:rPr/>
        <w:t>PHZGZRp0PUTU+gi5j1Bm+lvZGR+oMVJP8AsHoTxkmEiuAv8/I9Re4MfSU+GloqSCBkXamIpcTIsnoF</w:t>
      </w:r>
    </w:p>
    <w:p>
      <w:pPr>
        <w:pStyle w:val="PreformattedText"/>
        <w:bidi w:val="0"/>
        <w:spacing w:before="0" w:after="0"/>
        <w:jc w:val="left"/>
        <w:rPr/>
      </w:pPr>
      <w:r>
        <w:rPr/>
        <w:t>RkqmhpZI54wNTVNS8ckj6/oTpX08+3Eakq0rx/ydNkVgnJpULX7Tw6sl+H+JGB6a3pK8Uq1cu8sxj4</w:t>
      </w:r>
    </w:p>
    <w:p>
      <w:pPr>
        <w:pStyle w:val="PreformattedText"/>
        <w:bidi w:val="0"/>
        <w:spacing w:before="0" w:after="0"/>
        <w:jc w:val="left"/>
        <w:rPr/>
      </w:pPr>
      <w:r>
        <w:rPr/>
        <w:t>vRErxT4rC4OirV0gatFPC8kSk2U2IJ9sl6RE/LH5+fSUkS3aAGgBFemrcv3OQOLpZ5Y/uHxu3MpJFR</w:t>
      </w:r>
    </w:p>
    <w:p>
      <w:pPr>
        <w:pStyle w:val="PreformattedText"/>
        <w:bidi w:val="0"/>
        <w:spacing w:before="0" w:after="0"/>
        <w:jc w:val="left"/>
        <w:rPr/>
      </w:pPr>
      <w:r>
        <w:rPr/>
        <w:t>MKJaGPwinpmaEIVqoZ4oxqKaRrJAF7n2hlcFBXjTj0a2yFXlK/Bqx0Dm+MPRZpdrSRwyRL/D8K1IsV</w:t>
      </w:r>
    </w:p>
    <w:p>
      <w:pPr>
        <w:pStyle w:val="PreformattedText"/>
        <w:bidi w:val="0"/>
        <w:spacing w:before="0" w:after="0"/>
        <w:jc w:val="left"/>
        <w:rPr/>
      </w:pPr>
      <w:r>
        <w:rPr/>
        <w:t>QvmGfyO5YmlirgoC6ao45VvcOf9hb2ot9IYhT3H/N16UMFJfiDToMqGADfMuIq61pJZGwFJHHHH9qn</w:t>
      </w:r>
    </w:p>
    <w:p>
      <w:pPr>
        <w:pStyle w:val="PreformattedText"/>
        <w:bidi w:val="0"/>
        <w:spacing w:before="0" w:after="0"/>
        <w:jc w:val="left"/>
        <w:rPr/>
      </w:pPr>
      <w:r>
        <w:rPr/>
        <w:t>8WzCtQ5ad1XVYiGUxrIOfI5J+vAigesAZhQitPy6D8yE3DUaoND+fRY+x9u1dNubauYqBIKip6uixU</w:t>
      </w:r>
    </w:p>
    <w:p>
      <w:pPr>
        <w:pStyle w:val="PreformattedText"/>
        <w:bidi w:val="0"/>
        <w:spacing w:before="0" w:after="0"/>
        <w:jc w:val="left"/>
        <w:rPr/>
      </w:pPr>
      <w:r>
        <w:rPr/>
        <w:t>oukv2eR27ul9tTQeTxq80sIWO/0uFP10n2ZI/+LnVwLVH2U6L9Ia6FAQUSh+0GnT31HSpk9+5iSaCn</w:t>
      </w:r>
    </w:p>
    <w:p>
      <w:pPr>
        <w:pStyle w:val="PreformattedText"/>
        <w:bidi w:val="0"/>
        <w:spacing w:before="0" w:after="0"/>
        <w:jc w:val="left"/>
        <w:rPr/>
      </w:pPr>
      <w:r>
        <w:rPr/>
        <w:t>NSdrZvG1rLcw+aipKqXGTUUYdFYOlLJIfSt7j6ke25yFtpCR2jp2EaruOi93A/7HQe5H73B4mHe2GP</w:t>
      </w:r>
    </w:p>
    <w:p>
      <w:pPr>
        <w:pStyle w:val="PreformattedText"/>
        <w:bidi w:val="0"/>
        <w:spacing w:before="0" w:after="0"/>
        <w:jc w:val="left"/>
        <w:rPr/>
      </w:pPr>
      <w:r>
        <w:rPr/>
        <w:t>2Wbwu5dy5vFUqMZDSZXD00NZC6lyBJEKmnEgUWHFj7rams4Rh2FFFfWvSiYkQyOmHV2NPsH+Dral+K</w:t>
      </w:r>
    </w:p>
    <w:p>
      <w:pPr>
        <w:pStyle w:val="PreformattedText"/>
        <w:bidi w:val="0"/>
        <w:spacing w:before="0" w:after="0"/>
        <w:jc w:val="left"/>
        <w:rPr/>
      </w:pPr>
      <w:r>
        <w:rPr/>
        <w:t>XdON7t6W657Ox9UKz+9mAxtVkYh4YzRZuKCKDO0tXChMMdYK9HLKCQuqwHtJdwyW07xugGcenRxazx</w:t>
      </w:r>
    </w:p>
    <w:p>
      <w:pPr>
        <w:pStyle w:val="PreformattedText"/>
        <w:bidi w:val="0"/>
        <w:spacing w:before="0" w:after="0"/>
        <w:jc w:val="left"/>
        <w:rPr/>
      </w:pPr>
      <w:r>
        <w:rPr/>
        <w:t>XNtDNExoVr/q+zo0kpElPrVAzMNCJYiR2EhIjKKLIlgSw4+gH09pGyCaZ6VIaMucdBvlsVeWWSIIpO</w:t>
      </w:r>
    </w:p>
    <w:p>
      <w:pPr>
        <w:pStyle w:val="PreformattedText"/>
        <w:bidi w:val="0"/>
        <w:spacing w:before="0" w:after="0"/>
        <w:jc w:val="left"/>
        <w:rPr/>
      </w:pPr>
      <w:r>
        <w:rPr/>
        <w:t>tWU8HwqbhqdYwHaOSSX1FTe4/p7TkHNOlyyAAFiadOGFqJYrU7+FmjDtreQRsoW0kaxEJcrFxb/VE2</w:t>
      </w:r>
    </w:p>
    <w:p>
      <w:pPr>
        <w:pStyle w:val="PreformattedText"/>
        <w:bidi w:val="0"/>
        <w:spacing w:before="0" w:after="0"/>
        <w:jc w:val="left"/>
        <w:rPr/>
      </w:pPr>
      <w:r>
        <w:rPr/>
        <w:t>5+ntp6hQKVp0oSQsc16ECnVDB+6vmedAyq0aSFF8rPoAbiN52+qDggX/w9skYqwqen1dtQCsQK+v8A</w:t>
      </w:r>
    </w:p>
    <w:p>
      <w:pPr>
        <w:pStyle w:val="PreformattedText"/>
        <w:bidi w:val="0"/>
        <w:spacing w:before="0" w:after="0"/>
        <w:jc w:val="left"/>
        <w:rPr/>
      </w:pPr>
      <w:r>
        <w:rPr/>
        <w:t>qrTpN5pDJJT1bVAjjhLQxU0cJ8CsGIUpIq6SqaiGsACW/p7RXILUbVSmKdG9uQqFNNSc1rn8+kPteF</w:t>
      </w:r>
    </w:p>
    <w:p>
      <w:pPr>
        <w:pStyle w:val="PreformattedText"/>
        <w:bidi w:val="0"/>
        <w:spacing w:before="0" w:after="0"/>
        <w:jc w:val="left"/>
        <w:rPr/>
      </w:pPr>
      <w:r>
        <w:rPr/>
        <w:t>6PNV9T9uR9nFI/kkYU8k0Tfuyq0mokhJSfGbEBR9OfetnDRPMadw/KvXt1YOsAr2t+dD0aHZMVRLR0</w:t>
      </w:r>
    </w:p>
    <w:p>
      <w:pPr>
        <w:pStyle w:val="PreformattedText"/>
        <w:bidi w:val="0"/>
        <w:spacing w:before="0" w:after="0"/>
        <w:jc w:val="left"/>
        <w:rPr/>
      </w:pPr>
      <w:r>
        <w:rPr/>
        <w:t>5lTHQmRlnkhpo9Sh6tvL9rOZdKmoijADn8f1/Hsb2QJRSafZ9vQK3Jl8Vwuo+VT8vPHz6c87QtBPUv</w:t>
      </w:r>
    </w:p>
    <w:p>
      <w:pPr>
        <w:pStyle w:val="PreformattedText"/>
        <w:bidi w:val="0"/>
        <w:spacing w:before="0" w:after="0"/>
        <w:jc w:val="left"/>
        <w:rPr/>
      </w:pPr>
      <w:r>
        <w:rPr/>
        <w:t>S07sXS6TC0U0DAFRJ5bG2nU1wOLHi59qiGWQshoOqW0imJEkfz4cQfy6IR8rfjFgO3MIM1T4mL+8VF</w:t>
      </w:r>
    </w:p>
    <w:p>
      <w:pPr>
        <w:pStyle w:val="PreformattedText"/>
        <w:bidi w:val="0"/>
        <w:spacing w:before="0" w:after="0"/>
        <w:jc w:val="left"/>
        <w:rPr/>
      </w:pPr>
      <w:r>
        <w:rPr/>
        <w:t>SyNk6amhjH3mNjUrNJVSG4qZqxGblzdz+BpsWp4WYieDEg40/wAP29SVyZzIloz7XuLhrCTC6s5P4a</w:t>
      </w:r>
    </w:p>
    <w:p>
      <w:pPr>
        <w:pStyle w:val="PreformattedText"/>
        <w:bidi w:val="0"/>
        <w:spacing w:before="0" w:after="0"/>
        <w:jc w:val="left"/>
        <w:rPr/>
      </w:pPr>
      <w:r>
        <w:rPr/>
        <w:t>H8PlTh1VD8QfjLtb4b/LqX5C9cTZLbmw9zbdze1ewOvauFa6lq0yykw5zC/Zyg4mvxuSTU8DJ4Z0Zi</w:t>
      </w:r>
    </w:p>
    <w:p>
      <w:pPr>
        <w:pStyle w:val="PreformattedText"/>
        <w:bidi w:val="0"/>
        <w:spacing w:before="0" w:after="0"/>
        <w:jc w:val="left"/>
        <w:rPr/>
      </w:pPr>
      <w:r>
        <w:rPr/>
        <w:t>iqRb2cWfMPhpDFcKWA/EP8vRXzh7KWVwt1ufLU4SSYFngpVSeIZD+E+q8Ps62Geq+zNtZXOQ1uDrqW</w:t>
      </w:r>
    </w:p>
    <w:p>
      <w:pPr>
        <w:pStyle w:val="PreformattedText"/>
        <w:bidi w:val="0"/>
        <w:spacing w:before="0" w:after="0"/>
        <w:jc w:val="left"/>
        <w:rPr/>
      </w:pPr>
      <w:r>
        <w:rPr/>
        <w:t>qgy7PNFUxOkkUgjUOsTWfXCVYtcaVII5t7MxcRavGiPYx/PqB7zli9sxLa3sJWaNfhIpwx59CR2vi8</w:t>
      </w:r>
    </w:p>
    <w:p>
      <w:pPr>
        <w:pStyle w:val="PreformattedText"/>
        <w:bidi w:val="0"/>
        <w:spacing w:before="0" w:after="0"/>
        <w:jc w:val="left"/>
        <w:rPr/>
      </w:pPr>
      <w:r>
        <w:rPr/>
        <w:t>dvDGy0dYr1ME1XRzu7IjT09ZBUQ+OeCSQAK2hSDYjWt739lm6xLeKA4xqB/n01sclzs85kiNHKkCnp</w:t>
      </w:r>
    </w:p>
    <w:p>
      <w:pPr>
        <w:pStyle w:val="PreformattedText"/>
        <w:bidi w:val="0"/>
        <w:spacing w:before="0" w:after="0"/>
        <w:jc w:val="left"/>
        <w:rPr/>
      </w:pPr>
      <w:r>
        <w:rPr/>
        <w:t>To1Gyzi59vV2MelhX+JYeRSQo0lqOnvHB4xYAKEJHF+LexXaLG9uIvLT0A74zJemcfFrr/ADr0Xnaf</w:t>
      </w:r>
    </w:p>
    <w:p>
      <w:pPr>
        <w:pStyle w:val="PreformattedText"/>
        <w:bidi w:val="0"/>
        <w:spacing w:before="0" w:after="0"/>
        <w:jc w:val="left"/>
        <w:rPr/>
      </w:pPr>
      <w:r>
        <w:rPr/>
        <w:t>TlDt7urI7lFGq4E42o/gwlhi8CZesqUiyK0jB2LxRQDVcjgy8eya025bbdpJP9BA7QfInjToc7pzbd</w:t>
      </w:r>
    </w:p>
    <w:p>
      <w:pPr>
        <w:pStyle w:val="PreformattedText"/>
        <w:bidi w:val="0"/>
        <w:spacing w:before="0" w:after="0"/>
        <w:jc w:val="left"/>
        <w:rPr/>
      </w:pPr>
      <w:r>
        <w:rPr/>
        <w:t>bnylb7Y7Hxww1HzKgYr0dCuOIp8BXYUeIQTU7pGoEb+ZplGrWPUt1P04t7FLSJoKmlD1GCQy6xIAag</w:t>
      </w:r>
    </w:p>
    <w:p>
      <w:pPr>
        <w:pStyle w:val="PreformattedText"/>
        <w:bidi w:val="0"/>
        <w:spacing w:before="0" w:after="0"/>
        <w:jc w:val="left"/>
        <w:rPr/>
      </w:pPr>
      <w:r>
        <w:rPr/>
        <w:t>16qV+ZvUO0ZpMfvqDGxUtPCaaizJECSFEq4VpkaRyrFEFWtg5OpFYXNh7Ae/+HYzJfRrRa0Y/bgfz6</w:t>
      </w:r>
    </w:p>
    <w:p>
      <w:pPr>
        <w:pStyle w:val="PreformattedText"/>
        <w:bidi w:val="0"/>
        <w:spacing w:before="0" w:after="0"/>
        <w:jc w:val="left"/>
        <w:rPr/>
      </w:pPr>
      <w:r>
        <w:rPr/>
        <w:t>yH9pt/uonl2iWYkMCyCuKjNP2dM/x7+FeyMftmTsrcOFpKmvyDUse11qoY2WB5W+5qss0bxr5HMICQ</w:t>
      </w:r>
    </w:p>
    <w:p>
      <w:pPr>
        <w:pStyle w:val="PreformattedText"/>
        <w:bidi w:val="0"/>
        <w:spacing w:before="0" w:after="0"/>
        <w:jc w:val="left"/>
        <w:rPr/>
      </w:pPr>
      <w:r>
        <w:rPr/>
        <w:t>ryLnX9be3tv2OKZBeXiaq5Ufzr1b3D9zdyvrk7JYTskEZ/UI/ERjTUeVePRxtxbT2jJ1LltiybRxdT</w:t>
      </w:r>
    </w:p>
    <w:p>
      <w:pPr>
        <w:pStyle w:val="PreformattedText"/>
        <w:bidi w:val="0"/>
        <w:spacing w:before="0" w:after="0"/>
        <w:jc w:val="left"/>
        <w:rPr/>
      </w:pPr>
      <w:r>
        <w:rPr/>
        <w:t>VQ5KPM47c/oTI46ORIqetpFUqGqFlCBUTlQCSRx7P3gt/pDbiFaevUNRTXJ3CO8Ny3iDy8utZT5FdH</w:t>
      </w:r>
    </w:p>
    <w:p>
      <w:pPr>
        <w:pStyle w:val="PreformattedText"/>
        <w:bidi w:val="0"/>
        <w:spacing w:before="0" w:after="0"/>
        <w:jc w:val="left"/>
        <w:rPr/>
      </w:pPr>
      <w:r>
        <w:rPr/>
        <w:t>Sw/I6Tr3b+Nkql3jV47Lbcx8EAH3smTmNJPRRokbxKKbKKfIOFUPc+42USwbjNYxDvLdv5/5uswOWe</w:t>
      </w:r>
    </w:p>
    <w:p>
      <w:pPr>
        <w:pStyle w:val="PreformattedText"/>
        <w:bidi w:val="0"/>
        <w:spacing w:before="0" w:after="0"/>
        <w:jc w:val="left"/>
        <w:rPr/>
      </w:pPr>
      <w:r>
        <w:rPr/>
        <w:t>ZLIclruO4MNcClWrTivn+Y6Mbub4Wbe6+2Vg4czHBV7gyGLrMlWMJ1ligeStqKD7VI4neKmFO9HIQe</w:t>
      </w:r>
    </w:p>
    <w:p>
      <w:pPr>
        <w:pStyle w:val="PreformattedText"/>
        <w:bidi w:val="0"/>
        <w:spacing w:before="0" w:after="0"/>
        <w:jc w:val="left"/>
        <w:rPr/>
      </w:pPr>
      <w:r>
        <w:rPr/>
        <w:t>ZHBFxb2c3u0ywRLJPKTc6a4OB8uosb3BvNwvXW3GmxEnaCOI8z0R3pD4twdobo3PkcwDQbH2NkXpsl</w:t>
      </w:r>
    </w:p>
    <w:p>
      <w:pPr>
        <w:pStyle w:val="PreformattedText"/>
        <w:bidi w:val="0"/>
        <w:spacing w:before="0" w:after="0"/>
        <w:jc w:val="left"/>
        <w:rPr/>
      </w:pPr>
      <w:r>
        <w:rPr/>
        <w:t>X/AG5knyOQaukocZhaEKVM085iZ3KkeKJWPsusHmvECsCqIQGPmfkPt6F/MvM0O37fFDYvqvJk7R/C</w:t>
      </w:r>
    </w:p>
    <w:p>
      <w:pPr>
        <w:pStyle w:val="PreformattedText"/>
        <w:bidi w:val="0"/>
        <w:spacing w:before="0" w:after="0"/>
        <w:jc w:val="left"/>
        <w:rPr/>
      </w:pPr>
      <w:r>
        <w:rPr/>
        <w:t>KZLf5B0OnzG6960wXXu96TZ+1aLA4uTDHH7axQMMtVTCempqCOOeWVBL9zU1StNY3ZFYgGwJ9rdwMA</w:t>
      </w:r>
    </w:p>
    <w:p>
      <w:pPr>
        <w:pStyle w:val="PreformattedText"/>
        <w:bidi w:val="0"/>
        <w:spacing w:before="0" w:after="0"/>
        <w:jc w:val="left"/>
        <w:rPr/>
      </w:pPr>
      <w:r>
        <w:rPr/>
        <w:t>kRII6Lig88dRvsr3YcXF5MzkEkngM1/l1VRF8dtkYDrXcs+QoI6vK1GEqpa+tqREztXCEkLTn/AHXT</w:t>
      </w:r>
    </w:p>
    <w:p>
      <w:pPr>
        <w:pStyle w:val="PreformattedText"/>
        <w:bidi w:val="0"/>
        <w:spacing w:before="0" w:after="0"/>
        <w:jc w:val="left"/>
        <w:rPr/>
      </w:pPr>
      <w:r>
        <w:rPr/>
        <w:t>pcqL3ABB+vtdbKXRHkGa463ut8800gSRgoBp/s9VbfIjbWDwuysJiqCniiq83lsbRwQU0SvN4YQZpw</w:t>
      </w:r>
    </w:p>
    <w:p>
      <w:pPr>
        <w:pStyle w:val="PreformattedText"/>
        <w:bidi w:val="0"/>
        <w:spacing w:before="0" w:after="0"/>
        <w:jc w:val="left"/>
        <w:rPr/>
      </w:pPr>
      <w:r>
        <w:rPr/>
        <w:t>I1/cCKBe35vf2JLWJVYSHJ6AV7dXFyFtgTUsBQefS4+PXxf3ZvJadajGV1NjMjUUcNFDGzh0jmk8f3</w:t>
      </w:r>
    </w:p>
    <w:p>
      <w:pPr>
        <w:pStyle w:val="PreformattedText"/>
        <w:bidi w:val="0"/>
        <w:spacing w:before="0" w:after="0"/>
        <w:jc w:val="left"/>
        <w:rPr/>
      </w:pPr>
      <w:r>
        <w:rPr/>
        <w:t>M7KpcFwLiJbNb/X9pNy3O3gQ0prHUp8r8o7hJbq9yWSHBoSRj5/5h1cJtv464DZeHp8TTV2Sxa0UaR</w:t>
      </w:r>
    </w:p>
    <w:p>
      <w:pPr>
        <w:pStyle w:val="PreformattedText"/>
        <w:bidi w:val="0"/>
        <w:spacing w:before="0" w:after="0"/>
        <w:jc w:val="left"/>
        <w:rPr/>
      </w:pPr>
      <w:r>
        <w:rPr/>
        <w:t>181dUOsNfO0jRwQwpOPONeooEDEfUkkgD2AbzcPHZpDGCxP7OpHg2bwI9MLkL8/Po5vQ3WeK28k0NL</w:t>
      </w:r>
    </w:p>
    <w:p>
      <w:pPr>
        <w:pStyle w:val="PreformattedText"/>
        <w:bidi w:val="0"/>
        <w:spacing w:before="0" w:after="0"/>
        <w:jc w:val="left"/>
        <w:rPr/>
      </w:pPr>
      <w:r>
        <w:rPr/>
        <w:t>jBNU5KOaqMFf5lq4o1iTQ00TTNGtHGCAoNmBN/Ve3shuZKh5F8xkdeOqGkTNwPHqwjqrYs01M9Rkaa</w:t>
      </w:r>
    </w:p>
    <w:p>
      <w:pPr>
        <w:pStyle w:val="PreformattedText"/>
        <w:bidi w:val="0"/>
        <w:spacing w:before="0" w:after="0"/>
        <w:jc w:val="left"/>
        <w:rPr/>
      </w:pPr>
      <w:r>
        <w:rPr/>
        <w:t>EtUL/uPJcCmo0p2UCpkpYEkLMZGAj1DgDjTc+0ltEHDM4qWGPl8+kt9eaXVI24Du+f+odGZkxqYikW</w:t>
      </w:r>
    </w:p>
    <w:p>
      <w:pPr>
        <w:pStyle w:val="PreformattedText"/>
        <w:bidi w:val="0"/>
        <w:spacing w:before="0" w:after="0"/>
        <w:jc w:val="left"/>
        <w:rPr/>
      </w:pPr>
      <w:r>
        <w:rPr/>
        <w:t>tjOkeFELCJI2nliiDuqgyGWMSMzFbckj6e15jES+J8uitJDMViPr+zPRftz1EbVlbSRvSFUm1SPTWE</w:t>
      </w:r>
    </w:p>
    <w:p>
      <w:pPr>
        <w:pStyle w:val="PreformattedText"/>
        <w:bidi w:val="0"/>
        <w:spacing w:before="0" w:after="0"/>
        <w:jc w:val="left"/>
        <w:rPr/>
      </w:pPr>
      <w:r>
        <w:rPr/>
        <w:t>MKmDW1FNKy6Xnp0qLMy8u54/PskkdXkcACoP8AqHQgjBVFNDWnnx+38+iSdm18bLkaaMmLxEQLPOhR</w:t>
      </w:r>
    </w:p>
    <w:p>
      <w:pPr>
        <w:pStyle w:val="PreformattedText"/>
        <w:bidi w:val="0"/>
        <w:spacing w:before="0" w:after="0"/>
        <w:jc w:val="left"/>
        <w:rPr/>
      </w:pPr>
      <w:r>
        <w:rPr/>
        <w:t>DKJvNHDIAxd6d1JXSw+qj8e6YJo3RrDqWNWBz1X527kkfF1kQdjM7qVWQLIyRtaFp2dSeDqBFvoG/w</w:t>
      </w:r>
    </w:p>
    <w:p>
      <w:pPr>
        <w:pStyle w:val="PreformattedText"/>
        <w:bidi w:val="0"/>
        <w:spacing w:before="0" w:after="0"/>
        <w:jc w:val="left"/>
        <w:rPr/>
      </w:pPr>
      <w:r>
        <w:rPr/>
        <w:t>APaqBKyRuOHTFxPpjkQ/H0A7wNRYehijEklTUuqpH5dcky1M4aMv5HBY6kAt9Qp4t7NV+Op6Dt2QY2</w:t>
      </w:r>
    </w:p>
    <w:p>
      <w:pPr>
        <w:pStyle w:val="PreformattedText"/>
        <w:bidi w:val="0"/>
        <w:spacing w:before="0" w:after="0"/>
        <w:jc w:val="left"/>
        <w:rPr/>
      </w:pPr>
      <w:r>
        <w:rPr/>
        <w:t>OdVOnLOVsUFbvmreib/cfFQSY4Mpanjkokho6klXB8lSVuUA9Bt/hf27H+DPdn+fRDKWKPQY6LLI6v</w:t>
      </w:r>
    </w:p>
    <w:p>
      <w:pPr>
        <w:pStyle w:val="PreformattedText"/>
        <w:bidi w:val="0"/>
        <w:spacing w:before="0" w:after="0"/>
        <w:jc w:val="left"/>
        <w:rPr/>
      </w:pPr>
      <w:r>
        <w:rPr/>
        <w:t>uaKGWrvLW14yC1D8OREn29JTMS+kyRab8rZVAH09mSUMfyp0USCklPMmv+QdNMbtPRVr+F5IpN343G</w:t>
      </w:r>
    </w:p>
    <w:p>
      <w:pPr>
        <w:pStyle w:val="PreformattedText"/>
        <w:bidi w:val="0"/>
        <w:spacing w:before="0" w:after="0"/>
        <w:jc w:val="left"/>
        <w:rPr/>
      </w:pPr>
      <w:r>
        <w:rPr/>
        <w:t>SSRn9ugmniqqiKBlv6HroidP1U6b/wBPblVWgJzpr0jcE1H9ID7P+L6CLLlcbuUtAhnL1uWlCIBoau</w:t>
      </w:r>
    </w:p>
    <w:p>
      <w:pPr>
        <w:pStyle w:val="PreformattedText"/>
        <w:bidi w:val="0"/>
        <w:spacing w:before="0" w:after="0"/>
        <w:jc w:val="left"/>
        <w:rPr/>
      </w:pPr>
      <w:r>
        <w:rPr/>
        <w:t>eqSWNXUFAUihpRe1wUHPtXFmPSOAp0VS/25k9Sf8PUjBRwNUJS60llEMU88cJCLHNXw1ldUwrpDDzG</w:t>
      </w:r>
    </w:p>
    <w:p>
      <w:pPr>
        <w:pStyle w:val="PreformattedText"/>
        <w:bidi w:val="0"/>
        <w:spacing w:before="0" w:after="0"/>
        <w:jc w:val="left"/>
        <w:rPr/>
      </w:pPr>
      <w:r>
        <w:rPr/>
        <w:t>WexP4Pptx7cIqOGf82OvArXBqv8AlIJ6g7Zj8de0DLPMJp6hce8bgqHauENWlyCEJmZWX6Br2+tz7e</w:t>
      </w:r>
    </w:p>
    <w:p>
      <w:pPr>
        <w:pStyle w:val="PreformattedText"/>
        <w:bidi w:val="0"/>
        <w:spacing w:before="0" w:after="0"/>
        <w:jc w:val="left"/>
        <w:rPr/>
      </w:pPr>
      <w:r>
        <w:rPr/>
        <w:t>koVWnSWOqkn546H+rBqaCXGU4QkY2mxlXrZVkEFMz0sjSOEMUTFpWP5A/w+vtLEQJAz8K9KZyfDKpx</w:t>
      </w:r>
    </w:p>
    <w:p>
      <w:pPr>
        <w:pStyle w:val="PreformattedText"/>
        <w:bidi w:val="0"/>
        <w:spacing w:before="0" w:after="0"/>
        <w:jc w:val="left"/>
        <w:rPr/>
      </w:pPr>
      <w:r>
        <w:rPr/>
        <w:t>pTpK1dYldt7PVFRCyUNDncLgVkUMj+Cpw0lDTaY/IdUlUkNzySLE3HtTJmVBqrVSf59JEI8AkjAYD+</w:t>
      </w:r>
    </w:p>
    <w:p>
      <w:pPr>
        <w:pStyle w:val="PreformattedText"/>
        <w:bidi w:val="0"/>
        <w:spacing w:before="0" w:after="0"/>
        <w:jc w:val="left"/>
        <w:rPr/>
      </w:pPr>
      <w:r>
        <w:rPr/>
        <w:t>VP59B9jqesOBpaCtvO9JPHLUaCFfwJWNLTxkA210iopYfgKB705USMVFKj/V+3qiqxjCls1/y/5Ohn</w:t>
      </w:r>
    </w:p>
    <w:p>
      <w:pPr>
        <w:pStyle w:val="PreformattedText"/>
        <w:bidi w:val="0"/>
        <w:spacing w:before="0" w:after="0"/>
        <w:jc w:val="left"/>
        <w:rPr/>
      </w:pPr>
      <w:r>
        <w:rPr/>
        <w:t>25kP9yOPlpqWISy1GFqKRjqCg1NDT0ctORqACvURBiQL6jxx7aBK0C8OlSqpyfOn+DpP9uY+ncpNFT</w:t>
      </w:r>
    </w:p>
    <w:p>
      <w:pPr>
        <w:pStyle w:val="PreformattedText"/>
        <w:bidi w:val="0"/>
        <w:spacing w:before="0" w:after="0"/>
        <w:jc w:val="left"/>
        <w:rPr/>
      </w:pPr>
      <w:r>
        <w:rPr/>
        <w:t>g00SYqqkEjlTT17VuqqFMwVfG33VPqPH6734PtfC1K06J7iPU4rwOeixZ2lp4I8LWUTJJQQ0G3p62v</w:t>
      </w:r>
    </w:p>
    <w:p>
      <w:pPr>
        <w:pStyle w:val="PreformattedText"/>
        <w:bidi w:val="0"/>
        <w:spacing w:before="0" w:after="0"/>
        <w:jc w:val="left"/>
        <w:rPr/>
      </w:pPr>
      <w:r>
        <w:rPr/>
        <w:t>jXxTw5CbL1mO15WmYE0kksapdgSkgFwb8e1Yq1RTuz/g8uktAulh8ICmv50z0l96B4c3XPJEHehyAR</w:t>
      </w:r>
    </w:p>
    <w:p>
      <w:pPr>
        <w:pStyle w:val="PreformattedText"/>
        <w:bidi w:val="0"/>
        <w:spacing w:before="0" w:after="0"/>
        <w:jc w:val="left"/>
        <w:rPr/>
      </w:pPr>
      <w:r>
        <w:rPr/>
        <w:t>AhOqopq1FqVpXshUl6xZACQbJKSOfd4aaVAOaf6v5dNT4kdivn/h8qfb1GqjR1LVUgFdFBX42ilWAS</w:t>
      </w:r>
    </w:p>
    <w:p>
      <w:pPr>
        <w:pStyle w:val="PreformattedText"/>
        <w:bidi w:val="0"/>
        <w:spacing w:before="0" w:after="0"/>
        <w:jc w:val="left"/>
        <w:rPr/>
      </w:pPr>
      <w:r>
        <w:rPr/>
        <w:t>RSK0cZQqyzABl+3kp/ExKgkKG+nvf6nywetIIwp01CkA/wCr/B1n3BPNTZbauSgSzR4Zaco0kbl5KC</w:t>
      </w:r>
    </w:p>
    <w:p>
      <w:pPr>
        <w:pStyle w:val="PreformattedText"/>
        <w:bidi w:val="0"/>
        <w:spacing w:before="0" w:after="0"/>
        <w:jc w:val="left"/>
        <w:rPr/>
      </w:pPr>
      <w:r>
        <w:rPr/>
        <w:t>VnmiVQVYAQnkkfUn3RKOjg+vTsjNHNAQMaf8Hl1NSKIrXRpIVWCsgkpZvH5JJmjneWNliI5hRJg1/w</w:t>
      </w:r>
    </w:p>
    <w:p>
      <w:pPr>
        <w:pStyle w:val="PreformattedText"/>
        <w:bidi w:val="0"/>
        <w:spacing w:before="0" w:after="0"/>
        <w:jc w:val="left"/>
        <w:rPr/>
      </w:pPr>
      <w:r>
        <w:rPr/>
        <w:t>bfXj3ShwSOnBQagDiop0/tTHIUcsUM+irlgjqaaDxGJzU0GVkk1s1rRCTWXvyG/I492VqEdOkBgB58</w:t>
      </w:r>
    </w:p>
    <w:p>
      <w:pPr>
        <w:pStyle w:val="PreformattedText"/>
        <w:bidi w:val="0"/>
        <w:spacing w:before="0" w:after="0"/>
        <w:jc w:val="left"/>
        <w:rPr/>
      </w:pPr>
      <w:r>
        <w:rPr/>
        <w:t>fzr0YT7YYrsrb24sdDFJjOy9lU82To6ZzUSrBWx/wfKgU6OjGtqKyhkZTwXKE25F3pSGKhuA61F2yz</w:t>
      </w:r>
    </w:p>
    <w:p>
      <w:pPr>
        <w:pStyle w:val="PreformattedText"/>
        <w:bidi w:val="0"/>
        <w:spacing w:before="0" w:after="0"/>
        <w:jc w:val="left"/>
        <w:rPr/>
      </w:pPr>
      <w:r>
        <w:rPr/>
        <w:t>MBTUD/q/b0v9r0iYbuWnwlZj4sjJl1wuLgo8c8o/itLuPCwSYqGlq521q7JWQytq0sNDaha496h/Tu</w:t>
      </w:r>
    </w:p>
    <w:p>
      <w:pPr>
        <w:pStyle w:val="PreformattedText"/>
        <w:bidi w:val="0"/>
        <w:spacing w:before="0" w:after="0"/>
        <w:jc w:val="left"/>
        <w:rPr/>
      </w:pPr>
      <w:r>
        <w:rPr/>
        <w:t>qFcdUmYTWbEHuHHq0343SuMfm6WsqxO1VlKSlSRTqEuWi2viYq1JKiOIeO7YyRCgF2aI83B9iUHVCM</w:t>
      </w:r>
    </w:p>
    <w:p>
      <w:pPr>
        <w:pStyle w:val="PreformattedText"/>
        <w:bidi w:val="0"/>
        <w:spacing w:before="0" w:after="0"/>
        <w:jc w:val="left"/>
        <w:rPr/>
      </w:pPr>
      <w:r>
        <w:rPr/>
        <w:t>1oegNegeICBTj0efErZogJKd2QaYCwlYsGQFY5BYFVBIUA8W/wAfZc4/b1VacaY6FbEwklJtUMrsdS</w:t>
      </w:r>
    </w:p>
    <w:p>
      <w:pPr>
        <w:pStyle w:val="PreformattedText"/>
        <w:bidi w:val="0"/>
        <w:spacing w:before="0" w:after="0"/>
        <w:jc w:val="left"/>
        <w:rPr/>
      </w:pPr>
      <w:r>
        <w:rPr/>
        <w:t>qUbXD9CIdWvRcOSACPp7ar5dKV41Hl0KGJpl0rE+hWWUiUAhCLcnksdUao30+ur2rtgGYV4fLqspKj</w:t>
      </w:r>
    </w:p>
    <w:p>
      <w:pPr>
        <w:pStyle w:val="PreformattedText"/>
        <w:bidi w:val="0"/>
        <w:spacing w:before="0" w:after="0"/>
        <w:jc w:val="left"/>
        <w:rPr/>
      </w:pPr>
      <w:r>
        <w:rPr/>
        <w:t>B6W9JCwVSoEbol1lYgxBEWyFwbksCNRI5P8AT2MLWqxgUx0Tue5z5dT0iKoFKFtLXkYKPIytZWF1IF</w:t>
      </w:r>
    </w:p>
    <w:p>
      <w:pPr>
        <w:pStyle w:val="PreformattedText"/>
        <w:bidi w:val="0"/>
        <w:spacing w:before="0" w:after="0"/>
        <w:jc w:val="left"/>
        <w:rPr/>
      </w:pPr>
      <w:r>
        <w:rPr/>
        <w:t>2b6fS4N7ezNT5Vz0wwJ4dRqmPklijR2UlDYAfqZPWLC6ggHn2riqeHHpNJShrU9ILMx3aTT9ImlKFJ</w:t>
      </w:r>
    </w:p>
    <w:p>
      <w:pPr>
        <w:pStyle w:val="PreformattedText"/>
        <w:bidi w:val="0"/>
        <w:spacing w:before="0" w:after="0"/>
        <w:jc w:val="left"/>
        <w:rPr/>
      </w:pPr>
      <w:r>
        <w:rPr/>
        <w:t>T+2jIVXWLaSx0k8C9vz7FVhUKteOOgjuIDMaHz6CLL08k0MyKIvTEzO93JjUg3tcAG5H4B9im1IDLX</w:t>
      </w:r>
    </w:p>
    <w:p>
      <w:pPr>
        <w:pStyle w:val="PreformattedText"/>
        <w:bidi w:val="0"/>
        <w:spacing w:before="0" w:after="0"/>
        <w:jc w:val="left"/>
        <w:rPr/>
      </w:pPr>
      <w:r>
        <w:rPr/>
        <w:t>oJXalkbh0FVYgaYlEB1kM6rCnNxcs0wIYMpPA5t7FduSUFT0EpwNbU6ZJlV2VzYFWLulmBMgUktrHF</w:t>
      </w:r>
    </w:p>
    <w:p>
      <w:pPr>
        <w:pStyle w:val="PreformattedText"/>
        <w:bidi w:val="0"/>
        <w:spacing w:before="0" w:after="0"/>
        <w:jc w:val="left"/>
        <w:rPr/>
      </w:pPr>
      <w:r>
        <w:rPr/>
        <w:t>o7ghrk/j2tB4+nSQDPy/1f6qdNs8ZmVVYi4ZfE4aEFtJIEoYkmeNVsLH6n2nc5JHDpdEKcc9YbSIwV</w:t>
      </w:r>
    </w:p>
    <w:p>
      <w:pPr>
        <w:pStyle w:val="PreformattedText"/>
        <w:bidi w:val="0"/>
        <w:spacing w:before="0" w:after="0"/>
        <w:jc w:val="left"/>
        <w:rPr/>
      </w:pPr>
      <w:r>
        <w:rPr/>
        <w:t>PIG1AJKp9DNYMQw/Sp+nHHtg5rTh0rWmDXqTo8haWS2pw10JHjLKvDLHpUBnufwTzx7ZJ6fWtD1yCr</w:t>
      </w:r>
    </w:p>
    <w:p>
      <w:pPr>
        <w:pStyle w:val="PreformattedText"/>
        <w:bidi w:val="0"/>
        <w:spacing w:before="0" w:after="0"/>
        <w:jc w:val="left"/>
        <w:rPr/>
      </w:pPr>
      <w:r>
        <w:rPr/>
        <w:t>pvKzD1DxqsqAnUpQs0YJKMl7E3/x4PujN6dXHl1iML+DxrLFFdRqGpmKRAgl9RVlJd14H11e6MenQM</w:t>
      </w:r>
    </w:p>
    <w:p>
      <w:pPr>
        <w:pStyle w:val="PreformattedText"/>
        <w:bidi w:val="0"/>
        <w:spacing w:before="0" w:after="0"/>
        <w:jc w:val="left"/>
        <w:rPr/>
      </w:pPr>
      <w:r>
        <w:rPr/>
        <w:t>18+mmth0KhJKsaYspPHk1F1B51WZVufxa5JHstvqGNulVthl/1Z6R9UP3YolGouf29S8VS8WAsRI1m</w:t>
      </w:r>
    </w:p>
    <w:p>
      <w:pPr>
        <w:pStyle w:val="PreformattedText"/>
        <w:bidi w:val="0"/>
        <w:spacing w:before="0" w:after="0"/>
        <w:jc w:val="left"/>
        <w:rPr/>
      </w:pPr>
      <w:r>
        <w:rPr/>
        <w:t>4JNueb+wVNXUaDoTxDtBPHqFJE5DlkPkuXKwoo8ch5Idl1BmstrABuefaJsV9elQ8q9Y5GCrG9gdUk</w:t>
      </w:r>
    </w:p>
    <w:p>
      <w:pPr>
        <w:pStyle w:val="PreformattedText"/>
        <w:bidi w:val="0"/>
        <w:spacing w:before="0" w:after="0"/>
        <w:jc w:val="left"/>
        <w:rPr/>
      </w:pPr>
      <w:r>
        <w:rPr/>
        <w:t>TPEquqxXDNZbLct6fwbWJv7aYmmBnp1BX7em+WIgSnxoGJCMEbS3lkDKk3LFZEijvyOT9PaCfAbHl+</w:t>
      </w:r>
    </w:p>
    <w:p>
      <w:pPr>
        <w:pStyle w:val="PreformattedText"/>
        <w:bidi w:val="0"/>
        <w:spacing w:before="0" w:after="0"/>
        <w:jc w:val="left"/>
        <w:rPr/>
      </w:pPr>
      <w:r>
        <w:rPr/>
        <w:t>3pZDSoFeHr0zVaAMbycFgQvCmMIwdAIn4QhhyxJBUi3I9ha8FGNejy2NQD01lULSO0raVcFIgA+p24</w:t>
      </w:r>
    </w:p>
    <w:p>
      <w:pPr>
        <w:pStyle w:val="PreformattedText"/>
        <w:bidi w:val="0"/>
        <w:spacing w:before="0" w:after="0"/>
        <w:jc w:val="left"/>
        <w:rPr/>
      </w:pPr>
      <w:r>
        <w:rPr/>
        <w:t>BnEjWX6kkg6Rb/AB9k7kVI6NRwpw6iOqAARGeKRZHvG2gKpRSyTfXVpKMbgE3AH9PbJ+XHq9CK+WOo</w:t>
      </w:r>
    </w:p>
    <w:p>
      <w:pPr>
        <w:pStyle w:val="PreformattedText"/>
        <w:bidi w:val="0"/>
        <w:spacing w:before="0" w:after="0"/>
        <w:jc w:val="left"/>
        <w:rPr/>
      </w:pPr>
      <w:r>
        <w:rPr/>
        <w:t>cmmZkA1STFZSJFjZE1yoNfiN9Uhdeb3CiwPPuuKdbwOPDqNLCGjGi0V5LSh5FZgtxKJDKx1NIzIBoU</w:t>
      </w:r>
    </w:p>
    <w:p>
      <w:pPr>
        <w:pStyle w:val="PreformattedText"/>
        <w:bidi w:val="0"/>
        <w:spacing w:before="0" w:after="0"/>
        <w:jc w:val="left"/>
        <w:rPr/>
      </w:pPr>
      <w:r>
        <w:rPr/>
        <w:t>cg/W/vQx1ok0Gc9Q4ys1qkRqGXUzm7FwJW0pp03J0iM8Ec3/oD7tw889axQ9YDrSS11QoHWyAGQB1b</w:t>
      </w:r>
    </w:p>
    <w:p>
      <w:pPr>
        <w:pStyle w:val="PreformattedText"/>
        <w:bidi w:val="0"/>
        <w:spacing w:before="0" w:after="0"/>
        <w:jc w:val="left"/>
        <w:rPr/>
      </w:pPr>
      <w:r>
        <w:rPr/>
        <w:t>x3ZhpABYs99VzYWHvfHqpx05Y0FqqnDO06ureVrKn22keTWpsQh1i+gj9PtdY9txGT8Nekd3XwZAPi</w:t>
      </w:r>
    </w:p>
    <w:p>
      <w:pPr>
        <w:pStyle w:val="PreformattedText"/>
        <w:bidi w:val="0"/>
        <w:spacing w:before="0" w:after="0"/>
        <w:jc w:val="left"/>
        <w:rPr/>
      </w:pPr>
      <w:r>
        <w:rPr/>
        <w:t>p0KNBZ41eMpGAhjJIDBtL6ikmr+07G5IAtyPp7mraiHgRlFBpHUa33bI4OTXpQJFD4iG1wyuJA7Fza</w:t>
      </w:r>
    </w:p>
    <w:p>
      <w:pPr>
        <w:pStyle w:val="PreformattedText"/>
        <w:bidi w:val="0"/>
        <w:spacing w:before="0" w:after="0"/>
        <w:jc w:val="left"/>
        <w:rPr/>
      </w:pPr>
      <w:r>
        <w:rPr/>
        <w:t>VGtJFCoNgkIseAeDb6+xAoFOHl0TvXOBTpQ05qrBVUL4qVVdWRbEMCW9I9QZUUHSNQ490lVaE56tGT</w:t>
      </w:r>
    </w:p>
    <w:p>
      <w:pPr>
        <w:pStyle w:val="PreformattedText"/>
        <w:bidi w:val="0"/>
        <w:spacing w:before="0" w:after="0"/>
        <w:jc w:val="left"/>
        <w:rPr/>
      </w:pPr>
      <w:r>
        <w:rPr/>
        <w:t>5YHSjghJsPG0qu0cjaW0hSUWxkiRQFKEcfU+w9fk0Pr0aW3D1HUbJ0qRs5uUMllchrKImYDnVeyl1A</w:t>
      </w:r>
    </w:p>
    <w:p>
      <w:pPr>
        <w:pStyle w:val="PreformattedText"/>
        <w:bidi w:val="0"/>
        <w:spacing w:before="0" w:after="0"/>
        <w:jc w:val="left"/>
        <w:rPr/>
      </w:pPr>
      <w:r>
        <w:rPr/>
        <w:t>12VgePYF3Ikq1T59CKzpqBHXeIR9aRrruB9QzM7I7sukvb+1bk/Q2Fvr7KbQkvQdLLnCefQmUMcSrG</w:t>
      </w:r>
    </w:p>
    <w:p>
      <w:pPr>
        <w:pStyle w:val="PreformattedText"/>
        <w:bidi w:val="0"/>
        <w:spacing w:before="0" w:after="0"/>
        <w:jc w:val="left"/>
        <w:rPr/>
      </w:pPr>
      <w:r>
        <w:rPr/>
        <w:t>HVpUCsumQDUoPqC/RmuAOVP+v7HFmNKqeOOgfdEl2B6cRH5GR2DKqNOECtdo5dahWJPDGQjj6gEW9m</w:t>
      </w:r>
    </w:p>
    <w:p>
      <w:pPr>
        <w:pStyle w:val="PreformattedText"/>
        <w:bidi w:val="0"/>
        <w:spacing w:before="0" w:after="0"/>
        <w:jc w:val="left"/>
        <w:rPr/>
      </w:pPr>
      <w:r>
        <w:rPr/>
        <w:t>S4OeHSA9Zk8yysmgO/jildCnLEaigEdgWJsS1xa/9PbmSOmjw+VepKXDnVHzLJ5WlEl4hMdJLFk0lJ</w:t>
      </w:r>
    </w:p>
    <w:p>
      <w:pPr>
        <w:pStyle w:val="PreformattedText"/>
        <w:bidi w:val="0"/>
        <w:spacing w:before="0" w:after="0"/>
        <w:jc w:val="left"/>
        <w:rPr/>
      </w:pPr>
      <w:r>
        <w:rPr/>
        <w:t>fFZbfTi3uy9UJOfs6zQY6WZSkEAKuxdlX9N0vcBWNvEB+nSLav8fdiaCp4dNa1WvSzw2z5JJo5nCyR</w:t>
      </w:r>
    </w:p>
    <w:p>
      <w:pPr>
        <w:pStyle w:val="PreformattedText"/>
        <w:bidi w:val="0"/>
        <w:spacing w:before="0" w:after="0"/>
        <w:jc w:val="left"/>
        <w:rPr/>
      </w:pPr>
      <w:r>
        <w:rPr/>
        <w:t>ldSFdRdlf1FQ7aY5GVxpI/Fr+y+6utKFRx6et42lZaDt6//XbhGYjDMzISrq4dbskJIdQ5Rrx+R2bm</w:t>
      </w:r>
    </w:p>
    <w:p>
      <w:pPr>
        <w:pStyle w:val="PreformattedText"/>
        <w:bidi w:val="0"/>
        <w:spacing w:before="0" w:after="0"/>
        <w:jc w:val="left"/>
        <w:rPr/>
      </w:pPr>
      <w:r>
        <w:rPr/>
        <w:t>5P4vYe288OlXDh1FkZWWk8yPNNIzWKKytaRnbRICoWMAAcnjn3788de68SXCm7qGEitJIY2WMoRpUu</w:t>
      </w:r>
    </w:p>
    <w:p>
      <w:pPr>
        <w:pStyle w:val="PreformattedText"/>
        <w:bidi w:val="0"/>
        <w:spacing w:before="0" w:after="0"/>
        <w:jc w:val="left"/>
        <w:rPr/>
      </w:pPr>
      <w:r>
        <w:rPr/>
        <w:t>LM+vSQLmwH19++zrfAjHWJ9YQBQqrJaJnkZWUCSWwjAU6lk1D9Q4uQAffs561/g6jSBl1ixSSJHLGQ</w:t>
      </w:r>
    </w:p>
    <w:p>
      <w:pPr>
        <w:pStyle w:val="PreformattedText"/>
        <w:bidi w:val="0"/>
        <w:spacing w:before="0" w:after="0"/>
        <w:jc w:val="left"/>
        <w:rPr/>
      </w:pPr>
      <w:r>
        <w:rPr/>
        <w:t>2YcC2hEGssRxpY8e9Y49b4gV4dcQFYqrLIzKgkbQzhDCgLMHe5MRZgFPpNyLG1/fuvE56xyyMYhEzp</w:t>
      </w:r>
    </w:p>
    <w:p>
      <w:pPr>
        <w:pStyle w:val="PreformattedText"/>
        <w:bidi w:val="0"/>
        <w:spacing w:before="0" w:after="0"/>
        <w:jc w:val="left"/>
        <w:rPr/>
      </w:pPr>
      <w:r>
        <w:rPr/>
        <w:t>I1QjIXV7pTqlyEdgquHJe5B9Itb6+/DyHVGNOohLIiBYwDdZJFdQ4gWLXZlYcs+oABfpc/X24B8uqn</w:t>
      </w:r>
    </w:p>
    <w:p>
      <w:pPr>
        <w:pStyle w:val="PreformattedText"/>
        <w:bidi w:val="0"/>
        <w:spacing w:before="0" w:after="0"/>
        <w:jc w:val="left"/>
        <w:rPr/>
      </w:pPr>
      <w:r>
        <w:rPr/>
        <w:t>ILE9YgJUadmiQzGRVCux9SSx/suzPy2mS5CG1ifbiefVDStKZ65weWMsVPpB0v5SHVkYEySIwYO0hk</w:t>
      </w:r>
    </w:p>
    <w:p>
      <w:pPr>
        <w:pStyle w:val="PreformattedText"/>
        <w:bidi w:val="0"/>
        <w:spacing w:before="0" w:after="0"/>
        <w:jc w:val="left"/>
        <w:rPr/>
      </w:pPr>
      <w:r>
        <w:rPr/>
        <w:t>IULYAAX5Psys61wc9JZwCvDp2iEgILB5AjgPZhAApIYgWDSErflr/j2KrWtFrx6ILjzFepshZnjgYg</w:t>
      </w:r>
    </w:p>
    <w:p>
      <w:pPr>
        <w:pStyle w:val="PreformattedText"/>
        <w:bidi w:val="0"/>
        <w:spacing w:before="0" w:after="0"/>
        <w:jc w:val="left"/>
        <w:rPr/>
      </w:pPr>
      <w:r>
        <w:rPr/>
        <w:t>Ru7a4UBaTTYldFQzFxHcC4HBv9PZmOi9h+3h1wBCugSNogHKDUhZlA4djKDe8nFrDj8+78etVAx5dY</w:t>
      </w:r>
    </w:p>
    <w:p>
      <w:pPr>
        <w:pStyle w:val="PreformattedText"/>
        <w:bidi w:val="0"/>
        <w:spacing w:before="0" w:after="0"/>
        <w:jc w:val="left"/>
        <w:rPr/>
      </w:pPr>
      <w:r>
        <w:rPr/>
        <w:t>vIApPkKXLli5JDO9rabHUIo0/FjZuSfx72Pn1o1pSnD/AFcesWox2PqTSGaJpNHi0HTqT16gQxbV/q</w:t>
      </w:r>
    </w:p>
    <w:p>
      <w:pPr>
        <w:pStyle w:val="PreformattedText"/>
        <w:bidi w:val="0"/>
        <w:spacing w:before="0" w:after="0"/>
        <w:jc w:val="left"/>
        <w:rPr/>
      </w:pPr>
      <w:r>
        <w:rPr/>
        <w:t>r/AOHvRPzx1sZHWNwrKFgfXwXEjhZTI6W06Fcqo0pxwR6f9b2mlHadJz06hyMdM9dIIxaRtQUppHkY</w:t>
      </w:r>
    </w:p>
    <w:p>
      <w:pPr>
        <w:pStyle w:val="PreformattedText"/>
        <w:bidi w:val="0"/>
        <w:spacing w:before="0" w:after="0"/>
        <w:jc w:val="left"/>
        <w:rPr/>
      </w:pPr>
      <w:r>
        <w:rPr/>
        <w:t>kNIeYyoFkDc/pUnixPsL7oaAjj0ILAAitKV6YNGmeUMgYeOWaNHVHRlKeqNVF1s5sVYjUpHsPEZPp0</w:t>
      </w:r>
    </w:p>
    <w:p>
      <w:pPr>
        <w:pStyle w:val="PreformattedText"/>
        <w:bidi w:val="0"/>
        <w:spacing w:before="0" w:after="0"/>
        <w:jc w:val="left"/>
        <w:rPr/>
      </w:pPr>
      <w:r>
        <w:rPr/>
        <w:t>bVP2DrGfIkaykyxMjJRiNmaWPx2QsAVF2jSM/8lG97e9j7OvHz9euy4EpgMaxkESqVjYJCytpUIA11</w:t>
      </w:r>
    </w:p>
    <w:p>
      <w:pPr>
        <w:pStyle w:val="PreformattedText"/>
        <w:bidi w:val="0"/>
        <w:spacing w:before="0" w:after="0"/>
        <w:jc w:val="left"/>
        <w:rPr/>
      </w:pPr>
      <w:r>
        <w:rPr/>
        <w:t>sxLBmP8AsD7URcQCMdNvkE9crE3Q6GhCzlr2VYy76yS7k65j9STfV+B7OLfy6L5f5dSY15YwP+5OCA</w:t>
      </w:r>
    </w:p>
    <w:p>
      <w:pPr>
        <w:pStyle w:val="PreformattedText"/>
        <w:bidi w:val="0"/>
        <w:spacing w:before="0" w:after="0"/>
        <w:jc w:val="left"/>
        <w:rPr/>
      </w:pPr>
      <w:r>
        <w:rPr/>
        <w:t>rA2KR2LRRSMDYEjgCyr/T2aRjovkJ4eXXERMZQCpRnUmYM1yiJe/MbEKIzY6T9APp7UDz6YPlTrixV</w:t>
      </w:r>
    </w:p>
    <w:p>
      <w:pPr>
        <w:pStyle w:val="PreformattedText"/>
        <w:bidi w:val="0"/>
        <w:spacing w:before="0" w:after="0"/>
        <w:jc w:val="left"/>
        <w:rPr/>
      </w:pPr>
      <w:r>
        <w:rPr/>
        <w:t>I0ct5IjOz2XXeVzbW6epDIhFgT9FtYj3aopw6qVNTnj1wiZlVYgWVCCR6ft9JdmkjiV/1O4ubCwH0/</w:t>
      </w:r>
    </w:p>
    <w:p>
      <w:pPr>
        <w:pStyle w:val="PreformattedText"/>
        <w:bidi w:val="0"/>
        <w:spacing w:before="0" w:after="0"/>
        <w:jc w:val="left"/>
        <w:rPr/>
      </w:pPr>
      <w:r>
        <w:rPr/>
        <w:t>Hup/l1vhXy6xyxaYA2iPVA1gpAWSwDNrkYcvJdz6vowtwPaSWlD0ojNAM4PXCZQY1iZX8qxXdl/bWW</w:t>
      </w:r>
    </w:p>
    <w:p>
      <w:pPr>
        <w:pStyle w:val="PreformattedText"/>
        <w:bidi w:val="0"/>
        <w:spacing w:before="0" w:after="0"/>
        <w:jc w:val="left"/>
        <w:rPr/>
      </w:pPr>
      <w:r>
        <w:rPr/>
        <w:t>8gcWRrhU9Ia+m5t7KbilKdGUNa08+osiO0sQF2YK0YvGUMSMPMvq5cAkngAD/D2TSYNOl6cD1jUOv6</w:t>
      </w:r>
    </w:p>
    <w:p>
      <w:pPr>
        <w:pStyle w:val="PreformattedText"/>
        <w:bidi w:val="0"/>
        <w:spacing w:before="0" w:after="0"/>
        <w:jc w:val="left"/>
        <w:rPr/>
      </w:pPr>
      <w:r>
        <w:rPr/>
        <w:t>l1Frt+26EKJNQAEUlwVJH9gcfgD2yeHVx6U6yOQGSLTFreSJ1SPlJgVJLmQWZIzxctyv5Hts+vTgrW</w:t>
      </w:r>
    </w:p>
    <w:p>
      <w:pPr>
        <w:pStyle w:val="PreformattedText"/>
        <w:bidi w:val="0"/>
        <w:spacing w:before="0" w:after="0"/>
        <w:jc w:val="left"/>
        <w:rPr/>
      </w:pPr>
      <w:r>
        <w:rPr/>
        <w:t>o66imW37YjljGj1uui+uRlMzzMp/zIBRWAJNr+6H7c9WGKVGOvSSgFl1WjkYSeRpTHeM3D+Q6TFocr</w:t>
      </w:r>
    </w:p>
    <w:p>
      <w:pPr>
        <w:pStyle w:val="PreformattedText"/>
        <w:bidi w:val="0"/>
        <w:spacing w:before="0" w:after="0"/>
        <w:jc w:val="left"/>
        <w:rPr/>
      </w:pPr>
      <w:r>
        <w:rPr/>
        <w:t>wSB6bfn37jXrxNP9X+qnWLTKKiXTG8jIqz+MzW9Uq3AhZwSI1ReHPpPPHvXXiMZ4dSpfNpjgiaITFQ</w:t>
      </w:r>
    </w:p>
    <w:p>
      <w:pPr>
        <w:pStyle w:val="PreformattedText"/>
        <w:bidi w:val="0"/>
        <w:spacing w:before="0" w:after="0"/>
        <w:jc w:val="left"/>
        <w:rPr/>
      </w:pPr>
      <w:r>
        <w:rPr/>
        <w:t>B5CEESsLxS2a7ySlBZbEAn6/X3o/z62DnrhbSQyAyxpGpDJriaMgnSGe7xu+ogMALg/n349e86HrCY</w:t>
      </w:r>
    </w:p>
    <w:p>
      <w:pPr>
        <w:pStyle w:val="PreformattedText"/>
        <w:bidi w:val="0"/>
        <w:spacing w:before="0" w:after="0"/>
        <w:jc w:val="left"/>
        <w:rPr/>
      </w:pPr>
      <w:r>
        <w:rPr/>
        <w:t>pEHkeS1j6lSQqI3Y2MliWkkUnkliOf9fjw49b9eo7Rxuhe5dUcCVxE0epIgNQupZ/KxsLG4N/dx5dN</w:t>
      </w:r>
    </w:p>
    <w:p>
      <w:pPr>
        <w:pStyle w:val="PreformattedText"/>
        <w:bidi w:val="0"/>
        <w:spacing w:before="0" w:after="0"/>
        <w:jc w:val="left"/>
        <w:rPr/>
      </w:pPr>
      <w:r>
        <w:rPr/>
        <w:t>mtG6iOgX1ohk8NpFjkjEbTRLq0oyRkjzRpY2uCT7cHTZGOHXEyJZxEYGsIxIr+Z10SWQMHOh/MNXBH</w:t>
      </w:r>
    </w:p>
    <w:p>
      <w:pPr>
        <w:pStyle w:val="PreformattedText"/>
        <w:bidi w:val="0"/>
        <w:spacing w:before="0" w:after="0"/>
        <w:jc w:val="left"/>
        <w:rPr/>
      </w:pPr>
      <w:r>
        <w:rPr/>
        <w:t>0b+vt9Dn5dNN+3pyigkkj0MFXQ4ACMqa2hdVU+kknUFsTa/FvYgslqB0U3JANAOpwVS0rOnk8RmP7I</w:t>
      </w:r>
    </w:p>
    <w:p>
      <w:pPr>
        <w:pStyle w:val="PreformattedText"/>
        <w:bidi w:val="0"/>
        <w:spacing w:before="0" w:after="0"/>
        <w:jc w:val="left"/>
        <w:rPr/>
      </w:pPr>
      <w:r>
        <w:rPr/>
        <w:t>CyMq2/cjZw3pJPPF9N/6exFEPXooc8D1zS8iaZNJdoWYyXt+2GVgqIFsGkW972BHtSDXpgima8eucp</w:t>
      </w:r>
    </w:p>
    <w:p>
      <w:pPr>
        <w:pStyle w:val="PreformattedText"/>
        <w:bidi w:val="0"/>
        <w:spacing w:before="0" w:after="0"/>
        <w:jc w:val="left"/>
        <w:rPr/>
      </w:pPr>
      <w:r>
        <w:rPr/>
        <w:t>aR3MX7TSPHqWJQxaSR0QuCpCxqiWHpH1F7/X3v/D144wP29cXLWAI1Sr+z65WaN21k8rpFkVgOPpfn</w:t>
      </w:r>
    </w:p>
    <w:p>
      <w:pPr>
        <w:pStyle w:val="PreformattedText"/>
        <w:bidi w:val="0"/>
        <w:spacing w:before="0" w:after="0"/>
        <w:jc w:val="left"/>
        <w:rPr/>
      </w:pPr>
      <w:r>
        <w:rPr/>
        <w:t>3o+hOK9eX5nrB4zcAJ5YQ5km06G0zM5RUMj86ZGHAN/6fn2w4+WOnU+WMdQ5meRZp2OqeIh3OjxI1T</w:t>
      </w:r>
    </w:p>
    <w:p>
      <w:pPr>
        <w:pStyle w:val="PreformattedText"/>
        <w:bidi w:val="0"/>
        <w:spacing w:before="0" w:after="0"/>
        <w:jc w:val="left"/>
        <w:rPr/>
      </w:pPr>
      <w:r>
        <w:rPr/>
        <w:t>5P24Vj9IVEiN1Fj9PZJe0KSMeI6NLb4gMUPSfnkiMoZiUZFkEaMzJBZrO4lEbBpOQCDYm3A49hKRqs</w:t>
      </w:r>
    </w:p>
    <w:p>
      <w:pPr>
        <w:pStyle w:val="PreformattedText"/>
        <w:bidi w:val="0"/>
        <w:spacing w:before="0" w:after="0"/>
        <w:jc w:val="left"/>
        <w:rPr/>
      </w:pPr>
      <w:r>
        <w:rPr/>
        <w:t>SR0fJwFOsblQyhhE0TMryyskbspWPVpUxGytpA+tjb/H2wc46dAp1yVJWAhklFPqmEhbTGI/Upkigd</w:t>
      </w:r>
    </w:p>
    <w:p>
      <w:pPr>
        <w:pStyle w:val="PreformattedText"/>
        <w:bidi w:val="0"/>
        <w:spacing w:before="0" w:after="0"/>
        <w:jc w:val="left"/>
        <w:rPr/>
      </w:pPr>
      <w:r>
        <w:rPr/>
        <w:t>LEOJUU+m354sffh3cevYHDj1JporTNJNEwR21CSE6o9OsIGQsNEYudIIA+ljxb29CO8V4dNyEacdK0</w:t>
      </w:r>
    </w:p>
    <w:p>
      <w:pPr>
        <w:pStyle w:val="PreformattedText"/>
        <w:bidi w:val="0"/>
        <w:spacing w:before="0" w:after="0"/>
        <w:jc w:val="left"/>
        <w:rPr/>
      </w:pPr>
      <w:r>
        <w:rPr/>
        <w:t>DxQqxMgMMMwkis1pZBG6IZFP0MQPqH5AH559yBttBCukngegrdn9UggcepeyKaOTck7wRyTtj6PEYG</w:t>
      </w:r>
    </w:p>
    <w:p>
      <w:pPr>
        <w:pStyle w:val="PreformattedText"/>
        <w:bidi w:val="0"/>
        <w:spacing w:before="0" w:after="0"/>
        <w:jc w:val="left"/>
        <w:rPr/>
      </w:pPr>
      <w:r>
        <w:rPr/>
        <w:t>nljjJRUqHkrJwRYsYVMYLM36HIA9l0ixvubyUZigRMD1Oo/bw/b0aI7ptiQ1Cly71r8gB9n+bpWQ1k</w:t>
      </w:r>
    </w:p>
    <w:p>
      <w:pPr>
        <w:pStyle w:val="PreformattedText"/>
        <w:bidi w:val="0"/>
        <w:spacing w:before="0" w:after="0"/>
        <w:jc w:val="left"/>
        <w:rPr/>
      </w:pPr>
      <w:r>
        <w:rPr/>
        <w:t>FZJv6urKCanpITMKOWSR4qSsxNG8QyFRpR2kRqqrheJAvoUFmuCfcD708dxue8XhipqlNB5aQaE0+f</w:t>
      </w:r>
    </w:p>
    <w:p>
      <w:pPr>
        <w:pStyle w:val="PreformattedText"/>
        <w:bidi w:val="0"/>
        <w:spacing w:before="0" w:after="0"/>
        <w:jc w:val="left"/>
        <w:rPr/>
      </w:pPr>
      <w:r>
        <w:rPr/>
        <w:t>yx1Oe0I1vtu02iyV0xCredSvD/AIvJx0LeNqDWHD5XLzRXwdPW5R6qOn8EdPi8fiYomoFqSRPJSmur</w:t>
      </w:r>
    </w:p>
    <w:p>
      <w:pPr>
        <w:pStyle w:val="PreformattedText"/>
        <w:bidi w:val="0"/>
        <w:spacing w:before="0" w:after="0"/>
        <w:jc w:val="left"/>
        <w:rPr/>
      </w:pPr>
      <w:r>
        <w:rPr/>
        <w:t>tUQYDQgXg39h65fxpbcocAY+z06OYYlijmUDJP8AqPQZ72krMjR7oxdNQUhy2GqsNmsW0M/ihkpYaK</w:t>
      </w:r>
    </w:p>
    <w:p>
      <w:pPr>
        <w:pStyle w:val="PreformattedText"/>
        <w:bidi w:val="0"/>
        <w:spacing w:before="0" w:after="0"/>
        <w:jc w:val="left"/>
        <w:rPr/>
      </w:pPr>
      <w:r>
        <w:rPr/>
        <w:t>moajF1kMoVoqKiqUarlmn0ySzE3On2lvGCxIpQLQ1x0tsowJNavWo/wdEV7U2/EKihwxqjNRVONwtb</w:t>
      </w:r>
    </w:p>
    <w:p>
      <w:pPr>
        <w:pStyle w:val="PreformattedText"/>
        <w:bidi w:val="0"/>
        <w:spacing w:before="0" w:after="0"/>
        <w:jc w:val="left"/>
        <w:rPr/>
      </w:pPr>
      <w:r>
        <w:rPr/>
        <w:t>UiGmhgWplybvDNkGmIJlSompRFTK17K91/teyJ+1qivHoRREsrDy/wBX+qnTV2J9luTP5DIwhK2mxl</w:t>
      </w:r>
    </w:p>
    <w:p>
      <w:pPr>
        <w:pStyle w:val="PreformattedText"/>
        <w:bidi w:val="0"/>
        <w:spacing w:before="0" w:after="0"/>
        <w:jc w:val="left"/>
        <w:rPr/>
      </w:pPr>
      <w:r>
        <w:rPr/>
        <w:t>BhZa6iMgWCZMNiqaASFImTzvNmZY44nNjaSxF/bkAolTxJP+r9nVZdS/CKr5j7P9nqxn49IMP0NsGr</w:t>
      </w:r>
    </w:p>
    <w:p>
      <w:pPr>
        <w:pStyle w:val="PreformattedText"/>
        <w:bidi w:val="0"/>
        <w:spacing w:before="0" w:after="0"/>
        <w:jc w:val="left"/>
        <w:rPr/>
      </w:pPr>
      <w:r>
        <w:rPr/>
        <w:t>SQ09buvdHaOYr2qHjdqzzRbilSaRRqJgaPGfW2n0qfxf3qaNUC0FW0kH8ukGom4ZmNBrBH5nPSGhMl</w:t>
      </w:r>
    </w:p>
    <w:p>
      <w:pPr>
        <w:pStyle w:val="PreformattedText"/>
        <w:bidi w:val="0"/>
        <w:spacing w:before="0" w:after="0"/>
        <w:jc w:val="left"/>
        <w:rPr/>
      </w:pPr>
      <w:r>
        <w:rPr/>
        <w:t>bvPrWlllnER6u2999UVVRG8rVSJVVkAmp5EUSKYZowbgspKMOCD7L5AukjzoOjuDUFLj4NZ6x/3Tgr</w:t>
      </w:r>
    </w:p>
    <w:p>
      <w:pPr>
        <w:pStyle w:val="PreformattedText"/>
        <w:bidi w:val="0"/>
        <w:spacing w:before="0" w:after="0"/>
        <w:jc w:val="left"/>
        <w:rPr/>
      </w:pPr>
      <w:r>
        <w:rPr/>
        <w:t>IsA4kpqal23X4bKZCWpFQKZRHnMlVUcskKIPO1N4rvY2LDj25CSHBIwB1WXIko2ScdFLWsGY37FlKc</w:t>
      </w:r>
    </w:p>
    <w:p>
      <w:pPr>
        <w:pStyle w:val="PreformattedText"/>
        <w:bidi w:val="0"/>
        <w:spacing w:before="0" w:after="0"/>
        <w:jc w:val="left"/>
        <w:rPr/>
      </w:pPr>
      <w:r>
        <w:rPr/>
        <w:t>MzypgWxIaW1K1Ri915iilqElY6Y1lFPqUNcAkLz9PZ3bMGhZWHr/MdIbmMKAw+LH8jTpLfJbD1uNx1</w:t>
      </w:r>
    </w:p>
    <w:p>
      <w:pPr>
        <w:pStyle w:val="PreformattedText"/>
        <w:bidi w:val="0"/>
        <w:spacing w:before="0" w:after="0"/>
        <w:jc w:val="left"/>
        <w:rPr/>
      </w:pPr>
      <w:r>
        <w:rPr/>
        <w:t>BkBo8seCqsxT5UzIDNBX9jncgohTIl6aalhqHjaR1AaRgBdfZnbmpjU/D6fl0W3VFWeXGsjj58R0nu</w:t>
      </w:r>
    </w:p>
    <w:p>
      <w:pPr>
        <w:pStyle w:val="PreformattedText"/>
        <w:bidi w:val="0"/>
        <w:spacing w:before="0" w:after="0"/>
        <w:jc w:val="left"/>
        <w:rPr/>
      </w:pPr>
      <w:r>
        <w:rPr/>
        <w:t>r8ev8Af3BBqZ2my0eWyFJLII4amQHGQVdRitEIbyFlrJggYDkXFufd5WDwyr5U4fn0zGtZ4HpQ1ND+</w:t>
      </w:r>
    </w:p>
    <w:p>
      <w:pPr>
        <w:pStyle w:val="PreformattedText"/>
        <w:bidi w:val="0"/>
        <w:spacing w:before="0" w:after="0"/>
        <w:jc w:val="left"/>
        <w:rPr/>
      </w:pPr>
      <w:r>
        <w:rPr/>
        <w:t>X+z0gOzsQsWzMlVUlE8FZAu7fuqcsusvPQyTSVEkbteNp6WPS3ovGSdZ5Htq0lInjQnBIp0vvowtrK</w:t>
      </w:r>
    </w:p>
    <w:p>
      <w:pPr>
        <w:pStyle w:val="PreformattedText"/>
        <w:bidi w:val="0"/>
        <w:spacing w:before="0" w:after="0"/>
        <w:jc w:val="left"/>
        <w:rPr/>
      </w:pPr>
      <w:r>
        <w:rPr/>
        <w:t>0amtDX1yOPRvP5JnyFaoxu+/jxuDJJDUYHJUW4dmQSGGPzY2oxgqMpBCrGOper0gSMRfyBL8k+zvf7</w:t>
      </w:r>
    </w:p>
    <w:p>
      <w:pPr>
        <w:pStyle w:val="PreformattedText"/>
        <w:bidi w:val="0"/>
        <w:spacing w:before="0" w:after="0"/>
        <w:jc w:val="left"/>
        <w:rPr/>
      </w:pPr>
      <w:r>
        <w:rPr/>
        <w:t>RpIILsZAwR6U6JOU72kl3YyDKUI+YP8Am/2etkbC1qzY+KINKjhREzEGXUsHrWQ2BP7hKgfQAfU8+w</w:t>
      </w:r>
    </w:p>
    <w:p>
      <w:pPr>
        <w:pStyle w:val="PreformattedText"/>
        <w:bidi w:val="0"/>
        <w:spacing w:before="0" w:after="0"/>
        <w:jc w:val="left"/>
        <w:rPr/>
      </w:pPr>
      <w:r>
        <w:rPr/>
        <w:t>rWoAFehkRRq4P8usldSPIqTRlXLPCGARTK8Gt7eFtIYgsT6gw5FvbbLqIz09G4NRT/AFfPpI1tAYnh</w:t>
      </w:r>
    </w:p>
    <w:p>
      <w:pPr>
        <w:pStyle w:val="PreformattedText"/>
        <w:bidi w:val="0"/>
        <w:spacing w:before="0" w:after="0"/>
        <w:jc w:val="left"/>
        <w:rPr/>
      </w:pPr>
      <w:r>
        <w:rPr/>
        <w:t>mpmkZKWV3FQJNfl1ygCKUuQ8LxGPTY20sRc2PtOwC+dR0rjJIzgny6VWEys0sjeaQDwfsIpBOubTqF</w:t>
      </w:r>
    </w:p>
    <w:p>
      <w:pPr>
        <w:pStyle w:val="PreformattedText"/>
        <w:bidi w:val="0"/>
        <w:spacing w:before="0" w:after="0"/>
        <w:jc w:val="left"/>
        <w:rPr/>
      </w:pPr>
      <w:r>
        <w:rPr/>
        <w:t>wwLPNruLsRc/p9sfxNXgelgEagCmadKOqjWsowSyyKFYqsaiElrIQ54HlFOqWtY3PtuRVdRXI6eikM</w:t>
      </w:r>
    </w:p>
    <w:p>
      <w:pPr>
        <w:pStyle w:val="PreformattedText"/>
        <w:bidi w:val="0"/>
        <w:spacing w:before="0" w:after="0"/>
        <w:jc w:val="left"/>
        <w:rPr/>
      </w:pPr>
      <w:r>
        <w:rPr/>
        <w:t>b9oz+3/VXpJx49KDJtUSQTSirpJDJJGrSrURIHiMiqP26RdYsHPJAP0t71aIIrgtpJUj7a/5ulFy3j</w:t>
      </w:r>
    </w:p>
    <w:p>
      <w:pPr>
        <w:pStyle w:val="PreformattedText"/>
        <w:bidi w:val="0"/>
        <w:spacing w:before="0" w:after="0"/>
        <w:jc w:val="left"/>
        <w:rPr/>
      </w:pPr>
      <w:r>
        <w:rPr/>
        <w:t>QUDAMGxXy8/wA+hZ25XKYaeOZDTSyJCsR8ra6mO4eGQIwUkzR2Vit+Re/PsVQN2rqWhPQYnWrNpOoC</w:t>
      </w:r>
    </w:p>
    <w:p>
      <w:pPr>
        <w:pStyle w:val="PreformattedText"/>
        <w:bidi w:val="0"/>
        <w:spacing w:before="0" w:after="0"/>
        <w:jc w:val="left"/>
        <w:rPr/>
      </w:pPr>
      <w:r>
        <w:rPr/>
        <w:t>tfl69CJUrHV0nqkWG4S0x0zlFjbVK8swL61iYCygcEkH6ezCgbiaf6vXouUtE9QK/Lhx9B0HVTDFUV</w:t>
      </w:r>
    </w:p>
    <w:p>
      <w:pPr>
        <w:pStyle w:val="PreformattedText"/>
        <w:bidi w:val="0"/>
        <w:spacing w:before="0" w:after="0"/>
        <w:jc w:val="left"/>
        <w:rPr/>
      </w:pPr>
      <w:r>
        <w:rPr/>
        <w:t>BjjZpIWlm9Pk0STmzoqzNITGKZWuQBfnnj2x4mliUPn0dxkqgZl7wB5cPs+fRNO5ek1yiz5XBSJTrp</w:t>
      </w:r>
    </w:p>
    <w:p>
      <w:pPr>
        <w:pStyle w:val="PreformattedText"/>
        <w:bidi w:val="0"/>
        <w:spacing w:before="0" w:after="0"/>
        <w:jc w:val="left"/>
        <w:rPr/>
      </w:pPr>
      <w:r>
        <w:rPr/>
        <w:t>mrMlTxORDk/DI8ihSgQpJTpqLcrfixtf3qSBG71I00qR1MHJ3OItjHZ3aFmwFYj4aj/L5dF866xu4N</w:t>
      </w:r>
    </w:p>
    <w:p>
      <w:pPr>
        <w:pStyle w:val="PreformattedText"/>
        <w:bidi w:val="0"/>
        <w:spacing w:before="0" w:after="0"/>
        <w:jc w:val="left"/>
        <w:rPr/>
      </w:pPr>
      <w:r>
        <w:rPr/>
        <w:t>g9sbT3pszJVlFhMBmqZt8YWrhWDFbhwlfQVOLyET0jCRYszSpL9xSuukzeMCQ8g+9W7vBcRSZMA49H</w:t>
      </w:r>
    </w:p>
    <w:p>
      <w:pPr>
        <w:pStyle w:val="PreformattedText"/>
        <w:bidi w:val="0"/>
        <w:spacing w:before="0" w:after="0"/>
        <w:jc w:val="left"/>
        <w:rPr/>
      </w:pPr>
      <w:r>
        <w:rPr/>
        <w:t>nOXLtlv203I8BP3jIp0FeNRkfkeHRg/lX/MA6u+O+wf4+cT2X2tkJKzDQ0uB6/2Rl8hLDR1GTpI83n</w:t>
      </w:r>
    </w:p>
    <w:p>
      <w:pPr>
        <w:pStyle w:val="PreformattedText"/>
        <w:bidi w:val="0"/>
        <w:spacing w:before="0" w:after="0"/>
        <w:jc w:val="left"/>
        <w:rPr/>
      </w:pPr>
      <w:r>
        <w:rPr/>
        <w:t>c5nmpTh8ZS7fx0klTJBeWeYxCKNLtcG73sMpFvDIC54FsD14+p8usdR7e73b+Pf7ltcq2sfERjW5qa</w:t>
      </w:r>
    </w:p>
    <w:p>
      <w:pPr>
        <w:pStyle w:val="PreformattedText"/>
        <w:bidi w:val="0"/>
        <w:spacing w:before="0" w:after="0"/>
        <w:jc w:val="left"/>
        <w:rPr/>
      </w:pPr>
      <w:r>
        <w:rPr/>
        <w:t>VCjOkcSTTFaAmg6sA6P722t2Htvbe/tj7p2/2BsDK00VZi93bUq4KykqKWoiKikrqSIyVGPyapMBNT</w:t>
      </w:r>
    </w:p>
    <w:p>
      <w:pPr>
        <w:pStyle w:val="PreformattedText"/>
        <w:bidi w:val="0"/>
        <w:spacing w:before="0" w:after="0"/>
        <w:jc w:val="left"/>
        <w:rPr/>
      </w:pPr>
      <w:r>
        <w:rPr/>
        <w:t>ziOankVkkQEW9nFlclXCSMMcfl8qdAje+VY4VkKROrkVAINGH8QPp/P16ELIb1o4t7S5KJDTR1dFR0</w:t>
      </w:r>
    </w:p>
    <w:p>
      <w:pPr>
        <w:pStyle w:val="PreformattedText"/>
        <w:bidi w:val="0"/>
        <w:spacing w:before="0" w:after="0"/>
        <w:jc w:val="left"/>
        <w:rPr/>
      </w:pPr>
      <w:r>
        <w:rPr/>
        <w:t>8NEJS5hpaVZkFUIXN4kqp1dv0LqN7E24eknVbl2HGg/Z0QpsUpsFUkaKnJ8z6V86dKtt7wVdPeKaLS</w:t>
      </w:r>
    </w:p>
    <w:p>
      <w:pPr>
        <w:pStyle w:val="PreformattedText"/>
        <w:bidi w:val="0"/>
        <w:spacing w:before="0" w:after="0"/>
        <w:jc w:val="left"/>
        <w:rPr/>
      </w:pPr>
      <w:r>
        <w:rPr/>
        <w:t>pUi5AksVu1r3Itq5Bt72LoPXSei1tqaFtLx16L93kYtz9bbrxD6Weux/2yhmNjPNUxeMoFDyqAAb25</w:t>
      </w:r>
    </w:p>
    <w:p>
      <w:pPr>
        <w:pStyle w:val="PreformattedText"/>
        <w:bidi w:val="0"/>
        <w:spacing w:before="0" w:after="0"/>
        <w:jc w:val="left"/>
        <w:rPr/>
      </w:pPr>
      <w:r>
        <w:rPr/>
        <w:t>sfZbvcX1lhLCKEmn+Ho65fEm37raXhBCq3ljh0IlPuJabHYvFQuRSYvG0VPRwrJaGHxUkKyyol9Ill</w:t>
      </w:r>
    </w:p>
    <w:p>
      <w:pPr>
        <w:pStyle w:val="PreformattedText"/>
        <w:bidi w:val="0"/>
        <w:spacing w:before="0" w:after="0"/>
        <w:jc w:val="left"/>
        <w:rPr/>
      </w:pPr>
      <w:r>
        <w:rPr/>
        <w:t>aPT9AQOPZqX0wxJX4VAx8h0XNaiW7mmkHxyMT51qajPTJmdwI9HPaUmTxMwjZkZ01obIzf1YfU8/7x</w:t>
      </w:r>
    </w:p>
    <w:p>
      <w:pPr>
        <w:pStyle w:val="PreformattedText"/>
        <w:bidi w:val="0"/>
        <w:spacing w:before="0" w:after="0"/>
        <w:jc w:val="left"/>
        <w:rPr/>
      </w:pPr>
      <w:r>
        <w:rPr/>
        <w:t>7TiUFT3d1OlpsdDIyx9tfT/VjqvDODEY3vjG9hVBo5ara20cxTUayJHJWtkMhWBseKUzBvHHTTnyS/</w:t>
      </w:r>
    </w:p>
    <w:p>
      <w:pPr>
        <w:pStyle w:val="PreformattedText"/>
        <w:bidi w:val="0"/>
        <w:spacing w:before="0" w:after="0"/>
        <w:jc w:val="left"/>
        <w:rPr/>
      </w:pPr>
      <w:r>
        <w:rPr/>
        <w:t>Q2jHHPsPQRqu9fVkA6E/n0MbyG4OxfRK5WORgSBjh5/wCr8+gX7i7BjpMZVGqrvHphE4ZWWSSYt/mr</w:t>
      </w:r>
    </w:p>
    <w:p>
      <w:pPr>
        <w:pStyle w:val="PreformattedText"/>
        <w:bidi w:val="0"/>
        <w:spacing w:before="0" w:after="0"/>
        <w:jc w:val="left"/>
        <w:rPr/>
      </w:pPr>
      <w:r>
        <w:rPr/>
        <w:t>gAjWQbkGxJ/HtRuVwCGLGg4ft6S7Zs80yKEj1Gvl5U6DXpPcEdPsOGGgkhhp8tksjnhU0wSRqiur1q</w:t>
      </w:r>
    </w:p>
    <w:p>
      <w:pPr>
        <w:pStyle w:val="PreformattedText"/>
        <w:bidi w:val="0"/>
        <w:spacing w:before="0" w:after="0"/>
        <w:jc w:val="left"/>
        <w:rPr/>
      </w:pPr>
      <w:r>
        <w:rPr/>
        <w:t>Y4a1pkdov2qVj4ioPqYk8+0NnC0dqdODUn/Z6MriAjcaSJUDSKH/B+fRKfkn2Xi6zduI2bV5MyZCqj</w:t>
      </w:r>
    </w:p>
    <w:p>
      <w:pPr>
        <w:pStyle w:val="PreformattedText"/>
        <w:bidi w:val="0"/>
        <w:spacing w:before="0" w:after="0"/>
        <w:jc w:val="left"/>
        <w:rPr/>
      </w:pPr>
      <w:r>
        <w:rPr/>
        <w:t>ymWgx1XV07VWVpsEtOKmqpofJ562OmnqE8rt+gG3stsYJpb6WaYExLj8z0MeYLe3t9ntba3jRb2U6j</w:t>
      </w:r>
    </w:p>
    <w:p>
      <w:pPr>
        <w:pStyle w:val="PreformattedText"/>
        <w:bidi w:val="0"/>
        <w:spacing w:before="0" w:after="0"/>
        <w:jc w:val="left"/>
        <w:rPr/>
      </w:pPr>
      <w:r>
        <w:rPr/>
        <w:t>TiVHGg9BXJHRQe0975TN7NrNqbMoI67MZAwxViwMBTYyjeWM1dTNUqrxrdAdEZuxLEcexRFIsYDsKK</w:t>
      </w:r>
    </w:p>
    <w:p>
      <w:pPr>
        <w:pStyle w:val="PreformattedText"/>
        <w:bidi w:val="0"/>
        <w:spacing w:before="0" w:after="0"/>
        <w:jc w:val="left"/>
        <w:rPr/>
      </w:pPr>
      <w:r>
        <w:rPr/>
        <w:t>MdBi05Q3XclVIIzqJFa8KepPQEbL+MeZ3nnMdls1Qz5Kpgnr6ZKiOnNSNvtSilmrZoKVl8qA00qMWc</w:t>
      </w:r>
    </w:p>
    <w:p>
      <w:pPr>
        <w:pStyle w:val="PreformattedText"/>
        <w:bidi w:val="0"/>
        <w:spacing w:before="0" w:after="0"/>
        <w:jc w:val="left"/>
        <w:rPr/>
      </w:pPr>
      <w:r>
        <w:rPr/>
        <w:t>adAJuB73PuKKzkNQU/b1Imz+3O3bNEk96RJdZ7jTtOOA6s82ztTA9QYbHUdPAE3OiIuTyMMtHW09VT</w:t>
      </w:r>
    </w:p>
    <w:p>
      <w:pPr>
        <w:pStyle w:val="PreformattedText"/>
        <w:bidi w:val="0"/>
        <w:spacing w:before="0" w:after="0"/>
        <w:jc w:val="left"/>
        <w:rPr/>
      </w:pPr>
      <w:r>
        <w:rPr/>
        <w:t>Q0hno6uhBGmOWSV1RlKn6NZvx7Bm535eSig6ieHQughjiiYsVMNKU8zT5dNMFZuHM19SviNfNUzU0E</w:t>
      </w:r>
    </w:p>
    <w:p>
      <w:pPr>
        <w:pStyle w:val="PreformattedText"/>
        <w:bidi w:val="0"/>
        <w:spacing w:before="0" w:after="0"/>
        <w:jc w:val="left"/>
        <w:rPr/>
      </w:pPr>
      <w:r>
        <w:rPr/>
        <w:t>UGiKSL96RpY5iJUZpKwBbjxjj63HsoL5BJyekssyKKBQF6PF1PtV1x1VkA0000/gxqGqPjdkWS9QUk</w:t>
      </w:r>
    </w:p>
    <w:p>
      <w:pPr>
        <w:pStyle w:val="PreformattedText"/>
        <w:bidi w:val="0"/>
        <w:spacing w:before="0" w:after="0"/>
        <w:jc w:val="left"/>
        <w:rPr/>
      </w:pPr>
      <w:r>
        <w:rPr/>
        <w:t>RPKlIKmFmWT6MePxb2zMpCGo7eg3dSDxUofU9WGdeQU/2UaQiUNBDBT1IWKwjZX/AG1hDorM2osWP+</w:t>
      </w:r>
    </w:p>
    <w:p>
      <w:pPr>
        <w:pStyle w:val="PreformattedText"/>
        <w:bidi w:val="0"/>
        <w:spacing w:before="0" w:after="0"/>
        <w:jc w:val="left"/>
        <w:rPr/>
      </w:pPr>
      <w:r>
        <w:rPr/>
        <w:t>2492tSXJA4Lxx0T3a/icfEaj/Z6UG8K+KJ/shRThKdP8kZ0jSN3dDaNirX0Ava97n6/X23ezgyeCEO</w:t>
      </w:r>
    </w:p>
    <w:p>
      <w:pPr>
        <w:pStyle w:val="PreformattedText"/>
        <w:bidi w:val="0"/>
        <w:spacing w:before="0" w:after="0"/>
        <w:jc w:val="left"/>
        <w:rPr/>
      </w:pPr>
      <w:r>
        <w:rPr/>
        <w:t>Bivr/m6tYwEDxTICfOny6KfvKqnhSNppad3Qyyx0iOG8kyOskLX1KZNayFSpvpf68eyjS4IViPy6EE</w:t>
      </w:r>
    </w:p>
    <w:p>
      <w:pPr>
        <w:pStyle w:val="PreformattedText"/>
        <w:bidi w:val="0"/>
        <w:spacing w:before="0" w:after="0"/>
        <w:jc w:val="left"/>
        <w:rPr/>
      </w:pPr>
      <w:r>
        <w:rPr/>
        <w:t>bIysVUjHVefbuckgy2QBq/uY6hRVVQgYtC1MwBRYlKNJ549elnHBZWBFgPbigE0PHox8RREajtAHRH</w:t>
      </w:r>
    </w:p>
    <w:p>
      <w:pPr>
        <w:pStyle w:val="PreformattedText"/>
        <w:bidi w:val="0"/>
        <w:spacing w:before="0" w:after="0"/>
        <w:jc w:val="left"/>
        <w:rPr/>
      </w:pPr>
      <w:r>
        <w:rPr/>
        <w:t>d9SrV1a48JG2pjC0NPYkxSOAsyqpLEaLNx9GHszhBVB8uimZ1aYmnl0y1eOpKiWnppJIYpI4yzTudE</w:t>
      </w:r>
    </w:p>
    <w:p>
      <w:pPr>
        <w:pStyle w:val="PreformattedText"/>
        <w:bidi w:val="0"/>
        <w:spacing w:before="0" w:after="0"/>
        <w:jc w:val="left"/>
        <w:rPr/>
      </w:pPr>
      <w:r>
        <w:rPr/>
        <w:t>cEq07RxzTyuR4kikUysy3YsgUDn25G5U1pWp6L7pQ0TjzpXpM7yqZqTP5pInmNdkTReN5Fa1bRVONg</w:t>
      </w:r>
    </w:p>
    <w:p>
      <w:pPr>
        <w:pStyle w:val="PreformattedText"/>
        <w:bidi w:val="0"/>
        <w:spacing w:before="0" w:after="0"/>
        <w:jc w:val="left"/>
        <w:rPr/>
      </w:pPr>
      <w:r>
        <w:rPr/>
        <w:t>p4XqYPpTiZWe9xYqefV9VkaBlB/COg+zBEYD4yOi/wCYp0x+eoJhEJIaivmpKWMERmCWlpJYDUysza</w:t>
      </w:r>
    </w:p>
    <w:p>
      <w:pPr>
        <w:pStyle w:val="PreformattedText"/>
        <w:bidi w:val="0"/>
        <w:spacing w:before="0" w:after="0"/>
        <w:jc w:val="left"/>
        <w:rPr/>
      </w:pPr>
      <w:r>
        <w:rPr/>
        <w:t>1WkmkAJIPkl0349rogCuk+Q6KZhpkVq8T+ynSayTxQbJyiRqsazdkbaqIZ0aWVL02ASJoPEqi0is7u</w:t>
      </w:r>
    </w:p>
    <w:p>
      <w:pPr>
        <w:pStyle w:val="PreformattedText"/>
        <w:bidi w:val="0"/>
        <w:spacing w:before="0" w:after="0"/>
        <w:jc w:val="left"/>
        <w:rPr/>
      </w:pPr>
      <w:r>
        <w:rPr/>
        <w:t>WJPJIHv2n9WM5qEP+HpNJ/ZPSlDIP+O9B52B56bcsUVFDCWnzOXmoShH7FFVSUmOpYOLhdEpkJtx9f</w:t>
      </w:r>
    </w:p>
    <w:p>
      <w:pPr>
        <w:pStyle w:val="PreformattedText"/>
        <w:bidi w:val="0"/>
        <w:spacing w:before="0" w:after="0"/>
        <w:jc w:val="left"/>
        <w:rPr/>
      </w:pPr>
      <w:r>
        <w:rPr/>
        <w:t>zf2ttSBGSx8h/n6KrgUnZVXzJ/ydQ9sTrSbqrXszUk+cqaREJAkqR/E3w7ssSnVEpp5LgcEHke1LNq</w:t>
      </w:r>
    </w:p>
    <w:p>
      <w:pPr>
        <w:pStyle w:val="PreformattedText"/>
        <w:bidi w:val="0"/>
        <w:spacing w:before="0" w:after="0"/>
        <w:jc w:val="left"/>
        <w:rPr/>
      </w:pPr>
      <w:r>
        <w:rPr/>
        <w:t>CmmSv+SvSemWIHbqP+GnU/bVIv8AeECBxI1DXw08tKUtFKJhJK62HrRIpV0k8liCT9PfpTRM8eqRrU</w:t>
      </w:r>
    </w:p>
    <w:p>
      <w:pPr>
        <w:pStyle w:val="PreformattedText"/>
        <w:bidi w:val="0"/>
        <w:spacing w:before="0" w:after="0"/>
        <w:jc w:val="left"/>
        <w:rPr/>
      </w:pPr>
      <w:r>
        <w:rPr/>
        <w:t>qBnoY5IZUz89L56anil2/lah5KoKq4tpCMiryvYKY2nHjRvV5NYQXPtOrVUeuodOSfGc40H8vPoPqg</w:t>
      </w:r>
    </w:p>
    <w:p>
      <w:pPr>
        <w:pStyle w:val="PreformattedText"/>
        <w:bidi w:val="0"/>
        <w:spacing w:before="0" w:after="0"/>
        <w:jc w:val="left"/>
        <w:rPr/>
      </w:pPr>
      <w:r>
        <w:rPr/>
        <w:t>zVGJ367ReHGpLs6swvjCWephcRSSQqpZZZv3TGzi6rfTe/tQCfEiauc16SsT4Uwp2Arp/wA/WTbEMl</w:t>
      </w:r>
    </w:p>
    <w:p>
      <w:pPr>
        <w:pStyle w:val="PreformattedText"/>
        <w:bidi w:val="0"/>
        <w:spacing w:before="0" w:after="0"/>
        <w:jc w:val="left"/>
        <w:rPr/>
      </w:pPr>
      <w:r>
        <w:rPr/>
        <w:t>RI1FOpjlyYyM8UYjV2gmFGZ4oklCszrUaioD8qw/w90lbT3A4HTsHABhlq46c9oykLtWpCVJlqNtnI</w:t>
      </w:r>
    </w:p>
    <w:p>
      <w:pPr>
        <w:pStyle w:val="PreformattedText"/>
        <w:bidi w:val="0"/>
        <w:spacing w:before="0" w:after="0"/>
        <w:jc w:val="left"/>
        <w:rPr/>
      </w:pPr>
      <w:r>
        <w:rPr/>
        <w:t>GqDBis2HU1czrEx0JpWZltqBUre3492rQsG8j/h69kiIpWun/B/xfSh7SxetaRJqh/tJTUvFOGLyN5</w:t>
      </w:r>
    </w:p>
    <w:p>
      <w:pPr>
        <w:pStyle w:val="PreformattedText"/>
        <w:bidi w:val="0"/>
        <w:spacing w:before="0" w:after="0"/>
        <w:jc w:val="left"/>
        <w:rPr/>
      </w:pPr>
      <w:r>
        <w:rPr/>
        <w:t>K01lAUckqJfHWNqsDwBb2/bt306RTg8fy/n0T/ADNVMk254ah4RWUu3qzEZNNBWmqhh81QZRKSaEel</w:t>
      </w:r>
    </w:p>
    <w:p>
      <w:pPr>
        <w:pStyle w:val="PreformattedText"/>
        <w:bidi w:val="0"/>
        <w:spacing w:before="0" w:after="0"/>
        <w:jc w:val="left"/>
        <w:rPr/>
      </w:pPr>
      <w:r>
        <w:rPr/>
        <w:t>kEdc9mHq1LqHIv7MkUaY9NaVr+0U6LGfumqRUKQfnQg/4D007/SlGex/29as+PzGDpaqN5Vkjkpqym</w:t>
      </w:r>
    </w:p>
    <w:p>
      <w:pPr>
        <w:pStyle w:val="PreformattedText"/>
        <w:bidi w:val="0"/>
        <w:spacing w:before="0" w:after="0"/>
        <w:jc w:val="left"/>
        <w:rPr/>
      </w:pPr>
      <w:r>
        <w:rPr/>
        <w:t>YQaJ2ci01E4jJNysic/n36I0ViR3g9euQrOKNVWX9nSZ/iK0lZi2IC0601VRzLIhUUtRHUTLPqQWV4</w:t>
      </w:r>
    </w:p>
    <w:p>
      <w:pPr>
        <w:pStyle w:val="PreformattedText"/>
        <w:bidi w:val="0"/>
        <w:spacing w:before="0" w:after="0"/>
        <w:jc w:val="left"/>
        <w:rPr/>
      </w:pPr>
      <w:r>
        <w:rPr/>
        <w:t>fDU25PAYfkD29TVG3qek4cI6AcBj7M/4KHpVZqDQlAXGuox+QqVaOoULJHT1MENRCWBAlMzo5YrwLG</w:t>
      </w:r>
    </w:p>
    <w:p>
      <w:pPr>
        <w:pStyle w:val="PreformattedText"/>
        <w:bidi w:val="0"/>
        <w:spacing w:before="0" w:after="0"/>
        <w:jc w:val="left"/>
        <w:rPr/>
      </w:pPr>
      <w:r>
        <w:rPr/>
        <w:t>9z7YRiAcUUjpVKKlKcVP8Ah6z4+mkrqrK45I5L05o6+lMjCmjWUwU8dZGJFAjABlD3vayX9+1UVTXH</w:t>
      </w:r>
    </w:p>
    <w:p>
      <w:pPr>
        <w:pStyle w:val="PreformattedText"/>
        <w:bidi w:val="0"/>
        <w:spacing w:before="0" w:after="0"/>
        <w:jc w:val="left"/>
        <w:rPr/>
      </w:pPr>
      <w:r>
        <w:rPr/>
        <w:t>V0Qs0ieYoR/l6EfZFAmd3Ht2gCQa6/GZzF6WMw1TSx1tQjholuk0kUPiiZiNLOHPHvceXp04QNOony</w:t>
      </w:r>
    </w:p>
    <w:p>
      <w:pPr>
        <w:pStyle w:val="PreformattedText"/>
        <w:bidi w:val="0"/>
        <w:spacing w:before="0" w:after="0"/>
        <w:jc w:val="left"/>
        <w:rPr/>
      </w:pPr>
      <w:r>
        <w:rPr/>
        <w:t>I6GebA4yt2T07uamylXDn6uDeWCp6akpy9RQbl2fW0VViqF6iNUEyVlFWSs7Aq4aFCBpN/aidYtKSo</w:t>
      </w:r>
    </w:p>
    <w:p>
      <w:pPr>
        <w:pStyle w:val="PreformattedText"/>
        <w:bidi w:val="0"/>
        <w:spacing w:before="0" w:after="0"/>
        <w:jc w:val="left"/>
        <w:rPr/>
      </w:pPr>
      <w:r>
        <w:rPr/>
        <w:t>/wBvTcAfxAJBllJH5eXUzaz42Pce0N3tBWB6Wf8AhdRNWyNGseTxwehn+/8AExqI56XGyk60Go1Kxq</w:t>
      </w:r>
    </w:p>
    <w:p>
      <w:pPr>
        <w:pStyle w:val="PreformattedText"/>
        <w:bidi w:val="0"/>
        <w:spacing w:before="0" w:after="0"/>
        <w:jc w:val="left"/>
        <w:rPr/>
      </w:pPr>
      <w:r>
        <w:rPr/>
        <w:t>PqfbcTIJ42c56vKpaFlUUUjq2TpaWZt0b1hpzppsBufbxFNZaM1sMtHV0slQlKQGh10WSRgjj1Ozf2</w:t>
      </w:r>
    </w:p>
    <w:p>
      <w:pPr>
        <w:pStyle w:val="PreformattedText"/>
        <w:bidi w:val="0"/>
        <w:spacing w:before="0" w:after="0"/>
        <w:jc w:val="left"/>
        <w:rPr/>
      </w:pPr>
      <w:r>
        <w:rPr/>
        <w:t>vYmh/sGHln/P0A7waWT19ej87ag/yeDxAhvt7wxMF8jsJtOqXUrFA8QB/p7QSVqfXqsWAKZ6FzFxxQ</w:t>
      </w:r>
    </w:p>
    <w:p>
      <w:pPr>
        <w:pStyle w:val="PreformattedText"/>
        <w:bidi w:val="0"/>
        <w:spacing w:before="0" w:after="0"/>
        <w:jc w:val="left"/>
        <w:rPr/>
      </w:pPr>
      <w:r>
        <w:rPr/>
        <w:t>FQqt6jpmIYHySctKEcISCrr/hcf4e2D5dKeGehYxETPZ0tf0uhkjjcW+ikIeLSAcc/n2stPiFDTpqU</w:t>
      </w:r>
    </w:p>
    <w:p>
      <w:pPr>
        <w:pStyle w:val="PreformattedText"/>
        <w:bidi w:val="0"/>
        <w:spacing w:before="0" w:after="0"/>
        <w:jc w:val="left"/>
        <w:rPr/>
      </w:pPr>
      <w:r>
        <w:rPr/>
        <w:t>0X59LWmpH8YK+vWrNGjKieRT9VdlFo2JFiSPp7F9sKIM4PRS5qxpSnTkIpNFixAcBbHTdEF18UZILG</w:t>
      </w:r>
    </w:p>
    <w:p>
      <w:pPr>
        <w:pStyle w:val="PreformattedText"/>
        <w:bidi w:val="0"/>
        <w:spacing w:before="0" w:after="0"/>
        <w:jc w:val="left"/>
        <w:rPr/>
      </w:pPr>
      <w:r>
        <w:rPr/>
        <w:t>zfk349mCH16ab1PUCqiEcbSPEulBpsqkq6sdACH9KFXPJH9Pa2GpIAwOkkvapJPQe5qnvFMSBoDNIY</w:t>
      </w:r>
    </w:p>
    <w:p>
      <w:pPr>
        <w:pStyle w:val="PreformattedText"/>
        <w:bidi w:val="0"/>
        <w:spacing w:before="0" w:after="0"/>
        <w:jc w:val="left"/>
        <w:rPr/>
      </w:pPr>
      <w:r>
        <w:rPr/>
        <w:t>VYahHfUAxTSTJrK3/Fvr7FliaBa8adBO+FWY9BNn4zyQ1gASSVIS5cBo0a9na9iF5YexNa0BBp0E7x</w:t>
      </w:r>
    </w:p>
    <w:p>
      <w:pPr>
        <w:pStyle w:val="PreformattedText"/>
        <w:bidi w:val="0"/>
        <w:spacing w:before="0" w:after="0"/>
        <w:jc w:val="left"/>
        <w:rPr/>
      </w:pPr>
      <w:r>
        <w:rPr/>
        <w:t>dQOfLoMq6Lxs8nMphVTpRtKglru0gY8i17Ac/j2JrZtQpwHQVu1oWJqT0manx+d/WjMoIGpNIkhdy3</w:t>
      </w:r>
    </w:p>
    <w:p>
      <w:pPr>
        <w:pStyle w:val="PreformattedText"/>
        <w:bidi w:val="0"/>
        <w:spacing w:before="0" w:after="0"/>
        <w:jc w:val="left"/>
        <w:rPr/>
      </w:pPr>
      <w:r>
        <w:rPr/>
        <w:t>Kr9EufoQOfZmPhx0WDLEkdJ5kD6hGkRd0WnaS4IRY3KtELBbaY2up/qB+faeTj0ZRYAp1xjsvj8NO7</w:t>
      </w:r>
    </w:p>
    <w:p>
      <w:pPr>
        <w:pStyle w:val="PreformattedText"/>
        <w:bidi w:val="0"/>
        <w:spacing w:before="0" w:after="0"/>
        <w:jc w:val="left"/>
        <w:rPr/>
      </w:pPr>
      <w:r>
        <w:rPr/>
        <w:t>xxmOVlVwvoQ2AJLuZCR+r+0OePaZuOD0rXyz5dTnRWeM+QsdRsPKZgAdT+V9aftlTwT9AD7bNPXHTy</w:t>
      </w:r>
    </w:p>
    <w:p>
      <w:pPr>
        <w:pStyle w:val="PreformattedText"/>
        <w:bidi w:val="0"/>
        <w:spacing w:before="0" w:after="0"/>
        <w:jc w:val="left"/>
        <w:rPr/>
      </w:pPr>
      <w:r>
        <w:rPr/>
        <w:t>+g4f6sdZGi8auVjLvIJY0jAEjSgkuk0TroLI9ibgHURb23WvzHTi06xNTyxqCgTyopaMEEMqzXJZuQ</w:t>
      </w:r>
    </w:p>
    <w:p>
      <w:pPr>
        <w:pStyle w:val="PreformattedText"/>
        <w:bidi w:val="0"/>
        <w:spacing w:before="0" w:after="0"/>
        <w:jc w:val="left"/>
        <w:rPr/>
      </w:pPr>
      <w:r>
        <w:rPr/>
        <w:t>NOkk3N+fp7oftz1dcVH+r/AGemOrLamliMbrHGwMIkDSeQWAkCMDqLcgg2B/3j2WXxpG58gM9LLbLA</w:t>
      </w:r>
    </w:p>
    <w:p>
      <w:pPr>
        <w:pStyle w:val="PreformattedText"/>
        <w:bidi w:val="0"/>
        <w:spacing w:before="0" w:after="0"/>
        <w:jc w:val="left"/>
        <w:rPr/>
      </w:pPr>
      <w:r>
        <w:rPr/>
        <w:t>efSPnADhFEgeRgBIQPIisPVC7G5UKLiwJI/w9gybJ6E0WojPUUrqMlgRTo7FmdX/AHW0nxgMpKpq+h</w:t>
      </w:r>
    </w:p>
    <w:p>
      <w:pPr>
        <w:pStyle w:val="PreformattedText"/>
        <w:bidi w:val="0"/>
        <w:spacing w:before="0" w:after="0"/>
        <w:jc w:val="left"/>
        <w:rPr/>
      </w:pPr>
      <w:r>
        <w:rPr/>
        <w:t>DHUbm3tKwqTg0HSgcQTk9QzDdP87G0IlRZYnZ1kRyJFCgMFaVgxsFBJ/2Htgjp5fQZPUOdWJZwiBeV</w:t>
      </w:r>
    </w:p>
    <w:p>
      <w:pPr>
        <w:pStyle w:val="PreformattedText"/>
        <w:bidi w:val="0"/>
        <w:spacing w:before="0" w:after="0"/>
        <w:jc w:val="left"/>
        <w:rPr/>
      </w:pPr>
      <w:r>
        <w:rPr/>
        <w:t>1E6BKsQ9ShmLMnI/Qtyf9b2huBQEjh0shoWHp0yVbJIyp6XqAjIqpdl8b3uL6mvZByCbg/m/HsKXj+</w:t>
      </w:r>
    </w:p>
    <w:p>
      <w:pPr>
        <w:pStyle w:val="PreformattedText"/>
        <w:bidi w:val="0"/>
        <w:spacing w:before="0" w:after="0"/>
        <w:jc w:val="left"/>
        <w:rPr/>
      </w:pPr>
      <w:r>
        <w:rPr/>
        <w:t>I5H4uj23GkZ+HpuZPGJS8LFhaAAFGeXgMbIwPisVvz9QLeydhQ8OjQeuOo0bhJCqhWCuWY2EjzPLpC</w:t>
      </w:r>
    </w:p>
    <w:p>
      <w:pPr>
        <w:pStyle w:val="PreformattedText"/>
        <w:bidi w:val="0"/>
        <w:spacing w:before="0" w:after="0"/>
        <w:jc w:val="left"/>
        <w:rPr/>
      </w:pPr>
      <w:r>
        <w:rPr/>
        <w:t>g3tYRykcr6Vtbkce2uPV/n/s9YpnYssTeN2Ky6gVRzrjXSNSqUVbawVI+oBH491P8+rY/LqC6s4CuR</w:t>
      </w:r>
    </w:p>
    <w:p>
      <w:pPr>
        <w:pStyle w:val="PreformattedText"/>
        <w:bidi w:val="0"/>
        <w:spacing w:before="0" w:after="0"/>
        <w:jc w:val="left"/>
        <w:rPr/>
      </w:pPr>
      <w:r>
        <w:rPr/>
        <w:t>catYKKfHMpVvMfzI7jkrcaE+l/eq8OtGv59QahpJXjdJEEclndyniidUsAbKyW8ZNrfkm/9fdsCuM9</w:t>
      </w:r>
    </w:p>
    <w:p>
      <w:pPr>
        <w:pStyle w:val="PreformattedText"/>
        <w:bidi w:val="0"/>
        <w:spacing w:before="0" w:after="0"/>
        <w:jc w:val="left"/>
        <w:rPr/>
      </w:pPr>
      <w:r>
        <w:rPr/>
        <w:t>a40HUa7WmZgjOoCvJo4EPjRjKokuQsb2Dkame91tbnY6oRQ5PWfEiWTUC6Q3kVyFjKMsYsIj5G9TCV</w:t>
      </w:r>
    </w:p>
    <w:p>
      <w:pPr>
        <w:pStyle w:val="PreformattedText"/>
        <w:bidi w:val="0"/>
        <w:spacing w:before="0" w:after="0"/>
        <w:jc w:val="left"/>
        <w:rPr/>
      </w:pPr>
      <w:r>
        <w:rPr/>
        <w:t>kKleDY8+1tmC0yAeo6SXTUjevCnQrUAeRVVv20jVzKAukuG0cpK5LcEGyjg39zVtRPgxg4AHUa3wAk</w:t>
      </w:r>
    </w:p>
    <w:p>
      <w:pPr>
        <w:pStyle w:val="PreformattedText"/>
        <w:bidi w:val="0"/>
        <w:spacing w:before="0" w:after="0"/>
        <w:jc w:val="left"/>
        <w:rPr/>
      </w:pPr>
      <w:r>
        <w:rPr/>
        <w:t>Y+Z6UUcauLxRSOxhUsl/MIyjFUmjJYKFkVrsL3vz7Ea0I+3omdjU14dKijRRFpDLIjzMTyVZJlEbOx</w:t>
      </w:r>
    </w:p>
    <w:p>
      <w:pPr>
        <w:pStyle w:val="PreformattedText"/>
        <w:bidi w:val="0"/>
        <w:spacing w:before="0" w:after="0"/>
        <w:jc w:val="left"/>
        <w:rPr/>
      </w:pPr>
      <w:r>
        <w:rPr/>
        <w:t>KHXp/oW5a9vp7amGOvRtU8c9P9Oqu2lV8RL6m8jlNbCMWYMoLFtK+oCw/2PsP3ooh6NrY5Feo+SSON</w:t>
      </w:r>
    </w:p>
    <w:p>
      <w:pPr>
        <w:pStyle w:val="PreformattedText"/>
        <w:bidi w:val="0"/>
        <w:spacing w:before="0" w:after="0"/>
        <w:jc w:val="left"/>
        <w:rPr/>
      </w:pPr>
      <w:r>
        <w:rPr/>
        <w:t>eCU1F9ck0sbpK4iBKgC4ijBHpuT9fp7A26HtYHHQhsh38OusMPGqAu6GST1areJEYXJaRbMI2UAaRw</w:t>
      </w:r>
    </w:p>
    <w:p>
      <w:pPr>
        <w:pStyle w:val="PreformattedText"/>
        <w:bidi w:val="0"/>
        <w:spacing w:before="0" w:after="0"/>
        <w:jc w:val="left"/>
        <w:rPr/>
      </w:pPr>
      <w:r>
        <w:rPr/>
        <w:t>pF/ZPZ/GMZJ6WXQ7C3A9CnRIRAlkFKt7L6NaW0Fhrb06i6k3/ST7G1qToWuKdBC5BaRjXFepSlZFIB</w:t>
      </w:r>
    </w:p>
    <w:p>
      <w:pPr>
        <w:pStyle w:val="PreformattedText"/>
        <w:bidi w:val="0"/>
        <w:spacing w:before="0" w:after="0"/>
        <w:jc w:val="left"/>
        <w:rPr/>
      </w:pPr>
      <w:r>
        <w:rPr/>
        <w:t>LAEWZWKxhFXUulbEsLchgefzwPa5Wznj0jYU8uplNEzhUQtoVgbK13uwDeQueZEkLAkC4449vqeNOm</w:t>
      </w:r>
    </w:p>
    <w:p>
      <w:pPr>
        <w:pStyle w:val="PreformattedText"/>
        <w:bidi w:val="0"/>
        <w:spacing w:before="0" w:after="0"/>
        <w:jc w:val="left"/>
        <w:rPr/>
      </w:pPr>
      <w:r>
        <w:rPr/>
        <w:t>XHHGelVjMHJM4QB2abSReO7BQ51MUYerWTw1rlf8PalQFGekby+Q49CpgdohdIdQ0oTQ7RLqREUsyk</w:t>
      </w:r>
    </w:p>
    <w:p>
      <w:pPr>
        <w:pStyle w:val="PreformattedText"/>
        <w:bidi w:val="0"/>
        <w:spacing w:before="0" w:after="0"/>
        <w:jc w:val="left"/>
        <w:rPr/>
      </w:pPr>
      <w:r>
        <w:rPr/>
        <w:t>lRpB1Nx9P8faa4nUYHV4bZpGFfPoQqPFLGUjWPzKiJpaJGsST6nY/Q+Nv9h9T7I7hgasej62TQAtK9</w:t>
      </w:r>
    </w:p>
    <w:p>
      <w:pPr>
        <w:pStyle w:val="PreformattedText"/>
        <w:bidi w:val="0"/>
        <w:spacing w:before="0" w:after="0"/>
        <w:jc w:val="left"/>
        <w:rPr/>
      </w:pPr>
      <w:r>
        <w:rPr/>
        <w:t>f/0G1tAZVaTSEQKsTRS/uTMNNodelGV3GpDf6c+2q9K6+nDrGqyRjU1jpLx3aUztGZFDMdSaxI0hS1</w:t>
      </w:r>
    </w:p>
    <w:p>
      <w:pPr>
        <w:pStyle w:val="PreformattedText"/>
        <w:bidi w:val="0"/>
        <w:spacing w:before="0" w:after="0"/>
        <w:jc w:val="left"/>
        <w:rPr/>
      </w:pPr>
      <w:r>
        <w:rPr/>
        <w:t>1uQALm3v3WqdY5Y0iaLzBlaKQsQkrs7XACkIboCbcqbMwHHv3WgcA9YX1sFUliWlW1gGaRy6yIkYPp</w:t>
      </w:r>
    </w:p>
    <w:p>
      <w:pPr>
        <w:pStyle w:val="PreformattedText"/>
        <w:bidi w:val="0"/>
        <w:spacing w:before="0" w:after="0"/>
        <w:jc w:val="left"/>
        <w:rPr/>
      </w:pPr>
      <w:r>
        <w:rPr/>
        <w:t>JjIBNyALe/AZ63U0qfXrG8ygeJoyzyS6bhFklZDKZJFu5UGc/Q2Ngfp70c9bGAOo4Z4UllRZGBk8bI</w:t>
      </w:r>
    </w:p>
    <w:p>
      <w:pPr>
        <w:pStyle w:val="PreformattedText"/>
        <w:bidi w:val="0"/>
        <w:spacing w:before="0" w:after="0"/>
        <w:jc w:val="left"/>
        <w:rPr/>
      </w:pPr>
      <w:r>
        <w:rPr/>
        <w:t>waZ4VRSiRqqst9ZILAG7WuPp738ut+np1HfwFAmqVgeZJlUKfGf3JHVXK/5tvqGsPx9fex1QitM/n1</w:t>
      </w:r>
    </w:p>
    <w:p>
      <w:pPr>
        <w:pStyle w:val="PreformattedText"/>
        <w:bidi w:val="0"/>
        <w:spacing w:before="0" w:after="0"/>
        <w:jc w:val="left"/>
        <w:rPr/>
      </w:pPr>
      <w:r>
        <w:rPr/>
        <w:t>Hk5VQi+QR1AEU/kkVv0F/JpsVKzA20t6fzx7v1Q06wOhkKxo6zSyOo1ytrMYRtYAERW4ESn1cm5t7u</w:t>
      </w:r>
    </w:p>
    <w:p>
      <w:pPr>
        <w:pStyle w:val="PreformattedText"/>
        <w:bidi w:val="0"/>
        <w:spacing w:before="0" w:after="0"/>
        <w:jc w:val="left"/>
        <w:rPr/>
      </w:pPr>
      <w:r>
        <w:rPr/>
        <w:t>PLPVeGepUADOXVTqXyTFLKEMcSEOyDXfVIwGkW5b/D2Z2gGup6SXGVPTsulmVAirrSUmXTJ6xLHqRn</w:t>
      </w:r>
    </w:p>
    <w:p>
      <w:pPr>
        <w:pStyle w:val="PreformattedText"/>
        <w:bidi w:val="0"/>
        <w:spacing w:before="0" w:after="0"/>
        <w:jc w:val="left"/>
        <w:rPr/>
      </w:pPr>
      <w:r>
        <w:rPr/>
        <w:t>BZbEMdIsPr+PYqtyO0U6D84rU1z1JZAycft2ji9QUMArjnVMv7hYqt+Bxzb2Zqa9F7Uz1lRSPPK2l4</w:t>
      </w:r>
    </w:p>
    <w:p>
      <w:pPr>
        <w:pStyle w:val="PreformattedText"/>
        <w:bidi w:val="0"/>
        <w:spacing w:before="0" w:after="0"/>
        <w:jc w:val="left"/>
        <w:rPr/>
      </w:pPr>
      <w:r>
        <w:rPr/>
        <w:t>l0GJfKyyNdfTLA63DAv+WPH+Pu1evUPUWQsoZEjAYxNp9JAAVg3pLHhfqCTyD9Ab+9/b1omgGnh108</w:t>
      </w:r>
    </w:p>
    <w:p>
      <w:pPr>
        <w:pStyle w:val="PreformattedText"/>
        <w:bidi w:val="0"/>
        <w:spacing w:before="0" w:after="0"/>
        <w:jc w:val="left"/>
        <w:rPr/>
      </w:pPr>
      <w:r>
        <w:rPr/>
        <w:t>TpIGbS8UoFpQQ6CRDHbXCWIL+MkAg3uPp9fdWIr8ut1wPPqFKml2Jsrs4/fsEjcgmyxx6tEbMAeTYW</w:t>
      </w:r>
    </w:p>
    <w:p>
      <w:pPr>
        <w:pStyle w:val="PreformattedText"/>
        <w:bidi w:val="0"/>
        <w:spacing w:before="0" w:after="0"/>
        <w:jc w:val="left"/>
        <w:rPr/>
      </w:pPr>
      <w:r>
        <w:rPr/>
        <w:t>H+t7SynB8ulCfh4cem2thk0649SAxamB/aMs0IdomV7arRoGFiRwfYY3RMahwP8Ah6PrBgMHj0xRqN</w:t>
      </w:r>
    </w:p>
    <w:p>
      <w:pPr>
        <w:pStyle w:val="PreformattedText"/>
        <w:bidi w:val="0"/>
        <w:spacing w:before="0" w:after="0"/>
        <w:jc w:val="left"/>
        <w:rPr/>
      </w:pPr>
      <w:r>
        <w:rPr/>
        <w:t>d3ctJclRdfCnk9DmRoxYsCRpUX/J9kFcno1qKf6v5dYo5Y2lYI+lIC6oacFiZWPEMiSqWGtr6io4QA</w:t>
      </w:r>
    </w:p>
    <w:p>
      <w:pPr>
        <w:pStyle w:val="PreformattedText"/>
        <w:bidi w:val="0"/>
        <w:spacing w:before="0" w:after="0"/>
        <w:jc w:val="left"/>
        <w:rPr/>
      </w:pPr>
      <w:r>
        <w:rPr/>
        <w:t>fT3YHPXuuo5C1y9mDWYapWsxbUou4BYlX40ngDi3t6PiM8Om3rTrJEZFCgSoITqlkZ4o3VQkOloyHZ</w:t>
      </w:r>
    </w:p>
    <w:p>
      <w:pPr>
        <w:pStyle w:val="PreformattedText"/>
        <w:bidi w:val="0"/>
        <w:spacing w:before="0" w:after="0"/>
        <w:jc w:val="left"/>
        <w:rPr/>
      </w:pPr>
      <w:r>
        <w:rPr/>
        <w:t>VS4Nl+t/6eziCmOi+Xz+3rkpcR8XKmRTZxdQjarMqL9Fcnk/Q25Hs1j+GtOkDkEmpoOutLeICR1Qxh</w:t>
      </w:r>
    </w:p>
    <w:p>
      <w:pPr>
        <w:pStyle w:val="PreformattedText"/>
        <w:bidi w:val="0"/>
        <w:spacing w:before="0" w:after="0"/>
        <w:jc w:val="left"/>
        <w:rPr/>
      </w:pPr>
      <w:r>
        <w:rPr/>
        <w:t>pGZFUF5XfVHIFSzVJKsUv+P6e1A8qHPScgilOunCkEgyMEhMWuOR9K6Gu6PckBV4uR/UfX3b7ePWq9</w:t>
      </w:r>
    </w:p>
    <w:p>
      <w:pPr>
        <w:pStyle w:val="PreformattedText"/>
        <w:bidi w:val="0"/>
        <w:spacing w:before="0" w:after="0"/>
        <w:jc w:val="left"/>
        <w:rPr/>
      </w:pPr>
      <w:r>
        <w:rPr/>
        <w:t>eYtJApDSMixxlxLOQIi7SaHVgolSQcfmwX3RsjrajSc9YGClZDfxxiKISLMrXLkFWa9r6ZfECDzcke</w:t>
      </w:r>
    </w:p>
    <w:p>
      <w:pPr>
        <w:pStyle w:val="PreformattedText"/>
        <w:bidi w:val="0"/>
        <w:spacing w:before="0" w:after="0"/>
        <w:jc w:val="left"/>
        <w:rPr/>
      </w:pPr>
      <w:r>
        <w:rPr/>
        <w:t>0sgqDXpQnEf6sdeIf/KNEHrnCSh2skukqEDkGwWMmykC7H+lvZXPwOM9GEXoeHTfI6Ro7IStQZo0az</w:t>
      </w:r>
    </w:p>
    <w:p>
      <w:pPr>
        <w:pStyle w:val="PreformattedText"/>
        <w:bidi w:val="0"/>
        <w:spacing w:before="0" w:after="0"/>
        <w:jc w:val="left"/>
        <w:rPr/>
      </w:pPr>
      <w:r>
        <w:rPr/>
        <w:t>xmaYixVl8hFltZRc8AeyWQ+vHowQDgeu31MeAYjfy+VPV61JDMvqKGOFwVZQfUefac09cdODj10kIF</w:t>
      </w:r>
    </w:p>
    <w:p>
      <w:pPr>
        <w:pStyle w:val="PreformattedText"/>
        <w:bidi w:val="0"/>
        <w:spacing w:before="0" w:after="0"/>
        <w:jc w:val="left"/>
        <w:rPr/>
      </w:pPr>
      <w:r>
        <w:rPr/>
        <w:t>tMfo4eBzLeWWefmojAsQDEVJ+lgLe22/l1YVFKjHUgEOiIFk0/u3Q/qkjRiFSZtK+ONn+lxqN7+6ef</w:t>
      </w:r>
    </w:p>
    <w:p>
      <w:pPr>
        <w:pStyle w:val="PreformattedText"/>
        <w:bidi w:val="0"/>
        <w:spacing w:before="0" w:after="0"/>
        <w:jc w:val="left"/>
        <w:rPr/>
      </w:pPr>
      <w:r>
        <w:rPr/>
        <w:t>Dq9Tx6xyIztEY4I9DU0ZkLjSgdja1OwF2hUmzawORx78evZ9OuUYAJVi6XS8RDoGnjVhGC0lj4ySDp</w:t>
      </w:r>
    </w:p>
    <w:p>
      <w:pPr>
        <w:pStyle w:val="PreformattedText"/>
        <w:bidi w:val="0"/>
        <w:spacing w:before="0" w:after="0"/>
        <w:jc w:val="left"/>
        <w:rPr/>
      </w:pPr>
      <w:r>
        <w:rPr/>
        <w:t>U3Fh78T+3rf2dea0iyJqlAQxsjKo8oYMGZ1c20yq3FjZV+vvWM9eofMddhHIXwaH48k0rM4ij5sxUM</w:t>
      </w:r>
    </w:p>
    <w:p>
      <w:pPr>
        <w:pStyle w:val="PreformattedText"/>
        <w:bidi w:val="0"/>
        <w:spacing w:before="0" w:after="0"/>
        <w:jc w:val="left"/>
        <w:rPr/>
      </w:pPr>
      <w:r>
        <w:rPr/>
        <w:t>2h1Fh9Lsxv70f59eocDqNIsT65Cf2/WqFDpWWxKs0bs2hNZHCNxf6e91HW8Y9OsRAUKwYrIwIYyaYo</w:t>
      </w:r>
    </w:p>
    <w:p>
      <w:pPr>
        <w:pStyle w:val="PreformattedText"/>
        <w:bidi w:val="0"/>
        <w:spacing w:before="0" w:after="0"/>
        <w:jc w:val="left"/>
        <w:rPr/>
      </w:pPr>
      <w:r>
        <w:rPr/>
        <w:t>WPo8oeNrNpjUD6Hm3193U+vVGyTnj1hI0xBll1hIBpR0UwyM4LRkCMhkLM1gDq5FuRz7cHrTpo0/Pr</w:t>
      </w:r>
    </w:p>
    <w:p>
      <w:pPr>
        <w:pStyle w:val="PreformattedText"/>
        <w:bidi w:val="0"/>
        <w:spacing w:before="0" w:after="0"/>
        <w:jc w:val="left"/>
        <w:rPr/>
      </w:pPr>
      <w:r>
        <w:rPr/>
        <w:t>D4y0TQqqpINLNIyxI8aAhtNjczL5DfQ3N+L+30qSAOm24H16cFusekMdEOgByChZrqzvpulzdtTcEB</w:t>
      </w:r>
    </w:p>
    <w:p>
      <w:pPr>
        <w:pStyle w:val="PreformattedText"/>
        <w:bidi w:val="0"/>
        <w:spacing w:before="0" w:after="0"/>
        <w:jc w:val="left"/>
        <w:rPr/>
      </w:pPr>
      <w:r>
        <w:rPr/>
        <w:t>uAOPZ9a1otK06KbileGepyRofLNCH8f7kJErFz5HOuWF1urRhYzf6/2vYjiGKjonk+fWWNCVQRL4WL</w:t>
      </w:r>
    </w:p>
    <w:p>
      <w:pPr>
        <w:pStyle w:val="PreformattedText"/>
        <w:bidi w:val="0"/>
        <w:spacing w:before="0" w:after="0"/>
        <w:jc w:val="left"/>
        <w:rPr/>
      </w:pPr>
      <w:r>
        <w:rPr/>
        <w:t>JCqOfK0fjOq8ayE+RV02NyePaleHp0yR6nrlKvkkJRInAMfiNP5NCuHeQxyjXZkY/g2/oDx7sT5nqo</w:t>
      </w:r>
    </w:p>
    <w:p>
      <w:pPr>
        <w:pStyle w:val="PreformattedText"/>
        <w:bidi w:val="0"/>
        <w:spacing w:before="0" w:after="0"/>
        <w:jc w:val="left"/>
        <w:rPr/>
      </w:pPr>
      <w:r>
        <w:rPr/>
        <w:t>pjPDrHNpeRkuhV5iHkIawlYlJVAUAWVrgDiwH1HvR63io9eogMUkd51VomJZagISPJGxIi9BZFR2As</w:t>
      </w:r>
    </w:p>
    <w:p>
      <w:pPr>
        <w:pStyle w:val="PreformattedText"/>
        <w:bidi w:val="0"/>
        <w:spacing w:before="0" w:after="0"/>
        <w:jc w:val="left"/>
        <w:rPr/>
      </w:pPr>
      <w:r>
        <w:rPr/>
        <w:t>pvbgnn2nkIIIPT6VqKceuLxeSMo9RGjNBrMDiN2lkcXOqRbyOotqHIa4/H09kt8CYyNXl0Y22GHb0n</w:t>
      </w:r>
    </w:p>
    <w:p>
      <w:pPr>
        <w:pStyle w:val="PreformattedText"/>
        <w:bidi w:val="0"/>
        <w:spacing w:before="0" w:after="0"/>
        <w:jc w:val="left"/>
        <w:rPr/>
      </w:pPr>
      <w:r>
        <w:rPr/>
        <w:t>51eQaSyF5o0dalo410FGWQqy6QdQUEBvrpNvYTlyT9vR+hpQg9Ylij1vdVRZAFKx3j0x3u/qZ2jClb</w:t>
      </w:r>
    </w:p>
    <w:p>
      <w:pPr>
        <w:pStyle w:val="PreformattedText"/>
        <w:bidi w:val="0"/>
        <w:spacing w:before="0" w:after="0"/>
        <w:jc w:val="left"/>
        <w:rPr/>
      </w:pPr>
      <w:r>
        <w:rPr/>
        <w:t>XuL+2OnvIGueskhQqYYkmSZvIyyRrpkFzx47ksoYK2k255/Pv1R1oDNWOOplEpZofW7wgh9ShWETKn</w:t>
      </w:r>
    </w:p>
    <w:p>
      <w:pPr>
        <w:pStyle w:val="PreformattedText"/>
        <w:bidi w:val="0"/>
        <w:spacing w:before="0" w:after="0"/>
        <w:jc w:val="left"/>
        <w:rPr/>
      </w:pPr>
      <w:r>
        <w:rPr/>
        <w:t>KaVVSsbn0kMSP68+3oMyIB03LQKSePSiJMUcKzTRRL5VVipJLXLMsFiCDdbluSf8fY728lYlDnFegr</w:t>
      </w:r>
    </w:p>
    <w:p>
      <w:pPr>
        <w:pStyle w:val="PreformattedText"/>
        <w:bidi w:val="0"/>
        <w:spacing w:before="0" w:after="0"/>
        <w:jc w:val="left"/>
        <w:rPr/>
      </w:pPr>
      <w:r>
        <w:rPr/>
        <w:t>dANISo6UvX1QkdRkJ2SIRxZKZ4Vj/z1VPSx+FXcj6xSk6VBFgxF/ZcbgwteTVACliPmwBAJ+XRusAm</w:t>
      </w:r>
    </w:p>
    <w:p>
      <w:pPr>
        <w:pStyle w:val="PreformattedText"/>
        <w:bidi w:val="0"/>
        <w:spacing w:before="0" w:after="0"/>
        <w:jc w:val="left"/>
        <w:rPr/>
      </w:pPr>
      <w:r>
        <w:rPr/>
        <w:t>+jhpXUoB+QJyOnOiL1WzaeKGZoZtwZ2mneaDxOBiqOpfI5umrJ3BMbSTPFGtOvpeQ8cXPuA70tJGpd</w:t>
      </w:r>
    </w:p>
    <w:p>
      <w:pPr>
        <w:pStyle w:val="PreformattedText"/>
        <w:bidi w:val="0"/>
        <w:spacing w:before="0" w:after="0"/>
        <w:jc w:val="left"/>
        <w:rPr/>
      </w:pPr>
      <w:r>
        <w:rPr/>
        <w:t>j4jv8At8zX8yMcPPqerLSkzgAaY46fyFKfOlc9DzTU8ZyOP299pUR5NaTaeFfUscdKuHlyFTmpBKur</w:t>
      </w:r>
    </w:p>
    <w:p>
      <w:pPr>
        <w:pStyle w:val="PreformattedText"/>
        <w:bidi w:val="0"/>
        <w:spacing w:before="0" w:after="0"/>
        <w:jc w:val="left"/>
        <w:rPr/>
      </w:pPr>
      <w:r>
        <w:rPr/>
        <w:t>S8mUbGRLNPpWyxlbeoey54ibyNKUkQCo/wAvT6vS2kkrVWJof8nQG9q5+bJU3Yz0yUENDS+KN1QSxt</w:t>
      </w:r>
    </w:p>
    <w:p>
      <w:pPr>
        <w:pStyle w:val="PreformattedText"/>
        <w:bidi w:val="0"/>
        <w:spacing w:before="0" w:after="0"/>
        <w:jc w:val="left"/>
        <w:rPr/>
      </w:pPr>
      <w:r>
        <w:rPr/>
        <w:t>XTpJkcxmDVTSIXkp8hkJoookvoEUYsADb2jvaS8B5/5el9gpi0O/Glfyp0VfufGfYb06k2fVzaqqkx</w:t>
      </w:r>
    </w:p>
    <w:p>
      <w:pPr>
        <w:pStyle w:val="PreformattedText"/>
        <w:bidi w:val="0"/>
        <w:spacing w:before="0" w:after="0"/>
        <w:jc w:val="left"/>
        <w:rPr/>
      </w:pPr>
      <w:r>
        <w:rPr/>
        <w:t>+B/vSlJJCZvuMJgKyowtICoYRQxJWvNLG7FkmfSbECxLeBYjK1Pw/wCHj0I7D9aJDWnd/Ly/LoNK/V</w:t>
      </w:r>
    </w:p>
    <w:p>
      <w:pPr>
        <w:pStyle w:val="PreformattedText"/>
        <w:bidi w:val="0"/>
        <w:spacing w:before="0" w:after="0"/>
        <w:jc w:val="left"/>
        <w:rPr/>
      </w:pPr>
      <w:r>
        <w:rPr/>
        <w:t>hdsbk3TUY2SZ8phZ8Pj/uKeCmp6+tpzLW1PilDiRvsJBBI3o40Lfkj3RB+nEBgE9UaWskqjOkZ+3qx</w:t>
      </w:r>
    </w:p>
    <w:p>
      <w:pPr>
        <w:pStyle w:val="PreformattedText"/>
        <w:bidi w:val="0"/>
        <w:spacing w:before="0" w:after="0"/>
        <w:jc w:val="left"/>
        <w:rPr/>
      </w:pPr>
      <w:r>
        <w:rPr/>
        <w:t>XY1JLTbQ6RxVDEpioOmHpMm4i1VSZDN7Lz1YsUkEbBfIUyRZ3FmXyD/YanJeZgDkL0xEsYtvEC4Mn+</w:t>
      </w:r>
    </w:p>
    <w:p>
      <w:pPr>
        <w:pStyle w:val="PreformattedText"/>
        <w:bidi w:val="0"/>
        <w:spacing w:before="0" w:after="0"/>
        <w:jc w:val="left"/>
        <w:rPr/>
      </w:pPr>
      <w:r>
        <w:rPr/>
        <w:t>o9cP4TLV9wVeLEVLULt2n2zgMbTxCQuUj2jt6WtqY2kurxYyF0sSbllItx7RXC6GA056MLR624Go0q</w:t>
      </w:r>
    </w:p>
    <w:p>
      <w:pPr>
        <w:pStyle w:val="PreformattedText"/>
        <w:bidi w:val="0"/>
        <w:spacing w:before="0" w:after="0"/>
        <w:jc w:val="left"/>
        <w:rPr/>
      </w:pPr>
      <w:r>
        <w:rPr/>
        <w:t>en3cGLrT17uNXoPtarO4jbtLSzQsUk8eAydRUVVVDTSNeI1RCRv+lX1sQSePe1aiCo49WOlm4nt6Iv</w:t>
      </w:r>
    </w:p>
    <w:p>
      <w:pPr>
        <w:pStyle w:val="PreformattedText"/>
        <w:bidi w:val="0"/>
        <w:spacing w:before="0" w:after="0"/>
        <w:jc w:val="left"/>
        <w:rPr/>
      </w:pPr>
      <w:r>
        <w:rPr/>
        <w:t>hMG9NkMdl6TWKkYt5MRQwsFnWqpd3zZKoqolnvqoFkytin1aRiE9K+19ozEFVWuc/s6pdHBqcH/DWv</w:t>
      </w:r>
    </w:p>
    <w:p>
      <w:pPr>
        <w:pStyle w:val="PreformattedText"/>
        <w:bidi w:val="0"/>
        <w:spacing w:before="0" w:after="0"/>
        <w:jc w:val="left"/>
        <w:rPr/>
      </w:pPr>
      <w:r>
        <w:rPr/>
        <w:t>XH5a7LyeR6ur8xTyV9O42tT4innisImmO48Xkf1yCOVUioaOX7lTZgQFHJ9nNs6LMD/qrQ9Etyry27</w:t>
      </w:r>
    </w:p>
    <w:p>
      <w:pPr>
        <w:pStyle w:val="PreformattedText"/>
        <w:bidi w:val="0"/>
        <w:spacing w:before="0" w:after="0"/>
        <w:jc w:val="left"/>
        <w:rPr/>
      </w:pPr>
      <w:r>
        <w:rPr/>
        <w:t>pioOPXiD/k6Quxscx7B6SDE6K3E09aJqZpJo6xaraeQMscSFV02q6QO6tYryL8+7Efp3AJzSvVQ/69</w:t>
      </w:r>
    </w:p>
    <w:p>
      <w:pPr>
        <w:pStyle w:val="PreformattedText"/>
        <w:bidi w:val="0"/>
        <w:spacing w:before="0" w:after="0"/>
        <w:jc w:val="left"/>
        <w:rPr/>
      </w:pPr>
      <w:r>
        <w:rPr/>
        <w:t>sAKDUB/n6DLuChqMfgxBS1a1qDau7MvfyJ9w4nGVEsYaQSSyyzwRlWSS5It/Q+2bNgZEJx3Do3vlCw</w:t>
      </w:r>
    </w:p>
    <w:p>
      <w:pPr>
        <w:pStyle w:val="PreformattedText"/>
        <w:bidi w:val="0"/>
        <w:spacing w:before="0" w:after="0"/>
        <w:jc w:val="left"/>
        <w:rPr/>
      </w:pPr>
      <w:r>
        <w:rPr/>
        <w:t>tp+EK354PVcXS/auS6e+Qezuy8FWyY+OJdk56WeGTTFNDSY7G0eSoANN9Uqo8TJe+h2UG3sdMomtGt</w:t>
      </w:r>
    </w:p>
    <w:p>
      <w:pPr>
        <w:pStyle w:val="PreformattedText"/>
        <w:bidi w:val="0"/>
        <w:spacing w:before="0" w:after="0"/>
        <w:jc w:val="left"/>
        <w:rPr/>
      </w:pPr>
      <w:r>
        <w:rPr/>
        <w:t>yBxP+HHUZpdPZ7glxFXQQCfsoAR1vRdQ7/wnYW0Nu71wNcZNv7sxFPksfKdNwkwZ5IpYxcpUJNG0Yv</w:t>
      </w:r>
    </w:p>
    <w:p>
      <w:pPr>
        <w:pStyle w:val="PreformattedText"/>
        <w:bidi w:val="0"/>
        <w:spacing w:before="0" w:after="0"/>
        <w:jc w:val="left"/>
        <w:rPr/>
      </w:pPr>
      <w:r>
        <w:rPr/>
        <w:t>8Aj2BpoTDPLEy0IPUnR3CTQQyxHUpAP5dDmZhOkWrUIGSXxvCWVkAjA1sjWAs5Bb+h59pXycjpZCCK</w:t>
      </w:r>
    </w:p>
    <w:p>
      <w:pPr>
        <w:pStyle w:val="PreformattedText"/>
        <w:bidi w:val="0"/>
        <w:spacing w:before="0" w:after="0"/>
        <w:jc w:val="left"/>
        <w:rPr/>
      </w:pPr>
      <w:r>
        <w:rPr/>
        <w:t>svHHTK9KDqic2s+iR10y+UFG0HTYRyAfpLfm9/x7Y0CpB9ePr0sVzUEdcxR/a3qo0VICzGSOIv8Aun</w:t>
      </w:r>
    </w:p>
    <w:p>
      <w:pPr>
        <w:pStyle w:val="PreformattedText"/>
        <w:bidi w:val="0"/>
        <w:spacing w:before="0" w:after="0"/>
        <w:jc w:val="left"/>
        <w:rPr/>
      </w:pPr>
      <w:r>
        <w:rPr/>
        <w:t>QBFZOTHOha972vwPdZIwFJoAv+HpxJNTBSSWp+z/Y6eVFVOqJHII5AgZLWKVIYkys0raSJDbQLC+q9</w:t>
      </w:r>
    </w:p>
    <w:p>
      <w:pPr>
        <w:pStyle w:val="PreformattedText"/>
        <w:bidi w:val="0"/>
        <w:spacing w:before="0" w:after="0"/>
        <w:jc w:val="left"/>
        <w:rPr/>
      </w:pPr>
      <w:r>
        <w:rPr/>
        <w:t>vx7QtG7Y4Hy+f+rh0tSRI1rSo8/l0/YagopayF5KiKlSJqIvAj1EczeFm8ixiFZGmjBIBUlS7E/19r</w:t>
      </w:r>
    </w:p>
    <w:p>
      <w:pPr>
        <w:pStyle w:val="PreformattedText"/>
        <w:bidi w:val="0"/>
        <w:spacing w:before="0" w:after="0"/>
        <w:jc w:val="left"/>
        <w:rPr/>
      </w:pPr>
      <w:r>
        <w:rPr/>
        <w:t>rOJPEBBpw/l0mvZZjC4VSxNc4p/q/bTpZZbHpRSvkIGE61EjoypqR6OQSM0QSJYxHTESAXRCSTc39n</w:t>
      </w:r>
    </w:p>
    <w:p>
      <w:pPr>
        <w:pStyle w:val="PreformattedText"/>
        <w:bidi w:val="0"/>
        <w:spacing w:before="0" w:after="0"/>
        <w:jc w:val="left"/>
        <w:rPr/>
      </w:pPr>
      <w:r>
        <w:rPr/>
        <w:t>4QAFwQTX8/2dENpKZG8BhpoK/I/5/t6csfV08tHWw1EqyNPash8ihQWQRpUUzohJukly39bXI9qEZa</w:t>
      </w:r>
    </w:p>
    <w:p>
      <w:pPr>
        <w:pStyle w:val="PreformattedText"/>
        <w:bidi w:val="0"/>
        <w:spacing w:before="0" w:after="0"/>
        <w:jc w:val="left"/>
        <w:rPr/>
      </w:pPr>
      <w:r>
        <w:rPr/>
        <w:t>MDmuf8/VpY5A8bIKUx/mPSLrHM8MvP2xlYtCzmzIrXC1d20qsR0DULcfQ+00hqD5E9HMFEKGuqgz/m</w:t>
      </w:r>
    </w:p>
    <w:p>
      <w:pPr>
        <w:pStyle w:val="PreformattedText"/>
        <w:bidi w:val="0"/>
        <w:spacing w:before="0" w:after="0"/>
        <w:jc w:val="left"/>
        <w:rPr/>
      </w:pPr>
      <w:r>
        <w:rPr/>
        <w:t>6TMqU80E2MnWWaoWZixR+KpY2tJFFHZdKPb6fRvbUbaCENSf8PRwjyRyR3UZATT+z0J+zovm+uvKio</w:t>
      </w:r>
    </w:p>
    <w:p>
      <w:pPr>
        <w:pStyle w:val="PreformattedText"/>
        <w:bidi w:val="0"/>
        <w:spacing w:before="0" w:after="0"/>
        <w:jc w:val="left"/>
        <w:rPr/>
      </w:pPr>
      <w:r>
        <w:rPr/>
        <w:t>qK2vwsDSu033OUp5FPjVNA8iwxj9uIwqAgIuWv+Le1iSCU6fIcepQ5a5kgQQQbg4FRRTX/AAn58fl0</w:t>
      </w:r>
    </w:p>
    <w:p>
      <w:pPr>
        <w:pStyle w:val="PreformattedText"/>
        <w:bidi w:val="0"/>
        <w:spacing w:before="0" w:after="0"/>
        <w:jc w:val="left"/>
        <w:rPr/>
      </w:pPr>
      <w:r>
        <w:rPr/>
        <w:t>jMZHRVMDU1VhxRLLSiKWjqo2cTxQFl8ppNSpGpHFzZjqHtaII3+JRw6Fd1FnxYbrWNVag+vlXz6L9u</w:t>
      </w:r>
    </w:p>
    <w:p>
      <w:pPr>
        <w:pStyle w:val="PreformattedText"/>
        <w:bidi w:val="0"/>
        <w:spacing w:before="0" w:after="0"/>
        <w:jc w:val="left"/>
        <w:rPr/>
      </w:pPr>
      <w:r>
        <w:rPr/>
        <w:t>rp/D4zJVGV2GMrsDMS1P8AEazNdebgymysgWkJEtRV02Gq6SkrKqVGA1OkjMSOT7Sy2jI4McrBgfI9</w:t>
      </w:r>
    </w:p>
    <w:p>
      <w:pPr>
        <w:pStyle w:val="PreformattedText"/>
        <w:bidi w:val="0"/>
        <w:spacing w:before="0" w:after="0"/>
        <w:jc w:val="left"/>
        <w:rPr/>
      </w:pPr>
      <w:r>
        <w:rPr/>
        <w:t>HFhbbbeQldytIpUYUo6Agn1rT9vXHrWTs7qrsjsPszb3ZG8ewM92Tt/be3dyP3NX129zF/c9KyPa1V</w:t>
      </w:r>
    </w:p>
    <w:p>
      <w:pPr>
        <w:pStyle w:val="PreformattedText"/>
        <w:bidi w:val="0"/>
        <w:spacing w:before="0" w:after="0"/>
        <w:jc w:val="left"/>
        <w:rPr/>
      </w:pPr>
      <w:r>
        <w:rPr/>
        <w:t>hYfuKFsVFioshNGUgIjnRyJRf1e3fGuo9fht3sKVYVNOijePbPlLebeGKa3aAK2oCFqIPUAUoK1zjJ</w:t>
      </w:r>
    </w:p>
    <w:p>
      <w:pPr>
        <w:pStyle w:val="PreformattedText"/>
        <w:bidi w:val="0"/>
        <w:spacing w:before="0" w:after="0"/>
        <w:jc w:val="left"/>
        <w:rPr/>
      </w:pPr>
      <w:r>
        <w:rPr/>
        <w:t>oePRptg/I7uDGYzIQdg7R2tvTNRa5sbldiVv9y466LWA1JlcFuBsjT0lUE5WSmqGjkI5VSb+2Ev7uI</w:t>
      </w:r>
    </w:p>
    <w:p>
      <w:pPr>
        <w:pStyle w:val="PreformattedText"/>
        <w:bidi w:val="0"/>
        <w:spacing w:before="0" w:after="0"/>
        <w:jc w:val="left"/>
        <w:rPr/>
      </w:pPr>
      <w:r>
        <w:rPr/>
        <w:t>nVEJPzp1G2+eyW1XEkbbTurwxjBEil/sIK/wA69Jntb5wR7Rw9X9v8fu791ZZaQ1ePottnY9VFkMgk</w:t>
      </w:r>
    </w:p>
    <w:p>
      <w:pPr>
        <w:pStyle w:val="PreformattedText"/>
        <w:bidi w:val="0"/>
        <w:spacing w:before="0" w:after="0"/>
        <w:jc w:val="left"/>
        <w:rPr/>
      </w:pPr>
      <w:r>
        <w:rPr/>
        <w:t>ieKjeeq3JA9LEG1fvGJlFgLXb3Y71q/T8DQ1Rljj5nFeiD/WJ5gVGnivI7iFQarEpLn0ADFRU/b0HV</w:t>
      </w:r>
    </w:p>
    <w:p>
      <w:pPr>
        <w:pStyle w:val="PreformattedText"/>
        <w:bidi w:val="0"/>
        <w:spacing w:before="0" w:after="0"/>
        <w:jc w:val="left"/>
        <w:rPr/>
      </w:pPr>
      <w:r>
        <w:rPr/>
        <w:t>L/ADX+kIKuOkz3TnzFwdU08KVqVHx/nrIKF3VBLepxG5KyCeOB7l2j/wA4q3VeQPZmNyilGLiPQPPW</w:t>
      </w:r>
    </w:p>
    <w:p>
      <w:pPr>
        <w:pStyle w:val="PreformattedText"/>
        <w:bidi w:val="0"/>
        <w:spacing w:before="0" w:after="0"/>
        <w:jc w:val="left"/>
        <w:rPr/>
      </w:pPr>
      <w:r>
        <w:rPr/>
        <w:t>P8HQYl9pOZ7eRkXZLzxP6UDjz41qcfPPSph/mTfFXKishmyXau1atFnmM28emexMbBWkgqBQ/Z4vIF</w:t>
      </w:r>
    </w:p>
    <w:p>
      <w:pPr>
        <w:pStyle w:val="PreformattedText"/>
        <w:bidi w:val="0"/>
        <w:spacing w:before="0" w:after="0"/>
        <w:jc w:val="left"/>
        <w:rPr/>
      </w:pPr>
      <w:r>
        <w:rPr/>
        <w:t>2CtyjiMgn8+24r2BKuW4/MH/L0ok9rOb5GjU7c3bSg0uop8yVH+fqnTuj+Yj3BWd4bkm6Y+PW6+wOo</w:t>
      </w:r>
    </w:p>
    <w:p>
      <w:pPr>
        <w:pStyle w:val="PreformattedText"/>
        <w:bidi w:val="0"/>
        <w:spacing w:before="0" w:after="0"/>
        <w:jc w:val="left"/>
        <w:rPr/>
      </w:pPr>
      <w:r>
        <w:rPr/>
        <w:t>oKGkosdnt24jO7K3PlM0rtJl81QU6w1X2+CcGOOngqUExVPIQC1g1GqtK87XCqzHAqCKeVfn0dXPJe</w:t>
      </w:r>
    </w:p>
    <w:p>
      <w:pPr>
        <w:pStyle w:val="PreformattedText"/>
        <w:bidi w:val="0"/>
        <w:spacing w:before="0" w:after="0"/>
        <w:jc w:val="left"/>
        <w:rPr/>
      </w:pPr>
      <w:r>
        <w:rPr/>
        <w:t>8eFFZry3dzLGoq4Vk7/PTUZQcKkAk5Ap0Xnt75I/Lzt/a1dhtl9NRdWVFdRz0r7jy1ectk4KTIRSU9</w:t>
      </w:r>
    </w:p>
    <w:p>
      <w:pPr>
        <w:pStyle w:val="PreformattedText"/>
        <w:bidi w:val="0"/>
        <w:spacing w:before="0" w:after="0"/>
        <w:jc w:val="left"/>
        <w:rPr/>
      </w:pPr>
      <w:r>
        <w:rPr/>
        <w:t>Q+NmqYKanpJlWQiKZonaMNqFmA9uPBaPIpurrWo8l4Y4V61a8m83QRONq5dlglIIDSkEgHzGAK+hpg</w:t>
      </w:r>
    </w:p>
    <w:p>
      <w:pPr>
        <w:pStyle w:val="PreformattedText"/>
        <w:bidi w:val="0"/>
        <w:spacing w:before="0" w:after="0"/>
        <w:jc w:val="left"/>
        <w:rPr/>
      </w:pPr>
      <w:r>
        <w:rPr/>
        <w:t>fPpYfDfK/JLo/rDF9cdiUWys3t3BjJSbar49wZSq3ZhsZkKmSdcTk5hRT0FXQ01XUMadrtNGrlb2tZ</w:t>
      </w:r>
    </w:p>
    <w:p>
      <w:pPr>
        <w:pStyle w:val="PreformattedText"/>
        <w:bidi w:val="0"/>
        <w:spacing w:before="0" w:after="0"/>
        <w:jc w:val="left"/>
        <w:rPr/>
      </w:pPr>
      <w:r>
        <w:rPr/>
        <w:t>Rc3UAH6I7j0v2P2r5glaEbyscaKcZJalagMaUx5efUrcvRuA3z2bB3BvgVOS3vSY447ACorK1MTgcO</w:t>
      </w:r>
    </w:p>
    <w:p>
      <w:pPr>
        <w:pStyle w:val="PreformattedText"/>
        <w:bidi w:val="0"/>
        <w:spacing w:before="0" w:after="0"/>
        <w:jc w:val="left"/>
        <w:rPr/>
      </w:pPr>
      <w:r>
        <w:rPr/>
        <w:t>STU0OHxMU1MySTSVBNWZUaSa5OogD2WrfPBE0CCkbNU/M9SD/rb7L9dBu19GZb2GPQhJOlV8woBHE5</w:t>
      </w:r>
    </w:p>
    <w:p>
      <w:pPr>
        <w:pStyle w:val="PreformattedText"/>
        <w:bidi w:val="0"/>
        <w:spacing w:before="0" w:after="0"/>
        <w:jc w:val="left"/>
        <w:rPr/>
      </w:pPr>
      <w:r>
        <w:rPr/>
        <w:t>YmpPSt2315TUmYqItvvHRP5JKVqRqfwU8ZmUSVFIXe6TpUxv+w7NcBh6r8e6tOZogxbtPS+4gstoQ+</w:t>
      </w:r>
    </w:p>
    <w:p>
      <w:pPr>
        <w:pStyle w:val="PreformattedText"/>
        <w:bidi w:val="0"/>
        <w:spacing w:before="0" w:after="0"/>
        <w:jc w:val="left"/>
        <w:rPr/>
      </w:pPr>
      <w:r>
        <w:rPr/>
        <w:t>GgHlQD18vs6G3F5rEdbw1UlBDTSVVZBGVrpzHNkKSWqL01dSwVf+fmDAaWEgKKCR/Q+yG8updXhLno</w:t>
      </w:r>
    </w:p>
    <w:p>
      <w:pPr>
        <w:pStyle w:val="PreformattedText"/>
        <w:bidi w:val="0"/>
        <w:spacing w:before="0" w:after="0"/>
        <w:jc w:val="left"/>
        <w:rPr/>
      </w:pPr>
      <w:r>
        <w:rPr/>
        <w:t>OblJFcASOaL5D16Ysa1VnspPk8hN46ZCY4E8QV3szfupMwCaYWcN9SLgcey1hXuPHohe6LssYHw+fQ</w:t>
      </w:r>
    </w:p>
    <w:p>
      <w:pPr>
        <w:pStyle w:val="PreformattedText"/>
        <w:bidi w:val="0"/>
        <w:spacing w:before="0" w:after="0"/>
        <w:jc w:val="left"/>
        <w:rPr/>
      </w:pPr>
      <w:r>
        <w:rPr/>
        <w:t>tbYw0UklLNUM8cUtZ4o6pI0imhptWl6mKRjdZZArHi3+HHPupQ1Br1WQ+IpBGafz6OZsaopaCLD/bR</w:t>
      </w:r>
    </w:p>
    <w:p>
      <w:pPr>
        <w:pStyle w:val="PreformattedText"/>
        <w:bidi w:val="0"/>
        <w:spacing w:before="0" w:after="0"/>
        <w:jc w:val="left"/>
        <w:rPr/>
      </w:pPr>
      <w:r>
        <w:rPr/>
        <w:t>SVU707LFSsrPS0mOLSChkdywClUvJIpLFmJ5t7s5C0HxGn5dEU0RfxKnSoP5k+n+bo6Owy1RTxvr0H</w:t>
      </w:r>
    </w:p>
    <w:p>
      <w:pPr>
        <w:pStyle w:val="PreformattedText"/>
        <w:bidi w:val="0"/>
        <w:spacing w:before="0" w:after="0"/>
        <w:jc w:val="left"/>
        <w:rPr/>
      </w:pPr>
      <w:r>
        <w:rPr/>
        <w:t>xp5HhqCYJXLGaPyMU9caqdJJt9AL+9QAF8YHnT/L0UXZVfL8vP8umffmcjdfGpKuH5YSatQV2UuSbq</w:t>
      </w:r>
    </w:p>
    <w:p>
      <w:pPr>
        <w:pStyle w:val="PreformattedText"/>
        <w:bidi w:val="0"/>
        <w:spacing w:before="0" w:after="0"/>
        <w:jc w:val="left"/>
        <w:rPr/>
      </w:pPr>
      <w:r>
        <w:rPr/>
        <w:t>Wv8ATg+m1h7RXk6M4pgj8+lVlAQmoHtPRWe0MtT0dJJJo8MrJVLrLAXM8IaJ5br5AOGI0WKsVBtf2i</w:t>
      </w:r>
    </w:p>
    <w:p>
      <w:pPr>
        <w:pStyle w:val="PreformattedText"/>
        <w:bidi w:val="0"/>
        <w:spacing w:before="0" w:after="0"/>
        <w:jc w:val="left"/>
        <w:rPr/>
      </w:pPr>
      <w:r>
        <w:rPr/>
        <w:t>ZgQxGM9GltG7SBRnqrXsPOxZOubSxLJrghsSgan0sQGVCLLrPqAJLEFrD8qIU1dwGOlU/Yuk/Ex4dB</w:t>
      </w:r>
    </w:p>
    <w:p>
      <w:pPr>
        <w:pStyle w:val="PreformattedText"/>
        <w:bidi w:val="0"/>
        <w:spacing w:before="0" w:after="0"/>
        <w:jc w:val="left"/>
        <w:rPr/>
      </w:pPr>
      <w:r>
        <w:rPr/>
        <w:t>FFhWyWRLzxq9qhCagnRHGIW8qouhteiSygX5IJP5t7U6qCg6L9BY1I/4rpJ52nmkqakwU4earqIqbH</w:t>
      </w:r>
    </w:p>
    <w:p>
      <w:pPr>
        <w:pStyle w:val="PreformattedText"/>
        <w:bidi w:val="0"/>
        <w:spacing w:before="0" w:after="0"/>
        <w:jc w:val="left"/>
        <w:rPr/>
      </w:pPr>
      <w:r>
        <w:rPr/>
        <w:t>xgFpaiWd0VkCgASFpGIUn8kAC/u8LanCU8+kd8SsTuOFMdBD2HVSHPrkp6eWBEzVJgj4iV8tRjqhqa</w:t>
      </w:r>
    </w:p>
    <w:p>
      <w:pPr>
        <w:pStyle w:val="PreformattedText"/>
        <w:bidi w:val="0"/>
        <w:spacing w:before="0" w:after="0"/>
        <w:jc w:val="left"/>
        <w:rPr/>
      </w:pPr>
      <w:r>
        <w:rPr/>
        <w:t>phldWMTiOgpQSy+kMLcn2bRhhHQnuz0GJWRnqoOk0p/q+zoE89JT0/YGPeXxtRY6SOnBJDxmsqZqae</w:t>
      </w:r>
    </w:p>
    <w:p>
      <w:pPr>
        <w:pStyle w:val="PreformattedText"/>
        <w:bidi w:val="0"/>
        <w:spacing w:before="0" w:after="0"/>
        <w:jc w:val="left"/>
        <w:rPr/>
      </w:pPr>
      <w:r>
        <w:rPr/>
        <w:t>vMsRBCF6qbn8LpuPpb2oioVrXj/qHRfN/alQMD/Uf59J3L1lTT0mbxUyI6JPt3LQapVkjnqf4rUUjS</w:t>
      </w:r>
    </w:p>
    <w:p>
      <w:pPr>
        <w:pStyle w:val="PreformattedText"/>
        <w:bidi w:val="0"/>
        <w:spacing w:before="0" w:after="0"/>
        <w:jc w:val="left"/>
        <w:rPr/>
      </w:pPr>
      <w:r>
        <w:rPr/>
        <w:t>grpLo8DkKbjWCBf6e3CFDKft/wAFekNSY3B8iD/Mjps3njoqPelLWCVZMfh8A+cZwrNpkr8ZNKkRVV</w:t>
      </w:r>
    </w:p>
    <w:p>
      <w:pPr>
        <w:pStyle w:val="PreformattedText"/>
        <w:bidi w:val="0"/>
        <w:spacing w:before="0" w:after="0"/>
        <w:jc w:val="left"/>
        <w:rPr/>
      </w:pPr>
      <w:r>
        <w:rPr/>
        <w:t>GqWHK5FbKeL8+3oTqtmxkmn8/8w6TTdl1U8Ata/aD/AJT0GW32qlzOMqGbxTzU2PyDsR5IHq1ydMHZ</w:t>
      </w:r>
    </w:p>
    <w:p>
      <w:pPr>
        <w:pStyle w:val="PreformattedText"/>
        <w:bidi w:val="0"/>
        <w:spacing w:before="0" w:after="0"/>
        <w:jc w:val="left"/>
        <w:rPr/>
      </w:pPr>
      <w:r>
        <w:rPr/>
        <w:t>2IFuUXUP6+1NRXT5D/N0iNKVpRqV+Va9CW+PXHbzyc8BnWKfPUqKYUaaSBaqaCcGJpL6ZH8kim9gqA</w:t>
      </w:r>
    </w:p>
    <w:p>
      <w:pPr>
        <w:pStyle w:val="PreformattedText"/>
        <w:bidi w:val="0"/>
        <w:spacing w:before="0" w:after="0"/>
        <w:jc w:val="left"/>
        <w:rPr/>
      </w:pPr>
      <w:r>
        <w:rPr/>
        <w:t>/Qj3piCgBpw/b1SNCr1HCv+Hoa8/jilXW1go1kl+z80FE8kjo1HTtMoDKLCWF9IKgtc88H2jjk7lWt</w:t>
      </w:r>
    </w:p>
    <w:p>
      <w:pPr>
        <w:pStyle w:val="PreformattedText"/>
        <w:bidi w:val="0"/>
        <w:spacing w:before="0" w:after="0"/>
        <w:jc w:val="left"/>
        <w:rPr/>
      </w:pPr>
      <w:r>
        <w:rPr/>
        <w:t>M9KZYsSOFHDh8ugnxyQHcG5MYwZ6STaeMyNHBGloVGihyDwxxi7ftP5ARZQpF/r7XtwU+er/AGOi+J</w:t>
      </w:r>
    </w:p>
    <w:p>
      <w:pPr>
        <w:pStyle w:val="PreformattedText"/>
        <w:bidi w:val="0"/>
        <w:spacing w:before="0" w:after="0"/>
        <w:jc w:val="left"/>
        <w:rPr/>
      </w:pPr>
      <w:r>
        <w:rPr/>
        <w:t>dTSKT26Af8vXsAZKWqpBU6w2Pz9OUnjYxt4laOhDSq/rF3qQxIuoKi49ty0Iag8unbclaBuIb/AGOn</w:t>
      </w:r>
    </w:p>
    <w:p>
      <w:pPr>
        <w:pStyle w:val="PreformattedText"/>
        <w:bidi w:val="0"/>
        <w:spacing w:before="0" w:after="0"/>
        <w:jc w:val="left"/>
        <w:rPr/>
      </w:pPr>
      <w:r>
        <w:rPr/>
        <w:t>WojfDZuGkjIjjgq5qeQLCskCx5GaoxdTHCllSFmXQ9xwebj3VXLgMOr00sBT7fzwelzv6igr8LJBDF</w:t>
      </w:r>
    </w:p>
    <w:p>
      <w:pPr>
        <w:pStyle w:val="PreformattedText"/>
        <w:bidi w:val="0"/>
        <w:spacing w:before="0" w:after="0"/>
        <w:jc w:val="left"/>
        <w:rPr/>
      </w:pPr>
      <w:r>
        <w:rPr/>
        <w:t>JF9vh6apx8WonVJR0ywzT6W584qI7PY2HkAAJt7dgaklSK+XSWeIaWI+0dFBz+Mpq7cu6qtkdaWvoJ</w:t>
      </w:r>
    </w:p>
    <w:p>
      <w:pPr>
        <w:pStyle w:val="PreformattedText"/>
        <w:bidi w:val="0"/>
        <w:spacing w:before="0" w:after="0"/>
        <w:jc w:val="left"/>
        <w:rPr/>
      </w:pPr>
      <w:r>
        <w:rPr/>
        <w:t>q1mS4jgfJYqlHlcRqCAKiQ8fRiP8PZqstI1/ir0USRq0spB7T/lHQf75Q1KYWQDyzNSzUyyJcRSTSY</w:t>
      </w:r>
    </w:p>
    <w:p>
      <w:pPr>
        <w:pStyle w:val="PreformattedText"/>
        <w:bidi w:val="0"/>
        <w:spacing w:before="0" w:after="0"/>
        <w:jc w:val="left"/>
        <w:rPr/>
      </w:pPr>
      <w:r>
        <w:rPr/>
        <w:t>+FwFKgKQ01FJwOQT7tCcv6Vr1S5HYp/Fkfy/zg9JKYJKlDV1JR4KiraqifSUjiZ0pkqNfIEkcyIQ1/</w:t>
      </w:r>
    </w:p>
    <w:p>
      <w:pPr>
        <w:pStyle w:val="PreformattedText"/>
        <w:bidi w:val="0"/>
        <w:spacing w:before="0" w:after="0"/>
        <w:jc w:val="left"/>
        <w:rPr/>
      </w:pPr>
      <w:r>
        <w:rPr/>
        <w:t>oWB4+vt4NXUoxTpOQFKMcrWv+DpfJOcrRfcVFvvDJi52edgF0Vf3FEaaVzypieIBXuFFwv8AQ+0pwa</w:t>
      </w:r>
    </w:p>
    <w:p>
      <w:pPr>
        <w:pStyle w:val="PreformattedText"/>
        <w:bidi w:val="0"/>
        <w:spacing w:before="0" w:after="0"/>
        <w:jc w:val="left"/>
        <w:rPr/>
      </w:pPr>
      <w:r>
        <w:rPr/>
        <w:t>VxnpclSNR86fzqKdOWE8klUDWDwS09RHGI2EiPFHoMMsM0JIIaURr6iCuk/wC3qTQYPTiE6gTxHQ09</w:t>
      </w:r>
    </w:p>
    <w:p>
      <w:pPr>
        <w:pStyle w:val="PreformattedText"/>
        <w:bidi w:val="0"/>
        <w:spacing w:before="0" w:after="0"/>
        <w:jc w:val="left"/>
        <w:rPr/>
      </w:pPr>
      <w:r>
        <w:rPr/>
        <w:t>LRz0m7NstDSmqhotxGjq4hO1Mj4/OUFbE8c9WFlKGFVGi6FtcY5H1FovFZ+2lOlDeCsYYgnyp9vQrL</w:t>
      </w:r>
    </w:p>
    <w:p>
      <w:pPr>
        <w:pStyle w:val="PreformattedText"/>
        <w:bidi w:val="0"/>
        <w:spacing w:before="0" w:after="0"/>
        <w:jc w:val="left"/>
        <w:rPr/>
      </w:pPr>
      <w:r>
        <w:rPr/>
        <w:t>PBQ/HijrsBW175PZnegydbjK2jg0RY/cm16/b611I0eqqqKlUpE+69QgW6gEvf2tMYNm/bVg3l0XNI</w:t>
      </w:r>
    </w:p>
    <w:p>
      <w:pPr>
        <w:pStyle w:val="PreformattedText"/>
        <w:bidi w:val="0"/>
        <w:spacing w:before="0" w:after="0"/>
        <w:jc w:val="left"/>
        <w:rPr/>
      </w:pPr>
      <w:r>
        <w:rPr/>
        <w:t>6XVq6vRCpAB9fXqHhJpf4jVSZOhjpcVkdyUe5aApUM9RS4rJ1tFjqmuV09SywZGSOYEEkxykFb29oq</w:t>
      </w:r>
    </w:p>
    <w:p>
      <w:pPr>
        <w:pStyle w:val="PreformattedText"/>
        <w:bidi w:val="0"/>
        <w:spacing w:before="0" w:after="0"/>
        <w:jc w:val="left"/>
        <w:rPr/>
      </w:pPr>
      <w:r>
        <w:rPr/>
        <w:t>MDGdOa06XMSSwYihqR/m/b1ap05LSVu+cz9tO0GazWErDlcfXLTQVWYze2MliFoMnRVCuJ5aWlxUs0</w:t>
      </w:r>
    </w:p>
    <w:p>
      <w:pPr>
        <w:pStyle w:val="PreformattedText"/>
        <w:bidi w:val="0"/>
        <w:spacing w:before="0" w:after="0"/>
        <w:jc w:val="left"/>
        <w:rPr/>
      </w:pPr>
      <w:r>
        <w:rPr/>
        <w:t>CwPGrqyHUzEg+xfFIpQMKgGnQBvkYMw8g37Pl1YrtyGZzGuhysdKiRXJVo0QL6XKFQV1C6nn/E+0Mt</w:t>
      </w:r>
    </w:p>
    <w:p>
      <w:pPr>
        <w:pStyle w:val="PreformattedText"/>
        <w:bidi w:val="0"/>
        <w:spacing w:before="0" w:after="0"/>
        <w:jc w:val="left"/>
        <w:rPr/>
      </w:pPr>
      <w:r>
        <w:rPr/>
        <w:t>KsSRk9MRUx546FPFx6fCVEh1AaLWdv9rs1grfusTq5IH5PtOc/Z0pB6FrDRSQxxxAKkJYvIp1NZC36</w:t>
      </w:r>
    </w:p>
    <w:p>
      <w:pPr>
        <w:pStyle w:val="PreformattedText"/>
        <w:bidi w:val="0"/>
        <w:spacing w:before="0" w:after="0"/>
        <w:jc w:val="left"/>
        <w:rPr/>
      </w:pPr>
      <w:r>
        <w:rPr/>
        <w:t>EfUVdrXbi/8AQe1VoW1D06YlIoQRmnQg01N+1Zb6AiIoKltRT6t45LFgA/J9jOGmlacOig/EepLwEL</w:t>
      </w:r>
    </w:p>
    <w:p>
      <w:pPr>
        <w:pStyle w:val="PreformattedText"/>
        <w:bidi w:val="0"/>
        <w:spacing w:before="0" w:after="0"/>
        <w:jc w:val="left"/>
        <w:rPr/>
      </w:pPr>
      <w:r>
        <w:rPr/>
        <w:t>qSWLUNFzzoILaToKehTo+n9Pz7Wp5dVNaZ49RKynCq7srMAxVJGSSSMPf1uGDC9/8AAe1cFSy5x0lm</w:t>
      </w:r>
    </w:p>
    <w:p>
      <w:pPr>
        <w:pStyle w:val="PreformattedText"/>
        <w:bidi w:val="0"/>
        <w:spacing w:before="0" w:after="0"/>
        <w:jc w:val="left"/>
        <w:rPr/>
      </w:pPr>
      <w:r>
        <w:rPr/>
        <w:t>wpJpw6DPLQaVmckhlCn0KpJbWQ4kPqaylf7XH09jCzNQopjoI3wAYk9Bdl4jK7rMhDC4SNbsNSrYMq</w:t>
      </w:r>
    </w:p>
    <w:p>
      <w:pPr>
        <w:pStyle w:val="PreformattedText"/>
        <w:bidi w:val="0"/>
        <w:spacing w:before="0" w:after="0"/>
        <w:jc w:val="left"/>
        <w:rPr/>
      </w:pPr>
      <w:r>
        <w:rPr/>
        <w:t>rY+Vr3ta5P59iK3wBToN3K1qOg3yKeOeRFCyhFvURl+IiwKuq/8c2RgB/rk+xHZ5Cnz8ugpfKVJFaj</w:t>
      </w:r>
    </w:p>
    <w:p>
      <w:pPr>
        <w:pStyle w:val="PreformattedText"/>
        <w:bidi w:val="0"/>
        <w:spacing w:before="0" w:after="0"/>
        <w:jc w:val="left"/>
        <w:rPr/>
      </w:pPr>
      <w:r>
        <w:rPr/>
        <w:t>pD12l2RWVZAGKyeNl9Spr9ZTRayfU8lRb2cjAHROgq1P9VemmQBmk9IYqDc+IlVZjYgFCADb1XJ/w9</w:t>
      </w:r>
    </w:p>
    <w:p>
      <w:pPr>
        <w:pStyle w:val="PreformattedText"/>
        <w:bidi w:val="0"/>
        <w:spacing w:before="0" w:after="0"/>
        <w:jc w:val="left"/>
        <w:rPr/>
      </w:pPr>
      <w:r>
        <w:rPr/>
        <w:t>pXpUkdGMNQB6dYCq6VK6VljvZFK2mdTfRGoUXVwbk2vYe2D0tUE4p1NijBjezxxo/0KlZDG2ouVLsR</w:t>
      </w:r>
    </w:p>
    <w:p>
      <w:pPr>
        <w:pStyle w:val="PreformattedText"/>
        <w:bidi w:val="0"/>
        <w:spacing w:before="0" w:after="0"/>
        <w:jc w:val="left"/>
        <w:rPr/>
      </w:pPr>
      <w:r>
        <w:rPr/>
        <w:t>pTWL2H1A49tk5qBjpwEHPWJ0EhW3kJMsKKHGlyCT5UVgT4o45R+Rxf8Ar7bPzGT06BjrG/MhVFZNQm</w:t>
      </w:r>
    </w:p>
    <w:p>
      <w:pPr>
        <w:pStyle w:val="PreformattedText"/>
        <w:bidi w:val="0"/>
        <w:spacing w:before="0" w:after="0"/>
        <w:jc w:val="left"/>
        <w:rPr/>
      </w:pPr>
      <w:r>
        <w:rPr/>
        <w:t>1rO0Wp7DWy6CxlYtb+yLgc+6EVrjq359MeQiCSOWDLpQeSFW5ZWIVwh5OpgwseB+fr7LL0fpsw9Oll</w:t>
      </w:r>
    </w:p>
    <w:p>
      <w:pPr>
        <w:pStyle w:val="PreformattedText"/>
        <w:bidi w:val="0"/>
        <w:spacing w:before="0" w:after="0"/>
        <w:jc w:val="left"/>
        <w:rPr/>
      </w:pPr>
      <w:r>
        <w:rPr/>
        <w:t>saOOkfUKUmlabW5hMuhtdlZVRtJZQ17jVbgC55J9gyX426E8XwilOoQGtUdYzFHpu+lTcqvOlFZvEG</w:t>
      </w:r>
    </w:p>
    <w:p>
      <w:pPr>
        <w:pStyle w:val="PreformattedText"/>
        <w:bidi w:val="0"/>
        <w:spacing w:before="0" w:after="0"/>
        <w:jc w:val="left"/>
        <w:rPr/>
      </w:pPr>
      <w:r>
        <w:rPr/>
        <w:t>te7FDe/tKTWppjpQoAPz6x1Cq5TQ7RyKUiC1ChwCzMElSWFSxZbfkC17nj2y2enVAz/q/Z1DmjXzev</w:t>
      </w:r>
    </w:p>
    <w:p>
      <w:pPr>
        <w:pStyle w:val="PreformattedText"/>
        <w:bidi w:val="0"/>
        <w:spacing w:before="0" w:after="0"/>
        <w:jc w:val="left"/>
        <w:rPr/>
      </w:pPr>
      <w:r>
        <w:rPr/>
        <w:t>U2qFUBRwyRiCzSQoiKAJJV9Oo/QEn8e0NwqkkHOOlcJOKHur0wSoSzALPBAuuUmQxCR2UO0ENOVNww</w:t>
      </w:r>
    </w:p>
    <w:p>
      <w:pPr>
        <w:pStyle w:val="PreformattedText"/>
        <w:bidi w:val="0"/>
        <w:spacing w:before="0" w:after="0"/>
        <w:jc w:val="left"/>
        <w:rPr/>
      </w:pPr>
      <w:r>
        <w:rPr/>
        <w:t>a3N7Hn2E7pe9qYH8+hBb/CprUkU6a5XJW8baomjjJUqxLNIyhi0txqkVzY3sLk+ylznB6Mhjy+XWF5</w:t>
      </w:r>
    </w:p>
    <w:p>
      <w:pPr>
        <w:pStyle w:val="PreformattedText"/>
        <w:bidi w:val="0"/>
        <w:spacing w:before="0" w:after="0"/>
        <w:jc w:val="left"/>
        <w:rPr/>
      </w:pPr>
      <w:r>
        <w:rPr/>
        <w:t>Vp5wgEmm8auyGIga1N0MhKlU8kYIPJBH49sMfKmP9XHq/AfMdQJbBdMdPGbuwe8jIVLeu2r1uyEcra</w:t>
      </w:r>
    </w:p>
    <w:p>
      <w:pPr>
        <w:pStyle w:val="PreformattedText"/>
        <w:bidi w:val="0"/>
        <w:spacing w:before="0" w:after="0"/>
        <w:jc w:val="left"/>
        <w:rPr/>
      </w:pPr>
      <w:r>
        <w:rPr/>
        <w:t>xJP091+Z49XoQAfPrBOKhiiqsTRLKryv6o1SSKKwYPbyv+sooJOrnV799vWjnqBLEoRWmGmNmV4iqk</w:t>
      </w:r>
    </w:p>
    <w:p>
      <w:pPr>
        <w:pStyle w:val="PreformattedText"/>
        <w:bidi w:val="0"/>
        <w:spacing w:before="0" w:after="0"/>
        <w:jc w:val="left"/>
        <w:rPr/>
      </w:pPr>
      <w:r>
        <w:rPr/>
        <w:t>6JBJ+2G0czIy3sqiwPPv2akdVpQ08usE2pijvJJIGIVlLqZoCGJ1wKEJhGu3B1X4+lvdvLqprUHpww</w:t>
      </w:r>
    </w:p>
    <w:p>
      <w:pPr>
        <w:pStyle w:val="PreformattedText"/>
        <w:bidi w:val="0"/>
        <w:spacing w:before="0" w:after="0"/>
        <w:jc w:val="left"/>
        <w:rPr/>
      </w:pPr>
      <w:r>
        <w:rPr/>
        <w:t>jMlTI51CUsviEjeQPGysW9U91mZT9PT+on/D2Y7cdNxGy5NR0hvRqgYHh0JONZ2jKszlGEihAEKAIo</w:t>
      </w:r>
    </w:p>
    <w:p>
      <w:pPr>
        <w:pStyle w:val="PreformattedText"/>
        <w:bidi w:val="0"/>
        <w:spacing w:before="0" w:after="0"/>
        <w:jc w:val="left"/>
        <w:rPr/>
      </w:pPr>
      <w:r>
        <w:rPr/>
        <w:t>ufUt2LtJ6ueLC3uZNp1NGurqOb+gLaeI6UyRJCA7JIWiWOIqDI8mprlQfwIwG1cKdIA59ieMAAV406</w:t>
      </w:r>
    </w:p>
    <w:p>
      <w:pPr>
        <w:pStyle w:val="PreformattedText"/>
        <w:bidi w:val="0"/>
        <w:spacing w:before="0" w:after="0"/>
        <w:jc w:val="left"/>
        <w:rPr/>
      </w:pPr>
      <w:r>
        <w:rPr/>
        <w:t>IpCxJr0qcfqCxzMgKh10lAl3n0uQ8jLdnkRDcKbgD+ntqcVqB16In1zXpUU5LrEYrzSyRzBwygsCLE</w:t>
      </w:r>
    </w:p>
    <w:p>
      <w:pPr>
        <w:pStyle w:val="PreformattedText"/>
        <w:bidi w:val="0"/>
        <w:spacing w:before="0" w:after="0"/>
        <w:jc w:val="left"/>
        <w:rPr/>
      </w:pPr>
      <w:r>
        <w:rPr/>
        <w:t>mP6q0hPqLfX8ew7fGitXh0a2+SCT005FUuXJMiiTTKzgBpZDcaSjekyC9gP1afx7A26DDVGehJZEAi</w:t>
      </w:r>
    </w:p>
    <w:p>
      <w:pPr>
        <w:pStyle w:val="PreformattedText"/>
        <w:bidi w:val="0"/>
        <w:spacing w:before="0" w:after="0"/>
        <w:jc w:val="left"/>
        <w:rPr/>
      </w:pPr>
      <w:r>
        <w:rPr/>
        <w:t>h6n4JAkkemzxRh9EQVSoLvcsG5u6H6ggcj/H2UWlFevSq6FU+3oRKBZJSAsV5ZNGoOxBZRyCyi4sQp</w:t>
      </w:r>
    </w:p>
    <w:p>
      <w:pPr>
        <w:pStyle w:val="PreformattedText"/>
        <w:bidi w:val="0"/>
        <w:spacing w:before="0" w:after="0"/>
        <w:jc w:val="left"/>
        <w:rPr/>
      </w:pPr>
      <w:r>
        <w:rPr/>
        <w:t>B/A9ii0l1AAHoL3S6TU9KqHGSVs6OmoxqqqNIZUW+pdJCBTpupUkXHs1BrQ18uip5kTBOehNwWy2me</w:t>
      </w:r>
    </w:p>
    <w:p>
      <w:pPr>
        <w:pStyle w:val="PreformattedText"/>
        <w:bidi w:val="0"/>
        <w:spacing w:before="0" w:after="0"/>
        <w:jc w:val="left"/>
        <w:rPr/>
      </w:pPr>
      <w:r>
        <w:rPr/>
        <w:t>K9oCwF1kUqVkZQVWG3qKWP0FgAfp7cWZQaDpKS81Ahx0MWH2glKojEAF14c8aWLAB1LKWCv+mxPH49</w:t>
      </w:r>
    </w:p>
    <w:p>
      <w:pPr>
        <w:pStyle w:val="PreformattedText"/>
        <w:bidi w:val="0"/>
        <w:spacing w:before="0" w:after="0"/>
        <w:jc w:val="left"/>
        <w:rPr/>
      </w:pPr>
      <w:r>
        <w:rPr/>
        <w:t>6kuwBg46VW9g4NSK16WlPhxAoATTMZB5b3iswHKvpsguBe/5vb2gknJ88dG8dtpFAvU+DFKNLNeTSr</w:t>
      </w:r>
    </w:p>
    <w:p>
      <w:pPr>
        <w:pStyle w:val="PreformattedText"/>
        <w:bidi w:val="0"/>
        <w:spacing w:before="0" w:after="0"/>
        <w:jc w:val="left"/>
        <w:rPr/>
      </w:pPr>
      <w:r>
        <w:rPr/>
        <w:t>h9KlvQjEgxaLBtKtzf/W9oJpK16XQxaTXr/9Fu9ZsXRhDCGbx6jICyAhI/K66FKxyC30APHtrpVwXJ</w:t>
      </w:r>
    </w:p>
    <w:p>
      <w:pPr>
        <w:pStyle w:val="PreformattedText"/>
        <w:bidi w:val="0"/>
        <w:spacing w:before="0" w:after="0"/>
        <w:jc w:val="left"/>
        <w:rPr/>
      </w:pPr>
      <w:r>
        <w:rPr/>
        <w:t>6xaWJgijuWiYRS6gwMTcusSnjUoBuXAsAbe/fl1ugp+fWEqJHMcaoroGKCVZE8b8sJHJGpjrFh/qjY</w:t>
      </w:r>
    </w:p>
    <w:p>
      <w:pPr>
        <w:pStyle w:val="PreformattedText"/>
        <w:bidi w:val="0"/>
        <w:spacing w:before="0" w:after="0"/>
        <w:jc w:val="left"/>
        <w:rPr/>
      </w:pPr>
      <w:r>
        <w:rPr/>
        <w:t>/T37zHXh5jy6wGRI4iRIRUuVUklgE8nNpiyaQAQeDa55HvfoOtD1p1jqHhaPSrxtHKALMZHLlQg03t</w:t>
      </w:r>
    </w:p>
    <w:p>
      <w:pPr>
        <w:pStyle w:val="PreformattedText"/>
        <w:bidi w:val="0"/>
        <w:spacing w:before="0" w:after="0"/>
        <w:jc w:val="left"/>
        <w:rPr/>
      </w:pPr>
      <w:r>
        <w:rPr/>
        <w:t>6CGN2BI45B91rxr1sfz+zrEQzEIiu+li0kiBWVSigL+yxR2lQiy3+qk39+/PrZx9nUZxH4/IquNM9m</w:t>
      </w:r>
    </w:p>
    <w:p>
      <w:pPr>
        <w:pStyle w:val="PreformattedText"/>
        <w:bidi w:val="0"/>
        <w:spacing w:before="0" w:after="0"/>
        <w:jc w:val="left"/>
        <w:rPr/>
      </w:pPr>
      <w:r>
        <w:rPr/>
        <w:t>WUJeZZR6YSvCwcLxf6H6+9g+XVCBVT1HaZBKxCNoAHpkNiryWjcqEDeZVFgR9Q1iOL+3B6+XVSKYB4</w:t>
      </w:r>
    </w:p>
    <w:p>
      <w:pPr>
        <w:pStyle w:val="PreformattedText"/>
        <w:bidi w:val="0"/>
        <w:spacing w:before="0" w:after="0"/>
        <w:jc w:val="left"/>
        <w:rPr/>
      </w:pPr>
      <w:r>
        <w:rPr/>
        <w:t>9Yw6xO4SCNwxNpFcnxBpBG4kjUlacG9w3Nze9vdwadUOSQepUEaF6cRa7TLIE1lWjIUnXr9TSLe3pa</w:t>
      </w:r>
    </w:p>
    <w:p>
      <w:pPr>
        <w:pStyle w:val="PreformattedText"/>
        <w:bidi w:val="0"/>
        <w:spacing w:before="0" w:after="0"/>
        <w:jc w:val="left"/>
        <w:rPr/>
      </w:pPr>
      <w:r>
        <w:rPr/>
        <w:t>/H9PZpZL3j1PSS4bt4dONK7OscUsSs0TGWa+tQPERpvMfXGI3cH8g/n6+xPak6QD0QXAAJNOpWsRq7</w:t>
      </w:r>
    </w:p>
    <w:p>
      <w:pPr>
        <w:pStyle w:val="PreformattedText"/>
        <w:bidi w:val="0"/>
        <w:spacing w:before="0" w:after="0"/>
        <w:jc w:val="left"/>
        <w:rPr/>
      </w:pPr>
      <w:r>
        <w:rPr/>
        <w:t>BAl/2Z3GqoBZWEpRV50R/m6fp/PszB4DpCfPrg2lkVVIA1iWaZH9BhQgxrHGqj06iT9bki/093r1Sl</w:t>
      </w:r>
    </w:p>
    <w:p>
      <w:pPr>
        <w:pStyle w:val="PreformattedText"/>
        <w:bidi w:val="0"/>
        <w:spacing w:before="0" w:after="0"/>
        <w:jc w:val="left"/>
        <w:rPr/>
      </w:pPr>
      <w:r>
        <w:rPr/>
        <w:t>MefWTWEOpUJVx4x5C8jxl73mtcFANRYEMf6e9/b17OCB031EYAN7mNDIzCNmN21azOIypDONIsefr/</w:t>
      </w:r>
    </w:p>
    <w:p>
      <w:pPr>
        <w:pStyle w:val="PreformattedText"/>
        <w:bidi w:val="0"/>
        <w:spacing w:before="0" w:after="0"/>
        <w:jc w:val="left"/>
        <w:rPr/>
      </w:pPr>
      <w:r>
        <w:rPr/>
        <w:t>AIn3Rh1tfkOuMUcZVZH8krkKbhbCQOHeHyqLqrA8n8MbC3tO9KV6fWtR1ArD5BBHoRnUFnjmksjzOA</w:t>
      </w:r>
    </w:p>
    <w:p>
      <w:pPr>
        <w:pStyle w:val="PreformattedText"/>
        <w:bidi w:val="0"/>
        <w:spacing w:before="0" w:after="0"/>
        <w:jc w:val="left"/>
        <w:rPr/>
      </w:pPr>
      <w:r>
        <w:rPr/>
        <w:t>lpZLAM73/SLAew3uRJ0qOPR5YLSpPDpPym1o9a+SRhEUQgRA34WPVeEeMi2rg/Tkew6cHo3WvkOsbI</w:t>
      </w:r>
    </w:p>
    <w:p>
      <w:pPr>
        <w:pStyle w:val="PreformattedText"/>
        <w:bidi w:val="0"/>
        <w:spacing w:before="0" w:after="0"/>
        <w:jc w:val="left"/>
        <w:rPr/>
      </w:pPr>
      <w:r>
        <w:rPr/>
        <w:t>7uVQxLPAjsJlJjIS7CWHUbozv9QDy31H9Pex59b+fWIyvI6TapQSoETPxM0sbDXAnpYlVVr3sB/X29</w:t>
      </w:r>
    </w:p>
    <w:p>
      <w:pPr>
        <w:pStyle w:val="PreformattedText"/>
        <w:bidi w:val="0"/>
        <w:spacing w:before="0" w:after="0"/>
        <w:jc w:val="left"/>
        <w:rPr/>
      </w:pPr>
      <w:r>
        <w:rPr/>
        <w:t>HWvDpthQHPUtYY4iE0RSvIQ0RWzajHc60HKjSXsz2Pq4HHs4g8uPRdN8j1yiUSW9LqUAlkW/l8ETGT</w:t>
      </w:r>
    </w:p>
    <w:p>
      <w:pPr>
        <w:pStyle w:val="PreformattedText"/>
        <w:bidi w:val="0"/>
        <w:spacing w:before="0" w:after="0"/>
        <w:jc w:val="left"/>
        <w:rPr/>
      </w:pPr>
      <w:r>
        <w:rPr/>
        <w:t>RLKSAXVWJAH+Ps2jIPRfJip64+uQmYDS6CKCNkU6TfVIsgBsFLPf6/QH2oHr0wfKhz1j0ozLq0waCk</w:t>
      </w:r>
    </w:p>
    <w:p>
      <w:pPr>
        <w:pStyle w:val="PreformattedText"/>
        <w:bidi w:val="0"/>
        <w:spacing w:before="0" w:after="0"/>
        <w:jc w:val="left"/>
        <w:rPr/>
      </w:pPr>
      <w:r>
        <w:rPr/>
        <w:t>DaVfQVEjFiwTUqO2r0nm4Jv739nWqihBOOuUmorPJ4lkfSU0RaTq0P4idURCPdACtubgn6e6tXj59b</w:t>
      </w:r>
    </w:p>
    <w:p>
      <w:pPr>
        <w:pStyle w:val="PreformattedText"/>
        <w:bidi w:val="0"/>
        <w:spacing w:before="0" w:after="0"/>
        <w:jc w:val="left"/>
        <w:rPr/>
      </w:pPr>
      <w:r>
        <w:rPr/>
        <w:t>B+XWFjNHJIGQEn/NhyFRGCHWHlUFBM402/J9pZKgcMdKE8vt66cAwszNxqYxQqWYA6lYgkagXjv9AO</w:t>
      </w:r>
    </w:p>
    <w:p>
      <w:pPr>
        <w:pStyle w:val="PreformattedText"/>
        <w:bidi w:val="0"/>
        <w:spacing w:before="0" w:after="0"/>
        <w:jc w:val="left"/>
        <w:rPr/>
      </w:pPr>
      <w:r>
        <w:rPr/>
        <w:t>QLXv7Krj4T0vi4r6dQXZHktOYwNHlCtojmtJpEcyqbp42CEWPNz9APZNLSvRilR8z1iDLHAqOifsoi</w:t>
      </w:r>
    </w:p>
    <w:p>
      <w:pPr>
        <w:pStyle w:val="PreformattedText"/>
        <w:bidi w:val="0"/>
        <w:spacing w:before="0" w:after="0"/>
        <w:jc w:val="left"/>
        <w:rPr/>
      </w:pPr>
      <w:r>
        <w:rPr/>
        <w:t>rOAGhCrrZWdEILCRXuSBcEX59pjWnTgyRVupCALpljheVxPIirdZDGVUMdB1KnikVwdV7sD9Bb3Q14</w:t>
      </w:r>
    </w:p>
    <w:p>
      <w:pPr>
        <w:pStyle w:val="PreformattedText"/>
        <w:bidi w:val="0"/>
        <w:spacing w:before="0" w:after="0"/>
        <w:jc w:val="left"/>
        <w:rPr/>
      </w:pPr>
      <w:r>
        <w:rPr/>
        <w:t>+XVvWvl1xCBDfUSAjr5JL6rqVYeGIHVHINZup4Ci9+fbf+HpzrmVlVoxEwIUBZPIytNTxab6tF1QzS</w:t>
      </w:r>
    </w:p>
    <w:p>
      <w:pPr>
        <w:pStyle w:val="PreformattedText"/>
        <w:bidi w:val="0"/>
        <w:spacing w:before="0" w:after="0"/>
        <w:jc w:val="left"/>
        <w:rPr/>
      </w:pPr>
      <w:r>
        <w:rPr/>
        <w:t>p9EBNx+ffq0HXvLj1w0lW1ySI0tvGqLEXQxj0qpBAJZtIJ+oUn6kc+/H59bA8zx6kFPJGFTS5mGov5</w:t>
      </w:r>
    </w:p>
    <w:p>
      <w:pPr>
        <w:pStyle w:val="PreformattedText"/>
        <w:bidi w:val="0"/>
        <w:spacing w:before="0" w:after="0"/>
        <w:jc w:val="left"/>
        <w:rPr/>
      </w:pPr>
      <w:r>
        <w:rPr/>
        <w:t>CBMUBURyXUFSSLagSpt79wwOt9cFZZyI/HeC7vGTqDRsZBH6Ixqi8UdrckG/Jt7rg069Tj1wJjEUhE</w:t>
      </w:r>
    </w:p>
    <w:p>
      <w:pPr>
        <w:pStyle w:val="PreformattedText"/>
        <w:bidi w:val="0"/>
        <w:spacing w:before="0" w:after="0"/>
        <w:jc w:val="left"/>
        <w:rPr/>
      </w:pPr>
      <w:r>
        <w:rPr/>
        <w:t>VorunhABZWjd2ElyAskxb+zcqxFve8efVTnz6xNodUiYrKFXx6XRAkjRg+WpKqCDrLAm/BIsPdx9nV</w:t>
      </w:r>
    </w:p>
    <w:p>
      <w:pPr>
        <w:pStyle w:val="PreformattedText"/>
        <w:bidi w:val="0"/>
        <w:spacing w:before="0" w:after="0"/>
        <w:jc w:val="left"/>
        <w:rPr/>
      </w:pPr>
      <w:r>
        <w:rPr/>
        <w:t>TileHUP1u2ppF1hx5P2xdAqhPO8Z9JABuosCLce3R1TjWnD/V/qHWJURV1LIWYi8UhdEmeysVL3QrE</w:t>
      </w:r>
    </w:p>
    <w:p>
      <w:pPr>
        <w:pStyle w:val="PreformattedText"/>
        <w:bidi w:val="0"/>
        <w:spacing w:before="0" w:after="0"/>
        <w:jc w:val="left"/>
        <w:rPr/>
      </w:pPr>
      <w:r>
        <w:rPr/>
        <w:t>DH9T+q5vfj29HxHTLCtenWOMP4wWKx8urOdckRTkazpP3Jtzewu3+v7EVmKhOii4Iq3r1KdNUhEy2E</w:t>
      </w:r>
    </w:p>
    <w:p>
      <w:pPr>
        <w:pStyle w:val="PreformattedText"/>
        <w:bidi w:val="0"/>
        <w:spacing w:before="0" w:after="0"/>
        <w:jc w:val="left"/>
        <w:rPr/>
      </w:pPr>
      <w:r>
        <w:rPr/>
        <w:t>zDRE0aiR2dyXlqDE6amnUEW9Pp4B49iGOuAR0UsOIr1nDM5ClNCSyBEjTSxm0+gpFLe8aMoF24Yk+1</w:t>
      </w:r>
    </w:p>
    <w:p>
      <w:pPr>
        <w:pStyle w:val="PreformattedText"/>
        <w:bidi w:val="0"/>
        <w:spacing w:before="0" w:after="0"/>
        <w:jc w:val="left"/>
        <w:rPr/>
      </w:pPr>
      <w:r>
        <w:rPr/>
        <w:t>Ap59MGgFQB1gljlYeTSY0TXeKEkWVyF8MXlAd2Ura5vYAm/vfyr1X06yvoUNFrhiBKKrBmcAspJC8W</w:t>
      </w:r>
    </w:p>
    <w:p>
      <w:pPr>
        <w:pStyle w:val="PreformattedText"/>
        <w:bidi w:val="0"/>
        <w:spacing w:before="0" w:after="0"/>
        <w:jc w:val="left"/>
        <w:rPr/>
      </w:pPr>
      <w:r>
        <w:rPr/>
        <w:t>Vbg6ubX5v9ffiRjrYHDHUKWJQBGX0K2gSxuLp4mYxqW8SgBxwwt+efz7TS5FPLpQlak8Oo0sFlm8gN</w:t>
      </w:r>
    </w:p>
    <w:p>
      <w:pPr>
        <w:pStyle w:val="PreformattedText"/>
        <w:bidi w:val="0"/>
        <w:spacing w:before="0" w:after="0"/>
        <w:jc w:val="left"/>
        <w:rPr/>
      </w:pPr>
      <w:r>
        <w:rPr/>
        <w:t>mVaWKKQKrqlmZpEPqsoVSebWv9fZJeA6WFcf4OjG2A1D7a9M00ASVI2k1yKLSMCqpr9TBnjQkiMkKA</w:t>
      </w:r>
    </w:p>
    <w:p>
      <w:pPr>
        <w:pStyle w:val="PreformattedText"/>
        <w:bidi w:val="0"/>
        <w:spacing w:before="0" w:after="0"/>
        <w:jc w:val="left"/>
        <w:rPr/>
      </w:pPr>
      <w:r>
        <w:rPr/>
        <w:t>1ioP8AX2FZAVann0eqdS1PA9YxTrrspjZJWBsfILOY/wDOGRAfIiSkE8EXt+PacjNK+fTowueHWZYW</w:t>
      </w:r>
    </w:p>
    <w:p>
      <w:pPr>
        <w:pStyle w:val="PreformattedText"/>
        <w:bidi w:val="0"/>
        <w:spacing w:before="0" w:after="0"/>
        <w:jc w:val="left"/>
        <w:rPr/>
      </w:pPr>
      <w:r>
        <w:rPr/>
        <w:t>XwjxRnWbI6kO6Q2bVJIxJtr08kn0gn6e95Bx1sUrp8ustKESRNdnlK3CA6i0usSOzBbr4tDaQDxb/W</w:t>
      </w:r>
    </w:p>
    <w:p>
      <w:pPr>
        <w:pStyle w:val="PreformattedText"/>
        <w:bidi w:val="0"/>
        <w:spacing w:before="0" w:after="0"/>
        <w:jc w:val="left"/>
        <w:rPr/>
      </w:pPr>
      <w:r>
        <w:rPr/>
        <w:t>9vQkh1oPPpuUAg56UEhAihqPSRHNI7K7hGRYoZDL4/LpV1TUQAPoOf6exvYsfBV/L/AGOg1cr+ro8+</w:t>
      </w:r>
    </w:p>
    <w:p>
      <w:pPr>
        <w:pStyle w:val="PreformattedText"/>
        <w:bidi w:val="0"/>
        <w:spacing w:before="0" w:after="0"/>
        <w:jc w:val="left"/>
        <w:rPr/>
      </w:pPr>
      <w:r>
        <w:rPr/>
        <w:t>nPA1P2a10mtpJmwecydMkCFYJpKtpoaRYyLO8tOYi7H6eoH8ew9u84ht746jq8CRhThnA+2nHoT7PA</w:t>
      </w:r>
    </w:p>
    <w:p>
      <w:pPr>
        <w:pStyle w:val="PreformattedText"/>
        <w:bidi w:val="0"/>
        <w:spacing w:before="0" w:after="0"/>
        <w:jc w:val="left"/>
        <w:rPr/>
      </w:pPr>
      <w:r>
        <w:rPr/>
        <w:t>Z7mx7RoNxGh9cCpr6A9CpsRaitwVBNLBDHFNFFAsaJS1FqmOqy02QqpKeJNRamx9PFqVbMwS4NgfcS</w:t>
      </w:r>
    </w:p>
    <w:p>
      <w:pPr>
        <w:pStyle w:val="PreformattedText"/>
        <w:bidi w:val="0"/>
        <w:spacing w:before="0" w:after="0"/>
        <w:jc w:val="left"/>
        <w:rPr/>
      </w:pPr>
      <w:r>
        <w:rPr/>
        <w:t>XJrao60qVHzNck48sUr1LFsQJ5FckEHPGlMAftNf29KTqyaSr3Bi9011cZo4KClrK6hrFlVYVxtNVV</w:t>
      </w:r>
    </w:p>
    <w:p>
      <w:pPr>
        <w:pStyle w:val="PreformattedText"/>
        <w:bidi w:val="0"/>
        <w:spacing w:before="0" w:after="0"/>
        <w:jc w:val="left"/>
        <w:rPr/>
      </w:pPr>
      <w:r>
        <w:rPr/>
        <w:t>uHmqKlyfMtbArAFyQNYXTa59km0gy3bzTtq7Tx+zo03fVHbLFAACSBXy49BFWRTQ4zP5zIxIttxYvC</w:t>
      </w:r>
    </w:p>
    <w:p>
      <w:pPr>
        <w:pStyle w:val="PreformattedText"/>
        <w:bidi w:val="0"/>
        <w:spacing w:before="0" w:after="0"/>
        <w:jc w:val="left"/>
        <w:rPr/>
      </w:pPr>
      <w:r>
        <w:rPr/>
        <w:t>Y+kqzPWUWUzuar6SaaslpJFMsuL2zj5g5iIMVTIEQfn2VykqW46dWP29G0ShhGgbuC59TjoCe5qSN+</w:t>
      </w:r>
    </w:p>
    <w:p>
      <w:pPr>
        <w:pStyle w:val="PreformattedText"/>
        <w:bidi w:val="0"/>
        <w:spacing w:before="0" w:after="0"/>
        <w:jc w:val="left"/>
        <w:rPr/>
      </w:pPr>
      <w:r>
        <w:rPr/>
        <w:t>ytq5ukX7x8o+6q/JTJE7UkUtBQVZnnLay6mmp5GeeO/oPHPspvR36CRQ0P8+jvbpKxsFU0X/N0H+5N</w:t>
      </w:r>
    </w:p>
    <w:p>
      <w:pPr>
        <w:pStyle w:val="PreformattedText"/>
        <w:bidi w:val="0"/>
        <w:spacing w:before="0" w:after="0"/>
        <w:jc w:val="left"/>
        <w:rPr/>
      </w:pPr>
      <w:r>
        <w:rPr/>
        <w:t>v1Wd2/syhwxdoINv1RmWOlkkgmgq8hnqts9Xws5npqytxEcQCkEMPGOAB7bHkB5Hj1ovHWST+IUI+z</w:t>
      </w:r>
    </w:p>
    <w:p>
      <w:pPr>
        <w:pStyle w:val="PreformattedText"/>
        <w:bidi w:val="0"/>
        <w:spacing w:before="0" w:after="0"/>
        <w:jc w:val="left"/>
        <w:rPr/>
      </w:pPr>
      <w:r>
        <w:rPr/>
        <w:t>z6tDw2Eixe56XHUj09HSY3rXrzFRUaxhGmyW49sQLVJTST6V1rQGLWHIZC9vqR7eaMmVnxUqP8HSKC</w:t>
      </w:r>
    </w:p>
    <w:p>
      <w:pPr>
        <w:pStyle w:val="PreformattedText"/>
        <w:bidi w:val="0"/>
        <w:spacing w:before="0" w:after="0"/>
        <w:jc w:val="left"/>
        <w:rPr/>
      </w:pPr>
      <w:r>
        <w:rPr/>
        <w:t>VfDEYB8Op+fnjoPcJRQVm/8AcOTxkNTNUxURkoUTUkf3ElQ+Jo7tqaSQ1Ro9Bb8XCkey6Y5pXz6WwP</w:t>
      </w:r>
    </w:p>
    <w:p>
      <w:pPr>
        <w:pStyle w:val="PreformattedText"/>
        <w:bidi w:val="0"/>
        <w:spacing w:before="0" w:after="0"/>
        <w:jc w:val="left"/>
        <w:rPr/>
      </w:pPr>
      <w:r>
        <w:rPr/>
        <w:t>SIrgKOn/szJYiCjioKuaQRRUEFGVpWmArJaPKxOxirfSsZSqqZYtIsWUgj2w8itMqKDgf8X0tgjbwJ</w:t>
      </w:r>
    </w:p>
    <w:p>
      <w:pPr>
        <w:pStyle w:val="PreformattedText"/>
        <w:bidi w:val="0"/>
        <w:spacing w:before="0" w:after="0"/>
        <w:jc w:val="left"/>
        <w:rPr/>
      </w:pPr>
      <w:r>
        <w:rPr/>
        <w:t>JK4p0V3HYilr8zulqsTwV2Nk2o9P4YYmaix2Rx21q2WmoYnKxxRQt63KC51kc8+za0cJLg0H/F9J7y</w:t>
      </w:r>
    </w:p>
    <w:p>
      <w:pPr>
        <w:pStyle w:val="PreformattedText"/>
        <w:bidi w:val="0"/>
        <w:spacing w:before="0" w:after="0"/>
        <w:jc w:val="left"/>
        <w:rPr/>
      </w:pPr>
      <w:r>
        <w:rPr/>
        <w:t>OkKUIOf8nT13/svI43qZpXydRXzQ0Jx2Ugmp0qFzLJut8TVl4ZLU9NWUsjpUSSggso9RNlHtdHIRLT</w:t>
      </w:r>
    </w:p>
    <w:p>
      <w:pPr>
        <w:pStyle w:val="PreformattedText"/>
        <w:bidi w:val="0"/>
        <w:spacing w:before="0" w:after="0"/>
        <w:jc w:val="left"/>
        <w:rPr/>
      </w:pPr>
      <w:r>
        <w:rPr/>
        <w:t>yOf2dFzLUGgz0BHWFJRT776cebHQtj6Pb2ODM0rpVS1FAcria6oaPy+AxR1VO51Jp1re1z7ekmDRTh</w:t>
      </w:r>
    </w:p>
    <w:p>
      <w:pPr>
        <w:pStyle w:val="PreformattedText"/>
        <w:bidi w:val="0"/>
        <w:spacing w:before="0" w:after="0"/>
        <w:jc w:val="left"/>
        <w:rPr/>
      </w:pPr>
      <w:r>
        <w:rPr/>
        <w:t>eJr00I9U0RHwgj/DToPu4aDARz04qCtRGm14cHkIoaeA1rmSDdVVko6eL9p6mrp1mj+hICm5J/CXb5</w:t>
      </w:r>
    </w:p>
    <w:p>
      <w:pPr>
        <w:pStyle w:val="PreformattedText"/>
        <w:bidi w:val="0"/>
        <w:spacing w:before="0" w:after="0"/>
        <w:jc w:val="left"/>
        <w:rPr/>
      </w:pPr>
      <w:r>
        <w:rPr/>
        <w:t>XkBxkNj+XR1uEYWJf4aH/L1SVncVBSjAlZpKlaaLLYyKWppkp5GjTFwJDUSxiQuB51bxgXsw9yFayk</w:t>
      </w:r>
    </w:p>
    <w:p>
      <w:pPr>
        <w:pStyle w:val="PreformattedText"/>
        <w:bidi w:val="0"/>
        <w:spacing w:before="0" w:after="0"/>
        <w:jc w:val="left"/>
        <w:rPr/>
      </w:pPr>
      <w:r>
        <w:rPr/>
        <w:t>q4Zcmh9fPqLr2IIYgpqoBGR8utiz+Sx8npt6bF3b0LurJ08u4OvsvVZPb0NZJqyc+3JpRDUY2khKhJ</w:t>
      </w:r>
    </w:p>
    <w:p>
      <w:pPr>
        <w:pStyle w:val="PreformattedText"/>
        <w:bidi w:val="0"/>
        <w:spacing w:before="0" w:after="0"/>
        <w:jc w:val="left"/>
        <w:rPr/>
      </w:pPr>
      <w:r>
        <w:rPr/>
        <w:t>qbEGJZ1/U5E7A2A4KeYbXuhukXB4/M+vQj5VvzLDdWkrDXGe37Pn1sKYStjrYdPmgkElxCJZGs4jFz</w:t>
      </w:r>
    </w:p>
    <w:p>
      <w:pPr>
        <w:pStyle w:val="PreformattedText"/>
        <w:bidi w:val="0"/>
        <w:spacing w:before="0" w:after="0"/>
        <w:jc w:val="left"/>
        <w:rPr/>
      </w:pPr>
      <w:r>
        <w:rPr/>
        <w:t>oJ1osIJAv/AGn4PAHsKsQxJHHoaR1QVr28ceXSliVEaJzo1BHpSUUSLUEjUyFQFiRoVF1ZQdNiT70M</w:t>
      </w:r>
    </w:p>
    <w:p>
      <w:pPr>
        <w:pStyle w:val="PreformattedText"/>
        <w:bidi w:val="0"/>
        <w:spacing w:before="0" w:after="0"/>
        <w:jc w:val="left"/>
        <w:rPr/>
      </w:pPr>
      <w:r>
        <w:rPr/>
        <w:t>U9eHVy+r7OP2f8X1HZPIDSK06zmoicSqqSwvZy6kSKVh1gKBIp5YG4P49tk1OgVrXp0MB3nhTpQilq</w:t>
      </w:r>
    </w:p>
    <w:p>
      <w:pPr>
        <w:pStyle w:val="PreformattedText"/>
        <w:bidi w:val="0"/>
        <w:spacing w:before="0" w:after="0"/>
        <w:jc w:val="left"/>
        <w:rPr/>
      </w:pPr>
      <w:r>
        <w:rPr/>
        <w:t>GEEqRwkarxztDJrp5kD+hQjGGGGf6XYj8W491kRyVK0oP216chmjAZWJr6V4/5yOnzFl4JaWqqaRIZ</w:t>
      </w:r>
    </w:p>
    <w:p>
      <w:pPr>
        <w:pStyle w:val="PreformattedText"/>
        <w:bidi w:val="0"/>
        <w:spacing w:before="0" w:after="0"/>
        <w:jc w:val="left"/>
        <w:rPr/>
      </w:pPr>
      <w:r>
        <w:rPr/>
        <w:t>45tdoIkecsjP5ZI5ipKSzEgORq4Btb3e2LI6M6069MQ6yRxyEoR58PlUfLy6X9QKKajqEhpxFSzpLN</w:t>
      </w:r>
    </w:p>
    <w:p>
      <w:pPr>
        <w:pStyle w:val="PreformattedText"/>
        <w:bidi w:val="0"/>
        <w:spacing w:before="0" w:after="0"/>
        <w:jc w:val="left"/>
        <w:rPr/>
      </w:pPr>
      <w:r>
        <w:rPr/>
        <w:t>JrFnqJYlFhGQ5MavdtHACgE+z0SIVIAopH7eiCkiToWarg/s/1efSBhkqKSsWnOh445mXyswiJibQs</w:t>
      </w:r>
    </w:p>
    <w:p>
      <w:pPr>
        <w:pStyle w:val="PreformattedText"/>
        <w:bidi w:val="0"/>
        <w:spacing w:before="0" w:after="0"/>
        <w:jc w:val="left"/>
        <w:rPr/>
      </w:pPr>
      <w:r>
        <w:rPr/>
        <w:t>UsQKFCs0Tctf9YNvdFYgj7ejkrHLEWqakcP8h+w/y67y9FOYjMCvnp/8yCEdRTuQ3ilBYqTEwIUcsA</w:t>
      </w:r>
    </w:p>
    <w:p>
      <w:pPr>
        <w:pStyle w:val="PreformattedText"/>
        <w:bidi w:val="0"/>
        <w:spacing w:before="0" w:after="0"/>
        <w:jc w:val="left"/>
        <w:rPr/>
      </w:pPr>
      <w:r>
        <w:rPr/>
        <w:t>b/AEHv0g1UFM/6uPV7WVAStDpbj9vqP8vSWq4o/wBypMhatp3Knx6UandwCEugOmm5Actyfx7TuAO6</w:t>
      </w:r>
    </w:p>
    <w:p>
      <w:pPr>
        <w:pStyle w:val="PreformattedText"/>
        <w:bidi w:val="0"/>
        <w:spacing w:before="0" w:after="0"/>
        <w:jc w:val="left"/>
        <w:rPr/>
      </w:pPr>
      <w:r>
        <w:rPr/>
        <w:t>vePTy/2OjaKR6CKn6Levn/s9MayVysJXDNS1DTKFiAYvIWcyeY6i0igOCCSQCOPaeN5FcMT2H/Vno2</w:t>
      </w:r>
    </w:p>
    <w:p>
      <w:pPr>
        <w:pStyle w:val="PreformattedText"/>
        <w:bidi w:val="0"/>
        <w:spacing w:before="0" w:after="0"/>
        <w:jc w:val="left"/>
        <w:rPr/>
      </w:pPr>
      <w:r>
        <w:rPr/>
        <w:t>UwMNK4lWnHy+zpOZTZ2KzsU4mbwV0UdRLTzwG0hkKAI00oFiycFU5BN7/X2a290WOhuI/1Z6P7Hf7z</w:t>
      </w:r>
    </w:p>
    <w:p>
      <w:pPr>
        <w:pStyle w:val="PreformattedText"/>
        <w:bidi w:val="0"/>
        <w:spacing w:before="0" w:after="0"/>
        <w:jc w:val="left"/>
        <w:rPr/>
      </w:pPr>
      <w:r>
        <w:rPr/>
        <w:t>b3Qx90BIBB4U+Q/y9JHB9YQUWQxVDl5BXieOsrq2umcqWhoYlneOVkaNDFVRtYJG4dFuB7EdpHA5St</w:t>
      </w:r>
    </w:p>
    <w:p>
      <w:pPr>
        <w:pStyle w:val="PreformattedText"/>
        <w:bidi w:val="0"/>
        <w:spacing w:before="0" w:after="0"/>
        <w:jc w:val="left"/>
        <w:rPr/>
      </w:pPr>
      <w:r>
        <w:rPr/>
        <w:t>CTx/zdCa75ve6t7iW1XwypCqoHmcVH2HzOD0PS/Gva+8sRTTRTU2EealXIUNbh6RpnR5gWWORp5kaS</w:t>
      </w:r>
    </w:p>
    <w:p>
      <w:pPr>
        <w:pStyle w:val="PreformattedText"/>
        <w:bidi w:val="0"/>
        <w:spacing w:before="0" w:after="0"/>
        <w:jc w:val="left"/>
        <w:rPr/>
      </w:pPr>
      <w:r>
        <w:rPr/>
        <w:t>HxAf5ws5Yk+zObbIp0Ok0boFp7m7rst46FWmTVpZXP8AMY4/Z0BO9ei6vY1JJO+4UqSk4C6kmU1zhw</w:t>
      </w:r>
    </w:p>
    <w:p>
      <w:pPr>
        <w:pStyle w:val="PreformattedText"/>
        <w:bidi w:val="0"/>
        <w:spacing w:before="0" w:after="0"/>
        <w:jc w:val="left"/>
        <w:rPr/>
      </w:pPr>
      <w:r>
        <w:rPr/>
        <w:t>IGj1oJqeqQsdUbCSJ7XDD6eyO62cxZEhz1JGxe4ce9yrGdu04+WPX5EfPB6LVnMKZ3lpatoq6aWuhg</w:t>
      </w:r>
    </w:p>
    <w:p>
      <w:pPr>
        <w:pStyle w:val="PreformattedText"/>
        <w:bidi w:val="0"/>
        <w:spacing w:before="0" w:after="0"/>
        <w:jc w:val="left"/>
        <w:rPr/>
      </w:pPr>
      <w:r>
        <w:rPr/>
        <w:t>keeyFGma6JM0ijSw0/pstgAfyD7J228kkPk16lSw3dUjEsKmOMITjzp6dM6bGx2FjyvmoglVU1NV/k</w:t>
      </w:r>
    </w:p>
    <w:p>
      <w:pPr>
        <w:pStyle w:val="PreformattedText"/>
        <w:bidi w:val="0"/>
        <w:spacing w:before="0" w:after="0"/>
        <w:jc w:val="left"/>
        <w:rPr/>
      </w:pPr>
      <w:r>
        <w:rPr/>
        <w:t>AlkihjZ6mSmparU0jSPBLGnk0qwJDD/W9+bawgoyd/VpuZ3vHtxHLWJVHdStcVIp/KvSay+yatJoKe</w:t>
      </w:r>
    </w:p>
    <w:p>
      <w:pPr>
        <w:pStyle w:val="PreformattedText"/>
        <w:bidi w:val="0"/>
        <w:spacing w:before="0" w:after="0"/>
        <w:jc w:val="left"/>
        <w:rPr/>
      </w:pPr>
      <w:r>
        <w:rPr/>
        <w:t>kRq2YzCOMI0UrWdCXKaS1QVEY5Ug2/pfn3U2Mi4Caj8utjmG0ETTzzeGqitTUft8ugf3L17SU08tJX</w:t>
      </w:r>
    </w:p>
    <w:p>
      <w:pPr>
        <w:pStyle w:val="PreformattedText"/>
        <w:bidi w:val="0"/>
        <w:spacing w:before="0" w:after="0"/>
        <w:jc w:val="left"/>
        <w:rPr/>
      </w:pPr>
      <w:r>
        <w:rPr/>
        <w:t>tSUqR1UcUlXLWpGIKmWLzESxyMZtcYf1hbk6SPxb3uGGhIJowNOlCbvHdRpLbAupFcZr+fD7Oi57xw</w:t>
      </w:r>
    </w:p>
    <w:p>
      <w:pPr>
        <w:pStyle w:val="PreformattedText"/>
        <w:bidi w:val="0"/>
        <w:spacing w:before="0" w:after="0"/>
        <w:jc w:val="left"/>
        <w:rPr/>
      </w:pPr>
      <w:r>
        <w:rPr/>
        <w:t>+1dtLL9pXQ52neBqusg8rrDRzGd4ZjGqACSFHANuA2rj264FSqfD0tW4nliLTRaKeXqOkMucpRjaig</w:t>
      </w:r>
    </w:p>
    <w:p>
      <w:pPr>
        <w:pStyle w:val="PreformattedText"/>
        <w:bidi w:val="0"/>
        <w:spacing w:before="0" w:after="0"/>
        <w:jc w:val="left"/>
        <w:rPr/>
      </w:pPr>
      <w:r>
        <w:rPr/>
        <w:t>oqIQa9CxTRoiGKE3kIhdB5adNTAqSSvqIIPtLLrjJOrornkiy7nSo9cdSBT5Gu0JUxyikppFkjgKES</w:t>
      </w:r>
    </w:p>
    <w:p>
      <w:pPr>
        <w:pStyle w:val="PreformattedText"/>
        <w:bidi w:val="0"/>
        <w:spacing w:before="0" w:after="0"/>
        <w:jc w:val="left"/>
        <w:rPr/>
      </w:pPr>
      <w:r>
        <w:rPr/>
        <w:t>XurN5axykzGON2Y82bV9bWHvRZSo1mp6CG87rBCrRrICSOlXQiKiWsk8kEE8n7wV5WfwBVRoIonsVk</w:t>
      </w:r>
    </w:p>
    <w:p>
      <w:pPr>
        <w:pStyle w:val="PreformattedText"/>
        <w:bidi w:val="0"/>
        <w:spacing w:before="0" w:after="0"/>
        <w:jc w:val="left"/>
        <w:rPr/>
      </w:pPr>
      <w:r>
        <w:rPr/>
        <w:t>lYxnQB6kX88ey+6uTwTBHUb316ZmFSdA9ekVR0s81SJ6qeOtnqHlk0+KOSljklUAeZQoFPohjtwSCz</w:t>
      </w:r>
    </w:p>
    <w:p>
      <w:pPr>
        <w:pStyle w:val="PreformattedText"/>
        <w:bidi w:val="0"/>
        <w:spacing w:before="0" w:after="0"/>
        <w:jc w:val="left"/>
        <w:rPr/>
      </w:pPr>
      <w:r>
        <w:rPr/>
        <w:t>XPJ9lhrmvHoiubuSWgB/1f5OhXxENOmKeXxzExwmCaB6dP1zN41amlI1IrAsz2AJIH9AfdAxFa9Noj</w:t>
      </w:r>
    </w:p>
    <w:p>
      <w:pPr>
        <w:pStyle w:val="PreformattedText"/>
        <w:bidi w:val="0"/>
        <w:spacing w:before="0" w:after="0"/>
        <w:jc w:val="left"/>
        <w:rPr/>
      </w:pPr>
      <w:r>
        <w:rPr/>
        <w:t>UUnHQ1baoAmPppGhs5RmC1DWkENVEFlmljOpiWEdl/IBvwT7uQSOGeq+IAaV6M7sihvCtUY9FVVSIk</w:t>
      </w:r>
    </w:p>
    <w:p>
      <w:pPr>
        <w:pStyle w:val="PreformattedText"/>
        <w:bidi w:val="0"/>
        <w:spacing w:before="0" w:after="0"/>
        <w:jc w:val="left"/>
        <w:rPr/>
      </w:pPr>
      <w:r>
        <w:rPr/>
        <w:t>aR3KUlDFCsLS6FtGrBbkAC5uR7bZCB6k9FNzLqYqOA/mejcYCJY8a0VIZ0jVCpuGUBUXTG5UadUspF</w:t>
      </w:r>
    </w:p>
    <w:p>
      <w:pPr>
        <w:pStyle w:val="PreformattedText"/>
        <w:bidi w:val="0"/>
        <w:spacing w:before="0" w:after="0"/>
        <w:jc w:val="left"/>
        <w:rPr/>
      </w:pPr>
      <w:r>
        <w:rPr/>
        <w:t>x/Unge9MO1tBI/1Y6KmarKz0Jr0jdwvCtPVS1kzFY08k7MjWjRNSol4wqLK8YLFQbkD/H2W6aLI78f</w:t>
      </w:r>
    </w:p>
    <w:p>
      <w:pPr>
        <w:pStyle w:val="PreformattedText"/>
        <w:bidi w:val="0"/>
        <w:spacing w:before="0" w:after="0"/>
        <w:jc w:val="left"/>
        <w:rPr/>
      </w:pPr>
      <w:r>
        <w:rPr/>
        <w:t>9X/F9LQx1IsYx1X13dvGonklxkQSB0b7uaV7Qt9sypLLTxMS4NRIXRQv9Rze49sRt4hIK48+jmH9Fd</w:t>
      </w:r>
    </w:p>
    <w:p>
      <w:pPr>
        <w:pStyle w:val="PreformattedText"/>
        <w:bidi w:val="0"/>
        <w:spacing w:before="0" w:after="0"/>
        <w:jc w:val="left"/>
        <w:rPr/>
      </w:pPr>
      <w:r>
        <w:rPr/>
        <w:t>at30p0ROoWXI5SdEWeeEiyGOJpSkqIsSh9MnDFif8AW1X49rg3hqFUDpg1YkuTTpRZPFRYaihd4o/I</w:t>
      </w:r>
    </w:p>
    <w:p>
      <w:pPr>
        <w:pStyle w:val="PreformattedText"/>
        <w:bidi w:val="0"/>
        <w:spacing w:before="0" w:after="0"/>
        <w:jc w:val="left"/>
        <w:rPr/>
      </w:pPr>
      <w:r>
        <w:rPr/>
        <w:t>0NRNUuCQryRwxTFGfgOkYNg4vp029tByxFetAfF6dAT/ABaTGV/8eln8EuEhq8jiykSVKT5uskkgwE</w:t>
      </w:r>
    </w:p>
    <w:p>
      <w:pPr>
        <w:pStyle w:val="PreformattedText"/>
        <w:bidi w:val="0"/>
        <w:spacing w:before="0" w:after="0"/>
        <w:jc w:val="left"/>
        <w:rPr/>
      </w:pPr>
      <w:r>
        <w:rPr/>
        <w:t>MqSLYGKeTzvwCghuBe3tbChJ7Tnoqvmoh1D/V5dF23hJM+Cq5pJVebG7lxdb94GdPLHlMJMJassxaz</w:t>
      </w:r>
    </w:p>
    <w:p>
      <w:pPr>
        <w:pStyle w:val="PreformattedText"/>
        <w:bidi w:val="0"/>
        <w:spacing w:before="0" w:after="0"/>
        <w:jc w:val="left"/>
        <w:rPr/>
      </w:pPr>
      <w:r>
        <w:rPr/>
        <w:t>TZOkJcgXL/Xm9ziEq+G40P8Ah6Cd1qjq4OKj/Bx6B/ccTV+ZFRSBxFl8vQRJKrMJF1pV1skpllA/UE</w:t>
      </w:r>
    </w:p>
    <w:p>
      <w:pPr>
        <w:pStyle w:val="PreformattedText"/>
        <w:bidi w:val="0"/>
        <w:spacing w:before="0" w:after="0"/>
        <w:jc w:val="left"/>
        <w:rPr/>
      </w:pPr>
      <w:r>
        <w:rPr/>
        <w:t>QKPqxso/xWwKqRkEcK9E80j+IKeeP8J6S9RHLU1nZES0bRpitq7RqaOFtVqF8ZmqAVjkG92bxM5Q/V</w:t>
      </w:r>
    </w:p>
    <w:p>
      <w:pPr>
        <w:pStyle w:val="PreformattedText"/>
        <w:bidi w:val="0"/>
        <w:spacing w:before="0" w:after="0"/>
        <w:jc w:val="left"/>
        <w:rPr/>
      </w:pPr>
      <w:r>
        <w:rPr/>
        <w:t>2IFvbs6DRAyjuLmp/I9IYpX1TJXsAH+EdK/st6aLPLLPDDJTZODB4aVQZA6QpjYGkqPDE4eZkmQkIb</w:t>
      </w:r>
    </w:p>
    <w:p>
      <w:pPr>
        <w:pStyle w:val="PreformattedText"/>
        <w:bidi w:val="0"/>
        <w:spacing w:before="0" w:after="0"/>
        <w:jc w:val="left"/>
        <w:rPr/>
      </w:pPr>
      <w:r>
        <w:rPr/>
        <w:t>cp/Ue2LZz4DKONT0oukVJ/kQPt6Bemhlgo8JPKYn0Y5qINHKGNxWeeOU2JRi32wYCwKX9XN/agmjmn</w:t>
      </w:r>
    </w:p>
    <w:p>
      <w:pPr>
        <w:pStyle w:val="PreformattedText"/>
        <w:bidi w:val="0"/>
        <w:spacing w:before="0" w:after="0"/>
        <w:jc w:val="left"/>
        <w:rPr/>
      </w:pPr>
      <w:r>
        <w:rPr/>
        <w:t>r0i4IoPp0I+YqZHr9z1zq6yY/duMr4PGxIaOtrI4R9zEbFTH5WKjgWax4590FezPFadWZiviUHBgf2</w:t>
      </w:r>
    </w:p>
    <w:p>
      <w:pPr>
        <w:pStyle w:val="PreformattedText"/>
        <w:bidi w:val="0"/>
        <w:spacing w:before="0" w:after="0"/>
        <w:jc w:val="left"/>
        <w:rPr/>
      </w:pPr>
      <w:r>
        <w:rPr/>
        <w:t>nowGTjqIMtiXMjZGlrIFqESojQyxCGoMc8FQilV+4UWVz/AGP9f2yQlDTDf5etM0griqk1/n0D2FoJ</w:t>
      </w:r>
    </w:p>
    <w:p>
      <w:pPr>
        <w:pStyle w:val="PreformattedText"/>
        <w:bidi w:val="0"/>
        <w:spacing w:before="0" w:after="0"/>
        <w:jc w:val="left"/>
        <w:rPr/>
      </w:pPr>
      <w:r>
        <w:rPr/>
        <w:t>J+ycXTrC0FJX496eeVpdX3NI1NXQ1VIsyegM1NIptfnxHTf2u1aY2J4/8VnpKoOtT+Ej/ix1JjxzCs</w:t>
      </w:r>
    </w:p>
    <w:p>
      <w:pPr>
        <w:pStyle w:val="PreformattedText"/>
        <w:bidi w:val="0"/>
        <w:spacing w:before="0" w:after="0"/>
        <w:jc w:val="left"/>
        <w:rPr/>
      </w:pPr>
      <w:r>
        <w:rPr/>
        <w:t>0xU8dRPV0H30cpaVfFWQvU4+eDx2AEUSRwyMwB0OSfeicEE0Fafl1tQxppFSRXrluSoGQMdesVOrZz</w:t>
      </w:r>
    </w:p>
    <w:p>
      <w:pPr>
        <w:pStyle w:val="PreformattedText"/>
        <w:bidi w:val="0"/>
        <w:spacing w:before="0" w:after="0"/>
        <w:jc w:val="left"/>
        <w:rPr/>
      </w:pPr>
      <w:r>
        <w:rPr/>
        <w:t>C10aSIJvJT5uCAVdE6OLh3GTp5B+L6gTa9vadAVJUngenDwDUyw/n/xfQoUgbNrjpZ3WKObDUEIb1u</w:t>
      </w:r>
    </w:p>
    <w:p>
      <w:pPr>
        <w:pStyle w:val="PreformattedText"/>
        <w:bidi w:val="0"/>
        <w:spacing w:before="0" w:after="0"/>
        <w:jc w:val="left"/>
        <w:rPr/>
      </w:pPr>
      <w:r>
        <w:rPr/>
        <w:t>5pK6hFLPVxR8eJGyMMcjNwQU4+vu6sEXjmvXpKscjtp/Ij/PnorWXo4aGqjkn0J9/j6zG1kYVHaOXE</w:t>
      </w:r>
    </w:p>
    <w:p>
      <w:pPr>
        <w:pStyle w:val="PreformattedText"/>
        <w:bidi w:val="0"/>
        <w:spacing w:before="0" w:after="0"/>
        <w:jc w:val="left"/>
        <w:rPr/>
      </w:pPr>
      <w:r>
        <w:rPr/>
        <w:t>zTpWRrGxVzPE9ERfngj6D2aqe006J2ADLjuI/wAHQR5XG1cmCkqZKMpRUG4GeKrmZooZtNVPTusHkC</w:t>
      </w:r>
    </w:p>
    <w:p>
      <w:pPr>
        <w:pStyle w:val="PreformattedText"/>
        <w:bidi w:val="0"/>
        <w:spacing w:before="0" w:after="0"/>
        <w:jc w:val="left"/>
        <w:rPr/>
      </w:pPr>
      <w:r>
        <w:rPr/>
        <w:t>PUE0tcrBUBNwPoPbyuodTXJWnTDJ+kSVwG/wAv+Y9B3RLG+18nSrGvmppopPLOSp1L5KWpp6WJrlY5</w:t>
      </w:r>
    </w:p>
    <w:p>
      <w:pPr>
        <w:pStyle w:val="PreformattedText"/>
        <w:bidi w:val="0"/>
        <w:spacing w:before="0" w:after="0"/>
        <w:jc w:val="left"/>
        <w:rPr/>
      </w:pPr>
      <w:r>
        <w:rPr/>
        <w:t>YgG03/VGfbzA+IrV6YUjwJAOP+qtOlDtxv4nRVlGWUN/D6mkWx1KUo3iyCK97cXLafqfxe3urKAPnx</w:t>
      </w:r>
    </w:p>
    <w:p>
      <w:pPr>
        <w:pStyle w:val="PreformattedText"/>
        <w:bidi w:val="0"/>
        <w:spacing w:before="0" w:after="0"/>
        <w:jc w:val="left"/>
        <w:rPr/>
      </w:pPr>
      <w:r>
        <w:rPr/>
        <w:t>6fibWpB+z9menWmqpjBS5Dxlnni8sJLXNPKH+3InLeuTleFJ0er8W9tFeIx1cVIDU4j9nQ57MyVXjd</w:t>
      </w:r>
    </w:p>
    <w:p>
      <w:pPr>
        <w:pStyle w:val="PreformattedText"/>
        <w:bidi w:val="0"/>
        <w:spacing w:before="0" w:after="0"/>
        <w:jc w:val="left"/>
        <w:rPr/>
      </w:pPr>
      <w:r>
        <w:rPr/>
        <w:t>yVdTEVWjrcht6po0eSRKWP7iItJXPMiB4DBUz6x/YDKwPF/bWtkU0406UqhqR+Akfz6MRsYYdPjl3N</w:t>
      </w:r>
    </w:p>
    <w:p>
      <w:pPr>
        <w:pStyle w:val="PreformattedText"/>
        <w:bidi w:val="0"/>
        <w:spacing w:before="0" w:after="0"/>
        <w:jc w:val="left"/>
        <w:rPr/>
      </w:pPr>
      <w:r>
        <w:rPr/>
        <w:t>5Y6UbuzG4NqZ3E5SKpf7uOkgz9WJaD7JmVkxEE+NfyzBSoeeMi6sfZvDMpsXiC/qM3H5f7PRZcWztc</w:t>
      </w:r>
    </w:p>
    <w:p>
      <w:pPr>
        <w:pStyle w:val="PreformattedText"/>
        <w:bidi w:val="0"/>
        <w:spacing w:before="0" w:after="0"/>
        <w:jc w:val="left"/>
        <w:rPr/>
      </w:pPr>
      <w:r>
        <w:rPr/>
        <w:t>21wJAEjzT1rgDoD9u1jQl6E1xd46DGa4Z5PthQF6+tinxZjqLLJIhp4i2g2uUYElPZeGbUqlsg9GOi</w:t>
      </w:r>
    </w:p>
    <w:p>
      <w:pPr>
        <w:pStyle w:val="PreformattedText"/>
        <w:bidi w:val="0"/>
        <w:spacing w:before="0" w:after="0"/>
        <w:jc w:val="left"/>
        <w:rPr/>
      </w:pPr>
      <w:r>
        <w:rPr/>
        <w:t>qufQf6h1aP8b8xqg2xvWsipzJU4zcs+QyMphnrlliqds4ypomr0u9NSVDF5bTWEkhYqbA+xPY1dAvm</w:t>
      </w:r>
    </w:p>
    <w:p>
      <w:pPr>
        <w:pStyle w:val="PreformattedText"/>
        <w:bidi w:val="0"/>
        <w:spacing w:before="0" w:after="0"/>
        <w:jc w:val="left"/>
        <w:rPr/>
      </w:pPr>
      <w:r>
        <w:rPr/>
        <w:t>egTuwAkfFM9WzYWNoJKeEr5GeBo5SDdkAeNI1lUEWEcJF2HpDc29sy+Zr0XxNw6FTGRgQxgejSWjiV</w:t>
      </w:r>
    </w:p>
    <w:p>
      <w:pPr>
        <w:pStyle w:val="PreformattedText"/>
        <w:bidi w:val="0"/>
        <w:spacing w:before="0" w:after="0"/>
        <w:jc w:val="left"/>
        <w:rPr/>
      </w:pPr>
      <w:r>
        <w:rPr/>
        <w:t>tbMhL8BWYkyFeWHFiTf2jPHpUPh+fQqYdjHDGiqDGVuiAMyxxtbQ4P0SViDe/PtXalgQBk9My5GeHQ</w:t>
      </w:r>
    </w:p>
    <w:p>
      <w:pPr>
        <w:pStyle w:val="PreformattedText"/>
        <w:bidi w:val="0"/>
        <w:spacing w:before="0" w:after="0"/>
        <w:jc w:val="left"/>
        <w:rPr/>
      </w:pPr>
      <w:r>
        <w:rPr/>
        <w:t>gQAFAzIPPYOTeTUQvpVSXIPjYD6D6/n2M4MqpPHonalSB69TjYobIjC5RA9ohrSwJ0emyqBb+hA/Pt</w:t>
      </w:r>
    </w:p>
    <w:p>
      <w:pPr>
        <w:pStyle w:val="PreformattedText"/>
        <w:bidi w:val="0"/>
        <w:spacing w:before="0" w:after="0"/>
        <w:jc w:val="left"/>
        <w:rPr/>
      </w:pPr>
      <w:r>
        <w:rPr/>
        <w:t>aueqH7M9NdavkSRSoNiD/b/ckUIuqI6lFibAt/a+ntZB8a9JZj2EdIDL0ynUDIYnErI0gMZYMAXlUv</w:t>
      </w:r>
    </w:p>
    <w:p>
      <w:pPr>
        <w:pStyle w:val="PreformattedText"/>
        <w:bidi w:val="0"/>
        <w:spacing w:before="0" w:after="0"/>
        <w:jc w:val="left"/>
        <w:rPr/>
      </w:pPr>
      <w:r>
        <w:rPr/>
        <w:t>yrFQDYn/AFvYtsiSK9BW8XJHn0FmWSOX7l4mPjmkuCinUqgEFgfrdiL8EcexHb4pUdBq686dBvk49b</w:t>
      </w:r>
    </w:p>
    <w:p>
      <w:pPr>
        <w:pStyle w:val="PreformattedText"/>
        <w:bidi w:val="0"/>
        <w:spacing w:before="0" w:after="0"/>
        <w:jc w:val="left"/>
        <w:rPr/>
      </w:pPr>
      <w:r>
        <w:rPr/>
        <w:t>MzFHsH0rHyugKysrhv1hgSSfoD+PYhszSlBnoLXy1DE8R0hasSO8gDaWsVGjRGQbhgpkIAji0CxB4t</w:t>
      </w:r>
    </w:p>
    <w:p>
      <w:pPr>
        <w:pStyle w:val="PreformattedText"/>
        <w:bidi w:val="0"/>
        <w:spacing w:before="0" w:after="0"/>
        <w:jc w:val="left"/>
        <w:rPr/>
      </w:pPr>
      <w:r>
        <w:rPr/>
        <w:t>/S/s8FNI6Iwe4npimCeWxZShQSNCCFRDdbnSDp1K1vT9Ppb8+0z5J6M4a6ePXSa5ZbH0SMrMC4KyPq</w:t>
      </w:r>
    </w:p>
    <w:p>
      <w:pPr>
        <w:pStyle w:val="PreformattedText"/>
        <w:bidi w:val="0"/>
        <w:spacing w:before="0" w:after="0"/>
        <w:jc w:val="left"/>
        <w:rPr/>
      </w:pPr>
      <w:r>
        <w:rPr/>
        <w:t>XWbGwK20kPYCw9pz5jpYK4oa9ZoUjuFRZFjaIEuLLpAKqFhIueCQACOfbTZrjpxTXrjoERvIzyxrye</w:t>
      </w:r>
    </w:p>
    <w:p>
      <w:pPr>
        <w:pStyle w:val="PreformattedText"/>
        <w:bidi w:val="0"/>
        <w:spacing w:before="0" w:after="0"/>
        <w:jc w:val="left"/>
        <w:rPr/>
      </w:pPr>
      <w:r>
        <w:rPr/>
        <w:t>GEaxPqDFxIAR5HIFvyRe/upzU9OAfCfXrg66YXSRFVmjdmjOptCIOZFdbnUo/oSRb+ntoj9nVqcPXp</w:t>
      </w:r>
    </w:p>
    <w:p>
      <w:pPr>
        <w:pStyle w:val="PreformattedText"/>
        <w:bidi w:val="0"/>
        <w:spacing w:before="0" w:after="0"/>
        <w:jc w:val="left"/>
        <w:rPr/>
      </w:pPr>
      <w:r>
        <w:rPr/>
        <w:t>proljR2PlER8Z1F1kDR8eKGQcSKVNjbmym/wDh7QXulYWNaY6VW9TKAOkRWhkeVpokUIS7vFIsxkWR</w:t>
      </w:r>
    </w:p>
    <w:p>
      <w:pPr>
        <w:pStyle w:val="PreformattedText"/>
        <w:bidi w:val="0"/>
        <w:spacing w:before="0" w:after="0"/>
        <w:jc w:val="left"/>
        <w:rPr/>
      </w:pPr>
      <w:r>
        <w:rPr/>
        <w:t>9Cugj/cIlvyCLKPr7BU5qxx0KYR2D06jGCN1jDAReNhHK0YDuqM3jjMcNwQzIACbjj1X9pWANOlIrj</w:t>
      </w:r>
    </w:p>
    <w:p>
      <w:pPr>
        <w:pStyle w:val="PreformattedText"/>
        <w:bidi w:val="0"/>
        <w:spacing w:before="0" w:after="0"/>
        <w:jc w:val="left"/>
        <w:rPr/>
      </w:pPr>
      <w:r>
        <w:rPr/>
        <w:t>zPUKWKSMOmhkQB1GtYXKSOWH+ceQ6XYAD8k349suDnp5KHh02lSyK7I4dLI0XpRkkkUIpRrcgW5te/</w:t>
      </w:r>
    </w:p>
    <w:p>
      <w:pPr>
        <w:pStyle w:val="PreformattedText"/>
        <w:bidi w:val="0"/>
        <w:spacing w:before="0" w:after="0"/>
        <w:jc w:val="left"/>
        <w:rPr/>
      </w:pPr>
      <w:r>
        <w:rPr/>
        <w:t>N7ey+fhkZ6WR8afz6ba1NLa4o42eNGeRWYxwuoeIeVo29MZJJA5tq+nsNXv9oxUZ6OrfIFTjy6Y5Vb</w:t>
      </w:r>
    </w:p>
    <w:p>
      <w:pPr>
        <w:pStyle w:val="PreformattedText"/>
        <w:bidi w:val="0"/>
        <w:spacing w:before="0" w:after="0"/>
        <w:jc w:val="left"/>
        <w:rPr/>
      </w:pPr>
      <w:r>
        <w:rPr/>
        <w:t>WRIsgiaW9ireKQagzxGUXdI7p6WPJYH2RPUsejVBQClOuDLGsukmzFZILDxso1DXHojZNUhKH+1zf8</w:t>
      </w:r>
    </w:p>
    <w:p>
      <w:pPr>
        <w:pStyle w:val="PreformattedText"/>
        <w:bidi w:val="0"/>
        <w:spacing w:before="0" w:after="0"/>
        <w:jc w:val="left"/>
        <w:rPr/>
      </w:pPr>
      <w:r>
        <w:rPr/>
        <w:t>+2jjNOnPXPUSeIvaJfIhMkbeb9sMhF9QBKlU1g3ZjfSD9PegOr46ju94pdciufK/kMUf7IRVURtEWb</w:t>
      </w:r>
    </w:p>
    <w:p>
      <w:pPr>
        <w:pStyle w:val="PreformattedText"/>
        <w:bidi w:val="0"/>
        <w:spacing w:before="0" w:after="0"/>
        <w:jc w:val="left"/>
        <w:rPr/>
      </w:pPr>
      <w:r>
        <w:rPr/>
        <w:t>Wkl1B1kG5+vHv1OvHOB/q/2Om6oPMXnb0SaVWO4kcTeNlWSNiFWNxGSbgi5+vvfn1U0oKDqPOHSyo0</w:t>
      </w:r>
    </w:p>
    <w:p>
      <w:pPr>
        <w:pStyle w:val="PreformattedText"/>
        <w:bidi w:val="0"/>
        <w:spacing w:before="0" w:after="0"/>
        <w:jc w:val="left"/>
        <w:rPr/>
      </w:pPr>
      <w:r>
        <w:rPr/>
        <w:t>14XVFYogLlyCTI+lrMyLf+oHB9+Ga04dU/w9SsP42qHYCVNHjSFgFKgtqJhEUfKlnP8AnCb+1+30Nx</w:t>
      </w:r>
    </w:p>
    <w:p>
      <w:pPr>
        <w:pStyle w:val="PreformattedText"/>
        <w:bidi w:val="0"/>
        <w:spacing w:before="0" w:after="0"/>
        <w:jc w:val="left"/>
        <w:rPr/>
      </w:pPr>
      <w:r>
        <w:rPr/>
        <w:t>Ga5r0hvf7F8Y/1V6FShHkkMbIeSCrIqrGQo/zSWsFe/JJHI+v19zVtdWVAy4oM+XUa3uGYrxr/AKsd</w:t>
      </w:r>
    </w:p>
    <w:p>
      <w:pPr>
        <w:pStyle w:val="PreformattedText"/>
        <w:bidi w:val="0"/>
        <w:spacing w:before="0" w:after="0"/>
        <w:jc w:val="left"/>
        <w:rPr/>
      </w:pPr>
      <w:r>
        <w:rPr/>
        <w:t>KSBY1CCMka5TdyxYRhls1yfTIoVeV/rzf2JUAAHRG5LV6UNDoaGAmNfWNOvXod41OppEDHxa1axCgA</w:t>
      </w:r>
    </w:p>
    <w:p>
      <w:pPr>
        <w:pStyle w:val="PreformattedText"/>
        <w:bidi w:val="0"/>
        <w:spacing w:before="0" w:after="0"/>
        <w:jc w:val="left"/>
        <w:rPr/>
      </w:pPr>
      <w:r>
        <w:rPr/>
        <w:t>hfz+PbU3mRwPWowKnPSpjDcIF0Lo0hWUCVUYjysGAsuoAf4f0t7D96KqTTo2tzkdNuSkZDGl7hHc+i</w:t>
      </w:r>
    </w:p>
    <w:p>
      <w:pPr>
        <w:pStyle w:val="PreformattedText"/>
        <w:bidi w:val="0"/>
        <w:spacing w:before="0" w:after="0"/>
        <w:jc w:val="left"/>
        <w:rPr/>
      </w:pPr>
      <w:r>
        <w:rPr/>
        <w:t>Iepiqus0bOpIlHAOn1AC5PsDbotFrToRWZGoZ6d9v001cyssU84dxcprBbWpSzGMXklXi5PPPsgjfS</w:t>
      </w:r>
    </w:p>
    <w:p>
      <w:pPr>
        <w:pStyle w:val="PreformattedText"/>
        <w:bidi w:val="0"/>
        <w:spacing w:before="0" w:after="0"/>
        <w:jc w:val="left"/>
        <w:rPr/>
      </w:pPr>
      <w:r>
        <w:rPr/>
        <w:t>ak0J6WXUiohLt0Y7aOxqmrQM0bwySGFSAxeW7C7LGSSP3DxY/0t7Edp2IHLZ6CN5M0zaYxVa9GBwWw</w:t>
      </w:r>
    </w:p>
    <w:p>
      <w:pPr>
        <w:pStyle w:val="PreformattedText"/>
        <w:bidi w:val="0"/>
        <w:spacing w:before="0" w:after="0"/>
        <w:jc w:val="left"/>
        <w:rPr/>
      </w:pPr>
      <w:r>
        <w:rPr/>
        <w:t>4qchmRtTiKJ/2ioKoWEK3QEcs9yLgA/X2tE59ek0e3PIat+zoUsft2Okj0EK7rIYxEEDkGMjURK6ka</w:t>
      </w:r>
    </w:p>
    <w:p>
      <w:pPr>
        <w:pStyle w:val="PreformattedText"/>
        <w:bidi w:val="0"/>
        <w:spacing w:before="0" w:after="0"/>
        <w:jc w:val="left"/>
        <w:rPr/>
      </w:pPr>
      <w:r>
        <w:rPr/>
        <w:t>7njT6iP8B7o1x8+jm3sUjUVFelGuLhjUBFDWk/BAYXUvdrc6Sb3+pIHHtM05J6MVtwoAAz1NjxJjBL</w:t>
      </w:r>
    </w:p>
    <w:p>
      <w:pPr>
        <w:pStyle w:val="PreformattedText"/>
        <w:bidi w:val="0"/>
        <w:spacing w:before="0" w:after="0"/>
        <w:jc w:val="left"/>
        <w:rPr/>
      </w:pPr>
      <w:r>
        <w:rPr/>
        <w:t>BrFXk9QBUudIT02BuqKPr+q/HtlpwaV49PCD/B1kFAVUsqDQT+oXDB+ZSPGQGNrgk3vz7YaXHHpxYq</w:t>
      </w:r>
    </w:p>
    <w:p>
      <w:pPr>
        <w:pStyle w:val="PreformattedText"/>
        <w:bidi w:val="0"/>
        <w:spacing w:before="0" w:after="0"/>
        <w:jc w:val="left"/>
        <w:rPr/>
      </w:pPr>
      <w:r>
        <w:rPr/>
        <w:t>UpgHr/0oCs00PkhkcqivZZY2+28AaxIaYLdGJuzcsCP6e2vX06VAV6wuiC8qm6aLSJYOygKP3rgjyM</w:t>
      </w:r>
    </w:p>
    <w:p>
      <w:pPr>
        <w:pStyle w:val="PreformattedText"/>
        <w:bidi w:val="0"/>
        <w:spacing w:before="0" w:after="0"/>
        <w:jc w:val="left"/>
        <w:rPr/>
      </w:pPr>
      <w:r>
        <w:rPr/>
        <w:t>GW7FSbe/H7evVNft66kmFiWlQhrMCDIyzvINJfQqqbaWPHIUA/X3qnWyfLz6wBo9SXANOgDp5Y3WPx</w:t>
      </w:r>
    </w:p>
    <w:p>
      <w:pPr>
        <w:pStyle w:val="PreformattedText"/>
        <w:bidi w:val="0"/>
        <w:spacing w:before="0" w:after="0"/>
        <w:jc w:val="left"/>
        <w:rPr/>
      </w:pPr>
      <w:r>
        <w:rPr/>
        <w:t>rdV84IBVg7XN7/AIIHvf8Ag60fQdN5aSOMAB4lSfyyItpQqsbFgyBdSuRY/U3/AMB79j06tmtT1gdk</w:t>
      </w:r>
    </w:p>
    <w:p>
      <w:pPr>
        <w:pStyle w:val="PreformattedText"/>
        <w:bidi w:val="0"/>
        <w:spacing w:before="0" w:after="0"/>
        <w:jc w:val="left"/>
        <w:rPr/>
      </w:pPr>
      <w:r>
        <w:rPr/>
        <w:t>aMD1xq50v5GOuSbVdkTSutjEF+rDkXHvw/l1o/4OuGoyiNV8RUsHYx+o+SIt+7Gtg7AG11Ycqf68+9</w:t>
      </w:r>
    </w:p>
    <w:p>
      <w:pPr>
        <w:pStyle w:val="PreformattedText"/>
        <w:bidi w:val="0"/>
        <w:spacing w:before="0" w:after="0"/>
        <w:jc w:val="left"/>
        <w:rPr/>
      </w:pPr>
      <w:r>
        <w:rPr/>
        <w:t>jrRrSvWMAFojKHMfpEjRjSYmgbyeRHBcEO9iAwvYG593GM9N8akeXUUSFpWVQkskqSxs7BldAbNqXx</w:t>
      </w:r>
    </w:p>
    <w:p>
      <w:pPr>
        <w:pStyle w:val="PreformattedText"/>
        <w:bidi w:val="0"/>
        <w:spacing w:before="0" w:after="0"/>
        <w:jc w:val="left"/>
        <w:rPr/>
      </w:pPr>
      <w:r>
        <w:rPr/>
        <w:t>sEkMgUkhrKCB+fd1+zPVWrXV1mpB6IH0N4rO8sg0qyEqVU83R4izfT6D/X9mdl8Sg1p0kufhenGnTq</w:t>
      </w:r>
    </w:p>
    <w:p>
      <w:pPr>
        <w:pStyle w:val="PreformattedText"/>
        <w:bidi w:val="0"/>
        <w:spacing w:before="0" w:after="0"/>
        <w:jc w:val="left"/>
        <w:rPr/>
      </w:pPr>
      <w:r>
        <w:rPr/>
        <w:t>H0sInEkNm0eQNrSo1AiOnkV+YokkKngEtp/wAPYotyKgdEE+akdSECEPKUDTxuYmkD2VpFQ+kQ2VVD</w:t>
      </w:r>
    </w:p>
    <w:p>
      <w:pPr>
        <w:pStyle w:val="PreformattedText"/>
        <w:bidi w:val="0"/>
        <w:spacing w:before="0" w:after="0"/>
        <w:jc w:val="left"/>
        <w:rPr/>
      </w:pPr>
      <w:r>
        <w:rPr/>
        <w:t>f04uL3v7M1PCvHpC3Hj15kGnS7pHHZJmujlzpuA9iQiaQePxpH093qOqEEkVH+r/AFeXWQyM5VQQTK</w:t>
      </w:r>
    </w:p>
    <w:p>
      <w:pPr>
        <w:pStyle w:val="PreformattedText"/>
        <w:bidi w:val="0"/>
        <w:spacing w:before="0" w:after="0"/>
        <w:jc w:val="left"/>
        <w:rPr/>
      </w:pPr>
      <w:r>
        <w:rPr/>
        <w:t>pPLtaWNbgsANLAAH8W+hv736U60ePDPWCR0KDyRxws6xtCC8jRa1ewdWRmJeNAdPJuTYi3upz1sL5e</w:t>
      </w:r>
    </w:p>
    <w:p>
      <w:pPr>
        <w:pStyle w:val="PreformattedText"/>
        <w:bidi w:val="0"/>
        <w:spacing w:before="0" w:after="0"/>
        <w:jc w:val="left"/>
        <w:rPr/>
      </w:pPr>
      <w:r>
        <w:rPr/>
        <w:t>Y6x+ctLU+JUd9MZnhP6WbUVLEWURyKLNdRYH6+00hwadPKB256aaxrIHRSAqiGL6SrEAAZpNZ1BGYH</w:t>
      </w:r>
    </w:p>
    <w:p>
      <w:pPr>
        <w:pStyle w:val="PreformattedText"/>
        <w:bidi w:val="0"/>
        <w:spacing w:before="0" w:after="0"/>
        <w:jc w:val="left"/>
        <w:rPr/>
      </w:pPr>
      <w:r>
        <w:rPr/>
        <w:t>9XJLC3B9hncxgkDPR/t9KaR0ySeOJYZWCuyK90CQwEKxYl7AaAWWxN7lr/AFHsPmg86no2FTjrCi+R</w:t>
      </w:r>
    </w:p>
    <w:p>
      <w:pPr>
        <w:pStyle w:val="PreformattedText"/>
        <w:bidi w:val="0"/>
        <w:spacing w:before="0" w:after="0"/>
        <w:jc w:val="left"/>
        <w:rPr/>
      </w:pPr>
      <w:r>
        <w:rPr/>
        <w:t>tYjAiA0QwMAsTCOLyCWW37moEmxJIB/Hva9bNOPn10Z5HRWXiSWTwQyFGMqcWdI7loiJDcG/4BJ9vJ</w:t>
      </w:r>
    </w:p>
    <w:p>
      <w:pPr>
        <w:pStyle w:val="PreformattedText"/>
        <w:bidi w:val="0"/>
        <w:spacing w:before="0" w:after="0"/>
        <w:jc w:val="left"/>
        <w:rPr/>
      </w:pPr>
      <w:r>
        <w:rPr/>
        <w:t>xH29NngTjrPGHjZXplilnVAjRo6rJTs5BMSorARRkgsx4BI9nFvngei+alCDw67dFREiRBIC5Z25co</w:t>
      </w:r>
    </w:p>
    <w:p>
      <w:pPr>
        <w:pStyle w:val="PreformattedText"/>
        <w:bidi w:val="0"/>
        <w:spacing w:before="0" w:after="0"/>
        <w:jc w:val="left"/>
        <w:rPr/>
      </w:pPr>
      <w:r>
        <w:rPr/>
        <w:t>0iiWoNyC4Zr+lf0m34t7NkGB0Wyk5671zpZSQyes3lYRmVAAIGZWOuyi/P4P59qKedek5zn5ddBWGi</w:t>
      </w:r>
    </w:p>
    <w:p>
      <w:pPr>
        <w:pStyle w:val="PreformattedText"/>
        <w:bidi w:val="0"/>
        <w:spacing w:before="0" w:after="0"/>
        <w:jc w:val="left"/>
        <w:rPr/>
      </w:pPr>
      <w:r>
        <w:rPr/>
        <w:t>FTG94gzuhBDHUxIdja4T8EXBBt+fduvDiPTrAsCxwOx0qVd/MQAx0yqqw1CBQEhKgAML3HujdWGSB5</w:t>
      </w:r>
    </w:p>
    <w:p>
      <w:pPr>
        <w:pStyle w:val="PreformattedText"/>
        <w:bidi w:val="0"/>
        <w:spacing w:before="0" w:after="0"/>
        <w:jc w:val="left"/>
        <w:rPr/>
      </w:pPr>
      <w:r>
        <w:rPr/>
        <w:t>+nWB518MUsd/GpiWUepoyjaiKiRbNKzow03tpt7RynpTH6dcCfGGlYpKVjKNMGBnBc+WNSkY0iWIjk</w:t>
      </w:r>
    </w:p>
    <w:p>
      <w:pPr>
        <w:pStyle w:val="PreformattedText"/>
        <w:bidi w:val="0"/>
        <w:spacing w:before="0" w:after="0"/>
        <w:jc w:val="left"/>
        <w:rPr/>
      </w:pPr>
      <w:r>
        <w:rPr/>
        <w:t>G3Fj9PZVMOJ6MIsmnWOVo4oneY+Q6RMJIgeWuAocLdj4voTcav6eyiXifXpeoxQ8OuJneRFjAlCuzS</w:t>
      </w:r>
    </w:p>
    <w:p>
      <w:pPr>
        <w:pStyle w:val="PreformattedText"/>
        <w:bidi w:val="0"/>
        <w:spacing w:before="0" w:after="0"/>
        <w:jc w:val="left"/>
        <w:rPr/>
      </w:pPr>
      <w:r>
        <w:rPr/>
        <w:t>Nq9Fn0xu7xvJGCyOnAA/SQfx7TmnkOnBwzg9eWZVSID9ux162cSOI2Dr+1BYMCBw2k8H8+2yfKnTqj</w:t>
      </w:r>
    </w:p>
    <w:p>
      <w:pPr>
        <w:pStyle w:val="PreformattedText"/>
        <w:bidi w:val="0"/>
        <w:spacing w:before="0" w:after="0"/>
        <w:jc w:val="left"/>
        <w:rPr/>
      </w:pPr>
      <w:r>
        <w:rPr/>
        <w:t>HEdZD6EhmPqV9MccojC6YwvKEM2oSMFsPTYj839tk9X64+OONA8oCu8lmiiDOZLgPpJ50ukbXPPJ4H</w:t>
      </w:r>
    </w:p>
    <w:p>
      <w:pPr>
        <w:pStyle w:val="PreformattedText"/>
        <w:bidi w:val="0"/>
        <w:spacing w:before="0" w:after="0"/>
        <w:jc w:val="left"/>
        <w:rPr/>
      </w:pPr>
      <w:r>
        <w:rPr/>
        <w:t>vVf2deJ64udMccoDKxVf245SQkYdlBBXTaSRAX08gAXJPv3r14Agdc3VVRgrxTJ+1ETqYKq+p10KPW</w:t>
      </w:r>
    </w:p>
    <w:p>
      <w:pPr>
        <w:pStyle w:val="PreformattedText"/>
        <w:bidi w:val="0"/>
        <w:spacing w:before="0" w:after="0"/>
        <w:jc w:val="left"/>
        <w:rPr/>
      </w:pPr>
      <w:r>
        <w:rPr/>
        <w:t>s6JbVb9s/i/wBPdePW/wDB15hB5J3SR1kmh8ih1LpFIAEkjjt+kJpB0MLn3uvHGOtCpHWGQgRhQR5I</w:t>
      </w:r>
    </w:p>
    <w:p>
      <w:pPr>
        <w:pStyle w:val="PreformattedText"/>
        <w:bidi w:val="0"/>
        <w:spacing w:before="0" w:after="0"/>
        <w:jc w:val="left"/>
        <w:rPr/>
      </w:pPr>
      <w:r>
        <w:rPr/>
        <w:t>yqGLxuA0INw8LXsqhr2sQTyb+95PW/LrkfUAZvD4X4U6xCFsQxaSVdRCg/T03H+P193HAdNHGc9Q9D</w:t>
      </w:r>
    </w:p>
    <w:p>
      <w:pPr>
        <w:pStyle w:val="PreformattedText"/>
        <w:bidi w:val="0"/>
        <w:spacing w:before="0" w:after="0"/>
        <w:jc w:val="left"/>
        <w:rPr/>
      </w:pPr>
      <w:r>
        <w:rPr/>
        <w:t>FnsoaRvL45Y+DHClirrcmRhdh6iSWA/F/bijqlTnPXC2p0LzERK0Y1LKXVdRVPKdMfq1ux/Pptbn2/</w:t>
      </w:r>
    </w:p>
    <w:p>
      <w:pPr>
        <w:pStyle w:val="PreformattedText"/>
        <w:bidi w:val="0"/>
        <w:spacing w:before="0" w:after="0"/>
        <w:jc w:val="left"/>
        <w:rPr/>
      </w:pPr>
      <w:r>
        <w:rPr/>
        <w:t>GO6vTTcP9XDqb64yyNITpZLCI6PCzlm8pY31BdRtewJIBB49iG1wPz6KbipJr1PUWqJNRL08kn7iyr</w:t>
      </w:r>
    </w:p>
    <w:p>
      <w:pPr>
        <w:pStyle w:val="PreformattedText"/>
        <w:bidi w:val="0"/>
        <w:spacing w:before="0" w:after="0"/>
        <w:jc w:val="left"/>
        <w:rPr/>
      </w:pPr>
      <w:r>
        <w:rPr/>
        <w:t>6ZNCksqSIVa7LYk3uvNvYhiPD06JnAoV6yW4W0fqBJeaJvMpUguihTdCCABc+1I6ZNK08+u3jkfWqt</w:t>
      </w:r>
    </w:p>
    <w:p>
      <w:pPr>
        <w:pStyle w:val="PreformattedText"/>
        <w:bidi w:val="0"/>
        <w:spacing w:before="0" w:after="0"/>
        <w:jc w:val="left"/>
        <w:rPr/>
      </w:pPr>
      <w:r>
        <w:rPr/>
        <w:t>Izt9XAvKmoakEJswBk1fp54v7t1X7euMpji0iRo1tEIDYB5JUYBZf7Nra/rYGw91ag6sOo7Eo00yFE</w:t>
      </w:r>
    </w:p>
    <w:p>
      <w:pPr>
        <w:pStyle w:val="PreformattedText"/>
        <w:bidi w:val="0"/>
        <w:spacing w:before="0" w:after="0"/>
        <w:jc w:val="left"/>
        <w:rPr/>
      </w:pPr>
      <w:r>
        <w:rPr/>
        <w:t>Ku9pC12CgKI1IJu9gtuePUB7TSmgJ6eQcBTHWKaQMA0ThkMDAl1s0kcnIiABLDW/B4vxf2TXr1XB8u</w:t>
      </w:r>
    </w:p>
    <w:p>
      <w:pPr>
        <w:pStyle w:val="PreformattedText"/>
        <w:bidi w:val="0"/>
        <w:spacing w:before="0" w:after="0"/>
        <w:jc w:val="left"/>
        <w:rPr/>
      </w:pPr>
      <w:r>
        <w:rPr/>
        <w:t>jS3FGII/Z0zSKPJI1MYI6grYVES+MJYrZDIT+4DYheACST7C0ooxpx6O0+GnWFozodVVo9UamwvF4f</w:t>
      </w:r>
    </w:p>
    <w:p>
      <w:pPr>
        <w:pStyle w:val="PreformattedText"/>
        <w:bidi w:val="0"/>
        <w:spacing w:before="0" w:after="0"/>
        <w:jc w:val="left"/>
        <w:rPr/>
      </w:pPr>
      <w:r>
        <w:rPr/>
        <w:t>3QsasgIkCllOpr8L9bD2nI49PA+XWQRiYKjBokZ5Y7CK4IcBVdLMokJe9wSQR7rTrw9R1JoogzQCLV</w:t>
      </w:r>
    </w:p>
    <w:p>
      <w:pPr>
        <w:pStyle w:val="PreformattedText"/>
        <w:bidi w:val="0"/>
        <w:spacing w:before="0" w:after="0"/>
        <w:jc w:val="left"/>
        <w:rPr/>
      </w:pPr>
      <w:r>
        <w:rPr/>
        <w:t>G5ZljZXTW6/0uxW1wp0j/YXt7eiqXWmDXpuTgxI6fp4UelLSJcvS1EAZkMz0nkp5ow5T1R6gRZlB9Q</w:t>
      </w:r>
    </w:p>
    <w:p>
      <w:pPr>
        <w:pStyle w:val="PreformattedText"/>
        <w:bidi w:val="0"/>
        <w:spacing w:before="0" w:after="0"/>
        <w:jc w:val="left"/>
        <w:rPr/>
      </w:pPr>
      <w:r>
        <w:rPr/>
        <w:t>P19jizA+nJPmp/LHQanxOo4HUP8PSZkzJgwm42SlIyeG2vgFkklnamWCkz+doMfDBK8Wsx18tHDUGJ</w:t>
      </w:r>
    </w:p>
    <w:p>
      <w:pPr>
        <w:pStyle w:val="PreformattedText"/>
        <w:bidi w:val="0"/>
        <w:spacing w:before="0" w:after="0"/>
        <w:jc w:val="left"/>
        <w:rPr/>
      </w:pPr>
      <w:r>
        <w:rPr/>
        <w:t>Bz+57CG/Ov0W4yaDrjhUVr/GwFD86Vx8+hpsUbm82+JZBpeV2pxzGpNfsqR+zo0OL3BNtna0WSgX7+</w:t>
      </w:r>
    </w:p>
    <w:p>
      <w:pPr>
        <w:pStyle w:val="PreformattedText"/>
        <w:bidi w:val="0"/>
        <w:spacing w:before="0" w:after="0"/>
        <w:jc w:val="left"/>
        <w:rPr/>
      </w:pPr>
      <w:r>
        <w:rPr/>
        <w:t>fE1UNNUpT2eWGiqtsZSam1a0ibzyiq/cYKV0Jcm59xZcTmCz8UGrhqY8gVNP8ADnqSbaIT3iowopWv</w:t>
      </w:r>
    </w:p>
    <w:p>
      <w:pPr>
        <w:pStyle w:val="PreformattedText"/>
        <w:bidi w:val="0"/>
        <w:spacing w:before="0" w:after="0"/>
        <w:jc w:val="left"/>
        <w:rPr/>
      </w:pPr>
      <w:r>
        <w:rPr/>
        <w:t>5hhXh5Y8+pnX2Ir8fjcaFV46oY3EUUQr9EVFQ1DbZy9dlMpkgDJppcViJHZb3IZlA5t7Jtrlkj8WQL</w:t>
      </w:r>
    </w:p>
    <w:p>
      <w:pPr>
        <w:pStyle w:val="PreformattedText"/>
        <w:bidi w:val="0"/>
        <w:spacing w:before="0" w:after="0"/>
        <w:jc w:val="left"/>
        <w:rPr/>
      </w:pPr>
      <w:r>
        <w:rPr/>
        <w:t>UUp/LJ6OtzVZzFHqoQa4+3h0FVdkHzFRM1KkMNCtXFX4gVKgrjKDHgJiDoRVMrS5TISPK55GlAeePZ</w:t>
      </w:r>
    </w:p>
    <w:p>
      <w:pPr>
        <w:pStyle w:val="PreformattedText"/>
        <w:bidi w:val="0"/>
        <w:spacing w:before="0" w:after="0"/>
        <w:jc w:val="left"/>
        <w:rPr/>
      </w:pPr>
      <w:r>
        <w:rPr/>
        <w:t>bNJ4mta1WvRhbxCDw2PxEZ+Z6Ll2N5LPQxiGvy0FFuGmutUNCx1m4F+61s3jenmTGKisoAZg9jcE+y</w:t>
      </w:r>
    </w:p>
    <w:p>
      <w:pPr>
        <w:pStyle w:val="PreformattedText"/>
        <w:bidi w:val="0"/>
        <w:spacing w:before="0" w:after="0"/>
        <w:jc w:val="left"/>
        <w:rPr/>
      </w:pPr>
      <w:r>
        <w:rPr/>
        <w:t>iUF3RqYHR9bERwyBaip8/8/So2FhIYczsYSwyEptfH43JSuzSrT0P91qOhnhkCsLzSVGQIDEeuO+nk</w:t>
      </w:r>
    </w:p>
    <w:p>
      <w:pPr>
        <w:pStyle w:val="PreformattedText"/>
        <w:bidi w:val="0"/>
        <w:spacing w:before="0" w:after="0"/>
        <w:jc w:val="left"/>
        <w:rPr/>
      </w:pPr>
      <w:r>
        <w:rPr/>
        <w:t>A+34UEk5jU0B/wA/RfdP4NsZDwBx1ZfV4LEyR5TL1Dwiiod5ZDDmsEsqw4b/AEcYbDUKPTNMS7PPW0</w:t>
      </w:r>
    </w:p>
    <w:p>
      <w:pPr>
        <w:pStyle w:val="PreformattedText"/>
        <w:bidi w:val="0"/>
        <w:spacing w:before="0" w:after="0"/>
        <w:jc w:val="left"/>
        <w:rPr/>
      </w:pPr>
      <w:r>
        <w:rPr/>
        <w:t>MqLILqRZb39uyxjxCWNEqf+MjpPBI/hqip36Qf2mv+DpAdL4mWnpYd0tKgnG0MTRU7kMiru/ce56+q</w:t>
      </w:r>
    </w:p>
    <w:p>
      <w:pPr>
        <w:pStyle w:val="PreformattedText"/>
        <w:bidi w:val="0"/>
        <w:spacing w:before="0" w:after="0"/>
        <w:jc w:val="left"/>
        <w:rPr/>
      </w:pPr>
      <w:r>
        <w:rPr/>
        <w:t>oqdHkurijxrmd2IYxsV4ufaIIo1S07RQD7T/AJulcjM36dO8kn/ajpLdixUVBRZCOeOdFx2Wz9G9DM</w:t>
      </w:r>
    </w:p>
    <w:p>
      <w:pPr>
        <w:pStyle w:val="PreformattedText"/>
        <w:bidi w:val="0"/>
        <w:spacing w:before="0" w:after="0"/>
        <w:jc w:val="left"/>
        <w:rPr/>
      </w:pPr>
      <w:r>
        <w:rPr/>
        <w:t>jVSskO68ZFRzVkU2mSBKdKa882nnyAEC/sqU/4w6AcGz+R6OYlPgjIoyin7OghoMYaHe28qmoIkp58</w:t>
      </w:r>
    </w:p>
    <w:p>
      <w:pPr>
        <w:pStyle w:val="PreformattedText"/>
        <w:bidi w:val="0"/>
        <w:spacing w:before="0" w:after="0"/>
        <w:jc w:val="left"/>
        <w:rPr/>
      </w:pPr>
      <w:r>
        <w:rPr/>
        <w:t>7sfDU7aEK1MuIxM1CwS7h1hYLCzKtwVsefZojAOO3FePSab+xUVGrTU9LLufb0+d6/QnyRJmdw7u2o</w:t>
      </w:r>
    </w:p>
    <w:p>
      <w:pPr>
        <w:pStyle w:val="PreformattedText"/>
        <w:bidi w:val="0"/>
        <w:spacing w:before="0" w:after="0"/>
        <w:jc w:val="left"/>
        <w:rPr/>
      </w:pPr>
      <w:r>
        <w:rPr/>
        <w:t>u35GlVYnx2Iwu6qqGV5GEjVNVVyMFFgC5AJsfZhldMg4kkfs6LUbxGliAwAp/b/wAV0TDrGM1PYfT2</w:t>
      </w:r>
    </w:p>
    <w:p>
      <w:pPr>
        <w:pStyle w:val="PreformattedText"/>
        <w:bidi w:val="0"/>
        <w:spacing w:before="0" w:after="0"/>
        <w:jc w:val="left"/>
        <w:rPr/>
      </w:pPr>
      <w:r>
        <w:rPr/>
        <w:t>PjpDj8e0O4cbNHFGlZV0hh3duGaHGPTtp0vFVPEnLH0u31t79QrFKSamn+Tq64/ARVhx8qN0lu2qaP</w:t>
      </w:r>
    </w:p>
    <w:p>
      <w:pPr>
        <w:pStyle w:val="PreformattedText"/>
        <w:bidi w:val="0"/>
        <w:spacing w:before="0" w:after="0"/>
        <w:jc w:val="left"/>
        <w:rPr/>
      </w:pPr>
      <w:r>
        <w:rPr/>
        <w:t>C7iqo8lBJW0WY3BuOpEUUCTyUVBt/B5eOOnoXYJePyohkUH1FCTx9abcVJUVo1PL7ejS7LGBmJ7Kn+</w:t>
      </w:r>
    </w:p>
    <w:p>
      <w:pPr>
        <w:pStyle w:val="PreformattedText"/>
        <w:bidi w:val="0"/>
        <w:spacing w:before="0" w:after="0"/>
        <w:jc w:val="left"/>
        <w:rPr/>
      </w:pPr>
      <w:r>
        <w:rPr/>
        <w:t>Snql3fOJkzO2sbuHFOlT9rQV8/kRT5Wq1qzTSH7csHpzBS18UkhAKaj6ePY4tJNDgHgT1HV9AJYDKh</w:t>
      </w:r>
    </w:p>
    <w:p>
      <w:pPr>
        <w:pStyle w:val="PreformattedText"/>
        <w:bidi w:val="0"/>
        <w:spacing w:before="0" w:after="0"/>
        <w:jc w:val="left"/>
        <w:rPr/>
      </w:pPr>
      <w:r>
        <w:rPr/>
        <w:t>rQV/P/AIo9JH46d+7g+NHyW2v2dt2qMVOMrjhklitO01BVRUUWZo/t3DIf4lAZIpCQWjWQlbMAfYik</w:t>
      </w:r>
    </w:p>
    <w:p>
      <w:pPr>
        <w:pStyle w:val="PreformattedText"/>
        <w:bidi w:val="0"/>
        <w:spacing w:before="0" w:after="0"/>
        <w:jc w:val="left"/>
        <w:rPr/>
      </w:pPr>
      <w:r>
        <w:rPr/>
        <w:t>tkubMoy5I6C1nuclhuKujdpIB/Pj1vzdV772/v3aW292bZrYcnt3dWBx2cxVXSSBVkoq2JZlVHJIRq</w:t>
      </w:r>
    </w:p>
    <w:p>
      <w:pPr>
        <w:pStyle w:val="PreformattedText"/>
        <w:bidi w:val="0"/>
        <w:spacing w:before="0" w:after="0"/>
        <w:jc w:val="left"/>
        <w:rPr/>
      </w:pPr>
      <w:r>
        <w:rPr/>
        <w:t>PUYXH11Ibi/uNLy3NvI8TjuBPU2WU6SxRyRsCrAEefHoeqR1MRLaXSZFWllhX0Ekx+RiwCMHD2VxcH</w:t>
      </w:r>
    </w:p>
    <w:p>
      <w:pPr>
        <w:pStyle w:val="PreformattedText"/>
        <w:bidi w:val="0"/>
        <w:spacing w:before="0" w:after="0"/>
        <w:jc w:val="left"/>
        <w:rPr/>
      </w:pPr>
      <w:r>
        <w:rPr/>
        <w:t>j2iB49PMCCK8Qc9Z4i9PU6dSFVZTJIjXYR3bwm4IV2c3JNgQPpc39+FVNKjr1dS16WuLqgInUvZZUj</w:t>
      </w:r>
    </w:p>
    <w:p>
      <w:pPr>
        <w:pStyle w:val="PreformattedText"/>
        <w:bidi w:val="0"/>
        <w:spacing w:before="0" w:after="0"/>
        <w:jc w:val="left"/>
        <w:rPr/>
      </w:pPr>
      <w:r>
        <w:rPr/>
        <w:t>iNh6kkC3A1FhG6zKDq1AXHHBHtytB9vTBTWV9Rn/V9ny6kyKDrpJaVo1GiV4nkdJopowXDGRVZSkw0</w:t>
      </w:r>
    </w:p>
    <w:p>
      <w:pPr>
        <w:pStyle w:val="PreformattedText"/>
        <w:bidi w:val="0"/>
        <w:spacing w:before="0" w:after="0"/>
        <w:jc w:val="left"/>
        <w:rPr/>
      </w:pPr>
      <w:r>
        <w:rPr/>
        <w:t>uhU3e/I90PcSNGP8vSyOqgOHqeFfIg/6qHpX0lTEuFEyCOSSpT7kiNCHFTEgjlSR5PSY5oC+gEKObA</w:t>
      </w:r>
    </w:p>
    <w:p>
      <w:pPr>
        <w:pStyle w:val="PreformattedText"/>
        <w:bidi w:val="0"/>
        <w:spacing w:before="0" w:after="0"/>
        <w:jc w:val="left"/>
        <w:rPr/>
      </w:pPr>
      <w:r>
        <w:rPr/>
        <w:t>ezWHSYVAyT0VzhjdFK0ANPy4j+fHpOZCianp4pIUUQ64oKsqjM0tAPVTtGCSBImr1kWtY396ZdNAOF</w:t>
      </w:r>
    </w:p>
    <w:p>
      <w:pPr>
        <w:pStyle w:val="PreformattedText"/>
        <w:bidi w:val="0"/>
        <w:spacing w:before="0" w:after="0"/>
        <w:jc w:val="left"/>
        <w:rPr/>
      </w:pPr>
      <w:r>
        <w:rPr/>
        <w:t>f5dK7ebU7Bj3UqP9N5/7Hr1hkRZgfJCizpFMJeS7zxhCYRHIOQUjNtQB5Av7cr68QOnVfTwY6SR+Xr</w:t>
      </w:r>
    </w:p>
    <w:p>
      <w:pPr>
        <w:pStyle w:val="PreformattedText"/>
        <w:bidi w:val="0"/>
        <w:spacing w:before="0" w:after="0"/>
        <w:jc w:val="left"/>
        <w:rPr/>
      </w:pPr>
      <w:r>
        <w:rPr/>
        <w:t>/PpJNSeIxT1Ekkrzkxyut0jMsUJWHWpSO5CG7E8XHtsgV1N59GwnLAxoKAZH2E5/2OmGeCWKdWOoUs</w:t>
      </w:r>
    </w:p>
    <w:p>
      <w:pPr>
        <w:pStyle w:val="PreformattedText"/>
        <w:bidi w:val="0"/>
        <w:spacing w:before="0" w:after="0"/>
        <w:jc w:val="left"/>
        <w:rPr/>
      </w:pPr>
      <w:r>
        <w:rPr/>
        <w:t>QdZVDCQxl1MizgxhS6qwsFFtP+8e0zRsGrXt/wBWelsUgIpTvP8AP5dSKejWYw6LSNKqiR4DZbByQW</w:t>
      </w:r>
    </w:p>
    <w:p>
      <w:pPr>
        <w:pStyle w:val="PreformattedText"/>
        <w:bidi w:val="0"/>
        <w:spacing w:before="0" w:after="0"/>
        <w:jc w:val="left"/>
        <w:rPr/>
      </w:pPr>
      <w:r>
        <w:rPr/>
        <w:t>UHT6R9fyQeORb2ojQkjTTpSboR6tR4ev8Aq/1HqY2F8ZqYyi1MNTB4zAA0yGKZXZhFObSRmMt9eGt+</w:t>
      </w:r>
    </w:p>
    <w:p>
      <w:pPr>
        <w:pStyle w:val="PreformattedText"/>
        <w:bidi w:val="0"/>
        <w:spacing w:before="0" w:after="0"/>
        <w:jc w:val="left"/>
        <w:rPr/>
      </w:pPr>
      <w:r>
        <w:rPr/>
        <w:t>ePZlDrjFdR68u5qfDPwsprXh+0cOnfGb73dtSmehlWl3BhSKeKGkl0CuoqSHxpJFDXwGNqsRQj0M9m</w:t>
      </w:r>
    </w:p>
    <w:p>
      <w:pPr>
        <w:pStyle w:val="PreformattedText"/>
        <w:bidi w:val="0"/>
        <w:spacing w:before="0" w:after="0"/>
        <w:jc w:val="left"/>
        <w:rPr/>
      </w:pPr>
      <w:r>
        <w:rPr/>
        <w:t>1A359m0O8SQApIuofzHVpNr2jdXWXU0F1kk/hYngSDwqeNOg77L3phd0magq4dwwQFoIaZauOOFI1q</w:t>
      </w:r>
    </w:p>
    <w:p>
      <w:pPr>
        <w:pStyle w:val="PreformattedText"/>
        <w:bidi w:val="0"/>
        <w:spacing w:before="0" w:after="0"/>
        <w:jc w:val="left"/>
        <w:rPr/>
      </w:pPr>
      <w:r>
        <w:rPr/>
        <w:t>AWnqxUQzGOSNVsqggG6g8e/TbzaynQ1QPmP59CvlzabrbQtxDcQs4BrQ1OOAoRx6AfJy7aqsy0lRg8</w:t>
      </w:r>
    </w:p>
    <w:p>
      <w:pPr>
        <w:pStyle w:val="PreformattedText"/>
        <w:bidi w:val="0"/>
        <w:spacing w:before="0" w:after="0"/>
        <w:jc w:val="left"/>
        <w:rPr/>
      </w:pPr>
      <w:r>
        <w:rPr/>
        <w:t>VFTUrCikpaSSvWGteJIxFVQVD1JcVzy6ZNQJGtbG49o2vbbxmLcP8AVw6HFtJfpZLHHeSGRs1NMVOQ</w:t>
      </w:r>
    </w:p>
    <w:p>
      <w:pPr>
        <w:pStyle w:val="PreformattedText"/>
        <w:bidi w:val="0"/>
        <w:spacing w:before="0" w:after="0"/>
        <w:jc w:val="left"/>
        <w:rPr/>
      </w:pPr>
      <w:r>
        <w:rPr/>
        <w:t>RTh5dJKHHUNbTTrLmMbX5eqzENPDT5PJR0tXqZ5XlqJ5JbQrFBVSrGr2AXVf6A+3hNDIA2sFyaZOf+</w:t>
      </w:r>
    </w:p>
    <w:p>
      <w:pPr>
        <w:pStyle w:val="PreformattedText"/>
        <w:bidi w:val="0"/>
        <w:spacing w:before="0" w:after="0"/>
        <w:jc w:val="left"/>
        <w:rPr/>
      </w:pPr>
      <w:r>
        <w:rPr/>
        <w:t>K6NDcTxOhW2dbdY6kqtR6AADNSM08+hY663p1h1/kDU1278W3YFXXfaY3JiGnqsVtNvtJoKilqmqGh</w:t>
      </w:r>
    </w:p>
    <w:p>
      <w:pPr>
        <w:pStyle w:val="PreformattedText"/>
        <w:bidi w:val="0"/>
        <w:spacing w:before="0" w:after="0"/>
        <w:jc w:val="left"/>
        <w:rPr/>
      </w:pPr>
      <w:r>
        <w:rPr/>
        <w:t>xtRU5AB/JMGYNEo0spJHtZbXdnBKVMoMx4HyUj18ugdzLsPNPMMKrb7a42dFqyVIaUEggimRTyHkeI</w:t>
      </w:r>
    </w:p>
    <w:p>
      <w:pPr>
        <w:pStyle w:val="PreformattedText"/>
        <w:bidi w:val="0"/>
        <w:spacing w:before="0" w:after="0"/>
        <w:jc w:val="left"/>
        <w:rPr/>
      </w:pPr>
      <w:r>
        <w:rPr/>
        <w:t>6Iv35vjG9vbsyO5qGmopii1OMjk2rSLNTZashuyZTIM7R0kMRqldtERawYk3sPZJfX8Us0rgAfZ5/P</w:t>
      </w:r>
    </w:p>
    <w:p>
      <w:pPr>
        <w:pStyle w:val="PreformattedText"/>
        <w:bidi w:val="0"/>
        <w:spacing w:before="0" w:after="0"/>
        <w:jc w:val="left"/>
        <w:rPr/>
      </w:pPr>
      <w:r>
        <w:rPr/>
        <w:t>8+pI5Vsf6o7VBZzzNqwaOcqP4R604dF4fq+LK0VMuaNXSo0rzS0gnpjDLO1Mkb1M2QaMVBWYwKdLqA</w:t>
      </w:r>
    </w:p>
    <w:p>
      <w:pPr>
        <w:pStyle w:val="PreformattedText"/>
        <w:bidi w:val="0"/>
        <w:spacing w:before="0" w:after="0"/>
        <w:jc w:val="left"/>
        <w:rPr/>
      </w:pPr>
      <w:r>
        <w:rPr/>
        <w:t>rWAFgSS1rs6R4eG6rvHOlGZLZaoPPz6wZTY2z8HO1bT0zmmqqOMslbWySimaKKFZdUiqRLWmaM82Ve</w:t>
      </w:r>
    </w:p>
    <w:p>
      <w:pPr>
        <w:pStyle w:val="PreformattedText"/>
        <w:bidi w:val="0"/>
        <w:spacing w:before="0" w:after="0"/>
        <w:jc w:val="left"/>
        <w:rPr/>
      </w:pPr>
      <w:r>
        <w:rPr/>
        <w:t>fx7Ry3TvpVm6AlxzBe3OpPEwTU/P7B0mK2Z0o5aVYInTITrURiy2VFUKJkMrEhljVQ8jNZVt6fbIY5</w:t>
      </w:r>
    </w:p>
    <w:p>
      <w:pPr>
        <w:pStyle w:val="PreformattedText"/>
        <w:bidi w:val="0"/>
        <w:spacing w:before="0" w:after="0"/>
        <w:jc w:val="left"/>
        <w:rPr/>
      </w:pPr>
      <w:r>
        <w:rPr/>
        <w:t>zXoO3d7LI1ZOPl0H+WatqCY4tLxwhXgip9Mt2VNNkQlWJEiFn5NhyL39su1W6SeJ4gBbp8xGLeWkWo</w:t>
      </w:r>
    </w:p>
    <w:p>
      <w:pPr>
        <w:pStyle w:val="PreformattedText"/>
        <w:bidi w:val="0"/>
        <w:spacing w:before="0" w:after="0"/>
        <w:jc w:val="left"/>
        <w:rPr/>
      </w:pPr>
      <w:r>
        <w:rPr/>
        <w:t>nK3RVWWGXVHJNJMNTL5EVYpEjaIEgXP49p3GePSUZc9ppXoRMZRyyxBIWXW7RRxyapEVCGT7mRaQam</w:t>
      </w:r>
    </w:p>
    <w:p>
      <w:pPr>
        <w:pStyle w:val="PreformattedText"/>
        <w:bidi w:val="0"/>
        <w:spacing w:before="0" w:after="0"/>
        <w:jc w:val="left"/>
        <w:rPr/>
      </w:pPr>
      <w:r>
        <w:rPr/>
        <w:t>8Mf6wth/T/AFq4PDp3WafLod6aijpaBKgcSPU0mPoWRFM1TUyyLApSI2+3jiRLhW4IJY+9B8Z6TVBN</w:t>
      </w:r>
    </w:p>
    <w:p>
      <w:pPr>
        <w:pStyle w:val="PreformattedText"/>
        <w:bidi w:val="0"/>
        <w:spacing w:before="0" w:after="0"/>
        <w:jc w:val="left"/>
        <w:rPr/>
      </w:pPr>
      <w:r>
        <w:rPr/>
        <w:t>a0FKnoyW1kaGmx8VGkdTVzBFlmnZ1WOJ5ArSK2oXjCqWW/8AiPbcjUoB8ROeix21PKXwg9OjA0WYp5</w:t>
      </w:r>
    </w:p>
    <w:p>
      <w:pPr>
        <w:pStyle w:val="PreformattedText"/>
        <w:bidi w:val="0"/>
        <w:spacing w:before="0" w:after="0"/>
        <w:jc w:val="left"/>
        <w:rPr/>
      </w:pPr>
      <w:r>
        <w:rPr/>
        <w:t>4YcRQvM0tE8EVY59TyzvqkV6eNSXEAT0gnkG9vz7aklDMI0Jr5n59IxC0YM0lKGtPs+fQd9nZgYfAZ</w:t>
      </w:r>
    </w:p>
    <w:p>
      <w:pPr>
        <w:pStyle w:val="PreformattedText"/>
        <w:bidi w:val="0"/>
        <w:spacing w:before="0" w:after="0"/>
        <w:jc w:val="left"/>
        <w:rPr/>
      </w:pPr>
      <w:r>
        <w:rPr/>
        <w:t>N5JyWSN6eNiVEUcRUklf1Of3D9Tfj6A+009VVqdKrGkk8Y0YOeqh+09y5LI1mWjiq43yVVFDMtXOgN</w:t>
      </w:r>
    </w:p>
    <w:p>
      <w:pPr>
        <w:pStyle w:val="PreformattedText"/>
        <w:bidi w:val="0"/>
        <w:spacing w:before="0" w:after="0"/>
        <w:jc w:val="left"/>
        <w:rPr/>
      </w:pPr>
      <w:r>
        <w:rPr/>
        <w:t>HQ0qMVkqUKgtU+l7RcLqZebAe9W0S0DuMV6NLlxqCLQADpo652/NU5OGqd1eCBpK1nY+KSpaEpFGJV</w:t>
      </w:r>
    </w:p>
    <w:p>
      <w:pPr>
        <w:pStyle w:val="PreformattedText"/>
        <w:bidi w:val="0"/>
        <w:spacing w:before="0" w:after="0"/>
        <w:jc w:val="left"/>
        <w:rPr/>
      </w:pPr>
      <w:r>
        <w:rPr/>
        <w:t>5jUTlFFwRbn3q6JqoUYH8uqKaoQes/b0sFPSGcxhAvk8ZjLIsMcbBajxWuXMlVIgDAcgWAtf3WNCxG</w:t>
      </w:r>
    </w:p>
    <w:p>
      <w:pPr>
        <w:pStyle w:val="PreformattedText"/>
        <w:bidi w:val="0"/>
        <w:spacing w:before="0" w:after="0"/>
        <w:jc w:val="left"/>
        <w:rPr/>
      </w:pPr>
      <w:r>
        <w:rPr/>
        <w:t>cdNhwitnI6KZuSsixdM1N6w1NHNka/xeMqMg1IqxRpIWKloKeQKytyHLWsfqawjAFck9E93L8Z8qHo</w:t>
      </w:r>
    </w:p>
    <w:p>
      <w:pPr>
        <w:pStyle w:val="PreformattedText"/>
        <w:bidi w:val="0"/>
        <w:spacing w:before="0" w:after="0"/>
        <w:jc w:val="left"/>
        <w:rPr/>
      </w:pPr>
      <w:r>
        <w:rPr/>
        <w:t>v+RmjyUGTpQogTKUNPSFS1w84K1+LnUk2poRWRrHr/5uW5J9mlsCshrk/wCTgegpfPVGpgY/zj7M46</w:t>
      </w:r>
    </w:p>
    <w:p>
      <w:pPr>
        <w:pStyle w:val="PreformattedText"/>
        <w:bidi w:val="0"/>
        <w:spacing w:before="0" w:after="0"/>
        <w:jc w:val="left"/>
        <w:rPr/>
      </w:pPr>
      <w:r>
        <w:rPr/>
        <w:t>C4y1KYWGrnnl0UdfXTUlK8qQypFjp6aqdqmZjrpmp4hJ4eCSLA+zShAK6eI6IGk8QBmbAJp+VOP+Tp</w:t>
      </w:r>
    </w:p>
    <w:p>
      <w:pPr>
        <w:pStyle w:val="PreformattedText"/>
        <w:bidi w:val="0"/>
        <w:spacing w:before="0" w:after="0"/>
        <w:jc w:val="left"/>
        <w:rPr/>
      </w:pPr>
      <w:r>
        <w:rPr/>
        <w:t>GYjJS4ncHdOPmUSCor6DE0yTSSPJUiuhbMq8dgHeWGkcysCPUVFvr7tIrtDasFqOOP2f4eqIyvLeR8</w:t>
      </w:r>
    </w:p>
    <w:p>
      <w:pPr>
        <w:pStyle w:val="PreformattedText"/>
        <w:bidi w:val="0"/>
        <w:spacing w:before="0" w:after="0"/>
        <w:jc w:val="left"/>
        <w:rPr/>
      </w:pPr>
      <w:r>
        <w:rPr/>
        <w:t>AGA/lX/B0ud104rM2v3BUrhGjyMayORNUmTEU4pGUya7rUzzqRH+osrW9pkA0Y88f6vs6dmB8UsT8O</w:t>
      </w:r>
    </w:p>
    <w:p>
      <w:pPr>
        <w:pStyle w:val="PreformattedText"/>
        <w:bidi w:val="0"/>
        <w:spacing w:before="0" w:after="0"/>
        <w:jc w:val="left"/>
        <w:rPr/>
      </w:pPr>
      <w:r>
        <w:rPr/>
        <w:t>f5Y/bXoJ1b7eDb1NTDVPUz51m1PoYitjq5MexjY3jJkpHtcfU/6/t1j8Rp6fy49J41LED7f8BI/wdC</w:t>
      </w:r>
    </w:p>
    <w:p>
      <w:pPr>
        <w:pStyle w:val="PreformattedText"/>
        <w:bidi w:val="0"/>
        <w:spacing w:before="0" w:after="0"/>
        <w:jc w:val="left"/>
        <w:rPr/>
      </w:pPr>
      <w:r>
        <w:rPr/>
        <w:t>jU+CszW7qGN4xSZOkx5p2ZWDTPS4ukrZahwCC0zvM4Vj+R+PdBwQny6tIKtKoOD5/kD0ONVXiWDaeR</w:t>
      </w:r>
    </w:p>
    <w:p>
      <w:pPr>
        <w:pStyle w:val="PreformattedText"/>
        <w:bidi w:val="0"/>
        <w:spacing w:before="0" w:after="0"/>
        <w:jc w:val="left"/>
        <w:rPr/>
      </w:pPr>
      <w:r>
        <w:rPr/>
        <w:t>UJGkdfLiszSKRItJXOtANMkhUmTy/bLJKQSBKb/k+2gQCw8jw6u1aqKgZz/LoONz49tvZjK5ZQiNPt</w:t>
      </w:r>
    </w:p>
    <w:p>
      <w:pPr>
        <w:pStyle w:val="PreformattedText"/>
        <w:bidi w:val="0"/>
        <w:spacing w:before="0" w:after="0"/>
        <w:jc w:val="left"/>
        <w:rPr/>
      </w:pPr>
      <w:r>
        <w:rPr/>
        <w:t>+knxsVNMPCZ4q+qiq56SXXb7rxAx2WzAtf2qQ60UV7q9ImHhvIxppoP9mnz/z9KmmhjzlLlWFOlHPh</w:t>
      </w:r>
    </w:p>
    <w:p>
      <w:pPr>
        <w:pStyle w:val="PreformattedText"/>
        <w:bidi w:val="0"/>
        <w:spacing w:before="0" w:after="0"/>
        <w:jc w:val="left"/>
        <w:rPr/>
      </w:pPr>
      <w:r>
        <w:rPr/>
        <w:t>sFUbpQK6y10VDlWkjysYUOfucdR5OSOXXH6oVkIK2HupVgFofOh6eqC7mlBSo9c/5OHSfo6WSq23BT</w:t>
      </w:r>
    </w:p>
    <w:p>
      <w:pPr>
        <w:pStyle w:val="PreformattedText"/>
        <w:bidi w:val="0"/>
        <w:spacing w:before="0" w:after="0"/>
        <w:jc w:val="left"/>
        <w:rPr/>
      </w:pPr>
      <w:r>
        <w:rPr/>
        <w:t>s6SHCyw1capwWp6qWGVCsqqTNDrDAseQ4+nuhOmUVFVPVslAAvA16UWAr5ZMJteoeaGN4Js7tOZ5HV</w:t>
      </w:r>
    </w:p>
    <w:p>
      <w:pPr>
        <w:pStyle w:val="PreformattedText"/>
        <w:bidi w:val="0"/>
        <w:spacing w:before="0" w:after="0"/>
        <w:jc w:val="left"/>
        <w:rPr/>
      </w:pPr>
      <w:r>
        <w:rPr/>
        <w:t>pHjoKynqKIFhZWmWI3uDps1ib+6slHk/I9eLeIIq8ACvQU9j4mOjmxtR9u4q67JyLKvjR44cu0FRjs</w:t>
      </w:r>
    </w:p>
    <w:p>
      <w:pPr>
        <w:pStyle w:val="PreformattedText"/>
        <w:bidi w:val="0"/>
        <w:spacing w:before="0" w:after="0"/>
        <w:jc w:val="left"/>
        <w:rPr/>
      </w:pPr>
      <w:r>
        <w:rPr/>
        <w:t>zBHIZLn+KxJDUIQP8AdgI+vsyt2LR18gP5eXRRcIEk051V/nwP7egDyFK80udo3nkqmWqC0wdmYrj8</w:t>
      </w:r>
    </w:p>
    <w:p>
      <w:pPr>
        <w:pStyle w:val="PreformattedText"/>
        <w:bidi w:val="0"/>
        <w:spacing w:before="0" w:after="0"/>
        <w:jc w:val="left"/>
        <w:rPr/>
      </w:pPr>
      <w:r>
        <w:rPr/>
        <w:t>xgoZaFYdTMEFPW0w5UKw0+1ClQUJFP8AYPTDKzLKAamv+EY/mOgvTy0qZRVREloZaaennIUxwz/dx1</w:t>
      </w:r>
    </w:p>
    <w:p>
      <w:pPr>
        <w:pStyle w:val="PreformattedText"/>
        <w:bidi w:val="0"/>
        <w:spacing w:before="0" w:after="0"/>
        <w:jc w:val="left"/>
        <w:rPr/>
      </w:pPr>
      <w:r>
        <w:rPr/>
        <w:t>eh1caTGxma1wbg2+vtVqyPQ9I1qoIoAwI/I1r1M2y8RzMZgEkCZWjlqKOnN2BdROZoVY+kMkoKBr3F</w:t>
      </w:r>
    </w:p>
    <w:p>
      <w:pPr>
        <w:pStyle w:val="PreformattedText"/>
        <w:bidi w:val="0"/>
        <w:spacing w:before="0" w:after="0"/>
        <w:jc w:val="left"/>
        <w:rPr/>
      </w:pPr>
      <w:r>
        <w:rPr/>
        <w:t>re9NrK54g56vGwrjGoY6WdHQ1cktTiPt7yVjU9RQSPT6oZmp/I8aoTaNYpoZG1MCbstzyPbJNDWvSl</w:t>
      </w:r>
    </w:p>
    <w:p>
      <w:pPr>
        <w:pStyle w:val="PreformattedText"/>
        <w:bidi w:val="0"/>
        <w:spacing w:before="0" w:after="0"/>
        <w:jc w:val="left"/>
        <w:rPr/>
      </w:pPr>
      <w:r>
        <w:rPr/>
        <w:t>VJBjpx4dDHsmWji3LtVqtjNDVS4unWmjiMimhep+3rY5IZAonBo5ZGiW660ZmB4910lvPielKuutAe</w:t>
      </w:r>
    </w:p>
    <w:p>
      <w:pPr>
        <w:pStyle w:val="PreformattedText"/>
        <w:bidi w:val="0"/>
        <w:spacing w:before="0" w:after="0"/>
        <w:jc w:val="left"/>
        <w:rPr/>
      </w:pPr>
      <w:r>
        <w:rPr/>
        <w:t>OP8AV+zh0O+08cKmu3RiaqWkp6IYXc20cZXyQtS4uObCVc+5cDLMHjjaOoraCPTHEbq3jUk29mdkUQ</w:t>
      </w:r>
    </w:p>
    <w:p>
      <w:pPr>
        <w:pStyle w:val="PreformattedText"/>
        <w:bidi w:val="0"/>
        <w:spacing w:before="0" w:after="0"/>
        <w:jc w:val="left"/>
        <w:rPr/>
      </w:pPr>
      <w:r>
        <w:rPr/>
        <w:t>TK47j+zpFeRySIFjp2k18sA1/weXy6DWGB5NwbkqvsETJVWSpc/j4K+gWWgqHgyC50P6LQGgq4F0ug</w:t>
      </w:r>
    </w:p>
    <w:p>
      <w:pPr>
        <w:pStyle w:val="PreformattedText"/>
        <w:bidi w:val="0"/>
        <w:spacing w:before="0" w:after="0"/>
        <w:jc w:val="left"/>
        <w:rPr/>
      </w:pPr>
      <w:r>
        <w:rPr/>
        <w:t>/SBpJGr2gcmGVWYVoT0+up1ZQeIHVlHxShkyew97PExhpcrkqvBTYqJY0/hqZDDS5WjhECK5iEtZSa</w:t>
      </w:r>
    </w:p>
    <w:p>
      <w:pPr>
        <w:pStyle w:val="PreformattedText"/>
        <w:bidi w:val="0"/>
        <w:spacing w:before="0" w:after="0"/>
        <w:jc w:val="left"/>
        <w:rPr/>
      </w:pPr>
      <w:r>
        <w:rPr/>
        <w:t>05/wAxPY8r7Emz1aOSUev+DoH8wr4ckKkZIr/OnVtWzfupqTHTJIxkno7Mseh9MyzIhMci6tUZCWVb</w:t>
      </w:r>
    </w:p>
    <w:p>
      <w:pPr>
        <w:pStyle w:val="PreformattedText"/>
        <w:bidi w:val="0"/>
        <w:spacing w:before="0" w:after="0"/>
        <w:jc w:val="left"/>
        <w:rPr/>
      </w:pPr>
      <w:r>
        <w:rPr/>
        <w:t>kAcj3ecULfb0TRHy8uhoxmkmP0/uokTPqDFIwx0CSPUOXQ3H1PtAwNelimvHoUcKoMELEeRbHRw4cF</w:t>
      </w:r>
    </w:p>
    <w:p>
      <w:pPr>
        <w:pStyle w:val="PreformattedText"/>
        <w:bidi w:val="0"/>
        <w:spacing w:before="0" w:after="0"/>
        <w:jc w:val="left"/>
        <w:rPr/>
      </w:pPr>
      <w:r>
        <w:rPr/>
        <w:t>GYiNm9IF78ccXv7WWgowqPPpmauQel1SixkbxlrgyCMtdAzEAuzEGQ2B5F9JPPsXQHUor6dFBNGPp0</w:t>
      </w:r>
    </w:p>
    <w:p>
      <w:pPr>
        <w:pStyle w:val="PreformattedText"/>
        <w:bidi w:val="0"/>
        <w:spacing w:before="0" w:after="0"/>
        <w:jc w:val="left"/>
        <w:rPr/>
      </w:pPr>
      <w:r>
        <w:rPr/>
        <w:t>4SIZFUFbqWu7cq6pGP0L/RVZeCBcAn2ujx1T506batI73NyFDGMliY4yQNZQElm8bf2bXuPa6H4hTj</w:t>
      </w:r>
    </w:p>
    <w:p>
      <w:pPr>
        <w:pStyle w:val="PreformattedText"/>
        <w:bidi w:val="0"/>
        <w:spacing w:before="0" w:after="0"/>
        <w:jc w:val="left"/>
        <w:rPr/>
      </w:pPr>
      <w:r>
        <w:rPr/>
        <w:t>0llrpOekFl4mWOZm9Sq+hZCq6XYsCpY6RdDq4Nrjm/sV2RB00xjoL3oOa9BnmIQoLNGEfkyIFLFpEJ</w:t>
      </w:r>
    </w:p>
    <w:p>
      <w:pPr>
        <w:pStyle w:val="PreformattedText"/>
        <w:bidi w:val="0"/>
        <w:spacing w:before="0" w:after="0"/>
        <w:jc w:val="left"/>
        <w:rPr/>
      </w:pPr>
      <w:r>
        <w:rPr/>
        <w:t>YWAJReLWv9fYjtz5k46DlyAQaDPQb5SORA4Ksg8RkMLDSiEjUzMYxqCubkkXHs/swCR6dBe+JAI8+g</w:t>
      </w:r>
    </w:p>
    <w:p>
      <w:pPr>
        <w:pStyle w:val="PreformattedText"/>
        <w:bidi w:val="0"/>
        <w:spacing w:before="0" w:after="0"/>
        <w:jc w:val="left"/>
        <w:rPr/>
      </w:pPr>
      <w:r>
        <w:rPr/>
        <w:t>6r4GEiCRY/JI8pKOoKazHr5YCzkiy/Xm31v7PwwZRjoiVSG1U8+mmWI6mVWVnk0wwOn7M2q+mRWL6i</w:t>
      </w:r>
    </w:p>
    <w:p>
      <w:pPr>
        <w:pStyle w:val="PreformattedText"/>
        <w:bidi w:val="0"/>
        <w:spacing w:before="0" w:after="0"/>
        <w:jc w:val="left"/>
        <w:rPr/>
      </w:pPr>
      <w:r>
        <w:rPr/>
        <w:t>NDOQeLDjn2nelfn0ZRKQM9YNGgIwYkKzKW+mhQxV0LOA8kYPN7/Qf4+054celQA6zxREJKxVdEpbwr</w:t>
      </w:r>
    </w:p>
    <w:p>
      <w:pPr>
        <w:pStyle w:val="PreformattedText"/>
        <w:bidi w:val="0"/>
        <w:spacing w:before="0" w:after="0"/>
        <w:jc w:val="left"/>
        <w:rPr/>
      </w:pPr>
      <w:r>
        <w:rPr/>
        <w:t>FKCR4CPF4pNLKpdh9CfSOPbRr6dOr59cn1RWLML2Kh3IaM6OSqtd2cq55X3UjJ6sKU/wBWOoenR5S5</w:t>
      </w:r>
    </w:p>
    <w:p>
      <w:pPr>
        <w:pStyle w:val="PreformattedText"/>
        <w:bidi w:val="0"/>
        <w:spacing w:before="0" w:after="0"/>
        <w:jc w:val="left"/>
        <w:rPr/>
      </w:pPr>
      <w:r>
        <w:rPr/>
        <w:t>ssSDxMzKylpPTdrEhRMrcAXP+t7bPn1cAV4dMVdGWit5A+pFEbFgkQMXOmRuQCVFiCeCR7LL/ugK9K</w:t>
      </w:r>
    </w:p>
    <w:p>
      <w:pPr>
        <w:pStyle w:val="PreformattedText"/>
        <w:bidi w:val="0"/>
        <w:spacing w:before="0" w:after="0"/>
        <w:jc w:val="left"/>
        <w:rPr/>
      </w:pPr>
      <w:r>
        <w:rPr/>
        <w:t>rSgkU8eknU06xyrIAp1BvExJKkm6KoDaXDKrFrW5ZfYOmFGNOhTEaqOoUjks5jhdX0sGSUW1sijyDW</w:t>
      </w:r>
    </w:p>
    <w:p>
      <w:pPr>
        <w:pStyle w:val="PreformattedText"/>
        <w:bidi w:val="0"/>
        <w:spacing w:before="0" w:after="0"/>
        <w:jc w:val="left"/>
        <w:rPr/>
      </w:pPr>
      <w:r>
        <w:rPr/>
        <w:t>l/GPEhYkkjnn2lY8T5dKQuBnqNIiqsixqFisZFMREpYuwVFZItQZmaxvc2t/j7YfgR59PL02yAw2Qx</w:t>
      </w:r>
    </w:p>
    <w:p>
      <w:pPr>
        <w:pStyle w:val="PreformattedText"/>
        <w:bidi w:val="0"/>
        <w:spacing w:before="0" w:after="0"/>
        <w:jc w:val="left"/>
        <w:rPr/>
      </w:pPr>
      <w:r>
        <w:rPr/>
        <w:t>jWshIYt/ZA06tBYosZdrEfUm9rey64OkUPHpbFUnpnKEMyiVZIxKheM6TK0sQ1iORR6uZSCq8A/n2G</w:t>
      </w:r>
    </w:p>
    <w:p>
      <w:pPr>
        <w:pStyle w:val="PreformattedText"/>
        <w:bidi w:val="0"/>
        <w:spacing w:before="0" w:after="0"/>
        <w:jc w:val="left"/>
        <w:rPr/>
      </w:pPr>
      <w:r>
        <w:rPr/>
        <w:t>Lj42ocV6OouAxmnTTIHiZ5U0yMZGLiZimoGQgQC/phkR/wC1Y+i/F+fZO4Go9GkZFBXrBMt5NF3k1A</w:t>
      </w:r>
    </w:p>
    <w:p>
      <w:pPr>
        <w:pStyle w:val="PreformattedText"/>
        <w:bidi w:val="0"/>
        <w:spacing w:before="0" w:after="0"/>
        <w:jc w:val="left"/>
        <w:rPr/>
      </w:pPr>
      <w:r>
        <w:rPr/>
        <w:t>OESMAjVdyUdbtdAfyfoPbJqTUjp1eGcdRTCyyePQzxyGQpJ5XVy41F457XIIFiVP1T6n3o/tHV+GPL</w:t>
      </w:r>
    </w:p>
    <w:p>
      <w:pPr>
        <w:pStyle w:val="PreformattedText"/>
        <w:bidi w:val="0"/>
        <w:spacing w:before="0" w:after="0"/>
        <w:jc w:val="left"/>
        <w:rPr/>
      </w:pPr>
      <w:r>
        <w:rPr/>
        <w:t>qNNF5CI/QdFxGyhU0eVdXAX/ADgY3tc3A/qPesCleHVSadRpNSeTQsESyloldwXn8h0xuVCnTGIUS9</w:t>
      </w:r>
    </w:p>
    <w:p>
      <w:pPr>
        <w:pStyle w:val="PreformattedText"/>
        <w:bidi w:val="0"/>
        <w:spacing w:before="0" w:after="0"/>
        <w:jc w:val="left"/>
        <w:rPr/>
      </w:pPr>
      <w:r>
        <w:rPr/>
        <w:t>ytr/T3r/B1Qjzr59QG8mg6kkCTahqI1BhqkR6lJGJbS/1JHqDEW/p73wp1onIqD1JxqRNOpAd5dDkx</w:t>
      </w:r>
    </w:p>
    <w:p>
      <w:pPr>
        <w:pStyle w:val="PreformattedText"/>
        <w:bidi w:val="0"/>
        <w:spacing w:before="0" w:after="0"/>
        <w:jc w:val="left"/>
        <w:rPr/>
      </w:pPr>
      <w:r>
        <w:rPr/>
        <w:t>B3VlMaqHlEtgl/HpOo/n2ts6GZAc56SXNfCb/VjoVcYJfto9b/rdJUQiIBi9kAAH7z/W9rBdXJ/Hub</w:t>
      </w:r>
    </w:p>
    <w:p>
      <w:pPr>
        <w:pStyle w:val="PreformattedText"/>
        <w:bidi w:val="0"/>
        <w:spacing w:before="0" w:after="0"/>
        <w:jc w:val="left"/>
        <w:rPr/>
      </w:pPr>
      <w:r>
        <w:rPr/>
        <w:t>9nr9LFqbyHUYbiR40gA8+lAjMvr8iBI2vrT1KLWXWSVYOyg2sfT+bX9iNBUY4dEj8TXHT9SqZUjLmM</w:t>
      </w:r>
    </w:p>
    <w:p>
      <w:pPr>
        <w:pStyle w:val="PreformattedText"/>
        <w:bidi w:val="0"/>
        <w:spacing w:before="0" w:after="0"/>
        <w:jc w:val="left"/>
        <w:rPr/>
      </w:pPr>
      <w:r>
        <w:rPr/>
        <w:t>I7lGkK+MeRbsH8hBKmNOCy2Fj71IpIagz1VWA8/9X+XpV0YlJZgqygMWXU145WkChxINVynp+t735P</w:t>
      </w:r>
    </w:p>
    <w:p>
      <w:pPr>
        <w:pStyle w:val="PreformattedText"/>
        <w:bidi w:val="0"/>
        <w:spacing w:before="0" w:after="0"/>
        <w:jc w:val="left"/>
        <w:rPr/>
      </w:pPr>
      <w:r>
        <w:rPr/>
        <w:t>sivYzpIJ6MIZlBBHT5R7Vr8vLGiheVsVjjUxoCQBHGWZmUOT6gou1j+PYG3eaKGNqipHRzb3Sgggjo</w:t>
      </w:r>
    </w:p>
    <w:p>
      <w:pPr>
        <w:pStyle w:val="PreformattedText"/>
        <w:bidi w:val="0"/>
        <w:spacing w:before="0" w:after="0"/>
        <w:jc w:val="left"/>
        <w:rPr/>
      </w:pPr>
      <w:r>
        <w:rPr/>
        <w:t>0HXfUr08ULTxtIJTqCSKVZnUEsURbWT1Wt9ePYNgElzMJSKKMAdWulnvGAUHSOjY7f2bT0UKRhLeka</w:t>
      </w:r>
    </w:p>
    <w:p>
      <w:pPr>
        <w:pStyle w:val="PreformattedText"/>
        <w:bidi w:val="0"/>
        <w:spacing w:before="0" w:after="0"/>
        <w:jc w:val="left"/>
        <w:rPr/>
      </w:pPr>
      <w:r>
        <w:rPr/>
        <w:t>G8elFtbjhACo1H2JImCKFLdKIduCL3celzT4dEOpUYIiBSFVV4c2Pq+p1ML3t9PdjL0uS24Y6dqfFF</w:t>
      </w:r>
    </w:p>
    <w:p>
      <w:pPr>
        <w:pStyle w:val="PreformattedText"/>
        <w:bidi w:val="0"/>
        <w:spacing w:before="0" w:after="0"/>
        <w:jc w:val="left"/>
        <w:rPr/>
      </w:pPr>
      <w:r>
        <w:rPr/>
        <w:t>g5YWAe6KhCkoACJYwQCdDc3/AKD2y0/z6UC3IpjqbHjiq20aytuFsxf66Wuv1c3IJubAe22lxjp0RV</w:t>
      </w:r>
    </w:p>
    <w:p>
      <w:pPr>
        <w:pStyle w:val="PreformattedText"/>
        <w:bidi w:val="0"/>
        <w:spacing w:before="0" w:after="0"/>
        <w:jc w:val="left"/>
        <w:rPr/>
      </w:pPr>
      <w:r>
        <w:rPr/>
        <w:t>PDHXbU3ij02GlrLZAdZNwQXXliBbm9vx7bMopXq3h+Xn021UQB0FyZmW+tibrf9KqFAS/P9eP9f2mk</w:t>
      </w:r>
    </w:p>
    <w:p>
      <w:pPr>
        <w:pStyle w:val="PreformattedText"/>
        <w:bidi w:val="0"/>
        <w:spacing w:before="0" w:after="0"/>
        <w:jc w:val="left"/>
        <w:rPr/>
      </w:pPr>
      <w:r>
        <w:rPr/>
        <w:t>mJ4dOKiilR1//9OIjSsC0gGuCVxKiMNMHkVvGujRZmRTqYcA25/p7a+0dK64I8+oIVgjvpJVDIkMcY</w:t>
      </w:r>
    </w:p>
    <w:p>
      <w:pPr>
        <w:pStyle w:val="PreformattedText"/>
        <w:bidi w:val="0"/>
        <w:spacing w:before="0" w:after="0"/>
        <w:jc w:val="left"/>
        <w:rPr/>
      </w:pPr>
      <w:r>
        <w:rPr/>
        <w:t>9TUygBrmwBWZ7kgEXB496rTrdD1xfxlmWOeN5HJKDW62YW8UcsjKdKRo31sdR49+qevHHnjqKT6JLq</w:t>
      </w:r>
    </w:p>
    <w:p>
      <w:pPr>
        <w:pStyle w:val="PreformattedText"/>
        <w:bidi w:val="0"/>
        <w:spacing w:before="0" w:after="0"/>
        <w:jc w:val="left"/>
        <w:rPr/>
      </w:pPr>
      <w:r>
        <w:rPr/>
        <w:t>pmWVUkdH1RyCNhoUfpg8bkc/m/097rTr1M9YgEPl1SnxwmV5o4YgTEHRx4rSMCFu3Ba4BF7296+fWu</w:t>
      </w:r>
    </w:p>
    <w:p>
      <w:pPr>
        <w:pStyle w:val="PreformattedText"/>
        <w:bidi w:val="0"/>
        <w:spacing w:before="0" w:after="0"/>
        <w:jc w:val="left"/>
        <w:rPr/>
      </w:pPr>
      <w:r>
        <w:rPr/>
        <w:t>GOsJQMoeRljDi0UkTK7NeMiMCJSAXU2551G9+PfuHXuHUNZZC/ARJAXMCR6B5L/tjXa5kZxzdeENwb</w:t>
      </w:r>
    </w:p>
    <w:p>
      <w:pPr>
        <w:pStyle w:val="PreformattedText"/>
        <w:bidi w:val="0"/>
        <w:spacing w:before="0" w:after="0"/>
        <w:jc w:val="left"/>
        <w:rPr/>
      </w:pPr>
      <w:r>
        <w:rPr/>
        <w:t>+7DjWnWiPn1hRlVdKEO8bM0TrZ1jmP8Am7q5BlXUNOr6W593Hl1Q8fl11dlMiSEu8sNkjhjjH1IBmR</w:t>
      </w:r>
    </w:p>
    <w:p>
      <w:pPr>
        <w:pStyle w:val="PreformattedText"/>
        <w:bidi w:val="0"/>
        <w:spacing w:before="0" w:after="0"/>
        <w:jc w:val="left"/>
        <w:rPr/>
      </w:pPr>
      <w:r>
        <w:rPr/>
        <w:t>QeGjLeoX5B9uKePVDnzwOucbKsyhw4EUbaWhOqNwSFiSpFgqRgC5Ck/Tjk39mFoQHAPSacdhznpzsR</w:t>
      </w:r>
    </w:p>
    <w:p>
      <w:pPr>
        <w:pStyle w:val="PreformattedText"/>
        <w:bidi w:val="0"/>
        <w:spacing w:before="0" w:after="0"/>
        <w:jc w:val="left"/>
        <w:rPr/>
      </w:pPr>
      <w:r>
        <w:rPr/>
        <w:t>IqlmMulUhETFow0n/HUSrZWIWwJtYX9ii3HCp6IJjxNBTqWtrqT6QxVI/wBAMSWYsUI1B5FbhS4II/</w:t>
      </w:r>
    </w:p>
    <w:p>
      <w:pPr>
        <w:pStyle w:val="PreformattedText"/>
        <w:bidi w:val="0"/>
        <w:spacing w:before="0" w:after="0"/>
        <w:jc w:val="left"/>
        <w:rPr/>
      </w:pPr>
      <w:r>
        <w:rPr/>
        <w:t>2Hs1UGlOi9iD5Y64o5uWvZi6rUNpALarrE4LExpJqHpKgWJsBz7vw889UoDj5ddMxlUhxGpijmWP1G</w:t>
      </w:r>
    </w:p>
    <w:p>
      <w:pPr>
        <w:pStyle w:val="PreformattedText"/>
        <w:bidi w:val="0"/>
        <w:spacing w:before="0" w:after="0"/>
        <w:jc w:val="left"/>
        <w:rPr/>
      </w:pPr>
      <w:r>
        <w:rPr/>
        <w:t>yuNEhLSKCbyH9QbhQffuvCgHWGYKZGk0hVRCJ4IrvEhZQSyEMSSp+qrb0n/X91IB62MH06wNI7ohd/</w:t>
      </w:r>
    </w:p>
    <w:p>
      <w:pPr>
        <w:pStyle w:val="PreformattedText"/>
        <w:bidi w:val="0"/>
        <w:spacing w:before="0" w:after="0"/>
        <w:jc w:val="left"/>
        <w:rPr/>
      </w:pPr>
      <w:r>
        <w:rPr/>
        <w:t>UzBlYhUWYIhDKwUqIiFYAG/wBPaaQmnShOOD5dQcifT6UVSo0vbVEtRM7gH6MQzLECNKj8/wBfYc3Q</w:t>
      </w:r>
    </w:p>
    <w:p>
      <w:pPr>
        <w:pStyle w:val="PreformattedText"/>
        <w:bidi w:val="0"/>
        <w:spacing w:before="0" w:after="0"/>
        <w:jc w:val="left"/>
        <w:rPr/>
      </w:pPr>
      <w:r>
        <w:rPr/>
        <w:t>1FAOjqwFD/g6YmjVih9IjYF9GjUzyRXIsJvU7hTpB5sv+t7Dv29HFaUPWAiGOdiTq0xqXa8kkkkxvJ</w:t>
      </w:r>
    </w:p>
    <w:p>
      <w:pPr>
        <w:pStyle w:val="PreformattedText"/>
        <w:bidi w:val="0"/>
        <w:spacing w:before="0" w:after="0"/>
        <w:jc w:val="left"/>
        <w:rPr/>
      </w:pPr>
      <w:r>
        <w:rPr/>
        <w:t>HGikgeNLf4X9+GKenXjwFT1x5ke6NMhKERu/jAvd9U6gExhgnAsNRPN7+1CAVr02xND1zj0JDGoCLT</w:t>
      </w:r>
    </w:p>
    <w:p>
      <w:pPr>
        <w:pStyle w:val="PreformattedText"/>
        <w:bidi w:val="0"/>
        <w:spacing w:before="0" w:after="0"/>
        <w:jc w:val="left"/>
        <w:rPr/>
      </w:pPr>
      <w:r>
        <w:rPr/>
        <w:t>2QRkLdluGvK0oUSOv9gB/SObnj2bwH06QSniR1nSYrpUFuGj8RaMSxzR+NmUF15SxLEPwoAsSfZrHw</w:t>
      </w:r>
    </w:p>
    <w:p>
      <w:pPr>
        <w:pStyle w:val="PreformattedText"/>
        <w:bidi w:val="0"/>
        <w:spacing w:before="0" w:after="0"/>
        <w:jc w:val="left"/>
        <w:rPr/>
      </w:pPr>
      <w:r>
        <w:rPr/>
        <w:t>pXotkpXh1jiklDw/qN3kmIRT4+WEc5SUgtouFIHINz7UDgD69JyPUY65ed5EYAFvW8QDRXijVi8Y9b</w:t>
      </w:r>
    </w:p>
    <w:p>
      <w:pPr>
        <w:pStyle w:val="PreformattedText"/>
        <w:bidi w:val="0"/>
        <w:spacing w:before="0" w:after="0"/>
        <w:jc w:val="left"/>
        <w:rPr/>
      </w:pPr>
      <w:r>
        <w:rPr/>
        <w:t>Dl2H0Tk6uR+Pd/Lq32Ur1wCjxEypLGoMkbKX8ZiWQqeB/qwQAwYMVvce6NwPXhUU+3r0hXShElOCoj</w:t>
      </w:r>
    </w:p>
    <w:p>
      <w:pPr>
        <w:pStyle w:val="PreformattedText"/>
        <w:bidi w:val="0"/>
        <w:spacing w:before="0" w:after="0"/>
        <w:jc w:val="left"/>
        <w:rPr/>
      </w:pPr>
      <w:r>
        <w:rPr/>
        <w:t>hZ4maR0GosIWCqpLKRck/059pZKUNCOn08yOsWnVHMnmYpFZ1lEaqHLFQkPkLWsEN/zY3Hspn/ABZ6</w:t>
      </w:r>
    </w:p>
    <w:p>
      <w:pPr>
        <w:pStyle w:val="PreformattedText"/>
        <w:bidi w:val="0"/>
        <w:spacing w:before="0" w:after="0"/>
        <w:jc w:val="left"/>
        <w:rPr/>
      </w:pPr>
      <w:r>
        <w:rPr/>
        <w:t>MYskGmeosxY2ZYdUTujnw+pgR+066lsWWFxdrEAFvz7JpOPDPRgoxjrGJAfMzM7FfJpLKzgXAUxIgA</w:t>
      </w:r>
    </w:p>
    <w:p>
      <w:pPr>
        <w:pStyle w:val="PreformattedText"/>
        <w:bidi w:val="0"/>
        <w:spacing w:before="0" w:after="0"/>
        <w:jc w:val="left"/>
        <w:rPr/>
      </w:pPr>
      <w:r>
        <w:rPr/>
        <w:t>Y6bAsOCwvYe05+XTg6zxKD4dMmo6ZiYVhf9oPdmbW4Bjjdj6QfUOfbZ/l06PTz6xgxoj3BeVXIkSRB</w:t>
      </w:r>
    </w:p>
    <w:p>
      <w:pPr>
        <w:pStyle w:val="PreformattedText"/>
        <w:bidi w:val="0"/>
        <w:spacing w:before="0" w:after="0"/>
        <w:jc w:val="left"/>
        <w:rPr/>
      </w:pPr>
      <w:r>
        <w:rPr/>
        <w:t>E6EqPtXgX9xZkkS5UAi30Ye28+fHq/pXrMEb1gOtp418cxszFkYeSSNf0loiQHA/1h78BxHn1rGKdd</w:t>
      </w:r>
    </w:p>
    <w:p>
      <w:pPr>
        <w:pStyle w:val="PreformattedText"/>
        <w:bidi w:val="0"/>
        <w:spacing w:before="0" w:after="0"/>
        <w:jc w:val="left"/>
        <w:rPr/>
      </w:pPr>
      <w:r>
        <w:rPr/>
        <w:t>nxELZ2ZFU8BAXvfQXjL29Ib6C9lA/x91JyDw63itOubOrCK7LC+tSDMqSRgsyqSHv+tI0BYE/q+nF/</w:t>
      </w:r>
    </w:p>
    <w:p>
      <w:pPr>
        <w:pStyle w:val="PreformattedText"/>
        <w:bidi w:val="0"/>
        <w:spacing w:before="0" w:after="0"/>
        <w:jc w:val="left"/>
        <w:rPr/>
      </w:pPr>
      <w:r>
        <w:rPr/>
        <w:t>e/Xh1ah4jh15j5Zj4dLeMukl7xoqqPS0k55lmYAn02Wxt/j79XhTr2kUJr1FmVbaGX6yMqKhlu0JRH</w:t>
      </w:r>
    </w:p>
    <w:p>
      <w:pPr>
        <w:pStyle w:val="PreformattedText"/>
        <w:bidi w:val="0"/>
        <w:spacing w:before="0" w:after="0"/>
        <w:jc w:val="left"/>
        <w:rPr/>
      </w:pPr>
      <w:r>
        <w:rPr/>
        <w:t>8l1W6KxNwouBY+/DrVB13ZApC6Qyao9CXkEaxFAYRNICGMxfk/VRx7cU9Nnif8HUaV0W6RroIZjGlm</w:t>
      </w:r>
    </w:p>
    <w:p>
      <w:pPr>
        <w:pStyle w:val="PreformattedText"/>
        <w:bidi w:val="0"/>
        <w:spacing w:before="0" w:after="0"/>
        <w:jc w:val="left"/>
        <w:rPr/>
      </w:pPr>
      <w:r>
        <w:rPr/>
        <w:t>YQszWtHIAHNm+lwQAfz7cXps4NadYEZKcyS6ElAnMTJHpRJLMvmVta/pVnN/Te49qI/ip00+Vr8unK</w:t>
      </w:r>
    </w:p>
    <w:p>
      <w:pPr>
        <w:pStyle w:val="PreformattedText"/>
        <w:bidi w:val="0"/>
        <w:spacing w:before="0" w:after="0"/>
        <w:jc w:val="left"/>
        <w:rPr/>
      </w:pPr>
      <w:r>
        <w:rPr/>
        <w:t>ON7U9vEzxgoRFGRd2Vp1lljDjUUBFvoGNr8W9iGzBov2dFFwwq1essIeM+V1Dgz6mIZnjUkgePQ9/I</w:t>
      </w:r>
    </w:p>
    <w:p>
      <w:pPr>
        <w:pStyle w:val="PreformattedText"/>
        <w:bidi w:val="0"/>
        <w:spacing w:before="0" w:after="0"/>
        <w:jc w:val="left"/>
        <w:rPr/>
      </w:pPr>
      <w:r>
        <w:rPr/>
        <w:t>tz9LcfTm3s/iqPi6KZKYA6msAtgIzE6rcJCxAlSNzI/nHOjVq+nJK+1Q9ek9K1z29Yyyxm8XqVCs8b</w:t>
      </w:r>
    </w:p>
    <w:p>
      <w:pPr>
        <w:pStyle w:val="PreformattedText"/>
        <w:bidi w:val="0"/>
        <w:spacing w:before="0" w:after="0"/>
        <w:jc w:val="left"/>
        <w:rPr/>
      </w:pPr>
      <w:r>
        <w:rPr/>
        <w:t>uzNK2oyEhywJjKlrAWui/T3vPlx68AKY67X0QxajoVBrhdkjZ1ExKqV8gI1Mx08Hm30v7qfI9bGfn1</w:t>
      </w:r>
    </w:p>
    <w:p>
      <w:pPr>
        <w:pStyle w:val="PreformattedText"/>
        <w:bidi w:val="0"/>
        <w:spacing w:before="0" w:after="0"/>
        <w:jc w:val="left"/>
        <w:rPr/>
      </w:pPr>
      <w:r>
        <w:rPr/>
        <w:t>jcDWbp6HZUMroRJIzIVNwDxHdbk/UN7TyDBB4dPIMgdRoblCWaIjW7hyqykFjZBcCMxFVX8GwI45Ps</w:t>
      </w:r>
    </w:p>
    <w:p>
      <w:pPr>
        <w:pStyle w:val="PreformattedText"/>
        <w:bidi w:val="0"/>
        <w:spacing w:before="0" w:after="0"/>
        <w:jc w:val="left"/>
        <w:rPr/>
      </w:pPr>
      <w:r>
        <w:rPr/>
        <w:t>muTVWFOjODiKcem+VZhI/lYyCSGQBwFlktpA8Txi3jCKf1f2Tb/X9heUUcitT0docAjHWBIw8VSzo3</w:t>
      </w:r>
    </w:p>
    <w:p>
      <w:pPr>
        <w:pStyle w:val="PreformattedText"/>
        <w:bidi w:val="0"/>
        <w:spacing w:before="0" w:after="0"/>
        <w:jc w:val="left"/>
        <w:rPr/>
      </w:pPr>
      <w:r>
        <w:rPr/>
        <w:t>jASyMb+rUo1O41cm973J+th7TmmT08KAjHXWiTxy2ErCIrTPKSWCxDTpeBXAUKXYXZebX+tvdc163j</w:t>
      </w:r>
    </w:p>
    <w:p>
      <w:pPr>
        <w:pStyle w:val="PreformattedText"/>
        <w:bidi w:val="0"/>
        <w:spacing w:before="0" w:after="0"/>
        <w:jc w:val="left"/>
        <w:rPr/>
      </w:pPr>
      <w:r>
        <w:rPr/>
        <w:t>hXPUpQgqYzOxMLEmO0StbUrq7ltPoJdStrgi97Ae3YvjTVw6bkB0tQdS87JNQYisqIE8RWkp3hijIU</w:t>
      </w:r>
    </w:p>
    <w:p>
      <w:pPr>
        <w:pStyle w:val="PreformattedText"/>
        <w:bidi w:val="0"/>
        <w:spacing w:before="0" w:after="0"/>
        <w:jc w:val="left"/>
        <w:rPr/>
      </w:pPr>
      <w:r>
        <w:rPr/>
        <w:t>uswJAktq0wnV6pB9D7GcZ8K1kMYodOOg8V13Matkaumpmel2/U0sUEaVuT3VtempqXzxlq2nhlqRHT</w:t>
      </w:r>
    </w:p>
    <w:p>
      <w:pPr>
        <w:pStyle w:val="PreformattedText"/>
        <w:bidi w:val="0"/>
        <w:spacing w:before="0" w:after="0"/>
        <w:jc w:val="left"/>
        <w:rPr/>
      </w:pPr>
      <w:r>
        <w:rPr/>
        <w:t>sZk0yRU1VEDpswHkHPI9gTmmZU2+e3Zwsss8Yp5lVr/IH/AA9SDy1C73sNyiaooYJCT6FqfzI/wdG0</w:t>
      </w:r>
    </w:p>
    <w:p>
      <w:pPr>
        <w:pStyle w:val="PreformattedText"/>
        <w:bidi w:val="0"/>
        <w:spacing w:before="0" w:after="0"/>
        <w:jc w:val="left"/>
        <w:rPr/>
      </w:pPr>
      <w:r>
        <w:rPr/>
        <w:t>nhM1LUYWSjhD12SmoIHp41jWelxGDjo6qqZiC70SwSOhkFyGjP1sR7j/AHyTw4pkEIoz6VI8wi0r8x</w:t>
      </w:r>
    </w:p>
    <w:p>
      <w:pPr>
        <w:pStyle w:val="PreformattedText"/>
        <w:bidi w:val="0"/>
        <w:spacing w:before="0" w:after="0"/>
        <w:jc w:val="left"/>
        <w:rPr/>
      </w:pPr>
      <w:r>
        <w:rPr/>
        <w:t>5V9R0NdljMjwymUkhKsD5FmrT/AC/Z1Oilyv8AdPKrUU8lHkqinrHqKapqIYa2HbtQtZTUElVjwq+q</w:t>
      </w:r>
    </w:p>
    <w:p>
      <w:pPr>
        <w:pStyle w:val="PreformattedText"/>
        <w:bidi w:val="0"/>
        <w:spacing w:before="0" w:after="0"/>
        <w:jc w:val="left"/>
        <w:rPr/>
      </w:pPr>
      <w:r>
        <w:rPr/>
        <w:t>VaZGMx1WBQEfqsSIsiWjlhRjmny6OiYnvFK1MYP5V6B6CamoNv4sMXaSryDTJFUCOWQU2GraSpp0mD</w:t>
      </w:r>
    </w:p>
    <w:p>
      <w:pPr>
        <w:pStyle w:val="PreformattedText"/>
        <w:bidi w:val="0"/>
        <w:spacing w:before="0" w:after="0"/>
        <w:jc w:val="left"/>
        <w:rPr/>
      </w:pPr>
      <w:r>
        <w:rPr/>
        <w:t>aZ3hmrVkBkUiJyn+w9kcnaoJBz0foNTtQii0/n0XTcOKxn96sZW5KYYmhNLk8zXYerM0tXnIqipH25</w:t>
      </w:r>
    </w:p>
    <w:p>
      <w:pPr>
        <w:pStyle w:val="PreformattedText"/>
        <w:bidi w:val="0"/>
        <w:spacing w:before="0" w:after="0"/>
        <w:jc w:val="left"/>
        <w:rPr/>
      </w:pPr>
      <w:r>
        <w:rPr/>
        <w:t>nqCjVNPRRnQ7Nw05ARPTdgXeJOrkBMU/4ro1HhsgAfjxPSl6nXIZXMbP+5q2gyWYyWOw9LBStBekix</w:t>
      </w:r>
    </w:p>
    <w:p>
      <w:pPr>
        <w:pStyle w:val="PreformattedText"/>
        <w:bidi w:val="0"/>
        <w:spacing w:before="0" w:after="0"/>
        <w:jc w:val="left"/>
        <w:rPr/>
      </w:pPr>
      <w:r>
        <w:rPr/>
        <w:t>ucjlnqqosv+UvLSYyKKNbhaeMhVB1mytdTyRmPtcUJ6K7spHFIGUsvAD8+PVkoibOYLL1qw1NQc1/p</w:t>
      </w:r>
    </w:p>
    <w:p>
      <w:pPr>
        <w:pStyle w:val="PreformattedText"/>
        <w:bidi w:val="0"/>
        <w:spacing w:before="0" w:after="0"/>
        <w:jc w:val="left"/>
        <w:rPr/>
      </w:pPr>
      <w:r>
        <w:rPr/>
        <w:t>I3G2IOn9uryOYy9Hh6KldZGBkq5Y3ZrgeUyC1tPtS6mUl6ZKmv59NApE7Kr1QFaH5ACvTltVcbicbt</w:t>
      </w:r>
    </w:p>
    <w:p>
      <w:pPr>
        <w:pStyle w:val="PreformattedText"/>
        <w:bidi w:val="0"/>
        <w:spacing w:before="0" w:after="0"/>
        <w:jc w:val="left"/>
        <w:rPr/>
      </w:pPr>
      <w:r>
        <w:rPr/>
        <w:t>jbQlE2Potw4HaORWyxQNnqNMv97MmkO6w/xCdYaeYnU3ityAPaCQqpggB7NQr6Vz0/pdhJMB36SR9h</w:t>
      </w:r>
    </w:p>
    <w:p>
      <w:pPr>
        <w:pStyle w:val="PreformattedText"/>
        <w:bidi w:val="0"/>
        <w:spacing w:before="0" w:after="0"/>
        <w:jc w:val="left"/>
        <w:rPr/>
      </w:pPr>
      <w:r>
        <w:rPr/>
        <w:t>p0Enb0wGW3A71FPHR/wnMp90sUaVM5rqHDbiDSX0hqirraZ4gLga01H+nsrev1jshGmv/F9G8GbWNS</w:t>
      </w:r>
    </w:p>
    <w:p>
      <w:pPr>
        <w:pStyle w:val="PreformattedText"/>
        <w:bidi w:val="0"/>
        <w:spacing w:before="0" w:after="0"/>
        <w:jc w:val="left"/>
        <w:rPr/>
      </w:pPr>
      <w:r>
        <w:rPr/>
        <w:t>DqoPypjoJcTC9Z2PuXHtFFIq7jqtxV89XGkhp0wksNHRHxxuYaSZKaoQoy8S/QAj2uI1BdJxx6Zn7Y</w:t>
      </w:r>
    </w:p>
    <w:p>
      <w:pPr>
        <w:pStyle w:val="PreformattedText"/>
        <w:bidi w:val="0"/>
        <w:spacing w:before="0" w:after="0"/>
        <w:jc w:val="left"/>
        <w:rPr/>
      </w:pPr>
      <w:r>
        <w:rPr/>
        <w:t>WJ+KlOhD3IseY2yuXzn8TSjoeyt9zzz1IRvuTkuoHzdG8RsBU10dRtgLEpFw3H6fa6Hugjqe4uRU/M</w:t>
      </w:r>
    </w:p>
    <w:p>
      <w:pPr>
        <w:pStyle w:val="PreformattedText"/>
        <w:bidi w:val="0"/>
        <w:spacing w:before="0" w:after="0"/>
        <w:jc w:val="left"/>
        <w:rPr/>
      </w:pPr>
      <w:r>
        <w:rPr/>
        <w:t>dF1GEknhmh8NTjzoeiJdb0cy7g6my+JhqI4sr2DkJquapkapyUuLzgqMtjY5JE8cB+4n1K0a6SHJFz</w:t>
      </w:r>
    </w:p>
    <w:p>
      <w:pPr>
        <w:pStyle w:val="PreformattedText"/>
        <w:bidi w:val="0"/>
        <w:spacing w:before="0" w:after="0"/>
        <w:jc w:val="left"/>
        <w:rPr/>
      </w:pPr>
      <w:r>
        <w:rPr/>
        <w:t>7urV+oSUZCUFP2dKSpaOKUHJfNfTj0pe+NrmDO18RoiIqOXcNPFA0kc8uPlzO2MtUvTRoWL10N1IMi</w:t>
      </w:r>
    </w:p>
    <w:p>
      <w:pPr>
        <w:pStyle w:val="PreformattedText"/>
        <w:bidi w:val="0"/>
        <w:spacing w:before="0" w:after="0"/>
        <w:jc w:val="left"/>
        <w:rPr/>
      </w:pPr>
      <w:r>
        <w:rPr/>
        <w:t>kyKxJB49orNvDkqxoAR/h6M7lPEtitMUP8x1r9zpUYiPr6WJg8W58bm8WFWSRIGqRhqMUzK5BAZ6il</w:t>
      </w:r>
    </w:p>
    <w:p>
      <w:pPr>
        <w:pStyle w:val="PreformattedText"/>
        <w:bidi w:val="0"/>
        <w:spacing w:before="0" w:after="0"/>
        <w:jc w:val="left"/>
        <w:rPr/>
      </w:pPr>
      <w:r>
        <w:rPr/>
        <w:t>GoMP1Jz7kWEiQShR3LQ/lXqNblWiW3qapICPlWnRVO3Vp4M5mJUo2gNPVYjL0lXjCtPII66ljjcz0g</w:t>
      </w:r>
    </w:p>
    <w:p>
      <w:pPr>
        <w:pStyle w:val="PreformattedText"/>
        <w:bidi w:val="0"/>
        <w:spacing w:before="0" w:after="0"/>
        <w:jc w:val="left"/>
        <w:rPr/>
      </w:pPr>
      <w:r>
        <w:rPr/>
        <w:t>L0soiqlAYxlQ3N+fYns5C9vGCTqFQegRuUPh3MrLQKSCKdbPX8jb5XZDfHXWW6D3jXQ5et2RUfxvaE</w:t>
      </w:r>
    </w:p>
    <w:p>
      <w:pPr>
        <w:pStyle w:val="PreformattedText"/>
        <w:bidi w:val="0"/>
        <w:spacing w:before="0" w:after="0"/>
        <w:jc w:val="left"/>
        <w:rPr/>
      </w:pPr>
      <w:r>
        <w:rPr/>
        <w:t>VRXRpkq3FVMIkzmKpogqSrDQzJ54dOsKAQwAHIT5ntArx3CgmuCP8vUicm7g01s0LuPESlPsPy+X+D</w:t>
      </w:r>
    </w:p>
    <w:p>
      <w:pPr>
        <w:pStyle w:val="PreformattedText"/>
        <w:bidi w:val="0"/>
        <w:spacing w:before="0" w:after="0"/>
        <w:jc w:val="left"/>
        <w:rPr/>
      </w:pPr>
      <w:r>
        <w:rPr/>
        <w:t>rZB27koqaNa2aYz0EjpCtXMkYEFROpSllqaVNKhfOVVyDZmv7Bw7VBJ7a8ft4dD6QeKdIPfxoPMeef</w:t>
      </w:r>
    </w:p>
    <w:p>
      <w:pPr>
        <w:pStyle w:val="PreformattedText"/>
        <w:bidi w:val="0"/>
        <w:spacing w:before="0" w:after="0"/>
        <w:jc w:val="left"/>
        <w:rPr/>
      </w:pPr>
      <w:r>
        <w:rPr/>
        <w:t>s6fqnVSzyjTZZokNRIeBHUWbW0IYLE7ObEL9Be1/dWGlj8+vINSj5cPs6UmHqo28bs0Ws6kZCdCFQv</w:t>
      </w:r>
    </w:p>
    <w:p>
      <w:pPr>
        <w:pStyle w:val="PreformattedText"/>
        <w:bidi w:val="0"/>
        <w:spacing w:before="0" w:after="0"/>
        <w:jc w:val="left"/>
        <w:rPr/>
      </w:pPr>
      <w:r>
        <w:rPr/>
        <w:t>rpp7HwNIbEhh6uf6+3UoQOHTDIVbFaev8Al6FSkpaWopomiLTSwOUph+2BA8cYkN1Lj7qJktpDcj9P</w:t>
      </w:r>
    </w:p>
    <w:p>
      <w:pPr>
        <w:pStyle w:val="PreformattedText"/>
        <w:bidi w:val="0"/>
        <w:spacing w:before="0" w:after="0"/>
        <w:jc w:val="left"/>
        <w:rPr/>
      </w:pPr>
      <w:r>
        <w:rPr/>
        <w:t>19qViBAoTUf6vz6QtLIpOrAIz86/4Pn1B8TQy5ILKxgqmMsuP0odNQ+s60XQZPS5/sEBQ3t9O3VQ4P</w:t>
      </w:r>
    </w:p>
    <w:p>
      <w:pPr>
        <w:pStyle w:val="PreformattedText"/>
        <w:bidi w:val="0"/>
        <w:spacing w:before="0" w:after="0"/>
        <w:jc w:val="left"/>
        <w:rPr/>
      </w:pPr>
      <w:r>
        <w:rPr/>
        <w:t>l05qDiKo714N8v9Xr1zjVlSSllI0DyTwsWvaBlCSi63BMZYjjlr+3fIg8Oqs2Vdfi4H7fLpmiDpMIZ</w:t>
      </w:r>
    </w:p>
    <w:p>
      <w:pPr>
        <w:pStyle w:val="PreformattedText"/>
        <w:bidi w:val="0"/>
        <w:spacing w:before="0" w:after="0"/>
        <w:jc w:val="left"/>
        <w:rPr/>
      </w:pPr>
      <w:r>
        <w:rPr/>
        <w:t>kU3hmtK/1vGpVIUPDIJEsbXBP9PdQaHPSyoZNSnzGP8AL+XUCtpA0NMDrOqxKnS0axi5Ie4DeUvbxg</w:t>
      </w:r>
    </w:p>
    <w:p>
      <w:pPr>
        <w:pStyle w:val="PreformattedText"/>
        <w:bidi w:val="0"/>
        <w:spacing w:before="0" w:after="0"/>
        <w:jc w:val="left"/>
        <w:rPr/>
      </w:pPr>
      <w:r>
        <w:rPr/>
        <w:t>D025v7tSlKHNOlUMh1SEf8X/q8+kzIiLHLpjkeSGYwkyTa10Hjyh15WNnItxcEc+9cAcdGQDFkJI0k</w:t>
      </w:r>
    </w:p>
    <w:p>
      <w:pPr>
        <w:pStyle w:val="PreformattedText"/>
        <w:bidi w:val="0"/>
        <w:spacing w:before="0" w:after="0"/>
        <w:jc w:val="left"/>
        <w:rPr/>
      </w:pPr>
      <w:r>
        <w:rPr/>
        <w:t>V4dcKGRFqdAMbND+4hi8hWYxn93ylBZiG9LaPoPx7cjK+Xl16dWEQJrQ4+z0p0r4aymSmRJFViUkHr</w:t>
      </w:r>
    </w:p>
    <w:p>
      <w:pPr>
        <w:pStyle w:val="PreformattedText"/>
        <w:bidi w:val="0"/>
        <w:spacing w:before="0" w:after="0"/>
        <w:jc w:val="left"/>
        <w:rPr/>
      </w:pPr>
      <w:r>
        <w:rPr/>
        <w:t>aMNEzk30yxlXZU1WJIvb6j2tVlAFfT9nRPIsrSFlJpX/B8ukzXCkaSwkUSLGQXiVALL6jI2kK2hmfl</w:t>
      </w:r>
    </w:p>
    <w:p>
      <w:pPr>
        <w:pStyle w:val="PreformattedText"/>
        <w:bidi w:val="0"/>
        <w:spacing w:before="0" w:after="0"/>
        <w:jc w:val="left"/>
        <w:rPr/>
      </w:pPr>
      <w:r>
        <w:rPr/>
        <w:t>v8L+6MQDSor69GdvNOiHjQngf8HSCy9FTVJd6aP9sWaRfIUZ7AlgzDh9T3K/Tn2ilCE6vLo7tL6eEd</w:t>
      </w:r>
    </w:p>
    <w:p>
      <w:pPr>
        <w:pStyle w:val="PreformattedText"/>
        <w:bidi w:val="0"/>
        <w:spacing w:before="0" w:after="0"/>
        <w:jc w:val="left"/>
        <w:rPr/>
      </w:pPr>
      <w:r>
        <w:rPr/>
        <w:t>8p1dBrntswVcEss0DLFHE40WYt5dN4XQx3cWKjn88+0MwGXA4dCGw3u5icATdxP8vMdAzldkRVsIqI</w:t>
      </w:r>
    </w:p>
    <w:p>
      <w:pPr>
        <w:pStyle w:val="PreformattedText"/>
        <w:bidi w:val="0"/>
        <w:spacing w:before="0" w:after="0"/>
        <w:jc w:val="left"/>
        <w:rPr/>
      </w:pPr>
      <w:r>
        <w:rPr/>
        <w:t>5pFniTy0x1rBIkqKw0pIqiQHWb8epbf19o9UjiquQehbBzVcWxKlQY/Pz6DWXq/GwwI1dQQVUtPcp9</w:t>
      </w:r>
    </w:p>
    <w:p>
      <w:pPr>
        <w:pStyle w:val="PreformattedText"/>
        <w:bidi w:val="0"/>
        <w:spacing w:before="0" w:after="0"/>
        <w:jc w:val="left"/>
        <w:rPr/>
      </w:pPr>
      <w:r>
        <w:rPr/>
        <w:t>zSipjSdn8i61ZT5IxrP6rG9yfp72qOoqz1PS245/3GctHFMUVhTtNMdc6nalf4awRsaSFlMC+KKOCB</w:t>
      </w:r>
    </w:p>
    <w:p>
      <w:pPr>
        <w:pStyle w:val="PreformattedText"/>
        <w:bidi w:val="0"/>
        <w:spacing w:before="0" w:after="0"/>
        <w:jc w:val="left"/>
        <w:rPr/>
      </w:pPr>
      <w:r>
        <w:rPr/>
        <w:t>LoI9JWEWUqnChj+Tb3YIzAtq6DUu+a2XWSzetSf8PSQq9qy0kIkfwgx07yTmpZ+ApUeYxWLzzWUEc2</w:t>
      </w:r>
    </w:p>
    <w:p>
      <w:pPr>
        <w:pStyle w:val="PreformattedText"/>
        <w:bidi w:val="0"/>
        <w:spacing w:before="0" w:after="0"/>
        <w:jc w:val="left"/>
        <w:rPr/>
      </w:pPr>
      <w:r>
        <w:rPr/>
        <w:t>5+v1961Moqeksu4vN2r69BXuijopCCkcbxu4HriZo5VIGuMRxgoJ3db3F7Hi/HtsuCMcek+uQZrnoJ</w:t>
      </w:r>
    </w:p>
    <w:p>
      <w:pPr>
        <w:pStyle w:val="PreformattedText"/>
        <w:bidi w:val="0"/>
        <w:spacing w:before="0" w:after="0"/>
        <w:jc w:val="left"/>
        <w:rPr/>
      </w:pPr>
      <w:r>
        <w:rPr/>
        <w:t>8pj0hp40V1lEREUaC9yJXJ8A/wB2k6eHb6FffhWhr02zFzU8f9X+HpPJjkhqRNUPI00DkQiIIGu+kh</w:t>
      </w:r>
    </w:p>
    <w:p>
      <w:pPr>
        <w:pStyle w:val="PreformattedText"/>
        <w:bidi w:val="0"/>
        <w:spacing w:before="0" w:after="0"/>
        <w:jc w:val="left"/>
        <w:rPr/>
      </w:pPr>
      <w:r>
        <w:rPr/>
        <w:t>QVCcaRpZACAgJ+t/bVCTg9aFc9T1SMQwpGSGaY1DMJBKsYlBV0iAH6wwLFybi9rWFvbTcePVuGCKdL</w:t>
      </w:r>
    </w:p>
    <w:p>
      <w:pPr>
        <w:pStyle w:val="PreformattedText"/>
        <w:bidi w:val="0"/>
        <w:spacing w:before="0" w:after="0"/>
        <w:jc w:val="left"/>
        <w:rPr/>
      </w:pPr>
      <w:r>
        <w:rPr/>
        <w:t>ratG6sKmWDW/jaI6g6MUckwM2q6os0SgSubEA/196HmRw6abzBx0MEBtV+KOSmkfExxQ0lOXcU65Or</w:t>
      </w:r>
    </w:p>
    <w:p>
      <w:pPr>
        <w:pStyle w:val="PreformattedText"/>
        <w:bidi w:val="0"/>
        <w:spacing w:before="0" w:after="0"/>
        <w:jc w:val="left"/>
        <w:rPr/>
      </w:pPr>
      <w:r>
        <w:rPr/>
        <w:t>hCVFTI9iWEEfovyEP+vw2xzXphj+nmtG4nzp6dGN2a0KnHxSTrJUSQyOXVEBZWURmewuQsYUBQAfxb</w:t>
      </w:r>
    </w:p>
    <w:p>
      <w:pPr>
        <w:pStyle w:val="PreformattedText"/>
        <w:bidi w:val="0"/>
        <w:spacing w:before="0" w:after="0"/>
        <w:jc w:val="left"/>
        <w:rPr/>
      </w:pPr>
      <w:r>
        <w:rPr/>
        <w:t>m491YqSK9FM2oayooK/6h0POLSCOGokoaYK0UCR/e+RFZ1VWSNlRiWYhdfqsPV+om1vddCVZ1GR58O</w:t>
      </w:r>
    </w:p>
    <w:p>
      <w:pPr>
        <w:pStyle w:val="PreformattedText"/>
        <w:bidi w:val="0"/>
        <w:spacing w:before="0" w:after="0"/>
        <w:jc w:val="left"/>
        <w:rPr/>
      </w:pPr>
      <w:r>
        <w:rPr/>
        <w:t>kUkrMAsj/l0UX5G7phSgyuPeWU/YRyJM4kRJFkbwT0ixhv1SM3HADWuOB7TSajIQVNFPRztyeHEJcd</w:t>
      </w:r>
    </w:p>
    <w:p>
      <w:pPr>
        <w:pStyle w:val="PreformattedText"/>
        <w:bidi w:val="0"/>
        <w:spacing w:before="0" w:after="0"/>
        <w:jc w:val="left"/>
        <w:rPr/>
      </w:pPr>
      <w:r>
        <w:rPr/>
        <w:t>w/Pqrw1NbuLOSVEYDUuuFxHpC608niKhVI0U7hSCLWueLW9qSoSPhk9VZ2kkLMe0dGY25jIcbRhzDD</w:t>
      </w:r>
    </w:p>
    <w:p>
      <w:pPr>
        <w:pStyle w:val="PreformattedText"/>
        <w:bidi w:val="0"/>
        <w:spacing w:before="0" w:after="0"/>
        <w:jc w:val="left"/>
        <w:rPr/>
      </w:pPr>
      <w:r>
        <w:rPr/>
        <w:t>GzSUruwBkfxtIJYolcsFQMLBw63JuR9L+0BTFOrmUk0bhTHQEds5JJchW1yO/gxk0dk5NPVTsC9NEN</w:t>
      </w:r>
    </w:p>
    <w:p>
      <w:pPr>
        <w:pStyle w:val="PreformattedText"/>
        <w:bidi w:val="0"/>
        <w:spacing w:before="0" w:after="0"/>
        <w:jc w:val="left"/>
        <w:rPr/>
      </w:pPr>
      <w:r>
        <w:rPr/>
        <w:t>THUhmiMjgfgH2qto9JpT/Y6adgVBPRF955ho8TVSeYs00oNlYMJSoknqpajVy+liLk/0sPZmqkMuOi</w:t>
      </w:r>
    </w:p>
    <w:p>
      <w:pPr>
        <w:pStyle w:val="PreformattedText"/>
        <w:bidi w:val="0"/>
        <w:spacing w:before="0" w:after="0"/>
        <w:jc w:val="left"/>
        <w:rPr/>
      </w:pPr>
      <w:r>
        <w:rPr/>
        <w:t>e6kRE41B6L9X5idokpzUzKv280UaU4ieeFFq3RGsQSZNb61U/Qj02/BhbqfFUj1HQVvmJjI14oeH2/</w:t>
      </w:r>
    </w:p>
    <w:p>
      <w:pPr>
        <w:pStyle w:val="PreformattedText"/>
        <w:bidi w:val="0"/>
        <w:spacing w:before="0" w:after="0"/>
        <w:jc w:val="left"/>
        <w:rPr/>
      </w:pPr>
      <w:r>
        <w:rPr/>
        <w:t>6j0174yiU1FRUR8ZE1RQQZRYYESnaozUEcFcKfWheNqioMbsWLHggWAI9mqqxmJJwP8AJ0ROwWOnlU</w:t>
      </w:r>
    </w:p>
    <w:p>
      <w:pPr>
        <w:pStyle w:val="PreformattedText"/>
        <w:bidi w:val="0"/>
        <w:spacing w:before="0" w:after="0"/>
        <w:jc w:val="left"/>
        <w:rPr/>
      </w:pPr>
      <w:r>
        <w:rPr/>
        <w:t>A/n/n49IlcZD/fiXK1JmlppZts5asojIxmmqP4LUbbbyytcMzy1kUytfkIwHPt1TI0TonlUfzr0yQs</w:t>
      </w:r>
    </w:p>
    <w:p>
      <w:pPr>
        <w:pStyle w:val="PreformattedText"/>
        <w:bidi w:val="0"/>
        <w:spacing w:before="0" w:after="0"/>
        <w:jc w:val="left"/>
        <w:rPr/>
      </w:pPr>
      <w:r>
        <w:rPr/>
        <w:t>U6SyZDFSR+RX/KD0Ku60mjTRKsT5TI4jalTGENp3x+OhiWhniiCaCap/TdSWAW7H2XRuRjyBP+z0aT</w:t>
      </w:r>
    </w:p>
    <w:p>
      <w:pPr>
        <w:pStyle w:val="PreformattedText"/>
        <w:bidi w:val="0"/>
        <w:spacing w:before="0" w:after="0"/>
        <w:jc w:val="left"/>
        <w:rPr/>
      </w:pPr>
      <w:r>
        <w:rPr/>
        <w:t>pQNirlV/YOHQX5N4hX44hIlWli21URuFRfKlRk8lSSEg+tmiNX6j9OR7uQSPi9f8APSZO1yKYov8yR</w:t>
      </w:r>
    </w:p>
    <w:p>
      <w:pPr>
        <w:pStyle w:val="PreformattedText"/>
        <w:bidi w:val="0"/>
        <w:spacing w:before="0" w:after="0"/>
        <w:jc w:val="left"/>
        <w:rPr/>
      </w:pPr>
      <w:r>
        <w:rPr/>
        <w:t>/LpYr5m3FRJEUi10lNTfczKsCCpbDM+kNIxjTyB3RbX06b/Qe/J2ozef+z02yl20nB/2Oh8pY5Eoq3</w:t>
      </w:r>
    </w:p>
    <w:p>
      <w:pPr>
        <w:pStyle w:val="PreformattedText"/>
        <w:bidi w:val="0"/>
        <w:spacing w:before="0" w:after="0"/>
        <w:jc w:val="left"/>
        <w:rPr/>
      </w:pPr>
      <w:r>
        <w:rPr/>
        <w:t>GL4vt/tcdlscyyLKy1gw6hpYH0K1SKmppDbT/buAOfaRmIYGn+qvTipUMCagD/ACf7HSR7GUU1XR1O</w:t>
      </w:r>
    </w:p>
    <w:p>
      <w:pPr>
        <w:pStyle w:val="PreformattedText"/>
        <w:bidi w:val="0"/>
        <w:spacing w:before="0" w:after="0"/>
        <w:jc w:val="left"/>
        <w:rPr/>
      </w:pPr>
      <w:r>
        <w:rPr/>
        <w:t>PhWemp9sTU/hiYLNWPXSPXuVjZf8nqZZZ7JYD9Fvau2Ysv8ASJ6TTrpbtGNPrnOf29N2NqRTy4rMU8</w:t>
      </w:r>
    </w:p>
    <w:p>
      <w:pPr>
        <w:pStyle w:val="PreformattedText"/>
        <w:bidi w:val="0"/>
        <w:spacing w:before="0" w:after="0"/>
        <w:jc w:val="left"/>
        <w:rPr/>
      </w:pPr>
      <w:r>
        <w:rPr/>
        <w:t>d4oqGD/gKVvMi0jUecxlOwvG0eToA2jWNCyR8G5HuzasqWyT/xVfs6cQjSpWnDy+zP7elbQRU1Lkmp</w:t>
      </w:r>
    </w:p>
    <w:p>
      <w:pPr>
        <w:pStyle w:val="PreformattedText"/>
        <w:bidi w:val="0"/>
        <w:spacing w:before="0" w:after="0"/>
        <w:jc w:val="left"/>
        <w:rPr/>
      </w:pPr>
      <w:r>
        <w:rPr/>
        <w:t>Kd4pMBnKaspqmJhFFJJT1NJFJh8nEY2NRDTGsobSlOEaQg/qHtt2XTx/UH+T/VjqwDqRn9Ij/ij/AJ</w:t>
      </w:r>
    </w:p>
    <w:p>
      <w:pPr>
        <w:pStyle w:val="PreformattedText"/>
        <w:bidi w:val="0"/>
        <w:spacing w:before="0" w:after="0"/>
        <w:jc w:val="left"/>
        <w:rPr/>
      </w:pPr>
      <w:r>
        <w:rPr/>
        <w:t>+uqXEpRYHN0ZZDUUckGbpk0eqeaOrhjneCDmUvJRyoWIsSq8jkn3QuSQa8cdXEY8Nj5ih/n/m6R/bc</w:t>
      </w:r>
    </w:p>
    <w:p>
      <w:pPr>
        <w:pStyle w:val="PreformattedText"/>
        <w:bidi w:val="0"/>
        <w:spacing w:before="0" w:after="0"/>
        <w:jc w:val="left"/>
        <w:rPr/>
      </w:pPr>
      <w:r>
        <w:rPr/>
        <w:t>EMu1qGojN5cvRw5zHuwhRkqdv18LV4LkgCWpxNRGwiJD2gv7X2jGjJUY/wAv+b/L0V36rqRgO5v8h/</w:t>
      </w:r>
    </w:p>
    <w:p>
      <w:pPr>
        <w:pStyle w:val="PreformattedText"/>
        <w:bidi w:val="0"/>
        <w:spacing w:before="0" w:after="0"/>
        <w:jc w:val="left"/>
        <w:rPr/>
      </w:pPr>
      <w:r>
        <w:rPr/>
        <w:t>yjotuZg+6yQyVNrSPJbfR5kgW88LYyp+5paz9Ib9hAY5LchfV9D7VVoKedf8PSQg1qKBSv+DPSKrKC</w:t>
      </w:r>
    </w:p>
    <w:p>
      <w:pPr>
        <w:pStyle w:val="PreformattedText"/>
        <w:bidi w:val="0"/>
        <w:spacing w:before="0" w:after="0"/>
        <w:jc w:val="left"/>
        <w:rPr/>
      </w:pPr>
      <w:r>
        <w:rPr/>
        <w:t>CHJZWGcSTQ5GivSUQUos8gj++pqlZzbxgqmnj1av6A+7xk6V9QePTDoCzVrQj/Z6SFDO1NU0VZJ5Cu</w:t>
      </w:r>
    </w:p>
    <w:p>
      <w:pPr>
        <w:pStyle w:val="PreformattedText"/>
        <w:bidi w:val="0"/>
        <w:spacing w:before="0" w:after="0"/>
        <w:jc w:val="left"/>
        <w:rPr/>
      </w:pPr>
      <w:r>
        <w:rPr/>
        <w:t>KroK2NwCnjijqLVVMsaArbwvqta3+x9vVrXPHrQAGlm8jXoWSxyObw2Ioqh/uKCniCoZAqRJLnqybw</w:t>
      </w:r>
    </w:p>
    <w:p>
      <w:pPr>
        <w:pStyle w:val="PreformattedText"/>
        <w:bidi w:val="0"/>
        <w:spacing w:before="0" w:after="0"/>
        <w:jc w:val="left"/>
        <w:rPr/>
      </w:pPr>
      <w:r>
        <w:rPr/>
        <w:t>S2PqSSGpj0NyBrHtk0AJp/qp0/XUwQHIH8qnpVSyzfwrB5KkivNSzVtFHEsgCeWlrax3pEc2MYpa2L</w:t>
      </w:r>
    </w:p>
    <w:p>
      <w:pPr>
        <w:pStyle w:val="PreformattedText"/>
        <w:bidi w:val="0"/>
        <w:spacing w:before="0" w:after="0"/>
        <w:jc w:val="left"/>
        <w:rPr/>
      </w:pPr>
      <w:r>
        <w:rPr/>
        <w:t>VGXILIzKtgLe2mY1IJ4/6q9KQBphIHcK/y/wBno6FaaOg2hXdlYerjaZcBs7dmOxVdGk2CrM397kth</w:t>
      </w:r>
    </w:p>
    <w:p>
      <w:pPr>
        <w:pStyle w:val="PreformattedText"/>
        <w:bidi w:val="0"/>
        <w:spacing w:before="0" w:after="0"/>
        <w:jc w:val="left"/>
        <w:rPr/>
      </w:pPr>
      <w:r>
        <w:rPr/>
        <w:t>7p1mqRoqlqbHZyECk5169Y/zfsx2+dlimBpUeZ9Okd/GZbmMgnTUYGAcHj+3ov8Ategjq9x0GKhzFH</w:t>
      </w:r>
    </w:p>
    <w:p>
      <w:pPr>
        <w:pStyle w:val="PreformattedText"/>
        <w:bidi w:val="0"/>
        <w:spacing w:before="0" w:after="0"/>
        <w:jc w:val="left"/>
        <w:rPr/>
      </w:pPr>
      <w:r>
        <w:rPr/>
        <w:t>/CMpT5H+DV1d97j/uxWQ0lM0c1KS8kYkq5zoj4Qxi/CsD7rLplYCvE9bUNEppwA6P18E6Svx2T3Zsu</w:t>
      </w:r>
    </w:p>
    <w:p>
      <w:pPr>
        <w:pStyle w:val="PreformattedText"/>
        <w:bidi w:val="0"/>
        <w:spacing w:before="0" w:after="0"/>
        <w:jc w:val="left"/>
        <w:rPr/>
      </w:pPr>
      <w:r>
        <w:rPr/>
        <w:t>fIU1UJ8hjctM8M8ciU+Vw9RW4Za+OQNqqPIkbKFYmMxSqTyR7O9oYIZowO016DPMCmWGKZ8MMfkerk</w:t>
      </w:r>
    </w:p>
    <w:p>
      <w:pPr>
        <w:pStyle w:val="PreformattedText"/>
        <w:bidi w:val="0"/>
        <w:spacing w:before="0" w:after="0"/>
        <w:jc w:val="left"/>
        <w:rPr/>
      </w:pPr>
      <w:r>
        <w:rPr/>
        <w:t>utYpaekTHzmOBsRX53GhI5QyolNlJDDLC1x/k5hdRZvoeL/T2suFq2r1p/g6DMB4V/1Z6HzEUzsyoT</w:t>
      </w:r>
    </w:p>
    <w:p>
      <w:pPr>
        <w:pStyle w:val="PreformattedText"/>
        <w:bidi w:val="0"/>
        <w:spacing w:before="0" w:after="0"/>
        <w:jc w:val="left"/>
        <w:rPr/>
      </w:pPr>
      <w:r>
        <w:rPr/>
        <w:t>IyzOzxurqPKBf9RF9aQm4HABBv7QMOlobgfPoVMRRoYgh1M2oA+piSARZFGrnR9FsLcc+1VotSB59N</w:t>
      </w:r>
    </w:p>
    <w:p>
      <w:pPr>
        <w:pStyle w:val="PreformattedText"/>
        <w:bidi w:val="0"/>
        <w:spacing w:before="0" w:after="0"/>
        <w:jc w:val="left"/>
        <w:rPr/>
      </w:pPr>
      <w:r>
        <w:rPr/>
        <w:t>ytQV8ulnRREExpy1o3KgDUQx48l1tyGu34J9iqHCqKeXRU2WNB04PTlEj1X1op8btwyIzkpYAXXjix</w:t>
      </w:r>
    </w:p>
    <w:p>
      <w:pPr>
        <w:pStyle w:val="PreformattedText"/>
        <w:bidi w:val="0"/>
        <w:spacing w:before="0" w:after="0"/>
        <w:jc w:val="left"/>
        <w:rPr/>
      </w:pPr>
      <w:r>
        <w:rPr/>
        <w:t>+oN/a2MnpsgHj0010IVdC+Qa9J0i5cSkXZy1wGD2HAuB7MLf4x0lmyrAdIfKQSaSj6mjCsgEoEp/tM</w:t>
      </w:r>
    </w:p>
    <w:p>
      <w:pPr>
        <w:pStyle w:val="PreformattedText"/>
        <w:bidi w:val="0"/>
        <w:spacing w:before="0" w:after="0"/>
        <w:jc w:val="left"/>
        <w:rPr/>
      </w:pPr>
      <w:r>
        <w:rPr/>
        <w:t>pdlALEJ9SPpf8APsVWhWgoM9Bq7BJNeB6DjKQFFaFXjXyJ5CEGldRNjoltp1H6ED/ifYghJwadEFwA</w:t>
      </w:r>
    </w:p>
    <w:p>
      <w:pPr>
        <w:pStyle w:val="PreformattedText"/>
        <w:bidi w:val="0"/>
        <w:spacing w:before="0" w:after="0"/>
        <w:jc w:val="left"/>
        <w:rPr/>
      </w:pPr>
      <w:r>
        <w:rPr/>
        <w:t>AdI8uguyVMI5mkeEqkjSaSWUsqaiBrif9tUIP6b/AIH19iOzaoCg9BK/X4ieg9qY2Yuv7hCmJABpZn</w:t>
      </w:r>
    </w:p>
    <w:p>
      <w:pPr>
        <w:pStyle w:val="PreformattedText"/>
        <w:bidi w:val="0"/>
        <w:spacing w:before="0" w:after="0"/>
        <w:jc w:val="left"/>
        <w:rPr/>
      </w:pPr>
      <w:r>
        <w:rPr/>
        <w:t>uW/bKvaym4N7BQPp7PlppGPLoiXL46ZvARYKXB9SMbXZo9Qcgs/K+P6sBybe078cdGUVcY+zqAY04B</w:t>
      </w:r>
    </w:p>
    <w:p>
      <w:pPr>
        <w:pStyle w:val="PreformattedText"/>
        <w:bidi w:val="0"/>
        <w:spacing w:before="0" w:after="0"/>
        <w:jc w:val="left"/>
        <w:rPr/>
      </w:pPr>
      <w:r>
        <w:rPr/>
        <w:t>MYBZ5JJATcRsxSNykg1lJByQLH8fX2wxFTnpYAcZ6lmMKrBNPoKmSy2U6LakjKkhbgD6ckcfW/uhNO</w:t>
      </w:r>
    </w:p>
    <w:p>
      <w:pPr>
        <w:pStyle w:val="PreformattedText"/>
        <w:bidi w:val="0"/>
        <w:spacing w:before="0" w:after="0"/>
        <w:jc w:val="left"/>
        <w:rPr/>
      </w:pPr>
      <w:r>
        <w:rPr/>
        <w:t>PVqY456wrGuhBe2jXJVSFUKgAMxIAsGjjU/Ueo2APun5Z6sBXy6j6HYxkjQ6xvoR5I5EHj9Uci3TSo</w:t>
      </w:r>
    </w:p>
    <w:p>
      <w:pPr>
        <w:pStyle w:val="PreformattedText"/>
        <w:bidi w:val="0"/>
        <w:spacing w:before="0" w:after="0"/>
        <w:jc w:val="left"/>
        <w:rPr/>
      </w:pPr>
      <w:r>
        <w:rPr/>
        <w:t>lTnnlSfr7bJzkdWXpmq41kDBT4RqjYIFDLpkALea+kx/Tm1/pf2gvQGibPSm2NJRjpG1sf7jubxj6s</w:t>
      </w:r>
    </w:p>
    <w:p>
      <w:pPr>
        <w:pStyle w:val="PreformattedText"/>
        <w:bidi w:val="0"/>
        <w:spacing w:before="0" w:after="0"/>
        <w:jc w:val="left"/>
        <w:rPr/>
      </w:pPr>
      <w:r>
        <w:rPr/>
        <w:t>xVm8Z1Ef4uxkFhZb8c/j2Cp/janDoVwfAB1geH+xK7yDx6k8jIGZWjVLkiyhDcgA8n8jn2lPSkfLpu</w:t>
      </w:r>
    </w:p>
    <w:p>
      <w:pPr>
        <w:pStyle w:val="PreformattedText"/>
        <w:bidi w:val="0"/>
        <w:spacing w:before="0" w:after="0"/>
        <w:jc w:val="left"/>
        <w:rPr/>
      </w:pPr>
      <w:r>
        <w:rPr/>
        <w:t>kRmjGjTHFaOVWhVhIiFjZXUH/dUiCy8lgRz7TvUZ8j08lK/Ppun+3WVY5yJQWu8bg6kD6vI2tgC0qj</w:t>
      </w:r>
    </w:p>
    <w:p>
      <w:pPr>
        <w:pStyle w:val="PreformattedText"/>
        <w:bidi w:val="0"/>
        <w:spacing w:before="0" w:after="0"/>
        <w:jc w:val="left"/>
        <w:rPr/>
      </w:pPr>
      <w:r>
        <w:rPr/>
        <w:t>kLYAA3N7ey+4Kg0bPSyINny6a5dWh9MSI0eqSSQ3MYktojEk/1SVFPJ02N7+wxcGpbSAB0cwD4ak06</w:t>
      </w:r>
    </w:p>
    <w:p>
      <w:pPr>
        <w:pStyle w:val="PreformattedText"/>
        <w:bidi w:val="0"/>
        <w:spacing w:before="0" w:after="0"/>
        <w:jc w:val="left"/>
        <w:rPr/>
      </w:pPr>
      <w:r>
        <w:rPr/>
        <w:t>ZHitddB1yTQ65QXkRB9EbQBcqxa3J5B9kzjiCc16NVIC4B6xyBldA0QEch0x3LLKrtqiciFSzDUg+v</w:t>
      </w:r>
    </w:p>
    <w:p>
      <w:pPr>
        <w:pStyle w:val="PreformattedText"/>
        <w:bidi w:val="0"/>
        <w:spacing w:before="0" w:after="0"/>
        <w:jc w:val="left"/>
        <w:rPr/>
      </w:pPr>
      <w:r>
        <w:rPr/>
        <w:t>8AQXsPbTDPTqn/AAdQ5EmKlIgViVljdgwTWr2Qc3ZQLgk2uzgAH+nvXVhQdRinjtALmpETiWUuLSkO</w:t>
      </w:r>
    </w:p>
    <w:p>
      <w:pPr>
        <w:pStyle w:val="PreformattedText"/>
        <w:bidi w:val="0"/>
        <w:spacing w:before="0" w:after="0"/>
        <w:jc w:val="left"/>
        <w:rPr/>
      </w:pPr>
      <w:r>
        <w:rPr/>
        <w:t>oIUNYGaxupGkH6ce9V8iMdePDPHpvePQsvlKxiIRy63k1uLSLH4ncWjLMW1BT9Tce9Vz1SnrkdYyxd</w:t>
      </w:r>
    </w:p>
    <w:p>
      <w:pPr>
        <w:pStyle w:val="PreformattedText"/>
        <w:bidi w:val="0"/>
        <w:spacing w:before="0" w:after="0"/>
        <w:jc w:val="left"/>
        <w:rPr/>
      </w:pPr>
      <w:r>
        <w:rPr/>
        <w:t>2CIHClR4Ekuf0m0yr+kuoFwlrH/efex5V4daoR9nWfEqZKlYToJkYxQ6YjJEJmvqDyIwa5t9Dcf7Ye</w:t>
      </w:r>
    </w:p>
    <w:p>
      <w:pPr>
        <w:pStyle w:val="PreformattedText"/>
        <w:bidi w:val="0"/>
        <w:spacing w:before="0" w:after="0"/>
        <w:jc w:val="left"/>
        <w:rPr/>
      </w:pPr>
      <w:r>
        <w:rPr/>
        <w:t>11gK3Mak8T0jvMQs3kB0JmOjS7IiKrCG1xKS1Q6G1gT60XkhdPHHN7e5q2kARog9P29Rlfk6ixOa9K</w:t>
      </w:r>
    </w:p>
    <w:p>
      <w:pPr>
        <w:pStyle w:val="PreformattedText"/>
        <w:bidi w:val="0"/>
        <w:spacing w:before="0" w:after="0"/>
        <w:jc w:val="left"/>
        <w:rPr/>
      </w:pPr>
      <w:r>
        <w:rPr/>
        <w:t>imTSdL6IkiijWENInkaPSfKCDcMQbeqwPsURk4FOiCU5JAz0+UUc1RpXhmMepYxdy6KpeU+vUoaSKw</w:t>
      </w:r>
    </w:p>
    <w:p>
      <w:pPr>
        <w:pStyle w:val="PreformattedText"/>
        <w:bidi w:val="0"/>
        <w:spacing w:before="0" w:after="0"/>
        <w:jc w:val="left"/>
        <w:rPr/>
      </w:pPr>
      <w:r>
        <w:rPr/>
        <w:t>t+QPb9BSvSZnAJNehr2XtZq6SnLRELG0eoBAoPmu0qzEBtdtfpt7INycKrDFD15JHdlVOjb7T2FRot</w:t>
      </w:r>
    </w:p>
    <w:p>
      <w:pPr>
        <w:pStyle w:val="PreformattedText"/>
        <w:bidi w:val="0"/>
        <w:spacing w:before="0" w:after="0"/>
        <w:jc w:val="left"/>
        <w:rPr/>
      </w:pPr>
      <w:r>
        <w:rPr/>
        <w:t>PJNEqu5Rl0xK8pMdyC2mzBdP05PB/1/cZ7mas44joa7ZtiuEaT4v59GY27g4YIkiWF1eQJ6tA0nx6g</w:t>
      </w:r>
    </w:p>
    <w:p>
      <w:pPr>
        <w:pStyle w:val="PreformattedText"/>
        <w:bidi w:val="0"/>
        <w:spacing w:before="0" w:after="0"/>
        <w:jc w:val="left"/>
        <w:rPr/>
      </w:pPr>
      <w:r>
        <w:rPr/>
        <w:t>CX+oZmawuQP6eyFGVDjj0LVtI1A0qOhHgxpGlGLjUyGwuVUqGsR+CCpCm59q/HFB17wAMHp2TFRklt</w:t>
      </w:r>
    </w:p>
    <w:p>
      <w:pPr>
        <w:pStyle w:val="PreformattedText"/>
        <w:bidi w:val="0"/>
        <w:spacing w:before="0" w:after="0"/>
        <w:jc w:val="left"/>
        <w:rPr/>
      </w:pPr>
      <w:r>
        <w:rPr/>
        <w:t>OkqVYCRCC1vqfoLqPr/X/Ye6eMT69b8KlKDPUpaLTJygJAVrMRp5A8l7XbQwNxp4v7p4nz6sI/lnrG</w:t>
      </w:r>
    </w:p>
    <w:p>
      <w:pPr>
        <w:pStyle w:val="PreformattedText"/>
        <w:bidi w:val="0"/>
        <w:spacing w:before="0" w:after="0"/>
        <w:jc w:val="left"/>
        <w:rPr/>
      </w:pPr>
      <w:r>
        <w:rPr/>
        <w:t>yIvkF7E2NwDEARcIqkegEfU8/j3ov17R0xVV/XbUvkUM7qFALAAh2duCQL8A/X6+6Fq069QCvScq5R</w:t>
      </w:r>
    </w:p>
    <w:p>
      <w:pPr>
        <w:pStyle w:val="PreformattedText"/>
        <w:bidi w:val="0"/>
        <w:spacing w:before="0" w:after="0"/>
        <w:jc w:val="left"/>
        <w:rPr/>
      </w:pPr>
      <w:r>
        <w:rPr/>
        <w:t>Y2ZkhNyrnSVYkfkD1Bg30t9b+22bA6rmhx1//Ub/25EBUrDaKScUsp0qCHszsP1VTOguASWJJv7arx</w:t>
      </w:r>
    </w:p>
    <w:p>
      <w:pPr>
        <w:pStyle w:val="PreformattedText"/>
        <w:bidi w:val="0"/>
        <w:spacing w:before="0" w:after="0"/>
        <w:jc w:val="left"/>
        <w:rPr/>
      </w:pPr>
      <w:r>
        <w:rPr/>
        <w:t>6V9cBIdfDJJD5L6B+2yi1i2iUERGKwBU8AH6e9efWwfUU6iqIi6MkkTqw0RCUrGuoteXi2lmDsbfS4</w:t>
      </w:r>
    </w:p>
    <w:p>
      <w:pPr>
        <w:pStyle w:val="PreformattedText"/>
        <w:bidi w:val="0"/>
        <w:spacing w:before="0" w:after="0"/>
        <w:jc w:val="left"/>
        <w:rPr/>
      </w:pPr>
      <w:r>
        <w:rPr/>
        <w:t>9+/LrfnXrAHKRIixr5CgkmHCQqsb8mFVJKgC5JP1+nPv1OvZFeo3o0IrxraRjqVSwm9Wku8pLR6IJC</w:t>
      </w:r>
    </w:p>
    <w:p>
      <w:pPr>
        <w:pStyle w:val="PreformattedText"/>
        <w:bidi w:val="0"/>
        <w:spacing w:before="0" w:after="0"/>
        <w:jc w:val="left"/>
        <w:rPr/>
      </w:pPr>
      <w:r>
        <w:rPr/>
        <w:t>B9SQP6e/cKenWuOK9YWdfO5ZdBZQqaC3jBSwYk6GVAQtgOL3549+8q9ar59YPW66yyo6lgAyrG5jbW</w:t>
      </w:r>
    </w:p>
    <w:p>
      <w:pPr>
        <w:pStyle w:val="PreformattedText"/>
        <w:bidi w:val="0"/>
        <w:spacing w:before="0" w:after="0"/>
        <w:jc w:val="left"/>
        <w:rPr/>
      </w:pPr>
      <w:r>
        <w:rPr/>
        <w:t>unyLC1naUBQ1gNXHA97HHrRFKny6jKGFMrP5Y5IxZHTxow0MRaW1lMZLElV5Nvr7cHVDwWnUYatYhi</w:t>
      </w:r>
    </w:p>
    <w:p>
      <w:pPr>
        <w:pStyle w:val="PreformattedText"/>
        <w:bidi w:val="0"/>
        <w:spacing w:before="0" w:after="0"/>
        <w:jc w:val="left"/>
        <w:rPr/>
      </w:pPr>
      <w:r>
        <w:rPr/>
        <w:t>JJZhIXgDBy9/EEaN/REGhHP1F7H3deI9Oqt9mes8fiV2JHg0Aq8hu6tGoKkSeG+ouv6UIsHN/Zha4Y</w:t>
      </w:r>
    </w:p>
    <w:p>
      <w:pPr>
        <w:pStyle w:val="PreformattedText"/>
        <w:bidi w:val="0"/>
        <w:spacing w:before="0" w:after="0"/>
        <w:jc w:val="left"/>
        <w:rPr/>
      </w:pPr>
      <w:r>
        <w:rPr/>
        <w:t>Vx0lmyvTuiTFol4sdQaQhUeJUJOqV3PklCkDixv7FdrqoucdB+44t69ST6xJGqCRY01x2dwYwOZB4x</w:t>
      </w:r>
    </w:p>
    <w:p>
      <w:pPr>
        <w:pStyle w:val="PreformattedText"/>
        <w:bidi w:val="0"/>
        <w:spacing w:before="0" w:after="0"/>
        <w:jc w:val="left"/>
        <w:rPr/>
      </w:pPr>
      <w:r>
        <w:rPr/>
        <w:t>wNBBtY359mYHz6LzxNevKxkiCpGrxo0RZXkYFGVm0H1teUK5UgN6f6+7Dy6qCCAQeurHwst4tUxe+h</w:t>
      </w:r>
    </w:p>
    <w:p>
      <w:pPr>
        <w:pStyle w:val="PreformattedText"/>
        <w:bidi w:val="0"/>
        <w:spacing w:before="0" w:after="0"/>
        <w:jc w:val="left"/>
        <w:rPr/>
      </w:pPr>
      <w:r>
        <w:rPr/>
        <w:t>RrVtBmIUn0g61IuT/re7UPpnr1MVrTrBrLaTJJpWM+mEBUEkoUqIykYuzSs+q5Jt/sfdD9mOt0r9vW</w:t>
      </w:r>
    </w:p>
    <w:p>
      <w:pPr>
        <w:pStyle w:val="PreformattedText"/>
        <w:bidi w:val="0"/>
        <w:spacing w:before="0" w:after="0"/>
        <w:jc w:val="left"/>
        <w:rPr/>
      </w:pPr>
      <w:r>
        <w:rPr/>
        <w:t>KQhC8ZUG00aS6RJcRxxuyKl7gkHVYAfQXPtNLwNR0oirUdQqtIzHGgZ4BURo4ZvI4i0ksFEjuXRpJF</w:t>
      </w:r>
    </w:p>
    <w:p>
      <w:pPr>
        <w:pStyle w:val="PreformattedText"/>
        <w:bidi w:val="0"/>
        <w:spacing w:before="0" w:after="0"/>
        <w:jc w:val="left"/>
        <w:rPr/>
      </w:pPr>
      <w:r>
        <w:rPr/>
        <w:t>Gp7X449h7ctIQgefRzZVDGuQOk3qAkaVeUcS+PS4cvUHSsj69JEMjRC4/Cnn2GvsPRx5567Z0eVgvm</w:t>
      </w:r>
    </w:p>
    <w:p>
      <w:pPr>
        <w:pStyle w:val="PreformattedText"/>
        <w:bidi w:val="0"/>
        <w:spacing w:before="0" w:after="0"/>
        <w:jc w:val="left"/>
        <w:rPr/>
      </w:pPr>
      <w:r>
        <w:rPr/>
        <w:t>YROjWjlWUsbBXWSVV5dS12JNgPe/s68DUAk564SK4ErJTsSyFEXSoeVmZXMRuQAgZb6h+Ab+34/IdN</w:t>
      </w:r>
    </w:p>
    <w:p>
      <w:pPr>
        <w:pStyle w:val="PreformattedText"/>
        <w:bidi w:val="0"/>
        <w:spacing w:before="0" w:after="0"/>
        <w:jc w:val="left"/>
        <w:rPr/>
      </w:pPr>
      <w:r>
        <w:rPr/>
        <w:t>sKDh5dZCzl4nMRcICrOpXRqbgMoZzdiQbLbRb/AB9m8AqB69IJvMf6v9Xy66Z2hcPGxWJitOsRCXQg</w:t>
      </w:r>
    </w:p>
    <w:p>
      <w:pPr>
        <w:pStyle w:val="PreformattedText"/>
        <w:bidi w:val="0"/>
        <w:spacing w:before="0" w:after="0"/>
        <w:jc w:val="left"/>
        <w:rPr/>
      </w:pPr>
      <w:r>
        <w:rPr/>
        <w:t>BlkGoi4R2Or66bj2ax8B5noukFe2nXgJrO8ckYlWQhQynxsuko8uk6gyxg2LKLq319qfnXpOScgjPW</w:t>
      </w:r>
    </w:p>
    <w:p>
      <w:pPr>
        <w:pStyle w:val="PreformattedText"/>
        <w:bidi w:val="0"/>
        <w:spacing w:before="0" w:after="0"/>
        <w:jc w:val="left"/>
        <w:rPr/>
      </w:pPr>
      <w:r>
        <w:rPr/>
        <w:t>SItqCuZDTWJe+o38MehZLH/NhSAFJvqPIP192611xE0Tn9E0t5CJZF0v8A2FWRhCmolCGCn6H+l/dT</w:t>
      </w:r>
    </w:p>
    <w:p>
      <w:pPr>
        <w:pStyle w:val="PreformattedText"/>
        <w:bidi w:val="0"/>
        <w:spacing w:before="0" w:after="0"/>
        <w:jc w:val="left"/>
        <w:rPr/>
      </w:pPr>
      <w:r>
        <w:rPr/>
        <w:t>5mnWxxxWv+r+fWF9KukLjyL4nDyhmWaQ6fTI9iC3r9IsD+fp7Ry8adKEING8/TrhwVmaxKxyAfUsgD</w:t>
      </w:r>
    </w:p>
    <w:p>
      <w:pPr>
        <w:pStyle w:val="PreformattedText"/>
        <w:bidi w:val="0"/>
        <w:spacing w:before="0" w:after="0"/>
        <w:jc w:val="left"/>
        <w:rPr/>
      </w:pPr>
      <w:r>
        <w:rPr/>
        <w:t>INLhF9JkWxUgE2I/HsrnB7s9GUPka56jsURkiZCiKqEuxZRG5DsZAFFpEKn9BJseP6eyR8GlejBcgU</w:t>
      </w:r>
    </w:p>
    <w:p>
      <w:pPr>
        <w:pStyle w:val="PreformattedText"/>
        <w:bidi w:val="0"/>
        <w:spacing w:before="0" w:after="0"/>
        <w:jc w:val="left"/>
        <w:rPr/>
      </w:pPr>
      <w:r>
        <w:rPr/>
        <w:t>49cVkQljIZ9TspidQhvZdSyFLhPJoY8KL24t7ZOK9Oivnw67iKrGyxudLxlpJJmOtGA5jLIG1MNf0B</w:t>
      </w:r>
    </w:p>
    <w:p>
      <w:pPr>
        <w:pStyle w:val="PreformattedText"/>
        <w:bidi w:val="0"/>
        <w:spacing w:before="0" w:after="0"/>
        <w:jc w:val="left"/>
        <w:rPr/>
      </w:pPr>
      <w:r>
        <w:rPr/>
        <w:t>uAfbTV6dXz6kR2ADCNiFQhmdCzS6VBWSPU2oKCQtvwRf8APtutBWvV6mmOP+rPXY0JFEo1qSv25Yet</w:t>
      </w:r>
    </w:p>
    <w:p>
      <w:pPr>
        <w:pStyle w:val="PreformattedText"/>
        <w:bidi w:val="0"/>
        <w:spacing w:before="0" w:after="0"/>
        <w:jc w:val="left"/>
        <w:rPr/>
      </w:pPr>
      <w:r>
        <w:rPr/>
        <w:t>IHDeQFrE6C9+QoP05t79XrxHqeuKRPZI5GgkdLgJG8gmYsbGZXNhqAFrNwCeffv8HXgPOmOsspZ3VT</w:t>
      </w:r>
    </w:p>
    <w:p>
      <w:pPr>
        <w:pStyle w:val="PreformattedText"/>
        <w:bidi w:val="0"/>
        <w:spacing w:before="0" w:after="0"/>
        <w:jc w:val="left"/>
        <w:rPr/>
      </w:pPr>
      <w:r>
        <w:rPr/>
        <w:t>GrxMdTQM5uE9S38igJJdhqPHB4+nvXr1bjQV680g0GERieOLSskk85NM4awu4jGohGHNjxbjn37z61</w:t>
      </w:r>
    </w:p>
    <w:p>
      <w:pPr>
        <w:pStyle w:val="PreformattedText"/>
        <w:bidi w:val="0"/>
        <w:spacing w:before="0" w:after="0"/>
        <w:jc w:val="left"/>
        <w:rPr/>
      </w:pPr>
      <w:r>
        <w:rPr/>
        <w:t>5Ek5PXTNGXMUMzrrjd4jIwVwAfQiORaONSCoPJt72KdeJrXPn1FZGlIDXWX02jjGoxalLRlJBp1tpb</w:t>
      </w:r>
    </w:p>
    <w:p>
      <w:pPr>
        <w:pStyle w:val="PreformattedText"/>
        <w:bidi w:val="0"/>
        <w:spacing w:before="0" w:after="0"/>
        <w:jc w:val="left"/>
        <w:rPr/>
      </w:pPr>
      <w:r>
        <w:rPr/>
        <w:t>gker24vTR/ydY5V4LyEGUAxvG1rhuGJVbaIHSQ2bgKT7dXy6brkU66Us78AF9HlvE3BkZwqSSppK6t</w:t>
      </w:r>
    </w:p>
    <w:p>
      <w:pPr>
        <w:pStyle w:val="PreformattedText"/>
        <w:bidi w:val="0"/>
        <w:spacing w:before="0" w:after="0"/>
        <w:jc w:val="left"/>
        <w:rPr/>
      </w:pPr>
      <w:r>
        <w:rPr/>
        <w:t>fptY6gLnk+1EXHpp8inUuAeSNGVWWV3ZPIra5WVW9bC/D6WuAosVH+A9iKyFVGc9FNzUMa/D1JjRQr</w:t>
      </w:r>
    </w:p>
    <w:p>
      <w:pPr>
        <w:pStyle w:val="PreformattedText"/>
        <w:bidi w:val="0"/>
        <w:spacing w:before="0" w:after="0"/>
        <w:jc w:val="left"/>
        <w:rPr/>
      </w:pPr>
      <w:r>
        <w:rPr/>
        <w:t>LKmuRXDLfXHIjNfxhowbalH6uLWPPPs/i+EV6J5DUmhx1IjUuhQCRFJ1sQgCT+QCzMp5IsBa31tb2o</w:t>
      </w:r>
    </w:p>
    <w:p>
      <w:pPr>
        <w:pStyle w:val="PreformattedText"/>
        <w:bidi w:val="0"/>
        <w:spacing w:before="0" w:after="0"/>
        <w:jc w:val="left"/>
        <w:rPr/>
      </w:pPr>
      <w:r>
        <w:rPr/>
        <w:t>AH5dMEn06yiP94rIl0VSQJIwPHbUnllBI8dySdI+n492oR1qtK56xTHxIXlkZ0Wbxl0ZGSNhKqqlPC</w:t>
      </w:r>
    </w:p>
    <w:p>
      <w:pPr>
        <w:pStyle w:val="PreformattedText"/>
        <w:bidi w:val="0"/>
        <w:spacing w:before="0" w:after="0"/>
        <w:jc w:val="left"/>
        <w:rPr/>
      </w:pPr>
      <w:r>
        <w:rPr/>
        <w:t>4s3jbkWAI4Pupx1sVJz1jk8sjO7FdCSyRzeJRH5AWB1xTE3Uuzgn8349p5AaHHDp9KVBrnqOsjMZBJ</w:t>
      </w:r>
    </w:p>
    <w:p>
      <w:pPr>
        <w:pStyle w:val="PreformattedText"/>
        <w:bidi w:val="0"/>
        <w:spacing w:before="0" w:after="0"/>
        <w:jc w:val="left"/>
        <w:rPr/>
      </w:pPr>
      <w:r>
        <w:rPr/>
        <w:t>dmpw6TK9/FHpU3BXSESUG3Pq1E8eyW67tVfLozgAqufPpnkiRiSGdUQRmZ1cRiO5DO8kRYOr6F9RP9</w:t>
      </w:r>
    </w:p>
    <w:p>
      <w:pPr>
        <w:pStyle w:val="PreformattedText"/>
        <w:bidi w:val="0"/>
        <w:spacing w:before="0" w:after="0"/>
        <w:jc w:val="left"/>
        <w:rPr/>
      </w:pPr>
      <w:r>
        <w:rPr/>
        <w:t>of63sLzAF2PR4h7RnrAXhICRuZJTIkymMSBBC5MkctUWKhJIix/UNX049pzTp0Chz1KRo5Y/M7s8YO</w:t>
      </w:r>
    </w:p>
    <w:p>
      <w:pPr>
        <w:pStyle w:val="PreformattedText"/>
        <w:bidi w:val="0"/>
        <w:spacing w:before="0" w:after="0"/>
        <w:jc w:val="left"/>
        <w:rPr/>
      </w:pPr>
      <w:r>
        <w:rPr/>
        <w:t>hGLvqReVWSVDe4UHUfra/wDsPda8c469Shp1mgSRSJooWJRVBiEhAW/AcqNKAMDex/2Pt2IEEEDNem</w:t>
      </w:r>
    </w:p>
    <w:p>
      <w:pPr>
        <w:pStyle w:val="PreformattedText"/>
        <w:bidi w:val="0"/>
        <w:spacing w:before="0" w:after="0"/>
        <w:jc w:val="left"/>
        <w:rPr/>
      </w:pPr>
      <w:r>
        <w:rPr/>
        <w:t>3JIPp1y3Okgwtf4ndJnpo/t9RjSaYmqiv4ZCWW7IpBNrLcW+vsXLX6ORlbu0j/AA8OiUUN2i6e2p+z</w:t>
      </w:r>
    </w:p>
    <w:p>
      <w:pPr>
        <w:pStyle w:val="PreformattedText"/>
        <w:bidi w:val="0"/>
        <w:spacing w:before="0" w:after="0"/>
        <w:jc w:val="left"/>
        <w:rPr/>
      </w:pPr>
      <w:r>
        <w:rPr/>
        <w:t>h59ZhBVVktKTChkgy1d/CKZ6hknqZ5lpY0j8EaTHTEzHU4VvEwJvexEY80ie8vQCKIhbSDxatK8PTq</w:t>
      </w:r>
    </w:p>
    <w:p>
      <w:pPr>
        <w:pStyle w:val="PreformattedText"/>
        <w:bidi w:val="0"/>
        <w:spacing w:before="0" w:after="0"/>
        <w:jc w:val="left"/>
        <w:rPr/>
      </w:pPr>
      <w:r>
        <w:rPr/>
        <w:t>SuWGitbQgVLSKNTUwKV8/U9Gi2lNHBNtnIpTLkaesyc0NLhqxlSOoNClJi6iUyq0zw0ks1LOpiViJZ</w:t>
      </w:r>
    </w:p>
    <w:p>
      <w:pPr>
        <w:pStyle w:val="PreformattedText"/>
        <w:bidi w:val="0"/>
        <w:spacing w:before="0" w:after="0"/>
        <w:jc w:val="left"/>
        <w:rPr/>
      </w:pPr>
      <w:r>
        <w:rPr/>
        <w:t>So/tM3sJblK5FrGqakJNF4UpQeXlWvQnsK/rgtpppBb1rU0+ZHSSp66o3DRbtpJ6+orNxPjNo0OAoS</w:t>
      </w:r>
    </w:p>
    <w:p>
      <w:pPr>
        <w:pStyle w:val="PreformattedText"/>
        <w:bidi w:val="0"/>
        <w:spacing w:before="0" w:after="0"/>
        <w:jc w:val="left"/>
        <w:rPr/>
      </w:pPr>
      <w:r>
        <w:rPr/>
        <w:t>YYJKPD1tZnXalSWQM1T9tHqWZ7m6t6jfj2TPIzwyq5/UoAPs9Oj8L4cluyU8POr5n16TmSq6H+C0Mt</w:t>
      </w:r>
    </w:p>
    <w:p>
      <w:pPr>
        <w:pStyle w:val="PreformattedText"/>
        <w:bidi w:val="0"/>
        <w:spacing w:before="0" w:after="0"/>
        <w:jc w:val="left"/>
        <w:rPr/>
      </w:pPr>
      <w:r>
        <w:rPr/>
        <w:t>NFpya7Uqp6HJ1nhm8z0EdJj1jpoLmN46zIT1HjeQsqyxfi9vZfd0MMAC94HH16W2ZlSaer9jGlPTot</w:t>
      </w:r>
    </w:p>
    <w:p>
      <w:pPr>
        <w:pStyle w:val="PreformattedText"/>
        <w:bidi w:val="0"/>
        <w:spacing w:before="0" w:after="0"/>
        <w:jc w:val="left"/>
        <w:rPr/>
      </w:pPr>
      <w:r>
        <w:rPr/>
        <w:t>e6mgze+KuaNJZYazB4akTKyGSVsTOixnMUsqjyxGV8erQxx8aWl4sVB9lXiAytUVPRykUiwpinQ9dM</w:t>
      </w:r>
    </w:p>
    <w:p>
      <w:pPr>
        <w:pStyle w:val="PreformattedText"/>
        <w:bidi w:val="0"/>
        <w:spacing w:before="0" w:after="0"/>
        <w:jc w:val="left"/>
        <w:rPr/>
      </w:pPr>
      <w:r>
        <w:rPr/>
        <w:t>4GnytXQYeeEY6sw2+82tPW07GGSjwNFRrkY5VaRiPLjaOmLNI9zpKkj1cqol1lWQmvn+zpFcOIgdYB</w:t>
      </w:r>
    </w:p>
    <w:p>
      <w:pPr>
        <w:pStyle w:val="PreformattedText"/>
        <w:bidi w:val="0"/>
        <w:spacing w:before="0" w:after="0"/>
        <w:jc w:val="left"/>
        <w:rPr/>
      </w:pPr>
      <w:r>
        <w:rPr/>
        <w:t>8uj7U1PHT4aGlxsbtNFt/FJTVFPCBT1UsOGp8jna9oB+89PHIZ4omRDaqOoEWPt65kaJTp+IqKfsyf</w:t>
      </w:r>
    </w:p>
    <w:p>
      <w:pPr>
        <w:pStyle w:val="PreformattedText"/>
        <w:bidi w:val="0"/>
        <w:spacing w:before="0" w:after="0"/>
        <w:jc w:val="left"/>
        <w:rPr/>
      </w:pPr>
      <w:r>
        <w:rPr/>
        <w:t>9Xn0hgGsAue0Ma/twPz/AMHTbi6mNqHCyQzQSVWMr6LJ5J1XyR1Fes9XkKutDEG01JUZFY5P9Q97fT</w:t>
      </w:r>
    </w:p>
    <w:p>
      <w:pPr>
        <w:pStyle w:val="PreformattedText"/>
        <w:bidi w:val="0"/>
        <w:spacing w:before="0" w:after="0"/>
        <w:jc w:val="left"/>
        <w:rPr/>
      </w:pPr>
      <w:r>
        <w:rPr/>
        <w:t>2VXDf2LD4hk/bxr0axAaZQfh4D7PToKOwoIhmHivCIspQRrJLURxeAU1SK2jpXk1ORUhGl0kmzAHUD</w:t>
      </w:r>
    </w:p>
    <w:p>
      <w:pPr>
        <w:pStyle w:val="PreformattedText"/>
        <w:bidi w:val="0"/>
        <w:spacing w:before="0" w:after="0"/>
        <w:jc w:val="left"/>
        <w:rPr/>
      </w:pPr>
      <w:r>
        <w:rPr/>
        <w:t>YeysHTM5bhx/b0aopkgAAzw6R2xVx0+Zo8lEtI2MyuOxFVO9LDJ5a37jDVBrHkDvaanbMYyRlbVa7B</w:t>
      </w:r>
    </w:p>
    <w:p>
      <w:pPr>
        <w:pStyle w:val="PreformattedText"/>
        <w:bidi w:val="0"/>
        <w:spacing w:before="0" w:after="0"/>
        <w:jc w:val="left"/>
        <w:rPr/>
      </w:pPr>
      <w:r>
        <w:rPr/>
        <w:t>Ra3sx1qGFDgdJJY3WOQOelrvnHZA9a1+PZ6Kpr4c/s7JU07u9PHQzZ3beTp6WKWnF3jqcrQS1EOtv6</w:t>
      </w:r>
    </w:p>
    <w:p>
      <w:pPr>
        <w:pStyle w:val="PreformattedText"/>
        <w:bidi w:val="0"/>
        <w:spacing w:before="0" w:after="0"/>
        <w:jc w:val="left"/>
        <w:rPr/>
      </w:pPr>
      <w:r>
        <w:rPr/>
        <w:t>qD9fa6jxwR4zqB/l0XxuBO4rjSR/Poo/SeIoKrbvVuZkEFLLR7erstZzpZcttrL5mnn+5AID1C0qLG</w:t>
      </w:r>
    </w:p>
    <w:p>
      <w:pPr>
        <w:pStyle w:val="PreformattedText"/>
        <w:bidi w:val="0"/>
        <w:spacing w:before="0" w:after="0"/>
        <w:jc w:val="left"/>
        <w:rPr/>
      </w:pPr>
      <w:r>
        <w:rPr/>
        <w:t>LC1lNrnn3osRLcGvp/g6Mg/wChEnh4PGo4U6ld7Uq0G9Mbl65fHjnloqvWHJEKDH18MqImss1V5apk</w:t>
      </w:r>
    </w:p>
    <w:p>
      <w:pPr>
        <w:pStyle w:val="PreformattedText"/>
        <w:bidi w:val="0"/>
        <w:spacing w:before="0" w:after="0"/>
        <w:jc w:val="left"/>
        <w:rPr/>
      </w:pPr>
      <w:r>
        <w:rPr/>
        <w:t>kJ9Kpz+faJKtM0fkR/h6MNX+KO1Mhhn5da9vYeDkxeL67KtUJBiMxuysRJYtLRfwzen2bNEEYko9FW</w:t>
      </w:r>
    </w:p>
    <w:p>
      <w:pPr>
        <w:pStyle w:val="PreformattedText"/>
        <w:bidi w:val="0"/>
        <w:spacing w:before="0" w:after="0"/>
        <w:jc w:val="left"/>
        <w:rPr/>
      </w:pPr>
      <w:r>
        <w:rPr/>
        <w:t>aCpA9B/HuQttdi8wPHSor+XUe7nHSC10HtDMf+Nf5j59Fm7zxkozklSVKPPSS46qpliEQpKigqYaap</w:t>
      </w:r>
    </w:p>
    <w:p>
      <w:pPr>
        <w:pStyle w:val="PreformattedText"/>
        <w:bidi w:val="0"/>
        <w:spacing w:before="0" w:after="0"/>
        <w:jc w:val="left"/>
        <w:rPr/>
      </w:pPr>
      <w:r>
        <w:rPr/>
        <w:t>p42RV1PSyvTzAjgLN7E1i4yDw6BG6w10urfIj8/+K6zfDD5DZz44d7bL7Ix6VEwxVbK2Sgom0TT49E</w:t>
      </w:r>
    </w:p>
    <w:p>
      <w:pPr>
        <w:pStyle w:val="PreformattedText"/>
        <w:bidi w:val="0"/>
        <w:spacing w:before="0" w:after="0"/>
        <w:jc w:val="left"/>
        <w:rPr/>
      </w:pPr>
      <w:r>
        <w:rPr/>
        <w:t>8eRgqI/wDNzQy0jyCQcEcH6i3tTd2yXUDRPTuFK+nTG1XgsLyOeraQcgeY9OvoKdYb/wAD2ftjaW5d</w:t>
      </w:r>
    </w:p>
    <w:p>
      <w:pPr>
        <w:pStyle w:val="PreformattedText"/>
        <w:bidi w:val="0"/>
        <w:spacing w:before="0" w:after="0"/>
        <w:jc w:val="left"/>
        <w:rPr/>
      </w:pPr>
      <w:r>
        <w:rPr/>
        <w:t>s1Jr9v7lw9Dualn0qsUq11CKqP7qJirQ/aTShWXT+24/1/cUXkbQ3MkFMKTX0NP8np1PFm4ktY5w2H</w:t>
      </w:r>
    </w:p>
    <w:p>
      <w:pPr>
        <w:pStyle w:val="PreformattedText"/>
        <w:bidi w:val="0"/>
        <w:spacing w:before="0" w:after="0"/>
        <w:jc w:val="left"/>
        <w:rPr/>
      </w:pPr>
      <w:r>
        <w:rPr/>
        <w:t>UEetD/AJSOh3pJppojS1RWGV11u9hM89R+qJpY0/bVHQKyqCNRN/8AD2wKtVScnp9gBR1FR/gHXqeU</w:t>
      </w:r>
    </w:p>
    <w:p>
      <w:pPr>
        <w:pStyle w:val="PreformattedText"/>
        <w:bidi w:val="0"/>
        <w:spacing w:before="0" w:after="0"/>
        <w:jc w:val="left"/>
        <w:rPr/>
      </w:pPr>
      <w:r>
        <w:rPr/>
        <w:t>0kzKwMmoaGAUUy+GNlV203urSkldVvS1j9OfdUDKcnFfs6bZwSBToYtu5Dz0qVFnqHv4jB5FaenVQG</w:t>
      </w:r>
    </w:p>
    <w:p>
      <w:pPr>
        <w:pStyle w:val="PreformattedText"/>
        <w:bidi w:val="0"/>
        <w:spacing w:before="0" w:after="0"/>
        <w:jc w:val="left"/>
        <w:rPr/>
      </w:pPr>
      <w:r>
        <w:rPr/>
        <w:t>gfQbXKLwbmx9mER/HSv+HotmADhcAcft9elLUxWaGv8TL5H8EjWKJ5GQqWeMXIWU2HP9o/X2+CCVbT</w:t>
      </w:r>
    </w:p>
    <w:p>
      <w:pPr>
        <w:pStyle w:val="PreformattedText"/>
        <w:bidi w:val="0"/>
        <w:spacing w:before="0" w:after="0"/>
        <w:jc w:val="left"/>
        <w:rPr/>
      </w:pPr>
      <w:r>
        <w:rPr/>
        <w:t>59NhjRo9QpSo/wBjpocjyoFaI+EIywlj5hE+qKWlRuRI0cgFre7VrwI6dHwkkHPn5V416xSJHoEyC5</w:t>
      </w:r>
    </w:p>
    <w:p>
      <w:pPr>
        <w:pStyle w:val="PreformattedText"/>
        <w:bidi w:val="0"/>
        <w:spacing w:before="0" w:after="0"/>
        <w:jc w:val="left"/>
        <w:rPr/>
      </w:pPr>
      <w:r>
        <w:rPr/>
        <w:t>SaW9tVtanQ7NGf7aW5a5sffvQgZB6fj1V0k4IHXGlh+8app5BGt4Eencc6pdbf2rgqXFv9592jqxIr</w:t>
      </w:r>
    </w:p>
    <w:p>
      <w:pPr>
        <w:pStyle w:val="PreformattedText"/>
        <w:bidi w:val="0"/>
        <w:spacing w:before="0" w:after="0"/>
        <w:jc w:val="left"/>
        <w:rPr/>
      </w:pPr>
      <w:r>
        <w:rPr/>
        <w:t>np9mEYVgTxofs6a6ugKkRwU7F3d1aFzp1qEs3hJADqrg3BN7n3c/w0z0qhnrUs/pQ8afb0zNSxwyo0</w:t>
      </w:r>
    </w:p>
    <w:p>
      <w:pPr>
        <w:pStyle w:val="PreformattedText"/>
        <w:bidi w:val="0"/>
        <w:spacing w:before="0" w:after="0"/>
        <w:jc w:val="left"/>
        <w:rPr/>
      </w:pPr>
      <w:r>
        <w:rPr/>
        <w:t>MJhRSVlaNil3IMU6twAzKfzf8AHvWFoR0rDNIrB2qTkV/aOoNVQ1NpXp6hpovQweZAHhQqbqJAxlIk</w:t>
      </w:r>
    </w:p>
    <w:p>
      <w:pPr>
        <w:pStyle w:val="PreformattedText"/>
        <w:bidi w:val="0"/>
        <w:spacing w:before="0" w:after="0"/>
        <w:jc w:val="left"/>
        <w:rPr/>
      </w:pPr>
      <w:r>
        <w:rPr/>
        <w:t>A+pXj3arUqDjr0bx1UOgDfy/zdM7UMk8RWWnni0kWGq7uf7I1k3sTzxwR9fdSS3Ef7PSqoDDS4Nf2d</w:t>
      </w:r>
    </w:p>
    <w:p>
      <w:pPr>
        <w:pStyle w:val="PreformattedText"/>
        <w:bidi w:val="0"/>
        <w:spacing w:before="0" w:after="0"/>
        <w:jc w:val="left"/>
        <w:rPr/>
      </w:pPr>
      <w:r>
        <w:rPr/>
        <w:t>YocZUKhMhV0CFl1LZhf6LY/qYc3P0PtsoT04ZEBFBmvTdW0BgXySKGBGp47gI7WICFwXYvb+nAHHuj</w:t>
      </w:r>
    </w:p>
    <w:p>
      <w:pPr>
        <w:pStyle w:val="PreformattedText"/>
        <w:bidi w:val="0"/>
        <w:spacing w:before="0" w:after="0"/>
        <w:jc w:val="left"/>
        <w:rPr/>
      </w:pPr>
      <w:r>
        <w:rPr/>
        <w:t>AAHV0/E9TRcdIzK0NP4ImaELLF6yzIrFuTcoEuA4B+oF7+0kgVQKL0rSRy7Z7ekBmDSxBkmgDQCRVY</w:t>
      </w:r>
    </w:p>
    <w:p>
      <w:pPr>
        <w:pStyle w:val="PreformattedText"/>
        <w:bidi w:val="0"/>
        <w:spacing w:before="0" w:after="0"/>
        <w:jc w:val="left"/>
        <w:rPr/>
      </w:pPr>
      <w:r>
        <w:rPr/>
        <w:t>KiIzAcMxDyKWkJIJJJHJ908RMVGOnY43YllOadJSqFFJH9siRlTIisoN2dWuUQqhDSaSSOBe/597LL</w:t>
      </w:r>
    </w:p>
    <w:p>
      <w:pPr>
        <w:pStyle w:val="PreformattedText"/>
        <w:bidi w:val="0"/>
        <w:spacing w:before="0" w:after="0"/>
        <w:jc w:val="left"/>
        <w:rPr/>
      </w:pPr>
      <w:r>
        <w:rPr/>
        <w:t>QgdWCyfGSegyz6VckjsrsumcaNcaKzQKbOpDEhittKq31/qfaSSRmJz0viiWi9vl0C+48XFJUSyRQz</w:t>
      </w:r>
    </w:p>
    <w:p>
      <w:pPr>
        <w:pStyle w:val="PreformattedText"/>
        <w:bidi w:val="0"/>
        <w:spacing w:before="0" w:after="0"/>
        <w:jc w:val="left"/>
        <w:rPr/>
      </w:pPr>
      <w:r>
        <w:rPr/>
        <w:t>oNGiIvoCoUIZ547MohhuADpF+LfX20CKdK0GKHJ6QNfh0NLG4K1Ed2KTeNY4jOqXcWb1aGe4Y3A4I5</w:t>
      </w:r>
    </w:p>
    <w:p>
      <w:pPr>
        <w:pStyle w:val="PreformattedText"/>
        <w:bidi w:val="0"/>
        <w:spacing w:before="0" w:after="0"/>
        <w:jc w:val="left"/>
        <w:rPr/>
      </w:pPr>
      <w:r>
        <w:rPr/>
        <w:t>Pv2rNdXVQtXK6adJOrEy6mZUaQwqkDKlv3U1iSfxuPTZDcCQCwt/X3QtUV6uwI8vLrnjMGJVj8cf26</w:t>
      </w:r>
    </w:p>
    <w:p>
      <w:pPr>
        <w:pStyle w:val="PreformattedText"/>
        <w:bidi w:val="0"/>
        <w:spacing w:before="0" w:after="0"/>
        <w:jc w:val="left"/>
        <w:rPr/>
      </w:pPr>
      <w:r>
        <w:rPr/>
        <w:t>pIZA5ID6CArl7qxYOWZrkDkjT7bZsaTk06YOoZr29L10ixywUsDsklEEkrGZgyyzykJRwRkFnmf/dj</w:t>
      </w:r>
    </w:p>
    <w:p>
      <w:pPr>
        <w:pStyle w:val="PreformattedText"/>
        <w:bidi w:val="0"/>
        <w:spacing w:before="0" w:after="0"/>
        <w:jc w:val="left"/>
        <w:rPr/>
      </w:pPr>
      <w:r>
        <w:rPr/>
        <w:t>MT/UfQe6GoAXqgyK+Xl1NpK6PHvOZ4fvco1Jqjp7eWKmqaqYK081wPJ4YSBY/rY/m3vROkk0yemJAX</w:t>
      </w:r>
    </w:p>
    <w:p>
      <w:pPr>
        <w:pStyle w:val="PreformattedText"/>
        <w:bidi w:val="0"/>
        <w:spacing w:before="0" w:after="0"/>
        <w:jc w:val="left"/>
        <w:rPr/>
      </w:pPr>
      <w:r>
        <w:rPr/>
        <w:t>KgGig9GB64p6iXIz1s00sPijhoDUwxs0UMKBQrIJNSSnW1pNFruRbkH2whZ3Yk8Oi+9ZERUAqSa9D1</w:t>
      </w:r>
    </w:p>
    <w:p>
      <w:pPr>
        <w:pStyle w:val="PreformattedText"/>
        <w:bidi w:val="0"/>
        <w:spacing w:before="0" w:after="0"/>
        <w:jc w:val="left"/>
        <w:rPr/>
      </w:pPr>
      <w:r>
        <w:rPr/>
        <w:t>nsoaHESVJK00alGESyAM32w8UULSiLQlQQdTIisRp0j6E+3pGMahq4r0Twp4kxUZb/P1Ul8kuyqbK5</w:t>
      </w:r>
    </w:p>
    <w:p>
      <w:pPr>
        <w:pStyle w:val="PreformattedText"/>
        <w:bidi w:val="0"/>
        <w:spacing w:before="0" w:after="0"/>
        <w:jc w:val="left"/>
        <w:rPr/>
      </w:pPr>
      <w:r>
        <w:rPr/>
        <w:t>Y7coK/yQU8M02QraYMKipyUyoEeK2t1j06Q7N6rqb29tQhpWLcVB/b0JjGlpCoagkYcPQdIjrbCfcz</w:t>
      </w:r>
    </w:p>
    <w:p>
      <w:pPr>
        <w:pStyle w:val="PreformattedText"/>
        <w:bidi w:val="0"/>
        <w:spacing w:before="0" w:after="0"/>
        <w:jc w:val="left"/>
        <w:rPr/>
      </w:pPr>
      <w:r>
        <w:rPr/>
        <w:t>UuRjhjOqESgAPKfAzrGDHFJ6XUTNpAP+cJJtce6TSHWUB6a0pQNpyf8AVjobsjVfbwR09LA33k7TQw</w:t>
      </w:r>
    </w:p>
    <w:p>
      <w:pPr>
        <w:pStyle w:val="PreformattedText"/>
        <w:bidi w:val="0"/>
        <w:spacing w:before="0" w:after="0"/>
        <w:jc w:val="left"/>
        <w:rPr/>
      </w:pPr>
      <w:r>
        <w:rPr/>
        <w:t>IpDASq6wrVTO5d5YoJHvbTYH6cD20oLMBXpvAqSOiddyZaFIoaGBmeGBh9xLBKjmSujZkrpNQAWSM3</w:t>
      </w:r>
    </w:p>
    <w:p>
      <w:pPr>
        <w:pStyle w:val="PreformattedText"/>
        <w:bidi w:val="0"/>
        <w:spacing w:before="0" w:after="0"/>
        <w:jc w:val="left"/>
        <w:rPr/>
      </w:pPr>
      <w:r>
        <w:rPr/>
        <w:t>CQ/gLdja/tfDGa6h0jkkAqOI6IF2PnkhxtRUtNGofXBDoHhCwKP83HGtld7xFmYAgs1r/X2fWsRcgE</w:t>
      </w:r>
    </w:p>
    <w:p>
      <w:pPr>
        <w:pStyle w:val="PreformattedText"/>
        <w:bidi w:val="0"/>
        <w:spacing w:before="0" w:after="0"/>
        <w:jc w:val="left"/>
        <w:rPr/>
      </w:pPr>
      <w:r>
        <w:rPr/>
        <w:t>cM9BjcZlWMguB/q8ugS2zX+Sj/AIpLLOEjpK2ohdVRRBX0tVFLSCdZFKsaiaQra97G/wBB7VMumXSB</w:t>
      </w:r>
    </w:p>
    <w:p>
      <w:pPr>
        <w:pStyle w:val="PreformattedText"/>
        <w:bidi w:val="0"/>
        <w:spacing w:before="0" w:after="0"/>
        <w:jc w:val="left"/>
        <w:rPr/>
      </w:pPr>
      <w:r>
        <w:rPr/>
        <w:t>5j/Z6D5cmJWJyAf5Hz6ly1keS2bQytFPOcvja7yLHoZxmsNlapS1HFdgIxPDZXb8kE2HtUytHKtCP9</w:t>
      </w:r>
    </w:p>
    <w:p>
      <w:pPr>
        <w:pStyle w:val="PreformattedText"/>
        <w:bidi w:val="0"/>
        <w:spacing w:before="0" w:after="0"/>
        <w:jc w:val="left"/>
        <w:rPr/>
      </w:pPr>
      <w:r>
        <w:rPr/>
        <w:t>g9INfiW9WTLA/tB6caumof4bipqYhjlo1yUjMSZExWyqWtM6yCT6TVFfXl49LW0Ug/Pu2sgSLTu/z/</w:t>
      </w:r>
    </w:p>
    <w:p>
      <w:pPr>
        <w:pStyle w:val="PreformattedText"/>
        <w:bidi w:val="0"/>
        <w:spacing w:before="0" w:after="0"/>
        <w:jc w:val="left"/>
        <w:rPr/>
      </w:pPr>
      <w:r>
        <w:rPr/>
        <w:t>AOr+fTTqCYTXtoP2LX/Kf2Dp8qMjPXPgaysq4Zv9wn936QBP3LRYynlo5VI4jNFBCzSNwXdv6k+yoj</w:t>
      </w:r>
    </w:p>
    <w:p>
      <w:pPr>
        <w:pStyle w:val="PreformattedText"/>
        <w:bidi w:val="0"/>
        <w:spacing w:before="0" w:after="0"/>
        <w:jc w:val="left"/>
        <w:rPr/>
      </w:pPr>
      <w:r>
        <w:rPr/>
        <w:t>MgA4Gv8/8AL0Z6mbw3Y1Omg/YKfs6R9Xgno55Q+sxJiamiImfS8DUdZRVePSSPgPFPDV3RluTa55Ht</w:t>
      </w:r>
    </w:p>
    <w:p>
      <w:pPr>
        <w:pStyle w:val="PreformattedText"/>
        <w:bidi w:val="0"/>
        <w:spacing w:before="0" w:after="0"/>
        <w:jc w:val="left"/>
        <w:rPr/>
      </w:pPr>
      <w:r>
        <w:rPr/>
        <w:t>4y6lwM1r/k6YWIAmp8iP2EU/w9OuTq2qcvjvvBUrGlNHImmMM8ksQkjp/BEqlJpYxOAW03Ok8cn3qA</w:t>
      </w:r>
    </w:p>
    <w:p>
      <w:pPr>
        <w:pStyle w:val="PreformattedText"/>
        <w:bidi w:val="0"/>
        <w:spacing w:before="0" w:after="0"/>
        <w:jc w:val="left"/>
        <w:rPr/>
      </w:pPr>
      <w:r>
        <w:rPr/>
        <w:t>4oeHVbpgGXjq6HrBvU5DbuGkrKo3p6SehqamRTSz0Yp68pSqw0kywGSPU0xGoKARYX9tzqolIH+qvV</w:t>
      </w:r>
    </w:p>
    <w:p>
      <w:pPr>
        <w:pStyle w:val="PreformattedText"/>
        <w:bidi w:val="0"/>
        <w:spacing w:before="0" w:after="0"/>
        <w:jc w:val="left"/>
        <w:rPr/>
      </w:pPr>
      <w:r>
        <w:rPr/>
        <w:t>YidAY8Tx/I9OG5tK4KnhqzGuVqqFIqWsqoI/tpafEV3pMMqXZaiqgnZCWN7KeOeH4BlqcB01OCCtfi</w:t>
      </w:r>
    </w:p>
    <w:p>
      <w:pPr>
        <w:pStyle w:val="PreformattedText"/>
        <w:bidi w:val="0"/>
        <w:spacing w:before="0" w:after="0"/>
        <w:jc w:val="left"/>
        <w:rPr/>
      </w:pPr>
      <w:r>
        <w:rPr/>
        <w:t>I/kOgb29LUUdPR1HjDLLV1SV/73kSmpYxFSShY9SxuqyyB7eklVsLfX29OakkCpHTVsD2g8K5+Q4dL</w:t>
      </w:r>
    </w:p>
    <w:p>
      <w:pPr>
        <w:pStyle w:val="PreformattedText"/>
        <w:bidi w:val="0"/>
        <w:spacing w:before="0" w:after="0"/>
        <w:jc w:val="left"/>
        <w:rPr/>
      </w:pPr>
      <w:r>
        <w:rPr/>
        <w:t>3HU1K1NBBRSQaY2p5KPxlzLi4ROqV1JFPZnnpg8qyISupAFBuOfaUktkijUz0oI0YBqtcf6vTpaUtO</w:t>
      </w:r>
    </w:p>
    <w:p>
      <w:pPr>
        <w:pStyle w:val="PreformattedText"/>
        <w:bidi w:val="0"/>
        <w:spacing w:before="0" w:after="0"/>
        <w:jc w:val="left"/>
        <w:rPr/>
      </w:pPr>
      <w:r>
        <w:rPr/>
        <w:t>KPORCvDL/FxPj5MjUK6u+UhH8IrFYqR+2lQsL2HJDBrAX9p21aDpPD/Bx6eVhrVSOPn8+HWDcuMx8u</w:t>
      </w:r>
    </w:p>
    <w:p>
      <w:pPr>
        <w:pStyle w:val="PreformattedText"/>
        <w:bidi w:val="0"/>
        <w:spacing w:before="0" w:after="0"/>
        <w:jc w:val="left"/>
        <w:rPr/>
      </w:pPr>
      <w:r>
        <w:rPr/>
        <w:t>29NRDHWQbYyNPVVyXtK1C8UmOz6yqpH7cuOq5it7APDcH2st5CpqOJx/lH8+kVzHUGvBc/5D/KvRNd</w:t>
      </w:r>
    </w:p>
    <w:p>
      <w:pPr>
        <w:pStyle w:val="PreformattedText"/>
        <w:bidi w:val="0"/>
        <w:spacing w:before="0" w:after="0"/>
        <w:jc w:val="left"/>
        <w:rPr/>
      </w:pPr>
      <w:r>
        <w:rPr/>
        <w:t>wwvhaqjigmKjAbjkxjVcTHyxiqp5qVqgHSBLFqWJ9J9JWTkWJ9mKk6mBGSK/5ei+ldGeDU/wAnSeqa</w:t>
      </w:r>
    </w:p>
    <w:p>
      <w:pPr>
        <w:pStyle w:val="PreformattedText"/>
        <w:bidi w:val="0"/>
        <w:spacing w:before="0" w:after="0"/>
        <w:jc w:val="left"/>
        <w:rPr/>
      </w:pPr>
      <w:r>
        <w:rPr/>
        <w:t>X+Jy4hUmp1yU5WEwTpphnMTtB/kFSGS/kgAYRObkhgp4A9vJkGhz0zIukp5n/Vw6C9HNNPWU0tH4J4</w:t>
      </w:r>
    </w:p>
    <w:p>
      <w:pPr>
        <w:pStyle w:val="PreformattedText"/>
        <w:bidi w:val="0"/>
        <w:spacing w:before="0" w:after="0"/>
        <w:jc w:val="left"/>
        <w:rPr/>
      </w:pPr>
      <w:r>
        <w:rPr/>
        <w:t>2kBgmFRIwkRyjo8JZHtKUI5Okqb/09vgGgpw6YrUH5dCVXVryVO0JSlMKbJbVmSNYF8KQz0terRROq</w:t>
      </w:r>
    </w:p>
    <w:p>
      <w:pPr>
        <w:pStyle w:val="PreformattedText"/>
        <w:bidi w:val="0"/>
        <w:spacing w:before="0" w:after="0"/>
        <w:jc w:val="left"/>
        <w:rPr/>
      </w:pPr>
      <w:r>
        <w:rPr/>
        <w:t>hZmm9C2LkkKo5490oRqp5Hp4CroKUUpj8j0JO2aGqqcFuaCokiFDVZqZZZ3H71FW0+O/iVJkxYAUsE</w:t>
      </w:r>
    </w:p>
    <w:p>
      <w:pPr>
        <w:pStyle w:val="PreformattedText"/>
        <w:bidi w:val="0"/>
        <w:spacing w:before="0" w:after="0"/>
        <w:jc w:val="left"/>
        <w:rPr/>
      </w:pPr>
      <w:r>
        <w:rPr/>
        <w:t>tbUGnkF9L+XixHtqQU0sB06oNGLfFXj6Y/1DowGFfIbg+P1ckH2k9TSSs746bVNIFzMkU9PkpKWGWK</w:t>
      </w:r>
    </w:p>
    <w:p>
      <w:pPr>
        <w:pStyle w:val="PreformattedText"/>
        <w:bidi w:val="0"/>
        <w:spacing w:before="0" w:after="0"/>
        <w:jc w:val="left"/>
        <w:rPr/>
      </w:pPr>
      <w:r>
        <w:rPr/>
        <w:t>nephyWNiKoLQov7r3a97W0ZDEK2fTrdxLREdlrU8eP5/bjoJsLTZatgmzEsdXPHisHV5HPOVSWbGYy</w:t>
      </w:r>
    </w:p>
    <w:p>
      <w:pPr>
        <w:pStyle w:val="PreformattedText"/>
        <w:bidi w:val="0"/>
        <w:spacing w:before="0" w:after="0"/>
        <w:jc w:val="left"/>
        <w:rPr/>
      </w:pPr>
      <w:r>
        <w:rPr/>
        <w:t>kqsRgK+cKSHApJKiERKi24C3tc+/TIzFXrRFIr1YCtWJORT7PIdWQfEKmxmH7p3htiiMiT0uQoIVjU</w:t>
      </w:r>
    </w:p>
    <w:p>
      <w:pPr>
        <w:pStyle w:val="PreformattedText"/>
        <w:bidi w:val="0"/>
        <w:spacing w:before="0" w:after="0"/>
        <w:jc w:val="left"/>
        <w:rPr/>
      </w:pPr>
      <w:r>
        <w:rPr/>
        <w:t>RxQpgKj7XM4mqp/EzeYZWTKOssIuqRxoSbj2JdoVVMoH+qvQT32vhBT5dXR7PovFmN1xMp1zZiKrgQ</w:t>
      </w:r>
    </w:p>
    <w:p>
      <w:pPr>
        <w:pStyle w:val="PreformattedText"/>
        <w:bidi w:val="0"/>
        <w:spacing w:before="0" w:after="0"/>
        <w:jc w:val="left"/>
        <w:rPr/>
      </w:pPr>
      <w:r>
        <w:rPr/>
        <w:t>IAVir8fjy6RAAqI5ZojqH1Dcn2YSg6VJ9OgnGRX516MJiKNg0UTxsrL4wFsvkksvpjDaVYmO9mt9Pa</w:t>
      </w:r>
    </w:p>
    <w:p>
      <w:pPr>
        <w:pStyle w:val="PreformattedText"/>
        <w:bidi w:val="0"/>
        <w:spacing w:before="0" w:after="0"/>
        <w:jc w:val="left"/>
        <w:rPr/>
      </w:pPr>
      <w:r>
        <w:rPr/>
        <w:t>CRa1PSxTgdCdiKE+GNFAURyvqsSoDBlsnPMsoB5F7D2/a5YAdUlOMjpcw0JkAYFkZgWdgqqVXkBJTZ</w:t>
      </w:r>
    </w:p>
    <w:p>
      <w:pPr>
        <w:pStyle w:val="PreformattedText"/>
        <w:bidi w:val="0"/>
        <w:spacing w:before="0" w:after="0"/>
        <w:jc w:val="left"/>
        <w:rPr/>
      </w:pPr>
      <w:r>
        <w:rPr/>
        <w:t>h4zGL2/I9iuL4RXopalSOpb0q6OFZla2htKuqrY6NAHKKSPyf6e1amlOtHPn02VtPII2JU65I7rZCS</w:t>
      </w:r>
    </w:p>
    <w:p>
      <w:pPr>
        <w:pStyle w:val="PreformattedText"/>
        <w:bidi w:val="0"/>
        <w:spacing w:before="0" w:after="0"/>
        <w:jc w:val="left"/>
        <w:rPr/>
      </w:pPr>
      <w:r>
        <w:rPr/>
        <w:t>VX0KkS82BB/w59rYMutT0mlNFNBnpBZSjLxSDyBkJfUmhhYgA+EkaPGij+lzf6+xTammnFOg7cjjnH</w:t>
      </w:r>
    </w:p>
    <w:p>
      <w:pPr>
        <w:pStyle w:val="PreformattedText"/>
        <w:bidi w:val="0"/>
        <w:spacing w:before="0" w:after="0"/>
        <w:jc w:val="left"/>
        <w:rPr/>
      </w:pPr>
      <w:r>
        <w:rPr/>
        <w:t>QbZmkltoETRwgSXiWJlUm2rQGvqMd/0/0Ps/tmHGueiC5XFOguy1Mw8zLG8iozXSYBQGuAAqEE6GJ4</w:t>
      </w:r>
    </w:p>
    <w:p>
      <w:pPr>
        <w:pStyle w:val="PreformattedText"/>
        <w:bidi w:val="0"/>
        <w:spacing w:before="0" w:after="0"/>
        <w:jc w:val="left"/>
        <w:rPr/>
      </w:pPr>
      <w:r>
        <w:rPr/>
        <w:t>Nrn+nsRWbfDU9BO/FVfT0HGSikjtGEKFz6AIgvi0/VCX0soJvYtbj+nsQITpB6IABrPSdmj0obrqCS</w:t>
      </w:r>
    </w:p>
    <w:p>
      <w:pPr>
        <w:pStyle w:val="PreformattedText"/>
        <w:bidi w:val="0"/>
        <w:spacing w:before="0" w:after="0"/>
        <w:jc w:val="left"/>
        <w:rPr/>
      </w:pPr>
      <w:r>
        <w:rPr/>
        <w:t>nQpZi7EeoovJQgHix/HtqSuc46M4vLJrTqGI4mVNSs/oLWGkMVa7hZ7D0KoJ4vx7YrXh0pFcdeEWuy</w:t>
      </w:r>
    </w:p>
    <w:p>
      <w:pPr>
        <w:pStyle w:val="PreformattedText"/>
        <w:bidi w:val="0"/>
        <w:spacing w:before="0" w:after="0"/>
        <w:jc w:val="left"/>
        <w:rPr/>
      </w:pPr>
      <w:r>
        <w:rPr/>
        <w:t>2kUaQq6WJUWOpnmiK+lVW2n8Ef1v7rXHHq/EceujEn7SqsaFywQJdy8ekAoCAfGfIOQ1rX91wOrcCR</w:t>
      </w:r>
    </w:p>
    <w:p>
      <w:pPr>
        <w:pStyle w:val="PreformattedText"/>
        <w:bidi w:val="0"/>
        <w:spacing w:before="0" w:after="0"/>
        <w:jc w:val="left"/>
        <w:rPr/>
      </w:pPr>
      <w:r>
        <w:rPr/>
        <w:t>1HdY3ZtQsRGI3jaRlQk2YqzWKqluLi5Fv9b3Qior5dWGM06aK+A+oKNayl3WTUwMyBeCRLbQhX0rzq</w:t>
      </w:r>
    </w:p>
    <w:p>
      <w:pPr>
        <w:pStyle w:val="PreformattedText"/>
        <w:bidi w:val="0"/>
        <w:spacing w:before="0" w:after="0"/>
        <w:jc w:val="left"/>
        <w:rPr/>
      </w:pPr>
      <w:r>
        <w:rPr/>
        <w:t>IH059l98CYXK8elNtTxl6RNQFL/7si1MdbTRO5LEHWixKrkxqh9LW59giXLGjZ6FkQIUA8OoaoTGHe</w:t>
      </w:r>
    </w:p>
    <w:p>
      <w:pPr>
        <w:pStyle w:val="PreformattedText"/>
        <w:bidi w:val="0"/>
        <w:spacing w:before="0" w:after="0"/>
        <w:jc w:val="left"/>
        <w:rPr/>
      </w:pPr>
      <w:r>
        <w:rPr/>
        <w:t>JZipL+NJfRdTYIp+jJY3t+Lc+0pGAST0oHoPTqOyoh4UBGDhUcNGzx+NmsJAW9bSKDdR9OPr7afHn0</w:t>
      </w:r>
    </w:p>
    <w:p>
      <w:pPr>
        <w:pStyle w:val="PreformattedText"/>
        <w:bidi w:val="0"/>
        <w:spacing w:before="0" w:after="0"/>
        <w:jc w:val="left"/>
        <w:rPr/>
      </w:pPr>
      <w:r>
        <w:rPr/>
        <w:t>4OIp01TedtSkQPJqju2h2lTwwhkawIvGVBureq3+PssuCSCOl0QUBcmvTNMkLuIVUeRQOS7RkxzAIZ</w:t>
      </w:r>
    </w:p>
    <w:p>
      <w:pPr>
        <w:pStyle w:val="PreformattedText"/>
        <w:bidi w:val="0"/>
        <w:spacing w:before="0" w:after="0"/>
        <w:jc w:val="left"/>
        <w:rPr/>
      </w:pPr>
      <w:r>
        <w:rPr/>
        <w:t>Cgb1ED1AMTx7DFwFqR0cwkjSemYwKqzeJ1tyqqrFWMgvGrya2a6KBzYfX6W49lLoAT6dGSMSFJ6ivI</w:t>
      </w:r>
    </w:p>
    <w:p>
      <w:pPr>
        <w:pStyle w:val="PreformattedText"/>
        <w:bidi w:val="0"/>
        <w:spacing w:before="0" w:after="0"/>
        <w:jc w:val="left"/>
        <w:rPr/>
      </w:pPr>
      <w:r>
        <w:rPr/>
        <w:t>AUlMEnlsolKqWkjn1AxtE7gBQ7g/g2Qkc39sEZ49PClRXpvqUCH9xg0kn7paDyIFmkZnH7a6UXWSF9</w:t>
      </w:r>
    </w:p>
    <w:p>
      <w:pPr>
        <w:pStyle w:val="PreformattedText"/>
        <w:bidi w:val="0"/>
        <w:spacing w:before="0" w:after="0"/>
        <w:jc w:val="left"/>
        <w:rPr/>
      </w:pPr>
      <w:r>
        <w:rPr/>
        <w:t>PNvpz70a56uM09Ou5FQMwcmN2SFFfSzrEp16wPICQxNhcnUx91+YHWjwqP9Q6a5iupwER43W/Ks6/c</w:t>
      </w:r>
    </w:p>
    <w:p>
      <w:pPr>
        <w:pStyle w:val="PreformattedText"/>
        <w:bidi w:val="0"/>
        <w:spacing w:before="0" w:after="0"/>
        <w:jc w:val="left"/>
        <w:rPr/>
      </w:pPr>
      <w:r>
        <w:rPr/>
        <w:t>KQUZgwbxoDayk/Un8XPvfWvn5dRpARZteiVDp0aRKfIW8LSvosYwkbWUXsCfr78Kfl1QjGD05Y0qa7</w:t>
      </w:r>
    </w:p>
    <w:p>
      <w:pPr>
        <w:pStyle w:val="PreformattedText"/>
        <w:bidi w:val="0"/>
        <w:spacing w:before="0" w:after="0"/>
        <w:jc w:val="left"/>
        <w:rPr/>
      </w:pPr>
      <w:r>
        <w:rPr/>
        <w:t>0sn7RfyMi6RHEEEUekM3A1jki7Am3tZZGlxGQekd5/YuPl0KOKiMsVObNJJqN09IlaVlKBotRDRsmi</w:t>
      </w:r>
    </w:p>
    <w:p>
      <w:pPr>
        <w:pStyle w:val="PreformattedText"/>
        <w:bidi w:val="0"/>
        <w:spacing w:before="0" w:after="0"/>
        <w:jc w:val="left"/>
        <w:rPr/>
      </w:pPr>
      <w:r>
        <w:rPr/>
        <w:t>5H9rn8c+5i2qceDEK1NOo2vl/UkJ4dCngto1tcqTVULtFN43UhIgylGPjuItIdPIdLarix9iuKVFSp</w:t>
      </w:r>
    </w:p>
    <w:p>
      <w:pPr>
        <w:pStyle w:val="PreformattedText"/>
        <w:bidi w:val="0"/>
        <w:spacing w:before="0" w:after="0"/>
        <w:jc w:val="left"/>
        <w:rPr/>
      </w:pPr>
      <w:r>
        <w:rPr/>
        <w:t>OegpdXCaiqcR0LeF2HJUNHemVdTlXWVToklvqic+NQ3j1HgG1vp7pNd0Bo2Oi0eLIwCk56MxtPZktA</w:t>
      </w:r>
    </w:p>
    <w:p>
      <w:pPr>
        <w:pStyle w:val="PreformattedText"/>
        <w:bidi w:val="0"/>
        <w:spacing w:before="0" w:after="0"/>
        <w:jc w:val="left"/>
        <w:rPr/>
      </w:pPr>
      <w:r>
        <w:rPr/>
        <w:t>KcPHGXAWNSAUVGtrkkBBCMB9OdRtb2F9wvfEqK9Cza9u8MK7ULcehnxVE8MkS+PSWQ6hfQQmsHSljc</w:t>
      </w:r>
    </w:p>
    <w:p>
      <w:pPr>
        <w:pStyle w:val="PreformattedText"/>
        <w:bidi w:val="0"/>
        <w:spacing w:before="0" w:after="0"/>
        <w:jc w:val="left"/>
        <w:rPr/>
      </w:pPr>
      <w:r>
        <w:rPr/>
        <w:t>PyTbkW9gy9AZXNehpaDQyKB0NmAQ6EtqIREDC6qdJN7sqg6jdfp/T2GHNHI869CSPh0K2Npw6xIAAd</w:t>
      </w:r>
    </w:p>
    <w:p>
      <w:pPr>
        <w:pStyle w:val="PreformattedText"/>
        <w:bidi w:val="0"/>
        <w:spacing w:before="0" w:after="0"/>
        <w:jc w:val="left"/>
        <w:rPr/>
      </w:pPr>
      <w:r>
        <w:rPr/>
        <w:t>IOkXHDfW/AEpIuTcC9vdwxA60V45z04TUehb+hxq1L6STZRYtJf9II45/N/e9R6rpFePTXKqLqANxZ</w:t>
      </w:r>
    </w:p>
    <w:p>
      <w:pPr>
        <w:pStyle w:val="PreformattedText"/>
        <w:bidi w:val="0"/>
        <w:spacing w:before="0" w:after="0"/>
        <w:jc w:val="left"/>
        <w:rPr/>
      </w:pPr>
      <w:r>
        <w:rPr/>
        <w:t>DdbniQkcMPVrOjhfp78CeqkDhTPTROWAJOoKSgs5UBQVLIQD6jyeb8/wBPdweqHiek/W/kEoQ2rxAW</w:t>
      </w:r>
    </w:p>
    <w:p>
      <w:pPr>
        <w:pStyle w:val="PreformattedText"/>
        <w:bidi w:val="0"/>
        <w:spacing w:before="0" w:after="0"/>
        <w:jc w:val="left"/>
        <w:rPr/>
      </w:pPr>
      <w:r>
        <w:rPr/>
        <w:t>s39pmRPqJEbg2sLe9E9NmtK9JCvqQg0ro1xrIh1LwFkA0XLfTV+foR7Rz3IUEeY6qR6df//VhtoQKo</w:t>
      </w:r>
    </w:p>
    <w:p>
      <w:pPr>
        <w:pStyle w:val="PreformattedText"/>
        <w:bidi w:val="0"/>
        <w:spacing w:before="0" w:after="0"/>
        <w:jc w:val="left"/>
        <w:rPr/>
      </w:pPr>
      <w:r>
        <w:rPr/>
        <w:t>KhzHGypYPCJ0cm5Um/r/PIHPPI9tH5dKvPqJOGiqQEA8sYs7tEPHrsHB0atU4DHRa445ufevTqw+Zz</w:t>
      </w:r>
    </w:p>
    <w:p>
      <w:pPr>
        <w:pStyle w:val="PreformattedText"/>
        <w:bidi w:val="0"/>
        <w:spacing w:before="0" w:after="0"/>
        <w:jc w:val="left"/>
        <w:rPr/>
      </w:pPr>
      <w:r>
        <w:rPr/>
        <w:t>1i0x6kaNZHRpH8cYjUJ6JA8n7ch9IRj6ix5H096+3rwwOHUeQh0aXlzpujRqsccYQ/uMCwDP6gbx2s</w:t>
      </w:r>
    </w:p>
    <w:p>
      <w:pPr>
        <w:pStyle w:val="PreformattedText"/>
        <w:bidi w:val="0"/>
        <w:spacing w:before="0" w:after="0"/>
        <w:jc w:val="left"/>
        <w:rPr/>
      </w:pPr>
      <w:r>
        <w:rPr/>
        <w:t>R+b+/eXW6itfLqLM8TSPYLpcJaRpPIjsDrujAI63UggMLLce9+uOq4Pn1HeaJpALrE7uVtpYhXCEeS</w:t>
      </w:r>
    </w:p>
    <w:p>
      <w:pPr>
        <w:pStyle w:val="PreformattedText"/>
        <w:bidi w:val="0"/>
        <w:spacing w:before="0" w:after="0"/>
        <w:jc w:val="left"/>
        <w:rPr/>
      </w:pPr>
      <w:r>
        <w:rPr/>
        <w:t>yECYiQDjgAE/0Hv1acOvedeuDq4sWeRD6JCqP5PKQF12s1iEnsyWHHPvY+3rxzQdRi8Yj8Us3jkGlJ</w:t>
      </w:r>
    </w:p>
    <w:p>
      <w:pPr>
        <w:pStyle w:val="PreformattedText"/>
        <w:bidi w:val="0"/>
        <w:spacing w:before="0" w:after="0"/>
        <w:jc w:val="left"/>
        <w:rPr/>
      </w:pPr>
      <w:r>
        <w:rPr/>
        <w:t>GEZZBUOTJ5olNiwsCBcAc2I93HVOFMY6wa5Fk1lWY8+OOI+JHUoAsSyD9Wtv1Aj6/pt7cXPVD504dZ</w:t>
      </w:r>
    </w:p>
    <w:p>
      <w:pPr>
        <w:pStyle w:val="PreformattedText"/>
        <w:bidi w:val="0"/>
        <w:spacing w:before="0" w:after="0"/>
        <w:jc w:val="left"/>
        <w:rPr/>
      </w:pPr>
      <w:r>
        <w:rPr/>
        <w:t>oLRhCCXsQ7BowiSulwFMliY42cAG12I/rf2Y2gowPSWf4SDw6nh9UzIxAl/bYzx63heVlJZUVvTEZD</w:t>
      </w:r>
    </w:p>
    <w:p>
      <w:pPr>
        <w:pStyle w:val="PreformattedText"/>
        <w:bidi w:val="0"/>
        <w:spacing w:before="0" w:after="0"/>
        <w:jc w:val="left"/>
        <w:rPr/>
      </w:pPr>
      <w:r>
        <w:rPr/>
        <w:t>9fyT/h7E1sanh0RXHnnqdEbC6syeVgl73XyIbt41sxV2K2Nj9Pp7N04U6LWrkDj1zcqZ42kLrrXTFC</w:t>
      </w:r>
    </w:p>
    <w:p>
      <w:pPr>
        <w:pStyle w:val="PreformattedText"/>
        <w:bidi w:val="0"/>
        <w:spacing w:before="0" w:after="0"/>
        <w:jc w:val="left"/>
        <w:rPr/>
      </w:pPr>
      <w:r>
        <w:rPr/>
        <w:t>wLKpJEaScEkoWubG/wDsbe3Om8jz6xBtDPMJI1jVyh1oFCIoYyu5bTGZFc6R9L+98OtgVHWJvJIiFV</w:t>
      </w:r>
    </w:p>
    <w:p>
      <w:pPr>
        <w:pStyle w:val="PreformattedText"/>
        <w:bidi w:val="0"/>
        <w:spacing w:before="0" w:after="0"/>
        <w:jc w:val="left"/>
        <w:rPr/>
      </w:pPr>
      <w:r>
        <w:rPr/>
        <w:t>SRVl1tGXYodC6iUk4ZJGU/QCwv7o1cGvVl8x59RZSjMjkx6/HLoXW5i8bIQqtGeDIv0N7m1x+faSYY</w:t>
      </w:r>
    </w:p>
    <w:p>
      <w:pPr>
        <w:pStyle w:val="PreformattedText"/>
        <w:bidi w:val="0"/>
        <w:spacing w:before="0" w:after="0"/>
        <w:jc w:val="left"/>
        <w:rPr/>
      </w:pPr>
      <w:r>
        <w:rPr/>
        <w:t>PSiL08uPTbMeDILrEDEfJqZJEEbHWgc3YFlY8WC6Rxz7DG46tJNDTo9tKCnr0xtohacRjQEAYzLo1c</w:t>
      </w:r>
    </w:p>
    <w:p>
      <w:pPr>
        <w:pStyle w:val="PreformattedText"/>
        <w:bidi w:val="0"/>
        <w:spacing w:before="0" w:after="0"/>
        <w:jc w:val="left"/>
        <w:rPr/>
      </w:pPr>
      <w:r>
        <w:rPr/>
        <w:t>Bm8qC6eRAhs5GoG4ufZEaeXDozHHrGWjXRMkmghFiLi63SxLRAIul2PH+ueD9PfsceveWR1kJshnjZ</w:t>
      </w:r>
    </w:p>
    <w:p>
      <w:pPr>
        <w:pStyle w:val="PreformattedText"/>
        <w:bidi w:val="0"/>
        <w:spacing w:before="0" w:after="0"/>
        <w:jc w:val="left"/>
        <w:rPr/>
      </w:pPr>
      <w:r>
        <w:rPr/>
        <w:t>tT+OFI7OZAWAARyvpjRTyfpq/wAfb8eSOm2wPn1m8TRKVjGia6za1cMhMR8ciK1ramEnpA+h+v8AX2</w:t>
      </w:r>
    </w:p>
    <w:p>
      <w:pPr>
        <w:pStyle w:val="PreformattedText"/>
        <w:bidi w:val="0"/>
        <w:spacing w:before="0" w:after="0"/>
        <w:jc w:val="left"/>
        <w:rPr/>
      </w:pPr>
      <w:r>
        <w:rPr/>
        <w:t>cQeWei+b7OubSR6TKzLGyakgVluqmWPRIBquolYDkA/wCPs1jrSnRc54jrgJBIFjCEiSzsBZPH6SFK</w:t>
      </w:r>
    </w:p>
    <w:p>
      <w:pPr>
        <w:pStyle w:val="PreformattedText"/>
        <w:bidi w:val="0"/>
        <w:spacing w:before="0" w:after="0"/>
        <w:jc w:val="left"/>
        <w:rPr/>
      </w:pPr>
      <w:r>
        <w:rPr/>
        <w:t>lblfIbabfU3ufagDpOeOTnrmZVDlX8njhd52WZ2UCRQiExuws8Su9za4Fz9Pe/Q9ar5dcFMgiuoaKF</w:t>
      </w:r>
    </w:p>
    <w:p>
      <w:pPr>
        <w:pStyle w:val="PreformattedText"/>
        <w:bidi w:val="0"/>
        <w:spacing w:before="0" w:after="0"/>
        <w:jc w:val="left"/>
        <w:rPr/>
      </w:pPr>
      <w:r>
        <w:rPr/>
        <w:t>2kYlkEAchGIeG5FogR9CbtcW96YHy6stBg8esaab38wLtG5L/qYRDSqiGNAbgSH88C55PtFJ8z0pSo</w:t>
      </w:r>
    </w:p>
    <w:p>
      <w:pPr>
        <w:pStyle w:val="PreformattedText"/>
        <w:bidi w:val="0"/>
        <w:spacing w:before="0" w:after="0"/>
        <w:jc w:val="left"/>
        <w:rPr/>
      </w:pPr>
      <w:r>
        <w:rPr/>
        <w:t>HDrg7CNkEZJjEWu8ZRtUjEKGkS4R7r9bEkf0HPssuME5x0YR0NK9RHdCmt3RAqGR2dix8lzdXZeShJ</w:t>
      </w:r>
    </w:p>
    <w:p>
      <w:pPr>
        <w:pStyle w:val="PreformattedText"/>
        <w:bidi w:val="0"/>
        <w:spacing w:before="0" w:after="0"/>
        <w:jc w:val="left"/>
        <w:rPr/>
      </w:pPr>
      <w:r>
        <w:rPr/>
        <w:t>IJHNzb8eyWTJx0Yr8OOuUYMgaVWZQUQuA0bIEfmJQFQaZPGSSzWHH19pz8unRTz685Z1tTPFGIXZkf</w:t>
      </w:r>
    </w:p>
    <w:p>
      <w:pPr>
        <w:pStyle w:val="PreformattedText"/>
        <w:bidi w:val="0"/>
        <w:spacing w:before="0" w:after="0"/>
        <w:jc w:val="left"/>
        <w:rPr/>
      </w:pPr>
      <w:r>
        <w:rPr/>
        <w:t>VpDzA6NDSi6tCFN2JBN7D8X9tt06B69ZAFVggOtVnAYo+sLGE1WQ2uF1AMRYD+ntv0x1bh9vXGFYwq</w:t>
      </w:r>
    </w:p>
    <w:p>
      <w:pPr>
        <w:pStyle w:val="PreformattedText"/>
        <w:bidi w:val="0"/>
        <w:spacing w:before="0" w:after="0"/>
        <w:jc w:val="left"/>
        <w:rPr/>
      </w:pPr>
      <w:r>
        <w:rPr/>
        <w:t>lgUJkkKy6zeGRC0bglLhiUPIIte319+63XyPUlz9ysUZ1IYowyzKI/JGpsSStwuqZluPqeDx799h68</w:t>
      </w:r>
    </w:p>
    <w:p>
      <w:pPr>
        <w:pStyle w:val="PreformattedText"/>
        <w:bidi w:val="0"/>
        <w:spacing w:before="0" w:after="0"/>
        <w:jc w:val="left"/>
        <w:rPr/>
      </w:pPr>
      <w:r>
        <w:rPr/>
        <w:t>DQgjj1nCpHEzsWF/8wCysBBqNi0sRdVcuQeCbD36nr1sVpTz6wyR6EeVlKKxukCxBmWMvrLB3u/7hJ</w:t>
      </w:r>
    </w:p>
    <w:p>
      <w:pPr>
        <w:pStyle w:val="PreformattedText"/>
        <w:bidi w:val="0"/>
        <w:spacing w:before="0" w:after="0"/>
        <w:jc w:val="left"/>
        <w:rPr/>
      </w:pPr>
      <w:r>
        <w:rPr/>
        <w:t>I4uSbe/efXq4rXrGVeRYpIRCYw/kYTwavuSljGslz6fEByRbnj6e/DPHrXWFG1xhGVZJmdtMgdlDa9</w:t>
      </w:r>
    </w:p>
    <w:p>
      <w:pPr>
        <w:pStyle w:val="PreformattedText"/>
        <w:bidi w:val="0"/>
        <w:spacing w:before="0" w:after="0"/>
        <w:jc w:val="left"/>
        <w:rPr/>
      </w:pPr>
      <w:r>
        <w:rPr/>
        <w:t>LASEAsqBRqUX9NrfT26K0PVD1ECSDyTsDUSm5WTQQmlP80sUbNoldWN2P5uD7cXHTZzX7OsOtfIsZ8</w:t>
      </w:r>
    </w:p>
    <w:p>
      <w:pPr>
        <w:pStyle w:val="PreformattedText"/>
        <w:bidi w:val="0"/>
        <w:spacing w:before="0" w:after="0"/>
        <w:jc w:val="left"/>
        <w:rPr/>
      </w:pPr>
      <w:r>
        <w:rPr/>
        <w:t>hAbyyQxIxZZHX1IzgXleRgLm1gx4HtRFxHTTHBA6c6dEjpz6dTSSozF7K0SawEUrHfSUhcgkAcm59i</w:t>
      </w:r>
    </w:p>
    <w:p>
      <w:pPr>
        <w:pStyle w:val="PreformattedText"/>
        <w:bidi w:val="0"/>
        <w:spacing w:before="0" w:after="0"/>
        <w:jc w:val="left"/>
        <w:rPr/>
      </w:pPr>
      <w:r>
        <w:rPr/>
        <w:t>SxoFz0T3QNfl1ODGK6KAsNzJpYF/JpbSzrN6pTdOdN/pzb2fxYoAMdE75+3rtIwjMwJjUxBllctYsG</w:t>
      </w:r>
    </w:p>
    <w:p>
      <w:pPr>
        <w:pStyle w:val="PreformattedText"/>
        <w:bidi w:val="0"/>
        <w:spacing w:before="0" w:after="0"/>
        <w:jc w:val="left"/>
        <w:rPr/>
      </w:pPr>
      <w:r>
        <w:rPr/>
        <w:t>VViIY6iFAGkelQPr7fAA4dMGpP29SWVQ4ZpWQApyzEyamTTMrNpDESvcHg8fTi3vdMZ60D59YiBGxh</w:t>
      </w:r>
    </w:p>
    <w:p>
      <w:pPr>
        <w:pStyle w:val="PreformattedText"/>
        <w:bidi w:val="0"/>
        <w:spacing w:before="0" w:after="0"/>
        <w:jc w:val="left"/>
        <w:rPr/>
      </w:pPr>
      <w:r>
        <w:rPr/>
        <w:t>d4zPaPSmoFdQPj8sKlSVkMQsDfVfi9j7qcY8+rDgccOsbVMckqyx+SaY+RTG50zSXBEcgP6QqXuL2t</w:t>
      </w:r>
    </w:p>
    <w:p>
      <w:pPr>
        <w:pStyle w:val="PreformattedText"/>
        <w:bidi w:val="0"/>
        <w:spacing w:before="0" w:after="0"/>
        <w:jc w:val="left"/>
        <w:rPr/>
      </w:pPr>
      <w:r>
        <w:rPr/>
        <w:t>7YkYcRnp6ME+nXApIzJCIhpCftoIixcxxAPL6mIBJNzb+1yT7JbvUcAeXRlblRnzr0xNEGlYSNEQPQ</w:t>
      </w:r>
    </w:p>
    <w:p>
      <w:pPr>
        <w:pStyle w:val="PreformattedText"/>
        <w:bidi w:val="0"/>
        <w:spacing w:before="0" w:after="0"/>
        <w:jc w:val="left"/>
        <w:rPr/>
      </w:pPr>
      <w:r>
        <w:rPr/>
        <w:t>XYKb6dLqWFx5BrcauSP9h7Ckg7zU1PR8pqooOvLM4PMrQR2DzA2KmQqwRWVA2shl0kWPHtgkV6doTX</w:t>
      </w:r>
    </w:p>
    <w:p>
      <w:pPr>
        <w:pStyle w:val="PreformattedText"/>
        <w:bidi w:val="0"/>
        <w:spacing w:before="0" w:after="0"/>
        <w:jc w:val="left"/>
        <w:rPr/>
      </w:pPr>
      <w:r>
        <w:rPr/>
        <w:t>r2u8zvJKTFI/BbV+qXRd3QaRdXCg8/n6j3UUr8utjOenKJkLTXlUzlX0Bn8ay/1XQLgtHfkLc249qI</w:t>
      </w:r>
    </w:p>
    <w:p>
      <w:pPr>
        <w:pStyle w:val="PreformattedText"/>
        <w:bidi w:val="0"/>
        <w:spacing w:before="0" w:after="0"/>
        <w:jc w:val="left"/>
        <w:rPr/>
      </w:pPr>
      <w:r>
        <w:rPr/>
        <w:t>+I9emmBAJPSf3dG643EJLFNUJX7jwuPrH5knKvI0uiCNHJhi8kShha+jVcexNpZLSIkVDOoPRYh13E</w:t>
      </w:r>
    </w:p>
    <w:p>
      <w:pPr>
        <w:pStyle w:val="PreformattedText"/>
        <w:bidi w:val="0"/>
        <w:spacing w:before="0" w:after="0"/>
        <w:jc w:val="left"/>
        <w:rPr/>
      </w:pPr>
      <w:r>
        <w:rPr/>
        <w:t>pH4UYjpdrj/HvOiqXgZJMH/AszHWUtYWkmCVzUdZHXwBGagx6GW7SIVFQxEdibkAXmIBN1kZY+9NDa</w:t>
      </w:r>
    </w:p>
    <w:p>
      <w:pPr>
        <w:pStyle w:val="PreformattedText"/>
        <w:bidi w:val="0"/>
        <w:spacing w:before="0" w:after="0"/>
        <w:jc w:val="left"/>
        <w:rPr/>
      </w:pPr>
      <w:r>
        <w:rPr/>
        <w:t>h9tDq9Bn8+HQ55dLPtaoW/TfUKH1pUU9T/g49DVsl6vLbiNfS0VRUV2HxdZV1dEaiOCgqq7FU2Vrav</w:t>
      </w:r>
    </w:p>
    <w:p>
      <w:pPr>
        <w:pStyle w:val="PreformattedText"/>
        <w:bidi w:val="0"/>
        <w:spacing w:before="0" w:after="0"/>
        <w:jc w:val="left"/>
        <w:rPr/>
      </w:pPr>
      <w:r>
        <w:rPr/>
        <w:t>IGlCqtJHS00QMKJoUvGBYmx9gKaVp79mEf9mDX5kVJNPIeg6HCRxx28cOr4mFPsNKD5/M9J3HzNS7M</w:t>
      </w:r>
    </w:p>
    <w:p>
      <w:pPr>
        <w:pStyle w:val="PreformattedText"/>
        <w:bidi w:val="0"/>
        <w:spacing w:before="0" w:after="0"/>
        <w:jc w:val="left"/>
        <w:rPr/>
      </w:pPr>
      <w:r>
        <w:rPr/>
        <w:t>yG5Y4aiTNRJtLaeDqwgkp2x2Rwc+QyERqpmaWarNRK2mJW1Jyf8AAkV0V0s4Oa0/b0dwRt4wjb4Vz0</w:t>
      </w:r>
    </w:p>
    <w:p>
      <w:pPr>
        <w:pStyle w:val="PreformattedText"/>
        <w:bidi w:val="0"/>
        <w:spacing w:before="0" w:after="0"/>
        <w:jc w:val="left"/>
        <w:rPr/>
      </w:pPr>
      <w:r>
        <w:rPr/>
        <w:t>wbnw1Dp2NT0VfTRtDiaTazVlMZYsRX0mFw77m3DDKoUE1FJlMokLaRpMi6R6ufbV+gEVqUNSFp9vSq</w:t>
      </w:r>
    </w:p>
    <w:p>
      <w:pPr>
        <w:pStyle w:val="PreformattedText"/>
        <w:bidi w:val="0"/>
        <w:spacing w:before="0" w:after="0"/>
        <w:jc w:val="left"/>
        <w:rPr/>
      </w:pPr>
      <w:r>
        <w:rPr/>
        <w:t>yZjJcF0oGYnoDcYTkXr6yliNHDLV1Oblo6PSsM9DU02T+1Wcyf5Qz06SKwkVgwYf1HsPK4Msq07h0I</w:t>
      </w:r>
    </w:p>
    <w:p>
      <w:pPr>
        <w:pStyle w:val="PreformattedText"/>
        <w:bidi w:val="0"/>
        <w:spacing w:before="0" w:after="0"/>
        <w:jc w:val="left"/>
        <w:rPr/>
      </w:pPr>
      <w:r>
        <w:rPr/>
        <w:t>XoqxKx+z59GZ6AwFdWYHC19LXsJKus3AJsk0EVXJk4s/LgsLUoIHKx1OQbEUxMca3LNIVP19msCM0a</w:t>
      </w:r>
    </w:p>
    <w:p>
      <w:pPr>
        <w:pStyle w:val="PreformattedText"/>
        <w:bidi w:val="0"/>
        <w:spacing w:before="0" w:after="0"/>
        <w:jc w:val="left"/>
        <w:rPr/>
      </w:pPr>
      <w:r>
        <w:rPr/>
        <w:t>FTQE/wAvTojvpUWZ1bLAfz8q9HIzgpIMtsjLU9RNCuIrJcfmcdLDJQmXBb3z88khj4TUaZMTUBQp0q</w:t>
      </w:r>
    </w:p>
    <w:p>
      <w:pPr>
        <w:pStyle w:val="PreformattedText"/>
        <w:bidi w:val="0"/>
        <w:spacing w:before="0" w:after="0"/>
        <w:jc w:val="left"/>
        <w:rPr/>
      </w:pPr>
      <w:r>
        <w:rPr/>
        <w:t>CFThvdtw8PXauCe3BHyJ6bsBI8c6MoNRgj1WnSC65ngrdm0GemnaGozOc3Zt+myFPDaJY58vMULxS6</w:t>
      </w:r>
    </w:p>
    <w:p>
      <w:pPr>
        <w:pStyle w:val="PreformattedText"/>
        <w:bidi w:val="0"/>
        <w:spacing w:before="0" w:after="0"/>
        <w:jc w:val="left"/>
        <w:rPr/>
      </w:pPr>
      <w:r>
        <w:rPr/>
        <w:t>ln+xx1H62PrDFfz7JytAGqc1H/Ffl0akkSulBRQDT/V516T/AH/j6fGbe27m4mSMnGNjp/IFAlyEda</w:t>
      </w:r>
    </w:p>
    <w:p>
      <w:pPr>
        <w:pStyle w:val="PreformattedText"/>
        <w:bidi w:val="0"/>
        <w:spacing w:before="0" w:after="0"/>
        <w:jc w:val="left"/>
        <w:rPr/>
      </w:pPr>
      <w:r>
        <w:rPr/>
        <w:t>kVJKz6g0UbAM6AW0A/Q6vaC4io8BHBsH8j0YbdKdNypNSpr0DfXu28xBt/EEPHNk8XtvJz1MsM80FN</w:t>
      </w:r>
    </w:p>
    <w:p>
      <w:pPr>
        <w:pStyle w:val="PreformattedText"/>
        <w:bidi w:val="0"/>
        <w:spacing w:before="0" w:after="0"/>
        <w:jc w:val="left"/>
        <w:rPr/>
      </w:pPr>
      <w:r>
        <w:rPr/>
        <w:t>UU2G3RlqalSm0lYqiVMTXJKV41NbV9L+1ktZEVUHw/z6Tp+k8hdsMf8AD0MbaqrZO86KQeaujp+u9x</w:t>
      </w:r>
    </w:p>
    <w:p>
      <w:pPr>
        <w:pStyle w:val="PreformattedText"/>
        <w:bidi w:val="0"/>
        <w:spacing w:before="0" w:after="0"/>
        <w:jc w:val="left"/>
        <w:rPr/>
      </w:pPr>
      <w:r>
        <w:rPr/>
        <w:t>O0Yc1U1Vh6vcGHoaYyciapWKlDm9wEYAgc+1gYiyI8yw+3hTpI6D62Na9tD/kPRc+n8JjJtqYsQCCq</w:t>
      </w:r>
    </w:p>
    <w:p>
      <w:pPr>
        <w:pStyle w:val="PreformattedText"/>
        <w:bidi w:val="0"/>
        <w:spacing w:before="0" w:after="0"/>
        <w:jc w:val="left"/>
        <w:rPr/>
      </w:pPr>
      <w:r>
        <w:rPr/>
        <w:t>XF4fc1TSpTWV2ElNuVAGS3EqPkRMU+iyITwAD7bhZy8xpViM9GNwlZFjJon+o9Qe9MdI9IMlE8EiLt</w:t>
      </w:r>
    </w:p>
    <w:p>
      <w:pPr>
        <w:pStyle w:val="PreformattedText"/>
        <w:bidi w:val="0"/>
        <w:spacing w:before="0" w:after="0"/>
        <w:jc w:val="left"/>
        <w:rPr/>
      </w:pPr>
      <w:r>
        <w:rPr/>
        <w:t>mnrkVw8z0lTWmShaBNakSGIUXqPKAkkEk+2YpAL0A8cVPSloyNuncD/UOqOe40xrZ6hriv2lLjs9Nj</w:t>
      </w:r>
    </w:p>
    <w:p>
      <w:pPr>
        <w:pStyle w:val="PreformattedText"/>
        <w:bidi w:val="0"/>
        <w:spacing w:before="0" w:after="0"/>
        <w:jc w:val="left"/>
        <w:rPr/>
      </w:pPr>
      <w:r>
        <w:rPr/>
        <w:t>5IoKS8sZ3/tfHCB6iMkD7WTJiWVwBcOgYDn2O9uYgsleI4/Yf83QL3EnwYHVQQG8v6ajj8q8eiud44</w:t>
      </w:r>
    </w:p>
    <w:p>
      <w:pPr>
        <w:pStyle w:val="PreformattedText"/>
        <w:bidi w:val="0"/>
        <w:spacing w:before="0" w:after="0"/>
        <w:jc w:val="left"/>
        <w:rPr/>
      </w:pPr>
      <w:r>
        <w:rPr/>
        <w:t>KCvqs8fA1BPFBQ7koa5KaWtxEknp2puOGoKr9zTRTVm3VmeSMOqs1yBz7Eluyq6aWrXH2ef+XoE7hF</w:t>
      </w:r>
    </w:p>
    <w:p>
      <w:pPr>
        <w:pStyle w:val="PreformattedText"/>
        <w:bidi w:val="0"/>
        <w:spacing w:before="0" w:after="0"/>
        <w:jc w:val="left"/>
        <w:rPr/>
      </w:pPr>
      <w:r>
        <w:rPr/>
        <w:t>qMxIK6civAngf8HROjgX2xuyemzcaGtqcVkKqnxcVRHIj01fEz00j1FOTFJSVYJbUjFmQfS/ANiTIu</w:t>
      </w:r>
    </w:p>
    <w:p>
      <w:pPr>
        <w:pStyle w:val="PreformattedText"/>
        <w:bidi w:val="0"/>
        <w:spacing w:before="0" w:after="0"/>
        <w:jc w:val="left"/>
        <w:rPr/>
      </w:pPr>
      <w:r>
        <w:rPr/>
        <w:t>KgcOiFYjFJWT4jmnW1x/JE+TFVvDr/AD/UW6sl95nOuchNVbdTyU8EcGFr52dcFHES0rRQugljaUWA</w:t>
      </w:r>
    </w:p>
    <w:p>
      <w:pPr>
        <w:pStyle w:val="PreformattedText"/>
        <w:bidi w:val="0"/>
        <w:spacing w:before="0" w:after="0"/>
        <w:jc w:val="left"/>
        <w:rPr/>
      </w:pPr>
      <w:r>
        <w:rPr/>
        <w:t>JTi/sF8x7eItNzGpoePzP+z1KfKW6Ge3a1lIqhx8h5DrYko6ugmjhqfEFdNFXDLHI8akGP6uofU4jB</w:t>
      </w:r>
    </w:p>
    <w:p>
      <w:pPr>
        <w:pStyle w:val="PreformattedText"/>
        <w:bidi w:val="0"/>
        <w:spacing w:before="0" w:after="0"/>
        <w:jc w:val="left"/>
        <w:rPr/>
      </w:pPr>
      <w:r>
        <w:rPr/>
        <w:t>sAt9J9hI6RpNOGehlV2qobHDqfMySRU/nmXUNUhliSY+lgWdRI1yZgOSrXXSfz7saUWp6oagmg/wBX</w:t>
      </w:r>
    </w:p>
    <w:p>
      <w:pPr>
        <w:pStyle w:val="PreformattedText"/>
        <w:bidi w:val="0"/>
        <w:spacing w:before="0" w:after="0"/>
        <w:jc w:val="left"/>
        <w:rPr/>
      </w:pPr>
      <w:r>
        <w:rPr/>
        <w:t>+r06Uu18o1HUfsuhhnjVXii1M8jMv+cIcMLnUAF4Cta3t6AmtF6aljEgOriOFehupqqOqomR9aeSWz</w:t>
      </w:r>
    </w:p>
    <w:p>
      <w:pPr>
        <w:pStyle w:val="PreformattedText"/>
        <w:bidi w:val="0"/>
        <w:spacing w:before="0" w:after="0"/>
        <w:jc w:val="left"/>
        <w:rPr/>
      </w:pPr>
      <w:r>
        <w:rPr/>
        <w:t>2TSVZoxpYg/R7qAA1rN9Pa4ZFK56KnqkgpwHTTVwSxxpJYCVA9nWziSZUDJ5NIGgSglRzfV9PegCvp</w:t>
      </w:r>
    </w:p>
    <w:p>
      <w:pPr>
        <w:pStyle w:val="PreformattedText"/>
        <w:bidi w:val="0"/>
        <w:spacing w:before="0" w:after="0"/>
        <w:jc w:val="left"/>
        <w:rPr/>
      </w:pPr>
      <w:r>
        <w:rPr/>
        <w:t>0pRldh/Cf8H+x1Ap6stNE8qaBpljnRhYFmUXkVkYk67XK/15PPu6kMaEdLTHpRtJrkU6mzxR084lY+</w:t>
      </w:r>
    </w:p>
    <w:p>
      <w:pPr>
        <w:pStyle w:val="PreformattedText"/>
        <w:bidi w:val="0"/>
        <w:spacing w:before="0" w:after="0"/>
        <w:jc w:val="left"/>
        <w:rPr/>
      </w:pPr>
      <w:r>
        <w:rPr/>
        <w:t>OIIkUbhrkFRdZTwLkFx/gAefdiArDOOvIWdSoHd1wk8lQQ0kkYFGSVcn1M8illQKSFAa3qP1+nveWO</w:t>
      </w:r>
    </w:p>
    <w:p>
      <w:pPr>
        <w:pStyle w:val="PreformattedText"/>
        <w:bidi w:val="0"/>
        <w:spacing w:before="0" w:after="0"/>
        <w:jc w:val="left"/>
        <w:rPr/>
      </w:pPr>
      <w:r>
        <w:rPr/>
        <w:t>rVgdOoAinSDqb/UesElIlSokvoKg6lDW5Y6mLr9JLj/A8e9UrQnj06jshK+VesP2JkR2HjRfTaEBWB</w:t>
      </w:r>
    </w:p>
    <w:p>
      <w:pPr>
        <w:pStyle w:val="PreformattedText"/>
        <w:bidi w:val="0"/>
        <w:spacing w:before="0" w:after="0"/>
        <w:jc w:val="left"/>
        <w:rPr/>
      </w:pPr>
      <w:r>
        <w:rPr/>
        <w:t>JbRdg4BLSEc2+g592FTmvTwZQwHH59c48E8iMJWjYACZhFI7A+pUAUWGlOLcnm3u/htTVUdOeKgICV</w:t>
      </w:r>
    </w:p>
    <w:p>
      <w:pPr>
        <w:pStyle w:val="PreformattedText"/>
        <w:bidi w:val="0"/>
        <w:spacing w:before="0" w:after="0"/>
        <w:jc w:val="left"/>
        <w:rPr/>
      </w:pPr>
      <w:r>
        <w:rPr/>
        <w:t>r1gkxaRxycJHDGGLSO+m5N7Ipblio/A96Mdc9XWQkgkEt8ukzlsYDGQYGVHACMEsXcW0lXsRH6T+ef</w:t>
      </w:r>
    </w:p>
    <w:p>
      <w:pPr>
        <w:pStyle w:val="PreformattedText"/>
        <w:bidi w:val="0"/>
        <w:spacing w:before="0" w:after="0"/>
        <w:jc w:val="left"/>
        <w:rPr/>
      </w:pPr>
      <w:r>
        <w:rPr/>
        <w:t>aZ1JxTpbbyZHdUjpAZjCr4QRqccqFbgsxYluANQtbgk/63tNJEaceja2k1ORQdJLIbbkqk8TEsrLGb</w:t>
      </w:r>
    </w:p>
    <w:p>
      <w:pPr>
        <w:pStyle w:val="PreformattedText"/>
        <w:bidi w:val="0"/>
        <w:spacing w:before="0" w:after="0"/>
        <w:jc w:val="left"/>
        <w:rPr/>
      </w:pPr>
      <w:r>
        <w:rPr/>
        <w:t>gR61iOljqbS3P19Vr/j2yYmIC9KFkRCSB/m6TNZtn0yzRRxhyhUOYfSF0lVQ+LTK1x9SLG9/bbIRwJ</w:t>
      </w:r>
    </w:p>
    <w:p>
      <w:pPr>
        <w:pStyle w:val="PreformattedText"/>
        <w:bidi w:val="0"/>
        <w:spacing w:before="0" w:after="0"/>
        <w:jc w:val="left"/>
        <w:rPr/>
      </w:pPr>
      <w:r>
        <w:rPr/>
        <w:t>r04JFqAR0Cm58GlJMsUrTCH0O/iN9TE30oljfS1iEB1fj2lYEPn4ejSDuQkAV/1cegry2N1SO1Wj6D</w:t>
      </w:r>
    </w:p>
    <w:p>
      <w:pPr>
        <w:pStyle w:val="PreformattedText"/>
        <w:bidi w:val="0"/>
        <w:spacing w:before="0" w:after="0"/>
        <w:jc w:val="left"/>
        <w:rPr/>
      </w:pPr>
      <w:r>
        <w:rPr/>
        <w:t>IzSO3p1JAS2oRD06mdVuv+qHtpiK18j0pVaBQCK9JGsxQEZdRHNGgl8KyR2ULKpLhUWwSQAfqtYD/E</w:t>
      </w:r>
    </w:p>
    <w:p>
      <w:pPr>
        <w:pStyle w:val="PreformattedText"/>
        <w:bidi w:val="0"/>
        <w:spacing w:before="0" w:after="0"/>
        <w:jc w:val="left"/>
        <w:rPr/>
      </w:pPr>
      <w:r>
        <w:rPr/>
        <w:t>e2nc/l1rwgKnV3dIz+AmrqfuGD+F1DXJuk7grH5FHJVWK2NyeQD/h7qGqRQHqrkKpqO7p7+xTFxPUs</w:t>
      </w:r>
    </w:p>
    <w:p>
      <w:pPr>
        <w:pStyle w:val="PreformattedText"/>
        <w:bidi w:val="0"/>
        <w:spacing w:before="0" w:after="0"/>
        <w:jc w:val="left"/>
        <w:rPr/>
      </w:pPr>
      <w:r>
        <w:rPr/>
        <w:t>EjVCxEekFyQDpLq31Ja4Avp/w97zWvSI9/bxPSOqatYHmEmglyBUSPzH5mBkhUFUIBOoafwpFvfqYP</w:t>
      </w:r>
    </w:p>
    <w:p>
      <w:pPr>
        <w:pStyle w:val="PreformattedText"/>
        <w:bidi w:val="0"/>
        <w:spacing w:before="0" w:after="0"/>
        <w:jc w:val="left"/>
        <w:rPr/>
      </w:pPr>
      <w:r>
        <w:rPr/>
        <w:t>r1p6LQjj1CopJaqqgxVF+xPJUtlaysjUFIKemQmmjJmLllYli1mKj/AGHtskHh0jJo2s8Ojk7DiGKw</w:t>
      </w:r>
    </w:p>
    <w:p>
      <w:pPr>
        <w:pStyle w:val="PreformattedText"/>
        <w:bidi w:val="0"/>
        <w:spacing w:before="0" w:after="0"/>
        <w:jc w:val="left"/>
        <w:rPr/>
      </w:pPr>
      <w:r>
        <w:rPr/>
        <w:t>cdVUto8LwNR0E7KqSVflaRGaSNtTXkJl0H0qhXVz72q6FLE8Dj7eie5fxZiqr9p+X+r/AGOg47y7Pp</w:t>
      </w:r>
    </w:p>
    <w:p>
      <w:pPr>
        <w:pStyle w:val="PreformattedText"/>
        <w:bidi w:val="0"/>
        <w:spacing w:before="0" w:after="0"/>
        <w:jc w:val="left"/>
        <w:rPr/>
      </w:pPr>
      <w:r>
        <w:rPr/>
        <w:t>8XiKt6EVKwU8ENJHUVkhVJK+UMJ/tlVisdFFUtpDfrldieQLe007CVxGK8P+L6XWlqYkMrFTJWv2Dy</w:t>
      </w:r>
    </w:p>
    <w:p>
      <w:pPr>
        <w:pStyle w:val="PreformattedText"/>
        <w:bidi w:val="0"/>
        <w:spacing w:before="0" w:after="0"/>
        <w:jc w:val="left"/>
        <w:rPr/>
      </w:pPr>
      <w:r>
        <w:rPr/>
        <w:t>r1VZS+XO7oqS0bKZq2pq5p3dlNlSV59WomxnJsF5uFt9T7WKFhhKsc04dakkmmlSSmK5PRmMDDDQ0C</w:t>
      </w:r>
    </w:p>
    <w:p>
      <w:pPr>
        <w:pStyle w:val="PreformattedText"/>
        <w:bidi w:val="0"/>
        <w:spacing w:before="0" w:after="0"/>
        <w:jc w:val="left"/>
        <w:rPr/>
      </w:pPr>
      <w:r>
        <w:rPr/>
        <w:t>UkCCDXEVUoQkkdFThJCrohYrKqlrFTa78cj2jpx9enGLGhrgdMe4twfwzHVdax/wByeTgH2QebxpR4</w:t>
      </w:r>
    </w:p>
    <w:p>
      <w:pPr>
        <w:pStyle w:val="PreformattedText"/>
        <w:bidi w:val="0"/>
        <w:spacing w:before="0" w:after="0"/>
        <w:jc w:val="left"/>
        <w:rPr/>
      </w:pPr>
      <w:r>
        <w:rPr/>
        <w:t>QO6NU1L600VdUQIqdF9JRWcgsV9vKgFCOJ8umjmoJNOiOdr59EjWkp7yREvZXVxGFlRCZOWsD9SAb2</w:t>
      </w:r>
    </w:p>
    <w:p>
      <w:pPr>
        <w:pStyle w:val="PreformattedText"/>
        <w:bidi w:val="0"/>
        <w:spacing w:before="0" w:after="0"/>
        <w:jc w:val="left"/>
        <w:rPr/>
      </w:pPr>
      <w:r>
        <w:rPr/>
        <w:t>Tkg29mVtFU93RZduU7hwr1XZ2dnzlKxMdAG8KxyTyte+pynjp6ZeFYGpPNrKFVST9fYktIvDQnoCbl</w:t>
      </w:r>
    </w:p>
    <w:p>
      <w:pPr>
        <w:pStyle w:val="PreformattedText"/>
        <w:bidi w:val="0"/>
        <w:spacing w:before="0" w:after="0"/>
        <w:jc w:val="left"/>
        <w:rPr/>
      </w:pPr>
      <w:r>
        <w:rPr/>
        <w:t>cCeUBVx/q/w9IDE1ksmINDC7MHrajHpJFPcNV5mmf7OoZCpVo/4hTCIWHAHHt2UDxFJGQK/s/wBjpE</w:t>
      </w:r>
    </w:p>
    <w:p>
      <w:pPr>
        <w:pStyle w:val="PreformattedText"/>
        <w:bidi w:val="0"/>
        <w:spacing w:before="0" w:after="0"/>
        <w:jc w:val="left"/>
        <w:rPr/>
      </w:pPr>
      <w:r>
        <w:rPr/>
        <w:t>GYowGamlfmRj+Yp0rtq1UEmGdg7rk9sZPDZcyaFLNRVgnbJloCQmmGrx8iHSAGZgSPqffplOpSMhgf</w:t>
      </w:r>
    </w:p>
    <w:p>
      <w:pPr>
        <w:pStyle w:val="PreformattedText"/>
        <w:bidi w:val="0"/>
        <w:spacing w:before="0" w:after="0"/>
        <w:jc w:val="left"/>
        <w:rPr/>
      </w:pPr>
      <w:r>
        <w:rPr/>
        <w:t>9j/D0zCwKMCaMpB+0Hjj7QehLgxHnxtc32sUNPSNmaynl9csapnaeqesgLOVApaiGqWSICykITa3tO</w:t>
      </w:r>
    </w:p>
    <w:p>
      <w:pPr>
        <w:pStyle w:val="PreformattedText"/>
        <w:bidi w:val="0"/>
        <w:spacing w:before="0" w:after="0"/>
        <w:jc w:val="left"/>
        <w:rPr/>
      </w:pPr>
      <w:r>
        <w:rPr/>
        <w:t>ZCCB5mn8unfDFDjtBJ/bX/AFDr0CMkdFOViC0jUss8kEUYm+yqY3xsqBXZEkE6SIzKl/SAwIPtG2GI</w:t>
      </w:r>
    </w:p>
    <w:p>
      <w:pPr>
        <w:pStyle w:val="PreformattedText"/>
        <w:bidi w:val="0"/>
        <w:spacing w:before="0" w:after="0"/>
        <w:jc w:val="left"/>
        <w:rPr/>
      </w:pPr>
      <w:r>
        <w:rPr/>
        <w:t>9f8Ai+loyinyHp6cP9VOnPetK0ebxqSaI3krMaZkUiV0BjXE1jEMCGjjNPFpH9Tf3tCCj5xQ/wCfps</w:t>
      </w:r>
    </w:p>
    <w:p>
      <w:pPr>
        <w:pStyle w:val="PreformattedText"/>
        <w:bidi w:val="0"/>
        <w:spacing w:before="0" w:after="0"/>
        <w:jc w:val="left"/>
        <w:rPr/>
      </w:pPr>
      <w:r>
        <w:rPr/>
        <w:t>x0YFuNR/mP+Tply9M6Ph2pFaHIUK1aVBlk0CZlrKn7FlR9SpHU07xoRcFXHH191jYDjw61JGWoFYVA</w:t>
      </w:r>
    </w:p>
    <w:p>
      <w:pPr>
        <w:pStyle w:val="PreformattedText"/>
        <w:bidi w:val="0"/>
        <w:spacing w:before="0" w:after="0"/>
        <w:jc w:val="left"/>
        <w:rPr/>
      </w:pPr>
      <w:r>
        <w:rPr/>
        <w:t>Nf24/wAnQ0dcmrqdp00pEdXURQ1Iqklb92Sg+8qNeOkLr66yG7aZLXNgv0PDt2oSRW8mH+o9Jrd2dK</w:t>
      </w:r>
    </w:p>
    <w:p>
      <w:pPr>
        <w:pStyle w:val="PreformattedText"/>
        <w:bidi w:val="0"/>
        <w:spacing w:before="0" w:after="0"/>
        <w:jc w:val="left"/>
        <w:rPr/>
      </w:pPr>
      <w:r>
        <w:rPr/>
        <w:t>UqVNPy9OlHnqeebG0tHQiWphZ8zUwSOFljZKjGRSUP3CuQsMkcsbqwuD5EuD9fbcLqrEucY6cuNZQa</w:t>
      </w:r>
    </w:p>
    <w:p>
      <w:pPr>
        <w:pStyle w:val="PreformattedText"/>
        <w:bidi w:val="0"/>
        <w:spacing w:before="0" w:after="0"/>
        <w:jc w:val="left"/>
        <w:rPr/>
      </w:pPr>
      <w:r>
        <w:rPr/>
        <w:t>BXj/AIMdBfQwtVwGhnpxBXR4MZFaiCPxITBMJvtaiEsPLMoqFHpBZlQA+1Ujro7T2k9Jog1VUqagV/</w:t>
      </w:r>
    </w:p>
    <w:p>
      <w:pPr>
        <w:pStyle w:val="PreformattedText"/>
        <w:bidi w:val="0"/>
        <w:spacing w:before="0" w:after="0"/>
        <w:jc w:val="left"/>
        <w:rPr/>
      </w:pPr>
      <w:r>
        <w:rPr/>
        <w:t>1f6vt6dMZNBTVUM0haOjinWOfTG0AbHZ2nmjgljC+lJqOpZo5C9lC6CSLD2loTmvdT/B0rZccKCv8A</w:t>
      </w:r>
    </w:p>
    <w:p>
      <w:pPr>
        <w:pStyle w:val="PreformattedText"/>
        <w:bidi w:val="0"/>
        <w:spacing w:before="0" w:after="0"/>
        <w:jc w:val="left"/>
        <w:rPr/>
      </w:pPr>
      <w:r>
        <w:rPr/>
        <w:t>I/6qfz6HcUkGTpTRywu5neDJYjWja4shSUcZqY2l1HQ+cp7gE3VpI+T7T5HE8eq6c4+IHz/n+3pNGl</w:t>
      </w:r>
    </w:p>
    <w:p>
      <w:pPr>
        <w:pStyle w:val="PreformattedText"/>
        <w:bidi w:val="0"/>
        <w:spacing w:before="0" w:after="0"/>
        <w:jc w:val="left"/>
        <w:rPr/>
      </w:pPr>
      <w:r>
        <w:rPr/>
        <w:t>pKLKZGvmpycJnaetSvpPKkl/uKSWQxhZCY5YYapJ1YCwBNv9d0MaKK8OqFa6yRVTx/1ft6LN2dgwuK</w:t>
      </w:r>
    </w:p>
    <w:p>
      <w:pPr>
        <w:pStyle w:val="PreformattedText"/>
        <w:bidi w:val="0"/>
        <w:spacing w:before="0" w:after="0"/>
        <w:jc w:val="left"/>
        <w:rPr/>
      </w:pPr>
      <w:r>
        <w:rPr/>
        <w:t>qJqYQS1ggnpayUx+GU5Ta5ojDUTxKVBmyuDNO97AOoZlPs1gOtkzn/Iei6YNGj6eA/wjh+0U6AKqq5</w:t>
      </w:r>
    </w:p>
    <w:p>
      <w:pPr>
        <w:pStyle w:val="PreformattedText"/>
        <w:bidi w:val="0"/>
        <w:spacing w:before="0" w:after="0"/>
        <w:jc w:val="left"/>
        <w:rPr/>
      </w:pPr>
      <w:r>
        <w:rPr/>
        <w:t>TjaLIJBND9jUxuJbgmGlmm+5p49K+lnN3RWI4C2JJPtUqUcgcD0llyisBgf8X03ZFJCJWkpoq/Hzze</w:t>
      </w:r>
    </w:p>
    <w:p>
      <w:pPr>
        <w:pStyle w:val="PreformattedText"/>
        <w:bidi w:val="0"/>
        <w:spacing w:before="0" w:after="0"/>
        <w:jc w:val="left"/>
        <w:rPr/>
      </w:pPr>
      <w:r>
        <w:rPr/>
        <w:t>WKnr5JI6uFiUerFJkoXFWtPFHZzH6kH4FvbgIFKGh/1eXTRUgmoqPTz/AG+nUyaTEnGYmphrXjTGZb</w:t>
      </w:r>
    </w:p>
    <w:p>
      <w:pPr>
        <w:pStyle w:val="PreformattedText"/>
        <w:bidi w:val="0"/>
        <w:spacing w:before="0" w:after="0"/>
        <w:jc w:val="left"/>
        <w:rPr/>
      </w:pPr>
      <w:r>
        <w:rPr/>
        <w:t>I4lxXwNJCsIR5PCauijJi8lNVB1MiCSy/Xj3fzI1dxFet1oqFTgEj/AFU9QePRiOqMbM2QyYWoxtdR</w:t>
      </w:r>
    </w:p>
    <w:p>
      <w:pPr>
        <w:pStyle w:val="PreformattedText"/>
        <w:bidi w:val="0"/>
        <w:spacing w:before="0" w:after="0"/>
        <w:jc w:val="left"/>
        <w:rPr/>
      </w:pPr>
      <w:r>
        <w:rPr/>
        <w:t>5HH1lVlab+IUsq1+MixkVQXpIagxGaeNY2VRoB8pAvce2JQtAHNBUfbx6VxCQGQrQ1XPChFOhM21R4</w:t>
      </w:r>
    </w:p>
    <w:p>
      <w:pPr>
        <w:pStyle w:val="PreformattedText"/>
        <w:bidi w:val="0"/>
        <w:spacing w:before="0" w:after="0"/>
        <w:jc w:val="left"/>
        <w:rPr/>
      </w:pPr>
      <w:r>
        <w:rPr/>
        <w:t>TJ4HsXB4rL1OJpshHPWbQppqQTLJi9nw1uTprz0heSKaupagQMhGgygkr9PblsqPLKPE0ELj1Py6Zu</w:t>
      </w:r>
    </w:p>
    <w:p>
      <w:pPr>
        <w:pStyle w:val="PreformattedText"/>
        <w:bidi w:val="0"/>
        <w:spacing w:before="0" w:after="0"/>
        <w:jc w:val="left"/>
        <w:rPr/>
      </w:pPr>
      <w:r>
        <w:rPr/>
        <w:t>fEitl0RmTuBK+gHn+Vc9BxsOqrMtTxUVLWOtRkqfJ7eqqKIxRfcY3N1dBUqs8DI7RRPPRRyBFIEem5</w:t>
      </w:r>
    </w:p>
    <w:p>
      <w:pPr>
        <w:pStyle w:val="PreformattedText"/>
        <w:bidi w:val="0"/>
        <w:spacing w:before="0" w:after="0"/>
        <w:jc w:val="left"/>
        <w:rPr/>
      </w:pPr>
      <w:r>
        <w:rPr/>
        <w:t>sCfdJWITwx6dKo1DAMeHp6efR3PhHUVFT33BJVvQ1tVUR4jbmSpnaJZIUloa+GgrKSdArz1GLq8Ii3</w:t>
      </w:r>
    </w:p>
    <w:p>
      <w:pPr>
        <w:pStyle w:val="PreformattedText"/>
        <w:bidi w:val="0"/>
        <w:spacing w:before="0" w:after="0"/>
        <w:jc w:val="left"/>
        <w:rPr/>
      </w:pPr>
      <w:r>
        <w:rPr/>
        <w:t>VSPG/q49nmySH6gq48ugvzBDW1aQHANer/evIzW7gy8yUVSkMtFhq/7iYu8bT18DU2lZIS0fkgjoRq</w:t>
      </w:r>
    </w:p>
    <w:p>
      <w:pPr>
        <w:pStyle w:val="PreformattedText"/>
        <w:bidi w:val="0"/>
        <w:spacing w:before="0" w:after="0"/>
        <w:jc w:val="left"/>
        <w:rPr/>
      </w:pPr>
      <w:r>
        <w:rPr/>
        <w:t>QfpLi3sQyp2AYx0BQSCT0Z/AYKoVYgTZbrqZlAlBLNIjanvKxc8C9rg+y+UYJ6dEq+vQj0NEIbyOv7</w:t>
      </w:r>
    </w:p>
    <w:p>
      <w:pPr>
        <w:pStyle w:val="PreformattedText"/>
        <w:bidi w:val="0"/>
        <w:spacing w:before="0" w:after="0"/>
        <w:jc w:val="left"/>
        <w:rPr/>
      </w:pPr>
      <w:r>
        <w:rPr/>
        <w:t>usky6Qo/B4F9JBXgfn629uWi1kXyz1WWYaaA9PMFljIDKyO5kLJrAZi93XxgLdVYAgEMfYmRqKBXot</w:t>
      </w:r>
    </w:p>
    <w:p>
      <w:pPr>
        <w:pStyle w:val="PreformattedText"/>
        <w:bidi w:val="0"/>
        <w:spacing w:before="0" w:after="0"/>
        <w:jc w:val="left"/>
        <w:rPr/>
      </w:pPr>
      <w:r>
        <w:rPr/>
        <w:t>L5406kD8oFRyUB8dmGk3IChQBpCgek39vrL1UyLQZ6xVAJSQqiqWAmkW/9r9J0kggMQP8ADn+ntfas</w:t>
      </w:r>
    </w:p>
    <w:p>
      <w:pPr>
        <w:pStyle w:val="PreformattedText"/>
        <w:bidi w:val="0"/>
        <w:spacing w:before="0" w:after="0"/>
        <w:jc w:val="left"/>
        <w:rPr/>
      </w:pPr>
      <w:r>
        <w:rPr/>
        <w:t>Gdc9vSWeUBcnpI1lAswZY7mWAEGwdyjOdWpb3KuqGxH0v/j7FdtgVrg9EU7rVqfF0HGaxcqiUSx6TG</w:t>
      </w:r>
    </w:p>
    <w:p>
      <w:pPr>
        <w:pStyle w:val="PreformattedText"/>
        <w:bidi w:val="0"/>
        <w:spacing w:before="0" w:after="0"/>
        <w:jc w:val="left"/>
        <w:rPr/>
      </w:pPr>
      <w:r>
        <w:rPr/>
        <w:t>FWSzagrsxd3UsSV03HPAJ/x9nMDgMoHDomuSGWtK9BBlaNwpAspQEMWLlwusa2kAOkExC9+SPYjtGy</w:t>
      </w:r>
    </w:p>
    <w:p>
      <w:pPr>
        <w:pStyle w:val="PreformattedText"/>
        <w:bidi w:val="0"/>
        <w:spacing w:before="0" w:after="0"/>
        <w:jc w:val="left"/>
        <w:rPr/>
      </w:pPr>
      <w:r>
        <w:rPr/>
        <w:t>K8egtfqaN/D0FWVptJJv6VYyBUbyK3kkIUlTcMjBbH+0W9iWM9o6Ddf1DjgekrPG66o4AFVHdSzuE0</w:t>
      </w:r>
    </w:p>
    <w:p>
      <w:pPr>
        <w:pStyle w:val="PreformattedText"/>
        <w:bidi w:val="0"/>
        <w:spacing w:before="0" w:after="0"/>
        <w:jc w:val="left"/>
        <w:rPr/>
      </w:pPr>
      <w:r>
        <w:rPr/>
        <w:t>HUFNybgWv9eAbfX225Pl69GsIxnqCtKqlEXQZFQJ5V+jFGN2kk5BjkJ/B/1/acn06Uj59ZEjUl5dMi</w:t>
      </w:r>
    </w:p>
    <w:p>
      <w:pPr>
        <w:pStyle w:val="PreformattedText"/>
        <w:bidi w:val="0"/>
        <w:spacing w:before="0" w:after="0"/>
        <w:jc w:val="left"/>
        <w:rPr/>
      </w:pPr>
      <w:r>
        <w:rPr/>
        <w:t>kEuDG4KxsisVQqPWApF7DjT7qTWmer0x6jrEY5GLMFZZGSQCP0kIXLP5lZboWP15/r9Peietig6izJ</w:t>
      </w:r>
    </w:p>
    <w:p>
      <w:pPr>
        <w:pStyle w:val="PreformattedText"/>
        <w:bidi w:val="0"/>
        <w:spacing w:before="0" w:after="0"/>
        <w:jc w:val="left"/>
        <w:rPr/>
      </w:pPr>
      <w:r>
        <w:rPr/>
        <w:t>Ki+OMl3RDdixuSsWonQFdXIkF78C1vdCRU9bpnPDplq0LoY3h8imNWeWO6+WMgXC/Row6m4I/HtDd0</w:t>
      </w:r>
    </w:p>
    <w:p>
      <w:pPr>
        <w:pStyle w:val="PreformattedText"/>
        <w:bidi w:val="0"/>
        <w:spacing w:before="0" w:after="0"/>
        <w:jc w:val="left"/>
        <w:rPr/>
      </w:pPr>
      <w:r>
        <w:rPr/>
        <w:t>8Jg3CnSiCqyAjGekdVxWlZXI0L9JOVMTFWjRzqJICAWB55HIt7BM6hXahxXoVwElFqM9N8qstPH42Z</w:t>
      </w:r>
    </w:p>
    <w:p>
      <w:pPr>
        <w:pStyle w:val="PreformattedText"/>
        <w:bidi w:val="0"/>
        <w:spacing w:before="0" w:after="0"/>
        <w:jc w:val="left"/>
        <w:rPr/>
      </w:pPr>
      <w:r>
        <w:rPr/>
        <w:t>gVWPWwjLNEVdJWeUhASf1a1UA24HtG1c/b0pUVoRXqHVBVJQ3mRopJAJXcOyKLsBGl3RmNtBuQPqfb</w:t>
      </w:r>
    </w:p>
    <w:p>
      <w:pPr>
        <w:pStyle w:val="PreformattedText"/>
        <w:bidi w:val="0"/>
        <w:spacing w:before="0" w:after="0"/>
        <w:jc w:val="left"/>
        <w:rPr/>
      </w:pPr>
      <w:r>
        <w:rPr/>
        <w:t>DtQfLp5a46a5QXRtdvMyWjA5KM0bfs3fQZkINw1r3A+vsuuMq1R3dLIwNQ9P9WemCVNRV5ZhLKHMsJ</w:t>
      </w:r>
    </w:p>
    <w:p>
      <w:pPr>
        <w:pStyle w:val="PreformattedText"/>
        <w:bidi w:val="0"/>
        <w:spacing w:before="0" w:after="0"/>
        <w:jc w:val="left"/>
        <w:rPr/>
      </w:pPr>
      <w:r>
        <w:rPr/>
        <w:t>ZZVSneNLK0y29WvgBSOP8AW59hacGpLHPR3GeFBjptnGmSF5ZdSzBdCCMA3FrrMNWqMBrkFb+oX+ns</w:t>
      </w:r>
    </w:p>
    <w:p>
      <w:pPr>
        <w:pStyle w:val="PreformattedText"/>
        <w:bidi w:val="0"/>
        <w:spacing w:before="0" w:after="0"/>
        <w:jc w:val="left"/>
        <w:rPr/>
      </w:pPr>
      <w:r>
        <w:rPr/>
        <w:t>tkwfUdGCDGPXrHLHeQIARGoMlo6iRXcRketRw3njBFifpe3tOafn06BUfPqBKCxllld2jik1SAIqLp</w:t>
      </w:r>
    </w:p>
    <w:p>
      <w:pPr>
        <w:pStyle w:val="PreformattedText"/>
        <w:bidi w:val="0"/>
        <w:spacing w:before="0" w:after="0"/>
        <w:jc w:val="left"/>
        <w:rPr/>
      </w:pPr>
      <w:r>
        <w:rPr/>
        <w:t>No1SGXlllUkcn6k/6/up40PVgRw6gVCq909cLlmSMEJYyOWDhoyD+45tYmxVrfj3UVoOvfYesUwVQS</w:t>
      </w:r>
    </w:p>
    <w:p>
      <w:pPr>
        <w:pStyle w:val="PreformattedText"/>
        <w:bidi w:val="0"/>
        <w:spacing w:before="0" w:after="0"/>
        <w:jc w:val="left"/>
        <w:rPr/>
      </w:pPr>
      <w:r>
        <w:rPr/>
        <w:t>CtORNC4DOTEFjGmQEXbyySNx9bktb3r7evHII6hJ++dWuR2kkLPJIioWGpmFJMY1CiPxgADi31+vvZ</w:t>
      </w:r>
    </w:p>
    <w:p>
      <w:pPr>
        <w:pStyle w:val="PreformattedText"/>
        <w:bidi w:val="0"/>
        <w:spacing w:before="0" w:after="0"/>
        <w:jc w:val="left"/>
        <w:rPr/>
      </w:pPr>
      <w:r>
        <w:rPr/>
        <w:t>Pn1Q8KV6V+2Nv1VdUpFTUxWWSQWceR0jVjqAMEigXJY+r+tr/X2tslMk6AeR6K9zuora3cuRU+Xr0e</w:t>
      </w:r>
    </w:p>
    <w:p>
      <w:pPr>
        <w:pStyle w:val="PreformattedText"/>
        <w:bidi w:val="0"/>
        <w:spacing w:before="0" w:after="0"/>
        <w:jc w:val="left"/>
        <w:rPr/>
      </w:pPr>
      <w:r>
        <w:rPr/>
        <w:t>Hrbo/I1zU09TEGLESK708aH9tVIULEOLk6gfoAD7lOwPhxKzHNOoovJLu/na3gwCejdYzqSlxdKkbw</w:t>
      </w:r>
    </w:p>
    <w:p>
      <w:pPr>
        <w:pStyle w:val="PreformattedText"/>
        <w:bidi w:val="0"/>
        <w:spacing w:before="0" w:after="0"/>
        <w:jc w:val="left"/>
        <w:rPr/>
      </w:pPr>
      <w:r>
        <w:rPr/>
        <w:t>LII47qzrdA5ADRxM3Fr31C9zx7XG7qRRs9KoeX9CAOdR6VmH2XBSufHSxKjqg0RRpYCO/JVixKhuSx</w:t>
      </w:r>
    </w:p>
    <w:p>
      <w:pPr>
        <w:pStyle w:val="PreformattedText"/>
        <w:bidi w:val="0"/>
        <w:spacing w:before="0" w:after="0"/>
        <w:jc w:val="left"/>
        <w:rPr/>
      </w:pPr>
      <w:r>
        <w:rPr/>
        <w:t>uAPpf2zLckgd3S6DaY0NQg6WtHt1URYigKMQ/hUiIKGYliQoDqSw/H1t7KLiWtSOjaK1KACmB0+U+F</w:t>
      </w:r>
    </w:p>
    <w:p>
      <w:pPr>
        <w:pStyle w:val="PreformattedText"/>
        <w:bidi w:val="0"/>
        <w:spacing w:before="0" w:after="0"/>
        <w:jc w:val="left"/>
        <w:rPr/>
      </w:pPr>
      <w:r>
        <w:rPr/>
        <w:t>dZEvrQq66dKkh/1MSGJJVC1he30+vslupRoPRlbxlW6XWHiWns3Hkug9JHAQ8hXP8AqiTcfj8ew9KD</w:t>
      </w:r>
    </w:p>
    <w:p>
      <w:pPr>
        <w:pStyle w:val="PreformattedText"/>
        <w:bidi w:val="0"/>
        <w:spacing w:before="0" w:after="0"/>
        <w:jc w:val="left"/>
        <w:rPr/>
      </w:pPr>
      <w:r>
        <w:rPr/>
        <w:t>qHp0dQvQUJpXoTMc6s0TR6pAWCC4Om62s7H6/Q+km3PumqvHp2nGvD59O9V5CruoEiWK6QBo4blpGU</w:t>
      </w:r>
    </w:p>
    <w:p>
      <w:pPr>
        <w:pStyle w:val="PreformattedText"/>
        <w:bidi w:val="0"/>
        <w:spacing w:before="0" w:after="0"/>
        <w:jc w:val="left"/>
        <w:rPr/>
      </w:pPr>
      <w:r>
        <w:rPr/>
        <w:t>8LH9Lg/Uc+9g560aD7ek/K4UKvkIufUrfXg3UAaeHT/ibj3uvVCB5dMFS2lPqrckO3GuQMSTJd1voj</w:t>
      </w:r>
    </w:p>
    <w:p>
      <w:pPr>
        <w:pStyle w:val="PreformattedText"/>
        <w:bidi w:val="0"/>
        <w:spacing w:before="0" w:after="0"/>
        <w:jc w:val="left"/>
        <w:rPr/>
      </w:pPr>
      <w:r>
        <w:rPr/>
        <w:t>Ugccg+9+IBWp6ZI6StdVqoJV0fSGBYqVcEcqBZdJJ59XPH19ppblQDRs9UoMeXQX5/LrHE3kcqVU2I</w:t>
      </w:r>
    </w:p>
    <w:p>
      <w:pPr>
        <w:pStyle w:val="PreformattedText"/>
        <w:bidi w:val="0"/>
        <w:spacing w:before="0" w:after="0"/>
        <w:jc w:val="left"/>
        <w:rPr/>
      </w:pPr>
      <w:r>
        <w:rPr/>
        <w:t>0utlYlQ5QXBkI/P0/p7D15fLk6uqg8QOPX/9aG+lHlYtFJaR41El9ayqbmOVVQs6uxACgD6e2ulQAq</w:t>
      </w:r>
    </w:p>
    <w:p>
      <w:pPr>
        <w:pStyle w:val="PreformattedText"/>
        <w:bidi w:val="0"/>
        <w:spacing w:before="0" w:after="0"/>
        <w:jc w:val="left"/>
        <w:rPr/>
      </w:pPr>
      <w:r>
        <w:rPr/>
        <w:t>T59RZkSNAsDtdZ1kZPGxkWMuGe6AcI4uA1vSB9OPeqVrXrdc/LrA15JAzahHUCziLSSgDWYQqRr4DA</w:t>
      </w:r>
    </w:p>
    <w:p>
      <w:pPr>
        <w:pStyle w:val="PreformattedText"/>
        <w:bidi w:val="0"/>
        <w:spacing w:before="0" w:after="0"/>
        <w:jc w:val="left"/>
        <w:rPr/>
      </w:pPr>
      <w:r>
        <w:rPr/>
        <w:t>a7AuQeLe/cevYHUZXuI3JdvDH6ChCB3HGmSIKUiYsOWW9/qbfT34+Z62f59YDLEyhywVRK7aY1/eSQ</w:t>
      </w:r>
    </w:p>
    <w:p>
      <w:pPr>
        <w:pStyle w:val="PreformattedText"/>
        <w:bidi w:val="0"/>
        <w:spacing w:before="0" w:after="0"/>
        <w:jc w:val="left"/>
        <w:rPr/>
      </w:pPr>
      <w:r>
        <w:rPr/>
        <w:t>oFCGSQLAzBwCTYi/v1Dx69Xy6j6GkJKrJC/m8hQyLPrd/QFiklADFz9QeLC4Hv35dapkH59YJW/bhY</w:t>
      </w:r>
    </w:p>
    <w:p>
      <w:pPr>
        <w:pStyle w:val="PreformattedText"/>
        <w:bidi w:val="0"/>
        <w:spacing w:before="0" w:after="0"/>
        <w:jc w:val="left"/>
        <w:rPr/>
      </w:pPr>
      <w:r>
        <w:rPr/>
        <w:t>O6WieMixKrLE50n0/5pSFtwOCOL+91HHr2fy6xyjyTrIxkiOoAKzAyWZNSuXX9UjMSFP0/H193B4dU</w:t>
      </w:r>
    </w:p>
    <w:p>
      <w:pPr>
        <w:pStyle w:val="PreformattedText"/>
        <w:bidi w:val="0"/>
        <w:spacing w:before="0" w:after="0"/>
        <w:jc w:val="left"/>
        <w:rPr/>
      </w:pPr>
      <w:r>
        <w:rPr/>
        <w:t>+Y6hvdAjLFUeQS6Y1J1MsjWQeGRWZXvIebj/AA9uLjgeqGtPn1KZW1COQszI+pwjlodUC+oyFVDIFc</w:t>
      </w:r>
    </w:p>
    <w:p>
      <w:pPr>
        <w:pStyle w:val="PreformattedText"/>
        <w:bidi w:val="0"/>
        <w:spacing w:before="0" w:after="0"/>
        <w:jc w:val="left"/>
        <w:rPr/>
      </w:pPr>
      <w:r>
        <w:rPr/>
        <w:t>8gG1jx9PZhaZbjwPSaeunBz05qdHjhESmJFQxCVpbjyAkwi9xaWXhW+t/z7FVsaUHl0Qz5rnrKVkRA</w:t>
      </w:r>
    </w:p>
    <w:p>
      <w:pPr>
        <w:pStyle w:val="PreformattedText"/>
        <w:bidi w:val="0"/>
        <w:spacing w:before="0" w:after="0"/>
        <w:jc w:val="left"/>
        <w:rPr/>
      </w:pPr>
      <w:r>
        <w:rPr/>
        <w:t>qKY4oyrVDE3VYyGkZY1VQUqBKwuwJvb2aLwFOi5+J64aLspC+kq4JVm/zgDBHax1OJGb/Aahfi3u/w</w:t>
      </w:r>
    </w:p>
    <w:p>
      <w:pPr>
        <w:pStyle w:val="PreformattedText"/>
        <w:bidi w:val="0"/>
        <w:spacing w:before="0" w:after="0"/>
        <w:jc w:val="left"/>
        <w:rPr/>
      </w:pPr>
      <w:r>
        <w:rPr/>
        <w:t>AuqU8+HXMJrZjLHA3jkVXCr9w9P+36JfG111ELq1G9h9Ofe6enXuGfPqPPGrxJJ4VvKC7ogYqwIIQs</w:t>
      </w:r>
    </w:p>
    <w:p>
      <w:pPr>
        <w:pStyle w:val="PreformattedText"/>
        <w:bidi w:val="0"/>
        <w:spacing w:before="0" w:after="0"/>
        <w:jc w:val="left"/>
        <w:rPr/>
      </w:pPr>
      <w:r>
        <w:rPr/>
        <w:t>Lo/jc2DergN/T3RvI9bAz/sdYYwEOqR4y8hIAIFzKbBHs5ZU8YLWAsCB+faZ6Zz0oTJGOos6qyyg3L</w:t>
      </w:r>
    </w:p>
    <w:p>
      <w:pPr>
        <w:pStyle w:val="PreformattedText"/>
        <w:bidi w:val="0"/>
        <w:spacing w:before="0" w:after="0"/>
        <w:jc w:val="left"/>
        <w:rPr/>
      </w:pPr>
      <w:r>
        <w:rPr/>
        <w:t>J5G1u2gKW0RjyNawjRLgi3pBvx7Du4AFWAbPRxaVDDHp0mz5EKGaHUyyMiOL/SQF4lvwXVQv1/r9fY</w:t>
      </w:r>
    </w:p>
    <w:p>
      <w:pPr>
        <w:pStyle w:val="PreformattedText"/>
        <w:bidi w:val="0"/>
        <w:spacing w:before="0" w:after="0"/>
        <w:jc w:val="left"/>
        <w:rPr/>
      </w:pPr>
      <w:r>
        <w:rPr/>
        <w:t>bNRx416OMdcB5VC+mNVlKLohDyHRZiwW5JiDWsSP1Hj34YzTrxpQcOu3qJWhZ28ixmC7q7EeoOyaHK</w:t>
      </w:r>
    </w:p>
    <w:p>
      <w:pPr>
        <w:pStyle w:val="PreformattedText"/>
        <w:bidi w:val="0"/>
        <w:spacing w:before="0" w:after="0"/>
        <w:jc w:val="left"/>
        <w:rPr/>
      </w:pPr>
      <w:r>
        <w:rPr/>
        <w:t>KCwANgLCxFz7UR8fl02w9D1yjYFF0ieNVuPGXjctHJ/u2Epw8aEc/Uk259m8BWo6Qzfy6kBH0TP+2Q</w:t>
      </w:r>
    </w:p>
    <w:p>
      <w:pPr>
        <w:pStyle w:val="PreformattedText"/>
        <w:bidi w:val="0"/>
        <w:spacing w:before="0" w:after="0"/>
        <w:jc w:val="left"/>
        <w:rPr/>
      </w:pPr>
      <w:r>
        <w:rPr/>
        <w:t>rgzkSsrFLAL+3ISqrFYajwBY39m0WR0WOeI/4rrmYmAnvGqGSOOPTHIWvEqEl4yP218xFwL6jY+1IH</w:t>
      </w:r>
    </w:p>
    <w:p>
      <w:pPr>
        <w:pStyle w:val="PreformattedText"/>
        <w:bidi w:val="0"/>
        <w:spacing w:before="0" w:after="0"/>
        <w:jc w:val="left"/>
        <w:rPr/>
      </w:pPr>
      <w:r>
        <w:rPr/>
        <w:t>rx6TmlaU67eGRI1MYbSgQyRRmEKPIviBkWVgB5GUH08i/u2evVAIr1wVpJJKhHsrCOALUatYax0kEB</w:t>
      </w:r>
    </w:p>
    <w:p>
      <w:pPr>
        <w:pStyle w:val="PreformattedText"/>
        <w:bidi w:val="0"/>
        <w:spacing w:before="0" w:after="0"/>
        <w:jc w:val="left"/>
        <w:rPr/>
      </w:pPr>
      <w:r>
        <w:rPr/>
        <w:t>rKQgtwQBwD9fdCK1z1sUrgdYSI4mMjBdMKyCnYsY21SExONBWwhP05Ni1re0kvqelEZrUCvXmcAN41</w:t>
      </w:r>
    </w:p>
    <w:p>
      <w:pPr>
        <w:pStyle w:val="PreformattedText"/>
        <w:bidi w:val="0"/>
        <w:spacing w:before="0" w:after="0"/>
        <w:jc w:val="left"/>
        <w:rPr/>
      </w:pPr>
      <w:r>
        <w:rPr/>
        <w:t>PgeMRzCJmUBjKpSOIaXABN7s1hc/6/squTxp0ZQ/hP+r7eocjoWVvCdSlUm0BUMqsraE0tZFe/1u2n</w:t>
      </w:r>
    </w:p>
    <w:p>
      <w:pPr>
        <w:pStyle w:val="PreformattedText"/>
        <w:bidi w:val="0"/>
        <w:spacing w:before="0" w:after="0"/>
        <w:jc w:val="left"/>
        <w:rPr/>
      </w:pPr>
      <w:r>
        <w:rPr/>
        <w:t>VY+yV27jXowXgPTrjEjOJZHeGJrhFmUNJpstgmqMBLeq7A/pt9fadvPp0VINOuQHgLAm6vHEAwIRC9</w:t>
      </w:r>
    </w:p>
    <w:p>
      <w:pPr>
        <w:pStyle w:val="PreformattedText"/>
        <w:bidi w:val="0"/>
        <w:spacing w:before="0" w:after="0"/>
        <w:jc w:val="left"/>
        <w:rPr/>
      </w:pPr>
      <w:r>
        <w:rPr/>
        <w:t>gs0SFVd9WqxB4C/Q/X223Tg9R10y8K7mNGRwtgsjK7xgqVDowlBK/qUixb8+2+FKcOr/4Os6nU8DrI</w:t>
      </w:r>
    </w:p>
    <w:p>
      <w:pPr>
        <w:pStyle w:val="PreformattedText"/>
        <w:bidi w:val="0"/>
        <w:spacing w:before="0" w:after="0"/>
        <w:jc w:val="left"/>
        <w:rPr/>
      </w:pPr>
      <w:r>
        <w:rPr/>
        <w:t>uhoJwkUSaJJ2ViY9T6bBWBIa9ixF7j34deNPTrIoLSxCS8gTkLcGJpOJI/0qH1JqswPFxb6e/U63j7</w:t>
      </w:r>
    </w:p>
    <w:p>
      <w:pPr>
        <w:pStyle w:val="PreformattedText"/>
        <w:bidi w:val="0"/>
        <w:spacing w:before="0" w:after="0"/>
        <w:jc w:val="left"/>
        <w:rPr/>
      </w:pPr>
      <w:r>
        <w:rPr/>
        <w:t>D14uNUqokfqXSG8d4kcsQ9MI1szMSeW/p/sPfj5dbHlQ9Z/CxUH13QaULyW0t6XuGXUBa2m7X+t/fs</w:t>
      </w:r>
    </w:p>
    <w:p>
      <w:pPr>
        <w:pStyle w:val="PreformattedText"/>
        <w:bidi w:val="0"/>
        <w:spacing w:before="0" w:after="0"/>
        <w:jc w:val="left"/>
        <w:rPr/>
      </w:pPr>
      <w:r>
        <w:rPr/>
        <w:t>j7evDNaDHWAOhIeMFRKkJVLLphniLeVHdlAZSAdR4YH/AF/e/nXHWifl1jcRh5TCsKmSMh3mVWT13M</w:t>
      </w:r>
    </w:p>
    <w:p>
      <w:pPr>
        <w:pStyle w:val="PreformattedText"/>
        <w:bidi w:val="0"/>
        <w:spacing w:before="0" w:after="0"/>
        <w:jc w:val="left"/>
        <w:rPr/>
      </w:pPr>
      <w:r>
        <w:rPr/>
        <w:t>bJocftr6gBf88e3B5evTZz+zrGxV4/KYjIzMg8LvptCEF3iBKp40IFgfUSOPbqjz6bY8fXrjHqK07w</w:t>
      </w:r>
    </w:p>
    <w:p>
      <w:pPr>
        <w:pStyle w:val="PreformattedText"/>
        <w:bidi w:val="0"/>
        <w:spacing w:before="0" w:after="0"/>
        <w:jc w:val="left"/>
        <w:rPr/>
      </w:pPr>
      <w:r>
        <w:rPr/>
        <w:t>j1a5CQzuIwvlZoxMq3mkdYiPpYi/+HtTEcqRxHTUmAR5dTImj8OpYnmIUyswe2qNndSqAWSSJf7Wsk</w:t>
      </w:r>
    </w:p>
    <w:p>
      <w:pPr>
        <w:pStyle w:val="PreformattedText"/>
        <w:bidi w:val="0"/>
        <w:spacing w:before="0" w:after="0"/>
        <w:jc w:val="left"/>
        <w:rPr/>
      </w:pPr>
      <w:r>
        <w:rPr/>
        <w:t>gD2I7PIBoeie6pWnDqUdKhVMi+NykoOkGIawiNIhjsUOkWYfWy3/Ps8j+EDoofies2un0usauQRKrm</w:t>
      </w:r>
    </w:p>
    <w:p>
      <w:pPr>
        <w:pStyle w:val="PreformattedText"/>
        <w:bidi w:val="0"/>
        <w:spacing w:before="0" w:after="0"/>
        <w:jc w:val="left"/>
        <w:rPr/>
      </w:pPr>
      <w:r>
        <w:rPr/>
        <w:t>QhtQZQX5JLMhBuAQL29qa1B6YNa/LrgiNJHAvCxaVi0yC0wSNf8AOOSQXVSvpv8ApuPe+tUHnx6yBJ</w:t>
      </w:r>
    </w:p>
    <w:p>
      <w:pPr>
        <w:pStyle w:val="PreformattedText"/>
        <w:bidi w:val="0"/>
        <w:spacing w:before="0" w:after="0"/>
        <w:jc w:val="left"/>
        <w:rPr/>
      </w:pPr>
      <w:r>
        <w:rPr/>
        <w:t>Fj0sxRpmWYGTxs0kkbEpMXVLLqICOAfr7qQePVxStKZ6jldMjRqiBVmmVtSa1d2CEySW5EbgnTc/pF</w:t>
      </w:r>
    </w:p>
    <w:p>
      <w:pPr>
        <w:pStyle w:val="PreformattedText"/>
        <w:bidi w:val="0"/>
        <w:spacing w:before="0" w:after="0"/>
        <w:jc w:val="left"/>
        <w:rPr/>
      </w:pPr>
      <w:r>
        <w:rPr/>
        <w:t>/bEnDp1KdcPLHGUaNwY9JgZkmYmKNgfVIUtJoaQ3Zj/QeyS7YL9nRlbg+nTRUlkZreN4whHrXQRJE4</w:t>
      </w:r>
    </w:p>
    <w:p>
      <w:pPr>
        <w:pStyle w:val="PreformattedText"/>
        <w:bidi w:val="0"/>
        <w:spacing w:before="0" w:after="0"/>
        <w:jc w:val="left"/>
        <w:rPr/>
      </w:pPr>
      <w:r>
        <w:rPr/>
        <w:t>XxByNZJUhuBax59heamo0GOj2PAFTnrGhXyGSMurEMSXLyaZWAJbV/utdFxf8AP1A9pjx6d+ROes/h</w:t>
      </w:r>
    </w:p>
    <w:p>
      <w:pPr>
        <w:pStyle w:val="PreformattedText"/>
        <w:bidi w:val="0"/>
        <w:spacing w:before="0" w:after="0"/>
        <w:jc w:val="left"/>
        <w:rPr/>
      </w:pPr>
      <w:r>
        <w:rPr/>
        <w:t>cm6uzPF5FSRkcNUo17XVwoKANcltNyL+9UpT16vWvXOKOnkkgZS7RRuya1NnLQi7yEOQg1yjSQLE8E</w:t>
      </w:r>
    </w:p>
    <w:p>
      <w:pPr>
        <w:pStyle w:val="PreformattedText"/>
        <w:bidi w:val="0"/>
        <w:spacing w:before="0" w:after="0"/>
        <w:jc w:val="left"/>
        <w:rPr/>
      </w:pPr>
      <w:r>
        <w:rPr/>
        <w:t>X9uRgax6V6o5OkgcOvZqOnmfbUUsF3bcuPmjRZCTFUCKpjiaYRkJ42kJI4tx9fr7F8JV4bZaD+0B/O</w:t>
      </w:r>
    </w:p>
    <w:p>
      <w:pPr>
        <w:pStyle w:val="PreformattedText"/>
        <w:bidi w:val="0"/>
        <w:spacing w:before="0" w:after="0"/>
        <w:jc w:val="left"/>
        <w:rPr/>
      </w:pPr>
      <w:r>
        <w:rPr/>
        <w:t>hp0ROGWWdg1Owj/BXpTYGmrcpvLc1dR19LHjtsz7egnSojneZa2oGRhEYiRPFPSUzZDUok/bEiByCB</w:t>
      </w:r>
    </w:p>
    <w:p>
      <w:pPr>
        <w:pStyle w:val="PreformattedText"/>
        <w:bidi w:val="0"/>
        <w:spacing w:before="0" w:after="0"/>
        <w:jc w:val="left"/>
        <w:rPr/>
      </w:pPr>
      <w:r>
        <w:rPr/>
        <w:t>f3He8+NPum5SQzKsMTqraqnJqKU9BXz+3qQ9p0W+3WEckbF5VLLQjAABNfnjy+zoVNnPFQ7VzmNysx</w:t>
      </w:r>
    </w:p>
    <w:p>
      <w:pPr>
        <w:pStyle w:val="PreformattedText"/>
        <w:bidi w:val="0"/>
        <w:spacing w:before="0" w:after="0"/>
        <w:jc w:val="left"/>
        <w:rPr/>
      </w:pPr>
      <w:r>
        <w:rPr/>
        <w:t>P8SxW6MLm6+sdjW0kWG2uaSiyNKVMU9fUVFfkBDoAUPLpH09gWREUSpq72Yg144wD6noalHlkjkQ9q</w:t>
      </w:r>
    </w:p>
    <w:p>
      <w:pPr>
        <w:pStyle w:val="PreformattedText"/>
        <w:bidi w:val="0"/>
        <w:spacing w:before="0" w:after="0"/>
        <w:jc w:val="left"/>
        <w:rPr/>
      </w:pPr>
      <w:r>
        <w:rPr/>
        <w:t>rXHz8v2dSt94pdpZqg25LTSUlPIWqWxMZpxTxfwTZwoqSeBYSfBJmsi7sWIVvICtx7Dt7G8F54NKE+</w:t>
      </w:r>
    </w:p>
    <w:p>
      <w:pPr>
        <w:pStyle w:val="PreformattedText"/>
        <w:bidi w:val="0"/>
        <w:spacing w:before="0" w:after="0"/>
        <w:jc w:val="left"/>
        <w:rPr/>
      </w:pPr>
      <w:r>
        <w:rPr/>
        <w:t>XkOhDtciXFn4hOoevnx/ydB7mVxONyGJx1V9xTxwD+E1sZDVP2cu4cW5y1bHP4wo+3rZxBGiC6FLn9</w:t>
      </w:r>
    </w:p>
    <w:p>
      <w:pPr>
        <w:pStyle w:val="PreformattedText"/>
        <w:bidi w:val="0"/>
        <w:spacing w:before="0" w:after="0"/>
        <w:jc w:val="left"/>
        <w:rPr/>
      </w:pPr>
      <w:r>
        <w:rPr/>
        <w:t>N/bdx+kwRj3U/YelFqxYGTBSv8vTpF7Po1wOGzeD3DMtXk1wijE1lGhjaqqqjKnC0uOaInXLT0dG88</w:t>
      </w:r>
    </w:p>
    <w:p>
      <w:pPr>
        <w:pStyle w:val="PreformattedText"/>
        <w:bidi w:val="0"/>
        <w:spacing w:before="0" w:after="0"/>
        <w:jc w:val="left"/>
        <w:rPr/>
      </w:pPr>
      <w:r>
        <w:rPr/>
        <w:t>gkUKdVrBuPZFF3PPUdxOOju4FEt2NKDP5dGs6yaowrZKnjrExeL6z2hjGxtGl9P8fy0VTURVQqBEFe</w:t>
      </w:r>
    </w:p>
    <w:p>
      <w:pPr>
        <w:pStyle w:val="PreformattedText"/>
        <w:bidi w:val="0"/>
        <w:spacing w:before="0" w:after="0"/>
        <w:jc w:val="left"/>
        <w:rPr/>
      </w:pPr>
      <w:r>
        <w:rPr/>
        <w:t>rlrpBoYktGlGx+jD2dxsyRNWSmhP59B+RVZ1TRXW3H5V6WW6czVUv2mSneoq6rAYXavleVZKdI0x2H</w:t>
      </w:r>
    </w:p>
    <w:p>
      <w:pPr>
        <w:pStyle w:val="PreformattedText"/>
        <w:bidi w:val="0"/>
        <w:spacing w:before="0" w:after="0"/>
        <w:jc w:val="left"/>
        <w:rPr/>
      </w:pPr>
      <w:r>
        <w:rPr/>
        <w:t>gxGIqoKa2qrqpdwZqeYXOmUjUfZXdysHVnyFAH+r9vRjt8KFXUGlSf2/6h0ua3GRbF2Rs6HCM0+Ll3</w:t>
      </w:r>
    </w:p>
    <w:p>
      <w:pPr>
        <w:pStyle w:val="PreformattedText"/>
        <w:bidi w:val="0"/>
        <w:spacing w:before="0" w:after="0"/>
        <w:jc w:val="left"/>
        <w:rPr/>
      </w:pPr>
      <w:r>
        <w:rPr/>
        <w:t>pmNw0tIFvUPTZmGvmqkiGly8PncmpIJC6LpwfergaEg0mq1qPXI69BWWScy4wAT9h4f5ug3+SNPUVn</w:t>
      </w:r>
    </w:p>
    <w:p>
      <w:pPr>
        <w:pStyle w:val="PreformattedText"/>
        <w:bidi w:val="0"/>
        <w:spacing w:before="0" w:after="0"/>
        <w:jc w:val="left"/>
        <w:rPr/>
      </w:pPr>
      <w:r>
        <w:rPr/>
        <w:t>UENPjZ4BFRUNZuI1MUetKhaHMbayg8M7L6JayCaZIWF73YHj2iuiSbVEoVBNejHa9Oq6Y11nA/LoKu</w:t>
      </w:r>
    </w:p>
    <w:p>
      <w:pPr>
        <w:pStyle w:val="PreformattedText"/>
        <w:bidi w:val="0"/>
        <w:spacing w:before="0" w:after="0"/>
        <w:jc w:val="left"/>
        <w:rPr/>
      </w:pPr>
      <w:r>
        <w:rPr/>
        <w:t>uM1BmansfDUxm8VFuDc0GPkVfHFjsBmqPFVyBoA4E1OJGZ4yDrLauPoPb4IEfhkAH16rKpEoY8MHoc</w:t>
      </w:r>
    </w:p>
    <w:p>
      <w:pPr>
        <w:pStyle w:val="PreformattedText"/>
        <w:bidi w:val="0"/>
        <w:spacing w:before="0" w:after="0"/>
        <w:jc w:val="left"/>
        <w:rPr/>
      </w:pPr>
      <w:r>
        <w:rPr/>
        <w:t>cZQw0OG3pihTGmpo1oI6GeMyO01PDma+ohqRCySSNPXU2Rh8rt6Sx5sAT7USZhaIqKinD09ekY1fWQ</w:t>
      </w:r>
    </w:p>
    <w:p>
      <w:pPr>
        <w:pStyle w:val="PreformattedText"/>
        <w:bidi w:val="0"/>
        <w:spacing w:before="0" w:after="0"/>
        <w:jc w:val="left"/>
        <w:rPr/>
      </w:pPr>
      <w:r>
        <w:rPr/>
        <w:t>TBsZx8yP8AAOgn6zwFZHgZ4sdJhq37PI1GG0ojUhemr1y9ElMXLOoqaSamPkcW8hGmwBt7ZQGrkNQn</w:t>
      </w:r>
    </w:p>
    <w:p>
      <w:pPr>
        <w:pStyle w:val="PreformattedText"/>
        <w:bidi w:val="0"/>
        <w:spacing w:before="0" w:after="0"/>
        <w:jc w:val="left"/>
        <w:rPr/>
      </w:pPr>
      <w:r>
        <w:rPr/>
        <w:t>oxmZtan0HHpP9pwUFbRY13WSMik2/JkGaK32oNZWPDDSnUqrBUVMYFjdVRj+R7SLXxgQP+L6Wtm2aI</w:t>
      </w:r>
    </w:p>
    <w:p>
      <w:pPr>
        <w:pStyle w:val="PreformattedText"/>
        <w:bidi w:val="0"/>
        <w:spacing w:before="0" w:after="0"/>
        <w:jc w:val="left"/>
        <w:rPr/>
      </w:pPr>
      <w:r>
        <w:rPr/>
        <w:t>tg9Ua98bYyeTn7BNQmuomz3VxjFKrg1lbLBDjo6uHxqCyKlEVLqdJc8Hn2O9sLVgBFSS3QI3bTSeNM</w:t>
      </w:r>
    </w:p>
    <w:p>
      <w:pPr>
        <w:pStyle w:val="PreformattedText"/>
        <w:bidi w:val="0"/>
        <w:spacing w:before="0" w:after="0"/>
        <w:jc w:val="left"/>
        <w:rPr/>
      </w:pPr>
      <w:r>
        <w:rPr/>
        <w:t>AKn7eHRa+9aiCt2ZsXeTRETZms3ngMrRQyS+OjNdPia2Knq0Q+KlyK0zz1axAlY0kOr1exPbxhJCA3</w:t>
      </w:r>
    </w:p>
    <w:p>
      <w:pPr>
        <w:pStyle w:val="PreformattedText"/>
        <w:bidi w:val="0"/>
        <w:spacing w:before="0" w:after="0"/>
        <w:jc w:val="left"/>
        <w:rPr/>
      </w:pPr>
      <w:r>
        <w:rPr/>
        <w:t>kCB0FNwZZYopWHkwp9tP8Aix0QyhppIZKvG16xy5LZbZWqx8Jcu/8ADy2vIUtVKCStHJVKalYweSxt</w:t>
      </w:r>
    </w:p>
    <w:p>
      <w:pPr>
        <w:pStyle w:val="PreformattedText"/>
        <w:bidi w:val="0"/>
        <w:spacing w:before="0" w:after="0"/>
        <w:jc w:val="left"/>
        <w:rPr/>
      </w:pPr>
      <w:r>
        <w:rPr/>
        <w:t>YMfZu7FtBBwadByOMAyqTV46n7QONf8AD0ZT+XJ3nlOnfk5jc992y02ayclLuNAxRanEVE0pqXQalj</w:t>
      </w:r>
    </w:p>
    <w:p>
      <w:pPr>
        <w:pStyle w:val="PreformattedText"/>
        <w:bidi w:val="0"/>
        <w:spacing w:before="0" w:after="0"/>
        <w:jc w:val="left"/>
        <w:rPr/>
      </w:pPr>
      <w:r>
        <w:rPr/>
        <w:t>aWkkfyLcWCgj2m3WNZLIoVx0Y8sztHusdG49b6HXO7I8jSUVbQ1KTU+Qp6WqopUBkkMM8CSRBSQ6rT</w:t>
      </w:r>
    </w:p>
    <w:p>
      <w:pPr>
        <w:pStyle w:val="PreformattedText"/>
        <w:bidi w:val="0"/>
        <w:spacing w:before="0" w:after="0"/>
        <w:jc w:val="left"/>
        <w:rPr/>
      </w:pPr>
      <w:r>
        <w:rPr/>
        <w:t>TRkfpBF+b+4wkV45yhFDXy/l1NiESRow4Uz0M9SKqSN0aRDDMqyqyTROqSFbhjERodIXvb6Eg2Fh70</w:t>
      </w:r>
    </w:p>
    <w:p>
      <w:pPr>
        <w:pStyle w:val="PreformattedText"/>
        <w:bidi w:val="0"/>
        <w:spacing w:before="0" w:after="0"/>
        <w:jc w:val="left"/>
        <w:rPr/>
      </w:pPr>
      <w:r>
        <w:rPr/>
        <w:t>Q+akU68SmKL3dNmOyc1NOJnKI7yc2Vo4KaRdMg8ILPYSckMfS97fge/K7ChNK9UopqADSn29DniMoU</w:t>
      </w:r>
    </w:p>
    <w:p>
      <w:pPr>
        <w:pStyle w:val="PreformattedText"/>
        <w:bidi w:val="0"/>
        <w:spacing w:before="0" w:after="0"/>
        <w:jc w:val="left"/>
        <w:rPr/>
      </w:pPr>
      <w:r>
        <w:rPr/>
        <w:t>1S+UsaunQpG0iFWnc644ioAa6gH625+h9rI2INR5jpC8IcaaAUP8vPpVVNQtbThwbCSRUeThZEcqLs</w:t>
      </w:r>
    </w:p>
    <w:p>
      <w:pPr>
        <w:pStyle w:val="PreformattedText"/>
        <w:bidi w:val="0"/>
        <w:spacing w:before="0" w:after="0"/>
        <w:jc w:val="left"/>
        <w:rPr/>
      </w:pPr>
      <w:r>
        <w:rPr/>
        <w:t>bNp0rYgA3+v19qiaqD0niXwpeHDy6TaL42jeQCY07mKMIxN1Y6tNlFr+ni4JPtteNfLo116wQuNQr1</w:t>
      </w:r>
    </w:p>
    <w:p>
      <w:pPr>
        <w:pStyle w:val="PreformattedText"/>
        <w:bidi w:val="0"/>
        <w:spacing w:before="0" w:after="0"/>
        <w:jc w:val="left"/>
        <w:rPr/>
      </w:pPr>
      <w:r>
        <w:rPr/>
        <w:t>lpa1S80clzG6eUPobiKQggOjEsF1ixHHu1ckHh1coe1h8Xp8+susajGiI9zeSZyWiWQgIAyXP0H+w9</w:t>
      </w:r>
    </w:p>
    <w:p>
      <w:pPr>
        <w:pStyle w:val="PreformattedText"/>
        <w:bidi w:val="0"/>
        <w:spacing w:before="0" w:after="0"/>
        <w:jc w:val="left"/>
        <w:rPr/>
      </w:pPr>
      <w:r>
        <w:rPr/>
        <w:t>6qRWn7en1UdrOSKcB59Z4VlkAiaAGJCdEjMW406WAkstwjfVCT7uKnFMDrbaPiDdx/1f6j0osbTUss</w:t>
      </w:r>
    </w:p>
    <w:p>
      <w:pPr>
        <w:pStyle w:val="PreformattedText"/>
        <w:bidi w:val="0"/>
        <w:spacing w:before="0" w:after="0"/>
        <w:jc w:val="left"/>
        <w:rPr/>
      </w:pPr>
      <w:r>
        <w:rPr/>
        <w:t>BdpyHjv5/SAdFzpta+tWZtK/W3tYiIVJ156TSNKrgBMHh08x0cel0IAikYMUBY8qAFJPBJH0I/F/dw</w:t>
      </w:r>
    </w:p>
    <w:p>
      <w:pPr>
        <w:pStyle w:val="PreformattedText"/>
        <w:bidi w:val="0"/>
        <w:spacing w:before="0" w:after="0"/>
        <w:jc w:val="left"/>
        <w:rPr/>
      </w:pPr>
      <w:r>
        <w:rPr/>
        <w:t>ijz6qXaoPmOm/J0aSx6DDq0SWMVibMARrP9kKFWwP1t7o6ilCOnoJHVq6qE9JTK0soZSqsoZlEUacq</w:t>
      </w:r>
    </w:p>
    <w:p>
      <w:pPr>
        <w:pStyle w:val="PreformattedText"/>
        <w:bidi w:val="0"/>
        <w:spacing w:before="0" w:after="0"/>
        <w:jc w:val="left"/>
        <w:rPr/>
      </w:pPr>
      <w:r>
        <w:rPr/>
        <w:t>NKrdvyrkfi9v8PaKVTUUGOja1MdCK93mekZkKJD4m1KynTCX8baT+WudSkEEWP19tEcST0YxVAIHHp</w:t>
      </w:r>
    </w:p>
    <w:p>
      <w:pPr>
        <w:pStyle w:val="PreformattedText"/>
        <w:bidi w:val="0"/>
        <w:spacing w:before="0" w:after="0"/>
        <w:jc w:val="left"/>
        <w:rPr/>
      </w:pPr>
      <w:r>
        <w:rPr/>
        <w:t>PVMIpzIreMsPKVY6o+AAQqmxChrCw/tD6e6nHSgKWoRXy6Q+SlHikVgLCK7MDcKxJNv2+QT/r3t7Sy</w:t>
      </w:r>
    </w:p>
    <w:p>
      <w:pPr>
        <w:pStyle w:val="PreformattedText"/>
        <w:bidi w:val="0"/>
        <w:spacing w:before="0" w:after="0"/>
        <w:jc w:val="left"/>
        <w:rPr/>
      </w:pPr>
      <w:r>
        <w:rPr/>
        <w:t>cGU8ejGOKpB8+gky1LFVGThVWMlg9tWkDnUUVri7ngcE39lzE8KdGaq6gVOf9Xn0GWZoogAIRaVkOt</w:t>
      </w:r>
    </w:p>
    <w:p>
      <w:pPr>
        <w:pStyle w:val="PreformattedText"/>
        <w:bidi w:val="0"/>
        <w:spacing w:before="0" w:after="0"/>
        <w:jc w:val="left"/>
        <w:rPr/>
      </w:pPr>
      <w:r>
        <w:rPr/>
        <w:t>ZFD2F9LOwIILszG17gD2wTXgenIw2dQx0F2QxTeQQrGsjAMCWGlSWNi3pJJVSeP9ifbRzSvH0+zp7W</w:t>
      </w:r>
    </w:p>
    <w:p>
      <w:pPr>
        <w:pStyle w:val="PreformattedText"/>
        <w:bidi w:val="0"/>
        <w:spacing w:before="0" w:after="0"/>
        <w:jc w:val="left"/>
        <w:rPr/>
      </w:pPr>
      <w:r>
        <w:rPr/>
        <w:t>qip4DrCMdHS06SSsGaFtRVAfGfGNZFx+pHIuSLCwt7qBitekckupyAuD0H+Vmap88Bkhh0wmVTIVVF</w:t>
      </w:r>
    </w:p>
    <w:p>
      <w:pPr>
        <w:pStyle w:val="PreformattedText"/>
        <w:bidi w:val="0"/>
        <w:spacing w:before="0" w:after="0"/>
        <w:jc w:val="left"/>
        <w:rPr/>
      </w:pPr>
      <w:r>
        <w:rPr/>
        <w:t>u50s7Obrp1AKLC55+g92INa9aoBQ0NT0EUleskQrnHpEjSSoztZ56Zv2wY/wDNyjVHqA41fg8+7D+X</w:t>
      </w:r>
    </w:p>
    <w:p>
      <w:pPr>
        <w:pStyle w:val="PreformattedText"/>
        <w:bidi w:val="0"/>
        <w:spacing w:before="0" w:after="0"/>
        <w:jc w:val="left"/>
        <w:rPr/>
      </w:pPr>
      <w:r>
        <w:rPr/>
        <w:t>SOY9xFellsyp0mpqqplvVGV5JYQDNTUEzIjAw+MRjxl/QeCB9fdGUYFaHpDKHeukVA/w9Dpld0xQYi</w:t>
      </w:r>
    </w:p>
    <w:p>
      <w:pPr>
        <w:pStyle w:val="PreformattedText"/>
        <w:bidi w:val="0"/>
        <w:spacing w:before="0" w:after="0"/>
        <w:jc w:val="left"/>
        <w:rPr/>
      </w:pPr>
      <w:r>
        <w:rPr/>
        <w:t>GGoqAJKlPFTUdO1KI2QHxUZqZwl4oUjjMsgU2K3NufbUzLpw1ekttE7Smi0I9f5/7HVfPfnZL7hy5p</w:t>
      </w:r>
    </w:p>
    <w:p>
      <w:pPr>
        <w:pStyle w:val="PreformattedText"/>
        <w:bidi w:val="0"/>
        <w:spacing w:before="0" w:after="0"/>
        <w:jc w:val="left"/>
        <w:rPr/>
      </w:pPr>
      <w:r>
        <w:rPr/>
        <w:t>oWhSkoJUo2pqdXMb1aKIIDESzGaOFFMgsoAB5sTb27bw6yHYfZ+XRhcN9PEI0NXPH1z0iNlYmRRDHM</w:t>
      </w:r>
    </w:p>
    <w:p>
      <w:pPr>
        <w:pStyle w:val="PreformattedText"/>
        <w:bidi w:val="0"/>
        <w:spacing w:before="0" w:after="0"/>
        <w:jc w:val="left"/>
        <w:rPr/>
      </w:pPr>
      <w:r>
        <w:rPr/>
        <w:t>2ioqUWodVNzFA0v7IRWNyWRdTm4ZbXv73OdTH5dJYlYEA8OhTqMt9nERMdETt4xaUJLNBGvqiiKksw</w:t>
      </w:r>
    </w:p>
    <w:p>
      <w:pPr>
        <w:pStyle w:val="PreformattedText"/>
        <w:bidi w:val="0"/>
        <w:spacing w:before="0" w:after="0"/>
        <w:jc w:val="left"/>
        <w:rPr/>
      </w:pPr>
      <w:r>
        <w:rPr/>
        <w:t>kkUKGtzf8n20BwFMdPntz59A1u7dST1sksxikbQ8qvILBamnQQxxtFwGggOlBE3FrkH6n2/HGzMzEc</w:t>
      </w:r>
    </w:p>
    <w:p>
      <w:pPr>
        <w:pStyle w:val="PreformattedText"/>
        <w:bidi w:val="0"/>
        <w:spacing w:before="0" w:after="0"/>
        <w:jc w:val="left"/>
        <w:rPr/>
      </w:pPr>
      <w:r>
        <w:rPr/>
        <w:t>afs6SzvVVAp0RXtvd01RV1EMIknrp5DFFTxkBjVVENhFKsXojpYok9JBHAJJAt7EFjCAus/D0Et4na</w:t>
      </w:r>
    </w:p>
    <w:p>
      <w:pPr>
        <w:pStyle w:val="PreformattedText"/>
        <w:bidi w:val="0"/>
        <w:spacing w:before="0" w:after="0"/>
        <w:jc w:val="left"/>
        <w:rPr/>
      </w:pPr>
      <w:r>
        <w:rPr/>
        <w:t>vhI5MhP8+iVZ6Slopa+aZo6+QF1aZZJBSmS6eeOJxoNRPKyGMkHQsYABJufZylSacOgrIlNTHPSPwN</w:t>
      </w:r>
    </w:p>
    <w:p>
      <w:pPr>
        <w:pStyle w:val="PreformattedText"/>
        <w:bidi w:val="0"/>
        <w:spacing w:before="0" w:after="0"/>
        <w:jc w:val="left"/>
        <w:rPr/>
      </w:pPr>
      <w:r>
        <w:rPr/>
        <w:t>bX1eTnqFSKRaulmdoBGw8NRhqqmyVPSRxLoip7Kl41HqKE/wBD7tdKgjUrgg/trjpuGQmRwaHUp/Kh</w:t>
      </w:r>
    </w:p>
    <w:p>
      <w:pPr>
        <w:pStyle w:val="PreformattedText"/>
        <w:bidi w:val="0"/>
        <w:spacing w:before="0" w:after="0"/>
        <w:jc w:val="left"/>
        <w:rPr/>
      </w:pPr>
      <w:r>
        <w:rPr/>
        <w:t>B/1efQh7XjkodxZrFafuIM1t/JVlA7lZGromcy1VCoH+adZKgAEXYBCRwPbbtqiUjBBFemY49Fw6ng</w:t>
      </w:r>
    </w:p>
    <w:p>
      <w:pPr>
        <w:pStyle w:val="PreformattedText"/>
        <w:bidi w:val="0"/>
        <w:spacing w:before="0" w:after="0"/>
        <w:jc w:val="left"/>
        <w:rPr/>
      </w:pPr>
      <w:r>
        <w:rPr/>
        <w:t>UNPnnP+HofNoQ1dRtqk8Lmqjotv0qIszeSatnxRaGuF1LAzLTeQC62IT8WPtJJQyNXjX/D0pWqogBw</w:t>
      </w:r>
    </w:p>
    <w:p>
      <w:pPr>
        <w:pStyle w:val="PreformattedText"/>
        <w:bidi w:val="0"/>
        <w:spacing w:before="0" w:after="0"/>
        <w:jc w:val="left"/>
        <w:rPr/>
      </w:pPr>
      <w:r>
        <w:rPr/>
        <w:t>FH506gFWqqHI4inqCXoY5sPT1Om0xgxk03ikX6eQPFUwuCtyeByPaO4IEyOc1oelVuC8LpXIqPnQf8</w:t>
      </w:r>
    </w:p>
    <w:p>
      <w:pPr>
        <w:pStyle w:val="PreformattedText"/>
        <w:bidi w:val="0"/>
        <w:spacing w:before="0" w:after="0"/>
        <w:jc w:val="left"/>
        <w:rPr/>
      </w:pPr>
      <w:r>
        <w:rPr/>
        <w:t>WOpu7v9yGM2zuyjkkL1lAuJrJnBU/eVESLG4W5WHwZikYGQAKn0P1HvcYH6kZ8jX/V+XVJmJMUgJ7h</w:t>
      </w:r>
    </w:p>
    <w:p>
      <w:pPr>
        <w:pStyle w:val="PreformattedText"/>
        <w:bidi w:val="0"/>
        <w:spacing w:before="0" w:after="0"/>
        <w:jc w:val="left"/>
        <w:rPr/>
      </w:pPr>
      <w:r>
        <w:rPr/>
        <w:t>T8/8membMLDXzrJI8F8lgYahIUuphqYofua3TIpIiWY05ZWAazC/A91TtBX0Y9OSrmoOCo/bxPQx9Q</w:t>
      </w:r>
    </w:p>
    <w:p>
      <w:pPr>
        <w:pStyle w:val="PreformattedText"/>
        <w:bidi w:val="0"/>
        <w:spacing w:before="0" w:after="0"/>
        <w:jc w:val="left"/>
        <w:rPr/>
      </w:pPr>
      <w:r>
        <w:rPr/>
        <w:t>1LySZnByrHFGKKfIUHmlOqtpJVib7iOW4AqIGZ0db2Yc3vz73cvqjiP4gadM28ffOop6/b8/8AJ0JM</w:t>
      </w:r>
    </w:p>
    <w:p>
      <w:pPr>
        <w:pStyle w:val="PreformattedText"/>
        <w:bidi w:val="0"/>
        <w:spacing w:before="0" w:after="0"/>
        <w:jc w:val="left"/>
        <w:rPr/>
      </w:pPr>
      <w:r>
        <w:rPr/>
        <w:t>lK9RiJWiRy+MFTVU9Ppmhmp6edJWMayxsyiJTqWzalF78Xv7TBl1DOOnCpAwOHQa5nFR0eV2/Ux00g</w:t>
      </w:r>
    </w:p>
    <w:p>
      <w:pPr>
        <w:pStyle w:val="PreformattedText"/>
        <w:bidi w:val="0"/>
        <w:spacing w:before="0" w:after="0"/>
        <w:jc w:val="left"/>
        <w:rPr/>
      </w:pPr>
      <w:r>
        <w:rPr/>
        <w:t>SXIVOEroIpC1mqqanrKOWCcMImcSRoXv8AlrG4b2sUkqwJ+f8An6SlSJI28iSP83UDIU80OUzvlAno</w:t>
      </w:r>
    </w:p>
    <w:p>
      <w:pPr>
        <w:pStyle w:val="PreformattedText"/>
        <w:bidi w:val="0"/>
        <w:spacing w:before="0" w:after="0"/>
        <w:jc w:val="left"/>
        <w:rPr/>
      </w:pPr>
      <w:r>
        <w:rPr/>
        <w:t>MjSY9qejZUjK0cz6RTRRxqiw66hXjDAm8ii9wRarV0rTjnp9QQX1ZGMdCntrIy/w7bUGPlnjrcjKBi</w:t>
      </w:r>
    </w:p>
    <w:p>
      <w:pPr>
        <w:pStyle w:val="PreformattedText"/>
        <w:bidi w:val="0"/>
        <w:spacing w:before="0" w:after="0"/>
        <w:jc w:val="left"/>
        <w:rPr/>
      </w:pPr>
      <w:r>
        <w:rPr/>
        <w:t>aqV3WQTYerNTR0Too9JqaxJYiG+sMo+oHtpmHcKVFM9bMbYZRg8PtHSnr6VcvHHlBCkuPrZxHUeMNT</w:t>
      </w:r>
    </w:p>
    <w:p>
      <w:pPr>
        <w:pStyle w:val="PreformattedText"/>
        <w:bidi w:val="0"/>
        <w:spacing w:before="0" w:after="0"/>
        <w:jc w:val="left"/>
        <w:rPr/>
      </w:pPr>
      <w:r>
        <w:rPr/>
        <w:t>tQz1MhraKN6eP0tHUVFLUU7n6NKxTgr78lEx5gdVKsy6gRQ/6v8AOOgZ3fh5clTzUAoWnqYccmdpWg</w:t>
      </w:r>
    </w:p>
    <w:p>
      <w:pPr>
        <w:pStyle w:val="PreformattedText"/>
        <w:bidi w:val="0"/>
        <w:spacing w:before="0" w:after="0"/>
        <w:jc w:val="left"/>
        <w:rPr/>
      </w:pPr>
      <w:r>
        <w:rPr/>
        <w:t>QTTZmjw6VdDHFTpzJ9423chpmiYEgwD8Lf2uik0gsMeX2f6j0hmiJADAkgV+2n+wf5dEhmphg5f4ZU</w:t>
      </w:r>
    </w:p>
    <w:p>
      <w:pPr>
        <w:pStyle w:val="PreformattedText"/>
        <w:bidi w:val="0"/>
        <w:spacing w:before="0" w:after="0"/>
        <w:jc w:val="left"/>
        <w:rPr/>
      </w:pPr>
      <w:r>
        <w:rPr/>
        <w:t>AtDWrU4uWSoZjAhrI/vcZVzeQAEU1QeCpsQG+ns1VvFUMPt/Zx6K9Hhkqx41H7cg9ZY8aa2nelkjaK</w:t>
      </w:r>
    </w:p>
    <w:p>
      <w:pPr>
        <w:pStyle w:val="PreformattedText"/>
        <w:bidi w:val="0"/>
        <w:spacing w:before="0" w:after="0"/>
        <w:jc w:val="left"/>
        <w:rPr/>
      </w:pPr>
      <w:r>
        <w:rPr/>
        <w:t>vgkaaCMk6IKmCNoKlV9XkanqIymnTcaeeefei2fkerBNXE5HUWmoWlx2ehI0QrTY/KrDwD5Arx1SzE</w:t>
      </w:r>
    </w:p>
    <w:p>
      <w:pPr>
        <w:pStyle w:val="PreformattedText"/>
        <w:bidi w:val="0"/>
        <w:spacing w:before="0" w:after="0"/>
        <w:jc w:val="left"/>
        <w:rPr/>
      </w:pPr>
      <w:r>
        <w:rPr/>
        <w:t>cl0gqwDwWAQc2I9+p3IRxrTrWmuvPbQH/V+3+XRlfj3j6GozEMWUM1aybf3YMDU45oAkFfjMOmREWQ</w:t>
      </w:r>
    </w:p>
    <w:p>
      <w:pPr>
        <w:pStyle w:val="PreformattedText"/>
        <w:bidi w:val="0"/>
        <w:spacing w:before="0" w:after="0"/>
        <w:jc w:val="left"/>
        <w:rPr/>
      </w:pPr>
      <w:r>
        <w:rPr/>
        <w:t>aZV+7oKikoJmKhfJ5QhU8H3fQsglDCjUx15y6ImgjB/wBX7f8AD0/YKbIbDztJkqyamop8NmZ4K+CB</w:t>
      </w:r>
    </w:p>
    <w:p>
      <w:pPr>
        <w:pStyle w:val="PreformattedText"/>
        <w:bidi w:val="0"/>
        <w:spacing w:before="0" w:after="0"/>
        <w:jc w:val="left"/>
        <w:rPr/>
      </w:pPr>
      <w:r>
        <w:rPr/>
        <w:t>DVQvRZSJ4TTFkA+4Kw1VOGcco8p5P4TpqEgKjuA6VRgpQs3yI+3y/wAHSf6Vq025v7KVxxbVseEyFR</w:t>
      </w:r>
    </w:p>
    <w:p>
      <w:pPr>
        <w:pStyle w:val="PreformattedText"/>
        <w:bidi w:val="0"/>
        <w:spacing w:before="0" w:after="0"/>
        <w:jc w:val="left"/>
        <w:rPr/>
      </w:pPr>
      <w:r>
        <w:rPr/>
        <w:t>R1C1Mlo6aGrWsxwq2+3JqaiUwhYyCba5VJPAPtUrUfxtAPl00NWmWHURg5/Ij7c9G0+ODVuP8Ak26U</w:t>
      </w:r>
    </w:p>
    <w:p>
      <w:pPr>
        <w:pStyle w:val="PreformattedText"/>
        <w:bidi w:val="0"/>
        <w:spacing w:before="0" w:after="0"/>
        <w:jc w:val="left"/>
        <w:rPr/>
      </w:pPr>
      <w:r>
        <w:rPr/>
        <w:t>FODL/pA2XiI6mXwURwVVWbuMLQwoGMS081Iz07s3NpC17rcrdslpequmpZv2dE+6hP3XK7N2hSf2A/</w:t>
      </w:r>
    </w:p>
    <w:p>
      <w:pPr>
        <w:pStyle w:val="PreformattedText"/>
        <w:bidi w:val="0"/>
        <w:spacing w:before="0" w:after="0"/>
        <w:jc w:val="left"/>
        <w:rPr/>
      </w:pPr>
      <w:r>
        <w:rPr/>
        <w:t>4Otp3qTYtZNUVYhxkkrR0UZkS5PhmiyVfTVkDab6pKarS1+fTZr829im4DMaJ69Y/71zxtG01Wa5Hi</w:t>
      </w:r>
    </w:p>
    <w:p>
      <w:pPr>
        <w:pStyle w:val="PreformattedText"/>
        <w:bidi w:val="0"/>
        <w:spacing w:before="0" w:after="0"/>
        <w:jc w:val="left"/>
        <w:rPr/>
      </w:pPr>
      <w:r>
        <w:rPr/>
        <w:t>eQ/n/sjo3GC6Z3llHjVMXMWbRYICwWyCwsiG6sByP9j7pHZ3UooE49R5ce7kTsUsLGSZvKgJ6GvF/F</w:t>
      </w:r>
    </w:p>
    <w:p>
      <w:pPr>
        <w:pStyle w:val="PreformattedText"/>
        <w:bidi w:val="0"/>
        <w:spacing w:before="0" w:after="0"/>
        <w:jc w:val="left"/>
        <w:rPr/>
      </w:pPr>
      <w:r>
        <w:rPr/>
        <w:t>reWThh8uPKAaSBLqQDgWBBsSRawYg2HtdDtVzGMkV+fTKc4c8bkNVly5MUJ4lSB/PpTJ8R95ARkJDc</w:t>
      </w:r>
    </w:p>
    <w:p>
      <w:pPr>
        <w:pStyle w:val="PreformattedText"/>
        <w:bidi w:val="0"/>
        <w:spacing w:before="0" w:after="0"/>
        <w:jc w:val="left"/>
        <w:rPr/>
      </w:pPr>
      <w:r>
        <w:rPr/>
        <w:t>Echm1AA6gLabagT6j+fx7Uizuaf2w/b1dtz9zGoRsBz/AEuso+Je8rE+JCeSGHLE8agR9APpyL+3fo</w:t>
      </w:r>
    </w:p>
    <w:p>
      <w:pPr>
        <w:pStyle w:val="PreformattedText"/>
        <w:bidi w:val="0"/>
        <w:spacing w:before="0" w:after="0"/>
        <w:jc w:val="left"/>
        <w:rPr/>
      </w:pPr>
      <w:r>
        <w:rPr/>
        <w:t>phkTCnpXpk7h7m5LbC9PtH+fqBVfFPeCBiaZGf9Qsuv6G2oX/SR/vZ9qlE0YAVx+3pLLu3uQmTy9JT</w:t>
      </w:r>
    </w:p>
    <w:p>
      <w:pPr>
        <w:pStyle w:val="PreformattedText"/>
        <w:bidi w:val="0"/>
        <w:spacing w:before="0" w:after="0"/>
        <w:jc w:val="left"/>
        <w:rPr/>
      </w:pPr>
      <w:r>
        <w:rPr/>
        <w:t>5Z/y9Bdub4/7s295aialllUAOQKZrkWOtGYfqGr8c/19mttfSRsofh0WDnbfrKQrvG1SRr66T/l6Ll</w:t>
      </w:r>
    </w:p>
    <w:p>
      <w:pPr>
        <w:pStyle w:val="PreformattedText"/>
        <w:bidi w:val="0"/>
        <w:spacing w:before="0" w:after="0"/>
        <w:jc w:val="left"/>
        <w:rPr/>
      </w:pPr>
      <w:r>
        <w:rPr/>
        <w:t>mtvSU7zUtdTzQEXZDKjWvqI9fkADpq/H49iS3v1ZlNa9DDbd/sN1iDQzDWRkV4fLoE9wYEU0jsNcia</w:t>
      </w:r>
    </w:p>
    <w:p>
      <w:pPr>
        <w:pStyle w:val="PreformattedText"/>
        <w:bidi w:val="0"/>
        <w:spacing w:before="0" w:after="0"/>
        <w:jc w:val="left"/>
        <w:rPr/>
      </w:pPr>
      <w:r>
        <w:rPr/>
        <w:t>BHGyG7eQl5GJYqqg+ri/1A9i2yuQ+kVz1u+0gEjhTovmYoWjkZXhMg8jnUhLyizC/lb0xcfUAXBJ45</w:t>
      </w:r>
    </w:p>
    <w:p>
      <w:pPr>
        <w:pStyle w:val="PreformattedText"/>
        <w:bidi w:val="0"/>
        <w:spacing w:before="0" w:after="0"/>
        <w:jc w:val="left"/>
        <w:rPr/>
      </w:pPr>
      <w:r>
        <w:rPr/>
        <w:t>9jCNqoM+XQXXLn7ektLSqWZVAdTHcjx316Lg+RSFbxqLfkgn/H3WQ1HRpDX8+m2SBzGmoKxbWqKt4j</w:t>
      </w:r>
    </w:p>
    <w:p>
      <w:pPr>
        <w:pStyle w:val="PreformattedText"/>
        <w:bidi w:val="0"/>
        <w:spacing w:before="0" w:after="0"/>
        <w:jc w:val="left"/>
        <w:rPr/>
      </w:pPr>
      <w:r>
        <w:rPr/>
        <w:t>GwYPHqSQKiRsD/iSfoPbBIOelYGKdY9KiMl0VVEgDgOra+NDEEkzKBIwAX6k/wCHuuTjy6c01z59R5</w:t>
      </w:r>
    </w:p>
    <w:p>
      <w:pPr>
        <w:pStyle w:val="PreformattedText"/>
        <w:bidi w:val="0"/>
        <w:spacing w:before="0" w:after="0"/>
        <w:jc w:val="left"/>
        <w:rPr/>
      </w:pPr>
      <w:r>
        <w:rPr/>
        <w:t>aeIK2vV6Y9ACIfqhvqjtp8gJ+htc3t71XjnHW6dRpdJDAgIq6tQlRULKwIGldXquptbgg2/Puhr6de</w:t>
      </w:r>
    </w:p>
    <w:p>
      <w:pPr>
        <w:pStyle w:val="PreformattedText"/>
        <w:bidi w:val="0"/>
        <w:spacing w:before="0" w:after="0"/>
        <w:jc w:val="left"/>
        <w:rPr/>
      </w:pPr>
      <w:r>
        <w:rPr/>
        <w:t>rSnp01VMZbhSL2jCKWLAalshJ5dowpHIFwfx7SXQrG3r07Ce8Ent6RdRFIdSBGOkPr08uUDMQI5mOt</w:t>
      </w:r>
    </w:p>
    <w:p>
      <w:pPr>
        <w:pStyle w:val="PreformattedText"/>
        <w:bidi w:val="0"/>
        <w:spacing w:before="0" w:after="0"/>
        <w:jc w:val="left"/>
        <w:rPr/>
      </w:pPr>
      <w:r>
        <w:rPr/>
        <w:t>WJ+oI9gecHU2OhZDTSCPTpqcM3rCpohZFcNpRVUNxIsRfSxLXB0m4J59pGIP2dKFBxU8em8+OSYSai</w:t>
      </w:r>
    </w:p>
    <w:p>
      <w:pPr>
        <w:pStyle w:val="PreformattedText"/>
        <w:bidi w:val="0"/>
        <w:spacing w:before="0" w:after="0"/>
        <w:jc w:val="left"/>
        <w:rPr/>
      </w:pPr>
      <w:r>
        <w:rPr/>
        <w:t>hf1gvwFQ3YwTCRSt1QaRb+v9fadtJqa56dFeA6a6yLU7eHRoaV2JazPT8jxLGW4RIioAY/U+y26r3F</w:t>
      </w:r>
    </w:p>
    <w:p>
      <w:pPr>
        <w:pStyle w:val="PreformattedText"/>
        <w:bidi w:val="0"/>
        <w:spacing w:before="0" w:after="0"/>
        <w:jc w:val="left"/>
        <w:rPr/>
      </w:pPr>
      <w:r>
        <w:rPr/>
        <w:t>eHS2AeZ6YKyKaQSMEkL3LxK2oRC5OuByDyrfUheeLcX9he5LMWNOjyCgpnHUCSP9t2UoZpFXXLM3iU</w:t>
      </w:r>
    </w:p>
    <w:p>
      <w:pPr>
        <w:pStyle w:val="PreformattedText"/>
        <w:bidi w:val="0"/>
        <w:spacing w:before="0" w:after="0"/>
        <w:jc w:val="left"/>
        <w:rPr/>
      </w:pPr>
      <w:r>
        <w:rPr/>
        <w:t>WZf0ODqjDLcWH1v7LWAH29LlYnyx1Cq6SJGLNJIxRo/UpCyE6lEkaMwsEYN6ufx/re2mArjp1ST5dY</w:t>
      </w:r>
    </w:p>
    <w:p>
      <w:pPr>
        <w:pStyle w:val="PreformattedText"/>
        <w:bidi w:val="0"/>
        <w:spacing w:before="0" w:after="0"/>
        <w:jc w:val="left"/>
        <w:rPr/>
      </w:pPr>
      <w:r>
        <w:rPr/>
        <w:t>XCnyAuy+GJW1NKfE/jb0xkt6pFZuLfU/6/tqhpTy63xPTfLGqyepVE0iFpY3ktGAxuimNgNcZJYkXD</w:t>
      </w:r>
    </w:p>
    <w:p>
      <w:pPr>
        <w:pStyle w:val="PreformattedText"/>
        <w:bidi w:val="0"/>
        <w:spacing w:before="0" w:after="0"/>
        <w:jc w:val="left"/>
        <w:rPr/>
      </w:pPr>
      <w:r>
        <w:rPr/>
        <w:t>C31PvX2dWPWFY0aMSND5C7BjIl2QMf24n0qLpAD+LfS3HvVKgdVJr0IGzdgZHcU6FEZICyhwnkchGZ</w:t>
      </w:r>
    </w:p>
    <w:p>
      <w:pPr>
        <w:pStyle w:val="PreformattedText"/>
        <w:bidi w:val="0"/>
        <w:spacing w:before="0" w:after="0"/>
        <w:jc w:val="left"/>
        <w:rPr/>
      </w:pPr>
      <w:r>
        <w:rPr/>
        <w:t>RoRHAdldm9JIBP5PvwGQDwPRVf7pBaAoGrJ6dWGdP9C0lGKeSroFqHMqh2N3YBVZkUSEg61/LX4NvZ</w:t>
      </w:r>
    </w:p>
    <w:p>
      <w:pPr>
        <w:pStyle w:val="PreformattedText"/>
        <w:bidi w:val="0"/>
        <w:spacing w:before="0" w:after="0"/>
        <w:jc w:val="left"/>
        <w:rPr/>
      </w:pPr>
      <w:r>
        <w:rPr/>
        <w:t>7tlsQwcmnQSnS53KQMa+H0fDaWyIKBUWGnjDICFCpqkLBbL9LCy/Qn+h9jFLgrGAT0Y2u1pD3Mo19K</w:t>
      </w:r>
    </w:p>
    <w:p>
      <w:pPr>
        <w:pStyle w:val="PreformattedText"/>
        <w:bidi w:val="0"/>
        <w:spacing w:before="0" w:after="0"/>
        <w:jc w:val="left"/>
        <w:rPr/>
      </w:pPr>
      <w:r>
        <w:rPr/>
        <w:t>6pwpKWRbIuuyIPS3GgooILKwJPP1PvS3IBr0t+lGMdRaHBxqza0sislgPQVGkgBgQLBSPoCL/090ku</w:t>
      </w:r>
    </w:p>
    <w:p>
      <w:pPr>
        <w:pStyle w:val="PreformattedText"/>
        <w:bidi w:val="0"/>
        <w:spacing w:before="0" w:after="0"/>
        <w:jc w:val="left"/>
        <w:rPr/>
      </w:pPr>
      <w:r>
        <w:rPr/>
        <w:t>yRQHq62oXivSjTD2QBV0lP0sQfXrU2JJUlgq3P5K+0MspoanpxbcAinUaaliissRXUbkFdN2IFrKbc</w:t>
      </w:r>
    </w:p>
    <w:p>
      <w:pPr>
        <w:pStyle w:val="PreformattedText"/>
        <w:bidi w:val="0"/>
        <w:spacing w:before="0" w:after="0"/>
        <w:jc w:val="left"/>
        <w:rPr/>
      </w:pPr>
      <w:r>
        <w:rPr/>
        <w:t>rzyxPP09lEsmSenhFTh6dYLhGU+lSVGrgXH0IbRcL6n/1zbn2iaQdXCUFa9KzFVDWDlgrEoGuSVte0</w:t>
      </w:r>
    </w:p>
    <w:p>
      <w:pPr>
        <w:pStyle w:val="PreformattedText"/>
        <w:bidi w:val="0"/>
        <w:spacing w:before="0" w:after="0"/>
        <w:jc w:val="left"/>
        <w:rPr/>
      </w:pPr>
      <w:r>
        <w:rPr/>
        <w:t>rANwV/Oo/g+2TTiOnlr0qfLqVyAGKqdN35sfQbovAAP0/wBfn36vp141qvr5dJ2rkI1AMh1DUXJFl4</w:t>
      </w:r>
    </w:p>
    <w:p>
      <w:pPr>
        <w:pStyle w:val="PreformattedText"/>
        <w:bidi w:val="0"/>
        <w:spacing w:before="0" w:after="0"/>
        <w:jc w:val="left"/>
        <w:rPr/>
      </w:pPr>
      <w:r>
        <w:rPr/>
        <w:t>P4+lwLC1739ttJpBznrxGa/wCr8+kZX1RRGdbMuoIp/SnJbyygHkxEi3Nrnj2gmnIBNcdJnbTUkY6C</w:t>
      </w:r>
    </w:p>
    <w:p>
      <w:pPr>
        <w:pStyle w:val="PreformattedText"/>
        <w:bidi w:val="0"/>
        <w:spacing w:before="0" w:after="0"/>
        <w:jc w:val="left"/>
        <w:rPr/>
      </w:pPr>
      <w:r>
        <w:rPr/>
        <w:t>rce5oqWJ2EoACaNOpQWUi7aRyELPYW+pI449h+83IJWh6ThyzFV8+i8bi3c07CGBvWGln8is3hRbi5</w:t>
      </w:r>
    </w:p>
    <w:p>
      <w:pPr>
        <w:pStyle w:val="PreformattedText"/>
        <w:bidi w:val="0"/>
        <w:spacing w:before="0" w:after="0"/>
        <w:jc w:val="left"/>
        <w:rPr/>
      </w:pPr>
      <w:r>
        <w:rPr/>
        <w:t>IH7rm50tcWB9hySdpcE46VwWrV1Ocdf//XhNrk8emOKOSTUgAljsNBYyNzZ1dbWB/JHtqnSoeXr1gO</w:t>
      </w:r>
    </w:p>
    <w:p>
      <w:pPr>
        <w:pStyle w:val="PreformattedText"/>
        <w:bidi w:val="0"/>
        <w:spacing w:before="0" w:after="0"/>
        <w:jc w:val="left"/>
        <w:rPr/>
      </w:pPr>
      <w:r>
        <w:rPr/>
        <w:t>meaXQZodUepv1h5bQ6iCr24K/Sx4b37/AA9ePlTh1FaZ1Ul0dJlaJ4UiIksQqiMvr0KLLYk3LA+9Hr</w:t>
      </w:r>
    </w:p>
    <w:p>
      <w:pPr>
        <w:pStyle w:val="PreformattedText"/>
        <w:bidi w:val="0"/>
        <w:spacing w:before="0" w:after="0"/>
        <w:jc w:val="left"/>
        <w:rPr/>
      </w:pPr>
      <w:r>
        <w:rPr/>
        <w:t>3qeumCLdUj8JY6g7I8ieWf13mCkaQrD6/n/W9+4H5dbr1B8TDS4vPPIZ3eIcos2oOVsTq8fj4sbafp</w:t>
      </w:r>
    </w:p>
    <w:p>
      <w:pPr>
        <w:pStyle w:val="PreformattedText"/>
        <w:bidi w:val="0"/>
        <w:spacing w:before="0" w:after="0"/>
        <w:jc w:val="left"/>
        <w:rPr/>
      </w:pPr>
      <w:r>
        <w:rPr/>
        <w:t>7916nHPUNlDahIYYiWQCEMToIsQI5CQG8SWBB/tH37yz17h59YisMy3SZmHjs66XGlE1O7AKEYlQbC</w:t>
      </w:r>
    </w:p>
    <w:p>
      <w:pPr>
        <w:pStyle w:val="PreformattedText"/>
        <w:bidi w:val="0"/>
        <w:spacing w:before="0" w:after="0"/>
        <w:jc w:val="left"/>
        <w:rPr/>
      </w:pPr>
      <w:r>
        <w:rPr/>
        <w:t>wFve6Hz691hZJCt54oJ0JQFizR6FCgpNCiaPUqkC54493FfLpvy8uPXar6IFSXV5FktHpRC8h9RSJS</w:t>
      </w:r>
    </w:p>
    <w:p>
      <w:pPr>
        <w:pStyle w:val="PreformattedText"/>
        <w:bidi w:val="0"/>
        <w:spacing w:before="0" w:after="0"/>
        <w:jc w:val="left"/>
        <w:rPr/>
      </w:pPr>
      <w:r>
        <w:rPr/>
        <w:t>Fs7g3AJFvbi54dVbj11CdJWOMWjVnjkSOViJfqD5tdtLKBe44Df1Htfamjj06TzA0Y18unYR/uDVKo</w:t>
      </w:r>
    </w:p>
    <w:p>
      <w:pPr>
        <w:pStyle w:val="PreformattedText"/>
        <w:bidi w:val="0"/>
        <w:spacing w:before="0" w:after="0"/>
        <w:jc w:val="left"/>
        <w:rPr/>
      </w:pPr>
      <w:r>
        <w:rPr/>
        <w:t>MahQUdiRDdQ4jciTQ7MRyBwL2t7FNsOHrTohnHHHWZyf3ImKCIroDrGRGGBFknZ28jrJyur9RB/HHs</w:t>
      </w:r>
    </w:p>
    <w:p>
      <w:pPr>
        <w:pStyle w:val="PreformattedText"/>
        <w:bidi w:val="0"/>
        <w:spacing w:before="0" w:after="0"/>
        <w:jc w:val="left"/>
        <w:rPr/>
      </w:pPr>
      <w:r>
        <w:rPr/>
        <w:t>2XhTotYUz16MzFLaKdgrnyANpfRKAtm0sXRbi1wRxbi/u/CleqEYwOvO8Y1tIoKhlBj1SPOguVRAiq</w:t>
      </w:r>
    </w:p>
    <w:p>
      <w:pPr>
        <w:pStyle w:val="PreformattedText"/>
        <w:bidi w:val="0"/>
        <w:spacing w:before="0" w:after="0"/>
        <w:jc w:val="left"/>
        <w:rPr/>
      </w:pPr>
      <w:r>
        <w:rPr/>
        <w:t>fJGjgCxJtce944depnPUeVJCFMY0BHjbWdUmslWUOgJEmogm/0Atb+nurVyfLrYPkeorMUCuFZVk4n</w:t>
      </w:r>
    </w:p>
    <w:p>
      <w:pPr>
        <w:pStyle w:val="PreformattedText"/>
        <w:bidi w:val="0"/>
        <w:spacing w:before="0" w:after="0"/>
        <w:jc w:val="left"/>
        <w:rPr/>
      </w:pPr>
      <w:r>
        <w:rPr/>
        <w:t>KDSihAzrraxtIqklrci/tJLwJ/b0pjpj+LpvnSPxB1DKGZSimy3aOT0lgpAOthz+rUfrcX9hvcFABb</w:t>
      </w:r>
    </w:p>
    <w:p>
      <w:pPr>
        <w:pStyle w:val="PreformattedText"/>
        <w:bidi w:val="0"/>
        <w:spacing w:before="0" w:after="0"/>
        <w:jc w:val="left"/>
        <w:rPr/>
      </w:pPr>
      <w:r>
        <w:rPr/>
        <w:t>o6sySQDTplefUxjYGR4WXRNqDONbgyKIl5Kpfi3JPsPn59Gvma9Y1ZblndiA6xyTDSrKGcCIorkG9v</w:t>
      </w:r>
    </w:p>
    <w:p>
      <w:pPr>
        <w:pStyle w:val="PreformattedText"/>
        <w:bidi w:val="0"/>
        <w:spacing w:before="0" w:after="0"/>
        <w:jc w:val="left"/>
        <w:rPr/>
      </w:pPr>
      <w:r>
        <w:rPr/>
        <w:t>r+Ax/B9+B+fXq5+fXbuBaNFBlkR106ih0BtRJ9TGcjTzbk/T8+304gdNtwNOHWUGMxxO7smuIgenSy</w:t>
      </w:r>
    </w:p>
    <w:p>
      <w:pPr>
        <w:pStyle w:val="PreformattedText"/>
        <w:bidi w:val="0"/>
        <w:spacing w:before="0" w:after="0"/>
        <w:jc w:val="left"/>
        <w:rPr/>
      </w:pPr>
      <w:r>
        <w:rPr/>
        <w:t>MHNwDYGIarWFgCL8cezeD16QSkjVTrNIigIHjp2mGlESMySFk+svKHQ9z/AGTwAb/X2bRjA9Oi6Q9Y</w:t>
      </w:r>
    </w:p>
    <w:p>
      <w:pPr>
        <w:pStyle w:val="PreformattedText"/>
        <w:bidi w:val="0"/>
        <w:spacing w:before="0" w:after="0"/>
        <w:jc w:val="left"/>
        <w:rPr/>
      </w:pPr>
      <w:r>
        <w:rPr/>
        <w:t>nVkuI7IsTKrWYeJWKNoSwIXXZeOdQPtSPKvSYnOf+L65m4SzMRJNrEsUjBUVY1WzSFkRbabDjV9b+7</w:t>
      </w:r>
    </w:p>
    <w:p>
      <w:pPr>
        <w:pStyle w:val="PreformattedText"/>
        <w:bidi w:val="0"/>
        <w:spacing w:before="0" w:after="0"/>
        <w:jc w:val="left"/>
        <w:rPr/>
      </w:pPr>
      <w:r>
        <w:rPr/>
        <w:t>f4OtGgA68CDraIlJG4ksAyzWAeGNALABEvcf2x7oa8OrClfl1gKgxjW/kEjxHyBF0U2i/7KxEiR9ct</w:t>
      </w:r>
    </w:p>
    <w:p>
      <w:pPr>
        <w:pStyle w:val="PreformattedText"/>
        <w:bidi w:val="0"/>
        <w:spacing w:before="0" w:after="0"/>
        <w:jc w:val="left"/>
        <w:rPr/>
      </w:pPr>
      <w:r>
        <w:rPr/>
        <w:t>rFrsPr9PaWQDHSiP7eu3MDay7qHVkeExFkUSrZLzliFcBWsqrq/r7KbgihNcdGENQAQeoB1PLKdbBW</w:t>
      </w:r>
    </w:p>
    <w:p>
      <w:pPr>
        <w:pStyle w:val="PreformattedText"/>
        <w:bidi w:val="0"/>
        <w:spacing w:before="0" w:after="0"/>
        <w:jc w:val="left"/>
        <w:rPr/>
      </w:pPr>
      <w:r>
        <w:rPr/>
        <w:t>MaOjt4AFCMP1R67szjiy8A8+yWTiejJBgDr0BAV0kMhaI+NkjBKOoL+IswAMrglUBsLC/tg9OjNeuR</w:t>
      </w:r>
    </w:p>
    <w:p>
      <w:pPr>
        <w:pStyle w:val="PreformattedText"/>
        <w:bidi w:val="0"/>
        <w:spacing w:before="0" w:after="0"/>
        <w:jc w:val="left"/>
        <w:rPr/>
      </w:pPr>
      <w:r>
        <w:rPr/>
        <w:t>v6V8U2nxySNKzKCswZA4WPU2u6sAur62Jt7Zb+XTgHDPWQrqIbQJWQM5YyxmndVChAAV1rKCt7c6v9</w:t>
      </w:r>
    </w:p>
    <w:p>
      <w:pPr>
        <w:pStyle w:val="PreformattedText"/>
        <w:bidi w:val="0"/>
        <w:spacing w:before="0" w:after="0"/>
        <w:jc w:val="left"/>
        <w:rPr/>
      </w:pPr>
      <w:r>
        <w:rPr/>
        <w:t>h7rwxTq/HrkggcOdXia8ckbqshLyOrao1HIjiRfqeATx71XPXseXXIGSysHZHiLyCNgoN0+jPb0vEA</w:t>
      </w:r>
    </w:p>
    <w:p>
      <w:pPr>
        <w:pStyle w:val="PreformattedText"/>
        <w:bidi w:val="0"/>
        <w:spacing w:before="0" w:after="0"/>
        <w:jc w:val="left"/>
        <w:rPr/>
      </w:pPr>
      <w:r>
        <w:rPr/>
        <w:t>RpIsxvz73X1695YPUlh645QVaQLrmJRlWSadkaNGCclFRebAC/1PvZ8x6deNaZ671SQKEgDHz2EokV</w:t>
      </w:r>
    </w:p>
    <w:p>
      <w:pPr>
        <w:pStyle w:val="PreformattedText"/>
        <w:bidi w:val="0"/>
        <w:spacing w:before="0" w:after="0"/>
        <w:jc w:val="left"/>
        <w:rPr/>
      </w:pPr>
      <w:r>
        <w:rPr/>
        <w:t>ZFV3DFlMgFhEWF+Larj3XgRjreD1jdQbxSHU+oB5kPpVmu1in0QIVsW+nI+vPuw61XHWMoj3cXbSlw</w:t>
      </w:r>
    </w:p>
    <w:p>
      <w:pPr>
        <w:pStyle w:val="PreformattedText"/>
        <w:bidi w:val="0"/>
        <w:spacing w:before="0" w:after="0"/>
        <w:jc w:val="left"/>
        <w:rPr/>
      </w:pPr>
      <w:r>
        <w:rPr/>
        <w:t>usKI1iOhCuhQHN3DSLwPoQeT7cA8+mz6U4dYvUgkDlAI4/Sois8c0akCVW5bRITf62Bsw9ur8+qE1z</w:t>
      </w:r>
    </w:p>
    <w:p>
      <w:pPr>
        <w:pStyle w:val="PreformattedText"/>
        <w:bidi w:val="0"/>
        <w:spacing w:before="0" w:after="0"/>
        <w:jc w:val="left"/>
        <w:rPr/>
      </w:pPr>
      <w:r>
        <w:rPr/>
        <w:t>1hVQgIRysosi+ORFWZGUGokd1BOo2FmA4P+Pt+Hj009KY4dOcTv44iUVVaJGjVAQjCQtG0ZHC6yYrc</w:t>
      </w:r>
    </w:p>
    <w:p>
      <w:pPr>
        <w:pStyle w:val="PreformattedText"/>
        <w:bidi w:val="0"/>
        <w:spacing w:before="0" w:after="0"/>
        <w:jc w:val="left"/>
        <w:rPr/>
      </w:pPr>
      <w:r>
        <w:rPr/>
        <w:t>Hjk+xJaFqDonuQCSAa9S4RKblUMRPpUqLqhVLAgG6ARj6n6/19nsVaZGOiiSmqgOeskigRAFJXaRTd</w:t>
      </w:r>
    </w:p>
    <w:p>
      <w:pPr>
        <w:pStyle w:val="PreformattedText"/>
        <w:bidi w:val="0"/>
        <w:spacing w:before="0" w:after="0"/>
        <w:jc w:val="left"/>
        <w:rPr/>
      </w:pPr>
      <w:r>
        <w:rPr/>
        <w:t>9QbUbWUNIRGzh1BsTwD+fajyFePSckE/LrqKRjHFAQ4MWserSyRxKxKr6bnUNQ+hJNh+Pe/SnWzTHX</w:t>
      </w:r>
    </w:p>
    <w:p>
      <w:pPr>
        <w:pStyle w:val="PreformattedText"/>
        <w:bidi w:val="0"/>
        <w:spacing w:before="0" w:after="0"/>
        <w:jc w:val="left"/>
        <w:rPr/>
      </w:pPr>
      <w:r>
        <w:rPr/>
        <w:t>MGORLXdXEcbTGQkxm91P7oBRiRzYf0H596Oa+vXgfXrGFnlJYGYSi8k/ju7mAtpiYhOEuv1BAtew9p</w:t>
      </w:r>
    </w:p>
    <w:p>
      <w:pPr>
        <w:pStyle w:val="PreformattedText"/>
        <w:bidi w:val="0"/>
        <w:spacing w:before="0" w:after="0"/>
        <w:jc w:val="left"/>
        <w:rPr/>
      </w:pPr>
      <w:r>
        <w:rPr/>
        <w:t>5M8D0+mKA8esFRGVU/5qTxlRLGQ7PE8ramEzDllFxcHi/9beyO9FFJr0aWpOr7emltLTRmJGs8kjNE</w:t>
      </w:r>
    </w:p>
    <w:p>
      <w:pPr>
        <w:pStyle w:val="PreformattedText"/>
        <w:bidi w:val="0"/>
        <w:spacing w:before="0" w:after="0"/>
        <w:jc w:val="left"/>
        <w:rPr/>
      </w:pPr>
      <w:r>
        <w:rPr/>
        <w:t>Vk4DG4FQ8iABygJBU3v/AIj2F5CCxp0dpUCp6jszPCvoiEhVi4Wf9tFi9SSFr31NEAObXP8Ar+05JN</w:t>
      </w:r>
    </w:p>
    <w:p>
      <w:pPr>
        <w:pStyle w:val="PreformattedText"/>
        <w:bidi w:val="0"/>
        <w:spacing w:before="0" w:after="0"/>
        <w:jc w:val="left"/>
        <w:rPr/>
      </w:pPr>
      <w:r>
        <w:rPr/>
        <w:t>B08AM16mnVLIsyaZDP63YyMEYLHazL6iAVFx6QLe/Hj171FeuqUHSzTSMiOwEkaMLX0raRwL8MQALn</w:t>
      </w:r>
    </w:p>
    <w:p>
      <w:pPr>
        <w:pStyle w:val="PreformattedText"/>
        <w:bidi w:val="0"/>
        <w:spacing w:before="0" w:after="0"/>
        <w:jc w:val="left"/>
        <w:rPr/>
      </w:pPr>
      <w:r>
        <w:rPr/>
        <w:t>6c293ipUVOOqSHBA6ltCJsphnawlpZ6qrQs6OjotJV01KCVbTHHHJOSP9Qwv7F9oF8KM+lf8B6JJiw</w:t>
      </w:r>
    </w:p>
    <w:p>
      <w:pPr>
        <w:pStyle w:val="PreformattedText"/>
        <w:bidi w:val="0"/>
        <w:spacing w:before="0" w:after="0"/>
        <w:jc w:val="left"/>
        <w:rPr/>
      </w:pPr>
      <w:r>
        <w:rPr/>
        <w:t>eQU40/wjp32hDFVYrdeRpqkLNltx1VNSMQ0y7jx+Jx2K8EzyxCysKbHTfQ6eb/AFI9xfuTxvDucySG</w:t>
      </w:r>
    </w:p>
    <w:p>
      <w:pPr>
        <w:pStyle w:val="PreformattedText"/>
        <w:bidi w:val="0"/>
        <w:spacing w:before="0" w:after="0"/>
        <w:jc w:val="left"/>
        <w:rPr/>
      </w:pPr>
      <w:r>
        <w:rPr/>
        <w:t>rykf6cKAfL7D1Jm3Ky3O3wugAWIE0/ASxH+UdC7RY1Mvm9hU+TpYaWi3TWvCsdRV/f1UUlTXVeZrsh</w:t>
      </w:r>
    </w:p>
    <w:p>
      <w:pPr>
        <w:pStyle w:val="PreformattedText"/>
        <w:bidi w:val="0"/>
        <w:spacing w:before="0" w:after="0"/>
        <w:jc w:val="left"/>
        <w:rPr/>
      </w:pPr>
      <w:r>
        <w:rPr/>
        <w:t>UxTEtHQmClowJLgRsQFAK+wb4ZuL6zaRaIxrxqcmv7OHQxMv01jeCE1kUHNMelPyz06d7U9BU9wbqr</w:t>
      </w:r>
    </w:p>
    <w:p>
      <w:pPr>
        <w:pStyle w:val="PreformattedText"/>
        <w:bidi w:val="0"/>
        <w:spacing w:before="0" w:after="0"/>
        <w:jc w:val="left"/>
        <w:rPr/>
      </w:pPr>
      <w:r>
        <w:rPr/>
        <w:t>I9E+N2/X5PBU07S1EvkgwNRjNvrGZVUvLKK2tZmmY3YHTyTcF+7un72uW9HAH5dGe1CSHbLaM8WWp/</w:t>
      </w:r>
    </w:p>
    <w:p>
      <w:pPr>
        <w:pStyle w:val="PreformattedText"/>
        <w:bidi w:val="0"/>
        <w:spacing w:before="0" w:after="0"/>
        <w:jc w:val="left"/>
        <w:rPr/>
      </w:pPr>
      <w:r>
        <w:rPr/>
        <w:t>PPQa74p3q9wfbxq9RE1fiY8RVesVFRLSQ0VPUfZSQMESmppq4GZ34YRlSbk+yHcJyJGZ8AdHdlCrRJ</w:t>
      </w:r>
    </w:p>
    <w:p>
      <w:pPr>
        <w:pStyle w:val="PreformattedText"/>
        <w:bidi w:val="0"/>
        <w:spacing w:before="0" w:after="0"/>
        <w:jc w:val="left"/>
        <w:rPr/>
      </w:pPr>
      <w:r>
        <w:rPr/>
        <w:t>GuWJ/meuqDBS1e+MhWVrO1Fka/Gw4IRU4ghy3+QpksLNi5Qvkp/HSR1EsiXZVU6wb2HtBarVjIfXpZ</w:t>
      </w:r>
    </w:p>
    <w:p>
      <w:pPr>
        <w:pStyle w:val="PreformattedText"/>
        <w:bidi w:val="0"/>
        <w:spacing w:before="0" w:after="0"/>
        <w:jc w:val="left"/>
        <w:rPr/>
      </w:pPr>
      <w:r>
        <w:rPr/>
        <w:t>dEhREMihHRg+vMRHufbe/dyytJCd0b2y8kMl5pojQ4Hbf29LEDp8JxsLVsYjk5uRe4HPs6AD2zSPxr</w:t>
      </w:r>
    </w:p>
    <w:p>
      <w:pPr>
        <w:pStyle w:val="PreformattedText"/>
        <w:bidi w:val="0"/>
        <w:spacing w:before="0" w:after="0"/>
        <w:jc w:val="left"/>
        <w:rPr/>
      </w:pPr>
      <w:r>
        <w:rPr/>
        <w:t>/g4dETfp3KwqfhUA/mepXcU0i4HJ0dBVIKubGULvVu0k0YocSyPSzJI9hHIRD+jjTp+tz7Du6SFdKa</w:t>
      </w:r>
    </w:p>
    <w:p>
      <w:pPr>
        <w:pStyle w:val="PreformattedText"/>
        <w:bidi w:val="0"/>
        <w:spacing w:before="0" w:after="0"/>
        <w:jc w:val="left"/>
        <w:rPr/>
      </w:pPr>
      <w:r>
        <w:rPr/>
        <w:t>6saV6Euzwxv4jMDgGn2+f7OhpyODnk2j0lBBDU0tNDtPau4K+oSfyxYyCtwtTVy000Ejm1RONMcgHC</w:t>
      </w:r>
    </w:p>
    <w:p>
      <w:pPr>
        <w:pStyle w:val="PreformattedText"/>
        <w:bidi w:val="0"/>
        <w:spacing w:before="0" w:after="0"/>
        <w:jc w:val="left"/>
        <w:rPr/>
      </w:pPr>
      <w:r>
        <w:rPr/>
        <w:t>eX1Wt7M7q2ZP3eQcBASftHRNbzVW9V618Wg/I9Jjs/FUuV2DAlHRpWYqp2rjHnw7lYjRx1eb28Za6O</w:t>
      </w:r>
    </w:p>
    <w:p>
      <w:pPr>
        <w:pStyle w:val="PreformattedText"/>
        <w:bidi w:val="0"/>
        <w:spacing w:before="0" w:after="0"/>
        <w:jc w:val="left"/>
        <w:rPr/>
      </w:pPr>
      <w:r>
        <w:rPr/>
        <w:t>RishpokWTyRKdSAGwINggmUeIhQdmmvS61LKsgY95cgH/J0VHpcRZXM9gzUK09Odw7hyuLWGIsf4ec</w:t>
      </w:r>
    </w:p>
    <w:p>
      <w:pPr>
        <w:pStyle w:val="PreformattedText"/>
        <w:bidi w:val="0"/>
        <w:spacing w:before="0" w:after="0"/>
        <w:jc w:val="left"/>
        <w:rPr/>
      </w:pPr>
      <w:r>
        <w:rPr/>
        <w:t>TGqjJI36JY5qeljH5sp/BHukTBkIHA9GF4nhNGXY6qZ6NFtSanrcb2RTTUU1CMngYWoq95nkNHJS5q</w:t>
      </w:r>
    </w:p>
    <w:p>
      <w:pPr>
        <w:pStyle w:val="PreformattedText"/>
        <w:bidi w:val="0"/>
        <w:spacing w:before="0" w:after="0"/>
        <w:jc w:val="left"/>
        <w:rPr/>
      </w:pPr>
      <w:r>
        <w:rPr/>
        <w:t>HGykTx6vHTzxKptqLs4tYC3s0JjNtIqihYD/D/AJeiULILyB3bsUn+Y6BOOKTavXfghrVoq2v7tqqI</w:t>
      </w:r>
    </w:p>
    <w:p>
      <w:pPr>
        <w:pStyle w:val="PreformattedText"/>
        <w:bidi w:val="0"/>
        <w:spacing w:before="0" w:after="0"/>
        <w:jc w:val="left"/>
        <w:rPr/>
      </w:pPr>
      <w:r>
        <w:rPr/>
        <w:t>pT2FYtJhpa/I61XhmeSXIhm1m4CfQk39omIVQo+LV/IDo3jAkmZgMLF/MnrvedHR5vD4F2j80lTubZ</w:t>
      </w:r>
    </w:p>
    <w:p>
      <w:pPr>
        <w:pStyle w:val="PreformattedText"/>
        <w:bidi w:val="0"/>
        <w:spacing w:before="0" w:after="0"/>
        <w:jc w:val="left"/>
        <w:rPr/>
      </w:pPr>
      <w:r>
        <w:rPr/>
        <w:t>uMp1Q3pjQw1WXo6uOdVC6UqJaklf7eor+R7RxktcU1dLmOmA4oaE9VUbvWn292NKlVF97kZ9t1OWxe</w:t>
      </w:r>
    </w:p>
    <w:p>
      <w:pPr>
        <w:pStyle w:val="PreformattedText"/>
        <w:bidi w:val="0"/>
        <w:spacing w:before="0" w:after="0"/>
        <w:jc w:val="left"/>
        <w:rPr/>
      </w:pPr>
      <w:r>
        <w:rPr/>
        <w:t>GdTBFhRsnNzxjO1DykRx1seOBahgN0dwJZEtpuNLF2WAFRmuT9o8vz49BG87bmpFTQUr8jx9Ps/n1V</w:t>
      </w:r>
    </w:p>
    <w:p>
      <w:pPr>
        <w:pStyle w:val="PreformattedText"/>
        <w:bidi w:val="0"/>
        <w:spacing w:before="0" w:after="0"/>
        <w:jc w:val="left"/>
        <w:rPr/>
      </w:pPr>
      <w:r>
        <w:rPr/>
        <w:t>3tPCy7x6n7Ew0ck9dV7ZyOP3ZKyL46lhhtwZPaG6Y62mLhUqzid2Ucksi6tZguDa3sXI+nwjSorWv2</w:t>
      </w:r>
    </w:p>
    <w:p>
      <w:pPr>
        <w:pStyle w:val="PreformattedText"/>
        <w:bidi w:val="0"/>
        <w:spacing w:before="0" w:after="0"/>
        <w:jc w:val="left"/>
        <w:rPr/>
      </w:pPr>
      <w:r>
        <w:rPr/>
        <w:t>gU/KvQKKfUa0PkST5cCRSnrQjooW06CafKS5WamjZsnRbg2tkYqhjEEyMdBVS02uSx0vUQyUwRmB1u</w:t>
      </w:r>
    </w:p>
    <w:p>
      <w:pPr>
        <w:pStyle w:val="PreformattedText"/>
        <w:bidi w:val="0"/>
        <w:spacing w:before="0" w:after="0"/>
        <w:jc w:val="left"/>
        <w:rPr/>
      </w:pPr>
      <w:r>
        <w:rPr/>
        <w:t>pH19mshVgihvMHohiUiWRyoyCv8v8AiqdBV1JkJcJ2HtiqkEsXkq0CyLqRzIxIDeoFHIl5ZP7QuPz7</w:t>
      </w:r>
    </w:p>
    <w:p>
      <w:pPr>
        <w:pStyle w:val="PreformattedText"/>
        <w:bidi w:val="0"/>
        <w:spacing w:before="0" w:after="0"/>
        <w:jc w:val="left"/>
        <w:rPr/>
      </w:pPr>
      <w:r>
        <w:rPr/>
        <w:t>du0MlvKBxp03tcqw7hbManu8v9X+rh1vHfBztebd3U+21mqI5sthYaPE1HgnZDNRPEr0clOgeQQqBw</w:t>
      </w:r>
    </w:p>
    <w:p>
      <w:pPr>
        <w:pStyle w:val="PreformattedText"/>
        <w:bidi w:val="0"/>
        <w:spacing w:before="0" w:after="0"/>
        <w:jc w:val="left"/>
        <w:rPr/>
      </w:pPr>
      <w:r>
        <w:rPr/>
        <w:t>eFCMbfTj3Gu5RHxDoORx6nGwlqis57WAp6V6tGwW4EnWnoaxAk5Rp4K5n8sVUhULPSVJ0qBPGV1A8I</w:t>
      </w:r>
    </w:p>
    <w:p>
      <w:pPr>
        <w:pStyle w:val="PreformattedText"/>
        <w:bidi w:val="0"/>
        <w:spacing w:before="0" w:after="0"/>
        <w:jc w:val="left"/>
        <w:rPr/>
      </w:pPr>
      <w:r>
        <w:rPr/>
        <w:t>/NuR7Kleg0EZ9fXozeIULg/l/lHXstN/DqppI3MqILRNCGeKWnjILhGKrZIWtxyFAv8Aj34sqjUf9Q</w:t>
      </w:r>
    </w:p>
    <w:p>
      <w:pPr>
        <w:pStyle w:val="PreformattedText"/>
        <w:bidi w:val="0"/>
        <w:spacing w:before="0" w:after="0"/>
        <w:jc w:val="left"/>
        <w:rPr/>
      </w:pPr>
      <w:r>
        <w:rPr/>
        <w:t>6TBSwoMf5D0t8Hl2nWkMkki04VD59emJql5fJApOnVLqcCxuPz+Ln2tiKyENXt/lXpg6UBH4+hio62</w:t>
      </w:r>
    </w:p>
    <w:p>
      <w:pPr>
        <w:pStyle w:val="PreformattedText"/>
        <w:bidi w:val="0"/>
        <w:spacing w:before="0" w:after="0"/>
        <w:jc w:val="left"/>
        <w:rPr/>
      </w:pPr>
      <w:r>
        <w:rPr/>
        <w:t>Gro9d0knilkkMRWyy31X8aDSS1m9QHH0I9rBRlrTPSMhlkHkpHHrjUlknpwiSLDIop5ZEI1RyRKpif</w:t>
      </w:r>
    </w:p>
    <w:p>
      <w:pPr>
        <w:pStyle w:val="PreformattedText"/>
        <w:bidi w:val="0"/>
        <w:spacing w:before="0" w:after="0"/>
        <w:jc w:val="left"/>
        <w:rPr/>
      </w:pPr>
      <w:r>
        <w:rPr/>
        <w:t>ULMzsbqT/ZH5591YUKgcOlkLBkepGoZ/2Oor2CW8jKDrRJOGdRctyBcMA44BP0N7n3o8fl0oQnVULU</w:t>
      </w:r>
    </w:p>
    <w:p>
      <w:pPr>
        <w:pStyle w:val="PreformattedText"/>
        <w:bidi w:val="0"/>
        <w:spacing w:before="0" w:after="0"/>
        <w:jc w:val="left"/>
        <w:rPr/>
      </w:pPr>
      <w:r>
        <w:rPr/>
        <w:t>+nUiH1QScaQGAkBuH1AWkkZW+gI+p/23vYXBpw6e1EuAeP8AL7OnGKXyRosyF4Cx1ohPpF/22ZUNlV</w:t>
      </w:r>
    </w:p>
    <w:p>
      <w:pPr>
        <w:pStyle w:val="PreformattedText"/>
        <w:bidi w:val="0"/>
        <w:spacing w:before="0" w:after="0"/>
        <w:jc w:val="left"/>
        <w:rPr/>
      </w:pPr>
      <w:r>
        <w:rPr/>
        <w:t>kP+vx7un9MHrZ7SShAb/VXp/x5AZ3iW+mMRogZvHIylyjiyhyqp+P6m/t9aZ0jHVC2F8Q5Jr9nT1DI</w:t>
      </w:r>
    </w:p>
    <w:p>
      <w:pPr>
        <w:pStyle w:val="PreformattedText"/>
        <w:bidi w:val="0"/>
        <w:spacing w:before="0" w:after="0"/>
        <w:jc w:val="left"/>
        <w:rPr/>
      </w:pPr>
      <w:r>
        <w:rPr/>
        <w:t>TCiExgnV5fWWKk2trYkeoH/bfT2+hNB6dMS6QxyeuBf9Ci5UMzM7Oz+sXuFH1Gn6fn3skGgXj1YLgs</w:t>
      </w:r>
    </w:p>
    <w:p>
      <w:pPr>
        <w:pStyle w:val="PreformattedText"/>
        <w:bidi w:val="0"/>
        <w:spacing w:before="0" w:after="0"/>
        <w:jc w:val="left"/>
        <w:rPr/>
      </w:pPr>
      <w:r>
        <w:rPr/>
        <w:t>T03ZGPzFLNHojcGHSCNTNYMXvyxUD/ABHtlgCR0qt28MNUGp49JjJRxEa9IC28YAtqD8qTpIKkc/05</w:t>
      </w:r>
    </w:p>
    <w:p>
      <w:pPr>
        <w:pStyle w:val="PreformattedText"/>
        <w:bidi w:val="0"/>
        <w:spacing w:before="0" w:after="0"/>
        <w:jc w:val="left"/>
        <w:rPr/>
      </w:pPr>
      <w:r>
        <w:rPr/>
        <w:t>9p3AAwOjCF2rSvSPzNKohYqAoDIOGYWRQAEBIN0INzc/63ttxginDpZBKdYqc/Z0FOaXSryKfHGwYM</w:t>
      </w:r>
    </w:p>
    <w:p>
      <w:pPr>
        <w:pStyle w:val="PreformattedText"/>
        <w:bidi w:val="0"/>
        <w:spacing w:before="0" w:after="0"/>
        <w:jc w:val="left"/>
        <w:rPr/>
      </w:pPr>
      <w:r>
        <w:rPr/>
        <w:t>yqqEEqBoVwBYNq/I/1vZfMGUahw6P7YnAJqegiqoFCuOAis9wwa2q97qzG7ycfT6E/09lbmhqOjvVX</w:t>
      </w:r>
    </w:p>
    <w:p>
      <w:pPr>
        <w:pStyle w:val="PreformattedText"/>
        <w:bidi w:val="0"/>
        <w:spacing w:before="0" w:after="0"/>
        <w:jc w:val="left"/>
        <w:rPr/>
      </w:pPr>
      <w:r>
        <w:rPr/>
        <w:t>7adInKKGilnfVqdiqC1mJW1mcMfq55sPoB7ZJzUjrYWukDpJGhLaQ5XS49Ut+CeSpB+un625v9fdOP</w:t>
      </w:r>
    </w:p>
    <w:p>
      <w:pPr>
        <w:pStyle w:val="PreformattedText"/>
        <w:bidi w:val="0"/>
        <w:spacing w:before="0" w:after="0"/>
        <w:jc w:val="left"/>
        <w:rPr/>
      </w:pPr>
      <w:r>
        <w:rPr/>
        <w:t>DgempiBqH8ukZuaojpx4YALxmVtBXWCAoFlCW1I31F+PdWOSBx6TIhNSeHQK7mhVKaLWpSnqdcTsx1</w:t>
      </w:r>
    </w:p>
    <w:p>
      <w:pPr>
        <w:pStyle w:val="PreformattedText"/>
        <w:bidi w:val="0"/>
        <w:spacing w:before="0" w:after="0"/>
        <w:jc w:val="left"/>
        <w:rPr/>
      </w:pPr>
      <w:r>
        <w:rPr/>
        <w:t>TNqXyJCUufEr6GF72X6fW3t1WAB6TySk1UcegoklV2RrqaVVepZip1Aq/iMLrz+U0hRc3559uECmPP</w:t>
      </w:r>
    </w:p>
    <w:p>
      <w:pPr>
        <w:pStyle w:val="PreformattedText"/>
        <w:bidi w:val="0"/>
        <w:spacing w:before="0" w:after="0"/>
        <w:jc w:val="left"/>
        <w:rPr/>
      </w:pPr>
      <w:r>
        <w:rPr/>
        <w:t>pAzksfM9PNHlpY1llHi8VS6Ci9LtI9NCIVv9F0gyl7j6al/wALe2WoDQ8OqpIRqoO7ph7D399jS1kF</w:t>
      </w:r>
    </w:p>
    <w:p>
      <w:pPr>
        <w:pStyle w:val="PreformattedText"/>
        <w:bidi w:val="0"/>
        <w:spacing w:before="0" w:after="0"/>
        <w:jc w:val="left"/>
        <w:rPr/>
      </w:pPr>
      <w:r>
        <w:rPr/>
        <w:t>LkwpkpChVkSOaOHUIWgRlBKPIAVOkKWQf4e2xF4p7enoXEYZyvROaCYZ7cLSrL/kMEqvNWzsiiaKNF</w:t>
      </w:r>
    </w:p>
    <w:p>
      <w:pPr>
        <w:pStyle w:val="PreformattedText"/>
        <w:bidi w:val="0"/>
        <w:spacing w:before="0" w:after="0"/>
        <w:jc w:val="left"/>
        <w:rPr/>
      </w:pPr>
      <w:r>
        <w:rPr/>
        <w:t>D6Fe9vKLLxckkX4v7MWASOgPSB3Mkpc8K9C5ipqWfyQxssMcLB61opF0yRlVSnpYJgviRmkNzICPVx</w:t>
      </w:r>
    </w:p>
    <w:p>
      <w:pPr>
        <w:pStyle w:val="PreformattedText"/>
        <w:bidi w:val="0"/>
        <w:spacing w:before="0" w:after="0"/>
        <w:jc w:val="left"/>
        <w:rPr/>
      </w:pPr>
      <w:r>
        <w:rPr/>
        <w:t>a3sufBHz6dVwR9h6i7lzy3amWRZEgvNFJTlbLrHhp6WGNQNbrIvBsBcX/J9uINWT03LJpoB0Wff+54</w:t>
      </w:r>
    </w:p>
    <w:p>
      <w:pPr>
        <w:pStyle w:val="PreformattedText"/>
        <w:bidi w:val="0"/>
        <w:spacing w:before="0" w:after="0"/>
        <w:jc w:val="left"/>
        <w:rPr/>
      </w:pPr>
      <w:r>
        <w:rPr/>
        <w:t>6H7sRyp+zCoglbQxjqH/zs8z8hC+ksC1zpUj2ZW0BkBBwK/wAuiy9u1iyGGBj7fn0SbP5Gqr6uoqFk</w:t>
      </w:r>
    </w:p>
    <w:p>
      <w:pPr>
        <w:pStyle w:val="PreformattedText"/>
        <w:bidi w:val="0"/>
        <w:spacing w:before="0" w:after="0"/>
        <w:jc w:val="left"/>
        <w:rPr/>
      </w:pPr>
      <w:r>
        <w:rPr/>
        <w:t>slUZYkluBLWiMLHLW3U6Uib6aB9Be/Ps7wlF8h/LoJSEzO0rNk/z8q9AFu3TTQwwBbrCnojcqFaViS</w:t>
      </w:r>
    </w:p>
    <w:p>
      <w:pPr>
        <w:pStyle w:val="PreformattedText"/>
        <w:bidi w:val="0"/>
        <w:spacing w:before="0" w:after="0"/>
        <w:jc w:val="left"/>
        <w:rPr/>
      </w:pPr>
      <w:r>
        <w:rPr/>
        <w:t>1SdNyb6T/iV9rYCGJ6LZ1Eaaaf6vXpI7Qq5KDKTLUSCGirkpXeWMXajnaqSKgrmazFbNIyyg2/Zc/m</w:t>
      </w:r>
    </w:p>
    <w:p>
      <w:pPr>
        <w:pStyle w:val="PreformattedText"/>
        <w:bidi w:val="0"/>
        <w:spacing w:before="0" w:after="0"/>
        <w:jc w:val="left"/>
        <w:rPr/>
      </w:pPr>
      <w:r>
        <w:rPr/>
        <w:t>3tRImpdNM56Kkdo3BrQH+WaV/wA/y6MHtrC0VJmaJ3lpfucDOaiupzM4aaoqKGQ1GFimkHjjAoZBOZ</w:t>
      </w:r>
    </w:p>
    <w:p>
      <w:pPr>
        <w:pStyle w:val="PreformattedText"/>
        <w:bidi w:val="0"/>
        <w:spacing w:before="0" w:after="0"/>
        <w:jc w:val="left"/>
        <w:rPr/>
      </w:pPr>
      <w:r>
        <w:rPr/>
        <w:t>CwLg2W/tB4jFWFMHH7PPpaItLrUiqmtK+o4fsz0OuzyMXuF4fHLVxJj6mu8cNN40bGZWjqJY6NQCq+</w:t>
      </w:r>
    </w:p>
    <w:p>
      <w:pPr>
        <w:pStyle w:val="PreformattedText"/>
        <w:bidi w:val="0"/>
        <w:spacing w:before="0" w:after="0"/>
        <w:jc w:val="left"/>
        <w:rPr/>
      </w:pPr>
      <w:r>
        <w:rPr/>
        <w:t>KnkiU6h6lSTm9/aOQllGeP8AhHShaI4xUj5eR/zf5em2gw80NdB5ARBmjM6Sy08CyUslFIaN6OItxr</w:t>
      </w:r>
    </w:p>
    <w:p>
      <w:pPr>
        <w:pStyle w:val="PreformattedText"/>
        <w:bidi w:val="0"/>
        <w:spacing w:before="0" w:after="0"/>
        <w:jc w:val="left"/>
        <w:rPr/>
      </w:pPr>
      <w:r>
        <w:rPr/>
        <w:t>p6SQAtwWEeo8+2JUAUNXA6eibU+n1P+r+XHrJRUU2Wwm5Nruyj7F6nJ0NLbxTCW6Vn+cUfvQyTMXVf</w:t>
      </w:r>
    </w:p>
    <w:p>
      <w:pPr>
        <w:pStyle w:val="PreformattedText"/>
        <w:bidi w:val="0"/>
        <w:spacing w:before="0" w:after="0"/>
        <w:jc w:val="left"/>
        <w:rPr/>
      </w:pPr>
      <w:r>
        <w:rPr/>
        <w:t>0gxm/wBR7p2h43Bycf5OrMKrIhwB/h/1f4Ok60vjx+3sxNRil/hax0mZnaON2bHZJ6rHTr4ozKzI7T</w:t>
      </w:r>
    </w:p>
    <w:p>
      <w:pPr>
        <w:pStyle w:val="PreformattedText"/>
        <w:bidi w:val="0"/>
        <w:spacing w:before="0" w:after="0"/>
        <w:jc w:val="left"/>
        <w:rPr/>
      </w:pPr>
      <w:r>
        <w:rPr/>
        <w:t>argekG/Pv1O9461rw+37evaqJFIRSnxfYajp42dOuA3DjqSsnq4qPC00lJM0QWedBBkadK6WCZz46i</w:t>
      </w:r>
    </w:p>
    <w:p>
      <w:pPr>
        <w:pStyle w:val="PreformattedText"/>
        <w:bidi w:val="0"/>
        <w:spacing w:before="0" w:after="0"/>
        <w:jc w:val="left"/>
        <w:rPr/>
      </w:pPr>
      <w:r>
        <w:rPr/>
        <w:t>nhhlQug+qX+hHt4dyyjFW6Sv+m8SitF4+vHOfPo2VJQUxmyLrP8Ad0E6t93UUsxennoKkutNWadSvT</w:t>
      </w:r>
    </w:p>
    <w:p>
      <w:pPr>
        <w:pStyle w:val="PreformattedText"/>
        <w:bidi w:val="0"/>
        <w:spacing w:before="0" w:after="0"/>
        <w:jc w:val="left"/>
        <w:rPr/>
      </w:pPr>
      <w:r>
        <w:rPr/>
        <w:t>Jp0lhp0r+T7KSWDBRxr0ZaVoScinQc7mxSS4mSnjnVzT5r73Hxy1CUgNNDBHR1P29QdTSyPYeE3IDA</w:t>
      </w:r>
    </w:p>
    <w:p>
      <w:pPr>
        <w:pStyle w:val="PreformattedText"/>
        <w:bidi w:val="0"/>
        <w:spacing w:before="0" w:after="0"/>
        <w:jc w:val="left"/>
        <w:rPr/>
      </w:pPr>
      <w:r>
        <w:rPr/>
        <w:t>arW9mUUiqKkeXRfLGfhUimqvpinl04bu28uRwlJm6fU9NFJRYip8jxI1T/eOimqMJHUyxjRCaTPUoj</w:t>
      </w:r>
    </w:p>
    <w:p>
      <w:pPr>
        <w:pStyle w:val="PreformattedText"/>
        <w:bidi w:val="0"/>
        <w:spacing w:before="0" w:after="0"/>
        <w:jc w:val="left"/>
        <w:rPr/>
      </w:pPr>
      <w:r>
        <w:rPr/>
        <w:t>BUXQtqtcj3ePU1aHAH/F/y63IEUBictj/N+w9B9tjJVgMtTJDPBJVZGlz1RTyqsSYvKxXx1aklyTHS</w:t>
      </w:r>
    </w:p>
    <w:p>
      <w:pPr>
        <w:pStyle w:val="PreformattedText"/>
        <w:bidi w:val="0"/>
        <w:spacing w:before="0" w:after="0"/>
        <w:jc w:val="left"/>
        <w:rPr/>
      </w:pPr>
      <w:r>
        <w:rPr/>
        <w:t>iuj0DT9CQCOT7ZdM11Y4faP8/T4kV0oBk5PyPA/l0Jez6iSgzOa27UySVQE8eQpcdUShWyG29xyCpl</w:t>
      </w:r>
    </w:p>
    <w:p>
      <w:pPr>
        <w:pStyle w:val="PreformattedText"/>
        <w:bidi w:val="0"/>
        <w:spacing w:before="0" w:after="0"/>
        <w:jc w:val="left"/>
        <w:rPr/>
      </w:pPr>
      <w:r>
        <w:rPr/>
        <w:t>mo6rkGXF5aNamnI1aZY5U41ke6MzsFatAcfmP9jrSLGodaVIz+R8/yPD59M/Z1LkMDltsbgp3jkVCa</w:t>
      </w:r>
    </w:p>
    <w:p>
      <w:pPr>
        <w:pStyle w:val="PreformattedText"/>
        <w:bidi w:val="0"/>
        <w:spacing w:before="0" w:after="0"/>
        <w:jc w:val="left"/>
        <w:rPr/>
      </w:pPr>
      <w:r>
        <w:rPr/>
        <w:t>iKnpoHXyyYI/Y7kooALPBLVYquaSwIf1JwV9rIPhdQcn+VeH8+kUrqzCq9w/1H+R6Kn2Bs9MvNk6Sk</w:t>
      </w:r>
    </w:p>
    <w:p>
      <w:pPr>
        <w:pStyle w:val="PreformattedText"/>
        <w:bidi w:val="0"/>
        <w:spacing w:before="0" w:after="0"/>
        <w:jc w:val="left"/>
        <w:rPr/>
      </w:pPr>
      <w:r>
        <w:rPr/>
        <w:t>jvNiKiod4U1OXglibJberMfKoPkx+Xx9RJFIGW8EqrzzwZQsyCoGf8nn+w9F06IzFUHD/UKfIg/l0H</w:t>
      </w:r>
    </w:p>
    <w:p>
      <w:pPr>
        <w:pStyle w:val="PreformattedText"/>
        <w:bidi w:val="0"/>
        <w:spacing w:before="0" w:after="0"/>
        <w:jc w:val="left"/>
        <w:rPr/>
      </w:pPr>
      <w:r>
        <w:rPr/>
        <w:t>9DjZ5YnmRo5KmFsdUwGcrCVkEQjehmlZ1R5JAmtbcqbqfr7cDfKnTOitSGqcdP32dBJuGpjemkhgqc</w:t>
      </w:r>
    </w:p>
    <w:p>
      <w:pPr>
        <w:pStyle w:val="PreformattedText"/>
        <w:bidi w:val="0"/>
        <w:spacing w:before="0" w:after="0"/>
        <w:jc w:val="left"/>
        <w:rPr/>
      </w:pPr>
      <w:r>
        <w:rPr/>
        <w:t>TRPEjRWgaCrxpxdVSVDoSiPSMvkVr+pgLm/u4eqagRUf5D17wlDkcK8P2U/lx6Wvx/mGD3lV02Rqlj</w:t>
      </w:r>
    </w:p>
    <w:p>
      <w:pPr>
        <w:pStyle w:val="PreformattedText"/>
        <w:bidi w:val="0"/>
        <w:spacing w:before="0" w:after="0"/>
        <w:jc w:val="left"/>
        <w:rPr/>
      </w:pPr>
      <w:r>
        <w:rPr/>
        <w:t>bArkclAAVcStQ4yvxtZFVRyn9umr6CsljcAjSVJANwfbpYaWIoHI6rGvFG4f6h/n6GbPYkZGijqft8</w:t>
      </w:r>
    </w:p>
    <w:p>
      <w:pPr>
        <w:pStyle w:val="PreformattedText"/>
        <w:bidi w:val="0"/>
        <w:spacing w:before="0" w:after="0"/>
        <w:jc w:val="left"/>
        <w:rPr/>
      </w:pPr>
      <w:r>
        <w:rPr/>
        <w:t>ljazJ4LELi6tW/yfJV6UUdLWGnnkIjjipaUU0kZU3Usi/U+0jE1LjBHSoLpOkNkgU/1fs6CvrLFVrd</w:t>
      </w:r>
    </w:p>
    <w:p>
      <w:pPr>
        <w:pStyle w:val="PreformattedText"/>
        <w:bidi w:val="0"/>
        <w:spacing w:before="0" w:after="0"/>
        <w:jc w:val="left"/>
        <w:rPr/>
      </w:pPr>
      <w:r>
        <w:rPr/>
        <w:t>r7Wqchl6Skx27snunb1RKSKVafJ0GCidq+eHSIkP8ShibxP6ixJ59qY6iEMQdJ6TqAZak9zAj9g/1Y</w:t>
      </w:r>
    </w:p>
    <w:p>
      <w:pPr>
        <w:pStyle w:val="PreformattedText"/>
        <w:bidi w:val="0"/>
        <w:spacing w:before="0" w:after="0"/>
        <w:jc w:val="left"/>
        <w:rPr/>
      </w:pPr>
      <w:r>
        <w:rPr/>
        <w:t>6Ot8ZMxTxfImkrTRLU00eY2rNLkdczUAzVPvQ1EOdyVMIj/FoEDSwvCCNJkUgcC6vanH1kYZfxDoN8</w:t>
      </w:r>
    </w:p>
    <w:p>
      <w:pPr>
        <w:pStyle w:val="PreformattedText"/>
        <w:bidi w:val="0"/>
        <w:spacing w:before="0" w:after="0"/>
        <w:jc w:val="left"/>
        <w:rPr/>
      </w:pPr>
      <w:r>
        <w:rPr/>
        <w:t>2xSSbHdwwOQzxOKDiaqRQHyPz63/AH47dDbbwFRMTjnKU+K200xyEv3ArsbuBGyEeXo5TeSpR56lFm</w:t>
      </w:r>
    </w:p>
    <w:p>
      <w:pPr>
        <w:pStyle w:val="PreformattedText"/>
        <w:bidi w:val="0"/>
        <w:spacing w:before="0" w:after="0"/>
        <w:jc w:val="left"/>
        <w:rPr/>
      </w:pPr>
      <w:r>
        <w:rPr/>
        <w:t>PALD8FSPcmhI461UFj1i/tnt7a3Qju9+BklLFtNTg8APy+XVhlBtvC4tBHSY+niAtbTGosB+n6c2Fv</w:t>
      </w:r>
    </w:p>
    <w:p>
      <w:pPr>
        <w:pStyle w:val="PreformattedText"/>
        <w:bidi w:val="0"/>
        <w:spacing w:before="0" w:after="0"/>
        <w:jc w:val="left"/>
        <w:rPr/>
      </w:pPr>
      <w:r>
        <w:rPr/>
        <w:t>evEelK46kCy2XaduULZbdFH8wor+3p5VVUAIEUfUWUAECw/H4t7rU+vRn9nXIMbX/wBtcWHBHI+l/e</w:t>
      </w:r>
    </w:p>
    <w:p>
      <w:pPr>
        <w:pStyle w:val="PreformattedText"/>
        <w:bidi w:val="0"/>
        <w:spacing w:before="0" w:after="0"/>
        <w:jc w:val="left"/>
        <w:rPr/>
      </w:pPr>
      <w:r>
        <w:rPr/>
        <w:t>uvddi4tzYXsPp/vLfTn37r3XRseCqm1lIYAknn6D8+/deqemrIYXHZKF4ammSRHUg3A+liCLfT6f63</w:t>
      </w:r>
    </w:p>
    <w:p>
      <w:pPr>
        <w:pStyle w:val="PreformattedText"/>
        <w:bidi w:val="0"/>
        <w:spacing w:before="0" w:after="0"/>
        <w:jc w:val="left"/>
        <w:rPr/>
      </w:pPr>
      <w:r>
        <w:rPr/>
        <w:t>193WR14HpJeWFnuETQ3lurxn1HRVO0vjVhtww1NTjYNEzILKG0jg3svBKm3tdDdEEd1D1DvMXtjLA0</w:t>
      </w:r>
    </w:p>
    <w:p>
      <w:pPr>
        <w:pStyle w:val="PreformattedText"/>
        <w:bidi w:val="0"/>
        <w:spacing w:before="0" w:after="0"/>
        <w:jc w:val="left"/>
        <w:rPr/>
      </w:pPr>
      <w:r>
        <w:rPr/>
        <w:t>u4cs3DRyjJSv8Ag6ra7V6Lzu3IK/XRVFRSx6WYMulohyBKhXT5GX2KNr3YLPGjigB6jx+YN422VbLe</w:t>
      </w:r>
    </w:p>
    <w:p>
      <w:pPr>
        <w:pStyle w:val="PreformattedText"/>
        <w:bidi w:val="0"/>
        <w:spacing w:before="0" w:after="0"/>
        <w:jc w:val="left"/>
        <w:rPr/>
      </w:pPr>
      <w:r>
        <w:rPr/>
        <w:t>rZxRqaiP8PRCd0bXlo6iUabmMx+MhWBFx6pHDAhgosCL3BHPuVbS6SaFWU8R0J7YpMqSKwoegpyWNR</w:t>
      </w:r>
    </w:p>
    <w:p>
      <w:pPr>
        <w:pStyle w:val="PreformattedText"/>
        <w:bidi w:val="0"/>
        <w:spacing w:before="0" w:after="0"/>
        <w:jc w:val="left"/>
        <w:rPr/>
      </w:pPr>
      <w:r>
        <w:rPr/>
        <w:t>fIqx6g3K2s/wC6b+UiRbgRnTe1/b5aoqePR3AvaOHTFPF65DN+kFWjureQsAqnSyG4IHFzxf8APtsm</w:t>
      </w:r>
    </w:p>
    <w:p>
      <w:pPr>
        <w:pStyle w:val="PreformattedText"/>
        <w:bidi w:val="0"/>
        <w:spacing w:before="0" w:after="0"/>
        <w:jc w:val="left"/>
        <w:rPr/>
      </w:pPr>
      <w:r>
        <w:rPr/>
        <w:t>vDpYqUoa9QXpvHa6FQJJCEsfW2tX/cHL3AYAE2DMCfx70DUdWCjjx6xyqD43CgIvk9H5Riza1H1BvK</w:t>
      </w:r>
    </w:p>
    <w:p>
      <w:pPr>
        <w:pStyle w:val="PreformattedText"/>
        <w:bidi w:val="0"/>
        <w:spacing w:before="0" w:after="0"/>
        <w:jc w:val="left"/>
        <w:rPr/>
      </w:pPr>
      <w:r>
        <w:rPr/>
        <w:t>NVr/T/AB9+4/b1sAAdN8sVlEmgAJfUbBokGm7X1EMb/Ww5LcD3o/PqpFeGemWeLS2tpY1FyqjUGnKk</w:t>
      </w:r>
    </w:p>
    <w:p>
      <w:pPr>
        <w:pStyle w:val="PreformattedText"/>
        <w:bidi w:val="0"/>
        <w:spacing w:before="0" w:after="0"/>
        <w:jc w:val="left"/>
        <w:rPr/>
      </w:pPr>
      <w:r>
        <w:rPr/>
        <w:t>cBIggVCFa/J4+n49o7k0ViSOHTsPxr59IqrRFV4xrB08M+s6/IeZSEYEOyjn8C59gq4+NtPr0KYK6R</w:t>
      </w:r>
    </w:p>
    <w:p>
      <w:pPr>
        <w:pStyle w:val="PreformattedText"/>
        <w:bidi w:val="0"/>
        <w:spacing w:before="0" w:after="0"/>
        <w:jc w:val="left"/>
        <w:rPr/>
      </w:pPr>
      <w:r>
        <w:rPr/>
        <w:t>qpWnTcyKlhNTyIxQAXdNJ1AF0i0nxquq3JF/p+PaM9KRnPTbURiONxYtcLKYJIiHRTzIrszanBDWFr</w:t>
      </w:r>
    </w:p>
    <w:p>
      <w:pPr>
        <w:pStyle w:val="PreformattedText"/>
        <w:bidi w:val="0"/>
        <w:spacing w:before="0" w:after="0"/>
        <w:jc w:val="left"/>
        <w:rPr/>
      </w:pPr>
      <w:r>
        <w:rPr/>
        <w:t>8X/PtO4Gkjy6eWtSKdNFZASFh8ZYLaKMgcFVf6Tj6COMuBYnn8+y65FUKgZp0shJDVJx0w1LeXUpEb</w:t>
      </w:r>
    </w:p>
    <w:p>
      <w:pPr>
        <w:pStyle w:val="PreformattedText"/>
        <w:bidi w:val="0"/>
        <w:spacing w:before="0" w:after="0"/>
        <w:jc w:val="left"/>
        <w:rPr/>
      </w:pPr>
      <w:r>
        <w:rPr/>
        <w:t>OgZuHMaGVYwpjIRiJ1Ma82tc3HPsMXJLFhXPR3CKaaDHTK6xlKd9Ec9nU/b6njQRyOQFPIZFAJI4/S</w:t>
      </w:r>
    </w:p>
    <w:p>
      <w:pPr>
        <w:pStyle w:val="PreformattedText"/>
        <w:bidi w:val="0"/>
        <w:spacing w:before="0" w:after="0"/>
        <w:jc w:val="left"/>
        <w:rPr/>
      </w:pPr>
      <w:r>
        <w:rPr/>
        <w:t>fZU/E1OejAcc9ZCzj/ORwqUcIEm/cTS7MgUm4BkC/Rr/ANPbZrWvVgSDTpuSFSXkjJjaLUBFOxeN5B</w:t>
      </w:r>
    </w:p>
    <w:p>
      <w:pPr>
        <w:pStyle w:val="PreformattedText"/>
        <w:bidi w:val="0"/>
        <w:spacing w:before="0" w:after="0"/>
        <w:jc w:val="left"/>
        <w:rPr/>
      </w:pPr>
      <w:r>
        <w:rPr/>
        <w:t>rJNj+2hEZuSSbED8+6U/b1ao4164w089ZKYIlZtRXW7BZpWUKji+pdYkKWufpYX960+VetFgoqRgdD</w:t>
      </w:r>
    </w:p>
    <w:p>
      <w:pPr>
        <w:pStyle w:val="PreformattedText"/>
        <w:bidi w:val="0"/>
        <w:spacing w:before="0" w:after="0"/>
        <w:jc w:val="left"/>
        <w:rPr/>
      </w:pPr>
      <w:r>
        <w:rPr/>
        <w:t>ZsjqvI5uoiEtL5VnEZ/dZ42jjEhdVYxqoAGkjQPwfr7fjtmlFQeiC93Nu6O2PcOrFusOo6XGJSVDU8</w:t>
      </w:r>
    </w:p>
    <w:p>
      <w:pPr>
        <w:pStyle w:val="PreformattedText"/>
        <w:bidi w:val="0"/>
        <w:spacing w:before="0" w:after="0"/>
        <w:jc w:val="left"/>
        <w:rPr/>
      </w:pPr>
      <w:r>
        <w:rPr/>
        <w:t>SksiGUDxhkIJT02ZNEbXtY8Xufa23siGBc1NeiqDbZLh/GnPdXo3WF2/FTCJVhSMRhWRF/aWMCyXLJ</w:t>
      </w:r>
    </w:p>
    <w:p>
      <w:pPr>
        <w:pStyle w:val="PreformattedText"/>
        <w:bidi w:val="0"/>
        <w:spacing w:before="0" w:after="0"/>
        <w:jc w:val="left"/>
        <w:rPr/>
      </w:pPr>
      <w:r>
        <w:rPr/>
        <w:t>6RcN+kWBJ9nCUQCh6EcNssYAC9Cli8QPGqqNJY+r9JKkWZfStybW+n+8+3/GJAFelAiFcdO9VigZGs</w:t>
      </w:r>
    </w:p>
    <w:p>
      <w:pPr>
        <w:pStyle w:val="PreformattedText"/>
        <w:bidi w:val="0"/>
        <w:spacing w:before="0" w:after="0"/>
        <w:jc w:val="left"/>
        <w:rPr/>
      </w:pPr>
      <w:r>
        <w:rPr/>
        <w:t>Gc+gDULoG/JTnksBYj/bn3XxafZ1rwsDpsjoViqCwB4IXSzftoNQugDEhvrYXN/dPF4+nWtIBz1lqY</w:t>
      </w:r>
    </w:p>
    <w:p>
      <w:pPr>
        <w:pStyle w:val="PreformattedText"/>
        <w:bidi w:val="0"/>
        <w:spacing w:before="0" w:after="0"/>
        <w:jc w:val="left"/>
        <w:rPr/>
      </w:pPr>
      <w:r>
        <w:rPr/>
        <w:t>o7uxuqlvqzi5UGxFlJa5PAPHHttpQRTy6qwUcOk9XAi5sqiMlhEy2IC+krq+hW5BF+OefZbOx4jqg4</w:t>
      </w:r>
    </w:p>
    <w:p>
      <w:pPr>
        <w:pStyle w:val="PreformattedText"/>
        <w:bidi w:val="0"/>
        <w:spacing w:before="0" w:after="0"/>
        <w:jc w:val="left"/>
        <w:rPr/>
      </w:pPr>
      <w:r>
        <w:rPr/>
        <w:t>56Y5xYeogHXwSQLSNYtJqt6gR/hZb8D2XSPTyz05UDzwepGMq0Q8ycDxjxt64yyAkFlA5KsPz+OT7b</w:t>
      </w:r>
    </w:p>
    <w:p>
      <w:pPr>
        <w:pStyle w:val="PreformattedText"/>
        <w:bidi w:val="0"/>
        <w:spacing w:before="0" w:after="0"/>
        <w:jc w:val="left"/>
        <w:rPr/>
      </w:pPr>
      <w:r>
        <w:rPr/>
        <w:t>SQDFT1qopUV6Vcld4oAxNkfUwJsB6iNbNywOgfQG/H092aUioB60WGKcOkbk8zTxo0zt4hqkhUM3oa</w:t>
      </w:r>
    </w:p>
    <w:p>
      <w:pPr>
        <w:pStyle w:val="PreformattedText"/>
        <w:bidi w:val="0"/>
        <w:spacing w:before="0" w:after="0"/>
        <w:jc w:val="left"/>
        <w:rPr/>
      </w:pPr>
      <w:r>
        <w:rPr/>
        <w:t>4IDqqlgbKef02J+vtBcXCopLN1SSZIxVm6Afdu/ViV44pSiLqRggdSFWw+l2Uu9iSPxf2FLzdHkJSM</w:t>
      </w:r>
    </w:p>
    <w:p>
      <w:pPr>
        <w:pStyle w:val="PreformattedText"/>
        <w:bidi w:val="0"/>
        <w:spacing w:before="0" w:after="0"/>
        <w:jc w:val="left"/>
        <w:rPr/>
      </w:pPr>
      <w:r>
        <w:rPr/>
        <w:t>06RnxLg9ox0X/N7jnyU1STOdClBHGAqK5Lga5NR1LoXj/G/soLPIatk9GMECRquBq6Q01SHJLsCSWV</w:t>
      </w:r>
    </w:p>
    <w:p>
      <w:pPr>
        <w:pStyle w:val="PreformattedText"/>
        <w:bidi w:val="0"/>
        <w:spacing w:before="0" w:after="0"/>
        <w:jc w:val="left"/>
        <w:rPr/>
      </w:pPr>
      <w:r>
        <w:rPr/>
        <w:t>tGu4TSdRT6F2OkBgbBbX/PvdD6Y6VYwOv/0IRRWjZtOkixSSQGQnlrGNUW/wC4AFFyPrf6e2/TpSK0</w:t>
      </w:r>
    </w:p>
    <w:p>
      <w:pPr>
        <w:pStyle w:val="PreformattedText"/>
        <w:bidi w:val="0"/>
        <w:spacing w:before="0" w:after="0"/>
        <w:jc w:val="left"/>
        <w:rPr/>
      </w:pPr>
      <w:r>
        <w:rPr/>
        <w:t>49QS8Rv5nDmRVkkjAdZIgSIZY0B1aPGtjYEci/v32deJ/b1jBCKJJbJIpJ9IezU8jGOGxKszytGBpv</w:t>
      </w:r>
    </w:p>
    <w:p>
      <w:pPr>
        <w:pStyle w:val="PreformattedText"/>
        <w:bidi w:val="0"/>
        <w:spacing w:before="0" w:after="0"/>
        <w:jc w:val="left"/>
        <w:rPr/>
      </w:pPr>
      <w:r>
        <w:rPr/>
        <w:t>wB9feuI62OH+r9nUdmijYoXcENNGrFNLcNoKG7aHWPmzW4+nv3rjHW/wDB1wWNQrGLxxmWQys7s7kF</w:t>
      </w:r>
    </w:p>
    <w:p>
      <w:pPr>
        <w:pStyle w:val="PreformattedText"/>
        <w:bidi w:val="0"/>
        <w:spacing w:before="0" w:after="0"/>
        <w:jc w:val="left"/>
        <w:rPr/>
      </w:pPr>
      <w:r>
        <w:rPr/>
        <w:t>laMMxcLYDQCT+f6e9dePUILMhjlSRY2YySCIRLPJEyBYmsoK3BPK3v6T+T78etmmDXrqIDysA3qLkN</w:t>
      </w:r>
    </w:p>
    <w:p>
      <w:pPr>
        <w:pStyle w:val="PreformattedText"/>
        <w:bidi w:val="0"/>
        <w:spacing w:before="0" w:after="0"/>
        <w:jc w:val="left"/>
        <w:rPr/>
      </w:pPr>
      <w:r>
        <w:rPr/>
        <w:t>ENbMFFyyiYKFVSzcGxIJsfp72PXz6rSlaDPUQkKWYiKRWQeMSK4Z18jKkJMbk+MsLcgcc+7jy6pT5d</w:t>
      </w:r>
    </w:p>
    <w:p>
      <w:pPr>
        <w:pStyle w:val="PreformattedText"/>
        <w:bidi w:val="0"/>
        <w:spacing w:before="0" w:after="0"/>
        <w:jc w:val="left"/>
        <w:rPr/>
      </w:pPr>
      <w:r>
        <w:rPr/>
        <w:t>cZFjP7XLBrtpY6w5lXV4kkGhUdXHEn1ANvbg+fVQfPrtBKCHC1EZkPkb1BAbr/mHHLsedJAPPtfa9r</w:t>
      </w:r>
    </w:p>
    <w:p>
      <w:pPr>
        <w:pStyle w:val="PreformattedText"/>
        <w:bidi w:val="0"/>
        <w:spacing w:before="0" w:after="0"/>
        <w:jc w:val="left"/>
        <w:rPr/>
      </w:pPr>
      <w:r>
        <w:rPr/>
        <w:t>jGek8vA9OkPkQtMxRU0lTJGgKxKto2hlB9ZNx9fwefYntarQk9EdwAcefWfQhRW1+vxrqtIyqqaVEz</w:t>
      </w:r>
    </w:p>
    <w:p>
      <w:pPr>
        <w:pStyle w:val="PreformattedText"/>
        <w:bidi w:val="0"/>
        <w:spacing w:before="0" w:after="0"/>
        <w:jc w:val="left"/>
        <w:rPr/>
      </w:pPr>
      <w:r>
        <w:rPr/>
        <w:t>gN6YigNvyOfZupFBnHRaa1I8+sqqG1IoMhkYKrMeNdgU0uihtIAHDAi4B9ueR6bH8+uLp4h5kqAZI9</w:t>
      </w:r>
    </w:p>
    <w:p>
      <w:pPr>
        <w:pStyle w:val="PreformattedText"/>
        <w:bidi w:val="0"/>
        <w:spacing w:before="0" w:after="0"/>
        <w:jc w:val="left"/>
        <w:rPr/>
      </w:pPr>
      <w:r>
        <w:rPr/>
        <w:t>TRAICzF1AclrkSylh6gbBr/T3YcOvdYSiRyuUnkjuwYsju1i/CrZzp0gcEfnkH3Vh1sVqR03yiRpWL</w:t>
      </w:r>
    </w:p>
    <w:p>
      <w:pPr>
        <w:pStyle w:val="PreformattedText"/>
        <w:bidi w:val="0"/>
        <w:spacing w:before="0" w:after="0"/>
        <w:jc w:val="left"/>
        <w:rPr/>
      </w:pPr>
      <w:r>
        <w:rPr/>
        <w:t>eQKQJLNYnxjT5GTSfRHrsfoTYc3HtDNXNelKUAGkdRK0lZIhNa/DCULoClFJF2NxeYkDgi9z7Du5PT</w:t>
      </w:r>
    </w:p>
    <w:p>
      <w:pPr>
        <w:pStyle w:val="PreformattedText"/>
        <w:bidi w:val="0"/>
        <w:spacing w:before="0" w:after="0"/>
        <w:jc w:val="left"/>
        <w:rPr/>
      </w:pPr>
      <w:r>
        <w:rPr/>
        <w:t>tI6OrMenHpgkBbzKmlWJD+JpNMQdmjBmjsSdUYJF+eeBf2Hz9nn0Zjh1hkikUyOUlkn1SKioqzAKZF</w:t>
      </w:r>
    </w:p>
    <w:p>
      <w:pPr>
        <w:pStyle w:val="PreformattedText"/>
        <w:bidi w:val="0"/>
        <w:spacing w:before="0" w:after="0"/>
        <w:jc w:val="left"/>
        <w:rPr/>
      </w:pPr>
      <w:r>
        <w:rPr/>
        <w:t>V0k1JdAyEsePxxz798+tkcQes0sZ8bIrxlBcKqEKDdVYtCxIZWVE0m9rN9AfbyAVFcZ6bbgTXPXlWU</w:t>
      </w:r>
    </w:p>
    <w:p>
      <w:pPr>
        <w:pStyle w:val="PreformattedText"/>
        <w:bidi w:val="0"/>
        <w:spacing w:before="0" w:after="0"/>
        <w:jc w:val="left"/>
        <w:rPr/>
      </w:pPr>
      <w:r>
        <w:rPr/>
        <w:t>RrqQjyho49KXZIYiJAWDgF5Wfkf1J/p7OYKVHr0glHy65iGJPG/qabUxanVdci+M8MvquTKr3YBiP9</w:t>
      </w:r>
    </w:p>
    <w:p>
      <w:pPr>
        <w:pStyle w:val="PreformattedText"/>
        <w:bidi w:val="0"/>
        <w:spacing w:before="0" w:after="0"/>
        <w:jc w:val="left"/>
        <w:rPr/>
      </w:pPr>
      <w:r>
        <w:rPr/>
        <w:t>69msQoAPPotkqSa9ZZC01weEjkIbSjqDMASoCtd5JXYj8WsCL39qh3cemPRj1yBEseiQqyGL9tj9RJ</w:t>
      </w:r>
    </w:p>
    <w:p>
      <w:pPr>
        <w:pStyle w:val="PreformattedText"/>
        <w:bidi w:val="0"/>
        <w:spacing w:before="0" w:after="0"/>
        <w:jc w:val="left"/>
        <w:rPr/>
      </w:pPr>
      <w:r>
        <w:rPr/>
        <w:t>Et11NY+EAAmx5Nxb3bIHy61TjUcOuCQtpZIFQl1EgkEzm2lNLMUKr61X8X4Bvf3QqSD1sHIp10Gpj6</w:t>
      </w:r>
    </w:p>
    <w:p>
      <w:pPr>
        <w:pStyle w:val="PreformattedText"/>
        <w:bidi w:val="0"/>
        <w:spacing w:before="0" w:after="0"/>
        <w:jc w:val="left"/>
        <w:rPr/>
      </w:pPr>
      <w:r>
        <w:rPr/>
        <w:t>mlAOlElheNWMgYFtNOF1KwiMd2YlWsfr7TSAHp9K4xTriVmdWV2jVWGiKMh/3JL6vQR6k0IAebggn2</w:t>
      </w:r>
    </w:p>
    <w:p>
      <w:pPr>
        <w:pStyle w:val="PreformattedText"/>
        <w:bidi w:val="0"/>
        <w:spacing w:before="0" w:after="0"/>
        <w:jc w:val="left"/>
        <w:rPr/>
      </w:pPr>
      <w:r>
        <w:rPr/>
        <w:t>T3XAnoxgrjPn1BlLM9lkLK+o8ov7QAVGlDr6WRQOTyf8PZJJxPRkuKdYC4jBkEt4i6Quv6WJIJV3Rl</w:t>
      </w:r>
    </w:p>
    <w:p>
      <w:pPr>
        <w:pStyle w:val="PreformattedText"/>
        <w:bidi w:val="0"/>
        <w:spacing w:before="0" w:after="0"/>
        <w:jc w:val="left"/>
        <w:rPr/>
      </w:pPr>
      <w:r>
        <w:rPr/>
        <w:t>LG3LH1C/FgLe07Hz6fUeR6yunjBBUjSGk/bka6prW7uGU6dSvb68g+2z1YV8uHWYiMaXRjTqpjjtZT</w:t>
      </w:r>
    </w:p>
    <w:p>
      <w:pPr>
        <w:pStyle w:val="PreformattedText"/>
        <w:bidi w:val="0"/>
        <w:spacing w:before="0" w:after="0"/>
        <w:jc w:val="left"/>
        <w:rPr/>
      </w:pPr>
      <w:r>
        <w:rPr/>
        <w:t>DATZ41CsLyljex/qbfi/uma8enKHrmEk8JUDyXdHOv9qQvIzBA7etCHjBIH4t9Pfhio68OuxKiugip</w:t>
      </w:r>
    </w:p>
    <w:p>
      <w:pPr>
        <w:pStyle w:val="PreformattedText"/>
        <w:bidi w:val="0"/>
        <w:spacing w:before="0" w:after="0"/>
        <w:jc w:val="left"/>
        <w:rPr/>
      </w:pPr>
      <w:r>
        <w:rPr/>
        <w:t>5bojQ6ZbNKGPpTyguB4Hl9SsPrbkD3sA04daxjrMUBbxKZkUgyGGMqElKIq1EiqzSPGso+qlgD9VF/</w:t>
      </w:r>
    </w:p>
    <w:p>
      <w:pPr>
        <w:pStyle w:val="PreformattedText"/>
        <w:bidi w:val="0"/>
        <w:spacing w:before="0" w:after="0"/>
        <w:jc w:val="left"/>
        <w:rPr/>
      </w:pPr>
      <w:r>
        <w:rPr/>
        <w:t>fqU+zr1M9dSrY3GphIoWRDIJCQjXjOtf1KVNlvyAp+vvdOvE14deUIpkUosaq0akyFikKhCVtGXtrY</w:t>
      </w:r>
    </w:p>
    <w:p>
      <w:pPr>
        <w:pStyle w:val="PreformattedText"/>
        <w:bidi w:val="0"/>
        <w:spacing w:before="0" w:after="0"/>
        <w:jc w:val="left"/>
        <w:rPr/>
      </w:pPr>
      <w:r>
        <w:rPr/>
        <w:t>OSLcsTfj37/D1rrFCoF1aVkdTrTXCdAjAbhlU/qdTYi30W559uZ8uq0+WOsN080vkLzysiwxK8pkQj</w:t>
      </w:r>
    </w:p>
    <w:p>
      <w:pPr>
        <w:pStyle w:val="PreformattedText"/>
        <w:bidi w:val="0"/>
        <w:spacing w:before="0" w:after="0"/>
        <w:jc w:val="left"/>
        <w:rPr/>
      </w:pPr>
      <w:r>
        <w:rPr/>
        <w:t>9LoltLOoYgcm4H049uDppq9drNeRW9N7LE0ccSQa5j9TIUu5hVOQWI/qb8e1EfxDpt+HDPU5DH4owr</w:t>
      </w:r>
    </w:p>
    <w:p>
      <w:pPr>
        <w:pStyle w:val="PreformattedText"/>
        <w:bidi w:val="0"/>
        <w:spacing w:before="0" w:after="0"/>
        <w:jc w:val="left"/>
        <w:rPr/>
      </w:pPr>
      <w:r>
        <w:rPr/>
        <w:t>NJyxeQsXVWDkRQ+UgFmjsSTa5/p7EVpSiAdE9zxOOpcSsw0GJJSgkeLSqr5oink0BTYyCMseL3P+8e</w:t>
      </w:r>
    </w:p>
    <w:p>
      <w:pPr>
        <w:pStyle w:val="PreformattedText"/>
        <w:bidi w:val="0"/>
        <w:spacing w:before="0" w:after="0"/>
        <w:jc w:val="left"/>
        <w:rPr/>
      </w:pPr>
      <w:r>
        <w:rPr/>
        <w:t>z+MY6KZKdw8+s0bDSkhAK2d1SInyMHOqSN/WI9Vx/WwAtb6+1FONePSfNaDh10NbqusuzSASpeSy+o</w:t>
      </w:r>
    </w:p>
    <w:p>
      <w:pPr>
        <w:pStyle w:val="PreformattedText"/>
        <w:bidi w:val="0"/>
        <w:spacing w:before="0" w:after="0"/>
        <w:jc w:val="left"/>
        <w:rPr/>
      </w:pPr>
      <w:r>
        <w:rPr/>
        <w:t>nWyxpYBC7D12Gqx5PvfyPWi3lnrxAKuqxKPK2gksyKZF5k8Y4Kxqy6rgce9MMdbU+fl1weNlB8sazK</w:t>
      </w:r>
    </w:p>
    <w:p>
      <w:pPr>
        <w:pStyle w:val="PreformattedText"/>
        <w:bidi w:val="0"/>
        <w:spacing w:before="0" w:after="0"/>
        <w:jc w:val="left"/>
        <w:rPr/>
      </w:pPr>
      <w:r>
        <w:rPr/>
        <w:t>sbPLrJhVgrkCWbURqJIsnNmsLe08goCT0+hp1iKNFTwpBZlIhmhkSRjq8oYxnVGLk8/RjpFvZLeKQl</w:t>
      </w:r>
    </w:p>
    <w:p>
      <w:pPr>
        <w:pStyle w:val="PreformattedText"/>
        <w:bidi w:val="0"/>
        <w:spacing w:before="0" w:after="0"/>
        <w:jc w:val="left"/>
        <w:rPr/>
      </w:pPr>
      <w:r>
        <w:rPr/>
        <w:t>VyOjK2y2T0zzMGNvIEDSMXUM8ih4RpdVbUVNyvqP0X6fT2FZvibo+jGK+nUMeHSzkq5R5JZC3LtI7l</w:t>
      </w:r>
    </w:p>
    <w:p>
      <w:pPr>
        <w:pStyle w:val="PreformattedText"/>
        <w:bidi w:val="0"/>
        <w:spacing w:before="0" w:after="0"/>
        <w:jc w:val="left"/>
        <w:rPr/>
      </w:pPr>
      <w:r>
        <w:rPr/>
        <w:t>o42vcSDSQVs2kAD2mx06PIHh1LYHzGR4ZjC2kMA4UysRYEtERaNlv6r2Av79+XXhkcc9ZaYlgpWy/p</w:t>
      </w:r>
    </w:p>
    <w:p>
      <w:pPr>
        <w:pStyle w:val="PreformattedText"/>
        <w:bidi w:val="0"/>
        <w:spacing w:before="0" w:after="0"/>
        <w:jc w:val="left"/>
        <w:rPr/>
      </w:pPr>
      <w:r>
        <w:rPr/>
        <w:t>BRDoBVlK6dDrqL6xYObgDn25EO7j1V8D55/4rrJWSNHkqSOIKJWgv5JI1jDOEqqcxyckadVm1iwKi4</w:t>
      </w:r>
    </w:p>
    <w:p>
      <w:pPr>
        <w:pStyle w:val="PreformattedText"/>
        <w:bidi w:val="0"/>
        <w:spacing w:before="0" w:after="0"/>
        <w:jc w:val="left"/>
        <w:rPr/>
      </w:pPr>
      <w:r>
        <w:rPr/>
        <w:t>9iuNysFFOaH/AeijSDKxPw1/zdKzaNTHSbKxdKKwUOnGbwyJeNABFT0YpqCOhKqhYxSRVYCONLNIy8</w:t>
      </w:r>
    </w:p>
    <w:p>
      <w:pPr>
        <w:pStyle w:val="PreformattedText"/>
        <w:bidi w:val="0"/>
        <w:spacing w:before="0" w:after="0"/>
        <w:jc w:val="left"/>
        <w:rPr/>
      </w:pPr>
      <w:r>
        <w:rPr/>
        <w:t>2J9xxugEG0JC0gVz4rVH2hQv2EHj1Iu20n3WWVYyVAiUfblqj51H2U6Eraj0cm+9p1dVWU9RRT7N21</w:t>
      </w:r>
    </w:p>
    <w:p>
      <w:pPr>
        <w:pStyle w:val="PreformattedText"/>
        <w:bidi w:val="0"/>
        <w:spacing w:before="0" w:after="0"/>
        <w:jc w:val="left"/>
        <w:rPr/>
      </w:pPr>
      <w:r>
        <w:rPr/>
        <w:t>PSUxkqKOmEOQwlWuVrKqtKG0yQ4lFUgLGJJBezE+wfKnhXNpLWqmJaeXlk/b0LY5PEtJoStP1Wqfz4</w:t>
      </w:r>
    </w:p>
    <w:p>
      <w:pPr>
        <w:pStyle w:val="PreformattedText"/>
        <w:bidi w:val="0"/>
        <w:spacing w:before="0" w:after="0"/>
        <w:jc w:val="left"/>
        <w:rPr/>
      </w:pPr>
      <w:r>
        <w:rPr/>
        <w:t>dMVVBVt2BSYjXWrLDDk83GHX70S+XN11aJqmKUqalDLXRIjepZJgHvZQfYdnWt1J4nGhPQhhlK2y6D</w:t>
      </w:r>
    </w:p>
    <w:p>
      <w:pPr>
        <w:pStyle w:val="PreformattedText"/>
        <w:bidi w:val="0"/>
        <w:spacing w:before="0" w:after="0"/>
        <w:jc w:val="left"/>
        <w:rPr/>
      </w:pPr>
      <w:r>
        <w:rPr/>
        <w:t>UGgr+XULeTV9JNuGrwlPXrj6Lbse3sN5vGjY+TdOR/hjU2NViskkrfbO7yi7IpZgRwPZJdobiTSTgd</w:t>
      </w:r>
    </w:p>
    <w:p>
      <w:pPr>
        <w:pStyle w:val="PreformattedText"/>
        <w:bidi w:val="0"/>
        <w:spacing w:before="0" w:after="0"/>
        <w:jc w:val="left"/>
        <w:rPr/>
      </w:pPr>
      <w:r>
        <w:rPr/>
        <w:t>HNoRAEYDJr/qr0vEeppsfsO1LKYcDhqva2qpKRxUFZRxxRV2Yo9OtmqBtaapjp1qOWVkawLL7eXwgE</w:t>
      </w:r>
    </w:p>
    <w:p>
      <w:pPr>
        <w:pStyle w:val="PreformattedText"/>
        <w:bidi w:val="0"/>
        <w:spacing w:before="0" w:after="0"/>
        <w:jc w:val="left"/>
        <w:rPr/>
      </w:pPr>
      <w:r>
        <w:rPr/>
        <w:t>VFzSnSd/GDOxY5NehXwENPtrqfB4iVxFg6+vgoYMnRSTJO+PrNwNJBUxAKiSQzQY7QzC6tc3GkD27I</w:t>
      </w:r>
    </w:p>
    <w:p>
      <w:pPr>
        <w:pStyle w:val="PreformattedText"/>
        <w:bidi w:val="0"/>
        <w:spacing w:before="0" w:after="0"/>
        <w:jc w:val="left"/>
        <w:rPr/>
      </w:pPr>
      <w:r>
        <w:rPr/>
        <w:t>xS3VGHYxp/q/Z0njRp7qR1/tQK/y9ep+dw9Hu7ckOBE4mjjbB4XICSaN1nwjE5jO1+tViUCPERTB3Y</w:t>
      </w:r>
    </w:p>
    <w:p>
      <w:pPr>
        <w:pStyle w:val="PreformattedText"/>
        <w:bidi w:val="0"/>
        <w:spacing w:before="0" w:after="0"/>
        <w:jc w:val="left"/>
        <w:rPr/>
      </w:pPr>
      <w:r>
        <w:rPr/>
        <w:t>2DONPqA9kt0iz3IUCumlfmOJ6PLMvDZlwwDsCR9vADoUsjk6Sqko0SOemt1Vh8klJCi0dRS0Ob3Nn8</w:t>
      </w:r>
    </w:p>
    <w:p>
      <w:pPr>
        <w:pStyle w:val="PreformattedText"/>
        <w:bidi w:val="0"/>
        <w:spacing w:before="0" w:after="0"/>
        <w:jc w:val="left"/>
        <w:rPr/>
      </w:pPr>
      <w:r>
        <w:rPr/>
        <w:t>QKa6sYjTU8VRDHygZo0Qm1z7NC6yFAFpSEY4UBJ6JUDxIdRq3jMKn5Uz1g3nMDtrK1IgoZBTRT0MSy</w:t>
      </w:r>
    </w:p>
    <w:p>
      <w:pPr>
        <w:pStyle w:val="PreformattedText"/>
        <w:bidi w:val="0"/>
        <w:spacing w:before="0" w:after="0"/>
        <w:jc w:val="left"/>
        <w:rPr/>
      </w:pPr>
      <w:r>
        <w:rPr/>
        <w:t>ytJMIcVUGqdYI4k9DGLHMGQm4Yj8H2Xup1SMSNNKDoxhOtUUEhuJ6rs+NuZebfHY6svnx9Puqc5OIK</w:t>
      </w:r>
    </w:p>
    <w:p>
      <w:pPr>
        <w:pStyle w:val="PreformattedText"/>
        <w:bidi w:val="0"/>
        <w:spacing w:before="0" w:after="0"/>
        <w:jc w:val="left"/>
        <w:rPr/>
      </w:pPr>
      <w:r>
        <w:rPr/>
        <w:t>qtjWzGNwlPTPQxK3lahp6quZGjFmdr8cW9+iU+DAxXsI/wAp49GF/pMjIG/XFKV+yuOjoU1XQ4ujy1</w:t>
      </w:r>
    </w:p>
    <w:p>
      <w:pPr>
        <w:pStyle w:val="PreformattedText"/>
        <w:bidi w:val="0"/>
        <w:spacing w:before="0" w:after="0"/>
        <w:jc w:val="left"/>
        <w:rPr/>
      </w:pPr>
      <w:r>
        <w:rPr/>
        <w:t>WtbGibo2ruuqpZJC32iVuIqdvVbQ0VMVIc1zUzamcBg4NgDf2anStu9BxTB+fRMAWniL/hbOft6Dit</w:t>
      </w:r>
    </w:p>
    <w:p>
      <w:pPr>
        <w:pStyle w:val="PreformattedText"/>
        <w:bidi w:val="0"/>
        <w:spacing w:before="0" w:after="0"/>
        <w:jc w:val="left"/>
        <w:rPr/>
      </w:pPr>
      <w:r>
        <w:rPr/>
        <w:t>i8ewaLIZOnkcxb73PuCA+CQVEce5IYcdj5pZSGlUO8t0LD1stlsDf2VPJha8f8/RvboDK5AwR/g6w7</w:t>
      </w:r>
    </w:p>
    <w:p>
      <w:pPr>
        <w:pStyle w:val="PreformattedText"/>
        <w:bidi w:val="0"/>
        <w:spacing w:before="0" w:after="0"/>
        <w:jc w:val="left"/>
        <w:rPr/>
      </w:pPr>
      <w:r>
        <w:rPr/>
        <w:t>ypZZsdsurpIJfD/G9jV+QWSZWMMJy1asKJFEGRoknj1xyFtSsApBPtET4d0BXJ/wAPSwNqtJGH4Sf2</w:t>
      </w:r>
    </w:p>
    <w:p>
      <w:pPr>
        <w:pStyle w:val="PreformattedText"/>
        <w:bidi w:val="0"/>
        <w:spacing w:before="0" w:after="0"/>
        <w:jc w:val="left"/>
        <w:rPr/>
      </w:pPr>
      <w:r>
        <w:rPr/>
        <w:t>Y6rX3jRGl7i7Bkq3ppIIJ+1NlVELaJneHKQ4ifHCNiG89csM86xsdJL8kWHsZWjBrIgA6iFP8+gzua</w:t>
      </w:r>
    </w:p>
    <w:p>
      <w:pPr>
        <w:pStyle w:val="PreformattedText"/>
        <w:bidi w:val="0"/>
        <w:spacing w:before="0" w:after="0"/>
        <w:jc w:val="left"/>
        <w:rPr/>
      </w:pPr>
      <w:r>
        <w:rPr/>
        <w:t>UvLbPYK1/MCnVTXVsz7M7L7Kwlasggj3Fm66OilJcZfD5fBSZuejI5jb7uPCrpcekTaf6exnF3WsJU</w:t>
      </w:r>
    </w:p>
    <w:p>
      <w:pPr>
        <w:pStyle w:val="PreformattedText"/>
        <w:bidi w:val="0"/>
        <w:spacing w:before="0" w:after="0"/>
        <w:jc w:val="left"/>
        <w:rPr/>
      </w:pPr>
      <w:r>
        <w:rPr/>
        <w:t>kgqK/l0BjVL+6DCneT+0V/yft6KfvXFZTbW9t+bdxOVkrKYbyo8/gqYSqyVNFTVkW4BOYj++wkwuYV</w:t>
      </w:r>
    </w:p>
    <w:p>
      <w:pPr>
        <w:pStyle w:val="PreformattedText"/>
        <w:bidi w:val="0"/>
        <w:spacing w:before="0" w:after="0"/>
        <w:jc w:val="left"/>
        <w:rPr/>
      </w:pPr>
      <w:r>
        <w:rPr/>
        <w:t>f2yRpTkfSxnFOFRGK0IFCf5dEdxAyTTIr1BcED7M1/YeiwSVEuA3ZHa0cdBnZ9cTtIYz9vXSKXUSWe</w:t>
      </w:r>
    </w:p>
    <w:p>
      <w:pPr>
        <w:pStyle w:val="PreformattedText"/>
        <w:bidi w:val="0"/>
        <w:spacing w:before="0" w:after="0"/>
        <w:jc w:val="left"/>
        <w:rPr/>
      </w:pPr>
      <w:r>
        <w:rPr/>
        <w:t>NXXlCLMAfa4kNCQDxXorWsdzrqKq3l9vW1P/AC2Oy1goKKiEggp5aXwVCS6UeppZlEkMbAemd6VSTG</w:t>
      </w:r>
    </w:p>
    <w:p>
      <w:pPr>
        <w:pStyle w:val="PreformattedText"/>
        <w:bidi w:val="0"/>
        <w:spacing w:before="0" w:after="0"/>
        <w:jc w:val="left"/>
        <w:rPr/>
      </w:pPr>
      <w:r>
        <w:rPr/>
        <w:t>/DWtfj3Hm4HwpmVlqOpx2xBc2Fu0bHWKHq+DaudrZWgp0qb1cLiPziOBZWiU6o5JaaZ11I0QuSLm5u</w:t>
      </w:r>
    </w:p>
    <w:p>
      <w:pPr>
        <w:pStyle w:val="PreformattedText"/>
        <w:bidi w:val="0"/>
        <w:spacing w:before="0" w:after="0"/>
        <w:jc w:val="left"/>
        <w:rPr/>
      </w:pPr>
      <w:r>
        <w:rPr/>
        <w:t>D+PYdlIRiBWvR+KGMVPQpVNctbQU9THLA05VpEWOIlrqdDTNZdCxMLjVcH6gj2wzMVBqK9U00ahXHD</w:t>
      </w:r>
    </w:p>
    <w:p>
      <w:pPr>
        <w:pStyle w:val="PreformattedText"/>
        <w:bidi w:val="0"/>
        <w:spacing w:before="0" w:after="0"/>
        <w:jc w:val="left"/>
        <w:rPr/>
      </w:pPr>
      <w:r>
        <w:rPr/>
        <w:t>rrCZ2KnZo6tmjdnVJmsDEs5RtDgxBwJFZdSnSPpxb2otpdJYN0xPFkMvD06GzbGXSWnp5DL9wkrya9</w:t>
      </w:r>
    </w:p>
    <w:p>
      <w:pPr>
        <w:pStyle w:val="PreformattedText"/>
        <w:bidi w:val="0"/>
        <w:spacing w:before="0" w:after="0"/>
        <w:jc w:val="left"/>
        <w:rPr/>
      </w:pPr>
      <w:r>
        <w:rPr/>
        <w:t>Uo8reRVLTsxLGFXb1aWN78iw9mcbaQtc16RP3FvIjpew1K+KSNp2MNwy3TUSi3jZSwDfuJxY/X/Ye3</w:t>
      </w:r>
    </w:p>
    <w:p>
      <w:pPr>
        <w:pStyle w:val="PreformattedText"/>
        <w:bidi w:val="0"/>
        <w:spacing w:before="0" w:after="0"/>
        <w:jc w:val="left"/>
        <w:rPr/>
      </w:pPr>
      <w:r>
        <w:rPr/>
        <w:t>jkccdXC0Ktp7uutSBVZW16GARSpJZWJUG7WLA+6eeelSVNQRSvUmkbmQmx8iSKwZrsbfqa5vdueD7u</w:t>
      </w:r>
    </w:p>
    <w:p>
      <w:pPr>
        <w:pStyle w:val="PreformattedText"/>
        <w:bidi w:val="0"/>
        <w:spacing w:before="0" w:after="0"/>
        <w:jc w:val="left"/>
        <w:rPr/>
      </w:pPr>
      <w:r>
        <w:rPr/>
        <w:t>K5/h6cY/CAOpsJsRKjsdTeNlI0oWItCugcnSASTf3sEDI6c8tJGen6jqNYJ1AqCsbhbgHSNIAYgWUk</w:t>
      </w:r>
    </w:p>
    <w:p>
      <w:pPr>
        <w:pStyle w:val="PreformattedText"/>
        <w:bidi w:val="0"/>
        <w:spacing w:before="0" w:after="0"/>
        <w:jc w:val="left"/>
        <w:rPr/>
      </w:pPr>
      <w:r>
        <w:rPr/>
        <w:t>kW9qIz9nSd1IxTp4UxL+3LqVHa2of6oAWBABA5A5P19uqKdp6ZJY0K/EOp6pcaUa+kazbk6iGBIvYm</w:t>
      </w:r>
    </w:p>
    <w:p>
      <w:pPr>
        <w:pStyle w:val="PreformattedText"/>
        <w:bidi w:val="0"/>
        <w:spacing w:before="0" w:after="0"/>
        <w:jc w:val="left"/>
        <w:rPr/>
      </w:pPr>
      <w:r>
        <w:rPr/>
        <w:t>wH19uU9Dw68HxkU6aa5HZtERUkEehrWJa2m5FrXHtpwakDpdAy6at0lKqBy5YA6JE08g+hUB1NptyN</w:t>
      </w:r>
    </w:p>
    <w:p>
      <w:pPr>
        <w:pStyle w:val="PreformattedText"/>
        <w:bidi w:val="0"/>
        <w:spacing w:before="0" w:after="0"/>
        <w:jc w:val="left"/>
        <w:rPr/>
      </w:pPr>
      <w:r>
        <w:rPr/>
        <w:t>Q5I+l7+0rKakdGKSAgZzXpHZVp2Z4jcOimYMDYaSLASEgoACOG90NQCD0uh8MDVjjT/iugxzz+GlKu</w:t>
      </w:r>
    </w:p>
    <w:p>
      <w:pPr>
        <w:pStyle w:val="PreformattedText"/>
        <w:bidi w:val="0"/>
        <w:spacing w:before="0" w:after="0"/>
        <w:jc w:val="left"/>
        <w:rPr/>
      </w:pPr>
      <w:r>
        <w:rPr/>
        <w:t>dHmZVkmB1FE0m6xjUVZj/Um3tDP8J6ObUa3BHl5dBTV2qVlID6Uu7yOpKxU9m9YlHD3I+nPHsofzrw</w:t>
      </w:r>
    </w:p>
    <w:p>
      <w:pPr>
        <w:pStyle w:val="PreformattedText"/>
        <w:bidi w:val="0"/>
        <w:spacing w:before="0" w:after="0"/>
        <w:jc w:val="left"/>
        <w:rPr/>
      </w:pPr>
      <w:r>
        <w:rPr/>
        <w:t>6OwNGn1PSArfDrVA2sOxkUsxlcagQA9/SQQOQLm59pjk06ezTzB/Z0wZGsp6ej1SOoIYQsxZE8LkEK</w:t>
      </w:r>
    </w:p>
    <w:p>
      <w:pPr>
        <w:pStyle w:val="PreformattedText"/>
        <w:bidi w:val="0"/>
        <w:spacing w:before="0" w:after="0"/>
        <w:jc w:val="left"/>
        <w:rPr/>
      </w:pPr>
      <w:r>
        <w:rPr/>
        <w:t>jB/QqgEn/kXveFAr0nKMXJHA9ATlsp/lU37iq0scjyCzCOFxeONA3KkupuxP9oj6e2woYnq8vbH2jo</w:t>
      </w:r>
    </w:p>
    <w:p>
      <w:pPr>
        <w:pStyle w:val="PreformattedText"/>
        <w:bidi w:val="0"/>
        <w:spacing w:before="0" w:after="0"/>
        <w:jc w:val="left"/>
        <w:rPr/>
      </w:pPr>
      <w:r>
        <w:rPr/>
        <w:t>Gt3bjjWSJYIywoWVJJWZSsqyDxw3XhpSrHUbDRxdvboWgqR0Vy4Jof+L6BuryUrtVXqCTK8ZLJIp1S</w:t>
      </w:r>
    </w:p>
    <w:p>
      <w:pPr>
        <w:pStyle w:val="PreformattedText"/>
        <w:bidi w:val="0"/>
        <w:spacing w:before="0" w:after="0"/>
        <w:jc w:val="left"/>
        <w:rPr/>
      </w:pPr>
      <w:r>
        <w:rPr/>
        <w:t>KC9NTx6VbSzEEuxsYxci/vdfKnRe5FcDI6bqjcxdRUNMsVJTQxU8fjkWYPJN+5UiBn8YqAkiqRqCm3</w:t>
      </w:r>
    </w:p>
    <w:p>
      <w:pPr>
        <w:pStyle w:val="PreformattedText"/>
        <w:bidi w:val="0"/>
        <w:spacing w:before="0" w:after="0"/>
        <w:jc w:val="left"/>
        <w:rPr/>
      </w:pPr>
      <w:r>
        <w:rPr/>
        <w:t>+t7bZWdhjpsPpBKmuegI31uurz9b9nSzpqgk8czkBVWSSPTAyyeNQY41D8Wtq/qOfaqKMIDq6YaaRl</w:t>
      </w:r>
    </w:p>
    <w:p>
      <w:pPr>
        <w:pStyle w:val="PreformattedText"/>
        <w:bidi w:val="0"/>
        <w:spacing w:before="0" w:after="0"/>
        <w:jc w:val="left"/>
        <w:rPr/>
      </w:pPr>
      <w:r>
        <w:rPr/>
        <w:t>A+fUXEJDjoYY4ZI5KqtUB5CfSjBliLNCQOUVyPz+m/8Aj71IdVajA68GII9adLJ8tBjMcIVNMdcoPl</w:t>
      </w:r>
    </w:p>
    <w:p>
      <w:pPr>
        <w:pStyle w:val="PreformattedText"/>
        <w:bidi w:val="0"/>
        <w:spacing w:before="0" w:after="0"/>
        <w:jc w:val="left"/>
        <w:rPr/>
      </w:pPr>
      <w:r>
        <w:rPr/>
        <w:t>eU+G8VmnkqFUa/ooKqbBj9bAe0ugu3+r/V9vTldK9tOgt3BnTDBLLIyxOpJhEx1NPFKH8JnhUGSNmB</w:t>
      </w:r>
    </w:p>
    <w:p>
      <w:pPr>
        <w:pStyle w:val="PreformattedText"/>
        <w:bidi w:val="0"/>
        <w:spacing w:before="0" w:after="0"/>
        <w:jc w:val="left"/>
        <w:rPr/>
      </w:pPr>
      <w:r>
        <w:rPr/>
        <w:t>OkggqLDgC/tdCoDKtK/6vLpNI2lSSQH+fRT935GozNZNR01QwhhMVJIodvHJLNEZXVxYhtEC3JYk6Q</w:t>
      </w:r>
    </w:p>
    <w:p>
      <w:pPr>
        <w:pStyle w:val="PreformattedText"/>
        <w:bidi w:val="0"/>
        <w:spacing w:before="0" w:after="0"/>
        <w:jc w:val="left"/>
        <w:rPr/>
      </w:pPr>
      <w:r>
        <w:rPr/>
        <w:t>Lfq9mqBII9XQWuQZ5GQeRp0ksxhTR0P3zq9MPHEtDE4Vo1UyBfO7OFILXLj8E/X8e/JOsrUBr001u8</w:t>
      </w:r>
    </w:p>
    <w:p>
      <w:pPr>
        <w:pStyle w:val="PreformattedText"/>
        <w:bidi w:val="0"/>
        <w:spacing w:before="0" w:after="0"/>
        <w:jc w:val="left"/>
        <w:rPr/>
      </w:pPr>
      <w:r>
        <w:rPr/>
        <w:t>QqVoOiubjQ5Ksl0SXp4GYzyMf25CSFKAFR/nXAJK83P19m9vRVB8z0TXhqzBeHn8/wDUem+mw0aqaC</w:t>
      </w:r>
    </w:p>
    <w:p>
      <w:pPr>
        <w:pStyle w:val="PreformattedText"/>
        <w:bidi w:val="0"/>
        <w:spacing w:before="0" w:after="0"/>
        <w:jc w:val="left"/>
        <w:rPr/>
      </w:pPr>
      <w:r>
        <w:rPr/>
        <w:t>R2hqshTrNkZiSn2OLRxUBzzqFdVJGqQpYBEa9yzABYHAAJ4eX2/wCrj0USIGOkmlRU/If5/Tow+xqB</w:t>
      </w:r>
    </w:p>
    <w:p>
      <w:pPr>
        <w:pStyle w:val="PreformattedText"/>
        <w:bidi w:val="0"/>
        <w:spacing w:before="0" w:after="0"/>
        <w:jc w:val="left"/>
        <w:rPr/>
      </w:pPr>
      <w:r>
        <w:rPr/>
        <w:t>a/HYkz+OGrmlhbKOxBJoqSoEmIM4QXlqZMRRmMqARpIub+y2ZlWRgq48vt8/59GkSeJHHIxyKV9aDh</w:t>
      </w:r>
    </w:p>
    <w:p>
      <w:pPr>
        <w:pStyle w:val="PreformattedText"/>
        <w:bidi w:val="0"/>
        <w:spacing w:before="0" w:after="0"/>
        <w:jc w:val="left"/>
        <w:rPr/>
      </w:pPr>
      <w:r>
        <w:rPr/>
        <w:t>+dB0YXEY+VchgIan7emlyFZS0c9YZFnUY6WkqIMjjoAkkSxQS0dREXLG4kj0gg+0oC0YFa/wCfq8hr</w:t>
      </w:r>
    </w:p>
    <w:p>
      <w:pPr>
        <w:pStyle w:val="PreformattedText"/>
        <w:bidi w:val="0"/>
        <w:spacing w:before="0" w:after="0"/>
        <w:jc w:val="left"/>
        <w:rPr/>
      </w:pPr>
      <w:r>
        <w:rPr/>
        <w:t>pZT/AMV5j/V6dYIqHHUmHyNK+Qp4Knb1FWZWklqjKXSraD7CbGyySh1q4p46VA7A/tzyXb6H35tBBB</w:t>
      </w:r>
    </w:p>
    <w:p>
      <w:pPr>
        <w:pStyle w:val="PreformattedText"/>
        <w:bidi w:val="0"/>
        <w:spacing w:before="0" w:after="0"/>
        <w:jc w:val="left"/>
        <w:rPr/>
      </w:pPr>
      <w:r>
        <w:rPr/>
        <w:t>Haem4y6UI/CK/5Pz6QEle+NyWOqsRVFkylDksnh6nxtETO8KGjxUksighakJKgIFmIFrj2lRFGpmOQ</w:t>
      </w:r>
    </w:p>
    <w:p>
      <w:pPr>
        <w:pStyle w:val="PreformattedText"/>
        <w:bidi w:val="0"/>
        <w:spacing w:before="0" w:after="0"/>
        <w:jc w:val="left"/>
        <w:rPr/>
      </w:pPr>
      <w:r>
        <w:rPr/>
        <w:t>f5evS6aTCBDVWFR/kHXCppqGvSoip2dKI4v/AHHyxQC+RWqp0y1LENBCoschmhU8MjxlSB7oxKOrk5</w:t>
      </w:r>
    </w:p>
    <w:p>
      <w:pPr>
        <w:pStyle w:val="PreformattedText"/>
        <w:bidi w:val="0"/>
        <w:spacing w:before="0" w:after="0"/>
        <w:jc w:val="left"/>
        <w:rPr/>
      </w:pPr>
      <w:r>
        <w:rPr/>
        <w:t>r+zyPVAqyROnAUx8/MD/D+zp5rUIy2mSGGI5aqp8jQ1UGqGJKXN46OSAVMDegpPUAxyabgOAPzb24n</w:t>
      </w:r>
    </w:p>
    <w:p>
      <w:pPr>
        <w:pStyle w:val="PreformattedText"/>
        <w:bidi w:val="0"/>
        <w:spacing w:before="0" w:after="0"/>
        <w:jc w:val="left"/>
        <w:rPr/>
      </w:pPr>
      <w:r>
        <w:rPr/>
        <w:t>GtcDj+XTcvCgHdxH59GN25NWTxYavWVjUQ0FS8E+PMWuZIAf8mZdCRThQzQmJ7Cw55HtHLpSV6Dtr5</w:t>
      </w:r>
    </w:p>
    <w:p>
      <w:pPr>
        <w:pStyle w:val="PreformattedText"/>
        <w:bidi w:val="0"/>
        <w:spacing w:before="0" w:after="0"/>
        <w:jc w:val="left"/>
        <w:rPr/>
      </w:pPr>
      <w:r>
        <w:rPr/>
        <w:t>/PpXHqeBCfip5f4P8AJ1jyUGMyFLUqIqdqefIs1XGiGCWCCqilpFnxyxIFNNXOlnb6xsBcfRvbkTHz</w:t>
      </w:r>
    </w:p>
    <w:p>
      <w:pPr>
        <w:pStyle w:val="PreformattedText"/>
        <w:bidi w:val="0"/>
        <w:spacing w:before="0" w:after="0"/>
        <w:jc w:val="left"/>
        <w:rPr/>
      </w:pPr>
      <w:r>
        <w:rPr/>
        <w:t>P/F9MyKKAYP+ry6bcHRQVez9z4eSUu1NizHAl5JY1fEVqVeLkljl0eKtpG9Bbi5AYkj2+XIdSDgn/D</w:t>
      </w:r>
    </w:p>
    <w:p>
      <w:pPr>
        <w:pStyle w:val="PreformattedText"/>
        <w:bidi w:val="0"/>
        <w:spacing w:before="0" w:after="0"/>
        <w:jc w:val="left"/>
        <w:rPr/>
      </w:pPr>
      <w:r>
        <w:rPr/>
        <w:t>0zpUxlaVPl+XSSjihxG7KCfIU0j7c3NAsVZDGzKKOnzsLU1dWpIxZo46PcKLKrkFeQfob+9OSUAU9w</w:t>
      </w:r>
    </w:p>
    <w:p>
      <w:pPr>
        <w:pStyle w:val="PreformattedText"/>
        <w:bidi w:val="0"/>
        <w:spacing w:before="0" w:after="0"/>
        <w:jc w:val="left"/>
        <w:rPr/>
      </w:pPr>
      <w:r>
        <w:rPr/>
        <w:t>/wAn+x1tWCyd6kKw/wAPn+R6WuSpDTSbPqHo45pTVZbaMlfSyCCOrkNFLW0M+PqAqF3rZaOYxRsfTV</w:t>
      </w:r>
    </w:p>
    <w:p>
      <w:pPr>
        <w:pStyle w:val="PreformattedText"/>
        <w:bidi w:val="0"/>
        <w:spacing w:before="0" w:after="0"/>
        <w:jc w:val="left"/>
        <w:rPr/>
      </w:pPr>
      <w:r>
        <w:rPr/>
        <w:t>wstvUPaYGglFacD0orQp21rUV/zfb/AIelBuSkGZ2v544kabO5CKKIiURmk3bjsT/lFGDIJ/EdybaR</w:t>
      </w:r>
    </w:p>
    <w:p>
      <w:pPr>
        <w:pStyle w:val="PreformattedText"/>
        <w:bidi w:val="0"/>
        <w:spacing w:before="0" w:after="0"/>
        <w:jc w:val="left"/>
        <w:rPr/>
      </w:pPr>
      <w:r>
        <w:rPr/>
        <w:t>2tYeSWBSPUnL0Uxqob8P+Cv+Q9JZYkBOhctwz5gcPzHRWd742eCWiy1Wk0NK32+z8jkaFhHLRJDpXb</w:t>
      </w:r>
    </w:p>
    <w:p>
      <w:pPr>
        <w:pStyle w:val="PreformattedText"/>
        <w:bidi w:val="0"/>
        <w:spacing w:before="0" w:after="0"/>
        <w:jc w:val="left"/>
        <w:rPr/>
      </w:pPr>
      <w:r>
        <w:rPr/>
        <w:t>9fLPYRVEdO86xzaWvquSPZusmo1U4pX/OOi0oKiuATQ08vQ9AXUYeojkyElTG6VFNVVUFTRRWMP8Uw</w:t>
      </w:r>
    </w:p>
    <w:p>
      <w:pPr>
        <w:pStyle w:val="PreformattedText"/>
        <w:bidi w:val="0"/>
        <w:spacing w:before="0" w:after="0"/>
        <w:jc w:val="left"/>
        <w:rPr/>
      </w:pPr>
      <w:r>
        <w:rPr/>
        <w:t>1VH9/BpY2P3dPItTTte5SUg/pPtRqBAIPEfyPSUo1WBHn/Mcf28R0qpKTC57G11RKy09XRYqKSCuMb</w:t>
      </w:r>
    </w:p>
    <w:p>
      <w:pPr>
        <w:pStyle w:val="PreformattedText"/>
        <w:bidi w:val="0"/>
        <w:spacing w:before="0" w:after="0"/>
        <w:jc w:val="left"/>
        <w:rPr/>
      </w:pPr>
      <w:r>
        <w:rPr/>
        <w:t>iWoqRRqkdAYwxVjK0kYjYgLGf1Hi3u8I0qwLADpybTKAwHeAOo+IkO3d2024J/3ZIEhgy5khVHBasp</w:t>
      </w:r>
    </w:p>
    <w:p>
      <w:pPr>
        <w:pStyle w:val="PreformattedText"/>
        <w:bidi w:val="0"/>
        <w:spacing w:before="0" w:after="0"/>
        <w:jc w:val="left"/>
        <w:rPr/>
      </w:pPr>
      <w:r>
        <w:rPr/>
        <w:t>8I861UcxSaYvJBK8bLpKNq+vHuqsCCtMn/i+tKvhyh2bhxx+X+bowuRnlhXEYsTztQxber8NjA5FR4</w:t>
      </w:r>
    </w:p>
    <w:p>
      <w:pPr>
        <w:pStyle w:val="PreformattedText"/>
        <w:bidi w:val="0"/>
        <w:spacing w:before="0" w:after="0"/>
        <w:jc w:val="left"/>
        <w:rPr/>
      </w:pPr>
      <w:r>
        <w:rPr/>
        <w:t>GrFkr0yHhYIIvNPSNTK4JMy6QDwLaRgQ1R59ekepNDTFP9X+DoLtnVmOhy22t05DMTYah292dt1Yq+</w:t>
      </w:r>
    </w:p>
    <w:p>
      <w:pPr>
        <w:pStyle w:val="PreformattedText"/>
        <w:bidi w:val="0"/>
        <w:spacing w:before="0" w:after="0"/>
        <w:jc w:val="left"/>
        <w:rPr/>
      </w:pPr>
      <w:r>
        <w:rPr/>
        <w:t>WkFTRUaV+MpfFT5LW8gjkpoDKizAP6uJLhbi4lLo0YHdQ9a8JUeNw9cj+Y8/59WafFxKASdq7HzaD+</w:t>
      </w:r>
    </w:p>
    <w:p>
      <w:pPr>
        <w:pStyle w:val="PreformattedText"/>
        <w:bidi w:val="0"/>
        <w:spacing w:before="0" w:after="0"/>
        <w:jc w:val="left"/>
        <w:rPr/>
      </w:pPr>
      <w:r>
        <w:rPr/>
        <w:t>OU+EwfZGxI5o6GJ9t19DuzGZrcVfhq5WV5DXY+gpk0u0kWkFlA1X9mO1yoC0ZKmQkEH7Dnol3ez1vb</w:t>
      </w:r>
    </w:p>
    <w:p>
      <w:pPr>
        <w:pStyle w:val="PreformattedText"/>
        <w:bidi w:val="0"/>
        <w:spacing w:before="0" w:after="0"/>
        <w:jc w:val="left"/>
        <w:rPr/>
      </w:pPr>
      <w:r>
        <w:rPr/>
        <w:t>z0YKhIYeoIIAPy63+fjnmZNwbeh3HVUtTRyxYXZbSU9T4vuWxFVt3+E0VCFiAhlNJlqOokWRAEk0XB</w:t>
      </w:r>
    </w:p>
    <w:p>
      <w:pPr>
        <w:pStyle w:val="PreformattedText"/>
        <w:bidi w:val="0"/>
        <w:spacing w:before="0" w:after="0"/>
        <w:jc w:val="left"/>
        <w:rPr/>
      </w:pPr>
      <w:r>
        <w:rPr/>
        <w:t>Nx7koElVrx6ieUBZHA/iP+Ho36foXVY2UA6bFQRzYD6kX/AD7r031z/P5ta34LW5/H+v8A7x7917ru</w:t>
      </w:r>
    </w:p>
    <w:p>
      <w:pPr>
        <w:pStyle w:val="PreformattedText"/>
        <w:bidi w:val="0"/>
        <w:spacing w:before="0" w:after="0"/>
        <w:jc w:val="left"/>
        <w:rPr/>
      </w:pPr>
      <w:r>
        <w:rPr/>
        <w:t>314v9Pr+T/sfwfr/AK3v3Xuuj/xAJtbj/CwNuPfuvdeuf8LWHP4/rbjnj37r3XfP1HP0F+P8LcH/AB</w:t>
      </w:r>
    </w:p>
    <w:p>
      <w:pPr>
        <w:pStyle w:val="PreformattedText"/>
        <w:bidi w:val="0"/>
        <w:spacing w:before="0" w:after="0"/>
        <w:jc w:val="left"/>
        <w:rPr/>
      </w:pPr>
      <w:r>
        <w:rPr/>
        <w:t>9+6916wINwbEENe1rXNuLG5/Hv3Xugd7U2LSbh29k9NOpnNK5BC8m3qCHgkhrcf09vxSMrCh7hw6j3</w:t>
      </w:r>
    </w:p>
    <w:p>
      <w:pPr>
        <w:pStyle w:val="PreformattedText"/>
        <w:bidi w:val="0"/>
        <w:spacing w:before="0" w:after="0"/>
        <w:jc w:val="left"/>
        <w:rPr/>
      </w:pPr>
      <w:r>
        <w:rPr/>
        <w:t>3B5Yh3rZbyeOIfWRpqBAyadUV9rbMfH5XJ0BidHp5tUcZbgrLr1IQ311EgW+gt7lTl7cGeBFb4qdQ3</w:t>
      </w:r>
    </w:p>
    <w:p>
      <w:pPr>
        <w:pStyle w:val="PreformattedText"/>
        <w:bidi w:val="0"/>
        <w:spacing w:before="0" w:after="0"/>
        <w:jc w:val="left"/>
        <w:rPr/>
      </w:pPr>
      <w:r>
        <w:rPr/>
        <w:t>yfcNc2Jtpf9yImKn8vPopG4MP47xtH/m9ZVdR0lh6ViayqEYOCLC5P19i1ZdR6H8UZTj0H1ZTMp8jo</w:t>
      </w:r>
    </w:p>
    <w:p>
      <w:pPr>
        <w:pStyle w:val="PreformattedText"/>
        <w:bidi w:val="0"/>
        <w:spacing w:before="0" w:after="0"/>
        <w:jc w:val="left"/>
        <w:rPr/>
      </w:pPr>
      <w:r>
        <w:rPr/>
        <w:t>sbqtwF0nUh/bVQUupe/1vzb+lvboP7elQGDny6YpIQW0mPgs3oUMfShKadasbyDkjkj3uvoet0BOeo</w:t>
      </w:r>
    </w:p>
    <w:p>
      <w:pPr>
        <w:pStyle w:val="PreformattedText"/>
        <w:bidi w:val="0"/>
        <w:spacing w:before="0" w:after="0"/>
        <w:jc w:val="left"/>
        <w:rPr/>
      </w:pPr>
      <w:r>
        <w:rPr/>
        <w:t>VRG7Kyg+oyHQ8fFhf0y6CykrYC/wBOb+/VpQ9UI/b03NHZWMjmwaQMEUKq2CFjZSWupHFxyL+/H16r</w:t>
      </w:r>
    </w:p>
    <w:p>
      <w:pPr>
        <w:pStyle w:val="PreformattedText"/>
        <w:bidi w:val="0"/>
        <w:spacing w:before="0" w:after="0"/>
        <w:jc w:val="left"/>
        <w:rPr/>
      </w:pPr>
      <w:r>
        <w:rPr/>
        <w:t>QU6ZatAzMzrqldZEdoUCkPpOlBG7Eoqi3P1I449orr4CDwp09bnurXpJzxjzylyutJDpWAKrPpAQJ+</w:t>
      </w:r>
    </w:p>
    <w:p>
      <w:pPr>
        <w:pStyle w:val="PreformattedText"/>
        <w:bidi w:val="0"/>
        <w:spacing w:before="0" w:after="0"/>
        <w:jc w:val="left"/>
        <w:rPr/>
      </w:pPr>
      <w:r>
        <w:rPr/>
        <w:t>6Twpve/wBeefYOuKl2r0JoQNK6c9MVQrAcxTQeTUkcb6JP82bobklVQo2okn6WHtCx8yOla48+oDRh</w:t>
      </w:r>
    </w:p>
    <w:p>
      <w:pPr>
        <w:pStyle w:val="PreformattedText"/>
        <w:bidi w:val="0"/>
        <w:spacing w:before="0" w:after="0"/>
        <w:jc w:val="left"/>
        <w:rPr/>
      </w:pPr>
      <w:r>
        <w:rPr/>
        <w:t>Vclmf9x2kGo3muLG+sn0lVFlUgEfS1+GHoK9OqPOuf8AV6dM88TpGbyIyMoa9MWUsyoGHlVlLxxh+Q</w:t>
      </w:r>
    </w:p>
    <w:p>
      <w:pPr>
        <w:pStyle w:val="PreformattedText"/>
        <w:bidi w:val="0"/>
        <w:spacing w:before="0" w:after="0"/>
        <w:jc w:val="left"/>
        <w:rPr/>
      </w:pPr>
      <w:r>
        <w:rPr/>
        <w:t>PqAD9fZbOCAxJx0shGRj/N0nZIwdckbiITMDHECG8drIJpPQWSJj+lDcGwN/r7C1xTUxXz6PIuAr1B</w:t>
      </w:r>
    </w:p>
    <w:p>
      <w:pPr>
        <w:pStyle w:val="PreformattedText"/>
        <w:bidi w:val="0"/>
        <w:spacing w:before="0" w:after="0"/>
        <w:jc w:val="left"/>
        <w:rPr/>
      </w:pPr>
      <w:r>
        <w:rPr/>
        <w:t>byuQvpj8juqlQpESpJ4y0l1GpAU5UALzb2XvU8OlgoM9YWgeRmVUM1GzCPRHqp9ZD8i5a8MRC6/6gf</w:t>
      </w:r>
    </w:p>
    <w:p>
      <w:pPr>
        <w:pStyle w:val="PreformattedText"/>
        <w:bidi w:val="0"/>
        <w:spacing w:before="0" w:after="0"/>
        <w:jc w:val="left"/>
        <w:rPr/>
      </w:pPr>
      <w:r>
        <w:rPr/>
        <w:t>k+2SM1HVwcV8+nKi25XZaaTRHMyEhYeT4JF4LRrENKEODa4/25960ljpAz01LcpCtWPRjev+o1rBHN</w:t>
      </w:r>
    </w:p>
    <w:p>
      <w:pPr>
        <w:pStyle w:val="PreformattedText"/>
        <w:bidi w:val="0"/>
        <w:spacing w:before="0" w:after="0"/>
        <w:jc w:val="left"/>
        <w:rPr/>
      </w:pPr>
      <w:r>
        <w:rPr/>
        <w:t>PSI+kxsWnjf1WUkvGqjW6ALyoJvb2ojt2YUPRJcXc9zURvROjy7G6+pceI5TCs0hSIhhrRlewYnQAw</w:t>
      </w:r>
    </w:p>
    <w:p>
      <w:pPr>
        <w:pStyle w:val="PreformattedText"/>
        <w:bidi w:val="0"/>
        <w:spacing w:before="0" w:after="0"/>
        <w:jc w:val="left"/>
        <w:rPr/>
      </w:pPr>
      <w:r>
        <w:rPr/>
        <w:t>KgWOn6D2thjEWAc9atrMR9zZbo0G3cKI1iVIokUudEKr+1JJwrrb8KV+vPNvx7Uq1Bx6OIlUAU4dCn</w:t>
      </w:r>
    </w:p>
    <w:p>
      <w:pPr>
        <w:pStyle w:val="PreformattedText"/>
        <w:bidi w:val="0"/>
        <w:spacing w:before="0" w:after="0"/>
        <w:jc w:val="left"/>
        <w:rPr/>
      </w:pPr>
      <w:r>
        <w:rPr/>
        <w:t>jcSqQCLxoNUhAsgGsgg+oNcfQDg+/GQ5zjpT6Dz6XePolUqCUUhh6NQF2AvpOi2pF/IH0/x9tazw6u</w:t>
      </w:r>
    </w:p>
    <w:p>
      <w:pPr>
        <w:pStyle w:val="PreformattedText"/>
        <w:bidi w:val="0"/>
        <w:spacing w:before="0" w:after="0"/>
        <w:jc w:val="left"/>
        <w:rPr/>
      </w:pPr>
      <w:r>
        <w:rPr/>
        <w:t>BQEjh07VlIDFq0i/DMRxYCzBVH0uB+P8fehIfXrYp61PSTrlAYtey2DEWBDLfiwI5Jci3F7D3fUSem</w:t>
      </w:r>
    </w:p>
    <w:p>
      <w:pPr>
        <w:pStyle w:val="PreformattedText"/>
        <w:bidi w:val="0"/>
        <w:spacing w:before="0" w:after="0"/>
        <w:jc w:val="left"/>
        <w:rPr/>
      </w:pPr>
      <w:r>
        <w:rPr/>
        <w:t>HoBw8uk/JMpDhgWaNSwQoysbvpN2P0FiCRfke9E+tOmMGgHD/D0x1xCgamAF5CgKqVtIwHAIJ1G/55</w:t>
      </w:r>
    </w:p>
    <w:p>
      <w:pPr>
        <w:pStyle w:val="PreformattedText"/>
        <w:bidi w:val="0"/>
        <w:spacing w:before="0" w:after="0"/>
        <w:jc w:val="left"/>
        <w:rPr/>
      </w:pPr>
      <w:r>
        <w:rPr/>
        <w:t>t/j7ZlUMDXpuv7ekPlcjFBHIFmUyKGIACkkL6AdRJEYJY8+yC4lCFtTda8QeRx014zLmSZQWGrkftK</w:t>
      </w:r>
    </w:p>
    <w:p>
      <w:pPr>
        <w:pStyle w:val="PreformattedText"/>
        <w:bidi w:val="0"/>
        <w:spacing w:before="0" w:after="0"/>
        <w:jc w:val="left"/>
        <w:rPr/>
      </w:pPr>
      <w:r>
        <w:rPr/>
        <w:t>HVFZWMjsWIBtx/sPaZbkV40614oxU46zZbdUNHDpSa5iidgxtpWUix1IXGpmtYDgEf4+2bi/ESk18u</w:t>
      </w:r>
    </w:p>
    <w:p>
      <w:pPr>
        <w:pStyle w:val="PreformattedText"/>
        <w:bidi w:val="0"/>
        <w:spacing w:before="0" w:after="0"/>
        <w:jc w:val="left"/>
        <w:rPr/>
      </w:pPr>
      <w:r>
        <w:rPr/>
        <w:t>qPKFAI6L1uve809Q6U9Sto3VXdBJGAZG40AgecMRZQOQL+w9PPLcEk1A6TCEzN4jk09OgfyGSmmeWS</w:t>
      </w:r>
    </w:p>
    <w:p>
      <w:pPr>
        <w:pStyle w:val="PreformattedText"/>
        <w:bidi w:val="0"/>
        <w:spacing w:before="0" w:after="0"/>
        <w:jc w:val="left"/>
        <w:rPr/>
      </w:pPr>
      <w:r>
        <w:rPr/>
        <w:t>Wd5S6uBwxdjJJ4xoRuC8rA+j8j2jMFD0YpRQFXh0wzVCBGJNvG2sQTKULM7aD6U1PaIj6j9N/fvCNe</w:t>
      </w:r>
    </w:p>
    <w:p>
      <w:pPr>
        <w:pStyle w:val="PreformattedText"/>
        <w:bidi w:val="0"/>
        <w:spacing w:before="0" w:after="0"/>
        <w:jc w:val="left"/>
        <w:rPr/>
      </w:pPr>
      <w:r>
        <w:rPr/>
        <w:t>HT4b546apJiA6qRo1xai3jN20kt4wQsro1vUv5PPvWgivVw1KenX//0W65VAvjmElp01g6Y5GYqyo8</w:t>
      </w:r>
    </w:p>
    <w:p>
      <w:pPr>
        <w:pStyle w:val="PreformattedText"/>
        <w:bidi w:val="0"/>
        <w:spacing w:before="0" w:after="0"/>
        <w:jc w:val="left"/>
        <w:rPr/>
      </w:pPr>
      <w:r>
        <w:rPr/>
        <w:t>ZZnQBjoUi9x/tvbea16UUNAPLrgEZYkmZFjYeeP0Msj+YMCZ2nNvJGbfQKDcW/Pv3yPDr1D1GUg+a4</w:t>
      </w:r>
    </w:p>
    <w:p>
      <w:pPr>
        <w:pStyle w:val="PreformattedText"/>
        <w:bidi w:val="0"/>
        <w:spacing w:before="0" w:after="0"/>
        <w:jc w:val="left"/>
        <w:rPr/>
      </w:pPr>
      <w:r>
        <w:rPr/>
        <w:t>Fo5mVSqlWlYgM5ZbqJGUn9HNh+ffvt63U+TY66MhMLxhopikcSSlRYTM765Y6UFQ6JGDchrkG9veqd</w:t>
      </w:r>
    </w:p>
    <w:p>
      <w:pPr>
        <w:pStyle w:val="PreformattedText"/>
        <w:bidi w:val="0"/>
        <w:spacing w:before="0" w:after="0"/>
        <w:jc w:val="left"/>
        <w:rPr/>
      </w:pPr>
      <w:r>
        <w:rPr/>
        <w:t>erU+nUECGpQldYZpCmsnSselXjIsbPIWjIA/C2/r79x6sPTy6iOsp5WoKTqiJ5wqJI0iEIU02ayFFt</w:t>
      </w:r>
    </w:p>
    <w:p>
      <w:pPr>
        <w:pStyle w:val="PreformattedText"/>
        <w:bidi w:val="0"/>
        <w:spacing w:before="0" w:after="0"/>
        <w:jc w:val="left"/>
        <w:rPr/>
      </w:pPr>
      <w:r>
        <w:rPr/>
        <w:t>9OSf6+/Y68OHXIOq+R0RGZSJHPkDxuyMTNqK6WugJNxYm3v3Dy69nqKz6DoZwBHIJgiwh4ljuWSZFJ</w:t>
      </w:r>
    </w:p>
    <w:p>
      <w:pPr>
        <w:pStyle w:val="PreformattedText"/>
        <w:bidi w:val="0"/>
        <w:spacing w:before="0" w:after="0"/>
        <w:jc w:val="left"/>
        <w:rPr/>
      </w:pPr>
      <w:r>
        <w:rPr/>
        <w:t>MnpuACxItY/193HVD8+uMjK0gkLPJKZIwxnF3ljcWlEYR9CyIDwVGkWBA9urj7eqHqRDJItQ4DapAF</w:t>
      </w:r>
    </w:p>
    <w:p>
      <w:pPr>
        <w:pStyle w:val="PreformattedText"/>
        <w:bidi w:val="0"/>
        <w:spacing w:before="0" w:after="0"/>
        <w:jc w:val="left"/>
        <w:rPr/>
      </w:pPr>
      <w:r>
        <w:rPr/>
        <w:t>0mS6uUiIXXK014yUtYldJP159r7U9wHSaX4esy2f8AbicRyFdDKk8nlmYtZpdThrysCRewI9iW2zpH</w:t>
      </w:r>
    </w:p>
    <w:p>
      <w:pPr>
        <w:pStyle w:val="PreformattedText"/>
        <w:bidi w:val="0"/>
        <w:spacing w:before="0" w:after="0"/>
        <w:jc w:val="left"/>
        <w:rPr/>
      </w:pPr>
      <w:r>
        <w:rPr/>
        <w:t>n0TTY6mLDAzeBY0JdSChGtWRLv4mLG+oj9Qbi4/Ps2QYAHRa5zUA6uuZaaaN0QyiNkWONW0li0aXKr</w:t>
      </w:r>
    </w:p>
    <w:p>
      <w:pPr>
        <w:pStyle w:val="PreformattedText"/>
        <w:bidi w:val="0"/>
        <w:spacing w:before="0" w:after="0"/>
        <w:jc w:val="left"/>
        <w:rPr/>
      </w:pPr>
      <w:r>
        <w:rPr/>
        <w:t>oCCzMACf8AUkW9u+uemiKU8+uUiMQs0w8srvGQocAo2kLpEYKItuQAwva5Pu2PPj1rhXPUOQtPJGiK</w:t>
      </w:r>
    </w:p>
    <w:p>
      <w:pPr>
        <w:pStyle w:val="PreformattedText"/>
        <w:bidi w:val="0"/>
        <w:spacing w:before="0" w:after="0"/>
        <w:jc w:val="left"/>
        <w:rPr/>
      </w:pPr>
      <w:r>
        <w:rPr/>
        <w:t>JFQq4LGMoLXH6FW8mrV6uCpa3PujVOB1ZQMZ6hTxqi6XSR3JjaaRpfFImm7ldYYC30AA9PA/r7RzCg</w:t>
      </w:r>
    </w:p>
    <w:p>
      <w:pPr>
        <w:pStyle w:val="PreformattedText"/>
        <w:bidi w:val="0"/>
        <w:spacing w:before="0" w:after="0"/>
        <w:jc w:val="left"/>
        <w:rPr/>
      </w:pPr>
      <w:r>
        <w:rPr/>
        <w:t>OKnpTFkg16i1KAC7M6yshZyUUpKFJl0TaxpRWjuoIuQBccew7uAWlSTqp0cWdaBaDpkqYUqBMBGY/L</w:t>
      </w:r>
    </w:p>
    <w:p>
      <w:pPr>
        <w:pStyle w:val="PreformattedText"/>
        <w:bidi w:val="0"/>
        <w:spacing w:before="0" w:after="0"/>
        <w:jc w:val="left"/>
        <w:rPr/>
      </w:pPr>
      <w:r>
        <w:rPr/>
        <w:t>DGgMSxpGWjAqI40ACsVVmDBhbV9L+yB+PDo1FRgdRo/uVWTUP7SJ5XBidhb1i4OqO5/X/T/X9+XFOq</w:t>
      </w:r>
    </w:p>
    <w:p>
      <w:pPr>
        <w:pStyle w:val="PreformattedText"/>
        <w:bidi w:val="0"/>
        <w:spacing w:before="0" w:after="0"/>
        <w:jc w:val="left"/>
        <w:rPr/>
      </w:pPr>
      <w:r>
        <w:rPr/>
        <w:t>9c7ag7KWSJkv5gRCGHqTW5cAgq3Fvxa5+vt9PLqp6zqslkR0dYyqjRMwFmVdaCJtTHxqF+oP5t7OIP</w:t>
      </w:r>
    </w:p>
    <w:p>
      <w:pPr>
        <w:pStyle w:val="PreformattedText"/>
        <w:bidi w:val="0"/>
        <w:spacing w:before="0" w:after="0"/>
        <w:jc w:val="left"/>
        <w:rPr/>
      </w:pPr>
      <w:r>
        <w:rPr/>
        <w:t>L06L5qZ65wBPTEP89GHkiTlJGn5cI8RIIjuBYA6j9fZtH6efRdIOshuWV9AGiNVdUdn1K8h8hTUPS5</w:t>
      </w:r>
    </w:p>
    <w:p>
      <w:pPr>
        <w:pStyle w:val="PreformattedText"/>
        <w:bidi w:val="0"/>
        <w:spacing w:before="0" w:after="0"/>
        <w:jc w:val="left"/>
        <w:rPr/>
      </w:pPr>
      <w:r>
        <w:rPr/>
        <w:t>f9NrG59qRSgIHSc+eeuKHUJDwgkMaNGsYMgN7ySkg380bAXBH0924168QR1gkBMZJKNqZUuok12S7z</w:t>
      </w:r>
    </w:p>
    <w:p>
      <w:pPr>
        <w:pStyle w:val="PreformattedText"/>
        <w:bidi w:val="0"/>
        <w:spacing w:before="0" w:after="0"/>
        <w:jc w:val="left"/>
        <w:rPr/>
      </w:pPr>
      <w:r>
        <w:rPr/>
        <w:t>yhfokgQqhBsLn3Rvt4dWXgOugiX8iiRI1ikKM4XXAjaVVvEvE5sGDBW9PJ59ppBxPT6cR1hYtFFErs</w:t>
      </w:r>
    </w:p>
    <w:p>
      <w:pPr>
        <w:pStyle w:val="PreformattedText"/>
        <w:bidi w:val="0"/>
        <w:spacing w:before="0" w:after="0"/>
        <w:jc w:val="left"/>
        <w:rPr/>
      </w:pPr>
      <w:r>
        <w:rPr/>
        <w:t>7aoyQ4vIVKxjxs0P8AnFDKdNyLki3AHsmujQZ6MoBXI6wTyMhhATWi3dwQxEaBWIkZ41u7soJANgAP</w:t>
      </w:r>
    </w:p>
    <w:p>
      <w:pPr>
        <w:pStyle w:val="PreformattedText"/>
        <w:bidi w:val="0"/>
        <w:spacing w:before="0" w:after="0"/>
        <w:jc w:val="left"/>
        <w:rPr/>
      </w:pPr>
      <w:r>
        <w:rPr/>
        <w:t>6j2SSHNOjFOFKZ6jlYTqWKV5/IkUiF9ZEQjJJLenUzhXOm7cMf8AW9p26dWtAPPrIzOultBf9KAsRq</w:t>
      </w:r>
    </w:p>
    <w:p>
      <w:pPr>
        <w:pStyle w:val="PreformattedText"/>
        <w:bidi w:val="0"/>
        <w:spacing w:before="0" w:after="0"/>
        <w:jc w:val="left"/>
        <w:rPr/>
      </w:pPr>
      <w:r>
        <w:rPr/>
        <w:t>0Am7OXFkIJOoC/+vx7b/PpwU9cdSgsqzEmWLxswveNgsjg3jKIB6o4wLsTyfxb3X8+r58uPXtSo8ga</w:t>
      </w:r>
    </w:p>
    <w:p>
      <w:pPr>
        <w:pStyle w:val="PreformattedText"/>
        <w:bidi w:val="0"/>
        <w:spacing w:before="0" w:after="0"/>
        <w:jc w:val="left"/>
        <w:rPr/>
      </w:pPr>
      <w:r>
        <w:rPr/>
        <w:t>QBdPkbxOXMh5XW7PcFFYaQLA2+nPv3ng9ar5DrIlnC/qDKJZFLf54ooQ+NiCNaHkKDzcfX3vy61x49</w:t>
      </w:r>
    </w:p>
    <w:p>
      <w:pPr>
        <w:pStyle w:val="PreformattedText"/>
        <w:bidi w:val="0"/>
        <w:spacing w:before="0" w:after="0"/>
        <w:jc w:val="left"/>
        <w:rPr/>
      </w:pPr>
      <w:r>
        <w:rPr/>
        <w:t>dxs7OP0xkK8jONIsbMBTpbWyXjJLnnjj37Fet9dqif5qL1mUxu6u4Q6gtw8DEAPGTbUtrfn37r1Ouh</w:t>
      </w:r>
    </w:p>
    <w:p>
      <w:pPr>
        <w:pStyle w:val="PreformattedText"/>
        <w:bidi w:val="0"/>
        <w:spacing w:before="0" w:after="0"/>
        <w:jc w:val="left"/>
        <w:rPr/>
      </w:pPr>
      <w:r>
        <w:rPr/>
        <w:t>pRZhJpkBOmSOJAyq9zZVY3ZVVgLc8E+9/Pr3Xi2iLUqa5RI2n9Nw5VVQm17JGjXOoeq5593B9Omz1g</w:t>
      </w:r>
    </w:p>
    <w:p>
      <w:pPr>
        <w:pStyle w:val="PreformattedText"/>
        <w:bidi w:val="0"/>
        <w:spacing w:before="0" w:after="0"/>
        <w:jc w:val="left"/>
        <w:rPr/>
      </w:pPr>
      <w:r>
        <w:rPr/>
        <w:t>kRGvqanQRKyzy6FJaUQh1IUMAj24UAagOefbg6bNfI9cUEuj06JqSoLSgzAMwK6YlRCCHLFVvyfSOP</w:t>
      </w:r>
    </w:p>
    <w:p>
      <w:pPr>
        <w:pStyle w:val="PreformattedText"/>
        <w:bidi w:val="0"/>
        <w:spacing w:before="0" w:after="0"/>
        <w:jc w:val="left"/>
        <w:rPr/>
      </w:pPr>
      <w:r>
        <w:rPr/>
        <w:t>aiLiPPpp6Z9OpdM6ssRkicCIFWLMxICs5JK3ZWNjpBF/T+fYhszwNMdFFyKVoepyj0o1wBe6+i6xnU</w:t>
      </w:r>
    </w:p>
    <w:p>
      <w:pPr>
        <w:pStyle w:val="PreformattedText"/>
        <w:bidi w:val="0"/>
        <w:spacing w:before="0" w:after="0"/>
        <w:jc w:val="left"/>
        <w:rPr/>
      </w:pPr>
      <w:r>
        <w:rPr/>
        <w:t>XJQXKoLHj8g+z+KtPl0UODn165aFSMFisixyLJIHjAQuTpCOiqQLkDj9TA3HtSKdMHj8+pulVWONYi</w:t>
      </w:r>
    </w:p>
    <w:p>
      <w:pPr>
        <w:pStyle w:val="PreformattedText"/>
        <w:bidi w:val="0"/>
        <w:spacing w:before="0" w:after="0"/>
        <w:jc w:val="left"/>
        <w:rPr/>
      </w:pPr>
      <w:r>
        <w:rPr/>
        <w:t>7N62f9DLLqBWEix1Qwqx0qLA3FvdqdeOR8usNtT6daxq5EnjL+Ql0MkbTGU6tLmYWstuPr70cA9eHE</w:t>
      </w:r>
    </w:p>
    <w:p>
      <w:pPr>
        <w:pStyle w:val="PreformattedText"/>
        <w:bidi w:val="0"/>
        <w:spacing w:before="0" w:after="0"/>
        <w:jc w:val="left"/>
        <w:rPr/>
      </w:pPr>
      <w:r>
        <w:rPr/>
        <w:t>DqO6XQQngKpklJeQK0hII0Ge7yaiRZeRe59p34EeXT0ZoQfn1Fk0RGUKFhDSIZrMycjhG8UaN6R+Vt</w:t>
      </w:r>
    </w:p>
    <w:p>
      <w:pPr>
        <w:pStyle w:val="PreformattedText"/>
        <w:bidi w:val="0"/>
        <w:spacing w:before="0" w:after="0"/>
        <w:jc w:val="left"/>
        <w:rPr/>
      </w:pPr>
      <w:r>
        <w:rPr/>
        <w:t>9bcW9kF7jVTgeje2+Jciv+rz6aJI3jISFVnKyvcu6CRUYXJKgIYy/J5u1x9PYYkwzAHHR0px8+uo7O</w:t>
      </w:r>
    </w:p>
    <w:p>
      <w:pPr>
        <w:pStyle w:val="PreformattedText"/>
        <w:bidi w:val="0"/>
        <w:spacing w:before="0" w:after="0"/>
        <w:jc w:val="left"/>
        <w:rPr/>
      </w:pPr>
      <w:r>
        <w:rPr/>
        <w:t>ZyZNcZCKEZg8qNYKqvpQqVUc3/AKcfX2waefDpyh+eOvfcU4GtCrU8bqpQgl5FFo2KwgXREvdbXuOR</w:t>
      </w:r>
    </w:p>
    <w:p>
      <w:pPr>
        <w:pStyle w:val="PreformattedText"/>
        <w:bidi w:val="0"/>
        <w:spacing w:before="0" w:after="0"/>
        <w:jc w:val="left"/>
        <w:rPr/>
      </w:pPr>
      <w:r>
        <w:rPr/>
        <w:t>79UZ63Q4BGep0YYCVgEaSOEoHV2jWRg/CeRlCyyurA/6178j3eOv59VbzB6b9yCB1xr6ZDJUHI1cYV</w:t>
      </w:r>
    </w:p>
    <w:p>
      <w:pPr>
        <w:pStyle w:val="PreformattedText"/>
        <w:bidi w:val="0"/>
        <w:spacing w:before="0" w:after="0"/>
        <w:jc w:val="left"/>
        <w:rPr/>
      </w:pPr>
      <w:r>
        <w:rPr/>
        <w:t>tbEY7FVtVHHMoF3jllJsv+P9LexHStnG1O41P7FPRbEa3ZU4WoH7SOs4lkpsFlv85ULFsR6Kjhbyq8</w:t>
      </w:r>
    </w:p>
    <w:p>
      <w:pPr>
        <w:pStyle w:val="PreformattedText"/>
        <w:bidi w:val="0"/>
        <w:spacing w:before="0" w:after="0"/>
        <w:jc w:val="left"/>
        <w:rPr/>
      </w:pPr>
      <w:r>
        <w:rPr/>
        <w:t>WXranB/Y0KtF4ysc9NrBJ5LqCOR7jHmIkNemWrDwVAHkGJWg/Z+3qUNgCt9BFHRWMzFj6rRv8v7K9C</w:t>
      </w:r>
    </w:p>
    <w:p>
      <w:pPr>
        <w:pStyle w:val="PreformattedText"/>
        <w:bidi w:val="0"/>
        <w:spacing w:before="0" w:after="0"/>
        <w:jc w:val="left"/>
        <w:rPr/>
      </w:pPr>
      <w:r>
        <w:rPr/>
        <w:t>9tquNNuTbWbyUU2Sx9ZlMPj8Ph4yqLBt3bu3KTFfbusd3eWfcEUkzR3/c5P1PsOT3Cm6tbhlJQgAD5</w:t>
      </w:r>
    </w:p>
    <w:p>
      <w:pPr>
        <w:pStyle w:val="PreformattedText"/>
        <w:bidi w:val="0"/>
        <w:spacing w:before="0" w:after="0"/>
        <w:jc w:val="left"/>
        <w:rPr/>
      </w:pPr>
      <w:r>
        <w:rPr/>
        <w:t>AUp0fRQnRNApAIYk/aTU9KuB56rs/ddTPW2kqMPhaSjgpoUePH4fDlJa+MQxs1XRUE8dLMxUFWVRrk</w:t>
      </w:r>
    </w:p>
    <w:p>
      <w:pPr>
        <w:pStyle w:val="PreformattedText"/>
        <w:bidi w:val="0"/>
        <w:spacing w:before="0" w:after="0"/>
        <w:jc w:val="left"/>
        <w:rPr/>
      </w:pPr>
      <w:r>
        <w:rPr/>
        <w:t>FreyO6Vzc3EpYZGB5gDo8QAWtoqpRgSCfUnh0zbljyOUr56GohDSpJRYjC08QV0hzGU0tFIKRCZZah</w:t>
      </w:r>
    </w:p>
    <w:p>
      <w:pPr>
        <w:pStyle w:val="PreformattedText"/>
        <w:bidi w:val="0"/>
        <w:spacing w:before="0" w:after="0"/>
        <w:jc w:val="left"/>
        <w:rPr/>
      </w:pPr>
      <w:r>
        <w:rPr/>
        <w:t>aKRI4JAzAMx4BN/ZCyS6nkY0LGg+zo6idFRVPADpeboxgGyW2ujS0u4churMHctWFgmqRu3Ottujfb</w:t>
      </w:r>
    </w:p>
    <w:p>
      <w:pPr>
        <w:pStyle w:val="PreformattedText"/>
        <w:bidi w:val="0"/>
        <w:spacing w:before="0" w:after="0"/>
        <w:jc w:val="left"/>
        <w:rPr/>
      </w:pPr>
      <w:r>
        <w:rPr/>
        <w:t>paOd1qm25BDrqp42ZGlQR3IFvb9Io0Cr8YbNPX06Qs07yFmFE0YB9M5/PoVdzwUUmR6xw224Hjxm3a</w:t>
      </w:r>
    </w:p>
    <w:p>
      <w:pPr>
        <w:pStyle w:val="PreformattedText"/>
        <w:bidi w:val="0"/>
        <w:spacing w:before="0" w:after="0"/>
        <w:jc w:val="left"/>
        <w:rPr/>
      </w:pPr>
      <w:r>
        <w:rPr/>
        <w:t>WtyEFBMjtRz4nAwVW2tMaMfTPFUTSVJDD9vWp49s3DDxYV1dtP5Dp+0oIZe3v8/zz07AJHkd51kKwU</w:t>
      </w:r>
    </w:p>
    <w:p>
      <w:pPr>
        <w:pStyle w:val="PreformattedText"/>
        <w:bidi w:val="0"/>
        <w:spacing w:before="0" w:after="0"/>
        <w:jc w:val="left"/>
        <w:rPr/>
      </w:pPr>
      <w:r>
        <w:rPr/>
        <w:t>uOqsvkqagqZEMjPT4jGTZDNzzWJe87xxRqhAVYlZRyblDrRZbhh+JjT7B/n6XkExQDJIWp/Ph1P3vV</w:t>
      </w:r>
    </w:p>
    <w:p>
      <w:pPr>
        <w:pStyle w:val="PreformattedText"/>
        <w:bidi w:val="0"/>
        <w:spacing w:before="0" w:after="0"/>
        <w:jc w:val="left"/>
        <w:rPr/>
      </w:pPr>
      <w:r>
        <w:rPr/>
        <w:t>vNLnJY5YochW9e9JY6mjqaN4545q/c9FHURQSqAkVEaenMjX9QLjVcXurnP9swNH8OP/ACdJIhqWEU</w:t>
      </w:r>
    </w:p>
    <w:p>
      <w:pPr>
        <w:pStyle w:val="PreformattedText"/>
        <w:bidi w:val="0"/>
        <w:spacing w:before="0" w:after="0"/>
        <w:jc w:val="left"/>
        <w:rPr/>
      </w:pPr>
      <w:r>
        <w:rPr/>
        <w:t>7fEcn9nTn27oPW9VNjZqiKatSR4khENPPNV1EUmPqYZJyAsTtPLaSUc2P9D7T3/bEHU0BIr/l6XbUv</w:t>
      </w:r>
    </w:p>
    <w:p>
      <w:pPr>
        <w:pStyle w:val="PreformattedText"/>
        <w:bidi w:val="0"/>
        <w:spacing w:before="0" w:after="0"/>
        <w:jc w:val="left"/>
        <w:rPr/>
      </w:pPr>
      <w:r>
        <w:rPr/>
        <w:t>+MsjLUr/AIOqovjTU10HZvfZRdddUbxx9VJR2eOqajweawyVFTTwxsIZIIa+TxSGwKsn9Ofdlp9NbK</w:t>
      </w:r>
    </w:p>
    <w:p>
      <w:pPr>
        <w:pStyle w:val="PreformattedText"/>
        <w:bidi w:val="0"/>
        <w:spacing w:before="0" w:after="0"/>
        <w:jc w:val="left"/>
        <w:rPr/>
      </w:pPr>
      <w:r>
        <w:rPr/>
        <w:t>DgD/VXpVKP1rl3Aycfs4j/AAdWcvS02AbF0daHqJKii7NrJ4kSOtipq+bbtPkaSWjheNopZ8VQ04dl</w:t>
      </w:r>
    </w:p>
    <w:p>
      <w:pPr>
        <w:pStyle w:val="PreformattedText"/>
        <w:bidi w:val="0"/>
        <w:spacing w:before="0" w:after="0"/>
        <w:jc w:val="left"/>
        <w:rPr/>
      </w:pPr>
      <w:r>
        <w:rPr/>
        <w:t>a6GV2YC68r0fRCUP8J/1fl0Syp4kjOMUdaf6vn0CuejdNj5SpWrqKyGB8d98Xq/LJVyCpopZquKoX9</w:t>
      </w:r>
    </w:p>
    <w:p>
      <w:pPr>
        <w:pStyle w:val="PreformattedText"/>
        <w:bidi w:val="0"/>
        <w:spacing w:before="0" w:after="0"/>
        <w:jc w:val="left"/>
        <w:rPr/>
      </w:pPr>
      <w:r>
        <w:rPr/>
        <w:t>MCSgxAj/jnawt7KZQDVeIx0eW7FAtccelZ2Hglh6321UY/LprxOX2zibTBqWpDx5fHmKerFg0kEFc5</w:t>
      </w:r>
    </w:p>
    <w:p>
      <w:pPr>
        <w:pStyle w:val="PreformattedText"/>
        <w:bidi w:val="0"/>
        <w:spacing w:before="0" w:after="0"/>
        <w:jc w:val="left"/>
        <w:rPr/>
      </w:pPr>
      <w:r>
        <w:rPr/>
        <w:t>lS4JYPzyfaGWLTcRP4mSdNPTpTazAxXatH2la/I9Vp/IbBx4fsjc1ZRpUUuSXvvFUNRUEzQq5TEZWW</w:t>
      </w:r>
    </w:p>
    <w:p>
      <w:pPr>
        <w:pStyle w:val="PreformattedText"/>
        <w:bidi w:val="0"/>
        <w:spacing w:before="0" w:after="0"/>
        <w:jc w:val="left"/>
        <w:rPr/>
      </w:pPr>
      <w:r>
        <w:rPr/>
        <w:t>uNSReGSaup6iLUx5NhYA+xhtjkJ4ZyNJ6Dm6gmZZIzRar+VR59VGbsnnx/Z1RkVQrKoyCVPpkkiano</w:t>
      </w:r>
    </w:p>
    <w:p>
      <w:pPr>
        <w:pStyle w:val="PreformattedText"/>
        <w:bidi w:val="0"/>
        <w:spacing w:before="0" w:after="0"/>
        <w:jc w:val="left"/>
        <w:rPr/>
      </w:pPr>
      <w:r>
        <w:rPr/>
        <w:t>qioaWsMRXU8UGMqKmBj9FJF+ePYys2dYFUedOgZdkJc5FT/hp/qPRY++sVV7c7n67lBWWirI6DblVV</w:t>
      </w:r>
    </w:p>
    <w:p>
      <w:pPr>
        <w:pStyle w:val="PreformattedText"/>
        <w:bidi w:val="0"/>
        <w:spacing w:before="0" w:after="0"/>
        <w:jc w:val="left"/>
        <w:rPr/>
      </w:pPr>
      <w:r>
        <w:rPr/>
        <w:t>EJIs1fgsvPtiap1JYmSqw0VMXuASoN/p7NrVleOZf9E6INzjaG6tXPwEftoaf4KdFW7GgqMPu3duNj</w:t>
      </w:r>
    </w:p>
    <w:p>
      <w:pPr>
        <w:pStyle w:val="PreformattedText"/>
        <w:bidi w:val="0"/>
        <w:spacing w:before="0" w:after="0"/>
        <w:jc w:val="left"/>
        <w:rPr/>
      </w:pPr>
      <w:r>
        <w:rPr/>
        <w:t>khyWNo915anxzyxfc08lF9/KKN6apYedNdPpYDULA+18FfDUk5p0VXHhiaYItFBNPs8uro/5e3YscM</w:t>
      </w:r>
    </w:p>
    <w:p>
      <w:pPr>
        <w:pStyle w:val="PreformattedText"/>
        <w:bidi w:val="0"/>
        <w:spacing w:before="0" w:after="0"/>
        <w:jc w:val="left"/>
        <w:rPr/>
      </w:pPr>
      <w:r>
        <w:rPr/>
        <w:t>+13KuQkVG0tPFL5IWljjSF2VXYMDThLWvptwfYF32GRZJGxTV1MfJ90k9jCtOC5+Z4dbMmF3DLAuIr</w:t>
      </w:r>
    </w:p>
    <w:p>
      <w:pPr>
        <w:pStyle w:val="PreformattedText"/>
        <w:bidi w:val="0"/>
        <w:spacing w:before="0" w:after="0"/>
        <w:jc w:val="left"/>
        <w:rPr/>
      </w:pPr>
      <w:r>
        <w:rPr/>
        <w:t>3YvFkI6emYtpUawj/bzSzMqyI0QBKaSUe9vr7Cc57NQz0J1VmlkUClOh1xeZWSJSzuIwhQXDtHKZOF</w:t>
      </w:r>
    </w:p>
    <w:p>
      <w:pPr>
        <w:pStyle w:val="PreformattedText"/>
        <w:bidi w:val="0"/>
        <w:spacing w:before="0" w:after="0"/>
        <w:jc w:val="left"/>
        <w:rPr/>
      </w:pPr>
      <w:r>
        <w:rPr/>
        <w:t>KRx6DHGkhPJAvq5v7Z11yRSnW9JYnPXCTIxUzTeWeSFlgcRMI44fKOTpfTG+uNHUKQlmcEG497EgAP</w:t>
      </w:r>
    </w:p>
    <w:p>
      <w:pPr>
        <w:pStyle w:val="PreformattedText"/>
        <w:bidi w:val="0"/>
        <w:spacing w:before="0" w:after="0"/>
        <w:jc w:val="left"/>
        <w:rPr/>
      </w:pPr>
      <w:r>
        <w:rPr/>
        <w:t>2dbaJjwGK9KLbO740mRo5WMNrTQxussvls0cmhlYCyqOQQSD9fa22uBqAY9JJrco+VoT0Zfb+SpayB</w:t>
      </w:r>
    </w:p>
    <w:p>
      <w:pPr>
        <w:pStyle w:val="PreformattedText"/>
        <w:bidi w:val="0"/>
        <w:spacing w:before="0" w:after="0"/>
        <w:jc w:val="left"/>
        <w:rPr/>
      </w:pPr>
      <w:r>
        <w:rPr/>
        <w:t>ZBO6rLZ6YB1a0bIrJrA4iEb3uLsfweePZohD19Ok7uVOkCpHT3WVhjULCwmeBQko/LJ9JBHqAUC9jf</w:t>
      </w:r>
    </w:p>
    <w:p>
      <w:pPr>
        <w:pStyle w:val="PreformattedText"/>
        <w:bidi w:val="0"/>
        <w:spacing w:before="0" w:after="0"/>
        <w:jc w:val="left"/>
        <w:rPr/>
      </w:pPr>
      <w:r>
        <w:rPr/>
        <w:t>ge/NXyyelMA1fGKAnHUumqo3AP8AZsCykkAqVvz/AFLgf4AH3sepHThBpg5/1f4Onilk9OhAGAYH6s</w:t>
      </w:r>
    </w:p>
    <w:p>
      <w:pPr>
        <w:pStyle w:val="PreformattedText"/>
        <w:bidi w:val="0"/>
        <w:spacing w:before="0" w:after="0"/>
        <w:jc w:val="left"/>
        <w:rPr/>
      </w:pPr>
      <w:r>
        <w:rPr/>
        <w:t>T+5z9VI5APu6+fVHNCGb/VTpS0UWpUZ+CRaRrhjpII5FtOrUbg2v7UIvoemmkyaZ9OnY+MPGsVS3kI</w:t>
      </w:r>
    </w:p>
    <w:p>
      <w:pPr>
        <w:pStyle w:val="PreformattedText"/>
        <w:bidi w:val="0"/>
        <w:spacing w:before="0" w:after="0"/>
        <w:jc w:val="left"/>
        <w:rPr/>
      </w:pPr>
      <w:r>
        <w:rPr/>
        <w:t>VWjW9gVPFy9wTpFz/rW9udoNNXWl1FatHj168K/xyyP6TFaNB+56mDAjyKTY8k2sBYj3vxM8cdOCGo</w:t>
      </w:r>
    </w:p>
    <w:p>
      <w:pPr>
        <w:pStyle w:val="PreformattedText"/>
        <w:bidi w:val="0"/>
        <w:spacing w:before="0" w:after="0"/>
        <w:jc w:val="left"/>
        <w:rPr/>
      </w:pPr>
      <w:r>
        <w:rPr/>
        <w:t>Vfxcf9jpsrqmJQGUEOJCFKkMhuBqDAEMSrfj/H22zg/b0piR6UBFKdQpJI5Qr3/THIGiVtURkZB6wt</w:t>
      </w:r>
    </w:p>
    <w:p>
      <w:pPr>
        <w:pStyle w:val="PreformattedText"/>
        <w:bidi w:val="0"/>
        <w:spacing w:before="0" w:after="0"/>
        <w:jc w:val="left"/>
        <w:rPr/>
      </w:pPr>
      <w:r>
        <w:rPr/>
        <w:t>1Z2/JBIsDb8W9t6qnPVxVaj58fPpL5ekWeMeL0kiMBNVpHYi5ViTpVGJAbmwP491kQEV6W28hRqtw9</w:t>
      </w:r>
    </w:p>
    <w:p>
      <w:pPr>
        <w:pStyle w:val="PreformattedText"/>
        <w:bidi w:val="0"/>
        <w:spacing w:before="0" w:after="0"/>
        <w:jc w:val="left"/>
        <w:rPr/>
      </w:pPr>
      <w:r>
        <w:rPr/>
        <w:t>egf3LRPHES0cckchV6rQzoeP2xBGAWUkun6gLn2WXKlR5GvQhtLlSTQken+foKM3C8ayAXaIRq7wlp</w:t>
      </w:r>
    </w:p>
    <w:p>
      <w:pPr>
        <w:pStyle w:val="PreformattedText"/>
        <w:bidi w:val="0"/>
        <w:spacing w:before="0" w:after="0"/>
        <w:jc w:val="left"/>
        <w:rPr/>
      </w:pPr>
      <w:r>
        <w:rPr/>
        <w:t>DZNICQsiLzyTwQCfp7LJkI88dHVvKGp69B08scdSs0rLFckRqF0zAg+jURoEIYAj8n/Y+0dM9KXbUG</w:t>
      </w:r>
    </w:p>
    <w:p>
      <w:pPr>
        <w:pStyle w:val="PreformattedText"/>
        <w:bidi w:val="0"/>
        <w:spacing w:before="0" w:after="0"/>
        <w:jc w:val="left"/>
        <w:rPr/>
      </w:pPr>
      <w:r>
        <w:rPr/>
        <w:t>VePQMdh55VlaNAsKrDGEuC6mZpXYhhY6WOkWHJNj9PemUk1PADy6vF2RMxNT5dFyzWc8UM80tTHKXE</w:t>
      </w:r>
    </w:p>
    <w:p>
      <w:pPr>
        <w:pStyle w:val="PreformattedText"/>
        <w:bidi w:val="0"/>
        <w:spacing w:before="0" w:after="0"/>
        <w:jc w:val="left"/>
        <w:rPr/>
      </w:pPr>
      <w:r>
        <w:rPr/>
        <w:t>jTMzftGOV7inSJLFdTSAXJuSQOLe3ggoCOkEk51FCceXRdtxbhleep8iiV45WSOMsI5Xidf80UJGqO</w:t>
      </w:r>
    </w:p>
    <w:p>
      <w:pPr>
        <w:pStyle w:val="PreformattedText"/>
        <w:bidi w:val="0"/>
        <w:spacing w:before="0" w:after="0"/>
        <w:jc w:val="left"/>
        <w:rPr/>
      </w:pPr>
      <w:r>
        <w:rPr/>
        <w:t>MA3BGrUOTb3sRsc8B0WTyhSQc9BfNnZK1NMUrqkYMYFITGkvkkeISCQN6PHA5Xj8tb8e76CtDTopku</w:t>
      </w:r>
    </w:p>
    <w:p>
      <w:pPr>
        <w:pStyle w:val="PreformattedText"/>
        <w:bidi w:val="0"/>
        <w:spacing w:before="0" w:after="0"/>
        <w:jc w:val="left"/>
        <w:rPr/>
      </w:pPr>
      <w:r>
        <w:rPr/>
        <w:t>NVRmg6T+c3IkVPDQ0ejXBTsrzReuNFmMfllLI3hlnbSFUgWcL/X36hwW49Nq9O4cP9WekbCrKskjRl</w:t>
      </w:r>
    </w:p>
    <w:p>
      <w:pPr>
        <w:pStyle w:val="PreformattedText"/>
        <w:bidi w:val="0"/>
        <w:spacing w:before="0" w:after="0"/>
        <w:jc w:val="left"/>
        <w:rPr/>
      </w:pPr>
      <w:r>
        <w:rPr/>
        <w:t>tUknhmllKvIFCljJwUclTzzcCw96YiuOnQdQqeHShgr46QCVo1drLIURghVxa8qMQfAGRdLngXHH19</w:t>
      </w:r>
    </w:p>
    <w:p>
      <w:pPr>
        <w:pStyle w:val="PreformattedText"/>
        <w:bidi w:val="0"/>
        <w:spacing w:before="0" w:after="0"/>
        <w:jc w:val="left"/>
        <w:rPr/>
      </w:pPr>
      <w:r>
        <w:rPr/>
        <w:t>0oWNAaE9bFakjh00V2ZnkLyxn1TtUM01i7RyRgaUMbsAZHUEAqupgb393VRgefV2lEYrXj0Ee5sgsa</w:t>
      </w:r>
    </w:p>
    <w:p>
      <w:pPr>
        <w:pStyle w:val="PreformattedText"/>
        <w:bidi w:val="0"/>
        <w:spacing w:before="0" w:after="0"/>
        <w:jc w:val="left"/>
        <w:rPr/>
      </w:pPr>
      <w:r>
        <w:rPr/>
        <w:t>yB5TIYtbzCNi+i8LyBWY2cMugk8m5/1vaqEUqx/Lopu5wdIFT69ILbmCqaqR6qsaKjoZESYSFFkEmR</w:t>
      </w:r>
    </w:p>
    <w:p>
      <w:pPr>
        <w:pStyle w:val="PreformattedText"/>
        <w:bidi w:val="0"/>
        <w:spacing w:before="0" w:after="0"/>
        <w:jc w:val="left"/>
        <w:rPr/>
      </w:pPr>
      <w:r>
        <w:rPr/>
        <w:t>qlE8qu7tZGSlEaIPo2k2J+nu0lwCKDJr01DasGJegH+U56ZO04mgpHOuqYLSgiSojX1NdI3FNTqFQX</w:t>
      </w:r>
    </w:p>
    <w:p>
      <w:pPr>
        <w:pStyle w:val="PreformattedText"/>
        <w:bidi w:val="0"/>
        <w:spacing w:before="0" w:after="0"/>
        <w:jc w:val="left"/>
        <w:rPr/>
      </w:pPr>
      <w:r>
        <w:rPr/>
        <w:t>aQDUwtzx9B79aEF/KvVbxaLTyHRZcfgvuBJk6uGT7CjYloGLeOumle1LSKVF7O6l5CTxCosLt7PkkU</w:t>
      </w:r>
    </w:p>
    <w:p>
      <w:pPr>
        <w:pStyle w:val="PreformattedText"/>
        <w:bidi w:val="0"/>
        <w:spacing w:before="0" w:after="0"/>
        <w:jc w:val="left"/>
        <w:rPr/>
      </w:pPr>
      <w:r>
        <w:rPr/>
        <w:t>AKDVj0F5ozrYup0U/b6D/V5dcaLFvV1VXVVEpd8hWTPlaqWJ3SEU5iFY6MQvmFBPU08MUfN5SqgG3C</w:t>
      </w:r>
    </w:p>
    <w:p>
      <w:pPr>
        <w:pStyle w:val="PreformattedText"/>
        <w:bidi w:val="0"/>
        <w:spacing w:before="0" w:after="0"/>
        <w:jc w:val="left"/>
        <w:rPr/>
      </w:pPr>
      <w:r>
        <w:rPr/>
        <w:t>sMKKPMDopZdTMT5nJ/w/sqB9vRjtqbYpaLC1mReNqOphz64zGoZQzTZKKgilSOPWwDUmPpKWJZWF7S</w:t>
      </w:r>
    </w:p>
    <w:p>
      <w:pPr>
        <w:pStyle w:val="PreformattedText"/>
        <w:bidi w:val="0"/>
        <w:spacing w:before="0" w:after="0"/>
        <w:jc w:val="left"/>
        <w:rPr/>
      </w:pPr>
      <w:r>
        <w:rPr/>
        <w:t>Owvz7QXQ+Fh6dLIJNOqJloCf2GnQgx5A5ev+zkheGip6n7OsikhSCfHy1tKKrKeUWbyJ93SrJDGDch</w:t>
      </w:r>
    </w:p>
    <w:p>
      <w:pPr>
        <w:pStyle w:val="PreformattedText"/>
        <w:bidi w:val="0"/>
        <w:spacing w:before="0" w:after="0"/>
        <w:jc w:val="left"/>
        <w:rPr/>
      </w:pPr>
      <w:r>
        <w:rPr/>
        <w:t>rAg+0qsxFa9XYjIPEfyrx/2OokzxYQ12J3lWTY+HLfa5aiysMDz6Ya2rMmapTEqMqxpi5Q6k+nW3+q</w:t>
      </w:r>
    </w:p>
    <w:p>
      <w:pPr>
        <w:pStyle w:val="PreformattedText"/>
        <w:bidi w:val="0"/>
        <w:spacing w:before="0" w:after="0"/>
        <w:jc w:val="left"/>
        <w:rPr/>
      </w:pPr>
      <w:r>
        <w:rPr/>
        <w:t>HvSguraaGn+odbYhdJc6TSvy+f8ALpO+Guj+yxAqo5Z8HLFjIAtHHC0+3qQyUmNqUikLQHJQVyRzkp</w:t>
      </w:r>
    </w:p>
    <w:p>
      <w:pPr>
        <w:pStyle w:val="PreformattedText"/>
        <w:bidi w:val="0"/>
        <w:spacing w:before="0" w:after="0"/>
        <w:jc w:val="left"/>
        <w:rPr/>
      </w:pPr>
      <w:r>
        <w:rPr/>
        <w:t>61aUFzpNvbM4ovieX+U9PxMVpGTkfLyGB+dadM2KlhNUwGpzQ5OpnikZjEtTT5JjHlKOphQlBJS14M</w:t>
      </w:r>
    </w:p>
    <w:p>
      <w:pPr>
        <w:pStyle w:val="PreformattedText"/>
        <w:bidi w:val="0"/>
        <w:spacing w:before="0" w:after="0"/>
        <w:jc w:val="left"/>
        <w:rPr/>
      </w:pPr>
      <w:r>
        <w:rPr/>
        <w:t>4BIMaTEfpsPbZ/s6V4/ypw/l1sf2immK/trxH5HPTw9KcfkMRFU1lPU01HWybedxIk9JS+qPK4lqfU</w:t>
      </w:r>
    </w:p>
    <w:p>
      <w:pPr>
        <w:pStyle w:val="PreformattedText"/>
        <w:bidi w:val="0"/>
        <w:spacing w:before="0" w:after="0"/>
        <w:jc w:val="left"/>
        <w:rPr/>
      </w:pPr>
      <w:r>
        <w:rPr/>
        <w:t>t5UWoisdPoN+Df3uJwaj1z/k6rcR+HpAOK0J/mOh02TURSZGmpJ2rMPI8ckWThMDmlgiyLTNBVKQrC</w:t>
      </w:r>
    </w:p>
    <w:p>
      <w:pPr>
        <w:pStyle w:val="PreformattedText"/>
        <w:bidi w:val="0"/>
        <w:spacing w:before="0" w:after="0"/>
        <w:jc w:val="left"/>
        <w:rPr/>
      </w:pPr>
      <w:r>
        <w:rPr/>
        <w:t>Gb7iJJVBsdTk/wCHvV0oHCn2/Z1q3Y93HHl5Z6U1dQZuKmmpIpKV6/H5SWipJ5KaGnCS1krVmPlZoz</w:t>
      </w:r>
    </w:p>
    <w:p>
      <w:pPr>
        <w:pStyle w:val="PreformattedText"/>
        <w:bidi w:val="0"/>
        <w:spacing w:before="0" w:after="0"/>
        <w:jc w:val="left"/>
        <w:rPr/>
      </w:pPr>
      <w:r>
        <w:rPr/>
        <w:t>GaqlqHVoipFnEhP4t7SxTJWrcOnpY3I7MnqPi0nyEeRrsbT/Z4upoK6h3LjkAYy0oeN6euxyyLKTGv</w:t>
      </w:r>
    </w:p>
    <w:p>
      <w:pPr>
        <w:pStyle w:val="PreformattedText"/>
        <w:bidi w:val="0"/>
        <w:spacing w:before="0" w:after="0"/>
        <w:jc w:val="left"/>
        <w:rPr/>
      </w:pPr>
      <w:r>
        <w:rPr/>
        <w:t>jbyhrMERgtx9H/E1U+3HTQSikeVM9NWSotET0DLBPQUlfItLKypN9tUVMIlpaOV3/cjo62KNYl0sY/</w:t>
      </w:r>
    </w:p>
    <w:p>
      <w:pPr>
        <w:pStyle w:val="PreformattedText"/>
        <w:bidi w:val="0"/>
        <w:spacing w:before="0" w:after="0"/>
        <w:jc w:val="left"/>
        <w:rPr/>
      </w:pPr>
      <w:r>
        <w:rPr/>
        <w:t>Lpdfr7sH4GtOqMFGOIH+qn2dLbH42sze0tyYmahxsF8ZLnsTXKk0lVBu7bVRR7hxjUqyOUop6qIyLq</w:t>
      </w:r>
    </w:p>
    <w:p>
      <w:pPr>
        <w:pStyle w:val="PreformattedText"/>
        <w:bidi w:val="0"/>
        <w:spacing w:before="0" w:after="0"/>
        <w:jc w:val="left"/>
        <w:rPr/>
      </w:pPr>
      <w:r>
        <w:rPr/>
        <w:t>C6He63ux9snSJFz8j9hwenX1tGAAMZ/MZHWTbiUOabJ4arkhhxu8MTRVFG+uRRQZdMhHW4LNRVBXyU</w:t>
      </w:r>
    </w:p>
    <w:p>
      <w:pPr>
        <w:pStyle w:val="PreformattedText"/>
        <w:bidi w:val="0"/>
        <w:spacing w:before="0" w:after="0"/>
        <w:jc w:val="left"/>
        <w:rPr/>
      </w:pPr>
      <w:r>
        <w:rPr/>
        <w:t>Vft/Ph4JLf8o84U3U297ddABHxA/8AF/tHTbjXjHr/AJR9mekZvXbUmSXK0EapDnKnBS4/O7WyNIst</w:t>
      </w:r>
    </w:p>
    <w:p>
      <w:pPr>
        <w:pStyle w:val="PreformattedText"/>
        <w:bidi w:val="0"/>
        <w:spacing w:before="0" w:after="0"/>
        <w:jc w:val="left"/>
        <w:rPr/>
      </w:pPr>
      <w:r>
        <w:rPr/>
        <w:t>BVwY2pqaSqrTTyRimjzOIq/IXmjN5qcxyKQ1j7WQSFQuMeR9P+L6TGKuqnpkev8AxXRR6qjSk3AKTO</w:t>
      </w:r>
    </w:p>
    <w:p>
      <w:pPr>
        <w:pStyle w:val="PreformattedText"/>
        <w:bidi w:val="0"/>
        <w:spacing w:before="0" w:after="0"/>
        <w:jc w:val="left"/>
        <w:rPr/>
      </w:pPr>
      <w:r>
        <w:rPr/>
        <w:t>4SlxM+cVcBk6xJsg8VLujD05OOyFEkk8sEsGdxTAM7ANpve+n2YrLqUqnln8vOv2HpE8YB8Rvxmh/0</w:t>
      </w:r>
    </w:p>
    <w:p>
      <w:pPr>
        <w:pStyle w:val="PreformattedText"/>
        <w:bidi w:val="0"/>
        <w:spacing w:before="0" w:after="0"/>
        <w:jc w:val="left"/>
        <w:rPr/>
      </w:pPr>
      <w:r>
        <w:rPr/>
        <w:t>w9PtHTDNj6qheoo5/tJFSqXCVNU8hAngOpViEbMPEVqIVZyRqGnk2Ht4MKVr8+mQrAkED06y7joxkN</w:t>
      </w:r>
    </w:p>
    <w:p>
      <w:pPr>
        <w:pStyle w:val="PreformattedText"/>
        <w:bidi w:val="0"/>
        <w:spacing w:before="0" w:after="0"/>
        <w:jc w:val="left"/>
        <w:rPr/>
      </w:pPr>
      <w:r>
        <w:rPr/>
        <w:t>t7hgEzVEsK4LNy09OFMscRDY3IIhijWN3pagxMoc3bhvx7ZiNZFYg6akV/n1eahjZQanBIHH0/l0Nn</w:t>
      </w:r>
    </w:p>
    <w:p>
      <w:pPr>
        <w:pStyle w:val="PreformattedText"/>
        <w:bidi w:val="0"/>
        <w:spacing w:before="0" w:after="0"/>
        <w:jc w:val="left"/>
        <w:rPr/>
      </w:pPr>
      <w:r>
        <w:rPr/>
        <w:t>U+fxOZqdoZTIpZpcjV7Q3XTz18X3EkNbT1eMxlPRxPE4p6iQzpWRTn0BwSALX9q4mMciLqGj1p5ef+</w:t>
      </w:r>
    </w:p>
    <w:p>
      <w:pPr>
        <w:pStyle w:val="PreformattedText"/>
        <w:bidi w:val="0"/>
        <w:spacing w:before="0" w:after="0"/>
        <w:jc w:val="left"/>
        <w:rPr/>
      </w:pPr>
      <w:r>
        <w:rPr/>
        <w:t>bpkok8bllrXFK8SOH+foP9w7XpqbCdz42qlemyuFpsJuDHQ0LRvBV1cGQw808kQ1NBA0GOzMnj0XWQ</w:t>
      </w:r>
    </w:p>
    <w:p>
      <w:pPr>
        <w:pStyle w:val="PreformattedText"/>
        <w:bidi w:val="0"/>
        <w:spacing w:before="0" w:after="0"/>
        <w:jc w:val="left"/>
        <w:rPr/>
      </w:pPr>
      <w:r>
        <w:rPr/>
        <w:t>U9jb6+6uVRgVA0EkV/b1sq7RPWokUA0/Z+XA9G+6NyU9VvDZs9FIySbxyGMp8eqQRGGmalyOMMlBS1</w:t>
      </w:r>
    </w:p>
    <w:p>
      <w:pPr>
        <w:pStyle w:val="PreformattedText"/>
        <w:bidi w:val="0"/>
        <w:spacing w:before="0" w:after="0"/>
        <w:jc w:val="left"/>
        <w:rPr/>
      </w:pPr>
      <w:r>
        <w:rPr/>
        <w:t>E+qeigyCioWVE1KWDArwPdLBqXUajjUf6j1e/AFrKSMaSf5dfRV+Kr1VBtXZ2EqXjyNLRbEwcMWci8</w:t>
      </w:r>
    </w:p>
    <w:p>
      <w:pPr>
        <w:pStyle w:val="PreformattedText"/>
        <w:bidi w:val="0"/>
        <w:spacing w:before="0" w:after="0"/>
        <w:jc w:val="left"/>
        <w:rPr/>
      </w:pPr>
      <w:r>
        <w:rPr/>
        <w:t>zrWZmesybZHHM9Y5q512wZHghBuEErG/Fvcvj4FzmnUFz0M0hAp3HHR2FUIoVQQoAAvybC3DH6g/7H</w:t>
      </w:r>
    </w:p>
    <w:p>
      <w:pPr>
        <w:pStyle w:val="PreformattedText"/>
        <w:bidi w:val="0"/>
        <w:spacing w:before="0" w:after="0"/>
        <w:jc w:val="left"/>
        <w:rPr/>
      </w:pPr>
      <w:r>
        <w:rPr/>
        <w:t>3rprrnzcW+tuCRY/7b6e/de66sf9fm3HP9T9Le/de69zyPxx9T/sVsQfpb37r3XiOfrY8ACw/2PABH</w:t>
      </w:r>
    </w:p>
    <w:p>
      <w:pPr>
        <w:pStyle w:val="PreformattedText"/>
        <w:bidi w:val="0"/>
        <w:spacing w:before="0" w:after="0"/>
        <w:jc w:val="left"/>
        <w:rPr/>
      </w:pPr>
      <w:r>
        <w:rPr/>
        <w:t>N/fuvdesPr+L/Q88W5PH+Pv3Xuurgf1/wB5tf8kf70ffuvdcJ4lmhkhe5WRWUkg8XBsP6XB/PvYNCD</w:t>
      </w:r>
    </w:p>
    <w:p>
      <w:pPr>
        <w:pStyle w:val="PreformattedText"/>
        <w:bidi w:val="0"/>
        <w:spacing w:before="0" w:after="0"/>
        <w:jc w:val="left"/>
        <w:rPr/>
      </w:pPr>
      <w:r>
        <w:rPr/>
        <w:t>1plV1ZGHacH8+qlvlf18cVnq/Jxw6aepp1kMhNgEDyMwBVeTq+v+v7Fmx3rJLGg889Yv7hZnlLna+t</w:t>
      </w:r>
    </w:p>
    <w:p>
      <w:pPr>
        <w:pStyle w:val="PreformattedText"/>
        <w:bidi w:val="0"/>
        <w:spacing w:before="0" w:after="0"/>
        <w:jc w:val="left"/>
        <w:rPr/>
      </w:pPr>
      <w:r>
        <w:rPr/>
        <w:t>yNNjcEMmfWp/2OquN8wxrNLItwNepRoPBlszAEcuTpuCfpq9ydaNqAr6dD9GDCoODnoGK+CK7LIrCd</w:t>
      </w:r>
    </w:p>
    <w:p>
      <w:pPr>
        <w:pStyle w:val="PreformattedText"/>
        <w:bidi w:val="0"/>
        <w:spacing w:before="0" w:after="0"/>
        <w:jc w:val="left"/>
        <w:rPr/>
      </w:pPr>
      <w:r>
        <w:rPr/>
        <w:t>ze6w6Vjf0ERM97adP6za5v7MK46eFadJ2Vv3ZLOgVjqUR6+QV4CA/7quNOrk3HvY4D063w889QHBKP</w:t>
      </w:r>
    </w:p>
    <w:p>
      <w:pPr>
        <w:pStyle w:val="PreformattedText"/>
        <w:bidi w:val="0"/>
        <w:spacing w:before="0" w:after="0"/>
        <w:jc w:val="left"/>
        <w:rPr/>
      </w:pPr>
      <w:r>
        <w:rPr/>
        <w:t>JLoZWcxlfXqBXxlkhVfXJCGHpYgc397+zHVCa8em5oT5LKRcFtYWMBDrjJjGkkSGUc6hzc/j3qvl1T</w:t>
      </w:r>
    </w:p>
    <w:p>
      <w:pPr>
        <w:pStyle w:val="PreformattedText"/>
        <w:bidi w:val="0"/>
        <w:spacing w:before="0" w:after="0"/>
        <w:jc w:val="left"/>
        <w:rPr/>
      </w:pPr>
      <w:r>
        <w:rPr/>
        <w:t>0zw6ZapY11rIxIjVWL8o01+bMWHFgdJuOD7SXNNDV4dPQVLLTh/qz0kahEkBWQoi62RHAuA51LHqGl</w:t>
      </w:r>
    </w:p>
    <w:p>
      <w:pPr>
        <w:pStyle w:val="PreformattedText"/>
        <w:bidi w:val="0"/>
        <w:spacing w:before="0" w:after="0"/>
        <w:jc w:val="left"/>
        <w:rPr/>
      </w:pPr>
      <w:r>
        <w:rPr/>
        <w:t>dSWN7XBWxvcH2Drg6iRwHQnhICjOemmZW128JkBji9YY+KZyeZSIwGEZsTpuBa3HtA9eFelQ9POvTR</w:t>
      </w:r>
    </w:p>
    <w:p>
      <w:pPr>
        <w:pStyle w:val="PreformattedText"/>
        <w:bidi w:val="0"/>
        <w:spacing w:before="0" w:after="0"/>
        <w:jc w:val="left"/>
        <w:rPr/>
      </w:pPr>
      <w:r>
        <w:rPr/>
        <w:t>MiRBxCQwLKUPjCvwwbyC7H6g2/A/HtOwA+zp5fl03OdXoijC25vGr6XJLC7WZSwi1WKj8/19l07ihU</w:t>
      </w:r>
    </w:p>
    <w:p>
      <w:pPr>
        <w:pStyle w:val="PreformattedText"/>
        <w:bidi w:val="0"/>
        <w:spacing w:before="0" w:after="0"/>
        <w:jc w:val="left"/>
        <w:rPr/>
      </w:pPr>
      <w:r>
        <w:rPr/>
        <w:t>dLIlocnpJ1LM/l1IgRFj0heVBFijSO/7ghcgNp/F7H2GZVJJqKdHEbaQM164R0VRWTw/b65EW/kEcK</w:t>
      </w:r>
    </w:p>
    <w:p>
      <w:pPr>
        <w:pStyle w:val="PreformattedText"/>
        <w:bidi w:val="0"/>
        <w:spacing w:before="0" w:after="0"/>
        <w:jc w:val="left"/>
        <w:rPr/>
      </w:pPr>
      <w:r>
        <w:rPr/>
        <w:t>yI7sdfoib1JGHNrAk6P9v7RtFmpwOnvHVQfSnQjbe63yWY8DTQEeRC/gEbpGeTpVmXVKyuylQGJsCB</w:t>
      </w:r>
    </w:p>
    <w:p>
      <w:pPr>
        <w:pStyle w:val="PreformattedText"/>
        <w:bidi w:val="0"/>
        <w:spacing w:before="0" w:after="0"/>
        <w:jc w:val="left"/>
        <w:rPr/>
      </w:pPr>
      <w:r>
        <w:rPr/>
        <w:t>9PbJ0E0U1PSKXcUSqg1PRtdk9NGmEMktMRIAJJAq3JkWKxSTVYzKlzp4HNgPaqO2BAJrXorPj3D6nO</w:t>
      </w:r>
    </w:p>
    <w:p>
      <w:pPr>
        <w:pStyle w:val="PreformattedText"/>
        <w:bidi w:val="0"/>
        <w:spacing w:before="0" w:after="0"/>
        <w:jc w:val="left"/>
        <w:rPr/>
      </w:pPr>
      <w:r>
        <w:rPr/>
        <w:t>K9Gc29sRKeGJYoESJWh4X/ADmgpqdCVsIF9VgBzzz7V0CrQdGMFuAAR0MmCwDqwbQnoICqAS9jYKb8</w:t>
      </w:r>
    </w:p>
    <w:p>
      <w:pPr>
        <w:pStyle w:val="PreformattedText"/>
        <w:bidi w:val="0"/>
        <w:spacing w:before="0" w:after="0"/>
        <w:jc w:val="left"/>
        <w:rPr/>
      </w:pPr>
      <w:r>
        <w:rPr/>
        <w:t>AoLfj6+260+3peEAoa9DDhMT4+LhfUupmfiIMRcg2Fyx/wBv70XzTp5cZ6ECkogf0KQxItZbgLwurk</w:t>
      </w:r>
    </w:p>
    <w:p>
      <w:pPr>
        <w:pStyle w:val="PreformattedText"/>
        <w:bidi w:val="0"/>
        <w:spacing w:before="0" w:after="0"/>
        <w:jc w:val="left"/>
        <w:rPr/>
      </w:pPr>
      <w:r>
        <w:rPr/>
        <w:t>kr6T+f6+6VPr0+px0+QxFGJGlzchSAgcH/AFNgosOL8WuPeq9W48R13O9wVZhpP0NmKgghyVW4DMVF</w:t>
      </w:r>
    </w:p>
    <w:p>
      <w:pPr>
        <w:pStyle w:val="PreformattedText"/>
        <w:bidi w:val="0"/>
        <w:spacing w:before="0" w:after="0"/>
        <w:jc w:val="left"/>
        <w:rPr/>
      </w:pPr>
      <w:r>
        <w:rPr/>
        <w:t>vwOffut1zTpL16eokkr/AG0AX9sFrkEf2rj/AA+h93U/LPVHGCfLpEVzGEyHgCzEqTqsDyWIHA1E34</w:t>
      </w:r>
    </w:p>
    <w:p>
      <w:pPr>
        <w:pStyle w:val="PreformattedText"/>
        <w:bidi w:val="0"/>
        <w:spacing w:before="0" w:after="0"/>
        <w:jc w:val="left"/>
        <w:rPr/>
      </w:pPr>
      <w:r>
        <w:rPr/>
        <w:t>/p78W6SMM9IHNZnwF7MtnDRorgo19P6lU8sqre3FyPaC5u/DBA6TyPpHQFbk3apjlUyRH0hfGljyH1</w:t>
      </w:r>
    </w:p>
    <w:p>
      <w:pPr>
        <w:pStyle w:val="PreformattedText"/>
        <w:bidi w:val="0"/>
        <w:spacing w:before="0" w:after="0"/>
        <w:jc w:val="left"/>
        <w:rPr/>
      </w:pPr>
      <w:r>
        <w:rPr/>
        <w:t>CKRgOJGA5Xgewbe3TyOdPDpKhZiSOkoN4JGup38SsqyAC5Vm4AaJQSW0/k/Tj2h8SfgK16d0HzHSaz</w:t>
      </w:r>
    </w:p>
    <w:p>
      <w:pPr>
        <w:pStyle w:val="PreformattedText"/>
        <w:bidi w:val="0"/>
        <w:spacing w:before="0" w:after="0"/>
        <w:jc w:val="left"/>
        <w:rPr/>
      </w:pPr>
      <w:r>
        <w:rPr/>
        <w:t>G462sLjVJKLAr+5dXlbni9g6hATf6g3/1/e9DOe89WVBUmmekXVzyyMJWeJo6gktPyYy4uAiEX9Iv/</w:t>
      </w:r>
    </w:p>
    <w:p>
      <w:pPr>
        <w:pStyle w:val="PreformattedText"/>
        <w:bidi w:val="0"/>
        <w:spacing w:before="0" w:after="0"/>
        <w:jc w:val="left"/>
        <w:rPr/>
      </w:pPr>
      <w:r>
        <w:rPr/>
        <w:t>AGRYW93ESnq/ClR00zOoJEmkCM2RxdH1aTp5UMWIYXBJvz78YgadWDGueA6ZKic+QBXiuNQ1Sll8cr</w:t>
      </w:r>
    </w:p>
    <w:p>
      <w:pPr>
        <w:pStyle w:val="PreformattedText"/>
        <w:bidi w:val="0"/>
        <w:spacing w:before="0" w:after="0"/>
        <w:jc w:val="left"/>
        <w:rPr/>
      </w:pPr>
      <w:r>
        <w:rPr/>
        <w:t>n9uHVYnW31NwARb3Uw18s9WD4zw6ZqieJ5Ywf2gj6pCum6lrjUxIsqKy2stzyL+/eCx49X8X06/9KB</w:t>
      </w:r>
    </w:p>
    <w:p>
      <w:pPr>
        <w:pStyle w:val="PreformattedText"/>
        <w:bidi w:val="0"/>
        <w:spacing w:before="0" w:after="0"/>
        <w:jc w:val="left"/>
        <w:rPr/>
      </w:pPr>
      <w:r>
        <w:rPr/>
        <w:t>IrGOVYZEdmYsjTSBC0hUABmF0VkY/RL8G9/dOn6UpnqK6ObNKiIfGi+OMzFULqq21sdQ8oUu1hcDge</w:t>
      </w:r>
    </w:p>
    <w:p>
      <w:pPr>
        <w:pStyle w:val="PreformattedText"/>
        <w:bidi w:val="0"/>
        <w:spacing w:before="0" w:after="0"/>
        <w:jc w:val="left"/>
        <w:rPr/>
      </w:pPr>
      <w:r>
        <w:rPr/>
        <w:t>9Vznq3yHl12yzBdeoDxsxVo5ypCsdXKsDoCBjbkkrwTf3r1695V8+oaySIotHG8vqiE2u0ULxm8Whf</w:t>
      </w:r>
    </w:p>
    <w:p>
      <w:pPr>
        <w:pStyle w:val="PreformattedText"/>
        <w:bidi w:val="0"/>
        <w:spacing w:before="0" w:after="0"/>
        <w:jc w:val="left"/>
        <w:rPr/>
      </w:pPr>
      <w:r>
        <w:rPr/>
        <w:t>G36w4uxJ5vz79TrwGOo4iaQv5GI8NvFJGkayaPQwlRAzAKGYqQbNcm597+XViMZ64NIquAHuVl1JYh</w:t>
      </w:r>
    </w:p>
    <w:p>
      <w:pPr>
        <w:pStyle w:val="PreformattedText"/>
        <w:bidi w:val="0"/>
        <w:spacing w:before="0" w:after="0"/>
        <w:jc w:val="left"/>
        <w:rPr/>
      </w:pPr>
      <w:r>
        <w:rPr/>
        <w:t>mjljT92IaWIKKWAuxJuP6+6+R69UVoOowLmV2nEaCTU0sahorG5ZFBJJJccaQNIB+vvdKeeevHhUdc</w:t>
      </w:r>
    </w:p>
    <w:p>
      <w:pPr>
        <w:pStyle w:val="PreformattedText"/>
        <w:bidi w:val="0"/>
        <w:spacing w:before="0" w:after="0"/>
        <w:jc w:val="left"/>
        <w:rPr/>
      </w:pPr>
      <w:r>
        <w:rPr/>
        <w:t>Zmle4TQjhwqq6+uQNGqxRkkizRngLe3593HDj1TiKA9RCjpqYlYxqBvIgmJ0x6kijUMrIdamzclf9h</w:t>
      </w:r>
    </w:p>
    <w:p>
      <w:pPr>
        <w:pStyle w:val="PreformattedText"/>
        <w:bidi w:val="0"/>
        <w:spacing w:before="0" w:after="0"/>
        <w:jc w:val="left"/>
        <w:rPr/>
      </w:pPr>
      <w:r>
        <w:rPr/>
        <w:t>7uMcR1Q8TXqVEkQILqzLJIXiiKu9/KNXpYapNB44BX1Ef63tfaHuGD0nmFVpXqcGXWWnZtEQ0PKWJL</w:t>
      </w:r>
    </w:p>
    <w:p>
      <w:pPr>
        <w:pStyle w:val="PreformattedText"/>
        <w:bidi w:val="0"/>
        <w:spacing w:before="0" w:after="0"/>
        <w:jc w:val="left"/>
        <w:rPr/>
      </w:pPr>
      <w:r>
        <w:rPr/>
        <w:t>ErYxzknhkUH620nnn2KLYgUNOiObNaHqTdHLyLJrcKzRaAup0AEilpI0XyKyJbUbW/x9msdPLoucEE</w:t>
      </w:r>
    </w:p>
    <w:p>
      <w:pPr>
        <w:pStyle w:val="PreformattedText"/>
        <w:bidi w:val="0"/>
        <w:spacing w:before="0" w:after="0"/>
        <w:jc w:val="left"/>
        <w:rPr/>
      </w:pPr>
      <w:r>
        <w:rPr/>
        <w:t>jrgXURuULgSKJSkpCqQgLTBWTTcm2lR6b/AF9u/Z1Ty65KEVxMh0IzNKpkQOIYyLrFIWEiK5sdTH6D</w:t>
      </w:r>
    </w:p>
    <w:p>
      <w:pPr>
        <w:pStyle w:val="PreformattedText"/>
        <w:bidi w:val="0"/>
        <w:spacing w:before="0" w:after="0"/>
        <w:jc w:val="left"/>
        <w:rPr/>
      </w:pPr>
      <w:r>
        <w:rPr/>
        <w:t>g8e/Z/Lrx/OvUd4GQiUK4ZY9UjR8lS0mtI4lQKwQhv7J5v8AT3o9eGePr/q/Z1jcSSRSU6RrJMF8sQ</w:t>
      </w:r>
    </w:p>
    <w:p>
      <w:pPr>
        <w:pStyle w:val="PreformattedText"/>
        <w:bidi w:val="0"/>
        <w:spacing w:before="0" w:after="0"/>
        <w:jc w:val="left"/>
        <w:rPr/>
      </w:pPr>
      <w:r>
        <w:rPr/>
        <w:t>k0u+oldKADToKc2+ouOfaaWulh59Px8RXh021CXhWYmMxJHJ5DICfUsbK19DgQsjKf9djYew3uIDLU</w:t>
      </w:r>
    </w:p>
    <w:p>
      <w:pPr>
        <w:pStyle w:val="PreformattedText"/>
        <w:bidi w:val="0"/>
        <w:spacing w:before="0" w:after="0"/>
        <w:jc w:val="left"/>
        <w:rPr/>
      </w:pPr>
      <w:r>
        <w:rPr/>
        <w:t>8B0c2ZNdIPTBLGZoWDmWNgkUyNJdSbWIcSuLRxISDa3I9h9uJ6Nh10ZBE8cbqqvG37asNMNjYmZ2Zw</w:t>
      </w:r>
    </w:p>
    <w:p>
      <w:pPr>
        <w:pStyle w:val="PreformattedText"/>
        <w:bidi w:val="0"/>
        <w:spacing w:before="0" w:after="0"/>
        <w:jc w:val="left"/>
        <w:rPr/>
      </w:pPr>
      <w:r>
        <w:rPr/>
        <w:t>ZrMS1+Va/HvwpUDrxHAnh1ybXquXLKFqdYIA1SMjqJQWvGTLF9RYjT7UJxwOqN1khjLCIRyOQquCpF</w:t>
      </w:r>
    </w:p>
    <w:p>
      <w:pPr>
        <w:pStyle w:val="PreformattedText"/>
        <w:bidi w:val="0"/>
        <w:spacing w:before="0" w:after="0"/>
        <w:jc w:val="left"/>
        <w:rPr/>
      </w:pPr>
      <w:r>
        <w:rPr/>
        <w:t>7SKNDU4CoLLOF/re/s3gBqKf6v8AZ6L5jStRjr0YdQqeSSeR/I0sauySxNdhpDSWXSqi3H1UezWMCg</w:t>
      </w:r>
    </w:p>
    <w:p>
      <w:pPr>
        <w:pStyle w:val="PreformattedText"/>
        <w:bidi w:val="0"/>
        <w:spacing w:before="0" w:after="0"/>
        <w:jc w:val="left"/>
        <w:rPr/>
      </w:pPr>
      <w:r>
        <w:rPr/>
        <w:t>x0XSHj1l8kiqFLImmN5VSI6XkihAEafuHSzgtf0nUSOPaoV6Tkep66i0sq6U880iOspk1ojleWZbKC</w:t>
      </w:r>
    </w:p>
    <w:p>
      <w:pPr>
        <w:pStyle w:val="PreformattedText"/>
        <w:bidi w:val="0"/>
        <w:spacing w:before="0" w:after="0"/>
        <w:jc w:val="left"/>
        <w:rPr/>
      </w:pPr>
      <w:r>
        <w:rPr/>
        <w:t>jxEB+Ryb/Ue7eQ6qck56461KFHewlhDl1DuxYOFSKONUVpA2sMwtbjk8e6tT16vniOvEu0ngUxReGK</w:t>
      </w:r>
    </w:p>
    <w:p>
      <w:pPr>
        <w:pStyle w:val="PreformattedText"/>
        <w:bidi w:val="0"/>
        <w:spacing w:before="0" w:after="0"/>
        <w:jc w:val="left"/>
        <w:rPr/>
      </w:pPr>
      <w:r>
        <w:rPr/>
        <w:t>RZHfkC+n1QAFVkeNedNwCOT7SyfLh09HRamnUcKob01Alid2iaQxaHlC/usGT9epENwR6b+yW5AIJ6</w:t>
      </w:r>
    </w:p>
    <w:p>
      <w:pPr>
        <w:pStyle w:val="PreformattedText"/>
        <w:bidi w:val="0"/>
        <w:spacing w:before="0" w:after="0"/>
        <w:jc w:val="left"/>
        <w:rPr/>
      </w:pPr>
      <w:r>
        <w:rPr/>
        <w:t>M4ajT1DaJklkkjllRDpuHRQwVCpELqo0jyxsf0gk8X9kjjJ6MVPXU4KI2uW0ckvpPiVkFksFIBQJ6F</w:t>
      </w:r>
    </w:p>
    <w:p>
      <w:pPr>
        <w:pStyle w:val="PreformattedText"/>
        <w:bidi w:val="0"/>
        <w:spacing w:before="0" w:after="0"/>
        <w:jc w:val="left"/>
        <w:rPr/>
      </w:pPr>
      <w:r>
        <w:rPr/>
        <w:t>5B4PtlunAMVB66vEUjjUsjyBEZZG8yxiQnS3jUBkBUFueF9tNQdO49M9ZdP7lTFplkR7hE8uggaSEk</w:t>
      </w:r>
    </w:p>
    <w:p>
      <w:pPr>
        <w:pStyle w:val="PreformattedText"/>
        <w:bidi w:val="0"/>
        <w:spacing w:before="0" w:after="0"/>
        <w:jc w:val="left"/>
        <w:rPr/>
      </w:pPr>
      <w:r>
        <w:rPr/>
        <w:t>SNwLi9w2kg8g+68T1brPHP6WAVCCUiZ4wmoKqgsDMRYDUbXAuCL/AJ97pnh1queOeuSo6FdDCWVgNW</w:t>
      </w:r>
    </w:p>
    <w:p>
      <w:pPr>
        <w:pStyle w:val="PreformattedText"/>
        <w:bidi w:val="0"/>
        <w:spacing w:before="0" w:after="0"/>
        <w:jc w:val="left"/>
        <w:rPr/>
      </w:pPr>
      <w:r>
        <w:rPr/>
        <w:t>qVHmXW7lSJGSzoS36dP0/23v3EdexXriEZCCsausYLBnlUFlQtHI5cIrayT+hQALf4e90639vXUrF4</w:t>
      </w:r>
    </w:p>
    <w:p>
      <w:pPr>
        <w:pStyle w:val="PreformattedText"/>
        <w:bidi w:val="0"/>
        <w:spacing w:before="0" w:after="0"/>
        <w:jc w:val="left"/>
        <w:rPr/>
      </w:pPr>
      <w:r>
        <w:rPr/>
        <w:t>UWPWGidTHL6Hk1akXWHZGIHJBWwHN/eiOtfLz6zCJY0aOAoCLs8QDCIzRgSBU0N6nAJa54Y/1t7359</w:t>
      </w:r>
    </w:p>
    <w:p>
      <w:pPr>
        <w:pStyle w:val="PreformattedText"/>
        <w:bidi w:val="0"/>
        <w:spacing w:before="0" w:after="0"/>
        <w:jc w:val="left"/>
        <w:rPr/>
      </w:pPr>
      <w:r>
        <w:rPr/>
        <w:t>b8uuEzOV1ThWncraXyBH0FQrmPSotHGFFxYA8/1t7uKfl001TimOo5GhV8UytIQTrjjhiP7aWEsmuM</w:t>
      </w:r>
    </w:p>
    <w:p>
      <w:pPr>
        <w:pStyle w:val="PreformattedText"/>
        <w:bidi w:val="0"/>
        <w:spacing w:before="0" w:after="0"/>
        <w:jc w:val="left"/>
        <w:rPr/>
      </w:pPr>
      <w:r>
        <w:rPr/>
        <w:t>knyN6Stjbg29uDhnqhpSoPXAFBEZHKLLGCxcB2Ys0h0zHUQblhYkcAW/Pt+PB6bf4adOFKbhwscaug</w:t>
      </w:r>
    </w:p>
    <w:p>
      <w:pPr>
        <w:pStyle w:val="PreformattedText"/>
        <w:bidi w:val="0"/>
        <w:spacing w:before="0" w:after="0"/>
        <w:jc w:val="left"/>
        <w:rPr/>
      </w:pPr>
      <w:r>
        <w:rPr/>
        <w:t>jHm1gCNhpLL63LCOReLWIb+vsR2JGBTPRNdg1I6lxpFpDGSN40mNkBYRU7Esk2sDm2phYG9yPx7PoQ</w:t>
      </w:r>
    </w:p>
    <w:p>
      <w:pPr>
        <w:pStyle w:val="PreformattedText"/>
        <w:bidi w:val="0"/>
        <w:spacing w:before="0" w:after="0"/>
        <w:jc w:val="left"/>
        <w:rPr/>
      </w:pPr>
      <w:r>
        <w:rPr/>
        <w:t>NI4dFLnJFM9ZyNHjaOEFlbxhQpjiCvchyx4bgg6r3BNvamlOmK1oD1zbQiANI8QEuvRHOSUXQC2r6B</w:t>
      </w:r>
    </w:p>
    <w:p>
      <w:pPr>
        <w:pStyle w:val="PreformattedText"/>
        <w:bidi w:val="0"/>
        <w:spacing w:before="0" w:after="0"/>
        <w:jc w:val="left"/>
        <w:rPr/>
      </w:pPr>
      <w:r>
        <w:rPr/>
        <w:t>ow3Avc8fX3brwz5dcXlAQ2MKwy+OKVoVUgWsv0RSsapwRwOOb+9HA68OPDz6iSMqiRGlb97xqWa2gc</w:t>
      </w:r>
    </w:p>
    <w:p>
      <w:pPr>
        <w:pStyle w:val="PreformattedText"/>
        <w:bidi w:val="0"/>
        <w:spacing w:before="0" w:after="0"/>
        <w:jc w:val="left"/>
        <w:rPr/>
      </w:pPr>
      <w:r>
        <w:rPr/>
        <w:t>mRBEVUtrKLZj9L/X2nk9PLpQlfTPWOoJTWsccrA2RUkfRoBPpjb0gF1NyCpI559kl6NINBx6NLWmoV</w:t>
      </w:r>
    </w:p>
    <w:p>
      <w:pPr>
        <w:pStyle w:val="PreformattedText"/>
        <w:bidi w:val="0"/>
        <w:spacing w:before="0" w:after="0"/>
        <w:jc w:val="left"/>
        <w:rPr/>
      </w:pPr>
      <w:r>
        <w:rPr/>
        <w:t>8vQdMdSwSdkKnS0gjmnVFaPTFqNrp6pJL3va5APJ9hWXia5PR4nAevWJZELpIhKlWZhfRTgaQ3nDJY</w:t>
      </w:r>
    </w:p>
    <w:p>
      <w:pPr>
        <w:pStyle w:val="PreformattedText"/>
        <w:bidi w:val="0"/>
        <w:spacing w:before="0" w:after="0"/>
        <w:jc w:val="left"/>
        <w:rPr/>
      </w:pPr>
      <w:r>
        <w:rPr/>
        <w:t>MwiSzAfVg3HtPXpz0px6zxvTyajGJF8WhUR1cWuutmVyLhZA4GlvUAR70CM062fSmOpFKGR4kklUxG</w:t>
      </w:r>
    </w:p>
    <w:p>
      <w:pPr>
        <w:pStyle w:val="PreformattedText"/>
        <w:bidi w:val="0"/>
        <w:spacing w:before="0" w:after="0"/>
        <w:jc w:val="left"/>
        <w:rPr/>
      </w:pPr>
      <w:r>
        <w:rPr/>
        <w:t>PxyQhHM6oSwWZY2DKJVLDUQwKke3Yx3U+fTbtivWPKiMLTxzMylxUQQ1cRvCtRNQ12m8oBKJLBAdQA</w:t>
      </w:r>
    </w:p>
    <w:p>
      <w:pPr>
        <w:pStyle w:val="PreformattedText"/>
        <w:bidi w:val="0"/>
        <w:spacing w:before="0" w:after="0"/>
        <w:jc w:val="left"/>
        <w:rPr/>
      </w:pPr>
      <w:r>
        <w:rPr/>
        <w:t>5JsbexKtBbKpr55+dD/LosXNxq+z9lR0oGDCswuPjMMorWpqyvgjkEdaI8biZahWRGR4Ka7xCFGf6M</w:t>
      </w:r>
    </w:p>
    <w:p>
      <w:pPr>
        <w:pStyle w:val="PreformattedText"/>
        <w:bidi w:val="0"/>
        <w:spacing w:before="0" w:after="0"/>
        <w:jc w:val="left"/>
        <w:rPr/>
      </w:pPr>
      <w:r>
        <w:rPr/>
        <w:t>dXFgfcfcyJrvRCtCXyy+eFr9gHlnqQtgYLatM2oaahW8st/P16U226ioloNjUksInkwuNy+5BFIxih</w:t>
      </w:r>
    </w:p>
    <w:p>
      <w:pPr>
        <w:pStyle w:val="PreformattedText"/>
        <w:bidi w:val="0"/>
        <w:spacing w:before="0" w:after="0"/>
        <w:jc w:val="left"/>
        <w:rPr/>
      </w:pPr>
      <w:r>
        <w:rPr/>
        <w:t>hb7VFH2cihqpp0NS11caGlZmBvb3H9xIQLaIrVkBP7fTobQIviTy8AzAdLLYMNJJuHBPDTNj589tTM</w:t>
      </w:r>
    </w:p>
    <w:p>
      <w:pPr>
        <w:pStyle w:val="PreformattedText"/>
        <w:bidi w:val="0"/>
        <w:spacing w:before="0" w:after="0"/>
        <w:jc w:val="left"/>
        <w:rPr/>
      </w:pPr>
      <w:r>
        <w:rPr/>
        <w:t>5Gtr3iW9Hgc9BMcxmFmmdXlVsPjJ4qe93YyObMSPaKUBJVCijshqT6HozRi8VS3Yj4+ZHSgx9TXxbg</w:t>
      </w:r>
    </w:p>
    <w:p>
      <w:pPr>
        <w:pStyle w:val="PreformattedText"/>
        <w:bidi w:val="0"/>
        <w:spacing w:before="0" w:after="0"/>
        <w:jc w:val="left"/>
        <w:rPr/>
      </w:pPr>
      <w:r>
        <w:rPr/>
        <w:t>z+4DT/5VTbnzlRFAPHDNFBT7cjmxeDoxOi6JHpq9KmuqboYUA0kAk+yS4Ro0CufPo1jZZJKDhT+fn0</w:t>
      </w:r>
    </w:p>
    <w:p>
      <w:pPr>
        <w:pStyle w:val="PreformattedText"/>
        <w:bidi w:val="0"/>
        <w:spacing w:before="0" w:after="0"/>
        <w:jc w:val="left"/>
        <w:rPr/>
      </w:pPr>
      <w:r>
        <w:rPr/>
        <w:t>/bcioYth1m4I3mqJ9pV6yUfriYVu5NyxU642kqKmcya2nraj7lgSXHjUg2v7qoVI2fyBx8yeqSEvLp</w:t>
      </w:r>
    </w:p>
    <w:p>
      <w:pPr>
        <w:pStyle w:val="PreformattedText"/>
        <w:bidi w:val="0"/>
        <w:spacing w:before="0" w:after="0"/>
        <w:jc w:val="left"/>
        <w:rPr/>
      </w:pPr>
      <w:r>
        <w:rPr/>
        <w:t>LdxGf9KOhKx4efO7lpaKnKV+N2FtygwskE7SRYPN5KqqmyLVSs5Voq6GtjaYNZTFpIufbdwRQ9vcFG</w:t>
      </w:r>
    </w:p>
    <w:p>
      <w:pPr>
        <w:pStyle w:val="PreformattedText"/>
        <w:bidi w:val="0"/>
        <w:spacing w:before="0" w:after="0"/>
        <w:jc w:val="left"/>
        <w:rPr/>
      </w:pPr>
      <w:r>
        <w:rPr/>
        <w:t>fSvH9vTkCqrRd2NRJHqB1i7CgWn2zu3xpG8xo5do0BimlpqaoymWfF0SV1BdmEizY7F1lTr4kZJTxz</w:t>
      </w:r>
    </w:p>
    <w:p>
      <w:pPr>
        <w:pStyle w:val="PreformattedText"/>
        <w:bidi w:val="0"/>
        <w:spacing w:before="0" w:after="0"/>
        <w:jc w:val="left"/>
        <w:rPr/>
      </w:pPr>
      <w:r>
        <w:rPr/>
        <w:t>7LLtCuoolTUAenlkflXo0syHcI7EJQk+vmaftI6Uu96ySDDVWXgSrMtPjusZa+CUFI5RPWZeBJL6Z1</w:t>
      </w:r>
    </w:p>
    <w:p>
      <w:pPr>
        <w:pStyle w:val="PreformattedText"/>
        <w:bidi w:val="0"/>
        <w:spacing w:before="0" w:after="0"/>
        <w:jc w:val="left"/>
        <w:rPr/>
      </w:pPr>
      <w:r>
        <w:rPr/>
        <w:t>E1HDQiVYx6kcAGx9mlyAsLSVIbsqD/AKvLostCZHSKoK91Py6cO12gfqZYaWFpafJYAVUNQjSG01fl</w:t>
      </w:r>
    </w:p>
    <w:p>
      <w:pPr>
        <w:pStyle w:val="PreformattedText"/>
        <w:bidi w:val="0"/>
        <w:spacing w:before="0" w:after="0"/>
        <w:jc w:val="left"/>
        <w:rPr/>
      </w:pPr>
      <w:r>
        <w:rPr/>
        <w:t>YJmrzOG0PLHSrr4PJ+n59oL2TTDGKdlAf59GO2IWupu4Bq0/l1VV0rUR1veu4Fp3vTS0XY2KyVQZ/C</w:t>
      </w:r>
    </w:p>
    <w:p>
      <w:pPr>
        <w:pStyle w:val="PreformattedText"/>
        <w:bidi w:val="0"/>
        <w:spacing w:before="0" w:after="0"/>
        <w:jc w:val="left"/>
        <w:rPr/>
      </w:pPr>
      <w:r>
        <w:rPr/>
        <w:t>uZqqDekTy1VbUBo7TR+ZUib9LhbEagCVKAPFrpxCn9o69d9kiitWDEfz6tAx9bPDuylj8kcEFNkNxb</w:t>
      </w:r>
    </w:p>
    <w:p>
      <w:pPr>
        <w:pStyle w:val="PreformattedText"/>
        <w:bidi w:val="0"/>
        <w:spacing w:before="0" w:after="0"/>
        <w:jc w:val="left"/>
        <w:rPr/>
      </w:pPr>
      <w:r>
        <w:rPr/>
        <w:t>dhkkJZp58vtbH1UpkedQVnjxk7QvpuDoZh9OHopXLMtKDuH8ukM0YKfESe1vsof8/QI5HFUkWCl2xS</w:t>
      </w:r>
    </w:p>
    <w:p>
      <w:pPr>
        <w:pStyle w:val="PreformattedText"/>
        <w:bidi w:val="0"/>
        <w:spacing w:before="0" w:after="0"/>
        <w:jc w:val="left"/>
        <w:rPr/>
      </w:pPr>
      <w:r>
        <w:rPr/>
        <w:t>mIpViolNIEYJ95m66OpjqZRrklkhhjqyVK+glRcA+yw5wDRsdGkZkoGK9gr0Jna9GJ9rZE4mSJY8Jn</w:t>
      </w:r>
    </w:p>
    <w:p>
      <w:pPr>
        <w:pStyle w:val="PreformattedText"/>
        <w:bidi w:val="0"/>
        <w:spacing w:before="0" w:after="0"/>
        <w:jc w:val="left"/>
        <w:rPr/>
      </w:pPr>
      <w:r>
        <w:rPr/>
        <w:t>J6agWoLOZqPANg6Rqie4IcVsobQLqQyk+2LsaZoilG7/APB0qsFqsySmhaP8s1NOq4/lztrO/wB4d4</w:t>
      </w:r>
    </w:p>
    <w:p>
      <w:pPr>
        <w:pStyle w:val="PreformattedText"/>
        <w:bidi w:val="0"/>
        <w:spacing w:before="0" w:after="0"/>
        <w:jc w:val="left"/>
        <w:rPr/>
      </w:pPr>
      <w:r>
        <w:rPr/>
        <w:t>VeLjrpKaTvHaVRPDUMsVRVJn8bi6GeoheTUpiWmryqueRoA5P0Eu3MRKUf+E/5+ie+0PEAtQdSVPy4</w:t>
      </w:r>
    </w:p>
    <w:p>
      <w:pPr>
        <w:pStyle w:val="PreformattedText"/>
        <w:bidi w:val="0"/>
        <w:spacing w:before="0" w:after="0"/>
        <w:jc w:val="left"/>
        <w:rPr/>
      </w:pPr>
      <w:r>
        <w:rPr/>
        <w:t>HqpLsXbeToO7cDSR4+HJ0ddj9+7MSN6iMNUpk6LNrjsrUxSSqAfv6IujX/c02Fz7GtlMstq5kBRlAP</w:t>
      </w:r>
    </w:p>
    <w:p>
      <w:pPr>
        <w:pStyle w:val="PreformattedText"/>
        <w:bidi w:val="0"/>
        <w:spacing w:before="0" w:after="0"/>
        <w:jc w:val="left"/>
        <w:rPr/>
      </w:pPr>
      <w:r>
        <w:rPr/>
        <w:t>8AsdAncVaLcohGgkWrLnhQg5/y/l0WntChm3HjeutxvG81RiK5M5JXxAxveoxWLz0sUsTAmOX+I4+t</w:t>
      </w:r>
    </w:p>
    <w:p>
      <w:pPr>
        <w:pStyle w:val="PreformattedText"/>
        <w:bidi w:val="0"/>
        <w:spacing w:before="0" w:after="0"/>
        <w:jc w:val="left"/>
        <w:rPr/>
      </w:pPr>
      <w:r>
        <w:rPr/>
        <w:t>hDNYOwA+oPs2iIiZ9OAR/sdE92FuFhJqzo1fyoDn9h6JBvHyy0tJmLqyVhyOOrUDBi1Xh8gUWWU8XN</w:t>
      </w:r>
    </w:p>
    <w:p>
      <w:pPr>
        <w:pStyle w:val="PreformattedText"/>
        <w:bidi w:val="0"/>
        <w:spacing w:before="0" w:after="0"/>
        <w:jc w:val="left"/>
        <w:rPr/>
      </w:pPr>
      <w:r>
        <w:rPr/>
        <w:t>TRVUZU3BJUnj2ZRFQTGDwFf29B64IoHpkkj9nR2vhJulcXWYpEnQpHXyQxxO5RHUOsyU8rL6kZNRuT</w:t>
      </w:r>
    </w:p>
    <w:p>
      <w:pPr>
        <w:pStyle w:val="PreformattedText"/>
        <w:bidi w:val="0"/>
        <w:spacing w:before="0" w:after="0"/>
        <w:jc w:val="left"/>
        <w:rPr/>
      </w:pPr>
      <w:r>
        <w:rPr/>
        <w:t>a9ub+w3zBGpYjTxFepC5Gn0rRjwY462perdzncO04FRnlcUqinVmiR9RWMAst2WoeNgCVRgrEXFvr7</w:t>
      </w:r>
    </w:p>
    <w:p>
      <w:pPr>
        <w:pStyle w:val="PreformattedText"/>
        <w:bidi w:val="0"/>
        <w:spacing w:before="0" w:after="0"/>
        <w:jc w:val="left"/>
        <w:rPr/>
      </w:pPr>
      <w:r>
        <w:rPr/>
        <w:t>j5goLCuOpUeqvWlCc9GQ2bnpJKZKVnYypaGenEgLsrX/eT6rqlZOR9Afzx7YJWuCadVcBTwBr0rK2Y</w:t>
      </w:r>
    </w:p>
    <w:p>
      <w:pPr>
        <w:pStyle w:val="PreformattedText"/>
        <w:bidi w:val="0"/>
        <w:spacing w:before="0" w:after="0"/>
        <w:jc w:val="left"/>
        <w:rPr/>
      </w:pPr>
      <w:r>
        <w:rPr/>
        <w:t>TQussZnKBW0uWFRAzXjAeQO2mQPwNXBtf8+6kqBg560AVzwHTN99LTSrU0klNThSvncqsP3kQjsYy8</w:t>
      </w:r>
    </w:p>
    <w:p>
      <w:pPr>
        <w:pStyle w:val="PreformattedText"/>
        <w:bidi w:val="0"/>
        <w:spacing w:before="0" w:after="0"/>
        <w:jc w:val="left"/>
        <w:rPr/>
      </w:pPr>
      <w:r>
        <w:rPr/>
        <w:t>YMZdTcXa12HP49uRPpNR1V4y6jVwHz6F7ZfY9LTrDSO7q325lpY2ZDJURcySrUF/2kKOV0qhbluT7O</w:t>
      </w:r>
    </w:p>
    <w:p>
      <w:pPr>
        <w:pStyle w:val="PreformattedText"/>
        <w:bidi w:val="0"/>
        <w:spacing w:before="0" w:after="0"/>
        <w:jc w:val="left"/>
        <w:rPr/>
      </w:pPr>
      <w:r>
        <w:rPr/>
        <w:t>IXAQEVp0WSI7TUXiD0NtBuZazkTGQSorNokAjU2LSCRS2pGiDaXtwQOP6e39QNRXB6WKvaAPiHSrx+</w:t>
      </w:r>
    </w:p>
    <w:p>
      <w:pPr>
        <w:pStyle w:val="PreformattedText"/>
        <w:bidi w:val="0"/>
        <w:spacing w:before="0" w:after="0"/>
        <w:jc w:val="left"/>
        <w:rPr/>
      </w:pPr>
      <w:r>
        <w:rPr/>
        <w:t>TRghLpFcWRkb0+O4t6QSugafr9bfke7ihGfTrxUg5HS9x9bGwQ6rlQEYD1Wv6iNSN6ZCbWB+oPu4qG</w:t>
      </w:r>
    </w:p>
    <w:p>
      <w:pPr>
        <w:pStyle w:val="PreformattedText"/>
        <w:bidi w:val="0"/>
        <w:spacing w:before="0" w:after="0"/>
        <w:jc w:val="left"/>
        <w:rPr/>
      </w:pPr>
      <w:r>
        <w:rPr/>
        <w:t>6ZdGNaev+rj0oEyC3BGrSAwXTp1NYXaMITc6vxyP8Pbwfz8uqLHSoIz/AKs9RTlWlIRVePgl4zZliU</w:t>
      </w:r>
    </w:p>
    <w:p>
      <w:pPr>
        <w:pStyle w:val="PreformattedText"/>
        <w:bidi w:val="0"/>
        <w:spacing w:before="0" w:after="0"/>
        <w:jc w:val="left"/>
        <w:rPr/>
      </w:pPr>
      <w:r>
        <w:rPr/>
        <w:t>86nkWxlDpewHK2N+PddZJ44PSwRBRXj/l/zU651FZIUieRmEaw+mTSrE2H7TWsPQn4+t/x78WPwnh1</w:t>
      </w:r>
    </w:p>
    <w:p>
      <w:pPr>
        <w:pStyle w:val="PreformattedText"/>
        <w:bidi w:val="0"/>
        <w:spacing w:before="0" w:after="0"/>
        <w:jc w:val="left"/>
        <w:rPr/>
      </w:pPr>
      <w:r>
        <w:rPr/>
        <w:t>aMAaiKVrw6wSzC5dZ0LkqzelWsW5eQgDRCukD6cg+/AgcD1epPFSP9WOm5suw9KIHClFUE2uz6laSU</w:t>
      </w:r>
    </w:p>
    <w:p>
      <w:pPr>
        <w:pStyle w:val="PreformattedText"/>
        <w:bidi w:val="0"/>
        <w:spacing w:before="0" w:after="0"/>
        <w:jc w:val="left"/>
        <w:rPr/>
      </w:pPr>
      <w:r>
        <w:rPr/>
        <w:t>yf5sfS1vr7qZDWgHTogBHcaH/VjqNU5KKOJyZCHjZQyS/uiRlFl5AA/b/oP8PftQCmvHqyROSAF7f8</w:t>
      </w:r>
    </w:p>
    <w:p>
      <w:pPr>
        <w:pStyle w:val="PreformattedText"/>
        <w:bidi w:val="0"/>
        <w:spacing w:before="0" w:after="0"/>
        <w:jc w:val="left"/>
        <w:rPr/>
      </w:pPr>
      <w:r>
        <w:rPr/>
        <w:t>H/F9B5nKv7mwLBkEbNLGIFi1s8yvCEZA0ilLHk2vf/Y+0kja6U6M7caM8DX1rw6DXLRQyITFIv3Cxu</w:t>
      </w:r>
    </w:p>
    <w:p>
      <w:pPr>
        <w:pStyle w:val="PreformattedText"/>
        <w:bidi w:val="0"/>
        <w:spacing w:before="0" w:after="0"/>
        <w:jc w:val="left"/>
        <w:rPr/>
      </w:pPr>
      <w:r>
        <w:rPr/>
        <w:t>8v7p/cMZ1+OQqX9FORccXu3tFMoYYHRlDK4OeB/wBVegH3bk6WkWQNbUkcr+WRiVeaJRYMGvLEW1aV</w:t>
      </w:r>
    </w:p>
    <w:p>
      <w:pPr>
        <w:pStyle w:val="PreformattedText"/>
        <w:bidi w:val="0"/>
        <w:spacing w:before="0" w:after="0"/>
        <w:jc w:val="left"/>
        <w:rPr/>
      </w:pPr>
      <w:r>
        <w:rPr/>
        <w:t>ub2INvaGRaCh+L/V+zo2gJLfF0SvsLdU09RU1NPKHmaa0MCOjoPorsytyjqhsG+rAf6/tqJDWjdOzy</w:t>
      </w:r>
    </w:p>
    <w:p>
      <w:pPr>
        <w:pStyle w:val="PreformattedText"/>
        <w:bidi w:val="0"/>
        <w:spacing w:before="0" w:after="0"/>
        <w:jc w:val="left"/>
        <w:rPr/>
      </w:pPr>
      <w:r>
        <w:rPr/>
        <w:t>KiBQx6APcW5XipJPuxGzLdI1jlZFMk9n1SkgNIsbLYHhQf9b2/poNJGeieSUatQA/1efRe85uESHny</w:t>
      </w:r>
    </w:p>
    <w:p>
      <w:pPr>
        <w:pStyle w:val="PreformattedText"/>
        <w:bidi w:val="0"/>
        <w:spacing w:before="0" w:after="0"/>
        <w:jc w:val="left"/>
        <w:rPr/>
      </w:pPr>
      <w:r>
        <w:rPr/>
        <w:t>SyyShWYyKz07MrCIROBeWaTTbnj/AFR59uqCoJr0UXM2phk1/wBX8+kicmsenxeTU0JSrCk2IMxYDQ</w:t>
      </w:r>
    </w:p>
    <w:p>
      <w:pPr>
        <w:pStyle w:val="PreformattedText"/>
        <w:bidi w:val="0"/>
        <w:spacing w:before="0" w:after="0"/>
        <w:jc w:val="left"/>
        <w:rPr/>
      </w:pPr>
      <w:r>
        <w:rPr/>
        <w:t>NRDGRrqABY/wC29+IXj59Iwwqc8f8AVnpqJeoSJo3dIFLoFsrtJJGzyeLXa5UO4NiNJ5+ntpmoenYz</w:t>
      </w:r>
    </w:p>
    <w:p>
      <w:pPr>
        <w:pStyle w:val="PreformattedText"/>
        <w:bidi w:val="0"/>
        <w:spacing w:before="0" w:after="0"/>
        <w:jc w:val="left"/>
        <w:rPr/>
      </w:pPr>
      <w:r>
        <w:rPr/>
        <w:t>VSRw/l1jqaw/bpDLOZeWhLeEK8djdkdSWUoZPpbSdXB490ADH06vrp+LPWEvNVugdpPGx0shAvIqEF</w:t>
      </w:r>
    </w:p>
    <w:p>
      <w:pPr>
        <w:pStyle w:val="PreformattedText"/>
        <w:bidi w:val="0"/>
        <w:spacing w:before="0" w:after="0"/>
        <w:jc w:val="left"/>
        <w:rPr/>
      </w:pPr>
      <w:r>
        <w:rPr/>
        <w:t>pFBJKgBbE3sAOPesL9vVk1PgnHXKqSNvHEiqrRamaUljojU+lkv6Y2kt9TctY2t70rkEsRjpwoG7ek</w:t>
      </w:r>
    </w:p>
    <w:p>
      <w:pPr>
        <w:pStyle w:val="PreformattedText"/>
        <w:bidi w:val="0"/>
        <w:spacing w:before="0" w:after="0"/>
        <w:jc w:val="left"/>
        <w:rPr/>
      </w:pPr>
      <w:r>
        <w:rPr/>
        <w:t>M+35clWIwilanIeFlCkOHZWj+4dVZlY0x5Yjk/7G3tx56KatjpprUEhylQB/qP5dKLA7eEFMyTsRWY</w:t>
      </w:r>
    </w:p>
    <w:p>
      <w:pPr>
        <w:pStyle w:val="PreformattedText"/>
        <w:bidi w:val="0"/>
        <w:spacing w:before="0" w:after="0"/>
        <w:jc w:val="left"/>
        <w:rPr/>
      </w:pPr>
      <w:r>
        <w:rPr/>
        <w:t>6R6KWm8cbsyxhjBXKDcGnqY+WlC6oWNv8AH2lkc1we05r/AJPy9OtxR9vcMjFP9Xr/AC6ADsGlqstX</w:t>
      </w:r>
    </w:p>
    <w:p>
      <w:pPr>
        <w:pStyle w:val="PreformattedText"/>
        <w:bidi w:val="0"/>
        <w:spacing w:before="0" w:after="0"/>
        <w:jc w:val="left"/>
        <w:rPr/>
      </w:pPr>
      <w:r>
        <w:rPr/>
        <w:t>DGNU1NZ91VltcbAPFQY8GNULgF/tnrpuQ3qKRkkmw9mtppRddM0/n0T7iGppFcn+Q8vsr/LoPshjKd</w:t>
      </w:r>
    </w:p>
    <w:p>
      <w:pPr>
        <w:pStyle w:val="PreformattedText"/>
        <w:bidi w:val="0"/>
        <w:spacing w:before="0" w:after="0"/>
        <w:jc w:val="left"/>
        <w:rPr/>
      </w:pPr>
      <w:r>
        <w:rPr/>
        <w:t>RR0FN4jHSrNVxkszrKlFCqwzzqSvkauq3U/SyxgD6D2ZI/E0/1HogmWhHDz/l5/mf5dT8dtZpf7t0B</w:t>
      </w:r>
    </w:p>
    <w:p>
      <w:pPr>
        <w:pStyle w:val="PreformattedText"/>
        <w:bidi w:val="0"/>
        <w:spacing w:before="0" w:after="0"/>
        <w:jc w:val="left"/>
        <w:rPr/>
      </w:pPr>
      <w:r>
        <w:rPr/>
        <w:t>pBU1uUzNMqp65lmw2DM+YrK2cRDxrDXZ+ojDXI9SIDyLB/xhpZlPAcPmcf4OkjovYpUVJ/kM1x6t/k</w:t>
      </w:r>
    </w:p>
    <w:p>
      <w:pPr>
        <w:pStyle w:val="PreformattedText"/>
        <w:bidi w:val="0"/>
        <w:spacing w:before="0" w:after="0"/>
        <w:jc w:val="left"/>
        <w:rPr/>
      </w:pPr>
      <w:r>
        <w:rPr/>
        <w:t>6NtQbGpKOpwmLl8WQotl45aPITyrG8c+ey7fxrc32qj/PeGRkgWQuCkcFvyfbRcOHZTxP+Dh03gPEj</w:t>
      </w:r>
    </w:p>
    <w:p>
      <w:pPr>
        <w:pStyle w:val="PreformattedText"/>
        <w:bidi w:val="0"/>
        <w:spacing w:before="0" w:after="0"/>
        <w:jc w:val="left"/>
        <w:rPr/>
      </w:pPr>
      <w:r>
        <w:rPr/>
        <w:t>ipC/4TU/6vToE90UlZDW1Ey/cRYbPvjpUqDUAVQrJSxxeYOhFlijmoKaSE8BPM4P19tRMFDLJg9elS</w:t>
      </w:r>
    </w:p>
    <w:p>
      <w:pPr>
        <w:pStyle w:val="PreformattedText"/>
        <w:bidi w:val="0"/>
        <w:spacing w:before="0" w:after="0"/>
        <w:jc w:val="left"/>
        <w:rPr/>
      </w:pPr>
      <w:r>
        <w:rPr/>
        <w:t>rA1w3z8/I/s/n0q+w6A5pcNFGEir4UWtpXKqlO8BBhzdBCC0j1AhpCzc8Ei5+gu1GNNSK5/wBQ6vck</w:t>
      </w:r>
    </w:p>
    <w:p>
      <w:pPr>
        <w:pStyle w:val="PreformattedText"/>
        <w:bidi w:val="0"/>
        <w:spacing w:before="0" w:after="0"/>
        <w:jc w:val="left"/>
        <w:rPr/>
      </w:pPr>
      <w:r>
        <w:rPr/>
        <w:t>VVF/n/MdIDASVdbE8EsNOsmHo0amqp5VWSq/y/RN4JnGqORsZSmoWNtQ8iEi49+dQVb7f9X8+m0dxS</w:t>
      </w:r>
    </w:p>
    <w:p>
      <w:pPr>
        <w:pStyle w:val="PreformattedText"/>
        <w:bidi w:val="0"/>
        <w:spacing w:before="0" w:after="0"/>
        <w:jc w:val="left"/>
        <w:rPr/>
      </w:pPr>
      <w:r>
        <w:rPr/>
        <w:t>ooQMft/wAoFft65ZxqelmlyGNpSYM1QDNawkUNN93PG0lfHHIDw0siOyOdN2IFtI9pOBAqaVp0sFQC</w:t>
      </w:r>
    </w:p>
    <w:p>
      <w:pPr>
        <w:pStyle w:val="PreformattedText"/>
        <w:bidi w:val="0"/>
        <w:spacing w:before="0" w:after="0"/>
        <w:jc w:val="left"/>
        <w:rPr/>
      </w:pPr>
      <w:r>
        <w:rPr/>
        <w:t>QOIqP83T/VUePq8xl8VjhMKDKiOrwSzSRRypWwUcddT08T2anfyU8jgR30qwHNhf23G5jcN6Z6VSKk</w:t>
      </w:r>
    </w:p>
    <w:p>
      <w:pPr>
        <w:pStyle w:val="PreformattedText"/>
        <w:bidi w:val="0"/>
        <w:spacing w:before="0" w:after="0"/>
        <w:jc w:val="left"/>
        <w:rPr/>
      </w:pPr>
      <w:r>
        <w:rPr/>
        <w:t>0ZBqC3D8sinTvFnKfZu8etMrkh9vjd47fqlylTVTyinqpMC6Y6ZDVeV0pJ8Zk5UOixJimZjaw9rmC3</w:t>
      </w:r>
    </w:p>
    <w:p>
      <w:pPr>
        <w:pStyle w:val="PreformattedText"/>
        <w:bidi w:val="0"/>
        <w:spacing w:before="0" w:after="0"/>
        <w:jc w:val="left"/>
        <w:rPr/>
      </w:pPr>
      <w:r>
        <w:rPr/>
        <w:t>dpNX+1VuHoD/AJ+igyC2vYYwKROhqfs+frX/AA9HC3FiqWvw8dfT1NPOtbEsInSQFFqqVUnxX3JW7C</w:t>
      </w:r>
    </w:p>
    <w:p>
      <w:pPr>
        <w:pStyle w:val="PreformattedText"/>
        <w:bidi w:val="0"/>
        <w:spacing w:before="0" w:after="0"/>
        <w:jc w:val="left"/>
        <w:rPr/>
      </w:pPr>
      <w:r>
        <w:rPr/>
        <w:t>RXUgkgLbm9j7JGPhyCoOOjkhTHjieghghajyc9PhpZ6CbLYuXF1RSVWen3NFFHX49nQPH9vTCsUqAL</w:t>
      </w:r>
    </w:p>
    <w:p>
      <w:pPr>
        <w:pStyle w:val="PreformattedText"/>
        <w:bidi w:val="0"/>
        <w:spacing w:before="0" w:after="0"/>
        <w:jc w:val="left"/>
        <w:rPr/>
      </w:pPr>
      <w:r>
        <w:rPr/>
        <w:t>grOVtz7XqwoC+R/k6SEDOjFf8P8Aq/w9KExyZmHHZijpIBXQQybc3BtJ4Fp48pjq5Y6ujyGPkeVDT5</w:t>
      </w:r>
    </w:p>
    <w:p>
      <w:pPr>
        <w:pStyle w:val="PreformattedText"/>
        <w:bidi w:val="0"/>
        <w:spacing w:before="0" w:after="0"/>
        <w:jc w:val="left"/>
        <w:rPr/>
      </w:pPr>
      <w:r>
        <w:rPr/>
        <w:t>HF1SSBIS+puTGb/tmoFNSsO3iD/h/b1tzqaNwABShHr/xXTltnLQUGQhx1bxT1URhiqdD+GDK0LzRU</w:t>
      </w:r>
    </w:p>
    <w:p>
      <w:pPr>
        <w:pStyle w:val="PreformattedText"/>
        <w:bidi w:val="0"/>
        <w:spacing w:before="0" w:after="0"/>
        <w:jc w:val="left"/>
        <w:rPr/>
      </w:pPr>
      <w:r>
        <w:rPr/>
        <w:t>b1kQZZoxPRvJFIOAxCE296kVyABxH+DrelcGuOsWRwVVR5rK4RaSP7vFyy/wNNYpVyO2twtC8lCtRD</w:t>
      </w:r>
    </w:p>
    <w:p>
      <w:pPr>
        <w:pStyle w:val="PreformattedText"/>
        <w:bidi w:val="0"/>
        <w:spacing w:before="0" w:after="0"/>
        <w:jc w:val="left"/>
        <w:rPr/>
      </w:pPr>
      <w:r>
        <w:rPr/>
        <w:t>YVDQVhWVH/ALLJcE3971alUk5PH7R1QJSucf4QeomQYblanjq6xqPd+DyMFG1RMZYayTxtV0NFO88T</w:t>
      </w:r>
    </w:p>
    <w:p>
      <w:pPr>
        <w:pStyle w:val="PreformattedText"/>
        <w:bidi w:val="0"/>
        <w:spacing w:before="0" w:after="0"/>
        <w:jc w:val="left"/>
        <w:rPr/>
      </w:pPr>
      <w:r>
        <w:rPr/>
        <w:t>qklPnYFehqiyreeJA36x7VIxiAJFY2/1fy49JeLHSaOD/q/bw6LlunC43M4rI4rJPVUVfjqqqxU1Qj</w:t>
      </w:r>
    </w:p>
    <w:p>
      <w:pPr>
        <w:pStyle w:val="PreformattedText"/>
        <w:bidi w:val="0"/>
        <w:spacing w:before="0" w:after="0"/>
        <w:jc w:val="left"/>
        <w:rPr/>
      </w:pPr>
      <w:r>
        <w:rPr/>
        <w:t>rJVY7IRSvNi6ylhZ9U+Om8nivJpaLV6X0sR7VRs2taD5/aPMdJ7iNZLaoPnTHkfI/Z0FW4sdl2o6HN</w:t>
      </w:r>
    </w:p>
    <w:p>
      <w:pPr>
        <w:pStyle w:val="PreformattedText"/>
        <w:bidi w:val="0"/>
        <w:spacing w:before="0" w:after="0"/>
        <w:jc w:val="left"/>
        <w:rPr/>
      </w:pPr>
      <w:r>
        <w:rPr/>
        <w:t>SRJLDklloMzkaVY4Uh3nt5qeWI10LR/eYyTKY5ULrKoR5Y2ILc3VK6aXWmQcDzofT1A6YZcr5kjJH8</w:t>
      </w:r>
    </w:p>
    <w:p>
      <w:pPr>
        <w:pStyle w:val="PreformattedText"/>
        <w:bidi w:val="0"/>
        <w:spacing w:before="0" w:after="0"/>
        <w:jc w:val="left"/>
        <w:rPr/>
      </w:pPr>
      <w:r>
        <w:rPr/>
        <w:t>Q9fSo8uuMcdVSs0NRF4oszQ1+PapuWp3qIsvHVfuVLWJm+9VEVgrLyRb3QMCPkP83XiKVFANQIr861</w:t>
      </w:r>
    </w:p>
    <w:p>
      <w:pPr>
        <w:pStyle w:val="PreformattedText"/>
        <w:bidi w:val="0"/>
        <w:spacing w:before="0" w:after="0"/>
        <w:jc w:val="left"/>
        <w:rPr/>
      </w:pPr>
      <w:r>
        <w:rPr/>
        <w:t>/wAOOmzrtpMbuiXGyVdPFRV2UwE9PPVT/azRV+DqTVU+piuunqhTvPA+qyMBa/09rYXCsHb4aHpIqm</w:t>
      </w:r>
    </w:p>
    <w:p>
      <w:pPr>
        <w:pStyle w:val="PreformattedText"/>
        <w:bidi w:val="0"/>
        <w:spacing w:before="0" w:after="0"/>
        <w:jc w:val="left"/>
        <w:rPr/>
      </w:pPr>
      <w:r>
        <w:rPr/>
        <w:t>jIPiJFPLI/1Z6V+VlMe8t1UFVOSuUwu6sVG5sKdsdLBNU46dJUIWpVJnRBwTwQLKvtqRi+tlArUf7P</w:t>
      </w:r>
    </w:p>
    <w:p>
      <w:pPr>
        <w:pStyle w:val="PreformattedText"/>
        <w:bidi w:val="0"/>
        <w:spacing w:before="0" w:after="0"/>
        <w:jc w:val="left"/>
        <w:rPr/>
      </w:pPr>
      <w:r>
        <w:rPr/>
        <w:t>SxK6wnqCP5dGR+HmahzO7uoNuV8v2c8G/Nv0ldmxBFUSYB6bdsUlTPSy1I8JhWm8ha5EbenWQPrvb1</w:t>
      </w:r>
    </w:p>
    <w:p>
      <w:pPr>
        <w:pStyle w:val="PreformattedText"/>
        <w:bidi w:val="0"/>
        <w:spacing w:before="0" w:after="0"/>
        <w:jc w:val="left"/>
        <w:rPr/>
      </w:pPr>
      <w:r>
        <w:rPr/>
        <w:t>K30QJAUsOmdzdX26QopLhGB+0V6+lL8f8AFY+DaG2cbR6oZaDaddRKY7mkqY6beWfYZQBy3lnrKxy7</w:t>
      </w:r>
    </w:p>
    <w:p>
      <w:pPr>
        <w:pStyle w:val="PreformattedText"/>
        <w:bidi w:val="0"/>
        <w:spacing w:before="0" w:after="0"/>
        <w:jc w:val="left"/>
        <w:rPr/>
      </w:pPr>
      <w:r>
        <w:rPr/>
        <w:t>zKVZ9R5sQPcw40inDqBpcyPXjXozsEjPGrNbUQA9j9GtyASb8H3XqnWW5AP4H54/Fvx+f0/n37r3XM</w:t>
      </w:r>
    </w:p>
    <w:p>
      <w:pPr>
        <w:pStyle w:val="PreformattedText"/>
        <w:bidi w:val="0"/>
        <w:spacing w:before="0" w:after="0"/>
        <w:jc w:val="left"/>
        <w:rPr/>
      </w:pPr>
      <w:r>
        <w:rPr/>
        <w:t>HkALz9fr/X/X+vHv3XuuPH9Cbfi/4P5v8AW3v3XuvfX/ilgD+Rcf4XHv3XuvH8cc8Aj8/kH37r3Xr2</w:t>
      </w:r>
    </w:p>
    <w:p>
      <w:pPr>
        <w:pStyle w:val="PreformattedText"/>
        <w:bidi w:val="0"/>
        <w:spacing w:before="0" w:after="0"/>
        <w:jc w:val="left"/>
        <w:rPr/>
      </w:pPr>
      <w:r>
        <w:rPr/>
        <w:t>P05uefwOLfX+l/fuvddgm/5uQBcEEf61/wCtx7917onXy8xUE2ypK0xIW5jJbn6qWv8Aj6OvP+HtZa</w:t>
      </w:r>
    </w:p>
    <w:p>
      <w:pPr>
        <w:pStyle w:val="PreformattedText"/>
        <w:bidi w:val="0"/>
        <w:spacing w:before="0" w:after="0"/>
        <w:jc w:val="left"/>
        <w:rPr/>
      </w:pPr>
      <w:r>
        <w:rPr/>
        <w:t>O6yQlTwbqA/ey2jU8v3yg+MZtBPy4j9nVGW96KNWV7JeUeSN0JKoiE3ZkChi8oHAP9Pcw7bLqiSp8u</w:t>
      </w:r>
    </w:p>
    <w:p>
      <w:pPr>
        <w:pStyle w:val="PreformattedText"/>
        <w:bidi w:val="0"/>
        <w:spacing w:before="0" w:after="0"/>
        <w:jc w:val="left"/>
        <w:rPr/>
      </w:pPr>
      <w:r>
        <w:rPr/>
        <w:t>jCw1fTRVavaOgKr6VpLhhqN5A4uFAJckTNqOt9d9IA+h9nlfLoxB+3pFVMSwhPQsMyB7Sh5JfGhbm8</w:t>
      </w:r>
    </w:p>
    <w:p>
      <w:pPr>
        <w:pStyle w:val="PreformattedText"/>
        <w:bidi w:val="0"/>
        <w:spacing w:before="0" w:after="0"/>
        <w:jc w:val="left"/>
        <w:rPr/>
      </w:pPr>
      <w:r>
        <w:rPr/>
        <w:t>guQQRqX8C/uwz1rqHMjPLGzEKSl21KJD4mYjUtwouzcrqP6hf6e9inl1U8aV6a5VmKLpsqq2ppBrsq</w:t>
      </w:r>
    </w:p>
    <w:p>
      <w:pPr>
        <w:pStyle w:val="PreformattedText"/>
        <w:bidi w:val="0"/>
        <w:spacing w:before="0" w:after="0"/>
        <w:jc w:val="left"/>
        <w:rPr/>
      </w:pPr>
      <w:r>
        <w:rPr/>
        <w:t>jUgYNwyy6T6r+kEgA+9HqmKnGOmmpGoSGMBAxUosQJ1pdSsRU8ahcnVcD6n2muco4I6eiBDA16SdfC</w:t>
      </w:r>
    </w:p>
    <w:p>
      <w:pPr>
        <w:pStyle w:val="PreformattedText"/>
        <w:bidi w:val="0"/>
        <w:spacing w:before="0" w:after="0"/>
        <w:jc w:val="left"/>
        <w:rPr/>
      </w:pPr>
      <w:r>
        <w:rPr/>
        <w:t>NWhbqGkaVY1cklNWgxhmKlWIBViSebf19g26FHb06E0B1KD5jpkkIWzzKY0QtpaMi8w1N4vIATGpjU</w:t>
      </w:r>
    </w:p>
    <w:p>
      <w:pPr>
        <w:pStyle w:val="PreformattedText"/>
        <w:bidi w:val="0"/>
        <w:spacing w:before="0" w:after="0"/>
        <w:jc w:val="left"/>
        <w:rPr/>
      </w:pPr>
      <w:r>
        <w:rPr/>
        <w:t>aRbSAR/j7LnanE9K1BoaAV6g1USLIVmkKyAIIovSsckdQLFCy6rG41cG9h7Tua/Z06pppr0zyQtKxQ</w:t>
      </w:r>
    </w:p>
    <w:p>
      <w:pPr>
        <w:pStyle w:val="PreformattedText"/>
        <w:bidi w:val="0"/>
        <w:spacing w:before="0" w:after="0"/>
        <w:jc w:val="left"/>
        <w:rPr/>
      </w:pPr>
      <w:r>
        <w:rPr/>
        <w:t>DlZSB6TFJpjvoOtQCIQo+osb/X8+0ckRcfPpQsgXz6cMHszIbkqIRS0M0kBbU80gCAMTp0KEHjnW4A</w:t>
      </w:r>
    </w:p>
    <w:p>
      <w:pPr>
        <w:pStyle w:val="PreformattedText"/>
        <w:bidi w:val="0"/>
        <w:spacing w:before="0" w:after="0"/>
        <w:jc w:val="left"/>
        <w:rPr/>
      </w:pPr>
      <w:r>
        <w:rPr/>
        <w:t>9QF+P6eyq8WGAany3p/q4dWe+EC1LZPl0a/YPQbOYZaiilvoi+41tqjZmUsJGiKabqAQR6SB7I9Esr</w:t>
      </w:r>
    </w:p>
    <w:p>
      <w:pPr>
        <w:pStyle w:val="PreformattedText"/>
        <w:bidi w:val="0"/>
        <w:spacing w:before="0" w:after="0"/>
        <w:jc w:val="left"/>
        <w:rPr/>
      </w:pPr>
      <w:r>
        <w:rPr/>
        <w:t>6pT+n6eXTAlu7wURSE6NztbqXG46KF1owJGKliregsw0rq1G5LLY8fT8e31jjGREAejCDbtOlpCSf9</w:t>
      </w:r>
    </w:p>
    <w:p>
      <w:pPr>
        <w:pStyle w:val="PreformattedText"/>
        <w:bidi w:val="0"/>
        <w:spacing w:before="0" w:after="0"/>
        <w:jc w:val="left"/>
        <w:rPr/>
      </w:pPr>
      <w:r>
        <w:rPr/>
        <w:t>Xl0MFJtFI9ISmVGVF0WCoxktZpHLErd1BANgOfd6mnRisVKdKSi2wUYMSy6UsyooHr9JPpA9YKG973</w:t>
      </w:r>
    </w:p>
    <w:p>
      <w:pPr>
        <w:pStyle w:val="PreformattedText"/>
        <w:bidi w:val="0"/>
        <w:spacing w:before="0" w:after="0"/>
        <w:jc w:val="left"/>
        <w:rPr/>
      </w:pPr>
      <w:r>
        <w:rPr/>
        <w:t>P1t7qT+3p4LT7OlpRYIx2OhCqj0uiuCoaxUyAC9+b/AOB9tlvXq2ajOelZSQLESQCzccMv6mF1Nyw9</w:t>
      </w:r>
    </w:p>
    <w:p>
      <w:pPr>
        <w:pStyle w:val="PreformattedText"/>
        <w:bidi w:val="0"/>
        <w:spacing w:before="0" w:after="0"/>
        <w:jc w:val="left"/>
        <w:rPr/>
      </w:pPr>
      <w:r>
        <w:rPr/>
        <w:t>Di1/bZJ/Ppxfn0oqew4t6QBwum51KTqGnk2b6/n36vn06M+depQZWA5DMSpV29NgLMbLcFv2x/r+91</w:t>
      </w:r>
    </w:p>
    <w:p>
      <w:pPr>
        <w:pStyle w:val="PreformattedText"/>
        <w:bidi w:val="0"/>
        <w:spacing w:before="0" w:after="0"/>
        <w:jc w:val="left"/>
        <w:rPr/>
      </w:pPr>
      <w:r>
        <w:rPr/>
        <w:t>+eOvf4eo01h6o9RDDUp1MRpcH62+oN/p79XrdemGtkKRyXCGyHQWBZF5CldP8AqefqPyfdhwJ62x7R</w:t>
      </w:r>
    </w:p>
    <w:p>
      <w:pPr>
        <w:pStyle w:val="PreformattedText"/>
        <w:bidi w:val="0"/>
        <w:spacing w:before="0" w:after="0"/>
        <w:jc w:val="left"/>
        <w:rPr/>
      </w:pPr>
      <w:r>
        <w:rPr/>
        <w:t>jPQfZmZUjeSV0SONHLNe/jAPos1/V6iL/W3+t7bdgASTjpJIQMk4/l0XHfe4qWkMkBkXyOLsgJdfIA</w:t>
      </w:r>
    </w:p>
    <w:p>
      <w:pPr>
        <w:pStyle w:val="PreformattedText"/>
        <w:bidi w:val="0"/>
        <w:spacing w:before="0" w:after="0"/>
        <w:jc w:val="left"/>
        <w:rPr/>
      </w:pPr>
      <w:r>
        <w:rPr/>
        <w:t>QojdSdMliWte9vYY3G6QMUXJPRVLLqfTHluip5rONXvJJBKQurQLnSspVyQ7MPUoCg6vyeAPZJQV/p</w:t>
      </w:r>
    </w:p>
    <w:p>
      <w:pPr>
        <w:pStyle w:val="PreformattedText"/>
        <w:bidi w:val="0"/>
        <w:spacing w:before="0" w:after="0"/>
        <w:jc w:val="left"/>
        <w:rPr/>
      </w:pPr>
      <w:r>
        <w:rPr/>
        <w:t>dK400qAR1xoZg0kJkVJBHEQxiLuBEt9YcPYyAXHB50+3Qgpw68WArTp4lZvH65Ei8aERcE6ma+loQA</w:t>
      </w:r>
    </w:p>
    <w:p>
      <w:pPr>
        <w:pStyle w:val="PreformattedText"/>
        <w:bidi w:val="0"/>
        <w:spacing w:before="0" w:after="0"/>
        <w:jc w:val="left"/>
        <w:rPr/>
      </w:pPr>
      <w:r>
        <w:rPr/>
        <w:t>UDLxyQbg+7iPj1XX5+fTTUSfRLkD9UZQLI5UksEFixSYHgkWF+fp7cEQ8xjrWvjnNOmWrllADeU+RH</w:t>
      </w:r>
    </w:p>
    <w:p>
      <w:pPr>
        <w:pStyle w:val="PreformattedText"/>
        <w:bidi w:val="0"/>
        <w:spacing w:before="0" w:after="0"/>
        <w:jc w:val="left"/>
        <w:rPr/>
      </w:pPr>
      <w:r>
        <w:rPr/>
        <w:t>8TltDCNXVgY3BID2bjUtzf8Ax9urACAAOqFxXjnpiqJVCygh5L3corKEmDWFomJBsCASWHHPtxbevB</w:t>
      </w:r>
    </w:p>
    <w:p>
      <w:pPr>
        <w:pStyle w:val="PreformattedText"/>
        <w:bidi w:val="0"/>
        <w:spacing w:before="0" w:after="0"/>
        <w:jc w:val="left"/>
        <w:rPr/>
      </w:pPr>
      <w:r>
        <w:rPr/>
        <w:t>em/FzWvSbqqiMuwcoLy2UoNJVfHpXTK14wmrktbj3s2xpw62JqY6//04DoYvFGEjWOz1HkjLsZ4JNQ</w:t>
      </w:r>
    </w:p>
    <w:p>
      <w:pPr>
        <w:pStyle w:val="PreformattedText"/>
        <w:bidi w:val="0"/>
        <w:spacing w:before="0" w:after="0"/>
        <w:jc w:val="left"/>
        <w:rPr/>
      </w:pPr>
      <w:r>
        <w:rPr/>
        <w:t>WJ0shifXzz/T23/g6fI4U6wSIZCQDIiqPG5YqY4iVHlYMUudQbg8kEEcD37q3mTw6xrB/nlUkxu2kw</w:t>
      </w:r>
    </w:p>
    <w:p>
      <w:pPr>
        <w:pStyle w:val="PreformattedText"/>
        <w:bidi w:val="0"/>
        <w:spacing w:before="0" w:after="0"/>
        <w:jc w:val="left"/>
        <w:rPr/>
      </w:pPr>
      <w:r>
        <w:rPr/>
        <w:t>k3LoVDO0LSRCRfuRc82A4/Hv3WhWo6hyspid1pnUIYx65GkBdmXRpQhCHuPVcaf6e/Hqwrw/1DrgQ7</w:t>
      </w:r>
    </w:p>
    <w:p>
      <w:pPr>
        <w:pStyle w:val="PreformattedText"/>
        <w:bidi w:val="0"/>
        <w:spacing w:before="0" w:after="0"/>
        <w:jc w:val="left"/>
        <w:rPr/>
      </w:pPr>
      <w:r>
        <w:rPr/>
        <w:t>OJLqvmaZmhvpUFv1Pc+rQwYkf0I9669TzHXow6iUx00cKWYKnhWzz+O0dQjF2bUzi7Amxbm3v3W89R</w:t>
      </w:r>
    </w:p>
    <w:p>
      <w:pPr>
        <w:pStyle w:val="PreformattedText"/>
        <w:bidi w:val="0"/>
        <w:spacing w:before="0" w:after="0"/>
        <w:jc w:val="left"/>
        <w:rPr/>
      </w:pPr>
      <w:r>
        <w:rPr/>
        <w:t>SFEBle5dCFjJk8bObhnXVa5PkU2Frfj3vjXrXyp1iZV1zxsVujureUaomNg7EKrBkYSMTqB/V7sB6d</w:t>
      </w:r>
    </w:p>
    <w:p>
      <w:pPr>
        <w:pStyle w:val="PreformattedText"/>
        <w:bidi w:val="0"/>
        <w:spacing w:before="0" w:after="0"/>
        <w:jc w:val="left"/>
        <w:rPr/>
      </w:pPr>
      <w:r>
        <w:rPr/>
        <w:t>UJ4GvWFJJJm8WjnRrkmDEHTa8aWHJZ1TgfQHi/twccdVPnXieskafvL9u7RgnWS1hEX1BZIgnLcoAL</w:t>
      </w:r>
    </w:p>
    <w:p>
      <w:pPr>
        <w:pStyle w:val="PreformattedText"/>
        <w:bidi w:val="0"/>
        <w:spacing w:before="0" w:after="0"/>
        <w:jc w:val="left"/>
        <w:rPr/>
      </w:pPr>
      <w:r>
        <w:rPr/>
        <w:t>/k+1tr8eOmJh2kHh05M0vmZ4WAK21oXjKMZE4SKOQOYdFrAG4v9SfYmtySQR0Ry4GeHWcBVWSRFJRJ</w:t>
      </w:r>
    </w:p>
    <w:p>
      <w:pPr>
        <w:pStyle w:val="PreformattedText"/>
        <w:bidi w:val="0"/>
        <w:spacing w:before="0" w:after="0"/>
        <w:jc w:val="left"/>
        <w:rPr/>
      </w:pPr>
      <w:r>
        <w:rPr/>
        <w:t>BDGHK2hKgaQgQ6SdX6QfST9R7N0Ap0XN5V49dyWWoZpGPqMYmKkMzyMkatHMPTob1EH6Cw/2Ptzqn+</w:t>
      </w:r>
    </w:p>
    <w:p>
      <w:pPr>
        <w:pStyle w:val="PreformattedText"/>
        <w:bidi w:val="0"/>
        <w:spacing w:before="0" w:after="0"/>
        <w:jc w:val="left"/>
        <w:rPr/>
      </w:pPr>
      <w:r>
        <w:rPr/>
        <w:t>CtesIiaFEGrkhrxqws0hkLL5fH9UUekFTb3v8ALqoNa449R5RGgBVUEkS3njjLaAjcPKPVcnUQALfX</w:t>
      </w:r>
    </w:p>
    <w:p>
      <w:pPr>
        <w:pStyle w:val="PreformattedText"/>
        <w:bidi w:val="0"/>
        <w:spacing w:before="0" w:after="0"/>
        <w:jc w:val="left"/>
        <w:rPr/>
      </w:pPr>
      <w:r>
        <w:rPr/>
        <w:t>6e9NgGnWlNaddXgQBUMGmZPGE9Umq/CFjYCNXe+oE3Le0sjU6UKK/Z031YjAXVGz+NleyeFfEj3SQM</w:t>
      </w:r>
    </w:p>
    <w:p>
      <w:pPr>
        <w:pStyle w:val="PreformattedText"/>
        <w:bidi w:val="0"/>
        <w:spacing w:before="0" w:after="0"/>
        <w:jc w:val="left"/>
        <w:rPr/>
      </w:pPr>
      <w:r>
        <w:rPr/>
        <w:t>oYM2p9PHJ9h7cSCtOPR1ZgjPDpkNLoUtKjiWQEP/nWK+QKUMKk+rTwLWuOQL+w+y0rXo21E0Hn1wAZ</w:t>
      </w:r>
    </w:p>
    <w:p>
      <w:pPr>
        <w:pStyle w:val="PreformattedText"/>
        <w:bidi w:val="0"/>
        <w:spacing w:before="0" w:after="0"/>
        <w:jc w:val="left"/>
        <w:rPr/>
      </w:pPr>
      <w:r>
        <w:rPr/>
        <w:t>Sil1mgj5dkLWidl0SL6lW7RlBx+D+PfgOvV9TjrA7Kghmdx9v5CVAdkaSUGzRy69LoQwDGxt7UJQEV</w:t>
      </w:r>
    </w:p>
    <w:p>
      <w:pPr>
        <w:pStyle w:val="PreformattedText"/>
        <w:bidi w:val="0"/>
        <w:spacing w:before="0" w:after="0"/>
        <w:jc w:val="left"/>
        <w:rPr/>
      </w:pPr>
      <w:r>
        <w:rPr/>
        <w:t>Pn02fPHUqJpotA8unySanYyXAQa2ZV4V2DAXVluLn2bwYpXpBPwJx1ydJ5B5CmpdRZFQ65JdCaVCED</w:t>
      </w:r>
    </w:p>
    <w:p>
      <w:pPr>
        <w:pStyle w:val="PreformattedText"/>
        <w:bidi w:val="0"/>
        <w:spacing w:before="0" w:after="0"/>
        <w:jc w:val="left"/>
        <w:rPr/>
      </w:pPr>
      <w:r>
        <w:rPr/>
        <w:t>jVqu31UAc39msdaA9F0lPPr0UaEXeTWCUKqGBijdVsFikKoTISxv/rW9qVp0wa1NOpKxMsjGNT6gQb</w:t>
      </w:r>
    </w:p>
    <w:p>
      <w:pPr>
        <w:pStyle w:val="PreformattedText"/>
        <w:bidi w:val="0"/>
        <w:spacing w:before="0" w:after="0"/>
        <w:jc w:val="left"/>
        <w:rPr/>
      </w:pPr>
      <w:r>
        <w:rPr/>
        <w:t>x2dNClFLprBP8ARmP0+vu32dVpXHn1FIZbO9tMqygLG+sMg/zhIAfSBpsD9Tfn3Vhw6sOIz1zTwuFp</w:t>
      </w:r>
    </w:p>
    <w:p>
      <w:pPr>
        <w:pStyle w:val="PreformattedText"/>
        <w:bidi w:val="0"/>
        <w:spacing w:before="0" w:after="0"/>
        <w:jc w:val="left"/>
        <w:rPr/>
      </w:pPr>
      <w:r>
        <w:rPr/>
        <w:t>1kKeUPoaaNRNSQhG5KtaJhK50mxtp59pXpQitD0+nEEjrDEpp1DMqSCYuiuC0ixx6dEjKxBC6zb6gC</w:t>
      </w:r>
    </w:p>
    <w:p>
      <w:pPr>
        <w:pStyle w:val="PreformattedText"/>
        <w:bidi w:val="0"/>
        <w:spacing w:before="0" w:after="0"/>
        <w:jc w:val="left"/>
        <w:rPr/>
      </w:pPr>
      <w:r>
        <w:rPr/>
        <w:t>1/8PZPc1QE9GMNG6gOR5EUoiL6w4YiOSNr6YzCrMY5F4uGa5Psif4j0ZqKCtOsJVWcIwaVODDZW8Up</w:t>
      </w:r>
    </w:p>
    <w:p>
      <w:pPr>
        <w:pStyle w:val="PreformattedText"/>
        <w:bidi w:val="0"/>
        <w:spacing w:before="0" w:after="0"/>
        <w:jc w:val="left"/>
        <w:rPr/>
      </w:pPr>
      <w:r>
        <w:rPr/>
        <w:t>jK6S6SuHcGN2sL/UX+g9p2J6dUCgNeuWh9TMQbTBbONAnijDMrxBhaOS6i4uDwf8PdD6jq44dZY3CM</w:t>
      </w:r>
    </w:p>
    <w:p>
      <w:pPr>
        <w:pStyle w:val="PreformattedText"/>
        <w:bidi w:val="0"/>
        <w:spacing w:before="0" w:after="0"/>
        <w:jc w:val="left"/>
        <w:rPr/>
      </w:pPr>
      <w:r>
        <w:rPr/>
        <w:t>saSsrXaceWPUCFCq8CS+oudJv9Fvz7rSpHp1b5+fWPRpYAU8bS6XTyk6U8cjrqh8Oo2kK/pJtY83t7</w:t>
      </w:r>
    </w:p>
    <w:p>
      <w:pPr>
        <w:pStyle w:val="PreformattedText"/>
        <w:bidi w:val="0"/>
        <w:spacing w:before="0" w:after="0"/>
        <w:jc w:val="left"/>
        <w:rPr/>
      </w:pPr>
      <w:r>
        <w:rPr/>
        <w:t>9Xr2OpJjWOIR/vlPM0hiaZSkUQugZbIrLe39knkf4g+/fLrXr69clACpIkUhVtfjlZQGe8RVy8RA1I</w:t>
      </w:r>
    </w:p>
    <w:p>
      <w:pPr>
        <w:pStyle w:val="PreformattedText"/>
        <w:bidi w:val="0"/>
        <w:spacing w:before="0" w:after="0"/>
        <w:jc w:val="left"/>
        <w:rPr/>
      </w:pPr>
      <w:r>
        <w:rPr/>
        <w:t>WQafybHjm/uw/n17rshFk5DPGYJNcJRlUEGOZ5RLEQ+sn8eocW96z177RnrJGftnBke8fpkiQsHCjS</w:t>
      </w:r>
    </w:p>
    <w:p>
      <w:pPr>
        <w:pStyle w:val="PreformattedText"/>
        <w:bidi w:val="0"/>
        <w:spacing w:before="0" w:after="0"/>
        <w:jc w:val="left"/>
        <w:rPr/>
      </w:pPr>
      <w:r>
        <w:rPr/>
        <w:t>0gKhVL6QtzyeL/09+Hl1vhxPWJo0eSItoUpwJC0iOJJHYjySN/YMduLEKT7uKefTRBB6wHyyoqkxug</w:t>
      </w:r>
    </w:p>
    <w:p>
      <w:pPr>
        <w:pStyle w:val="PreformattedText"/>
        <w:bidi w:val="0"/>
        <w:spacing w:before="0" w:after="0"/>
        <w:jc w:val="left"/>
        <w:rPr/>
      </w:pPr>
      <w:r>
        <w:rPr/>
        <w:t>kc+VfHK6EKQ7lGV7ItuDcFr3PPt0H9nVDjrCGWRTGvk0mL1F9UrKzERorBvVB9yTdVAsVUn2/H8QFc</w:t>
      </w:r>
    </w:p>
    <w:p>
      <w:pPr>
        <w:pStyle w:val="PreformattedText"/>
        <w:bidi w:val="0"/>
        <w:spacing w:before="0" w:after="0"/>
        <w:jc w:val="left"/>
        <w:rPr/>
      </w:pPr>
      <w:r>
        <w:rPr/>
        <w:t>dNNwJB6coYSjFljEYW+l/DCyPoK2Zjqb9+BVP9dK829iSzBqpAx0TXLDPU5f85HJGYoWVW0yKEkjn0</w:t>
      </w:r>
    </w:p>
    <w:p>
      <w:pPr>
        <w:pStyle w:val="PreformattedText"/>
        <w:bidi w:val="0"/>
        <w:spacing w:before="0" w:after="0"/>
        <w:jc w:val="left"/>
        <w:rPr/>
      </w:pPr>
      <w:r>
        <w:rPr/>
        <w:t>SadQLniRFJ1FlueD7PovKnRS9a1IPXNSJmFr6IRpipS9wySXIeNbqEEhu5Uer8j2oAFB6dM0ODTPWV</w:t>
      </w:r>
    </w:p>
    <w:p>
      <w:pPr>
        <w:pStyle w:val="PreformattedText"/>
        <w:bidi w:val="0"/>
        <w:spacing w:before="0" w:after="0"/>
        <w:jc w:val="left"/>
        <w:rPr/>
      </w:pPr>
      <w:r>
        <w:rPr/>
        <w:t>Q6CyhbRGOxH6GjkQjUUJNpAy3swvb8e98OtUr5Y9esAmRVl0jSXf1CRZFX7cIW8ynRosbGwsf6+/YF</w:t>
      </w:r>
    </w:p>
    <w:p>
      <w:pPr>
        <w:pStyle w:val="PreformattedText"/>
        <w:bidi w:val="0"/>
        <w:spacing w:before="0" w:after="0"/>
        <w:jc w:val="left"/>
        <w:rPr/>
      </w:pPr>
      <w:r>
        <w:rPr/>
        <w:t>erCpIqeo93mkg1LGRGnpM6FVdm1LGFYqjtqQXIHFrEjn2nfu+wdPpgceumhkWVHSO0Sapj+7yiSj6M</w:t>
      </w:r>
    </w:p>
    <w:p>
      <w:pPr>
        <w:pStyle w:val="PreformattedText"/>
        <w:bidi w:val="0"/>
        <w:spacing w:before="0" w:after="0"/>
        <w:jc w:val="left"/>
        <w:rPr/>
      </w:pPr>
      <w:r>
        <w:rPr/>
        <w:t>7kldUik35449kl6h7qcOjO2YefHpOzK6OrmSFGDlwiORC5Y6pSrObeKwtdbeon2FJfjbo9TgKDHXg6</w:t>
      </w:r>
    </w:p>
    <w:p>
      <w:pPr>
        <w:pStyle w:val="PreformattedText"/>
        <w:bidi w:val="0"/>
        <w:spacing w:before="0" w:after="0"/>
        <w:jc w:val="left"/>
        <w:rPr/>
      </w:pPr>
      <w:r>
        <w:rPr/>
        <w:t>q2gBZo44xaWOEuRqGtmV20FnCuF0nkj2wTQ16cArjrtp5TGDTGVmI0wl9aEN+kXjXSQ0aggsD9F+h9</w:t>
      </w:r>
    </w:p>
    <w:p>
      <w:pPr>
        <w:pStyle w:val="PreformattedText"/>
        <w:bidi w:val="0"/>
        <w:spacing w:before="0" w:after="0"/>
        <w:jc w:val="left"/>
        <w:rPr/>
      </w:pPr>
      <w:r>
        <w:rPr/>
        <w:t>1qfIZ63pyKnqUg8bku7+SWUeRUIKCPSFXSdA4lcEsVN7m9vbqYI9eqPkY4dc6+b7aKkjnj8kc8tZSl</w:t>
      </w:r>
    </w:p>
    <w:p>
      <w:pPr>
        <w:pStyle w:val="PreformattedText"/>
        <w:bidi w:val="0"/>
        <w:spacing w:before="0" w:after="0"/>
        <w:jc w:val="left"/>
        <w:rPr/>
      </w:pPr>
      <w:r>
        <w:rPr/>
        <w:t>BZoU0Y+tqEk84/WTHHb6Ag3v7FETCO1XtqMin5E8eirQZLhqNTgf5gft67rUq5N4RRI0kZXB5au/h8</w:t>
      </w:r>
    </w:p>
    <w:p>
      <w:pPr>
        <w:pStyle w:val="PreformattedText"/>
        <w:bidi w:val="0"/>
        <w:spacing w:before="0" w:after="0"/>
        <w:jc w:val="left"/>
        <w:rPr/>
      </w:pPr>
      <w:r>
        <w:rPr/>
        <w:t>QCLkaB6JMZJGZVV2kNFUZJZlJ06tGlfpf3Gm+vJ/WG4coSvhk6fUEUP20rXqS9jSL9xW9Go2sCvzBq</w:t>
      </w:r>
    </w:p>
    <w:p>
      <w:pPr>
        <w:pStyle w:val="PreformattedText"/>
        <w:bidi w:val="0"/>
        <w:spacing w:before="0" w:after="0"/>
        <w:jc w:val="left"/>
        <w:rPr/>
      </w:pPr>
      <w:r>
        <w:rPr/>
        <w:t>K+ladCH46qp3fuKbyVjCm2rXtj4oFijAx+YyrU8FRRPETUxKsdANd9TLI4Ci3sG3kbS7hOwHaMj7Dw</w:t>
      </w:r>
    </w:p>
    <w:p>
      <w:pPr>
        <w:pStyle w:val="PreformattedText"/>
        <w:bidi w:val="0"/>
        <w:spacing w:before="0" w:after="0"/>
        <w:jc w:val="left"/>
        <w:rPr/>
      </w:pPr>
      <w:r>
        <w:rPr/>
        <w:t>6FNlpjsYFJBk8/tHGvQnYuCOo33mZpaaTHYWLbWKwWOrp4GqZhBRUNJh5EqEJ8EVUKv7iKKMt43klJ</w:t>
      </w:r>
    </w:p>
    <w:p>
      <w:pPr>
        <w:pStyle w:val="PreformattedText"/>
        <w:bidi w:val="0"/>
        <w:spacing w:before="0" w:after="0"/>
        <w:jc w:val="left"/>
        <w:rPr/>
      </w:pPr>
      <w:r>
        <w:rPr/>
        <w:t>ABBPsr3A+LeEntUUA/L/UejiAhbOFFAL5LfbWtf2dR8/W1H8b3XXTxRVGNkXcdFRxzRmOGLDUyUtDU</w:t>
      </w:r>
    </w:p>
    <w:p>
      <w:pPr>
        <w:pStyle w:val="PreformattedText"/>
        <w:bidi w:val="0"/>
        <w:spacing w:before="0" w:after="0"/>
        <w:jc w:val="left"/>
        <w:rPr/>
      </w:pPr>
      <w:r>
        <w:rPr/>
        <w:t>fcSqFaSauSE/dyAsUjj0Fh9PZJdSs80mpe0Njo2t41EUZU5YDz6nbTraDO7XpdtQCanxTVadkkh5Al</w:t>
      </w:r>
    </w:p>
    <w:p>
      <w:pPr>
        <w:pStyle w:val="PreformattedText"/>
        <w:bidi w:val="0"/>
        <w:spacing w:before="0" w:after="0"/>
        <w:jc w:val="left"/>
        <w:rPr/>
      </w:pPr>
      <w:r>
        <w:rPr/>
        <w:t>ZQY7JVu1sZPWReqOKor64PVm1ikaKq8Ae9kqYBGR+KvVJEkjnLihGnSPt6FfZj06YXszcVPVU81XvL</w:t>
      </w:r>
    </w:p>
    <w:p>
      <w:pPr>
        <w:pStyle w:val="PreformattedText"/>
        <w:bidi w:val="0"/>
        <w:spacing w:before="0" w:after="0"/>
        <w:jc w:val="left"/>
        <w:rPr/>
      </w:pPr>
      <w:r>
        <w:rPr/>
        <w:t>sHF7boxKY2hq5cFglhoo6JPpGqNS/wBdTsqiy2HujFDbTuT3s4A/Lr0Gv6lAR2qlT+eOnPsfby0e2O</w:t>
      </w:r>
    </w:p>
    <w:p>
      <w:pPr>
        <w:pStyle w:val="PreformattedText"/>
        <w:bidi w:val="0"/>
        <w:spacing w:before="0" w:after="0"/>
        <w:jc w:val="left"/>
        <w:rPr/>
      </w:pPr>
      <w:r>
        <w:rPr/>
        <w:t>qtqTSVcmQy2epN3yZCSPVLE9PS7d23T0mngFo6SKqnTyfoZdIvqv7RXBfVZRnix1H+QHS60fwhfSgV</w:t>
      </w:r>
    </w:p>
    <w:p>
      <w:pPr>
        <w:pStyle w:val="PreformattedText"/>
        <w:bidi w:val="0"/>
        <w:spacing w:before="0" w:after="0"/>
        <w:jc w:val="left"/>
        <w:rPr/>
      </w:pPr>
      <w:r>
        <w:rPr/>
        <w:t>oNIr8iSf8I6Ufa1TX0+UzmHhq3psNlduYWXGUziHzU2VqNyR4eEVwa8kq/a+eQyKNA8l739qroF5JY</w:t>
      </w:r>
    </w:p>
    <w:p>
      <w:pPr>
        <w:pStyle w:val="PreformattedText"/>
        <w:bidi w:val="0"/>
        <w:spacing w:before="0" w:after="0"/>
        <w:jc w:val="left"/>
        <w:rPr/>
      </w:pPr>
      <w:r>
        <w:rPr/>
        <w:t>qjRpFP9npNZhY443CktrJP2ccdSN5x/b9S4MS1EK0k+wcZQQ+AH+HU+fo3yAWZkQM6Uv3saCRQPS51</w:t>
      </w:r>
    </w:p>
    <w:p>
      <w:pPr>
        <w:pStyle w:val="PreformattedText"/>
        <w:bidi w:val="0"/>
        <w:spacing w:before="0" w:after="0"/>
        <w:jc w:val="left"/>
        <w:rPr/>
      </w:pPr>
      <w:r>
        <w:rPr/>
        <w:t>fTj2i3BAiRqxJBjHDhUV6WbbVppCgoRKePGh6qC6pYPmN+51IpoBVbrlNTFMJI2BylVn6nK12PksCU</w:t>
      </w:r>
    </w:p>
    <w:p>
      <w:pPr>
        <w:pStyle w:val="PreformattedText"/>
        <w:bidi w:val="0"/>
        <w:spacing w:before="0" w:after="0"/>
        <w:jc w:val="left"/>
        <w:rPr/>
      </w:pPr>
      <w:r>
        <w:rPr/>
        <w:t>qq8UvlQMRqKsoHIF1JFuiA5AHSqaPXcMdPE/5erO4WOSw/X+dmnkppKrM7ZyU0haOTw1f9yDj48hql</w:t>
      </w:r>
    </w:p>
    <w:p>
      <w:pPr>
        <w:pStyle w:val="PreformattedText"/>
        <w:bidi w:val="0"/>
        <w:spacing w:before="0" w:after="0"/>
        <w:jc w:val="left"/>
        <w:rPr/>
      </w:pPr>
      <w:r>
        <w:rPr/>
        <w:t>RpZXphVaJOACjfkj24jMQjsaGv8AkpXpD4YWSaPTgD/Lw6bdv41Yuwa2mm1V9BTYbG1+362KZ5YMiZ</w:t>
      </w:r>
    </w:p>
    <w:p>
      <w:pPr>
        <w:pStyle w:val="PreformattedText"/>
        <w:bidi w:val="0"/>
        <w:spacing w:before="0" w:after="0"/>
        <w:jc w:val="left"/>
        <w:rPr/>
      </w:pPr>
      <w:r>
        <w:rPr/>
        <w:t>qiFvCV8epJVmqPCygXWNQPqLhIFIuDjFP29Gryk2iKMGtD1OnR8p1lUL4waiv3ZkFyMgaUQwpUZPHR</w:t>
      </w:r>
    </w:p>
    <w:p>
      <w:pPr>
        <w:pStyle w:val="PreformattedText"/>
        <w:bidi w:val="0"/>
        <w:spacing w:before="0" w:after="0"/>
        <w:jc w:val="left"/>
        <w:rPr/>
      </w:pPr>
      <w:r>
        <w:rPr/>
        <w:t>UxhJ1tJTR/5tL3BvdufaWc0aI0zqNf5dXj1CVj5BB/lr0TD5kyTR5jLZFo6iKapxvVeagp9GuWKsxV</w:t>
      </w:r>
    </w:p>
    <w:p>
      <w:pPr>
        <w:pStyle w:val="PreformattedText"/>
        <w:bidi w:val="0"/>
        <w:spacing w:before="0" w:after="0"/>
        <w:jc w:val="left"/>
        <w:rPr/>
      </w:pPr>
      <w:r>
        <w:rPr/>
        <w:t>RhJ6isjYPp1VfhYeQ/gH8+xDYuXuUUYb/Y6LbjQllKxyBX/Dw6po+RqVON7UgnlLU9TgtyZTLq4YyT</w:t>
      </w:r>
    </w:p>
    <w:p>
      <w:pPr>
        <w:pStyle w:val="PreformattedText"/>
        <w:bidi w:val="0"/>
        <w:spacing w:before="0" w:after="0"/>
        <w:jc w:val="left"/>
        <w:rPr/>
      </w:pPr>
      <w:r>
        <w:rPr/>
        <w:t>/wALg36xEcT2MJmgxWd4W4VdYHsaWgAiKg1rT/B/sdAzcQ7zRNQLpJI/0oP+Y9A3uOqoabYvYlNUxv</w:t>
      </w:r>
    </w:p>
    <w:p>
      <w:pPr>
        <w:pStyle w:val="PreformattedText"/>
        <w:bidi w:val="0"/>
        <w:spacing w:before="0" w:after="0"/>
        <w:jc w:val="left"/>
        <w:rPr/>
      </w:pPr>
      <w:r>
        <w:rPr/>
        <w:t>VZHrffmd21URRrqOa2rtnctXVLTzO2tIK2DD5ZQktxqCWb6Ak5Llo7PSlKr+wnol0qhvQc+G5B+ag/</w:t>
      </w:r>
    </w:p>
    <w:p>
      <w:pPr>
        <w:pStyle w:val="PreformattedText"/>
        <w:bidi w:val="0"/>
        <w:spacing w:before="0" w:after="0"/>
        <w:jc w:val="left"/>
        <w:rPr/>
      </w:pPr>
      <w:r>
        <w:rPr/>
        <w:t>5j0Qve20jhqXeuKppo62mx+5KXN4WpdjDLPhsmz0sZWmlsryrBUw+Zb3jkFj9R7XwPV42r3EUP29EV</w:t>
      </w:r>
    </w:p>
    <w:p>
      <w:pPr>
        <w:pStyle w:val="PreformattedText"/>
        <w:bidi w:val="0"/>
        <w:spacing w:before="0" w:after="0"/>
        <w:jc w:val="left"/>
        <w:rPr/>
      </w:pPr>
      <w:r>
        <w:rPr/>
        <w:t>1EI45xQYeqn+jw/wA1elL8Zso1BuKakR1hdpqStEUigBZYmMLeuQj1sgtpuBY/n2m36NTbK5X5dHHK</w:t>
      </w:r>
    </w:p>
    <w:p>
      <w:pPr>
        <w:pStyle w:val="PreformattedText"/>
        <w:bidi w:val="0"/>
        <w:spacing w:before="0" w:after="0"/>
        <w:jc w:val="left"/>
        <w:rPr/>
      </w:pPr>
      <w:r>
        <w:rPr/>
        <w:t>U/h3cqgiuD1tEfGDdjz4PGpdtJSN0jaQq8QCqWWxUkIv4/wP+x9xdOtJXFMV6nFJTKiGnl0ffGs9NV</w:t>
      </w:r>
    </w:p>
    <w:p>
      <w:pPr>
        <w:pStyle w:val="PreformattedText"/>
        <w:bidi w:val="0"/>
        <w:spacing w:before="0" w:after="0"/>
        <w:jc w:val="left"/>
        <w:rPr/>
      </w:pPr>
      <w:r>
        <w:rPr/>
        <w:t>Ryx+QGoZWZoHIaJgvkQxp9HhKMCyAj1C6+0R4kkdKGIyKcOl5HXJJDKswszwiPzF2V59RtpkYC/jni</w:t>
      </w:r>
    </w:p>
    <w:p>
      <w:pPr>
        <w:pStyle w:val="PreformattedText"/>
        <w:bidi w:val="0"/>
        <w:spacing w:before="0" w:after="0"/>
        <w:jc w:val="left"/>
        <w:rPr/>
      </w:pPr>
      <w:r>
        <w:rPr/>
        <w:t>PAYEhhza/utA1D5dMcKVfH2dN9YksQ1QSelWC+Jrho1Aso8Wllltcnk/61x72ajhjr1amrcKfl0iqi</w:t>
      </w:r>
    </w:p>
    <w:p>
      <w:pPr>
        <w:pStyle w:val="PreformattedText"/>
        <w:bidi w:val="0"/>
        <w:spacing w:before="0" w:after="0"/>
        <w:jc w:val="left"/>
        <w:rPr/>
      </w:pPr>
      <w:r>
        <w:rPr/>
        <w:t>GroXespGLRQySVE0lN+5KvmJ8b0Yu4EjnhlI+v1F+fauGVQNJGeqTCtCOPQp7N7I+ycw16yUp8EYjE</w:t>
      </w:r>
    </w:p>
    <w:p>
      <w:pPr>
        <w:pStyle w:val="PreformattedText"/>
        <w:bidi w:val="0"/>
        <w:spacing w:before="0" w:after="0"/>
        <w:jc w:val="left"/>
        <w:rPr/>
      </w:pPr>
      <w:r>
        <w:rPr/>
        <w:t>yeJamcHQHkEjPJGUBXWgX9R+p9rVYLTSO2nWlMcjBeD+h/ydGdwu54cnTU/hmkDXSKRECCSKMIBZb+</w:t>
      </w:r>
    </w:p>
    <w:p>
      <w:pPr>
        <w:pStyle w:val="PreformattedText"/>
        <w:bidi w:val="0"/>
        <w:spacing w:before="0" w:after="0"/>
        <w:jc w:val="left"/>
        <w:rPr/>
      </w:pPr>
      <w:r>
        <w:rPr/>
        <w:t>pY3+rXN+OLe1KurjtPVGRk1E5HS/xeYeBjdmKhR9wHZlYyWJSVOSWicDT6hcKL39uhtJCnPr1ddLgU</w:t>
      </w:r>
    </w:p>
    <w:p>
      <w:pPr>
        <w:pStyle w:val="PreformattedText"/>
        <w:bidi w:val="0"/>
        <w:spacing w:before="0" w:after="0"/>
        <w:jc w:val="left"/>
        <w:rPr/>
      </w:pPr>
      <w:r>
        <w:rPr/>
        <w:t>4/6v8HSii3HBp1NeSWYKpAPjARhf9I+pQtYEm/8AX34upPy6dSBjTNFHU6hzb3IYOUDGNI2MQcgkku</w:t>
      </w:r>
    </w:p>
    <w:p>
      <w:pPr>
        <w:pStyle w:val="PreformattedText"/>
        <w:bidi w:val="0"/>
        <w:spacing w:before="0" w:after="0"/>
        <w:jc w:val="left"/>
        <w:rPr/>
      </w:pPr>
      <w:r>
        <w:rPr/>
        <w:t>GcGMeNF9QNyQbD37xKGlOnnhVhggN1mlzXllj0OBEsT+tPTHf8+lgOVvYBRxf3vVkny62kKqpBFWr1</w:t>
      </w:r>
    </w:p>
    <w:p>
      <w:pPr>
        <w:pStyle w:val="PreformattedText"/>
        <w:bidi w:val="0"/>
        <w:spacing w:before="0" w:after="0"/>
        <w:jc w:val="left"/>
        <w:rPr/>
      </w:pPr>
      <w:r>
        <w:rPr/>
        <w:t>zSrj03Ml4pIjeLS6cEglpGU2KG/p/qf6e/VFOPWmB1UAowPHqFVZWJUsWiYImkM9/Tps0QJUNdObG/</w:t>
      </w:r>
    </w:p>
    <w:p>
      <w:pPr>
        <w:pStyle w:val="PreformattedText"/>
        <w:bidi w:val="0"/>
        <w:spacing w:before="0" w:after="0"/>
        <w:jc w:val="left"/>
        <w:rPr/>
      </w:pPr>
      <w:r>
        <w:rPr/>
        <w:t>196aSg6cjiNa5z/qPTFXVx0toKakUyqjBSPWuqW45Fr8q31Htov5dPqBWv5dIjK5mnpqd2qpGMkjAi</w:t>
      </w:r>
    </w:p>
    <w:p>
      <w:pPr>
        <w:pStyle w:val="PreformattedText"/>
        <w:bidi w:val="0"/>
        <w:spacing w:before="0" w:after="0"/>
        <w:jc w:val="left"/>
        <w:rPr/>
      </w:pPr>
      <w:r>
        <w:rPr/>
        <w:t>UPqK6raOOEVdRHJ+gNvaZ5QvE91elcaNIwCjgOgQ3FvykpTOYpVM+p20xJofWpSNxJwo8dpLaiNP9B</w:t>
      </w:r>
    </w:p>
    <w:p>
      <w:pPr>
        <w:pStyle w:val="PreformattedText"/>
        <w:bidi w:val="0"/>
        <w:spacing w:before="0" w:after="0"/>
        <w:jc w:val="left"/>
        <w:rPr/>
      </w:pPr>
      <w:r>
        <w:rPr/>
        <w:t>7SmVKmhyejOK2dggPw/PoonZW+zVGSBJl0sXZpJ/Qw/cfUw0ldUpP0FiPp/X22qFmPpXpYHSJFUDNP</w:t>
      </w:r>
    </w:p>
    <w:p>
      <w:pPr>
        <w:pStyle w:val="PreformattedText"/>
        <w:bidi w:val="0"/>
        <w:spacing w:before="0" w:after="0"/>
        <w:jc w:val="left"/>
        <w:rPr/>
      </w:pPr>
      <w:r>
        <w:rPr/>
        <w:t>2dFP3DumCRXSCSFCGqZJahkRPCGsbMLkPKLEXuSL+76CrAgV6QTXIKsK5p0XTd+7JpJamnhk1iFYSC</w:t>
      </w:r>
    </w:p>
    <w:p>
      <w:pPr>
        <w:pStyle w:val="PreformattedText"/>
        <w:bidi w:val="0"/>
        <w:spacing w:before="0" w:after="0"/>
        <w:jc w:val="left"/>
        <w:rPr/>
      </w:pPr>
      <w:r>
        <w:rPr/>
        <w:t>t5QY9AAa7FR6jYkKSD7cCV456Jbm5p2g9BPNXGWWlqDFeeoErIoksryRMRqUHS6K+oX9Nrcg8e/MCv</w:t>
      </w:r>
    </w:p>
    <w:p>
      <w:pPr>
        <w:pStyle w:val="PreformattedText"/>
        <w:bidi w:val="0"/>
        <w:spacing w:before="0" w:after="0"/>
        <w:jc w:val="left"/>
        <w:rPr/>
      </w:pPr>
      <w:r>
        <w:rPr/>
        <w:t>2jouL6mwMnrLGJZNZkZU0o2tFNjH6yhUJ9LhkBL35a2n6+2CQK9Oor+fWRnVVHjGsrYekOYwTGEZDZ</w:t>
      </w:r>
    </w:p>
    <w:p>
      <w:pPr>
        <w:pStyle w:val="PreformattedText"/>
        <w:bidi w:val="0"/>
        <w:spacing w:before="0" w:after="0"/>
        <w:jc w:val="left"/>
        <w:rPr/>
      </w:pPr>
      <w:r>
        <w:rPr/>
        <w:t>o9SGwsf7J/1vdDk56UgU/D/m6gxpNIVBLMQR42D6roxu/J4Yqx/Ufr70WUCtOvRrqbPHpRUtMYadNe</w:t>
      </w:r>
    </w:p>
    <w:p>
      <w:pPr>
        <w:pStyle w:val="PreformattedText"/>
        <w:bidi w:val="0"/>
        <w:spacing w:before="0" w:after="0"/>
        <w:jc w:val="left"/>
        <w:rPr/>
      </w:pPr>
      <w:r>
        <w:rPr/>
        <w:t>tm9TKLkiKRwyAqtrubHkG3PtK8lfn0vjjqF9K9OUOLap0hoWUamR0Zb6tR9IdP1eqxYD8fjn2xJLRc</w:t>
      </w:r>
    </w:p>
    <w:p>
      <w:pPr>
        <w:pStyle w:val="PreformattedText"/>
        <w:bidi w:val="0"/>
        <w:spacing w:before="0" w:after="0"/>
        <w:jc w:val="left"/>
        <w:rPr/>
      </w:pPr>
      <w:r>
        <w:rPr/>
        <w:t>HpVFDWg09Cft/a0cCeYxtpSBndFXSXLC0KRBlOkBb2Bu1+Tfj2gknZjk9LPAUAADB6DbelFQTUM74y</w:t>
      </w:r>
    </w:p>
    <w:p>
      <w:pPr>
        <w:pStyle w:val="PreformattedText"/>
        <w:bidi w:val="0"/>
        <w:spacing w:before="0" w:after="0"/>
        <w:jc w:val="left"/>
        <w:rPr/>
      </w:pPr>
      <w:r>
        <w:rPr/>
        <w:t>Q0dZ/wABkqIddzI/rlsxs03juS6mwIII9qYJC0gBBI6SXNungllNG9f9X7ei3DFGkbI5arZ1paXTj4</w:t>
      </w:r>
    </w:p>
    <w:p>
      <w:pPr>
        <w:pStyle w:val="PreformattedText"/>
        <w:bidi w:val="0"/>
        <w:spacing w:before="0" w:after="0"/>
        <w:jc w:val="left"/>
        <w:rPr/>
      </w:pPr>
      <w:r>
        <w:rPr/>
        <w:t>plckiOQmSR0kUaFZSpVgSAdZuePZ8hqFA4nPQWuEIJLHtGOkNQY6bJityMREr1DpJVBI41jo6OOUyx</w:t>
      </w:r>
    </w:p>
    <w:p>
      <w:pPr>
        <w:pStyle w:val="PreformattedText"/>
        <w:bidi w:val="0"/>
        <w:spacing w:before="0" w:after="0"/>
        <w:jc w:val="left"/>
        <w:rPr/>
      </w:pPr>
      <w:r>
        <w:rPr/>
        <w:t>FkHq11kYEcaLdTqufr7WqStF9OiaaPUSTSvn/q+fDoyXVW1KnKJmd1zUsLpteFMHRsGi8f8AEK6pkN</w:t>
      </w:r>
    </w:p>
    <w:p>
      <w:pPr>
        <w:pStyle w:val="PreformattedText"/>
        <w:bidi w:val="0"/>
        <w:spacing w:before="0" w:after="0"/>
        <w:jc w:val="left"/>
        <w:rPr/>
      </w:pPr>
      <w:r>
        <w:rPr/>
        <w:t>HjqcgBdML6qlyAyhKcsx+nuzSKo00Oo56L3Daxwrkf6vl/h6EjNRz4nCYjDQGP7vLS5PMirSaWSesr</w:t>
      </w:r>
    </w:p>
    <w:p>
      <w:pPr>
        <w:pStyle w:val="PreformattedText"/>
        <w:bidi w:val="0"/>
        <w:spacing w:before="0" w:after="0"/>
        <w:jc w:val="left"/>
        <w:rPr/>
      </w:pPr>
      <w:r>
        <w:rPr/>
        <w:t>94VZwuJoJ5GAEb0mFFRUv6UFkv8AX3WoY0HD+eP9npkKVIJ+z9uP9noH0wCVVBt6cUyZM1O4aiji/a</w:t>
      </w:r>
    </w:p>
    <w:p>
      <w:pPr>
        <w:pStyle w:val="PreformattedText"/>
        <w:bidi w:val="0"/>
        <w:spacing w:before="0" w:after="0"/>
        <w:jc w:val="left"/>
        <w:rPr/>
      </w:pPr>
      <w:r>
        <w:rPr/>
        <w:t>keqr9t5CpqsdhNclw0NGJPPURg+loowx+q+1UhXSRpo2n9h8+moxVlrlNX8uA6AjPZkf37O0YslPpq</w:t>
      </w:r>
    </w:p>
    <w:p>
      <w:pPr>
        <w:pStyle w:val="PreformattedText"/>
        <w:bidi w:val="0"/>
        <w:spacing w:before="0" w:after="0"/>
        <w:jc w:val="left"/>
        <w:rPr/>
      </w:pPr>
      <w:r>
        <w:rPr/>
        <w:t>KiqbAZKZ3iEfhqBjaWR5Z5TLBDStDFC3FvBOpa/192jUaBIVFRg/4emZW72QGo4j/B/m/b08zGlxtq</w:t>
      </w:r>
    </w:p>
    <w:p>
      <w:pPr>
        <w:pStyle w:val="PreformattedText"/>
        <w:bidi w:val="0"/>
        <w:spacing w:before="0" w:after="0"/>
        <w:jc w:val="left"/>
        <w:rPr/>
      </w:pPr>
      <w:r>
        <w:rPr/>
        <w:t>56b+H6KmrbKY+KZKhKfKUOLlgkSOQBp5qKpiqnBKnT5F9J59sPTWVXI9fkf8vTkZ1x6yKHOPSg/b1L</w:t>
      </w:r>
    </w:p>
    <w:p>
      <w:pPr>
        <w:pStyle w:val="PreformattedText"/>
        <w:bidi w:val="0"/>
        <w:spacing w:before="0" w:after="0"/>
        <w:jc w:val="left"/>
        <w:rPr/>
      </w:pPr>
      <w:r>
        <w:rPr/>
        <w:t>xOJSkWlqayWOejK0K01YkJnosiqpBST2j9Tx1QNRFKsZ0HWXB+vKaelewcfLpRBqCUfiAM+vlw/Yel</w:t>
      </w:r>
    </w:p>
    <w:p>
      <w:pPr>
        <w:pStyle w:val="PreformattedText"/>
        <w:bidi w:val="0"/>
        <w:spacing w:before="0" w:after="0"/>
        <w:jc w:val="left"/>
        <w:rPr/>
      </w:pPr>
      <w:r>
        <w:rPr/>
        <w:t>RkMd9nWtBLI9N/D3xi09TVtErLV0JkoamMmPSkUSZCh1hwAVXWjjkey1nIk1AYNcf6vl0ZIoMZDHuF</w:t>
      </w:r>
    </w:p>
    <w:p>
      <w:pPr>
        <w:pStyle w:val="PreformattedText"/>
        <w:bidi w:val="0"/>
        <w:spacing w:before="0" w:after="0"/>
        <w:jc w:val="left"/>
        <w:rPr/>
      </w:pPr>
      <w:r>
        <w:rPr/>
        <w:t>P2/8WP8AD17uDASVHW9FULSzzVvU9bmNwQRCOOWGOky2K/iFUixAA1dFPDTioVbHUqOBckWX7dOqzM</w:t>
      </w:r>
    </w:p>
    <w:p>
      <w:pPr>
        <w:pStyle w:val="PreformattedText"/>
        <w:bidi w:val="0"/>
        <w:spacing w:before="0" w:after="0"/>
        <w:jc w:val="left"/>
        <w:rPr/>
      </w:pPr>
      <w:r>
        <w:rPr/>
        <w:t>shoslB/PHRVuUbhEmRNRiqf5V/MdGr6az1Du7bOCoJIGaozW08XW0esQ2WrjSGoFKjB7TQVEKVcULM</w:t>
      </w:r>
    </w:p>
    <w:p>
      <w:pPr>
        <w:pStyle w:val="PreformattedText"/>
        <w:bidi w:val="0"/>
        <w:spacing w:before="0" w:after="0"/>
        <w:jc w:val="left"/>
        <w:rPr/>
      </w:pPr>
      <w:r>
        <w:rPr/>
        <w:t>NSukQJ55bvYI1llWtGBoPn0/azGZEaldQBPy/wBjpr3TtuPFV01dQf5JHkUMlPLoc+DLLKyQOJXUtC</w:t>
      </w:r>
    </w:p>
    <w:p>
      <w:pPr>
        <w:pStyle w:val="PreformattedText"/>
        <w:bidi w:val="0"/>
        <w:spacing w:before="0" w:after="0"/>
        <w:jc w:val="left"/>
        <w:rPr/>
      </w:pPr>
      <w:r>
        <w:rPr/>
        <w:t>k7po18qHsPr7L1kJAU8QelcqKCCvn/AIek1Uw0MdZV1ldTtBiq+KCsr6SeRpI5sZUmOStZTExeKbGZ</w:t>
      </w:r>
    </w:p>
    <w:p>
      <w:pPr>
        <w:pStyle w:val="PreformattedText"/>
        <w:bidi w:val="0"/>
        <w:spacing w:before="0" w:after="0"/>
        <w:jc w:val="left"/>
        <w:rPr/>
      </w:pPr>
      <w:r>
        <w:rPr/>
        <w:t>tfKpuHjMilfp7WgkqCCNQ/1D9o6YMaCoauk/6v5dP1ElZuN5MaWpot97JqZ6zDVVdH9rht97drFiq6</w:t>
      </w:r>
    </w:p>
    <w:p>
      <w:pPr>
        <w:pStyle w:val="PreformattedText"/>
        <w:bidi w:val="0"/>
        <w:spacing w:before="0" w:after="0"/>
        <w:jc w:val="left"/>
        <w:rPr/>
      </w:pPr>
      <w:r>
        <w:rPr/>
        <w:t>eg3BG2laLNCmkvDVnTHUBSsln9XvzsEo5rpYZ9Qfl8utJx017lP5Ef5+ue4aLXjsLV04r8QuJq58XT</w:t>
      </w:r>
    </w:p>
    <w:p>
      <w:pPr>
        <w:pStyle w:val="PreformattedText"/>
        <w:bidi w:val="0"/>
        <w:spacing w:before="0" w:after="0"/>
        <w:jc w:val="left"/>
        <w:rPr/>
      </w:pPr>
      <w:r>
        <w:rPr/>
        <w:t>zzeivpMLn6srS4/JO7yES7b3FaBZCCj07xMpII96RizaSBQ5/Z/nHXjStFJHlT5H/MekxveseppaHf</w:t>
      </w:r>
    </w:p>
    <w:p>
      <w:pPr>
        <w:pStyle w:val="PreformattedText"/>
        <w:bidi w:val="0"/>
        <w:spacing w:before="0" w:after="0"/>
        <w:jc w:val="left"/>
        <w:rPr/>
      </w:pPr>
      <w:r>
        <w:rPr/>
        <w:t>y4yomr8fHPjN84ehu9ZUxSVEUe5XpiFkCyw1sEeQoxdWWSw5A5Ux6QPC1UU8K+vl/mPSeQUdpStaCh</w:t>
      </w:r>
    </w:p>
    <w:p>
      <w:pPr>
        <w:pStyle w:val="PreformattedText"/>
        <w:bidi w:val="0"/>
        <w:spacing w:before="0" w:after="0"/>
        <w:jc w:val="left"/>
        <w:rPr/>
      </w:pPr>
      <w:r>
        <w:rPr/>
        <w:t>A408/wBnEdIrd1DWZaSTdtGsVdmcRTYmj3lTpHG8WexktA1Xtbf2NCoqHE7gwqqlQbf5PkKd43Xn29</w:t>
      </w:r>
    </w:p>
    <w:p>
      <w:pPr>
        <w:pStyle w:val="PreformattedText"/>
        <w:bidi w:val="0"/>
        <w:spacing w:before="0" w:after="0"/>
        <w:jc w:val="left"/>
        <w:rPr/>
      </w:pPr>
      <w:r>
        <w:rPr/>
        <w:t>4iuFXhXA+XqD8wf5dNwJ4Jkx8z58chvsI/YcdJHIwfxmnrBRiS2WWGqrFhIjrKIQxCNquIXWeqrsDW</w:t>
      </w:r>
    </w:p>
    <w:p>
      <w:pPr>
        <w:pStyle w:val="PreformattedText"/>
        <w:bidi w:val="0"/>
        <w:spacing w:before="0" w:after="0"/>
        <w:jc w:val="left"/>
        <w:rPr/>
      </w:pPr>
      <w:r>
        <w:rPr/>
        <w:t>BJzdSZqKeQclPb6FQSHOR/q/n/h6amjZjVQaE5/z/l/gr0GQarzdQlJX01EuexmTxOKqwt6SMmStjh</w:t>
      </w:r>
    </w:p>
    <w:p>
      <w:pPr>
        <w:pStyle w:val="PreformattedText"/>
        <w:bidi w:val="0"/>
        <w:spacing w:before="0" w:after="0"/>
        <w:jc w:val="left"/>
        <w:rPr/>
      </w:pPr>
      <w:r>
        <w:rPr/>
        <w:t>FVIsBalE0kaBxqVfMoLXv7fTA7fhPDpPJR2HiAa1pXy6TG8sPJiMrHURU7VTLVVlNV+YlVgE83hIqK</w:t>
      </w:r>
    </w:p>
    <w:p>
      <w:pPr>
        <w:pStyle w:val="PreformattedText"/>
        <w:bidi w:val="0"/>
        <w:spacing w:before="0" w:after="0"/>
        <w:jc w:val="left"/>
        <w:rPr/>
      </w:pPr>
      <w:r>
        <w:rPr/>
        <w:t>gLHJJ9tXIjIjC3hl1Fufb4bIjIp0lkGliVFRX/V/Py9OpOcFLVYmhzNPVT1s2PqMPgchNkBLTTUa1b</w:t>
      </w:r>
    </w:p>
    <w:p>
      <w:pPr>
        <w:pStyle w:val="PreformattedText"/>
        <w:bidi w:val="0"/>
        <w:spacing w:before="0" w:after="0"/>
        <w:jc w:val="left"/>
        <w:rPr/>
      </w:pPr>
      <w:r>
        <w:rPr/>
        <w:t>ymgSpRFtAaKSJ6eWTSFlUK6/qv73SnmKEHh/q8+PTrP2qwOQQM+Xp/m6Nj8JqeWq7ZwOJNPT0mNr99</w:t>
      </w:r>
    </w:p>
    <w:p>
      <w:pPr>
        <w:pStyle w:val="PreformattedText"/>
        <w:bidi w:val="0"/>
        <w:spacing w:before="0" w:after="0"/>
        <w:jc w:val="left"/>
        <w:rPr/>
      </w:pPr>
      <w:r>
        <w:rPr/>
        <w:t>4nFHK5tvt8dRVG6I5MnjYrRlIpY6ioxciQJJaNi3q5sfd9vBe/tyKUH+Tpm+fTYTg14n9hHX0o/jp/</w:t>
      </w:r>
    </w:p>
    <w:p>
      <w:pPr>
        <w:pStyle w:val="PreformattedText"/>
        <w:bidi w:val="0"/>
        <w:spacing w:before="0" w:after="0"/>
        <w:jc w:val="left"/>
        <w:rPr/>
      </w:pPr>
      <w:r>
        <w:rPr/>
        <w:t>kWw9q1E6ES0mzMXinEoP3L5KLVmclT3F001kWRhMamzGVT/j7l1TWND8uoMnoJpSOFT0ZqkDCICS2s</w:t>
      </w:r>
    </w:p>
    <w:p>
      <w:pPr>
        <w:pStyle w:val="PreformattedText"/>
        <w:bidi w:val="0"/>
        <w:spacing w:before="0" w:after="0"/>
        <w:jc w:val="left"/>
        <w:rPr/>
      </w:pPr>
      <w:r>
        <w:rPr/>
        <w:t>kuwFhbyASaT9RdNWk/4j37prqT/X/W/wI/4j37r3XfHF7c8kfnnn8Ai/+8+/de68L/n83+o+huQf8e</w:t>
      </w:r>
    </w:p>
    <w:p>
      <w:pPr>
        <w:pStyle w:val="PreformattedText"/>
        <w:bidi w:val="0"/>
        <w:spacing w:before="0" w:after="0"/>
        <w:jc w:val="left"/>
        <w:rPr/>
      </w:pPr>
      <w:r>
        <w:rPr/>
        <w:t>be/de699R9f6D/AGH5v/T6e/de69a9iSP9h/Qf7Y3t7917r3+8j6EH63A4PHI+nv3Xuu/oBza31P0/</w:t>
      </w:r>
    </w:p>
    <w:p>
      <w:pPr>
        <w:pStyle w:val="PreformattedText"/>
        <w:bidi w:val="0"/>
        <w:spacing w:before="0" w:after="0"/>
        <w:jc w:val="left"/>
        <w:rPr/>
      </w:pPr>
      <w:r>
        <w:rPr/>
        <w:t>A4IA4+nv3Xuio/Lgj/R4xPFqiO/0PBVxbk24vf8Ax9qbdtLJT4iw6hD3wB/dWwMPK7H+DqjndcaPHV</w:t>
      </w:r>
    </w:p>
    <w:p>
      <w:pPr>
        <w:pStyle w:val="PreformattedText"/>
        <w:bidi w:val="0"/>
        <w:spacing w:before="0" w:after="0"/>
        <w:jc w:val="left"/>
        <w:rPr/>
      </w:pPr>
      <w:r>
        <w:rPr/>
        <w:t>ApqaImQMFswGoDUSx9cagXFuQ3BFj7lvbG/Tj+zp7bs2sBrnSP8HQB5iltMXsIFkV9TAPMskbHWCi8</w:t>
      </w:r>
    </w:p>
    <w:p>
      <w:pPr>
        <w:pStyle w:val="PreformattedText"/>
        <w:bidi w:val="0"/>
        <w:spacing w:before="0" w:after="0"/>
        <w:jc w:val="left"/>
        <w:rPr/>
      </w:pPr>
      <w:r>
        <w:rPr/>
        <w:t>MLPYn6W9iBTUY6XDANekROpsYwoFySFDMGdU5YsCoUgHgfU2+vtyufn1v/B/PppmUqoF30tcsrqt40</w:t>
      </w:r>
    </w:p>
    <w:p>
      <w:pPr>
        <w:pStyle w:val="PreformattedText"/>
        <w:bidi w:val="0"/>
        <w:spacing w:before="0" w:after="0"/>
        <w:jc w:val="left"/>
        <w:rPr/>
      </w:pPr>
      <w:r>
        <w:rPr/>
        <w:t>ZeI/SQEjj1Wubk8/m3uwqeHVWFDTz6apooxGq3CqQjopHLsPVI5c6rxsV9I/VxyPez6U6bpTz6aKpV</w:t>
      </w:r>
    </w:p>
    <w:p>
      <w:pPr>
        <w:pStyle w:val="PreformattedText"/>
        <w:bidi w:val="0"/>
        <w:spacing w:before="0" w:after="0"/>
        <w:jc w:val="left"/>
        <w:rPr/>
      </w:pPr>
      <w:r>
        <w:rPr/>
        <w:t>QuqEaj5dSKH8gHjGlyxJLax9AB+PaW5+A049OQ4Yfb0kK9GjLgFiSIiNPI1P+uO+r08fUj6fT8+wZd</w:t>
      </w:r>
    </w:p>
    <w:p>
      <w:pPr>
        <w:pStyle w:val="PreformattedText"/>
        <w:bidi w:val="0"/>
        <w:spacing w:before="0" w:after="0"/>
        <w:jc w:val="left"/>
        <w:rPr/>
      </w:pPr>
      <w:r>
        <w:rPr/>
        <w:t>HvZehNbkMi9NNVGtlhRSAY7FpCQyhGYKFiJCseLkseL+0BXjXpWGoM9N70s04EOlNbFZFjEF2UooHq</w:t>
      </w:r>
    </w:p>
    <w:p>
      <w:pPr>
        <w:pStyle w:val="PreformattedText"/>
        <w:bidi w:val="0"/>
        <w:spacing w:before="0" w:after="0"/>
        <w:jc w:val="left"/>
        <w:rPr/>
      </w:pPr>
      <w:r>
        <w:rPr/>
        <w:t>Y6gDIbWFhyf6e6FBTHWwxFKnoTtldZ12frI5ZklWKXTPrEZLCJowTeEhdHIv4z+m1/z7S3DNGvaMev</w:t>
      </w:r>
    </w:p>
    <w:p>
      <w:pPr>
        <w:pStyle w:val="PreformattedText"/>
        <w:bidi w:val="0"/>
        <w:spacing w:before="0" w:after="0"/>
        <w:jc w:val="left"/>
        <w:rPr/>
      </w:pPr>
      <w:r>
        <w:rPr/>
        <w:t>SCa8o3hxZf+X7ejzbE6jocVBTt9t5ZwNWto4y7eoEMxVQPEQb6VB0n8/X2Sy6HqWGT69GNjtrzd8rF</w:t>
      </w:r>
    </w:p>
    <w:p>
      <w:pPr>
        <w:pStyle w:val="PreformattedText"/>
        <w:bidi w:val="0"/>
        <w:spacing w:before="0" w:after="0"/>
        <w:jc w:val="left"/>
        <w:rPr/>
      </w:pPr>
      <w:r>
        <w:rPr/>
        <w:t>jxHRkcLtqnpAI4odMZVdOvlnJFi2oXALtcqfyP6e0Lgfz6FlvbLGKAdL6ixFrC1g3rNwpEn6RwGBCF</w:t>
      </w:r>
    </w:p>
    <w:p>
      <w:pPr>
        <w:pStyle w:val="PreformattedText"/>
        <w:bidi w:val="0"/>
        <w:spacing w:before="0" w:after="0"/>
        <w:jc w:val="left"/>
        <w:rPr/>
      </w:pPr>
      <w:r>
        <w:rPr/>
        <w:t>SP682v7rXpWI61NOlRQ4S6KWhFg7E3UlSqsAGXgl0tyPxf207AGnXitOn+LFcKyohJtYrpKKo5DlRw</w:t>
      </w:r>
    </w:p>
    <w:p>
      <w:pPr>
        <w:pStyle w:val="PreformattedText"/>
        <w:bidi w:val="0"/>
        <w:spacing w:before="0" w:after="0"/>
        <w:jc w:val="left"/>
        <w:rPr/>
      </w:pPr>
      <w:r>
        <w:rPr/>
        <w:t>L3vb8f63tgk9N0qOpjUoj5uDqIDMCQR6rgtYAKCfx+B7r6dbp8sdQnHIQ2OhixAQE6zYhgbm/J/PNv</w:t>
      </w:r>
    </w:p>
    <w:p>
      <w:pPr>
        <w:pStyle w:val="PreformattedText"/>
        <w:bidi w:val="0"/>
        <w:spacing w:before="0" w:after="0"/>
        <w:jc w:val="left"/>
        <w:rPr/>
      </w:pPr>
      <w:r>
        <w:rPr/>
        <w:t>eiaCnXhTj1limZSVKqFHFwdIW516gACRe3P4PvVfn1vhmtepn3elbubPoYu1hcD9VuR6tA/rz79Wn2</w:t>
      </w:r>
    </w:p>
    <w:p>
      <w:pPr>
        <w:pStyle w:val="PreformattedText"/>
        <w:bidi w:val="0"/>
        <w:spacing w:before="0" w:after="0"/>
        <w:jc w:val="left"/>
        <w:rPr/>
      </w:pPr>
      <w:r>
        <w:rPr/>
        <w:t>de1edM9NtVXovqJOlgGtf0kheXKqQbEc8fS3vWunn1ouBk9IPM7jpKKORppoy6BgiFhrfSfURxex/w</w:t>
      </w:r>
    </w:p>
    <w:p>
      <w:pPr>
        <w:pStyle w:val="PreformattedText"/>
        <w:bidi w:val="0"/>
        <w:spacing w:before="0" w:after="0"/>
        <w:jc w:val="left"/>
        <w:rPr/>
      </w:pPr>
      <w:r>
        <w:rPr/>
        <w:t>AfoPaO4vo4EJLCvSOW+jiFa1PRZewO0VCSU9K5s8jBPGFEiOl/VpDE6rj6WuV9hi53eefVGnwnoomk</w:t>
      </w:r>
    </w:p>
    <w:p>
      <w:pPr>
        <w:pStyle w:val="PreformattedText"/>
        <w:bidi w:val="0"/>
        <w:spacing w:before="0" w:after="0"/>
        <w:jc w:val="left"/>
        <w:rPr/>
      </w:pPr>
      <w:r>
        <w:rPr/>
        <w:t>ub06UekXRUc5uSoytSzyVIKzcFY1YlZLcEcIDqtyx+hBH19olBAy1W6XQQJCgWlWHmf8HSTEjML6SG</w:t>
      </w:r>
    </w:p>
    <w:p>
      <w:pPr>
        <w:pStyle w:val="PreformattedText"/>
        <w:bidi w:val="0"/>
        <w:spacing w:before="0" w:after="0"/>
        <w:jc w:val="left"/>
        <w:rPr/>
      </w:pPr>
      <w:r>
        <w:rPr/>
        <w:t>hAaMRyX8jhi+h0bU7Mp+oHJHu6ivn0oJoKU4dKHHyuSyyv4ypWQMQFZ3ZbL9BYmfXwOfpz7Wxxk0A6</w:t>
      </w:r>
    </w:p>
    <w:p>
      <w:pPr>
        <w:pStyle w:val="PreformattedText"/>
        <w:bidi w:val="0"/>
        <w:spacing w:before="0" w:after="0"/>
        <w:jc w:val="left"/>
        <w:rPr/>
      </w:pPr>
      <w:r>
        <w:rPr/>
        <w:t>YZgDTp4kmSGIqdUYZGUq2kmwABKFyReaTSAtxz7VLDXpkuOHn0yzSPpZQqoRIhke+oCxJljZ7Ality</w:t>
      </w:r>
    </w:p>
    <w:p>
      <w:pPr>
        <w:pStyle w:val="PreformattedText"/>
        <w:bidi w:val="0"/>
        <w:spacing w:before="0" w:after="0"/>
        <w:jc w:val="left"/>
        <w:rPr/>
      </w:pPr>
      <w:r>
        <w:rPr/>
        <w:t>CPz7dWHz8uqGTypn/N0x5CdP3GkLLH6EcIwd2RTqW6kFXOtL8nge10Vtjh0neTPE06TM8zyMZlIawV</w:t>
      </w:r>
    </w:p>
    <w:p>
      <w:pPr>
        <w:pStyle w:val="PreformattedText"/>
        <w:bidi w:val="0"/>
        <w:spacing w:before="0" w:after="0"/>
        <w:jc w:val="left"/>
        <w:rPr/>
      </w:pPr>
      <w:r>
        <w:rPr/>
        <w:t>I1eRCzlkZwT49SurIp/2kNb2qFsPTpnxT5HHTBUzNKCWjjjLPqRldViZSgXxsjAsWZgLJYE3v9R781</w:t>
      </w:r>
    </w:p>
    <w:p>
      <w:pPr>
        <w:pStyle w:val="PreformattedText"/>
        <w:bidi w:val="0"/>
        <w:spacing w:before="0" w:after="0"/>
        <w:jc w:val="left"/>
        <w:rPr/>
      </w:pPr>
      <w:r>
        <w:rPr/>
        <w:t>qOFOteLTh1/9SHI8mnU6QqIihiVpHCSxa/GtiLsYzLwSbFbHg+2z5+vSiuKdRiS+tgVjIlBWokdjG5</w:t>
      </w:r>
    </w:p>
    <w:p>
      <w:pPr>
        <w:pStyle w:val="PreformattedText"/>
        <w:bidi w:val="0"/>
        <w:spacing w:before="0" w:after="0"/>
        <w:jc w:val="left"/>
        <w:rPr/>
      </w:pPr>
      <w:r>
        <w:rPr/>
        <w:t>a6sSg0tIhkQqt1HFvfvTr2MZz1ikQykxoSisxL6ZJPRN4xqMS2N4z9TYixI/F/fh16tPLrBIhWxLSK</w:t>
      </w:r>
    </w:p>
    <w:p>
      <w:pPr>
        <w:pStyle w:val="PreformattedText"/>
        <w:bidi w:val="0"/>
        <w:spacing w:before="0" w:after="0"/>
        <w:jc w:val="left"/>
        <w:rPr/>
      </w:pPr>
      <w:r>
        <w:rPr/>
        <w:t>EdYzqC1EckouwBJIsD6eSDpPA9+/wdb4Gp6x6Y1BSoss4Lxyo7OZPKqhl8co4ZiPotrW4/Hv328T14</w:t>
      </w:r>
    </w:p>
    <w:p>
      <w:pPr>
        <w:pStyle w:val="PreformattedText"/>
        <w:bidi w:val="0"/>
        <w:spacing w:before="0" w:after="0"/>
        <w:jc w:val="left"/>
        <w:rPr/>
      </w:pPr>
      <w:r>
        <w:rPr/>
        <w:t>BsHrhKHmprRzMhPjJdCLIrElbqAT5AFsQeT+APeq9Wx9tOox9STBnLW9JRgoFxJZvCefIZE5AU+kEX</w:t>
      </w:r>
    </w:p>
    <w:p>
      <w:pPr>
        <w:pStyle w:val="PreformattedText"/>
        <w:bidi w:val="0"/>
        <w:spacing w:before="0" w:after="0"/>
        <w:jc w:val="left"/>
        <w:rPr/>
      </w:pPr>
      <w:r>
        <w:rPr/>
        <w:t>9+FK9abFT8+sciFV0OkkoeIAKZIwhW1xHILgsAeT+Qfz7uOqeQFf8AV/n6xkuWInTW0VmYOxF1Lf5P</w:t>
      </w:r>
    </w:p>
    <w:p>
      <w:pPr>
        <w:pStyle w:val="PreformattedText"/>
        <w:bidi w:val="0"/>
        <w:spacing w:before="0" w:after="0"/>
        <w:jc w:val="left"/>
        <w:rPr/>
      </w:pPr>
      <w:r>
        <w:rPr/>
        <w:t>RKoIZobeq4N/bg49VNeudONE6yNBGGawjeOw8YuVmKqS+q8jWsb/AEuT7W23xLU46TzfDQHqdHFaZG</w:t>
      </w:r>
    </w:p>
    <w:p>
      <w:pPr>
        <w:pStyle w:val="PreformattedText"/>
        <w:bidi w:val="0"/>
        <w:spacing w:before="0" w:after="0"/>
        <w:jc w:val="left"/>
        <w:rPr/>
      </w:pPr>
      <w:r>
        <w:rPr/>
        <w:t>WG7QFQlOmm/jRwqPpYqxbQBqH0I/PsS23kadEkx4jz6mjWY55I5Y1D63kl0BPF5HAcugAOiNwOALD+</w:t>
      </w:r>
    </w:p>
    <w:p>
      <w:pPr>
        <w:pStyle w:val="PreformattedText"/>
        <w:bidi w:val="0"/>
        <w:spacing w:before="0" w:after="0"/>
        <w:jc w:val="left"/>
        <w:rPr/>
      </w:pPr>
      <w:r>
        <w:rPr/>
        <w:t>p9nCcOi1qivp1iLxSSImlFldld+VPlsuoM6EeuSXmzWsL+3Rwx0355NescpDWVYpEJYKzNzpQKxPil</w:t>
      </w:r>
    </w:p>
    <w:p>
      <w:pPr>
        <w:pStyle w:val="PreformattedText"/>
        <w:bidi w:val="0"/>
        <w:spacing w:before="0" w:after="0"/>
        <w:jc w:val="left"/>
        <w:rPr/>
      </w:pPr>
      <w:r>
        <w:rPr/>
        <w:t>U6Ajgg8Ekf4e/fPz60QCc8euFWqkaAUBlQs5VtaSSlUVI1k1EhtIufxf6n3p+HHqy8cr1i0gRKoCvI</w:t>
      </w:r>
    </w:p>
    <w:p>
      <w:pPr>
        <w:pStyle w:val="PreformattedText"/>
        <w:bidi w:val="0"/>
        <w:spacing w:before="0" w:after="0"/>
        <w:jc w:val="left"/>
        <w:rPr/>
      </w:pPr>
      <w:r>
        <w:rPr/>
        <w:t>EBVXjKuHjYlkYKx0xiQckDgc35PtJL8NB0/GaE+XTfLHHHAZCmp15cKgjdw6uXaKXSEkAP1/2HsgvR</w:t>
      </w:r>
    </w:p>
    <w:p>
      <w:pPr>
        <w:pStyle w:val="PreformattedText"/>
        <w:bidi w:val="0"/>
        <w:spacing w:before="0" w:after="0"/>
        <w:jc w:val="left"/>
        <w:rPr/>
      </w:pPr>
      <w:r>
        <w:rPr/>
        <w:t>pQmmejm1PcBXHTRMkSlSyPKtkdGtIZGcrdYwAwIFyLEf2jf2H24/Lo1AFKdRgEjAWVmUAy6hpaULIF</w:t>
      </w:r>
    </w:p>
    <w:p>
      <w:pPr>
        <w:pStyle w:val="PreformattedText"/>
        <w:bidi w:val="0"/>
        <w:spacing w:before="0" w:after="0"/>
        <w:jc w:val="left"/>
        <w:rPr/>
      </w:pPr>
      <w:r>
        <w:rPr/>
        <w:t>ZtRQAa3v6dXPq+vPvQxxPW+Hl16UtOscxQIHA0MI9cNOEIVRG5UAmTV6rAm3tQnEV6o2KgcOpIYhZW</w:t>
      </w:r>
    </w:p>
    <w:p>
      <w:pPr>
        <w:pStyle w:val="PreformattedText"/>
        <w:bidi w:val="0"/>
        <w:spacing w:before="0" w:after="0"/>
        <w:jc w:val="left"/>
        <w:rPr/>
      </w:pPr>
      <w:r>
        <w:rPr/>
        <w:t>dzGzDwlwVZEAb9INiIwOPoLAc/T2bQYAr0Xy/Prg5VdSa42BDJAxZmmLyNpkhAQOBqBNjxf8f09mse</w:t>
      </w:r>
    </w:p>
    <w:p>
      <w:pPr>
        <w:pStyle w:val="PreformattedText"/>
        <w:bidi w:val="0"/>
        <w:spacing w:before="0" w:after="0"/>
        <w:jc w:val="left"/>
        <w:rPr/>
      </w:pPr>
      <w:r>
        <w:rPr/>
        <w:t>B0WvT8+sqqhMzSgylIlIMRUaHC+mKNZFHkpwinVxe5v+PapaevTB9euAckvN5YmVY3lnmYPLoUoNMY</w:t>
      </w:r>
    </w:p>
    <w:p>
      <w:pPr>
        <w:pStyle w:val="PreformattedText"/>
        <w:bidi w:val="0"/>
        <w:spacing w:before="0" w:after="0"/>
        <w:jc w:val="left"/>
        <w:rPr/>
      </w:pPr>
      <w:r>
        <w:rPr/>
        <w:t>XSsjpx6gtiRxx73X59bI4jy67j1aSixsBb0eUBEijtZimhl1qwf1LYEDm/urcCadeHEdRyiMGETGWI</w:t>
      </w:r>
    </w:p>
    <w:p>
      <w:pPr>
        <w:pStyle w:val="PreformattedText"/>
        <w:bidi w:val="0"/>
        <w:spacing w:before="0" w:after="0"/>
        <w:jc w:val="left"/>
        <w:rPr/>
      </w:pPr>
      <w:r>
        <w:rPr/>
        <w:t>yotjaMKFuNShr+ONTYkG/HP+HtLJ8hjpSlT59cpphpCBEBEgieNDZnLsGdCAVEtO+m7H0j2UXTYI8u</w:t>
      </w:r>
    </w:p>
    <w:p>
      <w:pPr>
        <w:pStyle w:val="PreformattedText"/>
        <w:bidi w:val="0"/>
        <w:spacing w:before="0" w:after="0"/>
        <w:jc w:val="left"/>
        <w:rPr/>
      </w:pPr>
      <w:r>
        <w:rPr/>
        <w:t>jGAZrWnUOcreAN41sZAli40JI2pi0zFjcrwrfRTa319kcnHPRgvz64aEEikSShkKyTawpSVGJVGIaw</w:t>
      </w:r>
    </w:p>
    <w:p>
      <w:pPr>
        <w:pStyle w:val="PreformattedText"/>
        <w:bidi w:val="0"/>
        <w:spacing w:before="0" w:after="0"/>
        <w:jc w:val="left"/>
        <w:rPr/>
      </w:pPr>
      <w:r>
        <w:rPr/>
        <w:t>Kx6hZRbVf6/j2ww6dHDr3jBEhUsJEUa5GZWhuGA8qoBdUp3NgOQDa9x7bYdXBJOPXrlG8sbnxyI0ba</w:t>
      </w:r>
    </w:p>
    <w:p>
      <w:pPr>
        <w:pStyle w:val="PreformattedText"/>
        <w:bidi w:val="0"/>
        <w:spacing w:before="0" w:after="0"/>
        <w:jc w:val="left"/>
        <w:rPr/>
      </w:pPr>
      <w:r>
        <w:rPr/>
        <w:t>omZISZdMbl1BVuI2k12HH0B91z+fV6/Pr0cjuQGUo0FlWQCP6sTpRUAU1HH1FhoIuTz78ftx1rrnE6</w:t>
      </w:r>
    </w:p>
    <w:p>
      <w:pPr>
        <w:pStyle w:val="PreformattedText"/>
        <w:bidi w:val="0"/>
        <w:spacing w:before="0" w:after="0"/>
        <w:jc w:val="left"/>
        <w:rPr/>
      </w:pPr>
      <w:r>
        <w:rPr/>
        <w:t>lZm8CySLHKiF3bS8kugl3VbCxKE2PAB+tx7959ep1nZ5l8KxymOQMqRarDUWhBLMl11t5LAHhQn+J9</w:t>
      </w:r>
    </w:p>
    <w:p>
      <w:pPr>
        <w:pStyle w:val="PreformattedText"/>
        <w:bidi w:val="0"/>
        <w:spacing w:before="0" w:after="0"/>
        <w:jc w:val="left"/>
        <w:rPr/>
      </w:pPr>
      <w:r>
        <w:rPr/>
        <w:t>7p1vrpdbqFDIJLtGwvZJLkMugsdEahxYlhci3vR4/PrwqfLrlKAGpSY/G/+61/U+hz6zIl9JgbSCTf</w:t>
      </w:r>
    </w:p>
    <w:p>
      <w:pPr>
        <w:pStyle w:val="PreformattedText"/>
        <w:bidi w:val="0"/>
        <w:spacing w:before="0" w:after="0"/>
        <w:jc w:val="left"/>
        <w:rPr/>
      </w:pPr>
      <w:r>
        <w:rPr/>
        <w:t>6jgj6e/Dyp1ryHp1HqAHlddKVD+VWNMDYATIVZnVuGaTxjljx7c+zqnp1hn0NG2kf50KAhLxyh2Fgj</w:t>
      </w:r>
    </w:p>
    <w:p>
      <w:pPr>
        <w:pStyle w:val="PreformattedText"/>
        <w:bidi w:val="0"/>
        <w:spacing w:before="0" w:after="0"/>
        <w:jc w:val="left"/>
        <w:rPr/>
      </w:pPr>
      <w:r>
        <w:rPr/>
        <w:t>pH6XVYozpsePr7cB4HpvrGUCyuAqiMIkrupPMhAGlpIypVIxGBzZQTf8+34fiHTTntpTPTlTyAMzrO</w:t>
      </w:r>
    </w:p>
    <w:p>
      <w:pPr>
        <w:pStyle w:val="PreformattedText"/>
        <w:bidi w:val="0"/>
        <w:spacing w:before="0" w:after="0"/>
        <w:jc w:val="left"/>
        <w:rPr/>
      </w:pPr>
      <w:r>
        <w:rPr/>
        <w:t>scbxrHJEEZYtUpBY3vd3DL6yPrxyfYjszw7sU6JrqlDRcdTVVQ6qI9E3iaMy2JjlEcg9S3VU9WsAWG</w:t>
      </w:r>
    </w:p>
    <w:p>
      <w:pPr>
        <w:pStyle w:val="PreformattedText"/>
        <w:bidi w:val="0"/>
        <w:spacing w:before="0" w:after="0"/>
        <w:jc w:val="left"/>
        <w:rPr/>
      </w:pPr>
      <w:r>
        <w:rPr/>
        <w:t>r+vs/joPLPRS564oaoTB5ImWOUSaIpPHbVIERXhMXqARV9RPAt9fakVr0yeBwa9SC50r/m1YlzpuY3</w:t>
      </w:r>
    </w:p>
    <w:p>
      <w:pPr>
        <w:pStyle w:val="PreformattedText"/>
        <w:bidi w:val="0"/>
        <w:spacing w:before="0" w:after="0"/>
        <w:jc w:val="left"/>
        <w:rPr/>
      </w:pPr>
      <w:r>
        <w:rPr/>
        <w:t>iaOzyojKZEfWq+nVc2Y8+9/aOtEgaadYlmM4iVJAgkWVodTBneZHeT0tYtYONLfi/wDh795dbBFRTh</w:t>
      </w:r>
    </w:p>
    <w:p>
      <w:pPr>
        <w:pStyle w:val="PreformattedText"/>
        <w:bidi w:val="0"/>
        <w:spacing w:before="0" w:after="0"/>
        <w:jc w:val="left"/>
        <w:rPr/>
      </w:pPr>
      <w:r>
        <w:rPr/>
        <w:t>1Gkvr0ltVwrCNrtMWkY6mcn0kIF0gjgce074GM9PIaivUepQ6QwAMhjuySShmhBvrhILKqlmHAYHm/</w:t>
      </w:r>
    </w:p>
    <w:p>
      <w:pPr>
        <w:pStyle w:val="PreformattedText"/>
        <w:bidi w:val="0"/>
        <w:spacing w:before="0" w:after="0"/>
        <w:jc w:val="left"/>
        <w:rPr/>
      </w:pPr>
      <w:r>
        <w:rPr/>
        <w:t>skvx2EjiejW0NW+XTNOoYo6iN2ZzepBLqzB7yEhvSUQqBq4Xiw9hOU54Z6PVHUPRdCQ3mLSSuXKlTE</w:t>
      </w:r>
    </w:p>
    <w:p>
      <w:pPr>
        <w:pStyle w:val="PreformattedText"/>
        <w:bidi w:val="0"/>
        <w:spacing w:before="0" w:after="0"/>
        <w:jc w:val="left"/>
        <w:rPr/>
      </w:pPr>
      <w:r>
        <w:rPr/>
        <w:t>DbS8iHVqkjF7lT/S309sU8h07UA9TLKpMWvyW8YeQailOYwGLxyqA7M6nULEhb259+xTrxqDw6kQkE</w:t>
      </w:r>
    </w:p>
    <w:p>
      <w:pPr>
        <w:pStyle w:val="PreformattedText"/>
        <w:bidi w:val="0"/>
        <w:spacing w:before="0" w:after="0"/>
        <w:jc w:val="left"/>
        <w:rPr/>
      </w:pPr>
      <w:r>
        <w:rPr/>
        <w:t>D1tURowSBBbXLGWOmVdP9oA3YkWuP8R7cQCo6bagrj/Y66qzJKcFSKkYpmytZFMqlmAjioq9yyFgby</w:t>
      </w:r>
    </w:p>
    <w:p>
      <w:pPr>
        <w:pStyle w:val="PreformattedText"/>
        <w:bidi w:val="0"/>
        <w:spacing w:before="0" w:after="0"/>
        <w:jc w:val="left"/>
        <w:rPr/>
      </w:pPr>
      <w:r>
        <w:rPr/>
        <w:t>KpIsAdQ/HsQhmNtAukaC2f95PRcgAmnep1hR/MjrPt+Kvym7t0VdSZVjw2Ip8LhpoS1vvNwV9MKfFx</w:t>
      </w:r>
    </w:p>
    <w:p>
      <w:pPr>
        <w:pStyle w:val="PreformattedText"/>
        <w:bidi w:val="0"/>
        <w:spacing w:before="0" w:after="0"/>
        <w:jc w:val="left"/>
        <w:rPr/>
      </w:pPr>
      <w:r>
        <w:rPr/>
        <w:t>Sp+88s1FMshb6xBb349xveRyXe7bpNI5BQBUp6sQAvzrx+XUk2s8dntW228Kgh21vX+gDVvs8ul60a</w:t>
      </w:r>
    </w:p>
    <w:p>
      <w:pPr>
        <w:pStyle w:val="PreformattedText"/>
        <w:bidi w:val="0"/>
        <w:spacing w:before="0" w:after="0"/>
        <w:jc w:val="left"/>
        <w:rPr/>
      </w:pPr>
      <w:r>
        <w:rPr/>
        <w:t>UOdyVPQ1k8mTlpNo4XDmJUjo45sVDl83XrNUKRNF9vlihdgbhY2B+t/YavVWK5aFW/VwKj5cf2HoSW</w:t>
      </w:r>
    </w:p>
    <w:p>
      <w:pPr>
        <w:pStyle w:val="PreformattedText"/>
        <w:bidi w:val="0"/>
        <w:spacing w:before="0" w:after="0"/>
        <w:jc w:val="left"/>
        <w:rPr/>
      </w:pPr>
      <w:r>
        <w:rPr/>
        <w:t>LNJEJWH6ecfbw/l0NE8+Rjy20sfihLU4mnwVXnZJ6m+ivFDuub+NZJmCtCk9fMWMbEuyJFYAE+yW+i</w:t>
      </w:r>
    </w:p>
    <w:p>
      <w:pPr>
        <w:pStyle w:val="PreformattedText"/>
        <w:bidi w:val="0"/>
        <w:spacing w:before="0" w:after="0"/>
        <w:jc w:val="left"/>
        <w:rPr/>
      </w:pPr>
      <w:r>
        <w:rPr/>
        <w:t>b6qBhwIqa+fqeja0YfSXGrjUrjyxgdB5uPI5OuyW94MaxrJ6jIS0IrPFEfv/4rkTTS0UdNcGkw00NK</w:t>
      </w:r>
    </w:p>
    <w:p>
      <w:pPr>
        <w:pStyle w:val="PreformattedText"/>
        <w:bidi w:val="0"/>
        <w:spacing w:before="0" w:after="0"/>
        <w:jc w:val="left"/>
        <w:rPr/>
      </w:pPr>
      <w:r>
        <w:rPr/>
        <w:t>KdIgASEZ29bcB6eY/VypxFf9X+x0ewxhbSF2bOn/AAdCHtLHad59hbZxiSwYvbXXuB2VSSRFzJkK/b</w:t>
      </w:r>
    </w:p>
    <w:p>
      <w:pPr>
        <w:pStyle w:val="PreformattedText"/>
        <w:bidi w:val="0"/>
        <w:spacing w:before="0" w:after="0"/>
        <w:jc w:val="left"/>
        <w:rPr/>
      </w:pPr>
      <w:r>
        <w:rPr/>
        <w:t>tfBlaiRCVHhORrqCpUXFyD9bfWwLSSTKgwFp+zPVTRIrUyHv11P2HoRNmYlKnYvXMoaOlxNUOy+zsh</w:t>
      </w:r>
    </w:p>
    <w:p>
      <w:pPr>
        <w:pStyle w:val="PreformattedText"/>
        <w:bidi w:val="0"/>
        <w:spacing w:before="0" w:after="0"/>
        <w:jc w:val="left"/>
        <w:rPr/>
      </w:pPr>
      <w:r>
        <w:rPr/>
        <w:t>UPAiSfbbk3GMVt8u73+38FHDM6vpDcagRe3tm5xFbA0oFZj+ZoP8HTlsVMt6y1ozqo/IVPQnbjnq8j</w:t>
      </w:r>
    </w:p>
    <w:p>
      <w:pPr>
        <w:pStyle w:val="PreformattedText"/>
        <w:bidi w:val="0"/>
        <w:spacing w:before="0" w:after="0"/>
        <w:jc w:val="left"/>
        <w:rPr/>
      </w:pPr>
      <w:r>
        <w:rPr/>
        <w:t>unr+mWhEtHHBh5lhXVLU0FVNkaKkp6dfKWimtDX1EvP7kYh1ECwPtpTJ9TbnQStBn0r05+m9tdAyUa</w:t>
      </w:r>
    </w:p>
    <w:p>
      <w:pPr>
        <w:pStyle w:val="PreformattedText"/>
        <w:bidi w:val="0"/>
        <w:spacing w:before="0" w:after="0"/>
        <w:jc w:val="left"/>
        <w:rPr/>
      </w:pPr>
      <w:r>
        <w:rPr/>
        <w:t>p/Mj/B0GG88tFnjvHdePikroRWNjaeWdpKeNpNomvyc1KWlQzxs2TrkLgAK0dwR6fe7w6nkdRgnH5d</w:t>
      </w:r>
    </w:p>
    <w:p>
      <w:pPr>
        <w:pStyle w:val="PreformattedText"/>
        <w:bidi w:val="0"/>
        <w:spacing w:before="0" w:after="0"/>
        <w:jc w:val="left"/>
        <w:rPr/>
      </w:pPr>
      <w:r>
        <w:rPr/>
        <w:t>esAUMUTnhX+fQjZGgEfRvWcc8JqA+Ex81RRO0YJqzXVz+N9V9TAJr5Nn0AH+hZvxphta/w/wCU9KbB</w:t>
      </w:r>
    </w:p>
    <w:p>
      <w:pPr>
        <w:pStyle w:val="PreformattedText"/>
        <w:bidi w:val="0"/>
        <w:spacing w:before="0" w:after="0"/>
        <w:jc w:val="left"/>
        <w:rPr/>
      </w:pPr>
      <w:r>
        <w:rPr/>
        <w:t>iLu5px1/yx1T1sypixVbW7fq81SzI3YO7sm1NBGJchU02Q3bF9kIZmcUtG1JRYYQBnuqeRhYFr+7JJ</w:t>
      </w:r>
    </w:p>
    <w:p>
      <w:pPr>
        <w:pStyle w:val="PreformattedText"/>
        <w:bidi w:val="0"/>
        <w:spacing w:before="0" w:after="0"/>
        <w:jc w:val="left"/>
        <w:rPr/>
      </w:pPr>
      <w:r>
        <w:rPr/>
        <w:t>RKlPIAfs6UzaizyBgDU4+VerQ8CPvdmbVpZKISyY7OwxSJLdPsaGPDZGL7jHIXdppdFKoCm4SxNrWP</w:t>
      </w:r>
    </w:p>
    <w:p>
      <w:pPr>
        <w:pStyle w:val="PreformattedText"/>
        <w:bidi w:val="0"/>
        <w:spacing w:before="0" w:after="0"/>
        <w:jc w:val="left"/>
        <w:rPr/>
      </w:pPr>
      <w:r>
        <w:rPr/>
        <w:t>u9uVcOrKaAnj9nSGYslwpQjKj9teuFPkKvF5XdtTIQIMV1/RVWSq5Vs0lYc5jqfDYxoiI5qdvs0aaR</w:t>
      </w:r>
    </w:p>
    <w:p>
      <w:pPr>
        <w:pStyle w:val="PreformattedText"/>
        <w:bidi w:val="0"/>
        <w:spacing w:before="0" w:after="0"/>
        <w:jc w:val="left"/>
        <w:rPr/>
      </w:pPr>
      <w:r>
        <w:rPr/>
        <w:t>04PmIv6D7bhyszMcgf5elL0YwLnLH/AAdPOBjiHX8lNSoYnxVVh2Sdpg8MEUGaxkdW8SPZqyR6alYB</w:t>
      </w:r>
    </w:p>
    <w:p>
      <w:pPr>
        <w:pStyle w:val="PreformattedText"/>
        <w:bidi w:val="0"/>
        <w:spacing w:before="0" w:after="0"/>
        <w:jc w:val="left"/>
        <w:rPr/>
      </w:pPr>
      <w:r>
        <w:rPr/>
        <w:t>SQmsliePZdNidPQMOlaN3EA8Qft4GnRHfnJT/wB381Ty6DVltm7aqRStJJrqVxm8/wCBVdNUL5EMET</w:t>
      </w:r>
    </w:p>
    <w:p>
      <w:pPr>
        <w:pStyle w:val="PreformattedText"/>
        <w:bidi w:val="0"/>
        <w:spacing w:before="0" w:after="0"/>
        <w:jc w:val="left"/>
        <w:rPr/>
      </w:pPr>
      <w:r>
        <w:rPr/>
        <w:t>YqZIg30BJKXt7O7GQfU6j/ALPDovmq1q60wT/lHVNfycxKx9gUs1MTRtufbm6GmomfXTQ/dYfE5+iE</w:t>
      </w:r>
    </w:p>
    <w:p>
      <w:pPr>
        <w:pStyle w:val="PreformattedText"/>
        <w:bidi w:val="0"/>
        <w:spacing w:before="0" w:after="0"/>
        <w:jc w:val="left"/>
        <w:rPr/>
      </w:pPr>
      <w:r>
        <w:rPr/>
        <w:t>kVzJBUE48BNJJkMN+CbexrYyKyaWPaCD/M9BXcUKyqo4lWBrw4A/5Oi/7TrsRmsl21tmrcz0e5t6VO</w:t>
      </w:r>
    </w:p>
    <w:p>
      <w:pPr>
        <w:pStyle w:val="PreformattedText"/>
        <w:bidi w:val="0"/>
        <w:spacing w:before="0" w:after="0"/>
        <w:jc w:val="left"/>
        <w:rPr/>
      </w:pPr>
      <w:r>
        <w:rPr/>
        <w:t>6Aix3gnoN17CNNNKah11U+uvoUf8/ufi9/Z5N8MIUcBQft6DsLmSe8X8DPU/MFaf5Oim5SEZaiyEmT</w:t>
      </w:r>
    </w:p>
    <w:p>
      <w:pPr>
        <w:pStyle w:val="PreformattedText"/>
        <w:bidi w:val="0"/>
        <w:spacing w:before="0" w:after="0"/>
        <w:jc w:val="left"/>
        <w:rPr/>
      </w:pPr>
      <w:r>
        <w:rPr/>
        <w:t>QyUmcw2WwVTJES9Vj8/tqnSSlysCSFbJlqOlgeSM/wCdW5Fn0n2qQ6WXTxFD+R6K5qyK4Zaggj7COB</w:t>
      </w:r>
    </w:p>
    <w:p>
      <w:pPr>
        <w:pStyle w:val="PreformattedText"/>
        <w:bidi w:val="0"/>
        <w:spacing w:before="0" w:after="0"/>
        <w:jc w:val="left"/>
        <w:rPr/>
      </w:pPr>
      <w:r>
        <w:rPr/>
        <w:t>/MAY6DbqIVGI3vi45DDJBkI5kp6yN2kp6mIN5Y2hYj0EkEWazo3BF/b+5gNaOacB1TYZDHucWqgV8V</w:t>
      </w:r>
    </w:p>
    <w:p>
      <w:pPr>
        <w:pStyle w:val="PreformattedText"/>
        <w:bidi w:val="0"/>
        <w:spacing w:before="0" w:after="0"/>
        <w:jc w:val="left"/>
        <w:rPr/>
      </w:pPr>
      <w:r>
        <w:rPr/>
        <w:t>/wA3WyH8V84s2Px0ba3phFSXDMwnWcQBWaNwfXpCDSL2IH9SfcWbioWUkevU+bc+q3Va+Q/b1bptgp</w:t>
      </w:r>
    </w:p>
    <w:p>
      <w:pPr>
        <w:pStyle w:val="PreformattedText"/>
        <w:bidi w:val="0"/>
        <w:spacing w:before="0" w:after="0"/>
        <w:jc w:val="left"/>
        <w:rPr/>
      </w:pPr>
      <w:r>
        <w:rPr/>
        <w:t>X4mMyO+lUMQDCzaAqshDJ61dSeDckEf0PspJwOlpBDEk+XT0rtFJFGU8OlfSrEvclgC2qzaxwCAbEX</w:t>
      </w:r>
    </w:p>
    <w:p>
      <w:pPr>
        <w:pStyle w:val="PreformattedText"/>
        <w:bidi w:val="0"/>
        <w:spacing w:before="0" w:after="0"/>
        <w:jc w:val="left"/>
        <w:rPr/>
      </w:pPr>
      <w:r>
        <w:rPr/>
        <w:t>/p7qCaZ4dVcA4GepcpjYMpZXaT9vyBishcn0vEoBC+Mj+0CRfg297r69UVgKFfLpjrqZkVyUcoJlkO</w:t>
      </w:r>
    </w:p>
    <w:p>
      <w:pPr>
        <w:pStyle w:val="PreformattedText"/>
        <w:bidi w:val="0"/>
        <w:spacing w:before="0" w:after="0"/>
        <w:jc w:val="left"/>
        <w:rPr/>
      </w:pPr>
      <w:r>
        <w:rPr/>
        <w:t>hykJcFZEkdgR4mEyckAhh/r+/Vr04AOB9Om2fAtWSLkaapk84L+annDyU1X4kZmlhYBZUaFQQGUCxA</w:t>
      </w:r>
    </w:p>
    <w:p>
      <w:pPr>
        <w:pStyle w:val="PreformattedText"/>
        <w:bidi w:val="0"/>
        <w:spacing w:before="0" w:after="0"/>
        <w:jc w:val="left"/>
        <w:rPr/>
      </w:pPr>
      <w:r>
        <w:rPr/>
        <w:t>+v19roJtC6SO3pl4wW1Lxr0p9udgVe2VRaqUVAEnmrXIk8zwu+tIHp1AMzoSq+QEKqjk3v7VK3BouH</w:t>
      </w:r>
    </w:p>
    <w:p>
      <w:pPr>
        <w:pStyle w:val="PreformattedText"/>
        <w:bidi w:val="0"/>
        <w:spacing w:before="0" w:after="0"/>
        <w:jc w:val="left"/>
        <w:rPr/>
      </w:pPr>
      <w:r>
        <w:rPr/>
        <w:t>+Hp0MKaJlPyPQ74rsyjyz0dXFWK0hhjLRUk8UgcqbSRGQyAtFD9PUQPrpNgfd1lZ21HiOtxwaVOjgf</w:t>
      </w:r>
    </w:p>
    <w:p>
      <w:pPr>
        <w:pStyle w:val="PreformattedText"/>
        <w:bidi w:val="0"/>
        <w:spacing w:before="0" w:after="0"/>
        <w:jc w:val="left"/>
        <w:rPr/>
      </w:pPr>
      <w:r>
        <w:rPr/>
        <w:t>PoTqfeFJJGipEUkKeVyJVlkVHtFaJF9TeQG9/r+efb/ig8P29a0OpqTUcPTqUu6og7q1QjRPcCzyMv</w:t>
      </w:r>
    </w:p>
    <w:p>
      <w:pPr>
        <w:pStyle w:val="PreformattedText"/>
        <w:bidi w:val="0"/>
        <w:spacing w:before="0" w:after="0"/>
        <w:jc w:val="left"/>
        <w:rPr/>
      </w:pPr>
      <w:r>
        <w:rPr/>
        <w:t>3CsLENazyKo0l+ACD7ZaSjUJx0qjr29v8AxXXZ3bCUkeQm0bKXRrRPcgaXjB1tJZv02I18H3oymny6</w:t>
      </w:r>
    </w:p>
    <w:p>
      <w:pPr>
        <w:pStyle w:val="PreformattedText"/>
        <w:bidi w:val="0"/>
        <w:spacing w:before="0" w:after="0"/>
        <w:jc w:val="left"/>
        <w:rPr/>
      </w:pPr>
      <w:r>
        <w:rPr/>
        <w:t>VKgJULxPWWPduuBbzKkGsgI7x+eRHDqpARmkW5BDAcC3PHvQmKgenVjCrMT+LrBUbup4mijkeJVVOF</w:t>
      </w:r>
    </w:p>
    <w:p>
      <w:pPr>
        <w:pStyle w:val="PreformattedText"/>
        <w:bidi w:val="0"/>
        <w:spacing w:before="0" w:after="0"/>
        <w:jc w:val="left"/>
        <w:rPr/>
      </w:pPr>
      <w:r>
        <w:rPr/>
        <w:t>Ua+eAA1rWKauFN/djNgEjHWhDUNQk+fSWyu/KelhKx1iq7FnjZrEEo4E5PpGmGRAAARqH0t7ZabGD0</w:t>
      </w:r>
    </w:p>
    <w:p>
      <w:pPr>
        <w:pStyle w:val="PreformattedText"/>
        <w:bidi w:val="0"/>
        <w:spacing w:before="0" w:after="0"/>
        <w:jc w:val="left"/>
        <w:rPr/>
      </w:pPr>
      <w:r>
        <w:rPr/>
        <w:t>/FbO5rooP9VOgO3h2Brm8flikjiQSKvkkj8lgHiMkt7RwqCCeLk+0UjHj0Z28QiUgfH59FC3p2vAs9</w:t>
      </w:r>
    </w:p>
    <w:p>
      <w:pPr>
        <w:pStyle w:val="PreformattedText"/>
        <w:bidi w:val="0"/>
        <w:spacing w:before="0" w:after="0"/>
        <w:jc w:val="left"/>
        <w:rPr/>
      </w:pPr>
      <w:r>
        <w:rPr/>
        <w:t>aIKqOOGBX+9lMimzwqVS0psyh73/OpQPdkhGHHHp43IUBVOfX06KJubsqetq5HYs0aysGkvaOQpGfH</w:t>
      </w:r>
    </w:p>
    <w:p>
      <w:pPr>
        <w:pStyle w:val="PreformattedText"/>
        <w:bidi w:val="0"/>
        <w:spacing w:before="0" w:after="0"/>
        <w:jc w:val="left"/>
        <w:rPr/>
      </w:pPr>
      <w:r>
        <w:rPr/>
        <w:t>LUoxDEBjdQdK/wCJ9qApbI6K7i47iKVp0D2e3V9wkqRa7eUF41DMArLqdm/1MijlTc/Ug+3dNFqx6K</w:t>
      </w:r>
    </w:p>
    <w:p>
      <w:pPr>
        <w:pStyle w:val="PreformattedText"/>
        <w:bidi w:val="0"/>
        <w:spacing w:before="0" w:after="0"/>
        <w:jc w:val="left"/>
        <w:rPr/>
      </w:pPr>
      <w:r>
        <w:rPr/>
        <w:t>pLoLUZp0haQ1E9RGCrRwl1mhJUyVLxOXKMblg8UGrVewuebcW9tu4VMcekSVZq0+zp1gxM3mRVXyuy</w:t>
      </w:r>
    </w:p>
    <w:p>
      <w:pPr>
        <w:pStyle w:val="PreformattedText"/>
        <w:bidi w:val="0"/>
        <w:spacing w:before="0" w:after="0"/>
        <w:jc w:val="left"/>
        <w:rPr/>
      </w:pPr>
      <w:r>
        <w:rPr/>
        <w:t>srzVIFhG50Acg2WY8lvx/T2mMoPT6wsCKUr04igF2jVLldMDgHhPWVYGwLSrG0Yt9LD829tEivHpUs</w:t>
      </w:r>
    </w:p>
    <w:p>
      <w:pPr>
        <w:pStyle w:val="PreformattedText"/>
        <w:bidi w:val="0"/>
        <w:spacing w:before="0" w:after="0"/>
        <w:jc w:val="left"/>
        <w:rPr/>
      </w:pPr>
      <w:r>
        <w:rPr/>
        <w:t>Y4Ad3UV8fJMyLrRFQEC2tTGQ6g6Wt+hlH+Om/HuuoLU06sF1H0H+DqfT0njltFGrvpJYm2u3AvyLaT</w:t>
      </w:r>
    </w:p>
    <w:p>
      <w:pPr>
        <w:pStyle w:val="PreformattedText"/>
        <w:bidi w:val="0"/>
        <w:spacing w:before="0" w:after="0"/>
        <w:jc w:val="left"/>
        <w:rPr/>
      </w:pPr>
      <w:r>
        <w:rPr/>
        <w:t>bgfm1/actUmvT6IQ1Qv29KGhxrzaY7hgjAEIRrYlSzOpvxcH8/T2zI4pxoel0cZNKqSOhRweHSjjhq</w:t>
      </w:r>
    </w:p>
    <w:p>
      <w:pPr>
        <w:pStyle w:val="PreformattedText"/>
        <w:bidi w:val="0"/>
        <w:spacing w:before="0" w:after="0"/>
        <w:jc w:val="left"/>
        <w:rPr/>
      </w:pPr>
      <w:r>
        <w:rPr/>
        <w:t>pE1veRY4/G0kpFgNRJ9Tq1zqJB5HstmlJGn59GMaBaHpXTgQ0krvFIFVSFWNSvpF2lnMzlEvEvFl55</w:t>
      </w:r>
    </w:p>
    <w:p>
      <w:pPr>
        <w:pStyle w:val="PreformattedText"/>
        <w:bidi w:val="0"/>
        <w:spacing w:before="0" w:after="0"/>
        <w:jc w:val="left"/>
        <w:rPr/>
      </w:pPr>
      <w:r>
        <w:rPr/>
        <w:t>49sDUT0+yjyOOi9ZinFU84p6KM08GqLHxsxAetqJNSzWIYSOsZtyzWJ+ntfDVKEHu8+iq4qwZQvb5f</w:t>
      </w:r>
    </w:p>
    <w:p>
      <w:pPr>
        <w:pStyle w:val="PreformattedText"/>
        <w:bidi w:val="0"/>
        <w:spacing w:before="0" w:after="0"/>
        <w:jc w:val="left"/>
        <w:rPr/>
      </w:pPr>
      <w:r>
        <w:rPr/>
        <w:t>b69B1n8aExgxvlHiYNK6geTzLIpkOpXCkNXMdNyPSun+vs1glLSKxGP9X+DoguIzGrL6/6s/b0kMbg</w:t>
      </w:r>
    </w:p>
    <w:p>
      <w:pPr>
        <w:pStyle w:val="PreformattedText"/>
        <w:bidi w:val="0"/>
        <w:spacing w:before="0" w:after="0"/>
        <w:jc w:val="left"/>
        <w:rPr/>
      </w:pPr>
      <w:r>
        <w:rPr/>
        <w:t>WEMeIxKUxnLKKn0eIVFXXy+COiOgPJUOwdmRdSsUQHiw9miuWYHy8uiKYBSfX/P0dii2o21NqYHbON</w:t>
      </w:r>
    </w:p>
    <w:p>
      <w:pPr>
        <w:pStyle w:val="PreformattedText"/>
        <w:bidi w:val="0"/>
        <w:spacing w:before="0" w:after="0"/>
        <w:jc w:val="left"/>
        <w:rPr/>
      </w:pPr>
      <w:r>
        <w:rPr/>
        <w:t>8U1bTUJqs/WRwRaJcvnWaknWCNLmWPH4oTH8eJCOefevEXS5JOropKu8w8l6RO9sZkq+onptvJ91lM</w:t>
      </w:r>
    </w:p>
    <w:p>
      <w:pPr>
        <w:pStyle w:val="PreformattedText"/>
        <w:bidi w:val="0"/>
        <w:spacing w:before="0" w:after="0"/>
        <w:jc w:val="left"/>
        <w:rPr/>
      </w:pPr>
      <w:r>
        <w:rPr/>
        <w:t>jDR4KhkYLLT4iaPALi462mk0qDJisDFkMgb2ICqSb+7RUZ1ZiaCn5+dP8A6tKpSJqfET+Q8v8/SA2z</w:t>
      </w:r>
    </w:p>
    <w:p>
      <w:pPr>
        <w:pStyle w:val="PreformattedText"/>
        <w:bidi w:val="0"/>
        <w:spacing w:before="0" w:after="0"/>
        <w:jc w:val="left"/>
        <w:rPr/>
      </w:pPr>
      <w:r>
        <w:rPr/>
        <w:t>LjXy8248LDFS0229n5LPY5K2aYvQY3BY2XCbdbH0sYKVM+Ty8tKqqdXjudN7n2snYmilaqTQ/5ekKK</w:t>
      </w:r>
    </w:p>
    <w:p>
      <w:pPr>
        <w:pStyle w:val="PreformattedText"/>
        <w:bidi w:val="0"/>
        <w:spacing w:before="0" w:after="0"/>
        <w:jc w:val="left"/>
        <w:rPr/>
      </w:pPr>
      <w:r>
        <w:rPr/>
        <w:t>FUGvdTH+TquyhrDJverTIVskNTi8s2Ajyc7l5KWlirRi58nUqUK08WSNJNpIAYAqSP02XlFjjTSuCK</w:t>
      </w:r>
    </w:p>
    <w:p>
      <w:pPr>
        <w:pStyle w:val="PreformattedText"/>
        <w:bidi w:val="0"/>
        <w:spacing w:before="0" w:after="0"/>
        <w:jc w:val="left"/>
        <w:rPr/>
      </w:pPr>
      <w:r>
        <w:rPr/>
        <w:t>0/nT8uioSO7klqEHTX7DSv59DnFVwzYxzIq12TfI1GOjp3gKzZ/a+OmemzFUsOlZHqsaniMVrM0Six</w:t>
      </w:r>
    </w:p>
    <w:p>
      <w:pPr>
        <w:pStyle w:val="PreformattedText"/>
        <w:bidi w:val="0"/>
        <w:spacing w:before="0" w:after="0"/>
        <w:jc w:val="left"/>
        <w:rPr/>
      </w:pPr>
      <w:r>
        <w:rPr/>
        <w:t>JDe0UqhtTUx/gPl+3pbG7KFAIJJoRTivmfy6VtNjoBjaOQzpNRyVlFQy1dPOJmpGGpcdUSRhlVxULN</w:t>
      </w:r>
    </w:p>
    <w:p>
      <w:pPr>
        <w:pStyle w:val="PreformattedText"/>
        <w:bidi w:val="0"/>
        <w:spacing w:before="0" w:after="0"/>
        <w:jc w:val="left"/>
        <w:rPr/>
      </w:pPr>
      <w:r>
        <w:rPr/>
        <w:t>GEYBhoiB5Kn2hd9VBQ6hn/AD9GCIF7g2DQV6d9zXkrdy1FbF56w5SbKBZy2nItX0cRzdPSwAOkc8+R</w:t>
      </w:r>
    </w:p>
    <w:p>
      <w:pPr>
        <w:pStyle w:val="PreformattedText"/>
        <w:bidi w:val="0"/>
        <w:spacing w:before="0" w:after="0"/>
        <w:jc w:val="left"/>
        <w:rPr/>
      </w:pPr>
      <w:r>
        <w:rPr/>
        <w:t>pvuYgRpUSH/VcF9T4YIP+ry/l0tUjxCpFT/n40/PpQ4DMVeV29lNuywRZBUoiKaKZXqZddGlTU0tJ4</w:t>
      </w:r>
    </w:p>
    <w:p>
      <w:pPr>
        <w:pStyle w:val="PreformattedText"/>
        <w:bidi w:val="0"/>
        <w:spacing w:before="0" w:after="0"/>
        <w:jc w:val="left"/>
        <w:rPr/>
      </w:pPr>
      <w:r>
        <w:rPr/>
        <w:t>kIlqP8nEsRjJ5jkPPpA9sxT6HWR18/9X+Tp+e3DoUSuB+3/Vw6mdQVVDtvPY2KJ6yLb2X29T/wGrmV</w:t>
      </w:r>
    </w:p>
    <w:p>
      <w:pPr>
        <w:pStyle w:val="PreformattedText"/>
        <w:bidi w:val="0"/>
        <w:spacing w:before="0" w:after="0"/>
        <w:jc w:val="left"/>
        <w:rPr/>
      </w:pPr>
      <w:r>
        <w:rPr/>
        <w:t>Emw1Zg8nHNNhn0oYkMdJVAIikM4pyxAYH2bXLi6jVwR4wOfmKceii0t2tpSig+CVBHyp5H/V5dG/3v</w:t>
      </w:r>
    </w:p>
    <w:p>
      <w:pPr>
        <w:pStyle w:val="PreformattedText"/>
        <w:bidi w:val="0"/>
        <w:spacing w:before="0" w:after="0"/>
        <w:jc w:val="left"/>
        <w:rPr/>
      </w:pPr>
      <w:r>
        <w:rPr/>
        <w:t>j5s7hJ63FU8FPl6SpnielIDUseapEStqcUVfya6LPUNqik4u51KOQbEDSGGYMR2nB/z/l59G6qJEZd</w:t>
      </w:r>
    </w:p>
    <w:p>
      <w:pPr>
        <w:pStyle w:val="PreformattedText"/>
        <w:bidi w:val="0"/>
        <w:spacing w:before="0" w:after="0"/>
        <w:jc w:val="left"/>
        <w:rPr/>
      </w:pPr>
      <w:r>
        <w:rPr/>
        <w:t>Q8YCo/zfn0AY+yr6xZo5Zaellop5Z6Ou0Gh0Sxfb5LwCMl4EgmkMk8RVmRCWBuvszjOqinh/qp0klN</w:t>
      </w:r>
    </w:p>
    <w:p>
      <w:pPr>
        <w:pStyle w:val="PreformattedText"/>
        <w:bidi w:val="0"/>
        <w:spacing w:before="0" w:after="0"/>
        <w:jc w:val="left"/>
        <w:rPr/>
      </w:pPr>
      <w:r>
        <w:rPr/>
        <w:t>BUVqf9R6z0C11dSVz09Kzbn2xT09DJQvMXOWpYp3McMjSL4lVqzSsBfn/KSAfUPbi0LBfI/wAuqn4N</w:t>
      </w:r>
    </w:p>
    <w:p>
      <w:pPr>
        <w:pStyle w:val="PreformattedText"/>
        <w:bidi w:val="0"/>
        <w:spacing w:before="0" w:after="0"/>
        <w:jc w:val="left"/>
        <w:rPr/>
      </w:pPr>
      <w:r>
        <w:rPr/>
        <w:t>YXhx6eMblMTmsKmHr1av2buTGVORwVd+5BmcbQyMKTI4VvMGFdHha5DTtBI33FNPFF6gNJNGLxGgHe</w:t>
      </w:r>
    </w:p>
    <w:p>
      <w:pPr>
        <w:pStyle w:val="PreformattedText"/>
        <w:bidi w:val="0"/>
        <w:spacing w:before="0" w:after="0"/>
        <w:jc w:val="left"/>
        <w:rPr/>
      </w:pPr>
      <w:r>
        <w:rPr/>
        <w:t>Gp8vt69Gkcqq6N2kV+dPT8v29Iqki3Nh8s2G8k27aLSEy01FE1M9WjoWpMjolD1UE1djljKKBLG8iX</w:t>
      </w:r>
    </w:p>
    <w:p>
      <w:pPr>
        <w:pStyle w:val="PreformattedText"/>
        <w:bidi w:val="0"/>
        <w:spacing w:before="0" w:after="0"/>
        <w:jc w:val="left"/>
        <w:rPr/>
      </w:pPr>
      <w:r>
        <w:rPr/>
        <w:t>uASfb7NGRqOB5dNqTqIYk+uP2dJ7FxZBK/JYjGFKnKY3C1Um38fFE0dRn8DUM+WqcM9C8pSOKWWKWe</w:t>
      </w:r>
    </w:p>
    <w:p>
      <w:pPr>
        <w:pStyle w:val="PreformattedText"/>
        <w:bidi w:val="0"/>
        <w:spacing w:before="0" w:after="0"/>
        <w:jc w:val="left"/>
        <w:rPr/>
      </w:pPr>
      <w:r>
        <w:rPr/>
        <w:t>mijcqtQsqADUVDoVQobyJ/Z5dJQzguAO4DA9RxpT/B8+k1S7UqGoq/cGF9FQlJHn8SYdNbUSUccR89</w:t>
      </w:r>
    </w:p>
    <w:p>
      <w:pPr>
        <w:pStyle w:val="PreformattedText"/>
        <w:bidi w:val="0"/>
        <w:spacing w:before="0" w:after="0"/>
        <w:jc w:val="left"/>
        <w:rPr/>
      </w:pPr>
      <w:r>
        <w:rPr/>
        <w:t>dTQqhZExisU8clzoV45PoD7dDMCwJzwNetVJSq8KVH+r5f7HQf5GhV6LIbsjo5IcjhK7bqbko2pVlA</w:t>
      </w:r>
    </w:p>
    <w:p>
      <w:pPr>
        <w:pStyle w:val="PreformattedText"/>
        <w:bidi w:val="0"/>
        <w:spacing w:before="0" w:after="0"/>
        <w:jc w:val="left"/>
        <w:rPr/>
      </w:pPr>
      <w:r>
        <w:rPr/>
        <w:t>gSulqI556YMDJQ01JKGhnP66R1Fyyk+1kbdirqFDw6QSKBKzlcilfkPn/q4dKHsXb713gy2HoGXDb2</w:t>
      </w:r>
    </w:p>
    <w:p>
      <w:pPr>
        <w:pStyle w:val="PreformattedText"/>
        <w:bidi w:val="0"/>
        <w:spacing w:before="0" w:after="0"/>
        <w:jc w:val="left"/>
        <w:rPr/>
      </w:pPr>
      <w:r>
        <w:rPr/>
        <w:t>Pmp4aVJftsVl8csuPq6PG+YzI1G0UiEK7fUWBIA9uMCreHpOulanzr1TQ0TlJOBPln9nRasXk3pp8r</w:t>
      </w:r>
    </w:p>
    <w:p>
      <w:pPr>
        <w:pStyle w:val="PreformattedText"/>
        <w:bidi w:val="0"/>
        <w:spacing w:before="0" w:after="0"/>
        <w:jc w:val="left"/>
        <w:rPr/>
      </w:pPr>
      <w:r>
        <w:rPr/>
        <w:t>jJ6WV6StkjpqqgMqyNG8d6mkZppl1x1FQ8MgVgD45DYcG3v1CChP8Aq/4rrVVYMlDQkcP2jj69Hp+B</w:t>
      </w:r>
    </w:p>
    <w:p>
      <w:pPr>
        <w:pStyle w:val="PreformattedText"/>
        <w:bidi w:val="0"/>
        <w:spacing w:before="0" w:after="0"/>
        <w:jc w:val="left"/>
        <w:rPr/>
      </w:pPr>
      <w:r>
        <w:rPr/>
        <w:t>WYwOD782bTZuqWs2ZU7z2LlJoXi/iEcK7dzMdbka6Cg8coqo6DAVVWpjUGQSMNIsPa/aWVb2HxB2lh</w:t>
      </w:r>
    </w:p>
    <w:p>
      <w:pPr>
        <w:pStyle w:val="PreformattedText"/>
        <w:bidi w:val="0"/>
        <w:spacing w:before="0" w:after="0"/>
        <w:jc w:val="left"/>
        <w:rPr/>
      </w:pPr>
      <w:r>
        <w:rPr/>
        <w:t>X16SbsmqwmETVfQaenDr6PfUqQ0GM2nK8c1Hjq6gxlTHjpUC1OPrYonoIcvkGLvFPLQGrpVVFJtHMH</w:t>
      </w:r>
    </w:p>
    <w:p>
      <w:pPr>
        <w:pStyle w:val="PreformattedText"/>
        <w:bidi w:val="0"/>
        <w:spacing w:before="0" w:after="0"/>
        <w:jc w:val="left"/>
        <w:rPr/>
      </w:pPr>
      <w:r>
        <w:rPr/>
        <w:t>Yk8CWQBpoox1B8hOs6uPn0aynZtbrIul2RXZV/TrBKs6N+kxSXuP+K+69U6l/TkWAv8A6/8Ah9TyBY</w:t>
      </w:r>
    </w:p>
    <w:p>
      <w:pPr>
        <w:pStyle w:val="PreformattedText"/>
        <w:bidi w:val="0"/>
        <w:spacing w:before="0" w:after="0"/>
        <w:jc w:val="left"/>
        <w:rPr/>
      </w:pPr>
      <w:r>
        <w:rPr/>
        <w:t>e/de68P8Lg/wCwNha1z9ffuvde4tcgfnj6g/Ww/IsT/vHv3XuurA/qt+Pze/8Aj+b+/de65DgXva17</w:t>
      </w:r>
    </w:p>
    <w:p>
      <w:pPr>
        <w:pStyle w:val="PreformattedText"/>
        <w:bidi w:val="0"/>
        <w:spacing w:before="0" w:after="0"/>
        <w:jc w:val="left"/>
        <w:rPr/>
      </w:pPr>
      <w:r>
        <w:rPr/>
        <w:t>W5/1/qbf8T7917rw/Fvr/U/04v8A0HF/8ffuvdeP9q/0JP8AT6/7f8e/de6Kd8uHH9wGQgPeQEjj6h</w:t>
      </w:r>
    </w:p>
    <w:p>
      <w:pPr>
        <w:pStyle w:val="PreformattedText"/>
        <w:bidi w:val="0"/>
        <w:spacing w:before="0" w:after="0"/>
        <w:jc w:val="left"/>
        <w:rPr/>
      </w:pPr>
      <w:r>
        <w:rPr/>
        <w:t>XF7H0mxt9famH4oT/T6hX3nzYbCp+H6n/J1SRuFI5o5JnMlo4jpiXSrAEsb6tRDIAP6cXHuVttPYg4</w:t>
      </w:r>
    </w:p>
    <w:p>
      <w:pPr>
        <w:pStyle w:val="PreformattedText"/>
        <w:bidi w:val="0"/>
        <w:spacing w:before="0" w:after="0"/>
        <w:jc w:val="left"/>
        <w:rPr/>
      </w:pPr>
      <w:r>
        <w:rPr/>
        <w:t>cOt7Zm0hHnp6AnLRhmlERus1kSIsdEQ0qA/kbSzFm5IH6rexEhGkV49GIGTivSBrIpVl+pJGtlnuAp</w:t>
      </w:r>
    </w:p>
    <w:p>
      <w:pPr>
        <w:pStyle w:val="PreformattedText"/>
        <w:bidi w:val="0"/>
        <w:spacing w:before="0" w:after="0"/>
        <w:jc w:val="left"/>
        <w:rPr/>
      </w:pPr>
      <w:r>
        <w:rPr/>
        <w:t>YsVMUkNhoMYT63IsRz7dBHp1vPl00TRliyDShZA8hkIKqrLxZzwH1LcAn3cHA6bNPXHTJMGVE0Atww</w:t>
      </w:r>
    </w:p>
    <w:p>
      <w:pPr>
        <w:pStyle w:val="PreformattedText"/>
        <w:bidi w:val="0"/>
        <w:spacing w:before="0" w:after="0"/>
        <w:jc w:val="left"/>
        <w:rPr/>
      </w:pPr>
      <w:r>
        <w:rPr/>
        <w:t>EoLGMBvV60iJsGBOm3u1em6jVx6aK0FlLRxlbKRdByyWDBDrPDByQGP1B/HtDeH9NqcenYDSRa/D0j</w:t>
      </w:r>
    </w:p>
    <w:p>
      <w:pPr>
        <w:pStyle w:val="PreformattedText"/>
        <w:bidi w:val="0"/>
        <w:spacing w:before="0" w:after="0"/>
        <w:jc w:val="left"/>
        <w:rPr/>
      </w:pPr>
      <w:r>
        <w:rPr/>
        <w:t>60SpIY30kEqQSGTS1tdyGJJAa3NwCBb2EZl7m6EcTDSMZ6ixUVRVPEIwT5W0Sgj9CC940a3pkDc882</w:t>
      </w:r>
    </w:p>
    <w:p>
      <w:pPr>
        <w:pStyle w:val="PreformattedText"/>
        <w:bidi w:val="0"/>
        <w:spacing w:before="0" w:after="0"/>
        <w:jc w:val="left"/>
        <w:rPr/>
      </w:pPr>
      <w:r>
        <w:rPr/>
        <w:t>Nv8AH2m0E4Hl04ZVSpY+XQ47D6vlyU0ctQs+iQcM6kLqLjRw5DLfR6wLryBYe00zYIQ4r0gluHnJih</w:t>
      </w:r>
    </w:p>
    <w:p>
      <w:pPr>
        <w:pStyle w:val="PreformattedText"/>
        <w:bidi w:val="0"/>
        <w:spacing w:before="0" w:after="0"/>
        <w:jc w:val="left"/>
        <w:rPr/>
      </w:pPr>
      <w:r>
        <w:rPr/>
        <w:t>xXz6PZsbr+gxUMbPCdfokIbUoGlf1BSulC9rfnj2X3EpKBaY6Odr2hUAklFX+fQ34/FrGQqQIhI0qE</w:t>
      </w:r>
    </w:p>
    <w:p>
      <w:pPr>
        <w:pStyle w:val="PreformattedText"/>
        <w:bidi w:val="0"/>
        <w:spacing w:before="0" w:after="0"/>
        <w:jc w:val="left"/>
        <w:rPr/>
      </w:pPr>
      <w:r>
        <w:rPr/>
        <w:t>AuAPWsZANrFiSTwT/reySXFanoWwRhMBeHS1o8WhkFkYXsyFz6dFrhkVjbSGuP8AD8e0LPT7elyCvl</w:t>
      </w:r>
    </w:p>
    <w:p>
      <w:pPr>
        <w:pStyle w:val="PreformattedText"/>
        <w:bidi w:val="0"/>
        <w:spacing w:before="0" w:after="0"/>
        <w:jc w:val="left"/>
        <w:rPr/>
      </w:pPr>
      <w:r>
        <w:rPr/>
        <w:t>0raLHJwNKuqab6SVB+j6SL38ig2uPr7ZMh8unSKcDnpRQUYS31QqxtZh6frpVQwNkK8kH6+2ya9MnJ</w:t>
      </w:r>
    </w:p>
    <w:p>
      <w:pPr>
        <w:pStyle w:val="PreformattedText"/>
        <w:bidi w:val="0"/>
        <w:spacing w:before="0" w:after="0"/>
        <w:jc w:val="left"/>
        <w:rPr/>
      </w:pPr>
      <w:r>
        <w:rPr/>
        <w:t>49ZSoU+mwdyNWhQAh1BgwAGkKfr/AIe/Vx1qh8+HUCRVvqcm9zdrtZ3DHU8g+rE/Tng+9f4eqmg+3p</w:t>
      </w:r>
    </w:p>
    <w:p>
      <w:pPr>
        <w:pStyle w:val="PreformattedText"/>
        <w:bidi w:val="0"/>
        <w:spacing w:before="0" w:after="0"/>
        <w:jc w:val="left"/>
        <w:rPr/>
      </w:pPr>
      <w:r>
        <w:rPr/>
        <w:t>mqFVSQ6rySXBNgoB5cW/tX/wBt9PbbY6pmvTRLWXLi4uGIMYuV0gqCQwvYMPx9P6e2WlA6oWAx01VW</w:t>
      </w:r>
    </w:p>
    <w:p>
      <w:pPr>
        <w:pStyle w:val="PreformattedText"/>
        <w:bidi w:val="0"/>
        <w:spacing w:before="0" w:after="0"/>
        <w:jc w:val="left"/>
        <w:rPr/>
      </w:pPr>
      <w:r>
        <w:rPr/>
        <w:t>YEXnDSE3ZQNKqy/hCASSFvex/FvaWS40gmvTUkwWucV6DzcW9aejjstQqudYZi6nSwDKxP0VUP5sR7</w:t>
      </w:r>
    </w:p>
    <w:p>
      <w:pPr>
        <w:pStyle w:val="PreformattedText"/>
        <w:bidi w:val="0"/>
        <w:spacing w:before="0" w:after="0"/>
        <w:jc w:val="left"/>
        <w:rPr/>
      </w:pPr>
      <w:r>
        <w:rPr/>
        <w:t>LbjcAtVQ93SGW4J+Gteir7v7Bq6zzRQt6V1xeQtJrkCtcrYlmCv/ZJ4H59kdw8tye9jp6SrEZMvnoD</w:t>
      </w:r>
    </w:p>
    <w:p>
      <w:pPr>
        <w:pStyle w:val="PreformattedText"/>
        <w:bidi w:val="0"/>
        <w:spacing w:before="0" w:after="0"/>
        <w:jc w:val="left"/>
        <w:rPr/>
      </w:pPr>
      <w:r>
        <w:rPr/>
        <w:t>a+d5Zamd2laaXyGMsyKHJ0soAMlwpQ2sSL2uPr7rHHTAHSuMBAFAoB0k6yosZAwlcKY7aVAjeTgOUJ</w:t>
      </w:r>
    </w:p>
    <w:p>
      <w:pPr>
        <w:pStyle w:val="PreformattedText"/>
        <w:bidi w:val="0"/>
        <w:spacing w:before="0" w:after="0"/>
        <w:jc w:val="left"/>
        <w:rPr/>
      </w:pPr>
      <w:r>
        <w:rPr/>
        <w:t>IsLn6i1hz7eIIwenRQE06hLIGSQMyRhW9DME1SEPZgHAsxkPpQnm/19uxrmlOqsfnVun6kmQBVeZI5</w:t>
      </w:r>
    </w:p>
    <w:p>
      <w:pPr>
        <w:pStyle w:val="PreformattedText"/>
        <w:bidi w:val="0"/>
        <w:spacing w:before="0" w:after="0"/>
        <w:jc w:val="left"/>
        <w:rPr/>
      </w:pPr>
      <w:r>
        <w:rPr/>
        <w:t>dQLB3A8ZLWdn03CvHa1hwb+zeCEsRQdJHfjU9OUksbRv+4l9BJjcMFYIfVMIm1MSri4Bt9QefZklu2</w:t>
      </w:r>
    </w:p>
    <w:p>
      <w:pPr>
        <w:pStyle w:val="PreformattedText"/>
        <w:bidi w:val="0"/>
        <w:spacing w:before="0" w:after="0"/>
        <w:jc w:val="left"/>
        <w:rPr/>
      </w:pPr>
      <w:r>
        <w:rPr/>
        <w:t>Bpx0mL8SD0yVFVKFeQNoID6VdixW+lE+g0hnDG9wSL8e1kdqG/D0y8lOHSfqKlvC8bLZhqOiYgsryX</w:t>
      </w:r>
    </w:p>
    <w:p>
      <w:pPr>
        <w:pStyle w:val="PreformattedText"/>
        <w:bidi w:val="0"/>
        <w:spacing w:before="0" w:after="0"/>
        <w:jc w:val="left"/>
        <w:rPr/>
      </w:pPr>
      <w:r>
        <w:rPr/>
        <w:t>UktcqyBbgL+o3H0+vswjtVHAdJXlrUeXTRO5jj0lLoqpHFpbx+JBcyupPp1lrD6gWJ9vi29Om/Fyc5</w:t>
      </w:r>
    </w:p>
    <w:p>
      <w:pPr>
        <w:pStyle w:val="PreformattedText"/>
        <w:bidi w:val="0"/>
        <w:spacing w:before="0" w:after="0"/>
        <w:jc w:val="left"/>
        <w:rPr/>
      </w:pPr>
      <w:r>
        <w:rPr/>
        <w:t>6TM0zWeLUkszPchnVhH6vJN4ioPpIAtqHB497NvXBHXvF4Hr//1cExhREQBfU0QQqR6EZ2cCa5uJIg</w:t>
      </w:r>
    </w:p>
    <w:p>
      <w:pPr>
        <w:pStyle w:val="PreformattedText"/>
        <w:bidi w:val="0"/>
        <w:spacing w:before="0" w:after="0"/>
        <w:jc w:val="left"/>
        <w:rPr/>
      </w:pPr>
      <w:r>
        <w:rPr/>
        <w:t>+hQOGIJPtvh0pJr9nUBrFHR44xKpVA2osDTv5ACSx0rMo9LC/pDCxJHv2eteVK9dSHXoGoCOCHXEqp</w:t>
      </w:r>
    </w:p>
    <w:p>
      <w:pPr>
        <w:pStyle w:val="PreformattedText"/>
        <w:bidi w:val="0"/>
        <w:spacing w:before="0" w:after="0"/>
        <w:jc w:val="left"/>
        <w:rPr/>
      </w:pPr>
      <w:r>
        <w:rPr/>
        <w:t>oRWHqltKWMgN+LH6D/AG3v3XqDz6jsnhdBEkbAxSPIilvGociaHyoQWY3J1EGxv9Pfvz62PLri0ngk</w:t>
      </w:r>
    </w:p>
    <w:p>
      <w:pPr>
        <w:pStyle w:val="PreformattedText"/>
        <w:bidi w:val="0"/>
        <w:spacing w:before="0" w:after="0"/>
        <w:jc w:val="left"/>
        <w:rPr/>
      </w:pPr>
      <w:r>
        <w:rPr/>
        <w:t>RWYtqPkBARkDaAulGsyo1mFrg2HH19+6tjh1gnRQCkyGR47TXhVBU61Nklk06I3cBvqOPTx9feuveX</w:t>
      </w:r>
    </w:p>
    <w:p>
      <w:pPr>
        <w:pStyle w:val="PreformattedText"/>
        <w:bidi w:val="0"/>
        <w:spacing w:before="0" w:after="0"/>
        <w:jc w:val="left"/>
        <w:rPr/>
      </w:pPr>
      <w:r>
        <w:rPr/>
        <w:t>z64nj0yPEAiGKpfRaSU2DLq8S+OFUGlWCgM35PvY/n1U4Hz6ipEGXRHHETIpEusBZE0/uWJY2ETgEl</w:t>
      </w:r>
    </w:p>
    <w:p>
      <w:pPr>
        <w:pStyle w:val="PreformattedText"/>
        <w:bidi w:val="0"/>
        <w:spacing w:before="0" w:after="0"/>
        <w:jc w:val="left"/>
        <w:rPr/>
      </w:pPr>
      <w:r>
        <w:rPr/>
        <w:t>jzz+fdx1Unh8uupZfEswASIvKjqynyaNOkBi8ocsEQWH44+v493UdUOfs69EqaKbx2QaS4j8XqWAPq</w:t>
      </w:r>
    </w:p>
    <w:p>
      <w:pPr>
        <w:pStyle w:val="PreformattedText"/>
        <w:bidi w:val="0"/>
        <w:spacing w:before="0" w:after="0"/>
        <w:jc w:val="left"/>
        <w:rPr/>
      </w:pPr>
      <w:r>
        <w:rPr/>
        <w:t>LEkA3sSSSAwt7XQDIoemJeBrwHUyNWW66wXH74V5G1CBvQY2cAtIdIupJFtXHsRWo4Dz6Jbk56nhEm</w:t>
      </w:r>
    </w:p>
    <w:p>
      <w:pPr>
        <w:pStyle w:val="PreformattedText"/>
        <w:bidi w:val="0"/>
        <w:spacing w:before="0" w:after="0"/>
        <w:jc w:val="left"/>
        <w:rPr/>
      </w:pPr>
      <w:r>
        <w:rPr/>
        <w:t>V0AUrEQ4aRwrRQEemMyAX/auSRyWA9nKU6LXNCc5688xu4DASKhi8qqwUoyXjlV7NIUb6Nbi30+vt7</w:t>
      </w:r>
    </w:p>
    <w:p>
      <w:pPr>
        <w:pStyle w:val="PreformattedText"/>
        <w:bidi w:val="0"/>
        <w:spacing w:before="0" w:after="0"/>
        <w:jc w:val="left"/>
        <w:rPr/>
      </w:pPr>
      <w:r>
        <w:rPr/>
        <w:t>06ZIyesKxwimgmjfzDxRgu7PzrVxIkaXQEROrWHNhb3759b8+Of9WeoYaOQLHZ5gPJGvijCBY9AYC8</w:t>
      </w:r>
    </w:p>
    <w:p>
      <w:pPr>
        <w:pStyle w:val="PreformattedText"/>
        <w:bidi w:val="0"/>
        <w:spacing w:before="0" w:after="0"/>
        <w:jc w:val="left"/>
        <w:rPr/>
      </w:pPr>
      <w:r>
        <w:rPr/>
        <w:t>Qj8sani4AJN/r7qfs62OAzx6xsYJZuIxeNVu8fp1NpvJAFazCN1HIIvq+vtLLQ+XSiPyI6jSiJvIru</w:t>
      </w:r>
    </w:p>
    <w:p>
      <w:pPr>
        <w:pStyle w:val="PreformattedText"/>
        <w:bidi w:val="0"/>
        <w:spacing w:before="0" w:after="0"/>
        <w:jc w:val="left"/>
        <w:rPr/>
      </w:pPr>
      <w:r>
        <w:rPr/>
        <w:t>ZdLx8adCrNKwEYkINm/VY6eNIvf2Hr3OoE9HNtwFF6aJEXUpPmZjIFDqdIkkBsYonJLuHbj8Ef63si</w:t>
      </w:r>
    </w:p>
    <w:p>
      <w:pPr>
        <w:pStyle w:val="PreformattedText"/>
        <w:bidi w:val="0"/>
        <w:spacing w:before="0" w:after="0"/>
        <w:jc w:val="left"/>
        <w:rPr/>
      </w:pPr>
      <w:r>
        <w:rPr/>
        <w:t>bjg9GgxTriC6IiJAysCGDSgI80iandQgcGPx2sxubm3vw8yBnr3oOuMysY1MdQIYmjMzrKwR4jdQAF</w:t>
      </w:r>
    </w:p>
    <w:p>
      <w:pPr>
        <w:pStyle w:val="PreformattedText"/>
        <w:bidi w:val="0"/>
        <w:spacing w:before="0" w:after="0"/>
        <w:jc w:val="left"/>
        <w:rPr/>
      </w:pPr>
      <w:r>
        <w:rPr/>
        <w:t>AJXx6/qQpIb2/HxHp021DXrJrjiiDfbWicLH5LKsjFhy8URa2lFve3PNvZvBjTXpDKKk56ysYUkjUl</w:t>
      </w:r>
    </w:p>
    <w:p>
      <w:pPr>
        <w:pStyle w:val="PreformattedText"/>
        <w:bidi w:val="0"/>
        <w:spacing w:before="0" w:after="0"/>
        <w:jc w:val="left"/>
        <w:rPr/>
      </w:pPr>
      <w:r>
        <w:rPr/>
        <w:t>pSZwJXjLkNC8g/zukDxWVuCDxe319mkQHRc4PDriFT0PE8YBkK3lWUaFSU2eNrsCii4JZb/19qRx4d</w:t>
      </w:r>
    </w:p>
    <w:p>
      <w:pPr>
        <w:pStyle w:val="PreformattedText"/>
        <w:bidi w:val="0"/>
        <w:spacing w:before="0" w:after="0"/>
        <w:jc w:val="left"/>
        <w:rPr/>
      </w:pPr>
      <w:r>
        <w:rPr/>
        <w:t>MGpqa56yII1Lc6ixQmKB1WJgwcvNq8ZcrY2I5W/vfz696GnWNF1SRGN2Uq/j82qJYxCULSC76i0iqN</w:t>
      </w:r>
    </w:p>
    <w:p>
      <w:pPr>
        <w:pStyle w:val="PreformattedText"/>
        <w:bidi w:val="0"/>
        <w:spacing w:before="0" w:after="0"/>
        <w:jc w:val="left"/>
        <w:rPr/>
      </w:pPr>
      <w:r>
        <w:rPr/>
        <w:t>Vv7Q/HvR8h1sCrfKnXGRjpk02sV1iSNiGd7lULROgLJb63It+ePaSQkjHT8YFa0z1haMOQzDS7odEi</w:t>
      </w:r>
    </w:p>
    <w:p>
      <w:pPr>
        <w:pStyle w:val="PreformattedText"/>
        <w:bidi w:val="0"/>
        <w:spacing w:before="0" w:after="0"/>
        <w:jc w:val="left"/>
        <w:rPr/>
      </w:pPr>
      <w:r>
        <w:rPr/>
        <w:t>EMFDi9vVZZvqbHhr/T2UXOc+fRjETUD59N9bA3gi0qZBHO8gVmDSObN9w6sFURIEI+oI5sAD7JJRnh</w:t>
      </w:r>
    </w:p>
    <w:p>
      <w:pPr>
        <w:pStyle w:val="PreformattedText"/>
        <w:bidi w:val="0"/>
        <w:spacing w:before="0" w:after="0"/>
        <w:jc w:val="left"/>
        <w:rPr/>
      </w:pPr>
      <w:r>
        <w:rPr/>
        <w:t>59GK+nXOa0QdIVsvijMcMzGRHnVg0cXptZY0ckXY8/T2wTXy6cXNK9YDGSzFwkUkqyhHlaZh+7pLfb</w:t>
      </w:r>
    </w:p>
    <w:p>
      <w:pPr>
        <w:pStyle w:val="PreformattedText"/>
        <w:bidi w:val="0"/>
        <w:spacing w:before="0" w:after="0"/>
        <w:jc w:val="left"/>
        <w:rPr/>
      </w:pPr>
      <w:r>
        <w:rPr/>
        <w:t>m4snA0hueD+fbZHyr04OPHHUmUhkkQrrjUooRDYgMqkyy6jcFLni5BB91IPVs/n1wdHYKrmOOnBdC5</w:t>
      </w:r>
    </w:p>
    <w:p>
      <w:pPr>
        <w:pStyle w:val="PreformattedText"/>
        <w:bidi w:val="0"/>
        <w:spacing w:before="0" w:after="0"/>
        <w:jc w:val="left"/>
        <w:rPr/>
      </w:pPr>
      <w:r>
        <w:rPr/>
        <w:t>1SVEBlj0h/Mp9K8EEWIswt79w69+XWQeVkOho1jbWweRAXjaJL+ONFKgPoJsHIH1PJ9+6359STpkUP</w:t>
      </w:r>
    </w:p>
    <w:p>
      <w:pPr>
        <w:pStyle w:val="PreformattedText"/>
        <w:bidi w:val="0"/>
        <w:spacing w:before="0" w:after="0"/>
        <w:jc w:val="left"/>
        <w:rPr/>
      </w:pPr>
      <w:r>
        <w:rPr/>
        <w:t>wsZjuZECRyyKdPjVywaNUhe4JFmI9+8+tDrryRK1TLp8whsyrxJGvm0xkOUYeQhiQhsbcf09+Pl69b</w:t>
      </w:r>
    </w:p>
    <w:p>
      <w:pPr>
        <w:pStyle w:val="PreformattedText"/>
        <w:bidi w:val="0"/>
        <w:spacing w:before="0" w:after="0"/>
        <w:jc w:val="left"/>
        <w:rPr/>
      </w:pPr>
      <w:r>
        <w:rPr/>
        <w:t>6jeQaXLRBnAOgXcSqp0kLJy2v6H6D6e9AcOtD5cOuMv7TMztGkcy8IVKzSzMVdlD8OhX6sGuD+Le7j</w:t>
      </w:r>
    </w:p>
    <w:p>
      <w:pPr>
        <w:pStyle w:val="PreformattedText"/>
        <w:bidi w:val="0"/>
        <w:spacing w:before="0" w:after="0"/>
        <w:jc w:val="left"/>
        <w:rPr/>
      </w:pPr>
      <w:r>
        <w:rPr/>
        <w:t>yp1WnHPXFoo5UASPVdRIrA6B41UAhowwMg5PHGk/19ugdNNX4uul5ZA4ACorRNIwjiVfx+4pIc3XkM</w:t>
      </w:r>
    </w:p>
    <w:p>
      <w:pPr>
        <w:pStyle w:val="PreformattedText"/>
        <w:bidi w:val="0"/>
        <w:spacing w:before="0" w:after="0"/>
        <w:jc w:val="left"/>
        <w:rPr/>
      </w:pPr>
      <w:r>
        <w:rPr/>
        <w:t>DYj2ohywFPPpl8LXy6mqg8kjFiFnkUxsfrG7lE48S8IoTgkXPHFz7ENoPU46Kbk4r5dZyw0hmIlKN4</w:t>
      </w:r>
    </w:p>
    <w:p>
      <w:pPr>
        <w:pStyle w:val="PreformattedText"/>
        <w:bidi w:val="0"/>
        <w:spacing w:before="0" w:after="0"/>
        <w:jc w:val="left"/>
        <w:rPr/>
      </w:pPr>
      <w:r>
        <w:rPr/>
        <w:t>ZWUmMRR2ubEltbSHllsDYi/s/ioB0UPlus406iumFdT6kjZlU62U6/KCfI+s/pAFre1Q8uk7cfl1ik</w:t>
      </w:r>
    </w:p>
    <w:p>
      <w:pPr>
        <w:pStyle w:val="PreformattedText"/>
        <w:bidi w:val="0"/>
        <w:spacing w:before="0" w:after="0"/>
        <w:jc w:val="left"/>
        <w:rPr/>
      </w:pPr>
      <w:r>
        <w:rPr/>
        <w:t>mkbUEicLI8UZVYBpaSJSA0T3UuDJa35B4HvfXsDNepDKSHfUiBgiySgBZWdgp0BbXOkKQ1rXt9fe6D</w:t>
      </w:r>
    </w:p>
    <w:p>
      <w:pPr>
        <w:pStyle w:val="PreformattedText"/>
        <w:bidi w:val="0"/>
        <w:spacing w:before="0" w:after="0"/>
        <w:jc w:val="left"/>
        <w:rPr/>
      </w:pPr>
      <w:r>
        <w:rPr/>
        <w:t>j1uh9Om1TKg1yxuiKSkZVX0FPUiqsTm+mQfq40gge2HqtSenkAAoD1HnIkZmVlbxRWGsrG62bUio59</w:t>
      </w:r>
    </w:p>
    <w:p>
      <w:pPr>
        <w:pStyle w:val="PreformattedText"/>
        <w:bidi w:val="0"/>
        <w:spacing w:before="0" w:after="0"/>
        <w:jc w:val="left"/>
        <w:rPr/>
      </w:pPr>
      <w:r>
        <w:rPr/>
        <w:t>KzRm5YgsSv8AsfZDf0YN9nRtaAqRXgemCoF5fF5EKHSS7IyIUf1hQFA1eJuCAo5/FufYTl+I56PFOK</w:t>
      </w:r>
    </w:p>
    <w:p>
      <w:pPr>
        <w:pStyle w:val="PreformattedText"/>
        <w:bidi w:val="0"/>
        <w:spacing w:before="0" w:after="0"/>
        <w:jc w:val="left"/>
        <w:rPr/>
      </w:pPr>
      <w:r>
        <w:rPr/>
        <w:t>efXRPKGJ1CPLK+qSMmLWToVNQIdVYgFQRwL/j2yQfXpwEZPn1kLNH442OqRYtAbSodmIIdVOoIQnks</w:t>
      </w:r>
    </w:p>
    <w:p>
      <w:pPr>
        <w:pStyle w:val="PreformattedText"/>
        <w:bidi w:val="0"/>
        <w:spacing w:before="0" w:after="0"/>
        <w:jc w:val="left"/>
        <w:rPr/>
      </w:pPr>
      <w:r>
        <w:rPr/>
        <w:t>BcXvf/D3rrwyKjqShRE8UDm2sXMNmeFLR+VbhFAiicGxBvYmwPu6GlOqtSmeFOsdZMPudueI3DZqsl</w:t>
      </w:r>
    </w:p>
    <w:p>
      <w:pPr>
        <w:pStyle w:val="PreformattedText"/>
        <w:bidi w:val="0"/>
        <w:spacing w:before="0" w:after="0"/>
        <w:jc w:val="left"/>
        <w:rPr/>
      </w:pPr>
      <w:r>
        <w:rPr/>
        <w:t>mkYhUklp8JkpGiSVtOs1VhoZSLsPYhEoa3tvDGNR/khx0Xog8S6MhxpXh83Gfy/l1N6zyEz5zck1Qw</w:t>
      </w:r>
    </w:p>
    <w:p>
      <w:pPr>
        <w:pStyle w:val="PreformattedText"/>
        <w:bidi w:val="0"/>
        <w:spacing w:before="0" w:after="0"/>
        <w:jc w:val="left"/>
        <w:rPr/>
      </w:pPr>
      <w:r>
        <w:rPr/>
        <w:t>qo6LsHI1+TnSTwOYtlbbpvt8bDTSG4X7qRDLITpawPAv7jKK8YX1wzRl2WZncjzEamgH58T1JMlkjW</w:t>
      </w:r>
    </w:p>
    <w:p>
      <w:pPr>
        <w:pStyle w:val="PreformattedText"/>
        <w:bidi w:val="0"/>
        <w:spacing w:before="0" w:after="0"/>
        <w:jc w:val="left"/>
        <w:rPr/>
      </w:pPr>
      <w:r>
        <w:rPr/>
        <w:t>sAjk0q8Kqv2yEVJ/LgPt6V1RuSrpY8HWCm05TKU+68jWSx0cNTN/F8fJR02OFdoPgmNXDWywyhSI3W</w:t>
      </w:r>
    </w:p>
    <w:p>
      <w:pPr>
        <w:pStyle w:val="PreformattedText"/>
        <w:bidi w:val="0"/>
        <w:spacing w:before="0" w:after="0"/>
        <w:jc w:val="left"/>
        <w:rPr/>
      </w:pPr>
      <w:r>
        <w:rPr/>
        <w:t>IG1yfZDezlvp7in+MtqLY864r0IrJFrPGf7BSAv2U/z9DhUyz0yXZa3ybe2ZQUFSZozDDBBVOubnpR</w:t>
      </w:r>
    </w:p>
    <w:p>
      <w:pPr>
        <w:pStyle w:val="PreformattedText"/>
        <w:bidi w:val="0"/>
        <w:spacing w:before="0" w:after="0"/>
        <w:jc w:val="left"/>
        <w:rPr/>
      </w:pPr>
      <w:r>
        <w:rPr/>
        <w:t>Sooip5FqZ0k0hj5GmHP49lG7M5aE0oI0H88nox20polUfjkP5+QP8ALpP7Tpkg3XJTGCKsnkrth5mo</w:t>
      </w:r>
    </w:p>
    <w:p>
      <w:pPr>
        <w:pStyle w:val="PreformattedText"/>
        <w:bidi w:val="0"/>
        <w:spacing w:before="0" w:after="0"/>
        <w:jc w:val="left"/>
        <w:rPr/>
      </w:pPr>
      <w:r>
        <w:rPr/>
        <w:t>llOuPECLF5LcToik6dcdVeOYHk+Qf4+wqzBL0sR86/Z0J1QtZhSOHl0nYcy1HgE3XTeWpyO7N6DIPH</w:t>
      </w:r>
    </w:p>
    <w:p>
      <w:pPr>
        <w:pStyle w:val="PreformattedText"/>
        <w:bidi w:val="0"/>
        <w:spacing w:before="0" w:after="0"/>
        <w:jc w:val="left"/>
        <w:rPr/>
      </w:pPr>
      <w:r>
        <w:rPr/>
        <w:t>M0ooJKSCSeDHxzukkcuurdiRa8RZ9NieffkdjMhBPcc9OCKNoZfEAVlWgPR0NxY6n29Dt7YkLRxLkY</w:t>
      </w:r>
    </w:p>
    <w:p>
      <w:pPr>
        <w:pStyle w:val="PreformattedText"/>
        <w:bidi w:val="0"/>
        <w:spacing w:before="0" w:after="0"/>
        <w:jc w:val="left"/>
        <w:rPr/>
      </w:pPr>
      <w:r>
        <w:rPr/>
        <w:t>aHAyiCEJT/3R2pj4aqsdeNUUVfVZFgIwLEUzOeCfbe6yCMfTqDqY5+SjP8/8nTe2JrrcDgowP6R4fs</w:t>
      </w:r>
    </w:p>
    <w:p>
      <w:pPr>
        <w:pStyle w:val="PreformattedText"/>
        <w:bidi w:val="0"/>
        <w:spacing w:before="0" w:after="0"/>
        <w:jc w:val="left"/>
        <w:rPr/>
      </w:pPr>
      <w:r>
        <w:rPr/>
        <w:t>672JkKzObr2/l0ppJIaLc+fzdTEtR5IVkxOIrspQmJb6XFTHDDDJYegIeLE+67czySwyqpKgk/sFR0</w:t>
      </w:r>
    </w:p>
    <w:p>
      <w:pPr>
        <w:pStyle w:val="PreformattedText"/>
        <w:bidi w:val="0"/>
        <w:spacing w:before="0" w:after="0"/>
        <w:jc w:val="left"/>
        <w:rPr/>
      </w:pPr>
      <w:r>
        <w:rPr/>
        <w:t>5uHhwQyxMQGoo/ac9AHULo2lm5q2rZarKx12Tn88cn202TzMdO8ExRPTLN99SS6goGqGysTyPeizMd</w:t>
      </w:r>
    </w:p>
    <w:p>
      <w:pPr>
        <w:pStyle w:val="PreformattedText"/>
        <w:bidi w:val="0"/>
        <w:spacing w:before="0" w:after="0"/>
        <w:jc w:val="left"/>
        <w:rPr/>
      </w:pPr>
      <w:r>
        <w:rPr/>
        <w:t>R+Imv7eneEtY/h0/5OjM7vaofp7rmCvRKOqrcVihk/ttHhSWtyE87zwuq6h4ox5FUABG923JqwQE8d</w:t>
      </w:r>
    </w:p>
    <w:p>
      <w:pPr>
        <w:pStyle w:val="PreformattedText"/>
        <w:bidi w:val="0"/>
        <w:spacing w:before="0" w:after="0"/>
        <w:jc w:val="left"/>
        <w:rPr/>
      </w:pPr>
      <w:r>
        <w:rPr/>
        <w:t>Of2nprbP9yJW/p/5B1Q7mMnQbd7BwmYjq5ZaKbI1slcqY80VPUn+8tZQySSg65ZqnISSRSxiIRiYsT</w:t>
      </w:r>
    </w:p>
    <w:p>
      <w:pPr>
        <w:pStyle w:val="PreformattedText"/>
        <w:bidi w:val="0"/>
        <w:spacing w:before="0" w:after="0"/>
        <w:jc w:val="left"/>
        <w:rPr/>
      </w:pPr>
      <w:r>
        <w:rPr/>
        <w:t>/X2zASUNcHH5Y/1fZ0dXYDE4oKH889XL0SUdBsmhzk/mK1c+COOSke9QgyD08FMKKGYJ6Ptqo+dLm6</w:t>
      </w:r>
    </w:p>
    <w:p>
      <w:pPr>
        <w:pStyle w:val="PreformattedText"/>
        <w:bidi w:val="0"/>
        <w:spacing w:before="0" w:after="0"/>
        <w:jc w:val="left"/>
        <w:rPr/>
      </w:pPr>
      <w:r>
        <w:rPr/>
        <w:t>XB9q10ojsfM9EgXxZEA4Afl03drU9LRUudSrkyDVuZxGMpsvWQwD7Y0SU1RkaGOJk1yPJTT1MYfiw1</w:t>
      </w:r>
    </w:p>
    <w:p>
      <w:pPr>
        <w:pStyle w:val="PreformattedText"/>
        <w:bidi w:val="0"/>
        <w:spacing w:before="0" w:after="0"/>
        <w:jc w:val="left"/>
        <w:rPr/>
      </w:pPr>
      <w:r>
        <w:rPr/>
        <w:t>XAK+0ktE7V4kiv+HpdaBpKSUGgVp0ocNia3+5k0qsJKuuyLQfYtF5pKYVFRlKioekgGkVJoIoLhTpD</w:t>
      </w:r>
    </w:p>
    <w:p>
      <w:pPr>
        <w:pStyle w:val="PreformattedText"/>
        <w:bidi w:val="0"/>
        <w:spacing w:before="0" w:after="0"/>
        <w:jc w:val="left"/>
        <w:rPr/>
      </w:pPr>
      <w:r>
        <w:rPr/>
        <w:t>DkWIv7RzLqkDEZBGOlER0uQvw5Nf2f4a9FJ+bCUmQ3tjBkEFS2R6tydGrKsUs9XUosObVwrXWBX+q6</w:t>
      </w:r>
    </w:p>
    <w:p>
      <w:pPr>
        <w:pStyle w:val="PreformattedText"/>
        <w:bidi w:val="0"/>
        <w:spacing w:before="0" w:after="0"/>
        <w:jc w:val="left"/>
        <w:rPr/>
      </w:pPr>
      <w:r>
        <w:rPr/>
        <w:t>g5g51WNj7NYGrcMtM9hr0jMVLYSZpqcU8vs/2eqhfkbgo49z9U5ipgalnGNw1bVSa38L01FgaejnR6</w:t>
      </w:r>
    </w:p>
    <w:p>
      <w:pPr>
        <w:pStyle w:val="PreformattedText"/>
        <w:bidi w:val="0"/>
        <w:spacing w:before="0" w:after="0"/>
        <w:jc w:val="left"/>
        <w:rPr/>
      </w:pPr>
      <w:r>
        <w:rPr/>
        <w:t>qUSRyiSsq5IyONVwQfoPYu29wTIKdg6DV/GXEUrD9So/kOiOdawz0m/6WARIIMj10ctWyoNbLVbL3N</w:t>
      </w:r>
    </w:p>
    <w:p>
      <w:pPr>
        <w:pStyle w:val="PreformattedText"/>
        <w:bidi w:val="0"/>
        <w:spacing w:before="0" w:after="0"/>
        <w:jc w:val="left"/>
        <w:rPr/>
      </w:pPr>
      <w:r>
        <w:rPr/>
        <w:t>mqDR9bCSemBVAT6g/PsTE64WYcRT+Y6CsWqO4RVwWWp/2rHoC8dio6zIbywFAgqK7bPZNRFBG+j/ct</w:t>
      </w:r>
    </w:p>
    <w:p>
      <w:pPr>
        <w:pStyle w:val="PreformattedText"/>
        <w:bidi w:val="0"/>
        <w:spacing w:before="0" w:after="0"/>
        <w:jc w:val="left"/>
        <w:rPr/>
      </w:pPr>
      <w:r>
        <w:rPr/>
        <w:t>tnMPWYNpo9Rt9/i444X0H6p6h+kgv66eG5/Ev+DPSDw+66RRUrL+0HH8ui7YSU7S3li6D01NLTbjSG</w:t>
      </w:r>
    </w:p>
    <w:p>
      <w:pPr>
        <w:pStyle w:val="PreformattedText"/>
        <w:bidi w:val="0"/>
        <w:spacing w:before="0" w:after="0"/>
        <w:jc w:val="left"/>
        <w:rPr/>
      </w:pPr>
      <w:r>
        <w:rPr/>
        <w:t>fUCaed3LxRSxkWYRRq4IZbEkk/T2YOBLbyZoCOi62P017CxFQrj/i+tgz4r1tNPT4sx1IjineKNYZp</w:t>
      </w:r>
    </w:p>
    <w:p>
      <w:pPr>
        <w:pStyle w:val="PreformattedText"/>
        <w:bidi w:val="0"/>
        <w:spacing w:before="0" w:after="0"/>
        <w:jc w:val="left"/>
        <w:rPr/>
      </w:pPr>
      <w:r>
        <w:rPr/>
        <w:t>FU3iRUusoOlrseEIDEH/AGPuKt2UrI+MdT/sbiS3QqK9Xe9dN5aCJGW+qJE8Z0/QMQ2hTfUqFdJN7g</w:t>
      </w:r>
    </w:p>
    <w:p>
      <w:pPr>
        <w:pStyle w:val="PreformattedText"/>
        <w:bidi w:val="0"/>
        <w:spacing w:before="0" w:after="0"/>
        <w:jc w:val="left"/>
        <w:rPr/>
      </w:pPr>
      <w:r>
        <w:rPr/>
        <w:t>/7D2ShhgefRpIM1Ix0u8pj3UNIQFZfUsmv0arKtmBuVjkUgW/p70WFaV6Y0jSRXFemOAPdj9XK+Nr6</w:t>
      </w:r>
    </w:p>
    <w:p>
      <w:pPr>
        <w:pStyle w:val="PreformattedText"/>
        <w:bidi w:val="0"/>
        <w:spacing w:before="0" w:after="0"/>
        <w:jc w:val="left"/>
        <w:rPr/>
      </w:pPr>
      <w:r>
        <w:rPr/>
        <w:t>TGspYAansp0D+ywH+B+vu1K18j1ocDWlOo88bq0khZ1RDecR82IJDSve4aNj9AAbc/4e60yfXp8Htx</w:t>
      </w:r>
    </w:p>
    <w:p>
      <w:pPr>
        <w:pStyle w:val="PreformattedText"/>
        <w:bidi w:val="0"/>
        <w:spacing w:before="0" w:after="0"/>
        <w:jc w:val="left"/>
        <w:rPr/>
      </w:pPr>
      <w:r>
        <w:rPr/>
        <w:t>nqRBXOAdYCOzMVWGJGkdWIMaqFI0wXPJ5449uKf29VIH7Oo2QwoqlSoMpSql1OWpybgstiqRsmmNJF</w:t>
      </w:r>
    </w:p>
    <w:p>
      <w:pPr>
        <w:pStyle w:val="PreformattedText"/>
        <w:bidi w:val="0"/>
        <w:spacing w:before="0" w:after="0"/>
        <w:jc w:val="left"/>
        <w:rPr/>
      </w:pPr>
      <w:r>
        <w:rPr/>
        <w:t>4uf9sfaqKQp9hHVDpeoqcefQX5DG5HBFpoPLTiJGllq6ZHrKSp1Fgvng0tLABcxkxnSOToX2+so4H4</w:t>
      </w:r>
    </w:p>
    <w:p>
      <w:pPr>
        <w:pStyle w:val="PreformattedText"/>
        <w:bidi w:val="0"/>
        <w:spacing w:before="0" w:after="0"/>
        <w:jc w:val="left"/>
        <w:rPr/>
      </w:pPr>
      <w:r>
        <w:rPr/>
        <w:t>unUklQkKf0+s+B7dzWCkp5KzRPH4dVRJJ5JDHLr8EEUcx9CrKp48gOm3HPtwagwPl0+1xBIAJFYU9O</w:t>
      </w:r>
    </w:p>
    <w:p>
      <w:pPr>
        <w:pStyle w:val="PreformattedText"/>
        <w:bidi w:val="0"/>
        <w:spacing w:before="0" w:after="0"/>
        <w:jc w:val="left"/>
        <w:rPr/>
      </w:pPr>
      <w:r>
        <w:rPr/>
        <w:t>HQg0vb1LV2kiqKYN641jhkvYltSLI1yPSmsengfm7e6yVBBK9LIxG60Vs9On+k2mukcMgj1iZ5FqZX</w:t>
      </w:r>
    </w:p>
    <w:p>
      <w:pPr>
        <w:pStyle w:val="PreformattedText"/>
        <w:bidi w:val="0"/>
        <w:spacing w:before="0" w:after="0"/>
        <w:jc w:val="left"/>
        <w:rPr/>
      </w:pPr>
      <w:r>
        <w:rPr/>
        <w:t>ZVkLBUA5IfykheSDqtb6e6mUNgDp3QyH7Om+n7OVZDBPkVglYSQtDE3+YVQrqJVKk62Xg6Te/Hv1OC</w:t>
      </w:r>
    </w:p>
    <w:p>
      <w:pPr>
        <w:pStyle w:val="PreformattedText"/>
        <w:bidi w:val="0"/>
        <w:spacing w:before="0" w:after="0"/>
        <w:jc w:val="left"/>
        <w:rPr/>
      </w:pPr>
      <w:r>
        <w:rPr/>
        <w:t>k46eZ0PBM9NtX3AkEz3qotf7imndZFM6RqSqU7IoW8a/rPDXI+vtsFmJWnb05pjKDvoeggzvcFnkMk</w:t>
      </w:r>
    </w:p>
    <w:p>
      <w:pPr>
        <w:pStyle w:val="PreformattedText"/>
        <w:bidi w:val="0"/>
        <w:spacing w:before="0" w:after="0"/>
        <w:jc w:val="left"/>
        <w:rPr/>
      </w:pPr>
      <w:r>
        <w:rPr/>
        <w:t>6Q3BjSUmRw0bgusTO7IlPGWv6uWJFj/U7Mak4HV1kIB0nHRdt6dtAl3SodzIpLqZJPBIhfXEp0SmUi</w:t>
      </w:r>
    </w:p>
    <w:p>
      <w:pPr>
        <w:pStyle w:val="PreformattedText"/>
        <w:bidi w:val="0"/>
        <w:spacing w:before="0" w:after="0"/>
        <w:jc w:val="left"/>
        <w:rPr/>
      </w:pPr>
      <w:r>
        <w:rPr/>
        <w:t>nYaTpC6h/W3uqxkkhBw69LdeGlfI9Fsz+8K/IM5SaQAPKRJJJqWd2NyjKQVMMwBVb3KX59q0SlcZPl</w:t>
      </w:r>
    </w:p>
    <w:p>
      <w:pPr>
        <w:pStyle w:val="PreformattedText"/>
        <w:bidi w:val="0"/>
        <w:spacing w:before="0" w:after="0"/>
        <w:jc w:val="left"/>
        <w:rPr/>
      </w:pPr>
      <w:r>
        <w:rPr/>
        <w:t>0SSXbEsRwB49B1VZOprI/E5OuUMQGY/h0WMEC6P42HGs3sDb3aoA+fSOSZ3AHTpQ4WplUT1MbiXxll</w:t>
      </w:r>
    </w:p>
    <w:p>
      <w:pPr>
        <w:pStyle w:val="PreformattedText"/>
        <w:bidi w:val="0"/>
        <w:spacing w:before="0" w:after="0"/>
        <w:jc w:val="left"/>
        <w:rPr/>
      </w:pPr>
      <w:r>
        <w:rPr/>
        <w:t>VrNJKHa92VLLGn7fCn1G/wDre00kq8FJ/wA3V44nNWbj/h6VVJhggVnieMtpjIIsUCnRqPBAZvyoOk</w:t>
      </w:r>
    </w:p>
    <w:p>
      <w:pPr>
        <w:pStyle w:val="PreformattedText"/>
        <w:bidi w:val="0"/>
        <w:spacing w:before="0" w:after="0"/>
        <w:jc w:val="left"/>
        <w:rPr/>
      </w:pPr>
      <w:r>
        <w:rPr/>
        <w:t>jg+0juTjy6VJEFIPA9PcWEma4HkA0nW8amPWQQQAPwdVuOL+2SaZIFelCIDjy6eGwLESzOC2pw7ECx</w:t>
      </w:r>
    </w:p>
    <w:p>
      <w:pPr>
        <w:pStyle w:val="PreformattedText"/>
        <w:bidi w:val="0"/>
        <w:spacing w:before="0" w:after="0"/>
        <w:jc w:val="left"/>
        <w:rPr/>
      </w:pPr>
      <w:r>
        <w:rPr/>
        <w:t>L2YgKRYENcgng8+2TL5A06eKAV6jS4m2uOOO3Om6rZm/rYfU2Ivb/b+9GSnE9aCVp1nocSkkixxxkG</w:t>
      </w:r>
    </w:p>
    <w:p>
      <w:pPr>
        <w:pStyle w:val="PreformattedText"/>
        <w:bidi w:val="0"/>
        <w:spacing w:before="0" w:after="0"/>
        <w:jc w:val="left"/>
        <w:rPr/>
      </w:pPr>
      <w:r>
        <w:rPr/>
        <w:t>/MmnUxv9S4v9eb88e2SxoanHSqNfToTtubTijKj7UAu3lQPHdroS0ks5Y2IQD0p+bj8ey6ebJANOjK</w:t>
      </w:r>
    </w:p>
    <w:p>
      <w:pPr>
        <w:pStyle w:val="PreformattedText"/>
        <w:bidi w:val="0"/>
        <w:spacing w:before="0" w:after="0"/>
        <w:jc w:val="left"/>
        <w:rPr/>
      </w:pPr>
      <w:r>
        <w:rPr/>
        <w:t>BGAqaV6EGPF0sDBDTeaplc+NteptZI0nlkWIaDb+l/aBnJpXh0sUAZHSX3Wkq0rx0yh6uqEkES06so</w:t>
      </w:r>
    </w:p>
    <w:p>
      <w:pPr>
        <w:pStyle w:val="PreformattedText"/>
        <w:bidi w:val="0"/>
        <w:spacing w:before="0" w:after="0"/>
        <w:jc w:val="left"/>
        <w:rPr/>
      </w:pPr>
      <w:r>
        <w:rPr/>
        <w:t>hjuVlcxuf3TpJUMPqxuPb0Rz8uqOMAE06DCTEfbwLE7o+qVo4dekmlVY9ddWxksAi09M5T6E63Fjce</w:t>
      </w:r>
    </w:p>
    <w:p>
      <w:pPr>
        <w:pStyle w:val="PreformattedText"/>
        <w:bidi w:val="0"/>
        <w:spacing w:before="0" w:after="0"/>
        <w:jc w:val="left"/>
        <w:rPr/>
      </w:pPr>
      <w:r>
        <w:rPr/>
        <w:t>zCM0U+tOieeQF1CnAP8AqPQJZgCrqag1MUl2mh0xxRadFCD9tSvKo9clXXiwjCsNKIW59mMB0qCD0S</w:t>
      </w:r>
    </w:p>
    <w:p>
      <w:pPr>
        <w:pStyle w:val="PreformattedText"/>
        <w:bidi w:val="0"/>
        <w:spacing w:before="0" w:after="0"/>
        <w:jc w:val="left"/>
        <w:rPr/>
      </w:pPr>
      <w:r>
        <w:rPr/>
        <w:t>XTDW1R/wAV/s+XQq9ZbUoq3dWHevpPDR4GnOarabwoz1WYrb02MpDM92WCOniXQqjWGBF7G/swDlVB</w:t>
      </w:r>
    </w:p>
    <w:p>
      <w:pPr>
        <w:pStyle w:val="PreformattedText"/>
        <w:bidi w:val="0"/>
        <w:spacing w:before="0" w:after="0"/>
        <w:jc w:val="left"/>
        <w:rPr/>
      </w:pPr>
      <w:r>
        <w:rPr/>
        <w:t>Box/1fz6Ibgh9RFD0MtTTfw+QBitNVyxVOcmlVWeWVchXxY/HpTxD0JSxR0EirGb+VXvz7oru5IZek</w:t>
      </w:r>
    </w:p>
    <w:p>
      <w:pPr>
        <w:pStyle w:val="PreformattedText"/>
        <w:bidi w:val="0"/>
        <w:spacing w:before="0" w:after="0"/>
        <w:jc w:val="left"/>
        <w:rPr/>
      </w:pPr>
      <w:r>
        <w:rPr/>
        <w:t>SqoOqvQb7/AHrsfh81WJVw0dVl6KPYe3Whp5Vlqt4doLFiMtnFhQJLBJtjYdBPe/CvWG31PtbbsQgB</w:t>
      </w:r>
    </w:p>
    <w:p>
      <w:pPr>
        <w:pStyle w:val="PreformattedText"/>
        <w:bidi w:val="0"/>
        <w:spacing w:before="0" w:after="0"/>
        <w:jc w:val="left"/>
        <w:rPr/>
      </w:pPr>
      <w:r>
        <w:rPr/>
        <w:t>GeNfkM0/M9JLg1bSBg0AHzOK/kOgv2zW4teo+x+wVQf3awtBS7dw5poHV5KXAVNRnaOGCUgJTxmj2z</w:t>
      </w:r>
    </w:p>
    <w:p>
      <w:pPr>
        <w:pStyle w:val="PreformattedText"/>
        <w:bidi w:val="0"/>
        <w:spacing w:before="0" w:after="0"/>
        <w:jc w:val="left"/>
        <w:rPr/>
      </w:pPr>
      <w:r>
        <w:rPr/>
        <w:t>jowASWlrmIGo+16NpKKw/UP+Xj/h6LZGOpiP7JRUfMDh/g6q/63p55s9titrfNJk90bkwldNG0ayyV</w:t>
      </w:r>
    </w:p>
    <w:p>
      <w:pPr>
        <w:pStyle w:val="PreformattedText"/>
        <w:bidi w:val="0"/>
        <w:spacing w:before="0" w:after="0"/>
        <w:jc w:val="left"/>
        <w:rPr/>
      </w:pPr>
      <w:r>
        <w:rPr/>
        <w:t>uQy2UWselWOUkSwU+JoxIxcG5lI+pHsznbxAwUUCqfyp5/t6KImKaCeLMD9pJ4fsH8+jQ7vo0x298H</w:t>
      </w:r>
    </w:p>
    <w:p>
      <w:pPr>
        <w:pStyle w:val="PreformattedText"/>
        <w:bidi w:val="0"/>
        <w:spacing w:before="0" w:after="0"/>
        <w:jc w:val="left"/>
        <w:rPr/>
      </w:pPr>
      <w:r>
        <w:rPr/>
        <w:t>HRyCCqw+WyLNPqEVTj1SmqNw1+RSCS8RAkmgSNL3WMPqBHHsuiJWGRGGCP8OOjEkNPCzGhBP5edf8A</w:t>
      </w:r>
    </w:p>
    <w:p>
      <w:pPr>
        <w:pStyle w:val="PreformattedText"/>
        <w:bidi w:val="0"/>
        <w:spacing w:before="0" w:after="0"/>
        <w:jc w:val="left"/>
        <w:rPr/>
      </w:pPr>
      <w:r>
        <w:rPr/>
        <w:t>B0uNvUa5jETZDC0XiqkP2eRwaRJFHgsvTg1M1PSTSXj/AIXlJppZKB3P+TyyGJmAcey2f9OUBn7T5+</w:t>
      </w:r>
    </w:p>
    <w:p>
      <w:pPr>
        <w:pStyle w:val="PreformattedText"/>
        <w:bidi w:val="0"/>
        <w:spacing w:before="0" w:after="0"/>
        <w:jc w:val="left"/>
        <w:rPr/>
      </w:pPr>
      <w:r>
        <w:rPr/>
        <w:t>v+rz6NIZA8WF7hinof83p6cOpW6hR5FYcpSNU07UmlqqOKeYtTSwS0VHPkHpSrFjEXKOLWiuA1r+0j</w:t>
      </w:r>
    </w:p>
    <w:p>
      <w:pPr>
        <w:pStyle w:val="PreformattedText"/>
        <w:bidi w:val="0"/>
        <w:spacing w:before="0" w:after="0"/>
        <w:jc w:val="left"/>
        <w:rPr/>
      </w:pPr>
      <w:r>
        <w:rPr/>
        <w:t>K6agQCjevSiE1IZqhh/sdYKeKODcOPqkkieqxclP/FZIY54ftaSfTT1NSqRSAvNjQyTN9G0Mx5F/aC</w:t>
      </w:r>
    </w:p>
    <w:p>
      <w:pPr>
        <w:pStyle w:val="PreformattedText"/>
        <w:bidi w:val="0"/>
        <w:spacing w:before="0" w:after="0"/>
        <w:jc w:val="left"/>
        <w:rPr/>
      </w:pPr>
      <w:r>
        <w:rPr/>
        <w:t>XxEIRvgbh8/wDi+jdKOSwHcCK/Z/sdK/FyLWY6vWj8S5XEZIZmkp1d44MjIlRo3FQzWQxxTV+KR5oH</w:t>
      </w:r>
    </w:p>
    <w:p>
      <w:pPr>
        <w:pStyle w:val="PreformattedText"/>
        <w:bidi w:val="0"/>
        <w:spacing w:before="0" w:after="0"/>
        <w:jc w:val="left"/>
        <w:rPr/>
      </w:pPr>
      <w:r>
        <w:rPr/>
        <w:t>jZTq+ttJupgkBZVY0Uin+Y/l59IrpHUBkFSDU/P1/aOjb9a5nGzV0+3sk1RSnMLGuPmkSoarqKO8k2</w:t>
      </w:r>
    </w:p>
    <w:p>
      <w:pPr>
        <w:pStyle w:val="PreformattedText"/>
        <w:bidi w:val="0"/>
        <w:spacing w:before="0" w:after="0"/>
        <w:jc w:val="left"/>
        <w:rPr/>
      </w:pPr>
      <w:r>
        <w:rPr/>
        <w:t>KlhlqQFaux8snlgdXZo3d4mOgj2xMmmruKin5A9Nkh6BCdYzjz+XSA7T2rPtjOpWR0UdPSVZlFW0IS</w:t>
      </w:r>
    </w:p>
    <w:p>
      <w:pPr>
        <w:pStyle w:val="PreformattedText"/>
        <w:bidi w:val="0"/>
        <w:spacing w:before="0" w:after="0"/>
        <w:jc w:val="left"/>
        <w:rPr/>
      </w:pPr>
      <w:r>
        <w:rPr/>
        <w:t>GgpK+ocaqyASDx/wvJwyiWQH9MUtRE3KLd+3ZdITVV/50/1f5OqSMHIYfD5+lf8AV/l6T23Jmmeakn</w:t>
      </w:r>
    </w:p>
    <w:p>
      <w:pPr>
        <w:pStyle w:val="PreformattedText"/>
        <w:bidi w:val="0"/>
        <w:spacing w:before="0" w:after="0"/>
        <w:jc w:val="left"/>
        <w:rPr/>
      </w:pPr>
      <w:r>
        <w:rPr/>
        <w:t>f1w0FZjKitqomkydFDBPHTYtsuqsr1n8AycQoJnW5anaCW97H28fiBpj5cP9R4/t60CAhHH7f9XEcP</w:t>
      </w:r>
    </w:p>
    <w:p>
      <w:pPr>
        <w:pStyle w:val="PreformattedText"/>
        <w:bidi w:val="0"/>
        <w:spacing w:before="0" w:after="0"/>
        <w:jc w:val="left"/>
        <w:rPr/>
      </w:pPr>
      <w:r>
        <w:rPr/>
        <w:t>sp1kqaZcJlpJq+1Hg8/k5hUY6mkLwbZ3ZFSutRlad2UJS025JYmhn1lLVSrwbqfd21OgAyy/zHp+XT</w:t>
      </w:r>
    </w:p>
    <w:p>
      <w:pPr>
        <w:pStyle w:val="PreformattedText"/>
        <w:bidi w:val="0"/>
        <w:spacing w:before="0" w:after="0"/>
        <w:jc w:val="left"/>
        <w:rPr/>
      </w:pPr>
      <w:r>
        <w:rPr/>
        <w:t>cb6JKGgVv5H/Z6cM9j4ZcZV+TUmQ21RRTNODJFW0+DdUyDVKSxDzyJt3LO0waNi8VNVNYaAR7YjnId</w:t>
      </w:r>
    </w:p>
    <w:p>
      <w:pPr>
        <w:pStyle w:val="PreformattedText"/>
        <w:bidi w:val="0"/>
        <w:spacing w:before="0" w:after="0"/>
        <w:jc w:val="left"/>
        <w:rPr/>
      </w:pPr>
      <w:r>
        <w:rPr/>
        <w:t>YyME/wA/9np14wYzKB5cf832HoHt2V1bT5WgzcuabGT4+eavxufIM38Hy4MVVXIDCrS1WCyERSuKWd</w:t>
      </w:r>
    </w:p>
    <w:p>
      <w:pPr>
        <w:pStyle w:val="PreformattedText"/>
        <w:bidi w:val="0"/>
        <w:spacing w:before="0" w:after="0"/>
        <w:jc w:val="left"/>
        <w:rPr/>
      </w:pPr>
      <w:r>
        <w:rPr/>
        <w:t>4jqmiNtYJnENa6KfKnqP8AOOHRdNUPqJp8/n5/l5/z6mwpl8lIctgqldt1+Ryb1O0qlXjGPwm+sgjz</w:t>
      </w:r>
    </w:p>
    <w:p>
      <w:pPr>
        <w:pStyle w:val="PreformattedText"/>
        <w:bidi w:val="0"/>
        <w:spacing w:before="0" w:after="0"/>
        <w:jc w:val="left"/>
        <w:rPr/>
      </w:pPr>
      <w:r>
        <w:rPr/>
        <w:t>5LZMVaB4ptm79iilqcZJNaMVTywmxUD3btQgMKgDPzHkftHn02peg00Uk4+3+H/StxHz651uPh3NTS</w:t>
      </w:r>
    </w:p>
    <w:p>
      <w:pPr>
        <w:pStyle w:val="PreformattedText"/>
        <w:bidi w:val="0"/>
        <w:spacing w:before="0" w:after="0"/>
        <w:jc w:val="left"/>
        <w:rPr/>
      </w:pPr>
      <w:r>
        <w:rPr/>
        <w:t>7vwVHS0G4oKmowe9Nkxo1O09DQxzJW4+lpiXkWvoquUmOmP7njlYxgxgKHVYRnw2FVOQeqSKX/AFEI</w:t>
      </w:r>
    </w:p>
    <w:p>
      <w:pPr>
        <w:pStyle w:val="PreformattedText"/>
        <w:bidi w:val="0"/>
        <w:spacing w:before="0" w:after="0"/>
        <w:jc w:val="left"/>
        <w:rPr/>
      </w:pPr>
      <w:r>
        <w:rPr/>
        <w:t>18CPM08vtH+rHTC+QhyW2n20lVWRTUrVW8MfWTspqMZkYI6YZKgiiiKFKDx0yLcW8TBmtyR7W+IRoJ</w:t>
      </w:r>
    </w:p>
    <w:p>
      <w:pPr>
        <w:pStyle w:val="PreformattedText"/>
        <w:bidi w:val="0"/>
        <w:spacing w:before="0" w:after="0"/>
        <w:jc w:val="left"/>
        <w:rPr/>
      </w:pPr>
      <w:r>
        <w:rPr/>
        <w:t>FRw/LpOVZhgjhUf6vTot+6keDM1tTLF/lbh6N4MfMk1PE7VK1RmnerR2EcGtTCQVLag3Kn3Qk1pTHX</w:t>
      </w:r>
    </w:p>
    <w:p>
      <w:pPr>
        <w:pStyle w:val="PreformattedText"/>
        <w:bidi w:val="0"/>
        <w:spacing w:before="0" w:after="0"/>
        <w:jc w:val="left"/>
        <w:rPr/>
      </w:pPr>
      <w:r>
        <w:rPr/>
        <w:t>gNBLfi4HPnWv/FdDF8bslX7e7G2tkaHLwYVDuDb/APEZkpPtcWmNqcimMyMuUqnsaOkw1RVvJIwX1o</w:t>
      </w:r>
    </w:p>
    <w:p>
      <w:pPr>
        <w:pStyle w:val="PreformattedText"/>
        <w:bidi w:val="0"/>
        <w:spacing w:before="0" w:after="0"/>
        <w:jc w:val="left"/>
        <w:rPr/>
      </w:pPr>
      <w:r>
        <w:rPr/>
        <w:t>9j6CD7VWbkXUBU+fn/AKvTpu7jDWktacDw9f8AOOvo2dZ9hR5/aWxc9WUEeFr6/bv3ddS4xpajGrT0</w:t>
      </w:r>
    </w:p>
    <w:p>
      <w:pPr>
        <w:pStyle w:val="PreformattedText"/>
        <w:bidi w:val="0"/>
        <w:spacing w:before="0" w:after="0"/>
        <w:jc w:val="left"/>
        <w:rPr/>
      </w:pPr>
      <w:r>
        <w:rPr/>
        <w:t>WKxOL3HjxrLeOeOkpKSrJ9UZaLWrlWBMvQt4iI3mR1BFzH4UsiA1AY9H4w00jRRxTyLO8MEZgqor+C</w:t>
      </w:r>
    </w:p>
    <w:p>
      <w:pPr>
        <w:pStyle w:val="PreformattedText"/>
        <w:bidi w:val="0"/>
        <w:spacing w:before="0" w:after="0"/>
        <w:jc w:val="left"/>
        <w:rPr/>
      </w:pPr>
      <w:r>
        <w:rPr/>
        <w:t>sopwJKSoQnkB4jpIv+pb+7HpP0+Hg2/H+uAfpf+n1BPvXXuvfSw5/rf/X+lvwRwPfuvdeP9fqLj/bn</w:t>
      </w:r>
    </w:p>
    <w:p>
      <w:pPr>
        <w:pStyle w:val="PreformattedText"/>
        <w:bidi w:val="0"/>
        <w:spacing w:before="0" w:after="0"/>
        <w:jc w:val="left"/>
        <w:rPr/>
      </w:pPr>
      <w:r>
        <w:rPr/>
        <w:t>6j6X9+6911/gf6f1/P4I45BHv3XuuRA+gWwHH15+mq31PP8Aj7917rw+osLfWxH1sP8AX/J9+6911x</w:t>
      </w:r>
    </w:p>
    <w:p>
      <w:pPr>
        <w:pStyle w:val="PreformattedText"/>
        <w:bidi w:val="0"/>
        <w:spacing w:before="0" w:after="0"/>
        <w:jc w:val="left"/>
        <w:rPr/>
      </w:pPr>
      <w:r>
        <w:rPr/>
        <w:t>xa39STe3APH9be/de6KH8u5P8Afk+MkWbW1yPysbf6nk8f4e1VutTCf+GdQl7xt2cvx0wZT1ShmpP2</w:t>
      </w:r>
    </w:p>
    <w:p>
      <w:pPr>
        <w:pStyle w:val="PreformattedText"/>
        <w:bidi w:val="0"/>
        <w:spacing w:before="0" w:after="0"/>
        <w:jc w:val="left"/>
        <w:rPr/>
      </w:pPr>
      <w:r>
        <w:rPr/>
        <w:t>WVFbjUx8mm/ke6aFNmuthcj8e5WsB2KSfIdO7bVbaMeVB/g6BLLy8z6Sf3TzZPppXxnTa4c67fgW/w</w:t>
      </w:r>
    </w:p>
    <w:p>
      <w:pPr>
        <w:pStyle w:val="PreformattedText"/>
        <w:bidi w:val="0"/>
        <w:spacing w:before="0" w:after="0"/>
        <w:jc w:val="left"/>
        <w:rPr/>
      </w:pPr>
      <w:r>
        <w:rPr/>
        <w:t>Bj7EKUpjowBI4npB1DazZS63d43kdQwPjXjVGlhpB4Y/W5sPdxjr1QQCemip4gj1InombU7PIyzup/</w:t>
      </w:r>
    </w:p>
    <w:p>
      <w:pPr>
        <w:pStyle w:val="PreformattedText"/>
        <w:bidi w:val="0"/>
        <w:spacing w:before="0" w:after="0"/>
        <w:jc w:val="left"/>
        <w:rPr/>
      </w:pPr>
      <w:r>
        <w:rPr/>
        <w:t>zY9KmnjQLddQOo/63twefTZ9Rw6aawIl2s0ch0syiwCEaAvpGoMhH15uR9APemPGp6oc/Z0x1Yuskb</w:t>
      </w:r>
    </w:p>
    <w:p>
      <w:pPr>
        <w:pStyle w:val="PreformattedText"/>
        <w:bidi w:val="0"/>
        <w:spacing w:before="0" w:after="0"/>
        <w:jc w:val="left"/>
        <w:rPr/>
      </w:pPr>
      <w:r>
        <w:rPr/>
        <w:t>MxjbRIpj1BSEJs1iP3Sfr9fqPpb2huCzBlr1dCFIYjPTOuEnrqpI2jWVZ2DGKQ2ZowSmtmIsRYhkA5</w:t>
      </w:r>
    </w:p>
    <w:p>
      <w:pPr>
        <w:pStyle w:val="PreformattedText"/>
        <w:bidi w:val="0"/>
        <w:spacing w:before="0" w:after="0"/>
        <w:jc w:val="left"/>
        <w:rPr/>
      </w:pPr>
      <w:r>
        <w:rPr/>
        <w:t>v9eLeyKaHTV24dGSXVFoK6qdDxsnYKyNGZ4ArQ6+DGtnT0elm0nzMn+qNjc2v9PZNNcCXUkZpH/h6c</w:t>
      </w:r>
    </w:p>
    <w:p>
      <w:pPr>
        <w:pStyle w:val="PreformattedText"/>
        <w:bidi w:val="0"/>
        <w:spacing w:before="0" w:after="0"/>
        <w:jc w:val="left"/>
        <w:rPr/>
      </w:pPr>
      <w:r>
        <w:rPr/>
        <w:t>SKS5bPHo2eztswwRxaYmDLZzqTTGhkF7BWJIZCoP1+h/r7LHIXFcdCGy29UALLnofMRj1ZIyEfXfmM</w:t>
      </w:r>
    </w:p>
    <w:p>
      <w:pPr>
        <w:pStyle w:val="PreformattedText"/>
        <w:bidi w:val="0"/>
        <w:spacing w:before="0" w:after="0"/>
        <w:jc w:val="left"/>
        <w:rPr/>
      </w:pPr>
      <w:r>
        <w:rPr/>
        <w:t>MHZfIByBY83Fx/QAey+aUAnoTW0QoKdLihx4BVmKEtYqSpX1crd1F9YJP+x9ls0oII6XqlB+fSspaV</w:t>
      </w:r>
    </w:p>
    <w:p>
      <w:pPr>
        <w:pStyle w:val="PreformattedText"/>
        <w:bidi w:val="0"/>
        <w:spacing w:before="0" w:after="0"/>
        <w:jc w:val="left"/>
        <w:rPr/>
      </w:pPr>
      <w:r>
        <w:rPr/>
        <w:t>QqllPkC2IFl+nBvwwVASLC1/6+y52NTTh08O0dKGJRGQbMBbQQLOpf66rqB/sD9B7b8j1pgK54/wCr</w:t>
      </w:r>
    </w:p>
    <w:p>
      <w:pPr>
        <w:pStyle w:val="PreformattedText"/>
        <w:bidi w:val="0"/>
        <w:spacing w:before="0" w:after="0"/>
        <w:jc w:val="left"/>
        <w:rPr/>
      </w:pPr>
      <w:r>
        <w:rPr/>
        <w:t>8us66ASoFmJ/SWvYkkelgfSX/J9+p1Q04nrgb2bg2YqF1EgFDwQD9fTbn639+/Pr1OHUSqYLrBAUaE</w:t>
      </w:r>
    </w:p>
    <w:p>
      <w:pPr>
        <w:pStyle w:val="PreformattedText"/>
        <w:bidi w:val="0"/>
        <w:spacing w:before="0" w:after="0"/>
        <w:jc w:val="left"/>
        <w:rPr/>
      </w:pPr>
      <w:r>
        <w:rPr/>
        <w:t>KqRYAAfljcOBbkH3r8um2xXPSEymQ0M4Q6eWHJAJcE6lC/UatXBtb2gnn01A6TO9CQOkLkcmkaMzSa</w:t>
      </w:r>
    </w:p>
    <w:p>
      <w:pPr>
        <w:pStyle w:val="PreformattedText"/>
        <w:bidi w:val="0"/>
        <w:spacing w:before="0" w:after="0"/>
        <w:jc w:val="left"/>
        <w:rPr/>
      </w:pPr>
      <w:r>
        <w:rPr/>
        <w:t>I0LBSGKnWP7ItcsHb6/Qc/X2UzXaqpZj0wz4NTjoMtwbuSBD+4Qn4MBJ1sFsVuPwgFmBFrc+yqa9d8</w:t>
      </w:r>
    </w:p>
    <w:p>
      <w:pPr>
        <w:pStyle w:val="PreformattedText"/>
        <w:bidi w:val="0"/>
        <w:spacing w:before="0" w:after="0"/>
        <w:jc w:val="left"/>
        <w:rPr/>
      </w:pPr>
      <w:r>
        <w:rPr/>
        <w:t>JnpM1XODjoAdw5qprWnEhl0vG5QR/oH1cR3a4Nv02v/T23HESdbGrHqhRRjoNK0qHkdWWRSjFtLsTB</w:t>
      </w:r>
    </w:p>
    <w:p>
      <w:pPr>
        <w:pStyle w:val="PreformattedText"/>
        <w:bidi w:val="0"/>
        <w:spacing w:before="0" w:after="0"/>
        <w:jc w:val="left"/>
        <w:rPr/>
      </w:pPr>
      <w:r>
        <w:rPr/>
        <w:t>quqHS2kkf4i9/bxTHDrwp+XSFr54RG12H7XH1YHz6rmYgqGZAGuTe3uqLRvs6drUcc9JOumBm1IoMS</w:t>
      </w:r>
    </w:p>
    <w:p>
      <w:pPr>
        <w:pStyle w:val="PreformattedText"/>
        <w:bidi w:val="0"/>
        <w:spacing w:before="0" w:after="0"/>
        <w:jc w:val="left"/>
        <w:rPr/>
      </w:pPr>
      <w:r>
        <w:rPr/>
        <w:t>HS4ksWCBwI2CN6XQ3vb6heb+3tPXiaYpTpvgrvI5uo/ZJAUkoDIS15UNvUQTf8fTn27GKkdUY4Pp0o</w:t>
      </w:r>
    </w:p>
    <w:p>
      <w:pPr>
        <w:pStyle w:val="PreformattedText"/>
        <w:bidi w:val="0"/>
        <w:spacing w:before="0" w:after="0"/>
        <w:jc w:val="left"/>
        <w:rPr/>
      </w:pPr>
      <w:r>
        <w:rPr/>
        <w:t>8ewCM5WRitnMrhG0qDdHJBujsy3P6v6+xPY24YA9Fk0hGB06S1Ep1Ko0tIrEt6STq4LXFiY/UPra1v</w:t>
      </w:r>
    </w:p>
    <w:p>
      <w:pPr>
        <w:pStyle w:val="PreformattedText"/>
        <w:bidi w:val="0"/>
        <w:spacing w:before="0" w:after="0"/>
        <w:jc w:val="left"/>
        <w:rPr/>
      </w:pPr>
      <w:r>
        <w:rPr/>
        <w:t>Zyluo6RtKemOpmYxSxtqW6uBFKiLFIwC+uL/dnPLDgkH2rjtxinSd5jkV6ZJqmN0VobhRNE5cMBGAC</w:t>
      </w:r>
    </w:p>
    <w:p>
      <w:pPr>
        <w:pStyle w:val="PreformattedText"/>
        <w:bidi w:val="0"/>
        <w:spacing w:before="0" w:after="0"/>
        <w:jc w:val="left"/>
        <w:rPr/>
      </w:pPr>
      <w:r>
        <w:rPr/>
        <w:t>+tWch3JmAN7D+n09mEdsaVI6SNL9p6Zaipl9ehCwGtb1AAhdUOlSBr0gFLgWPN/b30/7em/FpknHSf</w:t>
      </w:r>
    </w:p>
    <w:p>
      <w:pPr>
        <w:pStyle w:val="PreformattedText"/>
        <w:bidi w:val="0"/>
        <w:spacing w:before="0" w:after="0"/>
        <w:jc w:val="left"/>
        <w:rPr/>
      </w:pPr>
      <w:r>
        <w:rPr/>
        <w:t>qZC2q8bqHusMcLICSigI34JUc/4H/X9tvDQVPHq4kJyev/1orBnjjhCQMshkPMX7baR+5Y38gaFxdR</w:t>
      </w:r>
    </w:p>
    <w:p>
      <w:pPr>
        <w:pStyle w:val="PreformattedText"/>
        <w:bidi w:val="0"/>
        <w:spacing w:before="0" w:after="0"/>
        <w:jc w:val="left"/>
        <w:rPr/>
      </w:pPr>
      <w:r>
        <w:rPr/>
        <w:t>zq5J/Htv/B0ppwNesAjRUuXZLky6zGUSRo1UEaZPSbOvv3Wjmv29QeXVaiXyM4YyMWYeMLJLpj1jSW</w:t>
      </w:r>
    </w:p>
    <w:p>
      <w:pPr>
        <w:pStyle w:val="PreformattedText"/>
        <w:bidi w:val="0"/>
        <w:spacing w:before="0" w:after="0"/>
        <w:jc w:val="left"/>
        <w:rPr/>
      </w:pPr>
      <w:r>
        <w:rPr/>
        <w:t>kMsqlmH4tx798q9e888epJmOuoLPEz6Y9Ll2jWQAlYg6Hi17BbfW30HvXWxxOM9QJFCy2QCPSpdjqu</w:t>
      </w:r>
    </w:p>
    <w:p>
      <w:pPr>
        <w:pStyle w:val="PreformattedText"/>
        <w:bidi w:val="0"/>
        <w:spacing w:before="0" w:after="0"/>
        <w:jc w:val="left"/>
        <w:rPr/>
      </w:pPr>
      <w:r>
        <w:rPr/>
        <w:t>3nEf9v0hNLByigAWt7369eJzg9cQQVBSKSnDRRRvICSIiTqAN/Vd1+thy3v35dbrgfPrDGIZFjURhJ</w:t>
      </w:r>
    </w:p>
    <w:p>
      <w:pPr>
        <w:pStyle w:val="PreformattedText"/>
        <w:bidi w:val="0"/>
        <w:spacing w:before="0" w:after="0"/>
        <w:jc w:val="left"/>
        <w:rPr/>
      </w:pPr>
      <w:r>
        <w:rPr/>
        <w:t>H1qkkauWleMsVZnch2eNGuQwAZ/pwPfgeHVT6dcKhibyPJEAyhAhjBWeKRx5I0mNzGgI4W5Ja/twZ8</w:t>
      </w:r>
    </w:p>
    <w:p>
      <w:pPr>
        <w:pStyle w:val="PreformattedText"/>
        <w:bidi w:val="0"/>
        <w:spacing w:before="0" w:after="0"/>
        <w:jc w:val="left"/>
        <w:rPr/>
      </w:pPr>
      <w:r>
        <w:rPr/>
        <w:t>+qtXPXGqXWbSSRrA4kJEgKRmRwoQAAB1jp2htYkav6e7qD1rFCOuaMYZ0UNE7osbySxxMzRK/wBRGS</w:t>
      </w:r>
    </w:p>
    <w:p>
      <w:pPr>
        <w:pStyle w:val="PreformattedText"/>
        <w:bidi w:val="0"/>
        <w:spacing w:before="0" w:after="0"/>
        <w:jc w:val="left"/>
        <w:rPr/>
      </w:pPr>
      <w:r>
        <w:rPr/>
        <w:t>FUoF4AZWFv8D7XWwIZadJpqEEdZ28cCyRsQW0yvHIulfuWRgyhyvILA6bj6Dj8W9iK2I0gHolnBJOe</w:t>
      </w:r>
    </w:p>
    <w:p>
      <w:pPr>
        <w:pStyle w:val="PreformattedText"/>
        <w:bidi w:val="0"/>
        <w:spacing w:before="0" w:after="0"/>
        <w:jc w:val="left"/>
        <w:rPr/>
      </w:pPr>
      <w:r>
        <w:rPr/>
        <w:t>HUt5PIXPKFvRBCPVT2MVzG2kBNBPpuSCB7N4+FfPouYEHj2/6uHXI3lil1wxxlksFHpVQoUMyhbK8I</w:t>
      </w:r>
    </w:p>
    <w:p>
      <w:pPr>
        <w:pStyle w:val="PreformattedText"/>
        <w:bidi w:val="0"/>
        <w:spacing w:before="0" w:after="0"/>
        <w:jc w:val="left"/>
        <w:rPr/>
      </w:pPr>
      <w:r>
        <w:rPr/>
        <w:t>EfBP1/I9vCvTZxSvDrgA51PGzLJHZZAQNCqtrRskl0CBbAlRa31Nvex/LqprjzFOo2nyveTyNGLeOV</w:t>
      </w:r>
    </w:p>
    <w:p>
      <w:pPr>
        <w:pStyle w:val="PreformattedText"/>
        <w:bidi w:val="0"/>
        <w:spacing w:before="0" w:after="0"/>
        <w:jc w:val="left"/>
        <w:rPr/>
      </w:pPr>
      <w:r>
        <w:rPr/>
        <w:t>X9ckkbNbUQSiKPothyBf3pjXy6sKCh69+kSu0bStJIz6XYcuXMQL8kAxqR6r829pJCACadPICRWprT</w:t>
      </w:r>
    </w:p>
    <w:p>
      <w:pPr>
        <w:pStyle w:val="PreformattedText"/>
        <w:bidi w:val="0"/>
        <w:spacing w:before="0" w:after="0"/>
        <w:jc w:val="left"/>
        <w:rPr/>
      </w:pPr>
      <w:r>
        <w:rPr/>
        <w:t>pvrY0GmR2VUjjkVnY6IJHJ0BWB1i7EfT6i3HsOX9CWPAdHdpUCnUCWFIAqeOKQel4UDLK0quwIkWVH</w:t>
      </w:r>
    </w:p>
    <w:p>
      <w:pPr>
        <w:pStyle w:val="PreformattedText"/>
        <w:bidi w:val="0"/>
        <w:spacing w:before="0" w:after="0"/>
        <w:jc w:val="left"/>
        <w:rPr/>
      </w:pPr>
      <w:r>
        <w:rPr/>
        <w:t>Nr/UD8gD2SuKHPDozHDPDrG0LETPqVKaSMlWlJapSP8AcQqQQbvM/p1AE+9DPHrXHhx6xRxRuWALQM</w:t>
      </w:r>
    </w:p>
    <w:p>
      <w:pPr>
        <w:pStyle w:val="PreformattedText"/>
        <w:bidi w:val="0"/>
        <w:spacing w:before="0" w:after="0"/>
        <w:jc w:val="left"/>
        <w:rPr/>
      </w:pPr>
      <w:r>
        <w:rPr/>
        <w:t>7SFo9Dm9P41LqB/u3UAf6n63t9faiOvADqjcDXqTFGohgaUlIpA9i6NIYwhJDgAmOGM/1NzY39msGQ</w:t>
      </w:r>
    </w:p>
    <w:p>
      <w:pPr>
        <w:pStyle w:val="PreformattedText"/>
        <w:bidi w:val="0"/>
        <w:spacing w:before="0" w:after="0"/>
        <w:jc w:val="left"/>
        <w:rPr/>
      </w:pPr>
      <w:r>
        <w:rPr/>
        <w:t>PXpDL6jj1yRR6hNJ4zFMyzKqly2j1DxqGUTlAurSGIXg/j2ZRUoK16L3+zrmh1geJHZ4yyinL+pyzX</w:t>
      </w:r>
    </w:p>
    <w:p>
      <w:pPr>
        <w:pStyle w:val="PreformattedText"/>
        <w:bidi w:val="0"/>
        <w:spacing w:before="0" w:after="0"/>
        <w:jc w:val="left"/>
        <w:rPr/>
      </w:pPr>
      <w:r>
        <w:rPr/>
        <w:t>JjJsnq5Jt9TwfaoGg6YP8APrsRM7CJXMU8nlj/AHUELuiN5ERUBkWIqw9QJ/Hvf5der6dRmeN9ELK6</w:t>
      </w:r>
    </w:p>
    <w:p>
      <w:pPr>
        <w:pStyle w:val="PreformattedText"/>
        <w:bidi w:val="0"/>
        <w:spacing w:before="0" w:after="0"/>
        <w:jc w:val="left"/>
        <w:rPr/>
      </w:pPr>
      <w:r>
        <w:rPr/>
        <w:t>6LOfIEVWkZS0bxBLGRpmP5Ispt703kPLrYFanr3EszGMxRFUsFmkeSSMxgGW1rLO7N9VIBW/59pZKn</w:t>
      </w:r>
    </w:p>
    <w:p>
      <w:pPr>
        <w:pStyle w:val="PreformattedText"/>
        <w:bidi w:val="0"/>
        <w:spacing w:before="0" w:after="0"/>
        <w:jc w:val="left"/>
        <w:rPr/>
      </w:pPr>
      <w:r>
        <w:rPr/>
        <w:t>h0oSoAFesckLM4XRHdmRdJZ2IXSS7N47CNnsFBvZefZTc+fr0YwnhXj1Gncx6HX9+ZplVBExSE2Ol3</w:t>
      </w:r>
    </w:p>
    <w:p>
      <w:pPr>
        <w:pStyle w:val="PreformattedText"/>
        <w:bidi w:val="0"/>
        <w:spacing w:before="0" w:after="0"/>
        <w:jc w:val="left"/>
        <w:rPr/>
      </w:pPr>
      <w:r>
        <w:rPr/>
        <w:t>BPrPhje6/QMbX+nsmlx0YJUjrAoLtZ4JFLFWTyLGrMQ5fVV6ddwzCyngDj2nY5OOnBwFOvSmExpEIk</w:t>
      </w:r>
    </w:p>
    <w:p>
      <w:pPr>
        <w:pStyle w:val="PreformattedText"/>
        <w:bidi w:val="0"/>
        <w:spacing w:before="0" w:after="0"/>
        <w:jc w:val="left"/>
        <w:rPr/>
      </w:pPr>
      <w:r>
        <w:rPr/>
        <w:t>/zpYLJLqhCFdJmDN+5IL2txpDe6HqwwR1z9MZiVl0rGWs+mNoBqQqgnEaqJwdBVf8AUnm/unGoI6c/</w:t>
      </w:r>
    </w:p>
    <w:p>
      <w:pPr>
        <w:pStyle w:val="PreformattedText"/>
        <w:bidi w:val="0"/>
        <w:spacing w:before="0" w:after="0"/>
        <w:jc w:val="left"/>
        <w:rPr/>
      </w:pPr>
      <w:r>
        <w:rPr/>
        <w:t>PrgNUjaUp2p/uWkuFYvDTF9Gt2R1N/KiHQ1+D9B7969a8+PWaTVKZFVqjTJ6VhAQQ6f06nCoZIWZhd</w:t>
      </w:r>
    </w:p>
    <w:p>
      <w:pPr>
        <w:pStyle w:val="PreformattedText"/>
        <w:bidi w:val="0"/>
        <w:spacing w:before="0" w:after="0"/>
        <w:jc w:val="left"/>
        <w:rPr/>
      </w:pPr>
      <w:r>
        <w:rPr/>
        <w:t>RyebfQ+9Dq32dZJIoiqBAEkjRmeOMegENaN3ZuFkDXH4PvXWusYVYEEkUABXRF4CdcMnkOmRQASw06</w:t>
      </w:r>
    </w:p>
    <w:p>
      <w:pPr>
        <w:pStyle w:val="PreformattedText"/>
        <w:bidi w:val="0"/>
        <w:spacing w:before="0" w:after="0"/>
        <w:jc w:val="left"/>
        <w:rPr/>
      </w:pPr>
      <w:r>
        <w:rPr/>
        <w:t>tRb83459+4HqwzTrjc3JQB55JNMKDWBaS6+RGWztpCE6PyPfh9vXq5r59dF2axLIrTyKiC+vwMVZ3m</w:t>
      </w:r>
    </w:p>
    <w:p>
      <w:pPr>
        <w:pStyle w:val="PreformattedText"/>
        <w:bidi w:val="0"/>
        <w:spacing w:before="0" w:after="0"/>
        <w:jc w:val="left"/>
        <w:rPr/>
      </w:pPr>
      <w:r>
        <w:rPr/>
        <w:t>C/qdZCgv8AUX93H8umzQ16xyqzM80zaFWQX16rLKsZAleIkmM+QgJay3vf24K9NHH5dYkuysjygD91</w:t>
      </w:r>
    </w:p>
    <w:p>
      <w:pPr>
        <w:pStyle w:val="PreformattedText"/>
        <w:bidi w:val="0"/>
        <w:spacing w:before="0" w:after="0"/>
        <w:jc w:val="left"/>
        <w:rPr/>
      </w:pPr>
      <w:r>
        <w:rPr/>
        <w:t>nin/AAdBIlUkA6CT9f8AVW449qojnpp/lx6mqI44wwnkSoKieSygr+FDsx1KQ0Z0/wDBufYhtDQLT4</w:t>
      </w:r>
    </w:p>
    <w:p>
      <w:pPr>
        <w:pStyle w:val="PreformattedText"/>
        <w:bidi w:val="0"/>
        <w:spacing w:before="0" w:after="0"/>
        <w:jc w:val="left"/>
        <w:rPr/>
      </w:pPr>
      <w:r>
        <w:rPr/>
        <w:t>uii4yTWlOs8St5bMC8VgWaxGmRtOr8+ltNrE3uf8fZ9FWny6KHoevX8LReW+oS6vIRZin0QtqHqa5I</w:t>
      </w:r>
    </w:p>
    <w:p>
      <w:pPr>
        <w:pStyle w:val="PreformattedText"/>
        <w:bidi w:val="0"/>
        <w:spacing w:before="0" w:after="0"/>
        <w:jc w:val="left"/>
        <w:rPr/>
      </w:pPr>
      <w:r>
        <w:rPr/>
        <w:t>v9R+faoeQ6TnJNB14toHieT9ov42AmPLyHXEz8l/QwHqHFzx7t1vFOGeuTAhFiKeOCd1bzF0IDolm0</w:t>
      </w:r>
    </w:p>
    <w:p>
      <w:pPr>
        <w:pStyle w:val="PreformattedText"/>
        <w:bidi w:val="0"/>
        <w:spacing w:before="0" w:after="0"/>
        <w:jc w:val="left"/>
        <w:rPr/>
      </w:pPr>
      <w:r>
        <w:rPr/>
        <w:t>rJ6wRY3Cj8/wBfeyTTjjqvmOocjvLpWYyMrW8nkKl9N0YJEkYklAOk+ohb2ufaeQlqA9KEIGfLrE8S</w:t>
      </w:r>
    </w:p>
    <w:p>
      <w:pPr>
        <w:pStyle w:val="PreformattedText"/>
        <w:bidi w:val="0"/>
        <w:spacing w:before="0" w:after="0"/>
        <w:jc w:val="left"/>
        <w:rPr/>
      </w:pPr>
      <w:r>
        <w:rPr/>
        <w:t>lVGqOaFULIV0I0Ks0ilJkZSQ7Fv1DVe/slvVBUgAU6M7YkMDmvSdr0QMrF3lA1XK6AQgjYrAByERdN</w:t>
      </w:r>
    </w:p>
    <w:p>
      <w:pPr>
        <w:pStyle w:val="PreformattedText"/>
        <w:bidi w:val="0"/>
        <w:spacing w:before="0" w:after="0"/>
        <w:jc w:val="left"/>
        <w:rPr/>
      </w:pPr>
      <w:r>
        <w:rPr/>
        <w:t>1+pIJ9hCcUY06PozUCp64OUMMYi0uIUiikhXzCWWVFZyGCoWAVD6iPqePr7YPy6eHE5yeuZBCqqhZN</w:t>
      </w:r>
    </w:p>
    <w:p>
      <w:pPr>
        <w:pStyle w:val="PreformattedText"/>
        <w:bidi w:val="0"/>
        <w:spacing w:before="0" w:after="0"/>
        <w:jc w:val="left"/>
        <w:rPr/>
      </w:pPr>
      <w:r>
        <w:rPr/>
        <w:t>aiXSQ4hg0MAql5PUjhwST6gLe9CvpnrROes9GEDoiRuYpGRRIrAhHcMZF1enXAjXAY8tf/D3dBkenV</w:t>
      </w:r>
    </w:p>
    <w:p>
      <w:pPr>
        <w:pStyle w:val="PreformattedText"/>
        <w:bidi w:val="0"/>
        <w:spacing w:before="0" w:after="0"/>
        <w:jc w:val="left"/>
        <w:rPr/>
      </w:pPr>
      <w:r>
        <w:rPr/>
        <w:t>X8+m7cLOtLioYohFSt/F9U1UUSmpFpaMpDK5LGYCSqmSJCo4J+vJ9mtxJ4VgjL8Hcc8BQY/b0zZRiW</w:t>
      </w:r>
    </w:p>
    <w:p>
      <w:pPr>
        <w:pStyle w:val="PreformattedText"/>
        <w:bidi w:val="0"/>
        <w:spacing w:before="0" w:after="0"/>
        <w:jc w:val="left"/>
        <w:rPr/>
      </w:pPr>
      <w:r>
        <w:rPr/>
        <w:t>7kD5JoKDzqc/5+nPYFVS1ee33X1Kx0dNXRdoZqkgIDun3OTxGFnqTEjebwJHjySG4YsCDa/uMY7pZb</w:t>
      </w:r>
    </w:p>
    <w:p>
      <w:pPr>
        <w:pStyle w:val="PreformattedText"/>
        <w:bidi w:val="0"/>
        <w:spacing w:before="0" w:after="0"/>
        <w:jc w:val="left"/>
        <w:rPr/>
      </w:pPr>
      <w:r>
        <w:rPr/>
        <w:t>zepWUKGjkIA4VJA6k5bSRLTaYgS2iRAfWgBI6FajxYyeI2YJZRUxHK5CqpIqJo1qGgjqXOSoaxpESN</w:t>
      </w:r>
    </w:p>
    <w:p>
      <w:pPr>
        <w:pStyle w:val="PreformattedText"/>
        <w:bidi w:val="0"/>
        <w:spacing w:before="0" w:after="0"/>
        <w:jc w:val="left"/>
        <w:rPr/>
      </w:pPr>
      <w:r>
        <w:rPr/>
        <w:t>qnwjX4rhoEmiexv7RTxv4Ni0hBD8AOI+R+fSuJwsl4oBqpzX7P8AB0LLVwMO8aWanNPUT9eSUuCjYp</w:t>
      </w:r>
    </w:p>
    <w:p>
      <w:pPr>
        <w:pStyle w:val="PreformattedText"/>
        <w:bidi w:val="0"/>
        <w:spacing w:before="0" w:after="0"/>
        <w:jc w:val="left"/>
        <w:rPr/>
      </w:pPr>
      <w:r>
        <w:rPr/>
        <w:t>UxJk5Nx7boarJSK0jTmoix9OztNKdPqCoNRABduoUJeaqBhCAB868ejHbGbxLVR8HiZ/Zw6D/IibGb</w:t>
      </w:r>
    </w:p>
    <w:p>
      <w:pPr>
        <w:pStyle w:val="PreformattedText"/>
        <w:bidi w:val="0"/>
        <w:spacing w:before="0" w:after="0"/>
        <w:jc w:val="left"/>
        <w:rPr/>
      </w:pPr>
      <w:r>
        <w:rPr/>
        <w:t>RqMpTf5FkMzuDb+PoJRVMXd67+I4muSOMgRPUnHwh1LPdBJ9Bz7AJB7XNddadDjPiyJ+BUqT6dCxT7</w:t>
      </w:r>
    </w:p>
    <w:p>
      <w:pPr>
        <w:pStyle w:val="PreformattedText"/>
        <w:bidi w:val="0"/>
        <w:spacing w:before="0" w:after="0"/>
        <w:jc w:val="left"/>
        <w:rPr/>
      </w:pPr>
      <w:r>
        <w:rPr/>
        <w:t>Ww+d3lsPZdFF9vhsBBl58tJHOzyUFPscY2io3fxxlBVyZaqRiDwZPpf2rtlU3AINFGa9IbhyLU+eo0</w:t>
      </w:r>
    </w:p>
    <w:p>
      <w:pPr>
        <w:pStyle w:val="PreformattedText"/>
        <w:bidi w:val="0"/>
        <w:spacing w:before="0" w:after="0"/>
        <w:jc w:val="left"/>
        <w:rPr/>
      </w:pPr>
      <w:r>
        <w:rPr/>
        <w:t>/LoYNzZ+hy27KzescP3lPgUyW36nUHVmR1mx2JYMwZUkmSrnacBtMjQkey+/mM9xJNHQgVX/ACDoys</w:t>
      </w:r>
    </w:p>
    <w:p>
      <w:pPr>
        <w:pStyle w:val="PreformattedText"/>
        <w:bidi w:val="0"/>
        <w:spacing w:before="0" w:after="0"/>
        <w:jc w:val="left"/>
        <w:rPr/>
      </w:pPr>
      <w:r>
        <w:rPr/>
        <w:t>LcW8EVtIaMaNj9v8j0o+rcVT4TalJuCmWVJEwM4pZ6mLRHXLuGE1dQft0JnGRo+YmjJAEagX59mO3p</w:t>
      </w:r>
    </w:p>
    <w:p>
      <w:pPr>
        <w:pStyle w:val="PreformattedText"/>
        <w:bidi w:val="0"/>
        <w:spacing w:before="0" w:after="0"/>
        <w:jc w:val="left"/>
        <w:rPr/>
      </w:pPr>
      <w:r>
        <w:rPr/>
        <w:t>4Fr4mmmKD8+i/cj41y0Zavfn8ui0b/x6S9c9oGOtqKSrw9JtRcfKdaR00lRHHVyOkT3HjqaiQqQArA</w:t>
      </w:r>
    </w:p>
    <w:p>
      <w:pPr>
        <w:pStyle w:val="PreformattedText"/>
        <w:bidi w:val="0"/>
        <w:spacing w:before="0" w:after="0"/>
        <w:jc w:val="left"/>
        <w:rPr/>
      </w:pPr>
      <w:r>
        <w:rPr/>
        <w:t>Xtf8pwCwaprRh0vjcR0xSsbdGv7XasxmAwdBKVliNfkDFLSRgR3SkilhjKyKQlKk1RrH0APB4HtNuz</w:t>
      </w:r>
    </w:p>
    <w:p>
      <w:pPr>
        <w:pStyle w:val="PreformattedText"/>
        <w:bidi w:val="0"/>
        <w:spacing w:before="0" w:after="0"/>
        <w:jc w:val="left"/>
        <w:rPr/>
      </w:pPr>
      <w:r>
        <w:rPr/>
        <w:t>SIy1A00NOmtmVZXZs6gR/q+3qgDfdHksrv3LY+Sq+xxdBtWERSTFIVhXam4qiozucqpGjdcZiommkT</w:t>
      </w:r>
    </w:p>
    <w:p>
      <w:pPr>
        <w:pStyle w:val="PreformattedText"/>
        <w:bidi w:val="0"/>
        <w:spacing w:before="0" w:after="0"/>
        <w:jc w:val="left"/>
        <w:rPr/>
      </w:pPr>
      <w:r>
        <w:rPr/>
        <w:t>XIBLO7oIvqLKLABoUd1yTn8xgf6vz6NL0t42hGGmnHhkGp/wBX7Orl9hZobo6v2NkqWmo6ynTaMdbT</w:t>
      </w:r>
    </w:p>
    <w:p>
      <w:pPr>
        <w:pStyle w:val="PreformattedText"/>
        <w:bidi w:val="0"/>
        <w:spacing w:before="0" w:after="0"/>
        <w:jc w:val="left"/>
        <w:rPr/>
      </w:pPr>
      <w:r>
        <w:rPr/>
        <w:t>CaSyzQJXQQ0WWpKJiVi8VI6qFuRqP5I5ckd9bpo4D/L0WmMLRg9VLeXTP8hc5VYZcDFFFK1blKPG00</w:t>
      </w:r>
    </w:p>
    <w:p>
      <w:pPr>
        <w:pStyle w:val="PreformattedText"/>
        <w:bidi w:val="0"/>
        <w:spacing w:before="0" w:after="0"/>
        <w:jc w:val="left"/>
        <w:rPr/>
      </w:pPr>
      <w:r>
        <w:rPr/>
        <w:t>shbxpDBDNtnGISE4jcozNaxcq5H4I9szkeMiMMmn5Y6etWYW8jLmjEftqehf2s1MNutXU0dWs+aqcd</w:t>
      </w:r>
    </w:p>
    <w:p>
      <w:pPr>
        <w:pStyle w:val="PreformattedText"/>
        <w:bidi w:val="0"/>
        <w:spacing w:before="0" w:after="0"/>
        <w:jc w:val="left"/>
        <w:rPr/>
      </w:pPr>
      <w:r>
        <w:rPr/>
        <w:t>NDSrJMWjibFZyqyNSokUNFMuoRMwNtIuLg+6qQzyYzqH+A162SQIjjRpNftqKdEa+Y9LKOx9j1dKwM</w:t>
      </w:r>
    </w:p>
    <w:p>
      <w:pPr>
        <w:pStyle w:val="PreformattedText"/>
        <w:bidi w:val="0"/>
        <w:spacing w:before="0" w:after="0"/>
        <w:jc w:val="left"/>
        <w:rPr/>
      </w:pPr>
      <w:r>
        <w:rPr/>
        <w:t>smTxFHEkeoSRQz7YnpJ6RHdRTzJU08lnX9LlLDkX9uw/pXkprVdIx/q9OlagXG3wocNrOfM9VG/JJ6</w:t>
      </w:r>
    </w:p>
    <w:p>
      <w:pPr>
        <w:pStyle w:val="PreformattedText"/>
        <w:bidi w:val="0"/>
        <w:spacing w:before="0" w:after="0"/>
        <w:jc w:val="left"/>
        <w:rPr/>
      </w:pPr>
      <w:r>
        <w:rPr/>
        <w:t>fJdfdXVkOQ8NRkcPt6gjoqhZngrYMBj4tyVyxeIOsc09RTxwFG/sjjn2NLJClxJHQcK/t6BN8zPaRN</w:t>
      </w:r>
    </w:p>
    <w:p>
      <w:pPr>
        <w:pStyle w:val="PreformattedText"/>
        <w:bidi w:val="0"/>
        <w:spacing w:before="0" w:after="0"/>
        <w:jc w:val="left"/>
        <w:rPr/>
      </w:pPr>
      <w:r>
        <w:rPr/>
        <w:t>q86fI0zj9nRJaVK7B7x2tXY2miFRUZDOUWZIqFFDSwZWbb2axlBkXOqOlhp0z7yzEeppGCaSRb2frq</w:t>
      </w:r>
    </w:p>
    <w:p>
      <w:pPr>
        <w:pStyle w:val="PreformattedText"/>
        <w:bidi w:val="0"/>
        <w:spacing w:before="0" w:after="0"/>
        <w:jc w:val="left"/>
        <w:rPr/>
      </w:pPr>
      <w:r>
        <w:rPr/>
        <w:t>0+Gpyf8AJ0H5SyTRzKoIFfszQ59OPQS56nnxPYHYNPUw1FLVZKNdxvUyxPDUtVYfKYrKRJTxoF8NGz</w:t>
      </w:r>
    </w:p>
    <w:p>
      <w:pPr>
        <w:pStyle w:val="PreformattedText"/>
        <w:bidi w:val="0"/>
        <w:spacing w:before="0" w:after="0"/>
        <w:jc w:val="left"/>
        <w:rPr/>
      </w:pPr>
      <w:r>
        <w:rPr/>
        <w:t>YypWNbB3v6iF49v6mKR6jlTT/J0hcGOS4Bjozd3D5g/wCQ9F+3zBSZDI5LOxFMdX4/c9ZSSB0+3oqj</w:t>
      </w:r>
    </w:p>
    <w:p>
      <w:pPr>
        <w:pStyle w:val="PreformattedText"/>
        <w:bidi w:val="0"/>
        <w:spacing w:before="0" w:after="0"/>
        <w:jc w:val="left"/>
        <w:rPr/>
      </w:pPr>
      <w:r>
        <w:rPr/>
        <w:t>wZmpahaYgWxldJDdA5vBLYKdLckzhIMSKMkj/J0T3QbW89KaWP8Ahx9n+Xq5j4o5QPRY2OaP7asjeh</w:t>
      </w:r>
    </w:p>
    <w:p>
      <w:pPr>
        <w:pStyle w:val="PreformattedText"/>
        <w:bidi w:val="0"/>
        <w:spacing w:before="0" w:after="0"/>
        <w:jc w:val="left"/>
        <w:rPr/>
      </w:pPr>
      <w:r>
        <w:rPr/>
        <w:t>qfEy2GiWJWJeMroVCSbnVwQbE8e443lSHZSuan/D1N/Lcwa2j8qqD/AC6vw6iqVrcRH47pcRPqL8aZ</w:t>
      </w:r>
    </w:p>
    <w:p>
      <w:pPr>
        <w:pStyle w:val="PreformattedText"/>
        <w:bidi w:val="0"/>
        <w:spacing w:before="0" w:after="0"/>
        <w:jc w:val="left"/>
        <w:rPr/>
      </w:pPr>
      <w:r>
        <w:rPr/>
        <w:t>1uzRtxdY5Bwt/Up+vsLldTFh0KJgyMCwqCOjEinjkQCRlFQishGkBHJBMTMGFxG7GxB+hPuwCnjx6Q</w:t>
      </w:r>
    </w:p>
    <w:p>
      <w:pPr>
        <w:pStyle w:val="PreformattedText"/>
        <w:bidi w:val="0"/>
        <w:spacing w:before="0" w:after="0"/>
        <w:jc w:val="left"/>
        <w:rPr/>
      </w:pPr>
      <w:r>
        <w:rPr/>
        <w:t>sWA7R2dJ3IYqzB0Q/lDGUukRcHSrhfqQeADxbj3scfs68rBhwp0maum/TqCN4DpWV7w6Tpto8aICeB</w:t>
      </w:r>
    </w:p>
    <w:p>
      <w:pPr>
        <w:pStyle w:val="PreformattedText"/>
        <w:bidi w:val="0"/>
        <w:spacing w:before="0" w:after="0"/>
        <w:jc w:val="left"/>
        <w:rPr/>
      </w:pPr>
      <w:r>
        <w:rPr/>
        <w:t>xcke/NmhIx06jAGnr02SU8sZRUQAvpbS5ZIVdG4bWvoMbjizW+gPvYrgdOAivHPThTzKLxzaxIVsyu</w:t>
      </w:r>
    </w:p>
    <w:p>
      <w:pPr>
        <w:pStyle w:val="PreformattedText"/>
        <w:bidi w:val="0"/>
        <w:spacing w:before="0" w:after="0"/>
        <w:jc w:val="left"/>
        <w:rPr/>
      </w:pPr>
      <w:r>
        <w:rPr/>
        <w:t>CHUgXdw9+S39kEEDi3twClK8OtBc1GD1jnp4qjWjJIwexkCnUXPJX1EIGdTa5ABPu2qo+XTijTnz6D</w:t>
      </w:r>
    </w:p>
    <w:p>
      <w:pPr>
        <w:pStyle w:val="PreformattedText"/>
        <w:bidi w:val="0"/>
        <w:spacing w:before="0" w:after="0"/>
        <w:jc w:val="left"/>
        <w:rPr/>
      </w:pPr>
      <w:r>
        <w:rPr/>
        <w:t>vcezqWsimnpZJqWrmVkaSFwqSCxuJo9JWdYpG5B5FvqPbglYCvVSilqlc9F8zGxdyUE0q0VLBICANd</w:t>
      </w:r>
    </w:p>
    <w:p>
      <w:pPr>
        <w:pStyle w:val="PreformattedText"/>
        <w:bidi w:val="0"/>
        <w:spacing w:before="0" w:after="0"/>
        <w:jc w:val="left"/>
        <w:rPr/>
      </w:pPr>
      <w:r>
        <w:rPr/>
        <w:t>DKaQnx2s0ixnxOJPyABYE/7FT4xlWsi0oP9VOvAvC1UPQU5er3RjmaOY1tIYDIWDI9YpmZREzx3JY2</w:t>
      </w:r>
    </w:p>
    <w:p>
      <w:pPr>
        <w:pStyle w:val="PreformattedText"/>
        <w:bidi w:val="0"/>
        <w:spacing w:before="0" w:after="0"/>
        <w:jc w:val="left"/>
        <w:rPr/>
      </w:pPr>
      <w:r>
        <w:rPr/>
        <w:t>j/RqB/w+nvaNH0+Lu4Wi0BB8+kim881RSyGommdZnDxoomZgyMUDtZXkVtLFSQT6bk293ZVcYbqgu5</w:t>
      </w:r>
    </w:p>
    <w:p>
      <w:pPr>
        <w:pStyle w:val="PreformattedText"/>
        <w:bidi w:val="0"/>
        <w:spacing w:before="0" w:after="0"/>
        <w:jc w:val="left"/>
        <w:rPr/>
      </w:pPr>
      <w:r>
        <w:rPr/>
        <w:t>uDr+zj1Cr+wctK7RU8kuimXxkmNw8vJAWLyB2YyzGy2/pzwffkUqCS4FT1U3TkfCT0gcluTKVXjaok</w:t>
      </w:r>
    </w:p>
    <w:p>
      <w:pPr>
        <w:pStyle w:val="PreformattedText"/>
        <w:bidi w:val="0"/>
        <w:spacing w:before="0" w:after="0"/>
        <w:jc w:val="left"/>
        <w:rPr/>
      </w:pPr>
      <w:r>
        <w:rPr/>
        <w:t>mWo1l440uwPjVxIYmLmMSKx/RyDf272CvdnqoupjwwekwIMvWLqWhlqZQrSLExVQbghPIw9FwSSRc2</w:t>
      </w:r>
    </w:p>
    <w:p>
      <w:pPr>
        <w:pStyle w:val="PreformattedText"/>
        <w:bidi w:val="0"/>
        <w:spacing w:before="0" w:after="0"/>
        <w:jc w:val="left"/>
        <w:rPr/>
      </w:pPr>
      <w:r>
        <w:rPr/>
        <w:t>JsPbetF1GtOt+JIwEYBP2+XXqTY+TqmjerlVYEHjdl8hDoRrChCtiob8tybe2HuAK6evfTSMQW4f6v</w:t>
      </w:r>
    </w:p>
    <w:p>
      <w:pPr>
        <w:pStyle w:val="PreformattedText"/>
        <w:bidi w:val="0"/>
        <w:spacing w:before="0" w:after="0"/>
        <w:jc w:val="left"/>
        <w:rPr/>
      </w:pPr>
      <w:r>
        <w:rPr/>
        <w:t>Lpa4/aFFSjysgYnSzOzetnChmjDDUdakfQD6fT2ledmqOlkVuqgVFT0oIcUT5dEKab35TRa3OvglvV</w:t>
      </w:r>
    </w:p>
    <w:p>
      <w:pPr>
        <w:pStyle w:val="PreformattedText"/>
        <w:bidi w:val="0"/>
        <w:spacing w:before="0" w:after="0"/>
        <w:jc w:val="left"/>
        <w:rPr/>
      </w:pPr>
      <w:r>
        <w:rPr/>
        <w:t>/ZP5/P+DTSDFTjp3QDinTzSYaVtLTFz6D9Y1ZtTEaACF1AD6Xtcn200mKDrYTgfLpVUWDIa0ygqDqA</w:t>
      </w:r>
    </w:p>
    <w:p>
      <w:pPr>
        <w:pStyle w:val="PreformattedText"/>
        <w:bidi w:val="0"/>
        <w:spacing w:before="0" w:after="0"/>
        <w:jc w:val="left"/>
        <w:rPr/>
      </w:pPr>
      <w:r>
        <w:rPr/>
        <w:t>1ML2X6sT+puf0/n2mZjUmuOngAAKcOp02LBB0BGINy3j0jmx9VjbVxx9PdMHIHWyKnqGmFE37YisCC</w:t>
      </w:r>
    </w:p>
    <w:p>
      <w:pPr>
        <w:pStyle w:val="PreformattedText"/>
        <w:bidi w:val="0"/>
        <w:spacing w:before="0" w:after="0"/>
        <w:jc w:val="left"/>
        <w:rPr/>
      </w:pPr>
      <w:r>
        <w:rPr/>
        <w:t>3CA6HtYMCCAqi/B5HujuP9Xn04ikkV6VWG2o0rI6RgoACzg/u1Eg+rD0cRA2DN+QPaSaQlhT/iul0I</w:t>
      </w:r>
    </w:p>
    <w:p>
      <w:pPr>
        <w:pStyle w:val="PreformattedText"/>
        <w:bidi w:val="0"/>
        <w:spacing w:before="0" w:after="0"/>
        <w:jc w:val="left"/>
        <w:rPr/>
      </w:pPr>
      <w:r>
        <w:rPr/>
        <w:t>C1Zs9CDHihSrDBC5aUMPNIg0O7sABEAAdSyWsB9QP9ce0MjnuBHS5QTmmOs9ZjYaOAVVQqGd1YlHVX</w:t>
      </w:r>
    </w:p>
    <w:p>
      <w:pPr>
        <w:pStyle w:val="PreformattedText"/>
        <w:bidi w:val="0"/>
        <w:spacing w:before="0" w:after="0"/>
        <w:jc w:val="left"/>
        <w:rPr/>
      </w:pPr>
      <w:r>
        <w:rPr/>
        <w:t>KsbsiNGGBhDEcAkEAe0+ljQg/7HT4YGo08PPoJcmaiarqJobiNYEpvEoAljld1usX1Yr4yS1rsFHHP</w:t>
      </w:r>
    </w:p>
    <w:p>
      <w:pPr>
        <w:pStyle w:val="PreformattedText"/>
        <w:bidi w:val="0"/>
        <w:spacing w:before="0" w:after="0"/>
        <w:jc w:val="left"/>
        <w:rPr/>
      </w:pPr>
      <w:r>
        <w:rPr/>
        <w:t>tbCKKMefSWfJJB6R+UjEtRUeErNCp/hccB0gsyEGtngVGJKyzuSXawspP49q4we0fn0XuBpLHoKMNg</w:t>
      </w:r>
    </w:p>
    <w:p>
      <w:pPr>
        <w:pStyle w:val="PreformattedText"/>
        <w:bidi w:val="0"/>
        <w:spacing w:before="0" w:after="0"/>
        <w:jc w:val="left"/>
        <w:rPr/>
      </w:pPr>
      <w:r>
        <w:rPr/>
        <w:t>zm9w0/29PJolnWMNqJkr67XaExhWWKOjx2Lhu8lrori1w3s5iQEaeBHQau2cBpAeJz/k/l0ZzC4OGi</w:t>
      </w:r>
    </w:p>
    <w:p>
      <w:pPr>
        <w:pStyle w:val="PreformattedText"/>
        <w:bidi w:val="0"/>
        <w:spacing w:before="0" w:after="0"/>
        <w:jc w:val="left"/>
        <w:rPr/>
      </w:pPr>
      <w:r>
        <w:rPr/>
        <w:t>o6doYIqmenoG3FkKmWSR5KmWlqmx+PhibSkK4+ozVUpVWUaI4b88j2/IQSDmg6IASNYPmemHGJLldx</w:t>
      </w:r>
    </w:p>
    <w:p>
      <w:pPr>
        <w:pStyle w:val="PreformattedText"/>
        <w:bidi w:val="0"/>
        <w:spacing w:before="0" w:after="0"/>
        <w:jc w:val="left"/>
        <w:rPr/>
      </w:pPr>
      <w:r>
        <w:rPr/>
        <w:t>zUCiasepOPRYIJ1BosnWQRri8UlgSj0sNKHKKDdZna1vfonKuoGQT/AKj151TwqsaFegL+Y+4Fpa1c</w:t>
      </w:r>
    </w:p>
    <w:p>
      <w:pPr>
        <w:pStyle w:val="PreformattedText"/>
        <w:bidi w:val="0"/>
        <w:spacing w:before="0" w:after="0"/>
        <w:jc w:val="left"/>
        <w:rPr/>
      </w:pPr>
      <w:r>
        <w:rPr/>
        <w:t>dtSOOXJbboMrt/Z9HjXeClqt2ZqJcZmMtP5B5j/D3mgpTUkBI0WV0sBcGsdJHCClAan7BnonmDCMyK</w:t>
      </w:r>
    </w:p>
    <w:p>
      <w:pPr>
        <w:pStyle w:val="PreformattedText"/>
        <w:bidi w:val="0"/>
        <w:spacing w:before="0" w:after="0"/>
        <w:jc w:val="left"/>
        <w:rPr/>
      </w:pPr>
      <w:r>
        <w:rPr/>
        <w:t>TqIIX7Tj/Nn06C3thU2B8ctu9b4dq94skYjNBTyJ9tUvLV0UOQr4yDoWGrxO2zKpZj4YW1E3b2/G3i</w:t>
      </w:r>
    </w:p>
    <w:p>
      <w:pPr>
        <w:pStyle w:val="PreformattedText"/>
        <w:bidi w:val="0"/>
        <w:spacing w:before="0" w:after="0"/>
        <w:jc w:val="left"/>
        <w:rPr/>
      </w:pPr>
      <w:r>
        <w:rPr/>
        <w:t>z6z/AKv9R6SzKY4zEDwFPtHnn0xX/D0U3r7DvV9ldfTSlYzQ5XJb9yMxgc+Hb+2se64/FpDeyUdPD4</w:t>
      </w:r>
    </w:p>
    <w:p>
      <w:pPr>
        <w:pStyle w:val="PreformattedText"/>
        <w:bidi w:val="0"/>
        <w:spacing w:before="0" w:after="0"/>
        <w:jc w:val="left"/>
        <w:rPr/>
      </w:pPr>
      <w:r>
        <w:rPr/>
        <w:t>oPqDM1jz7UtKyR3DgVAUL+ZOT0j8PxJbZQQGqWr8gMD7BgdDRU4566vy2ZrIZ4Ur9oUm4aqYUhaNcl</w:t>
      </w:r>
    </w:p>
    <w:p>
      <w:pPr>
        <w:pStyle w:val="PreformattedText"/>
        <w:bidi w:val="0"/>
        <w:spacing w:before="0" w:after="0"/>
        <w:jc w:val="left"/>
        <w:rPr/>
      </w:pPr>
      <w:r>
        <w:rPr/>
        <w:t>mIKrB1UBkJIgphR46URk3YiwHF/dWkHhqmK1oPs4168sNGcngBUn58P8nUXpvIVLbQ25uaCbxmbPZG</w:t>
      </w:r>
    </w:p>
    <w:p>
      <w:pPr>
        <w:pStyle w:val="PreformattedText"/>
        <w:bidi w:val="0"/>
        <w:spacing w:before="0" w:after="0"/>
        <w:jc w:val="left"/>
        <w:rPr/>
      </w:pPr>
      <w:r>
        <w:rPr/>
        <w:t>fIK4LwT4mWWXXQ3a8NVTPRosK6jqT63uPaW8iBZo9OQuPt9elVlJSJJCxoSf8AV+zpb5SpxlSKbPYZ</w:t>
      </w:r>
    </w:p>
    <w:p>
      <w:pPr>
        <w:pStyle w:val="PreformattedText"/>
        <w:bidi w:val="0"/>
        <w:spacing w:before="0" w:after="0"/>
        <w:jc w:val="left"/>
        <w:rPr/>
      </w:pPr>
      <w:r>
        <w:rPr/>
        <w:t>/tsem56XKZbyVCOUxmQppMdX0k0MiGpEdXVUrI0hDRMqNrKuFb2WlHiLRyCpKUH28cfZ0ZRypKqvGa</w:t>
      </w:r>
    </w:p>
    <w:p>
      <w:pPr>
        <w:pStyle w:val="PreformattedText"/>
        <w:bidi w:val="0"/>
        <w:spacing w:before="0" w:after="0"/>
        <w:jc w:val="left"/>
        <w:rPr/>
      </w:pPr>
      <w:r>
        <w:rPr/>
        <w:t>Uep+zhT/Z6R3YNLktmbrhzWI+3qduCtkGSpVEjCmp8hS0kb+RlIiandAoiK/rjcm5sfaeizxFHB107</w:t>
      </w:r>
    </w:p>
    <w:p>
      <w:pPr>
        <w:pStyle w:val="PreformattedText"/>
        <w:bidi w:val="0"/>
        <w:spacing w:before="0" w:after="0"/>
        <w:jc w:val="left"/>
        <w:rPr/>
      </w:pPr>
      <w:r>
        <w:rPr/>
        <w:t>T9nS1Xltpy4YGEnI+2n+ofLpaYyKsNLjtz7cfx5LCLFkoVglMNHnsKWfxO6q5aWsFOXpp1ADRlQRqF</w:t>
      </w:r>
    </w:p>
    <w:p>
      <w:pPr>
        <w:pStyle w:val="PreformattedText"/>
        <w:bidi w:val="0"/>
        <w:spacing w:before="0" w:after="0"/>
        <w:jc w:val="left"/>
        <w:rPr/>
      </w:pPr>
      <w:r>
        <w:rPr/>
        <w:t>wS1pNDGNvPHzB6NtAZVcUpT9oP+xg9CtR7kpMpHtTcNLUxzY2rWpikp6lEiqMLLT1CqPuBGVZK3Cyx</w:t>
      </w:r>
    </w:p>
    <w:p>
      <w:pPr>
        <w:pStyle w:val="PreformattedText"/>
        <w:bidi w:val="0"/>
        <w:spacing w:before="0" w:after="0"/>
        <w:jc w:val="left"/>
        <w:rPr/>
      </w:pPr>
      <w:r>
        <w:rPr/>
        <w:t>6Zo1AM1LIGBOnUDGFzIGjYDV5/P/AGD0TyQ+C6SiugVp/q9Rwp6dHDr4aPf+z6nEThKqSMyUM0ziNm</w:t>
      </w:r>
    </w:p>
    <w:p>
      <w:pPr>
        <w:pStyle w:val="PreformattedText"/>
        <w:bidi w:val="0"/>
        <w:spacing w:before="0" w:after="0"/>
        <w:jc w:val="left"/>
        <w:rPr/>
      </w:pPr>
      <w:r>
        <w:rPr/>
        <w:t>WmqIHV6OpjeRjJCjMJIrkF4mYE6tJ9oNZhk1qlKcOnQpYGpBB8vn0UN8bVYTMZbb2SY0opop5FnEcq</w:t>
      </w:r>
    </w:p>
    <w:p>
      <w:pPr>
        <w:pStyle w:val="PreformattedText"/>
        <w:bidi w:val="0"/>
        <w:spacing w:before="0" w:after="0"/>
        <w:jc w:val="left"/>
        <w:rPr/>
      </w:pPr>
      <w:r>
        <w:rPr/>
        <w:t>NlqAw0lGlO9QFJirIKdBT1AkCiZY4JrksT7NkKyxJIDk/wAv9X+fpHrKSSR/6v8AV6+uOlvueCDIU9</w:t>
      </w:r>
    </w:p>
    <w:p>
      <w:pPr>
        <w:pStyle w:val="PreformattedText"/>
        <w:bidi w:val="0"/>
        <w:spacing w:before="0" w:after="0"/>
        <w:jc w:val="left"/>
        <w:rPr/>
      </w:pPr>
      <w:r>
        <w:rPr/>
        <w:t>PnKSkeWhx0GPq8zQz1K68hGhivS5CSlQtU0VZUUpp/uVu0J0MeVudpIYXXNVJFPt6bMZl86Uz1Lhym</w:t>
      </w:r>
    </w:p>
    <w:p>
      <w:pPr>
        <w:pStyle w:val="PreformattedText"/>
        <w:bidi w:val="0"/>
        <w:spacing w:before="0" w:after="0"/>
        <w:jc w:val="left"/>
        <w:rPr/>
      </w:pPr>
      <w:r>
        <w:rPr/>
        <w:t>QqMkMqtEY6/J1OUyO25XQmCoWaWoqqzaeQogxhqZftpJaYgFWlRSOQy+006lndhgf4PmD0tgcJEseq</w:t>
      </w:r>
    </w:p>
    <w:p>
      <w:pPr>
        <w:pStyle w:val="PreformattedText"/>
        <w:bidi w:val="0"/>
        <w:spacing w:before="0" w:after="0"/>
        <w:jc w:val="left"/>
        <w:rPr/>
      </w:pPr>
      <w:r>
        <w:rPr/>
        <w:t>pB6DbP7bAhVqJxWbcyVB/GsJDJCJqrGfwuWSHMbYmpmDEVu1pz5UjI8r0TOpuD7et5yKh/jGPt9D+f</w:t>
      </w:r>
    </w:p>
    <w:p>
      <w:pPr>
        <w:pStyle w:val="PreformattedText"/>
        <w:bidi w:val="0"/>
        <w:spacing w:before="0" w:after="0"/>
        <w:jc w:val="left"/>
        <w:rPr/>
      </w:pPr>
      <w:r>
        <w:rPr/>
        <w:t>+Hpi4hBAp8HH/Y/L09OgwwG4/wC6GWr9q5enTJ7L3VQT0stDXNNLDS0zSxVE0UDxyxuj4etjSemkgY</w:t>
      </w:r>
    </w:p>
    <w:p>
      <w:pPr>
        <w:pStyle w:val="PreformattedText"/>
        <w:bidi w:val="0"/>
        <w:spacing w:before="0" w:after="0"/>
        <w:jc w:val="left"/>
        <w:rPr/>
      </w:pPr>
      <w:r>
        <w:rPr/>
        <w:t>SxRMkiDUHBMnDSxa60cenSAMIiYzTSfX/V/qGellnUzGAzB3dhaV89V0dBTzb3xUKGY712pTQNTSbw</w:t>
      </w:r>
    </w:p>
    <w:p>
      <w:pPr>
        <w:pStyle w:val="PreformattedText"/>
        <w:bidi w:val="0"/>
        <w:spacing w:before="0" w:after="0"/>
        <w:jc w:val="left"/>
        <w:rPr/>
      </w:pPr>
      <w:r>
        <w:rPr/>
        <w:t>x8dJeWHeWAof2sgISDUIPuE4Js1Ewbsc0pw+R9PsPl6cOtMpWsumtfi+Y9R8x/PrnmaChyC4rOYfc8</w:t>
      </w:r>
    </w:p>
    <w:p>
      <w:pPr>
        <w:pStyle w:val="PreformattedText"/>
        <w:bidi w:val="0"/>
        <w:spacing w:before="0" w:after="0"/>
        <w:jc w:val="left"/>
        <w:rPr/>
      </w:pPr>
      <w:r>
        <w:rPr/>
        <w:t>r4XK0sdVsbfirBUoJauGaFsZvCniVfuaukSV6CuKgSvCqSPduS4JqFkAxwI/yj/J1QwsgVga1yp4g/</w:t>
      </w:r>
    </w:p>
    <w:p>
      <w:pPr>
        <w:pStyle w:val="PreformattedText"/>
        <w:bidi w:val="0"/>
        <w:spacing w:before="0" w:after="0"/>
        <w:jc w:val="left"/>
        <w:rPr/>
      </w:pPr>
      <w:r>
        <w:rPr/>
        <w:t>b/l6LnmcPk1pshNWpNDlMZURY+vqKem102UppIaoUL07rFpeqx8VPIrIWWWSGyheASsIaiMGBFP2dJ</w:t>
      </w:r>
    </w:p>
    <w:p>
      <w:pPr>
        <w:pStyle w:val="PreformattedText"/>
        <w:bidi w:val="0"/>
        <w:spacing w:before="0" w:after="0"/>
        <w:jc w:val="left"/>
        <w:rPr/>
      </w:pPr>
      <w:r>
        <w:rPr/>
        <w:t>1dTqVhRq/t/wCK/wAHQl/Hqt2nhuyus67fM2JzOwczlqKn3fAJhT0NfTGSHF/cvVSCM0clD5qar8gM</w:t>
      </w:r>
    </w:p>
    <w:p>
      <w:pPr>
        <w:pStyle w:val="PreformattedText"/>
        <w:bidi w:val="0"/>
        <w:spacing w:before="0" w:after="0"/>
        <w:jc w:val="left"/>
        <w:rPr/>
      </w:pPr>
      <w:r>
        <w:rPr/>
        <w:t>er7F9VypursGVbuIyj9OuemdwB+ikWJh4rLinmfUfaOt2H4s9tbh2zszYtNUV1Z/DsB/o8yW3Tn4KP</w:t>
      </w:r>
    </w:p>
    <w:p>
      <w:pPr>
        <w:pStyle w:val="PreformattedText"/>
        <w:bidi w:val="0"/>
        <w:spacing w:before="0" w:after="0"/>
        <w:jc w:val="left"/>
        <w:rPr/>
      </w:pPr>
      <w:r>
        <w:rPr/>
        <w:t>OV+exNdiq/Zm9MljJMfPUvmq2kyNQnlZb01binWUFZYBeWLNmeJCR2UwfXqFtzjVZnFR4lSG+XmOrs</w:t>
      </w:r>
    </w:p>
    <w:p>
      <w:pPr>
        <w:pStyle w:val="PreformattedText"/>
        <w:bidi w:val="0"/>
        <w:spacing w:before="0" w:after="0"/>
        <w:jc w:val="left"/>
        <w:rPr/>
      </w:pPr>
      <w:r>
        <w:rPr/>
        <w:t>+q8ktdgxTM8f32AnkxNXFCztQvFr+8hnxjvcy0Zp6qMAgkXWxAPHtUeiilOhW/wvwP8AeT/yP/ePeu</w:t>
      </w:r>
    </w:p>
    <w:p>
      <w:pPr>
        <w:pStyle w:val="PreformattedText"/>
        <w:bidi w:val="0"/>
        <w:spacing w:before="0" w:after="0"/>
        <w:jc w:val="left"/>
        <w:rPr/>
      </w:pPr>
      <w:r>
        <w:rPr/>
        <w:t>vdcgP9ib/g2P05/wBce/de66Fj/Tn/AF7fn68ix9+6910xYMACtjY/15P4P4P049+6912eSb2Nv6Wt</w:t>
      </w:r>
    </w:p>
    <w:p>
      <w:pPr>
        <w:pStyle w:val="PreformattedText"/>
        <w:bidi w:val="0"/>
        <w:spacing w:before="0" w:after="0"/>
        <w:jc w:val="left"/>
        <w:rPr/>
      </w:pPr>
      <w:r>
        <w:rPr/>
        <w:t>9P63BJPv3Xuux/j9DxYW5t/xH+x9+69178c/QEC9ueTci30v/vXv3Xuib/LyVRtaNCOXEw5Jsf2uOF</w:t>
      </w:r>
    </w:p>
    <w:p>
      <w:pPr>
        <w:pStyle w:val="PreformattedText"/>
        <w:bidi w:val="0"/>
        <w:spacing w:before="0" w:after="0"/>
        <w:jc w:val="left"/>
        <w:rPr/>
      </w:pPr>
      <w:r>
        <w:rPr/>
        <w:t>v+Pz7W2aapoBXGrqC/eV18XlxDx8RuqT821op2ZzpKKEAumo6mZHcn1egqdQPP+w9yzYrREp6dLtuH</w:t>
      </w:r>
    </w:p>
    <w:p>
      <w:pPr>
        <w:pStyle w:val="PreformattedText"/>
        <w:bidi w:val="0"/>
        <w:spacing w:before="0" w:after="0"/>
        <w:jc w:val="left"/>
        <w:rPr/>
      </w:pPr>
      <w:r>
        <w:rPr/>
        <w:t>+Kw/6UdAxmmOskONQkZfHGukhgEblhqGgKR6r3Jv7Ok4ZHDpaDkfLpD1LBZZCWl5a7qiEwy3DXCt+u</w:t>
      </w:r>
    </w:p>
    <w:p>
      <w:pPr>
        <w:pStyle w:val="PreformattedText"/>
        <w:bidi w:val="0"/>
        <w:spacing w:before="0" w:after="0"/>
        <w:jc w:val="left"/>
        <w:rPr/>
      </w:pPr>
      <w:r>
        <w:rPr/>
        <w:t>yNYkmwFufbo+XDqhYCtSf9nptnVCjqjGeNmL2COZVKhdTxFQLxv9G1W5HHHv2T9nVWanDpqenkKPHC</w:t>
      </w:r>
    </w:p>
    <w:p>
      <w:pPr>
        <w:pStyle w:val="PreformattedText"/>
        <w:bidi w:val="0"/>
        <w:spacing w:before="0" w:after="0"/>
        <w:jc w:val="left"/>
        <w:rPr/>
      </w:pPr>
      <w:r>
        <w:rPr/>
        <w:t>Em/cTyBX41v6QQraXuFHPJI9+IGanHVKsKUGenCmwUlU7WTUARcwx3jURhfHcHkcfhRzfn2luHSNCW</w:t>
      </w:r>
    </w:p>
    <w:p>
      <w:pPr>
        <w:pStyle w:val="PreformattedText"/>
        <w:bidi w:val="0"/>
        <w:spacing w:before="0" w:after="0"/>
        <w:jc w:val="left"/>
        <w:rPr/>
      </w:pPr>
      <w:r>
        <w:rPr/>
        <w:t>PV41LEAZ+zoU9vbPp4pw9THF5YxGEQhgoTnRIrE31sTaxtY/4W9g3cr5pe1Pg6PrGzBIaQZ6HjDYu0</w:t>
      </w:r>
    </w:p>
    <w:p>
      <w:pPr>
        <w:pStyle w:val="PreformattedText"/>
        <w:bidi w:val="0"/>
        <w:spacing w:before="0" w:after="0"/>
        <w:jc w:val="left"/>
        <w:rPr/>
      </w:pPr>
      <w:r>
        <w:rPr/>
        <w:t>qKkelQLmNbENYWBEi6m16Vtb6D6+yLxQK+nQkitwAAo6GTb9Gg8bEEMFJKlrLdh67f0v9f6r/sfaaW</w:t>
      </w:r>
    </w:p>
    <w:p>
      <w:pPr>
        <w:pStyle w:val="PreformattedText"/>
        <w:bidi w:val="0"/>
        <w:spacing w:before="0" w:after="0"/>
        <w:jc w:val="left"/>
        <w:rPr/>
      </w:pPr>
      <w:r>
        <w:rPr/>
        <w:t>bVX59GsUVBXz6GDEU0SopQWCfQqo1MGsSWLC5dG54/HssmJJz0YxigGOlfTRxqTYcq3qXSTrKH02Ny</w:t>
      </w:r>
    </w:p>
    <w:p>
      <w:pPr>
        <w:pStyle w:val="PreformattedText"/>
        <w:bidi w:val="0"/>
        <w:spacing w:before="0" w:after="0"/>
        <w:jc w:val="left"/>
        <w:rPr/>
      </w:pPr>
      <w:r>
        <w:rPr/>
        <w:t>bqfoRYX9oXJz0pX5dPEVgL6r6h6iv1QMSQhjNyrEm9/8fac9XJp5dThJwFFweSxTgaSBpuCT9FX8fn</w:t>
      </w:r>
    </w:p>
    <w:p>
      <w:pPr>
        <w:pStyle w:val="PreformattedText"/>
        <w:bidi w:val="0"/>
        <w:spacing w:before="0" w:after="0"/>
        <w:jc w:val="left"/>
        <w:rPr/>
      </w:pPr>
      <w:r>
        <w:rPr/>
        <w:t>3rrQ4V65eksytpvYXYgB+fUApHAGmwFveuteQNR1ikmjW7MCdJOkFyvC2GlVY2AU2B/wAfeq9axTPS</w:t>
      </w:r>
    </w:p>
    <w:p>
      <w:pPr>
        <w:pStyle w:val="PreformattedText"/>
        <w:bidi w:val="0"/>
        <w:spacing w:before="0" w:after="0"/>
        <w:jc w:val="left"/>
        <w:rPr/>
      </w:pPr>
      <w:r>
        <w:rPr/>
        <w:t>Xy2SCLaS4OkAMT9SG5OmxAGrix5uPaaeYKCBx6RTzBKAcOgiz+4IoTMZGAcIUvIwsNC8FzYD0g8D6j</w:t>
      </w:r>
    </w:p>
    <w:p>
      <w:pPr>
        <w:pStyle w:val="PreformattedText"/>
        <w:bidi w:val="0"/>
        <w:spacing w:before="0" w:after="0"/>
        <w:jc w:val="left"/>
        <w:rPr/>
      </w:pPr>
      <w:r>
        <w:rPr/>
        <w:t>8+w3c3gDHURXpGZCwr0CW4N1SnyCBiedDEM13cgalUk2YFBcfj+nsnlm8clfw9V0lssMenQY5GvmqG</w:t>
      </w:r>
    </w:p>
    <w:p>
      <w:pPr>
        <w:pStyle w:val="PreformattedText"/>
        <w:bidi w:val="0"/>
        <w:spacing w:before="0" w:after="0"/>
        <w:jc w:val="left"/>
        <w:rPr/>
      </w:pPr>
      <w:r>
        <w:rPr/>
        <w:t>1Ta5mYXsxK2jcKoa19DSqAPp9bfS/t2BAox1ulMDj0lMjUENMJXsU1rCU/UFH6T40JF7AggkEn6+zO</w:t>
      </w:r>
    </w:p>
    <w:p>
      <w:pPr>
        <w:pStyle w:val="PreformattedText"/>
        <w:bidi w:val="0"/>
        <w:spacing w:before="0" w:after="0"/>
        <w:jc w:val="left"/>
        <w:rPr/>
      </w:pPr>
      <w:r>
        <w:rPr/>
        <w:t>GPUMDplwBWpx0hq+ZFDxxvrRBpN2CH8kcs11YHggC1vp7feEhQSvTWocfLoPMlkolUskyPEV0kSXFx</w:t>
      </w:r>
    </w:p>
    <w:p>
      <w:pPr>
        <w:pStyle w:val="PreformattedText"/>
        <w:bidi w:val="0"/>
        <w:spacing w:before="0" w:after="0"/>
        <w:jc w:val="left"/>
        <w:rPr/>
      </w:pPr>
      <w:r>
        <w:rPr/>
        <w:t>ptd9QuIgVNj9Le0oTjXp6uD0kKurZfI37LoC3hSMtEjqCpAhDeqQAn6/Qg392008sde+3pvWpRpRJc</w:t>
      </w:r>
    </w:p>
    <w:p>
      <w:pPr>
        <w:pStyle w:val="PreformattedText"/>
        <w:bidi w:val="0"/>
        <w:spacing w:before="0" w:after="0"/>
        <w:jc w:val="left"/>
        <w:rPr/>
      </w:pPr>
      <w:r>
        <w:rPr/>
        <w:t>AtqVIyVBikWQWdjcqvJNxwbe3oxkGnTbfl0rcfNrIhAuksaOlnGkMl2P8Amit1ZgbAH2N9qgDRBh0R</w:t>
      </w:r>
    </w:p>
    <w:p>
      <w:pPr>
        <w:pStyle w:val="PreformattedText"/>
        <w:bidi w:val="0"/>
        <w:spacing w:before="0" w:after="0"/>
        <w:jc w:val="left"/>
        <w:rPr/>
      </w:pPr>
      <w:r>
        <w:rPr/>
        <w:t>3cmg0PT3UTloxr0yFpQCsSMWUpZgBaz2jH1vx/W/s8S3Hp0geUZ6YpWc+csY3GoKhI1vCtgWfWpP0H</w:t>
      </w:r>
    </w:p>
    <w:p>
      <w:pPr>
        <w:pStyle w:val="PreformattedText"/>
        <w:bidi w:val="0"/>
        <w:spacing w:before="0" w:after="0"/>
        <w:jc w:val="left"/>
        <w:rPr/>
      </w:pPr>
      <w:r>
        <w:rPr/>
        <w:t>Nx/j9PaxIaacY6TvIfM06ZJpjGRGhRlYhDoIYPIWGiZDZCVBc8H8H6e1axYqekrPQ09OmyondtfpTS</w:t>
      </w:r>
    </w:p>
    <w:p>
      <w:pPr>
        <w:pStyle w:val="PreformattedText"/>
        <w:bidi w:val="0"/>
        <w:spacing w:before="0" w:after="0"/>
        <w:jc w:val="left"/>
        <w:rPr/>
      </w:pPr>
      <w:r>
        <w:rPr/>
        <w:t>SVBI16HZiq6gxBGrSbWFgw5vf3fw8UHVQxNDXHTJUpKruV0k/VZJP1rpBDNpjcMZTaw/Cge08iAcOn</w:t>
      </w:r>
    </w:p>
    <w:p>
      <w:pPr>
        <w:pStyle w:val="PreformattedText"/>
        <w:bidi w:val="0"/>
        <w:spacing w:before="0" w:after="0"/>
        <w:jc w:val="left"/>
        <w:rPr/>
      </w:pPr>
      <w:r>
        <w:rPr/>
        <w:t>kf1PX/146yKDrLCRNDorGMgtKANUcYR2NyCGFyDf8Aw9t8OlBqa9YlUCwDtIP3BEkgWcqNayzIBZTq</w:t>
      </w:r>
    </w:p>
    <w:p>
      <w:pPr>
        <w:pStyle w:val="PreformattedText"/>
        <w:bidi w:val="0"/>
        <w:spacing w:before="0" w:after="0"/>
        <w:jc w:val="left"/>
        <w:rPr/>
      </w:pPr>
      <w:r>
        <w:rPr/>
        <w:t>+twPpf36hpjreMkHrha0JCxrzOsrAi8iKCpCWN1uroTbkgf6/v3XiQcHh1HaJWVvG7KVaN3YQxsYzz</w:t>
      </w:r>
    </w:p>
    <w:p>
      <w:pPr>
        <w:pStyle w:val="PreformattedText"/>
        <w:bidi w:val="0"/>
        <w:spacing w:before="0" w:after="0"/>
        <w:jc w:val="left"/>
        <w:rPr/>
      </w:pPr>
      <w:r>
        <w:rPr/>
        <w:t>LLEhAbxXLAqCOAb/X37rWTX/V/q+zrFKljUkGRQJSsmvS8j60jniQMy8RrptqFjY/6/vXW6jjXHUaY</w:t>
      </w:r>
    </w:p>
    <w:p>
      <w:pPr>
        <w:pStyle w:val="PreformattedText"/>
        <w:bidi w:val="0"/>
        <w:spacing w:before="0" w:after="0"/>
        <w:jc w:val="left"/>
        <w:rPr/>
      </w:pPr>
      <w:r>
        <w:rPr/>
        <w:t>f50eUJMdCzR+I+NYmR2SSNUb/PM9yGHK/kD34+vW8DHUVUkjLmU+Yuy2ZdKu0RIEdgltLKp+rXsfqO</w:t>
      </w:r>
    </w:p>
    <w:p>
      <w:pPr>
        <w:pStyle w:val="PreformattedText"/>
        <w:bidi w:val="0"/>
        <w:spacing w:before="0" w:after="0"/>
        <w:jc w:val="left"/>
        <w:rPr/>
      </w:pPr>
      <w:r>
        <w:rPr/>
        <w:t>fdhXrRz1yRFVdSsyoheExNp1rPraUXBChVW/pK2/p7uPnw6rTBpnrDL6CsfhEgVdMlORM4aZv3SYyQ</w:t>
      </w:r>
    </w:p>
    <w:p>
      <w:pPr>
        <w:pStyle w:val="PreformattedText"/>
        <w:bidi w:val="0"/>
        <w:spacing w:before="0" w:after="0"/>
        <w:jc w:val="left"/>
        <w:rPr/>
      </w:pPr>
      <w:r>
        <w:rPr/>
        <w:t>VBf62J4J493XJHVM0yeu4dDksrnyavKg0388MrG6iMENZNJDc86eAPa21y2ePy6YmwCa9TiFcwpCg8</w:t>
      </w:r>
    </w:p>
    <w:p>
      <w:pPr>
        <w:pStyle w:val="PreformattedText"/>
        <w:bidi w:val="0"/>
        <w:spacing w:before="0" w:after="0"/>
        <w:jc w:val="left"/>
        <w:rPr/>
      </w:pPr>
      <w:r>
        <w:rPr/>
        <w:t>YjE0Cm5KKGPkGoL5EV3H5+p49iS3odI8uiSY0rnHWeOO0gjWKXUWklKoumxaVLwWYaW0G5AseDf2bo</w:t>
      </w:r>
    </w:p>
    <w:p>
      <w:pPr>
        <w:pStyle w:val="PreformattedText"/>
        <w:bidi w:val="0"/>
        <w:spacing w:before="0" w:after="0"/>
        <w:jc w:val="left"/>
        <w:rPr/>
      </w:pPr>
      <w:r>
        <w:rPr/>
        <w:t>MAdFrnuPXJ18bCbXEzmSVWljUs4jb0yxuGZXiVHWzcAA+3RX8+qHgR5dcY42YKFnaOF9Vr6ZhK6j0w</w:t>
      </w:r>
    </w:p>
    <w:p>
      <w:pPr>
        <w:pStyle w:val="PreformattedText"/>
        <w:bidi w:val="0"/>
        <w:spacing w:before="0" w:after="0"/>
        <w:jc w:val="left"/>
        <w:rPr/>
      </w:pPr>
      <w:r>
        <w:rPr/>
        <w:t>xt/u37g2sSPe646rTPy65E+K+kyR6greNEZkGsXf8Ae0XUIf8AU3N/p7q3Anq4r59R2WZ/0xuhAEgs</w:t>
      </w:r>
    </w:p>
    <w:p>
      <w:pPr>
        <w:pStyle w:val="PreformattedText"/>
        <w:bidi w:val="0"/>
        <w:spacing w:before="0" w:after="0"/>
        <w:jc w:val="left"/>
        <w:rPr/>
      </w:pPr>
      <w:r>
        <w:rPr/>
        <w:t>tpXBCqhtdldpASzD66uDz7SyCoPT6EenUWoEoVmGiZQykkBSZLi5KuBaJinPP0PsgvwRUno3tSPLj0</w:t>
      </w:r>
    </w:p>
    <w:p>
      <w:pPr>
        <w:pStyle w:val="PreformattedText"/>
        <w:bidi w:val="0"/>
        <w:spacing w:before="0" w:after="0"/>
        <w:jc w:val="left"/>
        <w:rPr/>
      </w:pPr>
      <w:r>
        <w:rPr/>
        <w:t>yrJAsjSO8dMqEonmYA+N1VBG6wEgeAm3B1X/PshYrqr6dGnCgPXGRKgSIJl8rqTIQCpiVQou5luHYK</w:t>
      </w:r>
    </w:p>
    <w:p>
      <w:pPr>
        <w:pStyle w:val="PreformattedText"/>
        <w:bidi w:val="0"/>
        <w:spacing w:before="0" w:after="0"/>
        <w:jc w:val="left"/>
        <w:rPr/>
      </w:pPr>
      <w:r>
        <w:rPr/>
        <w:t>pFlPIJvx70D59WzTPDrkQ4WITmKGPSxuzuvgl/3Y0kyal1afUQLj8e1EZ4VOOm2HHGepDGJ7GIyTor</w:t>
      </w:r>
    </w:p>
    <w:p>
      <w:pPr>
        <w:pStyle w:val="PreformattedText"/>
        <w:bidi w:val="0"/>
        <w:spacing w:before="0" w:after="0"/>
        <w:jc w:val="left"/>
        <w:rPr/>
      </w:pPr>
      <w:r>
        <w:rPr/>
        <w:t>+uGONknlbhSSrMyhkb62umn8ezWEg0zjpBLxJI67jgjTyozByqLeRBpSNpJAEDq1pmkkci+lbrf+g9</w:t>
      </w:r>
    </w:p>
    <w:p>
      <w:pPr>
        <w:pStyle w:val="PreformattedText"/>
        <w:bidi w:val="0"/>
        <w:spacing w:before="0" w:after="0"/>
        <w:jc w:val="left"/>
        <w:rPr/>
      </w:pPr>
      <w:r>
        <w:rPr/>
        <w:t>mcfD8+kL8T1kanmWWRpVpgQCI4llCyG58Zd5dRWIh+QPqSDce1I408umD6DrwIjJKrNIEaRFZnYkOY</w:t>
      </w:r>
    </w:p>
    <w:p>
      <w:pPr>
        <w:pStyle w:val="PreformattedText"/>
        <w:bidi w:val="0"/>
        <w:spacing w:before="0" w:after="0"/>
        <w:jc w:val="left"/>
        <w:rPr/>
      </w:pPr>
      <w:r>
        <w:rPr/>
        <w:t>2DyvJpZ2X6abqLn/D3vGeqnyPWEWA9ZI0AMxRVUq4ZY1ETENwJBc8EW+nPurZqQer+fEU68x8TIzQn</w:t>
      </w:r>
    </w:p>
    <w:p>
      <w:pPr>
        <w:pStyle w:val="PreformattedText"/>
        <w:bidi w:val="0"/>
        <w:spacing w:before="0" w:after="0"/>
        <w:jc w:val="left"/>
        <w:rPr/>
      </w:pPr>
      <w:r>
        <w:rPr/>
        <w:t>7iIBpUdbfUnVKSLsWP6rnggD8e0khxWvTyDh6dR9DNGwUMrQ1XMr61eYFC7KUF7JIG+oFufZVcVp0Y</w:t>
      </w:r>
    </w:p>
    <w:p>
      <w:pPr>
        <w:pStyle w:val="PreformattedText"/>
        <w:bidi w:val="0"/>
        <w:spacing w:before="0" w:after="0"/>
        <w:jc w:val="left"/>
        <w:rPr/>
      </w:pPr>
      <w:r>
        <w:rPr/>
        <w:t>wUBp5dQk8QMkhtGkg0h3USskTAEo8sZCroI402NuD7J3889GCioHXQCxqTGZI5FaUJINLu3p1ayf0i</w:t>
      </w:r>
    </w:p>
    <w:p>
      <w:pPr>
        <w:pStyle w:val="PreformattedText"/>
        <w:bidi w:val="0"/>
        <w:spacing w:before="0" w:after="0"/>
        <w:jc w:val="left"/>
        <w:rPr/>
      </w:pPr>
      <w:r>
        <w:rPr/>
        <w:t>OxA0gHn8+2D59ODguesyIpmR1ig1qY4yjBiWLLcNGCwhVFUgsBa9v6+2z5nq4HDrCqogVWeWSd5FhT</w:t>
      </w:r>
    </w:p>
    <w:p>
      <w:pPr>
        <w:pStyle w:val="PreformattedText"/>
        <w:bidi w:val="0"/>
        <w:spacing w:before="0" w:after="0"/>
        <w:jc w:val="left"/>
        <w:rPr/>
      </w:pPr>
      <w:r>
        <w:rPr/>
        <w:t>8CJBJdw0fAPlb6A/T8fU+6nPVvy49c3LlfI4UJEXFi7eTQLDwqiekFSbBifSt/eq449b67Cxxr4DZg</w:t>
      </w:r>
    </w:p>
    <w:p>
      <w:pPr>
        <w:pStyle w:val="PreformattedText"/>
        <w:bidi w:val="0"/>
        <w:spacing w:before="0" w:after="0"/>
        <w:jc w:val="left"/>
        <w:rPr/>
      </w:pPr>
      <w:r>
        <w:rPr/>
        <w:t>/EQLMUcAszKZB+9pRPze/wBP6e9fZ178+vWiplu0rtTOpXx6wYyANQU3BndWFtXI96r17yrTrkZCSi</w:t>
      </w:r>
    </w:p>
    <w:p>
      <w:pPr>
        <w:pStyle w:val="PreformattedText"/>
        <w:bidi w:val="0"/>
        <w:spacing w:before="0" w:after="0"/>
        <w:jc w:val="left"/>
        <w:rPr/>
      </w:pPr>
      <w:r>
        <w:rPr/>
        <w:t>6IzGGKftw+PSQGcOoUsXaOK/JI5I966vjz64eA6WUoGXXeoC3SSIt+7Ixla3jYIoACm4+nv3Hh1U+t</w:t>
      </w:r>
    </w:p>
    <w:p>
      <w:pPr>
        <w:pStyle w:val="PreformattedText"/>
        <w:bidi w:val="0"/>
        <w:spacing w:before="0" w:after="0"/>
        <w:jc w:val="left"/>
        <w:rPr/>
      </w:pPr>
      <w:r>
        <w:rPr/>
        <w:t>OsMiwwHyG/qdVp5YlLvG0ru66j+sRFl5VuLn24D1RhXqKUiPkUFgXAcie5X9ptZiID2LK7E83/2Htw</w:t>
      </w:r>
    </w:p>
    <w:p>
      <w:pPr>
        <w:pStyle w:val="PreformattedText"/>
        <w:bidi w:val="0"/>
        <w:spacing w:before="0" w:after="0"/>
        <w:jc w:val="left"/>
        <w:rPr/>
      </w:pPr>
      <w:r>
        <w:rPr/>
        <w:t>eXTZpU4x15l1x+NEePzRemIg6ptDIzTyu4LGE6rAM3qPtTGMjHn0y3A1OenJG0rTvcRoFbW5KaFYsf</w:t>
      </w:r>
    </w:p>
    <w:p>
      <w:pPr>
        <w:pStyle w:val="PreformattedText"/>
        <w:bidi w:val="0"/>
        <w:spacing w:before="0" w:after="0"/>
        <w:jc w:val="left"/>
        <w:rPr/>
      </w:pPr>
      <w:r>
        <w:rPr/>
        <w:t>RGEVSrBQbKOCfYitCRToouF4+vWZ0eXySOkqCMtIkiqruRJdZNagl29SLpFtNzyRb2fxZFSeih8HHD</w:t>
      </w:r>
    </w:p>
    <w:p>
      <w:pPr>
        <w:pStyle w:val="PreformattedText"/>
        <w:bidi w:val="0"/>
        <w:spacing w:before="0" w:after="0"/>
        <w:jc w:val="left"/>
        <w:rPr/>
      </w:pPr>
      <w:r>
        <w:rPr/>
        <w:t>rw8lvJ5G16dE6umoxI66llU2cCR3HKp+PakZofPpg9deORkWKI8c6mUFuQokXS7NGCJHuFv9Pdh1o0</w:t>
      </w:r>
    </w:p>
    <w:p>
      <w:pPr>
        <w:pStyle w:val="PreformattedText"/>
        <w:bidi w:val="0"/>
        <w:spacing w:before="0" w:after="0"/>
        <w:jc w:val="left"/>
        <w:rPr/>
      </w:pPr>
      <w:r>
        <w:rPr/>
        <w:t>/n17yLHEfOwKg04ESiZpXZ1YqVBGon0ktcg297qNNOveVK/8X1GdYkKMB5VLs4KhgVZbho43/U+n8g</w:t>
      </w:r>
    </w:p>
    <w:p>
      <w:pPr>
        <w:pStyle w:val="PreformattedText"/>
        <w:bidi w:val="0"/>
        <w:spacing w:before="0" w:after="0"/>
        <w:jc w:val="left"/>
        <w:rPr/>
      </w:pPr>
      <w:r>
        <w:rPr/>
        <w:t>cXBv7YfH2dPp5V446jy2QKXOt0SSaCRFCmQykIVVADKjxg2Yt6Qpv9fZHf/wBmajoztMkEdMcqKoV9</w:t>
      </w:r>
    </w:p>
    <w:p>
      <w:pPr>
        <w:pStyle w:val="PreformattedText"/>
        <w:bidi w:val="0"/>
        <w:spacing w:before="0" w:after="0"/>
        <w:jc w:val="left"/>
        <w:rPr/>
      </w:pPr>
      <w:r>
        <w:rPr/>
        <w:t>DQ/biNZPHIs7eRdSRqlguuYRvx9AAfYRlGT6dH6f5Oo6BwYpEaSTTEykBgZKRXY2pGc6F8ruAxIPIN</w:t>
      </w:r>
    </w:p>
    <w:p>
      <w:pPr>
        <w:pStyle w:val="PreformattedText"/>
        <w:bidi w:val="0"/>
        <w:spacing w:before="0" w:after="0"/>
        <w:jc w:val="left"/>
        <w:rPr/>
      </w:pPr>
      <w:r>
        <w:rPr/>
        <w:t>vbFM46cxTPDqUHKsNUrTyhY7IPII443NvHGumwLG5N7i/097r889e48B1xViGuoJEsZMiCQG9pLNJw</w:t>
      </w:r>
    </w:p>
    <w:p>
      <w:pPr>
        <w:pStyle w:val="PreformattedText"/>
        <w:bidi w:val="0"/>
        <w:spacing w:before="0" w:after="0"/>
        <w:jc w:val="left"/>
        <w:rPr/>
      </w:pPr>
      <w:r>
        <w:rPr/>
        <w:t>AiBFXlefr7shyKdVbIzx6m1mJ/i1FR0tPUQQzTPTRR+oeGZGrYJZqSQksBFUwxFSy8+r/VD2bXtsLj</w:t>
      </w:r>
    </w:p>
    <w:p>
      <w:pPr>
        <w:pStyle w:val="PreformattedText"/>
        <w:bidi w:val="0"/>
        <w:spacing w:before="0" w:after="0"/>
        <w:jc w:val="left"/>
        <w:rPr/>
      </w:pPr>
      <w:r>
        <w:rPr/>
        <w:t>a2RZArn/UR+YHSewuPA3FGKErX/ij/AD6Y9hYimp+us1mqqnhhnyHX2WybTpIRUQ1u692ti1xPkLBz</w:t>
      </w:r>
    </w:p>
    <w:p>
      <w:pPr>
        <w:pStyle w:val="PreformattedText"/>
        <w:bidi w:val="0"/>
        <w:spacing w:before="0" w:after="0"/>
        <w:jc w:val="left"/>
        <w:rPr/>
      </w:pPr>
      <w:r>
        <w:rPr/>
        <w:t>TwSUmuBAdJb9XPuKYbUwWV1dPQh4tWPLU+kD+XUqvcltxt7ZAVYSkEeulNRP7D/m6Nc2P/geH2xSVH</w:t>
      </w:r>
    </w:p>
    <w:p>
      <w:pPr>
        <w:pStyle w:val="PreformattedText"/>
        <w:bidi w:val="0"/>
        <w:spacing w:before="0" w:after="0"/>
        <w:jc w:val="left"/>
        <w:rPr/>
      </w:pPr>
      <w:r>
        <w:rPr/>
        <w:t>knqaWtz89Sg8NLkZctV4nG4LE0dRS+oPJTy1Mck5t610knge11xGI47RWXvyacKEgAf7PSS3mWSW+c</w:t>
      </w:r>
    </w:p>
    <w:p>
      <w:pPr>
        <w:pStyle w:val="PreformattedText"/>
        <w:bidi w:val="0"/>
        <w:spacing w:before="0" w:after="0"/>
        <w:jc w:val="left"/>
        <w:rPr/>
      </w:pPr>
      <w:r>
        <w:rPr/>
        <w:t>H9PArxFBUk/n0011LU4/d2Vp6ljLXUkEVBuWCAotO0lFSQrWR4kteYxrm44Xjd7CS/I+nsHb0xV7oK</w:t>
      </w:r>
    </w:p>
    <w:p>
      <w:pPr>
        <w:pStyle w:val="PreformattedText"/>
        <w:bidi w:val="0"/>
        <w:spacing w:before="0" w:after="0"/>
        <w:jc w:val="left"/>
        <w:rPr/>
      </w:pPr>
      <w:r>
        <w:rPr/>
        <w:t>2QKN9vQu2kVjgLDtJqvr8usWTr3qZNuYqGkhov4VkKirZ6uIGRWxONhaqyENM/7MjDKV+koQxNzzx7</w:t>
      </w:r>
    </w:p>
    <w:p>
      <w:pPr>
        <w:pStyle w:val="PreformattedText"/>
        <w:bidi w:val="0"/>
        <w:spacing w:before="0" w:after="0"/>
        <w:jc w:val="left"/>
        <w:rPr/>
      </w:pPr>
      <w:r>
        <w:rPr/>
        <w:t>BrOxCjiw4dC1EXTIx4EUPz6GHbdakFT/ABqCpenl3TgcfgR5I2WtkabcEm6q6ijIAjWrycVLTLKzEo</w:t>
      </w:r>
    </w:p>
    <w:p>
      <w:pPr>
        <w:pStyle w:val="PreformattedText"/>
        <w:bidi w:val="0"/>
        <w:spacing w:before="0" w:after="0"/>
        <w:jc w:val="left"/>
        <w:rPr/>
      </w:pPr>
      <w:r>
        <w:rPr/>
        <w:t>IiFH9R7VJFA/l4goT54z/PpkLDLNGgFfDY09M4/l1Gr65cFsPJ1VTCIanL7hyeQqKB3AqYIKCeTE7Z</w:t>
      </w:r>
    </w:p>
    <w:p>
      <w:pPr>
        <w:pStyle w:val="PreformattedText"/>
        <w:bidi w:val="0"/>
        <w:spacing w:before="0" w:after="0"/>
        <w:jc w:val="left"/>
        <w:rPr/>
      </w:pPr>
      <w:r>
        <w:rPr/>
        <w:t>ceMhTCmTyNTIDb1aOeSPZYsiR2+k5YsTT/B0ciLxLnUvBUAr9uT0MctZW0exMVTVjCCiyG4KWjmdy6</w:t>
      </w:r>
    </w:p>
    <w:p>
      <w:pPr>
        <w:pStyle w:val="PreformattedText"/>
        <w:bidi w:val="0"/>
        <w:spacing w:before="0" w:after="0"/>
        <w:jc w:val="left"/>
        <w:rPr/>
      </w:pPr>
      <w:r>
        <w:rPr/>
        <w:t>JSSUVHJVy0sChPXHBU1VNFI6kl2Zh+D7EFu9bSGMnDN+yg6ILgVu52AyF/w4/b59BRBFDXtmts5So0</w:t>
      </w:r>
    </w:p>
    <w:p>
      <w:pPr>
        <w:pStyle w:val="PreformattedText"/>
        <w:bidi w:val="0"/>
        <w:spacing w:before="0" w:after="0"/>
        <w:jc w:val="left"/>
        <w:rPr/>
      </w:pPr>
      <w:r>
        <w:rPr/>
        <w:t>wZvN1VNVUQaeQSjH4qriopJaxoG8VIRHGyxubllsLXv7Taiz+EDTP+Dq8lfCWSnAdGC7TkqlwW0YZK</w:t>
      </w:r>
    </w:p>
    <w:p>
      <w:pPr>
        <w:pStyle w:val="PreformattedText"/>
        <w:bidi w:val="0"/>
        <w:spacing w:before="0" w:after="0"/>
        <w:jc w:val="left"/>
        <w:rPr/>
      </w:pPr>
      <w:r>
        <w:rPr/>
        <w:t>Fsm1ZSZphVRGJJVpJqWmacxiZ/AyQ09OTZgTpcfX2xutaJXJNc9PbOaSSHy1LjqiDfUUFRuDI4yhkq</w:t>
      </w:r>
    </w:p>
    <w:p>
      <w:pPr>
        <w:pStyle w:val="PreformattedText"/>
        <w:bidi w:val="0"/>
        <w:spacing w:before="0" w:after="0"/>
        <w:jc w:val="left"/>
        <w:rPr/>
      </w:pPr>
      <w:r>
        <w:rPr/>
        <w:t>YBuCj3BkN3VkqM0+YxuLzOQqdv4KnaQEfsvGH+2sAwCarlDZ2JxHaxhPiAH5Hz6N5owZsjiT/sdWif</w:t>
      </w:r>
    </w:p>
    <w:p>
      <w:pPr>
        <w:pStyle w:val="PreformattedText"/>
        <w:bidi w:val="0"/>
        <w:spacing w:before="0" w:after="0"/>
        <w:jc w:val="left"/>
        <w:rPr/>
      </w:pPr>
      <w:r>
        <w:rPr/>
        <w:t>GSs/vX0f07TV2IgOvbmRoq0UN49FPj85FU4zG1GmzQxU9HQrZT/nCtiLn28reLcRpSoPE+vRTcRfTw</w:t>
      </w:r>
    </w:p>
    <w:p>
      <w:pPr>
        <w:pStyle w:val="PreformattedText"/>
        <w:bidi w:val="0"/>
        <w:spacing w:before="0" w:after="0"/>
        <w:jc w:val="left"/>
        <w:rPr/>
      </w:pPr>
      <w:r>
        <w:rPr/>
        <w:t>XR15rVR9vp1j+RmNrs3uraFPCFpqrJ5vbmNnhgNT9t97UZla9YY0C3p2mhpFlk0mwQN9ALe2LxSb4U</w:t>
      </w:r>
    </w:p>
    <w:p>
      <w:pPr>
        <w:pStyle w:val="PreformattedText"/>
        <w:bidi w:val="0"/>
        <w:spacing w:before="0" w:after="0"/>
        <w:jc w:val="left"/>
        <w:rPr/>
      </w:pPr>
      <w:r>
        <w:rPr/>
        <w:t>Hl+XSnbnC7XIaVpU549GzVaanSqeGm1U+Lx9LfWrEJRZaiTHywxxegoyBIrOQWMZfnk+7jSJJDp+H/</w:t>
      </w:r>
    </w:p>
    <w:p>
      <w:pPr>
        <w:pStyle w:val="PreformattedText"/>
        <w:bidi w:val="0"/>
        <w:spacing w:before="0" w:after="0"/>
        <w:jc w:val="left"/>
        <w:rPr/>
      </w:pPr>
      <w:r>
        <w:rPr/>
        <w:t>AAHH+r5dJAGEcK1+L/CM9V2fOCNny3XdVStGk+L37s6OerZ/LT1H8VpEx8Zu7rFLCqxJx9QXAB+vus</w:t>
      </w:r>
    </w:p>
    <w:p>
      <w:pPr>
        <w:pStyle w:val="PreformattedText"/>
        <w:bidi w:val="0"/>
        <w:spacing w:before="0" w:after="0"/>
        <w:jc w:val="left"/>
        <w:rPr/>
      </w:pPr>
      <w:r>
        <w:rPr/>
        <w:t>ZYbhOlPwCv5dGtuAdvjdhwc/ka9Vf/ACcxWMwuy+t4Z0mlagoN/ZigjhigSelrl+yw8ksaOgElfQzV</w:t>
      </w:r>
    </w:p>
    <w:p>
      <w:pPr>
        <w:pStyle w:val="PreformattedText"/>
        <w:bidi w:val="0"/>
        <w:spacing w:before="0" w:after="0"/>
        <w:jc w:val="left"/>
        <w:rPr/>
      </w:pPr>
      <w:r>
        <w:rPr/>
        <w:t>YZI7sI1UlQSB7F+1yHxHZsmgz8ugtuqAW6ALQBmP50A4fKvVX2VrpqrF18c6wUAw02w91yw07SiOor</w:t>
      </w:r>
    </w:p>
    <w:p>
      <w:pPr>
        <w:pStyle w:val="PreformattedText"/>
        <w:bidi w:val="0"/>
        <w:spacing w:before="0" w:after="0"/>
        <w:jc w:val="left"/>
        <w:rPr/>
      </w:pPr>
      <w:r>
        <w:rPr/>
        <w:t>Mrtimp3yWTnk11NRW1E230ldpLqHP0FvYkNAYyp4sR/P8A2egkAzGeNgKKit+ZXifnjp17KNbS9iYr</w:t>
      </w:r>
    </w:p>
    <w:p>
      <w:pPr>
        <w:pStyle w:val="PreformattedText"/>
        <w:bidi w:val="0"/>
        <w:spacing w:before="0" w:after="0"/>
        <w:jc w:val="left"/>
        <w:rPr/>
      </w:pPr>
      <w:r>
        <w:rPr/>
        <w:t>KVTyvLlcP2BtWvqJbGnq63G/xKShNKF9JhbDZ+nKNa5ILD3tlVfFQHIIP5H/AIrqsryGSOelVYOp+0</w:t>
      </w:r>
    </w:p>
    <w:p>
      <w:pPr>
        <w:pStyle w:val="PreformattedText"/>
        <w:bidi w:val="0"/>
        <w:spacing w:before="0" w:after="0"/>
        <w:jc w:val="left"/>
        <w:rPr/>
      </w:pPr>
      <w:r>
        <w:rPr/>
        <w:t>A/5CKdFP3XHV1uX3vRyaXfLKtRBG66oTkVipq6nhkQqA0VXKzIber90H6+zGzogiA4dE14jv49Txof</w:t>
      </w:r>
    </w:p>
    <w:p>
      <w:pPr>
        <w:pStyle w:val="PreformattedText"/>
        <w:bidi w:val="0"/>
        <w:spacing w:before="0" w:after="0"/>
        <w:jc w:val="left"/>
        <w:rPr/>
      </w:pPr>
      <w:r>
        <w:rPr/>
        <w:t>zwR1Zx8LMhJXbTwlUtRJNjqGgoYa3HVB+4qsZFVIY3k1qPM9DBUJxJqGm2hwpsSDeYE/xiTGdX+DqT</w:t>
      </w:r>
    </w:p>
    <w:p>
      <w:pPr>
        <w:pStyle w:val="PreformattedText"/>
        <w:bidi w:val="0"/>
        <w:spacing w:before="0" w:after="0"/>
        <w:jc w:val="left"/>
        <w:rPr/>
      </w:pPr>
      <w:r>
        <w:rPr/>
        <w:t>eVHpYWw1YCDHnn/J1sGdCZQPjKXyM7PAiiWBGSSleAJZlT6yGRYx5ALkgAG97+whJRMqKjz6H7FpFQ</w:t>
      </w:r>
    </w:p>
    <w:p>
      <w:pPr>
        <w:pStyle w:val="PreformattedText"/>
        <w:bidi w:val="0"/>
        <w:spacing w:before="0" w:after="0"/>
        <w:jc w:val="left"/>
        <w:rPr/>
      </w:pPr>
      <w:r>
        <w:rPr/>
        <w:t>E0bz6OjTQxVUEE6xrKDH5CVbV5tQsJY/qf3FuSh/P591UVoekMgIdlrjh1IqMVpALHUZVVQDdNYCjS</w:t>
      </w:r>
    </w:p>
    <w:p>
      <w:pPr>
        <w:pStyle w:val="PreformattedText"/>
        <w:bidi w:val="0"/>
        <w:spacing w:before="0" w:after="0"/>
        <w:jc w:val="left"/>
        <w:rPr/>
      </w:pPr>
      <w:r>
        <w:rPr/>
        <w:t>fpqWSEcfUggD8+7FSMk9NK5GR5dJrKYRypAKlkQHUoJ8ial1anFircf00n3sCmCc9XRiCT0kpsW8RH</w:t>
      </w:r>
    </w:p>
    <w:p>
      <w:pPr>
        <w:pStyle w:val="PreformattedText"/>
        <w:bidi w:val="0"/>
        <w:spacing w:before="0" w:after="0"/>
        <w:jc w:val="left"/>
        <w:rPr/>
      </w:pPr>
      <w:r>
        <w:rPr/>
        <w:t>kDBF0lgdBuCLRRorWV9H55vb3umeHT4ZScDppkpJQCAxsNSRsTc8jkkqHZZD/U3974jI6dUior1Fdp</w:t>
      </w:r>
    </w:p>
    <w:p>
      <w:pPr>
        <w:pStyle w:val="PreformattedText"/>
        <w:bidi w:val="0"/>
        <w:spacing w:before="0" w:after="0"/>
        <w:jc w:val="left"/>
        <w:rPr/>
      </w:pPr>
      <w:r>
        <w:rPr/>
        <w:t>0YqVTSGuFeSzWC31nQCpUm/wCQVv70FPlw6dFKcM9NlRLKsp0lgxjJcRqJQ8ajhYn5S0l/UDzYH3bh</w:t>
      </w:r>
    </w:p>
    <w:p>
      <w:pPr>
        <w:pStyle w:val="PreformattedText"/>
        <w:bidi w:val="0"/>
        <w:spacing w:before="0" w:after="0"/>
        <w:jc w:val="left"/>
        <w:rPr/>
      </w:pPr>
      <w:r>
        <w:rPr/>
        <w:t>k9bFKEU/1f6v29MbzIoUPTQlhdZHmBMZ9V0U6fUqIh+gP+tz734hHlnqwhFKV49IzNDFzCT7ikpWWW</w:t>
      </w:r>
    </w:p>
    <w:p>
      <w:pPr>
        <w:pStyle w:val="PreformattedText"/>
        <w:bidi w:val="0"/>
        <w:spacing w:before="0" w:after="0"/>
        <w:jc w:val="left"/>
        <w:rPr/>
      </w:pPr>
      <w:r>
        <w:rPr/>
        <w:t>6a2YaSSo80hhIYyrGhAA4C/wCJv79qqSa1HWijEUTVq/y+fQTZjbmzqnWzY2KJvC8UH7uliGsdUaRK</w:t>
      </w:r>
    </w:p>
    <w:p>
      <w:pPr>
        <w:pStyle w:val="PreformattedText"/>
        <w:bidi w:val="0"/>
        <w:spacing w:before="0" w:after="0"/>
        <w:jc w:val="left"/>
        <w:rPr/>
      </w:pPr>
      <w:r>
        <w:rPr/>
        <w:t>vi559IGscH3cTilCaDrwinGWqR0HeR2btZTI8dMacogAZZ28sszDTZEjYpqRP0sR9CTa/PvXi4J1Y6</w:t>
      </w:r>
    </w:p>
    <w:p>
      <w:pPr>
        <w:pStyle w:val="PreformattedText"/>
        <w:bidi w:val="0"/>
        <w:spacing w:before="0" w:after="0"/>
        <w:jc w:val="left"/>
        <w:rPr/>
      </w:pPr>
      <w:r>
        <w:rPr/>
        <w:t>cMTYxjpPybawcchMVHBGxYRQKxK2eL9wSahG5Yix+hvc8+6NK2c9XWMenUaajp28RjjQAEsFjRksuk</w:t>
      </w:r>
    </w:p>
    <w:p>
      <w:pPr>
        <w:pStyle w:val="PreformattedText"/>
        <w:bidi w:val="0"/>
        <w:spacing w:before="0" w:after="0"/>
        <w:jc w:val="left"/>
        <w:rPr/>
      </w:pPr>
      <w:r>
        <w:rPr/>
        <w:t>LH+kXEUnJ/JN78e6awwPTqRlcEcOsBxsj3ATQrEtc2AZfoXVQuu62/1vwfdGcDp1Y6g1OOpUGFMgDO</w:t>
      </w:r>
    </w:p>
    <w:p>
      <w:pPr>
        <w:pStyle w:val="PreformattedText"/>
        <w:bidi w:val="0"/>
        <w:spacing w:before="0" w:after="0"/>
        <w:jc w:val="left"/>
        <w:rPr/>
      </w:pPr>
      <w:r>
        <w:rPr/>
        <w:t>yynSHLyKsaRPe1mjBB+nP1BufbRcZ6tSgAJ6fafCtOXEcZbxW9ZADBR9ByAzFrcAfT3QkmlOtEUqfI</w:t>
      </w:r>
    </w:p>
    <w:p>
      <w:pPr>
        <w:pStyle w:val="PreformattedText"/>
        <w:bidi w:val="0"/>
        <w:spacing w:before="0" w:after="0"/>
        <w:jc w:val="left"/>
        <w:rPr/>
      </w:pPr>
      <w:r>
        <w:rPr/>
        <w:t>HpSUW23iCmRGX1Nq1AMfUAS+oi4LADgfQ+6lSQanj1qoHnnp5OG8KWEZYgq11BMICf2mP6i/PP8AS3</w:t>
      </w:r>
    </w:p>
    <w:p>
      <w:pPr>
        <w:pStyle w:val="PreformattedText"/>
        <w:bidi w:val="0"/>
        <w:spacing w:before="0" w:after="0"/>
        <w:jc w:val="left"/>
        <w:rPr/>
      </w:pPr>
      <w:r>
        <w:rPr/>
        <w:t>tllqa+fW1YYwOo6YcVUmhU8njPqJVlRGtcWJUs5Y/Ti3upoBjj06tfPpRUG1BUC7hoYkQGSSxCixNr</w:t>
      </w:r>
    </w:p>
    <w:p>
      <w:pPr>
        <w:pStyle w:val="PreformattedText"/>
        <w:bidi w:val="0"/>
        <w:spacing w:before="0" w:after="0"/>
        <w:jc w:val="left"/>
        <w:rPr/>
      </w:pPr>
      <w:r>
        <w:rPr/>
        <w:t>i5Nmbj8/T2ndqAkHNelMS1Irw6V1Hi9dO1PEkccUcTJNKQodyG4UqRdeFBIU8KeeT7SM2KnI6XqqLQ</w:t>
      </w:r>
    </w:p>
    <w:p>
      <w:pPr>
        <w:pStyle w:val="PreformattedText"/>
        <w:bidi w:val="0"/>
        <w:spacing w:before="0" w:after="0"/>
        <w:jc w:val="left"/>
        <w:rPr/>
      </w:pPr>
      <w:r>
        <w:rPr/>
        <w:t>Ef6v8AV5dSlpI44vuHdagQMyBKb0aXj4VUP1I5ub2YfQW9pSdVTTHSkEFgtKD/AFY6R2fneljWFI45</w:t>
      </w:r>
    </w:p>
    <w:p>
      <w:pPr>
        <w:pStyle w:val="PreformattedText"/>
        <w:bidi w:val="0"/>
        <w:spacing w:before="0" w:after="0"/>
        <w:jc w:val="left"/>
        <w:rPr/>
      </w:pPr>
      <w:r>
        <w:rPr/>
        <w:t>aiRZfJDI0SyJDZpZKiskkOiOOIEG5IuPqLX92UajTz/n1qTTglqAf6v2dB49LLJTmpyXjo0SUS0/gd</w:t>
      </w:r>
    </w:p>
    <w:p>
      <w:pPr>
        <w:pStyle w:val="PreformattedText"/>
        <w:bidi w:val="0"/>
        <w:spacing w:before="0" w:after="0"/>
        <w:jc w:val="left"/>
        <w:rPr/>
      </w:pPr>
      <w:r>
        <w:rPr/>
        <w:t>RIseh9bzyhSrtVRg2WMBivAP1PtWpbgBnpFKQTg4HQT5DxwYzLVtM5pJKiUYKgAhQ/b0s8D1ebrqZf</w:t>
      </w:r>
    </w:p>
    <w:p>
      <w:pPr>
        <w:pStyle w:val="PreformattedText"/>
        <w:bidi w:val="0"/>
        <w:spacing w:before="0" w:after="0"/>
        <w:jc w:val="left"/>
        <w:rPr/>
      </w:pPr>
      <w:r>
        <w:rPr/>
        <w:t>HKS0GPsuo6m80lxYKfa6HTUU48f83RbcFlUgj/V59P8A13t56+vTIQ0lPA8BgxGIAqJRUD+IzxNk6u</w:t>
      </w:r>
    </w:p>
    <w:p>
      <w:pPr>
        <w:pStyle w:val="PreformattedText"/>
        <w:bidi w:val="0"/>
        <w:spacing w:before="0" w:after="0"/>
        <w:jc w:val="left"/>
        <w:rPr/>
      </w:pPr>
      <w:r>
        <w:rPr/>
        <w:t>okjESR1NWyxQFm0+ONXAFgT7MUclXbV0Hrxs+HxxUjobppGj2yan7jVjtzV9fRUc4VPDW7cwFbW0M+</w:t>
      </w:r>
    </w:p>
    <w:p>
      <w:pPr>
        <w:pStyle w:val="PreformattedText"/>
        <w:bidi w:val="0"/>
        <w:spacing w:before="0" w:after="0"/>
        <w:jc w:val="left"/>
        <w:rPr/>
      </w:pPr>
      <w:r>
        <w:rPr/>
        <w:t>Wo2KpJKZfDXVaXuq642H0B96kdggB4norSON3waU/wAPSX6pojt3FY/sKrq5qGbIZ/cG7aPRHBWVNN</w:t>
      </w:r>
    </w:p>
    <w:p>
      <w:pPr>
        <w:pStyle w:val="PreformattedText"/>
        <w:bidi w:val="0"/>
        <w:spacing w:before="0" w:after="0"/>
        <w:jc w:val="left"/>
        <w:rPr/>
      </w:pPr>
      <w:r>
        <w:rPr/>
        <w:t>hqShnwWAVSbj7itdGZXC3AYEce1NsG1RVPd69ILtlHiU4Uz1Xnv7cdRu7t/C4x4pGmzuVmpsyxdI5Y</w:t>
      </w:r>
    </w:p>
    <w:p>
      <w:pPr>
        <w:pStyle w:val="PreformattedText"/>
        <w:bidi w:val="0"/>
        <w:spacing w:before="0" w:after="0"/>
        <w:jc w:val="left"/>
        <w:rPr/>
      </w:pPr>
      <w:r>
        <w:rPr/>
        <w:t>9vR/eblloZZ2kMf3m6MhFRRVLR2Ax0DqLNMbnVsmiOZz8Vcfbw/ln8z0VTzK7W6AHw6Z+wZ/41j8h8</w:t>
      </w:r>
    </w:p>
    <w:p>
      <w:pPr>
        <w:pStyle w:val="PreformattedText"/>
        <w:bidi w:val="0"/>
        <w:spacing w:before="0" w:after="0"/>
        <w:jc w:val="left"/>
        <w:rPr/>
      </w:pPr>
      <w:r>
        <w:rPr/>
        <w:t>+nD5OVa0tPszYkVTJV0klP9hTTQ0wapyUkNFoy0/lUE00E5oH0XWyQzabfW14Uy5xqAr9nTcrqzKNR</w:t>
      </w:r>
    </w:p>
    <w:p>
      <w:pPr>
        <w:pStyle w:val="PreformattedText"/>
        <w:bidi w:val="0"/>
        <w:spacing w:before="0" w:after="0"/>
        <w:jc w:val="left"/>
        <w:rPr/>
      </w:pPr>
      <w:r>
        <w:rPr/>
        <w:t>Kk0GMnGei+7Qq/HV124aeDnJa8BTIi+Rf7o7drcdFLX6NDyrHPmq00xZbGTwWPPu0gPggFvP+Z6rVP</w:t>
      </w:r>
    </w:p>
    <w:p>
      <w:pPr>
        <w:pStyle w:val="PreformattedText"/>
        <w:bidi w:val="0"/>
        <w:spacing w:before="0" w:after="0"/>
        <w:jc w:val="left"/>
        <w:rPr/>
      </w:pPr>
      <w:r>
        <w:rPr/>
        <w:t>HaSNa4oPPtFOH5mn5dCt2Ik2L6tzseGqMjT7h3Hs7KvSjSxVZtt5msr4ZKT6iGSXGZJDTxg/oja3N/</w:t>
      </w:r>
    </w:p>
    <w:p>
      <w:pPr>
        <w:pStyle w:val="PreformattedText"/>
        <w:bidi w:val="0"/>
        <w:spacing w:before="0" w:after="0"/>
        <w:jc w:val="left"/>
        <w:rPr/>
      </w:pPr>
      <w:r>
        <w:rPr/>
        <w:t>erUCSeBnIKqf8I/2Okt7rS3m8GviuCR9v/FdO3V+DxzdP7bjNVLFQ1WG3CmUqKV1SnlqK3cdHgU0gK</w:t>
      </w:r>
    </w:p>
    <w:p>
      <w:pPr>
        <w:pStyle w:val="PreformattedText"/>
        <w:bidi w:val="0"/>
        <w:spacing w:before="0" w:after="0"/>
        <w:jc w:val="left"/>
        <w:rPr/>
      </w:pPr>
      <w:r>
        <w:rPr/>
        <w:t>Cs9Fn8n+2yelokBvb3W6LG7cKO6o/wV/wdKLcxi1iUtgjP21z/AD4dBxQLNhsrh2+3pZYcDg5qPc1G</w:t>
      </w:r>
    </w:p>
    <w:p>
      <w:pPr>
        <w:pStyle w:val="PreformattedText"/>
        <w:bidi w:val="0"/>
        <w:spacing w:before="0" w:after="0"/>
        <w:jc w:val="left"/>
        <w:rPr/>
      </w:pPr>
      <w:r>
        <w:rPr/>
        <w:t>QEcQw7gGOqq2pVSsda4nD6l1MXIDchvbkkayxFWPdqx+ytPl1W3ka3mLIPw59ONCfn0va+vp2avxvm</w:t>
      </w:r>
    </w:p>
    <w:p>
      <w:pPr>
        <w:pStyle w:val="PreformattedText"/>
        <w:bidi w:val="0"/>
        <w:spacing w:before="0" w:after="0"/>
        <w:jc w:val="left"/>
        <w:rPr/>
      </w:pPr>
      <w:r>
        <w:rPr/>
        <w:t>qamkkNFQVwghSNsFBJQtkcPl4jUGQNTRlmhFOVvFqZJDbSfZRLA0bGoovl8z5j7fP59G8N3HIta5rQ</w:t>
      </w:r>
    </w:p>
    <w:p>
      <w:pPr>
        <w:pStyle w:val="PreformattedText"/>
        <w:bidi w:val="0"/>
        <w:spacing w:before="0" w:after="0"/>
        <w:jc w:val="left"/>
        <w:rPr/>
      </w:pPr>
      <w:r>
        <w:rPr/>
        <w:t>08vQ/Z/g8+olJj4Nsww0k1VDVU8Nc1RgmpqhkiigqU89OcdXw2YwzVZZijrpRyEbj2VTCQsZCvHj8/</w:t>
      </w:r>
    </w:p>
    <w:p>
      <w:pPr>
        <w:pStyle w:val="PreformattedText"/>
        <w:bidi w:val="0"/>
        <w:spacing w:before="0" w:after="0"/>
        <w:jc w:val="left"/>
        <w:rPr/>
      </w:pPr>
      <w:r>
        <w:rPr/>
        <w:t>t6OofD0qgbA4D0r6Hp3okglq8hTTwQpFWXXPU0ZlCLXrAstDlIHSQmnlnFSY3ksqsp0G3vUUzRkMPy</w:t>
      </w:r>
    </w:p>
    <w:p>
      <w:pPr>
        <w:pStyle w:val="PreformattedText"/>
        <w:bidi w:val="0"/>
        <w:spacing w:before="0" w:after="0"/>
        <w:jc w:val="left"/>
        <w:rPr/>
      </w:pPr>
      <w:r>
        <w:rPr/>
        <w:t>+zz6tJGJQEZePH/IejLdfbsbbSDKNUJVUeNx1EMvRQQtM2QoaYIqVlDEsn78uNqEJ0ljI8bOpF1A9v</w:t>
      </w:r>
    </w:p>
    <w:p>
      <w:pPr>
        <w:pStyle w:val="PreformattedText"/>
        <w:bidi w:val="0"/>
        <w:spacing w:before="0" w:after="0"/>
        <w:jc w:val="left"/>
        <w:rPr/>
      </w:pPr>
      <w:r>
        <w:rPr/>
        <w:t>yoLhao3d/gPp0hoYiyulFHp5/PoSOz8BPvGgXcOxJBX5L7FZsXTVjpqzIaJJsjtLIwMDIjzUZvjphd</w:t>
      </w:r>
    </w:p>
    <w:p>
      <w:pPr>
        <w:pStyle w:val="PreformattedText"/>
        <w:bidi w:val="0"/>
        <w:spacing w:before="0" w:after="0"/>
        <w:jc w:val="left"/>
        <w:rPr/>
      </w:pPr>
      <w:r>
        <w:rPr/>
        <w:t>oXVdX6QPbFlMIZSsxPhnB+XzH+rI61dQ/pgoB4gFftHp0Cm2N0z1OCVKqKSllwVXImU23VmGTzYiv/</w:t>
      </w:r>
    </w:p>
    <w:p>
      <w:pPr>
        <w:pStyle w:val="PreformattedText"/>
        <w:bidi w:val="0"/>
        <w:spacing w:before="0" w:after="0"/>
        <w:jc w:val="left"/>
        <w:rPr/>
      </w:pPr>
      <w:r>
        <w:rPr/>
        <w:t>Zy1TUGCJnjlxtODHkIidEMlpksPZvKqahQ1BHH5+X7fLpDGwqwZaAf6v8AYP7epsUEm24aqlzStldt</w:t>
      </w:r>
    </w:p>
    <w:p>
      <w:pPr>
        <w:pStyle w:val="PreformattedText"/>
        <w:bidi w:val="0"/>
        <w:spacing w:before="0" w:after="0"/>
        <w:jc w:val="left"/>
        <w:rPr/>
      </w:pPr>
      <w:r>
        <w:rPr/>
        <w:t>mWSo+7w5k/jNPjIwFxe9sVYlzXYaMxpWxAuXjs9tNiW66uJ7iMA/4OrnsAp6+X+H8vPpZYShny+Lyt</w:t>
      </w:r>
    </w:p>
    <w:p>
      <w:pPr>
        <w:pStyle w:val="PreformattedText"/>
        <w:bidi w:val="0"/>
        <w:spacing w:before="0" w:after="0"/>
        <w:jc w:val="left"/>
        <w:rPr/>
      </w:pPr>
      <w:r>
        <w:rPr/>
        <w:t>PWVMStTtDW12RgjjL5OWHxnFbtxtP6ZKGtGOqWp8tEb+WFw39kn2iZiklQKU8v8n+bpYpLIR8+P+Xo</w:t>
      </w:r>
    </w:p>
    <w:p>
      <w:pPr>
        <w:pStyle w:val="PreformattedText"/>
        <w:bidi w:val="0"/>
        <w:spacing w:before="0" w:after="0"/>
        <w:jc w:val="left"/>
        <w:rPr/>
      </w:pPr>
      <w:r>
        <w:rPr/>
        <w:t>F+yNmxUsU2Irlg1T082Top6R4mEESNooM3iZk0hoVmDo8TLoco8Z/sn2ZWs9CWDY/wBWD0XXcLOGUq</w:t>
      </w:r>
    </w:p>
    <w:p>
      <w:pPr>
        <w:pStyle w:val="PreformattedText"/>
        <w:bidi w:val="0"/>
        <w:spacing w:before="0" w:after="0"/>
        <w:jc w:val="left"/>
        <w:rPr/>
      </w:pPr>
      <w:r>
        <w:rPr/>
        <w:t>KgV/2R/qp0G+CyO4dt1+B/hGbp6HNYGuNbgqtFl/h/3rUclPJSzxzK8kNLl4C8TQONDwsVU61Cl+UB</w:t>
      </w:r>
    </w:p>
    <w:p>
      <w:pPr>
        <w:pStyle w:val="PreformattedText"/>
        <w:bidi w:val="0"/>
        <w:spacing w:before="0" w:after="0"/>
        <w:jc w:val="left"/>
        <w:rPr/>
      </w:pPr>
      <w:r>
        <w:rPr/>
        <w:t>i8gU0OD/AKvl69MRiRQkbFSQcef+qv8AxXS3xtXicfGRicVBT7B7CyMjZHC1Umum2H2v6/vsXTBiq4</w:t>
      </w:r>
    </w:p>
    <w:p>
      <w:pPr>
        <w:pStyle w:val="PreformattedText"/>
        <w:bidi w:val="0"/>
        <w:spacing w:before="0" w:after="0"/>
        <w:jc w:val="left"/>
        <w:rPr/>
      </w:pPr>
      <w:r>
        <w:rPr/>
        <w:t>XGb1pyDRylvBNMsYuLuBUjxPxfqqMH1X/LTq4BQii/pP5fwt5j5V/w9InJhI9sSphzUU9BNkpKmKU0</w:t>
      </w:r>
    </w:p>
    <w:p>
      <w:pPr>
        <w:pStyle w:val="PreformattedText"/>
        <w:bidi w:val="0"/>
        <w:spacing w:before="0" w:after="0"/>
        <w:jc w:val="left"/>
        <w:rPr/>
      </w:pPr>
      <w:r>
        <w:rPr/>
        <w:t>iV1R48dLokx24sVI+l5sLLG6U5dUqAP21YjSfapZe3wz8X+rh0w0IqHU0X7P8I+XQWbZixGRyuRwFE</w:t>
      </w:r>
    </w:p>
    <w:p>
      <w:pPr>
        <w:pStyle w:val="PreformattedText"/>
        <w:bidi w:val="0"/>
        <w:spacing w:before="0" w:after="0"/>
        <w:jc w:val="left"/>
        <w:rPr/>
      </w:pPr>
      <w:r>
        <w:rPr/>
        <w:t>oxmara5sjBjYWVsKaqenlFNmtv1kxMLCYSSOmOqf3XAeIF2FvahCzUqe3hXz+w/wCcdMzBQAopqGae</w:t>
      </w:r>
    </w:p>
    <w:p>
      <w:pPr>
        <w:pStyle w:val="PreformattedText"/>
        <w:bidi w:val="0"/>
        <w:spacing w:before="0" w:after="0"/>
        <w:jc w:val="left"/>
        <w:rPr/>
      </w:pPr>
      <w:r>
        <w:rPr/>
        <w:t>X2g/P0PW0D/K77uot6dRR9PbsFPj989fZmg3X1rkBQZCjlr4o8IaStpsPNWRSQYd6OsxpeKglWKlqq</w:t>
      </w:r>
    </w:p>
    <w:p>
      <w:pPr>
        <w:pStyle w:val="PreformattedText"/>
        <w:bidi w:val="0"/>
        <w:spacing w:before="0" w:after="0"/>
        <w:jc w:val="left"/>
        <w:rPr/>
      </w:pPr>
      <w:r>
        <w:rPr/>
        <w:t>eXRZpE0mUOX7rxrRYW+JR/LqJOZrLwrprqL4H4/b1swfFnsHE7hpM9SUlVGsc2XqKhaKYSR1mIysEV</w:t>
      </w:r>
    </w:p>
    <w:p>
      <w:pPr>
        <w:pStyle w:val="PreformattedText"/>
        <w:bidi w:val="0"/>
        <w:spacing w:before="0" w:after="0"/>
        <w:jc w:val="left"/>
        <w:rPr/>
      </w:pPr>
      <w:r>
        <w:rPr/>
        <w:t>PDmMVk6WREOLq/NJ/mFHjBX08ezw9BIin2dHPU3VWubC39DySf6ED3rrXXK/9b8kXNwAbjj37r3XR/</w:t>
      </w:r>
    </w:p>
    <w:p>
      <w:pPr>
        <w:pStyle w:val="PreformattedText"/>
        <w:bidi w:val="0"/>
        <w:spacing w:before="0" w:after="0"/>
        <w:jc w:val="left"/>
        <w:rPr/>
      </w:pPr>
      <w:r>
        <w:rPr/>
        <w:t>B/PPPP1B/2x/wt7917rsf0JsCP8D9eeR/vre/de69+Lnnnng88cG59+6914C5Itf8AoAeLf0J9+691</w:t>
      </w:r>
    </w:p>
    <w:p>
      <w:pPr>
        <w:pStyle w:val="PreformattedText"/>
        <w:bidi w:val="0"/>
        <w:spacing w:before="0" w:after="0"/>
        <w:jc w:val="left"/>
        <w:rPr/>
      </w:pPr>
      <w:r>
        <w:rPr/>
        <w:t>2Bzx/wAgng/T+o/x9+690Sf5fzaNvQpf9RmAAH5EfH5HAtc+zGwH68H+m6gL3lat9y6n9Kv8+qXNwu</w:t>
      </w:r>
    </w:p>
    <w:p>
      <w:pPr>
        <w:pStyle w:val="PreformattedText"/>
        <w:bidi w:val="0"/>
        <w:spacing w:before="0" w:after="0"/>
        <w:jc w:val="left"/>
        <w:rPr/>
      </w:pPr>
      <w:r>
        <w:rPr/>
        <w:t>qwBTrJV3Jcfq0+oD0j6BrgA/8AEe5Zsh2KfKnRzYD/ABSAHhpH+DoD8tM6MyqNQQyao1jLtICGsTNH</w:t>
      </w:r>
    </w:p>
    <w:p>
      <w:pPr>
        <w:pStyle w:val="PreformattedText"/>
        <w:bidi w:val="0"/>
        <w:spacing w:before="0" w:after="0"/>
        <w:jc w:val="left"/>
        <w:rPr/>
      </w:pPr>
      <w:r>
        <w:rPr/>
        <w:t>wzppvptY2+vs4UYz0pJNPn0kajwycl2S7G8jadX6ioQqn0dieeQpHHu/VaGg9Oo60szeKMKzkNfWIt</w:t>
      </w:r>
    </w:p>
    <w:p>
      <w:pPr>
        <w:pStyle w:val="PreformattedText"/>
        <w:bidi w:val="0"/>
        <w:spacing w:before="0" w:after="0"/>
        <w:jc w:val="left"/>
        <w:rPr/>
      </w:pPr>
      <w:r>
        <w:rPr/>
        <w:t>HqEYBA0soAbTe73N+Le9kg9U+VM9P2LwJldn0DQrKoZDICJHIDmQshEiALYFQvqJ/HtiWUIpPVtDMe</w:t>
      </w:r>
    </w:p>
    <w:p>
      <w:pPr>
        <w:pStyle w:val="PreformattedText"/>
        <w:bidi w:val="0"/>
        <w:spacing w:before="0" w:after="0"/>
        <w:jc w:val="left"/>
        <w:rPr/>
      </w:pPr>
      <w:r>
        <w:rPr/>
        <w:t>0dClitvUkRJhikRgqNJ+ZJLWcglh42ZL82H0HsM3907Ahzg9HNlaLUN506XWPpFD3VV1s8huB+47AK</w:t>
      </w:r>
    </w:p>
    <w:p>
      <w:pPr>
        <w:pStyle w:val="PreformattedText"/>
        <w:bidi w:val="0"/>
        <w:spacing w:before="0" w:after="0"/>
        <w:jc w:val="left"/>
        <w:rPr/>
      </w:pPr>
      <w:r>
        <w:rPr/>
        <w:t>PIvp0gM36h9L/09he6kpXOP5dCW2jJoKdCZhsZpQEa11BZAtiOFjWMi5t67NyPp+fZO82o06O4oQor</w:t>
      </w:r>
    </w:p>
    <w:p>
      <w:pPr>
        <w:pStyle w:val="PreformattedText"/>
        <w:bidi w:val="0"/>
        <w:spacing w:before="0" w:after="0"/>
        <w:jc w:val="left"/>
        <w:rPr/>
      </w:pPr>
      <w:r>
        <w:rPr/>
        <w:t>0KmHhRREQCh41Ajg6ECDy8EAsx/JAPtrVXpSBQivQjY+b0G/DXUs1ioGrUCLAsGuBe5vcce08maenS</w:t>
      </w:r>
    </w:p>
    <w:p>
      <w:pPr>
        <w:pStyle w:val="PreformattedText"/>
        <w:bidi w:val="0"/>
        <w:spacing w:before="0" w:after="0"/>
        <w:jc w:val="left"/>
        <w:rPr/>
      </w:pPr>
      <w:r>
        <w:rPr/>
        <w:t>hDjpQwy+RU1hdRbWoXUiC4sNIW17gf63PtG38ungTQV6cle41aQgDLyzadI+rHUttRJHH1449sE9WF</w:t>
      </w:r>
    </w:p>
    <w:p>
      <w:pPr>
        <w:pStyle w:val="PreformattedText"/>
        <w:bidi w:val="0"/>
        <w:spacing w:before="0" w:after="0"/>
        <w:jc w:val="left"/>
        <w:rPr/>
      </w:pPr>
      <w:r>
        <w:rPr/>
        <w:t>TUdSwwAAPBto/wASZLkBlAN7H6Hjn3onr1acOsDzkAJf0lyi+rVfSFvc3PN/oB9L291r145z0z1+QS</w:t>
      </w:r>
    </w:p>
    <w:p>
      <w:pPr>
        <w:pStyle w:val="PreformattedText"/>
        <w:bidi w:val="0"/>
        <w:spacing w:before="0" w:after="0"/>
        <w:jc w:val="left"/>
        <w:rPr/>
      </w:pPr>
      <w:r>
        <w:rPr/>
        <w:t>nBknK6gLkSCxKjggKRfhOSPp/X2nmmSJSzNw6YlljjB1HPQG7r3xTReZIpDG0ZKOEJDodRs7MeB5FI</w:t>
      </w:r>
    </w:p>
    <w:p>
      <w:pPr>
        <w:pStyle w:val="PreformattedText"/>
        <w:bidi w:val="0"/>
        <w:spacing w:before="0" w:after="0"/>
        <w:jc w:val="left"/>
        <w:rPr/>
      </w:pPr>
      <w:r>
        <w:rPr/>
        <w:t>I+th7Cl7uoZ3ROFeid3e4cBV7a9F6y25pKqaWxexk1aFHqKs2keW5A8jEi5+pvzb2RO7SMTXHS1YlQ</w:t>
      </w:r>
    </w:p>
    <w:p>
      <w:pPr>
        <w:pStyle w:val="PreformattedText"/>
        <w:bidi w:val="0"/>
        <w:spacing w:before="0" w:after="0"/>
        <w:jc w:val="left"/>
        <w:rPr/>
      </w:pPr>
      <w:r>
        <w:rPr/>
        <w:t>fPpIVVWS8kwALayyhi4AJ9RBRSFVri354Fvb8a4A60wJp8umd6omMmJrmW942BXxMfXpUHSyk2Nrn6</w:t>
      </w:r>
    </w:p>
    <w:p>
      <w:pPr>
        <w:pStyle w:val="PreformattedText"/>
        <w:bidi w:val="0"/>
        <w:spacing w:before="0" w:after="0"/>
        <w:jc w:val="left"/>
        <w:rPr/>
      </w:pPr>
      <w:r>
        <w:rPr/>
        <w:t>2/PsxhSpApgdME4J8+k7k6hEhVPUzRzmyhNNQQXDlahXYaSFve1x7PbOEkjFAR0jlanDj0gclWSIxj</w:t>
      </w:r>
    </w:p>
    <w:p>
      <w:pPr>
        <w:pStyle w:val="PreformattedText"/>
        <w:bidi w:val="0"/>
        <w:spacing w:before="0" w:after="0"/>
        <w:jc w:val="left"/>
        <w:rPr/>
      </w:pPr>
      <w:r>
        <w:rPr/>
        <w:t>Z1HMkkb2R3N9RjZ5DpGki35N/ZhJbgL8j0nDH8/XoMsrWwiacao3LJaUujRky2GktwfrcgEfUcA+yp</w:t>
      </w:r>
    </w:p>
    <w:p>
      <w:pPr>
        <w:pStyle w:val="PreformattedText"/>
        <w:bidi w:val="0"/>
        <w:spacing w:before="0" w:after="0"/>
        <w:jc w:val="left"/>
        <w:rPr/>
      </w:pPr>
      <w:r>
        <w:rPr/>
        <w:t>ogpPp0oR8VPSNnrJHcEGRzcFSSAfGpChV50p40X9QvYe2gpFO3q9cVrjrjRVZ8rB1t508cUaouoRM5</w:t>
      </w:r>
    </w:p>
    <w:p>
      <w:pPr>
        <w:pStyle w:val="PreformattedText"/>
        <w:bidi w:val="0"/>
        <w:spacing w:before="0" w:after="0"/>
        <w:jc w:val="left"/>
        <w:rPr/>
      </w:pPr>
      <w:r>
        <w:rPr/>
        <w:t>Ql9d47yXFje5sefb0SZHVHIIPSuxk6IoiLACOQrr0hWeV2ULdQzLYAHlfT/X3IWxoPpgBxHQb3FyJR</w:t>
      </w:r>
    </w:p>
    <w:p>
      <w:pPr>
        <w:pStyle w:val="PreformattedText"/>
        <w:bidi w:val="0"/>
        <w:spacing w:before="0" w:after="0"/>
        <w:jc w:val="left"/>
        <w:rPr/>
      </w:pPr>
      <w:r>
        <w:rPr/>
        <w:t>8x0/s7CQxLwza1kleQxJFfUjrLYEubm/A4v/AK3sQrECOigyUzXpokkF0W6CYaka5YKCPTcxuFklYj</w:t>
      </w:r>
    </w:p>
    <w:p>
      <w:pPr>
        <w:pStyle w:val="PreformattedText"/>
        <w:bidi w:val="0"/>
        <w:spacing w:before="0" w:after="0"/>
        <w:jc w:val="left"/>
        <w:rPr/>
      </w:pPr>
      <w:r>
        <w:rPr/>
        <w:t>9I/BPJ9uBPl02XNeoEja0KxlIUJVlmnF5Y5EcG6RqLyNdLLaw1e3VWvnnqhPHOOmyZI3DHQYwzEEMz</w:t>
      </w:r>
    </w:p>
    <w:p>
      <w:pPr>
        <w:pStyle w:val="PreformattedText"/>
        <w:bidi w:val="0"/>
        <w:spacing w:before="0" w:after="0"/>
        <w:jc w:val="left"/>
        <w:rPr/>
      </w:pPr>
      <w:r>
        <w:rPr/>
        <w:t>OJJJZLxkADWpZgOBb3sjhXrQbgemqoZPKJNL1CtIzfpIdSV9YjOoFNJF+b2At+fbEq8T0+pyKdf/0O</w:t>
      </w:r>
    </w:p>
    <w:p>
      <w:pPr>
        <w:pStyle w:val="PreformattedText"/>
        <w:bidi w:val="0"/>
        <w:spacing w:before="0" w:after="0"/>
        <w:jc w:val="left"/>
        <w:rPr/>
      </w:pPr>
      <w:r>
        <w:rPr/>
        <w:t>pCFeVXNlaUMjIAiwTJFr9JtpmFitx9bix90PT4rTHUFUVAroly0rBg/wBfoyw/bMLBUl1FmuL6x/T3</w:t>
      </w:r>
    </w:p>
    <w:p>
      <w:pPr>
        <w:pStyle w:val="PreformattedText"/>
        <w:bidi w:val="0"/>
        <w:spacing w:before="0" w:after="0"/>
        <w:jc w:val="left"/>
        <w:rPr/>
      </w:pPr>
      <w:r>
        <w:rPr/>
        <w:t>qvVgPn59YHjRlOgISP2wZJJWEUlxepUIxJJsQbn68e/eXXsVxx6x6ZiQYiNTvZ0AfTOE0obuSpAVSW</w:t>
      </w:r>
    </w:p>
    <w:p>
      <w:pPr>
        <w:pStyle w:val="PreformattedText"/>
        <w:bidi w:val="0"/>
        <w:spacing w:before="0" w:after="0"/>
        <w:jc w:val="left"/>
        <w:rPr/>
      </w:pPr>
      <w:r>
        <w:rPr/>
        <w:t>1WvYfW3vx8uvcft6xOxjvE6CKNUUxyqZJEaTUS4kkLXZyo+v4Fvevz69Xy+XWHSloZGDOojaQeRnKu</w:t>
      </w:r>
    </w:p>
    <w:p>
      <w:pPr>
        <w:pStyle w:val="PreformattedText"/>
        <w:bidi w:val="0"/>
        <w:spacing w:before="0" w:after="0"/>
        <w:jc w:val="left"/>
        <w:rPr/>
      </w:pPr>
      <w:r>
        <w:rPr/>
        <w:t>ZZD6pCSL+sWVGbgcjj3uvy618qdd8twzyRiRzJKgcan1qB+pFtGnjUL4xYWH+x9+Gc9aagr69Q3VAv</w:t>
      </w:r>
    </w:p>
    <w:p>
      <w:pPr>
        <w:pStyle w:val="PreformattedText"/>
        <w:bidi w:val="0"/>
        <w:spacing w:before="0" w:after="0"/>
        <w:jc w:val="left"/>
        <w:rPr/>
      </w:pPr>
      <w:r>
        <w:rPr/>
        <w:t>hYlhKsjCRNXjSJW0ozK2o8tc2JJT8e7r59aPH59cRKR+5pkGpQ7yKZAw8cgiVZAzan1AGy/kcj26o6</w:t>
      </w:r>
    </w:p>
    <w:p>
      <w:pPr>
        <w:pStyle w:val="PreformattedText"/>
        <w:bidi w:val="0"/>
        <w:spacing w:before="0" w:after="0"/>
        <w:jc w:val="left"/>
        <w:rPr/>
      </w:pPr>
      <w:r>
        <w:rPr/>
        <w:t>p1xiikMyopcNZSZGXQh1liq2UgRSsp1fUf7f2stl7qdJ5TVfXpyQtHoRVfTYu7y6Xdnjtqc6BwhBup</w:t>
      </w:r>
    </w:p>
    <w:p>
      <w:pPr>
        <w:pStyle w:val="PreformattedText"/>
        <w:bidi w:val="0"/>
        <w:spacing w:before="0" w:after="0"/>
        <w:jc w:val="left"/>
        <w:rPr/>
      </w:pPr>
      <w:r>
        <w:rPr/>
        <w:t>Fufx7Ett20AGOiWfJ67jkZlY8u8GhkVyVj08uJEZj+gcAm/wBPZrHUgGvRe3Hjjrzq8UimQSlA7Mly</w:t>
      </w:r>
    </w:p>
    <w:p>
      <w:pPr>
        <w:pStyle w:val="PreformattedText"/>
        <w:bidi w:val="0"/>
        <w:spacing w:before="0" w:after="0"/>
        <w:jc w:val="left"/>
        <w:rPr/>
      </w:pPr>
      <w:r>
        <w:rPr/>
        <w:t>TK7zAt6kuz/bksbWBBBBNvbw+fTVR5dZ5VEisnjMQgMcMaQSB3jkZQ/DggCRlP5sOLe9+Xz611iYMq</w:t>
      </w:r>
    </w:p>
    <w:p>
      <w:pPr>
        <w:pStyle w:val="PreformattedText"/>
        <w:bidi w:val="0"/>
        <w:spacing w:before="0" w:after="0"/>
        <w:jc w:val="left"/>
        <w:rPr/>
      </w:pPr>
      <w:r>
        <w:rPr/>
        <w:t>qAqhGv+9M1vKdfrfUG0rIxBH0AHvRHVh616jspiNlcI8nkEMUisVvLfTFG7WVTYE3JAtzyfaSWoBNc</w:t>
      </w:r>
    </w:p>
    <w:p>
      <w:pPr>
        <w:pStyle w:val="PreformattedText"/>
        <w:bidi w:val="0"/>
        <w:spacing w:before="0" w:after="0"/>
        <w:jc w:val="left"/>
        <w:rPr/>
      </w:pPr>
      <w:r>
        <w:rPr/>
        <w:t>9KIzq8u3qHPLEIgNZPhkZbIdZZ0OhVgDMgkDE2VuBcW9h69cUIqejm1Q+Qx01uQCNSJp4ZNShH0s41</w:t>
      </w:r>
    </w:p>
    <w:p>
      <w:pPr>
        <w:pStyle w:val="PreformattedText"/>
        <w:bidi w:val="0"/>
        <w:spacing w:before="0" w:after="0"/>
        <w:jc w:val="left"/>
        <w:rPr/>
      </w:pPr>
      <w:r>
        <w:rPr/>
        <w:t>vNcAEI5sTwdV/xz7I2Pd8PRmBQDqQgYySCVQ2oXCk+NadW/bYEJpY3WwDaiLC/vwFeI60RTPl1x4iU</w:t>
      </w:r>
    </w:p>
    <w:p>
      <w:pPr>
        <w:pStyle w:val="PreformattedText"/>
        <w:bidi w:val="0"/>
        <w:spacing w:before="0" w:after="0"/>
        <w:jc w:val="left"/>
        <w:rPr/>
      </w:pPr>
      <w:r>
        <w:rPr/>
        <w:t>2PmKvMp0BSrclTM0SgnQiixIv7fQU6oT+wdSI2jZ9DyyU6mK0ZAUszTgqy3je+sK3ANvZrDSn+odIZ</w:t>
      </w:r>
    </w:p>
    <w:p>
      <w:pPr>
        <w:pStyle w:val="PreformattedText"/>
        <w:bidi w:val="0"/>
        <w:spacing w:before="0" w:after="0"/>
        <w:jc w:val="left"/>
        <w:rPr/>
      </w:pPr>
      <w:r>
        <w:rPr/>
        <w:t>K1Pn1x1+ku4qJFlQcMl5I2YFQ6agBG76QUJv8AT6ezGMmladIn8x1nqVsdBLzFzHGNAUtIychzfTps</w:t>
      </w:r>
    </w:p>
    <w:p>
      <w:pPr>
        <w:pStyle w:val="PreformattedText"/>
        <w:bidi w:val="0"/>
        <w:spacing w:before="0" w:after="0"/>
        <w:jc w:val="left"/>
        <w:rPr/>
      </w:pPr>
      <w:r>
        <w:rPr/>
        <w:t>tzpW/Nz/AIe1IwOOOmCKVFOseqS5PlQ+u+vXIj+JVtaaNVs41WP9m/5v7tx61ih9OvPFOIxrXxRpJH</w:t>
      </w:r>
    </w:p>
    <w:p>
      <w:pPr>
        <w:pStyle w:val="PreformattedText"/>
        <w:bidi w:val="0"/>
        <w:spacing w:before="0" w:after="0"/>
        <w:jc w:val="left"/>
        <w:rPr/>
      </w:pPr>
      <w:r>
        <w:rPr/>
        <w:t>bSbKI3YxngsyOpY2YkgD6+6MCKnra4PWM+RCwKpC0YWKo1KzMjCxUA3vOsiiwubAf4e0slc/b0oQef</w:t>
      </w:r>
    </w:p>
    <w:p>
      <w:pPr>
        <w:pStyle w:val="PreformattedText"/>
        <w:bidi w:val="0"/>
        <w:spacing w:before="0" w:after="0"/>
        <w:jc w:val="left"/>
        <w:rPr/>
      </w:pPr>
      <w:r>
        <w:rPr/>
        <w:t>XB/1SgkEovkA0sFUyhgNE+nRYrxawN/9b2Vzg0PRhD5eVeokkiNJqUMpEiN5Ywo0ofUVaL1RMkoW1j</w:t>
      </w:r>
    </w:p>
    <w:p>
      <w:pPr>
        <w:pStyle w:val="PreformattedText"/>
        <w:bidi w:val="0"/>
        <w:spacing w:before="0" w:after="0"/>
        <w:jc w:val="left"/>
        <w:rPr/>
      </w:pPr>
      <w:r>
        <w:rPr/>
        <w:t>yL3HsokIJpTpevWNEQOqsETxNUyCYsbykBX8YAIbxAcAWH+x9pjivp1ccKUz10Ev6lgKUiOajyRsCT</w:t>
      </w:r>
    </w:p>
    <w:p>
      <w:pPr>
        <w:pStyle w:val="PreformattedText"/>
        <w:bidi w:val="0"/>
        <w:spacing w:before="0" w:after="0"/>
        <w:jc w:val="left"/>
        <w:rPr/>
      </w:pPr>
      <w:r>
        <w:rPr/>
        <w:t>KpJjkfU2iRY2NrED6/4e6HiOnR5Z6yGKRWP7kg8itGpkUIYXa2pZbXLJKLAE34+n9PderdcUMLqfOq</w:t>
      </w:r>
    </w:p>
    <w:p>
      <w:pPr>
        <w:pStyle w:val="PreformattedText"/>
        <w:bidi w:val="0"/>
        <w:spacing w:before="0" w:after="0"/>
        <w:jc w:val="left"/>
        <w:rPr/>
      </w:pPr>
      <w:r>
        <w:rPr/>
        <w:t>/tyAMXI0oyhmssZ4j1Bf0lbEX96/wdezg9eRZImLq6NUapRpYRwS+KSJv7F7yXNr2ANhwPdfmOvUzn</w:t>
      </w:r>
    </w:p>
    <w:p>
      <w:pPr>
        <w:pStyle w:val="PreformattedText"/>
        <w:bidi w:val="0"/>
        <w:spacing w:before="0" w:after="0"/>
        <w:jc w:val="left"/>
        <w:rPr/>
      </w:pPr>
      <w:r>
        <w:rPr/>
        <w:t>risRClljM0zrTcsdM+iImxU86ZUuWBNrrx9fes5p1sfPrM0Y4CsrpzUeGz3fQbiRGVtXk4FhYAgG9/</w:t>
      </w:r>
    </w:p>
    <w:p>
      <w:pPr>
        <w:pStyle w:val="PreformattedText"/>
        <w:bidi w:val="0"/>
        <w:spacing w:before="0" w:after="0"/>
        <w:jc w:val="left"/>
        <w:rPr/>
      </w:pPr>
      <w:r>
        <w:rPr/>
        <w:t>ej8+rf4esLyGR3ecWikWNnjcyKpKkFtKIV16ueL8n/AFvfuNB1riMcesILEyCMqr/RkFiwuvp0PHrY</w:t>
      </w:r>
    </w:p>
    <w:p>
      <w:pPr>
        <w:pStyle w:val="PreformattedText"/>
        <w:bidi w:val="0"/>
        <w:spacing w:before="0" w:after="0"/>
        <w:jc w:val="left"/>
        <w:rPr/>
      </w:pPr>
      <w:r>
        <w:rPr/>
        <w:t>MFYWv9L8G/txeqHy+3rCsbKrMqSRipWPyn9suoBsszBRdYHK6AeSQefbg6bJNesH3COZNDTIyrNH5k</w:t>
      </w:r>
    </w:p>
    <w:p>
      <w:pPr>
        <w:pStyle w:val="PreformattedText"/>
        <w:bidi w:val="0"/>
        <w:spacing w:before="0" w:after="0"/>
        <w:jc w:val="left"/>
        <w:rPr/>
      </w:pPr>
      <w:r>
        <w:rPr/>
        <w:t>jYxoiul9esaXYN+mwso9qIzkevTLfOlOp1MsSFY3RYWqYyQrP69cJLxBYi1jrW/wBfSR7EdlTHRRcg</w:t>
      </w:r>
    </w:p>
    <w:p>
      <w:pPr>
        <w:pStyle w:val="PreformattedText"/>
        <w:bidi w:val="0"/>
        <w:spacing w:before="0" w:after="0"/>
        <w:jc w:val="left"/>
        <w:rPr/>
      </w:pPr>
      <w:r>
        <w:rPr/>
        <w:t>DI6ylhwymNNVyUMjKD5F4DrHcxMWU2WxA+lvz7P4TVQeiiSlT9vWWysZW0xo+iz+v9wsiAq8YtpJhI</w:t>
      </w:r>
    </w:p>
    <w:p>
      <w:pPr>
        <w:pStyle w:val="PreformattedText"/>
        <w:bidi w:val="0"/>
        <w:spacing w:before="0" w:after="0"/>
        <w:jc w:val="left"/>
        <w:rPr/>
      </w:pPr>
      <w:r>
        <w:rPr/>
        <w:t>FzaxJA9qgfTj0nOKg9Y5I1keRj/qUALXBePQI5R4wAXKseTay/7D3b59aJPCmeuRSZYhrkCws7zJEX</w:t>
      </w:r>
    </w:p>
    <w:p>
      <w:pPr>
        <w:pStyle w:val="PreformattedText"/>
        <w:bidi w:val="0"/>
        <w:spacing w:before="0" w:after="0"/>
        <w:jc w:val="left"/>
        <w:rPr/>
      </w:pPr>
      <w:r>
        <w:rPr/>
        <w:t>idouFS4mi1MygobXNlB/r7t9vHr3n1HdtflChpNCkuG5ZA3oSexdQqgkj6m7fj2nkxXGOn0GRXjXqH</w:t>
      </w:r>
    </w:p>
    <w:p>
      <w:pPr>
        <w:pStyle w:val="PreformattedText"/>
        <w:bidi w:val="0"/>
        <w:spacing w:before="0" w:after="0"/>
        <w:jc w:val="left"/>
        <w:rPr/>
      </w:pPr>
      <w:r>
        <w:rPr/>
        <w:t>IrurOWAWIi7adbq8igCONLL5xIACGvx+efZFe1ZDXgOjS1NGFOJ6ZnRLaU8gQP5mjUs2l3UHU7OOFQ</w:t>
      </w:r>
    </w:p>
    <w:p>
      <w:pPr>
        <w:pStyle w:val="PreformattedText"/>
        <w:bidi w:val="0"/>
        <w:spacing w:before="0" w:after="0"/>
        <w:jc w:val="left"/>
        <w:rPr/>
      </w:pPr>
      <w:r>
        <w:rPr/>
        <w:t>qLAA/nkewnL8RHlXo9Q4Hr1EvG7yM14AgWFwijxyVJN2qNa3RALgPwSFIN/bB/n06MHPUqfUbaI5Iw</w:t>
      </w:r>
    </w:p>
    <w:p>
      <w:pPr>
        <w:pStyle w:val="PreformattedText"/>
        <w:bidi w:val="0"/>
        <w:spacing w:before="0" w:after="0"/>
        <w:jc w:val="left"/>
        <w:rPr/>
      </w:pPr>
      <w:r>
        <w:rPr/>
        <w:t>rAxoCrazHGpMsqxEOFeThB+Rz+bjRHDHXh6cepMCl3UWCMLaFUmRDddRfWDojjIJuCWb/W93jFT1Rj</w:t>
      </w:r>
    </w:p>
    <w:p>
      <w:pPr>
        <w:pStyle w:val="PreformattedText"/>
        <w:bidi w:val="0"/>
        <w:spacing w:before="0" w:after="0"/>
        <w:jc w:val="left"/>
        <w:rPr/>
      </w:pPr>
      <w:r>
        <w:rPr/>
        <w:t>xJ65+VI2pmmYRUlLlqUVzlJITHT06yzQpFoJ0GeeQAMSBa9/ZldsI9uLO1I6932AH/LTpuwTxdwVEF</w:t>
      </w:r>
    </w:p>
    <w:p>
      <w:pPr>
        <w:pStyle w:val="PreformattedText"/>
        <w:bidi w:val="0"/>
        <w:spacing w:before="0" w:after="0"/>
        <w:jc w:val="left"/>
        <w:rPr/>
      </w:pPr>
      <w:r>
        <w:rPr/>
        <w:t>ZDw+0kD+Qr1K6yWmy/XeBoni+0jyOS2ZT5HGRqZRLhn3jDJt6GunY6/JX1E8jzopBLBSfTf3HW3Mt3</w:t>
      </w:r>
    </w:p>
    <w:p>
      <w:pPr>
        <w:pStyle w:val="PreformattedText"/>
        <w:bidi w:val="0"/>
        <w:spacing w:before="0" w:after="0"/>
        <w:jc w:val="left"/>
        <w:rPr/>
      </w:pPr>
      <w:r>
        <w:rPr/>
        <w:t>ZQxVoWkQOKYoG7f5k1p1Je5xPbXtw65CxyFDXNdPd+VAKfb0aDe+SnoewMNSw0aZGIbhyD5dFUeuKg</w:t>
      </w:r>
    </w:p>
    <w:p>
      <w:pPr>
        <w:pStyle w:val="PreformattedText"/>
        <w:bidi w:val="0"/>
        <w:spacing w:before="0" w:after="0"/>
        <w:jc w:val="left"/>
        <w:rPr/>
      </w:pPr>
      <w:r>
        <w:rPr/>
        <w:t>aCVU0q4leSM48sZAylgdPNvbm6O43SCJckE1/Lh0m2mIS7VPP8JKLT8+PSV3FPWxdobkoaaM0kdbgq</w:t>
      </w:r>
    </w:p>
    <w:p>
      <w:pPr>
        <w:pStyle w:val="PreformattedText"/>
        <w:bidi w:val="0"/>
        <w:spacing w:before="0" w:after="0"/>
        <w:jc w:val="left"/>
        <w:rPr/>
      </w:pPr>
      <w:r>
        <w:rPr/>
        <w:t>2vyJSMNLQZOtqaNqqHS2qULFWxBY3YjluCfYD3+UC5vEVM+Z9PXoc7LCwtLOQtx4fOnWDcdVS0dLQL</w:t>
      </w:r>
    </w:p>
    <w:p>
      <w:pPr>
        <w:pStyle w:val="PreformattedText"/>
        <w:bidi w:val="0"/>
        <w:spacing w:before="0" w:after="0"/>
        <w:jc w:val="left"/>
        <w:rPr/>
      </w:pPr>
      <w:r>
        <w:rPr/>
        <w:t>TmGtq882Up4BU0zM9FDRZMu5QpIAkhlKhjzqliVeSbewc7EBAASxP7OhOildTngvQpVGJgpMvi9kTS</w:t>
      </w:r>
    </w:p>
    <w:p>
      <w:pPr>
        <w:pStyle w:val="PreformattedText"/>
        <w:bidi w:val="0"/>
        <w:spacing w:before="0" w:after="0"/>
        <w:jc w:val="left"/>
        <w:rPr/>
      </w:pPr>
      <w:r>
        <w:rPr/>
        <w:t>Vi0+zceJsyEktWRplKcjGU1BUaVJyceOSPUyi6iRVB4Pv1yrMUjqRp4/7HW7N1XxZAoJfh/q9OmzdN</w:t>
      </w:r>
    </w:p>
    <w:p>
      <w:pPr>
        <w:pStyle w:val="PreformattedText"/>
        <w:bidi w:val="0"/>
        <w:spacing w:before="0" w:after="0"/>
        <w:jc w:val="left"/>
        <w:rPr/>
      </w:pPr>
      <w:r>
        <w:rPr/>
        <w:t>MZ9zTY4wytj6LIYjbVNRpZwke38B/GsoZWYOsvnyeRhR3P0mU3/r7LJKCUrjBp0dxiQW6vppVSSfLJ</w:t>
      </w:r>
    </w:p>
    <w:p>
      <w:pPr>
        <w:pStyle w:val="PreformattedText"/>
        <w:bidi w:val="0"/>
        <w:spacing w:before="0" w:after="0"/>
        <w:jc w:val="left"/>
        <w:rPr/>
      </w:pPr>
      <w:r>
        <w:rPr/>
        <w:t>/wA3QldhZOKkHWm03npxFkN5YvG/cRzOa1Wio4a/PyiG6mYtkqfxqVVrCI+q3sQaA0dtHqpxPz4Zr+</w:t>
      </w:r>
    </w:p>
    <w:p>
      <w:pPr>
        <w:pStyle w:val="PreformattedText"/>
        <w:bidi w:val="0"/>
        <w:spacing w:before="0" w:after="0"/>
        <w:jc w:val="left"/>
        <w:rPr/>
      </w:pPr>
      <w:r>
        <w:rPr/>
        <w:t>fQdJo91LpqAP25x/LpHUMdbmdy7RpEyFeRX1a0lZJDAkbRzyV9VAaapnYFmFTTlSZRdtTBfxwnRNTK</w:t>
      </w:r>
    </w:p>
    <w:p>
      <w:pPr>
        <w:pStyle w:val="PreformattedText"/>
        <w:bidi w:val="0"/>
        <w:spacing w:before="0" w:after="0"/>
        <w:jc w:val="left"/>
        <w:rPr/>
      </w:pPr>
      <w:r>
        <w:rPr/>
        <w:t>CxqenZHDROQKU6MfvaaGHCbU3AQwpKTE1i1FBIBAss8EUtFK4jkJjhlM9LYi36QPyfae/kVo0kWpWl</w:t>
      </w:r>
    </w:p>
    <w:p>
      <w:pPr>
        <w:pStyle w:val="PreformattedText"/>
        <w:bidi w:val="0"/>
        <w:spacing w:before="0" w:after="0"/>
        <w:jc w:val="left"/>
        <w:rPr/>
      </w:pPr>
      <w:r>
        <w:rPr/>
        <w:t>Pz4dUsI3SV4zhtQ/z8etf3t95KXthcZRyzCM5HcYyy1Bnp5Y66iraiaBMdc+SL0VmqEt+sksR9B7dg</w:t>
      </w:r>
    </w:p>
    <w:p>
      <w:pPr>
        <w:pStyle w:val="PreformattedText"/>
        <w:bidi w:val="0"/>
        <w:spacing w:before="0" w:after="0"/>
        <w:jc w:val="left"/>
        <w:rPr/>
      </w:pPr>
      <w:r>
        <w:rPr/>
        <w:t>Oq0cqe4AdHtzqFxHXi1f9Q6tN+LNWF65xkIqZUrsVuOtqK1GpnEayZOjq66nWWMARgEKwtbSDybH27</w:t>
      </w:r>
    </w:p>
    <w:p>
      <w:pPr>
        <w:pStyle w:val="PreformattedText"/>
        <w:bidi w:val="0"/>
        <w:spacing w:before="0" w:after="0"/>
        <w:jc w:val="left"/>
        <w:rPr/>
      </w:pPr>
      <w:r>
        <w:rPr/>
        <w:t>A+maFh8QH+TpBuKh1dD5j/AC9PnbTGHOYOpDtU1j5PCSUfnqW8MKy17UMeSRQ40zUskr+NlViWhIsf</w:t>
      </w:r>
    </w:p>
    <w:p>
      <w:pPr>
        <w:pStyle w:val="PreformattedText"/>
        <w:bidi w:val="0"/>
        <w:spacing w:before="0" w:after="0"/>
        <w:jc w:val="left"/>
        <w:rPr/>
      </w:pPr>
      <w:r>
        <w:rPr/>
        <w:t>e5tXjmuVPn1SEr9Fg0NadGp2+1O2HzOQqUWWDE7XWgg82ozVEQxlDpnyMZYTzTIdbaiPSjlR7vEUBk</w:t>
      </w:r>
    </w:p>
    <w:p>
      <w:pPr>
        <w:pStyle w:val="PreformattedText"/>
        <w:bidi w:val="0"/>
        <w:spacing w:before="0" w:after="0"/>
        <w:jc w:val="left"/>
        <w:rPr/>
      </w:pPr>
      <w:r>
        <w:rPr/>
        <w:t>ZuNKD8qcekj6i0IHman5ceiF/MnCvV4iOdIqVKPA702dLXUMSOwL0WQx1VSy6GYPD9uY7GMCwF2JA9</w:t>
      </w:r>
    </w:p>
    <w:p>
      <w:pPr>
        <w:pStyle w:val="PreformattedText"/>
        <w:bidi w:val="0"/>
        <w:spacing w:before="0" w:after="0"/>
        <w:jc w:val="left"/>
        <w:rPr/>
      </w:pPr>
      <w:r>
        <w:rPr/>
        <w:t>0WUjdzTiwpjyx0bRxiTaZlPADV88Hqtb5axDObUyZjx8sOS2/U1MeHrSNcL0GR3JlHrYoaZQJoJJ/w</w:t>
      </w:r>
    </w:p>
    <w:p>
      <w:pPr>
        <w:pStyle w:val="PreformattedText"/>
        <w:bidi w:val="0"/>
        <w:spacing w:before="0" w:after="0"/>
        <w:jc w:val="left"/>
        <w:rPr/>
      </w:pPr>
      <w:r>
        <w:rPr/>
        <w:t>CDxKzFikqEW5IuKLCqtH/BWh/yf4eg5eqZIZB+KmP9Xzp1VZ/Dv4hT9iy+J/tclhcbC7ySkyw1G392</w:t>
      </w:r>
    </w:p>
    <w:p>
      <w:pPr>
        <w:pStyle w:val="PreformattedText"/>
        <w:bidi w:val="0"/>
        <w:spacing w:before="0" w:after="0"/>
        <w:jc w:val="left"/>
        <w:rPr/>
      </w:pPr>
      <w:r>
        <w:rPr/>
        <w:t>1lEYA6qbRtjMkmjgWQ6T9D7EUjnTAqng1f5dBVIW13LcAyU/YTj9h6aMrmcXW0mMjraOSoaN+us8fK</w:t>
      </w:r>
    </w:p>
    <w:p>
      <w:pPr>
        <w:pStyle w:val="PreformattedText"/>
        <w:bidi w:val="0"/>
        <w:spacing w:before="0" w:after="0"/>
        <w:jc w:val="left"/>
        <w:rPr/>
      </w:pPr>
      <w:r>
        <w:rPr/>
        <w:t>5NTS026doU+Gq5qOchjBV0uawCSsh9E0bsp+vCp4yCHHGhH5DP+XpJHpMIjY1oVan+mFKj51A+3oAu</w:t>
      </w:r>
    </w:p>
    <w:p>
      <w:pPr>
        <w:pStyle w:val="PreformattedText"/>
        <w:bidi w:val="0"/>
        <w:spacing w:before="0" w:after="0"/>
        <w:jc w:val="left"/>
        <w:rPr/>
      </w:pPr>
      <w:r>
        <w:rPr/>
        <w:t>z8DPi85nvs6r7uSOrRqeenRlk9NLRzQVBhJPoQQhiV1aSLGxHtXaSKXUnHRduUBjEmlqkHy/LPR0fh</w:t>
      </w:r>
    </w:p>
    <w:p>
      <w:pPr>
        <w:pStyle w:val="PreformattedText"/>
        <w:bidi w:val="0"/>
        <w:spacing w:before="0" w:after="0"/>
        <w:jc w:val="left"/>
        <w:rPr/>
      </w:pPr>
      <w:r>
        <w:rPr/>
        <w:t>hkx9lgK+kVlgzEdXUIYHMRiIqJ6bcWMjck6EjrwwPFmSRB/T2HeZVMUr1Pl/PoccnSiS1gC/P/AGR+</w:t>
      </w:r>
    </w:p>
    <w:p>
      <w:pPr>
        <w:pStyle w:val="PreformattedText"/>
        <w:bidi w:val="0"/>
        <w:spacing w:before="0" w:after="0"/>
        <w:jc w:val="left"/>
        <w:rPr/>
      </w:pPr>
      <w:r>
        <w:rPr/>
        <w:t>R62HuiqkQPQ6D5FFJR3QEEisRRriC2Cza43DFfqiMb+wG+RQHz6ksCqt606sHwpSSBJIH0IiMyMjjT</w:t>
      </w:r>
    </w:p>
    <w:p>
      <w:pPr>
        <w:pStyle w:val="PreformattedText"/>
        <w:bidi w:val="0"/>
        <w:spacing w:before="0" w:after="0"/>
        <w:jc w:val="left"/>
        <w:rPr/>
      </w:pPr>
      <w:r>
        <w:rPr/>
        <w:t>FrUDwjULERC9j+T/gfdl09oBx0hkBJYHpWx0ySKqOhDFf3WSxRiUFmVQLr42sDpuPz7ergHpNXSxPl</w:t>
      </w:r>
    </w:p>
    <w:p>
      <w:pPr>
        <w:pStyle w:val="PreformattedText"/>
        <w:bidi w:val="0"/>
        <w:spacing w:before="0" w:after="0"/>
        <w:jc w:val="left"/>
        <w:rPr/>
      </w:pPr>
      <w:r>
        <w:rPr/>
        <w:t>/qx1HqMYrszAFTHbUCCVI0i7hVBJQg/14I+nvwFfy6sWIoK46TVXiFcu6xmwI0sQBctwwQLcMWH+tx</w:t>
      </w:r>
    </w:p>
    <w:p>
      <w:pPr>
        <w:pStyle w:val="PreformattedText"/>
        <w:bidi w:val="0"/>
        <w:spacing w:before="0" w:after="0"/>
        <w:jc w:val="left"/>
        <w:rPr/>
      </w:pPr>
      <w:r>
        <w:rPr/>
        <w:t>9fdqV+0dXDEUHSWqMFcPoJRz6QVAjC8HUqH9QRgOeOT70Bjh29KFkwCB0x1eG8R0s013NweLc2uqWU</w:t>
      </w:r>
    </w:p>
    <w:p>
      <w:pPr>
        <w:pStyle w:val="PreformattedText"/>
        <w:bidi w:val="0"/>
        <w:spacing w:before="0" w:after="0"/>
        <w:jc w:val="left"/>
        <w:rPr/>
      </w:pPr>
      <w:r>
        <w:rPr/>
        <w:t>XU25/r70aU49PIwOOk1X4aXklhYfSMj0E/oOpBZUUX/NvdTwrXPT4PAA9JKvomBKmPVYWLgqFXWCPS</w:t>
      </w:r>
    </w:p>
    <w:p>
      <w:pPr>
        <w:pStyle w:val="PreformattedText"/>
        <w:bidi w:val="0"/>
        <w:spacing w:before="0" w:after="0"/>
        <w:jc w:val="left"/>
        <w:rPr/>
      </w:pPr>
      <w:r>
        <w:rPr/>
        <w:t>9jpU3PHuhYjjx6dQL5noPcxi76pnQFQASrvZdNjcoQ2pb254tf22WYkgCnSgD+E9BzXYsg3T0hQ9/E</w:t>
      </w:r>
    </w:p>
    <w:p>
      <w:pPr>
        <w:pStyle w:val="PreformattedText"/>
        <w:bidi w:val="0"/>
        <w:spacing w:before="0" w:after="0"/>
        <w:jc w:val="left"/>
        <w:rPr/>
      </w:pPr>
      <w:r>
        <w:rPr/>
        <w:t>zMCf1BWlm/sgmxtYce9VJ8j06pUcekrV4uRPGPtVsFs/LghpNLOxEZJI1Dgj/H37V6Dq/YTXppOGqW</w:t>
      </w:r>
    </w:p>
    <w:p>
      <w:pPr>
        <w:pStyle w:val="PreformattedText"/>
        <w:bidi w:val="0"/>
        <w:spacing w:before="0" w:after="0"/>
        <w:jc w:val="left"/>
        <w:rPr/>
      </w:pPr>
      <w:r>
        <w:rPr/>
        <w:t>YiQNCFuZVjVj6CzENpLXCG5DC9yPeqlvPrdFFKDPXodvtKAr69MbO1xpiUFrDQoH6SwHOk8A29+rnB</w:t>
      </w:r>
    </w:p>
    <w:p>
      <w:pPr>
        <w:pStyle w:val="PreformattedText"/>
        <w:bidi w:val="0"/>
        <w:spacing w:before="0" w:after="0"/>
        <w:jc w:val="left"/>
        <w:rPr/>
      </w:pPr>
      <w:r>
        <w:rPr/>
        <w:t>x1skUrw6fqfbKkKTFZQoIk48Ki/qUseDGPwFFyfdD556qDWvbjpRUe16WMxu0S6wReSzKoK3KiMFby</w:t>
      </w:r>
    </w:p>
    <w:p>
      <w:pPr>
        <w:pStyle w:val="PreformattedText"/>
        <w:bidi w:val="0"/>
        <w:spacing w:before="0" w:after="0"/>
        <w:jc w:val="left"/>
        <w:rPr/>
      </w:pPr>
      <w:r>
        <w:rPr/>
        <w:t>Fb8N/jb3rtHl1VgW6eVxUTMkaQpIQRaQLcknkj/afGLXA/PupcA009V0P6/wCbqW2JdVSPQgBuQCpE</w:t>
      </w:r>
    </w:p>
    <w:p>
      <w:pPr>
        <w:pStyle w:val="PreformattedText"/>
        <w:bidi w:val="0"/>
        <w:spacing w:before="0" w:after="0"/>
        <w:jc w:val="left"/>
        <w:rPr/>
      </w:pPr>
      <w:r>
        <w:rPr/>
        <w:t>Y0kksWYg3/pbj3UsaCgPW1VePl69cY8FPUKLgpECS5j1jgH6cix/pb+1f3RtWdXTihaihqOn7GbaE5</w:t>
      </w:r>
    </w:p>
    <w:p>
      <w:pPr>
        <w:pStyle w:val="PreformattedText"/>
        <w:bidi w:val="0"/>
        <w:spacing w:before="0" w:after="0"/>
        <w:jc w:val="left"/>
        <w:rPr/>
      </w:pPr>
      <w:r>
        <w:rPr/>
        <w:t>HpYRLa2kPGLaraUAtqJN/8faZ5BgA9PjSACf8AZ6Wb4QJCYoacqqiLSkaW8liPIyxhriSw454/p7Su</w:t>
      </w:r>
    </w:p>
    <w:p>
      <w:pPr>
        <w:pStyle w:val="PreformattedText"/>
        <w:bidi w:val="0"/>
        <w:spacing w:before="0" w:after="0"/>
        <w:jc w:val="left"/>
        <w:rPr/>
      </w:pPr>
      <w:r>
        <w:rPr/>
        <w:t>SQc9OJIoZa8f5dc1x8CwqxgfSqyMadFRg0l20NMQdfAANr3LcH2nIPr0qVyxqadMT0EQiemx0EVKjO</w:t>
      </w:r>
    </w:p>
    <w:p>
      <w:pPr>
        <w:pStyle w:val="PreformattedText"/>
        <w:bidi w:val="0"/>
        <w:spacing w:before="0" w:after="0"/>
        <w:jc w:val="left"/>
        <w:rPr/>
      </w:pPr>
      <w:r>
        <w:rPr/>
        <w:t>9TJJGG1xodXmnl8tlkqWlKrGpNlY3/ALNveqAigFOnQ9GBJ6Q1Xt3Gx8PTSVlarzTEySpJJM5YmVHn</w:t>
      </w:r>
    </w:p>
    <w:p>
      <w:pPr>
        <w:pStyle w:val="PreformattedText"/>
        <w:bidi w:val="0"/>
        <w:spacing w:before="0" w:after="0"/>
        <w:jc w:val="left"/>
        <w:rPr/>
      </w:pPr>
      <w:r>
        <w:rPr/>
        <w:t>lYrFGVXUXI9KDj6gGinu+XXpJCa04dBbuWlnpIJ6mqC1VTOjXSmZlpaONFMdLRwU5Jneatj0h5G0tb</w:t>
      </w:r>
    </w:p>
    <w:p>
      <w:pPr>
        <w:pStyle w:val="PreformattedText"/>
        <w:bidi w:val="0"/>
        <w:spacing w:before="0" w:after="0"/>
        <w:jc w:val="left"/>
        <w:rPr/>
      </w:pPr>
      <w:r>
        <w:rPr/>
        <w:t>6AX9q428QgA9M5CFvl0FDUU9VMjWjFTjKCWjhpjMyU75TIzxNKkMTrZzJXyiJAbftxXPB5WxoVUCta</w:t>
      </w:r>
    </w:p>
    <w:p>
      <w:pPr>
        <w:pStyle w:val="PreformattedText"/>
        <w:bidi w:val="0"/>
        <w:spacing w:before="0" w:after="0"/>
        <w:jc w:val="left"/>
        <w:rPr/>
      </w:pPr>
      <w:r>
        <w:rPr/>
        <w:t>nj8vt6K7mUSMTTAHDoZ6fbg2xtpMdKJ4KuuadJq6msmvP5OGamgr5RY+WixmMhrqtWUEsUQ25HtetF</w:t>
      </w:r>
    </w:p>
    <w:p>
      <w:pPr>
        <w:pStyle w:val="PreformattedText"/>
        <w:bidi w:val="0"/>
        <w:spacing w:before="0" w:after="0"/>
        <w:jc w:val="left"/>
        <w:rPr/>
      </w:pPr>
      <w:r>
        <w:rPr/>
        <w:t>RegvLN4skjKcH/AFV6cNy0U1VQbSoYkaKBEqcDFSwSeKXBx5OKgnrqRVAIgSk2/LDCbfWaR+b3971F</w:t>
      </w:r>
    </w:p>
    <w:p>
      <w:pPr>
        <w:pStyle w:val="PreformattedText"/>
        <w:bidi w:val="0"/>
        <w:spacing w:before="0" w:after="0"/>
        <w:jc w:val="left"/>
        <w:rPr/>
      </w:pPr>
      <w:r>
        <w:rPr/>
        <w:t>q+lek6BVqK8R0gO8dzUex9nJBjJ6ekeuyGE2lgY6K6VFNgaOqioDT0dNIgjK6pGcF21GYhibXHsztY</w:t>
      </w:r>
    </w:p>
    <w:p>
      <w:pPr>
        <w:pStyle w:val="PreformattedText"/>
        <w:bidi w:val="0"/>
        <w:spacing w:before="0" w:after="0"/>
        <w:jc w:val="left"/>
        <w:rPr/>
      </w:pPr>
      <w:r>
        <w:rPr/>
        <w:t>/EcKvDosuO0NXh/q4fP7eiP9bYP+8/d+VzKyVMuIxhqTgMXIqCSujoJcfbH0c4SwmnrKKjSonka5Eu</w:t>
      </w:r>
    </w:p>
    <w:p>
      <w:pPr>
        <w:pStyle w:val="PreformattedText"/>
        <w:bidi w:val="0"/>
        <w:spacing w:before="0" w:after="0"/>
        <w:jc w:val="left"/>
        <w:rPr/>
      </w:pPr>
      <w:r>
        <w:rPr/>
        <w:t>hSAbezl0KwED4hx+3olI1y11kR1NB/h/wCvQT9iZrJb47A3dmYqVZKqlrRtPa8kXlkjbI5Wvn2gs1D</w:t>
      </w:r>
    </w:p>
    <w:p>
      <w:pPr>
        <w:pStyle w:val="PreformattedText"/>
        <w:bidi w:val="0"/>
        <w:spacing w:before="0" w:after="0"/>
        <w:jc w:val="left"/>
        <w:rPr/>
      </w:pPr>
      <w:r>
        <w:rPr/>
        <w:t>GGEUr1daZ5GhBHj/XfQvNFBQCvpU/kK/yHVCpLVXj+H8+3H25x1z65w1NTdt5TD06yVG2ttbei2fSx</w:t>
      </w:r>
    </w:p>
    <w:p>
      <w:pPr>
        <w:pStyle w:val="PreformattedText"/>
        <w:bidi w:val="0"/>
        <w:spacing w:before="0" w:after="0"/>
        <w:jc w:val="left"/>
        <w:rPr/>
      </w:pPr>
      <w:r>
        <w:rPr/>
        <w:t>xFjRZRVyKVG4s5GyKWfy5KSaVJQNTFFAtyQzPNqtk1fEzV+z5dKbOIrd3AAJVUoPQ5qT+2vQldqRvi</w:t>
      </w:r>
    </w:p>
    <w:p>
      <w:pPr>
        <w:pStyle w:val="PreformattedText"/>
        <w:bidi w:val="0"/>
        <w:spacing w:before="0" w:after="0"/>
        <w:jc w:val="left"/>
        <w:rPr/>
      </w:pPr>
      <w:r>
        <w:rPr/>
        <w:t>RDE5pqnH4jeO58fHKpLx01PBQYlaSgq3LsJJ6umpaqR0uUSJiEuL+72/ABa6tI/wAuR01dCrg+VT/k</w:t>
      </w:r>
    </w:p>
    <w:p>
      <w:pPr>
        <w:pStyle w:val="PreformattedText"/>
        <w:bidi w:val="0"/>
        <w:spacing w:before="0" w:after="0"/>
        <w:jc w:val="left"/>
        <w:rPr/>
      </w:pPr>
      <w:r>
        <w:rPr/>
        <w:t>/wBnp4p0pcN0JsWjWISf3wNdFj1gLFYcdBlpNxUNQsKKdUcXgp4pQCCSpIufbUhZr9nBxTP+DraaBb</w:t>
      </w:r>
    </w:p>
    <w:p>
      <w:pPr>
        <w:pStyle w:val="PreformattedText"/>
        <w:bidi w:val="0"/>
        <w:spacing w:before="0" w:after="0"/>
        <w:jc w:val="left"/>
        <w:rPr/>
      </w:pPr>
      <w:r>
        <w:rPr/>
        <w:t>hWXNMf4ei30VdLg3xFZXQwREb63DtXcFI6tVVOT21kKOhMVTGFZYde2v4r9xY2YyRKygtqHs00iugH</w:t>
      </w:r>
    </w:p>
    <w:p>
      <w:pPr>
        <w:pStyle w:val="PreformattedText"/>
        <w:bidi w:val="0"/>
        <w:spacing w:before="0" w:after="0"/>
        <w:jc w:val="left"/>
        <w:rPr/>
      </w:pPr>
      <w:r>
        <w:rPr/>
        <w:t>8AI+RH+elOi7U48NiBlypHnpP+atfn1j7Srs5sfuPdOOkmSDDZYbOrsXlPMZXWuGz6WnXJG7ReaTIV</w:t>
      </w:r>
    </w:p>
    <w:p>
      <w:pPr>
        <w:pStyle w:val="PreformattedText"/>
        <w:bidi w:val="0"/>
        <w:spacing w:before="0" w:after="0"/>
        <w:jc w:val="left"/>
        <w:rPr/>
      </w:pPr>
      <w:r>
        <w:rPr/>
        <w:t>NOJXhlAilLgaT7oui4tVDjIJqPz68muK7lWNuNKH8v9Xy6HpIUpMJQ/wAVpI4MPX42PI5XHmkqGkxs</w:t>
      </w:r>
    </w:p>
    <w:p>
      <w:pPr>
        <w:pStyle w:val="PreformattedText"/>
        <w:bidi w:val="0"/>
        <w:spacing w:before="0" w:after="0"/>
        <w:jc w:val="left"/>
        <w:rPr/>
      </w:pPr>
      <w:r>
        <w:rPr/>
        <w:t>lWDjcluTajgl6vAfxJdNVTlmaEuV/sofYYvoyjvoavkD6+dD8+hbYzF1TxBmlSKH7Cfsr5eXUbES5O</w:t>
      </w:r>
    </w:p>
    <w:p>
      <w:pPr>
        <w:pStyle w:val="PreformattedText"/>
        <w:bidi w:val="0"/>
        <w:spacing w:before="0" w:after="0"/>
        <w:jc w:val="left"/>
        <w:rPr/>
      </w:pPr>
      <w:r>
        <w:rPr/>
        <w:t>jrBTVFRSVtZFRBKCoMmuk3Th6WUCOmpXicH7gRhWDsRL4yVaxAPssIAANDpJ/YejrQXFdQrT9tOhTw</w:t>
      </w:r>
    </w:p>
    <w:p>
      <w:pPr>
        <w:pStyle w:val="PreformattedText"/>
        <w:bidi w:val="0"/>
        <w:spacing w:before="0" w:after="0"/>
        <w:jc w:val="left"/>
        <w:rPr/>
      </w:pPr>
      <w:r>
        <w:rPr/>
        <w:t>iRU8lTLTU8uPp5IK0T1VRTVJp/4vWSxRLiMkkMJlo4nhdoxUx3AqQkzWV2HvyM4YMrVGP2ev2/5OqT</w:t>
      </w:r>
    </w:p>
    <w:p>
      <w:pPr>
        <w:pStyle w:val="PreformattedText"/>
        <w:bidi w:val="0"/>
        <w:spacing w:before="0" w:after="0"/>
        <w:jc w:val="left"/>
        <w:rPr/>
      </w:pPr>
      <w:r>
        <w:rPr/>
        <w:t>xhkZSaNmlfX0P+f1z08dUb8j2VO3Wm/wAZHG4jcOcgpdm5rJmT+Ibdq0qWlgwmenLLPQU6VkoWhya/</w:t>
      </w:r>
    </w:p>
    <w:p>
      <w:pPr>
        <w:pStyle w:val="PreformattedText"/>
        <w:bidi w:val="0"/>
        <w:spacing w:before="0" w:after="0"/>
        <w:jc w:val="left"/>
        <w:rPr/>
      </w:pPr>
      <w:r>
        <w:rPr/>
        <w:t>tyIyhiBYg0msxdIbi3K6lHcP4vmP8o6Io5/CkNrdVoTRD6fI/L0Pn0LW+ttT0clZvLH4ypC4uumrd9</w:t>
      </w:r>
    </w:p>
    <w:p>
      <w:pPr>
        <w:pStyle w:val="PreformattedText"/>
        <w:bidi w:val="0"/>
        <w:spacing w:before="0" w:after="0"/>
        <w:jc w:val="left"/>
        <w:rPr/>
      </w:pPr>
      <w:r>
        <w:rPr/>
        <w:t>miUCvSkqC1LNvChiBYZbDzUsxGQjYFporsvIt7Zt52FIW48B/m/wA3Ts0WlfFUVHnjP2/5+kyssW2M</w:t>
      </w:r>
    </w:p>
    <w:p>
      <w:pPr>
        <w:pStyle w:val="PreformattedText"/>
        <w:bidi w:val="0"/>
        <w:spacing w:before="0" w:after="0"/>
        <w:jc w:val="left"/>
        <w:rPr/>
      </w:pPr>
      <w:r>
        <w:rPr/>
        <w:t>hjItuS4+qjyuOocjtZJZnFFmKg05DbdSsk1olbU06O1MrsqyRM8QLCyhac11DPn0i1kkADPl8/8AV5</w:t>
      </w:r>
    </w:p>
    <w:p>
      <w:pPr>
        <w:pStyle w:val="PreformattedText"/>
        <w:bidi w:val="0"/>
        <w:spacing w:before="0" w:after="0"/>
        <w:jc w:val="left"/>
        <w:rPr/>
      </w:pPr>
      <w:r>
        <w:rPr/>
        <w:t>dKvatKMvBSnb89TQZeKprcXt+LIJFR1tFl6qmlkrtp5hhalif1M0BZvHUQ6Sl72DLoGJU5r/PpQshj</w:t>
      </w:r>
    </w:p>
    <w:p>
      <w:pPr>
        <w:pStyle w:val="PreformattedText"/>
        <w:bidi w:val="0"/>
        <w:spacing w:before="0" w:after="0"/>
        <w:jc w:val="left"/>
        <w:rPr/>
      </w:pPr>
      <w:r>
        <w:rPr/>
        <w:t>GoeX8uvZjbibvxH2+Pp0psztVKqE4LIQNS5HEiLU2ZxbQlRUJjcszGVoyxNPUEsl1cWZAeJyK9v+qh</w:t>
      </w:r>
    </w:p>
    <w:p>
      <w:pPr>
        <w:pStyle w:val="PreformattedText"/>
        <w:bidi w:val="0"/>
        <w:spacing w:before="0" w:after="0"/>
        <w:jc w:val="left"/>
        <w:rPr/>
      </w:pPr>
      <w:r>
        <w:rPr/>
        <w:t>6U+IkiowFWP+r+fRa9zbIop1VqOWShrg8tLSVTeR3xFQW8xx2cpTaOtxlUw/blQMCpV/S4J9mUcx0p</w:t>
      </w:r>
    </w:p>
    <w:p>
      <w:pPr>
        <w:pStyle w:val="PreformattedText"/>
        <w:bidi w:val="0"/>
        <w:spacing w:before="0" w:after="0"/>
        <w:jc w:val="left"/>
        <w:rPr/>
      </w:pPr>
      <w:r>
        <w:rPr/>
        <w:t>U1B49Fs8ZBbQaEcPl8j8uk/j9z42OtfA76xseFqK+OPCZUysw2/uKmjlhnp8flKpWknx+QclZ6CvjF</w:t>
      </w:r>
    </w:p>
    <w:p>
      <w:pPr>
        <w:pStyle w:val="PreformattedText"/>
        <w:bidi w:val="0"/>
        <w:spacing w:before="0" w:after="0"/>
        <w:jc w:val="left"/>
        <w:rPr/>
      </w:pPr>
      <w:r>
        <w:rPr/>
        <w:t>454wwZWDhrvCVOqJ6gGoHmP9j1HVEn8VWSYaHppr5H7T5HzB6l7xxMWy5Yd7YKsmyu1smYoN0SCkat</w:t>
      </w:r>
    </w:p>
    <w:p>
      <w:pPr>
        <w:pStyle w:val="PreformattedText"/>
        <w:bidi w:val="0"/>
        <w:spacing w:before="0" w:after="0"/>
        <w:jc w:val="left"/>
        <w:rPr/>
      </w:pPr>
      <w:r>
        <w:rPr/>
        <w:t>q6bJKWposrmqEPJDSV0kDLHJNc09aY2K8spXSyiekbLSdeHkPs/1cOmjGbSTUW1Qk5rk19f9XHpBVe</w:t>
      </w:r>
    </w:p>
    <w:p>
      <w:pPr>
        <w:pStyle w:val="PreformattedText"/>
        <w:bidi w:val="0"/>
        <w:spacing w:before="0" w:after="0"/>
        <w:jc w:val="left"/>
        <w:rPr/>
      </w:pPr>
      <w:r>
        <w:rPr/>
        <w:t>FwuTx+SrIZwkE+NapkegjlqpK3HVE8Dy5iiiiUy5ekpnCGenTTVUbqJAhFyVFuSx0s9Hr+w+h/1Z69</w:t>
      </w:r>
    </w:p>
    <w:p>
      <w:pPr>
        <w:pStyle w:val="PreformattedText"/>
        <w:bidi w:val="0"/>
        <w:spacing w:before="0" w:after="0"/>
        <w:jc w:val="left"/>
        <w:rPr/>
      </w:pPr>
      <w:r>
        <w:rPr/>
        <w:t>c0RdYjqlK48wfP8A1cOrG/5YHyCk2x33t7qrsaYZHb09RG21d4ZFhNTbYFDW1Wegi3DXPNHU1WxMlW</w:t>
      </w:r>
    </w:p>
    <w:p>
      <w:pPr>
        <w:pStyle w:val="PreformattedText"/>
        <w:bidi w:val="0"/>
        <w:spacing w:before="0" w:after="0"/>
        <w:jc w:val="left"/>
        <w:rPr/>
      </w:pPr>
      <w:r>
        <w:rPr/>
        <w:t>GZZ00tLTNIhAW1vY15ZvWinEEjUX1/ydAbmiwS4tXngFJAOHr/ALPW2F8bO82n3nuw5bE/3Yg3bubC</w:t>
      </w:r>
    </w:p>
    <w:p>
      <w:pPr>
        <w:pStyle w:val="PreformattedText"/>
        <w:bidi w:val="0"/>
        <w:spacing w:before="0" w:after="0"/>
        <w:jc w:val="left"/>
        <w:rPr/>
      </w:pPr>
      <w:r>
        <w:rPr/>
        <w:t>bRhnkZZKabeRx6z4veuDyUAlbcGF7DxtGiwQTiOpjlVlcCQENICuJASBmvUWyxlKLWo6uMwmRjyeOh</w:t>
      </w:r>
    </w:p>
    <w:p>
      <w:pPr>
        <w:pStyle w:val="PreformattedText"/>
        <w:bidi w:val="0"/>
        <w:spacing w:before="0" w:after="0"/>
        <w:jc w:val="left"/>
        <w:rPr/>
      </w:pPr>
      <w:r>
        <w:rPr/>
        <w:t>qo5IpSVUNJCwaJ2Ci5RhxYHgj6gj8e99M9PBP1v9G/3vj6n+g9+69178gfi3IPN/x/txbj37r3Xuef</w:t>
      </w:r>
    </w:p>
    <w:p>
      <w:pPr>
        <w:pStyle w:val="PreformattedText"/>
        <w:bidi w:val="0"/>
        <w:spacing w:before="0" w:after="0"/>
        <w:jc w:val="left"/>
        <w:rPr/>
      </w:pPr>
      <w:r>
        <w:rPr/>
        <w:t>r9fpz+o8X/2IP0+nv3XuuOsC4N7A8E/nm3+9fj37r3XIHmwJNib2t9AOAo+n59+6913a/wCbkEfXkc</w:t>
      </w:r>
    </w:p>
    <w:p>
      <w:pPr>
        <w:pStyle w:val="PreformattedText"/>
        <w:bidi w:val="0"/>
        <w:spacing w:before="0" w:after="0"/>
        <w:jc w:val="left"/>
        <w:rPr/>
      </w:pPr>
      <w:r>
        <w:rPr/>
        <w:t>fjjn8+/de6Ib8y5mXC0un+xLIo9VrXQr+LgkJf68+zLbqfUwA8CesffeDO78vgHIbqmfcs0fhkPGp5</w:t>
      </w:r>
    </w:p>
    <w:p>
      <w:pPr>
        <w:pStyle w:val="PreformattedText"/>
        <w:bidi w:val="0"/>
        <w:spacing w:before="0" w:after="0"/>
        <w:jc w:val="left"/>
        <w:rPr/>
      </w:pPr>
      <w:r>
        <w:rPr/>
        <w:t>pljjUklovUoklIsVP40ix/I9y3ZdqKaYp/PoQWYrbQChrpHQK5F3BidG8jyOFC6nUNGQRrMo+kiMvC</w:t>
      </w:r>
    </w:p>
    <w:p>
      <w:pPr>
        <w:pStyle w:val="PreformattedText"/>
        <w:bidi w:val="0"/>
        <w:spacing w:before="0" w:after="0"/>
        <w:jc w:val="left"/>
        <w:rPr/>
      </w:pPr>
      <w:r>
        <w:rPr/>
        <w:t>kfT6+zVc8enjUHI8+maKi1SRpKrBXYuJDZoib3h8kS/uFzyDfji/vbECp9OtUqadLXHYVipWT9N49G</w:t>
      </w:r>
    </w:p>
    <w:p>
      <w:pPr>
        <w:pStyle w:val="PreformattedText"/>
        <w:bidi w:val="0"/>
        <w:spacing w:before="0" w:after="0"/>
        <w:jc w:val="left"/>
        <w:rPr/>
      </w:pPr>
      <w:r>
        <w:rPr/>
        <w:t>pGVmN2CkJwqopNwb8n2jluFTh0ojgZ/LFel7R4xVaNwukxIpDMgBSW7K3ANrlfra4H+v7KprnBqejS</w:t>
      </w:r>
    </w:p>
    <w:p>
      <w:pPr>
        <w:pStyle w:val="PreformattedText"/>
        <w:bidi w:val="0"/>
        <w:spacing w:before="0" w:after="0"/>
        <w:jc w:val="left"/>
        <w:rPr/>
      </w:pPr>
      <w:r>
        <w:rPr/>
        <w:t>K1yMeXSsgx4uAiaVdQugN6iw0G7fU6rC34JH19kF1cUBz3dHNvb5BoKdKSipFWcMCdTKGUhW9DLwNC</w:t>
      </w:r>
    </w:p>
    <w:p>
      <w:pPr>
        <w:pStyle w:val="PreformattedText"/>
        <w:bidi w:val="0"/>
        <w:spacing w:before="0" w:after="0"/>
        <w:jc w:val="left"/>
        <w:rPr/>
      </w:pPr>
      <w:r>
        <w:rPr/>
        <w:t>6tAQWuQTa/J9hq5nLAjy6PIIdJB8+hAx0ZQ/kkEsWJDh1GlWZVH0LuxP5FvZZr/Z0YqKAZ6VtHMItK</w:t>
      </w:r>
    </w:p>
    <w:p>
      <w:pPr>
        <w:pStyle w:val="PreformattedText"/>
        <w:bidi w:val="0"/>
        <w:spacing w:before="0" w:after="0"/>
        <w:jc w:val="left"/>
        <w:rPr/>
      </w:pPr>
      <w:r>
        <w:rPr/>
        <w:t>sBGqFtMYchGLFmvx+oNYXHvZcUpXq4GT69K2hrBpTx6iSG1ElxoVgAkTG5/SwNrW9tPIKHPTgH7OlL</w:t>
      </w:r>
    </w:p>
    <w:p>
      <w:pPr>
        <w:pStyle w:val="PreformattedText"/>
        <w:bidi w:val="0"/>
        <w:spacing w:before="0" w:after="0"/>
        <w:jc w:val="left"/>
        <w:rPr/>
      </w:pPr>
      <w:r>
        <w:rPr/>
        <w:t>TV0ZtxwCoUMQzH8hX5uACOPaOSRa0J6d9OnWLIRMU1SKxUabm6i4JZkDEWsBYLcfTj2yZB1sY4167l</w:t>
      </w:r>
    </w:p>
    <w:p>
      <w:pPr>
        <w:pStyle w:val="PreformattedText"/>
        <w:bidi w:val="0"/>
        <w:spacing w:before="0" w:after="0"/>
        <w:jc w:val="left"/>
        <w:rPr/>
      </w:pPr>
      <w:r>
        <w:rPr/>
        <w:t>yMSlW1EeQelCeWKHlWYNYENc8/4e6eIvXia8eHSdz27KDGUzSsVd73dCQCGT0lWYEAgf1FvZfebnBb</w:t>
      </w:r>
    </w:p>
    <w:p>
      <w:pPr>
        <w:pStyle w:val="PreformattedText"/>
        <w:bidi w:val="0"/>
        <w:spacing w:before="0" w:after="0"/>
        <w:jc w:val="left"/>
        <w:rPr/>
      </w:pPr>
      <w:r>
        <w:rPr/>
        <w:t>ITUFukstwEHZl+i4bu7NaoklhhZxGp0+WNwxGoEeRZNRYlQ1mP0/HsH3e5y3JNGIB6Ri1mmcSStj06</w:t>
      </w:r>
    </w:p>
    <w:p>
      <w:pPr>
        <w:pStyle w:val="PreformattedText"/>
        <w:bidi w:val="0"/>
        <w:spacing w:before="0" w:after="0"/>
        <w:jc w:val="left"/>
        <w:rPr/>
      </w:pPr>
      <w:r>
        <w:rPr/>
        <w:t>BeszEtS0hnn1sWJVhKzggsSlzYkxH6eq1/9h7LM8fPpcsQQAKuOk/PkAZNbBwguNaHT+4qgyLwx18G</w:t>
      </w:r>
    </w:p>
    <w:p>
      <w:pPr>
        <w:pStyle w:val="PreformattedText"/>
        <w:bidi w:val="0"/>
        <w:spacing w:before="0" w:after="0"/>
        <w:jc w:val="left"/>
        <w:rPr/>
      </w:pPr>
      <w:r>
        <w:rPr/>
        <w:t>w5P19vovCh60w4imOmCtyT20+SVXTjhXAKl7gIG/WojN7/1+vsxt04Y6SyHFQeoj1waNUkkUqD6QWD</w:t>
      </w:r>
    </w:p>
    <w:p>
      <w:pPr>
        <w:pStyle w:val="PreformattedText"/>
        <w:bidi w:val="0"/>
        <w:spacing w:before="0" w:after="0"/>
        <w:jc w:val="left"/>
        <w:rPr/>
      </w:pPr>
      <w:r>
        <w:rPr/>
        <w:t>keoFVY8qXCHi30/wAfZxbRVNacekcjinxZ6T9fkLpq4jFn0yDTOyL5GKLIVIeWQW/V7EtnbcK9Fs0p</w:t>
      </w:r>
    </w:p>
    <w:p>
      <w:pPr>
        <w:pStyle w:val="PreformattedText"/>
        <w:bidi w:val="0"/>
        <w:spacing w:before="0" w:after="0"/>
        <w:jc w:val="left"/>
        <w:rPr/>
      </w:pPr>
      <w:r>
        <w:rPr/>
        <w:t>6QWVqppo9Un0YEq06qY2ABt41YBGMn9kfqBHP09mclsNBFOkqzVYknoJ8rWMlRIFZ9BQwmAKzSsyK0</w:t>
      </w:r>
    </w:p>
    <w:p>
      <w:pPr>
        <w:pStyle w:val="PreformattedText"/>
        <w:bidi w:val="0"/>
        <w:spacing w:before="0" w:after="0"/>
        <w:jc w:val="left"/>
        <w:rPr/>
      </w:pPr>
      <w:r>
        <w:rPr/>
        <w:t>jiVruwuT+3YW9hqePQ5AGK9GUTVC9JaesaQsVdmVYruXRWjiUxeR0Hj/Wp41W5uTb2n01r0+BStest</w:t>
      </w:r>
    </w:p>
    <w:p>
      <w:pPr>
        <w:pStyle w:val="PreformattedText"/>
        <w:bidi w:val="0"/>
        <w:spacing w:before="0" w:after="0"/>
        <w:jc w:val="left"/>
        <w:rPr/>
      </w:pPr>
      <w:r>
        <w:rPr/>
        <w:t>FWMJNSRRzwM6R6XI8XKC+gBwSkeq2ogC/wCL+3olyMZ6bY8c0PS0xsjL41D+RImYMHZGPj40AyHUjS</w:t>
      </w:r>
    </w:p>
    <w:p>
      <w:pPr>
        <w:pStyle w:val="PreformattedText"/>
        <w:bidi w:val="0"/>
        <w:spacing w:before="0" w:after="0"/>
        <w:jc w:val="left"/>
        <w:rPr/>
      </w:pPr>
      <w:r>
        <w:rPr/>
        <w:t>Rhreo6uP8AW9yDsK0tgAamvQX3UkS5Hl0qWPjRftnAsQWlCj0gL6gqlixZlbkfT6W9iML69EpJGf2d</w:t>
      </w:r>
    </w:p>
    <w:p>
      <w:pPr>
        <w:pStyle w:val="PreformattedText"/>
        <w:bidi w:val="0"/>
        <w:spacing w:before="0" w:after="0"/>
        <w:jc w:val="left"/>
        <w:rPr/>
      </w:pPr>
      <w:r>
        <w:rPr/>
        <w:t>NF7yHWgKmLWWSRZJJQZCUkUatSaSvC/UH24AfXqtfn1GkAJJd10EyOhW5l4bXpETaiGJFyb3B97APl</w:t>
      </w:r>
    </w:p>
    <w:p>
      <w:pPr>
        <w:pStyle w:val="PreformattedText"/>
        <w:bidi w:val="0"/>
        <w:spacing w:before="0" w:after="0"/>
        <w:jc w:val="left"/>
        <w:rPr/>
      </w:pPr>
      <w:r>
        <w:rPr/>
        <w:t>1qvyr1hqPU0/pRSkyi5ksI1ewCur8lAb+oG4PvRpjGP9X+DrdR69NUoLyaIzp0gKukARuEJJVxewkK</w:t>
      </w:r>
    </w:p>
    <w:p>
      <w:pPr>
        <w:pStyle w:val="PreformattedText"/>
        <w:bidi w:val="0"/>
        <w:spacing w:before="0" w:after="0"/>
        <w:jc w:val="left"/>
        <w:rPr/>
      </w:pPr>
      <w:r>
        <w:rPr/>
        <w:t>iwIIvf2zIMYHTyH9nX//0cNQS8lnphGYxqDKRUF2ZgA7AX0O1/qPr/sD7oa9P0B+3qMYnjZQ+p49Sq</w:t>
      </w:r>
    </w:p>
    <w:p>
      <w:pPr>
        <w:pStyle w:val="PreformattedText"/>
        <w:bidi w:val="0"/>
        <w:spacing w:before="0" w:after="0"/>
        <w:jc w:val="left"/>
        <w:rPr/>
      </w:pPr>
      <w:r>
        <w:rPr/>
        <w:t>NRBHmsZGWMqFR2QAW1AW5/w9+xw62aihJ66jgYkuxaVULyAKqI8jll0yyLq06P9YrYi/vXWqmvD/V8</w:t>
      </w:r>
    </w:p>
    <w:p>
      <w:pPr>
        <w:pStyle w:val="PreformattedText"/>
        <w:bidi w:val="0"/>
        <w:spacing w:before="0" w:after="0"/>
        <w:jc w:val="left"/>
        <w:rPr/>
      </w:pPr>
      <w:r>
        <w:rPr/>
        <w:t>/XqK51chjp8kmmKwZmRrFJ1JB8bBiVfSbG3v35dW9R14RomlYwSX/SjORG5VDe6f7ukbgECwsP8AX9</w:t>
      </w:r>
    </w:p>
    <w:p>
      <w:pPr>
        <w:pStyle w:val="PreformattedText"/>
        <w:bidi w:val="0"/>
        <w:spacing w:before="0" w:after="0"/>
        <w:jc w:val="left"/>
        <w:rPr/>
      </w:pPr>
      <w:r>
        <w:rPr/>
        <w:t>+4Z69XiR1HZZJH0Fo2UyBLqumEEgSsoVgtmU8aiCRawt795YHVajHp1iKKySyRMiRNZTpW6yvCCzBW</w:t>
      </w:r>
    </w:p>
    <w:p>
      <w:pPr>
        <w:pStyle w:val="PreformattedText"/>
        <w:bidi w:val="0"/>
        <w:spacing w:before="0" w:after="0"/>
        <w:jc w:val="left"/>
        <w:rPr/>
      </w:pPr>
      <w:r>
        <w:rPr/>
        <w:t>BZXJJtwL8WPvYGOtVySM9YrOgR/L5IlqC8k5QpGJmUlS+oKDIo4uOCB+be7j060eNfLrD6JJZpjI0k</w:t>
      </w:r>
    </w:p>
    <w:p>
      <w:pPr>
        <w:pStyle w:val="PreformattedText"/>
        <w:bidi w:val="0"/>
        <w:spacing w:before="0" w:after="0"/>
        <w:jc w:val="left"/>
        <w:rPr/>
      </w:pPr>
      <w:r>
        <w:rPr/>
        <w:t>qeFnLWJMynSJCGUJIHX9BsT+PdwBWnn1Q4HDj1zRIXPkdDdVfy3Ol5HUhmmYj0BmDXW4+h/qPa+2FX</w:t>
      </w:r>
    </w:p>
    <w:p>
      <w:pPr>
        <w:pStyle w:val="PreformattedText"/>
        <w:bidi w:val="0"/>
        <w:spacing w:before="0" w:after="0"/>
        <w:jc w:val="left"/>
        <w:rPr/>
      </w:pPr>
      <w:r>
        <w:rPr/>
        <w:t>6TzFgteHUqLz06AyF1BBaNaZ2VCCwCMzBTGXAOlgL+xFbagAT0UTkEkAZ6k/UCXSyENLK0YUsI1awL</w:t>
      </w:r>
    </w:p>
    <w:p>
      <w:pPr>
        <w:pStyle w:val="PreformattedText"/>
        <w:bidi w:val="0"/>
        <w:spacing w:before="0" w:after="0"/>
        <w:jc w:val="left"/>
        <w:rPr/>
      </w:pPr>
      <w:r>
        <w:rPr/>
        <w:t>OyBtUbG7G9iL+zZM09OixgK0PDrGt7kSFJB4TFHVqQZdJZnCiU3V4RwAPra3t77ePVSM0HXas78Bwy</w:t>
      </w:r>
    </w:p>
    <w:p>
      <w:pPr>
        <w:pStyle w:val="PreformattedText"/>
        <w:bidi w:val="0"/>
        <w:spacing w:before="0" w:after="0"/>
        <w:jc w:val="left"/>
        <w:rPr/>
      </w:pPr>
      <w:r>
        <w:rPr/>
        <w:t>Bx6SQ406FMcYdUEMjjnTa9hx735dU+0564tpcmP/ADUYjaEuQ4CMZCwjJQ8FZCCAPdWr1ZaU64E+RX</w:t>
      </w:r>
    </w:p>
    <w:p>
      <w:pPr>
        <w:pStyle w:val="PreformattedText"/>
        <w:bidi w:val="0"/>
        <w:spacing w:before="0" w:after="0"/>
        <w:jc w:val="left"/>
        <w:rPr/>
      </w:pPr>
      <w:r>
        <w:rPr/>
        <w:t>vJd3iWJZvE2hFTQhZiNd2R1ve1ufaWWpGen0HDrhWxU8ul3lRWhIkKrG8aE+lXlEd1IXWLgD6n2QX6</w:t>
      </w:r>
    </w:p>
    <w:p>
      <w:pPr>
        <w:pStyle w:val="PreformattedText"/>
        <w:bidi w:val="0"/>
        <w:spacing w:before="0" w:after="0"/>
        <w:jc w:val="left"/>
        <w:rPr/>
      </w:pPr>
      <w:r>
        <w:rPr/>
        <w:t>Kckio6ObRnHljpoIYzSIqyNGzJpaYBogdV1KgsA1ObswJ+p4PPsjb4jQdGQ4DPXkIjeSR01xhpVjlV</w:t>
      </w:r>
    </w:p>
    <w:p>
      <w:pPr>
        <w:pStyle w:val="PreformattedText"/>
        <w:bidi w:val="0"/>
        <w:spacing w:before="0" w:after="0"/>
        <w:jc w:val="left"/>
        <w:rPr/>
      </w:pPr>
      <w:r>
        <w:rPr/>
        <w:t>kBMZJQyFXYXiaQnTf1OPx7qKgk062PkOuzEyLoi0PJTFWVNfMjPbymZhZkRwSOBf8Ar9faiMZFOm24</w:t>
      </w:r>
    </w:p>
    <w:p>
      <w:pPr>
        <w:pStyle w:val="PreformattedText"/>
        <w:bidi w:val="0"/>
        <w:spacing w:before="0" w:after="0"/>
        <w:jc w:val="left"/>
        <w:rPr/>
      </w:pPr>
      <w:r>
        <w:rPr/>
        <w:t>cM9SYFDEqqxjSJRHwgVQjnSLtpN1F0AP149mkPn0jlrx66BQzSTlZ5Bo1FWESuZQLLokWYxi9jwOL/</w:t>
      </w:r>
    </w:p>
    <w:p>
      <w:pPr>
        <w:pStyle w:val="PreformattedText"/>
        <w:bidi w:val="0"/>
        <w:spacing w:before="0" w:after="0"/>
        <w:jc w:val="left"/>
        <w:rPr/>
      </w:pPr>
      <w:r>
        <w:rPr/>
        <w:t>m3sxjI49IWrWnWeGKQJDO0SMGYSMmnRZuGTVOzXiY6gAvKnT7UinE9MHjnrgInp0VhIryHQpI8fjnM</w:t>
      </w:r>
    </w:p>
    <w:p>
      <w:pPr>
        <w:pStyle w:val="PreformattedText"/>
        <w:bidi w:val="0"/>
        <w:spacing w:before="0" w:after="0"/>
        <w:jc w:val="left"/>
        <w:rPr/>
      </w:pPr>
      <w:r>
        <w:rPr/>
        <w:t>kmoBZiqsPEpIGscgD8e7E4x1UZ8usTQDUkcniWKVSqxl2EUieRrrMdLB2AH0BAtY+224ZPVwfOmOvO</w:t>
      </w:r>
    </w:p>
    <w:p>
      <w:pPr>
        <w:pStyle w:val="PreformattedText"/>
        <w:bidi w:val="0"/>
        <w:spacing w:before="0" w:after="0"/>
        <w:jc w:val="left"/>
        <w:rPr/>
      </w:pPr>
      <w:r>
        <w:rPr/>
        <w:t>WexkUR6JNKiOb9yU2ulxLcjQwAF2sQPaSQVBoelCUr9vXUjtFDplaQuilyCUSKYl9Kkqpdgyu9yACL</w:t>
      </w:r>
    </w:p>
    <w:p>
      <w:pPr>
        <w:pStyle w:val="PreformattedText"/>
        <w:bidi w:val="0"/>
        <w:spacing w:before="0" w:after="0"/>
        <w:jc w:val="left"/>
        <w:rPr/>
      </w:pPr>
      <w:r>
        <w:rPr/>
        <w:t>W9ltwT+zpfCPU9Q5Tao8LpqR2VZJIdAQyKOCI04BWS2m5uQeb+yiT4jUdLh8IpXrGbyGMssziX9WjQ</w:t>
      </w:r>
    </w:p>
    <w:p>
      <w:pPr>
        <w:pStyle w:val="PreformattedText"/>
        <w:bidi w:val="0"/>
        <w:spacing w:before="0" w:after="0"/>
        <w:jc w:val="left"/>
        <w:rPr/>
      </w:pPr>
      <w:r>
        <w:rPr/>
        <w:t>dBRv2orFQpUW5YXI+ntO3p06OuKOra0WRnki1guCVozOLHRKnjDMwBsAL88+2ifnjpwZH29YWEstI7</w:t>
      </w:r>
    </w:p>
    <w:p>
      <w:pPr>
        <w:pStyle w:val="PreformattedText"/>
        <w:bidi w:val="0"/>
        <w:spacing w:before="0" w:after="0"/>
        <w:jc w:val="left"/>
        <w:rPr/>
      </w:pPr>
      <w:r>
        <w:rPr/>
        <w:t>FnlQrGfDTvdpAXCyrNIx1AhB6ghFgLi3uuPI9WA/Z1mA0+hVWSOAhZvKCY5fIvo82lU1hQw0v9QRze</w:t>
      </w:r>
    </w:p>
    <w:p>
      <w:pPr>
        <w:pStyle w:val="PreformattedText"/>
        <w:bidi w:val="0"/>
        <w:spacing w:before="0" w:after="0"/>
        <w:jc w:val="left"/>
        <w:rPr/>
      </w:pPr>
      <w:r>
        <w:rPr/>
        <w:t>/vRPHr32dejR0lCu8EiA2GqNl8q8MvklJks6hrJ9OT9PdeFAOvZ9OuRErSLAoamM0ogeZRGruJDcoC</w:t>
      </w:r>
    </w:p>
    <w:p>
      <w:pPr>
        <w:pStyle w:val="PreformattedText"/>
        <w:bidi w:val="0"/>
        <w:spacing w:before="0" w:after="0"/>
        <w:jc w:val="left"/>
        <w:rPr/>
      </w:pPr>
      <w:r>
        <w:rPr/>
        <w:t>2pmWJkAYiwueP6e9etet0Hn1zTxmDS2gyJK9pVvo8elf2zJGFVR5+SR9bW9+OeJ638qdY/JqCPJ4AG</w:t>
      </w:r>
    </w:p>
    <w:p>
      <w:pPr>
        <w:pStyle w:val="PreformattedText"/>
        <w:bidi w:val="0"/>
        <w:spacing w:before="0" w:after="0"/>
        <w:jc w:val="left"/>
        <w:rPr/>
      </w:pPr>
      <w:r>
        <w:rPr/>
        <w:t>bWkSgSGMRHQQt/0ISf03/Jt79wPWvt6jRxhXeJYVhMkTySurFCkYJCGWUWZ5PVdbi39PdxTqp+fUOc</w:t>
      </w:r>
    </w:p>
    <w:p>
      <w:pPr>
        <w:pStyle w:val="PreformattedText"/>
        <w:bidi w:val="0"/>
        <w:spacing w:before="0" w:after="0"/>
        <w:jc w:val="left"/>
        <w:rPr/>
      </w:pPr>
      <w:r>
        <w:rPr/>
        <w:t>MhijjDynyXW4dpRKqari5BeIRf1uLD26Om+J4dY3v5mkLR+B/E7ROzxl/Jf90g6dSiQBQp4IY3HtRF</w:t>
      </w:r>
    </w:p>
    <w:p>
      <w:pPr>
        <w:pStyle w:val="PreformattedText"/>
        <w:bidi w:val="0"/>
        <w:spacing w:before="0" w:after="0"/>
        <w:jc w:val="left"/>
        <w:rPr/>
      </w:pPr>
      <w:r>
        <w:rPr/>
        <w:t>x6ZfGAOp0MVyEVoUEg9Jf/ADqLcAxxkksWkuulfoQD7ENn3H5dFNzTSSePUgklnRFWOSEhQ6MTNNq1</w:t>
      </w:r>
    </w:p>
    <w:p>
      <w:pPr>
        <w:pStyle w:val="PreformattedText"/>
        <w:bidi w:val="0"/>
        <w:spacing w:before="0" w:after="0"/>
        <w:jc w:val="left"/>
        <w:rPr/>
      </w:pPr>
      <w:r>
        <w:rPr/>
        <w:t>KYggPodjc8X5PsQQ5Ap0TyA+uOuTEKA4LnTEyFnQhEaNw4RCPSZjqsAbXvz/AF9qx/Ppg0xjH+r/AF</w:t>
      </w:r>
    </w:p>
    <w:p>
      <w:pPr>
        <w:pStyle w:val="PreformattedText"/>
        <w:bidi w:val="0"/>
        <w:spacing w:before="0" w:after="0"/>
        <w:jc w:val="left"/>
        <w:rPr/>
      </w:pPr>
      <w:r>
        <w:rPr/>
        <w:t>HrHETqdo1ZGlWPQ7Rq7hCCHHkDFIyrn1C/+wtf3brVKddoF1PKxjj0O3jjN7TvJEC0stmuh8iX1Wtz</w:t>
      </w:r>
    </w:p>
    <w:p>
      <w:pPr>
        <w:pStyle w:val="PreformattedText"/>
        <w:bidi w:val="0"/>
        <w:spacing w:before="0" w:after="0"/>
        <w:jc w:val="left"/>
        <w:rPr/>
      </w:pPr>
      <w:r>
        <w:rPr/>
        <w:t>b/Ebp6nrQzimeo0hLiTyxiWWSSMsoRZQsikAShgyK6mNwTc8D2nfzJ6eWteHWKoSJgw1NJL5Yl8Gh0</w:t>
      </w:r>
    </w:p>
    <w:p>
      <w:pPr>
        <w:pStyle w:val="PreformattedText"/>
        <w:bidi w:val="0"/>
        <w:spacing w:before="0" w:after="0"/>
        <w:jc w:val="left"/>
        <w:rPr/>
      </w:pPr>
      <w:r>
        <w:rPr/>
        <w:t>tIXVDNa1pAyr9VPpXi3smvgrI1OPRpaEhkr0xzNJNLH5PEp0vGQGCr9QI5pXXU2po7ix/pz7CUoYsa</w:t>
      </w:r>
    </w:p>
    <w:p>
      <w:pPr>
        <w:pStyle w:val="PreformattedText"/>
        <w:bidi w:val="0"/>
        <w:spacing w:before="0" w:after="0"/>
        <w:jc w:val="left"/>
        <w:rPr/>
      </w:pPr>
      <w:r>
        <w:rPr/>
        <w:t>+XR6lKADI6wueRKSEMXkRUQxtI7+IeVJIkclVIIOtiQ1rW9pjx6f9es/EnkjYpGqxWg1wycvqszGRW</w:t>
      </w:r>
    </w:p>
    <w:p>
      <w:pPr>
        <w:pStyle w:val="PreformattedText"/>
        <w:bidi w:val="0"/>
        <w:spacing w:before="0" w:after="0"/>
        <w:jc w:val="left"/>
        <w:rPr/>
      </w:pPr>
      <w:r>
        <w:rPr/>
        <w:t>CMrHlOf08H3riOtUzjj1lhI12cSiRhqYIba5prIDpHEbeJLqCRb839uR0DdUetOPTJu9pkwc0dK+mq</w:t>
      </w:r>
    </w:p>
    <w:p>
      <w:pPr>
        <w:pStyle w:val="PreformattedText"/>
        <w:bidi w:val="0"/>
        <w:spacing w:before="0" w:after="0"/>
        <w:jc w:val="left"/>
        <w:rPr/>
      </w:pPr>
      <w:r>
        <w:rPr/>
        <w:t>yVVRYqkapdo4DNV/eQRzzMP85IUjNweC4W/19qN/Z02OQp8bEAV+df8AJ09y6FbeF1/Cik44gin+o9</w:t>
      </w:r>
    </w:p>
    <w:p>
      <w:pPr>
        <w:pStyle w:val="PreformattedText"/>
        <w:bidi w:val="0"/>
        <w:spacing w:before="0" w:after="0"/>
        <w:jc w:val="left"/>
        <w:rPr/>
      </w:pPr>
      <w:r>
        <w:rPr/>
        <w:t>C31FhKSfb20oZCgGX3diJYAWWN4srgTkJaCB9PpqoYneNkCX4UnkD2DdoiX6axBGHuB+1Acf5ft6GW</w:t>
      </w:r>
    </w:p>
    <w:p>
      <w:pPr>
        <w:pStyle w:val="PreformattedText"/>
        <w:bidi w:val="0"/>
        <w:spacing w:before="0" w:after="0"/>
        <w:jc w:val="left"/>
        <w:rPr/>
      </w:pPr>
      <w:r>
        <w:rPr/>
        <w:t>8TyB7tkNDHCfzV6A/Z8/l0O24656vtzF19FCoosfXNiKyWl8Zhgrdz06QebKAXQeCrqisQADRMwb+0</w:t>
      </w:r>
    </w:p>
    <w:p>
      <w:pPr>
        <w:pStyle w:val="PreformattedText"/>
        <w:bidi w:val="0"/>
        <w:spacing w:before="0" w:after="0"/>
        <w:jc w:val="left"/>
        <w:rPr/>
      </w:pPr>
      <w:r>
        <w:rPr/>
        <w:t>faXcGZ98kmABQNQHyFfXpZtoEWyKjE6mAoPs9OkZHXS5jsTemUgoFnjyNacFLVRRN9yIJaiOtMdPFP</w:t>
      </w:r>
    </w:p>
    <w:p>
      <w:pPr>
        <w:pStyle w:val="PreformattedText"/>
        <w:bidi w:val="0"/>
        <w:spacing w:before="0" w:after="0"/>
        <w:jc w:val="left"/>
        <w:rPr/>
      </w:pPr>
      <w:r>
        <w:rPr/>
        <w:t>MfK1QYf2RyIzxfTc+4z3q6M1zcHSCxcjHy6kfa4FjtbQBjRU/wAP+rPS12zjq/dPYGCxdStA52xR4m</w:t>
      </w:r>
    </w:p>
    <w:p>
      <w:pPr>
        <w:pStyle w:val="PreformattedText"/>
        <w:bidi w:val="0"/>
        <w:spacing w:before="0" w:after="0"/>
        <w:jc w:val="left"/>
        <w:rPr/>
      </w:pPr>
      <w:r>
        <w:rPr/>
        <w:t>HIRU9HSUsYjnrRXuFkSBolrKnKVjNKgPMlG5vcD2gsYWuJgGeiKP8ABw6WXjiOEaFqTX/N0tdnFc1u</w:t>
      </w:r>
    </w:p>
    <w:p>
      <w:pPr>
        <w:pStyle w:val="PreformattedText"/>
        <w:bidi w:val="0"/>
        <w:spacing w:before="0" w:after="0"/>
        <w:jc w:val="left"/>
        <w:rPr/>
      </w:pPr>
      <w:r>
        <w:rPr/>
        <w:t>je+93pUlocnuSmkZ3klb7bG4KNaqshWSS0jvCvjiVF+gYmxsPaGab9V5yOzWfngdKlgKxLAGoSgp9p</w:t>
      </w:r>
    </w:p>
    <w:p>
      <w:pPr>
        <w:pStyle w:val="PreformattedText"/>
        <w:bidi w:val="0"/>
        <w:spacing w:before="0" w:after="0"/>
        <w:jc w:val="left"/>
        <w:rPr/>
      </w:pPr>
      <w:r>
        <w:rPr/>
        <w:t>6bOtKabLbsxmdykU88ea3hvnOVDyxCYVNI1VLpAWNjFSRealSNi19IOm2o3BZZHx7rVIO0sTw6O9wc</w:t>
      </w:r>
    </w:p>
    <w:p>
      <w:pPr>
        <w:pStyle w:val="PreformattedText"/>
        <w:bidi w:val="0"/>
        <w:spacing w:before="0" w:after="0"/>
        <w:jc w:val="left"/>
        <w:rPr/>
      </w:pPr>
      <w:r>
        <w:rPr/>
        <w:t>xWfhI3cqKAOkluXPSN2j1vTQTCuqqHclXkKepeKL7mXF+HK0mUls5McX309VLKEUglQP6W9msBXWGU</w:t>
      </w:r>
    </w:p>
    <w:p>
      <w:pPr>
        <w:pStyle w:val="PreformattedText"/>
        <w:bidi w:val="0"/>
        <w:spacing w:before="0" w:after="0"/>
        <w:jc w:val="left"/>
        <w:rPr/>
      </w:pPr>
      <w:r>
        <w:rPr/>
        <w:t>1YE9FNxHot1DqFjan7ehA2P5n3/ufISUdT4Nm5CprII1YNRLUNgcfVYimip4ZElqFErSNZ7BZXLX4P</w:t>
      </w:r>
    </w:p>
    <w:p>
      <w:pPr>
        <w:pStyle w:val="PreformattedText"/>
        <w:bidi w:val="0"/>
        <w:spacing w:before="0" w:after="0"/>
        <w:jc w:val="left"/>
        <w:rPr/>
      </w:pPr>
      <w:r>
        <w:rPr/>
        <w:t>tSgI7qdwr+3pieNREqqwo9P2efQ4dgxTVGwYsY9QkVWdp1GTp5J1VB91lctjckv7n6ZZkE0kAW1ldr</w:t>
      </w:r>
    </w:p>
    <w:p>
      <w:pPr>
        <w:pStyle w:val="PreformattedText"/>
        <w:bidi w:val="0"/>
        <w:spacing w:before="0" w:after="0"/>
        <w:jc w:val="left"/>
        <w:rPr/>
      </w:pPr>
      <w:r>
        <w:rPr/>
        <w:t>XI9pbyPTCqMv4a/mTXqtmdVxrHDxKfkBTh/PqhfvCjpdx/JCmpqWuOPrKfcWbo6SGrpW+0r6icxRy0</w:t>
      </w:r>
    </w:p>
    <w:p>
      <w:pPr>
        <w:pStyle w:val="PreformattedText"/>
        <w:bidi w:val="0"/>
        <w:spacing w:before="0" w:after="0"/>
        <w:jc w:val="left"/>
        <w:rPr/>
      </w:pPr>
      <w:r>
        <w:rPr/>
        <w:t>hqELxx1tKJ0ZJGFpAQl78+9WZpYzFRUEj8ujm5UC5swzUYA0+f8As/8AFdWYfGVBBtPcMMJl+9yu6H</w:t>
      </w:r>
    </w:p>
    <w:p>
      <w:pPr>
        <w:pStyle w:val="PreformattedText"/>
        <w:bidi w:val="0"/>
        <w:spacing w:before="0" w:after="0"/>
        <w:jc w:val="left"/>
        <w:rPr/>
      </w:pPr>
      <w:r>
        <w:rPr/>
        <w:t>qqaJidAxmND7eoddSVZaaOurYZSi/RlUjjk+7wk6lXzoOkl2gBJJ9enDtqsCdmbINVBHDLW0cjqlom</w:t>
      </w:r>
    </w:p>
    <w:p>
      <w:pPr>
        <w:pStyle w:val="PreformattedText"/>
        <w:bidi w:val="0"/>
        <w:spacing w:before="0" w:after="0"/>
        <w:jc w:val="left"/>
        <w:rPr/>
      </w:pPr>
      <w:r>
        <w:rPr/>
        <w:t>iTN1OcpsZg38LFBAlJVVE0gC31rcgajf253GaQnBp02FX6JFXPdT/N0Z6gar/u9vTIJThIjgIYpVID</w:t>
      </w:r>
    </w:p>
    <w:p>
      <w:pPr>
        <w:pStyle w:val="PreformattedText"/>
        <w:bidi w:val="0"/>
        <w:spacing w:before="0" w:after="0"/>
        <w:jc w:val="left"/>
        <w:rPr/>
      </w:pPr>
      <w:r>
        <w:rPr/>
        <w:t>SxVD4yhgereB1/RI9RpKC7Ejn6e65pI+nzz8vn00QgeCNmya/5eib/ACcmqMzhNyOtXMRhd/bVNXUU</w:t>
      </w:r>
    </w:p>
    <w:p>
      <w:pPr>
        <w:pStyle w:val="PreformattedText"/>
        <w:bidi w:val="0"/>
        <w:spacing w:before="0" w:after="0"/>
        <w:jc w:val="left"/>
        <w:rPr/>
      </w:pPr>
      <w:r>
        <w:rPr/>
        <w:t>sapU1WJqqGY1PDK5cU0jqshIU+O5/sj3QUbcNRIrqx8+jGDUm2uVXGn/AC9Vydw7gps3lcdgKWMTpu</w:t>
      </w:r>
    </w:p>
    <w:p>
      <w:pPr>
        <w:pStyle w:val="PreformattedText"/>
        <w:bidi w:val="0"/>
        <w:spacing w:before="0" w:after="0"/>
        <w:jc w:val="left"/>
        <w:rPr/>
      </w:pPr>
      <w:r>
        <w:rPr/>
        <w:t>DH5GiqI6iF6Qw4ejfeVaJ6jyeoUsktAtVE5uQsN7/QexlZr+kdfwqa4/LoK3VwEdEU/qNUZ+w1/wAH</w:t>
      </w:r>
    </w:p>
    <w:p>
      <w:pPr>
        <w:pStyle w:val="PreformattedText"/>
        <w:bidi w:val="0"/>
        <w:spacing w:before="0" w:after="0"/>
        <w:jc w:val="left"/>
        <w:rPr/>
      </w:pPr>
      <w:r>
        <w:rPr/>
        <w:t>VVWDo8lhcTXYTKKyVtdtLezVckrBvQKinyqVbsWAakVKNWR+OCbG3s4cqWVhkVX/AFfz6I4o3ClSaE</w:t>
      </w:r>
    </w:p>
    <w:p>
      <w:pPr>
        <w:pStyle w:val="PreformattedText"/>
        <w:bidi w:val="0"/>
        <w:spacing w:before="0" w:after="0"/>
        <w:jc w:val="left"/>
        <w:rPr/>
      </w:pPr>
      <w:r>
        <w:rPr/>
        <w:t>q/+f8AZ0g8NSUmZxWKFpFr6zqSWZJZpQUlzHX/AGJUy09JFzaUHb5kSMG/rPB59ms1VCjipI/Kop/h</w:t>
      </w:r>
    </w:p>
    <w:p>
      <w:pPr>
        <w:pStyle w:val="PreformattedText"/>
        <w:bidi w:val="0"/>
        <w:spacing w:before="0" w:after="0"/>
        <w:jc w:val="left"/>
        <w:rPr/>
      </w:pPr>
      <w:r>
        <w:rPr/>
        <w:t>6JLQF/EOa6Tn/Stj+VekR2nHTnde7qYTRqtDU4esjiYuFR5YqSkrXpKiI6qeTStzcEahY39sW5OqIU</w:t>
      </w:r>
    </w:p>
    <w:p>
      <w:pPr>
        <w:pStyle w:val="PreformattedText"/>
        <w:bidi w:val="0"/>
        <w:spacing w:before="0" w:after="0"/>
        <w:jc w:val="left"/>
        <w:rPr/>
      </w:pPr>
      <w:r>
        <w:rPr/>
        <w:t>9R+zpRuEat9SK8Ap/bQEjoefhO0rYyr2/5Y5ftNzZSvx1XB4vuo62KVVqKaoSJi3jrqUI/oFmkhB+p</w:t>
      </w:r>
    </w:p>
    <w:p>
      <w:pPr>
        <w:pStyle w:val="PreformattedText"/>
        <w:bidi w:val="0"/>
        <w:spacing w:before="0" w:after="0"/>
        <w:jc w:val="left"/>
        <w:rPr/>
      </w:pPr>
      <w:r>
        <w:rPr/>
        <w:t>9oOYTrlBpUaBx/1eXR3yUvhWkkdaUkah8/8AUf8AJ1sI9Ozz064itjZBBIkLTQVR/wA7VSL4vNHyNC</w:t>
      </w:r>
    </w:p>
    <w:p>
      <w:pPr>
        <w:pStyle w:val="PreformattedText"/>
        <w:bidi w:val="0"/>
        <w:spacing w:before="0" w:after="0"/>
        <w:jc w:val="left"/>
        <w:rPr/>
      </w:pPr>
      <w:r>
        <w:rPr/>
        <w:t>yf73a/HuO5aJI3p1KdsS6ihz59WN7PqI6qGGSGQlpKdE8elVdI/U4YHgLJE9wQwNx/T3WNqcTTpi4V</w:t>
      </w:r>
    </w:p>
    <w:p>
      <w:pPr>
        <w:pStyle w:val="PreformattedText"/>
        <w:bidi w:val="0"/>
        <w:spacing w:before="0" w:after="0"/>
        <w:jc w:val="left"/>
        <w:rPr/>
      </w:pPr>
      <w:r>
        <w:rPr/>
        <w:t>hgjz6FejQnSERw0eph6OVtYMy6f1LICeBx7UIaio49IHAoa+fT19s+gSKkTNGAXBDCzD9NtOkqGB+v</w:t>
      </w:r>
    </w:p>
    <w:p>
      <w:pPr>
        <w:pStyle w:val="PreformattedText"/>
        <w:bidi w:val="0"/>
        <w:spacing w:before="0" w:after="0"/>
        <w:jc w:val="left"/>
        <w:rPr/>
      </w:pPr>
      <w:r>
        <w:rPr/>
        <w:t>Iv9falQaasaumNQBZamh6iy43XGXjVBqHK2/bN/Vb0XAFzyT7vooKgdWEndpPTLVYeJyQ8YBGkc3Gg</w:t>
      </w:r>
    </w:p>
    <w:p>
      <w:pPr>
        <w:pStyle w:val="PreformattedText"/>
        <w:bidi w:val="0"/>
        <w:spacing w:before="0" w:after="0"/>
        <w:jc w:val="left"/>
        <w:rPr/>
      </w:pPr>
      <w:r>
        <w:rPr/>
        <w:t>sb6RY+mPV9CPr7rpBpTp9ZDXjj/V+3pPVOI0s4+2ZtIYeRiPob8R/XUVP4v7oRQ9y46VKyELRsnpK1</w:t>
      </w:r>
    </w:p>
    <w:p>
      <w:pPr>
        <w:pStyle w:val="PreformattedText"/>
        <w:bidi w:val="0"/>
        <w:spacing w:before="0" w:after="0"/>
        <w:jc w:val="left"/>
        <w:rPr/>
      </w:pPr>
      <w:r>
        <w:rPr/>
        <w:t>2KjAcFdF+BdNJvwfU17vf/AG/uhC+Q6fDMCD0icni9Qcemw/pZrc/WwNtZ/Hths1r6dK0Nc0/1efSA</w:t>
      </w:r>
    </w:p>
    <w:p>
      <w:pPr>
        <w:pStyle w:val="PreformattedText"/>
        <w:bidi w:val="0"/>
        <w:spacing w:before="0" w:after="0"/>
        <w:jc w:val="left"/>
        <w:rPr/>
      </w:pPr>
      <w:r>
        <w:rPr/>
        <w:t>y2HiVmZl1rYC5A9XpN7gKWBP04HtojOfLp8NkLgHpAZHDwW/zagoRpHqlb8Aagote36Sfp7bLFSWJ6</w:t>
      </w:r>
    </w:p>
    <w:p>
      <w:pPr>
        <w:pStyle w:val="PreformattedText"/>
        <w:bidi w:val="0"/>
        <w:spacing w:before="0" w:after="0"/>
        <w:jc w:val="left"/>
        <w:rPr/>
      </w:pPr>
      <w:r>
        <w:rPr/>
        <w:t>UquulKdJqqw0DsNKss1m0gxMCAxJZzfk6m/P1IHHuhkavTojFDmnURduzgOqQSXFkMrARrZiDwT6zw</w:t>
      </w:r>
    </w:p>
    <w:p>
      <w:pPr>
        <w:pStyle w:val="PreformattedText"/>
        <w:bidi w:val="0"/>
        <w:spacing w:before="0" w:after="0"/>
        <w:jc w:val="left"/>
        <w:rPr/>
      </w:pPr>
      <w:r>
        <w:rPr/>
        <w:t>fxwP9f3vWcE9eCr65p1Ih2y6OWURyEsq6eWdV+jOUsti5HBJ4+vvytnhXrzEigp/q/1eXT7S7ZZi8n</w:t>
      </w:r>
    </w:p>
    <w:p>
      <w:pPr>
        <w:pStyle w:val="PreformattedText"/>
        <w:bidi w:val="0"/>
        <w:spacing w:before="0" w:after="0"/>
        <w:jc w:val="left"/>
        <w:rPr/>
      </w:pPr>
      <w:r>
        <w:rPr/>
        <w:t>ljVlu3hiQOileQyvIbnTe1x/a93zUg46ZJAp5np7TAUzIslVdyq2BkkZebXK/UKzNxYAWt78RSpBx1</w:t>
      </w:r>
    </w:p>
    <w:p>
      <w:pPr>
        <w:pStyle w:val="PreformattedText"/>
        <w:bidi w:val="0"/>
        <w:spacing w:before="0" w:after="0"/>
        <w:jc w:val="left"/>
        <w:rPr/>
      </w:pPr>
      <w:r>
        <w:rPr/>
        <w:t>skgjzPWaHF+k+GFiFXUzmMJyTYKZW/Knjgcf7b22Cq+XWydXn1PgwvGuZJBc3EPjLMWflR6bliF5P0</w:t>
      </w:r>
    </w:p>
    <w:p>
      <w:pPr>
        <w:pStyle w:val="PreformattedText"/>
        <w:bidi w:val="0"/>
        <w:spacing w:before="0" w:after="0"/>
        <w:jc w:val="left"/>
        <w:rPr/>
      </w:pPr>
      <w:r>
        <w:rPr/>
        <w:t>sP9f34utOtaWrwBH7OnWHbT1RVqiJBEATHTXMcZDE2Mtm/cJ+tv9449pHcmuenRpjwR5/s6U9NhhDp</w:t>
      </w:r>
    </w:p>
    <w:p>
      <w:pPr>
        <w:pStyle w:val="PreformattedText"/>
        <w:bidi w:val="0"/>
        <w:spacing w:before="0" w:after="0"/>
        <w:jc w:val="left"/>
        <w:rPr/>
      </w:pPr>
      <w:r>
        <w:rPr/>
        <w:t>CQp6SigXCgi1ggZbldKrawsWJH49taNVSRXrRYGp1V6ejio4oAjRyRg+uFl0O8ch/TrNm8BkH6Bp5t</w:t>
      </w:r>
    </w:p>
    <w:p>
      <w:pPr>
        <w:pStyle w:val="PreformattedText"/>
        <w:bidi w:val="0"/>
        <w:spacing w:before="0" w:after="0"/>
        <w:jc w:val="left"/>
        <w:rPr/>
      </w:pPr>
      <w:r>
        <w:rPr/>
        <w:t>c+6MqgcM9NrKSQBTptkwTzSEoi0tOA8crRyB5Q7qWlkmBXQkcjXZj9S3+v7aKE+VP9Xn0oWYBa5J8s</w:t>
      </w:r>
    </w:p>
    <w:p>
      <w:pPr>
        <w:pStyle w:val="PreformattedText"/>
        <w:bidi w:val="0"/>
        <w:spacing w:before="0" w:after="0"/>
        <w:jc w:val="left"/>
        <w:rPr/>
      </w:pPr>
      <w:r>
        <w:rPr/>
        <w:t>dJHM0q0ssdFSNFOiRcwQIys8rPGYVl0hBKXYXOk/Tj8e2noCADw6diZm1M1RXpOZPDY/FYmasndqma</w:t>
      </w:r>
    </w:p>
    <w:p>
      <w:pPr>
        <w:pStyle w:val="PreformattedText"/>
        <w:bidi w:val="0"/>
        <w:spacing w:before="0" w:after="0"/>
        <w:jc w:val="left"/>
        <w:rPr/>
      </w:pPr>
      <w:r>
        <w:rPr/>
        <w:t>ZdcrtGA8vkv/kxZeIFdmsNNyB9ePdQo9OnBIXegH5dFlyshyuf8cqn7PHD+JViQFNMAgcRQBpLtYSO</w:t>
      </w:r>
    </w:p>
    <w:p>
      <w:pPr>
        <w:pStyle w:val="PreformattedText"/>
        <w:bidi w:val="0"/>
        <w:spacing w:before="0" w:after="0"/>
        <w:jc w:val="left"/>
        <w:rPr/>
      </w:pPr>
      <w:r>
        <w:rPr/>
        <w:t>Ai3u1l1G4Ht2AE0HSqd/p4SW+M4p13tvajVtXQVFdTGsqTW/3py+oh4YmgikbG1LxuFaaKggTU0a2U</w:t>
      </w:r>
    </w:p>
    <w:p>
      <w:pPr>
        <w:pStyle w:val="PreformattedText"/>
        <w:bidi w:val="0"/>
        <w:spacing w:before="0" w:after="0"/>
        <w:jc w:val="left"/>
        <w:rPr/>
      </w:pPr>
      <w:r>
        <w:rPr/>
        <w:t>soLXuB7NISNWk+Q6Cl/KwVimA37anoS6Ojq8xuHF1FVC7UOFrKyiq0ErBBW1tBSVFTFHqQRtFjNtw0</w:t>
      </w:r>
    </w:p>
    <w:p>
      <w:pPr>
        <w:pStyle w:val="PreformattedText"/>
        <w:bidi w:val="0"/>
        <w:spacing w:before="0" w:after="0"/>
        <w:jc w:val="left"/>
        <w:rPr/>
      </w:pPr>
      <w:r>
        <w:rPr/>
        <w:t>9OP7MbzORc6vaulKEfD0SHSqH+I9McslPUZGoWoVoqsV/wDE4MVHG80UdRVV8q0mNWRpC8bGLxCRmY</w:t>
      </w:r>
    </w:p>
    <w:p>
      <w:pPr>
        <w:pStyle w:val="PreformattedText"/>
        <w:bidi w:val="0"/>
        <w:spacing w:before="0" w:after="0"/>
        <w:jc w:val="left"/>
        <w:rPr/>
      </w:pPr>
      <w:r>
        <w:rPr/>
        <w:t>/VntwLb1KcjhXqgBxnHVfnzH3TPFk9mYPF1MZMO7Ep1qqcuhiRFjpXrGikRkajpMjWVkUNgXmqGFjZ</w:t>
      </w:r>
    </w:p>
    <w:p>
      <w:pPr>
        <w:pStyle w:val="PreformattedText"/>
        <w:bidi w:val="0"/>
        <w:spacing w:before="0" w:after="0"/>
        <w:jc w:val="left"/>
        <w:rPr/>
      </w:pPr>
      <w:r>
        <w:rPr/>
        <w:t>Lg92mIVMj/CB+35dB/dJyGRIzktSvpT/AFH8+lrsOgo9s03dvYogVm2XQVOxsKFv/Dl3hkckmarZ4h</w:t>
      </w:r>
    </w:p>
    <w:p>
      <w:pPr>
        <w:pStyle w:val="PreformattedText"/>
        <w:bidi w:val="0"/>
        <w:spacing w:before="0" w:after="0"/>
        <w:jc w:val="left"/>
        <w:rPr/>
      </w:pPr>
      <w:r>
        <w:rPr/>
        <w:t>JpcfYVk1LA9wF8kAt9D7fllcBYy1AzV/LgOm/DBZSPiFR+fE/zoOicYc1ODxZyUrU5x2CxVdX0dwzT</w:t>
      </w:r>
    </w:p>
    <w:p>
      <w:pPr>
        <w:pStyle w:val="PreformattedText"/>
        <w:bidi w:val="0"/>
        <w:spacing w:before="0" w:after="0"/>
        <w:jc w:val="left"/>
        <w:rPr/>
      </w:pPr>
      <w:r>
        <w:rPr/>
        <w:t>y7lMQpsPk52bmeoplyFVVFzYE6GJuFHuskhK0ByW/l5/5uthQjLXgFqPkRwP8yelX8VKCup5d37uyS</w:t>
      </w:r>
    </w:p>
    <w:p>
      <w:pPr>
        <w:pStyle w:val="PreformattedText"/>
        <w:bidi w:val="0"/>
        <w:spacing w:before="0" w:after="0"/>
        <w:jc w:val="left"/>
        <w:rPr/>
      </w:pPr>
      <w:r>
        <w:rPr/>
        <w:t>K64zOZeLHpkFY08uOooEoYljgkctVadw14JAtqhjcXJHtjc2WtsqfDoFaev/FdW2/V4V3rJ1FyB9g/</w:t>
      </w:r>
    </w:p>
    <w:p>
      <w:pPr>
        <w:pStyle w:val="PreformattedText"/>
        <w:bidi w:val="0"/>
        <w:spacing w:before="0" w:after="0"/>
        <w:jc w:val="left"/>
        <w:rPr/>
      </w:pPr>
      <w:r>
        <w:rPr/>
        <w:t>2enTsHGS0nXG2aAU1c+dy1W2FzVG0fkw8a5mOvy1LuKpkV/u1loNv1Qhdi11BZeT7WxOrL46t2j/AC</w:t>
      </w:r>
    </w:p>
    <w:p>
      <w:pPr>
        <w:pStyle w:val="PreformattedText"/>
        <w:bidi w:val="0"/>
        <w:spacing w:before="0" w:after="0"/>
        <w:jc w:val="left"/>
        <w:rPr/>
      </w:pPr>
      <w:r>
        <w:rPr/>
        <w:t>eX7ekNwknipDoOp/5VzU/l0InbeOGO2j1PiaI0ZXEuMa8SxtSRNSVGXx+EkmSNZAGWOChLRx+lgXH1</w:t>
      </w:r>
    </w:p>
    <w:p>
      <w:pPr>
        <w:pStyle w:val="PreformattedText"/>
        <w:bidi w:val="0"/>
        <w:spacing w:before="0" w:after="0"/>
        <w:jc w:val="left"/>
        <w:rPr/>
      </w:pPr>
      <w:r>
        <w:rPr/>
        <w:t>JPsvt52kklOmpJJ/2OjCaFAqnUNK0H+Q/wCDopG7B5X67xtTTy6sjuPcuLyxeyz0lZVti9FRTRoEH3</w:t>
      </w:r>
    </w:p>
    <w:p>
      <w:pPr>
        <w:pStyle w:val="PreformattedText"/>
        <w:bidi w:val="0"/>
        <w:spacing w:before="0" w:after="0"/>
        <w:jc w:val="left"/>
        <w:rPr/>
      </w:pPr>
      <w:r>
        <w:rPr/>
        <w:t>CNSCoWViSqFwOPZ3bmplauQB/l/wBVOiO5A/xdAvaxNfkTTh+yvTp3c8u9n25X0hiizWAw+zsdkohS</w:t>
      </w:r>
    </w:p>
    <w:p>
      <w:pPr>
        <w:pStyle w:val="PreformattedText"/>
        <w:bidi w:val="0"/>
        <w:spacing w:before="0" w:after="0"/>
        <w:jc w:val="left"/>
        <w:rPr/>
      </w:pPr>
      <w:r>
        <w:rPr/>
        <w:t>RSPmcUNtY+RZqlH9NQ1Hk45EOsGytGyG593jVYlkJ4Fif2nppyxKlcMKA/PA/wAv+TpYbB3PV5P454</w:t>
      </w:r>
    </w:p>
    <w:p>
      <w:pPr>
        <w:pStyle w:val="PreformattedText"/>
        <w:bidi w:val="0"/>
        <w:spacing w:before="0" w:after="0"/>
        <w:jc w:val="left"/>
        <w:rPr/>
      </w:pPr>
      <w:r>
        <w:rPr/>
        <w:t>nNUNfkKWvodw5euwFQkYy5wcVG1KuVSooptU9ft6WKrVq2kUn1i6qTckvu4EF8EkQEUz5V/wAx9D0c</w:t>
      </w:r>
    </w:p>
    <w:p>
      <w:pPr>
        <w:pStyle w:val="PreformattedText"/>
        <w:bidi w:val="0"/>
        <w:spacing w:before="0" w:after="0"/>
        <w:jc w:val="left"/>
        <w:rPr/>
      </w:pPr>
      <w:r>
        <w:rPr/>
        <w:t>29zIbJZYaqwzXjTPn6j1H7Olq25KaTPUGOrsdiMemQhosljqiihifHQZes0RUr4+rjMcIpq2oiKKCq</w:t>
      </w:r>
    </w:p>
    <w:p>
      <w:pPr>
        <w:pStyle w:val="PreformattedText"/>
        <w:bidi w:val="0"/>
        <w:spacing w:before="0" w:after="0"/>
        <w:jc w:val="left"/>
        <w:rPr/>
      </w:pPr>
      <w:r>
        <w:rPr/>
        <w:t>iNXCvZlZSQzWZ8OWVGJKk1Hy6PrW+bxYrdlAVwMjyJ/wA/S8w2cnzlUkOM+7xe98ZUU0jSKEp6HL/a</w:t>
      </w:r>
    </w:p>
    <w:p>
      <w:pPr>
        <w:pStyle w:val="PreformattedText"/>
        <w:bidi w:val="0"/>
        <w:spacing w:before="0" w:after="0"/>
        <w:jc w:val="left"/>
        <w:rPr/>
      </w:pPr>
      <w:r>
        <w:rPr/>
        <w:t>OaLI4DL0LkxwtRwtdKpAzIV0MGja4K0JRqH+zP8ALzqP83R1MPF0lR+qPP1p5H7PXqFuKpw+6b7Xya</w:t>
      </w:r>
    </w:p>
    <w:p>
      <w:pPr>
        <w:pStyle w:val="PreformattedText"/>
        <w:bidi w:val="0"/>
        <w:spacing w:before="0" w:after="0"/>
        <w:jc w:val="left"/>
        <w:rPr/>
      </w:pPr>
      <w:r>
        <w:rPr/>
        <w:t>Pj8pTQRwYyqyjGGOqyEtXKcjg8rVSymlpPPKQ9HDJKaapUAQyowK+18UhiPio9R5j/ACj/ACniPToo</w:t>
      </w:r>
    </w:p>
    <w:p>
      <w:pPr>
        <w:pStyle w:val="PreformattedText"/>
        <w:bidi w:val="0"/>
        <w:spacing w:before="0" w:after="0"/>
        <w:jc w:val="left"/>
        <w:rPr/>
      </w:pPr>
      <w:r>
        <w:rPr/>
        <w:t>mg8b9IoQ/kftPA/5PI+XQpdV9wVm3crh+re2hPtzNQwZCm6639UtNLj83j2mMU2ztwTJ5YZYqdZNEl</w:t>
      </w:r>
    </w:p>
    <w:p>
      <w:pPr>
        <w:pStyle w:val="PreformattedText"/>
        <w:bidi w:val="0"/>
        <w:spacing w:before="0" w:after="0"/>
        <w:jc w:val="left"/>
        <w:rPr/>
      </w:pPr>
      <w:r>
        <w:rPr/>
        <w:t>NUKGkp2SQElSzKJ4FuIvqrQ1P4l8x8x/n6SRvJbzfR3CkPnSeIYeh+Y9PMdDVvPqykmhih2kZaX+B0</w:t>
      </w:r>
    </w:p>
    <w:p>
      <w:pPr>
        <w:pStyle w:val="PreformattedText"/>
        <w:bidi w:val="0"/>
        <w:spacing w:before="0" w:after="0"/>
        <w:jc w:val="left"/>
        <w:rPr/>
      </w:pPr>
      <w:r>
        <w:rPr/>
        <w:t>NDJuPZTt5cltqOrJyNHkcGrLprcZ9zL91Ryxto0lo1cG6+09tOQaS1LHz9erTRL8S8BxA6DaPJFMrl</w:t>
      </w:r>
    </w:p>
    <w:p>
      <w:pPr>
        <w:pStyle w:val="PreformattedText"/>
        <w:bidi w:val="0"/>
        <w:spacing w:before="0" w:after="0"/>
        <w:jc w:val="left"/>
        <w:rPr/>
      </w:pPr>
      <w:r>
        <w:rPr/>
        <w:t>dwPhXn3X/CpsLvza0Tum3d/baWJZaDM0ziTz0WRBRDq9NRRVX+bYIxX2srpWNUbsrUH0Pp/q49J1C6</w:t>
      </w:r>
    </w:p>
    <w:p>
      <w:pPr>
        <w:pStyle w:val="PreformattedText"/>
        <w:bidi w:val="0"/>
        <w:spacing w:before="0" w:after="0"/>
        <w:jc w:val="left"/>
        <w:rPr/>
      </w:pPr>
      <w:r>
        <w:rPr/>
        <w:t>5CykMRQ/Z/q/PoRsE8W5P4LuLaOVjhz0dJ9nicrnKpnizMcIenTbG/ZFNpKiPlKTIEK3GiS5PustCj</w:t>
      </w:r>
    </w:p>
    <w:p>
      <w:pPr>
        <w:pStyle w:val="PreformattedText"/>
        <w:bidi w:val="0"/>
        <w:spacing w:before="0" w:after="0"/>
        <w:jc w:val="left"/>
        <w:rPr/>
      </w:pPr>
      <w:r>
        <w:rPr/>
        <w:t>6krXOP8nXolZZF0tVf9X8+vZjaib6xwr8ZjIsBvTFF8dkduTSCFJshRSL9ziTVXWOKqeocHGVbWVlI</w:t>
      </w:r>
    </w:p>
    <w:p>
      <w:pPr>
        <w:pStyle w:val="PreformattedText"/>
        <w:bidi w:val="0"/>
        <w:spacing w:before="0" w:after="0"/>
        <w:jc w:val="left"/>
        <w:rPr/>
      </w:pPr>
      <w:r>
        <w:rPr/>
        <w:t>Ukg+0kc3hsAcof8AVWn+EdLZUDioHf0W3MbKpt3UVdi6tWTPU0ckNJJUw/aZuVqSUSVFCw0mAV9C6s</w:t>
      </w:r>
    </w:p>
    <w:p>
      <w:pPr>
        <w:pStyle w:val="PreformattedText"/>
        <w:bidi w:val="0"/>
        <w:spacing w:before="0" w:after="0"/>
        <w:jc w:val="left"/>
        <w:rPr/>
      </w:pPr>
      <w:r>
        <w:rPr/>
        <w:t>xhN4qlfXGVa49nUEqgk6h4fRRcxOyqACT6+fSL2purJdQZLI43Plsx1vmKWpw27aKClfLNj8Tkkjer</w:t>
      </w:r>
    </w:p>
    <w:p>
      <w:pPr>
        <w:pStyle w:val="PreformattedText"/>
        <w:bidi w:val="0"/>
        <w:spacing w:before="0" w:after="0"/>
        <w:jc w:val="left"/>
        <w:rPr/>
      </w:pPr>
      <w:r>
        <w:rPr/>
        <w:t>1K6NPj2gmjWcQTBog4vG3quH3iSYqyCknl5V6Ta5Y0KtmP140/ygfLpy3B1c2y6o7m63ramu21URU+</w:t>
      </w:r>
    </w:p>
    <w:p>
      <w:pPr>
        <w:pStyle w:val="PreformattedText"/>
        <w:bidi w:val="0"/>
        <w:spacing w:before="0" w:after="0"/>
        <w:jc w:val="left"/>
        <w:rPr/>
      </w:pPr>
      <w:r>
        <w:rPr/>
        <w:t>Xp4KGUZalp6aRY5YdxYUeQVmKPhkV9cTToqalN9LKEyy6nKyACVT9h+w+vTqJpiKhyytQn0+0en29R</w:t>
      </w:r>
    </w:p>
    <w:p>
      <w:pPr>
        <w:pStyle w:val="PreformattedText"/>
        <w:bidi w:val="0"/>
        <w:spacing w:before="0" w:after="0"/>
        <w:jc w:val="left"/>
        <w:rPr/>
      </w:pPr>
      <w:r>
        <w:rPr/>
        <w:t>sNlBBvvZ++KOemx+Zxm6I5chOrSUWFysFbUQo2Sxs8MKo1XArs9VA6+eNiJI1dPZvY3LxSxOwIeor8</w:t>
      </w:r>
    </w:p>
    <w:p>
      <w:pPr>
        <w:pStyle w:val="PreformattedText"/>
        <w:bidi w:val="0"/>
        <w:spacing w:before="0" w:after="0"/>
        <w:jc w:val="left"/>
        <w:rPr/>
      </w:pPr>
      <w:r>
        <w:rPr/>
        <w:t>gPXpBdWYkimjBDJQ08z1sedJfMrc1ZRwb/AN15Kg35hdpZXHUu+azD7QrM/V4Ghxtbj56Gr33tvBSQ</w:t>
      </w:r>
    </w:p>
    <w:p>
      <w:pPr>
        <w:pStyle w:val="PreformattedText"/>
        <w:bidi w:val="0"/>
        <w:spacing w:before="0" w:after="0"/>
        <w:jc w:val="left"/>
        <w:rPr/>
      </w:pPr>
      <w:r>
        <w:rPr/>
        <w:t>1TbP2vk0kyNJufEwR1qxrO04Glvco2O4RzoHLA/Z/l+Xz6iPctq8CRkVStciuP2fP5dbJXx77koOy8</w:t>
      </w:r>
    </w:p>
    <w:p>
      <w:pPr>
        <w:pStyle w:val="PreformattedText"/>
        <w:bidi w:val="0"/>
        <w:spacing w:before="0" w:after="0"/>
        <w:jc w:val="left"/>
        <w:rPr/>
      </w:pPr>
      <w:r>
        <w:rPr/>
        <w:t>TSblwA21k6XcX3FfkKnZe4I81gKlaOGOFNxYGrira3HZDE5OWNtU1PLITMSJPVz7OTwBBBHQbZSrFS</w:t>
      </w:r>
    </w:p>
    <w:p>
      <w:pPr>
        <w:pStyle w:val="PreformattedText"/>
        <w:bidi w:val="0"/>
        <w:spacing w:before="0" w:after="0"/>
        <w:jc w:val="left"/>
        <w:rPr/>
      </w:pPr>
      <w:r>
        <w:rPr/>
        <w:t>CPt6NnDKJY0kThT+oEAMrfkG19J/2/uvVest/wDezcWt/jb/AAHHv3XuuzxYX+ouTa3B+n9Te/1/r7</w:t>
      </w:r>
    </w:p>
    <w:p>
      <w:pPr>
        <w:pStyle w:val="PreformattedText"/>
        <w:bidi w:val="0"/>
        <w:spacing w:before="0" w:after="0"/>
        <w:jc w:val="left"/>
        <w:rPr/>
      </w:pPr>
      <w:r>
        <w:rPr/>
        <w:t>917rogHj8X+hI/2IJN/wDinv3XuuGg3uPpbkcAD6ngjnm/Hv3XuuwxsNQOkck35IP0JH1JH59+690Q</w:t>
      </w:r>
    </w:p>
    <w:p>
      <w:pPr>
        <w:pStyle w:val="PreformattedText"/>
        <w:bidi w:val="0"/>
        <w:spacing w:before="0" w:after="0"/>
        <w:jc w:val="left"/>
        <w:rPr/>
      </w:pPr>
      <w:r>
        <w:rPr/>
        <w:t>H5mTFMMjK1tNQOLk2ujeoJ/btb/efZlt2by2BHWPPu89d82YAZDD+fVNW4tTajBzZ5WKsD+rSQF+gA</w:t>
      </w:r>
    </w:p>
    <w:p>
      <w:pPr>
        <w:pStyle w:val="PreformattedText"/>
        <w:bidi w:val="0"/>
        <w:spacing w:before="0" w:after="0"/>
        <w:jc w:val="left"/>
        <w:rPr/>
      </w:pPr>
      <w:r>
        <w:rPr/>
        <w:t>VQx/x1fT3Ldu2lEr0KbFNVpFjOkf4Og9OOZ1/SxJPMT2KuzKCrmQgsotcX/J9rPHA6f8LjUdPNFiI6</w:t>
      </w:r>
    </w:p>
    <w:p>
      <w:pPr>
        <w:pStyle w:val="PreformattedText"/>
        <w:bidi w:val="0"/>
        <w:spacing w:before="0" w:after="0"/>
        <w:jc w:val="left"/>
        <w:rPr/>
      </w:pPr>
      <w:r>
        <w:rPr/>
        <w:t>ZkYq2qR/J4kUOotwTpA1koPrc/T2mkuK6s8OlUduBQt0sqenAVFVY42UlhqBKSLYHVKObOSbKb/j2U</w:t>
      </w:r>
    </w:p>
    <w:p>
      <w:pPr>
        <w:pStyle w:val="PreformattedText"/>
        <w:bidi w:val="0"/>
        <w:spacing w:before="0" w:after="0"/>
        <w:jc w:val="left"/>
        <w:rPr/>
      </w:pPr>
      <w:r>
        <w:rPr/>
        <w:t>SzUqSajo3hiAWlM9KClpUEmtC7SX8Y1xkKgI1ykL9WkA+l+PZbPcELxx0YRQZB4npS09LHHEskTFL2</w:t>
      </w:r>
    </w:p>
    <w:p>
      <w:pPr>
        <w:pStyle w:val="PreformattedText"/>
        <w:bidi w:val="0"/>
        <w:spacing w:before="0" w:after="0"/>
        <w:jc w:val="left"/>
        <w:rPr/>
      </w:pPr>
      <w:r>
        <w:rPr/>
        <w:t>kRpbMGdmCujEgOAbAAi/HsgubguaNkdGsMSilMnpyitEY76ZyVZmXSCYiPSy6GsqqW5/N7X/AD7KJH</w:t>
      </w:r>
    </w:p>
    <w:p>
      <w:pPr>
        <w:pStyle w:val="PreformattedText"/>
        <w:bidi w:val="0"/>
        <w:spacing w:before="0" w:after="0"/>
        <w:jc w:val="left"/>
        <w:rPr/>
      </w:pPr>
      <w:r>
        <w:rPr/>
        <w:t>1E+nS9VoOn6ll4GiY2CrLIoAcSDWUiUlQChUi9h9Le0TtQnpSoNKcf8nT/AE1So8bEjxgECQ6taSB7</w:t>
      </w:r>
    </w:p>
    <w:p>
      <w:pPr>
        <w:pStyle w:val="PreformattedText"/>
        <w:bidi w:val="0"/>
        <w:spacing w:before="0" w:after="0"/>
        <w:jc w:val="left"/>
        <w:rPr/>
      </w:pPr>
      <w:r>
        <w:rPr/>
        <w:t>llNgrLMTyAPbEkwXienlQk4Xp9gyCqUA9DetS+lxdDYtpa5Xxj68c3N/aGS4OaHHTqoFAx04/wAaEe</w:t>
      </w:r>
    </w:p>
    <w:p>
      <w:pPr>
        <w:pStyle w:val="PreformattedText"/>
        <w:bidi w:val="0"/>
        <w:spacing w:before="0" w:after="0"/>
        <w:jc w:val="left"/>
        <w:rPr/>
      </w:pPr>
      <w:r>
        <w:rPr/>
        <w:t>lEbSNRb0qDci49LX5W34vxf2maY+vVtNOHA/6s9Y5dxKiEyzMAdTPyGDabWBUXW5/B49sSXCopYt02</w:t>
      </w:r>
    </w:p>
    <w:p>
      <w:pPr>
        <w:pStyle w:val="PreformattedText"/>
        <w:bidi w:val="0"/>
        <w:spacing w:before="0" w:after="0"/>
        <w:jc w:val="left"/>
        <w:rPr/>
      </w:pPr>
      <w:r>
        <w:rPr/>
        <w:t>+KljQdIXcHYyUkTCKT1BJFsp0XJtYseCb3+g9kd5u2kFI349JC0kx0ovb69APn941mSL3crDpVPS5/</w:t>
      </w:r>
    </w:p>
    <w:p>
      <w:pPr>
        <w:pStyle w:val="PreformattedText"/>
        <w:bidi w:val="0"/>
        <w:spacing w:before="0" w:after="0"/>
        <w:jc w:val="left"/>
        <w:rPr/>
      </w:pPr>
      <w:r>
        <w:rPr/>
        <w:t>Rr1LqDMT5I25Y35v8A4ew7JK0jVc56VQwBF4Z6RU9erR63lEd5mBdn/cXSFYgKpcHSWBtx+r3UfZ5d</w:t>
      </w:r>
    </w:p>
    <w:p>
      <w:pPr>
        <w:pStyle w:val="PreformattedText"/>
        <w:bidi w:val="0"/>
        <w:spacing w:before="0" w:after="0"/>
        <w:jc w:val="left"/>
        <w:rPr/>
      </w:pPr>
      <w:r>
        <w:rPr/>
        <w:t>Paf29N01aysVSTWzINTD6yxoL+v6Lfn6fUWv7tSvWiKVz0w1NaDoex8UjlUa/kLrazNGocegMPqQLn</w:t>
      </w:r>
    </w:p>
    <w:p>
      <w:pPr>
        <w:pStyle w:val="PreformattedText"/>
        <w:bidi w:val="0"/>
        <w:spacing w:before="0" w:after="0"/>
        <w:jc w:val="left"/>
        <w:rPr/>
      </w:pPr>
      <w:r>
        <w:rPr/>
        <w:t>2pjH7OmHFOkxkMkZEk8kmtk5CBvGmi5jW8lm/cuOQPSR+T7NIBQrToulyMf6vPrhT5MeFQGDK7OAoD</w:t>
      </w:r>
    </w:p>
    <w:p>
      <w:pPr>
        <w:pStyle w:val="PreformattedText"/>
        <w:bidi w:val="0"/>
        <w:spacing w:before="0" w:after="0"/>
        <w:jc w:val="left"/>
        <w:rPr/>
      </w:pPr>
      <w:r>
        <w:rPr/>
        <w:t>rcpp0iRABaLj8fjn2KLGAyEdFM76QSemSvr2dzKJAGKnhUJJurG0KADWqD0jm31I9jSztAqgFa9Ec8</w:t>
      </w:r>
    </w:p>
    <w:p>
      <w:pPr>
        <w:pStyle w:val="PreformattedText"/>
        <w:bidi w:val="0"/>
        <w:spacing w:before="0" w:after="0"/>
        <w:jc w:val="left"/>
        <w:rPr/>
      </w:pPr>
      <w:r>
        <w:rPr/>
        <w:t>5JqDjpGVk8sSFg7/tqDGzSarKZNDJpBeNH0f2RY8k/X2vltwUJp5dJklyuegny9aUlliM4VlZi5KAA</w:t>
      </w:r>
    </w:p>
    <w:p>
      <w:pPr>
        <w:pStyle w:val="PreformattedText"/>
        <w:bidi w:val="0"/>
        <w:spacing w:before="0" w:after="0"/>
        <w:jc w:val="left"/>
        <w:rPr/>
      </w:pPr>
      <w:r>
        <w:rPr/>
        <w:t>yG6eNZfSGEY/X9CSR+PYFv10zMvmOhFbGqKaeXSSqK31JGHK2RbJGxRnDILvEX1KwDR29Qsb+y8jh9</w:t>
      </w:r>
    </w:p>
    <w:p>
      <w:pPr>
        <w:pStyle w:val="PreformattedText"/>
        <w:bidi w:val="0"/>
        <w:spacing w:before="0" w:after="0"/>
        <w:jc w:val="left"/>
        <w:rPr/>
      </w:pPr>
      <w:r>
        <w:rPr/>
        <w:t>vSoUp506nY+cRTKSAREARIWCNewfxoCuqaMPcG6+r8e34h3Bjw6betOPQjYs8ExurKWgmCRxFCsEoM</w:t>
      </w:r>
    </w:p>
    <w:p>
      <w:pPr>
        <w:pStyle w:val="PreformattedText"/>
        <w:bidi w:val="0"/>
        <w:spacing w:before="0" w:after="0"/>
        <w:jc w:val="left"/>
        <w:rPr/>
      </w:pPr>
      <w:r>
        <w:rPr/>
        <w:t>oDIQCxBuGDc3NvcibMmmLtPHoKbm1ZBUZ6VEZUQhWWZUtqH26qGDXJsq3W1ibFjxYf19iBc9ExwT6d</w:t>
      </w:r>
    </w:p>
    <w:p>
      <w:pPr>
        <w:pStyle w:val="PreformattedText"/>
        <w:bidi w:val="0"/>
        <w:spacing w:before="0" w:after="0"/>
        <w:jc w:val="left"/>
        <w:rPr/>
      </w:pPr>
      <w:r>
        <w:rPr/>
        <w:t>R2dgSXaORAAj6hpMIIV7q/BJL8/S6j6+9jrVeGeocjJYiRDpvK8ZiIuCL2UBrCMSPyeW97A8jx68K8</w:t>
      </w:r>
    </w:p>
    <w:p>
      <w:pPr>
        <w:pStyle w:val="PreformattedText"/>
        <w:bidi w:val="0"/>
        <w:spacing w:before="0" w:after="0"/>
        <w:jc w:val="left"/>
        <w:rPr/>
      </w:pPr>
      <w:r>
        <w:rPr/>
        <w:t>PLrHIzcJrEkllVlMVy5kAZkV/wCyATySfx9PeiK8D14Vz03VIYftQohsCtzKRCyh/wBYYXEbxi4N76</w:t>
      </w:r>
    </w:p>
    <w:p>
      <w:pPr>
        <w:pStyle w:val="PreformattedText"/>
        <w:bidi w:val="0"/>
        <w:spacing w:before="0" w:after="0"/>
        <w:jc w:val="left"/>
        <w:rPr/>
      </w:pPr>
      <w:r>
        <w:rPr/>
        <w:t>be2ZKgGg/1enTyHNev/9Lo06TFomWop7R2kaOQWExbyaiJAP3LWsb2IuB7pTGOnqn8usUl7Ros6jSW</w:t>
      </w:r>
    </w:p>
    <w:p>
      <w:pPr>
        <w:pStyle w:val="PreformattedText"/>
        <w:bidi w:val="0"/>
        <w:spacing w:before="0" w:after="0"/>
        <w:jc w:val="left"/>
        <w:rPr/>
      </w:pPr>
      <w:r>
        <w:rPr/>
        <w:t>X7h1XVDqKg6QDokkfR6b8gC/N/fvy63U8eo7iwVwzSxyGa06oV8jsyFw4GjgXIItpPv32deP9LrG4c</w:t>
      </w:r>
    </w:p>
    <w:p>
      <w:pPr>
        <w:pStyle w:val="PreformattedText"/>
        <w:bidi w:val="0"/>
        <w:spacing w:before="0" w:after="0"/>
        <w:jc w:val="left"/>
        <w:rPr/>
      </w:pPr>
      <w:r>
        <w:rPr/>
        <w:t>pGGEbMHSMhG5pfqEVAABGjm5cg8jg+/dbGa19OsbWSYxixBiVlNrzBgG8c13LX4e4FwPz7917BIFOs</w:t>
      </w:r>
    </w:p>
    <w:p>
      <w:pPr>
        <w:pStyle w:val="PreformattedText"/>
        <w:bidi w:val="0"/>
        <w:spacing w:before="0" w:after="0"/>
        <w:jc w:val="left"/>
        <w:rPr/>
      </w:pPr>
      <w:r>
        <w:rPr/>
        <w:t>KnyLGZpi8rs0euUAElQLuvB8a6VsQBxb3r1pw69XhXDdRJIpRpgFrTeTU6aSRpZVGpjqKMoN9Kkah7</w:t>
      </w:r>
    </w:p>
    <w:p>
      <w:pPr>
        <w:pStyle w:val="PreformattedText"/>
        <w:bidi w:val="0"/>
        <w:spacing w:before="0" w:after="0"/>
        <w:jc w:val="left"/>
        <w:rPr/>
      </w:pPr>
      <w:r>
        <w:rPr/>
        <w:t>2D5daP2cOuErqrGNhrcBgZFDNG5VY01SQm41KT6AoBH9Pz7uKdUzw6wypLEiqkgjEb6Z0dAJERgBER</w:t>
      </w:r>
    </w:p>
    <w:p>
      <w:pPr>
        <w:pStyle w:val="PreformattedText"/>
        <w:bidi w:val="0"/>
        <w:spacing w:before="0" w:after="0"/>
        <w:jc w:val="left"/>
        <w:rPr/>
      </w:pPr>
      <w:r>
        <w:rPr/>
        <w:t>LdgVcj9tLelvboHDquRU9YwNEr2eYAeMvG5Koz2sGkT/ADjOlvTzwSeOR7V2uGHp0nmPaennQygNHN</w:t>
      </w:r>
    </w:p>
    <w:p>
      <w:pPr>
        <w:pStyle w:val="PreformattedText"/>
        <w:bidi w:val="0"/>
        <w:spacing w:before="0" w:after="0"/>
        <w:jc w:val="left"/>
        <w:rPr/>
      </w:pPr>
      <w:r>
        <w:rPr/>
        <w:t>x4/UrEyIlyAsLxsQySE3P9f8fYlg+EAdEsua9uOsCOHh/cjkJCJE4jUqkmhyqrIVaysj34Ykn/AFvZ</w:t>
      </w:r>
    </w:p>
    <w:p>
      <w:pPr>
        <w:pStyle w:val="PreformattedText"/>
        <w:bidi w:val="0"/>
        <w:spacing w:before="0" w:after="0"/>
        <w:jc w:val="left"/>
        <w:rPr/>
      </w:pPr>
      <w:r>
        <w:rPr/>
        <w:t>qhqM8ekD0Bp5dckjdUYxoypExlkiVrKanxXZQrn0mMEHj6c/4e3R00TStBnrlaMKgZUVkA1WZdWkxW</w:t>
      </w:r>
    </w:p>
    <w:p>
      <w:pPr>
        <w:pStyle w:val="PreformattedText"/>
        <w:bidi w:val="0"/>
        <w:spacing w:before="0" w:after="0"/>
        <w:jc w:val="left"/>
        <w:rPr/>
      </w:pPr>
      <w:r>
        <w:rPr/>
        <w:t>1RK58X6WvqH6v9t7tjrXn1xI8aqWZgBIHeYOFhC3CxhY2UzGUIgvZePrfn3U4+3q6+pwevM7GaUQxR</w:t>
      </w:r>
    </w:p>
    <w:p>
      <w:pPr>
        <w:pStyle w:val="PreformattedText"/>
        <w:bidi w:val="0"/>
        <w:spacing w:before="0" w:after="0"/>
        <w:jc w:val="left"/>
        <w:rPr/>
      </w:pPr>
      <w:r>
        <w:rPr/>
        <w:t>aUnR2lkcrCxaPU0aEMfIuq/qPHtNIxzQY6fQA1z1Dlhd1kGp2WxljjGnyKL3YROjEOQ4JJbTYGw9h6</w:t>
      </w:r>
    </w:p>
    <w:p>
      <w:pPr>
        <w:pStyle w:val="PreformattedText"/>
        <w:bidi w:val="0"/>
        <w:spacing w:before="0" w:after="0"/>
        <w:jc w:val="left"/>
        <w:rPr/>
      </w:pPr>
      <w:r>
        <w:rPr/>
        <w:t>8UnUScdG9saUpXprlSEFvJq80LRhVBuNOkyANISUI9Vz6jY2t7JGAqcdGa1I6z65Lp4gWVikjzyIJE</w:t>
      </w:r>
    </w:p>
    <w:p>
      <w:pPr>
        <w:pStyle w:val="PreformattedText"/>
        <w:bidi w:val="0"/>
        <w:spacing w:before="0" w:after="0"/>
        <w:jc w:val="left"/>
        <w:rPr/>
      </w:pPr>
      <w:r>
        <w:rPr/>
        <w:t>ZGB9EakgtOqqALgKPfuvU4mueurTWERKIzAltS2dSJDI0YkHBItxzyPb0Z4Dqh+fUn1u2m0VhdgVV/</w:t>
      </w:r>
    </w:p>
    <w:p>
      <w:pPr>
        <w:pStyle w:val="PreformattedText"/>
        <w:bidi w:val="0"/>
        <w:spacing w:before="0" w:after="0"/>
        <w:jc w:val="left"/>
        <w:rPr/>
      </w:pPr>
      <w:r>
        <w:rPr/>
        <w:t>3G1eQFiAFEjaiLarH2Zw5x8ukMn8+ubCYSSRhAkq+OLx+P9rwpH6byISLEm30Bv/X2ZICMHj0idqkn</w:t>
      </w:r>
    </w:p>
    <w:p>
      <w:pPr>
        <w:pStyle w:val="PreformattedText"/>
        <w:bidi w:val="0"/>
        <w:spacing w:before="0" w:after="0"/>
        <w:jc w:val="left"/>
        <w:rPr/>
      </w:pPr>
      <w:r>
        <w:rPr/>
        <w:t>rJFAPHGUdp1QhpHHpiBiY38KFmb0A2bUD/gOfakevTNTk9dERzLIYy0blyZUW7gqrBQkKuyosjBiSQ</w:t>
      </w:r>
    </w:p>
    <w:p>
      <w:pPr>
        <w:pStyle w:val="PreformattedText"/>
        <w:bidi w:val="0"/>
        <w:spacing w:before="0" w:after="0"/>
        <w:jc w:val="left"/>
        <w:rPr/>
      </w:pPr>
      <w:r>
        <w:rPr/>
        <w:t>SF976rXz6wPFKrTehTC6hwshaPhlFvGtigJA/BAt7bYYr1sZIPl11L6la7X1G14TdVVrkq6OqkKGIb</w:t>
      </w:r>
    </w:p>
    <w:p>
      <w:pPr>
        <w:pStyle w:val="PreformattedText"/>
        <w:bidi w:val="0"/>
        <w:spacing w:before="0" w:after="0"/>
        <w:jc w:val="left"/>
        <w:rPr/>
      </w:pPr>
      <w:r>
        <w:rPr/>
        <w:t>WrGwvb2kk4Gpz0pStevB0Pjhh8aAlkZ5Wd5LLq/dAb1KJQhsbekWv7LZyKYwOl8Iofl02yCUIjx2Ua</w:t>
      </w:r>
    </w:p>
    <w:p>
      <w:pPr>
        <w:pStyle w:val="PreformattedText"/>
        <w:bidi w:val="0"/>
        <w:spacing w:before="0" w:after="0"/>
        <w:jc w:val="left"/>
        <w:rPr/>
      </w:pPr>
      <w:r>
        <w:rPr/>
        <w:t>VktMrAKELFZlkSQF5CDwODf68eyd/l0vX59cpHlTz+XypNYFFiYElwyAv6Q4UFbhgp5P1tz7Tt8+nQ</w:t>
      </w:r>
    </w:p>
    <w:p>
      <w:pPr>
        <w:pStyle w:val="PreformattedText"/>
        <w:bidi w:val="0"/>
        <w:spacing w:before="0" w:after="0"/>
        <w:jc w:val="left"/>
        <w:rPr/>
      </w:pPr>
      <w:r>
        <w:rPr/>
        <w:t>B5dY/K6liS/niZmQlikIlRCFKRhAjuI3+nN/zce2+nfz68qJrVnaIghyhWO13ZCFgQrpuGUMAdPPun</w:t>
      </w:r>
    </w:p>
    <w:p>
      <w:pPr>
        <w:pStyle w:val="PreformattedText"/>
        <w:bidi w:val="0"/>
        <w:spacing w:before="0" w:after="0"/>
        <w:jc w:val="left"/>
        <w:rPr/>
      </w:pPr>
      <w:r>
        <w:rPr/>
        <w:t>Vv8PXrxxA65JVhEbrpTSnpI5hZ31klE5Fxe/P19+r8uvY6yQpoaX9bIzXCl7yKukLcIf22d0UG9hyb</w:t>
      </w:r>
    </w:p>
    <w:p>
      <w:pPr>
        <w:pStyle w:val="PreformattedText"/>
        <w:bidi w:val="0"/>
        <w:spacing w:before="0" w:after="0"/>
        <w:jc w:val="left"/>
        <w:rPr/>
      </w:pPr>
      <w:r>
        <w:rPr/>
        <w:t>39+4fZ171r10YVkXSNUIU6ogJNSo1wI2Mr62R7HSwYhQP8feuP29e9PXrhMVIS7KgCurqCo/bDhpCp</w:t>
      </w:r>
    </w:p>
    <w:p>
      <w:pPr>
        <w:pStyle w:val="PreformattedText"/>
        <w:bidi w:val="0"/>
        <w:spacing w:before="0" w:after="0"/>
        <w:jc w:val="left"/>
        <w:rPr/>
      </w:pPr>
      <w:r>
        <w:rPr/>
        <w:t>FgfEyi35I+l/fiOt5PDj14kqqzI8TResoAFUFmK3UoVIZlY6uR9fp718getY49YpgGZm1xWVHeaJVY</w:t>
      </w:r>
    </w:p>
    <w:p>
      <w:pPr>
        <w:pStyle w:val="PreformattedText"/>
        <w:bidi w:val="0"/>
        <w:spacing w:before="0" w:after="0"/>
        <w:jc w:val="left"/>
        <w:rPr/>
      </w:pPr>
      <w:r>
        <w:rPr/>
        <w:t>lgVB8RbUbIGfj8K3u6jHVTTgTnqMAviCGB0tp8kTRSEvERcC95NEbMoBa9yRYfX26Pl00fKp6jMvkV</w:t>
      </w:r>
    </w:p>
    <w:p>
      <w:pPr>
        <w:pStyle w:val="PreformattedText"/>
        <w:bidi w:val="0"/>
        <w:spacing w:before="0" w:after="0"/>
        <w:jc w:val="left"/>
        <w:rPr/>
      </w:pPr>
      <w:r>
        <w:rPr/>
        <w:t>SB4pvRIkj6oyQWtIg9LswaG6qLWA/HtRGKsPTpluplJykLKWiqI5mZ7o6yU6oJAszScHhCRyLlT/T2</w:t>
      </w:r>
    </w:p>
    <w:p>
      <w:pPr>
        <w:pStyle w:val="PreformattedText"/>
        <w:bidi w:val="0"/>
        <w:spacing w:before="0" w:after="0"/>
        <w:jc w:val="left"/>
        <w:rPr/>
      </w:pPr>
      <w:r>
        <w:rPr/>
        <w:t>ILIDtPnTorufWlQeucWh9Lx+V4lkUs4UgTiQFlUzE3RRIASALm1r+z+A1oeiiUZ49cmZQzahquX8iL</w:t>
      </w:r>
    </w:p>
    <w:p>
      <w:pPr>
        <w:pStyle w:val="PreformattedText"/>
        <w:bidi w:val="0"/>
        <w:spacing w:before="0" w:after="0"/>
        <w:jc w:val="left"/>
        <w:rPr/>
      </w:pPr>
      <w:r>
        <w:rPr/>
        <w:t>qjhafSoOhWZpCy2H+tf2tHSY5A6yLEpjSMkeLyFdIt4Gd1JSNrXa66yWI+g4J92Hp1WnDOOsUkWs09</w:t>
      </w:r>
    </w:p>
    <w:p>
      <w:pPr>
        <w:pStyle w:val="PreformattedText"/>
        <w:bidi w:val="0"/>
        <w:spacing w:before="0" w:after="0"/>
        <w:jc w:val="left"/>
        <w:rPr/>
      </w:pPr>
      <w:r>
        <w:rPr/>
        <w:t>/XEnmWfTp0inKGzKApaWx1Lp+oAv78fLra/z66kihMxZZGYRjxOmhk1ELqhkjP8AmrgD+v4tb21IOJ</w:t>
      </w:r>
    </w:p>
    <w:p>
      <w:pPr>
        <w:pStyle w:val="PreformattedText"/>
        <w:bidi w:val="0"/>
        <w:spacing w:before="0" w:after="0"/>
        <w:jc w:val="left"/>
        <w:rPr/>
      </w:pPr>
      <w:r>
        <w:rPr/>
        <w:t>r06lBQCvWFoPSfEGl1JJJNPIfFHHYspcqpZpB+VA9RJ/p7JbwHS2kVr0ZWxGpa0A6TdYT5AqicNpZo</w:t>
      </w:r>
    </w:p>
    <w:p>
      <w:pPr>
        <w:pStyle w:val="PreformattedText"/>
        <w:bidi w:val="0"/>
        <w:spacing w:before="0" w:after="0"/>
        <w:jc w:val="left"/>
        <w:rPr/>
      </w:pPr>
      <w:r>
        <w:rPr/>
        <w:t>3QhHePUqhWBcSqSn1v8AS/sJTHLV/b0II9NAKdehaNBoRLFLRTuQfKT+uOUKLCyXsX4HNiL8+0xHTl</w:t>
      </w:r>
    </w:p>
    <w:p>
      <w:pPr>
        <w:pStyle w:val="PreformattedText"/>
        <w:bidi w:val="0"/>
        <w:spacing w:before="0" w:after="0"/>
        <w:jc w:val="left"/>
        <w:rPr/>
      </w:pPr>
      <w:r>
        <w:rPr/>
        <w:t>T1J0G0BU6A2pddhMSDcxx6AW/ZYLdSeWP+HHvXzrjrf2nrPAkkkrOSpHnWRklR4ljbSArhkk5js1rM</w:t>
      </w:r>
    </w:p>
    <w:p>
      <w:pPr>
        <w:pStyle w:val="PreformattedText"/>
        <w:bidi w:val="0"/>
        <w:spacing w:before="0" w:after="0"/>
        <w:jc w:val="left"/>
        <w:rPr/>
      </w:pPr>
      <w:r>
        <w:rPr/>
        <w:t>f+C/Q+3Ih3Cp8+qOcV4Y6T29W8OCqi0qRTCp/wAgku6iL7dR9stlDIElnfSWI41arj2q35QdllUt3U</w:t>
      </w:r>
    </w:p>
    <w:p>
      <w:pPr>
        <w:pStyle w:val="PreformattedText"/>
        <w:bidi w:val="0"/>
        <w:spacing w:before="0" w:after="0"/>
        <w:jc w:val="left"/>
        <w:rPr/>
      </w:pPr>
      <w:r>
        <w:rPr/>
        <w:t>x0/wAvNp3VWUdvn0YnrSmeKXrSlggjlgxH95WD20x09bR5Ckp1qoWYlCZFnkSEn+wBb6n2DbMSxxbI</w:t>
      </w:r>
    </w:p>
    <w:p>
      <w:pPr>
        <w:pStyle w:val="PreformattedText"/>
        <w:bidi w:val="0"/>
        <w:spacing w:before="0" w:after="0"/>
        <w:jc w:val="left"/>
        <w:rPr/>
      </w:pPr>
      <w:r>
        <w:rPr/>
        <w:t>HpRFl/aGAr8/ToW35ilO9hP7R2i/MFSSP8HSvqKGVIe0Ml/EEp6av3jt8rT0tVGyVFK2Ux1NuKWSGP</w:t>
      </w:r>
    </w:p>
    <w:p>
      <w:pPr>
        <w:pStyle w:val="PreformattedText"/>
        <w:bidi w:val="0"/>
        <w:spacing w:before="0" w:after="0"/>
        <w:jc w:val="left"/>
        <w:rPr/>
      </w:pPr>
      <w:r>
        <w:rPr/>
        <w:t>VNBVYyBYkViLo7+m/J9kt6zLb7lNroDMKD5Hj0fWFGmsLfRUCE1J9QMD8+om2KKJ81mqiKWoWds8cf</w:t>
      </w:r>
    </w:p>
    <w:p>
      <w:pPr>
        <w:pStyle w:val="PreformattedText"/>
        <w:bidi w:val="0"/>
        <w:spacing w:before="0" w:after="0"/>
        <w:jc w:val="left"/>
        <w:rPr/>
      </w:pPr>
      <w:r>
        <w:rPr/>
        <w:t>RNTqUECRUjxU9BCY5LvLUCTS05JKAkm3uLr7vuHCYOo06kO0qkMeofgz0K+Cpv4JhM9kqeaJ6ilEYp</w:t>
      </w:r>
    </w:p>
    <w:p>
      <w:pPr>
        <w:pStyle w:val="PreformattedText"/>
        <w:bidi w:val="0"/>
        <w:spacing w:before="0" w:after="0"/>
        <w:jc w:val="left"/>
        <w:rPr/>
      </w:pPr>
      <w:r>
        <w:rPr/>
        <w:t>qmnqvEclu7dRjweJgnkUs0WNw1BNUtGpBMjRmS93HvyM1vDITx04I8yf8AN1YxrcTxLQ6SakDyC5/m</w:t>
      </w:r>
    </w:p>
    <w:p>
      <w:pPr>
        <w:pStyle w:val="PreformattedText"/>
        <w:bidi w:val="0"/>
        <w:spacing w:before="0" w:after="0"/>
        <w:jc w:val="left"/>
        <w:rPr/>
      </w:pPr>
      <w:r>
        <w:rPr/>
        <w:t>elBQOKHYtVapVpsrVb0qJJYoPtabHv8AxOKfIVf1VZftliiEJsGcI6/j2UzsFtTQk6q1/wAvRvCHku</w:t>
      </w:r>
    </w:p>
    <w:p>
      <w:pPr>
        <w:pStyle w:val="PreformattedText"/>
        <w:bidi w:val="0"/>
        <w:spacing w:before="0" w:after="0"/>
        <w:jc w:val="left"/>
        <w:rPr/>
      </w:pPr>
      <w:r>
        <w:rPr/>
        <w:t>wCtAun8/QdY9rpJh8Di8jSJDSvksHFjcLSukvl8NTUyTVOSqPS1qiWJ55nJLLJUyAcafdrKPRCJPxF</w:t>
      </w:r>
    </w:p>
    <w:p>
      <w:pPr>
        <w:pStyle w:val="PreformattedText"/>
        <w:bidi w:val="0"/>
        <w:spacing w:before="0" w:after="0"/>
        <w:jc w:val="left"/>
        <w:rPr/>
      </w:pPr>
      <w:r>
        <w:rPr/>
        <w:t>aAfL16tdt4k5hPwo9Sa/Lh0AeKWHLdu4ehR5aaXEZWeh1sI44/Pi4v4PkZpVOomkNfknAIKs4APItd</w:t>
      </w:r>
    </w:p>
    <w:p>
      <w:pPr>
        <w:pStyle w:val="PreformattedText"/>
        <w:bidi w:val="0"/>
        <w:spacing w:before="0" w:after="0"/>
        <w:jc w:val="left"/>
        <w:rPr/>
      </w:pPr>
      <w:r>
        <w:rPr/>
        <w:t>62qrU4E+fVdw0y28dBUA8Pn0K3WOSx4y+6amSdFrauTFUCMawSQS1WEmrv2wIry/eVNLIiuZBoB4LW</w:t>
      </w:r>
    </w:p>
    <w:p>
      <w:pPr>
        <w:pStyle w:val="PreformattedText"/>
        <w:bidi w:val="0"/>
        <w:spacing w:before="0" w:after="0"/>
        <w:jc w:val="left"/>
        <w:rPr/>
      </w:pPr>
      <w:r>
        <w:rPr/>
        <w:t>49mULJ3ajToquvFIiIA0KCKdDZ8lRS0eHweQpZojhcdDLi5pKjT5Ivv91YmjxslQ4N546aWMLwCA7A</w:t>
      </w:r>
    </w:p>
    <w:p>
      <w:pPr>
        <w:pStyle w:val="PreformattedText"/>
        <w:bidi w:val="0"/>
        <w:spacing w:before="0" w:after="0"/>
        <w:jc w:val="left"/>
        <w:rPr/>
      </w:pPr>
      <w:r>
        <w:rPr/>
        <w:t>j6+026KJJrYqf0xUfz6vtBaPxw47+P8uqPu5qnw/I2peKo+zNPvvfdZUyIoRK+nwtHST09MlWNLUc1</w:t>
      </w:r>
    </w:p>
    <w:p>
      <w:pPr>
        <w:pStyle w:val="PreformattedText"/>
        <w:bidi w:val="0"/>
        <w:spacing w:before="0" w:after="0"/>
        <w:jc w:val="left"/>
        <w:rPr/>
      </w:pPr>
      <w:r>
        <w:rPr/>
        <w:t>TUTQozAaZTZSVPJ9bRg21wv2U/Mn/V8ujSaXTJZMT61+wAHj5dWY9AYz7D+L4apndht7D4FKuhW411</w:t>
      </w:r>
    </w:p>
    <w:p>
      <w:pPr>
        <w:pStyle w:val="PreformattedText"/>
        <w:bidi w:val="0"/>
        <w:spacing w:before="0" w:after="0"/>
        <w:jc w:val="left"/>
        <w:rPr/>
      </w:pPr>
      <w:r>
        <w:rPr/>
        <w:t>1Liq3M5CWecsTJUS5OuZI0HNzq5PttARJGprgE/s6ZuTWMN5kkD8z0k+7alKvtvqCmrKsSUk+TkrMj</w:t>
      </w:r>
    </w:p>
    <w:p>
      <w:pPr>
        <w:pStyle w:val="PreformattedText"/>
        <w:bidi w:val="0"/>
        <w:spacing w:before="0" w:after="0"/>
        <w:jc w:val="left"/>
        <w:rPr/>
      </w:pPr>
      <w:r>
        <w:rPr/>
        <w:t>TUVPJ95VVtPXVOVwoSoqAIJftZaUA+i0knpBBv70khMxzU0z+fTqIsdqSBg/5P8AB0cnbVTVjY+465</w:t>
      </w:r>
    </w:p>
    <w:p>
      <w:pPr>
        <w:pStyle w:val="PreformattedText"/>
        <w:bidi w:val="0"/>
        <w:spacing w:before="0" w:after="0"/>
        <w:jc w:val="left"/>
        <w:rPr/>
      </w:pPr>
      <w:r>
        <w:rPr/>
        <w:t>kiklzG38nlCsC+SVPBNUVkTJ6iqyvFSXKX9I9I+ntUpKwy0/Fn+fRbMFa7gz2g0p0THuh6nMYntbzQ</w:t>
      </w:r>
    </w:p>
    <w:p>
      <w:pPr>
        <w:pStyle w:val="PreformattedText"/>
        <w:bidi w:val="0"/>
        <w:spacing w:before="0" w:after="0"/>
        <w:jc w:val="left"/>
        <w:rPr/>
      </w:pPr>
      <w:r>
        <w:rPr/>
        <w:t>ilr5abYbL4XeWIqjQSs9REARSzzRyWIH1XhiBz7LySLkF1pVh0d26BrfRG2NDH/L1Wr3smTORyudpo</w:t>
      </w:r>
    </w:p>
    <w:p>
      <w:pPr>
        <w:pStyle w:val="PreformattedText"/>
        <w:bidi w:val="0"/>
        <w:spacing w:before="0" w:after="0"/>
        <w:jc w:val="left"/>
        <w:rPr/>
      </w:pPr>
      <w:r>
        <w:rPr/>
        <w:t>qOGDFVNB13i6yGTXMv8ZrNyYWVo4XDH7OkjpKmJWJDATMV+nsaWT0gjQN35J/KnQMvImkuZGZOwUAP</w:t>
      </w:r>
    </w:p>
    <w:p>
      <w:pPr>
        <w:pStyle w:val="PreformattedText"/>
        <w:bidi w:val="0"/>
        <w:spacing w:before="0" w:after="0"/>
        <w:jc w:val="left"/>
        <w:rPr/>
      </w:pPr>
      <w:r>
        <w:rPr/>
        <w:t>21HVatMw3BR0mPc061H+gbsfHy14nUQy5zDYs0gWWZizxtUY+ngk0twrszGwY+xAqBSsh/jU0/Pope</w:t>
      </w:r>
    </w:p>
    <w:p>
      <w:pPr>
        <w:pStyle w:val="PreformattedText"/>
        <w:bidi w:val="0"/>
        <w:spacing w:before="0" w:after="0"/>
        <w:jc w:val="left"/>
        <w:rPr/>
      </w:pPr>
      <w:r>
        <w:rPr/>
        <w:t>UtH4ApXwHFfnSlP2U6QXXUkGPwnx5rK6lV4n3jvram48eojNQ1FLmMKsk7hiAQKXPNIrXC3S4/HtZO</w:t>
      </w:r>
    </w:p>
    <w:p>
      <w:pPr>
        <w:pStyle w:val="PreformattedText"/>
        <w:bidi w:val="0"/>
        <w:spacing w:before="0" w:after="0"/>
        <w:jc w:val="left"/>
        <w:rPr/>
      </w:pPr>
      <w:r>
        <w:rPr/>
        <w:t>3iOyr/CKH9v+boqsh4cNsGGdbAjz4j/P0GPbNMq797KEplWSiyO5sfFEpRpPFgqkQUzKq/R5xDqJFw</w:t>
      </w:r>
    </w:p>
    <w:p>
      <w:pPr>
        <w:pStyle w:val="PreformattedText"/>
        <w:bidi w:val="0"/>
        <w:spacing w:before="0" w:after="0"/>
        <w:jc w:val="left"/>
        <w:rPr/>
      </w:pPr>
      <w:r>
        <w:rPr/>
        <w:t>VYH8+9W/aIlrmo/n169pI1ySTwI/3nh0v/AIoaabL18MbfbTSZhKylldT5fPPHDUQOCgBKeVQW1W/I</w:t>
      </w:r>
    </w:p>
    <w:p>
      <w:pPr>
        <w:pStyle w:val="PreformattedText"/>
        <w:bidi w:val="0"/>
        <w:spacing w:before="0" w:after="0"/>
        <w:jc w:val="left"/>
        <w:rPr/>
      </w:pPr>
      <w:r>
        <w:rPr/>
        <w:t>P19l++mukjNB5dHnJ40+KWFKvj+VOtjXoVqTKYmkjZYwkyQtLCSGZG8YeVS7XsZH1AgD03H5HuPLrB</w:t>
      </w:r>
    </w:p>
    <w:p>
      <w:pPr>
        <w:pStyle w:val="PreformattedText"/>
        <w:bidi w:val="0"/>
        <w:spacing w:before="0" w:after="0"/>
        <w:jc w:val="left"/>
        <w:rPr/>
      </w:pPr>
      <w:r>
        <w:rPr/>
        <w:t>b16lKBWABBpXqxTZEP2q/aGSKR9EE13CiSJCFCyrIbMyMF0kcj8e0yZIB49WlJKqaY6MBjYEliUs6a</w:t>
      </w:r>
    </w:p>
    <w:p>
      <w:pPr>
        <w:pStyle w:val="PreformattedText"/>
        <w:bidi w:val="0"/>
        <w:spacing w:before="0" w:after="0"/>
        <w:jc w:val="left"/>
        <w:rPr/>
      </w:pPr>
      <w:r>
        <w:rPr/>
        <w:t>vSRocgMqFtBDAEDTezC/0/w9rI0rivRTKSCTTpWpTHSlmMig6GGolY1dPSSqBSNP0/1vZggoRTI6Qs</w:t>
      </w:r>
    </w:p>
    <w:p>
      <w:pPr>
        <w:pStyle w:val="PreformattedText"/>
        <w:bidi w:val="0"/>
        <w:spacing w:before="0" w:after="0"/>
        <w:jc w:val="left"/>
        <w:rPr/>
      </w:pPr>
      <w:r>
        <w:rPr/>
        <w:t>fl1LNIiKGcFFQESBfSLN/aNlK2Vjzf6+3m4U60orTqDLjioLq/lUalBB/JvqN49Wk/Qr+CPx7oFrkd</w:t>
      </w:r>
    </w:p>
    <w:p>
      <w:pPr>
        <w:pStyle w:val="PreformattedText"/>
        <w:bidi w:val="0"/>
        <w:spacing w:before="0" w:after="0"/>
        <w:jc w:val="left"/>
        <w:rPr/>
      </w:pPr>
      <w:r>
        <w:rPr/>
        <w:t>PBhWhIr00z44suhdGojUPIAqXHJIIBVi3H9D71pqOnlNPM06TtdjF9STQhx/ZYqTquONNrrdf+I9ss</w:t>
      </w:r>
    </w:p>
    <w:p>
      <w:pPr>
        <w:pStyle w:val="PreformattedText"/>
        <w:bidi w:val="0"/>
        <w:spacing w:before="0" w:after="0"/>
        <w:jc w:val="left"/>
        <w:rPr/>
      </w:pPr>
      <w:r>
        <w:rPr/>
        <w:t>hplajpSrDyJFOkTkMLAR6oP0M3qNrjVfSbXCgn+nthlGBTPSpHNO08ekNX4emEn+bKLzq0qQSR+PV6</w:t>
      </w:r>
    </w:p>
    <w:p>
      <w:pPr>
        <w:pStyle w:val="PreformattedText"/>
        <w:bidi w:val="0"/>
        <w:spacing w:before="0" w:after="0"/>
        <w:jc w:val="left"/>
        <w:rPr/>
      </w:pPr>
      <w:r>
        <w:rPr/>
        <w:t>mv8Anjn2nbT5jpVGzkZy3STrMJTG5VSQdWoEBQWtb0hBbV/T6/4+07EV+fSpCxGePTDNiIULHxBAAW</w:t>
      </w:r>
    </w:p>
    <w:p>
      <w:pPr>
        <w:pStyle w:val="PreformattedText"/>
        <w:bidi w:val="0"/>
        <w:spacing w:before="0" w:after="0"/>
        <w:jc w:val="left"/>
        <w:rPr/>
      </w:pPr>
      <w:r>
        <w:rPr/>
        <w:t>uI7ljpsBc6jpH0vxz7bJ4Y8+lALAAauml8REQxSJv1EKGFwQQL6EBPH5ufftRPn1cNpwR13/BnKjRE</w:t>
      </w:r>
    </w:p>
    <w:p>
      <w:pPr>
        <w:pStyle w:val="PreformattedText"/>
        <w:bidi w:val="0"/>
        <w:spacing w:before="0" w:after="0"/>
        <w:jc w:val="left"/>
        <w:rPr/>
      </w:pPr>
      <w:r>
        <w:rPr/>
        <w:t>puQfVe+gEXYAW5P+P0/A93WopjquoH16nx4kopXwtbVxKSblm03uiKCNIF+Pr/r+9lh8+q5rkgdSqf</w:t>
      </w:r>
    </w:p>
    <w:p>
      <w:pPr>
        <w:pStyle w:val="PreformattedText"/>
        <w:bidi w:val="0"/>
        <w:spacing w:before="0" w:after="0"/>
        <w:jc w:val="left"/>
        <w:rPr/>
      </w:pPr>
      <w:r>
        <w:rPr/>
        <w:t>CmSQm5m8QaQyOPCqk8Kuj1GT6/14/p7oa+uOvFwooTxx0/UmImnJhigDGIEaj6ViFr3P4kYEcAAk/1</w:t>
      </w:r>
    </w:p>
    <w:p>
      <w:pPr>
        <w:pStyle w:val="PreformattedText"/>
        <w:bidi w:val="0"/>
        <w:spacing w:before="0" w:after="0"/>
        <w:jc w:val="left"/>
        <w:rPr/>
      </w:pPr>
      <w:r>
        <w:rPr/>
        <w:t>v79QHtqOm2IALk9Kih2mKcxtMju5/wB2SKulRIoD6gLeMfgi5a/HHvTLQVPTbTlj2mg6myYX7aNRHH</w:t>
      </w:r>
    </w:p>
    <w:p>
      <w:pPr>
        <w:pStyle w:val="PreformattedText"/>
        <w:bidi w:val="0"/>
        <w:spacing w:before="0" w:after="0"/>
        <w:jc w:val="left"/>
        <w:rPr/>
      </w:pPr>
      <w:r>
        <w:rPr/>
        <w:t>GwcXScxn7dWI9CmxMs0qtb6fQCx9pWU0qOPVklUkVJr1wosWaqVjqJlhYrd4PS8tyf2YB6/GdJ+v1P</w:t>
      </w:r>
    </w:p>
    <w:p>
      <w:pPr>
        <w:pStyle w:val="PreformattedText"/>
        <w:bidi w:val="0"/>
        <w:spacing w:before="0" w:after="0"/>
        <w:jc w:val="left"/>
        <w:rPr/>
      </w:pPr>
      <w:r>
        <w:rPr/>
        <w:t>1IA92RWoTXI628oSnoR+zp2rsdEtMWvJBMR5TKUC+NkICSOqMR5ZAbIOdNv9b3V4wVOaHpmJv1PUen</w:t>
      </w:r>
    </w:p>
    <w:p>
      <w:pPr>
        <w:pStyle w:val="PreformattedText"/>
        <w:bidi w:val="0"/>
        <w:spacing w:before="0" w:after="0"/>
        <w:jc w:val="left"/>
        <w:rPr/>
      </w:pPr>
      <w:r>
        <w:rPr/>
        <w:t>SeyVNG2KYVCrT0zASE+Ni8siu0qpOqkOieWMNqH1bgA+2XXso3w9KY2pL2mp6Db7OprJ5JkKw1AZhQ</w:t>
      </w:r>
    </w:p>
    <w:p>
      <w:pPr>
        <w:pStyle w:val="PreformattedText"/>
        <w:bidi w:val="0"/>
        <w:spacing w:before="0" w:after="0"/>
        <w:jc w:val="left"/>
        <w:rPr/>
      </w:pPr>
      <w:r>
        <w:rPr/>
        <w:t>VEas7NVlHMzKhu1njNibgAn6X9oyKmvn0YFlUFaY8+gu7HqSmHpqVvuJJ5a6aGpjh/z4poKZAKcICp</w:t>
      </w:r>
    </w:p>
    <w:p>
      <w:pPr>
        <w:pStyle w:val="PreformattedText"/>
        <w:bidi w:val="0"/>
        <w:spacing w:before="0" w:after="0"/>
        <w:jc w:val="left"/>
        <w:rPr/>
      </w:pPr>
      <w:r>
        <w:rPr/>
        <w:t>ileYi5YngG3496ZSQADnpXaoviayMADoFMNgzVu6QxxpHlkqkrY5SNNHiKNoZq2vOkammmiGgMTb8B</w:t>
      </w:r>
    </w:p>
    <w:p>
      <w:pPr>
        <w:pStyle w:val="PreformattedText"/>
        <w:bidi w:val="0"/>
        <w:spacing w:before="0" w:after="0"/>
        <w:jc w:val="left"/>
        <w:rPr/>
      </w:pPr>
      <w:r>
        <w:rPr/>
        <w:t>fr7Vwq6qGp0i3S4UuYq4H+E9L3ENNRQRSSQJJNvLL12aqSkiiNNqbPpPuzSEK6vS4iWWlp4r2V6jk6</w:t>
      </w:r>
    </w:p>
    <w:p>
      <w:pPr>
        <w:pStyle w:val="PreformattedText"/>
        <w:bidi w:val="0"/>
        <w:spacing w:before="0" w:after="0"/>
        <w:jc w:val="left"/>
        <w:rPr/>
      </w:pPr>
      <w:r>
        <w:rPr/>
        <w:t>bNb2ZIVK6iAD0F7p6torUD/D0psdhphs1sflpFbcOcy1XkquOnq0afH0ckJyO8qtprpHTNpmipoka4</w:t>
      </w:r>
    </w:p>
    <w:p>
      <w:pPr>
        <w:pStyle w:val="PreformattedText"/>
        <w:bidi w:val="0"/>
        <w:spacing w:before="0" w:after="0"/>
        <w:jc w:val="left"/>
        <w:rPr/>
      </w:pPr>
      <w:r>
        <w:rPr/>
        <w:t>jVNPBvZRGKQrVqmvD5dFs8yvcMRhaU+09AlPuunjqYdxUSY8UNHFVZ+j+7061ixKSzUkrIiygvkZVu</w:t>
      </w:r>
    </w:p>
    <w:p>
      <w:pPr>
        <w:pStyle w:val="PreformattedText"/>
        <w:bidi w:val="0"/>
        <w:spacing w:before="0" w:after="0"/>
        <w:jc w:val="left"/>
        <w:rPr/>
      </w:pPr>
      <w:r>
        <w:rPr/>
        <w:t>vkBa+hDyfdkFZU0gEdUlIWB2Y0xx6q334abcu5WrshU11ZDtCrafJVdRUDy11Pi0q9yZGrlqEKeBM9</w:t>
      </w:r>
    </w:p>
    <w:p>
      <w:pPr>
        <w:pStyle w:val="PreformattedText"/>
        <w:bidi w:val="0"/>
        <w:spacing w:before="0" w:after="0"/>
        <w:jc w:val="left"/>
        <w:rPr/>
      </w:pPr>
      <w:r>
        <w:rPr/>
        <w:t>natqKm0g+OCnd1tf2KrJI0AZgKt5enkB+Qz0Fb5manhk0U5PqBkn8zgfIdDV3hl8rtLqnrjrqhdP4v</w:t>
      </w:r>
    </w:p>
    <w:p>
      <w:pPr>
        <w:pStyle w:val="PreformattedText"/>
        <w:bidi w:val="0"/>
        <w:spacing w:before="0" w:after="0"/>
        <w:jc w:val="left"/>
        <w:rPr/>
      </w:pPr>
      <w:r>
        <w:rPr/>
        <w:t>vrLZ/sjN0xiMNXV1KY6TJVf3Tu91xxzGZESKxJdIA5J9ptCtLI5+AYz5Zp/g6UeIylEUDWRXHnip/m</w:t>
      </w:r>
    </w:p>
    <w:p>
      <w:pPr>
        <w:pStyle w:val="PreformattedText"/>
        <w:bidi w:val="0"/>
        <w:spacing w:before="0" w:after="0"/>
        <w:jc w:val="left"/>
        <w:rPr/>
      </w:pPr>
      <w:r>
        <w:rPr/>
        <w:t>egP3viafE1VJtrDxpJNSrjNvZSaYiqpaXMV0Me4d41FJqVIZ6TGUaw00Tya0ieJh+bliV1MauDjJ/w</w:t>
      </w:r>
    </w:p>
    <w:p>
      <w:pPr>
        <w:pStyle w:val="PreformattedText"/>
        <w:bidi w:val="0"/>
        <w:spacing w:before="0" w:after="0"/>
        <w:jc w:val="left"/>
        <w:rPr/>
      </w:pPr>
      <w:r>
        <w:rPr/>
        <w:t>Ag/n0pVTrYEZ4Z/af2DpTdZmaJd2LE1MKGjWjzsEixS1AqKbI5Ggp9r0Mqt+8Z8hFHPUTR8Kru1vx7</w:t>
      </w:r>
    </w:p>
    <w:p>
      <w:pPr>
        <w:pStyle w:val="PreformattedText"/>
        <w:bidi w:val="0"/>
        <w:spacing w:before="0" w:after="0"/>
        <w:jc w:val="left"/>
        <w:rPr/>
      </w:pPr>
      <w:r>
        <w:rPr/>
        <w:t>TXA1LH68P8/+x1e3bS0vkOP5Hh+ZyT089uipj3ZithYelrA24kwtPUT+SKanTL4jJ0uVp0rGDD7aky</w:t>
      </w:r>
    </w:p>
    <w:p>
      <w:pPr>
        <w:pStyle w:val="PreformattedText"/>
        <w:bidi w:val="0"/>
        <w:spacing w:before="0" w:after="0"/>
        <w:jc w:val="left"/>
        <w:rPr/>
      </w:pPr>
      <w:r>
        <w:rPr/>
        <w:t>9LQPEjDSFSTSSQOVVsKWzsW+EHH2imPs6TTKzTowPH/IfP7RjpX971NNRf3HiyEarU0DZfJTRRgyLS</w:t>
      </w:r>
    </w:p>
    <w:p>
      <w:pPr>
        <w:pStyle w:val="PreformattedText"/>
        <w:bidi w:val="0"/>
        <w:spacing w:before="0" w:after="0"/>
        <w:jc w:val="left"/>
        <w:rPr/>
      </w:pPr>
      <w:r>
        <w:rPr/>
        <w:t>UmD29/eX72up0fXUmlq5gkUR+rElrfT2n24Eq7D0/mTTq161C321/Kla9Ei3Llqmniz9FPIW/g1bSV</w:t>
      </w:r>
    </w:p>
    <w:p>
      <w:pPr>
        <w:pStyle w:val="PreformattedText"/>
        <w:bidi w:val="0"/>
        <w:spacing w:before="0" w:after="0"/>
        <w:jc w:val="left"/>
        <w:rPr/>
      </w:pPr>
      <w:r>
        <w:rPr/>
        <w:t>1JNoaKWjzFVt0NPUsW9a0VU2bKsjWKRsCeALCG0AYIx861+yv+x0RXjEF4wa6SKfI0/wABr1m39k8t</w:t>
      </w:r>
    </w:p>
    <w:p>
      <w:pPr>
        <w:pStyle w:val="PreformattedText"/>
        <w:bidi w:val="0"/>
        <w:spacing w:before="0" w:after="0"/>
        <w:jc w:val="left"/>
        <w:rPr/>
      </w:pPr>
      <w:r>
        <w:rPr/>
        <w:t>Dldu1Jo6eOOq2Zhts52grKUUvnr8bhJsXuCOpqGaM08LY7HJJ5FIdZiHQkD3eExv4xB/Hj7K1H8+m3</w:t>
      </w:r>
    </w:p>
    <w:p>
      <w:pPr>
        <w:pStyle w:val="PreformattedText"/>
        <w:bidi w:val="0"/>
        <w:spacing w:before="0" w:after="0"/>
        <w:jc w:val="left"/>
        <w:rPr/>
      </w:pPr>
      <w:r>
        <w:rPr/>
        <w:t>EqOgahUj7M0oa/kP29Cz0xPi5+jN0YCqpoJWpNw0+T2TX08cg/i+Fq9vS09dJWUl43jmqFMU80KkFp</w:t>
      </w:r>
    </w:p>
    <w:p>
      <w:pPr>
        <w:pStyle w:val="PreformattedText"/>
        <w:bidi w:val="0"/>
        <w:spacing w:before="0" w:after="0"/>
        <w:jc w:val="left"/>
        <w:rPr/>
      </w:pPr>
      <w:r>
        <w:rPr/>
        <w:t>4H49ll5MBeppFKjJ9CDw/wAx6PrKDXYM1aqCKfMUrX/P8+mqtlc1m3RJkxWU1bU4FatYLJ4cgmcyRL</w:t>
      </w:r>
    </w:p>
    <w:p>
      <w:pPr>
        <w:pStyle w:val="PreformattedText"/>
        <w:bidi w:val="0"/>
        <w:spacing w:before="0" w:after="0"/>
        <w:jc w:val="left"/>
        <w:rPr/>
      </w:pPr>
      <w:r>
        <w:rPr/>
        <w:t>yYoqamBBR1BiJgVlk418HUKKqMso00Of2U9enV1h4mElRjHoany/l/h6HXL0ePy+Pqs3USUtNl8dJi</w:t>
      </w:r>
    </w:p>
    <w:p>
      <w:pPr>
        <w:pStyle w:val="PreformattedText"/>
        <w:bidi w:val="0"/>
        <w:spacing w:before="0" w:after="0"/>
        <w:jc w:val="left"/>
        <w:rPr/>
      </w:pPr>
      <w:r>
        <w:rPr/>
        <w:t>6WvqKSd4GqBGI6SGuLP4ZEqqjHVMAmp5WKlwXV7XHsPPanWVX4c0/wBX29CBLpVQM/Hz/wBX2U6Ysx</w:t>
      </w:r>
    </w:p>
    <w:p>
      <w:pPr>
        <w:pStyle w:val="PreformattedText"/>
        <w:bidi w:val="0"/>
        <w:spacing w:before="0" w:after="0"/>
        <w:jc w:val="left"/>
        <w:rPr/>
      </w:pPr>
      <w:r>
        <w:rPr/>
        <w:t>jtxYKLF596amz+BrUqhX0FTqn/AIhSusS5E1LB1lfRAyaKiD0qty8ZN39p4iKulNLeR/wf8V+w9K5Q</w:t>
      </w:r>
    </w:p>
    <w:p>
      <w:pPr>
        <w:pStyle w:val="PreformattedText"/>
        <w:bidi w:val="0"/>
        <w:spacing w:before="0" w:after="0"/>
        <w:jc w:val="left"/>
        <w:rPr/>
      </w:pPr>
      <w:r>
        <w:rPr/>
        <w:t>dKuaFDxH2/6uP8unuNcVurbhwQg/i1LRRyVybVrxXV+4MAhpdMeTpaiESTZzb5xpMK1NF5a2iKgSo8</w:t>
      </w:r>
    </w:p>
    <w:p>
      <w:pPr>
        <w:pStyle w:val="PreformattedText"/>
        <w:bidi w:val="0"/>
        <w:spacing w:before="0" w:after="0"/>
        <w:jc w:val="left"/>
        <w:rPr/>
      </w:pPr>
      <w:r>
        <w:rPr/>
        <w:t>YuF8E7Qtrrprivr8iPI19cHoqlh8Q/CSAOByR8/mKeYyOjJ9U7q0YXDYrcuQrIsfjkep2Jvekq4M3l</w:t>
      </w:r>
    </w:p>
    <w:p>
      <w:pPr>
        <w:pStyle w:val="PreformattedText"/>
        <w:bidi w:val="0"/>
        <w:spacing w:before="0" w:after="0"/>
        <w:jc w:val="left"/>
        <w:rPr/>
      </w:pPr>
      <w:r>
        <w:rPr/>
        <w:t>9q0NRMol2vkqxaiWPd2wchIo1UshZ4pWIURyjSWp4lJJj+I/EPI/MDyPWhXtbTwypGfyPqPTz6Fjc2</w:t>
      </w:r>
    </w:p>
    <w:p>
      <w:pPr>
        <w:pStyle w:val="PreformattedText"/>
        <w:bidi w:val="0"/>
        <w:spacing w:before="0" w:after="0"/>
        <w:jc w:val="left"/>
        <w:rPr/>
      </w:pPr>
      <w:r>
        <w:rPr/>
        <w:t>xKLM5GGXHrU0ObrcRNk6TE7dCmh3FSpKssuX2ZUzx+Y1XBFbiZNTug/bCvx7ajleOiUBX19Pl/s9NN</w:t>
      </w:r>
    </w:p>
    <w:p>
      <w:pPr>
        <w:pStyle w:val="PreformattedText"/>
        <w:bidi w:val="0"/>
        <w:spacing w:before="0" w:after="0"/>
        <w:jc w:val="left"/>
        <w:rPr/>
      </w:pPr>
      <w:r>
        <w:rPr/>
        <w:t>4UhOolX9P8tf8I6AZq3I42obIY9EXLTVckO5hLEqYPLtCPFTpmqNVp5sTnHiXwGcQ/ustpY1k9Xsxo</w:t>
      </w:r>
    </w:p>
    <w:p>
      <w:pPr>
        <w:pStyle w:val="PreformattedText"/>
        <w:bidi w:val="0"/>
        <w:spacing w:before="0" w:after="0"/>
        <w:jc w:val="left"/>
        <w:rPr/>
      </w:pPr>
      <w:r>
        <w:rPr/>
        <w:t>HwT/q/y9JUk0d9e0+fkf8AZ+fQ5bHzVFvmmqPKpwu5MXSJMlRWp/EJDGIvVjc7SUsjrvDbNRRKVWrp</w:t>
      </w:r>
    </w:p>
    <w:p>
      <w:pPr>
        <w:pStyle w:val="PreformattedText"/>
        <w:bidi w:val="0"/>
        <w:spacing w:before="0" w:after="0"/>
        <w:jc w:val="left"/>
        <w:rPr/>
      </w:pPr>
      <w:r>
        <w:rPr/>
        <w:t>D9/RsoJVylvaV4tJPp5fb0tEuqhXh516lZnZ1PuORchXwyYzLRr95HkKStgqpqeKnV1pqszwRePPbc</w:t>
      </w:r>
    </w:p>
    <w:p>
      <w:pPr>
        <w:pStyle w:val="PreformattedText"/>
        <w:bidi w:val="0"/>
        <w:spacing w:before="0" w:after="0"/>
        <w:jc w:val="left"/>
        <w:rPr/>
      </w:pPr>
      <w:r>
        <w:rPr/>
        <w:t>Z2GjIQBaynZSlRHqHtIrSRkjy8x09UNwpSnQCbz2hnvvf4lDFHtPcUdNJTTZZYoshh8vFNG18ZmaUf</w:t>
      </w:r>
    </w:p>
    <w:p>
      <w:pPr>
        <w:pStyle w:val="PreformattedText"/>
        <w:bidi w:val="0"/>
        <w:spacing w:before="0" w:after="0"/>
        <w:jc w:val="left"/>
        <w:rPr/>
      </w:pPr>
      <w:r>
        <w:rPr/>
        <w:t>5PmdvZgkzIwCyxBuLMtvZ1azhgoBqh4DzHzHz6J5oDRtOD5/6vToM+t3z23q6o21h4Idnb3p6XIZrb</w:t>
      </w:r>
    </w:p>
    <w:p>
      <w:pPr>
        <w:pStyle w:val="PreformattedText"/>
        <w:bidi w:val="0"/>
        <w:spacing w:before="0" w:after="0"/>
        <w:jc w:val="left"/>
        <w:rPr/>
      </w:pPr>
      <w:r>
        <w:rPr/>
        <w:t>Ows/l4odsbyQs1bmcJsDdFW8NPRTVoV6zH087RmKoEkLhlkUezNreO7Kozj/TcDXyr0WeJJbo1Aaj8</w:t>
      </w:r>
    </w:p>
    <w:p>
      <w:pPr>
        <w:pStyle w:val="PreformattedText"/>
        <w:bidi w:val="0"/>
        <w:spacing w:before="0" w:after="0"/>
        <w:jc w:val="left"/>
        <w:rPr/>
      </w:pPr>
      <w:r>
        <w:rPr/>
        <w:t>PlTz0/4fl0sdyrtDem34ZcbUVmGySSnIVf29EKSPAVDxFKwbv2TJBO1C7y1AtkKHXjpAdTeBiV9tiR</w:t>
      </w:r>
    </w:p>
    <w:p>
      <w:pPr>
        <w:pStyle w:val="PreformattedText"/>
        <w:bidi w:val="0"/>
        <w:spacing w:before="0" w:after="0"/>
        <w:jc w:val="left"/>
        <w:rPr/>
      </w:pPr>
      <w:r>
        <w:rPr/>
        <w:t>krFcDANK/L7enkD4mhPaRUj/Y6Md8UOwa/ZWIy1XghTbN7O2bTT4rckuZgqcltLK7aybCgx2S25ncf</w:t>
      </w:r>
    </w:p>
    <w:p>
      <w:pPr>
        <w:pStyle w:val="PreformattedText"/>
        <w:bidi w:val="0"/>
        <w:spacing w:before="0" w:after="0"/>
        <w:jc w:val="left"/>
        <w:rPr/>
      </w:pPr>
      <w:r>
        <w:rPr/>
        <w:t>Wqu2MjlJJHo2++ibE1rvGssqO2oirY7qKLxFjfI8zwp/n8vToLb7YtJoeROxjw86/wCUfZw6uq+LGd</w:t>
      </w:r>
    </w:p>
    <w:p>
      <w:pPr>
        <w:pStyle w:val="PreformattedText"/>
        <w:bidi w:val="0"/>
        <w:spacing w:before="0" w:after="0"/>
        <w:jc w:val="left"/>
        <w:rPr/>
      </w:pPr>
      <w:r>
        <w:rPr/>
        <w:t>2d03ndiVGxN9YnpyTNb4o8vtel2/lZqjqzddTufwUu8us+1dk5yASdLdi0uTzKZKj+6mjxuQjjkEFR</w:t>
      </w:r>
    </w:p>
    <w:p>
      <w:pPr>
        <w:pStyle w:val="PreformattedText"/>
        <w:bidi w:val="0"/>
        <w:spacing w:before="0" w:after="0"/>
        <w:jc w:val="left"/>
        <w:rPr/>
      </w:pPr>
      <w:r>
        <w:rPr/>
        <w:t>IrJJ7kCzljKqC4APCn+Cnkeo2vbZ9T6Yyaca8ftB8x1sPdY9w1WZapx+88fQ4bMxV8tHNPi5ah8JU5</w:t>
      </w:r>
    </w:p>
    <w:p>
      <w:pPr>
        <w:pStyle w:val="PreformattedText"/>
        <w:bidi w:val="0"/>
        <w:spacing w:before="0" w:after="0"/>
        <w:jc w:val="left"/>
        <w:rPr/>
      </w:pPr>
      <w:r>
        <w:rPr/>
        <w:t>CnkeCsp4TWBanH1MMsRLQTWJDK8bSIwb2tp+3onI8/LoxisrqHUcMLjjjj82I+nvXWuuX1J/p9frc2</w:t>
      </w:r>
    </w:p>
    <w:p>
      <w:pPr>
        <w:pStyle w:val="PreformattedText"/>
        <w:bidi w:val="0"/>
        <w:spacing w:before="0" w:after="0"/>
        <w:jc w:val="left"/>
        <w:rPr/>
      </w:pPr>
      <w:r>
        <w:rPr/>
        <w:t>Fvp/iffuvddm9/oBf+gN/wDWt+f8ffuvdcfrwBc/7b6cDm9voPfuvdd/giw+n+2/r/yH7917qu75mM</w:t>
      </w:r>
    </w:p>
    <w:p>
      <w:pPr>
        <w:pStyle w:val="PreformattedText"/>
        <w:bidi w:val="0"/>
        <w:spacing w:before="0" w:after="0"/>
        <w:jc w:val="left"/>
        <w:rPr/>
      </w:pPr>
      <w:r>
        <w:rPr/>
        <w:t>WxTKAWKVEFgLk/qYHgHn+v+J49mu2Yu4fTrHb3XHicw7VHxOpf8/VTFfjXmEhYDUtRd2RWCuCmhE8h</w:t>
      </w:r>
    </w:p>
    <w:p>
      <w:pPr>
        <w:pStyle w:val="PreformattedText"/>
        <w:bidi w:val="0"/>
        <w:spacing w:before="0" w:after="0"/>
        <w:jc w:val="left"/>
        <w:rPr/>
      </w:pPr>
      <w:r>
        <w:rPr/>
        <w:t>DFTfk8WB+p9yP4+lEocdDra4i1vEB/CP8HTQaJSpvDpjDkSWIIkJT0OCAHsGNiLfj6+2jcnFW6NVtv</w:t>
      </w:r>
    </w:p>
    <w:p>
      <w:pPr>
        <w:pStyle w:val="PreformattedText"/>
        <w:bidi w:val="0"/>
        <w:spacing w:before="0" w:after="0"/>
        <w:jc w:val="left"/>
        <w:rPr/>
      </w:pPr>
      <w:r>
        <w:rPr/>
        <w:t>VcdSaaBfTphYGJLMrRWFwSTIXZr/uAAKAb39p5Lg+b4PSlIASCB0901MQFdlI8pUOpJBUm1l0glrBj</w:t>
      </w:r>
    </w:p>
    <w:p>
      <w:pPr>
        <w:pStyle w:val="PreformattedText"/>
        <w:bidi w:val="0"/>
        <w:spacing w:before="0" w:after="0"/>
        <w:jc w:val="left"/>
        <w:rPr/>
      </w:pPr>
      <w:r>
        <w:rPr/>
        <w:t>ptfi9/x7QTXPEasjoxhgIpjHT3TwMutjoEjkRNI7FkK21aI+QbqtuSdRP+t7KJpw2AcdGCRUqPPpyb</w:t>
      </w:r>
    </w:p>
    <w:p>
      <w:pPr>
        <w:pStyle w:val="PreformattedText"/>
        <w:bidi w:val="0"/>
        <w:spacing w:before="0" w:after="0"/>
        <w:jc w:val="left"/>
        <w:rPr/>
      </w:pPr>
      <w:r>
        <w:rPr/>
        <w:t>mLUVIAcq68n9uwsU+utlB5NhwOPZbJJx9adK41JPXAzfpKGwQli0n6mJ0ppUobANoJ5H+v7QPKBXPS</w:t>
      </w:r>
    </w:p>
    <w:p>
      <w:pPr>
        <w:pStyle w:val="PreformattedText"/>
        <w:bidi w:val="0"/>
        <w:spacing w:before="0" w:after="0"/>
        <w:jc w:val="left"/>
        <w:rPr/>
      </w:pPr>
      <w:r>
        <w:rPr/>
        <w:t>kDpwjqWtYBBYrYxBgVuVbTZSrMQpNzx9fZbLOBUA9KUjrx6c1rRGb6mRbJaTVdnPI4uGQlSbAC1/z7</w:t>
      </w:r>
    </w:p>
    <w:p>
      <w:pPr>
        <w:pStyle w:val="PreformattedText"/>
        <w:bidi w:val="0"/>
        <w:spacing w:before="0" w:after="0"/>
        <w:jc w:val="left"/>
        <w:rPr/>
      </w:pPr>
      <w:r>
        <w:rPr/>
        <w:t>LnZmyelQH7OvPmdLi0gMhaRfUf0KRpU216VLLf6Xv/AK/tMzEDNB1b88jppqNx09KrCRm1SEoAjm5Z</w:t>
      </w:r>
    </w:p>
    <w:p>
      <w:pPr>
        <w:pStyle w:val="PreformattedText"/>
        <w:bidi w:val="0"/>
        <w:spacing w:before="0" w:after="0"/>
        <w:jc w:val="left"/>
        <w:rPr/>
      </w:pPr>
      <w:r>
        <w:rPr/>
        <w:t>LBghJBtrFzwLe0FxfRQA1bPWjioP+r/P0Hm4d8y3aKGWRJY7h1En0WS+kMeCWQmx/Fvz7Dd1uDzmik</w:t>
      </w:r>
    </w:p>
    <w:p>
      <w:pPr>
        <w:pStyle w:val="PreformattedText"/>
        <w:bidi w:val="0"/>
        <w:spacing w:before="0" w:after="0"/>
        <w:jc w:val="left"/>
        <w:rPr/>
      </w:pPr>
      <w:r>
        <w:rPr/>
        <w:t>heqmPxRQjHQVVWcNY0heoWWaMafGf3gULFSQrXKhSthb1W5HtDViQTx6cWIIO0HpskrnKoLhA630k2</w:t>
      </w:r>
    </w:p>
    <w:p>
      <w:pPr>
        <w:pStyle w:val="PreformattedText"/>
        <w:bidi w:val="0"/>
        <w:spacing w:before="0" w:after="0"/>
        <w:jc w:val="left"/>
        <w:rPr/>
      </w:pPr>
      <w:r>
        <w:rPr/>
        <w:t>IEdzdS44eQm1jbj3YdWoKVz01muMYMnoUKRESB6NbBi8fFyrRgckjk+7j5dVIp50/wBXl001OTAHk8</w:t>
      </w:r>
    </w:p>
    <w:p>
      <w:pPr>
        <w:pStyle w:val="PreformattedText"/>
        <w:bidi w:val="0"/>
        <w:spacing w:before="0" w:after="0"/>
        <w:jc w:val="left"/>
        <w:rPr/>
      </w:pPr>
      <w:r>
        <w:rPr/>
        <w:t>hVeQgDcrInp06fUUcD9RP9fbyqcdNNQcek1VZOTWjrLCURQ6MjPq8ykiRdSizehhqHKi9/6+10SCg9</w:t>
      </w:r>
    </w:p>
    <w:p>
      <w:pPr>
        <w:pStyle w:val="PreformattedText"/>
        <w:bidi w:val="0"/>
        <w:spacing w:before="0" w:after="0"/>
        <w:jc w:val="left"/>
        <w:rPr/>
      </w:pPr>
      <w:r>
        <w:rPr/>
        <w:t>ekcjcfTpJ1+WV2lDSMjqqmMaWjDEH1aeCZBqHDH68n6e1iKcDz6SvmvUykyqmNESVtEXjQS+USALLE</w:t>
      </w:r>
    </w:p>
    <w:p>
      <w:pPr>
        <w:pStyle w:val="PreformattedText"/>
        <w:bidi w:val="0"/>
        <w:spacing w:before="0" w:after="0"/>
        <w:jc w:val="left"/>
        <w:rPr/>
      </w:pPr>
      <w:r>
        <w:rPr/>
        <w:t>zOrMLsRK5IuBZfpf6ex3sMBkVK9B7cHCBj1jnyKTITH+yt1QKHLyCRVZQVQW1AA3IFtIPPPsfQ25AB</w:t>
      </w:r>
    </w:p>
    <w:p>
      <w:pPr>
        <w:pStyle w:val="PreformattedText"/>
        <w:bidi w:val="0"/>
        <w:spacing w:before="0" w:after="0"/>
        <w:jc w:val="left"/>
        <w:rPr/>
      </w:pPr>
      <w:r>
        <w:rPr/>
        <w:t>p0G3kqcnpH5Co0RP6x42IZg+rwiUXQSFUXWVciwfkXN/apoOw4zTplXFRw6B/cFYr1E0jaL6vHIJQ2</w:t>
      </w:r>
    </w:p>
    <w:p>
      <w:pPr>
        <w:pStyle w:val="PreformattedText"/>
        <w:bidi w:val="0"/>
        <w:spacing w:before="0" w:after="0"/>
        <w:jc w:val="left"/>
        <w:rPr/>
      </w:pPr>
      <w:r>
        <w:rPr/>
        <w:t>pGjj5ZXDARgBlu3IP+v7jbdlH1cuOB6F1mP0Y6HpLJUO8rLM/mLOtSkouAYAPTJHZS6aXYi1uV9lI/</w:t>
      </w:r>
    </w:p>
    <w:p>
      <w:pPr>
        <w:pStyle w:val="PreformattedText"/>
        <w:bidi w:val="0"/>
        <w:spacing w:before="0" w:after="0"/>
        <w:jc w:val="left"/>
        <w:rPr/>
      </w:pPr>
      <w:r>
        <w:rPr/>
        <w:t>l0rxSvl0qMUPM6sZvSEUsCjMy6HLfuAEG5VQETjVybe1VvGGdajpl8DB6FLEM2iEozlm5JlAUzeA6R</w:t>
      </w:r>
    </w:p>
    <w:p>
      <w:pPr>
        <w:pStyle w:val="PreformattedText"/>
        <w:bidi w:val="0"/>
        <w:spacing w:before="0" w:after="0"/>
        <w:jc w:val="left"/>
        <w:rPr/>
      </w:pPr>
      <w:r>
        <w:rPr/>
        <w:t>oIZ9I9VwD/AMb9j/aaiIAdBbcq6j0qRKFQMZS4azlDG7KVS5UobhEa3DKeAfZ8B0UHiDXqLraViDpT</w:t>
      </w:r>
    </w:p>
    <w:p>
      <w:pPr>
        <w:pStyle w:val="PreformattedText"/>
        <w:bidi w:val="0"/>
        <w:spacing w:before="0" w:after="0"/>
        <w:jc w:val="left"/>
        <w:rPr/>
      </w:pPr>
      <w:r>
        <w:rPr/>
        <w:t>WrEMjKASTZnfUCWs1gy/Qj8+7Aeox1Ujrj6WjRNOlokCM4tNpYut5YnBs8rX/wARe3vf2jPXiBmvHr</w:t>
      </w:r>
    </w:p>
    <w:p>
      <w:pPr>
        <w:pStyle w:val="PreformattedText"/>
        <w:bidi w:val="0"/>
        <w:spacing w:before="0" w:after="0"/>
        <w:jc w:val="left"/>
        <w:rPr/>
      </w:pPr>
      <w:r>
        <w:rPr/>
        <w:t>FIl2SNmCQh1Q6lfzIGJBlb66SPw3Nm+vvR4HHWxTh00VLRqZFFyjMS4JW/KsqstjdrN9T9WP49p5Dx</w:t>
      </w:r>
    </w:p>
    <w:p>
      <w:pPr>
        <w:pStyle w:val="PreformattedText"/>
        <w:bidi w:val="0"/>
        <w:spacing w:before="0" w:after="0"/>
        <w:jc w:val="left"/>
        <w:rPr/>
      </w:pPr>
      <w:r>
        <w:rPr/>
        <w:t>6eT8PyHX/9PMolCPG4chmJe5Vk/ycBoLvIUkujtcWve3PHuvp09T7adYNEDuTI7KS7uAyxRIr6NIkJ</w:t>
      </w:r>
    </w:p>
    <w:p>
      <w:pPr>
        <w:pStyle w:val="PreformattedText"/>
        <w:bidi w:val="0"/>
        <w:spacing w:before="0" w:after="0"/>
        <w:jc w:val="left"/>
        <w:rPr/>
      </w:pPr>
      <w:r>
        <w:rPr/>
        <w:t>RB6ixst7i/+Pvxp59bz1GndxIWmNppQ0AjjW0PkSzElCSLuhsQT6j7r5/PrYFRSvWILNcSszL4vSCp</w:t>
      </w:r>
    </w:p>
    <w:p>
      <w:pPr>
        <w:pStyle w:val="PreformattedText"/>
        <w:bidi w:val="0"/>
        <w:spacing w:before="0" w:after="0"/>
        <w:jc w:val="left"/>
        <w:rPr/>
      </w:pPr>
      <w:r>
        <w:rPr/>
        <w:t>jSSGaSzq7wxDQ0TgC17sALce/A/t698m64AhwhliV3IctLoImiIa8iK6toCOp1WF9LL79/h699p6ht</w:t>
      </w:r>
    </w:p>
    <w:p>
      <w:pPr>
        <w:pStyle w:val="PreformattedText"/>
        <w:bidi w:val="0"/>
        <w:spacing w:before="0" w:after="0"/>
        <w:jc w:val="left"/>
        <w:rPr/>
      </w:pPr>
      <w:r>
        <w:rPr/>
        <w:t>ZmSP8AzaKskh1HxAh/TIQoPCzmxY/U2NvfutH1r16QvqZxK8bwcxqpsPCSNWg31S3IAvywtb3sfZ14</w:t>
      </w:r>
    </w:p>
    <w:p>
      <w:pPr>
        <w:pStyle w:val="PreformattedText"/>
        <w:bidi w:val="0"/>
        <w:spacing w:before="0" w:after="0"/>
        <w:jc w:val="left"/>
        <w:rPr/>
      </w:pPr>
      <w:r>
        <w:rPr/>
        <w:t>+dOsPrYTCICAnSHYaFDMAZNdyC4kty1z/j7uOqn0AHHrE5i502eFmk9Ssnk8gUACRirq6IxupP0b6W</w:t>
      </w:r>
    </w:p>
    <w:p>
      <w:pPr>
        <w:pStyle w:val="PreformattedText"/>
        <w:bidi w:val="0"/>
        <w:spacing w:before="0" w:after="0"/>
        <w:jc w:val="left"/>
        <w:rPr/>
      </w:pPr>
      <w:r>
        <w:rPr/>
        <w:t>59uj5dUJJwD1gV0jmQSel2aTTUKqFxPIEMiM/0CsAvItzwfp7WWxAcdJ5akHpwW8tqtCpVns2oLcSR</w:t>
      </w:r>
    </w:p>
    <w:p>
      <w:pPr>
        <w:pStyle w:val="PreformattedText"/>
        <w:bidi w:val="0"/>
        <w:spacing w:before="0" w:after="0"/>
        <w:jc w:val="left"/>
        <w:rPr/>
      </w:pPr>
      <w:r>
        <w:rPr/>
        <w:t>hdKTM/BkEB/xLL9Ob+xDBU09eiebBJ65HyBppZdAV3ibyIZEC2A5C3BFvqCQDx/U29m8YoAPPoub4j</w:t>
      </w:r>
    </w:p>
    <w:p>
      <w:pPr>
        <w:pStyle w:val="PreformattedText"/>
        <w:bidi w:val="0"/>
        <w:spacing w:before="0" w:after="0"/>
        <w:jc w:val="left"/>
        <w:rPr/>
      </w:pPr>
      <w:r>
        <w:rPr/>
        <w:t>Th1liF9BdGJZ1VGN3mBSPX5GUObRPexJIu3BBPt4dNVzXqKV1aiI3jUskaKttKnW58iMx5cngKALX/</w:t>
      </w:r>
    </w:p>
    <w:p>
      <w:pPr>
        <w:pStyle w:val="PreformattedText"/>
        <w:bidi w:val="0"/>
        <w:spacing w:before="0" w:after="0"/>
        <w:jc w:val="left"/>
        <w:rPr/>
      </w:pPr>
      <w:r>
        <w:rPr/>
        <w:t>AKe7U61X9vXOQuI5FY6H8jLEIyzllFv86wJYS2N7D6Lx9D7o2B1ZB6jHXCOO8Yj0LrdlCqpSQlUb0F</w:t>
      </w:r>
    </w:p>
    <w:p>
      <w:pPr>
        <w:pStyle w:val="PreformattedText"/>
        <w:bidi w:val="0"/>
        <w:spacing w:before="0" w:after="0"/>
        <w:jc w:val="left"/>
        <w:rPr/>
      </w:pPr>
      <w:r>
        <w:rPr/>
        <w:t>VJVVEigm5JIub8+0snAjpRHk/LrFOvlh0gSJrLgO5YI3rJkiuBqEcf+A03H19kN4Qa9HFr5Fem7UWl</w:t>
      </w:r>
    </w:p>
    <w:p>
      <w:pPr>
        <w:pStyle w:val="PreformattedText"/>
        <w:bidi w:val="0"/>
        <w:spacing w:before="0" w:after="0"/>
        <w:jc w:val="left"/>
        <w:rPr/>
      </w:pPr>
      <w:r>
        <w:rPr/>
        <w:t>EZDOryyiEHxiNVhtoDqVCqsgayg/gfi/skJOrHDoyAA678YM516IQNcciswaaGWxYPJEColHq4I4HH</w:t>
      </w:r>
    </w:p>
    <w:p>
      <w:pPr>
        <w:pStyle w:val="PreformattedText"/>
        <w:bidi w:val="0"/>
        <w:spacing w:before="0" w:after="0"/>
        <w:jc w:val="left"/>
        <w:rPr/>
      </w:pPr>
      <w:r>
        <w:rPr/>
        <w:t>uoGSPLrZOB69ZG0t42Blj8Su4OhSsqvYrdA19AJvzbTb2+hyOm2wK+fUyM28QaURrdQY3jLaH1MTcC</w:t>
      </w:r>
    </w:p>
    <w:p>
      <w:pPr>
        <w:pStyle w:val="PreformattedText"/>
        <w:bidi w:val="0"/>
        <w:spacing w:before="0" w:after="0"/>
        <w:jc w:val="left"/>
        <w:rPr/>
      </w:pPr>
      <w:r>
        <w:rPr/>
        <w:t>yMwI/wAADb2Zw+QHSKWtaDrsln/YUgPLdHs8oYFbMLKAsao+m4sxa/H5Pszj8ukD04nrhMqtI2iNma</w:t>
      </w:r>
    </w:p>
    <w:p>
      <w:pPr>
        <w:pStyle w:val="PreformattedText"/>
        <w:bidi w:val="0"/>
        <w:spacing w:before="0" w:after="0"/>
        <w:jc w:val="left"/>
        <w:rPr/>
      </w:pPr>
      <w:r>
        <w:rPr/>
        <w:t>tj1LIhVE1RLpVGK2kjCBB6gb3bm/tR0xXjw65OTIriCIMECqA0bRwh7K4aOzCRtTFrn6Ef4+99eFK5</w:t>
      </w:r>
    </w:p>
    <w:p>
      <w:pPr>
        <w:pStyle w:val="PreformattedText"/>
        <w:bidi w:val="0"/>
        <w:spacing w:before="0" w:after="0"/>
        <w:jc w:val="left"/>
        <w:rPr/>
      </w:pPr>
      <w:r>
        <w:rPr/>
        <w:t>65K1zIrC6FSsgnXToRRp9PiDGJhawsPoOfr7qxrWnWwB1gqVQu0UiGx0SSM5KvIgQareNhGt7gW+nP</w:t>
      </w:r>
    </w:p>
    <w:p>
      <w:pPr>
        <w:pStyle w:val="PreformattedText"/>
        <w:bidi w:val="0"/>
        <w:spacing w:before="0" w:after="0"/>
        <w:jc w:val="left"/>
        <w:rPr/>
      </w:pPr>
      <w:r>
        <w:rPr/>
        <w:t>PtHJwIp0ojJ8h59cDEnlTWoCytGAPJeQBj6olkIEZgkZh6m/s3HsruFUfix0YxE6RQ9RpBqYIZBHHJ</w:t>
      </w:r>
    </w:p>
    <w:p>
      <w:pPr>
        <w:pStyle w:val="PreformattedText"/>
        <w:bidi w:val="0"/>
        <w:spacing w:before="0" w:after="0"/>
        <w:jc w:val="left"/>
        <w:rPr/>
      </w:pPr>
      <w:r>
        <w:rPr/>
        <w:t>rjeNjHKi6damLXp8ieQtwQL2A9lElATXh0uXh1B1PpjsQiyEKyMhKCRgY443DOVYqF+gK3P1PtMc9P</w:t>
      </w:r>
    </w:p>
    <w:p>
      <w:pPr>
        <w:pStyle w:val="PreformattedText"/>
        <w:bidi w:val="0"/>
        <w:spacing w:before="0" w:after="0"/>
        <w:jc w:val="left"/>
        <w:rPr/>
      </w:pPr>
      <w:r>
        <w:rPr/>
        <w:t>LTFesyuA0upYnUhgoYsqGNbq4IvrEgUXUXOm359tnierinkesQSSRYiIVQvERJZm/dj9QIjCtqj1Ek</w:t>
      </w:r>
    </w:p>
    <w:p>
      <w:pPr>
        <w:pStyle w:val="PreformattedText"/>
        <w:bidi w:val="0"/>
        <w:spacing w:before="0" w:after="0"/>
        <w:jc w:val="left"/>
        <w:rPr/>
      </w:pPr>
      <w:r>
        <w:rPr/>
        <w:t>XHNvdadXNa166RSiHSUAiveKDWiJZW9Evk1h+DwxNv8AYe9cD8uvdcwUGh2UOJSzu2oMysQEQEMVQE</w:t>
      </w:r>
    </w:p>
    <w:p>
      <w:pPr>
        <w:pStyle w:val="PreformattedText"/>
        <w:bidi w:val="0"/>
        <w:spacing w:before="0" w:after="0"/>
        <w:jc w:val="left"/>
        <w:rPr/>
      </w:pPr>
      <w:r>
        <w:rPr/>
        <w:t>Wsbiw+vv1SPLNOvU65BIlj8ieo1chid4lLxoJATaQOfHJp083Fi3J/HvVCfPHXq0oa56xqNMssc8Cu</w:t>
      </w:r>
    </w:p>
    <w:p>
      <w:pPr>
        <w:pStyle w:val="PreformattedText"/>
        <w:bidi w:val="0"/>
        <w:spacing w:before="0" w:after="0"/>
        <w:jc w:val="left"/>
        <w:rPr/>
      </w:pPr>
      <w:r>
        <w:rPr/>
        <w:t>xAhW66BERYgKHUfu6OR9ffvlw635AH166IkWRy8sk2gowkRxqjU3Y6dN1jWNXOri1+Pe+vfZSnXCUx</w:t>
      </w:r>
    </w:p>
    <w:p>
      <w:pPr>
        <w:pStyle w:val="PreformattedText"/>
        <w:bidi w:val="0"/>
        <w:spacing w:before="0" w:after="0"/>
        <w:jc w:val="left"/>
        <w:rPr/>
      </w:pPr>
      <w:r>
        <w:rPr/>
        <w:t>spBB8ZKGIurrNJKCGbwx8tqJW9j+D7sPl1Q4pQdRZHQTlSACHDxAa+NCapFZifWiB/oy/63t1c/b00</w:t>
      </w:r>
    </w:p>
    <w:p>
      <w:pPr>
        <w:pStyle w:val="PreformattedText"/>
        <w:bidi w:val="0"/>
        <w:spacing w:before="0" w:after="0"/>
        <w:jc w:val="left"/>
        <w:rPr/>
      </w:pPr>
      <w:r>
        <w:rPr/>
        <w:t>Qfz6irKQ6EvLL+qRZCuqJYw1mgCyM0lxxa359vx1qK9NPw6lRPI4U62aWQOQiWRnS/qgkH1CJGlz9G</w:t>
      </w:r>
    </w:p>
    <w:p>
      <w:pPr>
        <w:pStyle w:val="PreformattedText"/>
        <w:bidi w:val="0"/>
        <w:spacing w:before="0" w:after="0"/>
        <w:jc w:val="left"/>
        <w:rPr/>
      </w:pPr>
      <w:r>
        <w:rPr/>
        <w:t>tx7EFnxUdFNzip8ustyXPi0GR7RzoiqjBgCyTRLLp9RBIYD+vsQQ4pTopkJqa9eJLtK9leSKNisRYr</w:t>
      </w:r>
    </w:p>
    <w:p>
      <w:pPr>
        <w:pStyle w:val="PreformattedText"/>
        <w:bidi w:val="0"/>
        <w:spacing w:before="0" w:after="0"/>
        <w:jc w:val="left"/>
        <w:rPr/>
      </w:pPr>
      <w:r>
        <w:rPr/>
        <w:t>rif0yOkb2EkqyfUg8j6e1oPSYj0HXNCw8aIVLM1lMKsyo8gIbVxbwkob/U/4+7fPquRwOOvRMjh2DS</w:t>
      </w:r>
    </w:p>
    <w:p>
      <w:pPr>
        <w:pStyle w:val="PreformattedText"/>
        <w:bidi w:val="0"/>
        <w:spacing w:before="0" w:after="0"/>
        <w:jc w:val="left"/>
        <w:rPr/>
      </w:pPr>
      <w:r>
        <w:rPr/>
        <w:t>p41IYqlogH9MkkQABDyWFiTYKLH37qwH4qY6xi6aVXyMwkQIoZU8kZF9Z8juqxobH08m9/bEhpU+fT</w:t>
      </w:r>
    </w:p>
    <w:p>
      <w:pPr>
        <w:pStyle w:val="PreformattedText"/>
        <w:bidi w:val="0"/>
        <w:spacing w:before="0" w:after="0"/>
        <w:jc w:val="left"/>
        <w:rPr/>
      </w:pPr>
      <w:r>
        <w:rPr/>
        <w:t>iVJIr1jdXMSVLJEJVmISGN2eFw+oSliukMgAvzwD7J7yvhs3n0Z2xGoA8D0wVcdoxYeQMwV20sjMul</w:t>
      </w:r>
    </w:p>
    <w:p>
      <w:pPr>
        <w:pStyle w:val="PreformattedText"/>
        <w:bidi w:val="0"/>
        <w:spacing w:before="0" w:after="0"/>
        <w:jc w:val="left"/>
        <w:rPr/>
      </w:pPr>
      <w:r>
        <w:rPr/>
        <w:t>jrjlNgSDwVP4/PsJzChbPR9GagV4DrDEYzEJpXiQoZlBFzFKJDGGiY2JYobAWHA/w9punaY+XU1g6F</w:t>
      </w:r>
    </w:p>
    <w:p>
      <w:pPr>
        <w:pStyle w:val="PreformattedText"/>
        <w:bidi w:val="0"/>
        <w:spacing w:before="0" w:after="0"/>
        <w:jc w:val="left"/>
        <w:rPr/>
      </w:pPr>
      <w:r>
        <w:rPr/>
        <w:t>NQEUyQqUAfyQxrq1FJEXTpMQFhZvTfjn3X50p1vzqB1KgiZiBIRGUV5BESzpKT9GdbAEujFRqPpsLe</w:t>
      </w:r>
    </w:p>
    <w:p>
      <w:pPr>
        <w:pStyle w:val="PreformattedText"/>
        <w:bidi w:val="0"/>
        <w:spacing w:before="0" w:after="0"/>
        <w:jc w:val="left"/>
        <w:rPr/>
      </w:pPr>
      <w:r>
        <w:rPr/>
        <w:t>3Yl1MoJ6bkNK0A6RW/6d5MBlPtBGVxuHfMFUZlq5qp8jT0WPp6Uk6ZtVTr1Rm+pRb3fmRS2zzaDQIm</w:t>
      </w:r>
    </w:p>
    <w:p>
      <w:pPr>
        <w:pStyle w:val="PreformattedText"/>
        <w:bidi w:val="0"/>
        <w:spacing w:before="0" w:after="0"/>
        <w:jc w:val="left"/>
        <w:rPr/>
      </w:pPr>
      <w:r>
        <w:rPr/>
        <w:t>o+vEAf8AFdLeW5FTck1rVnfSPTgSejY9Uq38J21WZKSZhRYGnygiVV0T1ucE1fCswMYEZowQxPK6gQ</w:t>
      </w:r>
    </w:p>
    <w:p>
      <w:pPr>
        <w:pStyle w:val="PreformattedText"/>
        <w:bidi w:val="0"/>
        <w:spacing w:before="0" w:after="0"/>
        <w:jc w:val="left"/>
        <w:rPr/>
      </w:pPr>
      <w:r>
        <w:rPr/>
        <w:t>RyPYJ+p8CC1E8hqsOofMvU5+zoY+Cs9xM8MYCtIQfkEoD+3/B1y3nmaSDFVGFhSE7ry1CnjqVLGmlN</w:t>
      </w:r>
    </w:p>
    <w:p>
      <w:pPr>
        <w:pStyle w:val="PreformattedText"/>
        <w:bidi w:val="0"/>
        <w:spacing w:before="0" w:after="0"/>
        <w:jc w:val="left"/>
        <w:rPr/>
      </w:pPr>
      <w:r>
        <w:rPr/>
        <w:t>fWVteA1TC8Kz1eR1U0ZVltFZb8ngG7/flbdEApK4xTh8z0NNjskFx4lTpHl0/bLwUEEQdWraqHEY2o</w:t>
      </w:r>
    </w:p>
    <w:p>
      <w:pPr>
        <w:pStyle w:val="PreformattedText"/>
        <w:bidi w:val="0"/>
        <w:spacing w:before="0" w:after="0"/>
        <w:jc w:val="left"/>
        <w:rPr/>
      </w:pPr>
      <w:r>
        <w:rPr/>
        <w:t>nqJ5KtkSGbIUS0FZ5WCxSGvp4aCdYr/QzE82HsDNI0jO7LgDoWhPDVFU9xPSghlx+F2Dt4wQpHFl94</w:t>
      </w:r>
    </w:p>
    <w:p>
      <w:pPr>
        <w:pStyle w:val="PreformattedText"/>
        <w:bidi w:val="0"/>
        <w:spacing w:before="0" w:after="0"/>
        <w:jc w:val="left"/>
        <w:rPr/>
      </w:pPr>
      <w:r>
        <w:rPr/>
        <w:t>VOWFJG6ssdNhqKnwuAhW6MWqJcvk4Qoe+owsfoD71Kum2j1tlmP7Onbck3UjRjCqAftOf8nQlZ/AyQ</w:t>
      </w:r>
    </w:p>
    <w:p>
      <w:pPr>
        <w:pStyle w:val="PreformattedText"/>
        <w:bidi w:val="0"/>
        <w:spacing w:before="0" w:after="0"/>
        <w:jc w:val="left"/>
        <w:rPr/>
      </w:pPr>
      <w:r>
        <w:rPr/>
        <w:t>7LxHXME0VFmsxNt7a1fIA+iPI1rNvHJ1iyt6ooI4po6dz+CxH0PtJeRHwkt0IBJANfXif83T1rcVnl</w:t>
      </w:r>
    </w:p>
    <w:p>
      <w:pPr>
        <w:pStyle w:val="PreformattedText"/>
        <w:bidi w:val="0"/>
        <w:spacing w:before="0" w:after="0"/>
        <w:jc w:val="left"/>
        <w:rPr/>
      </w:pPr>
      <w:r>
        <w:rPr/>
        <w:t>u3WqgMRT59o/z9NucydK+bx2LbUmKxhq4sDUa6imH92drwfafxGtEQSSNsxLRTynUQp8n9PfhMCU7T</w:t>
      </w:r>
    </w:p>
    <w:p>
      <w:pPr>
        <w:pStyle w:val="PreformattedText"/>
        <w:bidi w:val="0"/>
        <w:spacing w:before="0" w:after="0"/>
        <w:jc w:val="left"/>
        <w:rPr/>
      </w:pPr>
      <w:r>
        <w:rPr/>
        <w:t>QYH2Dz/Pp1ISEqxGo5P2ny/Lou/WOSxe4+0sUa2llocpjoZq3cFXTsjUtdVbjyFTk8bTvAVk+1WFod</w:t>
      </w:r>
    </w:p>
    <w:p>
      <w:pPr>
        <w:pStyle w:val="PreformattedText"/>
        <w:bidi w:val="0"/>
        <w:spacing w:before="0" w:after="0"/>
        <w:jc w:val="left"/>
        <w:rPr/>
      </w:pPr>
      <w:r>
        <w:rPr/>
        <w:t>MUhLFlA1H0g+zC2AkIDJTPTN+RHGVRqiuOhV6uWCoz+3ko6SeBarbGZrp6eqgMiU8ix5qKmoBU2RHq</w:t>
      </w:r>
    </w:p>
    <w:p>
      <w:pPr>
        <w:pStyle w:val="PreformattedText"/>
        <w:bidi w:val="0"/>
        <w:spacing w:before="0" w:after="0"/>
        <w:jc w:val="left"/>
        <w:rPr/>
      </w:pPr>
      <w:r>
        <w:rPr/>
        <w:t>PMsfIY3JuST7WumDSnA/8AFdIA1DU/xD/Jn/D0JPceVOX6oxVSqTS5bzYaj+1LFXqK+LI4sOhSRTed</w:t>
      </w:r>
    </w:p>
    <w:p>
      <w:pPr>
        <w:pStyle w:val="PreformattedText"/>
        <w:bidi w:val="0"/>
        <w:spacing w:before="0" w:after="0"/>
        <w:jc w:val="left"/>
        <w:rPr/>
      </w:pPr>
      <w:r>
        <w:rPr/>
        <w:t>Mr6yQbhfoCD7Krl0eKBgSHBp/n6W2SOtzcDSPDpX8q4z1UF2TiBu3uXAhCVfP5jLUEdfSh200WQNPk</w:t>
      </w:r>
    </w:p>
    <w:p>
      <w:pPr>
        <w:pStyle w:val="PreformattedText"/>
        <w:bidi w:val="0"/>
        <w:spacing w:before="0" w:after="0"/>
        <w:jc w:val="left"/>
        <w:rPr/>
      </w:pPr>
      <w:r>
        <w:rPr/>
        <w:t>c5R5CZkf7WekTHkJLaxZ7fge1Fo7RwSCgIBBP7cU6V3UUbGIkngwFPsz/g6sN+PeUln3LvPIRmnnhy</w:t>
      </w:r>
    </w:p>
    <w:p>
      <w:pPr>
        <w:pStyle w:val="PreformattedText"/>
        <w:bidi w:val="0"/>
        <w:spacing w:before="0" w:after="0"/>
        <w:jc w:val="left"/>
        <w:rPr/>
      </w:pPr>
      <w:r>
        <w:rPr/>
        <w:t>FXBO3jVmmQNUnD44SIQENMtPABCy6nJLFiCRapKmhJFf8/TF0ukIF4U6Qu+nqsp8mupvHNOK7A7Zyu</w:t>
      </w:r>
    </w:p>
    <w:p>
      <w:pPr>
        <w:pStyle w:val="PreformattedText"/>
        <w:bidi w:val="0"/>
        <w:spacing w:before="0" w:after="0"/>
        <w:jc w:val="left"/>
        <w:rPr/>
      </w:pPr>
      <w:r>
        <w:rPr/>
        <w:t>XhcRJLSR4/7rdNZHSV0bqYRRgULLEyjU8jfW49+hUs5ZOCj/UenHZEtVU8WP8Aq/1evRs+u860nUGf</w:t>
      </w:r>
    </w:p>
    <w:p>
      <w:pPr>
        <w:pStyle w:val="PreformattedText"/>
        <w:bidi w:val="0"/>
        <w:spacing w:before="0" w:after="0"/>
        <w:jc w:val="left"/>
        <w:rPr/>
      </w:pPr>
      <w:r>
        <w:rPr/>
        <w:t>qqeVYZ/9HQyn3UzMlLVS1/37zLThF001lrTcXBYt/QD2oR6wTFRwXovnUfV2uofE3+D16CLfFJDmN3</w:t>
      </w:r>
    </w:p>
    <w:p>
      <w:pPr>
        <w:pStyle w:val="PreformattedText"/>
        <w:bidi w:val="0"/>
        <w:spacing w:before="0" w:after="0"/>
        <w:jc w:val="left"/>
        <w:rPr/>
      </w:pPr>
      <w:r>
        <w:rPr/>
        <w:t>bz2+9K8lJubF0koipljEkpxolplk/QP2v2bLJfUbaLe0UzHxQeArUdHFpp+nZq0YCh/Pqqns6soZds</w:t>
      </w:r>
    </w:p>
    <w:p>
      <w:pPr>
        <w:pStyle w:val="PreformattedText"/>
        <w:bidi w:val="0"/>
        <w:spacing w:before="0" w:after="0"/>
        <w:jc w:val="left"/>
        <w:rPr/>
      </w:pPr>
      <w:r>
        <w:rPr/>
        <w:t>5ShqIqk5BOxqfOJT0WhadMfSdi7iFfJXroPjKQ5PSsRIaK4B+p9iezqwU1wVP+AdB+70IZC1R3j/AI</w:t>
      </w:r>
    </w:p>
    <w:p>
      <w:pPr>
        <w:pStyle w:val="PreformattedText"/>
        <w:bidi w:val="0"/>
        <w:spacing w:before="0" w:after="0"/>
        <w:jc w:val="left"/>
        <w:rPr/>
      </w:pPr>
      <w:r>
        <w:rPr/>
        <w:t>9/gz1WptSK1XDjYXjmqP4f2/hqkKFp51qK7aGYxtPH61Ukmlw6uTY/W/59iYMCCxJA0r/hB6CzgqXA</w:t>
      </w:r>
    </w:p>
    <w:p>
      <w:pPr>
        <w:pStyle w:val="PreformattedText"/>
        <w:bidi w:val="0"/>
        <w:spacing w:before="0" w:after="0"/>
        <w:jc w:val="left"/>
        <w:rPr/>
      </w:pPr>
      <w:r>
        <w:rPr/>
        <w:t>41YfZUU/ydBb11FHkuu+sqGvqmNcvaVXjVqAdU9PHkF25HOOLmWn007ei4ZQC1+Le1d1IyEMoGkCtO</w:t>
      </w:r>
    </w:p>
    <w:p>
      <w:pPr>
        <w:pStyle w:val="PreformattedText"/>
        <w:bidi w:val="0"/>
        <w:spacing w:before="0" w:after="0"/>
        <w:jc w:val="left"/>
        <w:rPr/>
      </w:pPr>
      <w:r>
        <w:rPr/>
        <w:t>i6yCvCUcnxA9B65I/2esXb9IldvPeOckpUpGz0U+5HsAVSSeiqsLXy0rRhYzTvkcK7FQbKXt9fbcbH</w:t>
      </w:r>
    </w:p>
    <w:p>
      <w:pPr>
        <w:pStyle w:val="PreformattedText"/>
        <w:bidi w:val="0"/>
        <w:spacing w:before="0" w:after="0"/>
        <w:jc w:val="left"/>
        <w:rPr/>
      </w:pPr>
      <w:r>
        <w:rPr/>
        <w:t>XCw+FqCn51/y9PyhaXdVq1Sa/lT/AAjrH8Y5HfMY2fyE/d09LL9FRnMKtASef1MyXAvzb+vtLvAClh</w:t>
      </w:r>
    </w:p>
    <w:p>
      <w:pPr>
        <w:pStyle w:val="PreformattedText"/>
        <w:bidi w:val="0"/>
        <w:spacing w:before="0" w:after="0"/>
        <w:jc w:val="left"/>
        <w:rPr/>
      </w:pPr>
      <w:r>
        <w:rPr/>
        <w:t>0ccsFniQjif8PWxP8AHc0zY+kBXU+sFHRmUSUzujC0fLekyliAeD9ePce3ZXUw8yepRt2ISh4jq0Db</w:t>
      </w:r>
    </w:p>
    <w:p>
      <w:pPr>
        <w:pStyle w:val="PreformattedText"/>
        <w:bidi w:val="0"/>
        <w:spacing w:before="0" w:after="0"/>
        <w:jc w:val="left"/>
        <w:rPr/>
      </w:pPr>
      <w:r>
        <w:rPr/>
        <w:t>GOeWio3co8kK3pGQhZXAQiSE2vcuFuPwDx7TRqacOmZJBqNOHn0NeFieKKmdFJVkvp0jWjFyXUxlQF</w:t>
      </w:r>
    </w:p>
    <w:p>
      <w:pPr>
        <w:pStyle w:val="PreformattedText"/>
        <w:bidi w:val="0"/>
        <w:spacing w:before="0" w:after="0"/>
        <w:jc w:val="left"/>
        <w:rPr/>
      </w:pPr>
      <w:r>
        <w:rPr/>
        <w:t>Ba9v8AH/D2ujBXTp4dIJAHLajnoRKGlBAdXVI5/UvKMJNN7qQL6Cx/A/x9mEXr5HovkwdPGn29PDU7</w:t>
      </w:r>
    </w:p>
    <w:p>
      <w:pPr>
        <w:pStyle w:val="PreformattedText"/>
        <w:bidi w:val="0"/>
        <w:spacing w:before="0" w:after="0"/>
        <w:jc w:val="left"/>
        <w:rPr/>
      </w:pPr>
      <w:r>
        <w:rPr/>
        <w:t>kAzRDQT+pLMupbBzZLN4tPIB5B+vtRSvxDHTQNKaT1Eko411CEaUb1qFICs973sn6XueR+T70VUYXh</w:t>
      </w:r>
    </w:p>
    <w:p>
      <w:pPr>
        <w:pStyle w:val="PreformattedText"/>
        <w:bidi w:val="0"/>
        <w:spacing w:before="0" w:after="0"/>
        <w:jc w:val="left"/>
        <w:rPr/>
      </w:pPr>
      <w:r>
        <w:rPr/>
        <w:t>06pJoTx6jy0UTKvkNiSfXbUGf6Amwtb6g/196K1446eDsPs6ZqnFuFIWVbXLDUAwvbgKDbQQP6/j23</w:t>
      </w:r>
    </w:p>
    <w:p>
      <w:pPr>
        <w:pStyle w:val="PreformattedText"/>
        <w:bidi w:val="0"/>
        <w:spacing w:before="0" w:after="0"/>
        <w:jc w:val="left"/>
        <w:rPr/>
      </w:pPr>
      <w:r>
        <w:rPr/>
        <w:t>pany6uHHpT5enSNr6FrsWjVmU2LkKqgnhtJNluSf8faeWtOHSiMkYrjpJ1eKKKR9sxBOoktqL+rhEJ</w:t>
      </w:r>
    </w:p>
    <w:p>
      <w:pPr>
        <w:pStyle w:val="PreformattedText"/>
        <w:bidi w:val="0"/>
        <w:spacing w:before="0" w:after="0"/>
        <w:jc w:val="left"/>
        <w:rPr/>
      </w:pPr>
      <w:r>
        <w:rPr/>
        <w:t>PpUf4e0rIa/Dnpargj4ukxU4lD+mFgR9SNXBIJ5cgfW1jYX/p7TsDXA6VRsvxEmnTHUYeQk6aRbagD</w:t>
      </w:r>
    </w:p>
    <w:p>
      <w:pPr>
        <w:pStyle w:val="PreformattedText"/>
        <w:bidi w:val="0"/>
        <w:spacing w:before="0" w:after="0"/>
        <w:jc w:val="left"/>
        <w:rPr/>
      </w:pPr>
      <w:r>
        <w:rPr/>
        <w:t>fW5JtyW55sPp/T8+2TXyXp9WGDqPDpvOFqXcao4qZLkWVdDkW+gVdTWsB9fr+Le6ipPoOr61UVGT/h</w:t>
      </w:r>
    </w:p>
    <w:p>
      <w:pPr>
        <w:pStyle w:val="PreformattedText"/>
        <w:bidi w:val="0"/>
        <w:spacing w:before="0" w:after="0"/>
        <w:jc w:val="left"/>
        <w:rPr/>
      </w:pPr>
      <w:r>
        <w:rPr/>
        <w:t>6yRbbaUq7elOSbXiQabjVYgsRf25pJOCetGYAU6d4tqllBERdRwXkCCNBb8sTpOn68An+vvehqUHTJ</w:t>
      </w:r>
    </w:p>
    <w:p>
      <w:pPr>
        <w:pStyle w:val="PreformattedText"/>
        <w:bidi w:val="0"/>
        <w:spacing w:before="0" w:after="0"/>
        <w:jc w:val="left"/>
        <w:rPr/>
      </w:pPr>
      <w:r>
        <w:rPr/>
        <w:t>nA8+lFR7VoozE8kSyuAD5zGfGLEBdCaQZB+ByB/X3YIM+f506YaZ2NFNPl/q4dPiY2CR1SKnjm/q6h</w:t>
      </w:r>
    </w:p>
    <w:p>
      <w:pPr>
        <w:pStyle w:val="PreformattedText"/>
        <w:bidi w:val="0"/>
        <w:spacing w:before="0" w:after="0"/>
        <w:jc w:val="left"/>
        <w:rPr/>
      </w:pPr>
      <w:r>
        <w:rPr/>
        <w:t>WdnUHQEZbBEDAXVfyLe6UUkKF4f4etVcAln6yy4iSywLTqqtYhXDrTvJqBJZybiQngAfQe9MjU0gYp</w:t>
      </w:r>
    </w:p>
    <w:p>
      <w:pPr>
        <w:pStyle w:val="PreformattedText"/>
        <w:bidi w:val="0"/>
        <w:spacing w:before="0" w:after="0"/>
        <w:jc w:val="left"/>
        <w:rPr/>
      </w:pPr>
      <w:r>
        <w:rPr/>
        <w:t>15ZkrUn/AD9NT4iTQ5q2jSzFptIlYBFIHiiQ6CgL/q4swub+2xE+TIQBXp3xY69gr14R0qurRiQGMj</w:t>
      </w:r>
    </w:p>
    <w:p>
      <w:pPr>
        <w:pStyle w:val="PreformattedText"/>
        <w:bidi w:val="0"/>
        <w:spacing w:before="0" w:after="0"/>
        <w:jc w:val="left"/>
        <w:rPr/>
      </w:pPr>
      <w:r>
        <w:rPr/>
        <w:t>UUVtKqpHihRE4KsGtwTYH6+9FUqKVx15mkYEECh/1E9RclQ+dGYxveBvKkNgqBU1OXZUJOu/JH1VRY</w:t>
      </w:r>
    </w:p>
    <w:p>
      <w:pPr>
        <w:pStyle w:val="PreformattedText"/>
        <w:bidi w:val="0"/>
        <w:spacing w:before="0" w:after="0"/>
        <w:jc w:val="left"/>
        <w:rPr/>
      </w:pPr>
      <w:r>
        <w:rPr/>
        <w:t>3PujjFaZ69C9GA8j59BhuKWunenplWWpllnhhFPT6UeNDKnmbU6nUyQtq/JUG3svneQlAufl0a26oo</w:t>
      </w:r>
    </w:p>
    <w:p>
      <w:pPr>
        <w:pStyle w:val="PreformattedText"/>
        <w:bidi w:val="0"/>
        <w:spacing w:before="0" w:after="0"/>
        <w:jc w:val="left"/>
        <w:rPr/>
      </w:pPr>
      <w:r>
        <w:rPr/>
        <w:t>Z2IAArXrhuGOPC46oRqeSKMUimNkF2apkLoS8upX1qWGq50rb3R+2nVIG8Z6hqmv8ALoq27KOqy2Yo</w:t>
      </w:r>
    </w:p>
    <w:p>
      <w:pPr>
        <w:pStyle w:val="PreformattedText"/>
        <w:bidi w:val="0"/>
        <w:spacing w:before="0" w:after="0"/>
        <w:jc w:val="left"/>
        <w:rPr/>
      </w:pPr>
      <w:r>
        <w:rPr/>
        <w:t>cRRVUgkqtYylXFFM4o6OmpYQ1TJLZpGdLFYwti7tblRf3RF1SKoPRyJBFbs7eXl69PNPhYIcG+NijE</w:t>
      </w:r>
    </w:p>
    <w:p>
      <w:pPr>
        <w:pStyle w:val="PreformattedText"/>
        <w:bidi w:val="0"/>
        <w:spacing w:before="0" w:after="0"/>
        <w:jc w:val="left"/>
        <w:rPr/>
      </w:pPr>
      <w:r>
        <w:rPr/>
        <w:t>FPlkvl2k0SHH7dxLLKtJGsNhT1ORq3vO1/LqkF+LD2uHb2jh0GrmQyyeJWhH+E/wCGnUjMgUtfuOCh</w:t>
      </w:r>
    </w:p>
    <w:p>
      <w:pPr>
        <w:pStyle w:val="PreformattedText"/>
        <w:bidi w:val="0"/>
        <w:spacing w:before="0" w:after="0"/>
        <w:jc w:val="left"/>
        <w:rPr/>
      </w:pPr>
      <w:r>
        <w:rPr/>
        <w:t>ECTTJhNk4jTTicU0K0ybgz0cwXX4546KnjhUtxypIOr24taMgPRcUDaXIoACT1B7frMdtvGUe06Gra</w:t>
      </w:r>
    </w:p>
    <w:p>
      <w:pPr>
        <w:pStyle w:val="PreformattedText"/>
        <w:bidi w:val="0"/>
        <w:spacing w:before="0" w:after="0"/>
        <w:jc w:val="left"/>
        <w:rPr/>
      </w:pPr>
      <w:r>
        <w:rPr/>
        <w:t>HLb1z2G2NPUqAakbcoaWXOdgZueoBPignq6/7NWU3bRIDzYgyQJHGwr3cPy/4vonGuWXX4dUyfz8v8</w:t>
      </w:r>
    </w:p>
    <w:p>
      <w:pPr>
        <w:pStyle w:val="PreformattedText"/>
        <w:bidi w:val="0"/>
        <w:spacing w:before="0" w:after="0"/>
        <w:jc w:val="left"/>
        <w:rPr/>
      </w:pPr>
      <w:r>
        <w:rPr/>
        <w:t>/RMu2t8wbS2JvHIYuJcXT1LwxYOnSjhnRcfiiuSqIYm0ipjpDDGgMp4RpgCb/RVZRGeYBKA16ZvJxD</w:t>
      </w:r>
    </w:p>
    <w:p>
      <w:pPr>
        <w:pStyle w:val="PreformattedText"/>
        <w:bidi w:val="0"/>
        <w:spacing w:before="0" w:after="0"/>
        <w:jc w:val="left"/>
        <w:rPr/>
      </w:pPr>
      <w:r>
        <w:rPr/>
        <w:t>CDIPKv+x0QPbe38rlKCqokhmn3f3j2Tido7exq1RpzjdjQmij3HX1sADJSfZ4KglVSxIaSpckek+xT</w:t>
      </w:r>
    </w:p>
    <w:p>
      <w:pPr>
        <w:pStyle w:val="PreformattedText"/>
        <w:bidi w:val="0"/>
        <w:spacing w:before="0" w:after="0"/>
        <w:jc w:val="left"/>
        <w:rPr/>
      </w:pPr>
      <w:r>
        <w:rPr/>
        <w:t>pRQrVyi1J+fEfz6DSh/1FBzI9APRf9gD+fRgO2hjs53XuKGCKprtt9NQ0O22aR9Uk+VraenqKXD06M</w:t>
      </w:r>
    </w:p>
    <w:p>
      <w:pPr>
        <w:pStyle w:val="PreformattedText"/>
        <w:bidi w:val="0"/>
        <w:spacing w:before="0" w:after="0"/>
        <w:jc w:val="left"/>
        <w:rPr/>
      </w:pPr>
      <w:r>
        <w:rPr/>
        <w:t>CypNI5LMD6Yo7EWHsolZxC7jDPU/s8+jC3jQzAltQX/LwHQOwYiaqyWJkyJWpyGdO5MlEQ5P2uDye5</w:t>
      </w:r>
    </w:p>
    <w:p>
      <w:pPr>
        <w:pStyle w:val="PreformattedText"/>
        <w:bidi w:val="0"/>
        <w:spacing w:before="0" w:after="0"/>
        <w:jc w:val="left"/>
        <w:rPr/>
      </w:pPr>
      <w:r>
        <w:rPr/>
        <w:t>Dkc9VTQyx2WSsp4KaiW4sYi7Lxf2XzSnwkFaBaV+2mP8/RlHENTNxJr+wmp/yDoeerMVFndh5/IUUk</w:t>
      </w:r>
    </w:p>
    <w:p>
      <w:pPr>
        <w:pStyle w:val="PreformattedText"/>
        <w:bidi w:val="0"/>
        <w:spacing w:before="0" w:after="0"/>
        <w:jc w:val="left"/>
        <w:rPr/>
      </w:pPr>
      <w:r>
        <w:rPr/>
        <w:t>SyLvuDFCOCMfeyy4iab7ZDTxoRHidTKsKjWUjhBuCxtabUrRV4Ba/t/wAvSeF1KyNjL0/Z/k6Q6p/F</w:t>
      </w:r>
    </w:p>
    <w:p>
      <w:pPr>
        <w:pStyle w:val="PreformattedText"/>
        <w:bidi w:val="0"/>
        <w:spacing w:before="0" w:after="0"/>
        <w:jc w:val="left"/>
        <w:rPr/>
      </w:pPr>
      <w:r>
        <w:rPr/>
        <w:t>++8RTxsa9cpncFhXjpZGi8s+x6aoqMnBWKxdqen/AMohd0QlpGW5IWw9qar4DaTWik/t/wCK6a+KaQ</w:t>
      </w:r>
    </w:p>
    <w:p>
      <w:pPr>
        <w:pStyle w:val="PreformattedText"/>
        <w:bidi w:val="0"/>
        <w:spacing w:before="0" w:after="0"/>
        <w:jc w:val="left"/>
        <w:rPr/>
      </w:pPr>
      <w:r>
        <w:rPr/>
        <w:t>DhUfsANa/tHXLvioq8lUz5Twk1WRrt2QbioqdlMmOG5MrtuTXGBdHpqjBQowQMpXW6G/092t2DRxhc</w:t>
      </w:r>
    </w:p>
    <w:p>
      <w:pPr>
        <w:pStyle w:val="PreformattedText"/>
        <w:bidi w:val="0"/>
        <w:spacing w:before="0" w:after="0"/>
        <w:jc w:val="left"/>
        <w:rPr/>
      </w:pPr>
      <w:r>
        <w:rPr/>
        <w:t>aQKfOlf8vTLxhXlLglW4/KtOH5dE43e0eYyW9IsbHFJDuHcWTxVX9yssbLRmPbWAjnhSRkZTTy3QBv</w:t>
      </w:r>
    </w:p>
    <w:p>
      <w:pPr>
        <w:pStyle w:val="PreformattedText"/>
        <w:bidi w:val="0"/>
        <w:spacing w:before="0" w:after="0"/>
        <w:jc w:val="left"/>
        <w:rPr/>
      </w:pPr>
      <w:r>
        <w:rPr/>
        <w:t>q39bezm3KxpEJCcLX/AAnoluFaWWfwgCC5GfTtH8uhO7fo4s7hdqUokabdeP2zLkpaVgxrsrBtmWTa</w:t>
      </w:r>
    </w:p>
    <w:p>
      <w:pPr>
        <w:pStyle w:val="PreformattedText"/>
        <w:bidi w:val="0"/>
        <w:spacing w:before="0" w:after="0"/>
        <w:jc w:val="left"/>
        <w:rPr/>
      </w:pPr>
      <w:r>
        <w:rPr/>
        <w:t>7T1YcKsksFPVz01SpDa1SKTmzH3S10osrUoCePlnOP8AV69XvEYvF3VbTWnnXh/nHWT421tRR7IMFP</w:t>
      </w:r>
    </w:p>
    <w:p>
      <w:pPr>
        <w:pStyle w:val="PreformattedText"/>
        <w:bidi w:val="0"/>
        <w:spacing w:before="0" w:after="0"/>
        <w:jc w:val="left"/>
        <w:rPr/>
      </w:pPr>
      <w:r>
        <w:rPr/>
        <w:t>R09ZUUGXbJ4iKsZYYpaLJUWawWXopZgTDF9zSKzQG2lJ7NexPsp3Aq10STilDT8iOj6xLR2MKrxyaf</w:t>
      </w:r>
    </w:p>
    <w:p>
      <w:pPr>
        <w:pStyle w:val="PreformattedText"/>
        <w:bidi w:val="0"/>
        <w:spacing w:before="0" w:after="0"/>
        <w:jc w:val="left"/>
        <w:rPr/>
      </w:pPr>
      <w:r>
        <w:rPr/>
        <w:t>LI/4rpI7jipv4zHHQt9xSUmSwKYvS7CQ0KU0lQ05qXVGpaqk0kStYWk/PIPtRGT4TGtCQa9JnUiRDT</w:t>
      </w:r>
    </w:p>
    <w:p>
      <w:pPr>
        <w:pStyle w:val="PreformattedText"/>
        <w:bidi w:val="0"/>
        <w:spacing w:before="0" w:after="0"/>
        <w:jc w:val="left"/>
        <w:rPr/>
      </w:pPr>
      <w:r>
        <w:rPr/>
        <w:t>t1Cn2f5Pn0Z+CsMQzE0s1NUTpsvDZiCtqUSqIrpMc7VLVlIyomSSppqdacq2mQXZgxOkeys17VFfiI</w:t>
      </w:r>
    </w:p>
    <w:p>
      <w:pPr>
        <w:pStyle w:val="PreformattedText"/>
        <w:bidi w:val="0"/>
        <w:spacing w:before="0" w:after="0"/>
        <w:jc w:val="left"/>
        <w:rPr/>
      </w:pPr>
      <w:r>
        <w:rPr/>
        <w:t>P7f9R6NCcuRSmkH18v59J1twPQbZTcNDKaLDYSbE7hloEMtVgf4K1PNRVsJD3mx1dQDKRyyOpEU6Rj</w:t>
      </w:r>
    </w:p>
    <w:p>
      <w:pPr>
        <w:pStyle w:val="PreformattedText"/>
        <w:bidi w:val="0"/>
        <w:spacing w:before="0" w:after="0"/>
        <w:jc w:val="left"/>
        <w:rPr/>
      </w:pPr>
      <w:r>
        <w:rPr/>
        <w:t>0hi3tW1olxbtEyjxfI/ir/AJRj8uk31T2kwlJJiwCPwgf5Dn9nSZrtzU8ULZDalJRUebSqgzow2LrK</w:t>
      </w:r>
    </w:p>
    <w:p>
      <w:pPr>
        <w:pStyle w:val="PreformattedText"/>
        <w:bidi w:val="0"/>
        <w:spacing w:before="0" w:after="0"/>
        <w:jc w:val="left"/>
        <w:rPr/>
      </w:pPr>
      <w:r>
        <w:rPr/>
        <w:t>ymq1+9j1wZDZ5Zmx6LkKdzIq3SRzdVIuR7LhbHUEmrwpXyx/F59GYuFP9kKjjQH1818s9O+C3bDWnJ</w:t>
      </w:r>
    </w:p>
    <w:p>
      <w:pPr>
        <w:pStyle w:val="PreformattedText"/>
        <w:bidi w:val="0"/>
        <w:spacing w:before="0" w:after="0"/>
        <w:jc w:val="left"/>
        <w:rPr/>
      </w:pPr>
      <w:r>
        <w:rPr/>
        <w:t>PWZCCaekQ5XDDI0ElPkmjiW+4MPmZqbw49cjHAXnYuElKxDWrlQ3urRPGAQpHkSDj5EedPLpxJowxI</w:t>
      </w:r>
    </w:p>
    <w:p>
      <w:pPr>
        <w:pStyle w:val="PreformattedText"/>
        <w:bidi w:val="0"/>
        <w:spacing w:before="0" w:after="0"/>
        <w:jc w:val="left"/>
        <w:rPr/>
      </w:pPr>
      <w:r>
        <w:rPr/>
        <w:t>cHNR60HEGnn/AKjXo0HX3yDgx1PjMN2BQ1e49l5ZabJ0+Zhy0bQ4aqTSabcW2tx0PNBlUiYfcwB4mD</w:t>
      </w:r>
    </w:p>
    <w:p>
      <w:pPr>
        <w:pStyle w:val="PreformattedText"/>
        <w:bidi w:val="0"/>
        <w:spacing w:before="0" w:after="0"/>
        <w:jc w:val="left"/>
        <w:rPr/>
      </w:pPr>
      <w:r>
        <w:rPr/>
        <w:t>LdluTejqzEKqhXByPP8x1RkWSr6hpIqD/sjo2G4tv4rfGMpd1tlxXKHMVN2xjYqCueroiqCOj7R23A</w:t>
      </w:r>
    </w:p>
    <w:p>
      <w:pPr>
        <w:pStyle w:val="PreformattedText"/>
        <w:bidi w:val="0"/>
        <w:spacing w:before="0" w:after="0"/>
        <w:jc w:val="left"/>
        <w:rPr/>
      </w:pPr>
      <w:r>
        <w:rPr/>
        <w:t>DHmhG0fjFdCI6iNlEgbXe6YzSRHS4oCekgh0F6LmnDyPQR5zaObxNfQQVdJLQSqlRX4rcu1ayOsweY</w:t>
      </w:r>
    </w:p>
    <w:p>
      <w:pPr>
        <w:pStyle w:val="PreformattedText"/>
        <w:bidi w:val="0"/>
        <w:spacing w:before="0" w:after="0"/>
        <w:jc w:val="left"/>
        <w:rPr/>
      </w:pPr>
      <w:r>
        <w:rPr/>
        <w:t>p52SaLMbWysJcCaB1Vp6YnzKFa6SAsfanxkxpev+r/AFZ6sgag8RKE+XUbD7+yG3chk8DueDzJPPJV</w:t>
      </w:r>
    </w:p>
    <w:p>
      <w:pPr>
        <w:pStyle w:val="PreformattedText"/>
        <w:bidi w:val="0"/>
        <w:spacing w:before="0" w:after="0"/>
        <w:jc w:val="left"/>
        <w:rPr/>
      </w:pPr>
      <w:r>
        <w:rPr/>
        <w:t>0ldQ+WChzUhZWFVT1lN5n2vnamMraoSMU8zAGVGBI9ttE8w8QHHn6/7PSlTHoUAd3+EdCe88GZxWSq</w:t>
      </w:r>
    </w:p>
    <w:p>
      <w:pPr>
        <w:pStyle w:val="PreformattedText"/>
        <w:bidi w:val="0"/>
        <w:spacing w:before="0" w:after="0"/>
        <w:jc w:val="left"/>
        <w:rPr/>
      </w:pPr>
      <w:r>
        <w:rPr/>
        <w:t>MbHFubb81BFLW0sqnG5LH1LSsRBuHEwQyQUVajgxLX0Lfw+dzq/ba6+2lZ0Y/xL/qx/m49eZVPxfC3</w:t>
      </w:r>
    </w:p>
    <w:p>
      <w:pPr>
        <w:pStyle w:val="PreformattedText"/>
        <w:bidi w:val="0"/>
        <w:spacing w:before="0" w:after="0"/>
        <w:jc w:val="left"/>
        <w:rPr/>
      </w:pPr>
      <w:r>
        <w:rPr/>
        <w:t>QZ57Zu09yYJKPJ0/8bw9dWxxJTV1Kibg21kYpQsFVSNdxUVUM8irGymMyJyjMpK+zKC9PxVof9XHpD</w:t>
      </w:r>
    </w:p>
    <w:p>
      <w:pPr>
        <w:pStyle w:val="PreformattedText"/>
        <w:bidi w:val="0"/>
        <w:spacing w:before="0" w:after="0"/>
        <w:jc w:val="left"/>
        <w:rPr/>
      </w:pPr>
      <w:r>
        <w:rPr/>
        <w:t>PZiiioZT0BmV2b2H1zX0M0k9Vu3ZbVjTbb3bh6nwb22HOVWGpoaGslMLZOjKEpW4euSQVEBJjGpQSc</w:t>
      </w:r>
    </w:p>
    <w:p>
      <w:pPr>
        <w:pStyle w:val="PreformattedText"/>
        <w:bidi w:val="0"/>
        <w:spacing w:before="0" w:after="0"/>
        <w:jc w:val="left"/>
        <w:rPr/>
      </w:pPr>
      <w:r>
        <w:rPr/>
        <w:t>Q3EVxFpkChjgg8D0STxSQPqUkj5cR/n6bYN44elkraRYMnsnITUdRj8rXUtWMVt+oxtZUx1UeJzUeQ</w:t>
      </w:r>
    </w:p>
    <w:p>
      <w:pPr>
        <w:pStyle w:val="PreformattedText"/>
        <w:bidi w:val="0"/>
        <w:spacing w:before="0" w:after="0"/>
        <w:jc w:val="left"/>
        <w:rPr/>
      </w:pPr>
      <w:r>
        <w:rPr/>
        <w:t>+4xtBiMwyxyRUuSQ4qqqFVo5KeQWD6wSR1ltpMEeuf9nplp0molyvwnzGB/m/wdG6bvjFV+y8diM5s</w:t>
      </w:r>
    </w:p>
    <w:p>
      <w:pPr>
        <w:pStyle w:val="PreformattedText"/>
        <w:bidi w:val="0"/>
        <w:spacing w:before="0" w:after="0"/>
        <w:jc w:val="left"/>
        <w:rPr/>
      </w:pPr>
      <w:r>
        <w:rPr/>
        <w:t>/E7wzmHp6KmxWcpnp8ZuykqXxvhnx+8qStlqzu7Z+Zxhb7fHzfd+KVQaOtWLTD7Orbe2ijVJ4zqHA+</w:t>
      </w:r>
    </w:p>
    <w:p>
      <w:pPr>
        <w:pStyle w:val="PreformattedText"/>
        <w:bidi w:val="0"/>
        <w:spacing w:before="0" w:after="0"/>
        <w:jc w:val="left"/>
        <w:rPr/>
      </w:pPr>
      <w:r>
        <w:rPr/>
        <w:t>dfn8uia42NZHaS2mA1HIOQfs9D8/5dbA3wo+XVFvXrbbdXJurbtdVVG1qLbuY6x3FuacUuapdvQLTj</w:t>
      </w:r>
    </w:p>
    <w:p>
      <w:pPr>
        <w:pStyle w:val="PreformattedText"/>
        <w:bidi w:val="0"/>
        <w:spacing w:before="0" w:after="0"/>
        <w:jc w:val="left"/>
        <w:rPr/>
      </w:pPr>
      <w:r>
        <w:rPr/>
        <w:t>G7brKmT+8O2M/gaqEqcdn7GSFjJS1XisokPbNxgvbeNllGqnCuf8/wC3qN952i4s7mQGJvDrWtMZ/l</w:t>
      </w:r>
    </w:p>
    <w:p>
      <w:pPr>
        <w:pStyle w:val="PreformattedText"/>
        <w:bidi w:val="0"/>
        <w:spacing w:before="0" w:after="0"/>
        <w:jc w:val="left"/>
        <w:rPr/>
      </w:pPr>
      <w:r>
        <w:rPr/>
        <w:t>+zq9XrvdcGdxijbdVC9ZQUtBUZfZ2aqZXz2Ep66nWSmenq/uak12Jqozro6n92nmS4VyQbGlPXh0Hi</w:t>
      </w:r>
    </w:p>
    <w:p>
      <w:pPr>
        <w:pStyle w:val="PreformattedText"/>
        <w:bidi w:val="0"/>
        <w:spacing w:before="0" w:after="0"/>
        <w:jc w:val="left"/>
        <w:rPr/>
      </w:pPr>
      <w:r>
        <w:rPr/>
        <w:t>CM+XQq0GaWqZY5Y1imAX0EjUQSwU6S1iraTYqWH+x496p17p7HqAsCL3Nj9bgH6W/B/3n3rr3XIA6j</w:t>
      </w:r>
    </w:p>
    <w:p>
      <w:pPr>
        <w:pStyle w:val="PreformattedText"/>
        <w:bidi w:val="0"/>
        <w:spacing w:before="0" w:after="0"/>
        <w:jc w:val="left"/>
        <w:rPr/>
      </w:pPr>
      <w:r>
        <w:rPr/>
        <w:t>9eAAD/AI6eb24Fvfuvddc2PF7KPzwBa4/qfp7917qur5gSq2NqbprIkp2CqSsl9ZIZbXsF4P19mVhQ</w:t>
      </w:r>
    </w:p>
    <w:p>
      <w:pPr>
        <w:pStyle w:val="PreformattedText"/>
        <w:bidi w:val="0"/>
        <w:spacing w:before="0" w:after="0"/>
        <w:jc w:val="left"/>
        <w:rPr/>
      </w:pPr>
      <w:r>
        <w:rPr/>
        <w:t>XCGvDrHr3LXXzLtw8wwx1WJJTqyOijXJrYaZZbiQf6hSoBDsSBz7GM09FGepL2mECCMkUGkdNJptUu</w:t>
      </w:r>
    </w:p>
    <w:p>
      <w:pPr>
        <w:pStyle w:val="PreformattedText"/>
        <w:bidi w:val="0"/>
        <w:spacing w:before="0" w:after="0"/>
        <w:jc w:val="left"/>
        <w:rPr/>
      </w:pPr>
      <w:r>
        <w:rPr/>
        <w:t>u0qNoXkhWsAbOFCfpQG9v8RY+0bXJFfXo8SAVGOpEUa6QdMgjMpfW68JZCqaQLj1Nfm3B9pnuD69KV</w:t>
      </w:r>
    </w:p>
    <w:p>
      <w:pPr>
        <w:pStyle w:val="PreformattedText"/>
        <w:bidi w:val="0"/>
        <w:spacing w:before="0" w:after="0"/>
        <w:jc w:val="left"/>
        <w:rPr/>
      </w:pPr>
      <w:r>
        <w:rPr/>
        <w:t>g01xnqQURBdWclipWJuWPjAAcMvAEo+tub8fT2laatelCpTzz1KMt1cMfGBpMevSNZKksn4sojbkkk</w:t>
      </w:r>
    </w:p>
    <w:p>
      <w:pPr>
        <w:pStyle w:val="PreformattedText"/>
        <w:bidi w:val="0"/>
        <w:spacing w:before="0" w:after="0"/>
        <w:jc w:val="left"/>
        <w:rPr/>
      </w:pPr>
      <w:r>
        <w:rPr/>
        <w:t>k/T2ikkUCpOelCqTTrxn4Bd1+lw7rfwqxukSBSEHkI5JvZT/Ue0E0o41x08ikcOos1QY7mOy6mVSHf</w:t>
      </w:r>
    </w:p>
    <w:p>
      <w:pPr>
        <w:pStyle w:val="PreformattedText"/>
        <w:bidi w:val="0"/>
        <w:spacing w:before="0" w:after="0"/>
        <w:jc w:val="left"/>
        <w:rPr/>
      </w:pPr>
      <w:r>
        <w:rPr/>
        <w:t>UJNSlz49NhpjuOW5I9k1zc0whx0sijNDXri1cIgsgbSEQqG8rWEg/Vqdr2QG5Fv629l8twFyT0pCV4</w:t>
      </w:r>
    </w:p>
    <w:p>
      <w:pPr>
        <w:pStyle w:val="PreformattedText"/>
        <w:bidi w:val="0"/>
        <w:spacing w:before="0" w:after="0"/>
        <w:jc w:val="left"/>
        <w:rPr/>
      </w:pPr>
      <w:r>
        <w:rPr/>
        <w:t>DqLNlFj9Yl9EqgkEsRqQ3Z41uUQJYccX+vtBLeKoqT1cLQUpnpP126FiRZPL62VrunjU8tbS4Ktcki</w:t>
      </w:r>
    </w:p>
    <w:p>
      <w:pPr>
        <w:pStyle w:val="PreformattedText"/>
        <w:bidi w:val="0"/>
        <w:spacing w:before="0" w:after="0"/>
        <w:jc w:val="left"/>
        <w:rPr/>
      </w:pPr>
      <w:r>
        <w:rPr/>
        <w:t>6t7KLncsELWvVtNfs6C/KbrkmYiKWVlDzuJmk9Kl2CtDGCSpP5uLH/X9kUkjSElj04IgKV6R02VR/I</w:t>
      </w:r>
    </w:p>
    <w:p>
      <w:pPr>
        <w:pStyle w:val="PreformattedText"/>
        <w:bidi w:val="0"/>
        <w:spacing w:before="0" w:after="0"/>
        <w:jc w:val="left"/>
        <w:rPr/>
      </w:pPr>
      <w:r>
        <w:rPr/>
        <w:t>VfVotMZ/3JAG16VjJZrIJ2YmwIAI96C+fTlKDqN/ENcaLrOlQXjZkRX1OOVDAAqsLR8i/J+nu1KHj1</w:t>
      </w:r>
    </w:p>
    <w:p>
      <w:pPr>
        <w:pStyle w:val="PreformattedText"/>
        <w:bidi w:val="0"/>
        <w:spacing w:before="0" w:after="0"/>
        <w:jc w:val="left"/>
        <w:rPr/>
      </w:pPr>
      <w:r>
        <w:rPr/>
        <w:t>6gweoL18bByzsgkADONTI8iAstrsToYtf08m492CnA6oeHTRPmNKxtHUGNZjIDrNpSzEB4pS1zoLeo</w:t>
      </w:r>
    </w:p>
    <w:p>
      <w:pPr>
        <w:pStyle w:val="PreformattedText"/>
        <w:bidi w:val="0"/>
        <w:spacing w:before="0" w:after="0"/>
        <w:jc w:val="left"/>
        <w:rPr/>
      </w:pPr>
      <w:r>
        <w:rPr/>
        <w:t>X/ACOD7fVCem2PGvTFU5BmJOsz+hlazKsmhTdUPAaVibm559qEWh6TvxPDpMV+VOkCWSIQw6Xh811a</w:t>
      </w:r>
    </w:p>
    <w:p>
      <w:pPr>
        <w:pStyle w:val="PreformattedText"/>
        <w:bidi w:val="0"/>
        <w:spacing w:before="0" w:after="0"/>
        <w:jc w:val="left"/>
        <w:rPr/>
      </w:pPr>
      <w:r>
        <w:rPr/>
        <w:t>TVHpCQJEVdFc82P5/r7WxpQfPpE5Na+XSbqckWe6t4zpVAH1+aONU8gkE12jvJrstj/tJA9q41PSZv</w:t>
      </w:r>
    </w:p>
    <w:p>
      <w:pPr>
        <w:pStyle w:val="PreformattedText"/>
        <w:bidi w:val="0"/>
        <w:spacing w:before="0" w:after="0"/>
        <w:jc w:val="left"/>
        <w:rPr/>
      </w:pPr>
      <w:r>
        <w:rPr/>
        <w:t>QcenGgrkjptbsqREx3QKNEpmOpJALgFwwGqwsp/wAT7kflaMsvCvQW3lwuK+vUyeobxgEm4GiREKpE</w:t>
      </w:r>
    </w:p>
    <w:p>
      <w:pPr>
        <w:pStyle w:val="PreformattedText"/>
        <w:bidi w:val="0"/>
        <w:spacing w:before="0" w:after="0"/>
        <w:jc w:val="left"/>
        <w:rPr/>
      </w:pPr>
      <w:r>
        <w:rPr/>
        <w:t>QxPjCvwp1abMTzx9fcixw0FKdBVnIJoSekzU1MksAEgaO5bUnJGuzB4w9zFIbEEqPoAOfajwlAOOm1</w:t>
      </w:r>
    </w:p>
    <w:p>
      <w:pPr>
        <w:pStyle w:val="PreformattedText"/>
        <w:bidi w:val="0"/>
        <w:spacing w:before="0" w:after="0"/>
        <w:jc w:val="left"/>
        <w:rPr/>
      </w:pPr>
      <w:r>
        <w:rPr/>
        <w:t>c6hnoHNwNLNUS6ZZAHdmcNH+3I97NHK7DUNEQ4P9bD3FG9KBez04V6HNkf8XiJ6a6MmyFvIjC5M0ag</w:t>
      </w:r>
    </w:p>
    <w:p>
      <w:pPr>
        <w:pStyle w:val="PreformattedText"/>
        <w:bidi w:val="0"/>
        <w:spacing w:before="0" w:after="0"/>
        <w:jc w:val="left"/>
        <w:rPr/>
      </w:pPr>
      <w:r>
        <w:rPr/>
        <w:t>KhAsdQbVrkdPqosAT7Jh9mOlh8/WnSxw8rSS3QGM/tkiQOsckIAAl/DI5IJGq9jx+faiCusGuOmpB2</w:t>
      </w:r>
    </w:p>
    <w:p>
      <w:pPr>
        <w:pStyle w:val="PreformattedText"/>
        <w:bidi w:val="0"/>
        <w:spacing w:before="0" w:after="0"/>
        <w:jc w:val="left"/>
        <w:rPr/>
      </w:pPr>
      <w:r>
        <w:rPr/>
        <w:t>kfz6E/GSI5iKFpQVRgzD9xyBZ7xqwXUOLMOORwefY62uhQd3QX3ANUkgU6VyF1TSEju7XWRyGcrc+t</w:t>
      </w:r>
    </w:p>
    <w:p>
      <w:pPr>
        <w:pStyle w:val="PreformattedText"/>
        <w:bidi w:val="0"/>
        <w:spacing w:before="0" w:after="0"/>
        <w:jc w:val="left"/>
        <w:rPr/>
      </w:pPr>
      <w:r>
        <w:rPr/>
        <w:t>I10qGNvVewBv7EA8h5dEx4ivUV7HQSHJZwpUJFpuWKgK4ADxm/JBFwL3v739vl1r/B1jOpXQqSiuYx</w:t>
      </w:r>
    </w:p>
    <w:p>
      <w:pPr>
        <w:pStyle w:val="PreformattedText"/>
        <w:bidi w:val="0"/>
        <w:spacing w:before="0" w:after="0"/>
        <w:jc w:val="left"/>
        <w:rPr/>
      </w:pPr>
      <w:r>
        <w:rPr/>
        <w:t>MqxKJzCCdaRkHRYWPqsG/23veOtcSM59OuUjh/3lDKC3ELsCoT6hj6S/iWwuxNz9T71gdbUfs6aJxI</w:t>
      </w:r>
    </w:p>
    <w:p>
      <w:pPr>
        <w:pStyle w:val="PreformattedText"/>
        <w:bidi w:val="0"/>
        <w:spacing w:before="0" w:after="0"/>
        <w:jc w:val="left"/>
        <w:rPr/>
      </w:pPr>
      <w:r>
        <w:rPr/>
        <w:t>jrEGBadWaRVC2DsGZLFRwsRNtJ4Ki59p5PSnTymuG4Dr/9Sc7ISiLaRlXUS4EajWT+3GmmQqxNyA34</w:t>
      </w:r>
    </w:p>
    <w:p>
      <w:pPr>
        <w:pStyle w:val="PreformattedText"/>
        <w:bidi w:val="0"/>
        <w:spacing w:before="0" w:after="0"/>
        <w:jc w:val="left"/>
        <w:rPr/>
      </w:pPr>
      <w:r>
        <w:rPr/>
        <w:t>AsfdfU9PfLy6hBF0FleW7FOBpMYWMkOQHX1Jqtwbv9ffj59ez69YnLkvGzG0pVUWKEjUjemQTeRb65</w:t>
      </w:r>
    </w:p>
    <w:p>
      <w:pPr>
        <w:pStyle w:val="PreformattedText"/>
        <w:bidi w:val="0"/>
        <w:spacing w:before="0" w:after="0"/>
        <w:jc w:val="left"/>
        <w:rPr/>
      </w:pPr>
      <w:r>
        <w:rPr/>
        <w:t>GFkN/SOR71mg6sM/b10kbKwQqEY3CLFI4lLhbNKGUhFOm3rJuxBH09669muRnrHPGDquC0S+N0JJLS</w:t>
      </w:r>
    </w:p>
    <w:p>
      <w:pPr>
        <w:pStyle w:val="PreformattedText"/>
        <w:bidi w:val="0"/>
        <w:spacing w:before="0" w:after="0"/>
        <w:jc w:val="left"/>
        <w:rPr/>
      </w:pPr>
      <w:r>
        <w:rPr/>
        <w:t>Rhm8peNtBPj5AZeFJ5v73SmPLrfkaYPUSoaIOI1CSFlCK5jDAo8fnDszch4lIQ/nTcW59+60x8vLqP</w:t>
      </w:r>
    </w:p>
    <w:p>
      <w:pPr>
        <w:pStyle w:val="PreformattedText"/>
        <w:bidi w:val="0"/>
        <w:spacing w:before="0" w:after="0"/>
        <w:jc w:val="left"/>
        <w:rPr/>
      </w:pPr>
      <w:r>
        <w:rPr/>
        <w:t>6ZREIyOSRCyAOQF5ZFjCoFWzagfz/r+/D0615E9YJCUsj+NdTSCRANSDUoLqzoGAd4wLn9Jt+PdwBj</w:t>
      </w:r>
    </w:p>
    <w:p>
      <w:pPr>
        <w:pStyle w:val="PreformattedText"/>
        <w:bidi w:val="0"/>
        <w:spacing w:before="0" w:after="0"/>
        <w:jc w:val="left"/>
        <w:rPr/>
      </w:pPr>
      <w:r>
        <w:rPr/>
        <w:t>qhr1hRbnwIjWisw8ZVBCXBZgoWyQgAXYg/QAn6+3V6oaU+fXo2dULtICs8TeUAII3RZiqLqNyJDbUL</w:t>
      </w:r>
    </w:p>
    <w:p>
      <w:pPr>
        <w:pStyle w:val="PreformattedText"/>
        <w:bidi w:val="0"/>
        <w:spacing w:before="0" w:after="0"/>
        <w:jc w:val="left"/>
        <w:rPr/>
      </w:pPr>
      <w:r>
        <w:rPr/>
        <w:t>8va4/Ptba/FUnpPL8Py6lM7IDIjrpYl1bxetEVx538RFnHHLLfSbgexDAe3HRRNU+fWQ63YNGPIjtI</w:t>
      </w:r>
    </w:p>
    <w:p>
      <w:pPr>
        <w:pStyle w:val="PreformattedText"/>
        <w:bidi w:val="0"/>
        <w:spacing w:before="0" w:after="0"/>
        <w:jc w:val="left"/>
        <w:rPr/>
      </w:pPr>
      <w:r>
        <w:rPr/>
        <w:t>IyylZGLFGKEOdXq5YFgBY8ezWPh8ui5xQnHd11JHpURTELIWLqCXRdWn0xhrnWR+f+K+3vTGemjmo8</w:t>
      </w:r>
    </w:p>
    <w:p>
      <w:pPr>
        <w:pStyle w:val="PreformattedText"/>
        <w:bidi w:val="0"/>
        <w:spacing w:before="0" w:after="0"/>
        <w:jc w:val="left"/>
        <w:rPr/>
      </w:pPr>
      <w:r>
        <w:rPr/>
        <w:t>j1yS8MckUcqKir6iUDvDcEJCI+WDBiVBPP8AW3u/r1ofbjrEyEIrjyIkSC7ui+j9K+LQDqfzEXY/Wy</w:t>
      </w:r>
    </w:p>
    <w:p>
      <w:pPr>
        <w:pStyle w:val="PreformattedText"/>
        <w:bidi w:val="0"/>
        <w:spacing w:before="0" w:after="0"/>
        <w:jc w:val="left"/>
        <w:rPr/>
      </w:pPr>
      <w:r>
        <w:rPr/>
        <w:t>j3RjTz6sPMeXXGRCVcMgSFgp1Xa08TtdWVWVXjcNe1gbA/n6+0kvnjpVGRWtesEqiRysxeWZysagFX</w:t>
      </w:r>
    </w:p>
    <w:p>
      <w:pPr>
        <w:pStyle w:val="PreformattedText"/>
        <w:bidi w:val="0"/>
        <w:spacing w:before="0" w:after="0"/>
        <w:jc w:val="left"/>
        <w:rPr/>
      </w:pPr>
      <w:r>
        <w:rPr/>
        <w:t>8RjOkLHJKEXWoIX6EfU8eyG8zWvHo2t6YI6hNrUSiV3aISLocqA2lQV9bEcsr8ah+OTx7JmwePRiAa</w:t>
      </w:r>
    </w:p>
    <w:p>
      <w:pPr>
        <w:pStyle w:val="PreformattedText"/>
        <w:bidi w:val="0"/>
        <w:spacing w:before="0" w:after="0"/>
        <w:jc w:val="left"/>
        <w:rPr/>
      </w:pPr>
      <w:r>
        <w:rPr/>
        <w:t>dcSVKKy3md0BlSRwNE00xMYdzw8gUXVgSroPdAaUPket0r1In8Idf1N5FtoiVR55yCVmaNrpCjOp4J</w:t>
      </w:r>
    </w:p>
    <w:p>
      <w:pPr>
        <w:pStyle w:val="PreformattedText"/>
        <w:bidi w:val="0"/>
        <w:spacing w:before="0" w:after="0"/>
        <w:jc w:val="left"/>
        <w:rPr/>
      </w:pPr>
      <w:r>
        <w:rPr/>
        <w:t>uB7fXB6oxqCBx6zK2tBFplfSjlhUNqikKykWRbBlfy3BuTYciw9mcOQB8ukMhFTTh1yZf+A7gkOWfU</w:t>
      </w:r>
    </w:p>
    <w:p>
      <w:pPr>
        <w:pStyle w:val="PreformattedText"/>
        <w:bidi w:val="0"/>
        <w:spacing w:before="0" w:after="0"/>
        <w:jc w:val="left"/>
        <w:rPr/>
      </w:pPr>
      <w:r>
        <w:rPr/>
        <w:t>yKzRrKAfGqol3LaAAzEix/H19maUopHp0hela+XWRuNK+jUsemSERSgEMCGjeQDUp4+q2F/wDD2oB4</w:t>
      </w:r>
    </w:p>
    <w:p>
      <w:pPr>
        <w:pStyle w:val="PreformattedText"/>
        <w:bidi w:val="0"/>
        <w:spacing w:before="0" w:after="0"/>
        <w:jc w:val="left"/>
        <w:rPr/>
      </w:pPr>
      <w:r>
        <w:rPr/>
        <w:t>GvTHma0z14usrMxBjKp5VjBYC3j+rOlw5YgAX/2HvZOa06qKVB8+uEhd18jOqq3+bVopNOkohJfS2s</w:t>
      </w:r>
    </w:p>
    <w:p>
      <w:pPr>
        <w:pStyle w:val="PreformattedText"/>
        <w:bidi w:val="0"/>
        <w:spacing w:before="0" w:after="0"/>
        <w:jc w:val="left"/>
        <w:rPr/>
      </w:pPr>
      <w:r>
        <w:rPr/>
        <w:t>WtYm51EXHujcB69WH2VPXGRAxClI9AdrzPLquGazJYL45VYEaW/p9Rce0so414dKY6cM164AhhG4jE</w:t>
      </w:r>
    </w:p>
    <w:p>
      <w:pPr>
        <w:pStyle w:val="PreformattedText"/>
        <w:bidi w:val="0"/>
        <w:spacing w:before="0" w:after="0"/>
        <w:jc w:val="left"/>
        <w:rPr/>
      </w:pPr>
      <w:r>
        <w:rPr/>
        <w:t>aFvCjsdcigOVDJGRojRmXkHhuD/h7KrjgdXRhDjh02yiNQJFEN5f0gyNKzxsxj1NDYFJCT9AePZNIM</w:t>
      </w:r>
    </w:p>
    <w:p>
      <w:pPr>
        <w:pStyle w:val="PreformattedText"/>
        <w:bidi w:val="0"/>
        <w:spacing w:before="0" w:after="0"/>
        <w:jc w:val="left"/>
        <w:rPr/>
      </w:pPr>
      <w:r>
        <w:rPr/>
        <w:t>mp6MFpTPXnRSQgdv27mXXdYlYRnkAEBSgUA8C5+l/bDU6cUZ49ckEkskSaHBFpBd1sdLhnjF00+Ear</w:t>
      </w:r>
    </w:p>
    <w:p>
      <w:pPr>
        <w:pStyle w:val="PreformattedText"/>
        <w:bidi w:val="0"/>
        <w:spacing w:before="0" w:after="0"/>
        <w:jc w:val="left"/>
        <w:rPr/>
      </w:pPr>
      <w:r>
        <w:rPr/>
        <w:t>C5vq4Hts06cFfl1h0E/eSRtLdqYaSpa6PrJjbSpV3QPw34AP+Huv+Hq/nXrrxMpKyHU8QXXZySVf1R</w:t>
      </w:r>
    </w:p>
    <w:p>
      <w:pPr>
        <w:pStyle w:val="PreformattedText"/>
        <w:bidi w:val="0"/>
        <w:spacing w:before="0" w:after="0"/>
        <w:jc w:val="left"/>
        <w:rPr/>
      </w:pPr>
      <w:r>
        <w:rPr/>
        <w:t>XbUEkTSSqfj36nXvt6yRqWdSjFFJCyF41aawTTL5NZKgtfkD+n9fejgY695jPXTa2SCTS5h1mMgaV8</w:t>
      </w:r>
    </w:p>
    <w:p>
      <w:pPr>
        <w:pStyle w:val="PreformattedText"/>
        <w:bidi w:val="0"/>
        <w:spacing w:before="0" w:after="0"/>
        <w:jc w:val="left"/>
        <w:rPr/>
      </w:pPr>
      <w:r>
        <w:rPr/>
        <w:t>hIK6/CLDXpN2vwLf1Pv1etkUGPLrkIWZZ1QTSVCMIfNIxdlLkspIks3kl9Nmt6Rxf37r1BSnl1hMdo</w:t>
      </w:r>
    </w:p>
    <w:p>
      <w:pPr>
        <w:pStyle w:val="PreformattedText"/>
        <w:bidi w:val="0"/>
        <w:spacing w:before="0" w:after="0"/>
        <w:jc w:val="left"/>
        <w:rPr/>
      </w:pPr>
      <w:r>
        <w:rPr/>
        <w:t>RUX0yvEQ4CLCLWN2ljW90RUsbEf6/vx8vXrXUeRnskqMkbErUELKVVgrAEknUYQhPA/tDj3ZfPqjHg</w:t>
      </w:r>
    </w:p>
    <w:p>
      <w:pPr>
        <w:pStyle w:val="PreformattedText"/>
        <w:bidi w:val="0"/>
        <w:spacing w:before="0" w:after="0"/>
        <w:jc w:val="left"/>
        <w:rPr/>
      </w:pPr>
      <w:r>
        <w:rPr/>
        <w:t>COsEzQFQ4icvCdAcj1DWzgpG36yyQn6D8cj26oHn01Wv59QSAI1kBjdGZFiYG0KqpZTrlC3kKqfrwC</w:t>
      </w:r>
    </w:p>
    <w:p>
      <w:pPr>
        <w:pStyle w:val="PreformattedText"/>
        <w:bidi w:val="0"/>
        <w:spacing w:before="0" w:after="0"/>
        <w:jc w:val="left"/>
        <w:rPr/>
      </w:pPr>
      <w:r>
        <w:rPr/>
        <w:t>3H19vpg9Nt506mQlF8chYJFEEUPIBHMoZrsoK3DksQQB6tJPsQWVRT06KrmuaDj1kqGkuPGY7So4Ez</w:t>
      </w:r>
    </w:p>
    <w:p>
      <w:pPr>
        <w:pStyle w:val="PreformattedText"/>
        <w:bidi w:val="0"/>
        <w:spacing w:before="0" w:after="0"/>
        <w:jc w:val="left"/>
        <w:rPr/>
      </w:pPr>
      <w:r>
        <w:rPr/>
        <w:t>N6ZYFUaRwpYSK5sgIuTa/wBB7EEVcAdFLjP59ZJBJImgxNMiRRsnrVylSkloxNOpuiGMMWJAXi319r</w:t>
      </w:r>
    </w:p>
    <w:p>
      <w:pPr>
        <w:pStyle w:val="PreformattedText"/>
        <w:bidi w:val="0"/>
        <w:spacing w:before="0" w:after="0"/>
        <w:jc w:val="left"/>
        <w:rPr/>
      </w:pPr>
      <w:r>
        <w:rPr/>
        <w:t>BT06S/Pz67RUtPIrlX1oUEXEChASsikt6Ta6/p5Jt7tXr3n1kAeVHJjbWqxqmsGFiGswQICVeOIC/H</w:t>
      </w:r>
    </w:p>
    <w:p>
      <w:pPr>
        <w:pStyle w:val="PreformattedText"/>
        <w:bidi w:val="0"/>
        <w:spacing w:before="0" w:after="0"/>
        <w:jc w:val="left"/>
        <w:rPr/>
      </w:pPr>
      <w:r>
        <w:rPr/>
        <w:t>+w96+3q2fLj1hTWxYOqaCIpG8lwsMiBUQXAYsyknVcEBD/X21Jwr1dfWuOu1SwdYfG0ilrqlkEQf0q</w:t>
      </w:r>
    </w:p>
    <w:p>
      <w:pPr>
        <w:pStyle w:val="PreformattedText"/>
        <w:bidi w:val="0"/>
        <w:spacing w:before="0" w:after="0"/>
        <w:jc w:val="left"/>
        <w:rPr/>
      </w:pPr>
      <w:r>
        <w:rPr/>
        <w:t>xXSQQxBNl9JH+Psou8K4Jz0ZW4qwHl0w1UJkkLMjD7cmVwVZGKSqi61j8mgsZPx+QSLewnPTxDjo8j</w:t>
      </w:r>
    </w:p>
    <w:p>
      <w:pPr>
        <w:pStyle w:val="PreformattedText"/>
        <w:bidi w:val="0"/>
        <w:spacing w:before="0" w:after="0"/>
        <w:jc w:val="left"/>
        <w:rPr/>
      </w:pPr>
      <w:r>
        <w:rPr/>
        <w:t>I0j06xxLpCvIEiSMppVlBaUOpaaRVKoFJUKB+bgg/T2manCnTwz5V6yqk4kkOhG/bPidiAqoGBEboW</w:t>
      </w:r>
    </w:p>
    <w:p>
      <w:pPr>
        <w:pStyle w:val="PreformattedText"/>
        <w:bidi w:val="0"/>
        <w:spacing w:before="0" w:after="0"/>
        <w:jc w:val="left"/>
        <w:rPr/>
      </w:pPr>
      <w:r>
        <w:rPr/>
        <w:t>LM92BUD6C5Pun2enWzkA8OuEh9UTBRcDQNAALeVi8vk1MsTmQtYer0j2/CuphTpuQkA9N+44KiuxWS</w:t>
      </w:r>
    </w:p>
    <w:p>
      <w:pPr>
        <w:pStyle w:val="PreformattedText"/>
        <w:bidi w:val="0"/>
        <w:spacing w:before="0" w:after="0"/>
        <w:jc w:val="left"/>
        <w:rPr/>
      </w:pPr>
      <w:r>
        <w:rPr/>
        <w:t>iooqWWtpI6aanNUhkBipKiKSWZEgVdQpJXYqSSAy3N/abmhwNrZUI1qK59B0dcqxA7jFrB0sfL1I6M</w:t>
      </w:r>
    </w:p>
    <w:p>
      <w:pPr>
        <w:pStyle w:val="PreformattedText"/>
        <w:bidi w:val="0"/>
        <w:spacing w:before="0" w:after="0"/>
        <w:jc w:val="left"/>
        <w:rPr/>
      </w:pPr>
      <w:r>
        <w:rPr/>
        <w:t>xs1paKXHJUGRqZNvwMscMkMtG9XhsZGtVWIyFJJBJUVUdowpQ2Nvx7ibe9yKtFGMr4Q4cCVGSPz6k7</w:t>
      </w:r>
    </w:p>
    <w:p>
      <w:pPr>
        <w:pStyle w:val="PreformattedText"/>
        <w:bidi w:val="0"/>
        <w:spacing w:before="0" w:after="0"/>
        <w:jc w:val="left"/>
        <w:rPr/>
      </w:pPr>
      <w:r>
        <w:rPr/>
        <w:t>attGlpKUYymo8wCcV6Q2Riqd57xo5l+8RoMpiad6Wor/ALurZ46yE1AR1hpoqOi0IXQBWeJUUXOn2F</w:t>
      </w:r>
    </w:p>
    <w:p>
      <w:pPr>
        <w:pStyle w:val="PreformattedText"/>
        <w:bidi w:val="0"/>
        <w:spacing w:before="0" w:after="0"/>
        <w:jc w:val="left"/>
        <w:rPr/>
      </w:pPr>
      <w:r>
        <w:rPr/>
        <w:t>byU3ssWlyUAHH+fQtgjhsY5QwHnwH7Oh13Vkp6EZfB4yOMUS42mxTEeVaUV+Tnip6WNyqiWepakgq6</w:t>
      </w:r>
    </w:p>
    <w:p>
      <w:pPr>
        <w:pStyle w:val="PreformattedText"/>
        <w:bidi w:val="0"/>
        <w:spacing w:before="0" w:after="0"/>
        <w:jc w:val="left"/>
        <w:rPr/>
      </w:pPr>
      <w:r>
        <w:rPr/>
        <w:t>l3uyxCRVJuPZK8qnWorprTowt4u6OWTLUr9nz/2OhBn2fPVV3SO3qWlhWl21DhuydxKXMbSxTV9fDj</w:t>
      </w:r>
    </w:p>
    <w:p>
      <w:pPr>
        <w:pStyle w:val="PreformattedText"/>
        <w:bidi w:val="0"/>
        <w:spacing w:before="0" w:after="0"/>
        <w:jc w:val="left"/>
        <w:rPr/>
      </w:pPr>
      <w:r>
        <w:rPr/>
        <w:t>KaomdSstLPPkknaMm4aJL8D2omUs1pFQURAT+Z6at2KJeylsu5Uehp/m6c6vcdPU0W393vK7vLNv8A</w:t>
      </w:r>
    </w:p>
    <w:p>
      <w:pPr>
        <w:pStyle w:val="PreformattedText"/>
        <w:bidi w:val="0"/>
        <w:spacing w:before="0" w:after="0"/>
        <w:jc w:val="left"/>
        <w:rPr/>
      </w:pPr>
      <w:r>
        <w:rPr/>
        <w:t>3TTw04Bhnp/4nNisbRRzi6yfdz0SU8TAi0YJNgR7LppVDRs79/cf2mg6MIreT9aNV7DpX58Kk9AP2T</w:t>
      </w:r>
    </w:p>
    <w:p>
      <w:pPr>
        <w:pStyle w:val="PreformattedText"/>
        <w:bidi w:val="0"/>
        <w:spacing w:before="0" w:after="0"/>
        <w:jc w:val="left"/>
        <w:rPr/>
      </w:pPr>
      <w:r>
        <w:rPr/>
        <w:t>uZ1p914mjiiqKqabZWxaerkkbXHkEnp8tnvA2uP1Uq1DwFh6G1lebe7xJgkjgeI6cIIC6TihP7cdBr</w:t>
      </w:r>
    </w:p>
    <w:p>
      <w:pPr>
        <w:pStyle w:val="PreformattedText"/>
        <w:bidi w:val="0"/>
        <w:spacing w:before="0" w:after="0"/>
        <w:jc w:val="left"/>
        <w:rPr/>
      </w:pPr>
      <w:r>
        <w:rPr/>
        <w:t>01iKmXd3c2dieqhoKDK0eMxlWyg/tbc24Y5UkaK6mSOpq+OdA9V/ofZpa9xkK8RU/t6QXZ/3FjagNP</w:t>
      </w:r>
    </w:p>
    <w:p>
      <w:pPr>
        <w:pStyle w:val="PreformattedText"/>
        <w:bidi w:val="0"/>
        <w:spacing w:before="0" w:after="0"/>
        <w:jc w:val="left"/>
        <w:rPr/>
      </w:pPr>
      <w:r>
        <w:rPr/>
        <w:t>2+p6GDp/N/exTNGI2g2slBgDDQqY3SuqMDRVEpWXUUniH8SQ2IsxYkc+18oQw48x/PpFIrJM+qnr+X</w:t>
      </w:r>
    </w:p>
    <w:p>
      <w:pPr>
        <w:pStyle w:val="PreformattedText"/>
        <w:bidi w:val="0"/>
        <w:spacing w:before="0" w:after="0"/>
        <w:jc w:val="left"/>
        <w:rPr/>
      </w:pPr>
      <w:r>
        <w:rPr/>
        <w:t>Qx9l0c1FTY6CrSKGODKYfIQQtHaKAx5mdZayqZSwSRzAgj1LyxN/7PsP3SlZAGHaBgfP16NrEq8TMr</w:t>
      </w:r>
    </w:p>
    <w:p>
      <w:pPr>
        <w:pStyle w:val="PreformattedText"/>
        <w:bidi w:val="0"/>
        <w:spacing w:before="0" w:after="0"/>
        <w:jc w:val="left"/>
        <w:rPr/>
      </w:pPr>
      <w:r>
        <w:rPr/>
        <w:t>dxNCf2GnVRgXIf6WKPJzGrgxm3MH2fU0K+mnjmyMeRPhmQ65JZtMFU4u9xZQRwbe1Ns6fTSKx72Zc/</w:t>
      </w:r>
    </w:p>
    <w:p>
      <w:pPr>
        <w:pStyle w:val="PreformattedText"/>
        <w:bidi w:val="0"/>
        <w:spacing w:before="0" w:after="0"/>
        <w:jc w:val="left"/>
        <w:rPr/>
      </w:pPr>
      <w:r>
        <w:rPr/>
        <w:t>KnRhdKBNGyrha4H+r06PN8bopY8n90kUlPD/AHf2pXtDJJM6iGtLV9L9qJvUaSqkp3kQsLyNIx4Gn2</w:t>
      </w:r>
    </w:p>
    <w:p>
      <w:pPr>
        <w:pStyle w:val="PreformattedText"/>
        <w:bidi w:val="0"/>
        <w:spacing w:before="0" w:after="0"/>
        <w:jc w:val="left"/>
        <w:rPr/>
      </w:pPr>
      <w:r>
        <w:rPr/>
        <w:t>wWAcknAP8Al6TXY1qKDj0y9gVoh3zufKU4Q10mwNr4PGpMuiAEdjZNsXHTszJVS+SurnjeMXXxuqm+</w:t>
      </w:r>
    </w:p>
    <w:p>
      <w:pPr>
        <w:pStyle w:val="PreformattedText"/>
        <w:bidi w:val="0"/>
        <w:spacing w:before="0" w:after="0"/>
        <w:jc w:val="left"/>
        <w:rPr/>
      </w:pPr>
      <w:r>
        <w:rPr/>
        <w:t>oD2prqUquD5/n03CiqIJ2NaaqDyx/s9Gl2HJQnprftKVhn+32ThsbFRoHg+0mxmXixtTB9spZlWF7i</w:t>
      </w:r>
    </w:p>
    <w:p>
      <w:pPr>
        <w:pStyle w:val="PreformattedText"/>
        <w:bidi w:val="0"/>
        <w:spacing w:before="0" w:after="0"/>
        <w:jc w:val="left"/>
        <w:rPr/>
      </w:pPr>
      <w:r>
        <w:rPr/>
        <w:t>zG97Kfp7f1IlndAjvFAP2gdF8is9/ZOrUQkn+VekFnKqsHbcDF5lx1N03tzKtBNJG00FRkN25Goev8</w:t>
      </w:r>
    </w:p>
    <w:p>
      <w:pPr>
        <w:pStyle w:val="PreformattedText"/>
        <w:bidi w:val="0"/>
        <w:spacing w:before="0" w:after="0"/>
        <w:jc w:val="left"/>
        <w:rPr/>
      </w:pPr>
      <w:r>
        <w:rPr/>
        <w:t>YtJIKuMaTrW6gKo9p5SDGCeNB+zpVAKKQeBkI/MdVW9r7XTH43edGlNT0VEd4dm7jirkqf2arHQ1tX</w:t>
      </w:r>
    </w:p>
    <w:p>
      <w:pPr>
        <w:pStyle w:val="PreformattedText"/>
        <w:bidi w:val="0"/>
        <w:spacing w:before="0" w:after="0"/>
        <w:jc w:val="left"/>
        <w:rPr/>
      </w:pPr>
      <w:r>
        <w:rPr/>
        <w:t>uChhhq3LCPIyGONXjZiGFhyefZ/ZtUQU46QP8AJ0g3BE0yKQRViR/hpX7R1WTisbkRvyjppAI4R2H2</w:t>
      </w:r>
    </w:p>
    <w:p>
      <w:pPr>
        <w:pStyle w:val="PreformattedText"/>
        <w:bidi w:val="0"/>
        <w:spacing w:before="0" w:after="0"/>
        <w:jc w:val="left"/>
        <w:rPr/>
      </w:pPr>
      <w:r>
        <w:rPr/>
        <w:t>ek7rGryKBsvcYSVqgKyCnOWlMYWxBK2IF/YqhWq+F+LQP8I/ydA68qxEy/2YnIP7Dn9vQM9Z0NRDSb</w:t>
      </w:r>
    </w:p>
    <w:p>
      <w:pPr>
        <w:pStyle w:val="PreformattedText"/>
        <w:bidi w:val="0"/>
        <w:spacing w:before="0" w:after="0"/>
        <w:jc w:val="left"/>
        <w:rPr/>
      </w:pPr>
      <w:r>
        <w:rPr/>
        <w:t>dWRTBTY/tqOtqaiZSy+OLZ8+TfSoGsN/k7HStrHjm/tTcHXbmoIan+WnSa2j/VOk/6IK/ZQnqfk1Sv</w:t>
      </w:r>
    </w:p>
    <w:p>
      <w:pPr>
        <w:pStyle w:val="PreformattedText"/>
        <w:bidi w:val="0"/>
        <w:spacing w:before="0" w:after="0"/>
        <w:jc w:val="left"/>
        <w:rPr/>
      </w:pPr>
      <w:r>
        <w:rPr/>
        <w:t>wGYpKiVqz+C5Hd+H+38gar/huSC7loJqOS5Sk+3erqSsRGmUA3sfdZHUR2YTDYr0/bRHVf6zqTuoPM</w:t>
      </w:r>
    </w:p>
    <w:p>
      <w:pPr>
        <w:pStyle w:val="PreformattedText"/>
        <w:bidi w:val="0"/>
        <w:spacing w:before="0" w:after="0"/>
        <w:jc w:val="left"/>
        <w:rPr/>
      </w:pPr>
      <w:r>
        <w:rPr/>
        <w:t>Clf8/TL8ZachcLVuY3xsTzQQ11OriLQ2RqIiK2Ilnp6gW418N/ZJt7Tb4AOB7qcPy6MOUiWRFI7Qxo</w:t>
      </w:r>
    </w:p>
    <w:p>
      <w:pPr>
        <w:pStyle w:val="PreformattedText"/>
        <w:bidi w:val="0"/>
        <w:spacing w:before="0" w:after="0"/>
        <w:jc w:val="left"/>
        <w:rPr/>
      </w:pPr>
      <w:r>
        <w:rPr/>
        <w:t>flXz62J/jOrU0ONITzNTmJo5IyARPpusZV3vJqVz9ARY8/T3HlwQrFqZ6lUgBFFaA4/2erVNiSqY4k</w:t>
      </w:r>
    </w:p>
    <w:p>
      <w:pPr>
        <w:pStyle w:val="PreformattedText"/>
        <w:bidi w:val="0"/>
        <w:spacing w:before="0" w:after="0"/>
        <w:jc w:val="left"/>
        <w:rPr/>
      </w:pPr>
      <w:r>
        <w:rPr/>
        <w:t>dHV5kWRUkiJFJJDf7gL/ZVZRypHAI9tx4ORk/y6RXHaQAain7fTocaeCrpHEw0SxtYq+lyraGGsqy2</w:t>
      </w:r>
    </w:p>
    <w:p>
      <w:pPr>
        <w:pStyle w:val="PreformattedText"/>
        <w:bidi w:val="0"/>
        <w:spacing w:before="0" w:after="0"/>
        <w:jc w:val="left"/>
        <w:rPr/>
      </w:pPr>
      <w:r>
        <w:rPr/>
        <w:t>Gkx82P0Y3HtWAykUyOkw0FeGR0IOOp4CrtGpSOUxuSPSwkBsXMfBjH9bfX2YRKoGDjovkZqj1HT7S3</w:t>
      </w:r>
    </w:p>
    <w:p>
      <w:pPr>
        <w:pStyle w:val="PreformattedText"/>
        <w:bidi w:val="0"/>
        <w:spacing w:before="0" w:after="0"/>
        <w:jc w:val="left"/>
        <w:rPr/>
      </w:pPr>
      <w:r>
        <w:rPr/>
        <w:t>illWZAIyqmBlNwyC95NYsSWH9falKiuodMkAhSvxefWWWihn0tSkxuCeH0BGJHpVwANDfg2/1/eyqs</w:t>
      </w:r>
    </w:p>
    <w:p>
      <w:pPr>
        <w:pStyle w:val="PreformattedText"/>
        <w:bidi w:val="0"/>
        <w:spacing w:before="0" w:after="0"/>
        <w:jc w:val="left"/>
        <w:rPr/>
      </w:pPr>
      <w:r>
        <w:rPr/>
        <w:t>QVOerKxQUbh02NFPESklKw5ZSyWIk/4KAedNvyBz7rkfEvTvacq3TdPFC6yWUhwTpJGkrYXvp/JuLf</w:t>
      </w:r>
    </w:p>
    <w:p>
      <w:pPr>
        <w:pStyle w:val="PreformattedText"/>
        <w:bidi w:val="0"/>
        <w:spacing w:before="0" w:after="0"/>
        <w:jc w:val="left"/>
        <w:rPr/>
      </w:pPr>
      <w:r>
        <w:rPr/>
        <w:t>090IHEDPVlLBgMU6Tc8EUxPkYFbcMGBkB/JS/pUhvqPrb2yVqelYqPLPTTUY9LMyjVwByym7XtYgXu</w:t>
      </w:r>
    </w:p>
    <w:p>
      <w:pPr>
        <w:pStyle w:val="PreformattedText"/>
        <w:bidi w:val="0"/>
        <w:spacing w:before="0" w:after="0"/>
        <w:jc w:val="left"/>
        <w:rPr/>
      </w:pPr>
      <w:r>
        <w:rPr/>
        <w:t>xH0/p7aZBxp1ZWY8K16T9VRqoZ2BFrW9RZiBe63tf6/kfT2mZQoqOlS14efTJNQ09zZpfIf0kKw/V9</w:t>
      </w:r>
    </w:p>
    <w:p>
      <w:pPr>
        <w:pStyle w:val="PreformattedText"/>
        <w:bidi w:val="0"/>
        <w:spacing w:before="0" w:after="0"/>
        <w:jc w:val="left"/>
        <w:rPr/>
      </w:pPr>
      <w:r>
        <w:rPr/>
        <w:t>dBIBuwPtI2nyOelClsYFOuEeJZT6IG1NpZmb9RJNgQSOATxx9PewMCi9aMh82FOnWlwTM4JiQkkgav</w:t>
      </w:r>
    </w:p>
    <w:p>
      <w:pPr>
        <w:pStyle w:val="PreformattedText"/>
        <w:bidi w:val="0"/>
        <w:spacing w:before="0" w:after="0"/>
        <w:jc w:val="left"/>
        <w:rPr/>
      </w:pPr>
      <w:r>
        <w:rPr/>
        <w:t>UAeeUX0lr/kmw93SIsQSM9NvMQKcB0oaXa7MrzeVVAGrToBRSlx9GKljf8AW49vCE8SekzzAdtOnyP</w:t>
      </w:r>
    </w:p>
    <w:p>
      <w:pPr>
        <w:pStyle w:val="PreformattedText"/>
        <w:bidi w:val="0"/>
        <w:spacing w:before="0" w:after="0"/>
        <w:jc w:val="left"/>
        <w:rPr/>
      </w:pPr>
      <w:r>
        <w:rPr/>
        <w:t>bdMyrLWa5r6nCl9LtYCzJHa2lQL2tp928AEAucdU8YjCddpjoqJiNB0LGWsYkQHUCVUSrpOrQfVb+t</w:t>
      </w:r>
    </w:p>
    <w:p>
      <w:pPr>
        <w:pStyle w:val="PreformattedText"/>
        <w:bidi w:val="0"/>
        <w:spacing w:before="0" w:after="0"/>
        <w:jc w:val="left"/>
        <w:rPr/>
      </w:pPr>
      <w:r>
        <w:rPr/>
        <w:t>vr70sYj+zpzWZAM56bqlYVjuWCIAT4Uj8hDt6lYICxL2HpHHPJ4HujBT3HpwBhjpOVWOqa52E0DsJY</w:t>
      </w:r>
    </w:p>
    <w:p>
      <w:pPr>
        <w:pStyle w:val="PreformattedText"/>
        <w:bidi w:val="0"/>
        <w:spacing w:before="0" w:after="0"/>
        <w:jc w:val="left"/>
        <w:rPr/>
      </w:pPr>
      <w:r>
        <w:rPr/>
        <w:t>SBE0pDOrglvMdQSoW4HF7ce0rBnJqD08hEfA9YEwsqoREzlOCXAAdiqkeIyEAwKguNI+tvrf3pU4EE</w:t>
      </w:r>
    </w:p>
    <w:p>
      <w:pPr>
        <w:pStyle w:val="PreformattedText"/>
        <w:bidi w:val="0"/>
        <w:spacing w:before="0" w:after="0"/>
        <w:jc w:val="left"/>
        <w:rPr/>
      </w:pPr>
      <w:r>
        <w:rPr/>
        <w:t>kdX8ZQe5c/6s9Y62gEVOwlpZklYCUySMGEsMCHQi6fSqkjn/AFvfpEXQaqdXXhJqIKsKfLoNpI6GGv</w:t>
      </w:r>
    </w:p>
    <w:p>
      <w:pPr>
        <w:pStyle w:val="PreformattedText"/>
        <w:bidi w:val="0"/>
        <w:spacing w:before="0" w:after="0"/>
        <w:jc w:val="left"/>
        <w:rPr/>
      </w:pPr>
      <w:r>
        <w:rPr/>
        <w:t>NdkF+2eaItjXkOkovkKTcC8il2ClWt/vXsmeRI3DSGleHRkqyzRGOIVUfFToNN45KtzFemDoJBUNCH</w:t>
      </w:r>
    </w:p>
    <w:p>
      <w:pPr>
        <w:pStyle w:val="PreformattedText"/>
        <w:bidi w:val="0"/>
        <w:spacing w:before="0" w:after="0"/>
        <w:jc w:val="left"/>
        <w:rPr/>
      </w:pPr>
      <w:r>
        <w:rPr/>
        <w:t>ikV7RxMrhZ5JJ9d2RVYgEfVvxwD7SPMJZBGpyD0strdLaJppBQnpsxO0kiarkELiXJVbzJJNoWSXGx</w:t>
      </w:r>
    </w:p>
    <w:p>
      <w:pPr>
        <w:pStyle w:val="PreformattedText"/>
        <w:bidi w:val="0"/>
        <w:spacing w:before="0" w:after="0"/>
        <w:jc w:val="left"/>
        <w:rPr/>
      </w:pPr>
      <w:r>
        <w:rPr/>
        <w:t>zEVVYjta0czWpoPo4UO30A9r7eMULEGtf5f6uHSC8udWkV7QM/b5D/AD9JzKUNUm281n0p0mnymfG2</w:t>
      </w:r>
    </w:p>
    <w:p>
      <w:pPr>
        <w:pStyle w:val="PreformattedText"/>
        <w:bidi w:val="0"/>
        <w:spacing w:before="0" w:after="0"/>
        <w:jc w:val="left"/>
        <w:rPr/>
      </w:pPr>
      <w:r>
        <w:rPr/>
        <w:t>MBj6OQyU5Y5SDRNDLaJXpfuIA8rj+xTsD+fbyAmJpa4LUA6L3YeMsJPcqaiT020eGgp9y4yjqpqhqL</w:t>
      </w:r>
    </w:p>
    <w:p>
      <w:pPr>
        <w:pStyle w:val="PreformattedText"/>
        <w:bidi w:val="0"/>
        <w:spacing w:before="0" w:after="0"/>
        <w:jc w:val="left"/>
        <w:rPr/>
      </w:pPr>
      <w:r>
        <w:rPr/>
        <w:t>FVGUzuUbwxrLPU5edauQyJp0VLLh6N6guzaYowgHHHuyKfFQauB4dJLiU+BK6imKdAD2duEVXacDNT</w:t>
      </w:r>
    </w:p>
    <w:p>
      <w:pPr>
        <w:pStyle w:val="PreformattedText"/>
        <w:bidi w:val="0"/>
        <w:spacing w:before="0" w:after="0"/>
        <w:jc w:val="left"/>
        <w:rPr/>
      </w:pPr>
      <w:r>
        <w:rPr/>
        <w:t>TVtZhcLU01Kq3FNS1mZxtXlKWjnUoixV4ovJLLUIwjMhXyEXHtaQWYg8a9JLdSIGYmg6I18iqmbO5z</w:t>
      </w:r>
    </w:p>
    <w:p>
      <w:pPr>
        <w:pStyle w:val="PreformattedText"/>
        <w:bidi w:val="0"/>
        <w:spacing w:before="0" w:after="0"/>
        <w:jc w:val="left"/>
        <w:rPr/>
      </w:pPr>
      <w:r>
        <w:rPr/>
        <w:t>B9cRh0qf7ubdx+ZdKinH28OWik3duR5ZINRWlxGIoohUSqf3rgDl/Yh22JUaOQjIqf2YHQf3CQSLJG</w:t>
      </w:r>
    </w:p>
    <w:p>
      <w:pPr>
        <w:pStyle w:val="PreformattedText"/>
        <w:bidi w:val="0"/>
        <w:spacing w:before="0" w:after="0"/>
        <w:jc w:val="left"/>
        <w:rPr/>
      </w:pPr>
      <w:r>
        <w:rPr/>
        <w:t>r8TT8uJ/kM9IvpmOnz2/H3jSYmPHbe2FjocFhaaocNIsFc1fmtz7hyIjVDNkINv4ypTSg8hnqrHj6r</w:t>
      </w:r>
    </w:p>
    <w:p>
      <w:pPr>
        <w:pStyle w:val="PreformattedText"/>
        <w:bidi w:val="0"/>
        <w:spacing w:before="0" w:after="0"/>
        <w:jc w:val="left"/>
        <w:rPr/>
      </w:pPr>
      <w:r>
        <w:rPr/>
        <w:t>7rtjVdVC7V/Zwp+fSO1TW7PpqIx/hya9ITadZJufL7jNXI8cW6t35PdObq43Zag5vKy1eQVJ61wS1L</w:t>
      </w:r>
    </w:p>
    <w:p>
      <w:pPr>
        <w:pStyle w:val="PreformattedText"/>
        <w:bidi w:val="0"/>
        <w:spacing w:before="0" w:after="0"/>
        <w:jc w:val="left"/>
        <w:rPr/>
      </w:pPr>
      <w:r>
        <w:rPr/>
        <w:t>SJUvSRHgIIGB4t7Q37EotfiA/l0tsFHcAO3VX8z/AJBwH2dTt20zvuHNmKGop5crJQY+HVKtOMHtum</w:t>
      </w:r>
    </w:p>
    <w:p>
      <w:pPr>
        <w:pStyle w:val="PreformattedText"/>
        <w:bidi w:val="0"/>
        <w:spacing w:before="0" w:after="0"/>
        <w:jc w:val="left"/>
        <w:rPr/>
      </w:pPr>
      <w:r>
        <w:rPr/>
        <w:t>jx/wBpQiSnRDHVVTa6iWL+xEFD31GxZGqhIh9p/P1/ydL5CzeLnHD8vTozXX+EpNt9QVFAJnx9XuGX</w:t>
      </w:r>
    </w:p>
    <w:p>
      <w:pPr>
        <w:pStyle w:val="PreformattedText"/>
        <w:bidi w:val="0"/>
        <w:spacing w:before="0" w:after="0"/>
        <w:jc w:val="left"/>
        <w:rPr/>
      </w:pPr>
      <w:r>
        <w:rPr/>
        <w:t>K7ukrjaGXwVOUSioaOKFVaaNvBTSv5GYeRJC68ED3a4ZdWKGgp0mSPsqKjif2novnSeOOa7G3Nlopx</w:t>
      </w:r>
    </w:p>
    <w:p>
      <w:pPr>
        <w:pStyle w:val="PreformattedText"/>
        <w:bidi w:val="0"/>
        <w:spacing w:before="0" w:after="0"/>
        <w:jc w:val="left"/>
        <w:rPr/>
      </w:pPr>
      <w:r>
        <w:rPr/>
        <w:t>BLszDb13bQrLLEESXMYttv48y1ErN+ubHsC3pPkdRyAPdpTpgRfJqD9mf8vXolXWzI3cK/zwP8HXDe</w:t>
      </w:r>
    </w:p>
    <w:p>
      <w:pPr>
        <w:pStyle w:val="PreformattedText"/>
        <w:bidi w:val="0"/>
        <w:spacing w:before="0" w:after="0"/>
        <w:jc w:val="left"/>
        <w:rPr/>
      </w:pPr>
      <w:r>
        <w:rPr/>
        <w:t>NXROM15q6OpmqtyV2Hw9LCjtBk6fbdPSJkIMjNMiqJpquJQHHBEKi4axL0SsvhaTVAor6ivn+zppmD</w:t>
      </w:r>
    </w:p>
    <w:p>
      <w:pPr>
        <w:pStyle w:val="PreformattedText"/>
        <w:bidi w:val="0"/>
        <w:spacing w:before="0" w:after="0"/>
        <w:jc w:val="left"/>
        <w:rPr/>
      </w:pPr>
      <w:r>
        <w:rPr/>
        <w:t>CXV8VSPtpx/wCL6LE5jy+SxuHmpIq44TJvXVZrmahzcNVkqx8tGKCsZo5MjRmeliJWpVymnlbEH2as</w:t>
      </w:r>
    </w:p>
    <w:p>
      <w:pPr>
        <w:pStyle w:val="PreformattedText"/>
        <w:bidi w:val="0"/>
        <w:spacing w:before="0" w:after="0"/>
        <w:jc w:val="left"/>
        <w:rPr/>
      </w:pPr>
      <w:r>
        <w:rPr/>
        <w:t>GRQ6N8Qpjh6Z9Py6LIu6QKyii5zg1rXHr+fWftabKx7p60zmLaX+KwUuVnleanKSyeTcc1dVUs9REJ</w:t>
      </w:r>
    </w:p>
    <w:p>
      <w:pPr>
        <w:pStyle w:val="PreformattedText"/>
        <w:bidi w:val="0"/>
        <w:spacing w:before="0" w:after="0"/>
        <w:jc w:val="left"/>
        <w:rPr/>
      </w:pPr>
      <w:r>
        <w:rPr/>
        <w:t>KZqStopmgZTpDLIb/X2piVRE6EVSv+TpmYk3UbA91D9vGv8x0K3TWOx9RFW47H0cuPwvmmqac1sbil</w:t>
      </w:r>
    </w:p>
    <w:p>
      <w:pPr>
        <w:pStyle w:val="PreformattedText"/>
        <w:bidi w:val="0"/>
        <w:spacing w:before="0" w:after="0"/>
        <w:jc w:val="left"/>
        <w:rPr/>
      </w:pPr>
      <w:r>
        <w:rPr/>
        <w:t>osYDnstJjwB/wJxWKg1UySm5dip49hu+OiYmhqf8OOPzPQjtkX6dVHAHH2ZNPsHDoOKFf4u8ZnZYDU</w:t>
      </w:r>
    </w:p>
    <w:p>
      <w:pPr>
        <w:pStyle w:val="PreformattedText"/>
        <w:bidi w:val="0"/>
        <w:spacing w:before="0" w:after="0"/>
        <w:jc w:val="left"/>
        <w:rPr/>
      </w:pPr>
      <w:r>
        <w:rPr/>
        <w:t>bxalmigUu9dNHSMieAuwKr9hTJ96hNmj9QGoXKxO2NSP4f9X8+HWqBmX1LZp548vy49DdHkq6o23ms</w:t>
      </w:r>
    </w:p>
    <w:p>
      <w:pPr>
        <w:pStyle w:val="PreformattedText"/>
        <w:bidi w:val="0"/>
        <w:spacing w:before="0" w:after="0"/>
        <w:jc w:val="left"/>
        <w:rPr/>
      </w:pPr>
      <w:r>
        <w:rPr/>
        <w:t>uzxnGVO3RBiq+mhhnglNPBmYVjo0KiR4oYayNjG6iRRGvAPPtGFAmRadwbI/Z085/T1rwK4P7eHSP6</w:t>
      </w:r>
    </w:p>
    <w:p>
      <w:pPr>
        <w:pStyle w:val="PreformattedText"/>
        <w:bidi w:val="0"/>
        <w:spacing w:before="0" w:after="0"/>
        <w:jc w:val="left"/>
        <w:rPr/>
      </w:pPr>
      <w:r>
        <w:rPr/>
        <w:t>Aq8NuSGq2lk6qnpodx4bK0uSpsgT9pKuPxdBj6qtp6mSNlx070+QiHilDp540a4F/ZqV0kuR3KcH04</w:t>
      </w:r>
    </w:p>
    <w:p>
      <w:pPr>
        <w:pStyle w:val="PreformattedText"/>
        <w:bidi w:val="0"/>
        <w:spacing w:before="0" w:after="0"/>
        <w:jc w:val="left"/>
        <w:rPr/>
      </w:pPr>
      <w:r>
        <w:rPr/>
        <w:t>4+fRbIdcCKT2niOHADPywc9FQ3RV5TCZrLbVnlrdu5/bk7Y6hFcGpoYfDk5Iq3B5aVXHggNbR+SkqI</w:t>
      </w:r>
    </w:p>
    <w:p>
      <w:pPr>
        <w:pStyle w:val="PreformattedText"/>
        <w:bidi w:val="0"/>
        <w:spacing w:before="0" w:after="0"/>
        <w:jc w:val="left"/>
        <w:rPr/>
      </w:pPr>
      <w:r>
        <w:rPr/>
        <w:t>m00dQxF1jf2sRUcB2SoP7ftH5cQeI6QPLIMI+lx64HHKn5V4HyPyPS92h8g6uPJRVu8o6T+JUs+Op6</w:t>
      </w:r>
    </w:p>
    <w:p>
      <w:pPr>
        <w:pStyle w:val="PreformattedText"/>
        <w:bidi w:val="0"/>
        <w:spacing w:before="0" w:after="0"/>
        <w:jc w:val="left"/>
        <w:rPr/>
      </w:pPr>
      <w:r>
        <w:rPr/>
        <w:t>uozygY6tQSrRrkMrUUETU0yeNzTSeRGszC8qq/tm72hZUpbmuMAftoAf29KbPexGy/Uxqrgipbhx4k</w:t>
      </w:r>
    </w:p>
    <w:p>
      <w:pPr>
        <w:pStyle w:val="PreformattedText"/>
        <w:bidi w:val="0"/>
        <w:spacing w:before="0" w:after="0"/>
        <w:jc w:val="left"/>
        <w:rPr/>
      </w:pPr>
      <w:r>
        <w:rPr/>
        <w:t>jHy/y56HXaWTOCnrKjbdPUVu28tA8VRSyQUuV2rNTSymdKLLU4kgjoa+Z1EcRlaOTUv7cwvb2QyRv3</w:t>
      </w:r>
    </w:p>
    <w:p>
      <w:pPr>
        <w:pStyle w:val="PreformattedText"/>
        <w:bidi w:val="0"/>
        <w:spacing w:before="0" w:after="0"/>
        <w:jc w:val="left"/>
        <w:rPr/>
      </w:pPr>
      <w:r>
        <w:rPr/>
        <w:t>eKtHH5GvqPXoQRGNz+i1Yj6ZH5+n+rPRgul+/ZdiZSStw8eLym2DTjG1mIMNTkajASV8qfdxfwatal</w:t>
      </w:r>
    </w:p>
    <w:p>
      <w:pPr>
        <w:pStyle w:val="PreformattedText"/>
        <w:bidi w:val="0"/>
        <w:spacing w:before="0" w:after="0"/>
        <w:jc w:val="left"/>
        <w:rPr/>
      </w:pPr>
      <w:r>
        <w:rPr/>
        <w:t>yVdR2iBdJIpUkKhlkLDUUVxasTWQZ+fA/5OlkDRypo1DR6j4gfsOafl1YD1t2N17vyjr8VgDhNrVlX</w:t>
      </w:r>
    </w:p>
    <w:p>
      <w:pPr>
        <w:pStyle w:val="PreformattedText"/>
        <w:bidi w:val="0"/>
        <w:spacing w:before="0" w:after="0"/>
        <w:jc w:val="left"/>
        <w:rPr/>
      </w:pPr>
      <w:r>
        <w:rPr/>
        <w:t>P9xkOvsxkXp9tbgmcrHVZbYOai/c29nNbC9HIIai7ElWHJRvGy0ZX7T5fLpmaAUUN3OPMeX+r9vTvu</w:t>
      </w:r>
    </w:p>
    <w:p>
      <w:pPr>
        <w:pStyle w:val="PreformattedText"/>
        <w:bidi w:val="0"/>
        <w:spacing w:before="0" w:after="0"/>
        <w:jc w:val="left"/>
        <w:rPr/>
      </w:pPr>
      <w:r>
        <w:rPr/>
        <w:t>rrCm/iGT+027mqpKnHrSVsM01NjN34rGiF4Y0SikCUu8MZCW1+egkp8hpHqRh7VLOI10AY+fRbGx1l</w:t>
      </w:r>
    </w:p>
    <w:p>
      <w:pPr>
        <w:pStyle w:val="PreformattedText"/>
        <w:bidi w:val="0"/>
        <w:spacing w:before="0" w:after="0"/>
        <w:jc w:val="left"/>
        <w:rPr/>
      </w:pPr>
      <w:r>
        <w:rPr/>
        <w:t>mep+X+rHRYny1P1nLjKmu3fSaFLw0lVnRlNuZLEwUbshljz0kIxclJVr6Z0qSFAtck39u6FuaeEv6x</w:t>
      </w:r>
    </w:p>
    <w:p>
      <w:pPr>
        <w:pStyle w:val="PreformattedText"/>
        <w:bidi w:val="0"/>
        <w:spacing w:before="0" w:after="0"/>
        <w:jc w:val="left"/>
        <w:rPr/>
      </w:pPr>
      <w:r>
        <w:rPr/>
        <w:t>9PP8unxP4Snxv7Gnn/AJ/8/Qo09VgMqtI24Y6LC5HK0stZi89joKfL7D3BRlWkenqshgqmeDy5MWZa</w:t>
      </w:r>
    </w:p>
    <w:p>
      <w:pPr>
        <w:pStyle w:val="PreformattedText"/>
        <w:bidi w:val="0"/>
        <w:spacing w:before="0" w:after="0"/>
        <w:jc w:val="left"/>
        <w:rPr/>
      </w:pPr>
      <w:r>
        <w:rPr/>
        <w:t>6me8MqD0Agn2jkWSNyjqa/sPSxSksIMJGj7cH7Os2S2nmcTEtZDH/GcPUwpUikr54MlU1UfjdjTw1b</w:t>
      </w:r>
    </w:p>
    <w:p>
      <w:pPr>
        <w:pStyle w:val="PreformattedText"/>
        <w:bidi w:val="0"/>
        <w:spacing w:before="0" w:after="0"/>
        <w:jc w:val="left"/>
        <w:rPr/>
      </w:pPr>
      <w:r>
        <w:rPr/>
        <w:t>O2D3nSxo58TTNBXxLyjMwt7ujMhBWop9vSdlicGNxlughzvU+B3hSzyYbPy4KokWaoxkUrNLR4itLJ</w:t>
      </w:r>
    </w:p>
    <w:p>
      <w:pPr>
        <w:pStyle w:val="PreformattedText"/>
        <w:bidi w:val="0"/>
        <w:spacing w:before="0" w:after="0"/>
        <w:jc w:val="left"/>
        <w:rPr/>
      </w:pPr>
      <w:r>
        <w:rPr/>
        <w:t>HUQVUuRSpqBjquQeOppK9Gpb/pZGBLG1nuYDUrk46Kb7baDUFqg9P9X8ugX3LidwbBgfYPYOGwNFKh</w:t>
      </w:r>
    </w:p>
    <w:p>
      <w:pPr>
        <w:pStyle w:val="PreformattedText"/>
        <w:bidi w:val="0"/>
        <w:spacing w:before="0" w:after="0"/>
        <w:jc w:val="left"/>
        <w:rPr/>
      </w:pPr>
      <w:r>
        <w:rPr/>
        <w:t>pKrauZSmmxiwxxR6hBsjPwtUUlHiaqpOs0BatxUz3ASlJv7EqzJPEEMYJ9fP8Ab59B9YVil1pIV+Xk</w:t>
      </w:r>
    </w:p>
    <w:p>
      <w:pPr>
        <w:pStyle w:val="PreformattedText"/>
        <w:bidi w:val="0"/>
        <w:spacing w:before="0" w:after="0"/>
        <w:jc w:val="left"/>
        <w:rPr/>
      </w:pPr>
      <w:r>
        <w:rPr/>
        <w:t>fsHl027K7m3d1JvnEbhod2ZDY2Zpa+NMXv3G4SkrZKSEFZHl3Dt+plqYKujVSztHTTS+VlIQAkD2/a</w:t>
      </w:r>
    </w:p>
    <w:p>
      <w:pPr>
        <w:pStyle w:val="PreformattedText"/>
        <w:bidi w:val="0"/>
        <w:spacing w:before="0" w:after="0"/>
        <w:jc w:val="left"/>
        <w:rPr/>
      </w:pPr>
      <w:r>
        <w:rPr/>
        <w:t>r9NcJNbymN/Xrd2RdQPDPHrj9OH+o9XNdI/wAzHtzqLcuArt7bD2zu2amwi0PWHbXVFVm6bZm4MbVV</w:t>
      </w:r>
    </w:p>
    <w:p>
      <w:pPr>
        <w:pStyle w:val="PreformattedText"/>
        <w:bidi w:val="0"/>
        <w:spacing w:before="0" w:after="0"/>
        <w:jc w:val="left"/>
        <w:rPr/>
      </w:pPr>
      <w:r>
        <w:rPr/>
        <w:t>JnqsfDRR1lVOuH3D5ZpXp50h/h2QjCmIcqwxs96uonaO6jDpTtZfP7egTf8AL9pPCJLVzG1e5WoafY</w:t>
      </w:r>
    </w:p>
    <w:p>
      <w:pPr>
        <w:pStyle w:val="PreformattedText"/>
        <w:bidi w:val="0"/>
        <w:spacing w:before="0" w:after="0"/>
        <w:jc w:val="left"/>
        <w:rPr/>
      </w:pPr>
      <w:r>
        <w:rPr/>
        <w:t>etg7qz+Y9t7NU9Bhe5tn5bZm7ZzEtJksbFTZXbddS19XDSY7LZeKjeTL4OJ5plWqqoY6migILSFFPA</w:t>
      </w:r>
    </w:p>
    <w:p>
      <w:pPr>
        <w:pStyle w:val="PreformattedText"/>
        <w:bidi w:val="0"/>
        <w:spacing w:before="0" w:after="0"/>
        <w:jc w:val="left"/>
        <w:rPr/>
      </w:pPr>
      <w:r>
        <w:rPr/>
        <w:t>oinjkANaN6dAu42+SEtobUo6sT292Bi8hTeb+LYapRZYaZ2xOZoM5Sw1EoDQwzz46oqaijeoXmMzpG</w:t>
      </w:r>
    </w:p>
    <w:p>
      <w:pPr>
        <w:pStyle w:val="PreformattedText"/>
        <w:bidi w:val="0"/>
        <w:spacing w:before="0" w:after="0"/>
        <w:jc w:val="left"/>
        <w:rPr/>
      </w:pPr>
      <w:r>
        <w:rPr/>
        <w:t>rC3I49vU6Q9CekgkUOVZbjkML/AOICkH1/7ex9669125tG5Y29JJI/1uPzyP8AD37r3Vb/AMuHLUVa</w:t>
      </w:r>
    </w:p>
    <w:p>
      <w:pPr>
        <w:pStyle w:val="PreformattedText"/>
        <w:bidi w:val="0"/>
        <w:spacing w:before="0" w:after="0"/>
        <w:jc w:val="left"/>
        <w:rPr/>
      </w:pPr>
      <w:r>
        <w:rPr/>
        <w:t>ABYCBvpy2lgSgI4vYe1toaXA6gHn4B+aLEDydeq3RGF1AqsflXyAmzFWWx1i59Fxa/8AgePYimkGkE</w:t>
      </w:r>
    </w:p>
    <w:p>
      <w:pPr>
        <w:pStyle w:val="PreformattedText"/>
        <w:bidi w:val="0"/>
        <w:spacing w:before="0" w:after="0"/>
        <w:jc w:val="left"/>
        <w:rPr/>
      </w:pPr>
      <w:r>
        <w:rPr/>
        <w:t>nqV9tjIhjFPL/J1HenMbG+pA2nVoclVIueJDeTTIDyOOPaFpD69HKr8uuMSN4rSXLBvGQlgjCxYOA5</w:t>
      </w:r>
    </w:p>
    <w:p>
      <w:pPr>
        <w:pStyle w:val="PreformattedText"/>
        <w:bidi w:val="0"/>
        <w:spacing w:before="0" w:after="0"/>
        <w:jc w:val="left"/>
        <w:rPr/>
      </w:pPr>
      <w:r>
        <w:rPr/>
        <w:t>Legixvzz7ZMnz6eCgcOPXB2ujKNOi6oPoJFOoSI0bDnStiW55J9pnnwaHHToTgD1EMyElikhKkaCzX</w:t>
      </w:r>
    </w:p>
    <w:p>
      <w:pPr>
        <w:pStyle w:val="PreformattedText"/>
        <w:bidi w:val="0"/>
        <w:spacing w:before="0" w:after="0"/>
        <w:jc w:val="left"/>
        <w:rPr/>
      </w:pPr>
      <w:r>
        <w:rPr/>
        <w:t>IJFpH5uEQgDj8/j2ieavHp4Jw6iz1CSxaW0r6j6UB0sik+olrEWN9OkcX9ld1OpjIJoelMaEPX8P8A</w:t>
      </w:r>
    </w:p>
    <w:p>
      <w:pPr>
        <w:pStyle w:val="PreformattedText"/>
        <w:bidi w:val="0"/>
        <w:spacing w:before="0" w:after="0"/>
        <w:jc w:val="left"/>
        <w:rPr/>
      </w:pPr>
      <w:r>
        <w:rPr/>
        <w:t>q/LpnkqwSVjVVu3AVuOf1ljYkqVW3PPsPT3FMLw6XIKUPn0y1eUjQDUVGnWBZXkYaEJ1MFIGpVH0I/</w:t>
      </w:r>
    </w:p>
    <w:p>
      <w:pPr>
        <w:pStyle w:val="PreformattedText"/>
        <w:bidi w:val="0"/>
        <w:spacing w:before="0" w:after="0"/>
        <w:jc w:val="left"/>
        <w:rPr/>
      </w:pPr>
      <w:r>
        <w:rPr/>
        <w:t>PsnnvCuD06BXhx6R2V3D43jZSFeQgMWkcBg4AjbSpCWC/1t7KJrl3Pb1sISPl0G2RzdXUyajKyNG2l</w:t>
      </w:r>
    </w:p>
    <w:p>
      <w:pPr>
        <w:pStyle w:val="PreformattedText"/>
        <w:bidi w:val="0"/>
        <w:spacing w:before="0" w:after="0"/>
        <w:jc w:val="left"/>
        <w:rPr/>
      </w:pPr>
      <w:r>
        <w:rPr/>
        <w:t>RCzD9xQSWsSqkta3JuPbIqx1E1r08FUCgHTRPXM7tNPaNv2k0yWZig1SXjiWwa7ca7Djj3YLjr1DQ1</w:t>
      </w:r>
    </w:p>
    <w:p>
      <w:pPr>
        <w:pStyle w:val="PreformattedText"/>
        <w:bidi w:val="0"/>
        <w:spacing w:before="0" w:after="0"/>
        <w:jc w:val="left"/>
        <w:rPr/>
      </w:pPr>
      <w:r>
        <w:rPr/>
        <w:t>6bpMhpjGkaSJR9EICMxGlxEx0q1wLk31FvdwucdeOKdcJKsM0sayXmZw0qMgjZ3VDZnBPi1RC5+gB/</w:t>
      </w:r>
    </w:p>
    <w:p>
      <w:pPr>
        <w:pStyle w:val="PreformattedText"/>
        <w:bidi w:val="0"/>
        <w:spacing w:before="0" w:after="0"/>
        <w:jc w:val="left"/>
        <w:rPr/>
      </w:pPr>
      <w:r>
        <w:rPr/>
        <w:t>1/dgv7eqHTXjnponyDJFIEZ1Vm0yhl1t5CupR9bXjHAPP1uPbqocY6ofl5dJ+bJyqZG1B1EC+SRtN7</w:t>
      </w:r>
    </w:p>
    <w:p>
      <w:pPr>
        <w:pStyle w:val="PreformattedText"/>
        <w:bidi w:val="0"/>
        <w:spacing w:before="0" w:after="0"/>
        <w:jc w:val="left"/>
        <w:rPr/>
      </w:pPr>
      <w:r>
        <w:rPr/>
        <w:t>EkGNGAvK6E3UAfT6X9qET9vTDNX7emCsySOqqzykyxqkiwpJGmmNTokMnAEz/2VY39qo4/kOk7Gtan</w:t>
      </w:r>
    </w:p>
    <w:p>
      <w:pPr>
        <w:pStyle w:val="PreformattedText"/>
        <w:bidi w:val="0"/>
        <w:spacing w:before="0" w:after="0"/>
        <w:jc w:val="left"/>
        <w:rPr/>
      </w:pPr>
      <w:r>
        <w:rPr/>
        <w:t>pMT5KSyraQgosYZ20v5FkJ8dr6/24yCDewY29r4oxTpHJmvSZrssoQJJIP3BrQSMx0qFurk/pJZrgX</w:t>
      </w:r>
    </w:p>
    <w:p>
      <w:pPr>
        <w:pStyle w:val="PreformattedText"/>
        <w:bidi w:val="0"/>
        <w:spacing w:before="0" w:after="0"/>
        <w:jc w:val="left"/>
        <w:rPr/>
      </w:pPr>
      <w:r>
        <w:rPr/>
        <w:t>+v09rEiFc16TOcEU6f8bkHalZmRZREFEaMwj0SCJSWiJYMGkRgW/BI9yryhAv05YrkdAzfXPiKB06m</w:t>
      </w:r>
    </w:p>
    <w:p>
      <w:pPr>
        <w:pStyle w:val="PreformattedText"/>
        <w:bidi w:val="0"/>
        <w:spacing w:before="0" w:after="0"/>
        <w:jc w:val="left"/>
        <w:rPr/>
      </w:pPr>
      <w:r>
        <w:rPr/>
        <w:t>ctrAZTqC+QMrNGHjW8mlUMgQKH4tex4PsfLGoHQZJPkOo0/kljlsCo8QdPI2lY4gTpjQA6lnfS2oHk</w:t>
      </w:r>
    </w:p>
    <w:p>
      <w:pPr>
        <w:pStyle w:val="PreformattedText"/>
        <w:bidi w:val="0"/>
        <w:spacing w:before="0" w:after="0"/>
        <w:jc w:val="left"/>
        <w:rPr/>
      </w:pPr>
      <w:r>
        <w:rPr/>
        <w:t>A+9vGNLY8uvK1GFD0F+4VkMoPjlQzSJMyqwYwhY1DJK0ZuIyik35HPNz7iXmFNF7LQZr0ONtattH8u</w:t>
      </w:r>
    </w:p>
    <w:p>
      <w:pPr>
        <w:pStyle w:val="PreformattedText"/>
        <w:bidi w:val="0"/>
        <w:spacing w:before="0" w:after="0"/>
        <w:jc w:val="left"/>
        <w:rPr/>
      </w:pPr>
      <w:r>
        <w:rPr/>
        <w:t>mehYlkLKmjWxUpKp0QS+ly/k8eic/qH0FuR/T2HM5qOjD8ulfhjMWjeQLJGPEYTEgcF49RVJdTE3K2</w:t>
      </w:r>
    </w:p>
    <w:p>
      <w:pPr>
        <w:pStyle w:val="PreformattedText"/>
        <w:bidi w:val="0"/>
        <w:spacing w:before="0" w:after="0"/>
        <w:jc w:val="left"/>
        <w:rPr/>
      </w:pPr>
      <w:r>
        <w:rPr/>
        <w:t>1E2ubEe34fiA8q9NyDB6FTEX8SeWMioROXChYhGQXWT1tqXRr+v1PH59jraT+nkd46DG4g6jRqr0ro</w:t>
      </w:r>
    </w:p>
    <w:p>
      <w:pPr>
        <w:pStyle w:val="PreformattedText"/>
        <w:bidi w:val="0"/>
        <w:spacing w:before="0" w:after="0"/>
        <w:jc w:val="left"/>
        <w:rPr/>
      </w:pPr>
      <w:r>
        <w:rPr/>
        <w:t>1VYQRYMwAKyDUGUcu6860MzXPHI/Ps+BNB0UfEa06wFUkCEqQ7AqIibRow4vECCxSMLfkggn3anTfk</w:t>
      </w:r>
    </w:p>
    <w:p>
      <w:pPr>
        <w:pStyle w:val="PreformattedText"/>
        <w:bidi w:val="0"/>
        <w:spacing w:before="0" w:after="0"/>
        <w:jc w:val="left"/>
        <w:rPr/>
      </w:pPr>
      <w:r>
        <w:rPr/>
        <w:t>QAK9dKBoWQawNFwulFLsF8kbODyQ7LpJHLA+90rx4jrzUJx1FnswdtL6m0NoN0jVNAJRP1BQmvlRcf</w:t>
      </w:r>
    </w:p>
    <w:p>
      <w:pPr>
        <w:pStyle w:val="PreformattedText"/>
        <w:bidi w:val="0"/>
        <w:spacing w:before="0" w:after="0"/>
        <w:jc w:val="left"/>
        <w:rPr/>
      </w:pPr>
      <w:r>
        <w:rPr/>
        <w:t>g+/eVOveY6gVLKrGVY0LIx1Jc+SWwA1BiSEIH9PqD9fbUmFOOnFycdf/1XKb0pq9LO4W7CUiWUq91V</w:t>
      </w:r>
    </w:p>
    <w:p>
      <w:pPr>
        <w:pStyle w:val="PreformattedText"/>
        <w:bidi w:val="0"/>
        <w:spacing w:before="0" w:after="0"/>
        <w:jc w:val="left"/>
        <w:rPr/>
      </w:pPr>
      <w:r>
        <w:rPr/>
        <w:t>yAqIsaEW+ptwefej/Lp4D5dRkJkkmWoZLFkiVY34DuWLSueSASoFgdJvb3rrYyK164sxfyKwITXEvn</w:t>
      </w:r>
    </w:p>
    <w:p>
      <w:pPr>
        <w:pStyle w:val="PreformattedText"/>
        <w:bidi w:val="0"/>
        <w:spacing w:before="0" w:after="0"/>
        <w:jc w:val="left"/>
        <w:rPr/>
      </w:pPr>
      <w:r>
        <w:rPr/>
        <w:t>OsAyCVtDCK/KK45twtx+PfutYxXrG6AlCEdXR0aUqWKtpLaWAQcoEB4966tXFKdYHC6IyoWWVhIUQq</w:t>
      </w:r>
    </w:p>
    <w:p>
      <w:pPr>
        <w:pStyle w:val="PreformattedText"/>
        <w:bidi w:val="0"/>
        <w:spacing w:before="0" w:after="0"/>
        <w:jc w:val="left"/>
        <w:rPr/>
      </w:pPr>
      <w:r>
        <w:rPr/>
        <w:t>XCRmUCzSXOlDYcG4NveuNevDqFKXZmvURx+MtKisVkXyLqjRCT6h5NZUf0t9Bb3vrxPWKWAWXl45Vj</w:t>
      </w:r>
    </w:p>
    <w:p>
      <w:pPr>
        <w:pStyle w:val="PreformattedText"/>
        <w:bidi w:val="0"/>
        <w:spacing w:before="0" w:after="0"/>
        <w:jc w:val="left"/>
        <w:rPr/>
      </w:pPr>
      <w:r>
        <w:rPr/>
        <w:t>CsyFhEb8yEekeRyo4+v096HnnrWacM+XWMuxFol1EurPoVm8cfChZpLEQ2lFwSOb293Xqpp5nqJJe1</w:t>
      </w:r>
    </w:p>
    <w:p>
      <w:pPr>
        <w:pStyle w:val="PreformattedText"/>
        <w:bidi w:val="0"/>
        <w:spacing w:before="0" w:after="0"/>
        <w:jc w:val="left"/>
        <w:rPr/>
      </w:pPr>
      <w:r>
        <w:rPr/>
        <w:t>ryRM37kHF4H1FkZ1ZiEeQ2ZXHJ9ujOOqE/LqPA0LqPI0SOysVXxPyh/akZmAIMkTr+qx0g+1tsaNXp</w:t>
      </w:r>
    </w:p>
    <w:p>
      <w:pPr>
        <w:pStyle w:val="PreformattedText"/>
        <w:bidi w:val="0"/>
        <w:spacing w:before="0" w:after="0"/>
        <w:jc w:val="left"/>
        <w:rPr/>
      </w:pPr>
      <w:r>
        <w:rPr/>
        <w:t>NNgGvU+PyOYZ7rGsJ0xESuPGv1c65bEKVAbT/U+xDb8BTonnFK9Zo2R42qA5eWQgCTxuW1J9AqcMoi</w:t>
      </w:r>
    </w:p>
    <w:p>
      <w:pPr>
        <w:pStyle w:val="PreformattedText"/>
        <w:bidi w:val="0"/>
        <w:spacing w:before="0" w:after="0"/>
        <w:jc w:val="left"/>
        <w:rPr/>
      </w:pPr>
      <w:r>
        <w:rPr/>
        <w:t>C6jqtc/wBfZvHTSD5dFzjJqeuPiWRZnZfVJIxlcSBl8TkF5jyFVVIH+1X+vt4eVOmvInrkDHIUnjJe</w:t>
      </w:r>
    </w:p>
    <w:p>
      <w:pPr>
        <w:pStyle w:val="PreformattedText"/>
        <w:bidi w:val="0"/>
        <w:spacing w:before="0" w:after="0"/>
        <w:jc w:val="left"/>
        <w:rPr/>
      </w:pPr>
      <w:r>
        <w:rPr/>
        <w:t>NRb1azIUsw1g24jtZeeT/re948ut6ePXpI9aq8bhlW0QRnUAySRgmVQ9ncIxCsLDT7qcjJz1sCma46</w:t>
      </w:r>
    </w:p>
    <w:p>
      <w:pPr>
        <w:pStyle w:val="PreformattedText"/>
        <w:bidi w:val="0"/>
        <w:spacing w:before="0" w:after="0"/>
        <w:jc w:val="left"/>
        <w:rPr/>
      </w:pPr>
      <w:r>
        <w:rPr/>
        <w:t>wqdZk8gV2JjZF8fkjMek8hpCDGqMAARyfpb2kkNAa9KEArSvXp9WlSXX1OURyV0KNHKrcrI5L3LGwP</w:t>
      </w:r>
    </w:p>
    <w:p>
      <w:pPr>
        <w:pStyle w:val="PreformattedText"/>
        <w:bidi w:val="0"/>
        <w:spacing w:before="0" w:after="0"/>
        <w:jc w:val="left"/>
        <w:rPr/>
      </w:pPr>
      <w:r>
        <w:rPr/>
        <w:t>49kd7TPz6NrbFR506Y5UjD0+icSp5ZY7sGiCakCPFd7iMDVYEXIT2RNxBJ6NENQcdZwh+gY2EDKNUY</w:t>
      </w:r>
    </w:p>
    <w:p>
      <w:pPr>
        <w:pStyle w:val="PreformattedText"/>
        <w:bidi w:val="0"/>
        <w:spacing w:before="0" w:after="0"/>
        <w:jc w:val="left"/>
        <w:rPr/>
      </w:pPr>
      <w:r>
        <w:rPr/>
        <w:t>L6vLaIvpJCqhBseCVF7e9HiKDr329ZZJZkAINMY3COZFLqEVbAS6SDNqLAixAIPH09vx1DdUcVFepK</w:t>
      </w:r>
    </w:p>
    <w:p>
      <w:pPr>
        <w:pStyle w:val="PreformattedText"/>
        <w:bidi w:val="0"/>
        <w:spacing w:before="0" w:after="0"/>
        <w:jc w:val="left"/>
        <w:rPr/>
      </w:pPr>
      <w:r>
        <w:rPr/>
        <w:t>KzoPMVFOANUwZTInkZm1KqN6NStcgAlT9efZpDWgJ6QyEAt11rKPDIJ5CGKxBVtpaNCFsfTqE11HIF</w:t>
      </w:r>
    </w:p>
    <w:p>
      <w:pPr>
        <w:pStyle w:val="PreformattedText"/>
        <w:bidi w:val="0"/>
        <w:spacing w:before="0" w:after="0"/>
        <w:jc w:val="left"/>
        <w:rPr/>
      </w:pPr>
      <w:r>
        <w:rPr/>
        <w:t>mv9ePZnGBjpA/AdZyGSESpGdaysZHd9IlFtLwkBizLJexVTe4A9vgGnTJFajz6wkm11dv3XdQjiwbS</w:t>
      </w:r>
    </w:p>
    <w:p>
      <w:pPr>
        <w:pStyle w:val="PreformattedText"/>
        <w:bidi w:val="0"/>
        <w:spacing w:before="0" w:after="0"/>
        <w:jc w:val="left"/>
        <w:rPr/>
      </w:pPr>
      <w:r>
        <w:rPr/>
        <w:t>SEjbRyqeixHIX/E+7Y4060eGMY65hFWRJlAnUAxwxMC8aM6g6/HdWRQboALj8/190bhWnXuIHUZUiA</w:t>
      </w:r>
    </w:p>
    <w:p>
      <w:pPr>
        <w:pStyle w:val="PreformattedText"/>
        <w:bidi w:val="0"/>
        <w:spacing w:before="0" w:after="0"/>
        <w:jc w:val="left"/>
        <w:rPr/>
      </w:pPr>
      <w:r>
        <w:rPr/>
        <w:t>WJGaQM6mSJyVSmZWZTCqEF+b/W5J49pXFagcelKVweHWIgz+ry6Wc6SHi0oY0ayIzra5FvyAf6eym4</w:t>
      </w:r>
    </w:p>
    <w:p>
      <w:pPr>
        <w:pStyle w:val="PreformattedText"/>
        <w:bidi w:val="0"/>
        <w:spacing w:before="0" w:after="0"/>
        <w:jc w:val="left"/>
        <w:rPr/>
      </w:pPr>
      <w:r>
        <w:rPr/>
        <w:t>BauejGHBBA49R6gKUYlEaOORU8czNZWIKMzTqDKySMdQ/tc8W9lElKn06XoaUp1FlUvGqN52ZWjjlZ</w:t>
      </w:r>
    </w:p>
    <w:p>
      <w:pPr>
        <w:pStyle w:val="PreformattedText"/>
        <w:bidi w:val="0"/>
        <w:spacing w:before="0" w:after="0"/>
        <w:jc w:val="left"/>
        <w:rPr/>
      </w:pPr>
      <w:r>
        <w:rPr/>
        <w:t>y7W02Xy8pqdgQNLc8fXn2mPH59PCvCg6k+NyZ7pIp0CYyRMkazGY/t/wCbFleMKSdNv6/X3Q8erqP2</w:t>
      </w:r>
    </w:p>
    <w:p>
      <w:pPr>
        <w:pStyle w:val="PreformattedText"/>
        <w:bidi w:val="0"/>
        <w:spacing w:before="0" w:after="0"/>
        <w:jc w:val="left"/>
        <w:rPr/>
      </w:pPr>
      <w:r>
        <w:rPr/>
        <w:t>9YFiKsrLJ5AqxxLGImmCFnPmAsweViGJLH9X9PdBjq3Hh1yDROYgl4mQGBwQz6FjkZv3Ua5jCEjSeA</w:t>
      </w:r>
    </w:p>
    <w:p>
      <w:pPr>
        <w:pStyle w:val="PreformattedText"/>
        <w:bidi w:val="0"/>
        <w:spacing w:before="0" w:after="0"/>
        <w:jc w:val="left"/>
        <w:rPr/>
      </w:pPr>
      <w:r>
        <w:rPr/>
        <w:t>OPfsY69So64sAaj6OiuheNpgoJOi5YyofW9gQV/wBVb34/z62B69cmS6gr49DAELdpJLWIs+mIfqY+</w:t>
      </w:r>
    </w:p>
    <w:p>
      <w:pPr>
        <w:pStyle w:val="PreformattedText"/>
        <w:bidi w:val="0"/>
        <w:spacing w:before="0" w:after="0"/>
        <w:jc w:val="left"/>
        <w:rPr/>
      </w:pPr>
      <w:r>
        <w:rPr/>
        <w:t>q/BA59+Hl14nrJZwquykgCMTOQ4M6o1wrtJbUQh1A88/09++zrdKCp4dRrSStIGESwyEynSrqJnY8s</w:t>
      </w:r>
    </w:p>
    <w:p>
      <w:pPr>
        <w:pStyle w:val="PreformattedText"/>
        <w:bidi w:val="0"/>
        <w:spacing w:before="0" w:after="0"/>
        <w:jc w:val="left"/>
        <w:rPr/>
      </w:pPr>
      <w:r>
        <w:rPr/>
        <w:t>2jUVXSoFjwWF7e/da86V6jvG4kjeLS0ThTIV1aoiDaPWF0hVpvqGfgk8+7L1Rq1yeotQ0kiGLyBnmL</w:t>
      </w:r>
    </w:p>
    <w:p>
      <w:pPr>
        <w:pStyle w:val="PreformattedText"/>
        <w:bidi w:val="0"/>
        <w:spacing w:before="0" w:after="0"/>
        <w:jc w:val="left"/>
        <w:rPr/>
      </w:pPr>
      <w:r>
        <w:rPr/>
        <w:t>K5U+oRlSRK7xgxj6WvcEf19uD/B00x9D1AjKPJFKjp9vLGgPjVooyV5V/wBwXaPyjlgCAVv9OfbyVr</w:t>
      </w:r>
    </w:p>
    <w:p>
      <w:pPr>
        <w:pStyle w:val="PreformattedText"/>
        <w:bidi w:val="0"/>
        <w:spacing w:before="0" w:after="0"/>
        <w:jc w:val="left"/>
        <w:rPr/>
      </w:pPr>
      <w:r>
        <w:rPr/>
        <w:t>x6bYYJ6nxjy+NmVv2uIFVlZ1YPzIDpYeUg20i6lOfx7ENkK0B4dFNzUVp59TSLao7ayNIRmKrHI8TE</w:t>
      </w:r>
    </w:p>
    <w:p>
      <w:pPr>
        <w:pStyle w:val="PreformattedText"/>
        <w:bidi w:val="0"/>
        <w:spacing w:before="0" w:after="0"/>
        <w:jc w:val="left"/>
        <w:rPr/>
      </w:pPr>
      <w:r>
        <w:rPr/>
        <w:t>uNUhsVhBHPBuPYhh4dFD8c8evI6GJ5nIiPnIeOMsWsz2UqkQOq9yLk6SCT7VjhXpMSajrF65AETRJp</w:t>
      </w:r>
    </w:p>
    <w:p>
      <w:pPr>
        <w:pStyle w:val="PreformattedText"/>
        <w:bidi w:val="0"/>
        <w:spacing w:before="0" w:after="0"/>
        <w:jc w:val="left"/>
        <w:rPr/>
      </w:pPr>
      <w:r>
        <w:rPr/>
        <w:t>jWZ4WISS2pXEMbDUGdlKuRwoVT7v8Al1ry+fWdf0yMysI3PluV4Ekh0kxspMolFrg6eB70fTrY9D11</w:t>
      </w:r>
    </w:p>
    <w:p>
      <w:pPr>
        <w:pStyle w:val="PreformattedText"/>
        <w:bidi w:val="0"/>
        <w:spacing w:before="0" w:after="0"/>
        <w:jc w:val="left"/>
        <w:rPr/>
      </w:pPr>
      <w:r>
        <w:rPr/>
        <w:t>IHgeQ8SxRr5fEXD6mOiOJPGoBMlzexH0vf21JUDp1M0B6xBlXTKsPkKRSs0UpCiMG4SL9KsAtzZSSO</w:t>
      </w:r>
    </w:p>
    <w:p>
      <w:pPr>
        <w:pStyle w:val="PreformattedText"/>
        <w:bidi w:val="0"/>
        <w:spacing w:before="0" w:after="0"/>
        <w:jc w:val="left"/>
        <w:rPr/>
      </w:pPr>
      <w:r>
        <w:rPr/>
        <w:t>P6eyW7+EtToztx5E06ZZtXkLF1YLpVSdbOdRURuF4jc6j+n68X9hSautj0fJheHWEhIRIruEcnxeVQ</w:t>
      </w:r>
    </w:p>
    <w:p>
      <w:pPr>
        <w:pStyle w:val="PreformattedText"/>
        <w:bidi w:val="0"/>
        <w:spacing w:before="0" w:after="0"/>
        <w:jc w:val="left"/>
        <w:rPr/>
      </w:pPr>
      <w:r>
        <w:rPr/>
        <w:t>TJ/tZeJ2dELkcr+Tzf2nYcDXq4OB6dR63KY3FJJVV2Qo6eJQA7yyJCVJUFCJXsWYvcWtzfj3Wh8+r1</w:t>
      </w:r>
    </w:p>
    <w:p>
      <w:pPr>
        <w:pStyle w:val="PreformattedText"/>
        <w:bidi w:val="0"/>
        <w:spacing w:before="0" w:after="0"/>
        <w:jc w:val="left"/>
        <w:rPr/>
      </w:pPr>
      <w:r>
        <w:rPr/>
        <w:t>ByPPoK9ydx9d7XhNVuDcccELV1JR01DRRVNdPLX1EfnpaYrTq0zTSpYAgBbHk+3EZEBYtgHqhQuwWm</w:t>
      </w:r>
    </w:p>
    <w:p>
      <w:pPr>
        <w:pStyle w:val="PreformattedText"/>
        <w:bidi w:val="0"/>
        <w:spacing w:before="0" w:after="0"/>
        <w:jc w:val="left"/>
        <w:rPr/>
      </w:pPr>
      <w:r>
        <w:rPr/>
        <w:t>T0/bV7Txm5my/wDB6V4/tcHX1GWfJmaOOnhNHU1Ykp0WBo4455KmGMxq+syMddvYa5n3iJ7aVIVFdB</w:t>
      </w:r>
    </w:p>
    <w:p>
      <w:pPr>
        <w:pStyle w:val="PreformattedText"/>
        <w:bidi w:val="0"/>
        <w:spacing w:before="0" w:after="0"/>
        <w:jc w:val="left"/>
        <w:rPr/>
      </w:pPr>
      <w:r>
        <w:rPr/>
        <w:t>Br/k6FvLe2TR3MDljXWCKdG06mpcjuGPH1GWpmpqqhpyK2Knelgq6aM02FdZMgg1tBDXQVoWlijCmQ</w:t>
      </w:r>
    </w:p>
    <w:p>
      <w:pPr>
        <w:pStyle w:val="PreformattedText"/>
        <w:bidi w:val="0"/>
        <w:spacing w:before="0" w:after="0"/>
        <w:jc w:val="left"/>
        <w:rPr/>
      </w:pPr>
      <w:r>
        <w:rPr/>
        <w:t>xhmIsfcH39w8skTGSpA/1fl1M1hbxwxuGFNWafPrPsugJzW3NyyQ1DNmt/5PFU9LCzo0gw8dVS10ki</w:t>
      </w:r>
    </w:p>
    <w:p>
      <w:pPr>
        <w:pStyle w:val="PreformattedText"/>
        <w:bidi w:val="0"/>
        <w:spacing w:before="0" w:after="0"/>
        <w:jc w:val="left"/>
        <w:rPr/>
      </w:pPr>
      <w:r>
        <w:rPr/>
        <w:t>CR5nhqpHpYChtb9x7/AF90SVYUMh4mtPnTq7R+K7Rfw0r+fQjb/d6vdWwcHi2gq6rdeVkytW80Rhip</w:t>
      </w:r>
    </w:p>
    <w:p>
      <w:pPr>
        <w:pStyle w:val="PreformattedText"/>
        <w:bidi w:val="0"/>
        <w:spacing w:before="0" w:after="0"/>
        <w:jc w:val="left"/>
        <w:rPr/>
      </w:pPr>
      <w:r>
        <w:rPr/>
        <w:t>aDFwVeFjieaNxGtM7VZkZSAwslr6vZTI+u6hjRal6E/5ujuCJUs7meVqKgoP8Nfz4dCxuLMU1LvMRK</w:t>
      </w:r>
    </w:p>
    <w:p>
      <w:pPr>
        <w:pStyle w:val="PreformattedText"/>
        <w:bidi w:val="0"/>
        <w:spacing w:before="0" w:after="0"/>
        <w:jc w:val="left"/>
        <w:rPr/>
      </w:pPr>
      <w:r>
        <w:rPr/>
        <w:t>8+Po8hRZzNVyQThq1eueuMVT0ODkjoy7FU3LvjIOWRR/wHpAbfX2ZTNqecKaduR8hw/ac9FlvDphiY</w:t>
      </w:r>
    </w:p>
    <w:p>
      <w:pPr>
        <w:pStyle w:val="PreformattedText"/>
        <w:bidi w:val="0"/>
        <w:spacing w:before="0" w:after="0"/>
        <w:jc w:val="left"/>
        <w:rPr/>
      </w:pPr>
      <w:r>
        <w:rPr/>
        <w:t>mq66Kf6TZJ+wDH2npoqYqMw46jqRT0uKx9JtzFQxjRFFjsTRB9zZRSqsgEYE0cZAA125/wASNl1vSn</w:t>
      </w:r>
    </w:p>
    <w:p>
      <w:pPr>
        <w:pStyle w:val="PreformattedText"/>
        <w:bidi w:val="0"/>
        <w:spacing w:before="0" w:after="0"/>
        <w:jc w:val="left"/>
        <w:rPr/>
      </w:pPr>
      <w:r>
        <w:rPr/>
        <w:t>Cg/IZ6P46xpWuTU/mcDorW8MsZajaEbrHG2Tpdydi7leSHS0eT3Dur+F7bjisGeNosVQKNVv1XJ4Hs</w:t>
      </w:r>
    </w:p>
    <w:p>
      <w:pPr>
        <w:pStyle w:val="PreformattedText"/>
        <w:bidi w:val="0"/>
        <w:spacing w:before="0" w:after="0"/>
        <w:jc w:val="left"/>
        <w:rPr/>
      </w:pPr>
      <w:r>
        <w:rPr/>
        <w:t>1hVVgSmT0kfxPEm1AUqAKfLpy6yp69NuucfPJHU5qsz89bZ4ftGGXrsrXFK70+KRKiipIdIYa0k/2I</w:t>
      </w:r>
    </w:p>
    <w:p>
      <w:pPr>
        <w:pStyle w:val="PreformattedText"/>
        <w:bidi w:val="0"/>
        <w:spacing w:before="0" w:after="0"/>
        <w:jc w:val="left"/>
        <w:rPr/>
      </w:pPr>
      <w:r>
        <w:rPr/>
        <w:t>9rrSufDNa9Fd8aypqHw8D0v+msBW1NduFaaJcVi81239ilBSmIaFoMDisjOlaGUyU8AxlHFKlzYF+O</w:t>
      </w:r>
    </w:p>
    <w:p>
      <w:pPr>
        <w:pStyle w:val="PreformattedText"/>
        <w:bidi w:val="0"/>
        <w:spacing w:before="0" w:after="0"/>
        <w:jc w:val="left"/>
        <w:rPr/>
      </w:pPr>
      <w:r>
        <w:rPr/>
        <w:t>OPal9bRKR8Oqn5jJ6aklhV3Yisnhiv7Kfz6NR3lSU1LgKaviYTTQ4XOxmVf3I46yCOtkpK2SUglgWq</w:t>
      </w:r>
    </w:p>
    <w:p>
      <w:pPr>
        <w:pStyle w:val="PreformattedText"/>
        <w:bidi w:val="0"/>
        <w:spacing w:before="0" w:after="0"/>
        <w:jc w:val="left"/>
        <w:rPr/>
      </w:pPr>
      <w:r>
        <w:rPr/>
        <w:t>EIUgBuPZduQBWJwc0IP7T0/sxP+MI3CoP+Dqk+jDO25q3KTSPNS7Umw0VQ7KKh63cWcoceoolCqrNa</w:t>
      </w:r>
    </w:p>
    <w:p>
      <w:pPr>
        <w:pStyle w:val="PreformattedText"/>
        <w:bidi w:val="0"/>
        <w:spacing w:before="0" w:after="0"/>
        <w:jc w:val="left"/>
        <w:rPr/>
      </w:pPr>
      <w:r>
        <w:rPr/>
        <w:t>nZ7Lb9jn8X9s2oGnTTtrX9nR5cSKPDOdXr8jjo/3SsKy5vLVJmLnJ53AY2SeGMR09HhMXh6BYaajiU</w:t>
      </w:r>
    </w:p>
    <w:p>
      <w:pPr>
        <w:pStyle w:val="PreformattedText"/>
        <w:bidi w:val="0"/>
        <w:spacing w:before="0" w:after="0"/>
        <w:jc w:val="left"/>
        <w:rPr/>
      </w:pPr>
      <w:r>
        <w:rPr/>
        <w:t>2hoxHTSCJSb6SQOCfbL90q04E/7PSecKqE+gx0G3dM9RuPN4yuhAptwZ7L/wB2qHF0TQpGlBsvMZ3d</w:t>
      </w:r>
    </w:p>
    <w:p>
      <w:pPr>
        <w:pStyle w:val="PreformattedText"/>
        <w:bidi w:val="0"/>
        <w:spacing w:before="0" w:after="0"/>
        <w:jc w:val="left"/>
        <w:rPr/>
      </w:pPr>
      <w:r>
        <w:rPr/>
        <w:t>VVkmeQFqbIQ0tOkcSsxillP0uo9roJFaVXZRoB/4rpofowmEGoK1/b0bTp2oqq3A9gU9bQR0E82FwX</w:t>
      </w:r>
    </w:p>
    <w:p>
      <w:pPr>
        <w:pStyle w:val="PreformattedText"/>
        <w:bidi w:val="0"/>
        <w:spacing w:before="0" w:after="0"/>
        <w:jc w:val="left"/>
        <w:rPr/>
      </w:pPr>
      <w:r>
        <w:rPr/>
        <w:t>38UMsVQktXWV75yqWomUCNndKczO4A5a17i3tSCrJdgAaTTP516RXahJbA6siv8xToG95ZCU9m7N3H</w:t>
      </w:r>
    </w:p>
    <w:p>
      <w:pPr>
        <w:pStyle w:val="PreformattedText"/>
        <w:bidi w:val="0"/>
        <w:spacing w:before="0" w:after="0"/>
        <w:jc w:val="left"/>
        <w:rPr/>
      </w:pPr>
      <w:r>
        <w:rPr/>
        <w:t>T1Kx1GU2GlLkKqpRT/kg31HFipaTxlC9HTxzMzarosSHi/tA7nRopk06XwxKQT+FWP8Agz0R7u/Hx5</w:t>
      </w:r>
    </w:p>
    <w:p>
      <w:pPr>
        <w:pStyle w:val="PreformattedText"/>
        <w:bidi w:val="0"/>
        <w:spacing w:before="0" w:after="0"/>
        <w:jc w:val="left"/>
        <w:rPr/>
      </w:pPr>
      <w:r>
        <w:rPr/>
        <w:t>bBd07am+6hOE35v7CU4ip28OQly9DStjRTwhGENTRSTnhCFlijJA59n9hIA1u6cQP8Hl+fRPuMbES6</w:t>
      </w:r>
    </w:p>
    <w:p>
      <w:pPr>
        <w:pStyle w:val="PreformattedText"/>
        <w:bidi w:val="0"/>
        <w:spacing w:before="0" w:after="0"/>
        <w:jc w:val="left"/>
        <w:rPr/>
      </w:pPr>
      <w:r>
        <w:rPr/>
        <w:t>xhuH7PLqp3fED4vuXAU+Ipnlw2MyGeebL4GdpknydNS5WbcL5CNNUMbiZ5HMbIhAkUXNvYqtHFGm1U</w:t>
      </w:r>
    </w:p>
    <w:p>
      <w:pPr>
        <w:pStyle w:val="PreformattedText"/>
        <w:bidi w:val="0"/>
        <w:spacing w:before="0" w:after="0"/>
        <w:jc w:val="left"/>
        <w:rPr/>
      </w:pPr>
      <w:r>
        <w:rPr/>
        <w:t>cgcf5AdBLcVFYo1j7ddSR61Na9BpsyhrI9u9i5Sjd6qOgzGGqqeKqpaaCanyGTw+Uw1LIQCYVYTTEa</w:t>
      </w:r>
    </w:p>
    <w:p>
      <w:pPr>
        <w:pStyle w:val="PreformattedText"/>
        <w:bidi w:val="0"/>
        <w:spacing w:before="0" w:after="0"/>
        <w:jc w:val="left"/>
        <w:rPr/>
      </w:pPr>
      <w:r>
        <w:rPr/>
        <w:t>43sy3uOPb9w7Ewxk5rwH7eq2y6RcSRrUYPzrQjqDFNId09i46rQpO2Co8mDRCCOJloUq8Vk6xQIx5p</w:t>
      </w:r>
    </w:p>
    <w:p>
      <w:pPr>
        <w:pStyle w:val="PreformattedText"/>
        <w:bidi w:val="0"/>
        <w:spacing w:before="0" w:after="0"/>
        <w:jc w:val="left"/>
        <w:rPr/>
      </w:pPr>
      <w:r>
        <w:rPr/>
        <w:t>BT10aWNrEfnj229Tbw0yA/n0/BpF5cBqiQx5p6ZBx+fSN+M5kjyMMdP5I9ST070sajxMXrJ3eLxkFW</w:t>
      </w:r>
    </w:p>
    <w:p>
      <w:pPr>
        <w:pStyle w:val="PreformattedText"/>
        <w:bidi w:val="0"/>
        <w:spacing w:before="0" w:after="0"/>
        <w:jc w:val="left"/>
        <w:rPr/>
      </w:pPr>
      <w:r>
        <w:rPr/>
        <w:t>A8hbxNypuR9R7pvXctTxx/g/1Z6V8qCjnGM4/P8A1Y62IvjZWy0EeJmCI/kgpfJCAsqtHSlhVLEobX</w:t>
      </w:r>
    </w:p>
    <w:p>
      <w:pPr>
        <w:pStyle w:val="PreformattedText"/>
        <w:bidi w:val="0"/>
        <w:spacing w:before="0" w:after="0"/>
        <w:jc w:val="left"/>
        <w:rPr/>
      </w:pPr>
      <w:r>
        <w:rPr/>
        <w:t>HU08Tkt+dPJvYe49uzpNaZHUqpGs8QUNQnq2TZMNbWUkU1K7OJ7JTyvGjKP2XkgQMGAMMi6bg8kG45</w:t>
      </w:r>
    </w:p>
    <w:p>
      <w:pPr>
        <w:pStyle w:val="PreformattedText"/>
        <w:bidi w:val="0"/>
        <w:spacing w:before="0" w:after="0"/>
        <w:jc w:val="left"/>
        <w:rPr/>
      </w:pPr>
      <w:r>
        <w:rPr/>
        <w:t>49sw63HYck46LbgRxEh+A6MHgpfLF9jUReOWnASopJEJSJ1jX92CVSWMQR7j6jT7MoTUaH+IcR/l6L</w:t>
      </w:r>
    </w:p>
    <w:p>
      <w:pPr>
        <w:pStyle w:val="PreformattedText"/>
        <w:bidi w:val="0"/>
        <w:spacing w:before="0" w:after="0"/>
        <w:jc w:val="left"/>
        <w:rPr/>
      </w:pPr>
      <w:r>
        <w:rPr/>
        <w:t>3FP1AcHgf8h6WtAi0EwhmDMhUIs5FklQXMZe4J8hsRf6H2qi/TahFR0lfvU6TnpTGhMsICA+EkEWIJ</w:t>
      </w:r>
    </w:p>
    <w:p>
      <w:pPr>
        <w:pStyle w:val="PreformattedText"/>
        <w:bidi w:val="0"/>
        <w:spacing w:before="0" w:after="0"/>
        <w:jc w:val="left"/>
        <w:rPr/>
      </w:pPr>
      <w:r>
        <w:rPr/>
        <w:t>AYXVQouUt+AeD7XEagF4DpMGCmpOem2NTEdDyAv5NLKRbykEgEOLhSqj6259sqTWhOelNQwBAx/g6m</w:t>
      </w:r>
    </w:p>
    <w:p>
      <w:pPr>
        <w:pStyle w:val="PreformattedText"/>
        <w:bidi w:val="0"/>
        <w:spacing w:before="0" w:after="0"/>
        <w:jc w:val="left"/>
        <w:rPr/>
      </w:pPr>
      <w:r>
        <w:rPr/>
        <w:t>uhkUFG40m6yhbs34VXFh6h9Ppx7eyaDy6aFA2R011VMhAV1OoAFHDBzzf1BLAyMD/X/X91YCmnz6cV</w:t>
      </w:r>
    </w:p>
    <w:p>
      <w:pPr>
        <w:pStyle w:val="PreformattedText"/>
        <w:bidi w:val="0"/>
        <w:spacing w:before="0" w:after="0"/>
        <w:jc w:val="left"/>
        <w:rPr/>
      </w:pPr>
      <w:r>
        <w:rPr/>
        <w:t>j8XEdMklBCqK83jk9RAlOgSsbXIUDhAv9B7poUDPHp4SOaBR/m6bpaOmHrURhBySh5H1CuVt+oj20y</w:t>
      </w:r>
    </w:p>
    <w:p>
      <w:pPr>
        <w:pStyle w:val="PreformattedText"/>
        <w:bidi w:val="0"/>
        <w:spacing w:before="0" w:after="0"/>
        <w:jc w:val="left"/>
        <w:rPr/>
      </w:pPr>
      <w:r>
        <w:rPr/>
        <w:t>rxpjp5C5oDx/1V6apaOD6xxhlsdTOQvkFxydItqv8AQcH+vtM6qTjPSlS1O456htTopOqCKA3BD2Mj</w:t>
      </w:r>
    </w:p>
    <w:p>
      <w:pPr>
        <w:pStyle w:val="PreformattedText"/>
        <w:bidi w:val="0"/>
        <w:spacing w:before="0" w:after="0"/>
        <w:jc w:val="left"/>
        <w:rPr/>
      </w:pPr>
      <w:r>
        <w:rPr/>
        <w:t>EA8kBgSef8bD2wQoPwAHpytRTUSOuApWYXj0oTyWkGq63/1A4UWtb888+6lS1NNOtBlWpp07UtNypG</w:t>
      </w:r>
    </w:p>
    <w:p>
      <w:pPr>
        <w:pStyle w:val="PreformattedText"/>
        <w:bidi w:val="0"/>
        <w:spacing w:before="0" w:after="0"/>
        <w:jc w:val="left"/>
        <w:rPr/>
      </w:pPr>
      <w:r>
        <w:rPr/>
        <w:t>hgALEhuF+hKqBYt/vF/alUpnz6YZvt6fVhReTE5sQNQN9Xp5a31uLf7H3agAppPTYrX4sdR/DM0zSR</w:t>
      </w:r>
    </w:p>
    <w:p>
      <w:pPr>
        <w:pStyle w:val="PreformattedText"/>
        <w:bidi w:val="0"/>
        <w:spacing w:before="0" w:after="0"/>
        <w:jc w:val="left"/>
        <w:rPr/>
      </w:pPr>
      <w:r>
        <w:rPr/>
        <w:t>FnMcayCMMIramIAJYM3A/pyTfge22Dk1Hl0/VAulqCp49cmjYQkTRoEdDGWVXEkj6rDyq1m1Fm/H0P</w:t>
      </w:r>
    </w:p>
    <w:p>
      <w:pPr>
        <w:pStyle w:val="PreformattedText"/>
        <w:bidi w:val="0"/>
        <w:spacing w:before="0" w:after="0"/>
        <w:jc w:val="left"/>
        <w:rPr/>
      </w:pPr>
      <w:r>
        <w:rPr/>
        <w:t>0PvwTFG/1fb03itVrUdYJcfSx/tlC2hWRZ2UsEZ9JksbC5eQWv6iLAfT3uVFAIA6cjkY0Pz4dQqjC1</w:t>
      </w:r>
    </w:p>
    <w:p>
      <w:pPr>
        <w:pStyle w:val="PreformattedText"/>
        <w:bidi w:val="0"/>
        <w:spacing w:before="0" w:after="0"/>
        <w:jc w:val="left"/>
        <w:rPr/>
      </w:pPr>
      <w:r>
        <w:rPr/>
        <w:t>v2zNBJAlU7RGGSeO0ASPkmSNG1iV1vc3AJ9o5LeYodBAkNKV6cFzAJO8EoPT16kjGx0npqZl8kgWbT</w:t>
      </w:r>
    </w:p>
    <w:p>
      <w:pPr>
        <w:pStyle w:val="PreformattedText"/>
        <w:bidi w:val="0"/>
        <w:spacing w:before="0" w:after="0"/>
        <w:jc w:val="left"/>
        <w:rPr/>
      </w:pPr>
      <w:r>
        <w:rPr/>
        <w:t>HFdZahCCVijV3Cw6Txc8/W5Pt2OLQNMjd3H8+mJJvEJMY7eH5dIbcSvUzJELxCa8TyI6h0Vnu4Mcer</w:t>
      </w:r>
    </w:p>
    <w:p>
      <w:pPr>
        <w:pStyle w:val="PreformattedText"/>
        <w:bidi w:val="0"/>
        <w:spacing w:before="0" w:after="0"/>
        <w:jc w:val="left"/>
        <w:rPr/>
      </w:pPr>
      <w:r>
        <w:rPr/>
        <w:t>Ssirz+bA/n2W3jAvg08vy6MbUBUz0HW4cVFl6ZiiqHgQyxq8ao9HRm1MZWnYGSnlnRrqfqxa4HssuU</w:t>
      </w:r>
    </w:p>
    <w:p>
      <w:pPr>
        <w:pStyle w:val="PreformattedText"/>
        <w:bidi w:val="0"/>
        <w:spacing w:before="0" w:after="0"/>
        <w:jc w:val="left"/>
        <w:rPr/>
      </w:pPr>
      <w:r>
        <w:rPr/>
        <w:t>S4AancPyoP9X7ejC1d7dtI+E8fOp49JXO4TG4rHUtPDTJC8klJLV1SRHyySiGnhWST+2lBTUyhUhLA</w:t>
      </w:r>
    </w:p>
    <w:p>
      <w:pPr>
        <w:pStyle w:val="PreformattedText"/>
        <w:bidi w:val="0"/>
        <w:spacing w:before="0" w:after="0"/>
        <w:jc w:val="left"/>
        <w:rPr/>
      </w:pPr>
      <w:r>
        <w:rPr/>
        <w:t>n1Mb3PujxLGYwo9CetpPJIzs714gfZn+Z9fy6m7hkjagykihBpp6eNPF+2WdonbCwlHBFq2YmWURgL</w:t>
      </w:r>
    </w:p>
    <w:p>
      <w:pPr>
        <w:pStyle w:val="PreformattedText"/>
        <w:bidi w:val="0"/>
        <w:spacing w:before="0" w:after="0"/>
        <w:jc w:val="left"/>
        <w:rPr/>
      </w:pPr>
      <w:r>
        <w:rPr/>
        <w:t>FHc/j2YyqPDkAOP554ft6Joy4kjJrSp/2f9Xn0Gm5oEig2Xt+kMphpsjPBHNKYvt6lYqenyearedI8</w:t>
      </w:r>
    </w:p>
    <w:p>
      <w:pPr>
        <w:pStyle w:val="PreformattedText"/>
        <w:bidi w:val="0"/>
        <w:spacing w:before="0" w:after="0"/>
        <w:jc w:val="left"/>
        <w:rPr/>
      </w:pPr>
      <w:r>
        <w:rPr/>
        <w:t>jUcDxN6QIxUuV9XvUoCxWsKDtz+fr1qNtcl1O576fs8hQdBXma5sjDUZCplio4M/nsbjJIYJJllqE3</w:t>
      </w:r>
    </w:p>
    <w:p>
      <w:pPr>
        <w:pStyle w:val="PreformattedText"/>
        <w:bidi w:val="0"/>
        <w:spacing w:before="0" w:after="0"/>
        <w:jc w:val="left"/>
        <w:rPr/>
      </w:pPr>
      <w:r>
        <w:rPr/>
        <w:t>flcfjUoaOR1sHTE4+eErwUhhd1H5OogWk1gdoPVJiiRCEHup/g/wBnosGfymPn3HS05rYoBunI7nzc</w:t>
      </w:r>
    </w:p>
    <w:p>
      <w:pPr>
        <w:pStyle w:val="PreformattedText"/>
        <w:bidi w:val="0"/>
        <w:spacing w:before="0" w:after="0"/>
        <w:jc w:val="left"/>
        <w:rPr/>
      </w:pPr>
      <w:r>
        <w:rPr/>
        <w:t>xn1V9SYKDIx4umqQxZp44Whq0pxGvpDMqMOPZoPwEDINei7WQjhvSnRFd87jM+V3Lv6npoYsnnMbum</w:t>
      </w:r>
    </w:p>
    <w:p>
      <w:pPr>
        <w:pStyle w:val="PreformattedText"/>
        <w:bidi w:val="0"/>
        <w:spacing w:before="0" w:after="0"/>
        <w:jc w:val="left"/>
        <w:rPr/>
      </w:pPr>
      <w:r>
        <w:rPr/>
        <w:t>vo3ddNbLT5URYvb23oEhDLR42PH0NLLNYBtT+PV9R7EMCOUVQ1FwP2cT0HZ3Cs7BQXyf28B8vLqHsu</w:t>
      </w:r>
    </w:p>
    <w:p>
      <w:pPr>
        <w:pStyle w:val="PreformattedText"/>
        <w:bidi w:val="0"/>
        <w:spacing w:before="0" w:after="0"/>
        <w:jc w:val="left"/>
        <w:rPr/>
      </w:pPr>
      <w:r>
        <w:rPr/>
        <w:t>FNs9D9kboxs61sEeJXC4vyQtAJ6rIP8A3ZXP0ql0qagZHJnL1K6T5HpqYG309+nYm4hhIrpFTmvzp+</w:t>
      </w:r>
    </w:p>
    <w:p>
      <w:pPr>
        <w:pStyle w:val="PreformattedText"/>
        <w:bidi w:val="0"/>
        <w:spacing w:before="0" w:after="0"/>
        <w:jc w:val="left"/>
        <w:rPr/>
      </w:pPr>
      <w:r>
        <w:rPr/>
        <w:t>Qp+3rUTaLaWRRljT9mK/man7B03dVYmT+5WL3JkKdZVqMzBUSw1NQsVLVeBaelkppJi379KtPMGqYb</w:t>
      </w:r>
    </w:p>
    <w:p>
      <w:pPr>
        <w:pStyle w:val="PreformattedText"/>
        <w:bidi w:val="0"/>
        <w:spacing w:before="0" w:after="0"/>
        <w:jc w:val="left"/>
        <w:rPr/>
      </w:pPr>
      <w:r>
        <w:rPr/>
        <w:t>GUzyeJedXsvvXDSuFFBSn+r/AFfPowtAVhUtknP+r/N+XWdpKXd5qq+iaeE1iYmv3TWzlvLV0lJPDV</w:t>
      </w:r>
    </w:p>
    <w:p>
      <w:pPr>
        <w:pStyle w:val="PreformattedText"/>
        <w:bidi w:val="0"/>
        <w:spacing w:before="0" w:after="0"/>
        <w:jc w:val="left"/>
        <w:rPr/>
      </w:pPr>
      <w:r>
        <w:rPr/>
        <w:t>1qUSqpCUyLVRQ1S3MzFgxYKNIShvDdVIrStP8AB0pcaoSaEVIrX9p/2ejL4eB06/y24agJUU1btjHU</w:t>
      </w:r>
    </w:p>
    <w:p>
      <w:pPr>
        <w:pStyle w:val="PreformattedText"/>
        <w:bidi w:val="0"/>
        <w:spacing w:before="0" w:after="0"/>
        <w:jc w:val="left"/>
        <w:rPr/>
      </w:pPr>
      <w:r>
        <w:rPr/>
        <w:t>tEoh0R0qZOrrqmH7BGJMU1PiaxERgmiPyDi9j7TS1UmnCuetxZAQ8G/l0Gnx5wGIosN3HPkIGJQU23</w:t>
      </w:r>
    </w:p>
    <w:p>
      <w:pPr>
        <w:pStyle w:val="PreformattedText"/>
        <w:bidi w:val="0"/>
        <w:spacing w:before="0" w:after="0"/>
        <w:jc w:val="left"/>
        <w:rPr/>
      </w:pPr>
      <w:r>
        <w:rPr/>
        <w:t>M1KsDo9BTxKN2Hb8E7AyVlVSQKrV0jehaipWOP9J9rbsgC3RR3EV+3yr/m6TwYWXPbrofyzT8vPyr0</w:t>
      </w:r>
    </w:p>
    <w:p>
      <w:pPr>
        <w:pStyle w:val="PreformattedText"/>
        <w:bidi w:val="0"/>
        <w:spacing w:before="0" w:after="0"/>
        <w:jc w:val="left"/>
        <w:rPr/>
      </w:pPr>
      <w:r>
        <w:rPr/>
        <w:t>Wvc5hixlBVaJIoaLbG6N0PJKrRGP+OZ+ojp6qqBLFlrJJgsFvU4VQASR7U24LMVB/EB+wdNXRSOhpR</w:t>
      </w:r>
    </w:p>
    <w:p>
      <w:pPr>
        <w:pStyle w:val="PreformattedText"/>
        <w:bidi w:val="0"/>
        <w:spacing w:before="0" w:after="0"/>
        <w:jc w:val="left"/>
        <w:rPr/>
      </w:pPr>
      <w:r>
        <w:rPr/>
        <w:t>ghY/mf8vQX7Qiotx7gydflaeojhxGqCsr0Qx1LR032VPLn0SZnjBCziCSFiRqaMIQSbGErmMRpTj+w</w:t>
      </w:r>
    </w:p>
    <w:p>
      <w:pPr>
        <w:pStyle w:val="PreformattedText"/>
        <w:bidi w:val="0"/>
        <w:spacing w:before="0" w:after="0"/>
        <w:jc w:val="left"/>
        <w:rPr/>
      </w:pPr>
      <w:r>
        <w:rPr/>
        <w:t>fL/LXpBCFkd5n4DH+z/k/ZTqT2RMyYjG5ikqJWR6HHLj6RlqqKsgSDL7mD1eY8QU00H2vgaClQ+pm1</w:t>
      </w:r>
    </w:p>
    <w:p>
      <w:pPr>
        <w:pStyle w:val="PreformattedText"/>
        <w:bidi w:val="0"/>
        <w:spacing w:before="0" w:after="0"/>
        <w:jc w:val="left"/>
        <w:rPr/>
      </w:pPr>
      <w:r>
        <w:rPr/>
        <w:t>sSApN1l7HU+ROf2cOmXjJnSUfCaU8jxNa/yp0KPUUENB14RXPIk2RqcLh4nBaSvqqNaGoiyEEKSsVj</w:t>
      </w:r>
    </w:p>
    <w:p>
      <w:pPr>
        <w:pStyle w:val="PreformattedText"/>
        <w:bidi w:val="0"/>
        <w:spacing w:before="0" w:after="0"/>
        <w:jc w:val="left"/>
        <w:rPr/>
      </w:pPr>
      <w:r>
        <w:rPr/>
        <w:t>SrqZtbSuAAiE+r6eyW6bVMSDnj0IYY/CgViKqKAep/1HoGMvVPBVtPjQsE23qyf7ZWbRTpkMlhshHR</w:t>
      </w:r>
    </w:p>
    <w:p>
      <w:pPr>
        <w:pStyle w:val="PreformattedText"/>
        <w:bidi w:val="0"/>
        <w:spacing w:before="0" w:after="0"/>
        <w:jc w:val="left"/>
        <w:rPr/>
      </w:pPr>
      <w:r>
        <w:rPr/>
        <w:t>rQ8B6issWcSS6msQTbgezCMKU0kdp/wAjpM2rUrjiK/tIPQ0UNXW4Xak2MSKkeKpwU1bk6LIiQ4+tH</w:t>
      </w:r>
    </w:p>
    <w:p>
      <w:pPr>
        <w:pStyle w:val="PreformattedText"/>
        <w:bidi w:val="0"/>
        <w:spacing w:before="0" w:after="0"/>
        <w:jc w:val="left"/>
        <w:rPr/>
      </w:pPr>
      <w:r>
        <w:rPr/>
        <w:t>mqca0wkMsbUskS3AMR8yCIm4BA9pmClw58z08agFKjC/7H+r7Og1wsKY7cW1TthpHoKKXIZHL4DJRi</w:t>
      </w:r>
    </w:p>
    <w:p>
      <w:pPr>
        <w:pStyle w:val="PreformattedText"/>
        <w:bidi w:val="0"/>
        <w:spacing w:before="0" w:after="0"/>
        <w:jc w:val="left"/>
        <w:rPr/>
      </w:pPr>
      <w:r>
        <w:rPr/>
        <w:t>PL5OgqcTUx17Y54GU7goXoR5RCgWpiRRqVmIYGMQVrSSUnvrT+ePs9PToqnd1uoo1H6NK588Z+3/D0</w:t>
      </w:r>
    </w:p>
    <w:p>
      <w:pPr>
        <w:pStyle w:val="PreformattedText"/>
        <w:bidi w:val="0"/>
        <w:spacing w:before="0" w:after="0"/>
        <w:jc w:val="left"/>
        <w:rPr/>
      </w:pPr>
      <w:r>
        <w:rPr/>
        <w:t>G/bGOk3NuOr3LCI5q6rxsw3niKgGpSsq8XBH4dyCCQ+VUnSKNKho2V/UJGOrV7tDNVQtM1wft8v83V</w:t>
      </w:r>
    </w:p>
    <w:p>
      <w:pPr>
        <w:pStyle w:val="PreformattedText"/>
        <w:bidi w:val="0"/>
        <w:spacing w:before="0" w:after="0"/>
        <w:jc w:val="left"/>
        <w:rPr/>
      </w:pPr>
      <w:r>
        <w:rPr/>
        <w:t>ZoA2uTFCpqPs4H/Iafb0Ae3a6j3FRSVay/wLK0WYpHrBJRtmcFksLWSLHHWV9KqmpWGOlHgq1aOQTQ</w:t>
      </w:r>
    </w:p>
    <w:p>
      <w:pPr>
        <w:pStyle w:val="PreformattedText"/>
        <w:bidi w:val="0"/>
        <w:spacing w:before="0" w:after="0"/>
        <w:jc w:val="left"/>
        <w:rPr/>
      </w:pPr>
      <w:r>
        <w:rPr/>
        <w:t>qrX8kYPs2xCQK6l0/YQfl/k6JlpMhdu19XpUEeVRx+R9fy6E/Gbg3JsWtoY6WMUENPlq9cDlcXkzXY</w:t>
      </w:r>
    </w:p>
    <w:p>
      <w:pPr>
        <w:pStyle w:val="PreformattedText"/>
        <w:bidi w:val="0"/>
        <w:spacing w:before="0" w:after="0"/>
        <w:jc w:val="left"/>
        <w:rPr/>
      </w:pPr>
      <w:r>
        <w:rPr/>
        <w:t>XJ4vJTNJBtbcapMyZLbNXU2fH1q/vUU1lP5HtPLDBOp1CuMgjzHmPQ+o8+lCSXFtIjISprgg4IP4T6</w:t>
      </w:r>
    </w:p>
    <w:p>
      <w:pPr>
        <w:pStyle w:val="PreformattedText"/>
        <w:bidi w:val="0"/>
        <w:spacing w:before="0" w:after="0"/>
        <w:jc w:val="left"/>
        <w:rPr/>
      </w:pPr>
      <w:r>
        <w:rPr/>
        <w:t>r/CeIPQxS7/qauhh3R/B6jN/c1s0O49nZmojosnRV0aIEotvbgR6KnlEQY1FFBVlWMnGt7W9l8u3Kx</w:t>
      </w:r>
    </w:p>
    <w:p>
      <w:pPr>
        <w:pStyle w:val="PreformattedText"/>
        <w:bidi w:val="0"/>
        <w:spacing w:before="0" w:after="0"/>
        <w:jc w:val="left"/>
        <w:rPr/>
      </w:pPr>
      <w:r>
        <w:rPr/>
        <w:t>EKOENMMMj8x/I06MY91IpcPGXj1ZUmhB9AcDHEA9Ca+4c7LhMvl9s4zOZmKSGmpt0UdG1Lgewtsik8</w:t>
      </w:r>
    </w:p>
    <w:p>
      <w:pPr>
        <w:pStyle w:val="PreformattedText"/>
        <w:bidi w:val="0"/>
        <w:spacing w:before="0" w:after="0"/>
        <w:jc w:val="left"/>
        <w:rPr/>
      </w:pPr>
      <w:r>
        <w:rPr/>
        <w:t>NRCa7G5SCgxeYURAXaOSOaVyDHMByC0bcEdY5CoNcVyp+ymR/qx0aPuupDJGjEDjwDj7QaAj+foejA</w:t>
      </w:r>
    </w:p>
    <w:p>
      <w:pPr>
        <w:pStyle w:val="PreformattedText"/>
        <w:bidi w:val="0"/>
        <w:spacing w:before="0" w:after="0"/>
        <w:jc w:val="left"/>
        <w:rPr/>
      </w:pPr>
      <w:r>
        <w:rPr/>
        <w:t>dW/OzctVBDgN4SSdh7ZxEho4pJqqfB77wFPCRDBUx0mYk/jWIINkMnnyFGCpUSqp9prvZqaSsmn+a/</w:t>
      </w:r>
    </w:p>
    <w:p>
      <w:pPr>
        <w:pStyle w:val="PreformattedText"/>
        <w:bidi w:val="0"/>
        <w:spacing w:before="0" w:after="0"/>
        <w:jc w:val="left"/>
        <w:rPr/>
      </w:pPr>
      <w:r>
        <w:rPr/>
        <w:t>tGP8B+XVrPconLloxk8Rg/mpz+eR8+rCdo71677Ox4lwEK7inpaOOLMYbLwUkO7KCCq0yyrNS1ccbZ</w:t>
      </w:r>
    </w:p>
    <w:p>
      <w:pPr>
        <w:pStyle w:val="PreformattedText"/>
        <w:bidi w:val="0"/>
        <w:spacing w:before="0" w:after="0"/>
        <w:jc w:val="left"/>
        <w:rPr/>
      </w:pPr>
      <w:r>
        <w:rPr/>
        <w:t>2CeIEiWiknWbTcEWI9k0kM1rJUt9hHD/Y+w06MmEcyN/B9n+r/ADdBL/oNp9lZPM1fSG5cps+aurRk</w:t>
      </w:r>
    </w:p>
    <w:p>
      <w:pPr>
        <w:pStyle w:val="PreformattedText"/>
        <w:bidi w:val="0"/>
        <w:spacing w:before="0" w:after="0"/>
        <w:jc w:val="left"/>
        <w:rPr/>
      </w:pPr>
      <w:r>
        <w:rPr/>
        <w:t>Mnsvce2mh2oZJnDu64WWnpcHLNXSEN5Yo4JQQf8AH2vG4rIU+qi1MBSp4/t6LxbGBXELARk8BwH2Dg</w:t>
      </w:r>
    </w:p>
    <w:p>
      <w:pPr>
        <w:pStyle w:val="PreformattedText"/>
        <w:bidi w:val="0"/>
        <w:spacing w:before="0" w:after="0"/>
        <w:jc w:val="left"/>
        <w:rPr/>
      </w:pPr>
      <w:r>
        <w:rPr/>
        <w:t>Py68nZ/Z/V7LjO1etclhdmyO5xOb2fSwZfZBq3LVpyE+NaWuGNnWVjZ6aqiCg20t9AuWG2vI6wTAP/</w:t>
      </w:r>
    </w:p>
    <w:p>
      <w:pPr>
        <w:pStyle w:val="PreformattedText"/>
        <w:bidi w:val="0"/>
        <w:spacing w:before="0" w:after="0"/>
        <w:jc w:val="left"/>
        <w:rPr/>
      </w:pPr>
      <w:r>
        <w:rPr/>
        <w:t>AAkf4PXpGZ2hdROh+2telRjtydV76ohkdo7ixbZdvMtVQ5KOrxVY8/Anlx+RnFPUhhcDmSphBFmFvZ</w:t>
      </w:r>
    </w:p>
    <w:p>
      <w:pPr>
        <w:pStyle w:val="PreformattedText"/>
        <w:bidi w:val="0"/>
        <w:spacing w:before="0" w:after="0"/>
        <w:jc w:val="left"/>
        <w:rPr/>
      </w:pPr>
      <w:r>
        <w:rPr/>
        <w:t>ZPazwfHDToyguY5aBJ6jp1fEfdYuoxOW23T722bK61GV23l4cVXRskqaDXY+kjqEWOtgA1x1mIaKVl</w:t>
      </w:r>
    </w:p>
    <w:p>
      <w:pPr>
        <w:pStyle w:val="PreformattedText"/>
        <w:bidi w:val="0"/>
        <w:spacing w:before="0" w:after="0"/>
        <w:jc w:val="left"/>
        <w:rPr/>
      </w:pPr>
      <w:r>
        <w:rPr/>
        <w:t>FpISbj3a1ubiJqo3D/B1q7trWbMkY1Hz6DfP/HbZ1SmQyWy562t23Wx00s+IrhHnMTT0gRYp8HlMTX</w:t>
      </w:r>
    </w:p>
    <w:p>
      <w:pPr>
        <w:pStyle w:val="PreformattedText"/>
        <w:bidi w:val="0"/>
        <w:spacing w:before="0" w:after="0"/>
        <w:jc w:val="left"/>
        <w:rPr/>
      </w:pPr>
      <w:r>
        <w:rPr/>
        <w:t>eLK0XlNkDyKrLpDJLccHce4l/jUE/6s9ET2bRhgtSPn6dF+x/UfaXVebr8nsTD7pl2lTT/AHkuIgnf</w:t>
      </w:r>
    </w:p>
    <w:p>
      <w:pPr>
        <w:pStyle w:val="PreformattedText"/>
        <w:bidi w:val="0"/>
        <w:spacing w:before="0" w:after="0"/>
        <w:jc w:val="left"/>
        <w:rPr/>
      </w:pPr>
      <w:r>
        <w:rPr/>
        <w:t>KbQrIfI9cuL3BthpKmKemeqUBqiNZEkU3Zg/Ps9sr5o1TSKV/n0TXVuBGVJof9XH5/Pqyb45fJ7pLd</w:t>
      </w:r>
    </w:p>
    <w:p>
      <w:pPr>
        <w:pStyle w:val="PreformattedText"/>
        <w:bidi w:val="0"/>
        <w:spacing w:before="0" w:after="0"/>
        <w:jc w:val="left"/>
        <w:rPr/>
      </w:pPr>
      <w:r>
        <w:rPr/>
        <w:t>FTtLbvYNDgtpdgStFj8hsTfUu79h4HKGdTSRf3A7loxVNtClpi3rxGe+9oZiitHUx8oB1t19Zzqisw</w:t>
      </w:r>
    </w:p>
    <w:p>
      <w:pPr>
        <w:pStyle w:val="PreformattedText"/>
        <w:bidi w:val="0"/>
        <w:spacing w:before="0" w:after="0"/>
        <w:jc w:val="left"/>
        <w:rPr/>
      </w:pPr>
      <w:r>
        <w:rPr/>
        <w:t>DnHp+w9ArcrC4j1NESYwK4oT+Y8/tHVwe2967k6h3PU4PM7+3hkqKpx9bVUW4qvZ+GxXf21qBnRKaD</w:t>
      </w:r>
    </w:p>
    <w:p>
      <w:pPr>
        <w:pStyle w:val="PreformattedText"/>
        <w:bidi w:val="0"/>
        <w:spacing w:before="0" w:after="0"/>
        <w:jc w:val="left"/>
        <w:rPr/>
      </w:pPr>
      <w:r>
        <w:rPr/>
        <w:t>DZTEGn2J8g9iU9JKIy8FSldSxBZWp+C4ECsYwQXLL6+f2fOnQVeMSAME0t/L/OD1Yf1X8sM7Q0tHTb</w:t>
      </w:r>
    </w:p>
    <w:p>
      <w:pPr>
        <w:pStyle w:val="PreformattedText"/>
        <w:bidi w:val="0"/>
        <w:spacing w:before="0" w:after="0"/>
        <w:jc w:val="left"/>
        <w:rPr/>
      </w:pPr>
      <w:r>
        <w:rPr/>
        <w:t>kr9jb823BiosxJvXZuVnxWci2/PUJTUuS3FsLcMkuRpREzBJZqZpoTLqbWqCxeGaVp0jeMLWlQfTqw</w:t>
      </w:r>
    </w:p>
    <w:p>
      <w:pPr>
        <w:pStyle w:val="PreformattedText"/>
        <w:bidi w:val="0"/>
        <w:spacing w:before="0" w:after="0"/>
        <w:jc w:val="left"/>
        <w:rPr/>
      </w:pPr>
      <w:r>
        <w:rPr/>
        <w:t>HF7uwmZooZqWsVDV0/npVq3iQVdOygpU0VQjvTVMEqtdWjdr/0v79Q9Mnzr1X58s5tdFkD/ZWOEgqb</w:t>
      </w:r>
    </w:p>
    <w:p>
      <w:pPr>
        <w:pStyle w:val="PreformattedText"/>
        <w:bidi w:val="0"/>
        <w:spacing w:before="0" w:after="0"/>
        <w:jc w:val="left"/>
        <w:rPr/>
      </w:pPr>
      <w:r>
        <w:rPr/>
        <w:t>FgG9JU8qzFuP8fb0L6Z0+3qCOcIzJzPbNXGsdV6xLdWvoBSOM3HqWzKQyt9TdQTbkn8ezmaTz6l3b0</w:t>
      </w:r>
    </w:p>
    <w:p>
      <w:pPr>
        <w:pStyle w:val="PreformattedText"/>
        <w:bidi w:val="0"/>
        <w:spacing w:before="0" w:after="0"/>
        <w:jc w:val="left"/>
        <w:rPr/>
      </w:pPr>
      <w:r>
        <w:rPr/>
        <w:t>Ihj+zrBJ6WdUjhKKhs+pvKHA9BFyVsV+nF7e0LynOejZU8+oWpQzIoMbBCzytIwfWAAQjD9sBxcfS/</w:t>
      </w:r>
    </w:p>
    <w:p>
      <w:pPr>
        <w:pStyle w:val="PreformattedText"/>
        <w:bidi w:val="0"/>
        <w:spacing w:before="0" w:after="0"/>
        <w:jc w:val="left"/>
        <w:rPr/>
      </w:pPr>
      <w:r>
        <w:rPr/>
        <w:t>tMZc46eC46bmmUcqAQVchnFgCeTG3qIkYjgng+0zS049OBScDh02VNXGY0ELgx2W2khQCzfuKSvJCh</w:t>
      </w:r>
    </w:p>
    <w:p>
      <w:pPr>
        <w:pStyle w:val="PreformattedText"/>
        <w:bidi w:val="0"/>
        <w:spacing w:before="0" w:after="0"/>
        <w:jc w:val="left"/>
        <w:rPr/>
      </w:pPr>
      <w:r>
        <w:rPr/>
        <w:t>eLD2XXN2oHY2OlEUecjphq65bXMt1VSNPqEgjLf5ot+lQyjgfWxIPsP3N0WJOrA6WKtMefSZr8pT08</w:t>
      </w:r>
    </w:p>
    <w:p>
      <w:pPr>
        <w:pStyle w:val="PreformattedText"/>
        <w:bidi w:val="0"/>
        <w:spacing w:before="0" w:after="0"/>
        <w:jc w:val="left"/>
        <w:rPr/>
      </w:pPr>
      <w:r>
        <w:rPr/>
        <w:t>fPoilbS0eoghVf0G3JVoiOfoCpt7IriceR6UKtaA8ekHldxltKJUrIgksWSNlCpGCXAa4aUunGnmw5</w:t>
      </w:r>
    </w:p>
    <w:p>
      <w:pPr>
        <w:pStyle w:val="PreformattedText"/>
        <w:bidi w:val="0"/>
        <w:spacing w:before="0" w:after="0"/>
        <w:jc w:val="left"/>
        <w:rPr/>
      </w:pPr>
      <w:r>
        <w:rPr/>
        <w:t>v7LWLuTXh1YDyr0hqmuedmKRSHhpEAMjyiIONbPEbRxqWbSSfxx70IqDPDq4YY6ZaiZiQrMRaQF3S7</w:t>
      </w:r>
    </w:p>
    <w:p>
      <w:pPr>
        <w:pStyle w:val="PreformattedText"/>
        <w:bidi w:val="0"/>
        <w:spacing w:before="0" w:after="0"/>
        <w:jc w:val="left"/>
        <w:rPr/>
      </w:pPr>
      <w:r>
        <w:rPr/>
        <w:t>DQzEtEl9QsCOB9SfbgUeXWifPqBLUMrAFvpGyRiSzSa5DwCoNrqqi/8AQ+7BPUdVJFDU46bKqthjDH</w:t>
      </w:r>
    </w:p>
    <w:p>
      <w:pPr>
        <w:pStyle w:val="PreformattedText"/>
        <w:bidi w:val="0"/>
        <w:spacing w:before="0" w:after="0"/>
        <w:jc w:val="left"/>
        <w:rPr/>
      </w:pPr>
      <w:r>
        <w:rPr/>
        <w:t>UyF3CEKwYM6L6QFuwYFePTe39R7dEZqB1VmA8/PqFUVamNDI0JJiYkhrKkhChPMACVtzY3HPt1I/QY</w:t>
      </w:r>
    </w:p>
    <w:p>
      <w:pPr>
        <w:pStyle w:val="PreformattedText"/>
        <w:bidi w:val="0"/>
        <w:spacing w:before="0" w:after="0"/>
        <w:jc w:val="left"/>
        <w:rPr/>
      </w:pPr>
      <w:r>
        <w:rPr/>
        <w:t>6bL+p6Zaut/bjd9aaVZACpiSXWVCMZGuAyabX5J/w9vJFnppmqfn0wzVbek6gtmkcQ2IPljP7ZRAbv</w:t>
      </w:r>
    </w:p>
    <w:p>
      <w:pPr>
        <w:pStyle w:val="PreformattedText"/>
        <w:bidi w:val="0"/>
        <w:spacing w:before="0" w:after="0"/>
        <w:jc w:val="left"/>
        <w:rPr/>
      </w:pPr>
      <w:r>
        <w:rPr/>
        <w:t>aMlebWvx7UBKUxnpktxz0xVGWDBwplkJ1+ZCZPHENCLE3p4DKbliRYC359qY4umGcVpXj0mq+scrdZ</w:t>
      </w:r>
    </w:p>
    <w:p>
      <w:pPr>
        <w:pStyle w:val="PreformattedText"/>
        <w:bidi w:val="0"/>
        <w:spacing w:before="0" w:after="0"/>
        <w:jc w:val="left"/>
        <w:rPr/>
      </w:pPr>
      <w:r>
        <w:rPr/>
        <w:t>iw8fmhd3UB2F2kPJGg6RpYEXa4PtdGgHSZzlvTpLPWOwV5YkLmeQWKgJAAytrIvZokDm4v8AU3HtWg</w:t>
      </w:r>
    </w:p>
    <w:p>
      <w:pPr>
        <w:pStyle w:val="PreformattedText"/>
        <w:bidi w:val="0"/>
        <w:spacing w:before="0" w:after="0"/>
        <w:jc w:val="left"/>
        <w:rPr/>
      </w:pPr>
      <w:r>
        <w:rPr/>
        <w:t>yM9MMvEU49LjDVEbU8QRNcTuhNRIheLx2KjQqgNdnB4+pv7lbk/T9IQFOTx6BHMAPjqSRSn59KQFiG</w:t>
      </w:r>
    </w:p>
    <w:p>
      <w:pPr>
        <w:pStyle w:val="PreformattedText"/>
        <w:bidi w:val="0"/>
        <w:spacing w:before="0" w:after="0"/>
        <w:jc w:val="left"/>
        <w:rPr/>
      </w:pPr>
      <w:r>
        <w:rPr/>
        <w:t>8eh5ORZiEEUJ/c1SKCFuB/rk29jkLwpx6DRJBqesrxNLGxDwxIHkaVFZpGBCgCRGNiqyJa+m9vpa/P</w:t>
      </w:r>
    </w:p>
    <w:p>
      <w:pPr>
        <w:pStyle w:val="PreformattedText"/>
        <w:bidi w:val="0"/>
        <w:spacing w:before="0" w:after="0"/>
        <w:jc w:val="left"/>
        <w:rPr/>
      </w:pPr>
      <w:r>
        <w:rPr/>
        <w:t>vZXtPl15W7qdBrn4yJHmvoZrlUicMJUDBydWm4Lt9b8hbEA8+4p5nTReM3r0N9nfVbBRwHTDBL5RKo</w:t>
      </w:r>
    </w:p>
    <w:p>
      <w:pPr>
        <w:pStyle w:val="PreformattedText"/>
        <w:bidi w:val="0"/>
        <w:spacing w:before="0" w:after="0"/>
        <w:jc w:val="left"/>
        <w:rPr/>
      </w:pPr>
      <w:r>
        <w:rPr/>
        <w:t>QaJn16WFlRUUXldgSOUuFb8fS1/YS4/b0b0HGuelXhmaV0UKq/uO5EblYpFSNQLu3Lu2nk8gnj2/AD</w:t>
      </w:r>
    </w:p>
    <w:p>
      <w:pPr>
        <w:pStyle w:val="PreformattedText"/>
        <w:bidi w:val="0"/>
        <w:spacing w:before="0" w:after="0"/>
        <w:jc w:val="left"/>
        <w:rPr/>
      </w:pPr>
      <w:r>
        <w:rPr/>
        <w:t>qGcdMycD6dCniFuAI1mLalAV5AFkLKGsrA2ijB4uwv+LD2N9qppqMnoM35qxrw6WbCSON150h2vdg5</w:t>
      </w:r>
    </w:p>
    <w:p>
      <w:pPr>
        <w:pStyle w:val="PreformattedText"/>
        <w:bidi w:val="0"/>
        <w:spacing w:before="0" w:after="0"/>
        <w:jc w:val="left"/>
        <w:rPr/>
      </w:pPr>
      <w:r>
        <w:rPr/>
        <w:t>SN2uVj4HqT+thcD2Ih0TUzTy6wyaTqGtLtoYJIGZNRvpKMhRz5CLkcc+99VoBU9Y2AMbuxNo2ImXSr</w:t>
      </w:r>
    </w:p>
    <w:p>
      <w:pPr>
        <w:pStyle w:val="PreformattedText"/>
        <w:bidi w:val="0"/>
        <w:spacing w:before="0" w:after="0"/>
        <w:jc w:val="left"/>
        <w:rPr/>
      </w:pPr>
      <w:r>
        <w:rPr/>
        <w:t>m4I8ap+nVTh/7JN1UWv736dV48OuEiqUsNKNEFVdJZlYyqSAiXaxRbjm5HHvxrQgjrYOAa4r011JaW</w:t>
      </w:r>
    </w:p>
    <w:p>
      <w:pPr>
        <w:pStyle w:val="PreformattedText"/>
        <w:bidi w:val="0"/>
        <w:spacing w:before="0" w:after="0"/>
        <w:jc w:val="left"/>
        <w:rPr/>
      </w:pPr>
      <w:r>
        <w:rPr/>
        <w:t>CNXKIPDDrULdImR+fIP1Xkbi/wDQfT2zIKrWvTiEVz1//9Z0kijZRoQxqFMxkjVpVZ1uwhjD8q7SDk</w:t>
      </w:r>
    </w:p>
    <w:p>
      <w:pPr>
        <w:pStyle w:val="PreformattedText"/>
        <w:bidi w:val="0"/>
        <w:spacing w:before="0" w:after="0"/>
        <w:jc w:val="left"/>
        <w:rPr/>
      </w:pPr>
      <w:r>
        <w:rPr/>
        <w:t>EAH6f4+/Y6e41z12Y4410KxWWFVJVCPN6Rq1NIi61kJIBBvYe69ezTPA9YGR1jlPkE5sUh8vjls2m0</w:t>
      </w:r>
    </w:p>
    <w:p>
      <w:pPr>
        <w:pStyle w:val="PreformattedText"/>
        <w:bidi w:val="0"/>
        <w:spacing w:before="0" w:after="0"/>
        <w:jc w:val="left"/>
        <w:rPr/>
      </w:pPr>
      <w:r>
        <w:rPr/>
        <w:t>hOkKfLChIX8fW/vXy62K1PXAh0dUWNmkKaUdirRAhSFjlU8adJJB5sx/N/fut49cdYJULOdL/bqlgd</w:t>
      </w:r>
    </w:p>
    <w:p>
      <w:pPr>
        <w:pStyle w:val="PreformattedText"/>
        <w:bidi w:val="0"/>
        <w:spacing w:before="0" w:after="0"/>
        <w:jc w:val="left"/>
        <w:rPr/>
      </w:pPr>
      <w:r>
        <w:rPr/>
        <w:t>CAiGEftKzIlgWWYgqALamv+PfuvDga9QXA1aG8avqW3lj0K1nt5InRSrOq3JBv+rn37yPXhggDrG0a</w:t>
      </w:r>
    </w:p>
    <w:p>
      <w:pPr>
        <w:pStyle w:val="PreformattedText"/>
        <w:bidi w:val="0"/>
        <w:spacing w:before="0" w:after="0"/>
        <w:jc w:val="left"/>
        <w:rPr/>
      </w:pPr>
      <w:r>
        <w:rPr/>
        <w:t>q0byiQAgmnAcvoRQ4kFxeQFVYEppsR/h70PTrxAI6hs6xxkwSRSNIY3dV16FkBsYzoKKTNq9V7iy2/</w:t>
      </w:r>
    </w:p>
    <w:p>
      <w:pPr>
        <w:pStyle w:val="PreformattedText"/>
        <w:bidi w:val="0"/>
        <w:spacing w:before="0" w:after="0"/>
        <w:jc w:val="left"/>
        <w:rPr/>
      </w:pPr>
      <w:r>
        <w:rPr/>
        <w:t>x93HkOqEcSOuEkzLoaKWFdSCIRjUZEYubxxoP0jizcabH/AB9ur59UOcnqKD+4YY5Sdat+55L6LEf5</w:t>
      </w:r>
    </w:p>
    <w:p>
      <w:pPr>
        <w:pStyle w:val="PreformattedText"/>
        <w:bidi w:val="0"/>
        <w:spacing w:before="0" w:after="0"/>
        <w:jc w:val="left"/>
        <w:rPr/>
      </w:pPr>
      <w:r>
        <w:rPr/>
        <w:t>qTReOzErb6fUH2tth3U6Ty8Oppe6FXplI1BBIP1JFKysQ4YsJH41ej6Ai59iC34DGOiebBHlx6klwF</w:t>
      </w:r>
    </w:p>
    <w:p>
      <w:pPr>
        <w:pStyle w:val="PreformattedText"/>
        <w:bidi w:val="0"/>
        <w:spacing w:before="0" w:after="0"/>
        <w:jc w:val="left"/>
        <w:rPr/>
      </w:pPr>
      <w:r>
        <w:rPr/>
        <w:t>UAxqulHVwx1sBqRI5Dz5H+ovyAB9fZxHwAHRc3Eg9REdZGRA2k2ZmClEjCaiHXSDqEwAvYg3U3Ht0d</w:t>
      </w:r>
    </w:p>
    <w:p>
      <w:pPr>
        <w:pStyle w:val="PreformattedText"/>
        <w:bidi w:val="0"/>
        <w:spacing w:before="0" w:after="0"/>
        <w:jc w:val="left"/>
        <w:rPr/>
      </w:pPr>
      <w:r>
        <w:rPr/>
        <w:t>NfMVp1nWSWLVDTuhYRiUAH9uBXfTGzah6kZRbSL8/W3ux+XWqeXl1glATlTMwVHWRVU6tRIENQgW/i</w:t>
      </w:r>
    </w:p>
    <w:p>
      <w:pPr>
        <w:pStyle w:val="PreformattedText"/>
        <w:bidi w:val="0"/>
        <w:spacing w:before="0" w:after="0"/>
        <w:jc w:val="left"/>
        <w:rPr/>
      </w:pPr>
      <w:r>
        <w:rPr/>
        <w:t>1yArzew+vujHFerrxNT1jMbhUMt0WYs0a+J2RboURZWb/OSWu3pFrf0PtJJ0pQ08+sZCspUqpMY4cq</w:t>
      </w:r>
    </w:p>
    <w:p>
      <w:pPr>
        <w:pStyle w:val="PreformattedText"/>
        <w:bidi w:val="0"/>
        <w:spacing w:before="0" w:after="0"/>
        <w:jc w:val="left"/>
        <w:rPr/>
      </w:pPr>
      <w:r>
        <w:rPr/>
        <w:t>DEswVgoH1DkjkD8WII9kd2Pl0ZwGtB1A0paxvUSBy8b6Syh5dCLpk0qqLPoJtayhfZMwWlDx6MlJNK</w:t>
      </w:r>
    </w:p>
    <w:p>
      <w:pPr>
        <w:pStyle w:val="PreformattedText"/>
        <w:bidi w:val="0"/>
        <w:spacing w:before="0" w:after="0"/>
        <w:jc w:val="left"/>
        <w:rPr/>
      </w:pPr>
      <w:r>
        <w:rPr/>
        <w:t>9cmIROEZTH5CYgNflkLKxuwLBBCgsCCdQ5490OKU4Dq4+fWQyiVV8jFQVYmPSedP6FDAldWlfz6b+3</w:t>
      </w:r>
    </w:p>
    <w:p>
      <w:pPr>
        <w:pStyle w:val="PreformattedText"/>
        <w:bidi w:val="0"/>
        <w:spacing w:before="0" w:after="0"/>
        <w:jc w:val="left"/>
        <w:rPr/>
      </w:pPr>
      <w:r>
        <w:rPr/>
        <w:t>Y2qfnXqjYHWVEKkACzuhA0NrKtIuoAsysDpRbfUAfX6ezWGmBXpBL5149ZrMyJ43BLFpNKxpojcko0</w:t>
      </w:r>
    </w:p>
    <w:p>
      <w:pPr>
        <w:pStyle w:val="PreformattedText"/>
        <w:bidi w:val="0"/>
        <w:spacing w:before="0" w:after="0"/>
        <w:jc w:val="left"/>
        <w:rPr/>
      </w:pPr>
      <w:r>
        <w:rPr/>
        <w:t>Yd/Sqo51enk/X2ZxgEDpA567BFo0WTS7EyOX40ksELyOfSpso4/wBqv/rKAaefTJr+3rqdTMPQFisd</w:t>
      </w:r>
    </w:p>
    <w:p>
      <w:pPr>
        <w:pStyle w:val="PreformattedText"/>
        <w:bidi w:val="0"/>
        <w:spacing w:before="0" w:after="0"/>
        <w:jc w:val="left"/>
        <w:rPr/>
      </w:pPr>
      <w:r>
        <w:rPr/>
        <w:t>apoWSNdK/wCaL31ghuQw+t/8Pdq/LrVTx9OsTOXVmu6lUV18a/vRtIDdkdgxZL/Rbelh/T22+Ps6sP</w:t>
      </w:r>
    </w:p>
    <w:p>
      <w:pPr>
        <w:pStyle w:val="PreformattedText"/>
        <w:bidi w:val="0"/>
        <w:spacing w:before="0" w:after="0"/>
        <w:jc w:val="left"/>
        <w:rPr/>
      </w:pPr>
      <w:r>
        <w:rPr/>
        <w:t>LGMdY1ASyEMGspktKxaR3XUXnQKn74DXuGtc2t7Sv6Hj0oQEH/AFf6qdcYmGhlLg+MKXDnxojamWJ5</w:t>
      </w:r>
    </w:p>
    <w:p>
      <w:pPr>
        <w:pStyle w:val="PreformattedText"/>
        <w:bidi w:val="0"/>
        <w:spacing w:before="0" w:after="0"/>
        <w:jc w:val="left"/>
        <w:rPr/>
      </w:pPr>
      <w:r>
        <w:rPr/>
        <w:t>YwGEq6FJJHAY39lc1MjHRjHUU6iTRBAWkOnyMzrb1+Uv/tC+u6MQVB9PPI9k0nE56XrSgPWEAxJJKW</w:t>
      </w:r>
    </w:p>
    <w:p>
      <w:pPr>
        <w:pStyle w:val="PreformattedText"/>
        <w:bidi w:val="0"/>
        <w:spacing w:before="0" w:after="0"/>
        <w:jc w:val="left"/>
        <w:rPr/>
      </w:pPr>
      <w:r>
        <w:rPr/>
        <w:t>mkcraSVJPQIY1LPoLckWXiwFufadvt6dBqagZ64vZxJJDJIUmWBvvG/QsQUSxxrcePQEPPB59tHHTo</w:t>
      </w:r>
    </w:p>
    <w:p>
      <w:pPr>
        <w:pStyle w:val="PreformattedText"/>
        <w:bidi w:val="0"/>
        <w:spacing w:before="0" w:after="0"/>
        <w:jc w:val="left"/>
        <w:rPr/>
      </w:pPr>
      <w:r>
        <w:rPr/>
        <w:t>NOPHrzSeqSfRH6WUR6U0wRgRAhlRCAUcgsW+pb/W91p1YVpw8+uTNGY9KmbykeOxYeVI2s2p3a5cKp</w:t>
      </w:r>
    </w:p>
    <w:p>
      <w:pPr>
        <w:pStyle w:val="PreformattedText"/>
        <w:bidi w:val="0"/>
        <w:spacing w:before="0" w:after="0"/>
        <w:jc w:val="left"/>
        <w:rPr/>
      </w:pPr>
      <w:r>
        <w:rPr/>
        <w:t>BPNwfzf37j1skUp12JvG0utTKwjdns1yXKqEjjUHRArAcH6k/U+9kft60D656yOkcDWMpIIVo4zrWI</w:t>
      </w:r>
    </w:p>
    <w:p>
      <w:pPr>
        <w:pStyle w:val="PreformattedText"/>
        <w:bidi w:val="0"/>
        <w:spacing w:before="0" w:after="0"/>
        <w:jc w:val="left"/>
        <w:rPr/>
      </w:pPr>
      <w:r>
        <w:rPr/>
        <w:t>NYNonUEpYXOpuNNv6+9Uxnj1sUqPXrpvJHrtoXSup1bzGN5NGoSiQhmDsp4Fx9Bf+nvxHy68PP06xT</w:t>
      </w:r>
    </w:p>
    <w:p>
      <w:pPr>
        <w:pStyle w:val="PreformattedText"/>
        <w:bidi w:val="0"/>
        <w:spacing w:before="0" w:after="0"/>
        <w:jc w:val="left"/>
        <w:rPr/>
      </w:pPr>
      <w:r>
        <w:rPr/>
        <w:t>H9TD9BZHhaRdLSeEKV0GM6royk/QX5PvwA9evevUZ5CPUpcOJFR3IUNMHJZZJWksH8pNrc2HP593H8</w:t>
      </w:r>
    </w:p>
    <w:p>
      <w:pPr>
        <w:pStyle w:val="PreformattedText"/>
        <w:bidi w:val="0"/>
        <w:spacing w:before="0" w:after="0"/>
        <w:jc w:val="left"/>
        <w:rPr/>
      </w:pPr>
      <w:r>
        <w:rPr/>
        <w:t>uqGmCesUi6g1mMpR0CNCqoXSFNMrGFNK+NbkKDxbk/X24Pn00QPLyPTZ4T44lIZUllK6T6TCrWRHNm</w:t>
      </w:r>
    </w:p>
    <w:p>
      <w:pPr>
        <w:pStyle w:val="PreformattedText"/>
        <w:bidi w:val="0"/>
        <w:spacing w:before="0" w:after="0"/>
        <w:jc w:val="left"/>
        <w:rPr/>
      </w:pPr>
      <w:r>
        <w:rPr/>
        <w:t>Ck6P1KvFz/AIe3o+IPTTj9tOnFXj1vrURousOiTMsiCMhZPRCgRTIoBBAJP09iCzpUCvRVc8CPPrnK</w:t>
      </w:r>
    </w:p>
    <w:p>
      <w:pPr>
        <w:pStyle w:val="PreformattedText"/>
        <w:bidi w:val="0"/>
        <w:spacing w:before="0" w:after="0"/>
        <w:jc w:val="left"/>
        <w:rPr/>
      </w:pPr>
      <w:r>
        <w:rPr/>
        <w:t>TpdgSEjYeooTIsbKY3HiLeJo1T8fqJ59iCHgOieTOOJ6i1tTDRxrUVdZR0MJkjCTVJSiBka6RRgSEL</w:t>
      </w:r>
    </w:p>
    <w:p>
      <w:pPr>
        <w:pStyle w:val="PreformattedText"/>
        <w:bidi w:val="0"/>
        <w:spacing w:before="0" w:after="0"/>
        <w:jc w:val="left"/>
        <w:rPr/>
      </w:pPr>
      <w:r>
        <w:rPr/>
        <w:t>NJL/ZiUuzDgAn2rqq1LMAP2dJiGYqoUmvSd/0g7GR8sqbgpqmbDmSDKLjaesyM2IlGjzLU09JFPUQS</w:t>
      </w:r>
    </w:p>
    <w:p>
      <w:pPr>
        <w:pStyle w:val="PreformattedText"/>
        <w:bidi w:val="0"/>
        <w:spacing w:before="0" w:after="0"/>
        <w:jc w:val="left"/>
        <w:rPr/>
      </w:pPr>
      <w:r>
        <w:rPr/>
        <w:t>mHgIRqXUBpv7T/XWef8AGFJH54/LpR9Jc10+A2qv2Z6gUfafW9fAKuj3jiaqCHFy5uaoaq+yqxiKMK</w:t>
      </w:r>
    </w:p>
    <w:p>
      <w:pPr>
        <w:pStyle w:val="PreformattedText"/>
        <w:bidi w:val="0"/>
        <w:spacing w:before="0" w:after="0"/>
        <w:jc w:val="left"/>
        <w:rPr/>
      </w:pPr>
      <w:r>
        <w:rPr/>
        <w:t>9XXPj6oQVMKUySLqQr5HbhVJ497W+s3BZLhSKVr1s2txGwV4CGNcH1/bx6zzdk7FhxEO6KvPVCYKsx</w:t>
      </w:r>
    </w:p>
    <w:p>
      <w:pPr>
        <w:pStyle w:val="PreformattedText"/>
        <w:bidi w:val="0"/>
        <w:spacing w:before="0" w:after="0"/>
        <w:jc w:val="left"/>
        <w:rPr/>
      </w:pPr>
      <w:r>
        <w:rPr/>
        <w:t>cOZpMqMNlko8hhKhz9tkopZaSBhQSn6SEACxLEDn2nmvrVFr44z9v+bp6K0nJwhAA+XSNTv/AKmra3</w:t>
      </w:r>
    </w:p>
    <w:p>
      <w:pPr>
        <w:pStyle w:val="PreformattedText"/>
        <w:bidi w:val="0"/>
        <w:spacing w:before="0" w:after="0"/>
        <w:jc w:val="left"/>
        <w:rPr/>
      </w:pPr>
      <w:r>
        <w:rPr/>
        <w:t>LU+Ez4ziYUU5myWPlp6XA5AVcccsbY/LVzx0Uz0KSH7karrf6349k11f251Lqz8h0ZwWjgjuBFOi47</w:t>
      </w:r>
    </w:p>
    <w:p>
      <w:pPr>
        <w:pStyle w:val="PreformattedText"/>
        <w:bidi w:val="0"/>
        <w:spacing w:before="0" w:after="0"/>
        <w:jc w:val="left"/>
        <w:rPr/>
      </w:pPr>
      <w:r>
        <w:rPr/>
        <w:t>3+cG2I0yR2XgIaxMa8MMFVuWrfBHOVprxRrR7bpqpL5+ogGuVvGyxhADceyF3RyaED7fPoxAKUAQt6</w:t>
      </w:r>
    </w:p>
    <w:p>
      <w:pPr>
        <w:pStyle w:val="PreformattedText"/>
        <w:bidi w:val="0"/>
        <w:spacing w:before="0" w:after="0"/>
        <w:jc w:val="left"/>
        <w:rPr/>
      </w:pPr>
      <w:r>
        <w:rPr/>
        <w:t>/Lou+V+Z+5ew6nJba2hJQbSytbgqyvoJsrS138YlrEDrHR0VDLHBH/ABNlXVHT6yzIwcnTwU4Zn1aC</w:t>
      </w:r>
    </w:p>
    <w:p>
      <w:pPr>
        <w:pStyle w:val="PreformattedText"/>
        <w:bidi w:val="0"/>
        <w:spacing w:before="0" w:after="0"/>
        <w:jc w:val="left"/>
        <w:rPr/>
      </w:pPr>
      <w:r>
        <w:rPr/>
        <w:t>K06urUYB1I/1fy6R1NvLeFXisjiN4bviyG9czhUyuJoK5403Lia2gliGZx0jZD/cZH4qFyYqn9x/Sy</w:t>
      </w:r>
    </w:p>
    <w:p>
      <w:pPr>
        <w:pStyle w:val="PreformattedText"/>
        <w:bidi w:val="0"/>
        <w:spacing w:before="0" w:after="0"/>
        <w:jc w:val="left"/>
        <w:rPr/>
      </w:pPr>
      <w:r>
        <w:rPr/>
        <w:t>xIHUn21PL4aOAlXpXHS63tzJKniOApPA+f+bpmod0VG7qHCblr9yUkMdFLT7C2M+Dw+TzGSwj4hBVj</w:t>
      </w:r>
    </w:p>
    <w:p>
      <w:pPr>
        <w:pStyle w:val="PreformattedText"/>
        <w:bidi w:val="0"/>
        <w:spacing w:before="0" w:after="0"/>
        <w:jc w:val="left"/>
        <w:rPr/>
      </w:pPr>
      <w:r>
        <w:rPr/>
        <w:t>LUs8NDHR7iytfDNI1RNUxmKByGv+AUyymWNm8M5GR5dGkUKxOqFxQGgbif8AB0eLq2krcXmuvto1WR</w:t>
      </w:r>
    </w:p>
    <w:p>
      <w:pPr>
        <w:pStyle w:val="PreformattedText"/>
        <w:bidi w:val="0"/>
        <w:spacing w:before="0" w:after="0"/>
        <w:jc w:val="left"/>
        <w:rPr/>
      </w:pPr>
      <w:r>
        <w:rPr/>
        <w:t>nqX3zWYqkxUNXk4nrayhyWdqcjlMrWRK6S0UdRFj44LVAF/qBoI9gTciZYZxLw+X+DqQNuURyReEO6</w:t>
      </w:r>
    </w:p>
    <w:p>
      <w:pPr>
        <w:pStyle w:val="PreformattedText"/>
        <w:bidi w:val="0"/>
        <w:spacing w:before="0" w:after="0"/>
        <w:jc w:val="left"/>
        <w:rPr/>
      </w:pPr>
      <w:r>
        <w:rPr/>
        <w:t>lR9vVynTFPMcRvLJ0lPTfdZinhbGOFjBFTgsbTUc4qXACzQ/cU8Sc8xyIQb6r+48nZBIEjFacD8uhr</w:t>
      </w:r>
    </w:p>
    <w:p>
      <w:pPr>
        <w:pStyle w:val="PreformattedText"/>
        <w:bidi w:val="0"/>
        <w:spacing w:before="0" w:after="0"/>
        <w:jc w:val="left"/>
        <w:rPr/>
      </w:pPr>
      <w:r>
        <w:rPr/>
        <w:t>AXeKFphRwMj556S+22hod60dBV/Z6NjYaTOVkMDTiSWTJ0tPLu7JRrCHVlparLQtr9JBLf0I9+u9Ai</w:t>
      </w:r>
    </w:p>
    <w:p>
      <w:pPr>
        <w:pStyle w:val="PreformattedText"/>
        <w:bidi w:val="0"/>
        <w:spacing w:before="0" w:after="0"/>
        <w:jc w:val="left"/>
        <w:rPr/>
      </w:pPr>
      <w:r>
        <w:rPr/>
        <w:t>WvBQKfnx6dti3iYHxGlf8HQibepk3Fujq6ukhplnkwb57IRlUDU9NLLO9NTEuirHjaeuraZnkH1Mf5</w:t>
      </w:r>
    </w:p>
    <w:p>
      <w:pPr>
        <w:pStyle w:val="PreformattedText"/>
        <w:bidi w:val="0"/>
        <w:spacing w:before="0" w:after="0"/>
        <w:jc w:val="left"/>
        <w:rPr/>
      </w:pPr>
      <w:r>
        <w:rPr/>
        <w:t>APsot3reqy5UD/AFfs6OZ6Lt08Lji+Ps/2eoG65pf705PJU1KRDPlsT1ngKinlFRSS4DEV1ZmsqKid</w:t>
      </w:r>
    </w:p>
    <w:p>
      <w:pPr>
        <w:pStyle w:val="PreformattedText"/>
        <w:bidi w:val="0"/>
        <w:spacing w:before="0" w:after="0"/>
        <w:jc w:val="left"/>
        <w:rPr/>
      </w:pPr>
      <w:r>
        <w:rPr/>
        <w:t>EkqQslVDHJYaUlXWOCCPajxKvNJpNCdI9KDphERUgiD9gXUR6Mf9VOpldF5cbksPCto8nT09JBXuql</w:t>
      </w:r>
    </w:p>
    <w:p>
      <w:pPr>
        <w:pStyle w:val="PreformattedText"/>
        <w:bidi w:val="0"/>
        <w:spacing w:before="0" w:after="0"/>
        <w:jc w:val="left"/>
        <w:rPr/>
      </w:pPr>
      <w:r>
        <w:rPr/>
        <w:t>JqfOVkamYEXaJafDYkyoCNSyPYgiw9oY0Yy6F8z/q/l0ZM6rH4jH4f8g/znorXadPR4TdVXS00UyY8</w:t>
      </w:r>
    </w:p>
    <w:p>
      <w:pPr>
        <w:pStyle w:val="PreformattedText"/>
        <w:bidi w:val="0"/>
        <w:spacing w:before="0" w:after="0"/>
        <w:jc w:val="left"/>
        <w:rPr/>
      </w:pPr>
      <w:r>
        <w:rPr/>
        <w:t>ZRIDPVTGcVGL2diGrEpIyD5IRldwVhjhjv42UMCAefZmVRdSDpPqJRZTmor+3PQndZxR4HK7sxk5XI</w:t>
      </w:r>
    </w:p>
    <w:p>
      <w:pPr>
        <w:pStyle w:val="PreformattedText"/>
        <w:bidi w:val="0"/>
        <w:spacing w:before="0" w:after="0"/>
        <w:jc w:val="left"/>
        <w:rPr/>
      </w:pPr>
      <w:r>
        <w:rPr/>
        <w:t>vtjGTSN4WKVIWloMZR1CQwEtEZcpX1bq1lZozYcc3XWBJ8Uegr0W32RC7EZOOh+6Qw+Vk3PtjMZSNU</w:t>
      </w:r>
    </w:p>
    <w:p>
      <w:pPr>
        <w:pStyle w:val="PreformattedText"/>
        <w:bidi w:val="0"/>
        <w:spacing w:before="0" w:after="0"/>
        <w:jc w:val="left"/>
        <w:rPr/>
      </w:pPr>
      <w:r>
        <w:rPr/>
        <w:t>wWS7F7V3hElFARDNj5NlbQ2lS09Tca5b5XXTgWshRiLfT2vBGq2VqiPuJ+eKdFc2n/HCuZe0Aenmf8</w:t>
      </w:r>
    </w:p>
    <w:p>
      <w:pPr>
        <w:pStyle w:val="PreformattedText"/>
        <w:bidi w:val="0"/>
        <w:spacing w:before="0" w:after="0"/>
        <w:jc w:val="left"/>
        <w:rPr/>
      </w:pPr>
      <w:r>
        <w:rPr/>
        <w:t>/Qod5xis68rl+6ioIqeDcV6qkUFkRq6lpTIquV8hjc6NTkIsYJ/wAPZZerWBDX+L/D0u2xwt2wydWn</w:t>
      </w:r>
    </w:p>
    <w:p>
      <w:pPr>
        <w:pStyle w:val="PreformattedText"/>
        <w:bidi w:val="0"/>
        <w:spacing w:before="0" w:after="0"/>
        <w:jc w:val="left"/>
        <w:rPr/>
      </w:pPr>
      <w:r>
        <w:rPr/>
        <w:t>j9nVMm7cTRYumhhVnyLVeZxFDDUQAx1VfU1dGwpqhIjJcQfd1SKX0gxQjUP1W9prJwZBXC0P2dCC4A</w:t>
      </w:r>
    </w:p>
    <w:p>
      <w:pPr>
        <w:pStyle w:val="PreformattedText"/>
        <w:bidi w:val="0"/>
        <w:spacing w:before="0" w:after="0"/>
        <w:jc w:val="left"/>
        <w:rPr/>
      </w:pPr>
      <w:r>
        <w:rPr/>
        <w:t>8IsRmoGOjgdBxNSZM4ZK2rlqZ97YDG1LoYTjgcdgZqmWklqHGqRXlTUVsNXo+lre08gCzQqDkv/Lqk</w:t>
      </w:r>
    </w:p>
    <w:p>
      <w:pPr>
        <w:pStyle w:val="PreformattedText"/>
        <w:bidi w:val="0"/>
        <w:spacing w:before="0" w:after="0"/>
        <w:jc w:val="left"/>
        <w:rPr/>
      </w:pPr>
      <w:r>
        <w:rPr/>
        <w:t>isYpZGUaFT8/9Xz6RXa8tLLvbN0zVMv2mCxe6MpMlOwhihy8j5Tb/wBorLpYYysp8t5He+tHXUDb2q</w:t>
      </w:r>
    </w:p>
    <w:p>
      <w:pPr>
        <w:pStyle w:val="PreformattedText"/>
        <w:bidi w:val="0"/>
        <w:spacing w:before="0" w:after="0"/>
        <w:jc w:val="left"/>
        <w:rPr/>
      </w:pPr>
      <w:r>
        <w:rPr/>
        <w:t>QmjJ5hjn8+k+DHG3rT9nRgfjplsjWdGUm45Grapcxt6nSrnrKeWFqqowBo8fSazJ450YUQKv5P87Yu</w:t>
      </w:r>
    </w:p>
    <w:p>
      <w:pPr>
        <w:pStyle w:val="PreformattedText"/>
        <w:bidi w:val="0"/>
        <w:spacing w:before="0" w:after="0"/>
        <w:jc w:val="left"/>
        <w:rPr/>
      </w:pPr>
      <w:r>
        <w:rPr/>
        <w:t>OGF1ktY45CPM1+Xl0XOVlu4jWqUx/PpPdkJBR5Drd6WKqlmi6xzc1K0YjE6GWWfJVayI6AsskMgEQI</w:t>
      </w:r>
    </w:p>
    <w:p>
      <w:pPr>
        <w:pStyle w:val="PreformattedText"/>
        <w:bidi w:val="0"/>
        <w:spacing w:before="0" w:after="0"/>
        <w:jc w:val="left"/>
        <w:rPr/>
      </w:pPr>
      <w:r>
        <w:rPr/>
        <w:t>FiOPr7Ty96Qnz0j/D0pjcoJqD8Z/ydFO7fytHj+we4FgpKNqLOY3bFTUwVVZ4Iot2bgoIqTH1VK7Ep</w:t>
      </w:r>
    </w:p>
    <w:p>
      <w:pPr>
        <w:pStyle w:val="PreformattedText"/>
        <w:bidi w:val="0"/>
        <w:spacing w:before="0" w:after="0"/>
        <w:jc w:val="left"/>
        <w:rPr/>
      </w:pPr>
      <w:r>
        <w:rPr/>
        <w:t>DULichViV0GpZNNuAbHm3xa7bUWpQmhH+r16SX0lJ7eMCrFc1/l/q9eqbc/V5DEdpZ6erp4qmPDZPd</w:t>
      </w:r>
    </w:p>
    <w:p>
      <w:pPr>
        <w:pStyle w:val="PreformattedText"/>
        <w:bidi w:val="0"/>
        <w:spacing w:before="0" w:after="0"/>
        <w:jc w:val="left"/>
        <w:rPr/>
      </w:pPr>
      <w:r>
        <w:rPr/>
        <w:t>tFk67HzLFkKF6nE5NYqPKpDqEsf2QiYSspRpL3b6D2IrUdkJHkB0F7/tuZ1cCtc04jjQH8uk1tjIYy</w:t>
      </w:r>
    </w:p>
    <w:p>
      <w:pPr>
        <w:pStyle w:val="PreformattedText"/>
        <w:bidi w:val="0"/>
        <w:spacing w:before="0" w:after="0"/>
        <w:jc w:val="left"/>
        <w:rPr/>
      </w:pPr>
      <w:r>
        <w:rPr/>
        <w:t>Dqve1TS/ezSZTtnq+hvkQZqMYVKHO56rMs6sl5HoZFBFv1N9PamXvkDOaUVqU9cD/D1SMxw2x8JSay</w:t>
      </w:r>
    </w:p>
    <w:p>
      <w:pPr>
        <w:pStyle w:val="PreformattedText"/>
        <w:bidi w:val="0"/>
        <w:spacing w:before="0" w:after="0"/>
        <w:jc w:val="left"/>
        <w:rPr/>
      </w:pPr>
      <w:r>
        <w:rPr/>
        <w:t>KDXIpSv+DpJ4H7TLdhZY01NRQHNbY7FxkU6wu3irIsRXZTGyankcyRiehRr/p1291eUpAF8xp/w06c</w:t>
      </w:r>
    </w:p>
    <w:p>
      <w:pPr>
        <w:pStyle w:val="PreformattedText"/>
        <w:bidi w:val="0"/>
        <w:spacing w:before="0" w:after="0"/>
        <w:jc w:val="left"/>
        <w:rPr/>
      </w:pPr>
      <w:r>
        <w:rPr/>
        <w:t>iiSW7VkWlVcV+dCR0n+iZJ5M7TR3YJJWV8RVUEQCvJEYwUjCaZFlmJLW9pdzZdGoeg6OtlXS6rTzPV</w:t>
      </w:r>
    </w:p>
    <w:p>
      <w:pPr>
        <w:pStyle w:val="PreformattedText"/>
        <w:bidi w:val="0"/>
        <w:spacing w:before="0" w:after="0"/>
        <w:jc w:val="left"/>
        <w:rPr/>
      </w:pPr>
      <w:r>
        <w:rPr/>
        <w:t>+PxmlmXxxzlJxCypDACqVENSyqKpb6dK6ZJAbA+oKb+wTdtH5/F0PoQwKj/Q+PVufWtb9sIFihD08t</w:t>
      </w:r>
    </w:p>
    <w:p>
      <w:pPr>
        <w:pStyle w:val="PreformattedText"/>
        <w:bidi w:val="0"/>
        <w:spacing w:before="0" w:after="0"/>
        <w:jc w:val="left"/>
        <w:rPr/>
      </w:pPr>
      <w:r>
        <w:rPr/>
        <w:t>0mjplCmVoBcyr5W1JPDFJqUD9Sj/AFvae1ZkaunFekd9GriuvPr0aehMVStM55q5o5ISxS5K06RyQV</w:t>
      </w:r>
    </w:p>
    <w:p>
      <w:pPr>
        <w:pStyle w:val="PreformattedText"/>
        <w:bidi w:val="0"/>
        <w:spacing w:before="0" w:after="0"/>
        <w:jc w:val="left"/>
        <w:rPr/>
      </w:pPr>
      <w:r>
        <w:rPr/>
        <w:t>CAXV0ELtdbm/P9PZymliKnvPRQyMob+AUPS9pqOKpp2hqX5AVVmi9MYF18dTEx5Qqy8g3A9rlWqgHo</w:t>
      </w:r>
    </w:p>
    <w:p>
      <w:pPr>
        <w:pStyle w:val="PreformattedText"/>
        <w:bidi w:val="0"/>
        <w:spacing w:before="0" w:after="0"/>
        <w:jc w:val="left"/>
        <w:rPr/>
      </w:pPr>
      <w:r>
        <w:rPr/>
        <w:t>udyj6kH+r06xR1MtNVvTTrO0aERpVxgtA7AnUSRwslrH1WsOfp7qsmlyjA48/I9PeGskYcEavMeY6c</w:t>
      </w:r>
    </w:p>
    <w:p>
      <w:pPr>
        <w:pStyle w:val="PreformattedText"/>
        <w:bidi w:val="0"/>
        <w:spacing w:before="0" w:after="0"/>
        <w:jc w:val="left"/>
        <w:rPr/>
      </w:pPr>
      <w:r>
        <w:rPr/>
        <w:t>ZFp6g6BBrkJOl1GksSOdV7kX/5F7dGk1x03R1WtcdNclNKHtHq4HpXUmn08sLE3Vh+Lc/j37SQcdXD</w:t>
      </w:r>
    </w:p>
    <w:p>
      <w:pPr>
        <w:pStyle w:val="PreformattedText"/>
        <w:bidi w:val="0"/>
        <w:spacing w:before="0" w:after="0"/>
        <w:jc w:val="left"/>
        <w:rPr/>
      </w:pPr>
      <w:r>
        <w:rPr/>
        <w:t>r+LpokM8jaRGylNGqTxo5U3stoSyyL/S/wBPz71ViSCvT40AV1fl/qx1HmRrBmBL2s0gRChA44Nv1F</w:t>
      </w:r>
    </w:p>
    <w:p>
      <w:pPr>
        <w:pStyle w:val="PreformattedText"/>
        <w:bidi w:val="0"/>
        <w:spacing w:before="0" w:after="0"/>
        <w:jc w:val="left"/>
        <w:rPr/>
      </w:pPr>
      <w:r>
        <w:rPr/>
        <w:t>W5v+fdX4cM9XTNAOm2eMoDZAU4N2AJF25JIIuR9fbTVHljpQtKip7uoIp0diGlVGHrW17MpJ08f1b8</w:t>
      </w:r>
    </w:p>
    <w:p>
      <w:pPr>
        <w:pStyle w:val="PreformattedText"/>
        <w:bidi w:val="0"/>
        <w:spacing w:before="0" w:after="0"/>
        <w:jc w:val="left"/>
        <w:rPr/>
      </w:pPr>
      <w:r>
        <w:rPr/>
        <w:t>/wBB7TlQSRWnV2cqKhTTqO8LF7KDpT6OfzZv1AD9Vz+fxfn20afb17UKZ8+u0ovIwnBk1ElShFtKhi</w:t>
      </w:r>
    </w:p>
    <w:p>
      <w:pPr>
        <w:pStyle w:val="PreformattedText"/>
        <w:bidi w:val="0"/>
        <w:spacing w:before="0" w:after="0"/>
        <w:jc w:val="left"/>
        <w:rPr/>
      </w:pPr>
      <w:r>
        <w:rPr/>
        <w:t>A6kAg25+n9fe1jUtqrnqrS0GjHT9RUWoppsxPp18KNRt+i4A5I/HI9qFXI6TvIAOlAaWSJSIkQt4vW</w:t>
      </w:r>
    </w:p>
    <w:p>
      <w:pPr>
        <w:pStyle w:val="PreformattedText"/>
        <w:bidi w:val="0"/>
        <w:spacing w:before="0" w:after="0"/>
        <w:jc w:val="left"/>
        <w:rPr/>
      </w:pPr>
      <w:r>
        <w:rPr/>
        <w:t>wQM8VrkuGY2vzzYce3tLAGnHpiORSasTx65QYxJCBVFi+hbylLSWQ3Ri0a2A0tzb6j22sYPxcfXq8k</w:t>
      </w:r>
    </w:p>
    <w:p>
      <w:pPr>
        <w:pStyle w:val="PreformattedText"/>
        <w:bidi w:val="0"/>
        <w:spacing w:before="0" w:after="0"/>
        <w:jc w:val="left"/>
        <w:rPr/>
      </w:pPr>
      <w:r>
        <w:rPr/>
        <w:t>+mpj+H08us6YrVUSemE00AVk+4Y6mcC6m19Vo1Y8H6E/T3vwhqOAVHWvqKotSdZ9OukoImWWJkVEVm</w:t>
      </w:r>
    </w:p>
    <w:p>
      <w:pPr>
        <w:pStyle w:val="PreformattedText"/>
        <w:bidi w:val="0"/>
        <w:spacing w:before="0" w:after="0"/>
        <w:jc w:val="left"/>
        <w:rPr/>
      </w:pPr>
      <w:r>
        <w:rPr/>
        <w:t>ZVPkaJggF7MUDA2AN140/wCPvWjGkcOr66aWU1PXmgjhi/Yhje2qSV5BoRyPQuhm9ejj6kW92JCqaK</w:t>
      </w:r>
    </w:p>
    <w:p>
      <w:pPr>
        <w:pStyle w:val="PreformattedText"/>
        <w:bidi w:val="0"/>
        <w:spacing w:before="0" w:after="0"/>
        <w:jc w:val="left"/>
        <w:rPr/>
      </w:pPr>
      <w:r>
        <w:rPr/>
        <w:t>C3z6odTMCTQdJupo55HlMWiokAViKRRaOx/bhE8hEfAJuRzqJPtBIrsWAyfl/g6VRsoA1Gg+f+HpOw</w:t>
      </w:r>
    </w:p>
    <w:p>
      <w:pPr>
        <w:pStyle w:val="PreformattedText"/>
        <w:bidi w:val="0"/>
        <w:spacing w:before="0" w:after="0"/>
        <w:jc w:val="left"/>
        <w:rPr/>
      </w:pPr>
      <w:r>
        <w:rPr/>
        <w:t>4WOermbJReKpqUaAUyMWMULrpbzTj1jXouSPU44Fh7Rpb62PjCj+n+c9Knn0KvhNVB5/6v8AUOomaw</w:t>
      </w:r>
    </w:p>
    <w:p>
      <w:pPr>
        <w:pStyle w:val="PreformattedText"/>
        <w:bidi w:val="0"/>
        <w:spacing w:before="0" w:after="0"/>
        <w:jc w:val="left"/>
        <w:rPr/>
      </w:pPr>
      <w:r>
        <w:rPr/>
        <w:t>sBaDHU8FOJZIRWTtIimGnayxwz1LgENKi/QEnSFA90lt0B8NVFeJ+X29WhuW7nZjxoP9joH85SwR0c</w:t>
      </w:r>
    </w:p>
    <w:p>
      <w:pPr>
        <w:pStyle w:val="PreformattedText"/>
        <w:bidi w:val="0"/>
        <w:spacing w:before="0" w:after="0"/>
        <w:jc w:val="left"/>
        <w:rPr/>
      </w:pPr>
      <w:r>
        <w:rPr/>
        <w:t>9SrianoXnqmLsHiShxymbJZWYsupzXeiIAiwWUgfThBLCpTUCMf4BxP59KhIS9OBP+E8B+XSFzNK+R</w:t>
      </w:r>
    </w:p>
    <w:p>
      <w:pPr>
        <w:pStyle w:val="PreformattedText"/>
        <w:bidi w:val="0"/>
        <w:spacing w:before="0" w:after="0"/>
        <w:jc w:val="left"/>
        <w:rPr/>
      </w:pPr>
      <w:r>
        <w:rPr/>
        <w:t>navaWJ6aKtos9kaWGRyKipyNJTQU+PpmsIpKeio2LMOFDy8ave5NBUEn0J+0+Q+zpvxCtFC5oVH2Di</w:t>
      </w:r>
    </w:p>
    <w:p>
      <w:pPr>
        <w:pStyle w:val="PreformattedText"/>
        <w:bidi w:val="0"/>
        <w:spacing w:before="0" w:after="0"/>
        <w:jc w:val="left"/>
        <w:rPr/>
      </w:pPr>
      <w:r>
        <w:rPr/>
        <w:t>T9p6D3cki4abd25xT1Vadp0mTjIchUhzeUxcvhx9A4DrUVHkYIxUWCKwAtz7S+KokkYCqLj7CeqhGY</w:t>
      </w:r>
    </w:p>
    <w:p>
      <w:pPr>
        <w:pStyle w:val="PreformattedText"/>
        <w:bidi w:val="0"/>
        <w:spacing w:before="0" w:after="0"/>
        <w:jc w:val="left"/>
        <w:rPr/>
      </w:pPr>
      <w:r>
        <w:rPr/>
        <w:t>QxkAGShp50Hmei17rylXszrzF5LIVcNXuGLH53dtLVQU6SAZGfFinpq+lo9Q+2jpP4qYYm5mRR6LF2</w:t>
      </w:r>
    </w:p>
    <w:p>
      <w:pPr>
        <w:pStyle w:val="PreformattedText"/>
        <w:bidi w:val="0"/>
        <w:spacing w:before="0" w:after="0"/>
        <w:jc w:val="left"/>
        <w:rPr/>
      </w:pPr>
      <w:r>
        <w:rPr/>
        <w:t>b2phYqFiPxH/AC9NSKk0rOAfDU0/MdEClrGwe8c8yxVlRi+s9i7UxGAjnqZlq5MjuNMjvbKtOaUNJM</w:t>
      </w:r>
    </w:p>
    <w:p>
      <w:pPr>
        <w:pStyle w:val="PreformattedText"/>
        <w:bidi w:val="0"/>
        <w:spacing w:before="0" w:after="0"/>
        <w:jc w:val="left"/>
        <w:rPr/>
      </w:pPr>
      <w:r>
        <w:rPr/>
        <w:t>cjuWSAh2BA0hefYghjPhIzfExJP5YH8vLoouSgLovwin88n+dOgl7Tr5KHOZHaVBBHBuOXbm3MTOnl</w:t>
      </w:r>
    </w:p>
    <w:p>
      <w:pPr>
        <w:pStyle w:val="PreformattedText"/>
        <w:bidi w:val="0"/>
        <w:spacing w:before="0" w:after="0"/>
        <w:jc w:val="left"/>
        <w:rPr/>
      </w:pPr>
      <w:r>
        <w:rPr/>
        <w:t>SRYfv/tEzGNhZTpFNS5aonirTHodYKcBGBYkmUB/SVqnRU/7H+x0UzKjSSR/joP58f8AZ+XS27WxOO</w:t>
      </w:r>
    </w:p>
    <w:p>
      <w:pPr>
        <w:pStyle w:val="PreformattedText"/>
        <w:bidi w:val="0"/>
        <w:spacing w:before="0" w:after="0"/>
        <w:jc w:val="left"/>
        <w:rPr/>
      </w:pPr>
      <w:r>
        <w:rPr/>
        <w:t>wvW/U+wcDLCaXLTVOZpq0tIkVJj9mYxcFt/NVEKiNaqGo3DkclVEuVUrJGguT7bgrrup24ny+3y/Z1</w:t>
      </w:r>
    </w:p>
    <w:p>
      <w:pPr>
        <w:pStyle w:val="PreformattedText"/>
        <w:bidi w:val="0"/>
        <w:spacing w:before="0" w:after="0"/>
        <w:jc w:val="left"/>
        <w:rPr/>
      </w:pPr>
      <w:r>
        <w:rPr/>
        <w:t>qZYybeBF+Ef8UT+3oLMtlSlNkMVRlfs9t1GMxeKWmYxUVFUUdHlszWZDwrJ++5mlMs8zm8kzfX0ge2</w:t>
      </w:r>
    </w:p>
    <w:p>
      <w:pPr>
        <w:pStyle w:val="PreformattedText"/>
        <w:bidi w:val="0"/>
        <w:spacing w:before="0" w:after="0"/>
        <w:jc w:val="left"/>
        <w:rPr/>
      </w:pPr>
      <w:r>
        <w:rPr/>
        <w:t>kJdwZOJqf8AHTsnah0D4aDHl51+fTrhylJsrI5WlmePL5Kiw1HSxIrrQUzZClqq6sFHTsoVJahYYi6</w:t>
      </w:r>
    </w:p>
    <w:p>
      <w:pPr>
        <w:pStyle w:val="PreformattedText"/>
        <w:bidi w:val="0"/>
        <w:spacing w:before="0" w:after="0"/>
        <w:jc w:val="left"/>
        <w:rPr/>
      </w:pPr>
      <w:r>
        <w:rPr/>
        <w:t>re4Uc3PssVg1wVPwAn7cGnRlJq8GP+Kg+yp/1Do426FoMZ1VtpcfS/bTphYsVkae3lahnrcVjqCH7k</w:t>
      </w:r>
    </w:p>
    <w:p>
      <w:pPr>
        <w:pStyle w:val="PreformattedText"/>
        <w:bidi w:val="0"/>
        <w:spacing w:before="0" w:after="0"/>
        <w:jc w:val="left"/>
        <w:rPr/>
      </w:pPr>
      <w:r>
        <w:rPr/>
        <w:t>3Vnp4moLw2uUYgMRce2mKs3xE1PVfD06wBSgH5dBd1a9bTdW4zJ1ay1dVvjcG8dybipiiwiRdw5em2</w:t>
      </w:r>
    </w:p>
    <w:p>
      <w:pPr>
        <w:pStyle w:val="PreformattedText"/>
        <w:bidi w:val="0"/>
        <w:spacing w:before="0" w:after="0"/>
        <w:jc w:val="left"/>
        <w:rPr/>
      </w:pPr>
      <w:r>
        <w:rPr/>
        <w:t>htqkqJpFWnaebHwNIS5A0xeo8C6mfMwQfCgAH5Cp6ZV6R/AKmpP5n/N0Tz5BwNtWnqqDmqfb+a29Hn</w:t>
      </w:r>
    </w:p>
    <w:p>
      <w:pPr>
        <w:pStyle w:val="PreformattedText"/>
        <w:bidi w:val="0"/>
        <w:spacing w:before="0" w:after="0"/>
        <w:jc w:val="left"/>
        <w:rPr/>
      </w:pPr>
      <w:r>
        <w:rPr/>
        <w:t>vFM70FRHhqfJZijpwoBeSloWoaWnVBaJnmJ+pBJrtbLI7gnyNPzoP8/Rbua6Y4mBqQRX5gVP8Am6ZN</w:t>
      </w:r>
    </w:p>
    <w:p>
      <w:pPr>
        <w:pStyle w:val="PreformattedText"/>
        <w:bidi w:val="0"/>
        <w:spacing w:before="0" w:after="0"/>
        <w:jc w:val="left"/>
        <w:rPr/>
      </w:pPr>
      <w:r>
        <w:rPr/>
        <w:t>pYc7f2Zic3moKivz+7a3Ks+O8kUiV6UmRhoqMimsiw02HqDJOYHOmWRQQbJ7UTMrTaMCNRx/1fsr0x</w:t>
      </w:r>
    </w:p>
    <w:p>
      <w:pPr>
        <w:pStyle w:val="PreformattedText"/>
        <w:bidi w:val="0"/>
        <w:spacing w:before="0" w:after="0"/>
        <w:jc w:val="left"/>
        <w:rPr/>
      </w:pPr>
      <w:r>
        <w:rPr/>
        <w:t>DH4cJYgmRjw/On8uNOkXkXq49lmoyFTNVVxavpoXmX7iZZ2NO8mSRBrtUKKZljuCFLHQLW93YKSQq+</w:t>
      </w:r>
    </w:p>
    <w:p>
      <w:pPr>
        <w:pStyle w:val="PreformattedText"/>
        <w:bidi w:val="0"/>
        <w:spacing w:before="0" w:after="0"/>
        <w:jc w:val="left"/>
        <w:rPr/>
      </w:pPr>
      <w:r>
        <w:rPr/>
        <w:t>nWo2ICFydWc/5ehL2+2QTaG1aR4fushlsy+TqFLM9cogf+Ew0jCA+WKaBJx5tTcr6VF9ViWVwZ39AK</w:t>
      </w:r>
    </w:p>
    <w:p>
      <w:pPr>
        <w:pStyle w:val="PreformattedText"/>
        <w:bidi w:val="0"/>
        <w:spacing w:before="0" w:after="0"/>
        <w:jc w:val="left"/>
        <w:rPr/>
      </w:pPr>
      <w:r>
        <w:rPr/>
        <w:t>fL16EMa0giwS1a0/OnSFbH0fkymQrlkr6OhzVNhsNjzC8UGRzlDhErK6UsrLNWfZLHzGjLDFGtpXub</w:t>
      </w:r>
    </w:p>
    <w:p>
      <w:pPr>
        <w:pStyle w:val="PreformattedText"/>
        <w:bidi w:val="0"/>
        <w:spacing w:before="0" w:after="0"/>
        <w:jc w:val="left"/>
        <w:rPr/>
      </w:pPr>
      <w:r>
        <w:rPr/>
        <w:t>ezOE0CrTJFT9lf5dF0rjWx8q0A+YFT9v+AefSgzOfmXaFbW1VWsqYDb1LjXrnSOokqM09VSGtMMUQV</w:t>
      </w:r>
    </w:p>
    <w:p>
      <w:pPr>
        <w:pStyle w:val="PreformattedText"/>
        <w:bidi w:val="0"/>
        <w:spacing w:before="0" w:after="0"/>
        <w:jc w:val="left"/>
        <w:rPr/>
      </w:pPr>
      <w:r>
        <w:rPr/>
        <w:t>JKJpqio0rGojHjJ59svGskvhjCk4+zq6vpiSRuIXJ+fmf8Py6C7eEVXTVu1pnqpYpsds7cmZmq4Glp</w:t>
      </w:r>
    </w:p>
    <w:p>
      <w:pPr>
        <w:pStyle w:val="PreformattedText"/>
        <w:bidi w:val="0"/>
        <w:spacing w:before="0" w:after="0"/>
        <w:jc w:val="left"/>
        <w:rPr/>
      </w:pPr>
      <w:r>
        <w:rPr/>
        <w:t>ZGrKagpKKiq0npivgqYmkLRaSovcA3NvauzAHip+GoHSS9NWiPmFY/4AD/m657lrZG3Fj9wwKBuCkx</w:t>
      </w:r>
    </w:p>
    <w:p>
      <w:pPr>
        <w:pStyle w:val="PreformattedText"/>
        <w:bidi w:val="0"/>
        <w:spacing w:before="0" w:after="0"/>
        <w:jc w:val="left"/>
        <w:rPr/>
      </w:pPr>
      <w:r>
        <w:rPr/>
        <w:t>uDyOaiq1aKmzFLkcfT4vNeWJbNPK4MZqI14nQtIBcH36JdIKH4STT5ZqP9jpx6K9QO9QCR5Goof8lf</w:t>
      </w:r>
    </w:p>
    <w:p>
      <w:pPr>
        <w:pStyle w:val="PreformattedText"/>
        <w:bidi w:val="0"/>
        <w:spacing w:before="0" w:after="0"/>
        <w:jc w:val="left"/>
        <w:rPr/>
      </w:pPr>
      <w:r>
        <w:rPr/>
        <w:t>XoAqfBU8ktTuPbfkiwk2SpYYMWzItdiIYTUTVGHqJUIDU+OqpmnpJeGlgA1C6n2Zlwh8OT+0px9fn+</w:t>
      </w:r>
    </w:p>
    <w:p>
      <w:pPr>
        <w:pStyle w:val="PreformattedText"/>
        <w:bidi w:val="0"/>
        <w:spacing w:before="0" w:after="0"/>
        <w:jc w:val="left"/>
        <w:rPr/>
      </w:pPr>
      <w:r>
        <w:rPr/>
        <w:t>fA9EYiDoZYD+nXh5ile0/ZWo9R094eszGN21OmRSOXGUNHBXTUeVpKPKUwTKV1UJZaiMsJKnGeR4ml</w:t>
      </w:r>
    </w:p>
    <w:p>
      <w:pPr>
        <w:pStyle w:val="PreformattedText"/>
        <w:bidi w:val="0"/>
        <w:spacing w:before="0" w:after="0"/>
        <w:jc w:val="left"/>
        <w:rPr/>
      </w:pPr>
      <w:r>
        <w:rPr/>
        <w:t>RGWaK+tCCB794q6gFFSxp+z0+fXkDrCRJ8AFcivE/wCDhXpVYD7T7ipnxMzxV9RjY4dw7MyjR5pd2Y</w:t>
      </w:r>
    </w:p>
    <w:p>
      <w:pPr>
        <w:pStyle w:val="PreformattedText"/>
        <w:bidi w:val="0"/>
        <w:spacing w:before="0" w:after="0"/>
        <w:jc w:val="left"/>
        <w:rPr/>
      </w:pPr>
      <w:r>
        <w:rPr/>
        <w:t>mDxTTPRxSN/v5lxlEb07yeDIKi6SWZAWs4YgHyB48KH/J8+I60unIjy5GVOdQ8/toOHA9CVsXe+R2/</w:t>
      </w:r>
    </w:p>
    <w:p>
      <w:pPr>
        <w:pStyle w:val="PreformattedText"/>
        <w:bidi w:val="0"/>
        <w:spacing w:before="0" w:after="0"/>
        <w:jc w:val="left"/>
        <w:rPr/>
      </w:pPr>
      <w:r>
        <w:rPr/>
        <w:t>QnI7defdW2MeGylHg8lkHlzv2cvlpqhdobgnicZLH0qApPt/MRxmnkTRrI0uU9zEsjAS0WU4qOH+2H</w:t>
      </w:r>
    </w:p>
    <w:p>
      <w:pPr>
        <w:pStyle w:val="PreformattedText"/>
        <w:bidi w:val="0"/>
        <w:spacing w:before="0" w:after="0"/>
        <w:jc w:val="left"/>
        <w:rPr/>
      </w:pPr>
      <w:r>
        <w:rPr/>
        <w:t>l/ph0/buyxlo++EcBXNP6J8wP4W4dDhkuvNlb5fE7v2XlqTF5KrpxJl9p5eip6OOpnrSYzksDTVTJJ</w:t>
      </w:r>
    </w:p>
    <w:p>
      <w:pPr>
        <w:pStyle w:val="PreformattedText"/>
        <w:bidi w:val="0"/>
        <w:spacing w:before="0" w:after="0"/>
        <w:jc w:val="left"/>
        <w:rPr/>
      </w:pPr>
      <w:r>
        <w:rPr/>
        <w:t>iddwamKmqzFG97Ppt7ShiqmCXIrx/wAh9fz6UMCrxyxZrxH+Uenzp0F2U23vXr5aXJ5XH7j2/X4UrU</w:t>
      </w:r>
    </w:p>
    <w:p>
      <w:pPr>
        <w:pStyle w:val="PreformattedText"/>
        <w:bidi w:val="0"/>
        <w:spacing w:before="0" w:after="0"/>
        <w:jc w:val="left"/>
        <w:rPr/>
      </w:pPr>
      <w:r>
        <w:rPr/>
        <w:t>V+Z2tk/DVNj/ujDjszU4ecrSNPgKkqPK0dOxWQN5XB1e2/Dj8Vk1KyMMAjz88/PpRHKfBWRqqy/EQf</w:t>
      </w:r>
    </w:p>
    <w:p>
      <w:pPr>
        <w:pStyle w:val="PreformattedText"/>
        <w:bidi w:val="0"/>
        <w:spacing w:before="0" w:after="0"/>
        <w:jc w:val="left"/>
        <w:rPr/>
      </w:pPr>
      <w:r>
        <w:rPr/>
        <w:t>Ly7Tg0/LHmejWdd/zB+0NmCPafa77a7cpaZaSSni3lQZDYe58/QO2rH/AMK3jRR5XbWZqTGw8ElXAp</w:t>
      </w:r>
    </w:p>
    <w:p>
      <w:pPr>
        <w:pStyle w:val="PreformattedText"/>
        <w:bidi w:val="0"/>
        <w:spacing w:before="0" w:after="0"/>
        <w:jc w:val="left"/>
        <w:rPr/>
      </w:pPr>
      <w:r>
        <w:rPr/>
        <w:t>8jeMuP1e08u0QSkPGCg86UYfmMEdX+t8IPFM4MtMGhQn7DlTX8uj29c/MP4/79w1bTY/cme6lly0sE</w:t>
      </w:r>
    </w:p>
    <w:p>
      <w:pPr>
        <w:pStyle w:val="PreformattedText"/>
        <w:bidi w:val="0"/>
        <w:spacing w:before="0" w:after="0"/>
        <w:jc w:val="left"/>
        <w:rPr/>
      </w:pPr>
      <w:r>
        <w:rPr/>
        <w:t>dXszt7BQttQzzXFTTU28MfJltrShmUqFmlpSSPSik+y59turViYCGqMU4/s4/wCHp0T29xEHlJ0A07</w:t>
      </w:r>
    </w:p>
    <w:p>
      <w:pPr>
        <w:pStyle w:val="PreformattedText"/>
        <w:bidi w:val="0"/>
        <w:spacing w:before="0" w:after="0"/>
        <w:jc w:val="left"/>
        <w:rPr/>
      </w:pPr>
      <w:r>
        <w:rPr/>
        <w:t>sZ/wAH8+hEynQ/X278acntyuxe0q6oX+I4/c/XNbSby6/ybryDV46CSopsV5QP3HjkSQGwuRx78LmZ</w:t>
      </w:r>
    </w:p>
    <w:p>
      <w:pPr>
        <w:pStyle w:val="PreformattedText"/>
        <w:bidi w:val="0"/>
        <w:spacing w:before="0" w:after="0"/>
        <w:jc w:val="left"/>
        <w:rPr/>
      </w:pPr>
      <w:r>
        <w:rPr/>
        <w:t>CUuFrUedc9M+Cg7rdqAHoPcj0l29teGqr9iVuC3pmh9q9FjVyc2KqP2Y/I8lFj69ExVdWPDKwMMdRE</w:t>
      </w:r>
    </w:p>
    <w:p>
      <w:pPr>
        <w:pStyle w:val="PreformattedText"/>
        <w:bidi w:val="0"/>
        <w:spacing w:before="0" w:after="0"/>
        <w:jc w:val="left"/>
        <w:rPr/>
      </w:pPr>
      <w:r>
        <w:rPr/>
        <w:t>ZDbSAbr70yW8oVVXQ3Tq3c0BYvV46faemmLI7prJKCi7B6uyVFuaaUGi3BhzX4PLvVUtlWPI0CzR0M</w:t>
      </w:r>
    </w:p>
    <w:p>
      <w:pPr>
        <w:pStyle w:val="PreformattedText"/>
        <w:bidi w:val="0"/>
        <w:spacing w:before="0" w:after="0"/>
        <w:jc w:val="left"/>
        <w:rPr/>
      </w:pPr>
      <w:r>
        <w:rPr/>
        <w:t>tSrXVv3fSSGv9faOWIq2BX/V/q8ujG3uoJV7JwARwP8AP/Vw6E69HlU1YXJ0WezmG8JyeJXJ0SbnxM</w:t>
      </w:r>
    </w:p>
    <w:p>
      <w:pPr>
        <w:pStyle w:val="PreformattedText"/>
        <w:bidi w:val="0"/>
        <w:spacing w:before="0" w:after="0"/>
        <w:jc w:val="left"/>
        <w:rPr/>
      </w:pPr>
      <w:r>
        <w:rPr/>
        <w:t>011Wikjof4XU1tSFLXlUVCq/1a/PtVE9xGKhiT01KkDCrRjSekfn4MgySbfi3BDmaauplpcxtTflPX</w:t>
      </w:r>
    </w:p>
    <w:p>
      <w:pPr>
        <w:pStyle w:val="PreformattedText"/>
        <w:bidi w:val="0"/>
        <w:spacing w:before="0" w:after="0"/>
        <w:jc w:val="left"/>
        <w:rPr/>
      </w:pPr>
      <w:r>
        <w:rPr/>
        <w:t>0z1FDK7asYuQrQKepMchLK7h9Nwb8D2aW+6sCpDadPkeFfl0RXOyxtWndqrw49LLqv5B90/GuUYGKt</w:t>
      </w:r>
    </w:p>
    <w:p>
      <w:pPr>
        <w:pStyle w:val="PreformattedText"/>
        <w:bidi w:val="0"/>
        <w:spacing w:before="0" w:after="0"/>
        <w:jc w:val="left"/>
        <w:rPr/>
      </w:pPr>
      <w:r>
        <w:rPr/>
        <w:t>h3Z1NWSU9NP093Fil3htfGwU7iKBdj7ilq8fURM1JqR0MhlAK+JuLexdt/M80ROtdcJ9fL7OgzuPLt</w:t>
      </w:r>
    </w:p>
    <w:p>
      <w:pPr>
        <w:pStyle w:val="PreformattedText"/>
        <w:bidi w:val="0"/>
        <w:spacing w:before="0" w:after="0"/>
        <w:jc w:val="left"/>
        <w:rPr/>
      </w:pPr>
      <w:r>
        <w:rPr/>
        <w:t>tcIEU6Z1HEYP5+vVmvTPb/xt7Y3WKToXs1tlblxlHllyHxN7527GmJyVRl4YDmcl0v2llMhE+Dje14</w:t>
      </w:r>
    </w:p>
    <w:p>
      <w:pPr>
        <w:pStyle w:val="PreformattedText"/>
        <w:bidi w:val="0"/>
        <w:spacing w:before="0" w:after="0"/>
        <w:jc w:val="left"/>
        <w:rPr/>
      </w:pPr>
      <w:r>
        <w:rPr/>
        <w:t>cbDkpaElQJaVWLMRtY7ntl7RbW4GulSpOegHfbVullHqurUtFX4x5elf8AVXqwrrLPbt6nqcrtTAZ7</w:t>
      </w:r>
    </w:p>
    <w:p>
      <w:pPr>
        <w:pStyle w:val="PreformattedText"/>
        <w:bidi w:val="0"/>
        <w:spacing w:before="0" w:after="0"/>
        <w:jc w:val="left"/>
        <w:rPr/>
      </w:pPr>
      <w:r>
        <w:rPr/>
        <w:t>JV+z6qogzsvVe74Hp6ijjdZJdxJt6rqklmoI6uR4qqjrIp67Dy6PA0sGpSDVcGhOOid1Drqpn1/z9S</w:t>
      </w:r>
    </w:p>
    <w:p>
      <w:pPr>
        <w:pStyle w:val="PreformattedText"/>
        <w:bidi w:val="0"/>
        <w:spacing w:before="0" w:after="0"/>
        <w:jc w:val="left"/>
        <w:rPr/>
      </w:pPr>
      <w:r>
        <w:rPr/>
        <w:t>e5ey8NuTbEmYwOWosxiaoiEUEFRCcpjqiOMS1GOrKdGkfH5OnQ6vt61KYstyjOtifE6XV68D1CXMlo</w:t>
      </w:r>
    </w:p>
    <w:p>
      <w:pPr>
        <w:pStyle w:val="PreformattedText"/>
        <w:bidi w:val="0"/>
        <w:spacing w:before="0" w:after="0"/>
        <w:jc w:val="left"/>
        <w:rPr/>
      </w:pPr>
      <w:r>
        <w:rPr/>
        <w:t>8nMlrqQgVBrmhz/P8q9FqpKmmqaRXWzRyxiSJgPGPSAWXWC6FgOGUtce1UtwTx6lqzh0RJT06hTSqf</w:t>
      </w:r>
    </w:p>
    <w:p>
      <w:pPr>
        <w:pStyle w:val="PreformattedText"/>
        <w:bidi w:val="0"/>
        <w:spacing w:before="0" w:after="0"/>
        <w:jc w:val="left"/>
        <w:rPr/>
      </w:pPr>
      <w:r>
        <w:rPr/>
        <w:t>XpA/a1KoJa7P6ntcgabJxe7c8ce0LT0NK9GIQ+nUCeRQpfVLZtH+ek1kgAanMa+kyLe3AI9p5LkAfF</w:t>
      </w:r>
    </w:p>
    <w:p>
      <w:pPr>
        <w:pStyle w:val="PreformattedText"/>
        <w:bidi w:val="0"/>
        <w:spacing w:before="0" w:after="0"/>
        <w:jc w:val="left"/>
        <w:rPr/>
      </w:pPr>
      <w:r>
        <w:rPr/>
        <w:t>08sX9HHTNV1em4LAskqiSwNwrkBwtyOFHPAvcf09ltxekDD56ULEBTB6TVVXADT6dFiASCoIYgamW4</w:t>
      </w:r>
    </w:p>
    <w:p>
      <w:pPr>
        <w:pStyle w:val="PreformattedText"/>
        <w:bidi w:val="0"/>
        <w:spacing w:before="0" w:after="0"/>
        <w:jc w:val="left"/>
        <w:rPr/>
      </w:pPr>
      <w:r>
        <w:rPr/>
        <w:t>0hiR9TYj2SXF1WoHDp5Y6Upx6RuSzCxLOhm8bqyIEkOpma4UKrL9Es55ItwPZRLK7mg6e4ceg+yOWl</w:t>
      </w:r>
    </w:p>
    <w:p>
      <w:pPr>
        <w:pStyle w:val="PreformattedText"/>
        <w:bidi w:val="0"/>
        <w:spacing w:before="0" w:after="0"/>
        <w:jc w:val="left"/>
        <w:rPr/>
      </w:pPr>
      <w:r>
        <w:rPr/>
        <w:t>kk8cMkepFKvK5YRlEY6ZjyAZpL6Tyb3vb22I65bj17VxHSaqZWk9Mo4BSQKHLTMWkP7q6PqzM31/sg</w:t>
      </w:r>
    </w:p>
    <w:p>
      <w:pPr>
        <w:pStyle w:val="PreformattedText"/>
        <w:bidi w:val="0"/>
        <w:spacing w:before="0" w:after="0"/>
        <w:jc w:val="left"/>
        <w:rPr/>
      </w:pPr>
      <w:r>
        <w:rPr/>
        <w:t>c+7+FmtOq6umuSWoLELIwilLOpWR0CGEORCRq/oxLA3uefd/C49eD0wT+fTdNOiCMSc2bVwSyzF0sz</w:t>
      </w:r>
    </w:p>
    <w:p>
      <w:pPr>
        <w:pStyle w:val="PreformattedText"/>
        <w:bidi w:val="0"/>
        <w:spacing w:before="0" w:after="0"/>
        <w:jc w:val="left"/>
        <w:rPr/>
      </w:pPr>
      <w:r>
        <w:rPr/>
        <w:t>MG1aWv8Ap5FuTfm3vYiJ8uqtIM5z0zPWsDK/6WRZdKEAkxBldUWwvYXt+AT+fdxD6jqhk8wemo1HCN</w:t>
      </w:r>
    </w:p>
    <w:p>
      <w:pPr>
        <w:pStyle w:val="PreformattedText"/>
        <w:bidi w:val="0"/>
        <w:spacing w:before="0" w:after="0"/>
        <w:jc w:val="left"/>
        <w:rPr/>
      </w:pPr>
      <w:r>
        <w:rPr/>
        <w:t>ZpZPACki6bqGYsVjFx4xbi3593WLPDqhcnprqKxgreQo0ZCxmZlKFOCwsqhPIys1lJFuPbyxU6aL+p</w:t>
      </w:r>
    </w:p>
    <w:p>
      <w:pPr>
        <w:pStyle w:val="PreformattedText"/>
        <w:bidi w:val="0"/>
        <w:spacing w:before="0" w:after="0"/>
        <w:jc w:val="left"/>
        <w:rPr/>
      </w:pPr>
      <w:r>
        <w:rPr/>
        <w:t>6ZGqpY5NMsjRRGRWWolZlSM2YTxSXLBtaHVwABx+fb4iHl00X9ePSdqKwKJz5QqrIrBo9QWrMwZQ8r</w:t>
      </w:r>
    </w:p>
    <w:p>
      <w:pPr>
        <w:pStyle w:val="PreformattedText"/>
        <w:bidi w:val="0"/>
        <w:spacing w:before="0" w:after="0"/>
        <w:jc w:val="left"/>
        <w:rPr/>
      </w:pPr>
      <w:r>
        <w:rPr/>
        <w:t>caSPGdN7Amw9vrFwFOqFs9Jusqn1GN08qFPuAFQekObOJmjKuJZFIbSSeB7UqgH29MseI8umCrqUCp</w:t>
      </w:r>
    </w:p>
    <w:p>
      <w:pPr>
        <w:pStyle w:val="PreformattedText"/>
        <w:bidi w:val="0"/>
        <w:spacing w:before="0" w:after="0"/>
        <w:jc w:val="left"/>
        <w:rPr/>
      </w:pPr>
      <w:r>
        <w:rPr/>
        <w:t>H+0JJXcooPDQFVjD6gsaxFXT1D63P+v7eFckDHVD6jpua87IgW7PKWa6FagxqokTSCR5oZASCPqD9f</w:t>
      </w:r>
    </w:p>
    <w:p>
      <w:pPr>
        <w:pStyle w:val="PreformattedText"/>
        <w:bidi w:val="0"/>
        <w:spacing w:before="0" w:after="0"/>
        <w:jc w:val="left"/>
        <w:rPr/>
      </w:pPr>
      <w:r>
        <w:rPr/>
        <w:t>bik1pTqjDHQk4No1pYmuUIsSsR1atHFOIYW0rHP4r6jcjUtj7lvk9VFgDXuJ6AXMJ/xqnkB0q4/VG6</w:t>
      </w:r>
    </w:p>
    <w:p>
      <w:pPr>
        <w:pStyle w:val="PreformattedText"/>
        <w:bidi w:val="0"/>
        <w:spacing w:before="0" w:after="0"/>
        <w:jc w:val="left"/>
        <w:rPr/>
      </w:pPr>
      <w:r>
        <w:rPr/>
        <w:t>PGzSxHXGuoI15LsGmbkurkWUAGwJ+nsbgGnQaPnTj1jVY9DnT6nKXCal8WlA7xkuSFNyPpy1/eyOI6</w:t>
      </w:r>
    </w:p>
    <w:p>
      <w:pPr>
        <w:pStyle w:val="PreformattedText"/>
        <w:bidi w:val="0"/>
        <w:spacing w:before="0" w:after="0"/>
        <w:jc w:val="left"/>
        <w:rPr/>
      </w:pPr>
      <w:r>
        <w:rPr/>
        <w:t>8K0BHDpA7l4JSwCylzGFW0hVUQaXbSy+WPURYEe4u5tjK3IY/CR0NdkYG3IA7h0lqQv6Y4iTKmtiG0</w:t>
      </w:r>
    </w:p>
    <w:p>
      <w:pPr>
        <w:pStyle w:val="PreformattedText"/>
        <w:bidi w:val="0"/>
        <w:spacing w:before="0" w:after="0"/>
        <w:jc w:val="left"/>
        <w:rPr/>
      </w:pPr>
      <w:r>
        <w:rPr/>
        <w:t>wmdCFUlAR+0gBuAw5IPsFVNccej1vOp6WmHT93TIriTwgeOYhUj1NrCAJrQhil1b02vyPaq3FXA6Yl</w:t>
      </w:r>
    </w:p>
    <w:p>
      <w:pPr>
        <w:pStyle w:val="PreformattedText"/>
        <w:bidi w:val="0"/>
        <w:spacing w:before="0" w:after="0"/>
        <w:jc w:val="left"/>
        <w:rPr/>
      </w:pPr>
      <w:r>
        <w:rPr/>
        <w:t>NQaHoU8VGy/bq0b6dKupWSNQJWI0zmRLDxSMbEAEgD2NtsFFT06DN9mpHSsAP+c169chV/J49MJhuB</w:t>
      </w:r>
    </w:p>
    <w:p>
      <w:pPr>
        <w:pStyle w:val="PreformattedText"/>
        <w:bidi w:val="0"/>
        <w:spacing w:before="0" w:after="0"/>
        <w:jc w:val="left"/>
        <w:rPr/>
      </w:pPr>
      <w:r>
        <w:rPr/>
        <w:t>4CgPlP8AZ5AJHsQDgOiY4NB15hIGNnWMhfKZG0PFI6iwFiAwsfpp+h/A926o1D5dYx5Q2uR7SKfEyp</w:t>
      </w:r>
    </w:p>
    <w:p>
      <w:pPr>
        <w:pStyle w:val="PreformattedText"/>
        <w:bidi w:val="0"/>
        <w:spacing w:before="0" w:after="0"/>
        <w:jc w:val="left"/>
        <w:rPr/>
      </w:pPr>
      <w:r>
        <w:rPr/>
        <w:t>pZGU/Vzpu7Bixt/QH37r1OApnrAys5LBnUKoBQGLRFKLkx67Bv0pYA+r+p97JFPl1qooKDptqiJpEK</w:t>
      </w:r>
    </w:p>
    <w:p>
      <w:pPr>
        <w:pStyle w:val="PreformattedText"/>
        <w:bidi w:val="0"/>
        <w:spacing w:before="0" w:after="0"/>
        <w:jc w:val="left"/>
        <w:rPr/>
      </w:pPr>
      <w:r>
        <w:rPr/>
        <w:t>U6OXQE3DRy3PrMLMrqJY/wAHji/+v7ZkzgCp6ug8yev/11AUFlPJWKVC8gBWRQoAIKrYFCDYkjUF/P</w:t>
      </w:r>
    </w:p>
    <w:p>
      <w:pPr>
        <w:pStyle w:val="PreformattedText"/>
        <w:bidi w:val="0"/>
        <w:spacing w:before="0" w:after="0"/>
        <w:jc w:val="left"/>
        <w:rPr/>
      </w:pPr>
      <w:r>
        <w:rPr/>
        <w:t>v32dP+fDrCYUgmlZ4yr6gpil1FSj6ld1YeqxjtYE+q496r1r/D/g6iSNIq+OOmQoY9KRufCIJWOkyg</w:t>
      </w:r>
    </w:p>
    <w:p>
      <w:pPr>
        <w:pStyle w:val="PreformattedText"/>
        <w:bidi w:val="0"/>
        <w:spacing w:before="0" w:after="0"/>
        <w:jc w:val="left"/>
        <w:rPr/>
      </w:pPr>
      <w:r>
        <w:rPr/>
        <w:t>ggf5o/W9z+PeuvYNc9YWE0ixvyNC28ejSzMr8yFgC/oH0bTex4v791vGeNKdcUJY8WIRjqjBdIrsCX</w:t>
      </w:r>
    </w:p>
    <w:p>
      <w:pPr>
        <w:pStyle w:val="PreformattedText"/>
        <w:bidi w:val="0"/>
        <w:spacing w:before="0" w:after="0"/>
        <w:jc w:val="left"/>
        <w:rPr/>
      </w:pPr>
      <w:r>
        <w:rPr/>
        <w:t>aQuWeW44NuPzb+mut040HDrjIli1i4VtLqYwdSMrrEVQuCuh/pYCxHJPv3XqcOFOojpOsZlaRmd5rp</w:t>
      </w:r>
    </w:p>
    <w:p>
      <w:pPr>
        <w:pStyle w:val="PreformattedText"/>
        <w:bidi w:val="0"/>
        <w:spacing w:before="0" w:after="0"/>
        <w:jc w:val="left"/>
        <w:rPr/>
      </w:pPr>
      <w:r>
        <w:rPr/>
        <w:t>ddIJF41MbqVcvo1Dj0kX9+/Lr1fn1xLIjxOqrFKJAQrJrhkklUIT9D+5GTfj6X97A6qT69QZG9Epk8</w:t>
      </w:r>
    </w:p>
    <w:p>
      <w:pPr>
        <w:pStyle w:val="PreformattedText"/>
        <w:bidi w:val="0"/>
        <w:spacing w:before="0" w:after="0"/>
        <w:jc w:val="left"/>
        <w:rPr/>
      </w:pPr>
      <w:r>
        <w:rPr/>
        <w:t>KSM8khV9BlLFQI3K28gjdfrcEKVFvr7fX+XTZJPy6jqRYxFpEeONJHYuYkVGfS/kcKIm0/j8XP09rL</w:t>
      </w:r>
    </w:p>
    <w:p>
      <w:pPr>
        <w:pStyle w:val="PreformattedText"/>
        <w:bidi w:val="0"/>
        <w:spacing w:before="0" w:after="0"/>
        <w:jc w:val="left"/>
        <w:rPr/>
      </w:pPr>
      <w:r>
        <w:rPr/>
        <w:t>cUatek8tKVJ6zsPFp0cDmCON/FEkp9KtqIbS7XIsCfXfj2ILavDz6KZxQn16lKoQ2EYsVk8bIqhvFr</w:t>
      </w:r>
    </w:p>
    <w:p>
      <w:pPr>
        <w:pStyle w:val="PreformattedText"/>
        <w:bidi w:val="0"/>
        <w:spacing w:before="0" w:after="0"/>
        <w:jc w:val="left"/>
        <w:rPr/>
      </w:pPr>
      <w:r>
        <w:rPr/>
        <w:t>KhUUMqIq2ueL+zeMUAHy6L5MEimeowETClbmYMGnBjN5Km+pGcuFsoBsv5b/C3t7pnHrnrq8asG0DW</w:t>
      </w:r>
    </w:p>
    <w:p>
      <w:pPr>
        <w:pStyle w:val="PreformattedText"/>
        <w:bidi w:val="0"/>
        <w:spacing w:before="0" w:after="0"/>
        <w:jc w:val="left"/>
        <w:rPr/>
      </w:pPr>
      <w:r>
        <w:rPr/>
        <w:t>quDGpZmjinK62KNp8iqVGqx/x0j3anHHXqDNeuoUI1opjld0VgFUh5EkZ2DkNYaFPFiOB/ifdD/Lrw</w:t>
      </w:r>
    </w:p>
    <w:p>
      <w:pPr>
        <w:pStyle w:val="PreformattedText"/>
        <w:bidi w:val="0"/>
        <w:spacing w:before="0" w:after="0"/>
        <w:jc w:val="left"/>
        <w:rPr/>
      </w:pPr>
      <w:r>
        <w:rPr/>
        <w:t>FDUdcEK69QaRHiRzAihp2sv+dRzfVFHcEAX1E/4e0knma9KErinDrC3+bQCQ2Mo0wxRzMQE+krshGk</w:t>
      </w:r>
    </w:p>
    <w:p>
      <w:pPr>
        <w:pStyle w:val="PreformattedText"/>
        <w:bidi w:val="0"/>
        <w:spacing w:before="0" w:after="0"/>
        <w:jc w:val="left"/>
        <w:rPr/>
      </w:pPr>
      <w:r>
        <w:rPr/>
        <w:t>G+lT+q4549kd0CATXo0t6VrprTqJK/hnjc2Kxh30CRI4CS7FYv3SS0zDkgCw+nsmfjXz6M1AFa9dQa</w:t>
      </w:r>
    </w:p>
    <w:p>
      <w:pPr>
        <w:pStyle w:val="PreformattedText"/>
        <w:bidi w:val="0"/>
        <w:spacing w:before="0" w:after="0"/>
        <w:jc w:val="left"/>
        <w:rPr/>
      </w:pPr>
      <w:r>
        <w:rPr/>
        <w:t>z+9DEsQlW+lfVHeotHYKwuJkZSCG4/xt7oMmtMdW4Dj1zZApcNEFYRmPxF0V3VgHEtyskbJf8ASPrc</w:t>
      </w:r>
    </w:p>
    <w:p>
      <w:pPr>
        <w:pStyle w:val="PreformattedText"/>
        <w:bidi w:val="0"/>
        <w:spacing w:before="0" w:after="0"/>
        <w:jc w:val="left"/>
        <w:rPr/>
      </w:pPr>
      <w:r>
        <w:rPr/>
        <w:t>c+3kGRXpth8z12oCI0Sa2Ji8Pmj0orlLnx+NRdnQGxZrW/1vZnDWlAPLpFIK16kgMzLGpUwqgLeRhF</w:t>
      </w:r>
    </w:p>
    <w:p>
      <w:pPr>
        <w:pStyle w:val="PreformattedText"/>
        <w:bidi w:val="0"/>
        <w:spacing w:before="0" w:after="0"/>
        <w:jc w:val="left"/>
        <w:rPr/>
      </w:pPr>
      <w:r>
        <w:rPr/>
        <w:t>IJbWcNGEZTIug6WBNhwefZonDjjovfJNeum1xmSxQfcSxahcpI6FWjjLFi5aVbnUOOLfn2pFTxOOmT</w:t>
      </w:r>
    </w:p>
    <w:p>
      <w:pPr>
        <w:pStyle w:val="PreformattedText"/>
        <w:bidi w:val="0"/>
        <w:spacing w:before="0" w:after="0"/>
        <w:jc w:val="left"/>
        <w:rPr/>
      </w:pPr>
      <w:r>
        <w:rPr/>
        <w:t>wxx67PhjUsylrWAj06GkQXAYuTZVYHUNIAtwRe/vY8+q0+fDrBIpLPeNZTHEkDmYugK6vIUijVozrg</w:t>
      </w:r>
    </w:p>
    <w:p>
      <w:pPr>
        <w:pStyle w:val="PreformattedText"/>
        <w:bidi w:val="0"/>
        <w:spacing w:before="0" w:after="0"/>
        <w:jc w:val="left"/>
        <w:rPr/>
      </w:pPr>
      <w:r>
        <w:rPr/>
        <w:t>DAfUk3+vuhPkOtjy0nPXFhF6GBlSROCiBmcrca3ksWCsH4ve2n2lkGOlScKeR68rNDImlQCiByWUyo</w:t>
      </w:r>
    </w:p>
    <w:p>
      <w:pPr>
        <w:pStyle w:val="PreformattedText"/>
        <w:bidi w:val="0"/>
        <w:spacing w:before="0" w:after="0"/>
        <w:jc w:val="left"/>
        <w:rPr/>
      </w:pPr>
      <w:r>
        <w:rPr/>
        <w:t>ilmkIDNdX1Rkg39I/HPsqnwc9GERJp6jqGQIpmEetJtbqGLanaNwZWYORpiQXAso4JFv6+yaT4ujFO</w:t>
      </w:r>
    </w:p>
    <w:p>
      <w:pPr>
        <w:pStyle w:val="PreformattedText"/>
        <w:bidi w:val="0"/>
        <w:spacing w:before="0" w:after="0"/>
        <w:jc w:val="left"/>
        <w:rPr/>
      </w:pPr>
      <w:r>
        <w:rPr/>
        <w:t>Ar1HjdmVDEwDek6dAPjZW0NrVjYXi4/p7Tn16cAPWOQ+UssnhVRKxkWzBHVWKMGVWMVrAHgC3159tH</w:t>
      </w:r>
    </w:p>
    <w:p>
      <w:pPr>
        <w:pStyle w:val="PreformattedText"/>
        <w:bidi w:val="0"/>
        <w:spacing w:before="0" w:after="0"/>
        <w:jc w:val="left"/>
        <w:rPr/>
      </w:pPr>
      <w:r>
        <w:rPr/>
        <w:t>7enVHr1kQhgHdFOuW+p2YshGmIsSLqQyiwP4B964Hq3HgesBDqvitoWGRBKoYFniMf6RUKfQwkYH1E</w:t>
      </w:r>
    </w:p>
    <w:p>
      <w:pPr>
        <w:pStyle w:val="PreformattedText"/>
        <w:bidi w:val="0"/>
        <w:spacing w:before="0" w:after="0"/>
        <w:jc w:val="left"/>
        <w:rPr/>
      </w:pPr>
      <w:r>
        <w:rPr/>
        <w:t>j3vjxPVfWnHrJADGsqtJpQBj6UEofyLZ0u41TBha49+62OA6kODKPSY5VmdU0o7mxVG108zj06W8d+</w:t>
      </w:r>
    </w:p>
    <w:p>
      <w:pPr>
        <w:pStyle w:val="PreformattedText"/>
        <w:bidi w:val="0"/>
        <w:spacing w:before="0" w:after="0"/>
        <w:jc w:val="left"/>
        <w:rPr/>
      </w:pPr>
      <w:r>
        <w:rPr/>
        <w:t>LC59++wdbpxr6564SGWMyBY9Orys4dy3ljUK+kFHuGDfSw5t/X3XGPTrfGhxTrgVVSCQHMLTtqcgBm</w:t>
      </w:r>
    </w:p>
    <w:p>
      <w:pPr>
        <w:pStyle w:val="PreformattedText"/>
        <w:bidi w:val="0"/>
        <w:spacing w:before="0" w:after="0"/>
        <w:jc w:val="left"/>
        <w:rPr/>
      </w:pPr>
      <w:r>
        <w:rPr/>
        <w:t>uHYWayBkB4bn/X9++fXq5NcdR5PM+rxx+Z5jHqT0ySG9rinZS6h9HNh9Tx7utPz6banngdIrf28MF1</w:t>
      </w:r>
    </w:p>
    <w:p>
      <w:pPr>
        <w:pStyle w:val="PreformattedText"/>
        <w:bidi w:val="0"/>
        <w:spacing w:before="0" w:after="0"/>
        <w:jc w:val="left"/>
        <w:rPr/>
      </w:pPr>
      <w:r>
        <w:rPr/>
        <w:t>vtmXeG65qig2zFkKHE/cwwB5YZqmdaVVlpHdK5o0MqlrKVUc/S/txfIefVSvxECoHSGXvHpyqahOJ7</w:t>
      </w:r>
    </w:p>
    <w:p>
      <w:pPr>
        <w:pStyle w:val="PreformattedText"/>
        <w:bidi w:val="0"/>
        <w:spacing w:before="0" w:after="0"/>
        <w:jc w:val="left"/>
        <w:rPr/>
      </w:pPr>
      <w:r>
        <w:rPr/>
        <w:t>F2/loZspV4GKahm+7ikrKUx6gIqYTTU8UxktHO6iMsNNwSLvIVRkDEaicdMt8DPWgBp+fSl332n1z1</w:t>
      </w:r>
    </w:p>
    <w:p>
      <w:pPr>
        <w:pStyle w:val="PreformattedText"/>
        <w:bidi w:val="0"/>
        <w:spacing w:before="0" w:after="0"/>
        <w:jc w:val="left"/>
        <w:rPr/>
      </w:pPr>
      <w:r>
        <w:rPr/>
        <w:t>pj5spvDdmOxKl4Jft45DPkTHUSpHDPLBGjy09GGYX8gRR+Tfj2dQTRQqGkcAdF00bSVCjPRcd+95dn</w:t>
      </w:r>
    </w:p>
    <w:p>
      <w:pPr>
        <w:pStyle w:val="PreformattedText"/>
        <w:bidi w:val="0"/>
        <w:spacing w:before="0" w:after="0"/>
        <w:jc w:val="left"/>
        <w:rPr/>
      </w:pPr>
      <w:r>
        <w:rPr/>
        <w:t>btxjD45w7L3DUUWZx+J3TQRbkwVR2ZR0eYr3xmIqdubUzdZiMXkpq+oniqYoqeaqqCjKrIjMdKptwu</w:t>
      </w:r>
    </w:p>
    <w:p>
      <w:pPr>
        <w:pStyle w:val="PreformattedText"/>
        <w:bidi w:val="0"/>
        <w:spacing w:before="0" w:after="0"/>
        <w:jc w:val="left"/>
        <w:rPr/>
      </w:pPr>
      <w:r>
        <w:rPr/>
        <w:t>pH+nsY/1PtqfyHD556Qstla0lvnPhHz4D0FfPif29FXqNv8AyY3Rtbcec3bJu3d0nVu6IaDsKqrNq5</w:t>
      </w:r>
    </w:p>
    <w:p>
      <w:pPr>
        <w:pStyle w:val="PreformattedText"/>
        <w:bidi w:val="0"/>
        <w:spacing w:before="0" w:after="0"/>
        <w:jc w:val="left"/>
        <w:rPr/>
      </w:pPr>
      <w:r>
        <w:rPr/>
        <w:t>qgi6jzW68FWw4/KZ+TGmaWXL0dbBHDj4cbG6RVVQuuYK5YBqa4mun8SWQkKaFvIH0PRukgt9VkkQ8Q</w:t>
      </w:r>
    </w:p>
    <w:p>
      <w:pPr>
        <w:pStyle w:val="PreformattedText"/>
        <w:bidi w:val="0"/>
        <w:spacing w:before="0" w:after="0"/>
        <w:jc w:val="left"/>
        <w:rPr/>
      </w:pPr>
      <w:r>
        <w:rPr/>
        <w:t>0YrShAPA9JRd+Z7d2RzmS25lN2YfaGZx1BubIbZyVbt2l3Hns5gIIqLKb53fQF1Tq/a9FTDU+diapF</w:t>
      </w:r>
    </w:p>
    <w:p>
      <w:pPr>
        <w:pStyle w:val="PreformattedText"/>
        <w:bidi w:val="0"/>
        <w:spacing w:before="0" w:after="0"/>
        <w:jc w:val="left"/>
        <w:rPr/>
      </w:pPr>
      <w:r>
        <w:rPr/>
        <w:t>JPEPMkjkg7Wcx9hk0xmpNOOPP5dOTRyM2qBNdzQBSx86cKVyR0qdr4zYVDvmm3n1/ltwnZeK7Lr6Om</w:t>
      </w:r>
    </w:p>
    <w:p>
      <w:pPr>
        <w:pStyle w:val="PreformattedText"/>
        <w:bidi w:val="0"/>
        <w:spacing w:before="0" w:after="0"/>
        <w:jc w:val="left"/>
        <w:rPr/>
      </w:pPr>
      <w:r>
        <w:rPr/>
        <w:t>7ljoYdtdS5nFbd2RTbixmzcPvHduIzFQ+4a/efqyeVqo4nysYhlpoEEgKemEcbF1rkVFTgj7eqQ9yt</w:t>
      </w:r>
    </w:p>
    <w:p>
      <w:pPr>
        <w:pStyle w:val="PreformattedText"/>
        <w:bidi w:val="0"/>
        <w:spacing w:before="0" w:after="0"/>
        <w:jc w:val="left"/>
        <w:rPr/>
      </w:pPr>
      <w:r>
        <w:rPr/>
        <w:t>48pehALKtSp8+OBQ+vl049iYndgwHbnbG8t05DrTOb/wB2w9X4vLwPkoPu5KnaaZzsrKYXZdRSNlKD</w:t>
      </w:r>
    </w:p>
    <w:p>
      <w:pPr>
        <w:pStyle w:val="PreformattedText"/>
        <w:bidi w:val="0"/>
        <w:spacing w:before="0" w:after="0"/>
        <w:jc w:val="left"/>
        <w:rPr/>
      </w:pPr>
      <w:r>
        <w:rPr/>
        <w:t>rDdOSqoKKXKyxpTUbSMI1JQr7fjvJyiszR0I00zXHDHlXzPTRs7WSSSRhcaYs6saM8fmaenlXoH+4d</w:t>
      </w:r>
    </w:p>
    <w:p>
      <w:pPr>
        <w:pStyle w:val="PreformattedText"/>
        <w:bidi w:val="0"/>
        <w:spacing w:before="0" w:after="0"/>
        <w:jc w:val="left"/>
        <w:rPr/>
      </w:pPr>
      <w:r>
        <w:rPr/>
        <w:t>u03Wu8ti7S7uwu6tv7px+O2Jka3JdV/a1+y9qYCjx88FREcXXSUmPz+eaikppJqz7ybzNP5Sycxe6x</w:t>
      </w:r>
    </w:p>
    <w:p>
      <w:pPr>
        <w:pStyle w:val="PreformattedText"/>
        <w:bidi w:val="0"/>
        <w:spacing w:before="0" w:after="0"/>
        <w:jc w:val="left"/>
        <w:rPr/>
      </w:pPr>
      <w:r>
        <w:rPr/>
        <w:t>sRdQl38NtRrTIGD5f6uNerFGFuZGgLRkKQKgGhOST9mQPy6RFbvfe3+kraO4u3srjN6yzbQyGd62XH</w:t>
      </w:r>
    </w:p>
    <w:p>
      <w:pPr>
        <w:pStyle w:val="PreformattedText"/>
        <w:bidi w:val="0"/>
        <w:spacing w:before="0" w:after="0"/>
        <w:jc w:val="left"/>
        <w:rPr/>
      </w:pPr>
      <w:r>
        <w:rPr/>
        <w:t>x7V3Fl6lNx1tRjtn5ncca1S4TB55xBBHWOscE0ONjZ9CjSxabtBEi9+QMfz6VrINQ8GSsRapIoSft9</w:t>
      </w:r>
    </w:p>
    <w:p>
      <w:pPr>
        <w:pStyle w:val="PreformattedText"/>
        <w:bidi w:val="0"/>
        <w:spacing w:before="0" w:after="0"/>
        <w:jc w:val="left"/>
        <w:rPr/>
      </w:pPr>
      <w:r>
        <w:rPr/>
        <w:t>CPTrrYFFhM7t+roez9nZDOzbrz1fmNh5Kl3pUbH29V713BTVWPo95Yvc9fi8riKrD0+XxDJK2RqKSj</w:t>
      </w:r>
    </w:p>
    <w:p>
      <w:pPr>
        <w:pStyle w:val="PreformattedText"/>
        <w:bidi w:val="0"/>
        <w:spacing w:before="0" w:after="0"/>
        <w:jc w:val="left"/>
        <w:rPr/>
      </w:pPr>
      <w:r>
        <w:rPr/>
        <w:t>kjp1FKsrrq9pRHIsYd2ooyM0/Z69aa4Q3KxJHqBNG40r8z5dGMSLae0+tNuR1NE+EO8ty1eNHcmbz+</w:t>
      </w:r>
    </w:p>
    <w:p>
      <w:pPr>
        <w:pStyle w:val="PreformattedText"/>
        <w:bidi w:val="0"/>
        <w:spacing w:before="0" w:after="0"/>
        <w:jc w:val="left"/>
        <w:rPr/>
      </w:pPr>
      <w:r>
        <w:rPr/>
        <w:t>Kyv99cdtqlOPzuFoaaKkzeV66pa3KMQauSEfeywGYtFTyXKCe5dJJIXYFqBhTiQfn0dQ2ySR/VUagb</w:t>
      </w:r>
    </w:p>
    <w:p>
      <w:pPr>
        <w:pStyle w:val="PreformattedText"/>
        <w:bidi w:val="0"/>
        <w:spacing w:before="0" w:after="0"/>
        <w:jc w:val="left"/>
        <w:rPr/>
      </w:pPr>
      <w:r>
        <w:rPr/>
        <w:t>R3H4WA4Y+XTDs+gm2Hj1p914vB4PPYPKbwXZPYVNldOdpKSlSCV8DjNuYmKOLcWM3v/GqdKSoSVo5Y</w:t>
      </w:r>
    </w:p>
    <w:p>
      <w:pPr>
        <w:pStyle w:val="PreformattedText"/>
        <w:bidi w:val="0"/>
        <w:spacing w:before="0" w:after="0"/>
        <w:jc w:val="left"/>
        <w:rPr/>
      </w:pPr>
      <w:r>
        <w:rPr/>
        <w:t>UlSNgAR7Q3MiSxaY2IlPEfL/AD9L7RJIJ2M6DwxXS3mT6j1Hl0fzqimo8h3b1nJSYTIV+VpcpiMBSb</w:t>
      </w:r>
    </w:p>
    <w:p>
      <w:pPr>
        <w:pStyle w:val="PreformattedText"/>
        <w:bidi w:val="0"/>
        <w:spacing w:before="0" w:after="0"/>
        <w:jc w:val="left"/>
        <w:rPr/>
      </w:pPr>
      <w:r>
        <w:rPr/>
        <w:t>jramOqfcWQw9VQYSs1rS0cmPoMJjpKN5pI5pFnVXVLE+wFucumCZENPMj7epD21NTQO4BNOP2dWoda</w:t>
      </w:r>
    </w:p>
    <w:p>
      <w:pPr>
        <w:pStyle w:val="PreformattedText"/>
        <w:bidi w:val="0"/>
        <w:spacing w:before="0" w:after="0"/>
        <w:jc w:val="left"/>
        <w:rPr/>
      </w:pPr>
      <w:r>
        <w:rPr/>
        <w:t>6qHJ74xGLqKWrxGGwG4KFqZwKalqKqqrKynWtrTqlnhqMpuTHPKhUaUXxGxXV7ARk1MzgAjSRToZyR</w:t>
      </w:r>
    </w:p>
    <w:p>
      <w:pPr>
        <w:pStyle w:val="PreformattedText"/>
        <w:bidi w:val="0"/>
        <w:spacing w:before="0" w:after="0"/>
        <w:jc w:val="left"/>
        <w:rPr/>
      </w:pPr>
      <w:r>
        <w:rPr/>
        <w:t>UEKsCDqB/y/wCDoLtrwtQ5LsXctbQ1SUtVs/AbLp8nXSqKeoihpaPP7liqJKYKj1lRkUWkWT0pKx0k</w:t>
      </w:r>
    </w:p>
    <w:p>
      <w:pPr>
        <w:pStyle w:val="PreformattedText"/>
        <w:bidi w:val="0"/>
        <w:spacing w:before="0" w:after="0"/>
        <w:jc w:val="left"/>
        <w:rPr/>
      </w:pPr>
      <w:r>
        <w:rPr/>
        <w:t>X59sXDMVYfhIx0vURs8ABBcGtP8AB0PWz6eVqPK5aethpcxjsNt/bb1FTGEix1JKIqzMaFUK1QJDVq</w:t>
      </w:r>
    </w:p>
    <w:p>
      <w:pPr>
        <w:pStyle w:val="PreformattedText"/>
        <w:bidi w:val="0"/>
        <w:spacing w:before="0" w:after="0"/>
        <w:jc w:val="left"/>
        <w:rPr/>
      </w:pPr>
      <w:r>
        <w:rPr/>
        <w:t>IogLMLgfS3tLbp+nJIjfqE0z6efV5jWSNGH6Yqx+fp/wAX0g23BNmt/wBBgYKGHDUQotxZ4yKTIIMb</w:t>
      </w:r>
    </w:p>
    <w:p>
      <w:pPr>
        <w:pStyle w:val="PreformattedText"/>
        <w:bidi w:val="0"/>
        <w:spacing w:before="0" w:after="0"/>
        <w:jc w:val="left"/>
        <w:rPr/>
      </w:pPr>
      <w:r>
        <w:rPr/>
        <w:t>WyVFFNHUOgWKjyLRmWo02JUtpB491aVwpbGCf2dPi3hRVXUS7AfmfL/V+fS5mZIsPtqoWD7WXIvlM/</w:t>
      </w:r>
    </w:p>
    <w:p>
      <w:pPr>
        <w:pStyle w:val="PreformattedText"/>
        <w:bidi w:val="0"/>
        <w:spacing w:before="0" w:after="0"/>
        <w:jc w:val="left"/>
        <w:rPr/>
      </w:pPr>
      <w:r>
        <w:rPr/>
        <w:t>VUlXpZ5lo4TT4DHyyr+5TKKRk4Wx/bbVbUfdYCNSn8RFf83W5FLmUU7VIH+f8An0UWLCVO9OwMLHlq</w:t>
      </w:r>
    </w:p>
    <w:p>
      <w:pPr>
        <w:pStyle w:val="PreformattedText"/>
        <w:bidi w:val="0"/>
        <w:spacing w:before="0" w:after="0"/>
        <w:jc w:val="left"/>
        <w:rPr/>
      </w:pPr>
      <w:r>
        <w:rPr/>
        <w:t>h5Me+7AmRj8byq9NjcYu79xwSUxZWWOGvyi07AG4Atf2rRgHBPmeryqn05IpgUp8z69CL1Rg8huWv3</w:t>
      </w:r>
    </w:p>
    <w:p>
      <w:pPr>
        <w:pStyle w:val="PreformattedText"/>
        <w:bidi w:val="0"/>
        <w:spacing w:before="0" w:after="0"/>
        <w:jc w:val="left"/>
        <w:rPr/>
      </w:pPr>
      <w:r>
        <w:rPr/>
        <w:t>hksQ4gyO4d4/xBKtJTTmnoc1vaHI1CU7FGlWFaXHxm59GliPr7M7Ji5IC5qP2dFG4xrb6KtgLX+XR1</w:t>
      </w:r>
    </w:p>
    <w:p>
      <w:pPr>
        <w:pStyle w:val="PreformattedText"/>
        <w:bidi w:val="0"/>
        <w:spacing w:before="0" w:after="0"/>
        <w:jc w:val="left"/>
        <w:rPr/>
      </w:pPr>
      <w:r>
        <w:rPr/>
        <w:t>+uaZYKyL7WTTjJM3mosFRuhhNBi6RYq+YyuWIjjrclH5ZCP88xVuL+1DtXSoPbqNPsH+fosYVDOfio</w:t>
      </w:r>
    </w:p>
    <w:p>
      <w:pPr>
        <w:pStyle w:val="PreformattedText"/>
        <w:bidi w:val="0"/>
        <w:spacing w:before="0" w:after="0"/>
        <w:jc w:val="left"/>
        <w:rPr/>
      </w:pPr>
      <w:r>
        <w:rPr/>
        <w:t>K/MnHTB3JlFj6yhFWYmhyNPnaFxIEJp1pcwFp6RdF2aKpkpGdnsVKgj6/UuvJCsEVOBrX5Z6M9siBu</w:t>
      </w:r>
    </w:p>
    <w:p>
      <w:pPr>
        <w:pStyle w:val="PreformattedText"/>
        <w:bidi w:val="0"/>
        <w:spacing w:before="0" w:after="0"/>
        <w:jc w:val="left"/>
        <w:rPr/>
      </w:pPr>
      <w:r>
        <w:rPr/>
        <w:t>pVJypFPnUdVX73mgjy1dW0tJQVEVFjdrV/hqFlieaqy9Eoo56TwaTJNBAkno/KopI4t7TW4KgelT0I</w:t>
      </w:r>
    </w:p>
    <w:p>
      <w:pPr>
        <w:pStyle w:val="PreformattedText"/>
        <w:bidi w:val="0"/>
        <w:spacing w:before="0" w:after="0"/>
        <w:jc w:val="left"/>
        <w:rPr/>
      </w:pPr>
      <w:r>
        <w:rPr/>
        <w:t>jWmSOjD/H546DKYCjjFZPW5TescsnliaQstLh6FKeZXkC6JPHUl1W4IUAsST7begubbjlx01KGktrz</w:t>
      </w:r>
    </w:p>
    <w:p>
      <w:pPr>
        <w:pStyle w:val="PreformattedText"/>
        <w:bidi w:val="0"/>
        <w:spacing w:before="0" w:after="0"/>
        <w:jc w:val="left"/>
        <w:rPr/>
      </w:pPr>
      <w:r>
        <w:rPr/>
        <w:t>I0qnrn8ukv8AI4x7W3bv6ulqKRqVsFi8ejVax065xKvLU/gamMivGtLSvUiKsuPWW+v09rwpDygGq6</w:t>
      </w:r>
    </w:p>
    <w:p>
      <w:pPr>
        <w:pStyle w:val="PreformattedText"/>
        <w:bidi w:val="0"/>
        <w:spacing w:before="0" w:after="0"/>
        <w:jc w:val="left"/>
        <w:rPr/>
      </w:pPr>
      <w:r>
        <w:rPr/>
        <w:t>sEdIbUeJbwlqA1PE9Dv8a6jIZn4+0pnqjNFVDI5R5XuyUExz/3tLRT2JVWp6FRTzA8o6/kce3p/wCz</w:t>
      </w:r>
    </w:p>
    <w:p>
      <w:pPr>
        <w:pStyle w:val="PreformattedText"/>
        <w:bidi w:val="0"/>
        <w:spacing w:before="0" w:after="0"/>
        <w:jc w:val="left"/>
        <w:rPr/>
      </w:pPr>
      <w:r>
        <w:rPr/>
        <w:t>Ea14D7MefSGq/UswIJBp8+HD8ukx3nnXpsptDJRwI1FTdc5KplinleAmkXP0eNySCKI6o2WCXxouoX</w:t>
      </w:r>
    </w:p>
    <w:p>
      <w:pPr>
        <w:pStyle w:val="PreformattedText"/>
        <w:bidi w:val="0"/>
        <w:spacing w:before="0" w:after="0"/>
        <w:jc w:val="left"/>
        <w:rPr/>
      </w:pPr>
      <w:r>
        <w:rPr/>
        <w:t>08EAe6kDQjei9KYVULLqH+if5ui8fKHbVGtDmsoqzfdpsWhzQpXCLRvW7YWClxlSs8iqI6o0NGVV5b</w:t>
      </w:r>
    </w:p>
    <w:p>
      <w:pPr>
        <w:pStyle w:val="PreformattedText"/>
        <w:bidi w:val="0"/>
        <w:spacing w:before="0" w:after="0"/>
        <w:jc w:val="left"/>
        <w:rPr/>
      </w:pPr>
      <w:r>
        <w:rPr/>
        <w:t>i0jH6n2YbXIVDKT2s3n8+PSO/iDd+SwWmPlkdU09q480/ZtXlZFrIcpWVW5UZSY458nj12DNlsfJUx</w:t>
      </w:r>
    </w:p>
    <w:p>
      <w:pPr>
        <w:pStyle w:val="PreformattedText"/>
        <w:bidi w:val="0"/>
        <w:spacing w:before="0" w:after="0"/>
        <w:jc w:val="left"/>
        <w:rPr/>
      </w:pPr>
      <w:r>
        <w:rPr/>
        <w:t>0haKeeCHxoTdjPHGG5a/sU2zqUTSQRj8u6nQcvo/1dbKQ5r+fbX9vSKpa6Ot6VwU1RRRCfLdxYXPZW</w:t>
      </w:r>
    </w:p>
    <w:p>
      <w:pPr>
        <w:pStyle w:val="PreformattedText"/>
        <w:bidi w:val="0"/>
        <w:spacing w:before="0" w:after="0"/>
        <w:jc w:val="left"/>
        <w:rPr/>
      </w:pPr>
      <w:r>
        <w:rPr/>
        <w:t>rxkcVElbTYbYlZh2eupUXwyywzRuQFEYfyXP09uzuFk05whH516Yt0LWhcjBlB/IKQfkc9YMbTij3h</w:t>
      </w:r>
    </w:p>
    <w:p>
      <w:pPr>
        <w:pStyle w:val="PreformattedText"/>
        <w:bidi w:val="0"/>
        <w:spacing w:before="0" w:after="0"/>
        <w:jc w:val="left"/>
        <w:rPr/>
      </w:pPr>
      <w:r>
        <w:rPr/>
        <w:t>hquauilocaYaaKJFSN6emz9OYjSidCA/8AwOk1BvyTYm3tE8uta8D/AJujCFCJEJaqr/l/4vpCdTUq</w:t>
      </w:r>
    </w:p>
    <w:p>
      <w:pPr>
        <w:pStyle w:val="PreformattedText"/>
        <w:bidi w:val="0"/>
        <w:spacing w:before="0" w:after="0"/>
        <w:jc w:val="left"/>
        <w:rPr/>
      </w:pPr>
      <w:r>
        <w:rPr/>
        <w:t>0m6ZaSMNFWUeSrYNLlkl8kNVNEqsRxI7GlB1f4392vWEiBmA0EdLtpQxSFanVXz6vI+PVYsOSopFkD</w:t>
      </w:r>
    </w:p>
    <w:p>
      <w:pPr>
        <w:pStyle w:val="PreformattedText"/>
        <w:bidi w:val="0"/>
        <w:spacing w:before="0" w:after="0"/>
        <w:jc w:val="left"/>
        <w:rPr/>
      </w:pPr>
      <w:r>
        <w:rPr/>
        <w:t>rW08KQy8BHqvQzrMRdlVmkbU1wdJ+p59gm6H6jU4A9D+KpjBB4jq4LriaOKkpJZJIxUIdNRLbSsAje</w:t>
      </w:r>
    </w:p>
    <w:p>
      <w:pPr>
        <w:pStyle w:val="PreformattedText"/>
        <w:bidi w:val="0"/>
        <w:spacing w:before="0" w:after="0"/>
        <w:jc w:val="left"/>
        <w:rPr/>
      </w:pPr>
      <w:r>
        <w:rPr/>
        <w:t>zFXYaCEhKjyEnUoN7e9RMooxx69FlxrLMAp0+XRsMS3nejMgEiySQRq0PpTQ2o/cAISgSRCLj6A/6/</w:t>
      </w:r>
    </w:p>
    <w:p>
      <w:pPr>
        <w:pStyle w:val="PreformattedText"/>
        <w:bidi w:val="0"/>
        <w:spacing w:before="0" w:after="0"/>
        <w:jc w:val="left"/>
        <w:rPr/>
      </w:pPr>
      <w:r>
        <w:rPr/>
        <w:t>szjIJWvmRSnReahCMg0P8AxXQqQ48BXEBUzI/Edz454SL6HiFzG76SQbG/09mKkDookbgWwOpElKJK</w:t>
      </w:r>
    </w:p>
    <w:p>
      <w:pPr>
        <w:pStyle w:val="PreformattedText"/>
        <w:bidi w:val="0"/>
        <w:spacing w:before="0" w:after="0"/>
        <w:jc w:val="left"/>
        <w:rPr/>
      </w:pPr>
      <w:r>
        <w:rPr/>
        <w:t>c04jVZgwIMgvaIkE6XTSGsD/AI/T8fT3fBFKdNo5WTWTVf8AV5dNj0tbj52ZiKiAKWVgVOlSPQPrc+</w:t>
      </w:r>
    </w:p>
    <w:p>
      <w:pPr>
        <w:pStyle w:val="PreformattedText"/>
        <w:bidi w:val="0"/>
        <w:spacing w:before="0" w:after="0"/>
        <w:jc w:val="left"/>
        <w:rPr/>
      </w:pPr>
      <w:r>
        <w:rPr/>
        <w:t>n82t+Pr7qNSk+Y6U6o5UGk0YnrPPIHRZVp7ApZz/uxWLB4yFABuh+pF/d6+fWlTJVmz03S008o8kbi</w:t>
      </w:r>
    </w:p>
    <w:p>
      <w:pPr>
        <w:pStyle w:val="PreformattedText"/>
        <w:bidi w:val="0"/>
        <w:spacing w:before="0" w:after="0"/>
        <w:jc w:val="left"/>
        <w:rPr/>
      </w:pPr>
      <w:r>
        <w:rPr/>
        <w:t>4GlwdCNySSAAY3uVPP1IPvRr+Hp5dC4Yf6v8HTK0XgRg5ezXNuZLqG+pPAJPtokgZr0+o1MCoAp/l6</w:t>
      </w:r>
    </w:p>
    <w:p>
      <w:pPr>
        <w:pStyle w:val="PreformattedText"/>
        <w:bidi w:val="0"/>
        <w:spacing w:before="0" w:after="0"/>
        <w:jc w:val="left"/>
        <w:rPr/>
      </w:pPr>
      <w:r>
        <w:rPr/>
        <w:t>gtAHb0tfyhruRpAA5uA35Ue28GtDx6eJoM+XWFqEABmF2J0En9QJBsGsQygfjj3Qp5nj1Qy1NAcDqS</w:t>
      </w:r>
    </w:p>
    <w:p>
      <w:pPr>
        <w:pStyle w:val="PreformattedText"/>
        <w:bidi w:val="0"/>
        <w:spacing w:before="0" w:after="0"/>
        <w:jc w:val="left"/>
        <w:rPr/>
      </w:pPr>
      <w:r>
        <w:rPr/>
        <w:t>tBOADCnkfTdmawAU/UhCObD8/n37w2FNIr0yZEqdR7epCUIYqyISzesgWtdeDxYaRf6ge76a+XTYkp</w:t>
      </w:r>
    </w:p>
    <w:p>
      <w:pPr>
        <w:pStyle w:val="PreformattedText"/>
        <w:bidi w:val="0"/>
        <w:spacing w:before="0" w:after="0"/>
        <w:jc w:val="left"/>
        <w:rPr/>
      </w:pPr>
      <w:r>
        <w:rPr/>
        <w:t>Wpx0paDFsx8jXAazaQmthb63PIUsfoPrb28iUHSaWcAaQM9PYxzgMUi/QdUbXQODf6Bbm4f6c/X6e3</w:t>
      </w:r>
    </w:p>
    <w:p>
      <w:pPr>
        <w:pStyle w:val="PreformattedText"/>
        <w:bidi w:val="0"/>
        <w:spacing w:before="0" w:after="0"/>
        <w:jc w:val="left"/>
        <w:rPr/>
      </w:pPr>
      <w:r>
        <w:rPr/>
        <w:t>dPyx0n8YDic9Zv8AKKY6p4I3Ko3pQqrWKjltepbqG4/xPvYGgnUMU6rVZcIxpXqAI6iRY1pKR0E0bE</w:t>
      </w:r>
    </w:p>
    <w:p>
      <w:pPr>
        <w:pStyle w:val="PreformattedText"/>
        <w:bidi w:val="0"/>
        <w:spacing w:before="0" w:after="0"/>
        <w:jc w:val="left"/>
        <w:rPr/>
      </w:pPr>
      <w:r>
        <w:rPr/>
        <w:t>s8SIEkdgRKwFn0X+n0ufbLA1AUZPSlNChmletD6/y6zJi65VkaomVtB1uhV0mlseI0ccIv5I+hHvWg</w:t>
      </w:r>
    </w:p>
    <w:p>
      <w:pPr>
        <w:pStyle w:val="PreformattedText"/>
        <w:bidi w:val="0"/>
        <w:spacing w:before="0" w:after="0"/>
        <w:jc w:val="left"/>
        <w:rPr/>
      </w:pPr>
      <w:r>
        <w:rPr/>
        <w:t>jiermeIkBF/2Pn15sVStqmqH8LBNR87a1BsSqRQo2kWvdr8H8+6lFOSevC4kwqLUV8v8p6Z56WpSTS</w:t>
      </w:r>
    </w:p>
    <w:p>
      <w:pPr>
        <w:pStyle w:val="PreformattedText"/>
        <w:bidi w:val="0"/>
        <w:spacing w:before="0" w:after="0"/>
        <w:jc w:val="left"/>
        <w:rPr/>
      </w:pPr>
      <w:r>
        <w:rPr/>
        <w:t>lOY6YJrlrQukub6gBGtwxYni1gF9p31hqBaRUyelKtGRmQGSvDpmrVp0jBiHklCWYBdbvNI6pAiW9T</w:t>
      </w:r>
    </w:p>
    <w:p>
      <w:pPr>
        <w:pStyle w:val="PreformattedText"/>
        <w:bidi w:val="0"/>
        <w:spacing w:before="0" w:after="0"/>
        <w:jc w:val="left"/>
        <w:rPr/>
      </w:pPr>
      <w:r>
        <w:rPr/>
        <w:t>aRqPFzb2zIVHw8enUqSdXCv/ABfSN3E5ip2pY2Vp60u1TIXUIkMMel9Ea+kPGCQNR4+v149o520qyf</w:t>
      </w:r>
    </w:p>
    <w:p>
      <w:pPr>
        <w:pStyle w:val="PreformattedText"/>
        <w:bidi w:val="0"/>
        <w:spacing w:before="0" w:after="0"/>
        <w:jc w:val="left"/>
        <w:rPr/>
      </w:pPr>
      <w:r>
        <w:rPr/>
        <w:t>iY5PyH+bpVbjU+s/CvAfb0B25qqijwFXEGjmiqxLAyRyfuJiMeDHDjB9Hda2vlLs9tUjRgLa5IKLiW</w:t>
      </w:r>
    </w:p>
    <w:p>
      <w:pPr>
        <w:pStyle w:val="PreformattedText"/>
        <w:bidi w:val="0"/>
        <w:spacing w:before="0" w:after="0"/>
        <w:jc w:val="left"/>
        <w:rPr/>
      </w:pPr>
      <w:r>
        <w:rPr/>
        <w:t>MQUAwTT8h5fmf29GdvGzzgjDD19T5/kP8PSO3hVx4TF7c+1iiq8nU0M+Qp4/VDR1GXrxHjoKWoiGl5</w:t>
      </w:r>
    </w:p>
    <w:p>
      <w:pPr>
        <w:pStyle w:val="PreformattedText"/>
        <w:bidi w:val="0"/>
        <w:spacing w:before="0" w:after="0"/>
        <w:jc w:val="left"/>
        <w:rPr/>
      </w:pPr>
      <w:r>
        <w:rPr/>
        <w:t>5MTGVjKm5TxlvqPbd46RWtuy5ZhUfacU/LpNba5ry6DGkasB9gGaj7ePRZeycvHh+tYsWr1jZGvz+Z</w:t>
      </w:r>
    </w:p>
    <w:p>
      <w:pPr>
        <w:pStyle w:val="PreformattedText"/>
        <w:bidi w:val="0"/>
        <w:spacing w:before="0" w:after="0"/>
        <w:jc w:val="left"/>
        <w:rPr/>
      </w:pPr>
      <w:r>
        <w:rPr/>
        <w:t>zNfXSPzkcTHjTRlsbHFL52SvSaWOmJAcGS5ta/tPbxxiyAavil6/l5dLH8STcHmVlESoFA9DxJ6Jv8</w:t>
      </w:r>
    </w:p>
    <w:p>
      <w:pPr>
        <w:pStyle w:val="PreformattedText"/>
        <w:bidi w:val="0"/>
        <w:spacing w:before="0" w:after="0"/>
        <w:jc w:val="left"/>
        <w:rPr/>
      </w:pPr>
      <w:r>
        <w:rPr/>
        <w:t>i83NTUP8Bkoa2JINw7F2vgkqmNPQ08OMxr5TIUSVquJpoaCmkBqZAf3GjsCVUN7OLaMSyKwB7Rnzx/</w:t>
      </w:r>
    </w:p>
    <w:p>
      <w:pPr>
        <w:pStyle w:val="PreformattedText"/>
        <w:bidi w:val="0"/>
        <w:spacing w:before="0" w:after="0"/>
        <w:jc w:val="left"/>
        <w:rPr/>
      </w:pPr>
      <w:r>
        <w:rPr/>
        <w:t>n6LZT4UTVI7mx9teP+Hotuz6Y7ox+/t+ZCtT7Gv3ngqCOp8/22OpMViYosVtqKtmeRXq6OulnRtV/S</w:t>
      </w:r>
    </w:p>
    <w:p>
      <w:pPr>
        <w:pStyle w:val="PreformattedText"/>
        <w:bidi w:val="0"/>
        <w:spacing w:before="0" w:after="0"/>
        <w:jc w:val="left"/>
        <w:rPr/>
      </w:pPr>
      <w:r>
        <w:rPr/>
        <w:t>sNvyT7PUI7IwO5Vz+fHoknpR3LYL4/LH7OkPtilr90d+7u3LJRacbSYuDH7cqJKUVNFLVCepgp4KKn</w:t>
      </w:r>
    </w:p>
    <w:p>
      <w:pPr>
        <w:pStyle w:val="PreformattedText"/>
        <w:bidi w:val="0"/>
        <w:spacing w:before="0" w:after="0"/>
        <w:jc w:val="left"/>
        <w:rPr/>
      </w:pPr>
      <w:r>
        <w:rPr/>
        <w:t>kANR/Gt6Ztaj6lmhgRi2j2/NMv0YThJqqR/q+Q/n0hghZboknsK4P+r+ka9JT5cbhlw3cTdOYAGXF7</w:t>
      </w:r>
    </w:p>
    <w:p>
      <w:pPr>
        <w:pStyle w:val="PreformattedText"/>
        <w:bidi w:val="0"/>
        <w:spacing w:before="0" w:after="0"/>
        <w:jc w:val="left"/>
        <w:rPr/>
      </w:pPr>
      <w:r>
        <w:rPr/>
        <w:t>IwW29tUziZJMgrUDUS7kqq6UNplbK7gkqlo4gAohgMhF3X2ojj0xeN6nP+x/l6RLMZJnhIqw/wV/y+</w:t>
      </w:r>
    </w:p>
    <w:p>
      <w:pPr>
        <w:pStyle w:val="PreformattedText"/>
        <w:bidi w:val="0"/>
        <w:spacing w:before="0" w:after="0"/>
        <w:jc w:val="left"/>
        <w:rPr/>
      </w:pPr>
      <w:r>
        <w:rPr/>
        <w:t>X2V6gQzUU0G/6FKZKxIoMblIZPBoIpKmjx4JhhjLRmKCDJyLIou6SKW/qPaRifEjY+h/1fy6WuVCSA</w:t>
      </w:r>
    </w:p>
    <w:p>
      <w:pPr>
        <w:pStyle w:val="PreformattedText"/>
        <w:bidi w:val="0"/>
        <w:spacing w:before="0" w:after="0"/>
        <w:jc w:val="left"/>
        <w:rPr/>
      </w:pPr>
      <w:r>
        <w:rPr/>
        <w:t>CoqP2U/wBnoY9uYsSUOw8PEgrqdZajI0MbqJfv6dKqWChqa03UCGmhiLBlZRIpFlAPsPO5EkprQ1p0</w:t>
      </w:r>
    </w:p>
    <w:p>
      <w:pPr>
        <w:pStyle w:val="PreformattedText"/>
        <w:bidi w:val="0"/>
        <w:spacing w:before="0" w:after="0"/>
        <w:jc w:val="left"/>
        <w:rPr/>
      </w:pPr>
      <w:r>
        <w:rPr/>
        <w:t>faQUt6/CAD+zh0O3YkVTR0yUdHVwxVwh2r+zkIGkeabdklBfF+BNP3X30shCJZWbkDSACNRsxkjUrw</w:t>
      </w:r>
    </w:p>
    <w:p>
      <w:pPr>
        <w:pStyle w:val="PreformattedText"/>
        <w:bidi w:val="0"/>
        <w:spacing w:before="0" w:after="0"/>
        <w:jc w:val="left"/>
        <w:rPr/>
      </w:pPr>
      <w:r>
        <w:rPr/>
        <w:t>r/AC6ZkMUiSENgmnWLP00G1NuYXF4eqZsfBkayOjpft5KiGL+H0VPjIaGvk1FHipclV+eIsSurSqgs</w:t>
      </w:r>
    </w:p>
    <w:p>
      <w:pPr>
        <w:pStyle w:val="PreformattedText"/>
        <w:bidi w:val="0"/>
        <w:spacing w:before="0" w:after="0"/>
        <w:jc w:val="left"/>
        <w:rPr/>
      </w:pPr>
      <w:r>
        <w:rPr/>
        <w:t>GPtaoLHV656SUQsUrwFPt6IF33nycjn6Cripq3I5bM4tKOvnpnejkranKirK1lIJVVqWPGUCKyAHS+</w:t>
      </w:r>
    </w:p>
    <w:p>
      <w:pPr>
        <w:pStyle w:val="PreformattedText"/>
        <w:bidi w:val="0"/>
        <w:spacing w:before="0" w:after="0"/>
        <w:jc w:val="left"/>
        <w:rPr/>
      </w:pPr>
      <w:r>
        <w:rPr/>
        <w:t>km4uPZ3t0UfhK9e7Nc9Fd9K4lEXnUU9OPn+Q6atzZGppcrtTFpDItJtrDPU1vihjgkrsxPHXTY2Gmq</w:t>
      </w:r>
    </w:p>
    <w:p>
      <w:pPr>
        <w:pStyle w:val="PreformattedText"/>
        <w:bidi w:val="0"/>
        <w:spacing w:before="0" w:after="0"/>
        <w:jc w:val="left"/>
        <w:rPr/>
      </w:pPr>
      <w:r>
        <w:rPr/>
        <w:t>ih8tPVvXeRgAFN72v7c8Oqylj3Mf2Dz62ZG1po+BePzOafbWvTTCYq/bOHy6PTwiqqKzH5BaPTWV2J</w:t>
      </w:r>
    </w:p>
    <w:p>
      <w:pPr>
        <w:pStyle w:val="PreformattedText"/>
        <w:bidi w:val="0"/>
        <w:spacing w:before="0" w:after="0"/>
        <w:jc w:val="left"/>
        <w:rPr/>
      </w:pPr>
      <w:r>
        <w:rPr/>
        <w:t>ydFTmkp6mhEqeGGnrKW7qXuI2Vr86T72T4RZWqaD7KjqoRpdDigHnTJB4dDIcfQYjb22MLJF4jS0dC</w:t>
      </w:r>
    </w:p>
    <w:p>
      <w:pPr>
        <w:pStyle w:val="PreformattedText"/>
        <w:bidi w:val="0"/>
        <w:spacing w:before="0" w:after="0"/>
        <w:jc w:val="left"/>
        <w:rPr/>
      </w:pPr>
      <w:r>
        <w:rPr/>
        <w:t>KWhgm/3IVNdmpo8gk2ZnVlNHVV8dTqdT61pNQ9BfV7JpSzytIFwa/wAsfn/n6O1KLFGms0AA/bn/AF</w:t>
      </w:r>
    </w:p>
    <w:p>
      <w:pPr>
        <w:pStyle w:val="PreformattedText"/>
        <w:bidi w:val="0"/>
        <w:spacing w:before="0" w:after="0"/>
        <w:jc w:val="left"/>
        <w:rPr/>
      </w:pPr>
      <w:r>
        <w:rPr/>
        <w:t>fLoFMln6L+IUkHheWjx43zkTUMivDNT4daPDPR4+KMrBT0YWieONgpaQThb3JPs1hUslcAnT+R+f8A</w:t>
      </w:r>
    </w:p>
    <w:p>
      <w:pPr>
        <w:pStyle w:val="PreformattedText"/>
        <w:bidi w:val="0"/>
        <w:spacing w:before="0" w:after="0"/>
        <w:jc w:val="left"/>
        <w:rPr/>
      </w:pPr>
      <w:r>
        <w:rPr/>
        <w:t>l6LJnjaTgSFDU9CMA0/Z/PpAbgknTA7KoshIHr92ZR6vK+KUvWT/AH5fHxUYhiWWJI6KTJGQKgGokX</w:t>
      </w:r>
    </w:p>
    <w:p>
      <w:pPr>
        <w:pStyle w:val="PreformattedText"/>
        <w:bidi w:val="0"/>
        <w:spacing w:before="0" w:after="0"/>
        <w:jc w:val="left"/>
        <w:rPr/>
      </w:pPr>
      <w:r>
        <w:rPr/>
        <w:t>/T7qAdc2kYHD8s/wCTq7MCsCyAVIofU1x/l6EDe+OWmmzmJaSOSOGmgxdX53ip2SjgSjyUsyRE/uxT</w:t>
      </w:r>
    </w:p>
    <w:p>
      <w:pPr>
        <w:pStyle w:val="PreformattedText"/>
        <w:bidi w:val="0"/>
        <w:spacing w:before="0" w:after="0"/>
        <w:jc w:val="left"/>
        <w:rPr/>
      </w:pPr>
      <w:r>
        <w:rPr/>
        <w:t>zFFlC86wLcA+62sjHS+nNf8AP1e5iVUenDh+yh/4voG569TlsdU1TZFmxNTRkMsYkkkxqmKSMQ6nWO</w:t>
      </w:r>
    </w:p>
    <w:p>
      <w:pPr>
        <w:pStyle w:val="PreformattedText"/>
        <w:bidi w:val="0"/>
        <w:spacing w:before="0" w:after="0"/>
        <w:jc w:val="left"/>
        <w:rPr/>
      </w:pPr>
      <w:r>
        <w:rPr/>
        <w:t>SKop5XUFhcAW5HHtTpbu9D0jJJockj/B0ncHt+bb+V3PjKSplNTFl8rnoIJfF9vkMZj4HqIlqWllMN</w:t>
      </w:r>
    </w:p>
    <w:p>
      <w:pPr>
        <w:pStyle w:val="PreformattedText"/>
        <w:bidi w:val="0"/>
        <w:spacing w:before="0" w:after="0"/>
        <w:jc w:val="left"/>
        <w:rPr/>
      </w:pPr>
      <w:r>
        <w:rPr/>
        <w:t>MkONrQz3+lxbjgrpGWRYmJ8gPn/qr0ggVrfxYKdwYtXyP+bB6TS0kc1TX1mEasjpMvn81t9aw04lip</w:t>
      </w:r>
    </w:p>
    <w:p>
      <w:pPr>
        <w:pStyle w:val="PreformattedText"/>
        <w:bidi w:val="0"/>
        <w:spacing w:before="0" w:after="0"/>
        <w:jc w:val="left"/>
        <w:rPr/>
      </w:pPr>
      <w:r>
        <w:rPr/>
        <w:t>chWY56imxf27kNAS2K1IbaWBDR2LWHmLppVwO0A/lX/Z/z9UUKxfQSCzMvDzpw/l/m6aJJKikrZKmd</w:t>
      </w:r>
    </w:p>
    <w:p>
      <w:pPr>
        <w:pStyle w:val="PreformattedText"/>
        <w:bidi w:val="0"/>
        <w:spacing w:before="0" w:after="0"/>
        <w:jc w:val="left"/>
        <w:rPr/>
      </w:pPr>
      <w:r>
        <w:rPr/>
        <w:t>0rcfHU40eRao47JYvLwwpRVdXQVT+CuxmRRkWaOc3ikc2ZbE+31kqEABrQ/s/wABHlTpOyKpfIxTNa</w:t>
      </w:r>
    </w:p>
    <w:p>
      <w:pPr>
        <w:pStyle w:val="PreformattedText"/>
        <w:bidi w:val="0"/>
        <w:spacing w:before="0" w:after="0"/>
        <w:jc w:val="left"/>
        <w:rPr/>
      </w:pPr>
      <w:r>
        <w:rPr/>
        <w:t>UPDB4g+dehf2lVDM4ieDI7jpduZ/J5L+IYHeNDBFSSUuaxccWMnh3Ri4UH2WQqYoz98UV6eujP3ERL</w:t>
      </w:r>
    </w:p>
    <w:p>
      <w:pPr>
        <w:pStyle w:val="PreformattedText"/>
        <w:bidi w:val="0"/>
        <w:spacing w:before="0" w:after="0"/>
        <w:jc w:val="left"/>
        <w:rPr/>
      </w:pPr>
      <w:r>
        <w:rPr/>
        <w:t>gg6lZdahlqCMg+ny+Xp5jgerIJBECslHrxApwwaj1Pn5HiOhN2LnavGZjN4PcFPXx7i29Hj2ymIWrh</w:t>
      </w:r>
    </w:p>
    <w:p>
      <w:pPr>
        <w:pStyle w:val="PreformattedText"/>
        <w:bidi w:val="0"/>
        <w:spacing w:before="0" w:after="0"/>
        <w:jc w:val="left"/>
        <w:rPr/>
      </w:pPr>
      <w:r>
        <w:rPr/>
        <w:t>8dbTZLHrUxVWOjmhkx6YbLhQ6VNMmmOZwWCqzgFd6NAQoaxGtD9h/bj06NdudHM8ciETJSo9Kio+VD</w:t>
      </w:r>
    </w:p>
    <w:p>
      <w:pPr>
        <w:pStyle w:val="PreformattedText"/>
        <w:bidi w:val="0"/>
        <w:spacing w:before="0" w:after="0"/>
        <w:jc w:val="left"/>
        <w:rPr/>
      </w:pPr>
      <w:r>
        <w:rPr/>
        <w:t>6jz6Hml3PnsdNg87trKUtbiayilFDi6qSgr9tGSshSHJ7JmpsvMtXt7djROxMKVUmMrCgeBFJ0BIJe</w:t>
      </w:r>
    </w:p>
    <w:p>
      <w:pPr>
        <w:pStyle w:val="PreformattedText"/>
        <w:bidi w:val="0"/>
        <w:spacing w:before="0" w:after="0"/>
        <w:jc w:val="left"/>
        <w:rPr/>
      </w:pPr>
      <w:r>
        <w:rPr/>
        <w:t>0qRUjjTj9o9R86VHn0pkibxaK3Y3CpFPmPk350PSZ3LtPYWfZsZufbU+0paminkxeZweK81DJRgioe</w:t>
      </w:r>
    </w:p>
    <w:p>
      <w:pPr>
        <w:pStyle w:val="PreformattedText"/>
        <w:bidi w:val="0"/>
        <w:spacing w:before="0" w:after="0"/>
        <w:jc w:val="left"/>
        <w:rPr/>
      </w:pPr>
      <w:r>
        <w:rPr/>
        <w:t>k3JsKuaaCjrESQqUg+wldR5IySqt7UwzkaXDg+qn/CD5/wA+kUsNWeHQQoGDSuONCD/sHzHQeY/qLc</w:t>
      </w:r>
    </w:p>
    <w:p>
      <w:pPr>
        <w:pStyle w:val="PreformattedText"/>
        <w:bidi w:val="0"/>
        <w:spacing w:before="0" w:after="0"/>
        <w:jc w:val="left"/>
        <w:rPr/>
      </w:pPr>
      <w:r>
        <w:rPr/>
        <w:t>L1EGc6i35iHzNA8ceR2+m5K/E5WuhaG8FRSV2QSahOQp0VSlNkY5YpoyAz6xq9qBcKgZZojp/CaAgf</w:t>
      </w:r>
    </w:p>
    <w:p>
      <w:pPr>
        <w:pStyle w:val="PreformattedText"/>
        <w:bidi w:val="0"/>
        <w:spacing w:before="0" w:after="0"/>
        <w:jc w:val="left"/>
        <w:rPr/>
      </w:pPr>
      <w:r>
        <w:rPr/>
        <w:t>aP8AKOmitx4ifTkFadwBIP5H+fcCD1DymZ7z6LzFJuKSh3ftqeqqXeiz+wGr+p93CrKcY7KR4qmk6z</w:t>
      </w:r>
    </w:p>
    <w:p>
      <w:pPr>
        <w:pStyle w:val="PreformattedText"/>
        <w:bidi w:val="0"/>
        <w:spacing w:before="0" w:after="0"/>
        <w:jc w:val="left"/>
        <w:rPr/>
      </w:pPr>
      <w:r>
        <w:rPr/>
        <w:t>3RFWTyeVPuqRRNqOmXke1EU1vekwyxKX+fcB8x+Ifl0mlE1mTJHq8NjinY2PIgdh+Vf29Gx6+/mK90</w:t>
      </w:r>
    </w:p>
    <w:p>
      <w:pPr>
        <w:pStyle w:val="PreformattedText"/>
        <w:bidi w:val="0"/>
        <w:spacing w:before="0" w:after="0"/>
        <w:jc w:val="left"/>
        <w:rPr/>
      </w:pPr>
      <w:r>
        <w:rPr/>
        <w:t>w4RsrubAbb7C2fjKSOXIZPsmjpNrbsxvgqaehZpNzbaqMfHPl0qpP2i1PIHaxDFeRqXYI5C2hqOOCj</w:t>
      </w:r>
    </w:p>
    <w:p>
      <w:pPr>
        <w:pStyle w:val="PreformattedText"/>
        <w:bidi w:val="0"/>
        <w:spacing w:before="0" w:after="0"/>
        <w:jc w:val="left"/>
        <w:rPr/>
      </w:pPr>
      <w:r>
        <w:rPr/>
        <w:t>PHhT0H59UG8RqniSxERHixxSmCPSv+H16sC62+fnx37Sp6LB7gq67Z+VrIAKeq33QYrd+CKtGqvLDX</w:t>
      </w:r>
    </w:p>
    <w:p>
      <w:pPr>
        <w:pStyle w:val="PreformattedText"/>
        <w:bidi w:val="0"/>
        <w:spacing w:before="0" w:after="0"/>
        <w:jc w:val="left"/>
        <w:rPr/>
      </w:pPr>
      <w:r>
        <w:rPr/>
        <w:t>UUlDlvtnZDGZx5pOLOPofZPJZTW6t4qk54gVp9vmOjNDBc6fppVqVqNWCfs8j0aDGr13VR0uQxuU6q</w:t>
      </w:r>
    </w:p>
    <w:p>
      <w:pPr>
        <w:pStyle w:val="PreformattedText"/>
        <w:bidi w:val="0"/>
        <w:spacing w:before="0" w:after="0"/>
        <w:jc w:val="left"/>
        <w:rPr/>
      </w:pPr>
      <w:r>
        <w:rPr/>
        <w:t>3PimWT+GHBvSJkEinS9Uk1PuF6ieKOF7FGp5EZbem319sq0YNWYFPTh03onWqaXDdKHJ4rq5qXF4zc</w:t>
      </w:r>
    </w:p>
    <w:p>
      <w:pPr>
        <w:pStyle w:val="PreformattedText"/>
        <w:bidi w:val="0"/>
        <w:spacing w:before="0" w:after="0"/>
        <w:jc w:val="left"/>
        <w:rPr/>
      </w:pPr>
      <w:r>
        <w:rPr/>
        <w:t>OLNHFWQ1Jxs+RfJ1uMqBezQ0ufjqMhJTMoOtI5ZSovxf6B5hYtjw+mi97G3ZIf8AL0HNZ1NiXjyFPt</w:t>
      </w:r>
    </w:p>
    <w:p>
      <w:pPr>
        <w:pStyle w:val="PreformattedText"/>
        <w:bidi w:val="0"/>
        <w:spacing w:before="0" w:after="0"/>
        <w:jc w:val="left"/>
        <w:rPr/>
      </w:pPr>
      <w:r>
        <w:rPr/>
        <w:t>XdtdRUg8d8Lueopd04CoCEWAr8dB/FaVmY2jMsLWA9RI59pRDlhBIygeR/ydPm6LBTcQqx9QM9Fx3/</w:t>
      </w:r>
    </w:p>
    <w:p>
      <w:pPr>
        <w:pStyle w:val="PreformattedText"/>
        <w:bidi w:val="0"/>
        <w:spacing w:before="0" w:after="0"/>
        <w:jc w:val="left"/>
        <w:rPr/>
      </w:pPr>
      <w:r>
        <w:rPr/>
        <w:t>ANaY/CvLW5vFV+2p6XySvuDadJV5DETrGEZZSj0D09JXgvZZStI/5B49qIpprd9TKQ3qP8/W2ENyvh</w:t>
      </w:r>
    </w:p>
    <w:p>
      <w:pPr>
        <w:pStyle w:val="PreformattedText"/>
        <w:bidi w:val="0"/>
        <w:spacing w:before="0" w:after="0"/>
        <w:jc w:val="left"/>
        <w:rPr/>
      </w:pPr>
      <w:r>
        <w:rPr/>
        <w:t>wuuj0bgfyPRgOl/lTvnrLFYjZlTvDcHYmymqqLIw4LsQnclXj6RyKbI022spNVST4v7qmAEYd0EYDI</w:t>
      </w:r>
    </w:p>
    <w:p>
      <w:pPr>
        <w:pStyle w:val="PreformattedText"/>
        <w:bidi w:val="0"/>
        <w:spacing w:before="0" w:after="0"/>
        <w:jc w:val="left"/>
        <w:rPr/>
      </w:pPr>
      <w:r>
        <w:rPr/>
        <w:t>7MrLpFe283Sw6Y55C68M8R0Gdy5SjuBLLHEqPx7fPo1+5O7Ov90rmd8dSVdNhOwKXa6027tsZ+gmlo</w:t>
      </w:r>
    </w:p>
    <w:p>
      <w:pPr>
        <w:pStyle w:val="PreformattedText"/>
        <w:bidi w:val="0"/>
        <w:spacing w:before="0" w:after="0"/>
        <w:jc w:val="left"/>
        <w:rPr/>
      </w:pPr>
      <w:r>
        <w:rPr/>
        <w:t>d9bdw00lTiHyNbjEq8/isrhTKyUVS8eQj8D+CWTRaw1h3e1vBW1kqwGQeoW3jle/jvbZNwtNVkZexw</w:t>
      </w:r>
    </w:p>
    <w:p>
      <w:pPr>
        <w:pStyle w:val="PreformattedText"/>
        <w:bidi w:val="0"/>
        <w:spacing w:before="0" w:after="0"/>
        <w:jc w:val="left"/>
        <w:rPr/>
      </w:pPr>
      <w:r>
        <w:rPr/>
        <w:t>e6NjxoD2lWHEVBHEZ6dNk9uYzPUVHkcHB/C48hSwVM0gkqYsPVGYBFafFIa2dJYpNUTSw2MMgHkQDj</w:t>
      </w:r>
    </w:p>
    <w:p>
      <w:pPr>
        <w:pStyle w:val="PreformattedText"/>
        <w:bidi w:val="0"/>
        <w:spacing w:before="0" w:after="0"/>
        <w:jc w:val="left"/>
        <w:rPr/>
      </w:pPr>
      <w:r>
        <w:rPr/>
        <w:t>2YGcOppx6N/pXtyUY1p/k6G6g3NTV8JqYzC6NJJHI9NPDWR07qRGjXjZhGJH+n0sPx9R7Qyysp6eWM</w:t>
      </w:r>
    </w:p>
    <w:p>
      <w:pPr>
        <w:pStyle w:val="PreformattedText"/>
        <w:bidi w:val="0"/>
        <w:spacing w:before="0" w:after="0"/>
        <w:jc w:val="left"/>
        <w:rPr/>
      </w:pPr>
      <w:r>
        <w:rPr/>
        <w:t>UrTr1TUpYiTW6spAAlKkAfUAEekMygngeyya4I8+lAQeg6SdbktJBDq/N5JCw8WkKbogADeUr/jbj2</w:t>
      </w:r>
    </w:p>
    <w:p>
      <w:pPr>
        <w:pStyle w:val="PreformattedText"/>
        <w:bidi w:val="0"/>
        <w:spacing w:before="0" w:after="0"/>
        <w:jc w:val="left"/>
        <w:rPr/>
      </w:pPr>
      <w:r>
        <w:rPr/>
        <w:t>TS3Rrg56vTNAOkFlMqz+aKBnBKLd3BcMsREhULqFmjsPr9Afz7YBZzU9VJFOkrUVTVILNI5MhssjWI</w:t>
      </w:r>
    </w:p>
    <w:p>
      <w:pPr>
        <w:pStyle w:val="PreformattedText"/>
        <w:bidi w:val="0"/>
        <w:spacing w:before="0" w:after="0"/>
        <w:jc w:val="left"/>
        <w:rPr/>
      </w:pPr>
      <w:r>
        <w:rPr/>
        <w:t>9TD9l0a5u2kEEfSwPtwJ1QtTFePTRM11c30pC0MUbKDeRr+RVaOT0syaSSPwbH26EqRjpssSD1CBYy</w:t>
      </w:r>
    </w:p>
    <w:p>
      <w:pPr>
        <w:pStyle w:val="PreformattedText"/>
        <w:bidi w:val="0"/>
        <w:spacing w:before="0" w:after="0"/>
        <w:jc w:val="left"/>
        <w:rPr/>
      </w:pPr>
      <w:r>
        <w:rPr/>
        <w:t>sRJJrGsB2ZQ15ANMrnSEbx8gFiQBf24Ix6Yr1Uv+3pPTyRujLIXJQnU0cchVCxAeZV4spP1PP+29vC</w:t>
      </w:r>
    </w:p>
    <w:p>
      <w:pPr>
        <w:pStyle w:val="PreformattedText"/>
        <w:bidi w:val="0"/>
        <w:spacing w:before="0" w:after="0"/>
        <w:jc w:val="left"/>
        <w:rPr/>
      </w:pPr>
      <w:r>
        <w:rPr/>
        <w:t>E04dNmT546aKp21eFHa8Rdk/BSQME1EadHrHI/I+n193EGKnqrSj1z0xVVY6trfyKjOouEJcyhSWEk</w:t>
      </w:r>
    </w:p>
    <w:p>
      <w:pPr>
        <w:pStyle w:val="PreformattedText"/>
        <w:bidi w:val="0"/>
        <w:spacing w:before="0" w:after="0"/>
        <w:jc w:val="left"/>
        <w:rPr/>
      </w:pPr>
      <w:r>
        <w:rPr/>
        <w:t>ahiEtzcjT/AF92EHrw6bMlemCeVY/S8qBheTyCzozkMFLRqoBZCfTYHm/uwh4VHWi/zx0zz1Su7tUK</w:t>
      </w:r>
    </w:p>
    <w:p>
      <w:pPr>
        <w:pStyle w:val="PreformattedText"/>
        <w:bidi w:val="0"/>
        <w:spacing w:before="0" w:after="0"/>
        <w:jc w:val="left"/>
        <w:rPr/>
      </w:pPr>
      <w:r>
        <w:rPr/>
        <w:t>V8Cux8kcxeZGCq2hAD5VRV/1gf6e3RHSnVC/r0xVcysrlC7+ZS6GYuqygki8jSX0kFBp54HtxU4cOm</w:t>
      </w:r>
    </w:p>
    <w:p>
      <w:pPr>
        <w:pStyle w:val="PreformattedText"/>
        <w:bidi w:val="0"/>
        <w:spacing w:before="0" w:after="0"/>
        <w:jc w:val="left"/>
        <w:rPr/>
      </w:pPr>
      <w:r>
        <w:rPr/>
        <w:t>y3nXHTBV1bN5vLOh0+SMOPQROY0SnRVkCeVtIax/s6b/U+3gowadarw9emKaojYyWYSaR/lErB2cFo</w:t>
      </w:r>
    </w:p>
    <w:p>
      <w:pPr>
        <w:pStyle w:val="PreformattedText"/>
        <w:bidi w:val="0"/>
        <w:spacing w:before="0" w:after="0"/>
        <w:jc w:val="left"/>
        <w:rPr/>
      </w:pPr>
      <w:r>
        <w:rPr/>
        <w:t>zoVj9A5f0qf0ggj8+3FH7etUxnz6b5QSAwVXiaNnjEYUudCsGMyHhVSY6WA5t9fe+ApTz61x4g06jB</w:t>
      </w:r>
    </w:p>
    <w:p>
      <w:pPr>
        <w:pStyle w:val="PreformattedText"/>
        <w:bidi w:val="0"/>
        <w:spacing w:before="0" w:after="0"/>
        <w:jc w:val="left"/>
        <w:rPr/>
      </w:pPr>
      <w:r>
        <w:rPr/>
        <w:t>kkZZCjMzMxXxs5RVRNOhb2eGa7c2P6R7sMUp1U+Yp0IuDW9HHqhnLJJdhOojKhk8gK621yj/Ecafct</w:t>
      </w:r>
    </w:p>
    <w:p>
      <w:pPr>
        <w:pStyle w:val="PreformattedText"/>
        <w:bidi w:val="0"/>
        <w:spacing w:before="0" w:after="0"/>
        <w:jc w:val="left"/>
        <w:rPr/>
      </w:pPr>
      <w:r>
        <w:rPr/>
        <w:t>coKfoRUZqePQC5gI+q4jh5dLOPUp1+MswkVbBo2flSzqzIAkccZtZh9B/U+x0o4CmegwSc04dZAury</w:t>
      </w:r>
    </w:p>
    <w:p>
      <w:pPr>
        <w:pStyle w:val="PreformattedText"/>
        <w:bidi w:val="0"/>
        <w:spacing w:before="0" w:after="0"/>
        <w:jc w:val="left"/>
        <w:rPr/>
      </w:pPr>
      <w:r>
        <w:rPr/>
        <w:t>gIGdRokhL62RHIdnkkYAKuv+0Lm3u5FQR1oHPz6Qe4ZWIKorK0LvNEsJj8T+keRj5F0myx2uByBfk+</w:t>
      </w:r>
    </w:p>
    <w:p>
      <w:pPr>
        <w:pStyle w:val="PreformattedText"/>
        <w:bidi w:val="0"/>
        <w:spacing w:before="0" w:after="0"/>
        <w:jc w:val="left"/>
        <w:rPr/>
      </w:pPr>
      <w:r>
        <w:rPr/>
        <w:t>4y5vo0yqBmnQy2EHwnata9JGAlXjEgMsspbySsgZUvqcM8d1DpoIswsPx7AJAHHOehCTUVHSyxvL09</w:t>
      </w:r>
    </w:p>
    <w:p>
      <w:pPr>
        <w:pStyle w:val="PreformattedText"/>
        <w:bidi w:val="0"/>
        <w:spacing w:before="0" w:after="0"/>
        <w:jc w:val="left"/>
        <w:rPr/>
      </w:pPr>
      <w:r>
        <w:rPr/>
        <w:t>khZZTqnZZG1Jo0qGWKRVI8i34H5+vtTAO9TWvTEnA18v8AV/qPQo4uO8cbEmQqAihVZiYonZoylraV</w:t>
      </w:r>
    </w:p>
    <w:p>
      <w:pPr>
        <w:pStyle w:val="PreformattedText"/>
        <w:bidi w:val="0"/>
        <w:spacing w:before="0" w:after="0"/>
        <w:jc w:val="left"/>
        <w:rPr/>
      </w:pPr>
      <w:r>
        <w:rPr/>
        <w:t>VXs3F9XI49jfbKhQa9Bq+ahp59LCO10BSO2nVqYjwLKRcxmMjyeWxtyRzyPYgHAevRM3EkddLHFxdL</w:t>
      </w:r>
    </w:p>
    <w:p>
      <w:pPr>
        <w:pStyle w:val="PreformattedText"/>
        <w:bidi w:val="0"/>
        <w:spacing w:before="0" w:after="0"/>
        <w:jc w:val="left"/>
        <w:rPr/>
      </w:pPr>
      <w:r>
        <w:rPr/>
        <w:t>GwEQco9lkYswBK8sfwR9D7v/g6b4+fUd1l0CxJlVGV3ZmCSgyOfVpAJZVA9R4B/HvwPqM9ePHjTrHK</w:t>
      </w:r>
    </w:p>
    <w:p>
      <w:pPr>
        <w:pStyle w:val="PreformattedText"/>
        <w:bidi w:val="0"/>
        <w:spacing w:before="0" w:after="0"/>
        <w:jc w:val="left"/>
        <w:rPr/>
      </w:pPr>
      <w:r>
        <w:rPr/>
        <w:t>qkrpju4WNGaaUssr+l1JdVBMkjH+h97x1rJqOm2aNWUWK8SEoZNUWs6iNENj5FaI354B9suK5HTinP</w:t>
      </w:r>
    </w:p>
    <w:p>
      <w:pPr>
        <w:pStyle w:val="PreformattedText"/>
        <w:bidi w:val="0"/>
        <w:spacing w:before="0" w:after="0"/>
        <w:jc w:val="left"/>
        <w:rPr/>
      </w:pPr>
      <w:r>
        <w:rPr/>
        <w:t>Dr/9BT+FNbJEFcrqLxqzjzDUNDO9iBa1mGoah78fXp6ornrg+n9xHRZCV0oplHk0SEJrjl0FUSAA/g</w:t>
      </w:r>
    </w:p>
    <w:p>
      <w:pPr>
        <w:pStyle w:val="PreformattedText"/>
        <w:bidi w:val="0"/>
        <w:spacing w:before="0" w:after="0"/>
        <w:jc w:val="left"/>
        <w:rPr/>
      </w:pPr>
      <w:r>
        <w:rPr/>
        <w:t>2P5/Pv3nSnXj1GKKhaJEbUEKCxWoaVYyoBeWYm9hyt7AG9r+9U8q9e40p1idLNGC3K6I/ObQabqzLd</w:t>
      </w:r>
    </w:p>
    <w:p>
      <w:pPr>
        <w:pStyle w:val="PreformattedText"/>
        <w:bidi w:val="0"/>
        <w:spacing w:before="0" w:after="0"/>
        <w:jc w:val="left"/>
        <w:rPr/>
      </w:pPr>
      <w:r>
        <w:rPr/>
        <w:t>oypvG/IPP4H596636149Q2bV5GWT9+LxPG2hdMjSu0cjEsCvkhPNwQST/sPeuvcfLy+fXGQTsryxzE</w:t>
      </w:r>
    </w:p>
    <w:p>
      <w:pPr>
        <w:pStyle w:val="PreformattedText"/>
        <w:bidi w:val="0"/>
        <w:spacing w:before="0" w:after="0"/>
        <w:jc w:val="left"/>
        <w:rPr/>
      </w:pPr>
      <w:r>
        <w:rPr/>
        <w:t>Mby39Rjls1tKKitI4UXuANIH1HPvfW6eYHWH0ssksmkalBT9s+hlIBNPdSASSdXFgD+Peh1rHpnrDo</w:t>
      </w:r>
    </w:p>
    <w:p>
      <w:pPr>
        <w:pStyle w:val="PreformattedText"/>
        <w:bidi w:val="0"/>
        <w:spacing w:before="0" w:after="0"/>
        <w:jc w:val="left"/>
        <w:rPr/>
      </w:pPr>
      <w:r>
        <w:rPr/>
        <w:t>YRPGCWMiCS6MoWKyESuJSAdLAeqxOr3YdaP9IdNxk5iJaMzmMRk+NSZNTFVRGtr1vb8Hm349vL02ae</w:t>
      </w:r>
    </w:p>
    <w:p>
      <w:pPr>
        <w:pStyle w:val="PreformattedText"/>
        <w:bidi w:val="0"/>
        <w:spacing w:before="0" w:after="0"/>
        <w:jc w:val="left"/>
        <w:rPr/>
      </w:pPr>
      <w:r>
        <w:rPr/>
        <w:t>nXTalfUCxkig0l9LllaQkLDICG5cqGtzY8n2tt+Ir0xJw+fWVWCujFjpB0tJM5ZVWwsCzx6RMh5UfW</w:t>
      </w:r>
    </w:p>
    <w:p>
      <w:pPr>
        <w:pStyle w:val="PreformattedText"/>
        <w:bidi w:val="0"/>
        <w:spacing w:before="0" w:after="0"/>
        <w:jc w:val="left"/>
        <w:rPr/>
      </w:pPr>
      <w:r>
        <w:rPr/>
        <w:t>/0+ns+t8DB6KZvP165hGkinX9So4aZi7W8QOlJv3Srh2Yfj0lb/n2cRcBTotkycddBmcW0osjXWM6k</w:t>
      </w:r>
    </w:p>
    <w:p>
      <w:pPr>
        <w:pStyle w:val="PreformattedText"/>
        <w:bidi w:val="0"/>
        <w:spacing w:before="0" w:after="0"/>
        <w:jc w:val="left"/>
        <w:rPr/>
      </w:pPr>
      <w:r>
        <w:rPr/>
        <w:t>iWNbqUW6fTSByGvc259vAcD02fTrxSNNAVk88ziyJpMizi7SOHS/hV0AuW/pa/u3kaHrQ+VQK9dSto</w:t>
      </w:r>
    </w:p>
    <w:p>
      <w:pPr>
        <w:pStyle w:val="PreformattedText"/>
        <w:bidi w:val="0"/>
        <w:spacing w:before="0" w:after="0"/>
        <w:jc w:val="left"/>
        <w:rPr/>
      </w:pPr>
      <w:r>
        <w:rPr/>
        <w:t>eSJj4y48dOZg6tIGs00kB1NriUre5sLm3ujcOHW6cPTqOiyWcpKHlWNJAg+jNcjwuwUJZ4xquedP8A</w:t>
      </w:r>
    </w:p>
    <w:p>
      <w:pPr>
        <w:pStyle w:val="PreformattedText"/>
        <w:bidi w:val="0"/>
        <w:spacing w:before="0" w:after="0"/>
        <w:jc w:val="left"/>
        <w:rPr/>
      </w:pPr>
      <w:r>
        <w:rPr/>
        <w:t>X2lauc56fU0Ix59cdDOJDr8aHS7qrCRlfnyJqHjHjLPdT+AP6+yO5qa+XRpbqMevTeyCZU1FgokVUO</w:t>
      </w:r>
    </w:p>
    <w:p>
      <w:pPr>
        <w:pStyle w:val="PreformattedText"/>
        <w:bidi w:val="0"/>
        <w:spacing w:before="0" w:after="0"/>
        <w:jc w:val="left"/>
        <w:rPr/>
      </w:pPr>
      <w:r>
        <w:rPr/>
        <w:t>lXeSQ3YEMQJECxgXe2m39fZI4rno0Wor1xjhZnXSskQRf80zRMh0E2dJEJaaUEfQ2IP+v7qBkdWrjr</w:t>
      </w:r>
    </w:p>
    <w:p>
      <w:pPr>
        <w:pStyle w:val="PreformattedText"/>
        <w:bidi w:val="0"/>
        <w:spacing w:before="0" w:after="0"/>
        <w:jc w:val="left"/>
        <w:rPr/>
      </w:pPr>
      <w:r>
        <w:rPr/>
        <w:t>NLK/imuRI4OiOZUOuNrMwuWVgrEt+L/7D26hr546bP2/6v8AZ6zM8axCPWEUoqTPKGYawgJceMjyyV</w:t>
      </w:r>
    </w:p>
    <w:p>
      <w:pPr>
        <w:pStyle w:val="PreformattedText"/>
        <w:bidi w:val="0"/>
        <w:spacing w:before="0" w:after="0"/>
        <w:jc w:val="left"/>
        <w:rPr/>
      </w:pPr>
      <w:r>
        <w:rPr/>
        <w:t>IbjXYD8Hj2awnAAx0hlAqTTj1wcGdQ62VmVIgASx8A9Oss3p1OV408c3N/ZnHwqOkElM9ctV5XcJqe</w:t>
      </w:r>
    </w:p>
    <w:p>
      <w:pPr>
        <w:pStyle w:val="PreformattedText"/>
        <w:bidi w:val="0"/>
        <w:spacing w:before="0" w:after="0"/>
        <w:jc w:val="left"/>
        <w:rPr/>
      </w:pPr>
      <w:r>
        <w:rPr/>
        <w:t>n0hkktMCRDrXQQCrFRYE3PtQOmfTPXQldnSpISEupLpHGwkgdiSmmIlmCyI30J4Pu3mTw6ripB660u</w:t>
      </w:r>
    </w:p>
    <w:p>
      <w:pPr>
        <w:pStyle w:val="PreformattedText"/>
        <w:bidi w:val="0"/>
        <w:spacing w:before="0" w:after="0"/>
        <w:jc w:val="left"/>
        <w:rPr/>
      </w:pPr>
      <w:r>
        <w:rPr/>
        <w:t>fFI4f9ckTInBDC6GRix5PoHFgbn8+6tny6sK8fOnWJFtKiJpjuz21m6zrfTIHUeqYrfTp/Tfn2lcdP</w:t>
      </w:r>
    </w:p>
    <w:p>
      <w:pPr>
        <w:pStyle w:val="PreformattedText"/>
        <w:bidi w:val="0"/>
        <w:spacing w:before="0" w:after="0"/>
        <w:jc w:val="left"/>
        <w:rPr/>
      </w:pPr>
      <w:r>
        <w:rPr/>
        <w:t>J10WLcKVWNnnCRodEifiSSM6tXgPA0G/+HsqnPECn+r/ACdGUNBTpsnaJBIhI8f7cbGMi6yJErIIL+</w:t>
      </w:r>
    </w:p>
    <w:p>
      <w:pPr>
        <w:pStyle w:val="PreformattedText"/>
        <w:bidi w:val="0"/>
        <w:spacing w:before="0" w:after="0"/>
        <w:jc w:val="left"/>
        <w:rPr/>
      </w:pPr>
      <w:r>
        <w:rPr/>
        <w:t>oKJL6geAT+ePZLJQMejFBUDruWJ5HkWdTUeSRhGjqdK3Cq6SyBQrqrWNm/T+Pp7YbJ6cBpny6hkAGQ</w:t>
      </w:r>
    </w:p>
    <w:p>
      <w:pPr>
        <w:pStyle w:val="PreformattedText"/>
        <w:bidi w:val="0"/>
        <w:spacing w:before="0" w:after="0"/>
        <w:jc w:val="left"/>
        <w:rPr/>
      </w:pPr>
      <w:r>
        <w:rPr/>
        <w:t>eMeiJBPrjFrwnTrR1u0bRBvSByw4Ptk8enQfn1zkkQj7eLyMGDEo+pRYgD1n0xtpU6v+Iv798ut/b1</w:t>
      </w:r>
    </w:p>
    <w:p>
      <w:pPr>
        <w:pStyle w:val="PreformattedText"/>
        <w:bidi w:val="0"/>
        <w:spacing w:before="0" w:after="0"/>
        <w:jc w:val="left"/>
        <w:rPr/>
      </w:pPr>
      <w:r>
        <w:rPr/>
        <w:t>kCrYSRkKHVImqCpDLpFkljjYAOAOAbeq39R79xBx1vPHyr1zQsFUrIY1iVI1nQgxB0d7lUY3ux5Yrb</w:t>
      </w:r>
    </w:p>
    <w:p>
      <w:pPr>
        <w:pStyle w:val="PreformattedText"/>
        <w:bidi w:val="0"/>
        <w:spacing w:before="0" w:after="0"/>
        <w:jc w:val="left"/>
        <w:rPr/>
      </w:pPr>
      <w:r>
        <w:rPr/>
        <w:t>k+91618us1Osul1kUQkQsr+goYwoMis2myE8DmzMb/191+det1wBXrEPK/jIiCrOrSRhioUMCrLI+o</w:t>
      </w:r>
    </w:p>
    <w:p>
      <w:pPr>
        <w:pStyle w:val="PreformattedText"/>
        <w:bidi w:val="0"/>
        <w:spacing w:before="0" w:after="0"/>
        <w:jc w:val="left"/>
        <w:rPr/>
      </w:pPr>
      <w:r>
        <w:rPr/>
        <w:t>enX47BTzz9PfutjHHpoy+Yo9t4ufOZn+IPRQeKCnp8Zj6zJSz1dUkwpsfRU1LBK71VYysqf2NX1Nvp</w:t>
      </w:r>
    </w:p>
    <w:p>
      <w:pPr>
        <w:pStyle w:val="PreformattedText"/>
        <w:bidi w:val="0"/>
        <w:spacing w:before="0" w:after="0"/>
        <w:jc w:val="left"/>
        <w:rPr/>
      </w:pPr>
      <w:r>
        <w:rPr/>
        <w:t>4DVw4U61wFadFC3N8gdi7ihlyuK7ozO0l23WYnA5zrHB9T5jcG+ZX3pSCkw+5sflzlsZiqrb+3MrWU</w:t>
      </w:r>
    </w:p>
    <w:p>
      <w:pPr>
        <w:pStyle w:val="PreformattedText"/>
        <w:bidi w:val="0"/>
        <w:spacing w:before="0" w:after="0"/>
        <w:jc w:val="left"/>
        <w:rPr/>
      </w:pPr>
      <w:r>
        <w:rPr/>
        <w:t>/3tbLLTRRTM0ECTsQxUxmOOviVJbAp5fM/LrQRpjFpIWJSC2oVqDgAZz69VG7g7g7C33vbrvbO/uwt</w:t>
      </w:r>
    </w:p>
    <w:p>
      <w:pPr>
        <w:pStyle w:val="PreformattedText"/>
        <w:bidi w:val="0"/>
        <w:spacing w:before="0" w:after="0"/>
        <w:jc w:val="left"/>
        <w:rPr/>
      </w:pPr>
      <w:r>
        <w:rPr/>
        <w:t>t5+rxmcp6iizkmczuJlkyx3DJR0lbvJZHnix1DjKeD7hXSKNJIW9S6kN7I2EoBqB49JZwbeRwxLqKm</w:t>
      </w:r>
    </w:p>
    <w:p>
      <w:pPr>
        <w:pStyle w:val="PreformattedText"/>
        <w:bidi w:val="0"/>
        <w:spacing w:before="0" w:after="0"/>
        <w:jc w:val="left"/>
        <w:rPr/>
      </w:pPr>
      <w:r>
        <w:rPr/>
        <w:t>g86GgHRz8HsWl2ZvTaPXHxm27tj5C9t7trcpmNz9s4/Bvteo838dqtwZrYu2KDKTY6KCGpw9bC2PrF</w:t>
      </w:r>
    </w:p>
    <w:p>
      <w:pPr>
        <w:pStyle w:val="PreformattedText"/>
        <w:bidi w:val="0"/>
        <w:spacing w:before="0" w:after="0"/>
        <w:jc w:val="left"/>
        <w:rPr/>
      </w:pPr>
      <w:r>
        <w:rPr/>
        <w:t>DmSFonUtMyQh12oEjih/WFasft8v8nSQwlBJdXj6tb1CCpp6VHXPfO3cPtFO4tybd2l2Btnbuz9u4/</w:t>
      </w:r>
    </w:p>
    <w:p>
      <w:pPr>
        <w:pStyle w:val="PreformattedText"/>
        <w:bidi w:val="0"/>
        <w:spacing w:before="0" w:after="0"/>
        <w:jc w:val="left"/>
        <w:rPr/>
      </w:pPr>
      <w:r>
        <w:rPr/>
        <w:t>avXPbnaclNjN5767Gk3JU4lew83tXd+fhaYw7hSvxVMtLTT47H0NHJX1a+VkAaKyNEWNqxjHaTqGD5</w:t>
      </w:r>
    </w:p>
    <w:p>
      <w:pPr>
        <w:pStyle w:val="PreformattedText"/>
        <w:bidi w:val="0"/>
        <w:spacing w:before="0" w:after="0"/>
        <w:jc w:val="left"/>
        <w:rPr/>
      </w:pPr>
      <w:r>
        <w:rPr/>
        <w:t>E14/Z0+KmYFbkAKuo1T4qj4QfIA+fQTVG2d9dc7nlTcsWz+yqnriHrLe9J1/vmsxlHnu5N9b2oEyG0</w:t>
      </w:r>
    </w:p>
    <w:p>
      <w:pPr>
        <w:pStyle w:val="PreformattedText"/>
        <w:bidi w:val="0"/>
        <w:spacing w:before="0" w:after="0"/>
        <w:jc w:val="left"/>
        <w:rPr/>
      </w:pPr>
      <w:r>
        <w:rPr/>
        <w:t>tx7Ey23Eg3BlOtNsmrWvdaSrx6VNLSCeV1Rgnu0c0iKZXgfw1On0NfLIzT59OywRzGKNZo6FNdDmo/</w:t>
      </w:r>
    </w:p>
    <w:p>
      <w:pPr>
        <w:pStyle w:val="PreformattedText"/>
        <w:bidi w:val="0"/>
        <w:spacing w:before="0" w:after="0"/>
        <w:jc w:val="left"/>
        <w:rPr/>
      </w:pPr>
      <w:r>
        <w:rPr/>
        <w:t>o+Rz69PPVHe25Npfx3ZtftebHVdXk9519PuLadZuptv7j682zhtw5bcfXYw+HpEXde181VyziTM5CW</w:t>
      </w:r>
    </w:p>
    <w:p>
      <w:pPr>
        <w:pStyle w:val="PreformattedText"/>
        <w:bidi w:val="0"/>
        <w:spacing w:before="0" w:after="0"/>
        <w:jc w:val="left"/>
        <w:rPr/>
      </w:pPr>
      <w:r>
        <w:rPr/>
        <w:t>Ypp1fcxCnjb3vxIRUBBHDxIGaimPtPzPSYM5ZpkjMkuoLqr8IBz/xXQe93v13uWhr6PrTfdLsvr/CZ</w:t>
      </w:r>
    </w:p>
    <w:p>
      <w:pPr>
        <w:pStyle w:val="PreformattedText"/>
        <w:bidi w:val="0"/>
        <w:spacing w:before="0" w:after="0"/>
        <w:jc w:val="left"/>
        <w:rPr/>
      </w:pPr>
      <w:r>
        <w:rPr/>
        <w:t>HY2y6LZG2aPsit23RYLdtUlZuSh3Nl85ltyNhKLI54pWChevqHyTRArTIhLnbmKNo2hDBKDUCa1rn9</w:t>
      </w:r>
    </w:p>
    <w:p>
      <w:pPr>
        <w:pStyle w:val="PreformattedText"/>
        <w:bidi w:val="0"/>
        <w:spacing w:before="0" w:after="0"/>
        <w:jc w:val="left"/>
        <w:rPr/>
      </w:pPr>
      <w:r>
        <w:rPr/>
        <w:t>ny6srM0Z0MniEEggUYeWQeBPr6dGS6z2X07RYJtn79alO1KzB7bz23NtvuXKnL5Pufd2OrcWu4U2dt</w:t>
      </w:r>
    </w:p>
    <w:p>
      <w:pPr>
        <w:pStyle w:val="PreformattedText"/>
        <w:bidi w:val="0"/>
        <w:spacing w:before="0" w:after="0"/>
        <w:jc w:val="left"/>
        <w:rPr/>
      </w:pPr>
      <w:r>
        <w:rPr/>
        <w:t>uaiiy1VtHCLT5Ok2pSyRY+Awmorap3VoGvMEMszSITAQCgA+Gvr/AJhjpPbtKEt7fUC5RvEqfiYHFA</w:t>
      </w:r>
    </w:p>
    <w:p>
      <w:pPr>
        <w:pStyle w:val="PreformattedText"/>
        <w:bidi w:val="0"/>
        <w:spacing w:before="0" w:after="0"/>
        <w:jc w:val="left"/>
        <w:rPr/>
      </w:pPr>
      <w:r>
        <w:rPr/>
        <w:t>PXhnJ6DrPdg7x3y0vZ3a2+9k5HJ9e7ZyGyc/tDB5rc2L7C7Uq/PT0dTvilwFbjsk9Xns3ipnyNXPWQ</w:t>
      </w:r>
    </w:p>
    <w:p>
      <w:pPr>
        <w:pStyle w:val="PreformattedText"/>
        <w:bidi w:val="0"/>
        <w:spacing w:before="0" w:after="0"/>
        <w:jc w:val="left"/>
        <w:rPr/>
      </w:pPr>
      <w:r>
        <w:rPr/>
        <w:t>0E4pkc0uhEEnuhDNR2+JRSg9PI4/w9OxtLHGLdB2k1yeNfIj/APTpi3rmW3vvbBY/rHq7bG/uvtrjB</w:t>
      </w:r>
    </w:p>
    <w:p>
      <w:pPr>
        <w:pStyle w:val="PreformattedText"/>
        <w:bidi w:val="0"/>
        <w:spacing w:before="0" w:after="0"/>
        <w:jc w:val="left"/>
        <w:rPr/>
      </w:pPr>
      <w:r>
        <w:rPr/>
        <w:t>7VwW/aDsDckfYVZi/NkKnCZbfNdkcrmoNr7gp6ysKVL0S/aU9NRGZ408jTCjyFgF0jWeJrk+hr6+vS</w:t>
      </w:r>
    </w:p>
    <w:p>
      <w:pPr>
        <w:pStyle w:val="PreformattedText"/>
        <w:bidi w:val="0"/>
        <w:spacing w:before="0" w:after="0"/>
        <w:jc w:val="left"/>
        <w:rPr/>
      </w:pPr>
      <w:r>
        <w:rPr/>
        <w:t>nSIjECCUWmPKnmKenSKo6XNde7b632hW4TePXm+8XNSZbp9s7t/aO99mdq7krN1ZKPeHaWYx9Scnk8</w:t>
      </w:r>
    </w:p>
    <w:p>
      <w:pPr>
        <w:pStyle w:val="PreformattedText"/>
        <w:bidi w:val="0"/>
        <w:spacing w:before="0" w:after="0"/>
        <w:jc w:val="left"/>
        <w:rPr/>
      </w:pPr>
      <w:r>
        <w:rPr/>
        <w:t>tjq9cfDRYOljpmosoza0Ph1SNTx5JPABlrGgIzkH1/PqsdtBGbgJFpLMGqMEsKUr8qft6M7t7r3CZT</w:t>
      </w:r>
    </w:p>
    <w:p>
      <w:pPr>
        <w:pStyle w:val="PreformattedText"/>
        <w:bidi w:val="0"/>
        <w:spacing w:before="0" w:after="0"/>
        <w:jc w:val="left"/>
        <w:rPr/>
      </w:pPr>
      <w:r>
        <w:rPr/>
        <w:t>G969a7vxWG23iGqMD2NV7ogxJyfZdJu+WjetxOx+wnxL4rbGDxqV9ZPlU25FTR1OMpUMFKx8pX2X3l</w:t>
      </w:r>
    </w:p>
    <w:p>
      <w:pPr>
        <w:pStyle w:val="PreformattedText"/>
        <w:bidi w:val="0"/>
        <w:spacing w:before="0" w:after="0"/>
        <w:jc w:val="left"/>
        <w:rPr/>
      </w:pPr>
      <w:r>
        <w:rPr/>
        <w:t>wHTwUcAq1QfUD/AFY9OjS3tVNwrNGzCQAE8aHyqPIV6Byvi3ZtnaWGpEymay33O5Nxw7U3SuDxOR2r</w:t>
      </w:r>
    </w:p>
    <w:p>
      <w:pPr>
        <w:pStyle w:val="PreformattedText"/>
        <w:bidi w:val="0"/>
        <w:spacing w:before="0" w:after="0"/>
        <w:jc w:val="left"/>
        <w:rPr/>
      </w:pPr>
      <w:r>
        <w:rPr/>
        <w:t>n8fNjEx2bSSnr6UZGSPNT08dOKGujYUtO4dSSpJJnuE8VJ1QVpQ14/6vPoSLbGKOSAyVYPigqDjNf8</w:t>
      </w:r>
    </w:p>
    <w:p>
      <w:pPr>
        <w:pStyle w:val="PreformattedText"/>
        <w:bidi w:val="0"/>
        <w:spacing w:before="0" w:after="0"/>
        <w:jc w:val="left"/>
        <w:rPr/>
      </w:pPr>
      <w:r>
        <w:rPr/>
        <w:t>HQ67AoqfsGrpZ98Vm2KTMbR2Dg8tJhdr4+kppcPWYU5OGlgwVM0ElBDSUeYNMK7HrUR+W5YWIsC+7n</w:t>
      </w:r>
    </w:p>
    <w:p>
      <w:pPr>
        <w:pStyle w:val="PreformattedText"/>
        <w:bidi w:val="0"/>
        <w:spacing w:before="0" w:after="0"/>
        <w:jc w:val="left"/>
        <w:rPr/>
      </w:pPr>
      <w:r>
        <w:rPr/>
        <w:t>dUmZgANVa+f+r06XQQg+DCgqxWlOIHr9lOrAvi5ichSZ7aFd95DW4PD7rotl4UTwjH0uQ3Vu7GUFVV</w:t>
      </w:r>
    </w:p>
    <w:p>
      <w:pPr>
        <w:pStyle w:val="PreformattedText"/>
        <w:bidi w:val="0"/>
        <w:spacing w:before="0" w:after="0"/>
        <w:jc w:val="left"/>
        <w:rPr/>
      </w:pPr>
      <w:r>
        <w:rPr/>
        <w:t>ZsgSanfF0yTVVQ5AXW0aIeCxjzdriQhynFuP2V6Hu02oBjDZC08uPR9ut8djIv9LUxWOSTDUMsE9a8</w:t>
      </w:r>
    </w:p>
    <w:p>
      <w:pPr>
        <w:pStyle w:val="PreformattedText"/>
        <w:bidi w:val="0"/>
        <w:spacing w:before="0" w:after="0"/>
        <w:jc w:val="left"/>
        <w:rPr/>
      </w:pPr>
      <w:r>
        <w:rPr/>
        <w:t>IjBpMrma3DYXxsCWkdI1mnL3YhgB9SPYUj1mO4lHwLT+Zp0Krr+2toq1ZmP8hWp6TG1Imj2JWVE666</w:t>
      </w:r>
    </w:p>
    <w:p>
      <w:pPr>
        <w:pStyle w:val="PreformattedText"/>
        <w:bidi w:val="0"/>
        <w:spacing w:before="0" w:after="0"/>
        <w:jc w:val="left"/>
        <w:rPr/>
      </w:pPr>
      <w:r>
        <w:rPr/>
        <w:t>LJ5+lyGYoXZJqOor/vo8XXYRzIGRkn3JSelVBPiIvz7rNOrqSinT8+qQwlJ9BcFs5+XSwyuXnlxeMw</w:t>
      </w:r>
    </w:p>
    <w:p>
      <w:pPr>
        <w:pStyle w:val="PreformattedText"/>
        <w:bidi w:val="0"/>
        <w:spacing w:before="0" w:after="0"/>
        <w:jc w:val="left"/>
        <w:rPr/>
      </w:pPr>
      <w:r>
        <w:rPr/>
        <w:t>0bimXL71wVO9RIl2E1Zu8UjVs0jlH+wixmHnMUTfVpFUC3tPC6toRmota/nX/B0teMqJpFXU+in5U/</w:t>
      </w:r>
    </w:p>
    <w:p>
      <w:pPr>
        <w:pStyle w:val="PreformattedText"/>
        <w:bidi w:val="0"/>
        <w:spacing w:before="0" w:after="0"/>
        <w:jc w:val="left"/>
        <w:rPr/>
      </w:pPr>
      <w:r>
        <w:rPr/>
        <w:t>znj0lRuOhrew+0tzwYiEimosnRYesQKJKaqrM5Dtmjo4VKGGprJpppSnH7UrsB9PbVzIo8dvw1x9p6</w:t>
      </w:r>
    </w:p>
    <w:p>
      <w:pPr>
        <w:pStyle w:val="PreformattedText"/>
        <w:bidi w:val="0"/>
        <w:spacing w:before="0" w:after="0"/>
        <w:jc w:val="left"/>
        <w:rPr/>
      </w:pPr>
      <w:r>
        <w:rPr/>
        <w:t>UWy9lnE4OqoJ/IV/4voUt+00G3traLpVVOL2/HhqOeZ2aqq694XnmaK4fS8/MOtiAFZm9qUVVTUoqQ</w:t>
      </w:r>
    </w:p>
    <w:p>
      <w:pPr>
        <w:pStyle w:val="PreformattedText"/>
        <w:bidi w:val="0"/>
        <w:spacing w:before="0" w:after="0"/>
        <w:jc w:val="left"/>
        <w:rPr/>
      </w:pPr>
      <w:r>
        <w:rPr/>
        <w:t>tK9MiQtJWtAz1IH20p0VTbcogoMbuyJmap/uT2FJKzyjnO16UVRX56SB5BqCUiLEukgmKnUWu3uiyE</w:t>
      </w:r>
    </w:p>
    <w:p>
      <w:pPr>
        <w:pStyle w:val="PreformattedText"/>
        <w:bidi w:val="0"/>
        <w:spacing w:before="0" w:after="0"/>
        <w:jc w:val="left"/>
        <w:rPr/>
      </w:pPr>
      <w:r>
        <w:rPr/>
        <w:t>j1HSl4QZGjI094/YOhH6Ixox2D2kyyS002bzuxZnkkLLJlZYMV/HqmkR9QtQ1VfZHMYZWCafqfYg2q</w:t>
      </w:r>
    </w:p>
    <w:p>
      <w:pPr>
        <w:pStyle w:val="PreformattedText"/>
        <w:bidi w:val="0"/>
        <w:spacing w:before="0" w:after="0"/>
        <w:jc w:val="left"/>
        <w:rPr/>
      </w:pPr>
      <w:r>
        <w:rPr/>
        <w:t>KhcOwoTjoP7o5kPDgp6OntHF0NBJhcZAamYYHDbrkZzULVRVdYtKchkMnXVKKbs1ReBY/ovj029N/f</w:t>
      </w:r>
    </w:p>
    <w:p>
      <w:pPr>
        <w:pStyle w:val="PreformattedText"/>
        <w:bidi w:val="0"/>
        <w:spacing w:before="0" w:after="0"/>
        <w:jc w:val="left"/>
        <w:rPr/>
      </w:pPr>
      <w:r>
        <w:rPr/>
        <w:t>pGDEKoyqt8/L/UOkaAhGyO50/wAOAOgi7tnWPZGzMaIA+QrcPmMvJKYf3GpKPOhneKnJ9UoSrIbkKA</w:t>
      </w:r>
    </w:p>
    <w:p>
      <w:pPr>
        <w:pStyle w:val="PreformattedText"/>
        <w:bidi w:val="0"/>
        <w:spacing w:before="0" w:after="0"/>
        <w:jc w:val="left"/>
        <w:rPr/>
      </w:pPr>
      <w:r>
        <w:rPr/>
        <w:t>b2N/ZbdEi3tRp7ihJ/bjo2sDS8u89msAfs6rQz8Uta2Yxh0PV7bo9r2ippvG1U88SCpkcsHmp5aGiL</w:t>
      </w:r>
    </w:p>
    <w:p>
      <w:pPr>
        <w:pStyle w:val="PreformattedText"/>
        <w:bidi w:val="0"/>
        <w:spacing w:before="0" w:after="0"/>
        <w:jc w:val="left"/>
        <w:rPr/>
      </w:pPr>
      <w:r>
        <w:rPr/>
        <w:t>RrYMArX459tRuAUPka9HjJRnH59Gt+O9DGs2zJKrHVS1VPujO187XklWfFPU1FLT5GBpT5poKQ0yor</w:t>
      </w:r>
    </w:p>
    <w:p>
      <w:pPr>
        <w:pStyle w:val="PreformattedText"/>
        <w:bidi w:val="0"/>
        <w:spacing w:before="0" w:after="0"/>
        <w:jc w:val="left"/>
        <w:rPr/>
      </w:pPr>
      <w:r>
        <w:rPr/>
        <w:t>qBw4vx7Z1H62FaYDDpLclhazlWGVp0FXzIxy1mT3ljpPBBKtXtSmo6NuY5KquyqxQwzU62mkpxVoZK</w:t>
      </w:r>
    </w:p>
    <w:p>
      <w:pPr>
        <w:pStyle w:val="PreformattedText"/>
        <w:bidi w:val="0"/>
        <w:spacing w:before="0" w:after="0"/>
        <w:jc w:val="left"/>
        <w:rPr/>
      </w:pPr>
      <w:r>
        <w:rPr/>
        <w:t>1oCB44FPNiPa6PxVvHSlBqOPTH+Hpq3Eb2ERY4p/xX5dD38Yq6spuh8rjzQTnw7VwSSi0UbrIsORr5</w:t>
      </w:r>
    </w:p>
    <w:p>
      <w:pPr>
        <w:pStyle w:val="PreformattedText"/>
        <w:bidi w:val="0"/>
        <w:spacing w:before="0" w:after="0"/>
        <w:jc w:val="left"/>
        <w:rPr/>
      </w:pPr>
      <w:r>
        <w:rPr/>
        <w:t>a2shAJFXnXjMrR31AMurge1Ny5Tx1AqCAPs6LlRfFt2OG1E/bXoG/k6+YXbGOqfthBj8h1bjsbSVVR</w:t>
      </w:r>
    </w:p>
    <w:p>
      <w:pPr>
        <w:pStyle w:val="PreformattedText"/>
        <w:bidi w:val="0"/>
        <w:spacing w:before="0" w:after="0"/>
        <w:jc w:val="left"/>
        <w:rPr/>
      </w:pPr>
      <w:r>
        <w:rPr/>
        <w:t>IDPjcim7IIY/8oj/AHJJ6WarUsrAq2rkED3pTQw1Wo0/4K46fwVnjU51/wCHrN8lRMnVGVytZAuQpc</w:t>
      </w:r>
    </w:p>
    <w:p>
      <w:pPr>
        <w:pStyle w:val="PreformattedText"/>
        <w:bidi w:val="0"/>
        <w:spacing w:before="0" w:after="0"/>
        <w:jc w:val="left"/>
        <w:rPr/>
      </w:pPr>
      <w:r>
        <w:rPr/>
        <w:t>51fkKWqRpPAKbGxYqsqoqulJVWEsU9OqDVw7NpH6vaqyQsysz4JFP28OmpCSHj0mgB+3geqQd0VtFv</w:t>
      </w:r>
    </w:p>
    <w:p>
      <w:pPr>
        <w:pStyle w:val="PreformattedText"/>
        <w:bidi w:val="0"/>
        <w:spacing w:before="0" w:after="0"/>
        <w:jc w:val="left"/>
        <w:rPr/>
      </w:pPr>
      <w:r>
        <w:rPr/>
        <w:t>HL7Nmr2MdecXBT4nO4+Jg9TS1e2KzHUMVdSSPczY+enal1AqUSZRqIsAJ7dUjDBBiuR+deg/cMZREz</w:t>
      </w:r>
    </w:p>
    <w:p>
      <w:pPr>
        <w:pStyle w:val="PreformattedText"/>
        <w:bidi w:val="0"/>
        <w:spacing w:before="0" w:after="0"/>
        <w:jc w:val="left"/>
        <w:rPr/>
      </w:pPr>
      <w:r>
        <w:rPr/>
        <w:t>8aYI+wj/Y6DTMQeLY0WNoVFVTYLMUsP3VO607SVtTt+lxirPQyeCp++qauumdhYoDx/X2/JQ99Rk/5</w:t>
      </w:r>
    </w:p>
    <w:p>
      <w:pPr>
        <w:pStyle w:val="PreformattedText"/>
        <w:bidi w:val="0"/>
        <w:spacing w:before="0" w:after="0"/>
        <w:jc w:val="left"/>
        <w:rPr/>
      </w:pPr>
      <w:r>
        <w:rPr/>
        <w:t>a/y6TgHRpAIoB+2lP2knrjisSIaVmrqF6GWlqMghhnR1+4o8LTaMbVgyEiWNKpZSShOm9jx7QyMC3b</w:t>
      </w:r>
    </w:p>
    <w:p>
      <w:pPr>
        <w:pStyle w:val="PreformattedText"/>
        <w:bidi w:val="0"/>
        <w:spacing w:before="0" w:after="0"/>
        <w:jc w:val="left"/>
        <w:rPr/>
      </w:pPr>
      <w:r>
        <w:rPr/>
        <w:t>8JH8zx6NrWLTF+olHBP7F4fbmvSX2VGIt/1jVChY5MtPCXK6ahfNVzPJ6gQrUv74seCPqCRce93BpC</w:t>
      </w:r>
    </w:p>
    <w:p>
      <w:pPr>
        <w:pStyle w:val="PreformattedText"/>
        <w:bidi w:val="0"/>
        <w:spacing w:before="0" w:after="0"/>
        <w:jc w:val="left"/>
        <w:rPr/>
      </w:pPr>
      <w:r>
        <w:rPr/>
        <w:t>McB/k6UWdTdN9v8Al/y9XJdAxnHPiFWPyU9WsL6nPiQMdZpZBpB9L+NgbcWFjzz7CFy1JKtSnQ5txq</w:t>
      </w:r>
    </w:p>
    <w:p>
      <w:pPr>
        <w:pStyle w:val="PreformattedText"/>
        <w:bidi w:val="0"/>
        <w:spacing w:before="0" w:after="0"/>
        <w:jc w:val="left"/>
        <w:rPr/>
      </w:pPr>
      <w:r>
        <w:rPr/>
        <w:t>jAIyB1bz1iqmnijdI3ip631KzlpJ0qAUqaNllJDojMQqj6gA8+06LwBFVr+3pFcSajVDkj/B0cnAQ0</w:t>
      </w:r>
    </w:p>
    <w:p>
      <w:pPr>
        <w:pStyle w:val="PreformattedText"/>
        <w:bidi w:val="0"/>
        <w:spacing w:before="0" w:after="0"/>
        <w:jc w:val="left"/>
        <w:rPr/>
      </w:pPr>
      <w:r>
        <w:rPr/>
        <w:t>1M9BTIyyUphlmgjglIqEgdQskBjjVXCRPYnkEfUcD2cRaY2RKdlMUOR8uiVmeRXcijVoa8Pt6GLF07</w:t>
      </w:r>
    </w:p>
    <w:p>
      <w:pPr>
        <w:pStyle w:val="PreformattedText"/>
        <w:bidi w:val="0"/>
        <w:spacing w:before="0" w:after="0"/>
        <w:jc w:val="left"/>
        <w:rPr/>
      </w:pPr>
      <w:r>
        <w:rPr/>
        <w:t>vHFJG7nU6GWJr65UCtJEZGYXZdLkagSRa9ufZmqkjhnoqncZVgPkf83T3LSwVSEwxBAAYw8RUh4AQf</w:t>
      </w:r>
    </w:p>
    <w:p>
      <w:pPr>
        <w:pStyle w:val="PreformattedText"/>
        <w:bidi w:val="0"/>
        <w:spacing w:before="0" w:after="0"/>
        <w:jc w:val="left"/>
        <w:rPr/>
      </w:pPr>
      <w:r>
        <w:rPr/>
        <w:t>Tousyobiw5P59u9snwDpKpeI9xxxz02NSPGUSfTPAAzRB73CN69CkAyI6/WxBHuukL8x08HViSuG6b</w:t>
      </w:r>
    </w:p>
    <w:p>
      <w:pPr>
        <w:pStyle w:val="PreformattedText"/>
        <w:bidi w:val="0"/>
        <w:spacing w:before="0" w:after="0"/>
        <w:jc w:val="left"/>
        <w:rPr/>
      </w:pPr>
      <w:r>
        <w:rPr/>
        <w:t>JKdEkLxrIUNhEwcN6CBqEiG68G445PupND8ulKEkAE56hyRy+RisQ8YPoZL3YEDU3JNrH6+/VNa9KU</w:t>
      </w:r>
    </w:p>
    <w:p>
      <w:pPr>
        <w:pStyle w:val="PreformattedText"/>
        <w:bidi w:val="0"/>
        <w:spacing w:before="0" w:after="0"/>
        <w:jc w:val="left"/>
        <w:rPr/>
      </w:pPr>
      <w:r>
        <w:rPr/>
        <w:t>ZdIDHPWJ4lkVmVWICksr2K2BAIWx5JI+v5Hv1aj5dbOCAeJ6gNRhpDaO6uS6kKSPSCWKf4G3091CCp</w:t>
      </w:r>
    </w:p>
    <w:p>
      <w:pPr>
        <w:pStyle w:val="PreformattedText"/>
        <w:bidi w:val="0"/>
        <w:spacing w:before="0" w:after="0"/>
        <w:jc w:val="left"/>
        <w:rPr/>
      </w:pPr>
      <w:r>
        <w:rPr/>
        <w:t>IHXi+OOR1LWiLurSIXQ6WNyIzY/ll9RuPeyKkVHSYvSoB7uphoVUF1b06r6f1MR9T4rFbEjgDn3Yj5</w:t>
      </w:r>
    </w:p>
    <w:p>
      <w:pPr>
        <w:pStyle w:val="PreformattedText"/>
        <w:bidi w:val="0"/>
        <w:spacing w:before="0" w:after="0"/>
        <w:jc w:val="left"/>
        <w:rPr/>
      </w:pPr>
      <w:r>
        <w:rPr/>
        <w:t>9M6ycHj1Mp8d5HHijIUm54LAi1yRzbWb8/S3vYUnh1RpQo7mz0qqWihijQuurTYEn9QYcgyAWDEe30</w:t>
      </w:r>
    </w:p>
    <w:p>
      <w:pPr>
        <w:pStyle w:val="PreformattedText"/>
        <w:bidi w:val="0"/>
        <w:spacing w:before="0" w:after="0"/>
        <w:jc w:val="left"/>
        <w:rPr/>
      </w:pPr>
      <w:r>
        <w:rPr/>
        <w:t>QADUM9IHkdmOmtOpkdMspeJQkd7EFyoCKf6hWBXV+ALm/t0KDUU6oWKip67noYTIiyfv6Culo9YKTa</w:t>
      </w:r>
    </w:p>
    <w:p>
      <w:pPr>
        <w:pStyle w:val="PreformattedText"/>
        <w:bidi w:val="0"/>
        <w:spacing w:before="0" w:after="0"/>
        <w:jc w:val="left"/>
        <w:rPr/>
      </w:pPr>
      <w:r>
        <w:rPr/>
        <w:t>SSeCWkCAj8WB+vuzaKafPqiGQVIxX/B15KHwxgvOAhWPXCQtm4IDOyXfVzY88D2z4YXJOOn/ABC1Rp</w:t>
      </w:r>
    </w:p>
    <w:p>
      <w:pPr>
        <w:pStyle w:val="PreformattedText"/>
        <w:bidi w:val="0"/>
        <w:spacing w:before="0" w:after="0"/>
        <w:jc w:val="left"/>
        <w:rPr/>
      </w:pPr>
      <w:r>
        <w:rPr/>
        <w:t>z69c5oS5ZadTJcFXlRLLEbDxqquysLgGw5NvdGycDHVkNKasdN5w92J8yMyoX8CRERRqT6GKH1uWIs</w:t>
      </w:r>
    </w:p>
    <w:p>
      <w:pPr>
        <w:pStyle w:val="PreformattedText"/>
        <w:bidi w:val="0"/>
        <w:spacing w:before="0" w:after="0"/>
        <w:jc w:val="left"/>
        <w:rPr/>
      </w:pPr>
      <w:r>
        <w:rPr/>
        <w:t>Lm1+fp7YKAmtelQuMUp+demzKy2Qw65GDMIZKdIvWCw9RI5OlmIufz9B7akfGny4dOQICQ1BXjU9JO</w:t>
      </w:r>
    </w:p>
    <w:p>
      <w:pPr>
        <w:pStyle w:val="PreformattedText"/>
        <w:bidi w:val="0"/>
        <w:spacing w:before="0" w:after="0"/>
        <w:jc w:val="left"/>
        <w:rPr/>
      </w:pPr>
      <w:r>
        <w:rPr/>
        <w:t>lgQz11bHFEtJQSeBJT4wC1NH/lsiX1aipfQNP055ufadQpLEDtGP8AP0rkZtMcZJ1sK/t4f5+gk3XV</w:t>
      </w:r>
    </w:p>
    <w:p>
      <w:pPr>
        <w:pStyle w:val="PreformattedText"/>
        <w:bidi w:val="0"/>
        <w:spacing w:before="0" w:after="0"/>
        <w:jc w:val="left"/>
        <w:rPr/>
      </w:pPr>
      <w:r>
        <w:rPr/>
        <w:t>LGZ1gaFanIqEiaZBLJSUMkyxnlh9ukjxte1lA+n4J9lV64AYLTU/8h0aWiswGqulf5noI6mhpc7mHp</w:t>
      </w:r>
    </w:p>
    <w:p>
      <w:pPr>
        <w:pStyle w:val="PreformattedText"/>
        <w:bidi w:val="0"/>
        <w:spacing w:before="0" w:after="0"/>
        <w:jc w:val="left"/>
        <w:rPr/>
      </w:pPr>
      <w:r>
        <w:rPr/>
        <w:t>KepggwuJoVrauqCjyTikiMWJp1IW8pqp0dwnBeRg36F5JlRZ5GRWpCoqT9nD9vp0tdzawl2Um4Y0Ue</w:t>
      </w:r>
    </w:p>
    <w:p>
      <w:pPr>
        <w:pStyle w:val="PreformattedText"/>
        <w:bidi w:val="0"/>
        <w:spacing w:before="0" w:after="0"/>
        <w:jc w:val="left"/>
        <w:rPr/>
      </w:pPr>
      <w:r>
        <w:rPr/>
        <w:t>gPE/l6+nQW9hZCoEVPkkVJquFxFt6BpKYLDksvU1ME7xOLvUJi2hEksqgCxNvr7RShpiqk1zgenVrU</w:t>
      </w:r>
    </w:p>
    <w:p>
      <w:pPr>
        <w:pStyle w:val="PreformattedText"/>
        <w:bidi w:val="0"/>
        <w:spacing w:before="0" w:after="0"/>
        <w:jc w:val="left"/>
        <w:rPr/>
      </w:pPr>
      <w:r>
        <w:rPr/>
        <w:t>IgbFK/EfWnD9vl0TfsfJfc5vaEAlWtp81uIbbws9Uv2saTrXRYyrzFVoX7kUVFiMZUMARbySgkaiPa</w:t>
      </w:r>
    </w:p>
    <w:p>
      <w:pPr>
        <w:pStyle w:val="PreformattedText"/>
        <w:bidi w:val="0"/>
        <w:spacing w:before="0" w:after="0"/>
        <w:jc w:val="left"/>
        <w:rPr/>
      </w:pPr>
      <w:r>
        <w:rPr/>
        <w:t>mEEyrCfhA4/Lp5qJFPMBRyOHz49V5fLXdMWXZPE1Y1HjJd/ZSCqkeWOR6nI1lZhKipRSxetrMZgadF</w:t>
      </w:r>
    </w:p>
    <w:p>
      <w:pPr>
        <w:pStyle w:val="PreformattedText"/>
        <w:bidi w:val="0"/>
        <w:spacing w:before="0" w:after="0"/>
        <w:jc w:val="left"/>
        <w:rPr/>
      </w:pPr>
      <w:r>
        <w:rPr/>
        <w:t>iYWEYkVR+fYj29GSRxTiRT/CP59B+5kRoo2KkNpNT/ACP+r59OOCwGJn6e6s25ueofAHOU+K3ZX4+S</w:t>
      </w:r>
    </w:p>
    <w:p>
      <w:pPr>
        <w:pStyle w:val="PreformattedText"/>
        <w:bidi w:val="0"/>
        <w:spacing w:before="0" w:after="0"/>
        <w:jc w:val="left"/>
        <w:rPr/>
      </w:pPr>
      <w:r>
        <w:rPr/>
        <w:t>8kWQp6P7yrho8lS2YQY+Kip2aCWexecqot7X25IuZ3UAih6Lbph4SVwwp/gr/g6VPRNBJRV+P3jlMS</w:t>
      </w:r>
    </w:p>
    <w:p>
      <w:pPr>
        <w:pStyle w:val="PreformattedText"/>
        <w:bidi w:val="0"/>
        <w:spacing w:before="0" w:after="0"/>
        <w:jc w:val="left"/>
        <w:rPr/>
      </w:pPr>
      <w:r>
        <w:rPr/>
        <w:t>MfjKjO0WOp1qneXIYilweVyOUQ0hkZUpas4h462tcKzX8QBCpYWnIMghpUVrUedR/k4DpIjUiMhajU</w:t>
      </w:r>
    </w:p>
    <w:p>
      <w:pPr>
        <w:pStyle w:val="PreformattedText"/>
        <w:bidi w:val="0"/>
        <w:spacing w:before="0" w:after="0"/>
        <w:jc w:val="left"/>
        <w:rPr/>
      </w:pPr>
      <w:r>
        <w:rPr/>
        <w:t>4H7f9Veq55K6p7H7S35uPJzaqzI9hbhMOUhdnNPLX5dm86Ipd6iiKZF0jW7RqUVkPPs0uNMESJ+HSP</w:t>
      </w:r>
    </w:p>
    <w:p>
      <w:pPr>
        <w:pStyle w:val="PreformattedText"/>
        <w:bidi w:val="0"/>
        <w:spacing w:before="0" w:after="0"/>
        <w:jc w:val="left"/>
        <w:rPr/>
      </w:pPr>
      <w:r>
        <w:rPr/>
        <w:t>8AV9vSG1Ekzs5NJASPs/zjP+boSNpplY0r5J8aj1SVm7KGSKKq1VFbjaTHUE1Ato38cFPT1+SWBlJW</w:t>
      </w:r>
    </w:p>
    <w:p>
      <w:pPr>
        <w:pStyle w:val="PreformattedText"/>
        <w:bidi w:val="0"/>
        <w:spacing w:before="0" w:after="0"/>
        <w:jc w:val="left"/>
        <w:rPr/>
      </w:pPr>
      <w:r>
        <w:rPr/>
        <w:t>5kU29J9lzuCSRTQAPy41/aB0tCMdKFO4sa/PApT9tOjZ4CJKPdvX+Ioh93RyUtJiahEk8X3a4r7SnZ</w:t>
      </w:r>
    </w:p>
    <w:p>
      <w:pPr>
        <w:pStyle w:val="PreformattedText"/>
        <w:bidi w:val="0"/>
        <w:spacing w:before="0" w:after="0"/>
        <w:jc w:val="left"/>
        <w:rPr/>
      </w:pPr>
      <w:r>
        <w:rPr/>
        <w:t>NSKkUc7etS6EhlJsL+w0e7xX9WqPz6ExHhiOLjRafsHQ2dpRVm4N91EklRBJi9vZuj3aaumg8LZFOv</w:t>
      </w:r>
    </w:p>
    <w:p>
      <w:pPr>
        <w:pStyle w:val="PreformattedText"/>
        <w:bidi w:val="0"/>
        <w:spacing w:before="0" w:after="0"/>
        <w:jc w:val="left"/>
        <w:rPr/>
      </w:pPr>
      <w:r>
        <w:rPr/>
        <w:t>6OvXHYtpbnxztJPDHBISSq6mK6vb0RCyF86tNP29FeghCumh1V/1fb0j83n5NvptHD5WaGybEpZMpL</w:t>
      </w:r>
    </w:p>
    <w:p>
      <w:pPr>
        <w:pStyle w:val="PreformattedText"/>
        <w:bidi w:val="0"/>
        <w:spacing w:before="0" w:after="0"/>
        <w:jc w:val="left"/>
        <w:rPr/>
      </w:pPr>
      <w:r>
        <w:rPr/>
        <w:t>LCrTw5LcuRqs2mbdSknkrMZFSp44WGnSAS3Pt9X1LQLXPVY4T+ozPQYz/n+zqvbdG1a3cG5Ot8RLTV</w:t>
      </w:r>
    </w:p>
    <w:p>
      <w:pPr>
        <w:pStyle w:val="PreformattedText"/>
        <w:bidi w:val="0"/>
        <w:spacing w:before="0" w:after="0"/>
        <w:jc w:val="left"/>
        <w:rPr/>
      </w:pPr>
      <w:r>
        <w:rPr/>
        <w:t>Q1p/H83W1ZDxCkompsdBmaeVtXnp8lSVkYQKSdUlh7EMDiKKckdvAfafLonkHiSRscsDX9lM/mOoO+</w:t>
      </w:r>
    </w:p>
    <w:p>
      <w:pPr>
        <w:pStyle w:val="PreformattedText"/>
        <w:bidi w:val="0"/>
        <w:spacing w:before="0" w:after="0"/>
        <w:jc w:val="left"/>
        <w:rPr/>
      </w:pPr>
      <w:r>
        <w:rPr/>
        <w:t>Kqs3Vvano6a0QrcVTZKj0zuKVf4DS5MnG1NdM0cMMfnoorTvoSzKvAt7tCxWKQnhWn7adWkbxGjBGn</w:t>
      </w:r>
    </w:p>
    <w:p>
      <w:pPr>
        <w:pStyle w:val="PreformattedText"/>
        <w:bidi w:val="0"/>
        <w:spacing w:before="0" w:after="0"/>
        <w:jc w:val="left"/>
        <w:rPr/>
      </w:pPr>
      <w:r>
        <w:rPr/>
        <w:t>GofOlcH5dKLYeAgwW3abFSr5K77KrriAxjjpqoYdDWUWOinjCfxLKzTyQrPJ+i4MYvz7T3EysxCjHD</w:t>
      </w:r>
    </w:p>
    <w:p>
      <w:pPr>
        <w:pStyle w:val="PreformattedText"/>
        <w:bidi w:val="0"/>
        <w:spacing w:before="0" w:after="0"/>
        <w:jc w:val="left"/>
        <w:rPr/>
      </w:pPr>
      <w:r>
        <w:rPr/>
        <w:t>pTZxFQKk14/wAuH2nqTV1OXyJx0yIkebr5Zao0KTxNLiIKeooPF9yZCZqqWT7dXq5CfIkEGg/qPtMS</w:t>
      </w:r>
    </w:p>
    <w:p>
      <w:pPr>
        <w:pStyle w:val="PreformattedText"/>
        <w:bidi w:val="0"/>
        <w:spacing w:before="0" w:after="0"/>
        <w:jc w:val="left"/>
        <w:rPr/>
      </w:pPr>
      <w:r>
        <w:rPr/>
        <w:t>oqD8FP8AD/qx0qJ1EHi1a0H5f6j8hToKd60VR/EjApmp4q7DiEOtqeKnxWUrqmrr6qjp7+SesytW6p</w:t>
      </w:r>
    </w:p>
    <w:p>
      <w:pPr>
        <w:pStyle w:val="PreformattedText"/>
        <w:bidi w:val="0"/>
        <w:spacing w:before="0" w:after="0"/>
        <w:jc w:val="left"/>
        <w:rPr/>
      </w:pPr>
      <w:r>
        <w:rPr/>
        <w:t>FGgPDLa9ifay3xHp40P/Ffs6TTirkgUBX7KAnNPmTjpsmkgl3PtJYadac4fay5qbLyo8TfdVmcRMbT</w:t>
      </w:r>
    </w:p>
    <w:p>
      <w:pPr>
        <w:pStyle w:val="PreformattedText"/>
        <w:bidi w:val="0"/>
        <w:spacing w:before="0" w:after="0"/>
        <w:jc w:val="left"/>
        <w:rPr/>
      </w:pPr>
      <w:r>
        <w:rPr/>
        <w:t>Y8pIIKaF3iVCxBk8cfJ970nTISeLUp+Xn1tHHiximAlan7cAdPvZNTSk1+VqFhafIxVmDpLt56XXj6</w:t>
      </w:r>
    </w:p>
    <w:p>
      <w:pPr>
        <w:pStyle w:val="PreformattedText"/>
        <w:bidi w:val="0"/>
        <w:spacing w:before="0" w:after="0"/>
        <w:jc w:val="left"/>
        <w:rPr/>
      </w:pPr>
      <w:r>
        <w:rPr/>
        <w:t>BmyVQNX+eT7gwwgsLs+sE3A9t2oaMkUNeP88dPXJDRimeI9eHH/IOgZeolrc7XYzLMqw4/DYuhpJae</w:t>
      </w:r>
    </w:p>
    <w:p>
      <w:pPr>
        <w:pStyle w:val="PreformattedText"/>
        <w:bidi w:val="0"/>
        <w:spacing w:before="0" w:after="0"/>
        <w:jc w:val="left"/>
        <w:rPr/>
      </w:pPr>
      <w:r>
        <w:rPr/>
        <w:t>M+RK/HUHmylBkKZdIMVOarUqqNZiHpJA9qyf00deJNT6UJwR0j7iWViMKB+YGQf2/bTh1jy6zJgt31</w:t>
      </w:r>
    </w:p>
    <w:p>
      <w:pPr>
        <w:pStyle w:val="PreformattedText"/>
        <w:bidi w:val="0"/>
        <w:spacing w:before="0" w:after="0"/>
        <w:jc w:val="left"/>
        <w:rPr/>
      </w:pPr>
      <w:r>
        <w:rPr/>
        <w:t>Jp4npM1S1H3TJUX8VNR47TUCiyCh1EFe0cDaQytdVDLYe3ENZIRnH+f/i+kU6dlw7D4vn6DNPtx/m6</w:t>
      </w:r>
    </w:p>
    <w:p>
      <w:pPr>
        <w:pStyle w:val="PreformattedText"/>
        <w:bidi w:val="0"/>
        <w:spacing w:before="0" w:after="0"/>
        <w:jc w:val="left"/>
        <w:rPr/>
      </w:pPr>
      <w:r>
        <w:rPr/>
        <w:t>SNOJaLC7nqaap/yKmyOMz9RSVUkk80+Sp6yDFPFWJdZpElpa/W1iHi4K3A9qWo7xqwyRQfZx/wAnSN</w:t>
      </w:r>
    </w:p>
    <w:p>
      <w:pPr>
        <w:pStyle w:val="PreformattedText"/>
        <w:bidi w:val="0"/>
        <w:spacing w:before="0" w:after="0"/>
        <w:jc w:val="left"/>
        <w:rPr/>
      </w:pPr>
      <w:r>
        <w:rPr/>
        <w:t>A2mR1PaDXPma0IP5HrDveklQ0r0cr12NqpBHO5MC1tM1dUQtRS5PzosBjxmSi+1eRiVendGJB496tn</w:t>
      </w:r>
    </w:p>
    <w:p>
      <w:pPr>
        <w:pStyle w:val="PreformattedText"/>
        <w:bidi w:val="0"/>
        <w:spacing w:before="0" w:after="0"/>
        <w:jc w:val="left"/>
        <w:rPr/>
      </w:pPr>
      <w:r>
        <w:rPr/>
        <w:t>ywp3Dh+Xp9oz1e5Bopp2HB9c8K/YcfZnqbBQ4+k21ugyKJKaJa+kloaiaejp463KZKWrqMak8kbqaN</w:t>
      </w:r>
    </w:p>
    <w:p>
      <w:pPr>
        <w:pStyle w:val="PreformattedText"/>
        <w:bidi w:val="0"/>
        <w:spacing w:before="0" w:after="0"/>
        <w:jc w:val="left"/>
        <w:rPr/>
      </w:pPr>
      <w:r>
        <w:rPr/>
        <w:t>Yoy7Op0kAkKAB7T6ne4hHmWGeOAKVp084jW1nJHaFOOGSa0r6dGE2fmKDK7L24MvlYMLkqTE4ODEbg</w:t>
      </w:r>
    </w:p>
    <w:p>
      <w:pPr>
        <w:pStyle w:val="PreformattedText"/>
        <w:bidi w:val="0"/>
        <w:spacing w:before="0" w:after="0"/>
        <w:jc w:val="left"/>
        <w:rPr/>
      </w:pPr>
      <w:r>
        <w:rPr/>
        <w:t>3DJPXLiqFpK2WtxtPnMbBNV5PDTJCrjUry012X1Lce2bin1MqhdSqTjhX8jwPTlsW+ljcnRIwHcc+u</w:t>
      </w:r>
    </w:p>
    <w:p>
      <w:pPr>
        <w:pStyle w:val="PreformattedText"/>
        <w:bidi w:val="0"/>
        <w:spacing w:before="0" w:after="0"/>
        <w:jc w:val="left"/>
        <w:rPr/>
      </w:pPr>
      <w:r>
        <w:rPr/>
        <w:t>NQ4j+Y6X+3slRUOSm2xlqTEbe3du7H5GfD4/MDGVu0N/0VFWjxZSjyNOv93sjRzrIPt/L9tWxksA2t</w:t>
      </w:r>
    </w:p>
    <w:p>
      <w:pPr>
        <w:pStyle w:val="PreformattedText"/>
        <w:bidi w:val="0"/>
        <w:spacing w:before="0" w:after="0"/>
        <w:jc w:val="left"/>
        <w:rPr/>
      </w:pPr>
      <w:r>
        <w:rPr/>
        <w:t>OEkoJXxYqmFSASK1WvlTj9vEdGETBCsEtFuZAaA0IYA8a/CflwPT7Q0tTUCs23UR5lMRtgiWDDZMzV</w:t>
      </w:r>
    </w:p>
    <w:p>
      <w:pPr>
        <w:pStyle w:val="PreformattedText"/>
        <w:bidi w:val="0"/>
        <w:spacing w:before="0" w:after="0"/>
        <w:jc w:val="left"/>
        <w:rPr/>
      </w:pPr>
      <w:r>
        <w:rPr/>
        <w:t>m8tjxxzoyYqhzePeWq3VteGvllGK8zR1dHGTE10K+6yh18NtNWbFRwPzI8j6+R49Vj7mkUA6E8j8S0</w:t>
      </w:r>
    </w:p>
    <w:p>
      <w:pPr>
        <w:pStyle w:val="PreformattedText"/>
        <w:bidi w:val="0"/>
        <w:spacing w:before="0" w:after="0"/>
        <w:jc w:val="left"/>
        <w:rPr/>
      </w:pPr>
      <w:r>
        <w:rPr/>
        <w:t>8gfxLX4fMcOmDcWCx833eTnTEyUaTwUWQizVLU1Sw1gfRSvQbgoBS7l29SyRMDUx1JlSBySjMC4CiE</w:t>
      </w:r>
    </w:p>
    <w:p>
      <w:pPr>
        <w:pStyle w:val="PreformattedText"/>
        <w:bidi w:val="0"/>
        <w:spacing w:before="0" w:after="0"/>
        <w:jc w:val="left"/>
        <w:rPr/>
      </w:pPr>
      <w:r>
        <w:rPr/>
        <w:t>vp0EGp/wAHzHA/l01IEBMlRQcaj/n4ZHzrWnUvA9jZfAePCV25N4YPG5ISQbdqqXc1PvHaUVXFHJHD</w:t>
      </w:r>
    </w:p>
    <w:p>
      <w:pPr>
        <w:pStyle w:val="PreformattedText"/>
        <w:bidi w:val="0"/>
        <w:spacing w:before="0" w:after="0"/>
        <w:jc w:val="left"/>
        <w:rPr/>
      </w:pPr>
      <w:r>
        <w:rPr/>
        <w:t>j87FPBWlcDQmEaXajapSE2DEGwdA1TxOgWq/EKUJ/wBn86dMkKYpY210bCmtRX0PyH2V6RGLymSy+d</w:t>
      </w:r>
    </w:p>
    <w:p>
      <w:pPr>
        <w:pStyle w:val="PreformattedText"/>
        <w:bidi w:val="0"/>
        <w:spacing w:before="0" w:after="0"/>
        <w:jc w:val="left"/>
        <w:rPr/>
      </w:pPr>
      <w:r>
        <w:rPr/>
        <w:t>kytT1RsfdNXh6qEbrk6++72/TV+DhqGhqc0u2BXwbbzAgYaftvF9vVyADxaibCpZPB8MuxVCAa8fsq</w:t>
      </w:r>
    </w:p>
    <w:p>
      <w:pPr>
        <w:pStyle w:val="PreformattedText"/>
        <w:bidi w:val="0"/>
        <w:spacing w:before="0" w:after="0"/>
        <w:jc w:val="left"/>
        <w:rPr/>
      </w:pPr>
      <w:r>
        <w:rPr/>
        <w:t>ePQPcCSOZljLaWoR5Y86HBHQa7lw3WNfXx1Gxc+2zcjBkavH4rAb8hg20+SyEnlqqzIJmZVosFt2ev</w:t>
      </w:r>
    </w:p>
    <w:p>
      <w:pPr>
        <w:pStyle w:val="PreformattedText"/>
        <w:bidi w:val="0"/>
        <w:spacing w:before="0" w:after="0"/>
        <w:jc w:val="left"/>
        <w:rPr/>
      </w:pPr>
      <w:r>
        <w:rPr/>
        <w:t>Euh8bWLRUiShVgmJ+rs1v4utwQyUqacT/q/PpPBeLEIguJNVFrjP8Agz6Gg6cNtdw7u65lzWN3rSbt</w:t>
      </w:r>
    </w:p>
    <w:p>
      <w:pPr>
        <w:pStyle w:val="PreformattedText"/>
        <w:bidi w:val="0"/>
        <w:spacing w:before="0" w:after="0"/>
        <w:jc w:val="left"/>
        <w:rPr/>
      </w:pPr>
      <w:r>
        <w:rPr/>
        <w:t>xGKxPjSll3Dt3M7m27TxqI2oRQZnZ1RkqijoSZdMk1NUSSQEh1Zkunsvk5fS8iD27LqpXGD8wa4r9v</w:t>
      </w:r>
    </w:p>
    <w:p>
      <w:pPr>
        <w:pStyle w:val="PreformattedText"/>
        <w:bidi w:val="0"/>
        <w:spacing w:before="0" w:after="0"/>
        <w:jc w:val="left"/>
        <w:rPr/>
      </w:pPr>
      <w:r>
        <w:rPr/>
        <w:t>RmnMj28pj3BXFDTuFRTyoRU0/PHR3Or/kzuSOkWlh7Iy64+pgjq8Ria3cEFbURLNHG9OuG3MIqWryd</w:t>
      </w:r>
    </w:p>
    <w:p>
      <w:pPr>
        <w:pStyle w:val="PreformattedText"/>
        <w:bidi w:val="0"/>
        <w:spacing w:before="0" w:after="0"/>
        <w:jc w:val="left"/>
        <w:rPr/>
      </w:pPr>
      <w:r>
        <w:rPr/>
        <w:t>G8jHTTVlK1QGjKF2uB7DFxZPDIVaH9UYJAp+1eH516Ekc0U8ZZZaIcgEhjQ+jYr9hFeh0xXyu7Bw5m</w:t>
      </w:r>
    </w:p>
    <w:p>
      <w:pPr>
        <w:pStyle w:val="PreformattedText"/>
        <w:bidi w:val="0"/>
        <w:spacing w:before="0" w:after="0"/>
        <w:jc w:val="left"/>
        <w:rPr/>
      </w:pPr>
      <w:r>
        <w:rPr/>
        <w:t>xecp6+tkoY6GpWpyk6UFbncbUOar+I7dyKUlNRz19LPCEnhdfOGABQKwHvX05Ol1kND5ehHr/n60Xj</w:t>
      </w:r>
    </w:p>
    <w:p>
      <w:pPr>
        <w:pStyle w:val="PreformattedText"/>
        <w:bidi w:val="0"/>
        <w:spacing w:before="0" w:after="0"/>
        <w:jc w:val="left"/>
        <w:rPr/>
      </w:pPr>
      <w:r>
        <w:rPr/>
        <w:t>IaOSKhHnwqD6f5uPQ04354005gpsgMpTDJMywrVy0s9fUUaaRU/dU2Yhp6OSpWYEGk+7EgU6o1ZPau</w:t>
      </w:r>
    </w:p>
    <w:p>
      <w:pPr>
        <w:pStyle w:val="PreformattedText"/>
        <w:bidi w:val="0"/>
        <w:spacing w:before="0" w:after="0"/>
        <w:jc w:val="left"/>
        <w:rPr/>
      </w:pPr>
      <w:r>
        <w:rPr/>
        <w:t>KC4YHwnBHmD/n9Oi6b6ZKNN2nyp0rY+6ujd7VE9Pk6XB4DL1Uw+1WetyOxMjJJLG0MFZUQLC0T002g</w:t>
      </w:r>
    </w:p>
    <w:p>
      <w:pPr>
        <w:pStyle w:val="PreformattedText"/>
        <w:bidi w:val="0"/>
        <w:spacing w:before="0" w:after="0"/>
        <w:jc w:val="left"/>
        <w:rPr/>
      </w:pPr>
      <w:r>
        <w:rPr/>
        <w:t>gNFHLHLJccWv71JaMBX6PPqM/wCodViuwrEJeGtOB/2elRjzt2OIVeB3NQFo2V4KbJVHlh/imsRQrB</w:t>
      </w:r>
    </w:p>
    <w:p>
      <w:pPr>
        <w:pStyle w:val="PreformattedText"/>
        <w:bidi w:val="0"/>
        <w:spacing w:before="0" w:after="0"/>
        <w:jc w:val="left"/>
        <w:rPr/>
      </w:pPr>
      <w:r>
        <w:rPr/>
        <w:t>lsWlBk4IoYbsJokWQNZjqvxeKQ25XvKyDNP+K61LEbtCWQGI4r/hwevUvZG8NjZiDJt/FKvH66iHIz</w:t>
      </w:r>
    </w:p>
    <w:p>
      <w:pPr>
        <w:pStyle w:val="PreformattedText"/>
        <w:bidi w:val="0"/>
        <w:spacing w:before="0" w:after="0"/>
        <w:jc w:val="left"/>
        <w:rPr/>
      </w:pPr>
      <w:r>
        <w:rPr/>
        <w:t>YvI4mSphyEuuWPIfd18dJU1zXYEy1uqoe4VpHIHsQWW/XMbKJjrTz9eiO72S2kjcQrpfy9P9X2dDLs</w:t>
      </w:r>
    </w:p>
    <w:p>
      <w:pPr>
        <w:pStyle w:val="PreformattedText"/>
        <w:bidi w:val="0"/>
        <w:spacing w:before="0" w:after="0"/>
        <w:jc w:val="left"/>
        <w:rPr/>
      </w:pPr>
      <w:r>
        <w:rPr/>
        <w:t>n5FYHKV9Y89HJSmasH3OXxtTTQVs9lGjIZLEv45ZVapaRKhI1mjBUMDY39n8W5Q3S0VgD8+gtc7VPb</w:t>
      </w:r>
    </w:p>
    <w:p>
      <w:pPr>
        <w:pStyle w:val="PreformattedText"/>
        <w:bidi w:val="0"/>
        <w:spacing w:before="0" w:after="0"/>
        <w:jc w:val="left"/>
        <w:rPr/>
      </w:pPr>
      <w:r>
        <w:rPr/>
        <w:t>07Sf9Xr0ZLGb/hrqJKigzFJmcU7J4shi38yxRq1xHPBIzT01Z5Us6fS30H9C66R3JA4dIqmOqsKHrl</w:t>
      </w:r>
    </w:p>
    <w:p>
      <w:pPr>
        <w:pStyle w:val="PreformattedText"/>
        <w:bidi w:val="0"/>
        <w:spacing w:before="0" w:after="0"/>
        <w:jc w:val="left"/>
        <w:rPr/>
      </w:pPr>
      <w:r>
        <w:rPr/>
        <w:t>U52KqD+CVIypQPAsrNJ5XcgkEarxOp5BAt7QC3KnuGOqPISaqeorlZPGHPpKCVbm6aUUqx+oKaxqF/</w:t>
      </w:r>
    </w:p>
    <w:p>
      <w:pPr>
        <w:pStyle w:val="PreformattedText"/>
        <w:bidi w:val="0"/>
        <w:spacing w:before="0" w:after="0"/>
        <w:jc w:val="left"/>
        <w:rPr/>
      </w:pPr>
      <w:r>
        <w:rPr/>
        <w:t>9V+PbypTy6bJB4nj1DnRDIwiPjDKdMiAKwZFF4ww49I+h4JPt9V8z00x6aaieONAspbUF8rEsAgU3t</w:t>
      </w:r>
    </w:p>
    <w:p>
      <w:pPr>
        <w:pStyle w:val="PreformattedText"/>
        <w:bidi w:val="0"/>
        <w:spacing w:before="0" w:after="0"/>
        <w:jc w:val="left"/>
        <w:rPr/>
      </w:pPr>
      <w:r>
        <w:rPr/>
        <w:t>KkYVhJMATZ/wBQPtVHBU1Ax008lME9NM0qRJFZbjSrXmZ/t9Sg/oMlj5Sv44/1vaxYK0wK9MPKBSvH</w:t>
      </w:r>
    </w:p>
    <w:p>
      <w:pPr>
        <w:pStyle w:val="PreformattedText"/>
        <w:bidi w:val="0"/>
        <w:spacing w:before="0" w:after="0"/>
        <w:jc w:val="left"/>
        <w:rPr/>
      </w:pPr>
      <w:r>
        <w:rPr/>
        <w:t>pjmcMC/nYoyAgagJ3SUhU1FbXRbkckc+1AgP8PTHi/0v9npkmYMGSUlSssbJG5NmkZihlqgihhZRqH</w:t>
      </w:r>
    </w:p>
    <w:p>
      <w:pPr>
        <w:pStyle w:val="PreformattedText"/>
        <w:bidi w:val="0"/>
        <w:spacing w:before="0" w:after="0"/>
        <w:jc w:val="left"/>
        <w:rPr/>
      </w:pPr>
      <w:r>
        <w:rPr/>
        <w:t>4uOPd/APpw6p4teBx0mZZVVo5Y2jIjaaOKQFzqechXZrM0jxAE/gXv9Le2/B9R1oSfPHSdrJvG9RGv</w:t>
      </w:r>
    </w:p>
    <w:p>
      <w:pPr>
        <w:pStyle w:val="PreformattedText"/>
        <w:bidi w:val="0"/>
        <w:spacing w:before="0" w:after="0"/>
        <w:jc w:val="left"/>
        <w:rPr/>
      </w:pPr>
      <w:r>
        <w:rPr/>
        <w:t>lqKkKzqWSMu4kYCBU9KlvHfWBcWH0910CueHV9VQKnphlP1s87hVXUSJdRDMDKL8lh5ACVFlB+o597</w:t>
      </w:r>
    </w:p>
    <w:p>
      <w:pPr>
        <w:pStyle w:val="PreformattedText"/>
        <w:bidi w:val="0"/>
        <w:spacing w:before="0" w:after="0"/>
        <w:jc w:val="left"/>
        <w:rPr/>
      </w:pPr>
      <w:r>
        <w:rPr/>
        <w:t>pQ18+t18zjpqmkLVDPJG5kUKW4vHE36RKvkYRHUoKuovouPdwKA9bBx69J6WQCNGSGyCVmWWO04IHM</w:t>
      </w:r>
    </w:p>
    <w:p>
      <w:pPr>
        <w:pStyle w:val="PreformattedText"/>
        <w:bidi w:val="0"/>
        <w:spacing w:before="0" w:after="0"/>
        <w:jc w:val="left"/>
        <w:rPr/>
      </w:pPr>
      <w:r>
        <w:rPr/>
        <w:t>plLXRpLubWHp+nvYrg+fDr1Rmnp03TJ+iPyS2WpElY8bBYXgPNrEqXmjZdRA5tc2Pv2M+nXj8jx6gT</w:t>
      </w:r>
    </w:p>
    <w:p>
      <w:pPr>
        <w:pStyle w:val="PreformattedText"/>
        <w:bidi w:val="0"/>
        <w:spacing w:before="0" w:after="0"/>
        <w:jc w:val="left"/>
        <w:rPr/>
      </w:pPr>
      <w:r>
        <w:rPr/>
        <w:t>NElp2fURqClU0hIi3o8CIRJISwH1u1jyPfgMYHWvMdRkfUwYs8fENllRyHqJHOktdgxdohzaxU/X62</w:t>
      </w:r>
    </w:p>
    <w:p>
      <w:pPr>
        <w:pStyle w:val="PreformattedText"/>
        <w:bidi w:val="0"/>
        <w:spacing w:before="0" w:after="0"/>
        <w:jc w:val="left"/>
        <w:rPr/>
      </w:pPr>
      <w:r>
        <w:rPr/>
        <w:t>92XiMZHXmqAOhUxDO0AmaYTLogHLBkVlfQsa8syyc82sbXB+nuYeVdRso2L1qOo63ygunAWlD+3pUw</w:t>
      </w:r>
    </w:p>
    <w:p>
      <w:pPr>
        <w:pStyle w:val="PreformattedText"/>
        <w:bidi w:val="0"/>
        <w:spacing w:before="0" w:after="0"/>
        <w:jc w:val="left"/>
        <w:rPr/>
      </w:pPr>
      <w:r>
        <w:rPr/>
        <w:t>qfG4WyjWiFA3lCr4y0nrQqfGAdR1cg8D2NUrToOE5Oe7rNAWcGMCMGXUqXLoosqsqFj62YAfngk2Hu</w:t>
      </w:r>
    </w:p>
    <w:p>
      <w:pPr>
        <w:pStyle w:val="PreformattedText"/>
        <w:bidi w:val="0"/>
        <w:spacing w:before="0" w:after="0"/>
        <w:jc w:val="left"/>
        <w:rPr/>
      </w:pPr>
      <w:r>
        <w:rPr/>
        <w:t>4rwHVfTpE7iVPEpNzMJJBrW4SNVNlhWM6V+4eQkfg/7D3HHOSIPDbT31P5fLoX8vsxMig9tOkRTszn</w:t>
      </w:r>
    </w:p>
    <w:p>
      <w:pPr>
        <w:pStyle w:val="PreformattedText"/>
        <w:bidi w:val="0"/>
        <w:spacing w:before="0" w:after="0"/>
        <w:jc w:val="left"/>
        <w:rPr/>
      </w:pPr>
      <w:r>
        <w:rPr/>
        <w:t>/KOYmZxKqo5qYQoLLEighQSRxdbcc/X3HJpXJ6FNQRjpX4diZwA5S8TSXdLLol9KqSGbRO63+lj+OP</w:t>
      </w:r>
    </w:p>
    <w:p>
      <w:pPr>
        <w:pStyle w:val="PreformattedText"/>
        <w:bidi w:val="0"/>
        <w:spacing w:before="0" w:after="0"/>
        <w:jc w:val="left"/>
        <w:rPr/>
      </w:pPr>
      <w:r>
        <w:rPr/>
        <w:t>am1/tAPLpNN8Bx0K2Jk0RoimMroidXSWVZLaiFVmNwGYX+p4tYj2OdtaiqtPLoM3o1VJPSwWRT4prs</w:t>
      </w:r>
    </w:p>
    <w:p>
      <w:pPr>
        <w:pStyle w:val="PreformattedText"/>
        <w:bidi w:val="0"/>
        <w:spacing w:before="0" w:after="0"/>
        <w:jc w:val="left"/>
        <w:rPr/>
      </w:pPr>
      <w:r>
        <w:rPr/>
        <w:t>SjGPVySwZB4GmJBHkQCzKP9cWv7ECrxr0SsfInri9jYXCM4LOkahgumVtcf19KNqLA/W3A592pj5dU</w:t>
      </w:r>
    </w:p>
    <w:p>
      <w:pPr>
        <w:pStyle w:val="PreformattedText"/>
        <w:bidi w:val="0"/>
        <w:spacing w:before="0" w:after="0"/>
        <w:jc w:val="left"/>
        <w:rPr/>
      </w:pPr>
      <w:r>
        <w:rPr/>
        <w:t>rUZ49cz4fFoa0euJl/bZwrAu+mU8GzSRkDn+nHvdOGetY6wsGiSR2cOzWvEymNdSqI4lViLtYAFrc/</w:t>
      </w:r>
    </w:p>
    <w:p>
      <w:pPr>
        <w:pStyle w:val="PreformattedText"/>
        <w:bidi w:val="0"/>
        <w:spacing w:before="0" w:after="0"/>
        <w:jc w:val="left"/>
        <w:rPr/>
      </w:pPr>
      <w:r>
        <w:rPr/>
        <w:t>48+90x1r/D1CqjIG8cio4urI6yM3jJkBZEjAIXS5I+oPth6kcMdOA+XX//0VREpWYNqBIZCocKiyaI</w:t>
      </w:r>
    </w:p>
    <w:p>
      <w:pPr>
        <w:pStyle w:val="PreformattedText"/>
        <w:bidi w:val="0"/>
        <w:spacing w:before="0" w:after="0"/>
        <w:jc w:val="left"/>
        <w:rPr/>
      </w:pPr>
      <w:r>
        <w:rPr/>
        <w:t>yYktf1qvBt+SPfuPn0/+fWJndQXfyqZYmjkNtShEOtn1cOFBIBsPofevy60fnw64+IzamA+0CqqR+J</w:t>
      </w:r>
    </w:p>
    <w:p>
      <w:pPr>
        <w:pStyle w:val="PreformattedText"/>
        <w:bidi w:val="0"/>
        <w:spacing w:before="0" w:after="0"/>
        <w:jc w:val="left"/>
        <w:rPr/>
      </w:pPr>
      <w:r>
        <w:rPr/>
        <w:t>QVfyFWCPJIdQRkBs39n6+9/n1ulTnz6jzeRkljdxOfS8QK6y/ibUwCWXRG0a2uLhjz7r17GTw6jRFw</w:t>
      </w:r>
    </w:p>
    <w:p>
      <w:pPr>
        <w:pStyle w:val="PreformattedText"/>
        <w:bidi w:val="0"/>
        <w:spacing w:before="0" w:after="0"/>
        <w:jc w:val="left"/>
        <w:rPr/>
      </w:pPr>
      <w:r>
        <w:rPr/>
        <w:t>X5VYadTIqQaSyTyKqCJAn6WmLenUL39++zrfAE+XXBkk8nmEYvTJICiai19C/wCT+lgoV2b1eq7Ff8</w:t>
      </w:r>
    </w:p>
    <w:p>
      <w:pPr>
        <w:pStyle w:val="PreformattedText"/>
        <w:bidi w:val="0"/>
        <w:spacing w:before="0" w:after="0"/>
        <w:jc w:val="left"/>
        <w:rPr/>
      </w:pPr>
      <w:r>
        <w:rPr/>
        <w:t>PevTrXEfLrg51k6JGJjJ0M0krvMFT92GJblUF2AbVwbe/dbOeHTZLHMgDeMRKiiNpHDaDGf2lWNiSH</w:t>
      </w:r>
    </w:p>
    <w:p>
      <w:pPr>
        <w:pStyle w:val="PreformattedText"/>
        <w:bidi w:val="0"/>
        <w:spacing w:before="0" w:after="0"/>
        <w:jc w:val="left"/>
        <w:rPr/>
      </w:pPr>
      <w:r>
        <w:rPr/>
        <w:t>sL/QXPu486dVPADy64kjUoQqVqJRGmpj+60CeQ39I8UixkALcG3+Ht4cOqHHWI2haSYTqsVNdnmZpG</w:t>
      </w:r>
    </w:p>
    <w:p>
      <w:pPr>
        <w:pStyle w:val="PreformattedText"/>
        <w:bidi w:val="0"/>
        <w:spacing w:before="0" w:after="0"/>
        <w:jc w:val="left"/>
        <w:rPr/>
      </w:pPr>
      <w:r>
        <w:rPr/>
        <w:t>0lwCCqG6sHa6ELfm3tZBx+XSeWmkjrmge6L++iojkrIHcAvYxRmEMwkjmu1jb6i3s+t646K5hTj124</w:t>
      </w:r>
    </w:p>
    <w:p>
      <w:pPr>
        <w:pStyle w:val="PreformattedText"/>
        <w:bidi w:val="0"/>
        <w:spacing w:before="0" w:after="0"/>
        <w:jc w:val="left"/>
        <w:rPr/>
      </w:pPr>
      <w:r>
        <w:rPr/>
        <w:t>cKUa1w4iEpUqZAbkxRwi97qBbm6W/wAfZxFwx0XSca9d6buVZGRGDBXmRlSbUVCohUEH/aTx/j7d6Y</w:t>
      </w:r>
    </w:p>
    <w:p>
      <w:pPr>
        <w:pStyle w:val="PreformattedText"/>
        <w:bidi w:val="0"/>
        <w:spacing w:before="0" w:after="0"/>
        <w:jc w:val="left"/>
        <w:rPr/>
      </w:pPr>
      <w:r>
        <w:rPr/>
        <w:t>/FjrgI9Ac3iUqGEMchXXKpN2Q6vSWLjk6vSPoPz7v1ryBrnqPYSSeQMQ2mRAQ3EauCCELnXoawP4Fx</w:t>
      </w:r>
    </w:p>
    <w:p>
      <w:pPr>
        <w:pStyle w:val="PreformattedText"/>
        <w:bidi w:val="0"/>
        <w:spacing w:before="0" w:after="0"/>
        <w:jc w:val="left"/>
        <w:rPr/>
      </w:pPr>
      <w:r>
        <w:rPr/>
        <w:t>/sfdDSnXgDXPXRDBFutxKiBxGqIxKj0SXZyRfTY8E2PB9pH8+lKjPy6xyLJ41JKKEUpErAiMqkwLsq</w:t>
      </w:r>
    </w:p>
    <w:p>
      <w:pPr>
        <w:pStyle w:val="PreformattedText"/>
        <w:bidi w:val="0"/>
        <w:spacing w:before="0" w:after="0"/>
        <w:jc w:val="left"/>
        <w:rPr/>
      </w:pPr>
      <w:r>
        <w:rPr/>
        <w:t>2SVpFjPBsRceyS6ByejO3/AA4NeoYaQs947qJGZWRdAQqqLHEkc5v4wsn0+t7keyZgMnHRmKcB1xRp</w:t>
      </w:r>
    </w:p>
    <w:p>
      <w:pPr>
        <w:pStyle w:val="PreformattedText"/>
        <w:bidi w:val="0"/>
        <w:spacing w:before="0" w:after="0"/>
        <w:jc w:val="left"/>
        <w:rPr/>
      </w:pPr>
      <w:r>
        <w:rPr/>
        <w:t>BrEQKksxdX1MFBVlkgTTbUD+sEDUbW/p7rwODnq+M4x1zYLH6lYhQ+pTcKYGnjJ0Lq06pPSLagV5tb</w:t>
      </w:r>
    </w:p>
    <w:p>
      <w:pPr>
        <w:pStyle w:val="PreformattedText"/>
        <w:bidi w:val="0"/>
        <w:spacing w:before="0" w:after="0"/>
        <w:jc w:val="left"/>
        <w:rPr/>
      </w:pPr>
      <w:r>
        <w:rPr/>
        <w:t>3dAKjGOqGtOHXoAhUuYlClUViJHZ5WAYJJrsqlvxp4sSefp7NIB68OkEn+XrKsjjSGaKIgLCrOdQk0</w:t>
      </w:r>
    </w:p>
    <w:p>
      <w:pPr>
        <w:pStyle w:val="PreformattedText"/>
        <w:bidi w:val="0"/>
        <w:spacing w:before="0" w:after="0"/>
        <w:jc w:val="left"/>
        <w:rPr/>
      </w:pPr>
      <w:r>
        <w:rPr/>
        <w:t>gt41QDUzJe5b/W9mcRxXpE/Fq9cyzaHYOHIkESLGGZQ7oGZZfSjGKYLcMT6faoHpPQeR66LorKzCRi</w:t>
      </w:r>
    </w:p>
    <w:p>
      <w:pPr>
        <w:pStyle w:val="PreformattedText"/>
        <w:bidi w:val="0"/>
        <w:spacing w:before="0" w:after="0"/>
        <w:jc w:val="left"/>
        <w:rPr/>
      </w:pPr>
      <w:r>
        <w:rPr/>
        <w:t>zktIxUxSKRbVGIiUdISCFvY/197Hy6p5V9OuEqgXhQoUkYSrOsBJYED1yIzLpdL8AEj82591ao6sBQ</w:t>
      </w:r>
    </w:p>
    <w:p>
      <w:pPr>
        <w:pStyle w:val="PreformattedText"/>
        <w:bidi w:val="0"/>
        <w:spacing w:before="0" w:after="0"/>
        <w:jc w:val="left"/>
        <w:rPr/>
      </w:pPr>
      <w:r>
        <w:rPr/>
        <w:t>gUz1FkkQOjSBmaMHyIkii5P0KBQSSV5sbD8H2jk/PpRH/k64nllMfhREWNEaRSHCxrpkdCbNGx+rL9</w:t>
      </w:r>
    </w:p>
    <w:p>
      <w:pPr>
        <w:pStyle w:val="PreformattedText"/>
        <w:bidi w:val="0"/>
        <w:spacing w:before="0" w:after="0"/>
        <w:jc w:val="left"/>
        <w:rPr/>
      </w:pPr>
      <w:r>
        <w:rPr/>
        <w:t>Pzb2V3Hyp0Yw4Arxr1FkCRKUhSNZQBKrzAte+p7kMAuiRfSv8AaHFvZNIKFgOjFSSPl1GOiNWVWaES</w:t>
      </w:r>
    </w:p>
    <w:p>
      <w:pPr>
        <w:pStyle w:val="PreformattedText"/>
        <w:bidi w:val="0"/>
        <w:spacing w:before="0" w:after="0"/>
        <w:jc w:val="left"/>
        <w:rPr/>
      </w:pPr>
      <w:r>
        <w:rPr/>
        <w:t>KZ9UuuQXlbUZlCkWjRiQDYf0PtOQBw49OAginXY+4WN1YsV13j0sNMkhj1rdG9LFnYE8i/59t5PTq4</w:t>
      </w:r>
    </w:p>
    <w:p>
      <w:pPr>
        <w:pStyle w:val="PreformattedText"/>
        <w:bidi w:val="0"/>
        <w:spacing w:before="0" w:after="0"/>
        <w:jc w:val="left"/>
        <w:rPr/>
      </w:pPr>
      <w:r>
        <w:rPr/>
        <w:t>Ax1HeNEABdVa7ShNMkjyE6FmaJSGCsH/SCTyL+9Y8j1uvWZJYS6XXyF9AjS6BnXyFJvEvCayedN+Pr</w:t>
      </w:r>
    </w:p>
    <w:p>
      <w:pPr>
        <w:pStyle w:val="PreformattedText"/>
        <w:bidi w:val="0"/>
        <w:spacing w:before="0" w:after="0"/>
        <w:jc w:val="left"/>
        <w:rPr/>
      </w:pPr>
      <w:r>
        <w:rPr/>
        <w:t>9ffs+R69WtesjQhTKJ44qgKDeR1jiMbI5CqCf0uq2HHBa59+691xRvIY2la2kK8AdvJE/GmSJgLsHD</w:t>
      </w:r>
    </w:p>
    <w:p>
      <w:pPr>
        <w:pStyle w:val="PreformattedText"/>
        <w:bidi w:val="0"/>
        <w:spacing w:before="0" w:after="0"/>
        <w:jc w:val="left"/>
        <w:rPr/>
      </w:pPr>
      <w:r>
        <w:rPr/>
        <w:t>AqNfGoD3r8ut8Rjh0nN1b82fsWkSu3FuHE4yapeT+EYqaR2y2cqItVoaHHQxyZGrklPp/bX1H9Pvw8</w:t>
      </w:r>
    </w:p>
    <w:p>
      <w:pPr>
        <w:pStyle w:val="PreformattedText"/>
        <w:bidi w:val="0"/>
        <w:spacing w:before="0" w:after="0"/>
        <w:jc w:val="left"/>
        <w:rPr/>
      </w:pPr>
      <w:r>
        <w:rPr/>
        <w:t>q8Cet8Fd2ICqPP5dV1/IfvntvAbX7ZpZtv4PD9VbrXPy9bdj7p3fm81tvfmMwMG3oMp1LtTCdeySUq</w:t>
      </w:r>
    </w:p>
    <w:p>
      <w:pPr>
        <w:pStyle w:val="PreformattedText"/>
        <w:bidi w:val="0"/>
        <w:spacing w:before="0" w:after="0"/>
        <w:jc w:val="left"/>
        <w:rPr/>
      </w:pPr>
      <w:r>
        <w:rPr/>
        <w:t>byq6qSdqyWsnioo44zTPJDM6l1ddAoid68a+eeH+r8umHZGLLqPgOtQc4NMcP5fz6p8zvauc3acnjE</w:t>
      </w:r>
    </w:p>
    <w:p>
      <w:pPr>
        <w:pStyle w:val="PreformattedText"/>
        <w:bidi w:val="0"/>
        <w:spacing w:before="0" w:after="0"/>
        <w:jc w:val="left"/>
        <w:rPr/>
      </w:pPr>
      <w:r>
        <w:rPr/>
        <w:t>TLYjCZ/GUO0JKHDT1cWMUpSx+jHRVb1eeTFVTUyO2N8s1PSCJVTSFFqkku1MAnA9B6Dz60HOhC68Fp</w:t>
      </w:r>
    </w:p>
    <w:p>
      <w:pPr>
        <w:pStyle w:val="PreformattedText"/>
        <w:bidi w:val="0"/>
        <w:spacing w:before="0" w:after="0"/>
        <w:jc w:val="left"/>
        <w:rPr/>
      </w:pPr>
      <w:r>
        <w:rPr/>
        <w:t>X1+fR0fhVtDoDb9cMJ27nd27cyOdyoquwtzxbeze42652ps37HOx5THQ4Ha+4spksduClqXgqzJJT/</w:t>
      </w:r>
    </w:p>
    <w:p>
      <w:pPr>
        <w:pStyle w:val="PreformattedText"/>
        <w:bidi w:val="0"/>
        <w:spacing w:before="0" w:after="0"/>
        <w:jc w:val="left"/>
        <w:rPr/>
      </w:pPr>
      <w:r>
        <w:rPr/>
        <w:t>AG0skZ0mw1PIj+C2jSWLAD1FPl0UzvJb3BaaNlQDGMGvn9vRs++Nt4LZfY+yevegNkbz+O+3dqdjbS</w:t>
      </w:r>
    </w:p>
    <w:p>
      <w:pPr>
        <w:pStyle w:val="PreformattedText"/>
        <w:bidi w:val="0"/>
        <w:spacing w:before="0" w:after="0"/>
        <w:jc w:val="left"/>
        <w:rPr/>
      </w:pPr>
      <w:r>
        <w:rPr/>
        <w:t>rOx+1d71W4MLtXsbFU2UGR6R7YwVHu58TuXZktBh5Vly+PMkc8VK33Mi6dOncQZowrAaQ1SPs4En/J</w:t>
      </w:r>
    </w:p>
    <w:p>
      <w:pPr>
        <w:pStyle w:val="PreformattedText"/>
        <w:bidi w:val="0"/>
        <w:spacing w:before="0" w:after="0"/>
        <w:jc w:val="left"/>
        <w:rPr/>
      </w:pPr>
      <w:r>
        <w:rPr/>
        <w:t>0tkMao4t9QLU0v8AI/I8DXz4dMvyN2Xhu0umtq75ydZu3e24tk9jbqwXc3cT1O3Zdn7kgfdyyb47Rw</w:t>
      </w:r>
    </w:p>
    <w:p>
      <w:pPr>
        <w:pStyle w:val="PreformattedText"/>
        <w:bidi w:val="0"/>
        <w:spacing w:before="0" w:after="0"/>
        <w:jc w:val="left"/>
        <w:rPr/>
      </w:pPr>
      <w:r>
        <w:rPr/>
        <w:t>+2N8brxXYdDi8tmNyY/F4HbkeOWmqBTPmZpmiOhNsitNarkRsprj8XqftPAeXW5JJI7W/kmYtcxuCS</w:t>
      </w:r>
    </w:p>
    <w:p>
      <w:pPr>
        <w:pStyle w:val="PreformattedText"/>
        <w:bidi w:val="0"/>
        <w:spacing w:before="0" w:after="0"/>
        <w:jc w:val="left"/>
        <w:rPr/>
      </w:pPr>
      <w:r>
        <w:rPr/>
        <w:t>KAFeJC+ZovGgycdFW7U6+3D0Ju7P7m3PVbxxXY9btLbG9epto4ns6l7RyzbWo914zZ23KXsbeWzclU</w:t>
      </w:r>
    </w:p>
    <w:p>
      <w:pPr>
        <w:pStyle w:val="PreformattedText"/>
        <w:bidi w:val="0"/>
        <w:spacing w:before="0" w:after="0"/>
        <w:jc w:val="left"/>
        <w:rPr/>
      </w:pPr>
      <w:r>
        <w:rPr/>
        <w:t>nEZDGUWMFbRx0mh51mhhihWlAuy0txHLokiczBqMG4AcB9pr15YrKWNWe6RbSSMNDTLMQa6TT4QRmv</w:t>
      </w:r>
    </w:p>
    <w:p>
      <w:pPr>
        <w:pStyle w:val="PreformattedText"/>
        <w:bidi w:val="0"/>
        <w:spacing w:before="0" w:after="0"/>
        <w:jc w:val="left"/>
        <w:rPr/>
      </w:pPr>
      <w:r>
        <w:rPr/>
        <w:t>Tptifc2Tw9L2DhKfI0FdhOtKI7h3FunsHb+fzm98qu4oh/d7q/btdiMfi4N/fxjLao6SF6/I0lJM81</w:t>
      </w:r>
    </w:p>
    <w:p>
      <w:pPr>
        <w:pStyle w:val="PreformattedText"/>
        <w:bidi w:val="0"/>
        <w:spacing w:before="0" w:after="0"/>
        <w:jc w:val="left"/>
        <w:rPr/>
      </w:pPr>
      <w:r>
        <w:rPr/>
        <w:t>V5E1WZ1xJKqliz4oOP7fT5dat0uDGwUKqEOzGlBT0Hmzfz6NR2T8pcFFlcxVHrPb874naPdOxaOv6s</w:t>
      </w:r>
    </w:p>
    <w:p>
      <w:pPr>
        <w:pStyle w:val="PreformattedText"/>
        <w:bidi w:val="0"/>
        <w:spacing w:before="0" w:after="0"/>
        <w:jc w:val="left"/>
        <w:rPr/>
      </w:pPr>
      <w:r>
        <w:rPr/>
        <w:t>6X2ngfkXU7xTblNTZ/aW5tyZLMbvo6nAbFxzx5DN9h1GJp8n5hUUWOkhX1IraGLXJMQ3hsprTyb1Pk</w:t>
      </w:r>
    </w:p>
    <w:p>
      <w:pPr>
        <w:pStyle w:val="PreformattedText"/>
        <w:bidi w:val="0"/>
        <w:spacing w:before="0" w:after="0"/>
        <w:jc w:val="left"/>
        <w:rPr/>
      </w:pPr>
      <w:r>
        <w:rPr/>
        <w:t>APXFeqCQQpBCUXxEPEgElSDj7TxzWnRSsFnqWurI9jbR250RPund67c2Nht0bHzOe687Dize2sRB2B</w:t>
      </w:r>
    </w:p>
    <w:p>
      <w:pPr>
        <w:pStyle w:val="PreformattedText"/>
        <w:bidi w:val="0"/>
        <w:spacing w:before="0" w:after="0"/>
        <w:jc w:val="left"/>
        <w:rPr/>
      </w:pPr>
      <w:r>
        <w:rPr/>
        <w:t>Xdo9ebO3TV4+DaNfuGOqOIOTqCkeYmpjDGyQPJI26q0ctKa2NCK5FBxA8gf59WtwIpYBp+EUB41JOK</w:t>
      </w:r>
    </w:p>
    <w:p>
      <w:pPr>
        <w:pStyle w:val="PreformattedText"/>
        <w:bidi w:val="0"/>
        <w:spacing w:before="0" w:after="0"/>
        <w:jc w:val="left"/>
        <w:rPr/>
      </w:pPr>
      <w:r>
        <w:rPr/>
        <w:t>+rDpV4mr2r2Ru7rfvh9l9yYrtmr3Juzck+4KrfmG3NTd1U2zcuuxcTkc3LXT1NBhs81VRzvuJqlTia</w:t>
      </w:r>
    </w:p>
    <w:p>
      <w:pPr>
        <w:pStyle w:val="PreformattedText"/>
        <w:bidi w:val="0"/>
        <w:spacing w:before="0" w:after="0"/>
        <w:jc w:val="left"/>
        <w:rPr/>
      </w:pPr>
      <w:r>
        <w:rPr/>
        <w:t>+njFLj4VpCAzbmMPE0NQQpDD5+TA/wCEcOnCpIKkt4qy1DEg1A4qcevp5Y6c8t1dQ9dZit7NbfMPYM</w:t>
      </w:r>
    </w:p>
    <w:p>
      <w:pPr>
        <w:pStyle w:val="PreformattedText"/>
        <w:bidi w:val="0"/>
        <w:spacing w:before="0" w:after="0"/>
        <w:jc w:val="left"/>
        <w:rPr/>
      </w:pPr>
      <w:r>
        <w:rPr/>
        <w:t>6tuDAdndcbexeK643Phk7Bhqo46vHYiesMKUG5scr0tDlcPTyyrQsVdR5VUIGmSICOVCVYGjeYbyJ+</w:t>
      </w:r>
    </w:p>
    <w:p>
      <w:pPr>
        <w:pStyle w:val="PreformattedText"/>
        <w:bidi w:val="0"/>
        <w:spacing w:before="0" w:after="0"/>
        <w:jc w:val="left"/>
        <w:rPr/>
      </w:pPr>
      <w:r>
        <w:rPr/>
        <w:t>XSwx3DuLqORdQYVQcSDxoOnjDZHeCnIVeC2ptHIQ4jFvlKrcmTdo9/fwhh/B6Hau2Oxt3V6Dbm38BA</w:t>
      </w:r>
    </w:p>
    <w:p>
      <w:pPr>
        <w:pStyle w:val="PreformattedText"/>
        <w:bidi w:val="0"/>
        <w:spacing w:before="0" w:after="0"/>
        <w:jc w:val="left"/>
        <w:rPr/>
      </w:pPr>
      <w:r>
        <w:rPr/>
        <w:t>BRGDEeWLHzRXlEbs6+0Ukwt43QMDGPxD1Pp0bxRNPOrmHS/wDCeI+WeHTHuzc+3d3UFcks0m16LEI1</w:t>
      </w:r>
    </w:p>
    <w:p>
      <w:pPr>
        <w:pStyle w:val="PreformattedText"/>
        <w:bidi w:val="0"/>
        <w:spacing w:before="0" w:after="0"/>
        <w:jc w:val="left"/>
        <w:rPr/>
      </w:pPr>
      <w:r>
        <w:rPr/>
        <w:t>PianO5uqpa/cs9ZQ08dfisnnNSNumogYOVrNKCMtHeVQyAFCtMz63NS37OjubwFj8OIaFXGTk149Is</w:t>
      </w:r>
    </w:p>
    <w:p>
      <w:pPr>
        <w:pStyle w:val="PreformattedText"/>
        <w:bidi w:val="0"/>
        <w:spacing w:before="0" w:after="0"/>
        <w:jc w:val="left"/>
        <w:rPr/>
      </w:pPr>
      <w:r>
        <w:rPr/>
        <w:t>79pKXEUGSqkzOb2rkqyTAZLaGGqn/j9OmFSChw1TnMjT0Mz4jErKRoq43kauVRG0gJ930xiSsgqCK0</w:t>
      </w:r>
    </w:p>
    <w:p>
      <w:pPr>
        <w:pStyle w:val="PreformattedText"/>
        <w:bidi w:val="0"/>
        <w:spacing w:before="0" w:after="0"/>
        <w:jc w:val="left"/>
        <w:rPr/>
      </w:pPr>
      <w:r>
        <w:rPr/>
        <w:t>rjpmri2DQv3BqH1IHr8j69Dr1lsrMx7Nxmyo46ygrd1zSbrydXjQYpa3Bzzw1u3Nq19P9195igk0El</w:t>
      </w:r>
    </w:p>
    <w:p>
      <w:pPr>
        <w:pStyle w:val="PreformattedText"/>
        <w:bidi w:val="0"/>
        <w:spacing w:before="0" w:after="0"/>
        <w:jc w:val="left"/>
        <w:rPr/>
      </w:pPr>
      <w:r>
        <w:rPr/>
        <w:t>T55GZ5VaMta49hzdrgq51OGiQcfn/scOhDs8BEbMY9LytUelPT1H29WH9L5fKZXufruhxFqajp3pcp</w:t>
      </w:r>
    </w:p>
    <w:p>
      <w:pPr>
        <w:pStyle w:val="PreformattedText"/>
        <w:bidi w:val="0"/>
        <w:spacing w:before="0" w:after="0"/>
        <w:jc w:val="left"/>
        <w:rPr/>
      </w:pPr>
      <w:r>
        <w:rPr/>
        <w:t>isbDWRTP97jKerxM1ZkVaMjKz5aZNBeX94xRIushfYFv2VYHYmpJx/m6Hu3KwkbyoM/liv8Aqz0fSf</w:t>
      </w:r>
    </w:p>
    <w:p>
      <w:pPr>
        <w:pStyle w:val="PreformattedText"/>
        <w:bidi w:val="0"/>
        <w:spacing w:before="0" w:after="0"/>
        <w:jc w:val="left"/>
        <w:rPr/>
      </w:pPr>
      <w:r>
        <w:rPr/>
        <w:t>Mzp113LkMei6qneGysZHJVItKxpKGvy89bSJKpbVJNlaRgmkEOJFIuR7JFmIsZofVx+X2dGpTXuds9</w:t>
      </w:r>
    </w:p>
    <w:p>
      <w:pPr>
        <w:pStyle w:val="PreformattedText"/>
        <w:bidi w:val="0"/>
        <w:spacing w:before="0" w:after="0"/>
        <w:jc w:val="left"/>
        <w:rPr/>
      </w:pPr>
      <w:r>
        <w:rPr/>
        <w:t>SV8Nv5/Lrvb0EOO2/hKqF5KxaCsyG/aahpJSkVXV09OkjtLAX8b1a5DVJKDyApZRe/tJOoESlSfhr+</w:t>
      </w:r>
    </w:p>
    <w:p>
      <w:pPr>
        <w:pStyle w:val="PreformattedText"/>
        <w:bidi w:val="0"/>
        <w:spacing w:before="0" w:after="0"/>
        <w:jc w:val="left"/>
        <w:rPr/>
      </w:pPr>
      <w:r>
        <w:rPr/>
        <w:t>fT0XfKw0gVIBPyr6+XQj1Ah25s3I5g0kH2+2tvVG6RVSwSzpVZajjaXHtBPIfCapJZSwXUxuzEBbe2</w:t>
      </w:r>
    </w:p>
    <w:p>
      <w:pPr>
        <w:pStyle w:val="PreformattedText"/>
        <w:bidi w:val="0"/>
        <w:spacing w:before="0" w:after="0"/>
        <w:jc w:val="left"/>
        <w:rPr/>
      </w:pPr>
      <w:r>
        <w:rPr/>
        <w:t>IUIiBkFABxPmT/q4dLGr4yrDUmtAB5AZ/Z0FnTO1BHtLZs9MtQJtz74m37mYKiGfQ23Nql81Swosus</w:t>
      </w:r>
    </w:p>
    <w:p>
      <w:pPr>
        <w:pStyle w:val="PreformattedText"/>
        <w:bidi w:val="0"/>
        <w:spacing w:before="0" w:after="0"/>
        <w:jc w:val="left"/>
        <w:rPr/>
      </w:pPr>
      <w:r>
        <w:rPr/>
        <w:t>RvWZd2mZ7lZHkW35Pv06nVBGM5qfsXh1cyvJ9TOaAaQB61Y56e+8a6vxlBRJFUrDUyY7cWZhp0j0wS</w:t>
      </w:r>
    </w:p>
    <w:p>
      <w:pPr>
        <w:pStyle w:val="PreformattedText"/>
        <w:bidi w:val="0"/>
        <w:spacing w:before="0" w:after="0"/>
        <w:jc w:val="left"/>
        <w:rPr/>
      </w:pPr>
      <w:r>
        <w:rPr/>
        <w:t>iilXEfeFDI6P5JBURpE3LFHsPp7uHKrQ/i/z9Wt41kLCnw0HzrStOgOw+Bkr9iSTYMfe5j7Gmpkoah</w:t>
      </w:r>
    </w:p>
    <w:p>
      <w:pPr>
        <w:pStyle w:val="PreformattedText"/>
        <w:bidi w:val="0"/>
        <w:spacing w:before="0" w:after="0"/>
        <w:jc w:val="left"/>
        <w:rPr/>
      </w:pPr>
      <w:r>
        <w:rPr/>
        <w:t>Pt1ejzEqYrJy08TGNnhkeiqXIUho4wCwIsfbkKF17BgH+X+x1u4m8Nx4o76Gh8iRjPQ+dYU1JH/C8f</w:t>
      </w:r>
    </w:p>
    <w:p>
      <w:pPr>
        <w:pStyle w:val="PreformattedText"/>
        <w:bidi w:val="0"/>
        <w:spacing w:before="0" w:after="0"/>
        <w:jc w:val="left"/>
        <w:rPr/>
      </w:pPr>
      <w:r>
        <w:rPr/>
        <w:t>VVk9e+0k3rU45ooVLUWH2om0TtqugBX1z1FZSVKxuTbTJZgNXsQ2FFUMeKqSPy4dBrcC8kbEUDMygj</w:t>
      </w:r>
    </w:p>
    <w:p>
      <w:pPr>
        <w:pStyle w:val="PreformattedText"/>
        <w:bidi w:val="0"/>
        <w:spacing w:before="0" w:after="0"/>
        <w:jc w:val="left"/>
        <w:rPr/>
      </w:pPr>
      <w:r>
        <w:rPr/>
        <w:t>7ePRhcBXZB6fPVaUVRjKnK7fzVTFoWGCRFz2Lp6qqasg8kiJUyWmUvfgnj+nsvld9Umgd7K3889OJG</w:t>
      </w:r>
    </w:p>
    <w:p>
      <w:pPr>
        <w:pStyle w:val="PreformattedText"/>
        <w:bidi w:val="0"/>
        <w:spacing w:before="0" w:after="0"/>
        <w:jc w:val="left"/>
        <w:rPr/>
      </w:pPr>
      <w:r>
        <w:rPr/>
        <w:t>gERZhQMv8ugw+QmSGN2lDknjlFRhutpaaYyOZ0oYK+d9bKXI1u9QITJcm1jfj2nvZXZYgY6PoH8+lm</w:t>
      </w:r>
    </w:p>
    <w:p>
      <w:pPr>
        <w:pStyle w:val="PreformattedText"/>
        <w:bidi w:val="0"/>
        <w:spacing w:before="0" w:after="0"/>
        <w:jc w:val="left"/>
        <w:rPr/>
      </w:pPr>
      <w:r>
        <w:rPr/>
        <w:t>2W6GZ2MlU8U0/Z1WnDkZE3fu+lel8yZmuo8XPKrOwxVPJT4+sxmRZogPRHUo9o2Yl4g34PLNudCxil</w:t>
      </w:r>
    </w:p>
    <w:p>
      <w:pPr>
        <w:pStyle w:val="PreformattedText"/>
        <w:bidi w:val="0"/>
        <w:spacing w:before="0" w:after="0"/>
        <w:jc w:val="left"/>
        <w:rPr/>
      </w:pPr>
      <w:r>
        <w:rPr/>
        <w:t>MefR7OpKua5FPz+3qyPpyjGayuCzDiBf4thsdRxfbEUi0VFCldNQjHosaPTitgmjkaFQdOghiNPu0C</w:t>
      </w:r>
    </w:p>
    <w:p>
      <w:pPr>
        <w:pStyle w:val="PreformattedText"/>
        <w:bidi w:val="0"/>
        <w:spacing w:before="0" w:after="0"/>
        <w:jc w:val="left"/>
        <w:rPr/>
      </w:pPr>
      <w:r>
        <w:rPr/>
        <w:t>GW9AbAr0UXEw+gZVPcpJ6JV88jV1u6+3J2q6szY2v6/jxFM0ECyRyTQVtXk6yKqQxmGOCqpDMt7Nqk</w:t>
      </w:r>
    </w:p>
    <w:p>
      <w:pPr>
        <w:pStyle w:val="PreformattedText"/>
        <w:bidi w:val="0"/>
        <w:spacing w:before="0" w:after="0"/>
        <w:jc w:val="left"/>
        <w:rPr/>
      </w:pPr>
      <w:r>
        <w:rPr/>
        <w:t>sTbgmgNdwkxjV/kHW7SPVt0CYrpqB+f+TocvjNVPJ1PnJKqZllyEOYjq8fLJ4Yh/B8ZPioZ4HjNnqS</w:t>
      </w:r>
    </w:p>
    <w:p>
      <w:pPr>
        <w:pStyle w:val="PreformattedText"/>
        <w:bidi w:val="0"/>
        <w:spacing w:before="0" w:after="0"/>
        <w:jc w:val="left"/>
        <w:rPr/>
      </w:pPr>
      <w:r>
        <w:rPr/>
        <w:t>YidR9PrIt9D7a3GRDK2mmfLpuKNq0Kmqtx/P8AwdNfyaioM91vteG8eOXJYeOCndleIY/Ibfq9vTfw</w:t>
      </w:r>
    </w:p>
    <w:p>
      <w:pPr>
        <w:pStyle w:val="PreformattedText"/>
        <w:bidi w:val="0"/>
        <w:spacing w:before="0" w:after="0"/>
        <w:jc w:val="left"/>
        <w:rPr/>
      </w:pPr>
      <w:r>
        <w:rPr/>
        <w:t>xiWMfgrpJXR5TzqZSfyfb+ofoOP4f9jqluo8WRC3Ak14/MdIfuap/v8A/DXqvds0MdNPmdowRZmmqX</w:t>
      </w:r>
    </w:p>
    <w:p>
      <w:pPr>
        <w:pStyle w:val="PreformattedText"/>
        <w:bidi w:val="0"/>
        <w:spacing w:before="0" w:after="0"/>
        <w:jc w:val="left"/>
        <w:rPr/>
      </w:pPr>
      <w:r>
        <w:rPr/>
        <w:t>lihagm2zm4p0qVUmSLx5THRMoa4UpzyfauIKs0UaHgx/wjpNDK7GWRgNJQkj7VNf2dUSJC7b66WgBl</w:t>
      </w:r>
    </w:p>
    <w:p>
      <w:pPr>
        <w:pStyle w:val="PreformattedText"/>
        <w:bidi w:val="0"/>
        <w:spacing w:before="0" w:after="0"/>
        <w:jc w:val="left"/>
        <w:rPr/>
      </w:pPr>
      <w:r>
        <w:rPr/>
        <w:t>oqfK1NLhJ5FTQkuNyiUklRJTs7eLyLUyGUD8ALcWPsRxn9O4AyafzHRJKrILPFCTT7Qaf5euRkqc6+</w:t>
      </w:r>
    </w:p>
    <w:p>
      <w:pPr>
        <w:pStyle w:val="PreformattedText"/>
        <w:bidi w:val="0"/>
        <w:spacing w:before="0" w:after="0"/>
        <w:jc w:val="left"/>
        <w:rPr/>
      </w:pPr>
      <w:r>
        <w:rPr/>
        <w:t>ZxD0Qnmye5amted6RIaILicnmv4SU1BXkkkxGKEpf6KrD8291dlRFYtwFP20r/ADNOrwo8jMoWpZvT</w:t>
      </w:r>
    </w:p>
    <w:p>
      <w:pPr>
        <w:pStyle w:val="PreformattedText"/>
        <w:bidi w:val="0"/>
        <w:spacing w:before="0" w:after="0"/>
        <w:jc w:val="left"/>
        <w:rPr/>
      </w:pPr>
      <w:r>
        <w:rPr/>
        <w:t>GCafyHXsDVU+TTKY6mkqKqEUOQnTGRxSUpx9SlQ1PJDTeQyvWq0arIspAUvJZgPqUso0CNg3n0ZWre</w:t>
      </w:r>
    </w:p>
    <w:p>
      <w:pPr>
        <w:pStyle w:val="PreformattedText"/>
        <w:bidi w:val="0"/>
        <w:spacing w:before="0" w:after="0"/>
        <w:jc w:val="left"/>
        <w:rPr/>
      </w:pPr>
      <w:r>
        <w:rPr/>
        <w:t>I80bcKGg9Dw/4o9Jna9CYdzmbWzTLkxVIrxlpahNNGJ6eRGBS0ZB08jVawHus7EocdtP8AiultnAUk</w:t>
      </w:r>
    </w:p>
    <w:p>
      <w:pPr>
        <w:pStyle w:val="PreformattedText"/>
        <w:bidi w:val="0"/>
        <w:spacing w:before="0" w:after="0"/>
        <w:jc w:val="left"/>
        <w:rPr/>
      </w:pPr>
      <w:r>
        <w:rPr/>
        <w:t>Oe7VX7eHH7OrZOo3daTGJSxieA1EMfleX7f7LVM506zq0RK6FSCBpZmHPsJXeaaT0M7RMHUerZOl6p</w:t>
      </w:r>
    </w:p>
    <w:p>
      <w:pPr>
        <w:pStyle w:val="PreformattedText"/>
        <w:bidi w:val="0"/>
        <w:spacing w:before="0" w:after="0"/>
        <w:jc w:val="left"/>
        <w:rPr/>
      </w:pPr>
      <w:r>
        <w:rPr/>
        <w:t>5qNKudQ8C1kklJExMNQZPLEjzkksjLoHoI/VGQ31PukDGhPlXHSO+WNG0qKNpz6dHr2lTQVEtNVyKF</w:t>
      </w:r>
    </w:p>
    <w:p>
      <w:pPr>
        <w:pStyle w:val="PreformattedText"/>
        <w:bidi w:val="0"/>
        <w:spacing w:before="0" w:after="0"/>
        <w:jc w:val="left"/>
        <w:rPr/>
      </w:pPr>
      <w:r>
        <w:rPr/>
        <w:t>k0GOyrqKCO4kAa6+Nnjf+yfXxbm/s6twsulyeHQcmZo0ZFOD0PuJjJhhijYxWi0KS+tgrKdJTm4UqB</w:t>
      </w:r>
    </w:p>
    <w:p>
      <w:pPr>
        <w:pStyle w:val="PreformattedText"/>
        <w:bidi w:val="0"/>
        <w:spacing w:before="0" w:after="0"/>
        <w:jc w:val="left"/>
        <w:rPr/>
      </w:pPr>
      <w:r>
        <w:rPr/>
        <w:t>/iv09msdTRRwp0Ryka2NK56cIKCGiSRYqcRLM5qHjilk0mX+3UxRglY3cnlVsCebe/LEIQaCgJrx8/</w:t>
      </w:r>
    </w:p>
    <w:p>
      <w:pPr>
        <w:pStyle w:val="PreformattedText"/>
        <w:bidi w:val="0"/>
        <w:spacing w:before="0" w:after="0"/>
        <w:jc w:val="left"/>
        <w:rPr/>
      </w:pPr>
      <w:r>
        <w:rPr/>
        <w:t>XrzytPp1tUgUz/g67mgSpjcS2sXBsWUSpJYFXQXWQFvyLm59u4ZSSeqKzRsCvH+VOmqTwwO0IWOR1I</w:t>
      </w:r>
    </w:p>
    <w:p>
      <w:pPr>
        <w:pStyle w:val="PreformattedText"/>
        <w:bidi w:val="0"/>
        <w:spacing w:before="0" w:after="0"/>
        <w:jc w:val="left"/>
        <w:rPr/>
      </w:pPr>
      <w:r>
        <w:rPr/>
        <w:t>1IiKGS41qzEfXXfk/X22WUHSRw6VqjOuvgCOoNRRpURlShh1E2SMsVJJ/UugWX/E/S591Kh19OnEka</w:t>
      </w:r>
    </w:p>
    <w:p>
      <w:pPr>
        <w:pStyle w:val="PreformattedText"/>
        <w:bidi w:val="0"/>
        <w:spacing w:before="0" w:after="0"/>
        <w:jc w:val="left"/>
        <w:rPr/>
      </w:pPr>
      <w:r>
        <w:rPr/>
        <w:t>NuNT0zDHywTiNHJUMWKuGLAMpFluwH1P0HuipowD59KmnEilmGeswpZYrE+MktZWGoAL/qSp5ufxYk</w:t>
      </w:r>
    </w:p>
    <w:p>
      <w:pPr>
        <w:pStyle w:val="PreformattedText"/>
        <w:bidi w:val="0"/>
        <w:spacing w:before="0" w:after="0"/>
        <w:jc w:val="left"/>
        <w:rPr/>
      </w:pPr>
      <w:r>
        <w:rPr/>
        <w:t>n25SlAekzMH4Vp06QwSr/YBWRQNPjNwWNlN+SbN9fe9JFaefSV3U+dKdTI4tH6Ykb+wF0N+oGw0qP0</w:t>
      </w:r>
    </w:p>
    <w:p>
      <w:pPr>
        <w:pStyle w:val="PreformattedText"/>
        <w:bidi w:val="0"/>
        <w:spacing w:before="0" w:after="0"/>
        <w:jc w:val="left"/>
        <w:rPr/>
      </w:pPr>
      <w:r>
        <w:rPr/>
        <w:t>Lcf4/wBfdgKcBnpsmopq6eqKluACiKCAPFoIe7cvf1AHVbgnn26o4VHSaTPqT0+CGGPSo1Ib3m0IrB</w:t>
      </w:r>
    </w:p>
    <w:p>
      <w:pPr>
        <w:pStyle w:val="PreformattedText"/>
        <w:bidi w:val="0"/>
        <w:spacing w:before="0" w:after="0"/>
        <w:jc w:val="left"/>
        <w:rPr/>
      </w:pPr>
      <w:r>
        <w:rPr/>
        <w:t>CV0qSFBDMVNuPp9fbwAqKZ6YXWQSaU8vn1KWipGQop1uzoEu3J08hWUWuLj6A8e3aJSlM9Ns8gNaY/</w:t>
      </w:r>
    </w:p>
    <w:p>
      <w:pPr>
        <w:pStyle w:val="PreformattedText"/>
        <w:bidi w:val="0"/>
        <w:spacing w:before="0" w:after="0"/>
        <w:jc w:val="left"/>
        <w:rPr/>
      </w:pPr>
      <w:r>
        <w:rPr/>
        <w:t>z9RBiZLeSKX7Vi7mRAQTGdQKGG9/SwF2+tvz7p4QC1DUPW/HqSpXUOpoxlOAVDmR9Vi44kmlTmxdjp</w:t>
      </w:r>
    </w:p>
    <w:p>
      <w:pPr>
        <w:pStyle w:val="PreformattedText"/>
        <w:bidi w:val="0"/>
        <w:spacing w:before="0" w:after="0"/>
        <w:jc w:val="left"/>
        <w:rPr/>
      </w:pPr>
      <w:r>
        <w:rPr/>
        <w:t>OrV9F/HupRRgN/s9bEslQStB1ElgKtpW8DXLM6RklE4EhXlhYk8lrkfj2y/CgFOlUZBGo56aquplhg</w:t>
      </w:r>
    </w:p>
    <w:p>
      <w:pPr>
        <w:pStyle w:val="PreformattedText"/>
        <w:bidi w:val="0"/>
        <w:spacing w:before="0" w:after="0"/>
        <w:jc w:val="left"/>
        <w:rPr/>
      </w:pPr>
      <w:r>
        <w:rPr/>
        <w:t>kijeNEJ/4EMnklcgjWo+hJF/SPpf2ndyoKginr0oEILBiDX06ReYqvG9PG8k0lTUssEc7UzKkflewu</w:t>
      </w:r>
    </w:p>
    <w:p>
      <w:pPr>
        <w:pStyle w:val="PreformattedText"/>
        <w:bidi w:val="0"/>
        <w:spacing w:before="0" w:after="0"/>
        <w:jc w:val="left"/>
        <w:rPr/>
      </w:pPr>
      <w:r>
        <w:rPr/>
        <w:t>yXL1EUV2C/i3tHI9CMnUeHRhBGSHZQNC8c+n+TpN1cCYXCSTyAy0cKVtTLF6UjhHkcUfnaPmaSpZNb</w:t>
      </w:r>
    </w:p>
    <w:p>
      <w:pPr>
        <w:pStyle w:val="PreformattedText"/>
        <w:bidi w:val="0"/>
        <w:spacing w:before="0" w:after="0"/>
        <w:jc w:val="left"/>
        <w:rPr/>
      </w:pPr>
      <w:r>
        <w:rPr/>
        <w:t>AkDVzz7bIEEJJHYK/wCr8+n1YzzAA0bA/wA9Ps6AbM1KOGrcoqGCOFZ52cOFq6motB4vEpLiKFGZQP</w:t>
      </w:r>
    </w:p>
    <w:p>
      <w:pPr>
        <w:pStyle w:val="PreformattedText"/>
        <w:bidi w:val="0"/>
        <w:spacing w:before="0" w:after="0"/>
        <w:jc w:val="left"/>
        <w:rPr/>
      </w:pPr>
      <w:r>
        <w:rPr/>
        <w:t>SZbXH19h65loS0g7aftr8v9VejuIBQFjJrX9g6QmQT+C4xameWko5Mua/IOzXSZzRUzRxxxNTkmCKi</w:t>
      </w:r>
    </w:p>
    <w:p>
      <w:pPr>
        <w:pStyle w:val="PreformattedText"/>
        <w:bidi w:val="0"/>
        <w:spacing w:before="0" w:after="0"/>
        <w:jc w:val="left"/>
        <w:rPr/>
      </w:pPr>
      <w:r>
        <w:rPr/>
        <w:t>stNEf1X1kEn2Xufp4AXIDSVP7P8ANwH59VJ+quCFJKoAP28ePH1P5dFN7I3RL/EMbWVURlbHYT7kMk</w:t>
      </w:r>
    </w:p>
    <w:p>
      <w:pPr>
        <w:pStyle w:val="PreformattedText"/>
        <w:bidi w:val="0"/>
        <w:spacing w:before="0" w:after="0"/>
        <w:jc w:val="left"/>
        <w:rPr/>
      </w:pPr>
      <w:r>
        <w:rPr/>
        <w:t>cUZoq6GjadRUMXCGrrampUCnF3ZOD6r2SwMUAd/ip0YJASHjQdur9v+x8+ioU2RGX7F2QKJEanx9FL</w:t>
      </w:r>
    </w:p>
    <w:p>
      <w:pPr>
        <w:pStyle w:val="PreformattedText"/>
        <w:bidi w:val="0"/>
        <w:spacing w:before="0" w:after="0"/>
        <w:jc w:val="left"/>
        <w:rPr/>
      </w:pPr>
      <w:r>
        <w:rPr/>
        <w:t>XOlS7S1CJQtTSV/3TzC61tdXTu0hCgMHKg29mVouuTWx4cOkt+WEPhjB8+iIdlYSp3H2hS7aqNbrTU</w:t>
      </w:r>
    </w:p>
    <w:p>
      <w:pPr>
        <w:pStyle w:val="PreformattedText"/>
        <w:bidi w:val="0"/>
        <w:spacing w:before="0" w:after="0"/>
        <w:jc w:val="left"/>
        <w:rPr/>
      </w:pPr>
      <w:r>
        <w:rPr/>
        <w:t>NLSVkKTpUUyrufI5HJ5VqaoS8D1EVJjz5yDxHewsPZ8j6EqB3McflT+WeiVjUsSKqoz+fH88fs6FPI</w:t>
      </w:r>
    </w:p>
    <w:p>
      <w:pPr>
        <w:pStyle w:val="PreformattedText"/>
        <w:bidi w:val="0"/>
        <w:spacing w:before="0" w:after="0"/>
        <w:jc w:val="left"/>
        <w:rPr/>
      </w:pPr>
      <w:r>
        <w:rPr/>
        <w:t>y0tXumWooVoqyg27tvB4DFUjSF4MjJuCOOlwGNlPqEmNjWfya29UgBsy8e10EDiIFmoc/b0S3FwGY6</w:t>
      </w:r>
    </w:p>
    <w:p>
      <w:pPr>
        <w:pStyle w:val="PreformattedText"/>
        <w:bidi w:val="0"/>
        <w:spacing w:before="0" w:after="0"/>
        <w:jc w:val="left"/>
        <w:rPr/>
      </w:pPr>
      <w:r>
        <w:rPr/>
        <w:t>VqtR0o977mj6/21v3F5KqxtRFsbYuYrqKUhhUyZbN43LrCksko/wAnkrjHPOzKSwhSNQNI5UWkIkuY</w:t>
      </w:r>
    </w:p>
    <w:p>
      <w:pPr>
        <w:pStyle w:val="PreformattedText"/>
        <w:bidi w:val="0"/>
        <w:spacing w:before="0" w:after="0"/>
        <w:jc w:val="left"/>
        <w:rPr/>
      </w:pPr>
      <w:r>
        <w:rPr/>
        <w:t>1MgoT0iu5mW3lPgkkDqu3pqSjgrTQpFj6eaTBYyaaOmlib7moyYqK2d6aaFWld6VaUTqxIMaG1uR7v</w:t>
      </w:r>
    </w:p>
    <w:p>
      <w:pPr>
        <w:pStyle w:val="PreformattedText"/>
        <w:bidi w:val="0"/>
        <w:spacing w:before="0" w:after="0"/>
        <w:jc w:val="left"/>
        <w:rPr/>
      </w:pPr>
      <w:r>
        <w:rPr/>
        <w:t>uauFLE1XUafYOnrB1OhQKUUV+dc4/w9CX1Xikq9152npspjpltn5so7rKsU3hqcPkq+WWoeB6eGXxU</w:t>
      </w:r>
    </w:p>
    <w:p>
      <w:pPr>
        <w:pStyle w:val="PreformattedText"/>
        <w:bidi w:val="0"/>
        <w:spacing w:before="0" w:after="0"/>
        <w:jc w:val="left"/>
        <w:rPr/>
      </w:pPr>
      <w:r>
        <w:rPr/>
        <w:t>yxgAO4YWH09lVy0qRGUrQEAf4R0awvGZUjBBYVJoPs6N701j6Ko3dh6KfL0ctThqiszGPkGIrIiz1G</w:t>
      </w:r>
    </w:p>
    <w:p>
      <w:pPr>
        <w:pStyle w:val="PreformattedText"/>
        <w:bidi w:val="0"/>
        <w:spacing w:before="0" w:after="0"/>
        <w:jc w:val="left"/>
        <w:rPr/>
      </w:pPr>
      <w:r>
        <w:rPr/>
        <w:t>RiENLUNUL4okqNWtQACWQEfUj2UqyqrFh/P/B0Y3JZgCq0JHQseJn27229Lk4lkzTYPaOLovsaieaj</w:t>
      </w:r>
    </w:p>
    <w:p>
      <w:pPr>
        <w:pStyle w:val="PreformattedText"/>
        <w:bidi w:val="0"/>
        <w:spacing w:before="0" w:after="0"/>
        <w:jc w:val="left"/>
        <w:rPr/>
      </w:pPr>
      <w:r>
        <w:rPr/>
        <w:t>qooKKozE2MLaD9zkMjWwxzSghFSRQTcH3aJlKIyrkHz8+k0jUnVDTTTP5DoKexP4Su7d508WQD5Gno</w:t>
      </w:r>
    </w:p>
    <w:p>
      <w:pPr>
        <w:pStyle w:val="PreformattedText"/>
        <w:bidi w:val="0"/>
        <w:spacing w:before="0" w:after="0"/>
        <w:jc w:val="left"/>
        <w:rPr/>
      </w:pPr>
      <w:r>
        <w:rPr/>
        <w:t>m2/TwPR1NRTU2KwO3sFtFxX1UI0wsK2tqQkqciWM3PBJUxHUI209tfsNak9N6eyRQwoQc5pQin+r59</w:t>
      </w:r>
    </w:p>
    <w:p>
      <w:pPr>
        <w:pStyle w:val="PreformattedText"/>
        <w:bidi w:val="0"/>
        <w:spacing w:before="0" w:after="0"/>
        <w:jc w:val="left"/>
        <w:rPr/>
      </w:pPr>
      <w:r>
        <w:rPr/>
        <w:t>FTzFHFizDkabIGY7AwvZFUsN6uKV8XT/AMJxmxcTV1LqUkqKLJQPVNH9I1mj/KEeztnOjT4dA5XP8z</w:t>
      </w:r>
    </w:p>
    <w:p>
      <w:pPr>
        <w:pStyle w:val="PreformattedText"/>
        <w:bidi w:val="0"/>
        <w:spacing w:before="0" w:after="0"/>
        <w:jc w:val="left"/>
        <w:rPr/>
      </w:pPr>
      <w:r>
        <w:rPr/>
        <w:t>/m6JggCsQ3w6qfPhSv55/Z0XraiSVeeraifISV6ZTI5ygx9BPT18qVldhMJDT7iRZiI5zh8fPUM7SM</w:t>
      </w:r>
    </w:p>
    <w:p>
      <w:pPr>
        <w:pStyle w:val="PreformattedText"/>
        <w:bidi w:val="0"/>
        <w:spacing w:before="0" w:after="0"/>
        <w:jc w:val="left"/>
        <w:rPr/>
      </w:pPr>
      <w:r>
        <w:rPr/>
        <w:t>vjLJwb39qZSBGoAAwD+04/M9MqSXrUsKkefFRQ/kOhPweRpci8EGVyFfWU+GjamqcpD46apCoIqmry</w:t>
      </w:r>
    </w:p>
    <w:p>
      <w:pPr>
        <w:pStyle w:val="PreformattedText"/>
        <w:bidi w:val="0"/>
        <w:spacing w:before="0" w:after="0"/>
        <w:jc w:val="left"/>
        <w:rPr/>
      </w:pPr>
      <w:r>
        <w:rPr/>
        <w:t>8skkk6zrFYRUwZfIlNGBqNx7L5hobtpQ+X+To1tiXTvJx+37f8g86dP9LjZBX4LJmCOjyG4q9Y3p4p</w:t>
      </w:r>
    </w:p>
    <w:p>
      <w:pPr>
        <w:pStyle w:val="PreformattedText"/>
        <w:bidi w:val="0"/>
        <w:spacing w:before="0" w:after="0"/>
        <w:jc w:val="left"/>
        <w:rPr/>
      </w:pPr>
      <w:r>
        <w:rPr/>
        <w:t>TLVUpyuRrpXqUie01NRZOjpEEkoBGh2juNfDNSQ4PkP206cjjGtWpQk5/MnP7P8AVnoDN5Zygz++87</w:t>
      </w:r>
    </w:p>
    <w:p>
      <w:pPr>
        <w:pStyle w:val="PreformattedText"/>
        <w:bidi w:val="0"/>
        <w:spacing w:before="0" w:after="0"/>
        <w:jc w:val="left"/>
        <w:rPr/>
      </w:pPr>
      <w:r>
        <w:rPr/>
        <w:t>WHS2XyNfjquLVrdaKL1Y3DQxxraOhjpaIs8CqGUy620jSD7MIKrEgHwgEf5T0kmWkjtStSKf4B9mOH</w:t>
      </w:r>
    </w:p>
    <w:p>
      <w:pPr>
        <w:pStyle w:val="PreformattedText"/>
        <w:bidi w:val="0"/>
        <w:spacing w:before="0" w:after="0"/>
        <w:jc w:val="left"/>
        <w:rPr/>
      </w:pPr>
      <w:r>
        <w:rPr/>
        <w:t>WTF0mvLwQSU89mwLUiI66gKPHMkeLcRozOsM7AtYAkaJWuB72xoNVeJr+3j15F1OAU/BT8hw/wBX29</w:t>
      </w:r>
    </w:p>
    <w:p>
      <w:pPr>
        <w:pStyle w:val="PreformattedText"/>
        <w:bidi w:val="0"/>
        <w:spacing w:before="0" w:after="0"/>
        <w:jc w:val="left"/>
        <w:rPr/>
      </w:pPr>
      <w:r>
        <w:rPr/>
        <w:t>Yt4Ch3DV0OLpQyUTxQvimlUCRFWoirqpmR31n70CaU6rFmdbjj3QlomYnj59KURZY1GrHl+2v+c9BX</w:t>
      </w:r>
    </w:p>
    <w:p>
      <w:pPr>
        <w:pStyle w:val="PreformattedText"/>
        <w:bidi w:val="0"/>
        <w:spacing w:before="0" w:after="0"/>
        <w:jc w:val="left"/>
        <w:rPr/>
      </w:pPr>
      <w:r>
        <w:rPr/>
        <w:t>j6yXK7ordxYhqmOoyOZyD5OkNMss8VVRzMsNXSxEKKmmkgeNrJqkjAYFdB4dk7YlifgAKfn5dMjukM</w:t>
      </w:r>
    </w:p>
    <w:p>
      <w:pPr>
        <w:pStyle w:val="PreformattedText"/>
        <w:bidi w:val="0"/>
        <w:spacing w:before="0" w:after="0"/>
        <w:jc w:val="left"/>
        <w:rPr/>
      </w:pPr>
      <w:r>
        <w:rPr/>
        <w:t>sR7ixr/nHqPs4enSg3i2LpYsVQyCPG4rMYypwj0mPMr42DIZotJXgyzD977WohV2BXXEAVBIA9uW7M</w:t>
      </w:r>
    </w:p>
    <w:p>
      <w:pPr>
        <w:pStyle w:val="PreformattedText"/>
        <w:bidi w:val="0"/>
        <w:spacing w:before="0" w:after="0"/>
        <w:jc w:val="left"/>
        <w:rPr/>
      </w:pPr>
      <w:r>
        <w:rPr/>
        <w:t>5YjLKa540HDpNdKqhFNFRgRjhU8f9Xl0HeEo9GS3ZKzSvUVM2FqZaRYS1OamhSpmq6PzOzBqWeKjRv</w:t>
      </w:r>
    </w:p>
    <w:p>
      <w:pPr>
        <w:pStyle w:val="PreformattedText"/>
        <w:bidi w:val="0"/>
        <w:spacing w:before="0" w:after="0"/>
        <w:jc w:val="left"/>
        <w:rPr/>
      </w:pPr>
      <w:r>
        <w:rPr/>
        <w:t>IwtJdDf6D2qdsRD7c/5ei+BNPjCtTUH8/MV9Omf+PCmqI6OQY6NM5CJJaGqRqvG5R52IqaSa6u1IJ0</w:t>
      </w:r>
    </w:p>
    <w:p>
      <w:pPr>
        <w:pStyle w:val="PreformattedText"/>
        <w:bidi w:val="0"/>
        <w:spacing w:before="0" w:after="0"/>
        <w:jc w:val="left"/>
        <w:rPr/>
      </w:pPr>
      <w:r>
        <w:rPr/>
        <w:t>BjrAGESaUdfV9LBGZWIr2+fmP9Xl1Qy6HSMhe/yOQfX7Pn5cOl9uzbgyvXucrcGmhMjSYDHGJpHkqY</w:t>
      </w:r>
    </w:p>
    <w:p>
      <w:pPr>
        <w:pStyle w:val="PreformattedText"/>
        <w:bidi w:val="0"/>
        <w:spacing w:before="0" w:after="0"/>
        <w:jc w:val="left"/>
        <w:rPr/>
      </w:pPr>
      <w:r>
        <w:rPr/>
        <w:t>1aiqHelowzRxy1EApJfNVKQZFGliGPOraVY7iJpDUAn/V/sdavIXuLeVI8VCj8qf5M1Pn0pqGkTAYT</w:t>
      </w:r>
    </w:p>
    <w:p>
      <w:pPr>
        <w:pStyle w:val="PreformattedText"/>
        <w:bidi w:val="0"/>
        <w:spacing w:before="0" w:after="0"/>
        <w:jc w:val="left"/>
        <w:rPr/>
      </w:pPr>
      <w:r>
        <w:rPr/>
        <w:t>bYssf92MXt3G5OioHFJTndmanNdjKJ6ecuoppMbkjFItiFtI5NlHtMUWaWVvORiRXOB8/wAulKu8cc</w:t>
      </w:r>
    </w:p>
    <w:p>
      <w:pPr>
        <w:pStyle w:val="PreformattedText"/>
        <w:bidi w:val="0"/>
        <w:spacing w:before="0" w:after="0"/>
        <w:jc w:val="left"/>
        <w:rPr/>
      </w:pPr>
      <w:r>
        <w:rPr/>
        <w:t>WRpjVVIXHccio+w/4ekvRbxy21J6/ae58bi9+bYz1dHBFtaoFUKrG0oyMVBjMxt6vpTHPtXcU2Ux87</w:t>
      </w:r>
    </w:p>
    <w:p>
      <w:pPr>
        <w:pStyle w:val="PreformattedText"/>
        <w:bidi w:val="0"/>
        <w:spacing w:before="0" w:after="0"/>
        <w:jc w:val="left"/>
        <w:rPr/>
      </w:pPr>
      <w:r>
        <w:rPr/>
        <w:t>UxiIWeEGSRGDcnce2xPEkymkumtRn9vr9nRDJuUv1RtpVDQ6qAcD6VB8jUdG529ndvbt3fuKmhp6zJ</w:t>
      </w:r>
    </w:p>
    <w:p>
      <w:pPr>
        <w:pStyle w:val="PreformattedText"/>
        <w:bidi w:val="0"/>
        <w:spacing w:before="0" w:after="0"/>
        <w:jc w:val="left"/>
        <w:rPr/>
      </w:pPr>
      <w:r>
        <w:rPr/>
        <w:t>VXXkWPqZtx0VeY9/0ctTj0SPCz7hgp3x2+9v1EdPJCqVUCszx6lYBLAmeymS0FwqnRI1M/CPy4qfPo</w:t>
      </w:r>
    </w:p>
    <w:p>
      <w:pPr>
        <w:pStyle w:val="PreformattedText"/>
        <w:bidi w:val="0"/>
        <w:spacing w:before="0" w:after="0"/>
        <w:jc w:val="left"/>
        <w:rPr/>
      </w:pPr>
      <w:r>
        <w:rPr/>
        <w:t>4G4R/VGBmFY1Bx8R+VeDL9vQnttPIZzDRNHumfLYE1MlfhMnPg4KbN7R80yyz7S33h4TUTV+Oy00pM</w:t>
      </w:r>
    </w:p>
    <w:p>
      <w:pPr>
        <w:pStyle w:val="PreformattedText"/>
        <w:bidi w:val="0"/>
        <w:spacing w:before="0" w:after="0"/>
        <w:jc w:val="left"/>
        <w:rPr/>
      </w:pPr>
      <w:r>
        <w:rPr/>
        <w:t>GQimeSijJZC0ZICB5ljMZaKjgUOcN81/zefStNU9Y/FwTqGOA/hP2+vEdAVvQDbeeyL7y2Ni/vqOnp</w:t>
      </w:r>
    </w:p>
    <w:p>
      <w:pPr>
        <w:pStyle w:val="PreformattedText"/>
        <w:bidi w:val="0"/>
        <w:spacing w:before="0" w:after="0"/>
        <w:jc w:val="left"/>
        <w:rPr/>
      </w:pPr>
      <w:r>
        <w:rPr/>
        <w:t>cjUzbcSsw9bLj6inCUlJjauliq8Tl6WJIvHJVrAD5G8erXyFetdKPHXQcZ9fs8vs6aR1DzBwBIp+Yx</w:t>
      </w:r>
    </w:p>
    <w:p>
      <w:pPr>
        <w:pStyle w:val="PreformattedText"/>
        <w:bidi w:val="0"/>
        <w:spacing w:before="0" w:after="0"/>
        <w:jc w:val="left"/>
        <w:rPr/>
      </w:pPr>
      <w:r>
        <w:rPr/>
        <w:t>6DyP29caOXZe4sdXZqhqs5k463F0+D3NW4vIUMu88Dh1b/AHAVOPqKZdeOjpqcCCpMKTSiRNTIGY+1</w:t>
      </w:r>
    </w:p>
    <w:p>
      <w:pPr>
        <w:pStyle w:val="PreformattedText"/>
        <w:bidi w:val="0"/>
        <w:spacing w:before="0" w:after="0"/>
        <w:jc w:val="left"/>
        <w:rPr/>
      </w:pPr>
      <w:r>
        <w:rPr/>
        <w:t>sNzJFJFHUBKYrwJ8/wDY6LbiCKVbiVQSW4kcQPL7Pn0VvsrcMdHQ09Jhd+PuP7CiC5Gn3/gcPnMguH</w:t>
      </w:r>
    </w:p>
    <w:p>
      <w:pPr>
        <w:pStyle w:val="PreformattedText"/>
        <w:bidi w:val="0"/>
        <w:spacing w:before="0" w:after="0"/>
        <w:jc w:val="left"/>
        <w:rPr/>
      </w:pPr>
      <w:r>
        <w:rPr/>
        <w:t>qK9qdaTH5msajqCkVaP3p6uEtccILD2NNupLqaVRobAp6eZ/zdATdZGtzGsRZypqa0OfIf5+nChq8J</w:t>
      </w:r>
    </w:p>
    <w:p>
      <w:pPr>
        <w:pStyle w:val="PreformattedText"/>
        <w:bidi w:val="0"/>
        <w:spacing w:before="0" w:after="0"/>
        <w:jc w:val="left"/>
        <w:rPr/>
      </w:pPr>
      <w:r>
        <w:rPr/>
        <w:t>iopcZNUZHZW4MbgqSs8C5ZIetN81tbA82Pq9OZgqcVTUaYmQrL/lQjSaID0OykaXTG0kMbfpk4J4/n</w:t>
      </w:r>
    </w:p>
    <w:p>
      <w:pPr>
        <w:pStyle w:val="PreformattedText"/>
        <w:bidi w:val="0"/>
        <w:spacing w:before="0" w:after="0"/>
        <w:jc w:val="left"/>
        <w:rPr/>
      </w:pPr>
      <w:r>
        <w:rPr/>
        <w:t>06zSTxLM8YSUJRl8vkQTjh8+om3qiupKaobbWSxea2ylAtbu3FVFfUrUw5aSm+9xFLis3maczQ5BoJ</w:t>
      </w:r>
    </w:p>
    <w:p>
      <w:pPr>
        <w:pStyle w:val="PreformattedText"/>
        <w:bidi w:val="0"/>
        <w:spacing w:before="0" w:after="0"/>
        <w:jc w:val="left"/>
        <w:rPr/>
      </w:pPr>
      <w:r>
        <w:rPr/>
        <w:t>S0dIHnSSI6llYBSE1/t6PrdtPj+RHD86dKdt3G4jRASWtuBB418qV/1U6Mt1zuTOrWx7DyeKzlRSZy</w:t>
      </w:r>
    </w:p>
    <w:p>
      <w:pPr>
        <w:pStyle w:val="PreformattedText"/>
        <w:bidi w:val="0"/>
        <w:spacing w:before="0" w:after="0"/>
        <w:jc w:val="left"/>
        <w:rPr/>
      </w:pPr>
      <w:r>
        <w:rPr/>
        <w:t>X+JYrO5CXH1zYvItQII1p0kaplpzPVL4JjLC/kjGom4IIantSyG4T4kwVA49CuK5Yy+DIldYqGOc08</w:t>
      </w:r>
    </w:p>
    <w:p>
      <w:pPr>
        <w:pStyle w:val="PreformattedText"/>
        <w:bidi w:val="0"/>
        <w:spacing w:before="0" w:after="0"/>
        <w:jc w:val="left"/>
        <w:rPr/>
      </w:pPr>
      <w:r>
        <w:rPr/>
        <w:t>v8tR1n3Pmt84TGVuUxGHw2Qhx9bSZOpTO7WqZ6alycbyY+mxleadkqIo8Y8ryxmnhLVIIIUpdfdrBY</w:t>
      </w:r>
    </w:p>
    <w:p>
      <w:pPr>
        <w:pStyle w:val="PreformattedText"/>
        <w:bidi w:val="0"/>
        <w:spacing w:before="0" w:after="0"/>
        <w:jc w:val="left"/>
        <w:rPr/>
      </w:pPr>
      <w:r>
        <w:rPr/>
        <w:t>fGWKQnuNMHH29Mbg85hM0ZXtP4h/qp/l6d9h7m2RubbuczGTrNo4XI4zaVZvKbrXJz7ng2lksDRRyU</w:t>
      </w:r>
    </w:p>
    <w:p>
      <w:pPr>
        <w:pStyle w:val="PreformattedText"/>
        <w:bidi w:val="0"/>
        <w:spacing w:before="0" w:after="0"/>
        <w:jc w:val="left"/>
        <w:rPr/>
      </w:pPr>
      <w:r>
        <w:rPr/>
        <w:t>RrTktztTNR7knyAkmOGptFTGsLPFIgdR7ERsz3CLUIwwAOCf5eXz6Dz3iIqOwQylSSprSnAcc1+Xl0</w:t>
      </w:r>
    </w:p>
    <w:p>
      <w:pPr>
        <w:pStyle w:val="PreformattedText"/>
        <w:bidi w:val="0"/>
        <w:spacing w:before="0" w:after="0"/>
        <w:jc w:val="left"/>
        <w:rPr/>
      </w:pPr>
      <w:r>
        <w:rPr/>
        <w:t>s9q78mnxeQPXOcrM6hjo6zC5bBZAw4Ovhlw/8AEVgrMfnKmRceWxsMg+1nj/iAqISGk0adSS5sNUsi</w:t>
      </w:r>
    </w:p>
    <w:p>
      <w:pPr>
        <w:pStyle w:val="PreformattedText"/>
        <w:bidi w:val="0"/>
        <w:spacing w:before="0" w:after="0"/>
        <w:jc w:val="left"/>
        <w:rPr/>
      </w:pPr>
      <w:r>
        <w:rPr/>
        <w:t>OlR9mfy8/wDJ0ptdxMcCMrUTzzgf6v29PWA+UGap6+fEpkUkZHVI5Kt6ugSuU06Ss4gytNR0lZHrkQ</w:t>
      </w:r>
    </w:p>
    <w:p>
      <w:pPr>
        <w:pStyle w:val="PreformattedText"/>
        <w:bidi w:val="0"/>
        <w:spacing w:before="0" w:after="0"/>
        <w:jc w:val="left"/>
        <w:rPr/>
      </w:pPr>
      <w:r>
        <w:rPr/>
        <w:t>E08koU3uLC/tK20OgoMHjw6VxblDO2WwPU0r+3od999n4vC5eGLL7OoZlpEoVo9w4erSnrMhVLQQCv</w:t>
      </w:r>
    </w:p>
    <w:p>
      <w:pPr>
        <w:pStyle w:val="PreformattedText"/>
        <w:bidi w:val="0"/>
        <w:spacing w:before="0" w:after="0"/>
        <w:jc w:val="left"/>
        <w:rPr/>
      </w:pPr>
      <w:r>
        <w:rPr/>
        <w:t>qkFFWUMkANY0hiZGZWCm4JB9pTA6ESIp01/Pp8urgxs/d/Lp02n8mlwNUcjt3K4/PPKgORxebyM1Pu</w:t>
      </w:r>
    </w:p>
    <w:p>
      <w:pPr>
        <w:pStyle w:val="PreformattedText"/>
        <w:bidi w:val="0"/>
        <w:spacing w:before="0" w:after="0"/>
        <w:jc w:val="left"/>
        <w:rPr/>
      </w:pPr>
      <w:r>
        <w:rPr/>
        <w:t>JMeulZo6Crip4Iq+ZWTVGZryR3JFzz7MLe9kiAWVSV+fRRfbTHdVKkBvl/l6PN1t8ktg9jCWGir4qD</w:t>
      </w:r>
    </w:p>
    <w:p>
      <w:pPr>
        <w:pStyle w:val="PreformattedText"/>
        <w:bidi w:val="0"/>
        <w:spacing w:before="0" w:after="0"/>
        <w:jc w:val="left"/>
        <w:rPr/>
      </w:pPr>
      <w:r>
        <w:rPr/>
        <w:t>M0JjjrcRnXiodw0Suly1NVIiU2WiZiOShYj8+zaJYbgaom/L/Y6CV1t9zaHvWq+o6MPid40DwRmUDx</w:t>
      </w:r>
    </w:p>
    <w:p>
      <w:pPr>
        <w:pStyle w:val="PreformattedText"/>
        <w:bidi w:val="0"/>
        <w:spacing w:before="0" w:after="0"/>
        <w:jc w:val="left"/>
        <w:rPr/>
      </w:pPr>
      <w:r>
        <w:rPr/>
        <w:t>zyJFFPHGKmnnmkYhVZUkkkppomW5VgVub/AOHvzWjVx9vReZKcR0qmqEkjQh5HiEYN7kCVyNKq0dhJ</w:t>
      </w:r>
    </w:p>
    <w:p>
      <w:pPr>
        <w:pStyle w:val="PreformattedText"/>
        <w:bidi w:val="0"/>
        <w:spacing w:before="0" w:after="0"/>
        <w:jc w:val="left"/>
        <w:rPr/>
      </w:pPr>
      <w:r>
        <w:rPr/>
        <w:t>IEPJuB9eePdkgzkdNM4A49Q5ibaUZYh4jpRVUlGKjWUABUAkDge18UJBHaa9Jnlxx6Yql/JGYvomuM</w:t>
      </w:r>
    </w:p>
    <w:p>
      <w:pPr>
        <w:pStyle w:val="PreformattedText"/>
        <w:bidi w:val="0"/>
        <w:spacing w:before="0" w:after="0"/>
        <w:jc w:val="left"/>
        <w:rPr/>
      </w:pPr>
      <w:r>
        <w:rPr/>
        <w:t>lS7COWTUG8lM2n0lXHqJP1+vsxit6GtO7pK0hIpXHTPNLoDamEHkDkRt+ot+NcoVomVje3BBb/ABHt</w:t>
      </w:r>
    </w:p>
    <w:p>
      <w:pPr>
        <w:pStyle w:val="PreformattedText"/>
        <w:bidi w:val="0"/>
        <w:spacing w:before="0" w:after="0"/>
        <w:jc w:val="left"/>
        <w:rPr/>
      </w:pPr>
      <w:r>
        <w:rPr/>
        <w:t>SIMUp0wXFK16YaidQwHCXcgl7RmUsh1cMfV4y9zf+nvxhA8uq61rjpNVTgljJcGaSyRJGZJGCjSnj0</w:t>
      </w:r>
    </w:p>
    <w:p>
      <w:pPr>
        <w:pStyle w:val="PreformattedText"/>
        <w:bidi w:val="0"/>
        <w:spacing w:before="0" w:after="0"/>
        <w:jc w:val="left"/>
        <w:rPr/>
      </w:pPr>
      <w:r>
        <w:rPr/>
        <w:t>BQhRDy39Bb2leGmonHVgxqCT0n6hpCqSMiyiIB3RQz3SJ2RUY3DowLaiv+pI9pjHT7P9XH/P08Gqek</w:t>
      </w:r>
    </w:p>
    <w:p>
      <w:pPr>
        <w:pStyle w:val="PreformattedText"/>
        <w:bidi w:val="0"/>
        <w:spacing w:before="0" w:after="0"/>
        <w:jc w:val="left"/>
        <w:rPr/>
      </w:pPr>
      <w:r>
        <w:rPr/>
        <w:t>3US+IOYQ0bBW/cZmSNk8gdkCAa4iBa39ePx7bI9R09XVT16aKhPKy2vN5l1aZGLrHoZSdAJRNcjj1X</w:t>
      </w:r>
    </w:p>
    <w:p>
      <w:pPr>
        <w:pStyle w:val="PreformattedText"/>
        <w:bidi w:val="0"/>
        <w:spacing w:before="0" w:after="0"/>
        <w:jc w:val="left"/>
        <w:rPr/>
      </w:pPr>
      <w:r>
        <w:rPr/>
        <w:t>N7fX3rqw6hSTodcQ+3ESrMHK6RDbUQNPBlfVIbAqCeP6e9Zp1uuQf9jpmlIJ9DRgxFYmd5F1IQli37</w:t>
      </w:r>
    </w:p>
    <w:p>
      <w:pPr>
        <w:pStyle w:val="PreformattedText"/>
        <w:bidi w:val="0"/>
        <w:spacing w:before="0" w:after="0"/>
        <w:jc w:val="left"/>
        <w:rPr/>
      </w:pPr>
      <w:r>
        <w:rPr/>
        <w:t>iiMkC4ABJN/e8UB68B69NzyzM6yqslncBwdJZYo10q2v+yGZgDYXf/WHvX8+rU9ePUUSoJEJ8UjCdX</w:t>
      </w:r>
    </w:p>
    <w:p>
      <w:pPr>
        <w:pStyle w:val="PreformattedText"/>
        <w:bidi w:val="0"/>
        <w:spacing w:before="0" w:after="0"/>
        <w:jc w:val="left"/>
        <w:rPr/>
      </w:pPr>
      <w:r>
        <w:rPr/>
        <w:t>njYOHEiElVtqVTob8C/HJ492XiKHz6qw4jz6FfFhlpoZfH41dWRPEY5Lj1MWZSy3uOUYXs17/j3MXK</w:t>
      </w:r>
    </w:p>
    <w:p>
      <w:pPr>
        <w:pStyle w:val="PreformattedText"/>
        <w:bidi w:val="0"/>
        <w:spacing w:before="0" w:after="0"/>
        <w:jc w:val="left"/>
        <w:rPr/>
      </w:pPr>
      <w:r>
        <w:rPr/>
        <w:t>6n6CFqUqPLqOt8NbuRSakHpToAFkYN6Zow8qpENKsQgSNnB0vZAGLD6EWPsaoRSgPQbbB4dZoxIujW</w:t>
      </w:r>
    </w:p>
    <w:p>
      <w:pPr>
        <w:pStyle w:val="PreformattedText"/>
        <w:bidi w:val="0"/>
        <w:spacing w:before="0" w:after="0"/>
        <w:jc w:val="left"/>
        <w:rPr/>
      </w:pPr>
      <w:r>
        <w:rPr/>
        <w:t>t4mQSMNSlxcLZU9SgSKPV/U/T8e7kcada/ydJPcsb/AGzJGgjQs8pRX1NIkDI0tg/rEksbAqBaxvc/</w:t>
      </w:r>
    </w:p>
    <w:p>
      <w:pPr>
        <w:pStyle w:val="PreformattedText"/>
        <w:bidi w:val="0"/>
        <w:spacing w:before="0" w:after="0"/>
        <w:jc w:val="left"/>
        <w:rPr/>
      </w:pPr>
      <w:r>
        <w:rPr/>
        <w:t>j3H/ADmpMKfw16FHLx/Uavp0Hy1Ubt5EEZjEoa4JMhLoyiZwSA9iQri9wVt9D7jE6anoX5wPPpVYt4</w:t>
      </w:r>
    </w:p>
    <w:p>
      <w:pPr>
        <w:pStyle w:val="PreformattedText"/>
        <w:bidi w:val="0"/>
        <w:spacing w:before="0" w:after="0"/>
        <w:jc w:val="left"/>
        <w:rPr/>
      </w:pPr>
      <w:r>
        <w:rPr/>
        <w:t>45A0To6xeGJlNlsWVZCWXTf9tgbn66jx7VWwHiA+demJsA4x0KuKclGI/dOtAgGjnUl0YO5XVGSzXB</w:t>
      </w:r>
    </w:p>
    <w:p>
      <w:pPr>
        <w:pStyle w:val="PreformattedText"/>
        <w:bidi w:val="0"/>
        <w:spacing w:before="0" w:after="0"/>
        <w:jc w:val="left"/>
        <w:rPr/>
      </w:pPr>
      <w:r>
        <w:rPr/>
        <w:t>5uL+xxt4ooPQZu6EkeXSygYlFe2nWxkkiUqyKyL4rshsCJNJuQb3+vsRR8BUdEknGmepKqWWV5FKrY</w:t>
      </w:r>
    </w:p>
    <w:p>
      <w:pPr>
        <w:pStyle w:val="PreformattedText"/>
        <w:bidi w:val="0"/>
        <w:spacing w:before="0" w:after="0"/>
        <w:jc w:val="left"/>
        <w:rPr/>
      </w:pPr>
      <w:r>
        <w:rPr/>
        <w:t>gABUVF1kBNDFmdnJBLsfxYD25p4dNV6yWeMmRikZ0QQsiDy2C2cNaTXoWQt/rfj37txjr1fKvXNgHR</w:t>
      </w:r>
    </w:p>
    <w:p>
      <w:pPr>
        <w:pStyle w:val="PreformattedText"/>
        <w:bidi w:val="0"/>
        <w:spacing w:before="0" w:after="0"/>
        <w:jc w:val="left"/>
        <w:rPr/>
      </w:pPr>
      <w:r>
        <w:rPr/>
        <w:t>nKqHVmiUGzEva6uFYENIouWJJBI4t78RxB4de4Zr02v9YDYamMryCM6UJ1EgRqo9BPOpbk+2WGDXq6</w:t>
      </w:r>
    </w:p>
    <w:p>
      <w:pPr>
        <w:pStyle w:val="PreformattedText"/>
        <w:bidi w:val="0"/>
        <w:spacing w:before="0" w:after="0"/>
        <w:jc w:val="left"/>
        <w:rPr/>
      </w:pPr>
      <w:r>
        <w:rPr/>
        <w:t>56/9JXPLJqdVjVDok/dk0MryGxJcKrqjajqsthf6e9dP1rx49YCvqEZLsjAGQSPoErLe3keNVYRu1/</w:t>
      </w:r>
    </w:p>
    <w:p>
      <w:pPr>
        <w:pStyle w:val="PreformattedText"/>
        <w:bidi w:val="0"/>
        <w:spacing w:before="0" w:after="0"/>
        <w:jc w:val="left"/>
        <w:rPr/>
      </w:pPr>
      <w:r>
        <w:rPr/>
        <w:t>SLcfXj37r32cOsGuLSZCzlyY4yzmxUOHZo4fT4tRdRY2/R/r+9n+fWgPXPXf6FRH0pJPHphb0pJqkJ</w:t>
      </w:r>
    </w:p>
    <w:p>
      <w:pPr>
        <w:pStyle w:val="PreformattedText"/>
        <w:bidi w:val="0"/>
        <w:spacing w:before="0" w:after="0"/>
        <w:jc w:val="left"/>
        <w:rPr/>
      </w:pPr>
      <w:r>
        <w:rPr/>
        <w:t>DGKFdOiNjx/Tm9vfuHHq3A9Q1ZYZpHlVPMAAG0HXC7KEeVxHqDtAlwTc2v+D70K560Rnjx6wzwRz6T</w:t>
      </w:r>
    </w:p>
    <w:p>
      <w:pPr>
        <w:pStyle w:val="PreformattedText"/>
        <w:bidi w:val="0"/>
        <w:spacing w:before="0" w:after="0"/>
        <w:jc w:val="left"/>
        <w:rPr/>
      </w:pPr>
      <w:r>
        <w:rPr/>
        <w:t>IwMiMCh82jTB5bhyosqKSQQbE/0+vvXWx5gDPWKXlBKoqhMUDyCGND5GUlQ6uurwRyLwxvcX+g59+r</w:t>
      </w:r>
    </w:p>
    <w:p>
      <w:pPr>
        <w:pStyle w:val="PreformattedText"/>
        <w:bidi w:val="0"/>
        <w:spacing w:before="0" w:after="0"/>
        <w:jc w:val="left"/>
        <w:rPr/>
      </w:pPr>
      <w:r>
        <w:rPr/>
        <w:t>wrx68eBI6iyNII5ZpAzsFAtcN4NLgXjDLZCgci/N/x7uOOOqHhSvUcnxhXBtG4UamdZWeZCdLlFF1V</w:t>
      </w:r>
    </w:p>
    <w:p>
      <w:pPr>
        <w:pStyle w:val="PreformattedText"/>
        <w:bidi w:val="0"/>
        <w:spacing w:before="0" w:after="0"/>
        <w:jc w:val="left"/>
        <w:rPr/>
      </w:pPr>
      <w:r>
        <w:rPr/>
        <w:t>xzcWsB/sPbqjI6rmtTw686EPrnZXK6I5fG8KC5N9Da2HkaYcMg5UG/tZBhh0xJWh67KGXyO76Fs8jw</w:t>
      </w:r>
    </w:p>
    <w:p>
      <w:pPr>
        <w:pStyle w:val="PreformattedText"/>
        <w:bidi w:val="0"/>
        <w:spacing w:before="0" w:after="0"/>
        <w:jc w:val="left"/>
        <w:rPr/>
      </w:pPr>
      <w:r>
        <w:rPr/>
        <w:t>q40xqo/aRiW1Klze2r6D2ewcPn0VzLg9dMWdYkSQh4I2sTq+306bRE6tRseR/W/s4iyKE9FsgoSOu1</w:t>
      </w:r>
    </w:p>
    <w:p>
      <w:pPr>
        <w:pStyle w:val="PreformattedText"/>
        <w:bidi w:val="0"/>
        <w:spacing w:before="0" w:after="0"/>
        <w:jc w:val="left"/>
        <w:rPr/>
      </w:pPr>
      <w:r>
        <w:rPr/>
        <w:t>mSNVSUqulHIEZdo0njXmSUhW0xWYjm1z7fH29MGuMdcDIHU6I9EekNI4KzM8sr6fCkC2k06QObC3u3</w:t>
      </w:r>
    </w:p>
    <w:p>
      <w:pPr>
        <w:pStyle w:val="PreformattedText"/>
        <w:bidi w:val="0"/>
        <w:spacing w:before="0" w:after="0"/>
        <w:jc w:val="left"/>
        <w:rPr/>
      </w:pPr>
      <w:r>
        <w:rPr/>
        <w:t>p1odYmWDQ2orG7SH91VsvkdCscMsaq2mNrXB5F+PdDkU68PXrDIp0Lq8qOjoyhYy7SNZmibyEqicAW</w:t>
      </w:r>
    </w:p>
    <w:p>
      <w:pPr>
        <w:pStyle w:val="PreformattedText"/>
        <w:bidi w:val="0"/>
        <w:spacing w:before="0" w:after="0"/>
        <w:jc w:val="left"/>
        <w:rPr/>
      </w:pPr>
      <w:r>
        <w:rPr/>
        <w:t>/Gn/AB49pJBj59KEI9euLM8qxJIlpTIQZ3ZJGDLG/kjYAto9T+k3Aa3I9k13kZGfXo0txnpua/IEp8</w:t>
      </w:r>
    </w:p>
    <w:p>
      <w:pPr>
        <w:pStyle w:val="PreformattedText"/>
        <w:bidi w:val="0"/>
        <w:spacing w:before="0" w:after="0"/>
        <w:jc w:val="left"/>
        <w:rPr/>
      </w:pPr>
      <w:r>
        <w:rPr/>
        <w:t>cyOpUIpP7dotZluSgDrYCxbm/09kjg1OejUU9M9ZAHZkiUBFWFNTs5ST1E6GDxxuXdCDfXpLDgce6j</w:t>
      </w:r>
    </w:p>
    <w:p>
      <w:pPr>
        <w:pStyle w:val="PreformattedText"/>
        <w:bidi w:val="0"/>
        <w:spacing w:before="0" w:after="0"/>
        <w:jc w:val="left"/>
        <w:rPr/>
      </w:pPr>
      <w:r>
        <w:rPr/>
        <w:t>HXvwgf6v+L64FA8TH0tGSPJNJdXYk8W1FneRY0sNPAF/z7dQGueqNkdcmWQExxzIFUEiUq4QyRIHTy</w:t>
      </w:r>
    </w:p>
    <w:p>
      <w:pPr>
        <w:pStyle w:val="PreformattedText"/>
        <w:bidi w:val="0"/>
        <w:spacing w:before="0" w:after="0"/>
        <w:jc w:val="left"/>
        <w:rPr/>
      </w:pPr>
      <w:r>
        <w:rPr/>
        <w:t>KSp4j/AEngE/X2ZwfZTpFL5nrkQzNES0b00rkq7IEdZgRqZibpF+3cWUEfkn2ZxVxnovfB4dclMWqR</w:t>
      </w:r>
    </w:p>
    <w:p>
      <w:pPr>
        <w:pStyle w:val="PreformattedText"/>
        <w:bidi w:val="0"/>
        <w:spacing w:before="0" w:after="0"/>
        <w:jc w:val="left"/>
        <w:rPr/>
      </w:pPr>
      <w:r>
        <w:rPr/>
        <w:t>NYddI8BhYB2j1uBKxs3mkUn88W/w9qVr59M1J8+sUpZVWNSagwM0sLvHqupOhoXCFUMZe7KLf4gn3a</w:t>
      </w:r>
    </w:p>
    <w:p>
      <w:pPr>
        <w:pStyle w:val="PreformattedText"/>
        <w:bidi w:val="0"/>
        <w:spacing w:before="0" w:after="0"/>
        <w:jc w:val="left"/>
        <w:rPr/>
      </w:pPr>
      <w:r>
        <w:rPr/>
        <w:t>nDqh6xObEuUVmYm5QtKFcsXXlgEUE/2QLi3uh6sPkOuCukgV41kV1d1kISIMXGm3+d4VV1mx41f049</w:t>
      </w:r>
    </w:p>
    <w:p>
      <w:pPr>
        <w:pStyle w:val="PreformattedText"/>
        <w:bidi w:val="0"/>
        <w:spacing w:before="0" w:after="0"/>
        <w:jc w:val="left"/>
        <w:rPr/>
      </w:pPr>
      <w:r>
        <w:rPr/>
        <w:t>pZKUrx6UKMgf5euHk13VI/3JfIJWZRIisHB1gsb+VtIUAfQfTj2VXBGaDPRhCKUqcUx1GkmV0DTMqa</w:t>
      </w:r>
    </w:p>
    <w:p>
      <w:pPr>
        <w:pStyle w:val="PreformattedText"/>
        <w:bidi w:val="0"/>
        <w:spacing w:before="0" w:after="0"/>
        <w:jc w:val="left"/>
        <w:rPr/>
      </w:pPr>
      <w:r>
        <w:rPr/>
        <w:t>4xoD/uJqRn1g6nP7nkAuOfxb6eyWU5JPRigIAx1CVZHMYj1aUB/ZXQ48nkJmdmkLSFjrNw3pH+wHtM</w:t>
      </w:r>
    </w:p>
    <w:p>
      <w:pPr>
        <w:pStyle w:val="PreformattedText"/>
        <w:bidi w:val="0"/>
        <w:spacing w:before="0" w:after="0"/>
        <w:jc w:val="left"/>
        <w:rPr/>
      </w:pPr>
      <w:r>
        <w:rPr/>
        <w:t>R06CBnrmTJLEI5GjUzmQIYIwRIkhCwHWSwUgLbjm5/w90Oerr9hp10yzxXAiYFYgpZ7q0RFjEAV+tM</w:t>
      </w:r>
    </w:p>
    <w:p>
      <w:pPr>
        <w:pStyle w:val="PreformattedText"/>
        <w:bidi w:val="0"/>
        <w:spacing w:before="0" w:after="0"/>
        <w:jc w:val="left"/>
        <w:rPr/>
      </w:pPr>
      <w:r>
        <w:rPr/>
        <w:t>WBsQLEe69X65ag5klQhXkjKtKkCBEkMSlPCWJWMFwSW+pbk+/cevevXo5IpH1M4jdoouJSLRaQFa8h</w:t>
      </w:r>
    </w:p>
    <w:p>
      <w:pPr>
        <w:pStyle w:val="PreformattedText"/>
        <w:bidi w:val="0"/>
        <w:spacing w:before="0" w:after="0"/>
        <w:jc w:val="left"/>
        <w:rPr/>
      </w:pPr>
      <w:r>
        <w:rPr/>
        <w:t>La2LsLsbccfT3vrQwD070GOrMrkocPRGGTMV8Lz/AGslRRU/2tPDHMrZbIpWT06xY15YyzOw8QQGRm</w:t>
      </w:r>
    </w:p>
    <w:p>
      <w:pPr>
        <w:pStyle w:val="PreformattedText"/>
        <w:bidi w:val="0"/>
        <w:spacing w:before="0" w:after="0"/>
        <w:jc w:val="left"/>
        <w:rPr/>
      </w:pPr>
      <w:r>
        <w:rPr/>
        <w:t>Cjnapq6uGUMuoYJ8uqtuyvkLuLam++l8n2P0ltvs2kgyG58zHk67BY3dyZahoWy20qLM4rI4aHLw7f</w:t>
      </w:r>
    </w:p>
    <w:p>
      <w:pPr>
        <w:pStyle w:val="PreformattedText"/>
        <w:bidi w:val="0"/>
        <w:spacing w:before="0" w:after="0"/>
        <w:jc w:val="left"/>
        <w:rPr/>
      </w:pPr>
      <w:r>
        <w:rPr/>
        <w:t>wW3cslPVYeZ6XTWP5HkjcqHCpIlqQ6tp+zH+x0lvJHWNcKyhjgH08vz869Eh7w7X3R/dbZ9ZmNuZbC</w:t>
      </w:r>
    </w:p>
    <w:p>
      <w:pPr>
        <w:pStyle w:val="PreformattedText"/>
        <w:bidi w:val="0"/>
        <w:spacing w:before="0" w:after="0"/>
        <w:jc w:val="left"/>
        <w:rPr/>
      </w:pPr>
      <w:r>
        <w:rPr/>
        <w:t>bN7a3z2j2EOvex9nS0/Sop9xxY7bOJ3Z1pNRTjNUm99v8A8JqY60JXmnpVjp5VRpLgUcLr1R10nzPn</w:t>
      </w:r>
    </w:p>
    <w:p>
      <w:pPr>
        <w:pStyle w:val="PreformattedText"/>
        <w:bidi w:val="0"/>
        <w:spacing w:before="0" w:after="0"/>
        <w:jc w:val="left"/>
        <w:rPr/>
      </w:pPr>
      <w:r>
        <w:rPr/>
        <w:t>6dX+s8WJmogBemhR2gUpUefHoNekOt8nlsnJ2fjIFx0uKo6eLYtDLuyh2+1fXVivgK2twJyMdfXZfM</w:t>
      </w:r>
    </w:p>
    <w:p>
      <w:pPr>
        <w:pStyle w:val="PreformattedText"/>
        <w:bidi w:val="0"/>
        <w:spacing w:before="0" w:after="0"/>
        <w:jc w:val="left"/>
        <w:rPr/>
      </w:pPr>
      <w:r>
        <w:rPr/>
        <w:t>5FpJKemhjo5gssvlmZBGZA/HWMtM8ZrQEZ8jio8z0gnDXMiQxSaEHHBoSM0rwA6MDtM7vwlXneqN3Y</w:t>
      </w:r>
    </w:p>
    <w:p>
      <w:pPr>
        <w:pStyle w:val="PreformattedText"/>
        <w:bidi w:val="0"/>
        <w:spacing w:before="0" w:after="0"/>
        <w:jc w:val="left"/>
        <w:rPr/>
      </w:pPr>
      <w:r>
        <w:rPr/>
        <w:t>mgx2xot/dmYXN7M6MrMZnewqvc20tnxPl8Vmsxkc1Vbgz/WtMlHDU0TTH7CuyVPOyOfDHp2k4jAjav</w:t>
      </w:r>
    </w:p>
    <w:p>
      <w:pPr>
        <w:pStyle w:val="PreformattedText"/>
        <w:bidi w:val="0"/>
        <w:spacing w:before="0" w:after="0"/>
        <w:jc w:val="left"/>
        <w:rPr/>
      </w:pPr>
      <w:r>
        <w:rPr/>
        <w:t>hDUwK0yfSvHHVp4nYMNNWaRFckmqAjiB6HzIrnHQ7ZTrDYG5Os8p8pe0/kn1zuOPrChgWo+PO3s0ta</w:t>
      </w:r>
    </w:p>
    <w:p>
      <w:pPr>
        <w:pStyle w:val="PreformattedText"/>
        <w:bidi w:val="0"/>
        <w:spacing w:before="0" w:after="0"/>
        <w:jc w:val="left"/>
        <w:rPr/>
      </w:pPr>
      <w:r>
        <w:rPr/>
        <w:t>3YuNrsdj0h20c3nstksjuDud48tFV5GrrGqKWJ40gNQNAj92b9GWIM6uHGolSKiuaN/S+fSeB3vLC5</w:t>
      </w:r>
    </w:p>
    <w:p>
      <w:pPr>
        <w:pStyle w:val="PreformattedText"/>
        <w:bidi w:val="0"/>
        <w:spacing w:before="0" w:after="0"/>
        <w:jc w:val="left"/>
        <w:rPr/>
      </w:pPr>
      <w:r>
        <w:rPr/>
        <w:t>S0AjkjJC6w1DTzHqPkOkLv/wCOPxK2Vtfc3c0O5e5e+hu7Jbd6z+JmC2pufbmSz+8uz6DamJyO98hl</w:t>
      </w:r>
    </w:p>
    <w:p>
      <w:pPr>
        <w:pStyle w:val="PreformattedText"/>
        <w:bidi w:val="0"/>
        <w:spacing w:before="0" w:after="0"/>
        <w:jc w:val="left"/>
        <w:rPr/>
      </w:pPr>
      <w:r>
        <w:rPr/>
        <w:t>81NsClpt/wC19tbgzsGKOPw9OrrIJI3rZGVX9tv4f1JjjkZhTBIpn0p9vA9Konmay8eZEUpQMAdVT5</w:t>
      </w:r>
    </w:p>
    <w:p>
      <w:pPr>
        <w:pStyle w:val="PreformattedText"/>
        <w:bidi w:val="0"/>
        <w:spacing w:before="0" w:after="0"/>
        <w:jc w:val="left"/>
        <w:rPr/>
      </w:pPr>
      <w:r>
        <w:rPr/>
        <w:t>0x5cSOIr17bnxtg6ryPae4+xfkN0X2PnMjsvq7edNhNjZaeo7D7Dw2JzkGO3z1PsHetYcThev949YV</w:t>
      </w:r>
    </w:p>
    <w:p>
      <w:pPr>
        <w:pStyle w:val="PreformattedText"/>
        <w:bidi w:val="0"/>
        <w:spacing w:before="0" w:after="0"/>
        <w:jc w:val="left"/>
        <w:rPr/>
      </w:pPr>
      <w:r>
        <w:rPr/>
        <w:t>FMMXuGJY6yuqIKSSkodVpJvdEiE0zK76mVu7uowPyrx/4vpqa6mhgjmFqKyJpAKVAAI8x8J+fz6bsZ</w:t>
      </w:r>
    </w:p>
    <w:p>
      <w:pPr>
        <w:pStyle w:val="PreformattedText"/>
        <w:bidi w:val="0"/>
        <w:spacing w:before="0" w:after="0"/>
        <w:jc w:val="left"/>
        <w:rPr/>
      </w:pPr>
      <w:r>
        <w:rPr/>
        <w:t>8f93doZTK9f9P9n47eewMbBsvrWm3bWZ7cmPr5tn5/MQSbs3NsPY+6pKLFdb9c7Mx0BpspmaqfzZBa</w:t>
      </w:r>
    </w:p>
    <w:p>
      <w:pPr>
        <w:pStyle w:val="PreformattedText"/>
        <w:bidi w:val="0"/>
        <w:spacing w:before="0" w:after="0"/>
        <w:jc w:val="left"/>
        <w:rPr/>
      </w:pPr>
      <w:r>
        <w:rPr/>
        <w:t>Mx0muWVgnpYlWWKJ5OxiE1DIxnJ9B8+nHuBFA80MH+MRpq0HLHV5IPM+vp59JvrjsHH9L9p4qfohYN</w:t>
      </w:r>
    </w:p>
    <w:p>
      <w:pPr>
        <w:pStyle w:val="PreformattedText"/>
        <w:bidi w:val="0"/>
        <w:spacing w:before="0" w:after="0"/>
        <w:jc w:val="left"/>
        <w:rPr/>
      </w:pPr>
      <w:r>
        <w:rPr/>
        <w:t>9J1ruvdmY7Szm/uuFiO4tqbZo8xseu2ZuDsXYOWqY9y9HZbDeatfHJJTTV85WneSUOW9+SWVhcJ4Ou</w:t>
      </w:r>
    </w:p>
    <w:p>
      <w:pPr>
        <w:pStyle w:val="PreformattedText"/>
        <w:bidi w:val="0"/>
        <w:spacing w:before="0" w:after="0"/>
        <w:jc w:val="left"/>
        <w:rPr/>
      </w:pPr>
      <w:r>
        <w:rPr/>
        <w:t>NPiA/EOAqfIDy6u8ZSaCczAXL/BVa6DTI0niSMHqH2F3jvfsvP7r632Tt7em887m9mUu2+/q7I1+zd</w:t>
      </w:r>
    </w:p>
    <w:p>
      <w:pPr>
        <w:pStyle w:val="PreformattedText"/>
        <w:bidi w:val="0"/>
        <w:spacing w:before="0" w:after="0"/>
        <w:jc w:val="left"/>
        <w:rPr/>
      </w:pPr>
      <w:r>
        <w:rPr/>
        <w:t>4UPcmA2XmYdw7CmoM62E/vBsDZeEw+XAyv2GSlmx1PHHTJKEgt7akm8VmZwc0Br8sDPTghMQUEn606</w:t>
      </w:r>
    </w:p>
    <w:p>
      <w:pPr>
        <w:pStyle w:val="PreformattedText"/>
        <w:bidi w:val="0"/>
        <w:spacing w:before="0" w:after="0"/>
        <w:jc w:val="left"/>
        <w:rPr/>
      </w:pPr>
      <w:r>
        <w:rPr/>
        <w:t>hUfCF+IBV8iPXj5dT8rW4k7Hi2/nOrs5sPrfDZabZW4uwNlUFXsvsSPumLF1mVm67E2dr8pTbk6x27</w:t>
      </w:r>
    </w:p>
    <w:p>
      <w:pPr>
        <w:pStyle w:val="PreformattedText"/>
        <w:bidi w:val="0"/>
        <w:spacing w:before="0" w:after="0"/>
        <w:jc w:val="left"/>
        <w:rPr/>
      </w:pPr>
      <w:r>
        <w:rPr/>
        <w:t>t2uo62WOSkp5DDZovJM2pk013bRGPUP1M8P83oOllpaXrpclmUxlxxFNIpgA+p4n5ddbZ66xXVGyMN</w:t>
      </w:r>
    </w:p>
    <w:p>
      <w:pPr>
        <w:pStyle w:val="PreformattedText"/>
        <w:bidi w:val="0"/>
        <w:spacing w:before="0" w:after="0"/>
        <w:jc w:val="left"/>
        <w:rPr/>
      </w:pPr>
      <w:r>
        <w:rPr/>
        <w:t>uuqGycVJkNvV+1Nmbpix4q13RksO1JWrnzm2rq6Wh35haqrSCfHMaOSGkKt6wGUFk0ss7EKAUNMeg6</w:t>
      </w:r>
    </w:p>
    <w:p>
      <w:pPr>
        <w:pStyle w:val="PreformattedText"/>
        <w:bidi w:val="0"/>
        <w:spacing w:before="0" w:after="0"/>
        <w:jc w:val="left"/>
        <w:rPr/>
      </w:pPr>
      <w:r>
        <w:rPr/>
        <w:t>N7a3ghdWctqANG+fSC3l2IK2lwMFfPBlsbktv7gyO3s5T56XF7d2/kM7HNja3J4DD1dDWU+1M2c1jj</w:t>
      </w:r>
    </w:p>
    <w:p>
      <w:pPr>
        <w:pStyle w:val="PreformattedText"/>
        <w:bidi w:val="0"/>
        <w:spacing w:before="0" w:after="0"/>
        <w:jc w:val="left"/>
        <w:rPr/>
      </w:pPr>
      <w:r>
        <w:rPr/>
        <w:t>9xQyjw5SNSVKs4k9pxDI7MHbtHAeX2/PHS03CR6XVK6gasDnh5VrQ14jz6SeAzmS697Oo9sS0mzux5</w:t>
      </w:r>
    </w:p>
    <w:p>
      <w:pPr>
        <w:pStyle w:val="PreformattedText"/>
        <w:bidi w:val="0"/>
        <w:spacing w:before="0" w:after="0"/>
        <w:jc w:val="left"/>
        <w:rPr/>
      </w:pPr>
      <w:r>
        <w:rPr/>
        <w:t>8vhaqLH0+Zpq3dO2Ny02/MLjaZq2nmzkuO/u9mKajVZaGc06vjquBUlDp6vb7MAjRla4oP8/SOJWNx</w:t>
      </w:r>
    </w:p>
    <w:p>
      <w:pPr>
        <w:pStyle w:val="PreformattedText"/>
        <w:bidi w:val="0"/>
        <w:spacing w:before="0" w:after="0"/>
        <w:jc w:val="left"/>
        <w:rPr/>
      </w:pPr>
      <w:r>
        <w:rPr/>
        <w:t>BcB8EkkEagcUpnz/ACxTox/X+xsViMNnanbO+cmdh1WVrchkKvb2SpqPcU2AoVXHZrq/tTEGmSOlrG</w:t>
      </w:r>
    </w:p>
    <w:p>
      <w:pPr>
        <w:pStyle w:val="PreformattedText"/>
        <w:bidi w:val="0"/>
        <w:spacing w:before="0" w:after="0"/>
        <w:jc w:val="left"/>
        <w:rPr/>
      </w:pPr>
      <w:r>
        <w:rPr/>
        <w:t>y1HDJHk6Bno2dy6OxcAFtxLHbgaGLSaaEkdufT5jo1tbea51GQBYQ9QAe4geTDoZOto85jKube2WyN</w:t>
      </w:r>
    </w:p>
    <w:p>
      <w:pPr>
        <w:pStyle w:val="PreformattedText"/>
        <w:bidi w:val="0"/>
        <w:spacing w:before="0" w:after="0"/>
        <w:jc w:val="left"/>
        <w:rPr/>
      </w:pPr>
      <w:r>
        <w:rPr/>
        <w:t>VFuPdufpqfHU71UNRS0m1cH46N6kzgMkwqJakUqgg+QBEX6CwN3O4QxtAACFFSfmehxttqTKkrMVU0</w:t>
      </w:r>
    </w:p>
    <w:p>
      <w:pPr>
        <w:pStyle w:val="PreformattedText"/>
        <w:bidi w:val="0"/>
        <w:spacing w:before="0" w:after="0"/>
        <w:jc w:val="left"/>
        <w:rPr/>
      </w:pPr>
      <w:r>
        <w:rPr/>
        <w:t>AHoB1Yb8YsfSSdtbJeSnyC4tq3J0eUjIi/iVLi6V67NSJi6wAVFPRu1OVWR/WGug9ga+l1YYVRQDji</w:t>
      </w:r>
    </w:p>
    <w:p>
      <w:pPr>
        <w:pStyle w:val="PreformattedText"/>
        <w:bidi w:val="0"/>
        <w:spacing w:before="0" w:after="0"/>
        <w:jc w:val="left"/>
        <w:rPr/>
      </w:pPr>
      <w:r>
        <w:rPr/>
        <w:t>ehvawiNBpIDu1M/M/wCD5dGkqp4K7YGTeiw7V1JuGvpc8+Ppp545449v12BjopnHjDwS/cTGLXaxnL</w:t>
      </w:r>
    </w:p>
    <w:p>
      <w:pPr>
        <w:pStyle w:val="PreformattedText"/>
        <w:bidi w:val="0"/>
        <w:spacing w:before="0" w:after="0"/>
        <w:jc w:val="left"/>
        <w:rPr/>
      </w:pPr>
      <w:r>
        <w:rPr/>
        <w:t>KpOokFAXxloB2n+XRix+mnkeuVqB8+hGwGFB2/tWkp6V6N6H7Hb8dVWtBBWVGNhWKNMjWwNqe746ok</w:t>
      </w:r>
    </w:p>
    <w:p>
      <w:pPr>
        <w:pStyle w:val="PreformattedText"/>
        <w:bidi w:val="0"/>
        <w:spacing w:before="0" w:after="0"/>
        <w:jc w:val="left"/>
        <w:rPr/>
      </w:pPr>
      <w:r>
        <w:rPr/>
        <w:t>MiqP02P6efd7k6Vi1AA8Ok9utXlrw+L9v+rHUjfcsmT69yOJlqKaGh/iU1XmEJDR/wADhM8NJROGlh</w:t>
      </w:r>
    </w:p>
    <w:p>
      <w:pPr>
        <w:pStyle w:val="PreformattedText"/>
        <w:bidi w:val="0"/>
        <w:spacing w:before="0" w:after="0"/>
        <w:jc w:val="left"/>
        <w:rPr/>
      </w:pPr>
      <w:r>
        <w:rPr/>
        <w:t>iinrkpFigK6nVpLkfgpvGZ1jQnt11P5cOjOJBFKXUH4KA/Pz6ErraCerFTHI3/ABads0WDMwkDNST5</w:t>
      </w:r>
    </w:p>
    <w:p>
      <w:pPr>
        <w:pStyle w:val="PreformattedText"/>
        <w:bidi w:val="0"/>
        <w:spacing w:before="0" w:after="0"/>
        <w:jc w:val="left"/>
        <w:rPr/>
      </w:pPr>
      <w:r>
        <w:rPr/>
        <w:t>eb7zJ09PHFop/HSR0rRqVB0IgH1v7fX9WeaRTQBaft6QTkxRwxsPjav7MD/D0VTvnMSS7zo45WWaOg</w:t>
      </w:r>
    </w:p>
    <w:p>
      <w:pPr>
        <w:pStyle w:val="PreformattedText"/>
        <w:bidi w:val="0"/>
        <w:spacing w:before="0" w:after="0"/>
        <w:jc w:val="left"/>
        <w:rPr/>
      </w:pPr>
      <w:r>
        <w:rPr/>
        <w:t>21lMtFSyEzRUk1Dt+qqmSZQyfb/wAW3DVBYlIZiW1C3tsUMnHzH8+PRmg0WgKx0ap4ZqfL+QHSMweQ</w:t>
      </w:r>
    </w:p>
    <w:p>
      <w:pPr>
        <w:pStyle w:val="PreformattedText"/>
        <w:bidi w:val="0"/>
        <w:spacing w:before="0" w:after="0"/>
        <w:jc w:val="left"/>
        <w:rPr/>
      </w:pPr>
      <w:r>
        <w:rPr/>
        <w:t>r8ZtdJaZHny+1sHky71rIkVZnsJg6HHZbGqxAaokq8jlqqLkgFJAb6va1dLTFou1P8nSKQN4YEoq5p</w:t>
      </w:r>
    </w:p>
    <w:p>
      <w:pPr>
        <w:pStyle w:val="PreformattedText"/>
        <w:bidi w:val="0"/>
        <w:spacing w:before="0" w:after="0"/>
        <w:jc w:val="left"/>
        <w:rPr/>
      </w:pPr>
      <w:r>
        <w:rPr/>
        <w:t>+3j/h6MhtT7Slno4adZKenl2HDhqrHCNJqlMTld4aqdKonx3qKY0LrVMT9PoLH2bJIsVuWqaBaED0r</w:t>
      </w:r>
    </w:p>
    <w:p>
      <w:pPr>
        <w:pStyle w:val="PreformattedText"/>
        <w:bidi w:val="0"/>
        <w:spacing w:before="0" w:after="0"/>
        <w:jc w:val="left"/>
        <w:rPr/>
      </w:pPr>
      <w:r>
        <w:rPr/>
        <w:t>0TNGX1EL3eITn5Doxckrz4PKVuPYRyVFHT5eojlsfBSS4ajMmOoX0relahmUKCtwzEDlvZfOx1MVPE</w:t>
      </w:r>
    </w:p>
    <w:p>
      <w:pPr>
        <w:pStyle w:val="PreformattedText"/>
        <w:bidi w:val="0"/>
        <w:spacing w:before="0" w:after="0"/>
        <w:jc w:val="left"/>
        <w:rPr/>
      </w:pPr>
      <w:r>
        <w:rPr/>
        <w:t>Vz6UGOrwhToDjANMeteP7egC+S1ZXz9a5ek1UrZCpwGMo6WeCLTLJj1rY0+xaKo1IDVTsQJH1cXBH0</w:t>
      </w:r>
    </w:p>
    <w:p>
      <w:pPr>
        <w:pStyle w:val="PreformattedText"/>
        <w:bidi w:val="0"/>
        <w:spacing w:before="0" w:after="0"/>
        <w:jc w:val="left"/>
        <w:rPr/>
      </w:pPr>
      <w:r>
        <w:rPr/>
        <w:t>91uJQ/hlwCaD9g6W7dHRpNFdIY1+0+fRC6XFHI7s7UYTfw7HTUe3zUVhkWIYhnc4yuMYTTLUVceJlm</w:t>
      </w:r>
    </w:p>
    <w:p>
      <w:pPr>
        <w:pStyle w:val="PreformattedText"/>
        <w:bidi w:val="0"/>
        <w:spacing w:before="0" w:after="0"/>
        <w:jc w:val="left"/>
        <w:rPr/>
      </w:pPr>
      <w:r>
        <w:rPr/>
        <w:t>VCoUmXSVAtb2kVgFUkcCaf6vt6PWBoAPT+fVnvUf2/2u0WjKs1LjcViKaNYmWOmmONgx1bCtSUWX7m</w:t>
      </w:r>
    </w:p>
    <w:p>
      <w:pPr>
        <w:pStyle w:val="PreformattedText"/>
        <w:bidi w:val="0"/>
        <w:spacing w:before="0" w:after="0"/>
        <w:jc w:val="left"/>
        <w:rPr/>
      </w:pPr>
      <w:r>
        <w:rPr/>
        <w:t>inyFIBI3pZ9Q/r7WQMv1kQDVNM/bw/l0HLvX9NcAgDP8uI/bQ9EJ+cFFFF3pvHatNHWiDcGN2v4Xka</w:t>
      </w:r>
    </w:p>
    <w:p>
      <w:pPr>
        <w:pStyle w:val="PreformattedText"/>
        <w:bidi w:val="0"/>
        <w:spacing w:before="0" w:after="0"/>
        <w:jc w:val="left"/>
        <w:rPr/>
      </w:pPr>
      <w:r>
        <w:rPr/>
        <w:t>MQVi43D1U2R1RMDJTyzGMCFuNbM7X9rPgu7lV4Bq9KLVidttWpV9LD+fS6+KNd/Huu5q6jZqWLJ5fc</w:t>
      </w:r>
    </w:p>
    <w:p>
      <w:pPr>
        <w:pStyle w:val="PreformattedText"/>
        <w:bidi w:val="0"/>
        <w:spacing w:before="0" w:after="0"/>
        <w:jc w:val="left"/>
        <w:rPr/>
      </w:pPr>
      <w:r>
        <w:rPr/>
        <w:t>ckHlSdlvLu2XG03EqkR07U8GuN7/ALim4HNvaW6GqelfIdWV+zVTGenX5Q4mqn6kpcxM4EGNfc5rFx</w:t>
      </w:r>
    </w:p>
    <w:p>
      <w:pPr>
        <w:pStyle w:val="PreformattedText"/>
        <w:bidi w:val="0"/>
        <w:spacing w:before="0" w:after="0"/>
        <w:jc w:val="left"/>
        <w:rPr/>
      </w:pPr>
      <w:r>
        <w:rPr/>
        <w:t>zn7S1XSYOWqmpTKQySJEhlBuGunA5Htwh62xJwGPTUBXxLpKZKgn16CnDYnKbn+BnXmBqZvJkZK7eO</w:t>
      </w:r>
    </w:p>
    <w:p>
      <w:pPr>
        <w:pStyle w:val="PreformattedText"/>
        <w:bidi w:val="0"/>
        <w:spacing w:before="0" w:after="0"/>
        <w:jc w:val="left"/>
        <w:rPr/>
      </w:pPr>
      <w:r>
        <w:rPr/>
        <w:t>zZ62pYU/noBX7s2xt2vyBmAlSSGoWmqWkC86G/B9mutPqI5CtF1VP7B/l6SwRFfqY1OfDKivzqK/s4</w:t>
      </w:r>
    </w:p>
    <w:p>
      <w:pPr>
        <w:pStyle w:val="PreformattedText"/>
        <w:bidi w:val="0"/>
        <w:spacing w:before="0" w:after="0"/>
        <w:jc w:val="left"/>
        <w:rPr/>
      </w:pPr>
      <w:r>
        <w:rPr/>
        <w:t>9UxYmknpt+Ymk3LRpBH1fjquozMk0cskeMrqPC5CkmpUaB2QvUZN4jEwtqOnm1vZvrQxuUb+04ft6R</w:t>
      </w:r>
    </w:p>
    <w:p>
      <w:pPr>
        <w:pStyle w:val="PreformattedText"/>
        <w:bidi w:val="0"/>
        <w:spacing w:before="0" w:after="0"/>
        <w:jc w:val="left"/>
        <w:rPr/>
      </w:pPr>
      <w:r>
        <w:rPr/>
        <w:t>Kjo8aSRD9IZ+WD/sdZZXGOr9szTQ01HlKyt2zT1lLFFK1HS0JxtZSzqrwSsEqq+gWLgk+NHuQS590Y</w:t>
      </w:r>
    </w:p>
    <w:p>
      <w:pPr>
        <w:pStyle w:val="PreformattedText"/>
        <w:bidi w:val="0"/>
        <w:spacing w:before="0" w:after="0"/>
        <w:jc w:val="left"/>
        <w:rPr/>
      </w:pPr>
      <w:r>
        <w:rPr/>
        <w:t>akehqtD9tf+L6vGWRoaqFcsopTHA/5KdO+N2vnsPNjK6uwC4vB5iDeQ25uMxww1W4sTjq6spK6WpmS</w:t>
      </w:r>
    </w:p>
    <w:p>
      <w:pPr>
        <w:pStyle w:val="PreformattedText"/>
        <w:bidi w:val="0"/>
        <w:spacing w:before="0" w:after="0"/>
        <w:jc w:val="left"/>
        <w:rPr/>
      </w:pPr>
      <w:r>
        <w:rPr/>
        <w:t>R5agUOSxzRKzRxsqqFAI59pmmjZXRXJcaaj0/wCLHRgkEgaOZowImLANwLU41+wjGOkBtahdcys0jy</w:t>
      </w:r>
    </w:p>
    <w:p>
      <w:pPr>
        <w:pStyle w:val="PreformattedText"/>
        <w:bidi w:val="0"/>
        <w:spacing w:before="0" w:after="0"/>
        <w:jc w:val="left"/>
        <w:rPr/>
      </w:pPr>
      <w:r>
        <w:rPr/>
        <w:t>eiSlkiPpDSRPJrF+CwkRlFj9OTf27M4ZKAeXS61gbVUngBTqy3rUiWCkpLSM80KzzopLCWGoOkRIV/</w:t>
      </w:r>
    </w:p>
    <w:p>
      <w:pPr>
        <w:pStyle w:val="PreformattedText"/>
        <w:bidi w:val="0"/>
        <w:spacing w:before="0" w:after="0"/>
        <w:jc w:val="left"/>
        <w:rPr/>
      </w:pPr>
      <w:r>
        <w:rPr/>
        <w:t>S61irI3+oS59hS5NCfQV6FFoQGyc9W09PEUlHjIJX1Chhhp0lD+ZZYpYVVC2g6Hp4agWIFwga9/bNt</w:t>
      </w:r>
    </w:p>
    <w:p>
      <w:pPr>
        <w:pStyle w:val="PreformattedText"/>
        <w:bidi w:val="0"/>
        <w:spacing w:before="0" w:after="0"/>
        <w:jc w:val="left"/>
        <w:rPr/>
      </w:pPr>
      <w:r>
        <w:rPr/>
        <w:t>IdKk9IL8eJ4pVe6vR/NlRpop6hiq+TxGTyORzYugdWGhpIhcqBa49n1tQrXzr0F7pjlKE06H/HMI1h</w:t>
      </w:r>
    </w:p>
    <w:p>
      <w:pPr>
        <w:pStyle w:val="PreformattedText"/>
        <w:bidi w:val="0"/>
        <w:spacing w:before="0" w:after="0"/>
        <w:jc w:val="left"/>
        <w:rPr/>
      </w:pPr>
      <w:r>
        <w:rPr/>
        <w:t>VHJMiE63i8esOt7KxXQRJxa9h/j7NoyRpHn0ROCSWI4fP/D0oVpnaJCnjSTURrk06LekER6iELm39m</w:t>
      </w:r>
    </w:p>
    <w:p>
      <w:pPr>
        <w:pStyle w:val="PreformattedText"/>
        <w:bidi w:val="0"/>
        <w:spacing w:before="0" w:after="0"/>
        <w:jc w:val="left"/>
        <w:rPr/>
      </w:pPr>
      <w:r>
        <w:rPr/>
        <w:t>wJ/Ht8g6QBx6a1gMa1p03VdJ+uUmNyBqEyqPSsb3I9JuSpueP6fX22ykGpOelCPUaRWnp03SU8Eime</w:t>
      </w:r>
    </w:p>
    <w:p>
      <w:pPr>
        <w:pStyle w:val="PreformattedText"/>
        <w:bidi w:val="0"/>
        <w:spacing w:before="0" w:after="0"/>
        <w:jc w:val="left"/>
        <w:rPr/>
      </w:pPr>
      <w:r>
        <w:rPr/>
        <w:t>n0zmUC0wUrqsBcOSy6mBNrHg+9GhFVz08sjoQknaB5dN8LGIx0rKEmlLqAyEhgp1BwfSI2b8i/8Are</w:t>
      </w:r>
    </w:p>
    <w:p>
      <w:pPr>
        <w:pStyle w:val="PreformattedText"/>
        <w:bidi w:val="0"/>
        <w:spacing w:before="0" w:after="0"/>
        <w:jc w:val="left"/>
        <w:rPr/>
      </w:pPr>
      <w:r>
        <w:rPr/>
        <w:t>6KxBCkZ6UuoYNKD2gdc5URzG0k1/SyvbWSjg2s2rhbf14t7d0g0NekyuRqCp1NgWBrMqSM6xhFcoy+</w:t>
      </w:r>
    </w:p>
    <w:p>
      <w:pPr>
        <w:pStyle w:val="PreformattedText"/>
        <w:bidi w:val="0"/>
        <w:spacing w:before="0" w:after="0"/>
        <w:jc w:val="left"/>
        <w:rPr/>
      </w:pPr>
      <w:r>
        <w:rPr/>
        <w:t>SMg6SjsNLkfW497GMlfLph9VSKjj/q+zqZT00bF45JTCLBiNRLKBwbcEXN72uCD7cTgVJoOmpK4IWp</w:t>
      </w:r>
    </w:p>
    <w:p>
      <w:pPr>
        <w:pStyle w:val="PreformattedText"/>
        <w:bidi w:val="0"/>
        <w:spacing w:before="0" w:after="0"/>
        <w:jc w:val="left"/>
        <w:rPr/>
      </w:pPr>
      <w:r>
        <w:rPr/>
        <w:t>6cYaSBywhJZyUSRpIyDdrCMgkepAOWK+3AVrgUPTLa1Hdw8unWLFPCbyRs5Q6ohCfG4X8MQbhvUQQT</w:t>
      </w:r>
    </w:p>
    <w:p>
      <w:pPr>
        <w:pStyle w:val="PreformattedText"/>
        <w:bidi w:val="0"/>
        <w:spacing w:before="0" w:after="0"/>
        <w:jc w:val="left"/>
        <w:rPr/>
      </w:pPr>
      <w:r>
        <w:rPr/>
        <w:t>f6+9lKZPHqglDYr1Pij8WkCOzX/cSRbul/qA9vUGvcnm3+v7vGQtDp6q/dmvUhoI3lKqI4ksS0g0v4</w:t>
      </w:r>
    </w:p>
    <w:p>
      <w:pPr>
        <w:pStyle w:val="PreformattedText"/>
        <w:bidi w:val="0"/>
        <w:spacing w:before="0" w:after="0"/>
        <w:jc w:val="left"/>
        <w:rPr/>
      </w:pPr>
      <w:r>
        <w:rPr/>
        <w:t>v6RhlDEK3N/p9fd6Av8umSxCHJr/h64j0oVDiUrfxq10JDX1GL0+pQVvc/Qe9MBQ5z1QVr8OD1FKzA</w:t>
      </w:r>
    </w:p>
    <w:p>
      <w:pPr>
        <w:pStyle w:val="PreformattedText"/>
        <w:bidi w:val="0"/>
        <w:spacing w:before="0" w:after="0"/>
        <w:jc w:val="left"/>
        <w:rPr/>
      </w:pPr>
      <w:r>
        <w:rPr/>
        <w:t>LNPEZGMYFOsbqI1BIR/I7G7FkPNhxz7YaoAL/l0qXTQqhoPPrFJUvSa4rQXsEMqSPLq1/wBkFxoZQ3</w:t>
      </w:r>
    </w:p>
    <w:p>
      <w:pPr>
        <w:pStyle w:val="PreformattedText"/>
        <w:bidi w:val="0"/>
        <w:spacing w:before="0" w:after="0"/>
        <w:jc w:val="left"/>
        <w:rPr/>
      </w:pPr>
      <w:r>
        <w:rPr/>
        <w:t>LAC/0v7aL6ajHTqw+JRhX7Ok9LGPKzQFHllAiBB1mNHa8xPPj1HTwluPz7TvTUSuSf5dL1rpAfA/1U</w:t>
      </w:r>
    </w:p>
    <w:p>
      <w:pPr>
        <w:pStyle w:val="PreformattedText"/>
        <w:bidi w:val="0"/>
        <w:spacing w:before="0" w:after="0"/>
        <w:jc w:val="left"/>
        <w:rPr/>
      </w:pPr>
      <w:r>
        <w:rPr/>
        <w:t>/wCL6TWW1/xCCSoaKNKOkqp11kelyoiM036guiJStwB9QL39p5K6wSaY6UxMBE6qCdTAf7A6DHdFdV</w:t>
      </w:r>
    </w:p>
    <w:p>
      <w:pPr>
        <w:pStyle w:val="PreformattedText"/>
        <w:bidi w:val="0"/>
        <w:spacing w:before="0" w:after="0"/>
        <w:jc w:val="left"/>
        <w:rPr/>
      </w:pPr>
      <w:r>
        <w:rPr/>
        <w:t>NiooqpkaJ6eGd6UlIQsk8hippKi5UA01Oda6vq1r/S3tDdSERrrI0f6v8ABx6MbdIvEZ41Na0rx+2n</w:t>
      </w:r>
    </w:p>
    <w:p>
      <w:pPr>
        <w:pStyle w:val="PreformattedText"/>
        <w:bidi w:val="0"/>
        <w:spacing w:before="0" w:after="0"/>
        <w:jc w:val="left"/>
        <w:rPr/>
      </w:pPr>
      <w:r>
        <w:rPr/>
        <w:t>2nHQSbnSP/cbSkEx5Ceac1IAMtLQ0RCxu+po0aJWXVK/5JIBv7Jr1ow0NcoTx9AP8nr0rjd6SlcMMU</w:t>
      </w:r>
    </w:p>
    <w:p>
      <w:pPr>
        <w:pStyle w:val="PreformattedText"/>
        <w:bidi w:val="0"/>
        <w:spacing w:before="0" w:after="0"/>
        <w:jc w:val="left"/>
        <w:rPr/>
      </w:pPr>
      <w:r>
        <w:rPr/>
        <w:t>+Z6CTdeXhkWtqYzrcw0mPwFEV/yeICOSnoBVHURrp4g1XMnBmlmW50jkluCt1K8ob9IUCD5en+X7T0</w:t>
      </w:r>
    </w:p>
    <w:p>
      <w:pPr>
        <w:pStyle w:val="PreformattedText"/>
        <w:bidi w:val="0"/>
        <w:spacing w:before="0" w:after="0"/>
        <w:jc w:val="left"/>
        <w:rPr/>
      </w:pPr>
      <w:r>
        <w:rPr/>
        <w:t>utIpI9CECtSWPn/q8h6AdVw9sZIU2Gq8XBWzyPTZmjQzM6xI2YyrCBqwNJKTGKenjlJNvW0t/wCnv1</w:t>
      </w:r>
    </w:p>
    <w:p>
      <w:pPr>
        <w:pStyle w:val="PreformattedText"/>
        <w:bidi w:val="0"/>
        <w:spacing w:before="0" w:after="0"/>
        <w:jc w:val="left"/>
        <w:rPr/>
      </w:pPr>
      <w:r>
        <w:rPr/>
        <w:t>uNTMrLinRxKSoVhQY6LjjM8lN27vmrqlm+w2btXbW3YaWlMcVRX5zPZugmm8pChYaSnk/VwC3p4J9n</w:t>
      </w:r>
    </w:p>
    <w:p>
      <w:pPr>
        <w:pStyle w:val="PreformattedText"/>
        <w:bidi w:val="0"/>
        <w:spacing w:before="0" w:after="0"/>
        <w:jc w:val="left"/>
        <w:rPr/>
      </w:pPr>
      <w:r>
        <w:rPr/>
        <w:t>1oqpbgEd5J/YB0H79pGm1Ajw8V9egYzmLOLlyNTj8hPRZbJbcgo43eATy1MfZOSrKOeqoKlm8kFXtb</w:t>
      </w:r>
    </w:p>
    <w:p>
      <w:pPr>
        <w:pStyle w:val="PreformattedText"/>
        <w:bidi w:val="0"/>
        <w:spacing w:before="0" w:after="0"/>
        <w:jc w:val="left"/>
        <w:rPr/>
      </w:pPr>
      <w:r>
        <w:rPr/>
        <w:t>BffQw6BdHcAD0k+zOBVlfW4wpqPy/zmnRJdTv4bQxgZNG+w+YPyHSx6nzOLy3ZPYdXDSyQbcwOdweM</w:t>
      </w:r>
    </w:p>
    <w:p>
      <w:pPr>
        <w:pStyle w:val="PreformattedText"/>
        <w:bidi w:val="0"/>
        <w:spacing w:before="0" w:after="0"/>
        <w:jc w:val="left"/>
        <w:rPr/>
      </w:pPr>
      <w:r>
        <w:rPr/>
        <w:t>xk1JSmeohxW1qanhyTVNICkNLIn2UcNy7LGkJe+osPa+6DR2sdT3sK/t6KoVVp3AHYGp0DXZtZ/eLb</w:t>
      </w:r>
    </w:p>
    <w:p>
      <w:pPr>
        <w:pStyle w:val="PreformattedText"/>
        <w:bidi w:val="0"/>
        <w:spacing w:before="0" w:after="0"/>
        <w:jc w:val="left"/>
        <w:rPr/>
      </w:pPr>
      <w:r>
        <w:rPr/>
        <w:t>PYmVzlXM2ay8O/8rDRUMhqcfkKZKJKPbksxkK0sL0kWTKxK7rHLE3Gkkn29bqU8MgU4fb8+m52EhdS</w:t>
      </w:r>
    </w:p>
    <w:p>
      <w:pPr>
        <w:pStyle w:val="PreformattedText"/>
        <w:bidi w:val="0"/>
        <w:spacing w:before="0" w:after="0"/>
        <w:jc w:val="left"/>
        <w:rPr/>
      </w:pPr>
      <w:r>
        <w:rPr/>
        <w:t>cUI9fLHy6APqlKXGbWnzNOhC4ChzdDmKh5YXq6VIKWPGYwS0kQVqVsglJNMH1G8cJTn823Ea3jqx1s</w:t>
      </w:r>
    </w:p>
    <w:p>
      <w:pPr>
        <w:pStyle w:val="PreformattedText"/>
        <w:bidi w:val="0"/>
        <w:spacing w:before="0" w:after="0"/>
        <w:jc w:val="left"/>
        <w:rPr/>
      </w:pPr>
      <w:r>
        <w:rPr/>
        <w:t>Rjy9T05Yt4cUhC1RFNT5+g/wAHHpafH6Goqsbl8xHKEFT1vvHdWVparxOKes3IlUk0SuoVIqtqinjZ</w:t>
      </w:r>
    </w:p>
    <w:p>
      <w:pPr>
        <w:pStyle w:val="PreformattedText"/>
        <w:bidi w:val="0"/>
        <w:spacing w:before="0" w:after="0"/>
        <w:jc w:val="left"/>
        <w:rPr/>
      </w:pPr>
      <w:r>
        <w:rPr/>
        <w:t>G4MUEn9SfaPdVCQsB5MB+zre2yFpYXpkgn82P+x0aX4/Vi1Xce4KqWokabG138BhikANPhzj9tJlBV</w:t>
      </w:r>
    </w:p>
    <w:p>
      <w:pPr>
        <w:pStyle w:val="PreformattedText"/>
        <w:bidi w:val="0"/>
        <w:spacing w:before="0" w:after="0"/>
        <w:jc w:val="left"/>
        <w:rPr/>
      </w:pPr>
      <w:r>
        <w:rPr/>
        <w:t>SozKGrKmWkKJqBVb6iAWB9kgjPgQ9gyuqvrkjo8mer3JLfjC09MA/4ejA1KJjIdk46k0/d7p7XMsvk</w:t>
      </w:r>
    </w:p>
    <w:p>
      <w:pPr>
        <w:pStyle w:val="PreformattedText"/>
        <w:bidi w:val="0"/>
        <w:spacing w:before="0" w:after="0"/>
        <w:jc w:val="left"/>
        <w:rPr/>
      </w:pPr>
      <w:r>
        <w:rPr/>
        <w:t>gMcdRh8TPX7rysDxBz9tC0OIpogOS/Atb3WNWjVlPw6an/AP8PSeVwzq4Tzp/n6LptyKTNbc3nvbLF</w:t>
      </w:r>
    </w:p>
    <w:p>
      <w:pPr>
        <w:pStyle w:val="PreformattedText"/>
        <w:bidi w:val="0"/>
        <w:spacing w:before="0" w:after="0"/>
        <w:jc w:val="left"/>
        <w:rPr/>
      </w:pPr>
      <w:r>
        <w:rPr/>
        <w:t>nhwlclJoimiU5uqyO4s1vNaCmqHInpaeJ41evAV9FJKpYgMvtehHjKHAAA4fkB/wAV16QAQaY2q59e</w:t>
      </w:r>
    </w:p>
    <w:p>
      <w:pPr>
        <w:pStyle w:val="PreformattedText"/>
        <w:bidi w:val="0"/>
        <w:spacing w:before="0" w:after="0"/>
        <w:jc w:val="left"/>
        <w:rPr/>
      </w:pPr>
      <w:r>
        <w:rPr/>
        <w:t>Hr/xfRW8DJVx4msyuWM8uPy+76utz3mmV58vj54q7G1cMcc5CxRmrllqEUXDDxkggD2atOrOkYHBaU</w:t>
      </w:r>
    </w:p>
    <w:p>
      <w:pPr>
        <w:pStyle w:val="PreformattedText"/>
        <w:bidi w:val="0"/>
        <w:spacing w:before="0" w:after="0"/>
        <w:jc w:val="left"/>
        <w:rPr/>
      </w:pPr>
      <w:r>
        <w:rPr/>
        <w:t>9PP/B0WiF1gYk5LE/aMjh9uekQuKn21Lm8lWItFuSHA5vGYTERDRDQw5DIzU9OUlJCLFmDI09QwLK/</w:t>
      </w:r>
    </w:p>
    <w:p>
      <w:pPr>
        <w:pStyle w:val="PreformattedText"/>
        <w:bidi w:val="0"/>
        <w:spacing w:before="0" w:after="0"/>
        <w:jc w:val="left"/>
        <w:rPr/>
      </w:pPr>
      <w:r>
        <w:rPr/>
        <w:t>K/1s/OyN4Z/BUH9n+bpPbxMEk1f2mkj7M+vz8+ltgcdT4HbOByGeURUldk3zb4Ro0NXmJaedkw+GZ7</w:t>
      </w:r>
    </w:p>
    <w:p>
      <w:pPr>
        <w:pStyle w:val="PreformattedText"/>
        <w:bidi w:val="0"/>
        <w:spacing w:before="0" w:after="0"/>
        <w:jc w:val="left"/>
        <w:rPr/>
      </w:pPr>
      <w:r>
        <w:rPr/>
        <w:t>amoVfTPVMwC6HESgkN7JrmYyTyaDkClfL5/wCYft6PIIxFbRBuHGnr6D7PM/s6E3aQqos3PubcQh/i</w:t>
      </w:r>
    </w:p>
    <w:p>
      <w:pPr>
        <w:pStyle w:val="PreformattedText"/>
        <w:bidi w:val="0"/>
        <w:spacing w:before="0" w:after="0"/>
        <w:jc w:val="left"/>
        <w:rPr/>
      </w:pPr>
      <w:r>
        <w:rPr/>
        <w:t>R+7wG2Kes8FNTNX5SOeeppamSRo0p8PT0Il8L20U0zIFJNz70jExsR9v7P8AL/h60e1qsTXh+3y+z/</w:t>
      </w:r>
    </w:p>
    <w:p>
      <w:pPr>
        <w:pStyle w:val="PreformattedText"/>
        <w:bidi w:val="0"/>
        <w:spacing w:before="0" w:after="0"/>
        <w:jc w:val="left"/>
        <w:rPr/>
      </w:pPr>
      <w:r>
        <w:rPr/>
        <w:t>B0SbC4XN00tTPlJZKmroMjkcvk6lqUk09DjKiqipo1cKZZKhI66KGFCdQkZgBYD2cq6E9o8v8AD0Vv</w:t>
      </w:r>
    </w:p>
    <w:p>
      <w:pPr>
        <w:pStyle w:val="PreformattedText"/>
        <w:bidi w:val="0"/>
        <w:spacing w:before="0" w:after="0"/>
        <w:jc w:val="left"/>
        <w:rPr/>
      </w:pPr>
      <w:r>
        <w:rPr/>
        <w:t>4hiUscLU/s/zVx0KqVybejzIybQUmTzGPyM8lJGmmbG4+WljoqaCBYQFoKmanYRg6lB1SMQWkHuswJ</w:t>
      </w:r>
    </w:p>
    <w:p>
      <w:pPr>
        <w:pStyle w:val="PreformattedText"/>
        <w:bidi w:val="0"/>
        <w:spacing w:before="0" w:after="0"/>
        <w:jc w:val="left"/>
        <w:rPr/>
      </w:pPr>
      <w:r>
        <w:rPr/>
        <w:t>8Ir8Ip+fVrd6eKCRqIP5DgKen+r16ROalWnwWMzmIRv4njsZLuGWPLLGlUKmCNlxuNgAtRKkdVMJGV</w:t>
      </w:r>
    </w:p>
    <w:p>
      <w:pPr>
        <w:pStyle w:val="PreformattedText"/>
        <w:bidi w:val="0"/>
        <w:spacing w:before="0" w:after="0"/>
        <w:jc w:val="left"/>
        <w:rPr/>
      </w:pPr>
      <w:r>
        <w:rPr/>
        <w:t>jra4S1x7aDrJcFGPaTpxw+Z6fAdLcOB3Aas/yHp0Gu38ZJPk8VkZJZqU5Y1OQxRaPVBS5WF1eXH1qG</w:t>
      </w:r>
    </w:p>
    <w:p>
      <w:pPr>
        <w:pStyle w:val="PreformattedText"/>
        <w:bidi w:val="0"/>
        <w:spacing w:before="0" w:after="0"/>
        <w:jc w:val="left"/>
        <w:rPr/>
      </w:pPr>
      <w:r>
        <w:rPr/>
        <w:t>zUtTT1McsUb/SenkAsT7UTsQjrQYx+Xr/l+R6TxgMyHIJyPt9D6UNQPUdLzeUl9sYNcxSHM19Mhzk0</w:t>
      </w:r>
    </w:p>
    <w:p>
      <w:pPr>
        <w:pStyle w:val="PreformattedText"/>
        <w:bidi w:val="0"/>
        <w:spacing w:before="0" w:after="0"/>
        <w:jc w:val="left"/>
        <w:rPr/>
      </w:pPr>
      <w:r>
        <w:rPr/>
        <w:t>NMRTStkpI5VnR6yFHClqBonW6+RmkBNufbUIInoH0ocV+X2fb1uUsYgZFqwNfz88/s+3pPVOOx2Z2X</w:t>
      </w:r>
    </w:p>
    <w:p>
      <w:pPr>
        <w:pStyle w:val="PreformattedText"/>
        <w:bidi w:val="0"/>
        <w:spacing w:before="0" w:after="0"/>
        <w:jc w:val="left"/>
        <w:rPr/>
      </w:pPr>
      <w:r>
        <w:rPr/>
        <w:t>lp8fl2pqirqsZtOoxeTEFJVvWWtG9VkoZI6eRqung8EbErpmVNX6rFaOyVSqkkVao8vy/1Y6QPGZIm</w:t>
      </w:r>
    </w:p>
    <w:p>
      <w:pPr>
        <w:pStyle w:val="PreformattedText"/>
        <w:bidi w:val="0"/>
        <w:spacing w:before="0" w:after="0"/>
        <w:jc w:val="left"/>
        <w:rPr/>
      </w:pPr>
      <w:r>
        <w:rPr/>
        <w:t>XVTUQtDip+0Yzw+3oFd24StwOex2Plip6WKWshp1psg/2NfTSxGEzIyVYgWSNgGifS2jSwYE+11sfE</w:t>
      </w:r>
    </w:p>
    <w:p>
      <w:pPr>
        <w:pStyle w:val="PreformattedText"/>
        <w:bidi w:val="0"/>
        <w:spacing w:before="0" w:after="0"/>
        <w:jc w:val="left"/>
        <w:rPr/>
      </w:pPr>
      <w:r>
        <w:rPr/>
        <w:t>SSp7qfl0gvUeOWJWFADT5in2/s6MFQ47KZHY21HoZqWGlhy1ccj45BFUUcUOP0U88+l5qaroHl1U0s</w:t>
      </w:r>
    </w:p>
    <w:p>
      <w:pPr>
        <w:pStyle w:val="PreformattedText"/>
        <w:bidi w:val="0"/>
        <w:spacing w:before="0" w:after="0"/>
        <w:jc w:val="left"/>
        <w:rPr/>
      </w:pPr>
      <w:r>
        <w:rPr/>
        <w:t>sYAlEgf9Wr2VMFjuZYJKnFR6ZOf8/RkUkktobiOgya+R4efkR5E9RdhRVWZo910meoaLF7h3JPRxUm</w:t>
      </w:r>
    </w:p>
    <w:p>
      <w:pPr>
        <w:pStyle w:val="PreformattedText"/>
        <w:bidi w:val="0"/>
        <w:spacing w:before="0" w:after="0"/>
        <w:jc w:val="left"/>
        <w:rPr/>
      </w:pPr>
      <w:r>
        <w:rPr/>
        <w:t>Lza1EeMrc7SY+nqqaox8AR58dU05qGgAIMTpoCsvPtXOqmW2SInQopjiB8/WvSS21paXjzhRMxr8ia</w:t>
      </w:r>
    </w:p>
    <w:p>
      <w:pPr>
        <w:pStyle w:val="PreformattedText"/>
        <w:bidi w:val="0"/>
        <w:spacing w:before="0" w:after="0"/>
        <w:jc w:val="left"/>
        <w:rPr/>
      </w:pPr>
      <w:r>
        <w:rPr/>
        <w:t>Vx6UrQ9c9swYLKjZe5Mpit8bIny1RnV2zuihylHQbeqK/aOHyUFPuCvXMzRrBVQ4otEkKTLU6ys4KR</w:t>
      </w:r>
    </w:p>
    <w:p>
      <w:pPr>
        <w:pStyle w:val="PreformattedText"/>
        <w:bidi w:val="0"/>
        <w:spacing w:before="0" w:after="0"/>
        <w:jc w:val="left"/>
        <w:rPr/>
      </w:pPr>
      <w:r>
        <w:rPr/>
        <w:t>n1CyzjaON1kWsdQKjyPp0Dppo5ZVkhYrOQzD0IAOc+dMAcfPp76nrc52tgabavXe6N27Wp9rVGIzlX</w:t>
      </w:r>
    </w:p>
    <w:p>
      <w:pPr>
        <w:pStyle w:val="PreformattedText"/>
        <w:bidi w:val="0"/>
        <w:spacing w:before="0" w:after="0"/>
        <w:jc w:val="left"/>
        <w:rPr/>
      </w:pPr>
      <w:r>
        <w:rPr/>
        <w:t>Wfw6efaGb3huF3231htyatxVNUbgzmY3LX1s00EOVrzGaiZ/DHHGjSe1QiESXcWgN4hpTj/sD7ekha</w:t>
      </w:r>
    </w:p>
    <w:p>
      <w:pPr>
        <w:pStyle w:val="PreformattedText"/>
        <w:bidi w:val="0"/>
        <w:spacing w:before="0" w:after="0"/>
        <w:jc w:val="left"/>
        <w:rPr/>
      </w:pPr>
      <w:r>
        <w:rPr/>
        <w:t>W4+iuI3IaIAn0zgD1Pngk/Lof9nZ/cOKrajZG94jV+LL5bau5No7d3HjKjcu2azEuaXI5CjyeFknxr</w:t>
      </w:r>
    </w:p>
    <w:p>
      <w:pPr>
        <w:pStyle w:val="PreformattedText"/>
        <w:bidi w:val="0"/>
        <w:spacing w:before="0" w:after="0"/>
        <w:jc w:val="left"/>
        <w:rPr/>
      </w:pPr>
      <w:r>
        <w:rPr/>
        <w:t>YnFZcPRUdHJV1T1s0hsVZCpCl7s+piVxNSoxg/6vlToVWe6dgOnVEWoc5HzHyBwB59LOlwORlxlN41</w:t>
      </w:r>
    </w:p>
    <w:p>
      <w:pPr>
        <w:pStyle w:val="PreformattedText"/>
        <w:bidi w:val="0"/>
        <w:spacing w:before="0" w:after="0"/>
        <w:jc w:val="left"/>
        <w:rPr/>
      </w:pPr>
      <w:r>
        <w:rPr/>
        <w:t>bfWz6eoyEEsWQqZqbsLaf2EjkVEVLQyU2TVMYiRAPiqiZ6i8nniVhp9k0qSwlY5ECy04eR/bjPz6OI</w:t>
      </w:r>
    </w:p>
    <w:p>
      <w:pPr>
        <w:pStyle w:val="PreformattedText"/>
        <w:bidi w:val="0"/>
        <w:spacing w:before="0" w:after="0"/>
        <w:jc w:val="left"/>
        <w:rPr/>
      </w:pPr>
      <w:r>
        <w:rPr/>
        <w:t>ZI5Y/EBqlT3fiFPPGcfLj0Ds1JWSVMlbt2hod17akElXn4MPTJPUzRMI6jJVFTX+DH5+thoKmQF/t5</w:t>
      </w:r>
    </w:p>
    <w:p>
      <w:pPr>
        <w:pStyle w:val="PreformattedText"/>
        <w:bidi w:val="0"/>
        <w:spacing w:before="0" w:after="0"/>
        <w:jc w:val="left"/>
        <w:rPr/>
      </w:pPr>
      <w:r>
        <w:rPr/>
        <w:t>nnhZwzQ3Rj73rVQdalZAMegP8Agz+zpwjxa6CGjbjTzrxPkTQ+hr8ugR7HOysRn6SHef8AB9y7aqKH</w:t>
      </w:r>
    </w:p>
    <w:p>
      <w:pPr>
        <w:pStyle w:val="PreformattedText"/>
        <w:bidi w:val="0"/>
        <w:spacing w:before="0" w:after="0"/>
        <w:jc w:val="left"/>
        <w:rPr/>
      </w:pPr>
      <w:r>
        <w:rPr/>
        <w:t>IbkqFrdtVG6Nw4rbKVS4vDls9UUgzGEeoq5po64lKhIygLLzq9jPZpxcWqSo1HGKVwD0Ad8tzb3UsE</w:t>
      </w:r>
    </w:p>
    <w:p>
      <w:pPr>
        <w:pStyle w:val="PreformattedText"/>
        <w:bidi w:val="0"/>
        <w:spacing w:before="0" w:after="0"/>
        <w:jc w:val="left"/>
        <w:rPr/>
      </w:pPr>
      <w:r>
        <w:rPr/>
        <w:t>uUpUNSpIPD5j0PSW2FsWGOpzcm192bXxGLwmJpsGcbuLPH+AZ6CbEZLJZzAJs+Q5GuMsMENNDG5pol</w:t>
      </w:r>
    </w:p>
    <w:p>
      <w:pPr>
        <w:pStyle w:val="PreformattedText"/>
        <w:bidi w:val="0"/>
        <w:spacing w:before="0" w:after="0"/>
        <w:jc w:val="left"/>
        <w:rPr/>
      </w:pPr>
      <w:r>
        <w:rPr/>
        <w:t>M9SxZlCW9msx8aEO0RE1cHzFPPoptzNZzsFmDQ0oV8iCMjrPJ1dTSrtjKS4TIYWgyGBrewME6174fC</w:t>
      </w:r>
    </w:p>
    <w:p>
      <w:pPr>
        <w:pStyle w:val="PreformattedText"/>
        <w:bidi w:val="0"/>
        <w:spacing w:before="0" w:after="0"/>
        <w:jc w:val="left"/>
        <w:rPr/>
      </w:pPr>
      <w:r>
        <w:rPr/>
        <w:t>w5qpqP4Zi9qbad5KBaZNsz0zVpkPkVqfUEdV0q3g6rCNTa6CpI/wAvTrKyynTGVFagE8K8KelOpOFl</w:t>
      </w:r>
    </w:p>
    <w:p>
      <w:pPr>
        <w:pStyle w:val="PreformattedText"/>
        <w:bidi w:val="0"/>
        <w:spacing w:before="0" w:after="0"/>
        <w:jc w:val="left"/>
        <w:rPr/>
      </w:pPr>
      <w:r>
        <w:rPr/>
        <w:t>h3PnMdg9/tNSZjE5GjmzmZws1TFDIZZkrE3BTitpqaaWWasjeR5KA+OWoYsUZG5LbiPwVMsAqHFaH/</w:t>
      </w:r>
    </w:p>
    <w:p>
      <w:pPr>
        <w:pStyle w:val="PreformattedText"/>
        <w:bidi w:val="0"/>
        <w:spacing w:before="0" w:after="0"/>
        <w:jc w:val="left"/>
        <w:rPr/>
      </w:pPr>
      <w:r>
        <w:rPr/>
        <w:t>B0YW9wbnRFOaPGeI9fX9vp0ZNcxnsFTblqc9XZmswmRyNTmMZRHKz1P8XoqVKpKeqpJsclUIYahYzG</w:t>
      </w:r>
    </w:p>
    <w:p>
      <w:pPr>
        <w:pStyle w:val="PreformattedText"/>
        <w:bidi w:val="0"/>
        <w:spacing w:before="0" w:after="0"/>
        <w:jc w:val="left"/>
        <w:rPr/>
      </w:pPr>
      <w:r>
        <w:rPr/>
        <w:t>jJGtqsBWADW9h2MVuYjFQU/kfn/q4dCMuVtZjc1JOftHy/1cei9R0vZzzSyY+i3BSR4eqxG7c9Tbqq</w:t>
      </w:r>
    </w:p>
    <w:p>
      <w:pPr>
        <w:pStyle w:val="PreformattedText"/>
        <w:bidi w:val="0"/>
        <w:spacing w:before="0" w:after="0"/>
        <w:jc w:val="left"/>
        <w:rPr/>
      </w:pPr>
      <w:r>
        <w:rPr/>
        <w:t>EqpNp0tDk42zGH3Jh8waebNU+T2zIk0tPGhkp4x5W4FvY/gWVLck9y+YGM/LoBTyK1xo00NBRmzT1B</w:t>
      </w:r>
    </w:p>
    <w:p>
      <w:pPr>
        <w:pStyle w:val="PreformattedText"/>
        <w:bidi w:val="0"/>
        <w:spacing w:before="0" w:after="0"/>
        <w:jc w:val="left"/>
        <w:rPr/>
      </w:pPr>
      <w:r>
        <w:rPr/>
        <w:t>H2eXTBHvbfnU9B2LkZotiVHXOWz+4afO5PZ2awuV3luHEbqptNNjYmghrk21BFi2uKio8alHdCQ5t7</w:t>
      </w:r>
    </w:p>
    <w:p>
      <w:pPr>
        <w:pStyle w:val="PreformattedText"/>
        <w:bidi w:val="0"/>
        <w:spacing w:before="0" w:after="0"/>
        <w:jc w:val="left"/>
        <w:rPr/>
      </w:pPr>
      <w:r>
        <w:rPr/>
        <w:t>MNQaCNgo8emK5P+odFM0UgM0M1fpa5oeJrUfPpY7Ir8hBj8jumOnm3r0d15tbr7Pbm3HvvH09DS7bb</w:t>
      </w:r>
    </w:p>
    <w:p>
      <w:pPr>
        <w:pStyle w:val="PreformattedText"/>
        <w:bidi w:val="0"/>
        <w:spacing w:before="0" w:after="0"/>
        <w:jc w:val="left"/>
        <w:rPr/>
      </w:pPr>
      <w:r>
        <w:rPr/>
        <w:t>ctXVY/beN25QZLLQ5SSpx+Zpkx7z0EnlrPE8vg8RUlnwBLGGIIlB48AT6dPLK8MhUAGOopXyFMHOR0</w:t>
      </w:r>
    </w:p>
    <w:p>
      <w:pPr>
        <w:pStyle w:val="PreformattedText"/>
        <w:bidi w:val="0"/>
        <w:spacing w:before="0" w:after="0"/>
        <w:jc w:val="left"/>
        <w:rPr/>
      </w:pPr>
      <w:r>
        <w:rPr/>
        <w:t>ZDpftLqXac+bwm7tx7Wz+2twY9MtlVinzUOTxgq8wgnzmxtxbgwdBNiMvi6iYtPQ1Sz0kyExzMFJf2</w:t>
      </w:r>
    </w:p>
    <w:p>
      <w:pPr>
        <w:pStyle w:val="PreformattedText"/>
        <w:bidi w:val="0"/>
        <w:spacing w:before="0" w:after="0"/>
        <w:jc w:val="left"/>
        <w:rPr/>
      </w:pPr>
      <w:r>
        <w:rPr/>
        <w:t>w9srGrw9nA/7HRhDfMiFRcUmGR8vWvQ0766C6/3Xhardvxx7AwPbKyVcM8WD2jEcDvugpqmPyVOL3N</w:t>
      </w:r>
    </w:p>
    <w:p>
      <w:pPr>
        <w:pStyle w:val="PreformattedText"/>
        <w:bidi w:val="0"/>
        <w:spacing w:before="0" w:after="0"/>
        <w:jc w:val="left"/>
        <w:rPr/>
      </w:pPr>
      <w:r>
        <w:rPr/>
        <w:t>1+ZatKqeFDdanEh45LtaMrY+0m47MlFa0ar8aefS223maMkXUVI+GsHHRTcmu59k5BIs4tZiq7FmmM</w:t>
      </w:r>
    </w:p>
    <w:p>
      <w:pPr>
        <w:pStyle w:val="PreformattedText"/>
        <w:bidi w:val="0"/>
        <w:spacing w:before="0" w:after="0"/>
        <w:jc w:val="left"/>
        <w:rPr/>
      </w:pPr>
      <w:r>
        <w:rPr/>
        <w:t>cGUxlRojkQedIaTL0Uc8FHWU6v6oJhC6MCCFYW9kZhntWppKyV6No7uC9TtKslPP06NX1N83dw7UFJ</w:t>
      </w:r>
    </w:p>
    <w:p>
      <w:pPr>
        <w:pStyle w:val="PreformattedText"/>
        <w:bidi w:val="0"/>
        <w:spacing w:before="0" w:after="0"/>
        <w:jc w:val="left"/>
        <w:rPr/>
      </w:pPr>
      <w:r>
        <w:rPr/>
        <w:t>gt8NQbxxstRHFUDKh8Vn6ygiW0CHN1BigaamVRo1u2vi9ifZrbX8gos0dR69EN/stvKWe3bS/kPL9n</w:t>
      </w:r>
    </w:p>
    <w:p>
      <w:pPr>
        <w:pStyle w:val="PreformattedText"/>
        <w:bidi w:val="0"/>
        <w:spacing w:before="0" w:after="0"/>
        <w:jc w:val="left"/>
        <w:rPr/>
      </w:pPr>
      <w:r>
        <w:rPr/>
        <w:t>VpfWPyH6739FBDtjdT+SpVBDhM0W/i9ExCvJAkbJKuRpoT6FlhkcKosSOPZ/bJb3ADRsK/LoG3dteW</w:t>
      </w:r>
    </w:p>
    <w:p>
      <w:pPr>
        <w:pStyle w:val="PreformattedText"/>
        <w:bidi w:val="0"/>
        <w:spacing w:before="0" w:after="0"/>
        <w:jc w:val="left"/>
        <w:rPr/>
      </w:pPr>
      <w:r>
        <w:rPr/>
        <w:t>5IlQgevl0PtNkYquALqcWZHjRVMaclh5UjKlra/wAk/wCBHsyW1C5A6Kmmrx49cpf3S8aS6dMbDxxC</w:t>
      </w:r>
    </w:p>
    <w:p>
      <w:pPr>
        <w:pStyle w:val="PreformattedText"/>
        <w:bidi w:val="0"/>
        <w:spacing w:before="0" w:after="0"/>
        <w:jc w:val="left"/>
        <w:rPr/>
      </w:pPr>
      <w:r>
        <w:rPr/>
        <w:t>ySRhv3S1x45ODYn0kk+1CwH06YacUwemGtdjFGrK0cEkixqygIUMdyY2VkPjikThSQATx9efb4hHmO</w:t>
      </w:r>
    </w:p>
    <w:p>
      <w:pPr>
        <w:pStyle w:val="PreformattedText"/>
        <w:bidi w:val="0"/>
        <w:spacing w:before="0" w:after="0"/>
        <w:jc w:val="left"/>
        <w:rPr/>
      </w:pPr>
      <w:r>
        <w:rPr/>
        <w:t>mGmLcOHSdnYnz2JIDNCrSlG1KAGQPfUIlLG5PJJsPdWiFOHWlmOoAnpMVDSBJYywLT6PGpNpYlHpYa</w:t>
      </w:r>
    </w:p>
    <w:p>
      <w:pPr>
        <w:pStyle w:val="PreformattedText"/>
        <w:bidi w:val="0"/>
        <w:spacing w:before="0" w:after="0"/>
        <w:jc w:val="left"/>
        <w:rPr/>
      </w:pPr>
      <w:r>
        <w:rPr/>
        <w:t>v1iRQpNjY2/HtBIgGqg6VI1fLpPVEieQFpGKyMVMaowSYpqXzN9Csr/RS/N/oPZc6gE9KFY0OemOeo</w:t>
      </w:r>
    </w:p>
    <w:p>
      <w:pPr>
        <w:pStyle w:val="PreformattedText"/>
        <w:bidi w:val="0"/>
        <w:spacing w:before="0" w:after="0"/>
        <w:jc w:val="left"/>
        <w:rPr/>
      </w:pPr>
      <w:r>
        <w:rPr/>
        <w:t>YO7OgCALEFCF9DuSFeRSQ6hUAUOfz7TmvpXpQDwPTTICUbU8auwkBjeE2AbTpbTf1Aj0htWrV7oQPM</w:t>
      </w:r>
    </w:p>
    <w:p>
      <w:pPr>
        <w:pStyle w:val="PreformattedText"/>
        <w:bidi w:val="0"/>
        <w:spacing w:before="0" w:after="0"/>
        <w:jc w:val="left"/>
        <w:rPr/>
      </w:pPr>
      <w:r>
        <w:rPr/>
        <w:t>dOAiuR02+qB5pWAYEhEeIIAbMQY1unkQPewIvwbe68COrZ4Dj01SRSmDxqiK+uWWGPWitqf9MilrFX</w:t>
      </w:r>
    </w:p>
    <w:p>
      <w:pPr>
        <w:pStyle w:val="PreformattedText"/>
        <w:bidi w:val="0"/>
        <w:spacing w:before="0" w:after="0"/>
        <w:jc w:val="left"/>
        <w:rPr/>
      </w:pPr>
      <w:r>
        <w:rPr/>
        <w:t>jjvy1ix/x9+p6cOtnj8umx5A1QIyrKhickMGiVnSMeT9xyFYEflSyj/Xt79w48a9bzXh1CheQlg8aX</w:t>
      </w:r>
    </w:p>
    <w:p>
      <w:pPr>
        <w:pStyle w:val="PreformattedText"/>
        <w:bidi w:val="0"/>
        <w:spacing w:before="0" w:after="0"/>
        <w:jc w:val="left"/>
        <w:rPr/>
      </w:pPr>
      <w:r>
        <w:rPr/>
        <w:t>V1jQK7apWmkKtxJd7iEA3H6r297AFeqNTOcDoW8Rojp9TvobQ5uA2hEugRBoT9shx+kWuR7mPlZdNh</w:t>
      </w:r>
    </w:p>
    <w:p>
      <w:pPr>
        <w:pStyle w:val="PreformattedText"/>
        <w:bidi w:val="0"/>
        <w:spacing w:before="0" w:after="0"/>
        <w:jc w:val="left"/>
        <w:rPr/>
      </w:pPr>
      <w:r>
        <w:rPr/>
        <w:t>FqrUjqOt9P+OORw6Vcblgv7yKY1s6FgfKJE0jRYKhT130m5AHsbJ5evQabj13CbGUakDqEdlZ1/cck</w:t>
      </w:r>
    </w:p>
    <w:p>
      <w:pPr>
        <w:pStyle w:val="PreformattedText"/>
        <w:bidi w:val="0"/>
        <w:spacing w:before="0" w:after="0"/>
        <w:jc w:val="left"/>
        <w:rPr/>
      </w:pPr>
      <w:r>
        <w:rPr/>
        <w:t>IjMzRkhRawAH+x9uU40pXrQORXh0mNxSaaeQyliTURhwNJaGSYkoGZSVVWUaeBccXHsCc40FoK5z0J</w:t>
      </w:r>
    </w:p>
    <w:p>
      <w:pPr>
        <w:pStyle w:val="PreformattedText"/>
        <w:bidi w:val="0"/>
        <w:spacing w:before="0" w:after="0"/>
        <w:jc w:val="left"/>
        <w:rPr/>
      </w:pPr>
      <w:r>
        <w:rPr/>
        <w:t>uX/wC2NOFOgzFQHm8ZLLKzMhi/bIcRhnYgoLIOByTcn/X9xSwOcfl0MhU8OlLhGlupePw07SxrZnBl</w:t>
      </w:r>
    </w:p>
    <w:p>
      <w:pPr>
        <w:pStyle w:val="PreformattedText"/>
        <w:bidi w:val="0"/>
        <w:spacing w:before="0" w:after="0"/>
        <w:jc w:val="left"/>
        <w:rPr/>
      </w:pPr>
      <w:r>
        <w:rPr/>
        <w:t>ksWCSSOv6ICHOn+0CPzf2qtAfEFTjpif4TQdC7i5UijhkZCj6gA5VZQrchw0HBCDSGV788n2PLEBdJ</w:t>
      </w:r>
    </w:p>
    <w:p>
      <w:pPr>
        <w:pStyle w:val="PreformattedText"/>
        <w:bidi w:val="0"/>
        <w:spacing w:before="0" w:after="0"/>
        <w:jc w:val="left"/>
        <w:rPr/>
      </w:pPr>
      <w:r>
        <w:rPr/>
        <w:t>p0Fro1LCvS2p6iEAWQTeFWIjtKhMswuttJCro5v+CD7P4xUfb0TuaH/L1MNrjVJMJSYxJIuh4ZX/Us</w:t>
      </w:r>
    </w:p>
    <w:p>
      <w:pPr>
        <w:pStyle w:val="PreformattedText"/>
        <w:bidi w:val="0"/>
        <w:spacing w:before="0" w:after="0"/>
        <w:jc w:val="left"/>
        <w:rPr/>
      </w:pPr>
      <w:r>
        <w:rPr/>
        <w:t>SA+tVQfn8H6e3qYHTNRWg6lRSIzxSMbaPIkIXSyADlCSdEnlbn9Vxzce/UzUdb49dF7RK9l8upy5J4</w:t>
      </w:r>
    </w:p>
    <w:p>
      <w:pPr>
        <w:pStyle w:val="PreformattedText"/>
        <w:bidi w:val="0"/>
        <w:spacing w:before="0" w:after="0"/>
        <w:jc w:val="left"/>
        <w:rPr/>
      </w:pPr>
      <w:r>
        <w:rPr/>
        <w:t>MLgsGVRqHp+i3FyD70ePXsevUWdVkskgVIRKGjkS0mqQqC8UksgVlKXsn+xHtpwCNLY6spIz1//9NY</w:t>
      </w:r>
    </w:p>
    <w:p>
      <w:pPr>
        <w:pStyle w:val="PreformattedText"/>
        <w:bidi w:val="0"/>
        <w:spacing w:before="0" w:after="0"/>
        <w:jc w:val="left"/>
        <w:rPr/>
      </w:pPr>
      <w:r>
        <w:rPr/>
        <w:t>PI9PBGSUUhliKabiczemzkONcZ1ck/T345z59PDB4Y6xSKYRIJENorKZI19MaggqyqdDyLHwOASD79</w:t>
      </w:r>
    </w:p>
    <w:p>
      <w:pPr>
        <w:pStyle w:val="PreformattedText"/>
        <w:bidi w:val="0"/>
        <w:spacing w:before="0" w:after="0"/>
        <w:jc w:val="left"/>
        <w:rPr/>
      </w:pPr>
      <w:r>
        <w:rPr/>
        <w:t>xoOvD066AEjCIXZxIiNZvI0avHYJxZWOokk2PPv1a8Ot5pSnl1Gl4Ds6gyQOZDH6XacAlfGh9WhFuD</w:t>
      </w:r>
    </w:p>
    <w:p>
      <w:pPr>
        <w:pStyle w:val="PreformattedText"/>
        <w:bidi w:val="0"/>
        <w:spacing w:before="0" w:after="0"/>
        <w:jc w:val="left"/>
        <w:rPr/>
      </w:pPr>
      <w:r>
        <w:rPr/>
        <w:t>a4Le/fPrXA/l1BkNRGQ0KgsAxlUssYEt+VcEAX0nkEeo+9dbFfl11LDIxV5WmWYL5IyzqUaMhi0btY</w:t>
      </w:r>
    </w:p>
    <w:p>
      <w:pPr>
        <w:pStyle w:val="PreformattedText"/>
        <w:bidi w:val="0"/>
        <w:spacing w:before="0" w:after="0"/>
        <w:jc w:val="left"/>
        <w:rPr/>
      </w:pPr>
      <w:r>
        <w:rPr/>
        <w:t>BSkQ444t9efe6V4dbJ8+PUXVHHGGsY1ZA0Y0uhEM4s+qGK/wDnXYEX5sT/AI+9EU61wz+L/V/LqJOY</w:t>
      </w:r>
    </w:p>
    <w:p>
      <w:pPr>
        <w:pStyle w:val="PreformattedText"/>
        <w:bidi w:val="0"/>
        <w:spacing w:before="0" w:after="0"/>
        <w:jc w:val="left"/>
        <w:rPr/>
      </w:pPr>
      <w:r>
        <w:rPr/>
        <w:t>7BChRNBVC7hdUliqSLZXUM5JsOSo/I93A6r8qdRFHiBeJCpjMWppFKakDaGVHKFrEt9bfW3Nvbq0II</w:t>
      </w:r>
    </w:p>
    <w:p>
      <w:pPr>
        <w:pStyle w:val="PreformattedText"/>
        <w:bidi w:val="0"/>
        <w:spacing w:before="0" w:after="0"/>
        <w:jc w:val="left"/>
        <w:rPr/>
      </w:pPr>
      <w:r>
        <w:rPr/>
        <w:t>pnqhrXrmab1urQ2YaZLjxhYw7aGVwSwLyBbaxb+ht7WW+CKDpmX1HHrK0ZmBZIk1LyXSPkzSkatagh</w:t>
      </w:r>
    </w:p>
    <w:p>
      <w:pPr>
        <w:pStyle w:val="PreformattedText"/>
        <w:bidi w:val="0"/>
        <w:spacing w:before="0" w:after="0"/>
        <w:jc w:val="left"/>
        <w:rPr/>
      </w:pPr>
      <w:r>
        <w:rPr/>
        <w:t>SgiGjUfSrc/T2eW9cdFUopX0p1wZiimPwsWV11RDQwLjSVdiWC/tKSRa+oH2bRYA6L3zxPXJiNADyM</w:t>
      </w:r>
    </w:p>
    <w:p>
      <w:pPr>
        <w:pStyle w:val="PreformattedText"/>
        <w:bidi w:val="0"/>
        <w:spacing w:before="0" w:after="0"/>
        <w:jc w:val="left"/>
        <w:rPr/>
      </w:pPr>
      <w:r>
        <w:rPr/>
        <w:t>llckoqlJAzWOlQV9Z4B/FvakenTByKE9Y3VJDrDRoqBlYhVVmklIOs67EiHSSWF+TwPe6/s616064r</w:t>
      </w:r>
    </w:p>
    <w:p>
      <w:pPr>
        <w:pStyle w:val="PreformattedText"/>
        <w:bidi w:val="0"/>
        <w:spacing w:before="0" w:after="0"/>
        <w:jc w:val="left"/>
        <w:rPr/>
      </w:pPr>
      <w:r>
        <w:rPr/>
        <w:t>IgiVWWZgZGjUQqicKNSLocl3CtdmJAFjx70TjrVM/FUf6vy6ju8ocqNZeRCpicqEWGErqqhZdcmkqQ</w:t>
      </w:r>
    </w:p>
    <w:p>
      <w:pPr>
        <w:pStyle w:val="PreformattedText"/>
        <w:bidi w:val="0"/>
        <w:spacing w:before="0" w:after="0"/>
        <w:jc w:val="left"/>
        <w:rPr/>
      </w:pPr>
      <w:r>
        <w:rPr/>
        <w:t>Lc8/09pJNX5dKE4ZweuE/j0q8MbvTqJUmeIlEMjtGysxa7ODb8Xv8A7H2TXdKdGltihPHqA7BXTXoX</w:t>
      </w:r>
    </w:p>
    <w:p>
      <w:pPr>
        <w:pStyle w:val="PreformattedText"/>
        <w:bidi w:val="0"/>
        <w:spacing w:before="0" w:after="0"/>
        <w:jc w:val="left"/>
        <w:rPr/>
      </w:pPr>
      <w:r>
        <w:rPr/>
        <w:t>xu6SyLGVREZ42j1AcgRodP8AizD2SSDOOjReFKddvKbrp0xSSeSNFJE7wqTYGTTqEzOo9K2sBzce26</w:t>
      </w:r>
    </w:p>
    <w:p>
      <w:pPr>
        <w:pStyle w:val="PreformattedText"/>
        <w:bidi w:val="0"/>
        <w:spacing w:before="0" w:after="0"/>
        <w:jc w:val="left"/>
        <w:rPr/>
      </w:pPr>
      <w:r>
        <w:rPr/>
        <w:t>1HVz8+PXbrO8Pj108hiUaWKALqXSqehLBNMbMQG+p49uoKmnTTcK9c0ZSqSKimIRyLLI13eXyoCoEZ</w:t>
      </w:r>
    </w:p>
    <w:p>
      <w:pPr>
        <w:pStyle w:val="PreformattedText"/>
        <w:bidi w:val="0"/>
        <w:spacing w:before="0" w:after="0"/>
        <w:jc w:val="left"/>
        <w:rPr/>
      </w:pPr>
      <w:r>
        <w:rPr/>
        <w:t>CXRCAdf9n6W9mkGQKDpDOMnrzGExyASPJPFdRC5AgT0gccBxICSdYPP+8ezOPhjPSB/n1yMdnjiUKg</w:t>
      </w:r>
    </w:p>
    <w:p>
      <w:pPr>
        <w:pStyle w:val="PreformattedText"/>
        <w:bidi w:val="0"/>
        <w:spacing w:before="0" w:after="0"/>
        <w:jc w:val="left"/>
        <w:rPr/>
      </w:pPr>
      <w:r>
        <w:rPr/>
        <w:t>YNJFZSbEqoaaSS9vUCLHn0829qR0nOamvUaWNxYqZG0qIlSN1e6KlmkivYx6OV0n6gA+7DzPWq+YbI</w:t>
      </w:r>
    </w:p>
    <w:p>
      <w:pPr>
        <w:pStyle w:val="PreformattedText"/>
        <w:bidi w:val="0"/>
        <w:spacing w:before="0" w:after="0"/>
        <w:jc w:val="left"/>
        <w:rPr/>
      </w:pPr>
      <w:r>
        <w:rPr/>
        <w:t>/wBX7OvTNIoZIURGdQ1zHGY43UhZSi3IPkDf4G/I91Y062CK18uo8hQDmM/5xUZWJLMFAUSuGsGCL+</w:t>
      </w:r>
    </w:p>
    <w:p>
      <w:pPr>
        <w:pStyle w:val="PreformattedText"/>
        <w:bidi w:val="0"/>
        <w:spacing w:before="0" w:after="0"/>
        <w:jc w:val="left"/>
        <w:rPr/>
      </w:pPr>
      <w:r>
        <w:rPr/>
        <w:t>D9SfaSTzx0ojBrQdcPCTCrkyBTIfU5AhWMuWiIYax6B9bWN/x7KrlSQT6dGUByAAB1GMriSID7eFPG</w:t>
      </w:r>
    </w:p>
    <w:p>
      <w:pPr>
        <w:pStyle w:val="PreformattedText"/>
        <w:bidi w:val="0"/>
        <w:spacing w:before="0" w:after="0"/>
        <w:jc w:val="left"/>
        <w:rPr/>
      </w:pPr>
      <w:r>
        <w:rPr/>
        <w:t>ZEBU+kOdPml1AsSzf630B9kkpyR5dGKgUxx9Ooiq6LHKQqiRpVKg6HqonZmRxGGudIuGFySAOePac1</w:t>
      </w:r>
    </w:p>
    <w:p>
      <w:pPr>
        <w:pStyle w:val="PreformattedText"/>
        <w:bidi w:val="0"/>
        <w:spacing w:before="0" w:after="0"/>
        <w:jc w:val="left"/>
        <w:rPr/>
      </w:pPr>
      <w:r>
        <w:rPr/>
        <w:t>6cHoeshdQqkyFWgLmRAt3MVgIREBot63vpH0/1/bZPz6cA8hnrGokCq6TRxlzeQm4dp0Vz4zIwBbSg</w:t>
      </w:r>
    </w:p>
    <w:p>
      <w:pPr>
        <w:pStyle w:val="PreformattedText"/>
        <w:bidi w:val="0"/>
        <w:spacing w:before="0" w:after="0"/>
        <w:jc w:val="left"/>
        <w:rPr/>
      </w:pPr>
      <w:r>
        <w:rPr/>
        <w:t>C3vYn+pHvVePVuH29dqQxa0gVoxJoiQFSTIEZjpW6tpQXYsOQf6e/eYPWzQ9J3eG8ttdd7bye8t01V</w:t>
      </w:r>
    </w:p>
    <w:p>
      <w:pPr>
        <w:pStyle w:val="PreformattedText"/>
        <w:bidi w:val="0"/>
        <w:spacing w:before="0" w:after="0"/>
        <w:jc w:val="left"/>
        <w:rPr/>
      </w:pPr>
      <w:r>
        <w:rPr/>
        <w:t>FSY/FY+avp6SuyNJj3ys2Pi5pYVlZmng1NqdlQtoFgDx7sASKDj1rtGWYBeiOd2dn7a7dwmKzmzd44</w:t>
      </w:r>
    </w:p>
    <w:p>
      <w:pPr>
        <w:pStyle w:val="PreformattedText"/>
        <w:bidi w:val="0"/>
        <w:spacing w:before="0" w:after="0"/>
        <w:jc w:val="left"/>
        <w:rPr/>
      </w:pPr>
      <w:r>
        <w:rPr/>
        <w:t>br7dOzOj9w737JwsmQrc9vnOR9oy02O29t7EQbeoJpsxWwYWSPx40SLK33GhlhKO5U6XhNVA+EHJxn</w:t>
      </w:r>
    </w:p>
    <w:p>
      <w:pPr>
        <w:pStyle w:val="PreformattedText"/>
        <w:bidi w:val="0"/>
        <w:spacing w:before="0" w:after="0"/>
        <w:jc w:val="left"/>
        <w:rPr/>
      </w:pPr>
      <w:r>
        <w:rPr/>
        <w:t>y+XSYShmtiG1l2YnFNKrw+3PQW7dq+reiOi+5/kF8Qe7d57rr8ZkqLrfv3ontPZKU2xMhsXe238WFp</w:t>
      </w:r>
    </w:p>
    <w:p>
      <w:pPr>
        <w:pStyle w:val="PreformattedText"/>
        <w:bidi w:val="0"/>
        <w:spacing w:before="0" w:after="0"/>
        <w:jc w:val="left"/>
        <w:rPr/>
      </w:pPr>
      <w:r>
        <w:rPr/>
        <w:t>8TlMmVWhymQqqaspsVfVkWanmIo4oEV2cJc25Qk+FqJ4+dONBkU8j59JrR5Ruj3AmUXEChgumquDUF</w:t>
      </w:r>
    </w:p>
    <w:p>
      <w:pPr>
        <w:pStyle w:val="PreformattedText"/>
        <w:bidi w:val="0"/>
        <w:spacing w:before="0" w:after="0"/>
        <w:jc w:val="left"/>
        <w:rPr/>
      </w:pPr>
      <w:r>
        <w:rPr/>
        <w:t>TXFCMEYPmD1VzBn9rZGno9o7a3JvTd9E+fy9W+00fI5Ohzm3KuKnzSbU2rhsnJHT7Zz+NpqOrjqsgs</w:t>
      </w:r>
    </w:p>
    <w:p>
      <w:pPr>
        <w:pStyle w:val="PreformattedText"/>
        <w:bidi w:val="0"/>
        <w:spacing w:before="0" w:after="0"/>
        <w:jc w:val="left"/>
        <w:rPr/>
      </w:pPr>
      <w:r>
        <w:rPr/>
        <w:t>qCuSNWKhVI9seGexI5C1P5/l/h6V6g+tvCEZZq6RwFfL59H12hs34zdJ4OjxuX7K+R+c33v/AKrrIu</w:t>
      </w:r>
    </w:p>
    <w:p>
      <w:pPr>
        <w:pStyle w:val="PreformattedText"/>
        <w:bidi w:val="0"/>
        <w:spacing w:before="0" w:after="0"/>
        <w:jc w:val="left"/>
        <w:rPr/>
      </w:pPr>
      <w:r>
        <w:rPr/>
        <w:t>3Nk7R6cxe4tp7Bw/ZApJus9g7e7A3HURZXGZTcG3aqNq/c2DhkUuz0tIdbyMLutKFZP11wa8KHyB/1</w:t>
      </w:r>
    </w:p>
    <w:p>
      <w:pPr>
        <w:pStyle w:val="PreformattedText"/>
        <w:bidi w:val="0"/>
        <w:spacing w:before="0" w:after="0"/>
        <w:jc w:val="left"/>
        <w:rPr/>
      </w:pPr>
      <w:r>
        <w:rPr/>
        <w:t>DpmFhIAW1fSkEgeYPAFgfXPDpszfbfyU3FtbNU+3exOy9zY3H4rE1W0e1d49V7P68rKbr2n2dmdn7t</w:t>
      </w:r>
    </w:p>
    <w:p>
      <w:pPr>
        <w:pStyle w:val="PreformattedText"/>
        <w:bidi w:val="0"/>
        <w:spacing w:before="0" w:after="0"/>
        <w:jc w:val="left"/>
        <w:rPr/>
      </w:pPr>
      <w:r>
        <w:rPr/>
        <w:t>2LU5rGY5MtVYptu5aWDGUq5UUlWgeoJMyBfe+0GQlNQJDE+hpQ/wCrh59UijYv4iSFJfDoFJxRDUEf</w:t>
      </w:r>
    </w:p>
    <w:p>
      <w:pPr>
        <w:pStyle w:val="PreformattedText"/>
        <w:bidi w:val="0"/>
        <w:spacing w:before="0" w:after="0"/>
        <w:jc w:val="left"/>
        <w:rPr/>
      </w:pPr>
      <w:r>
        <w:rPr/>
        <w:t>5/y6VmLysXyqo6mgy6bt2h8cOhOv8ptrfu5E7C632ruvcvStFj6DMV+2pos3BjoN2b/3ZvDbWPSmo6</w:t>
      </w:r>
    </w:p>
    <w:p>
      <w:pPr>
        <w:pStyle w:val="PreformattedText"/>
        <w:bidi w:val="0"/>
        <w:spacing w:before="0" w:after="0"/>
        <w:jc w:val="left"/>
        <w:rPr/>
      </w:pPr>
      <w:r>
        <w:rPr/>
        <w:t>RqqpWnKvHGY4wptSRjPcxxYcD0r2igH+frUT9ljaNWsatqoak6jWpqfLgOhm2r3V1ZU9j9e9wd89jd</w:t>
      </w:r>
    </w:p>
    <w:p>
      <w:pPr>
        <w:pStyle w:val="PreformattedText"/>
        <w:bidi w:val="0"/>
        <w:spacing w:before="0" w:after="0"/>
        <w:jc w:val="left"/>
        <w:rPr/>
      </w:pPr>
      <w:r>
        <w:rPr/>
        <w:t>61OU666S2jsX48bI2huui3D17sfFZrbGa2bv3PZbOdV08mZ2Plq2tqKWiwOEwdFT53OV9I88s8OvWt</w:t>
      </w:r>
    </w:p>
    <w:p>
      <w:pPr>
        <w:pStyle w:val="PreformattedText"/>
        <w:bidi w:val="0"/>
        <w:spacing w:before="0" w:after="0"/>
        <w:jc w:val="left"/>
        <w:rPr/>
      </w:pPr>
      <w:r>
        <w:rPr/>
        <w:t>Ut4+1nuJRqbuJUVGMgU8q8M8OvNdT+AEMARIxVQh+M6jRmr8JK8R0C3bW0eood37kx3dHb2S6vh6/6</w:t>
      </w:r>
    </w:p>
    <w:p>
      <w:pPr>
        <w:pStyle w:val="PreformattedText"/>
        <w:bidi w:val="0"/>
        <w:spacing w:before="0" w:after="0"/>
        <w:jc w:val="left"/>
        <w:rPr/>
      </w:pPr>
      <w:r>
        <w:rPr/>
        <w:t>IzuG+NXT+J2TuTI9h9SZOPKTVGA613Tgd21FFXbQzfejVVRkZEqqvL1tJHWVTVUsRS5ubaS7geZp4w</w:t>
      </w:r>
    </w:p>
    <w:p>
      <w:pPr>
        <w:pStyle w:val="PreformattedText"/>
        <w:bidi w:val="0"/>
        <w:spacing w:before="0" w:after="0"/>
        <w:jc w:val="left"/>
        <w:rPr/>
      </w:pPr>
      <w:r>
        <w:rPr/>
        <w:t>VZVVCO4gHh6V888c9bluYYrqG0S2mEDRMzSVJVWIrwOSDwIGBjpEdrbW3fic1vHN9M7y2PV1VGel8V</w:t>
      </w:r>
    </w:p>
    <w:p>
      <w:pPr>
        <w:pStyle w:val="PreformattedText"/>
        <w:bidi w:val="0"/>
        <w:spacing w:before="0" w:after="0"/>
        <w:jc w:val="left"/>
        <w:rPr/>
      </w:pPr>
      <w:r>
        <w:rPr/>
        <w:t>S13xvykHUOH2+d4bA/iG/ustnfHXN+TM5Xe+BGEauzeViqRQ0qFKgurVoUXVGlaSNYtA1UKgjyGSB/</w:t>
      </w:r>
    </w:p>
    <w:p>
      <w:pPr>
        <w:pStyle w:val="PreformattedText"/>
        <w:bidi w:val="0"/>
        <w:spacing w:before="0" w:after="0"/>
        <w:jc w:val="left"/>
        <w:rPr/>
      </w:pPr>
      <w:r>
        <w:rPr/>
        <w:t>Pj8unKLAIJRIHkeIaWApQtihHqeFPz64Qdl4jd2wKin6o3nuSqw3UFNvbcVbju9MfV7O378h99b4yd</w:t>
      </w:r>
    </w:p>
    <w:p>
      <w:pPr>
        <w:pStyle w:val="PreformattedText"/>
        <w:bidi w:val="0"/>
        <w:spacing w:before="0" w:after="0"/>
        <w:jc w:val="left"/>
        <w:rPr/>
      </w:pPr>
      <w:r>
        <w:rPr/>
        <w:t>Dit4J1tJsrHVezsRk9tbazAhTbLZaWurquefJKnlcBWJ9KlPAl1IARjt1faP8letwPIqSi4SlzqLVb</w:t>
      </w:r>
    </w:p>
    <w:p>
      <w:pPr>
        <w:pStyle w:val="PreformattedText"/>
        <w:bidi w:val="0"/>
        <w:spacing w:before="0" w:after="0"/>
        <w:jc w:val="left"/>
        <w:rPr/>
      </w:pPr>
      <w:r>
        <w:rPr/>
        <w:t>NCcBVPEYyT59K9OuKTrjFV8u/MZu/pbK7y6y3Ht+hfLbboexF6+2RWboipevupf4fsnKUeR2DV7hko</w:t>
      </w:r>
    </w:p>
    <w:p>
      <w:pPr>
        <w:pStyle w:val="PreformattedText"/>
        <w:bidi w:val="0"/>
        <w:spacing w:before="0" w:after="0"/>
        <w:jc w:val="left"/>
        <w:rPr/>
      </w:pPr>
      <w:r>
        <w:rPr/>
        <w:t>KlWyOUjmqqjVE/jlhDuENxNFOo8Vfy9CvAinkOl9kJ43Zx2kLSvGoIz9hPUDN9g4/qvMUGG7OxEnZk</w:t>
      </w:r>
    </w:p>
    <w:p>
      <w:pPr>
        <w:pStyle w:val="PreformattedText"/>
        <w:bidi w:val="0"/>
        <w:spacing w:before="0" w:after="0"/>
        <w:jc w:val="left"/>
        <w:rPr/>
      </w:pPr>
      <w:r>
        <w:rPr/>
        <w:t>m48zjN/wC8slnqypkyOFiqKWLCLk8Um35DhqbNzYaiiGKeoglrZanSkrFFJ9lyj6g0ZKRj8Xn+XRjI</w:t>
      </w:r>
    </w:p>
    <w:p>
      <w:pPr>
        <w:pStyle w:val="PreformattedText"/>
        <w:bidi w:val="0"/>
        <w:spacing w:before="0" w:after="0"/>
        <w:jc w:val="left"/>
        <w:rPr/>
      </w:pPr>
      <w:r>
        <w:rPr/>
        <w:t>WgLXAm1u9OwntxjIHD/D0wZXL13XtHump3jvPrbf/UXaUlBvLrrBY80OXpI9wV0WUoYuwNwYyfCz7h</w:t>
      </w:r>
    </w:p>
    <w:p>
      <w:pPr>
        <w:pStyle w:val="PreformattedText"/>
        <w:bidi w:val="0"/>
        <w:spacing w:before="0" w:after="0"/>
        <w:jc w:val="left"/>
        <w:rPr/>
      </w:pPr>
      <w:r>
        <w:rPr/>
        <w:t>2J2NjccNNTQwLQ00k6cmSI+lyRXOiFO7zJBp+Z/wA3VFLkm5dgqUoNWQa8aDy+3pA7/wAPU7l2x1Vl</w:t>
      </w:r>
    </w:p>
    <w:p>
      <w:pPr>
        <w:pStyle w:val="PreformattedText"/>
        <w:bidi w:val="0"/>
        <w:spacing w:before="0" w:after="0"/>
        <w:jc w:val="left"/>
        <w:rPr/>
      </w:pPr>
      <w:r>
        <w:rPr/>
        <w:t>+vOkXgxiYLFYaq3XjYNwf3r7OzeUran+EZ/dW02qZcBRZeGsgNNST0sUdPUQyRRHXIOWvBkd6mQhDS</w:t>
      </w:r>
    </w:p>
    <w:p>
      <w:pPr>
        <w:pStyle w:val="PreformattedText"/>
        <w:bidi w:val="0"/>
        <w:spacing w:before="0" w:after="0"/>
        <w:jc w:val="left"/>
        <w:rPr/>
      </w:pPr>
      <w:r>
        <w:rPr/>
        <w:t>g/w/t6VSzrHbR6YquuSwrn0xwx/PrltvHVe889gOpt5VmBwFBR12cXsTGUtFVY/wDjVRi6GrrajIUW</w:t>
      </w:r>
    </w:p>
    <w:p>
      <w:pPr>
        <w:pStyle w:val="PreformattedText"/>
        <w:bidi w:val="0"/>
        <w:spacing w:before="0" w:after="0"/>
        <w:jc w:val="left"/>
        <w:rPr/>
      </w:pPr>
      <w:r>
        <w:rPr/>
        <w:t>7pHrVq+wWiujwrLS0tWKGOJ0C3JpKFBLQgF1FM1oerRSzOscdyxWJnrQChz5/Inzr0KOIxmI23tvD7</w:t>
      </w:r>
    </w:p>
    <w:p>
      <w:pPr>
        <w:pStyle w:val="PreformattedText"/>
        <w:bidi w:val="0"/>
        <w:spacing w:before="0" w:after="0"/>
        <w:jc w:val="left"/>
        <w:rPr/>
      </w:pPr>
      <w:r>
        <w:rPr/>
        <w:t>fw1PNnstuuShq/4hU0FLgqig2RiJIabb+Mz2EoWkoKDJ56eSKorEUs8RZIlLuCQHtwvC/6WqiLlqev</w:t>
      </w:r>
    </w:p>
    <w:p>
      <w:pPr>
        <w:pStyle w:val="PreformattedText"/>
        <w:bidi w:val="0"/>
        <w:spacing w:before="0" w:after="0"/>
        <w:jc w:val="left"/>
        <w:rPr/>
      </w:pPr>
      <w:r>
        <w:rPr/>
        <w:t>Qo2+xaECSmpnwK4NK4NPn0aXCx1e4crj6ZYsVJBtylixtPDRwO9AMhSUbPAadGYTfbYySZnVbFX0hz</w:t>
      </w:r>
    </w:p>
    <w:p>
      <w:pPr>
        <w:pStyle w:val="PreformattedText"/>
        <w:bidi w:val="0"/>
        <w:spacing w:before="0" w:after="0"/>
        <w:jc w:val="left"/>
        <w:rPr/>
      </w:pPr>
      <w:r>
        <w:rPr/>
        <w:t>drH2Ab24Eau64qf5f7PQ/sLfvijIrT09af5Ojs9G56fBd4YbGwQM2IxOy83VZBcdBNNVPBBhKhaKGd</w:t>
      </w:r>
    </w:p>
    <w:p>
      <w:pPr>
        <w:pStyle w:val="PreformattedText"/>
        <w:bidi w:val="0"/>
        <w:spacing w:before="0" w:after="0"/>
        <w:jc w:val="left"/>
        <w:rPr/>
      </w:pPr>
      <w:r>
        <w:rPr/>
        <w:t>GQO71mRcznSSdTkXspsGJQptppGajMaft6EspMclp4SghXB/YR0Mm683kqLDx43JfZUlXs7aK7ZjSm</w:t>
      </w:r>
    </w:p>
    <w:p>
      <w:pPr>
        <w:pStyle w:val="PreformattedText"/>
        <w:bidi w:val="0"/>
        <w:spacing w:before="0" w:after="0"/>
        <w:jc w:val="left"/>
        <w:rPr/>
      </w:pPr>
      <w:r>
        <w:rPr/>
        <w:t>8sgrKiswNVuaKerMZcz1RykcrsGJQNGrKL2HtLEzVTwzigH5Dp90q0vjJR3YsftNeH5dD910NW08jQ</w:t>
      </w:r>
    </w:p>
    <w:p>
      <w:pPr>
        <w:pStyle w:val="PreformattedText"/>
        <w:bidi w:val="0"/>
        <w:spacing w:before="0" w:after="0"/>
        <w:jc w:val="left"/>
        <w:rPr/>
      </w:pPr>
      <w:r>
        <w:rPr/>
        <w:t>K1b5axaCLFCojaWppFqKVcctNSSyqZnSpUOIon5SnCkkke255NbvGVq4ODx6rGraYZVNI9JqP8/T/u</w:t>
      </w:r>
    </w:p>
    <w:p>
      <w:pPr>
        <w:pStyle w:val="PreformattedText"/>
        <w:bidi w:val="0"/>
        <w:spacing w:before="0" w:after="0"/>
        <w:jc w:val="left"/>
        <w:rPr/>
      </w:pPr>
      <w:r>
        <w:rPr/>
        <w:t>Slhn3RXbMrIKariov4bkplkWJlFFT0ZhoyfIAh89bJLURofWmpdR+ntGoDSvGpyprX8ulWplt4pyPi</w:t>
      </w:r>
    </w:p>
    <w:p>
      <w:pPr>
        <w:pStyle w:val="PreformattedText"/>
        <w:bidi w:val="0"/>
        <w:spacing w:before="0" w:after="0"/>
        <w:jc w:val="left"/>
        <w:rPr/>
      </w:pPr>
      <w:r>
        <w:rPr/>
        <w:t>8vz/ANVelR15US7K6wrc7PVOq5mplo/uGCxhWydXNSRVMiy6tUTSVIWQfqPK3/Pty3keOA4/tGp0zd</w:t>
      </w:r>
    </w:p>
    <w:p>
      <w:pPr>
        <w:pStyle w:val="PreformattedText"/>
        <w:bidi w:val="0"/>
        <w:spacing w:before="0" w:after="0"/>
        <w:jc w:val="left"/>
        <w:rPr/>
      </w:pPr>
      <w:r>
        <w:rPr/>
        <w:t>xma8RARSNa9E67aqqSm7TnjhWObGY7ZW4M5lKdwkMkcO3K2Oix1OlyohpcnX/uRgXK6dIJv7dICu+g</w:t>
      </w:r>
    </w:p>
    <w:p>
      <w:pPr>
        <w:pStyle w:val="PreformattedText"/>
        <w:bidi w:val="0"/>
        <w:spacing w:before="0" w:after="0"/>
        <w:jc w:val="left"/>
        <w:rPr/>
      </w:pPr>
      <w:r>
        <w:rPr/>
        <w:t>9wIH59LYPEktYdeAxND8h5/z6aa16wbBzdTXuYTPRwVLVaQShBW5+poM/OI54wUp2mlrkLgjUSV5sL</w:t>
      </w:r>
    </w:p>
    <w:p>
      <w:pPr>
        <w:pStyle w:val="PreformattedText"/>
        <w:bidi w:val="0"/>
        <w:spacing w:before="0" w:after="0"/>
        <w:jc w:val="left"/>
        <w:rPr/>
      </w:pPr>
      <w:r>
        <w:rPr/>
        <w:t>e3YSR5nVXpmc1dqcKft+f+Xo22zcNBNnMrJVKkNJkU6kMVKK5WbHQGjy+ZyNCZoxJNLHlYysLRKB5N</w:t>
      </w:r>
    </w:p>
    <w:p>
      <w:pPr>
        <w:pStyle w:val="PreformattedText"/>
        <w:bidi w:val="0"/>
        <w:spacing w:before="0" w:after="0"/>
        <w:jc w:val="left"/>
        <w:rPr/>
      </w:pPr>
      <w:r>
        <w:rPr/>
        <w:t>DNb0n2cLqERgdKh2U/lx6IJCNayxtlEYD88dDVQZHJZHDYf71Kfy5HaK5fPMsTRQClqHqBSS08bK7w</w:t>
      </w:r>
    </w:p>
    <w:p>
      <w:pPr>
        <w:pStyle w:val="PreformattedText"/>
        <w:bidi w:val="0"/>
        <w:spacing w:before="0" w:after="0"/>
        <w:jc w:val="left"/>
        <w:rPr/>
      </w:pPr>
      <w:r>
        <w:rPr/>
        <w:t>UsVJRxFEW7ERgKAfoluQ7ygU4pU/Z5dbgWNUcg9wkoPt86/PPRe+wcPUZLZVDSVENRUQPm8HU46rWV</w:t>
      </w:r>
    </w:p>
    <w:p>
      <w:pPr>
        <w:pStyle w:val="PreformattedText"/>
        <w:bidi w:val="0"/>
        <w:spacing w:before="0" w:after="0"/>
        <w:jc w:val="left"/>
        <w:rPr/>
      </w:pPr>
      <w:r>
        <w:rPr/>
        <w:t>vJ9u+VqqyGErUN42KUlEPLcldEgsCfaJw2hTIDpHA9HFq1Z50jPewyP2dEFwmarMlunJGtnElE8FBl</w:t>
      </w:r>
    </w:p>
    <w:p>
      <w:pPr>
        <w:pStyle w:val="PreformattedText"/>
        <w:bidi w:val="0"/>
        <w:spacing w:before="0" w:after="0"/>
        <w:jc w:val="left"/>
        <w:rPr/>
      </w:pPr>
      <w:r>
        <w:rPr/>
        <w:t>amOLzw09WkO6fsSpSmDmeSqrp4lXVf0g/2QPdVRtKqBVi1M/y6XPNSNycIEP8ALj1Z/sSKrjwm2IZp</w:t>
      </w:r>
    </w:p>
    <w:p>
      <w:pPr>
        <w:pStyle w:val="PreformattedText"/>
        <w:bidi w:val="0"/>
        <w:spacing w:before="0" w:after="0"/>
        <w:jc w:val="left"/>
        <w:rPr/>
      </w:pPr>
      <w:r>
        <w:rPr/>
        <w:t>Uj3BU7tSnqPtJPtTNlq+tkrUkjUrejWhx9KzhSDrUKhF/ajwi1xBpakmoDojeSkcxYVi0E/y/wAp6K</w:t>
      </w:r>
    </w:p>
    <w:p>
      <w:pPr>
        <w:pStyle w:val="PreformattedText"/>
        <w:bidi w:val="0"/>
        <w:spacing w:before="0" w:after="0"/>
        <w:jc w:val="left"/>
        <w:rPr/>
      </w:pPr>
      <w:r>
        <w:rPr/>
        <w:t>j80YaOs+TWDMNLU19ZKtFt3MTGSOnSujjwWVghqKaoqUKpTR1OSjZiDw66eeD7OJKJc3WcKB+ZxXpu</w:t>
      </w:r>
    </w:p>
    <w:p>
      <w:pPr>
        <w:pStyle w:val="PreformattedText"/>
        <w:bidi w:val="0"/>
        <w:spacing w:before="0" w:after="0"/>
        <w:jc w:val="left"/>
        <w:rPr/>
      </w:pPr>
      <w:r>
        <w:rPr/>
        <w:t>wWQ7fCBxLVHyBJ64fBSpmyu2d55bTP8Aweh7K3Tt3E42slDU9Jj9qZGloMTG7rGlmVqDXHdOQ5vyT7</w:t>
      </w:r>
    </w:p>
    <w:p>
      <w:pPr>
        <w:pStyle w:val="PreformattedText"/>
        <w:bidi w:val="0"/>
        <w:spacing w:before="0" w:after="0"/>
        <w:jc w:val="left"/>
        <w:rPr/>
      </w:pPr>
      <w:r>
        <w:rPr/>
        <w:t>buVjEsDAVUopP2nPV3LDx0LnWsjKPsGOl38j46EdPdn0c5D0MOa21UJTqXkgo49xYd8T/EAoYyxxfb</w:t>
      </w:r>
    </w:p>
    <w:p>
      <w:pPr>
        <w:pStyle w:val="PreformattedText"/>
        <w:bidi w:val="0"/>
        <w:spacing w:before="0" w:after="0"/>
        <w:jc w:val="left"/>
        <w:rPr/>
      </w:pPr>
      <w:r>
        <w:rPr/>
        <w:t>USXUnSfH9bn3RaGAMp4S1HVoB/jChuDRkE9I3a00mX+Gu8J6nW1Jguy66vp66FQMjQ4KKHb+ZKGFQQ</w:t>
      </w:r>
    </w:p>
    <w:p>
      <w:pPr>
        <w:pStyle w:val="PreformattedText"/>
        <w:bidi w:val="0"/>
        <w:spacing w:before="0" w:after="0"/>
        <w:jc w:val="left"/>
        <w:rPr/>
      </w:pPr>
      <w:r>
        <w:rPr/>
        <w:t>0TVOTnGkHSqXYfk+1oLJbhSorX/Z6aUp9a51khlP5+XVQ2dhpYNh783pHA7ZSkquvcDVR+GBl3ZBX5</w:t>
      </w:r>
    </w:p>
    <w:p>
      <w:pPr>
        <w:pStyle w:val="PreformattedText"/>
        <w:bidi w:val="0"/>
        <w:spacing w:before="0" w:after="0"/>
        <w:jc w:val="left"/>
        <w:rPr/>
      </w:pPr>
      <w:r>
        <w:rPr/>
        <w:t>16KDM1FSmkVFTh4qX7PJQn9UYhlU3Z/ZmtHaBcV7j9mP8vEfn0hkV0+okatKLT55pn7OB6CutpNe89</w:t>
      </w:r>
    </w:p>
    <w:p>
      <w:pPr>
        <w:pStyle w:val="PreformattedText"/>
        <w:bidi w:val="0"/>
        <w:spacing w:before="0" w:after="0"/>
        <w:jc w:val="left"/>
        <w:rPr/>
      </w:pPr>
      <w:r>
        <w:rPr/>
        <w:t>zUUK1WjGbgooqCWocsscUOOmx0iufGmhWjiV47gFI0HB+vt4NS3qfQ1620ZNyyAntIyfsoelpianZD</w:t>
      </w:r>
    </w:p>
    <w:p>
      <w:pPr>
        <w:pStyle w:val="PreformattedText"/>
        <w:bidi w:val="0"/>
        <w:spacing w:before="0" w:after="0"/>
        <w:jc w:val="left"/>
        <w:rPr/>
      </w:pPr>
      <w:r>
        <w:rPr/>
        <w:t>bc/vJRf3tn7A/jrZB11Cr2VS7czeDhXVDTNGainyFVk2kWRg3jva4uSfaSTxkRdenwzgeuD/AJul1s</w:t>
      </w:r>
    </w:p>
    <w:p>
      <w:pPr>
        <w:pStyle w:val="PreformattedText"/>
        <w:bidi w:val="0"/>
        <w:spacing w:before="0" w:after="0"/>
        <w:jc w:val="left"/>
        <w:rPr/>
      </w:pPr>
      <w:r>
        <w:rPr/>
        <w:t>IHkLRlzKtG/o5H+f8An0w47GLSbhkgaJS0dVVKwAb1AzzqxNgAIgzE8en/ABsPbRclCSehBEmQAKk9</w:t>
      </w:r>
    </w:p>
    <w:p>
      <w:pPr>
        <w:pStyle w:val="PreformattedText"/>
        <w:bidi w:val="0"/>
        <w:spacing w:before="0" w:after="0"/>
        <w:jc w:val="left"/>
        <w:rPr/>
      </w:pPr>
      <w:r>
        <w:rPr/>
        <w:t>H56XhadKSV2jEp8yUyktIIpIohCTK91J+5j9Nr20j088+w/dmjYOOjy2jIQ1HHq0zqKOanipYnVIzS</w:t>
      </w:r>
    </w:p>
    <w:p>
      <w:pPr>
        <w:pStyle w:val="PreformattedText"/>
        <w:bidi w:val="0"/>
        <w:spacing w:before="0" w:after="0"/>
        <w:jc w:val="left"/>
        <w:rPr/>
      </w:pPr>
      <w:r>
        <w:rPr/>
        <w:t>AQGJ2Ea/buS+lnuxaCRxdSbmwF+OfbEVcEnpFfgAOB5/4erBNnVFPNBCXRoRIqKQ0msxSFQhYkD9Eu</w:t>
      </w:r>
    </w:p>
    <w:p>
      <w:pPr>
        <w:pStyle w:val="PreformattedText"/>
        <w:bidi w:val="0"/>
        <w:spacing w:before="0" w:after="0"/>
        <w:jc w:val="left"/>
        <w:rPr/>
      </w:pPr>
      <w:r>
        <w:rPr/>
        <w:t>gBSR/sefZ/a0yD59BO5RwcGtB0ses+zsXvTdm/8AZkFJXQ1fXOVoMdkal4JBRS/d0hqqZ6UyqnkQxr</w:t>
      </w:r>
    </w:p>
    <w:p>
      <w:pPr>
        <w:pStyle w:val="PreformattedText"/>
        <w:bidi w:val="0"/>
        <w:spacing w:before="0" w:after="0"/>
        <w:jc w:val="left"/>
        <w:rPr/>
      </w:pPr>
      <w:r>
        <w:rPr/>
        <w:t>6wt1Ugc+7bTuse4XG4W3hkCB9NT5/6vTre/bFLtdjtV+ZVIukLAeY6MGKRJIFZFMvJkADgqUU/tjQW</w:t>
      </w:r>
    </w:p>
    <w:p>
      <w:pPr>
        <w:pStyle w:val="PreformattedText"/>
        <w:bidi w:val="0"/>
        <w:spacing w:before="0" w:after="0"/>
        <w:jc w:val="left"/>
        <w:rPr/>
      </w:pPr>
      <w:r>
        <w:rPr/>
        <w:t>Gs3ub2/4r7PigoMZ6CHiMGIOD0yVscbMZ6iZKeEG5aFjCCYgRbRZlUajyb2J9p3UVLM1B0YQaqBEXU</w:t>
      </w:r>
    </w:p>
    <w:p>
      <w:pPr>
        <w:pStyle w:val="PreformattedText"/>
        <w:bidi w:val="0"/>
        <w:spacing w:before="0" w:after="0"/>
        <w:jc w:val="left"/>
        <w:rPr/>
      </w:pPr>
      <w:r>
        <w:rPr/>
        <w:t>3zz1GiiiljapN40mH7YaTQmtTptJ4iV1j6fgH3tACuoefV3JVtLZI6xTQPNy0CaokIWAuru0R+ulgo</w:t>
      </w:r>
    </w:p>
    <w:p>
      <w:pPr>
        <w:pStyle w:val="PreformattedText"/>
        <w:bidi w:val="0"/>
        <w:spacing w:before="0" w:after="0"/>
        <w:jc w:val="left"/>
        <w:rPr/>
      </w:pPr>
      <w:r>
        <w:rPr/>
        <w:t>FnKjkG497ZGbivDy60JAMBzQ+fXSxGZEjkc08La+CR5XkIsIpGsAAbWuL2v7uvdQE0HVSxUlly3WWA</w:t>
      </w:r>
    </w:p>
    <w:p>
      <w:pPr>
        <w:pStyle w:val="PreformattedText"/>
        <w:bidi w:val="0"/>
        <w:spacing w:before="0" w:after="0"/>
        <w:jc w:val="left"/>
        <w:rPr/>
      </w:pPr>
      <w:r>
        <w:rPr/>
        <w:t>xrKtK7gGJYzHLIrtEAx/TCyFkfRwLAg+3BSujzHn004YL4gHE8PP8APqcaUUhRWp1i1N5UjdtYlUEs</w:t>
      </w:r>
    </w:p>
    <w:p>
      <w:pPr>
        <w:pStyle w:val="PreformattedText"/>
        <w:bidi w:val="0"/>
        <w:spacing w:before="0" w:after="0"/>
        <w:jc w:val="left"/>
        <w:rPr/>
      </w:pPr>
      <w:r>
        <w:rPr/>
        <w:t>8jlWU2JNgv4/3n3bw9H4adNrKZa91aYPXJZiGEIjLRsQWHnIVFXgmNmU6yAeBcDm/PunAgAdvTuio1</w:t>
      </w:r>
    </w:p>
    <w:p>
      <w:pPr>
        <w:pStyle w:val="PreformattedText"/>
        <w:bidi w:val="0"/>
        <w:spacing w:before="0" w:after="0"/>
        <w:jc w:val="left"/>
        <w:rPr/>
      </w:pPr>
      <w:r>
        <w:rPr/>
        <w:t>E5+zpxpKeZ5QVqZURhqiiinWXQEJOkpwNL29RJ/H493AYn4j1STQFA8MavM06dgssnqlRXWO6o8at5</w:t>
      </w:r>
    </w:p>
    <w:p>
      <w:pPr>
        <w:pStyle w:val="PreformattedText"/>
        <w:bidi w:val="0"/>
        <w:spacing w:before="0" w:after="0"/>
        <w:jc w:val="left"/>
        <w:rPr/>
      </w:pPr>
      <w:r>
        <w:rPr/>
        <w:t>dTMVkYQm941H+Jta/u1T58Ok5CgAVyf2ft6nPR6+Q8qB0CB6UqfpY+ORyQAqg/0J9u6A1D/g6StIym</w:t>
      </w:r>
    </w:p>
    <w:p>
      <w:pPr>
        <w:pStyle w:val="PreformattedText"/>
        <w:bidi w:val="0"/>
        <w:spacing w:before="0" w:after="0"/>
        <w:jc w:val="left"/>
        <w:rPr/>
      </w:pPr>
      <w:r>
        <w:rPr/>
        <w:t>mOPn1CShqYJ0mEk1RMiu0ayzR+NkBKBSSC6rp/Atf8XPtqRGSnEnp5JEcEEUH2dZJmjZf3YozGxX1x</w:t>
      </w:r>
    </w:p>
    <w:p>
      <w:pPr>
        <w:pStyle w:val="PreformattedText"/>
        <w:bidi w:val="0"/>
        <w:spacing w:before="0" w:after="0"/>
        <w:jc w:val="left"/>
        <w:rPr/>
      </w:pPr>
      <w:r>
        <w:rPr/>
        <w:t>tx5ApF9Ia5N2IKXFvr7TvQ01cOnUqPh49M8MdO8TLDOobWUGttcdhyUEY5WO5vx+r6E+60FDTj0oZ2</w:t>
      </w:r>
    </w:p>
    <w:p>
      <w:pPr>
        <w:pStyle w:val="PreformattedText"/>
        <w:bidi w:val="0"/>
        <w:spacing w:before="0" w:after="0"/>
        <w:jc w:val="left"/>
        <w:rPr/>
      </w:pPr>
      <w:r>
        <w:rPr/>
        <w:t>RqlcU6gSlqdZYViCaSwSZAJDMNALuisBwF4J4C3tc+22BCkAZ+Xn1ZW10Yt+Xp0iqsLTJXVcsEU8tR</w:t>
      </w:r>
    </w:p>
    <w:p>
      <w:pPr>
        <w:pStyle w:val="PreformattedText"/>
        <w:bidi w:val="0"/>
        <w:spacing w:before="0" w:after="0"/>
        <w:jc w:val="left"/>
        <w:rPr/>
      </w:pPr>
      <w:r>
        <w:rPr/>
        <w:t>QyCNWcv9vHCskkdPIGAEsjM1y44Fvp7SMNAJIqadLUOsogYgBv2/P7OgbygbOtWJPKjUsRSCeVWXxW</w:t>
      </w:r>
    </w:p>
    <w:p>
      <w:pPr>
        <w:pStyle w:val="PreformattedText"/>
        <w:bidi w:val="0"/>
        <w:spacing w:before="0" w:after="0"/>
        <w:jc w:val="left"/>
        <w:rPr/>
      </w:pPr>
      <w:r>
        <w:rPr/>
        <w:t>WOLxxI8npdtAvqJstuOfZVKv1QcN8A49G6yfSiLRhzkDoKdz2qabIZGbVG+Xip8DtukqJQkD4Sklio</w:t>
      </w:r>
    </w:p>
    <w:p>
      <w:pPr>
        <w:pStyle w:val="PreformattedText"/>
        <w:bidi w:val="0"/>
        <w:spacing w:before="0" w:after="0"/>
        <w:jc w:val="left"/>
        <w:rPr/>
      </w:pPr>
      <w:r>
        <w:rPr/>
        <w:t>qSS7h2kGRrdTzSKAGgjci5N/ZHeJWF5pGoX7UB/gGB+08fl0ogkHiLGudNWc+eo5P7Bw+fRWu09yYP</w:t>
      </w:r>
    </w:p>
    <w:p>
      <w:pPr>
        <w:pStyle w:val="PreformattedText"/>
        <w:bidi w:val="0"/>
        <w:spacing w:before="0" w:after="0"/>
        <w:jc w:val="left"/>
        <w:rPr/>
      </w:pPr>
      <w:r>
        <w:rPr/>
        <w:t>Z2NkjVqiVopYqDESK/+U5ZpqxaWqyoV/3Iop5yiQ6bksEUHSD7JyRArLk+X+z0f2UMs7eJpFPP0Hy6</w:t>
      </w:r>
    </w:p>
    <w:p>
      <w:pPr>
        <w:pStyle w:val="PreformattedText"/>
        <w:bidi w:val="0"/>
        <w:spacing w:before="0" w:after="0"/>
        <w:jc w:val="left"/>
        <w:rPr/>
      </w:pPr>
      <w:r>
        <w:rPr/>
        <w:t>rVz+SmhxeZjrnmqMhNvevzFVUTzIhWelhJwtAI3EqxGlqapVaO/rWJRexI9r7cVRT5kdOXfZKR+BeH</w:t>
      </w:r>
    </w:p>
    <w:p>
      <w:pPr>
        <w:pStyle w:val="PreformattedText"/>
        <w:bidi w:val="0"/>
        <w:spacing w:before="0" w:after="0"/>
        <w:jc w:val="left"/>
        <w:rPr/>
      </w:pPr>
      <w:r>
        <w:rPr/>
        <w:t>QaR1BoP74Vbzmepr9/bRqJSZVL1Y27hMlmBAZFjIqPuctWx60vdjGFB4v7OINQSOhyVP8Ah/zdEd2V</w:t>
      </w:r>
    </w:p>
    <w:p>
      <w:pPr>
        <w:pStyle w:val="PreformattedText"/>
        <w:bidi w:val="0"/>
        <w:spacing w:before="0" w:after="0"/>
        <w:jc w:val="left"/>
        <w:rPr/>
      </w:pPr>
      <w:r>
        <w:rPr/>
        <w:t>Z5F/ADX+XQUvl8juDAUcmODQV226CBaXc1e8P2+2c3uKsmxGLb7E+qvp6elnrqxLlmjK+lRcH2JLWF</w:t>
      </w:r>
    </w:p>
    <w:p>
      <w:pPr>
        <w:pStyle w:val="PreformattedText"/>
        <w:bidi w:val="0"/>
        <w:spacing w:before="0" w:after="0"/>
        <w:jc w:val="left"/>
        <w:rPr/>
      </w:pPr>
      <w:r>
        <w:rPr/>
        <w:t>EdHbg3l6gZP2eQ6Cl3JLpZVFCBx9CcD/KenwZpNm7X7LyUmKbDY/MQzUmNpQRFJVLWV5jymeq0aRIj</w:t>
      </w:r>
    </w:p>
    <w:p>
      <w:pPr>
        <w:pStyle w:val="PreformattedText"/>
        <w:bidi w:val="0"/>
        <w:spacing w:before="0" w:after="0"/>
        <w:jc w:val="left"/>
        <w:rPr/>
      </w:pPr>
      <w:r>
        <w:rPr/>
        <w:t>FFS6TISdELSMlibk2mLSsoOe7FPQeXTEGpQw08R/qPQMZnICk65zlBUxpkI6PZdbiVaeCZKKKPO0eQ</w:t>
      </w:r>
    </w:p>
    <w:p>
      <w:pPr>
        <w:pStyle w:val="PreformattedText"/>
        <w:bidi w:val="0"/>
        <w:spacing w:before="0" w:after="0"/>
        <w:jc w:val="left"/>
        <w:rPr/>
      </w:pPr>
      <w:r>
        <w:rPr/>
        <w:t>yODjaWfR5KkUuMpAyNZSyBedVioWT/ABiM/hY/8X0zLGFglqKyKtPl8v5cegFxWVO0OoN0S1y1ddWV</w:t>
      </w:r>
    </w:p>
    <w:p>
      <w:pPr>
        <w:pStyle w:val="PreformattedText"/>
        <w:bidi w:val="0"/>
        <w:spacing w:before="0" w:after="0"/>
        <w:jc w:val="left"/>
        <w:rPr/>
      </w:pPr>
      <w:r>
        <w:rPr/>
        <w:t>1RtTZ5EskFPVyzzRpkMtKWEQE9SXyrNDDIvoU34Bt71KPqb2NRhRVvXhgf4OPVkUwWTGpLNpU+XzP+</w:t>
      </w:r>
    </w:p>
    <w:p>
      <w:pPr>
        <w:pStyle w:val="PreformattedText"/>
        <w:bidi w:val="0"/>
        <w:spacing w:before="0" w:after="0"/>
        <w:jc w:val="left"/>
        <w:rPr/>
      </w:pPr>
      <w:r>
        <w:rPr/>
        <w:t>HHRmfjjiI8fiuyaCWehqMTVdfbrpMHX1kEkaNW4tMVh6GiysbarR1UryIszHRqQMeD7L9xPix6DUNX</w:t>
      </w:r>
    </w:p>
    <w:p>
      <w:pPr>
        <w:pStyle w:val="PreformattedText"/>
        <w:bidi w:val="0"/>
        <w:spacing w:before="0" w:after="0"/>
        <w:jc w:val="left"/>
        <w:rPr/>
      </w:pPr>
      <w:r>
        <w:rPr/>
        <w:t>9vmadLLBRE9CAU/zYz0IHxxmMG+sxLSRVkuQnfsKuyctbIJJJcjjdrQUkryjSGm8dRVRol73Ww+o9l</w:t>
      </w:r>
    </w:p>
    <w:p>
      <w:pPr>
        <w:pStyle w:val="PreformattedText"/>
        <w:bidi w:val="0"/>
        <w:spacing w:before="0" w:after="0"/>
        <w:jc w:val="left"/>
        <w:rPr/>
      </w:pPr>
      <w:r>
        <w:rPr/>
        <w:t>+QhDUosagfKp6MJGSSMhDxlY1+YHRst81LQ56KjwUlLDVbW617Y3ZSirnb7ddyZinj27S5AVkirFT0</w:t>
      </w:r>
    </w:p>
    <w:p>
      <w:pPr>
        <w:pStyle w:val="PreformattedText"/>
        <w:bidi w:val="0"/>
        <w:spacing w:before="0" w:after="0"/>
        <w:jc w:val="left"/>
        <w:rPr/>
      </w:pPr>
      <w:r>
        <w:rPr/>
        <w:t>+OrpjKdZGiJdNyLe20UE0YEAsB+XGn+TptmZIyVPcK0HzOP9noqWWrBRZXFbV2/US1OA2LtvK4SDK5</w:t>
      </w:r>
    </w:p>
    <w:p>
      <w:pPr>
        <w:pStyle w:val="PreformattedText"/>
        <w:bidi w:val="0"/>
        <w:spacing w:before="0" w:after="0"/>
        <w:jc w:val="left"/>
        <w:rPr/>
      </w:pPr>
      <w:r>
        <w:rPr/>
        <w:t>SnaL+O5/JY/EYfK5jORhxH91nJpXTTYiCjjjQG4JKkhPEZhwYg/wCXHW6yBFHoKf4Bn7egm3RiqZY5</w:t>
      </w:r>
    </w:p>
    <w:p>
      <w:pPr>
        <w:pStyle w:val="PreformattedText"/>
        <w:bidi w:val="0"/>
        <w:spacing w:before="0" w:after="0"/>
        <w:jc w:val="left"/>
        <w:rPr/>
      </w:pPr>
      <w:r>
        <w:rPr/>
        <w:t>nhEcezcRS4qaip6h31mogrcpqoK1JIvPS0tPPDK9RUH9yWBU0W1D2sjcE1Hx5r/L/UB0nclVCfhxSv</w:t>
      </w:r>
    </w:p>
    <w:p>
      <w:pPr>
        <w:pStyle w:val="PreformattedText"/>
        <w:bidi w:val="0"/>
        <w:spacing w:before="0" w:after="0"/>
        <w:jc w:val="left"/>
        <w:rPr/>
      </w:pPr>
      <w:r>
        <w:rPr/>
        <w:t>yrj/Oekvtyil3PS0HfW9aGoq9t57Dw0+H2/CyUdRu7O4qZsbS4yhjkUpBt+nSMVMrC3lU6EJOpvdri</w:t>
      </w:r>
    </w:p>
    <w:p>
      <w:pPr>
        <w:pStyle w:val="PreformattedText"/>
        <w:bidi w:val="0"/>
        <w:spacing w:before="0" w:after="0"/>
        <w:jc w:val="left"/>
        <w:rPr/>
      </w:pPr>
      <w:r>
        <w:rPr/>
        <w:t>XwVNutNVcn0Hn+fl1S2Cy/q/xAY9T6fIefTpVUtZufdewZ82tNHncjQVVfHt2jpz9tgHqZg2Lp8jE4</w:t>
      </w:r>
    </w:p>
    <w:p>
      <w:pPr>
        <w:pStyle w:val="PreformattedText"/>
        <w:bidi w:val="0"/>
        <w:spacing w:before="0" w:after="0"/>
        <w:jc w:val="left"/>
        <w:rPr/>
      </w:pPr>
      <w:r>
        <w:rPr/>
        <w:t>EEdfR0S/5PR3BkZGlkIUAEvYIok8MnRXj6/wCr16MF1N4fif2gHDyH+z6D8z04brrKXKdmUWIgj81F</w:t>
      </w:r>
    </w:p>
    <w:p>
      <w:pPr>
        <w:pStyle w:val="PreformattedText"/>
        <w:bidi w:val="0"/>
        <w:spacing w:before="0" w:after="0"/>
        <w:jc w:val="left"/>
        <w:rPr/>
      </w:pPr>
      <w:r>
        <w:rPr/>
        <w:t>tzaUdHFLNUKaaPLNPRShXoIStVPNmEyHmcTEE+QAen2qjjZbRZCKMW/l/sU6Taw11KpFe2tT5HGKfz</w:t>
      </w:r>
    </w:p>
    <w:p>
      <w:pPr>
        <w:pStyle w:val="PreformattedText"/>
        <w:bidi w:val="0"/>
        <w:spacing w:before="0" w:after="0"/>
        <w:jc w:val="left"/>
        <w:rPr/>
      </w:pPr>
      <w:r>
        <w:rPr/>
        <w:t>6ROzqTHw9f5nIb6fTjNubkknoKqWVqaPc+8JquZsbsotHGJKjCYOMxT1VWxKQSm0h0lbLKVlAgHcVy</w:t>
      </w:r>
    </w:p>
    <w:p>
      <w:pPr>
        <w:pStyle w:val="PreformattedText"/>
        <w:bidi w:val="0"/>
        <w:spacing w:before="0" w:after="0"/>
        <w:jc w:val="left"/>
        <w:rPr/>
      </w:pPr>
      <w:r>
        <w:rPr/>
        <w:t>PQeZ+09JK6bdRMSaNx4CtcDhwGK/Pj0CLVGVi3XmMruaRI8tmq5q7+FVCaIKOP7WGuo45Ybv4cbTJC</w:t>
      </w:r>
    </w:p>
    <w:p>
      <w:pPr>
        <w:pStyle w:val="PreformattedText"/>
        <w:bidi w:val="0"/>
        <w:spacing w:before="0" w:after="0"/>
        <w:jc w:val="left"/>
        <w:rPr/>
      </w:pPr>
      <w:r>
        <w:rPr/>
        <w:t>JY1NvJIyNfTb27cAFI1TgBx/1efVbNSsksjkambh+Q/l/hPy6j/wAGrT1mCYGqK3JbPpKymqZzJFDU</w:t>
      </w:r>
    </w:p>
    <w:p>
      <w:pPr>
        <w:pStyle w:val="PreformattedText"/>
        <w:bidi w:val="0"/>
        <w:spacing w:before="0" w:after="0"/>
        <w:jc w:val="left"/>
        <w:rPr/>
      </w:pPr>
      <w:r>
        <w:rPr/>
        <w:t>SQZSrzLO71GkCWeGSNmVDYt9Tx7RvJS6IrRQ9P5AdGEaFrQGlW0f5SemDYsiUGPBNRBPTwU8c1fhK5</w:t>
      </w:r>
    </w:p>
    <w:p>
      <w:pPr>
        <w:pStyle w:val="PreformattedText"/>
        <w:bidi w:val="0"/>
        <w:spacing w:before="0" w:after="0"/>
        <w:jc w:val="left"/>
        <w:rPr/>
      </w:pPr>
      <w:r>
        <w:rPr/>
        <w:t>2+xxQqEmlbIUlc6GeoE1ZTqI1hUPGWuC1h7W3BZ2JpnyPrTy/Z0iVTGMsPD4kHy+YP28KZ6EDecsQT</w:t>
      </w:r>
    </w:p>
    <w:p>
      <w:pPr>
        <w:pStyle w:val="PreformattedText"/>
        <w:bidi w:val="0"/>
        <w:spacing w:before="0" w:after="0"/>
        <w:jc w:val="left"/>
        <w:rPr/>
      </w:pPr>
      <w:r>
        <w:rPr/>
        <w:t>MyYZaoRVVbT1y0lKknloZ56NEmp5Z5Asr0lVDxDI6BZBGR6SLe2YwSYww7qU+3q0xGiQJWmqv2Y4fn</w:t>
      </w:r>
    </w:p>
    <w:p>
      <w:pPr>
        <w:pStyle w:val="PreformattedText"/>
        <w:bidi w:val="0"/>
        <w:spacing w:before="0" w:after="0"/>
        <w:jc w:val="left"/>
        <w:rPr/>
      </w:pPr>
      <w:r>
        <w:rPr/>
        <w:t>5V49A9PFh4NkwQV0DDF1uTkFfmcIkfiAzVRHUv9xQVZZKhqCppY3B1ROsUepDxyt8ST6rQi94GAfOn</w:t>
      </w:r>
    </w:p>
    <w:p>
      <w:pPr>
        <w:pStyle w:val="PreformattedText"/>
        <w:bidi w:val="0"/>
        <w:spacing w:before="0" w:after="0"/>
        <w:jc w:val="left"/>
        <w:rPr/>
      </w:pPr>
      <w:r>
        <w:rPr/>
        <w:t>z+f+HoteNPpNcjkxV4j55yD6U+RoMdQtz01RHJlcRNuKmrMXj6x6jO43NUVdLTkzTLSQVtF5lqqW1Q</w:t>
      </w:r>
    </w:p>
    <w:p>
      <w:pPr>
        <w:pStyle w:val="PreformattedText"/>
        <w:bidi w:val="0"/>
        <w:spacing w:before="0" w:after="0"/>
        <w:jc w:val="left"/>
        <w:rPr/>
      </w:pPr>
      <w:r>
        <w:rPr/>
        <w:t>URvJFNGgiDO1r+1sQ+BwnfTy+Xl0ilNBJHJINFc1B8+BHEf4MdCVtV4MXQUmOx0klHuPcmJ3PVUa7V</w:t>
      </w:r>
    </w:p>
    <w:p>
      <w:pPr>
        <w:pStyle w:val="PreformattedText"/>
        <w:bidi w:val="0"/>
        <w:spacing w:before="0" w:after="0"/>
        <w:jc w:val="left"/>
        <w:rPr/>
      </w:pPr>
      <w:r>
        <w:rPr/>
        <w:t>jXK7eqUxlTBLNDT0dZKtSkVVR6rQhihiB1AMR7QzuJZJJStFRgDqwc9GNurQxRxq4LyxsQVoVoDn5j</w:t>
      </w:r>
    </w:p>
    <w:p>
      <w:pPr>
        <w:pStyle w:val="PreformattedText"/>
        <w:bidi w:val="0"/>
        <w:spacing w:before="0" w:after="0"/>
        <w:jc w:val="left"/>
        <w:rPr/>
      </w:pPr>
      <w:r>
        <w:rPr/>
        <w:t>7PToVsptyLO0eC/wBEWVnn39HjKCmWgro5shTVgp6aOoye4NtYPJxLX0ZhIYMZpZCkaHSQo1C1h+rP</w:t>
      </w:r>
    </w:p>
    <w:p>
      <w:pPr>
        <w:pStyle w:val="PreformattedText"/>
        <w:bidi w:val="0"/>
        <w:spacing w:before="0" w:after="0"/>
        <w:jc w:val="left"/>
        <w:rPr/>
      </w:pPr>
      <w:r>
        <w:rPr/>
        <w:t>J9QtErxH+Akf5Oku6eLDAgtJAzUyDn8wDn9vSffdWY68ynWWDxe28vmdw7N2dvGp3K+6Np1G8dmUe6</w:t>
      </w:r>
    </w:p>
    <w:p>
      <w:pPr>
        <w:pStyle w:val="PreformattedText"/>
        <w:bidi w:val="0"/>
        <w:spacing w:before="0" w:after="0"/>
        <w:jc w:val="left"/>
        <w:rPr/>
      </w:pPr>
      <w:r>
        <w:rPr/>
        <w:t>Mzub+JUcU+FU5ek7Dp9tYeeXx44pRY/wA6I9RJJFBq9yLt7QS2bAEAasjzNPP7eo2v0uLe7OskqY6A</w:t>
      </w:r>
    </w:p>
    <w:p>
      <w:pPr>
        <w:pStyle w:val="PreformattedText"/>
        <w:bidi w:val="0"/>
        <w:spacing w:before="0" w:after="0"/>
        <w:jc w:val="left"/>
        <w:rPr/>
      </w:pPr>
      <w:r>
        <w:rPr/>
        <w:t>0qFqakY4gdLbbC7O3zt/F5rCS93VPb9HnqmfsaXZe1Nn7Rw22Nlz5+Oo2n2LQbcyUOEkw2czNZX2iy</w:t>
      </w:r>
    </w:p>
    <w:p>
      <w:pPr>
        <w:pStyle w:val="PreformattedText"/>
        <w:bidi w:val="0"/>
        <w:spacing w:before="0" w:after="0"/>
        <w:jc w:val="left"/>
        <w:rPr/>
      </w:pPr>
      <w:r>
        <w:rPr/>
        <w:t>sU5hpaX/NsIFUNdaK+liRFXif4fTpqZgypJCeC0YcDr8iPt9en3aXX/b25uoMB2JjN/dQbcxWB7syu</w:t>
      </w:r>
    </w:p>
    <w:p>
      <w:pPr>
        <w:pStyle w:val="PreformattedText"/>
        <w:bidi w:val="0"/>
        <w:spacing w:before="0" w:after="0"/>
        <w:jc w:val="left"/>
        <w:rPr/>
      </w:pPr>
      <w:r>
        <w:rPr/>
        <w:t>3tydUxz7c2DtfBzYiugw+1KnDS5DHLme0t07pr2mylU1BLl0x9TIlWXMkqxB3cLeCeBX/s/NfmBxp5</w:t>
      </w:r>
    </w:p>
    <w:p>
      <w:pPr>
        <w:pStyle w:val="PreformattedText"/>
        <w:bidi w:val="0"/>
        <w:spacing w:before="0" w:after="0"/>
        <w:jc w:val="left"/>
        <w:rPr/>
      </w:pPr>
      <w:r>
        <w:rPr/>
        <w:t>gdV26e7gmiUP4qGupf4W8h8/Wo8+mjtPe+08RvKh3n1/vXJS0+358vgd7bSyOCzm5aPaGWyLJU1NC2</w:t>
      </w:r>
    </w:p>
    <w:p>
      <w:pPr>
        <w:pStyle w:val="PreformattedText"/>
        <w:bidi w:val="0"/>
        <w:spacing w:before="0" w:after="0"/>
        <w:jc w:val="left"/>
        <w:rPr/>
      </w:pPr>
      <w:r>
        <w:rPr/>
        <w:t>5MnHjMnV0onpTKMlU0lCz6nipqe/PsH3NvHMrpIlZicEGlfn/q/PoYW920U6zQTf4sR3AgkrXyPnj5</w:t>
      </w:r>
    </w:p>
    <w:p>
      <w:pPr>
        <w:pStyle w:val="PreformattedText"/>
        <w:bidi w:val="0"/>
        <w:spacing w:before="0" w:after="0"/>
        <w:jc w:val="left"/>
        <w:rPr/>
      </w:pPr>
      <w:r>
        <w:rPr/>
        <w:t>/l0ptt5zYfYsVVSYSmG3a2Wrxv8QorTbby9VlqpDOM9sDKST0z19JWwU7SwNWItRIToZuQCG73b7yx</w:t>
      </w:r>
    </w:p>
    <w:p>
      <w:pPr>
        <w:pStyle w:val="PreformattedText"/>
        <w:bidi w:val="0"/>
        <w:spacing w:before="0" w:after="0"/>
        <w:jc w:val="left"/>
        <w:rPr/>
      </w:pPr>
      <w:r>
        <w:rPr/>
        <w:t>CGV9eoceIp/SHl0I7S9tbnUEGmhyBg/avr6ivSP736tqazB4DP5Grg3DTtS19NHmqbCvRZbLVtGRLn</w:t>
      </w:r>
    </w:p>
    <w:p>
      <w:pPr>
        <w:pStyle w:val="PreformattedText"/>
        <w:bidi w:val="0"/>
        <w:spacing w:before="0" w:after="0"/>
        <w:jc w:val="left"/>
        <w:rPr/>
      </w:pPr>
      <w:r>
        <w:rPr/>
        <w:t>No7rqaR6ealr859vFWJStpb7lHaJmD2NNnv5rO4khQFUY5WvAeRX5DhX06c3Wwi3G3SaWhdAaGmW9V</w:t>
      </w:r>
    </w:p>
    <w:p>
      <w:pPr>
        <w:pStyle w:val="PreformattedText"/>
        <w:bidi w:val="0"/>
        <w:spacing w:before="0" w:after="0"/>
        <w:jc w:val="left"/>
        <w:rPr/>
      </w:pPr>
      <w:r>
        <w:rPr/>
        <w:t>anmeIHrWnRAs3uOk2bW57c9DiacTZPBZjCLveDGZPL5gTboqKSbcRqI8m8zDMYSGIUsPliZVp6hweW</w:t>
      </w:r>
    </w:p>
    <w:p>
      <w:pPr>
        <w:pStyle w:val="PreformattedText"/>
        <w:bidi w:val="0"/>
        <w:spacing w:before="0" w:after="0"/>
        <w:jc w:val="left"/>
        <w:rPr/>
      </w:pPr>
      <w:r>
        <w:rPr/>
        <w:t>uJKspo54aHMnmD6eRFOovvLZraY0aitwbJr5kEcRTh0p89W7K35WYnxbfyUkWK2r/Co+qaSuy0U2Ly</w:t>
      </w:r>
    </w:p>
    <w:p>
      <w:pPr>
        <w:pStyle w:val="PreformattedText"/>
        <w:bidi w:val="0"/>
        <w:spacing w:before="0" w:after="0"/>
        <w:jc w:val="left"/>
        <w:rPr/>
      </w:pPr>
      <w:r>
        <w:rPr/>
        <w:t>lBSVLyUu3K/PVVRV0uSqKVoa80cgeOWO8UZ9NvaiES4QRKFFc+vTUwjEjuZmdyPh4aaDgD8hnpadBZ</w:t>
      </w:r>
    </w:p>
    <w:p>
      <w:pPr>
        <w:pStyle w:val="PreformattedText"/>
        <w:bidi w:val="0"/>
        <w:spacing w:before="0" w:after="0"/>
        <w:jc w:val="left"/>
        <w:rPr/>
      </w:pPr>
      <w:r>
        <w:rPr/>
        <w:t>PEZzcmM2xRybnxRwktFj42zmR8bx0WWoI5KWmydM4kqnkp6x6nwBwoQSIhAtb2WbrFPFCXIFSpP+z0</w:t>
      </w:r>
    </w:p>
    <w:p>
      <w:pPr>
        <w:pStyle w:val="PreformattedText"/>
        <w:bidi w:val="0"/>
        <w:spacing w:before="0" w:after="0"/>
        <w:jc w:val="left"/>
        <w:rPr/>
      </w:pPr>
      <w:r>
        <w:rPr/>
        <w:t>ZbRJbzSKAx0q1Mn1HmPt4dGexu4D9vuejg/u/F91XYiio4I8fkarKPuGlqjC8IigdZKbFVFAZGnZRo</w:t>
      </w:r>
    </w:p>
    <w:p>
      <w:pPr>
        <w:pStyle w:val="PreformattedText"/>
        <w:bidi w:val="0"/>
        <w:spacing w:before="0" w:after="0"/>
        <w:jc w:val="left"/>
        <w:rPr/>
      </w:pPr>
      <w:r>
        <w:rPr/>
        <w:t>eRPoWsQGo0dXjIrXifs6E82iWOUMcYGB5+dflTouW7MxtXGzbh6qfG5DceXyGeg3DmNyPWVtXSYTb+</w:t>
      </w:r>
    </w:p>
    <w:p>
      <w:pPr>
        <w:pStyle w:val="PreformattedText"/>
        <w:bidi w:val="0"/>
        <w:spacing w:before="0" w:after="0"/>
        <w:jc w:val="left"/>
        <w:rPr/>
      </w:pPr>
      <w:r>
        <w:rPr/>
        <w:t>GWV87h5MxlKaLJzYeixjFpqeOZmBQQM9jb2MrNrkxxs9SrcAegLuMVu0pVGo0ZqT5U+0+nQWJvWBhm</w:t>
      </w:r>
    </w:p>
    <w:p>
      <w:pPr>
        <w:pStyle w:val="PreformattedText"/>
        <w:bidi w:val="0"/>
        <w:spacing w:before="0" w:after="0"/>
        <w:jc w:val="left"/>
        <w:rPr/>
      </w:pPr>
      <w:r>
        <w:rPr/>
        <w:t>s1U9eS7iwGdxuQxFFgoSS08NPJFNHopKB2rduYDHUNZBWzmoDs0SGKKXll9nMcYIBZTUD/AFfl0UTz</w:t>
      </w:r>
    </w:p>
    <w:p>
      <w:pPr>
        <w:pStyle w:val="PreformattedText"/>
        <w:bidi w:val="0"/>
        <w:spacing w:before="0" w:after="0"/>
        <w:jc w:val="left"/>
        <w:rPr/>
      </w:pPr>
      <w:r>
        <w:rPr/>
        <w:t>ylSqNQseNK4/ydClvnHUHc2y8RvTO4zKZHF7G2pFisk21cpittbL3Dn9uPPi8HWJUS1AqcdQ0BqRCY</w:t>
      </w:r>
    </w:p>
    <w:p>
      <w:pPr>
        <w:pStyle w:val="PreformattedText"/>
        <w:bidi w:val="0"/>
        <w:spacing w:before="0" w:after="0"/>
        <w:jc w:val="left"/>
        <w:rPr/>
      </w:pPr>
      <w:r>
        <w:rPr/>
        <w:t>fsfL4A1TE1hc2RVKAxsfDrQj09ek8pkjnEk/dM4rX18hQDyHp1k66683d2DvzE9S7d2rmu5oJBRYZN</w:t>
      </w:r>
    </w:p>
    <w:p>
      <w:pPr>
        <w:pStyle w:val="PreformattedText"/>
        <w:bidi w:val="0"/>
        <w:spacing w:before="0" w:after="0"/>
        <w:jc w:val="left"/>
        <w:rPr/>
      </w:pPr>
      <w:r>
        <w:rPr/>
        <w:t>wdZ5Kv3JisfRZGGHKZnaSVsH21HWPi4pmp6iviaFcx4gruGUL7uYaxtHG1ADxJ6cWV3ZpbiLtVfw8a</w:t>
      </w:r>
    </w:p>
    <w:p>
      <w:pPr>
        <w:pStyle w:val="PreformattedText"/>
        <w:bidi w:val="0"/>
        <w:spacing w:before="0" w:after="0"/>
        <w:jc w:val="left"/>
        <w:rPr/>
      </w:pPr>
      <w:r>
        <w:rPr/>
        <w:t>D/AFfn04bcp8jsfK7sfceMbHU2D3nuDYNbiajEZzbG/qHI4ihkqsNtunr18MmByckdEa6GnSZE8CSL</w:t>
      </w:r>
    </w:p>
    <w:p>
      <w:pPr>
        <w:pStyle w:val="PreformattedText"/>
        <w:bidi w:val="0"/>
        <w:spacing w:before="0" w:after="0"/>
        <w:jc w:val="left"/>
        <w:rPr/>
      </w:pPr>
      <w:r>
        <w:rPr/>
        <w:t>IrNa1aEuI0AE3r1qKT9FJ2J+matBTz8gfQ+fRgMdms/gsd/pB7o3VvXKVeSmmw+0ds7OqF3j/eHAR4</w:t>
      </w:r>
    </w:p>
    <w:p>
      <w:pPr>
        <w:pStyle w:val="PreformattedText"/>
        <w:bidi w:val="0"/>
        <w:spacing w:before="0" w:after="0"/>
        <w:jc w:val="left"/>
        <w:rPr/>
      </w:pPr>
      <w:r>
        <w:rPr/>
        <w:t>+nIkmnol3FT4fJ4yapM1VPNLT1qNTmGNWL6hR0R5AktBIvEedOlBuJrdAUBq4qD+EH5n1+XQaVFZsK</w:t>
      </w:r>
    </w:p>
    <w:p>
      <w:pPr>
        <w:pStyle w:val="PreformattedText"/>
        <w:bidi w:val="0"/>
        <w:spacing w:before="0" w:after="0"/>
        <w:jc w:val="left"/>
        <w:rPr/>
      </w:pPr>
      <w:r>
        <w:rPr/>
        <w:t>o2U+UXf2OxyQ5Wnmxx3Ttxcruvc9HnqunbHV+Vo5M40e3KaeZ5BFNkookSBFDXka3t0bbGU1NTSc8P</w:t>
      </w:r>
    </w:p>
    <w:p>
      <w:pPr>
        <w:pStyle w:val="PreformattedText"/>
        <w:bidi w:val="0"/>
        <w:spacing w:before="0" w:after="0"/>
        <w:jc w:val="left"/>
        <w:rPr/>
      </w:pPr>
      <w:r>
        <w:rPr/>
        <w:t>LpmTcpUMQ8Srnj8z04xZGr2kMfRbS3hW1W5qOCatyGexDQw0klHPJO1VHHHRzPt+iqdq1NOkdXPTzk</w:t>
      </w:r>
    </w:p>
    <w:p>
      <w:pPr>
        <w:pStyle w:val="PreformattedText"/>
        <w:bidi w:val="0"/>
        <w:spacing w:before="0" w:after="0"/>
        <w:jc w:val="left"/>
        <w:rPr/>
      </w:pPr>
      <w:r>
        <w:rPr/>
        <w:t>hJ0uxvb2mlsBBR7ZyHr/AC6VJuTzEx3MatER/Po7PSP8xHL7brsPt7uItmMbPT0ax7jpo/7TJ41rYM</w:t>
      </w:r>
    </w:p>
    <w:p>
      <w:pPr>
        <w:pStyle w:val="PreformattedText"/>
        <w:bidi w:val="0"/>
        <w:spacing w:before="0" w:after="0"/>
        <w:jc w:val="left"/>
        <w:rPr/>
      </w:pPr>
      <w:r>
        <w:rPr/>
        <w:t>lSiSGvSQqBIRclgdVrn2stt2aGTwb1O3+KnRZe8vpPGbixej/w/wCQdWv7R7J2pvzFx5XbWWp8tiqg</w:t>
      </w:r>
    </w:p>
    <w:p>
      <w:pPr>
        <w:pStyle w:val="PreformattedText"/>
        <w:bidi w:val="0"/>
        <w:spacing w:before="0" w:after="0"/>
        <w:jc w:val="left"/>
        <w:rPr/>
      </w:pPr>
      <w:r>
        <w:rPr/>
        <w:t>FnqKaRA6MYvJ4p0V2eERjnkD1fS/sTQ+DMgkicMnr0DLiGe1fwp0Kt8+lI1SZI2lkIIliRKdtTXmgL</w:t>
      </w:r>
    </w:p>
    <w:p>
      <w:pPr>
        <w:pStyle w:val="PreformattedText"/>
        <w:bidi w:val="0"/>
        <w:spacing w:before="0" w:after="0"/>
        <w:jc w:val="left"/>
        <w:rPr/>
      </w:pPr>
      <w:r>
        <w:rPr/>
        <w:t>HTHIOXdjxf68f09u+F0jMlKg9MWQmYJMriERBw7ooWOUaCjhIHBDya3A4Nxfj6e2ZIwBTq6vU8ek3V</w:t>
      </w:r>
    </w:p>
    <w:p>
      <w:pPr>
        <w:pStyle w:val="PreformattedText"/>
        <w:bidi w:val="0"/>
        <w:spacing w:before="0" w:after="0"/>
        <w:jc w:val="left"/>
        <w:rPr/>
      </w:pPr>
      <w:r>
        <w:rPr/>
        <w:t>vHCWAkDt5VLSRC81PK4ZdYS36maym5v9fZXcKB59L4GrinSXrnullV5ElCmQWMcTGNx5SGksqyoouv</w:t>
      </w:r>
    </w:p>
    <w:p>
      <w:pPr>
        <w:pStyle w:val="PreformattedText"/>
        <w:bidi w:val="0"/>
        <w:spacing w:before="0" w:after="0"/>
        <w:jc w:val="left"/>
        <w:rPr/>
      </w:pPr>
      <w:r>
        <w:rPr/>
        <w:t>P1Fvr7KpVzXpcpBpXpqmqCXJ0+qW72dwnkiAOqzt6m1AgqCbm1wD7StU16ULwHTNK7amQDxyFCF8l/</w:t>
      </w:r>
    </w:p>
    <w:p>
      <w:pPr>
        <w:pStyle w:val="PreformattedText"/>
        <w:bidi w:val="0"/>
        <w:spacing w:before="0" w:after="0"/>
        <w:jc w:val="left"/>
        <w:rPr/>
      </w:pPr>
      <w:r>
        <w:rPr/>
        <w:t>3DqV5NTWKgBRey8n22R6HpxTxoM/4em+YeKEkMgljYsGkOh/Nq03VAGGnS/ptwQL3vx7bNa8enATWh</w:t>
      </w:r>
    </w:p>
    <w:p>
      <w:pPr>
        <w:pStyle w:val="PreformattedText"/>
        <w:bidi w:val="0"/>
        <w:spacing w:before="0" w:after="0"/>
        <w:jc w:val="left"/>
        <w:rPr/>
      </w:pPr>
      <w:r>
        <w:rPr/>
        <w:t>Gem0mORlmeN5EZvGysTrZlNkfULIsauga9vdck162cYp1Bmkkisk8yv40JWxMhsBqMcQlKxhHLWZx+</w:t>
      </w:r>
    </w:p>
    <w:p>
      <w:pPr>
        <w:pStyle w:val="PreformattedText"/>
        <w:bidi w:val="0"/>
        <w:spacing w:before="0" w:after="0"/>
        <w:jc w:val="left"/>
        <w:rPr/>
      </w:pPr>
      <w:r>
        <w:rPr/>
        <w:t>kc2t73w61xpnqNG4aWnemBkMk63+4HiDOqkkojCy8E2dbL6fd1AqMdVbIYdClhppKmCnWNA6t5Fk9c</w:t>
      </w:r>
    </w:p>
    <w:p>
      <w:pPr>
        <w:pStyle w:val="PreformattedText"/>
        <w:bidi w:val="0"/>
        <w:spacing w:before="0" w:after="0"/>
        <w:jc w:val="left"/>
        <w:rPr/>
      </w:pPr>
      <w:r>
        <w:rPr/>
        <w:t>n7EkWkOl1CgMpP0a6seQfcxcqu8tjEAKgdR1vqhLuQ1yelRFxFKzDxoq2V5FErzS6lSzsmp0UJcjjj</w:t>
      </w:r>
    </w:p>
    <w:p>
      <w:pPr>
        <w:pStyle w:val="PreformattedText"/>
        <w:bidi w:val="0"/>
        <w:spacing w:before="0" w:after="0"/>
        <w:jc w:val="left"/>
        <w:rPr/>
      </w:pPr>
      <w:r>
        <w:rPr/>
        <w:t>j2OIxQdBlzmvUoOkJUOZB5bISJVnkWO3kFkMagMxAZSTYBrW/Pu+KdVzQeY6Q24JGSk8oiMZM82lCF</w:t>
      </w:r>
    </w:p>
    <w:p>
      <w:pPr>
        <w:pStyle w:val="PreformattedText"/>
        <w:bidi w:val="0"/>
        <w:spacing w:before="0" w:after="0"/>
        <w:jc w:val="left"/>
        <w:rPr/>
      </w:pPr>
      <w:r>
        <w:rPr/>
        <w:t>RnAKDRMhOgSajcMPxwPr7AXOQpaq1Kd3Qp5ezMw/o9ByLFr3YOslyUaxuuokFWGl0axsSQD9PcWsM1</w:t>
      </w:r>
    </w:p>
    <w:p>
      <w:pPr>
        <w:pStyle w:val="PreformattedText"/>
        <w:bidi w:val="0"/>
        <w:spacing w:before="0" w:after="0"/>
        <w:jc w:val="left"/>
        <w:rPr/>
      </w:pPr>
      <w:r>
        <w:rPr/>
        <w:t>6F+APl69KbFOyzIRBckxRyIttd3BkWTQWKMrA/j6Ee1Np2yJjz6YnGpDQ5p0LNAXApip0hEZSBUMY3</w:t>
      </w:r>
    </w:p>
    <w:p>
      <w:pPr>
        <w:pStyle w:val="PreformattedText"/>
        <w:bidi w:val="0"/>
        <w:spacing w:before="0" w:after="0"/>
        <w:jc w:val="left"/>
        <w:rPr/>
      </w:pPr>
      <w:r>
        <w:rPr/>
        <w:t>CEpEPGVJN72Jv9Ba3Psf2SYUj06ClyxBfpaxSjwxoHtNoF1t5NTXYpCXAUpK7Ek29OkexBGO0CmeiZ</w:t>
      </w:r>
    </w:p>
    <w:p>
      <w:pPr>
        <w:pStyle w:val="PreformattedText"/>
        <w:bidi w:val="0"/>
        <w:spacing w:before="0" w:after="0"/>
        <w:jc w:val="left"/>
        <w:rPr/>
      </w:pPr>
      <w:r>
        <w:rPr/>
        <w:t>z3E+XUuIHSqTepzYFTICqy6C5iAewYIzAg359uUr1StKnpwSZzJpOmMoitoVFayCIFLIsZ0BZBz9Sf</w:t>
      </w:r>
    </w:p>
    <w:p>
      <w:pPr>
        <w:pStyle w:val="PreformattedText"/>
        <w:bidi w:val="0"/>
        <w:spacing w:before="0" w:after="0"/>
        <w:jc w:val="left"/>
        <w:rPr/>
      </w:pPr>
      <w:r>
        <w:rPr/>
        <w:t>6C3v1OvahxHXMzFVLuys3jDpoF0kRWNzeyjyI1+OTpIHB96K8OtaqY6iTSRg2kKR3HkVn1uzRNwLMR</w:t>
      </w:r>
    </w:p>
    <w:p>
      <w:pPr>
        <w:pStyle w:val="PreformattedText"/>
        <w:bidi w:val="0"/>
        <w:spacing w:before="0" w:after="0"/>
        <w:jc w:val="left"/>
        <w:rPr/>
      </w:pPr>
      <w:r>
        <w:rPr/>
        <w:t>41LLwABfUAfbTqPPh1dSfLzPX//UVgeSZVDxwimKyqym4Vw6kEIfU4YfhhwDewPvfp09XPUcmEkupJ</w:t>
      </w:r>
    </w:p>
    <w:p>
      <w:pPr>
        <w:pStyle w:val="PreformattedText"/>
        <w:bidi w:val="0"/>
        <w:spacing w:before="0" w:after="0"/>
        <w:jc w:val="left"/>
        <w:rPr/>
      </w:pPr>
      <w:r>
        <w:rPr/>
        <w:t>iEgkjkqGdRGFUl40l/tKG5uwtwLn3rr3nWvWCR0EcqlFanZCQkWkn1LdmDQECNlU39J1Wuf6+9/Pz6</w:t>
      </w:r>
    </w:p>
    <w:p>
      <w:pPr>
        <w:pStyle w:val="PreformattedText"/>
        <w:bidi w:val="0"/>
        <w:spacing w:before="0" w:after="0"/>
        <w:jc w:val="left"/>
        <w:rPr/>
      </w:pPr>
      <w:r>
        <w:rPr/>
        <w:t>0KceskcQUqXklh9MADAtZYQRpeMhSzrpsbi4v78amnVvLqM5MjlELSKfXVQgBpE8UjXZg9yJgLWN72</w:t>
      </w:r>
    </w:p>
    <w:p>
      <w:pPr>
        <w:pStyle w:val="PreformattedText"/>
        <w:bidi w:val="0"/>
        <w:spacing w:before="0" w:after="0"/>
        <w:jc w:val="left"/>
        <w:rPr/>
      </w:pPr>
      <w:r>
        <w:rPr/>
        <w:t>+nvWOt4qR1GZNMZkljCFBEV1SgoE1Evo1J6mZyCPUT78etVHl1ik1QS2jiIEFv844DLrW5EaXPkOkk</w:t>
      </w:r>
    </w:p>
    <w:p>
      <w:pPr>
        <w:pStyle w:val="PreformattedText"/>
        <w:bidi w:val="0"/>
        <w:spacing w:before="0" w:after="0"/>
        <w:jc w:val="left"/>
        <w:rPr/>
      </w:pPr>
      <w:r>
        <w:rPr/>
        <w:t>Wtpsfx79xx1uvHqC5aOQM5XxKs6sNVnhcoTdiLkhj9GH0+l/duPVMcadcdSrII2N5YxwArPGB4w4iu</w:t>
      </w:r>
    </w:p>
    <w:p>
      <w:pPr>
        <w:pStyle w:val="PreformattedText"/>
        <w:bidi w:val="0"/>
        <w:spacing w:before="0" w:after="0"/>
        <w:jc w:val="left"/>
        <w:rPr/>
      </w:pPr>
      <w:r>
        <w:rPr/>
        <w:t>vLOhP9QPx7dXGT1U+Xp1HRVZkdnMY8yKzxqV9eiWw8ig3EgIUg8XPPIHtZBgjpPJw4Z6kNpurqVlLh</w:t>
      </w:r>
    </w:p>
    <w:p>
      <w:pPr>
        <w:pStyle w:val="PreformattedText"/>
        <w:bidi w:val="0"/>
        <w:spacing w:before="0" w:after="0"/>
        <w:jc w:val="left"/>
        <w:rPr/>
      </w:pPr>
      <w:r>
        <w:rPr/>
        <w:t>jIy2TTEwbmR1PoBZBY2B/r7PLehA8+iuaueuayGYxJYNI7q7uSVGpT6GVgCqzgEre4Bvx7N48Douel</w:t>
      </w:r>
    </w:p>
    <w:p>
      <w:pPr>
        <w:pStyle w:val="PreformattedText"/>
        <w:bidi w:val="0"/>
        <w:spacing w:before="0" w:after="0"/>
        <w:jc w:val="left"/>
        <w:rPr/>
      </w:pPr>
      <w:r>
        <w:rPr/>
        <w:t>adcZHLySM6K/hl1JEuovEhHjLAFRrRZACwX/X9qB/Ppk/ICgPXFj6kDateoyMzaNCjTqLwhjyxXm1x</w:t>
      </w:r>
    </w:p>
    <w:p>
      <w:pPr>
        <w:pStyle w:val="PreformattedText"/>
        <w:bidi w:val="0"/>
        <w:spacing w:before="0" w:after="0"/>
        <w:jc w:val="left"/>
        <w:rPr/>
      </w:pPr>
      <w:r>
        <w:rPr/>
        <w:t>x/j731Xz4dYtJ5WASOPuQzqxTUEZXL+Eg6/GoX6k3NrH3o+Z68PKtKdYgJEdP33jiZXnM0wRXVkBAG</w:t>
      </w:r>
    </w:p>
    <w:p>
      <w:pPr>
        <w:pStyle w:val="PreformattedText"/>
        <w:bidi w:val="0"/>
        <w:spacing w:before="0" w:after="0"/>
        <w:jc w:val="left"/>
        <w:rPr/>
      </w:pPr>
      <w:r>
        <w:rPr/>
        <w:t>jWzJBYD/Bj7SyD546fTgQB1weRAbayRIHQNGjLCCECIt5NSyc/0Fr/AE9k14R0ZWwJ4Hpuj1lpItbk</w:t>
      </w:r>
    </w:p>
    <w:p>
      <w:pPr>
        <w:pStyle w:val="PreformattedText"/>
        <w:bidi w:val="0"/>
        <w:spacing w:before="0" w:after="0"/>
        <w:jc w:val="left"/>
        <w:rPr/>
      </w:pPr>
      <w:r>
        <w:rPr/>
        <w:t>SlXjI0s1r+hKgEEIwfhbX/x59kTk1YDo3Hl69YZElYRyLTsGkldv3JY4CfGQjhms5dhGSbi3FwPbXk</w:t>
      </w:r>
    </w:p>
    <w:p>
      <w:pPr>
        <w:pStyle w:val="PreformattedText"/>
        <w:bidi w:val="0"/>
        <w:spacing w:before="0" w:after="0"/>
        <w:jc w:val="left"/>
        <w:rPr/>
      </w:pPr>
      <w:r>
        <w:rPr/>
        <w:t>B1fHmOsgVpCyK6m4VTqD2aLXr0SBApZwQNAIDWBve/t9OIp02xHE065s7agrQQkRM8hkaQpDYuCUpQ</w:t>
      </w:r>
    </w:p>
    <w:p>
      <w:pPr>
        <w:pStyle w:val="PreformattedText"/>
        <w:bidi w:val="0"/>
        <w:spacing w:before="0" w:after="0"/>
        <w:jc w:val="left"/>
        <w:rPr/>
      </w:pPr>
      <w:r>
        <w:rPr/>
        <w:t>ysZC5Oo6rWHF/wChpDw4dF83D59cA5jKl2F/TGZFCAE3PjdlsbPGoADDg/X6+zSPH29IXpmvrw6kC6</w:t>
      </w:r>
    </w:p>
    <w:p>
      <w:pPr>
        <w:pStyle w:val="PreformattedText"/>
        <w:bidi w:val="0"/>
        <w:spacing w:before="0" w:after="0"/>
        <w:jc w:val="left"/>
        <w:rPr/>
      </w:pPr>
      <w:r>
        <w:rPr/>
        <w:t>XUr651ZlMsSrEsRI1BIlI1M7/RgbgfUe1A8+k7Z8sdR5lYgXI0lizSImktLEgEcURFytOwY/1Jt7sM</w:t>
      </w:r>
    </w:p>
    <w:p>
      <w:pPr>
        <w:pStyle w:val="PreformattedText"/>
        <w:bidi w:val="0"/>
        <w:spacing w:before="0" w:after="0"/>
        <w:jc w:val="left"/>
        <w:rPr/>
      </w:pPr>
      <w:r>
        <w:rPr/>
        <w:t>jHHrVOJ6i6nexDxLNJp1WBCqVBXzKWGrTostha5W5t70cfZ1tc9ZQJQAXfVpURk6RCAgEpDxgIxYlz</w:t>
      </w:r>
    </w:p>
    <w:p>
      <w:pPr>
        <w:pStyle w:val="PreformattedText"/>
        <w:bidi w:val="0"/>
        <w:spacing w:before="0" w:after="0"/>
        <w:jc w:val="left"/>
        <w:rPr/>
      </w:pPr>
      <w:r>
        <w:rPr/>
        <w:t>e4ve3tK9fXpQnHzp1EDSTRHTJHGiRMi3cqDIGLLLb6LM3+8/n2U3FSCQfy6MIaAjFeocnkYNrpjMyL</w:t>
      </w:r>
    </w:p>
    <w:p>
      <w:pPr>
        <w:pStyle w:val="PreformattedText"/>
        <w:bidi w:val="0"/>
        <w:spacing w:before="0" w:after="0"/>
        <w:jc w:val="left"/>
        <w:rPr/>
      </w:pPr>
      <w:r>
        <w:rPr/>
        <w:t>aRyty51IVBHoTxu34uf6+yOXiajoyXA49Y3kkWaGYMEmZRLHKxJUXvpQyLZYEAB4AH9Ofac/z6dxTG</w:t>
      </w:r>
    </w:p>
    <w:p>
      <w:pPr>
        <w:pStyle w:val="PreformattedText"/>
        <w:bidi w:val="0"/>
        <w:spacing w:before="0" w:after="0"/>
        <w:jc w:val="left"/>
        <w:rPr/>
      </w:pPr>
      <w:r>
        <w:rPr/>
        <w:t>R10UqpXjbTxdgkksiAI0rXPhv+iRlWzH8/7D22f59OgAEDrrxjwS3H3GiKWFZGZZHV1kYlQdQVEAH9</w:t>
      </w:r>
    </w:p>
    <w:p>
      <w:pPr>
        <w:pStyle w:val="PreformattedText"/>
        <w:bidi w:val="0"/>
        <w:spacing w:before="0" w:after="0"/>
        <w:jc w:val="left"/>
        <w:rPr/>
      </w:pPr>
      <w:r>
        <w:rPr/>
        <w:t>BYfT+vuteNOHVj1lXQZL8+I6kElOmuWAKsOtGWMM0lQ1tKCxLXAF7e9+eOvfPolfyy2puff2AyORoM</w:t>
      </w:r>
    </w:p>
    <w:p>
      <w:pPr>
        <w:pStyle w:val="PreformattedText"/>
        <w:bidi w:val="0"/>
        <w:spacing w:before="0" w:after="0"/>
        <w:jc w:val="left"/>
        <w:rPr/>
      </w:pPr>
      <w:r>
        <w:rPr/>
        <w:t>pisP2N0b2Rh9zbG+PtVh4Mhvjs3alJtCv3pn+w9zOk9fLQbfw2MxzQUuMpoJJaq4aTSWA9qRGUjWXW</w:t>
      </w:r>
    </w:p>
    <w:p>
      <w:pPr>
        <w:pStyle w:val="PreformattedText"/>
        <w:bidi w:val="0"/>
        <w:spacing w:before="0" w:after="0"/>
        <w:jc w:val="left"/>
        <w:rPr/>
      </w:pPr>
      <w:r>
        <w:rPr/>
        <w:t>Aa8PPHr8j5dJGkE7zW2khFCsG4Bq5oD8qZ+3oruV73390nk+ssJ0fuHoHa8u5emMtNuDv6KOh2xPtb</w:t>
      </w:r>
    </w:p>
    <w:p>
      <w:pPr>
        <w:pStyle w:val="PreformattedText"/>
        <w:bidi w:val="0"/>
        <w:spacing w:before="0" w:after="0"/>
        <w:jc w:val="left"/>
        <w:rPr/>
      </w:pPr>
      <w:r>
        <w:rPr/>
        <w:t>cnZD1u+t67d3VuGjWszNX2EY8hTYSiesppZY4qcx46G7PIH7iIV0Uqrrlq4OK/keq2968aQ3YiUzRu</w:t>
      </w:r>
    </w:p>
    <w:p>
      <w:pPr>
        <w:pStyle w:val="PreformattedText"/>
        <w:bidi w:val="0"/>
        <w:spacing w:before="0" w:after="0"/>
        <w:jc w:val="left"/>
        <w:rPr/>
      </w:pPr>
      <w:r>
        <w:rPr/>
        <w:t>dK0qRmmfI14jy6IP2rmOodj4qu2h1ZvHtrcOQnq6GftDfG68ntmi2YOyhjpFz1XtTbeCiqazdWBpRX</w:t>
      </w:r>
    </w:p>
    <w:p>
      <w:pPr>
        <w:pStyle w:val="PreformattedText"/>
        <w:bidi w:val="0"/>
        <w:spacing w:before="0" w:after="0"/>
        <w:jc w:val="left"/>
        <w:rPr/>
      </w:pPr>
      <w:r>
        <w:rPr/>
        <w:t>GjgylfUQzVKvIfFGxI9pzQadDUQChrxr+Xl1ZNXhvJcqPrXNTpwoHpnJI9cfZ1E6Z6lpd1Dembr8nh</w:t>
      </w:r>
    </w:p>
    <w:p>
      <w:pPr>
        <w:pStyle w:val="PreformattedText"/>
        <w:bidi w:val="0"/>
        <w:spacing w:before="0" w:after="0"/>
        <w:jc w:val="left"/>
        <w:rPr/>
      </w:pPr>
      <w:r>
        <w:rPr/>
        <w:t>cnlds7Qxu4Y8Xh9qbmzOMnpdty0kuaw7VuDoVfaGMwmBnBzOXSSQr/EaeIKzSW92hCeMVllCx+RIOm</w:t>
      </w:r>
    </w:p>
    <w:p>
      <w:pPr>
        <w:pStyle w:val="PreformattedText"/>
        <w:bidi w:val="0"/>
        <w:spacing w:before="0" w:after="0"/>
        <w:jc w:val="left"/>
        <w:rPr/>
      </w:pPr>
      <w:r>
        <w:rPr/>
        <w:t>voT5V4fb0kuZZy0RiXUDggfEB6086cfs6OX1P1/ufLbUz/AGfvHbuxti9Nbv6v3h2nsHeGO3tJvfG7</w:t>
      </w:r>
    </w:p>
    <w:p>
      <w:pPr>
        <w:pStyle w:val="PreformattedText"/>
        <w:bidi w:val="0"/>
        <w:spacing w:before="0" w:after="0"/>
        <w:jc w:val="left"/>
        <w:rPr/>
      </w:pPr>
      <w:r>
        <w:rPr/>
        <w:t>Up9mrFso9T77rpKzP7tgGSrlp8Y2JqBBksfjqiqqqVIlkBVRc+Gkk0dypWSRewjIB9Cfs/MdesQ87x</w:t>
      </w:r>
    </w:p>
    <w:p>
      <w:pPr>
        <w:pStyle w:val="PreformattedText"/>
        <w:bidi w:val="0"/>
        <w:spacing w:before="0" w:after="0"/>
        <w:jc w:val="left"/>
        <w:rPr/>
      </w:pPr>
      <w:r>
        <w:rPr/>
        <w:t>G0eturFZa1BFPOlPU8aUI4dBzu2SHemI3X2P2FntlYvrbsLc+bxOztnYvaeVweGyO7Y8FRYDD5LpHr</w:t>
      </w:r>
    </w:p>
    <w:p>
      <w:pPr>
        <w:pStyle w:val="PreformattedText"/>
        <w:bidi w:val="0"/>
        <w:spacing w:before="0" w:after="0"/>
        <w:jc w:val="left"/>
        <w:rPr/>
      </w:pPr>
      <w:r>
        <w:rPr/>
        <w:t>BN043HpsHrvN49MQ8yeKgxkde8s8skgeMUSJvBUpQtr0kEgZ4Aj5D+XTxMYuL0PQQqooy1bFMgeda5</w:t>
      </w:r>
    </w:p>
    <w:p>
      <w:pPr>
        <w:pStyle w:val="PreformattedText"/>
        <w:bidi w:val="0"/>
        <w:spacing w:before="0" w:after="0"/>
        <w:jc w:val="left"/>
        <w:rPr/>
      </w:pPr>
      <w:r>
        <w:rPr/>
        <w:t>+fp0MG4KTa2a6/211L3tvX474HrbdPyit2Kdk42dMvsruGDYFLjsruzp7eGEgzNDurrLrPa32O2npI</w:t>
      </w:r>
    </w:p>
    <w:p>
      <w:pPr>
        <w:pStyle w:val="PreformattedText"/>
        <w:bidi w:val="0"/>
        <w:spacing w:before="0" w:after="0"/>
        <w:jc w:val="left"/>
        <w:rPr/>
      </w:pPr>
      <w:r>
        <w:rPr/>
        <w:t>5KjG1GZqXZCzRmRVCQESok84FstasudLeYxxqaD06SSsEW4aFKXjlag4qvkQfIKtT616FF9jYLpruz</w:t>
      </w:r>
    </w:p>
    <w:p>
      <w:pPr>
        <w:pStyle w:val="PreformattedText"/>
        <w:bidi w:val="0"/>
        <w:spacing w:before="0" w:after="0"/>
        <w:jc w:val="left"/>
        <w:rPr/>
      </w:pPr>
      <w:r>
        <w:rPr/>
        <w:t>D7u6wxPR/a+88fv2vxGKze3NnwUnVe9azZWEbb8HYGYwW+cntrrzbT4iSnqq3IVMhp6Wjq4IJvKusa</w:t>
      </w:r>
    </w:p>
    <w:p>
      <w:pPr>
        <w:pStyle w:val="PreformattedText"/>
        <w:bidi w:val="0"/>
        <w:spacing w:before="0" w:after="0"/>
        <w:jc w:val="left"/>
        <w:rPr/>
      </w:pPr>
      <w:r>
        <w:rPr/>
        <w:t>2Fh1wTzrJWsmnTwKt5mnkCOFMV6MQWWaKJQGSOMNqfhItMcOJ8jXy6LXhOqe3+ldhdz/ACFyXXfY9L</w:t>
      </w:r>
    </w:p>
    <w:p>
      <w:pPr>
        <w:pStyle w:val="PreformattedText"/>
        <w:bidi w:val="0"/>
        <w:spacing w:before="0" w:after="0"/>
        <w:jc w:val="left"/>
        <w:rPr/>
      </w:pPr>
      <w:r>
        <w:rPr/>
        <w:t>S5fPQ4LObp3TgMDnl636/zOZpMhk+6dr57N02awW7cLu2CebBUz0YrGhEscqVI1qSnMccUarrqxeme</w:t>
      </w:r>
    </w:p>
    <w:p>
      <w:pPr>
        <w:pStyle w:val="PreformattedText"/>
        <w:bidi w:val="0"/>
        <w:spacing w:before="0" w:after="0"/>
        <w:jc w:val="left"/>
        <w:rPr/>
      </w:pPr>
      <w:r>
        <w:rPr/>
        <w:t>IIzmnqOveNczTzyC2KgRVGk4IbiRXyBFK9BlXdfYmiyG5KHHdb7s2lR4zJbcG2f45klpt9YPZFc1Hu</w:t>
      </w:r>
    </w:p>
    <w:p>
      <w:pPr>
        <w:pStyle w:val="PreformattedText"/>
        <w:bidi w:val="0"/>
        <w:spacing w:before="0" w:after="0"/>
        <w:jc w:val="left"/>
        <w:rPr/>
      </w:pPr>
      <w:r>
        <w:rPr/>
        <w:t>nblbW1GNoJaHdmU3Ht7MjPbggjYVFFjqeONwsFrWZmidESL9Ikaj5j5H7eP+HrTxtNEZQ5+pC0QE0U</w:t>
      </w:r>
    </w:p>
    <w:p>
      <w:pPr>
        <w:pStyle w:val="PreformattedText"/>
        <w:bidi w:val="0"/>
        <w:spacing w:before="0" w:after="0"/>
        <w:jc w:val="left"/>
        <w:rPr/>
      </w:pPr>
      <w:r>
        <w:rPr/>
        <w:t>nj/I4/n0bfY+/dxN2nJPT7o29uWfL7xnm+PdB2Dhayuo+z+x66qjwcPfWwcWabF9S9Vbf7Bx2HXD1F</w:t>
      </w:r>
    </w:p>
    <w:p>
      <w:pPr>
        <w:pStyle w:val="PreformattedText"/>
        <w:bidi w:val="0"/>
        <w:spacing w:before="0" w:after="0"/>
        <w:jc w:val="left"/>
        <w:rPr/>
      </w:pPr>
      <w:r>
        <w:rPr/>
        <w:t>TPEh/honljMmkN7alW2eNxrIySFNQTTPlih6fUTzMNcILmgd+IJPp+eP59JoZHPbhqu2+2tz5nO7b3</w:t>
      </w:r>
    </w:p>
    <w:p>
      <w:pPr>
        <w:pStyle w:val="PreformattedText"/>
        <w:bidi w:val="0"/>
        <w:spacing w:before="0" w:after="0"/>
        <w:jc w:val="left"/>
        <w:rPr/>
      </w:pPr>
      <w:r>
        <w:rPr/>
        <w:t>nl8liM52AF2u2f6y3FvuvzcuLqMAMXteWGh2915hYaWWnxuSrpnjpq0xxRSBp/SW08ZBc48EMNXl9t</w:t>
      </w:r>
    </w:p>
    <w:p>
      <w:pPr>
        <w:pStyle w:val="PreformattedText"/>
        <w:bidi w:val="0"/>
        <w:spacing w:before="0" w:after="0"/>
        <w:jc w:val="left"/>
        <w:rPr/>
      </w:pPr>
      <w:r>
        <w:rPr/>
        <w:t>Bx6N3EwE1rIALwJ24qK8BWnkOgN3dR57tyfL5bbnZ2Lh2nmOyMBDXz7vO29j7oq2ocBjNuY7L5Ggob</w:t>
      </w:r>
    </w:p>
    <w:p>
      <w:pPr>
        <w:pStyle w:val="PreformattedText"/>
        <w:bidi w:val="0"/>
        <w:spacing w:before="0" w:after="0"/>
        <w:jc w:val="left"/>
        <w:rPr/>
      </w:pPr>
      <w:r>
        <w:rPr/>
        <w:t>7b2vt6GlhgxNFarlghkjEjoJGklKhv1rogqFJJKjgNPlU8K/LpJo0W0emQugVQ7Hjq8wBxpXgf29Jn</w:t>
      </w:r>
    </w:p>
    <w:p>
      <w:pPr>
        <w:pStyle w:val="PreformattedText"/>
        <w:bidi w:val="0"/>
        <w:spacing w:before="0" w:after="0"/>
        <w:jc w:val="left"/>
        <w:rPr/>
      </w:pPr>
      <w:r>
        <w:rPr/>
        <w:t>cmNoZMlR4POpnq7e2PjrNl47GbWh2/U7azclDPI21nV8TOuPy/hWll+5qaqYI0CmSI2IZkkzN4rLCa</w:t>
      </w:r>
    </w:p>
    <w:p>
      <w:pPr>
        <w:pStyle w:val="PreformattedText"/>
        <w:bidi w:val="0"/>
        <w:spacing w:before="0" w:after="0"/>
        <w:jc w:val="left"/>
        <w:rPr/>
      </w:pPr>
      <w:r>
        <w:rPr/>
        <w:t>S8GpwoPT59KlhKxjx6tGfh/2enin3BBV1+5cxT5XO7D27ueg2DiM9sjIbky+QynZGX6+abMU1djspF</w:t>
      </w:r>
    </w:p>
    <w:p>
      <w:pPr>
        <w:pStyle w:val="PreformattedText"/>
        <w:bidi w:val="0"/>
        <w:spacing w:before="0" w:after="0"/>
        <w:jc w:val="left"/>
        <w:rPr/>
      </w:pPr>
      <w:r>
        <w:rPr/>
        <w:t>HEmOxNBmadqilgomjgp2aKSISmMH2zcXGtNEa/q0H+ya/5OlViJPGlkuZtMJGmnrTIFPy6Fjam58Xj</w:t>
      </w:r>
    </w:p>
    <w:p>
      <w:pPr>
        <w:pStyle w:val="PreformattedText"/>
        <w:bidi w:val="0"/>
        <w:spacing w:before="0" w:after="0"/>
        <w:jc w:val="left"/>
        <w:rPr/>
      </w:pPr>
      <w:r>
        <w:rPr/>
        <w:t>ax0xFJlmrsZmZt1TTUNVWbZxFTXzbYpMZTwUmJyFNLm6XcuKkrmxb1nmMea/edgzvcEt1JOtVSQA0+</w:t>
      </w:r>
    </w:p>
    <w:p>
      <w:pPr>
        <w:pStyle w:val="PreformattedText"/>
        <w:bidi w:val="0"/>
        <w:spacing w:before="0" w:after="0"/>
        <w:jc w:val="left"/>
        <w:rPr/>
      </w:pPr>
      <w:r>
        <w:rPr/>
        <w:t>3/AFfPo8tY4XfxHjOkeuP9XpXz6FzbkVJM9bn/ALunyu4srHHiIM3Q4Otx1HV5miM7ZKOWkmg+5Zdv</w:t>
      </w:r>
    </w:p>
    <w:p>
      <w:pPr>
        <w:pStyle w:val="PreformattedText"/>
        <w:bidi w:val="0"/>
        <w:spacing w:before="0" w:after="0"/>
        <w:jc w:val="left"/>
        <w:rPr/>
      </w:pPr>
      <w:r>
        <w:rPr/>
        <w:t>QyujyrHHB5z6S7KPYW3GUrSr9lM+v+o9C7b4Q51Kv6vAelR/m/1Z6HXZ81Fs3b9ZlqmGSp+zM0OOME</w:t>
      </w:r>
    </w:p>
    <w:p>
      <w:pPr>
        <w:pStyle w:val="PreformattedText"/>
        <w:bidi w:val="0"/>
        <w:spacing w:before="0" w:after="0"/>
        <w:jc w:val="left"/>
        <w:rPr/>
      </w:pPr>
      <w:r>
        <w:rPr/>
        <w:t>eqlymZlTy7jyvoHmejo8Yn28JT6vJYkBLewhdv9Syqp0r/AKqDoY2EJt0Ytlv9VadGQ+LlJXN2Z/Fa</w:t>
      </w:r>
    </w:p>
    <w:p>
      <w:pPr>
        <w:pStyle w:val="PreformattedText"/>
        <w:bidi w:val="0"/>
        <w:spacing w:before="0" w:after="0"/>
        <w:jc w:val="left"/>
        <w:rPr/>
      </w:pPr>
      <w:r>
        <w:rPr/>
        <w:t>9qhq7d4p6iaC0iy0GCys6Y0YyJXJJFLja1zpRlVQ5/ofZRdUIWMjsBAr/hPRgofuauSK/wCYfl0L3Y</w:t>
      </w:r>
    </w:p>
    <w:p>
      <w:pPr>
        <w:pStyle w:val="PreformattedText"/>
        <w:bidi w:val="0"/>
        <w:spacing w:before="0" w:after="0"/>
        <w:jc w:val="left"/>
        <w:rPr/>
      </w:pPr>
      <w:r>
        <w:rPr/>
        <w:t>ucxNR2C+FxapUrXd2bIw1bR0bVFNNV0MkGQoYJIXa4mWhxmQeWZLiPlSeFI9sWisGBB7e7pZOf8WeS</w:t>
      </w:r>
    </w:p>
    <w:p>
      <w:pPr>
        <w:pStyle w:val="PreformattedText"/>
        <w:bidi w:val="0"/>
        <w:spacing w:before="0" w:after="0"/>
        <w:jc w:val="left"/>
        <w:rPr/>
      </w:pPr>
      <w:r>
        <w:rPr/>
        <w:t>QVk0AD5Ho3G3amXDz7qz/wDE3yMu26vNbuWEQvSTVK42lyGKwtGpdfHTx/fy0yhwpBH0BJ9lzziK4L</w:t>
      </w:r>
    </w:p>
    <w:p>
      <w:pPr>
        <w:pStyle w:val="PreformattedText"/>
        <w:bidi w:val="0"/>
        <w:spacing w:before="0" w:after="0"/>
        <w:jc w:val="left"/>
        <w:rPr/>
      </w:pPr>
      <w:r>
        <w:rPr/>
        <w:t>MaBKk/P0/n07Fbl7RYgtTIAoqeGQT/ACr0w1FZNls3u7c1NVVAq67D0G3jPPF44J5YcVFFUV0EiIzK</w:t>
      </w:r>
    </w:p>
    <w:p>
      <w:pPr>
        <w:pStyle w:val="PreformattedText"/>
        <w:bidi w:val="0"/>
        <w:spacing w:before="0" w:after="0"/>
        <w:jc w:val="left"/>
        <w:rPr/>
      </w:pPr>
      <w:r>
        <w:rPr/>
        <w:t>7ZrIInjUq2iM39pLVjS4csdTevS24UKLOAqNCGuM+vQm9kUf8I662Bs+KD1Vm6to4GVFmenmMdMkue</w:t>
      </w:r>
    </w:p>
    <w:p>
      <w:pPr>
        <w:pStyle w:val="PreformattedText"/>
        <w:bidi w:val="0"/>
        <w:spacing w:before="0" w:after="0"/>
        <w:jc w:val="left"/>
        <w:rPr/>
      </w:pPr>
      <w:r>
        <w:rPr/>
        <w:t>nkClWadJHjiCD9I13P09mDRFVtlzVTWn5Vz8s9FVrPqubyQsO5Tny40oPn0QTsDGV24872DlJ4YTPV</w:t>
      </w:r>
    </w:p>
    <w:p>
      <w:pPr>
        <w:pStyle w:val="PreformattedText"/>
        <w:bidi w:val="0"/>
        <w:spacing w:before="0" w:after="0"/>
        <w:jc w:val="left"/>
        <w:rPr/>
      </w:pPr>
      <w:r>
        <w:rPr/>
        <w:t>43aexcLAZtdRXLU5+kra6rJfxvDKmTm8Umkt6JRzx7fAVxGV/tNeo/kKdLx+lGqP/ZIpH5E/4ehT3n</w:t>
      </w:r>
    </w:p>
    <w:p>
      <w:pPr>
        <w:pStyle w:val="PreformattedText"/>
        <w:bidi w:val="0"/>
        <w:spacing w:before="0" w:after="0"/>
        <w:jc w:val="left"/>
        <w:rPr/>
      </w:pPr>
      <w:r>
        <w:rPr/>
        <w:t>BDCmSoKkg0m4N9Q4inxEMcj0VbQ01d/CqdhpVi00E2Gi0CygC1ybe9xNWTu/1HpLKGEBMa9wUAfIf8</w:t>
      </w:r>
    </w:p>
    <w:p>
      <w:pPr>
        <w:pStyle w:val="PreformattedText"/>
        <w:bidi w:val="0"/>
        <w:spacing w:before="0" w:after="0"/>
        <w:jc w:val="left"/>
        <w:rPr/>
      </w:pPr>
      <w:r>
        <w:rPr/>
        <w:t>V0bwx4XAY/D5ykip3rKfPplcvV0tKDJJjcFj2wdAGkiPjPhqMw9O0h9COzW/qD+SVYhC3pUn/B/qPQ</w:t>
      </w:r>
    </w:p>
    <w:p>
      <w:pPr>
        <w:pStyle w:val="PreformattedText"/>
        <w:bidi w:val="0"/>
        <w:spacing w:before="0" w:after="0"/>
        <w:jc w:val="left"/>
        <w:rPr/>
      </w:pPr>
      <w:r>
        <w:rPr/>
        <w:t>dCNJLMv4CoH2Emp6F3P0NHSbIWui+zgp6fZ2KjoaSZ9BqKnKxVNRBH5IAxvQx5NYokvZb3v7Q3JrGX</w:t>
      </w:r>
    </w:p>
    <w:p>
      <w:pPr>
        <w:pStyle w:val="PreformattedText"/>
        <w:bidi w:val="0"/>
        <w:spacing w:before="0" w:after="0"/>
        <w:jc w:val="left"/>
        <w:rPr/>
      </w:pPr>
      <w:r>
        <w:rPr/>
        <w:t>NANAoPUn/N05anVMEAJq5Jp5AY/nTov/AGbmKWTYmWWmrFSTb6/Y0iOrrTUtbhMRjqQ+SoKoZa1op5</w:t>
      </w:r>
    </w:p>
    <w:p>
      <w:pPr>
        <w:pStyle w:val="PreformattedText"/>
        <w:bidi w:val="0"/>
        <w:spacing w:before="0" w:after="0"/>
        <w:jc w:val="left"/>
        <w:rPr/>
      </w:pPr>
      <w:r>
        <w:rPr/>
        <w:t>niFgHcoRcc+2LictCopwHD7BTo12+D/GDQ4biftJPVduGo/vcslLElHjb7UTJ17sjyVpFPmmyFI7SJ</w:t>
      </w:r>
    </w:p>
    <w:p>
      <w:pPr>
        <w:pStyle w:val="PreformattedText"/>
        <w:bidi w:val="0"/>
        <w:spacing w:before="0" w:after="0"/>
        <w:jc w:val="left"/>
        <w:rPr/>
      </w:pPr>
      <w:r>
        <w:rPr/>
        <w:t>pX7Kjp6UyyRKQdTk/W3tOrgBDT8X+To0aJ9MiNTTQ/6v8vVpOw6OGvh6Xz2ViiFfuLcGS3XSmMlI3b</w:t>
      </w:r>
    </w:p>
    <w:p>
      <w:pPr>
        <w:pStyle w:val="PreformattedText"/>
        <w:bidi w:val="0"/>
        <w:spacing w:before="0" w:after="0"/>
        <w:jc w:val="left"/>
        <w:rPr/>
      </w:pPr>
      <w:r>
        <w:rPr/>
        <w:t>H0PiqKiKU/5pmdJmiWS9wb29rYox9XZ+IO4uT+Q8ug7O48DcFQ9qoFz6noonzByoxXaO+Jpcc0dTQ7</w:t>
      </w:r>
    </w:p>
    <w:p>
      <w:pPr>
        <w:pStyle w:val="PreformattedText"/>
        <w:bidi w:val="0"/>
        <w:spacing w:before="0" w:after="0"/>
        <w:jc w:val="left"/>
        <w:rPr/>
      </w:pPr>
      <w:r>
        <w:rPr/>
        <w:t>i6yTGpIjTVWOXONQ4qsaPUzv4GEMyo0d1/cGn6j2vuyDcTgigBJp+XDp7bNYtbVuKkUr+fUf4N0NDQ</w:t>
      </w:r>
    </w:p>
    <w:p>
      <w:pPr>
        <w:pStyle w:val="PreformattedText"/>
        <w:bidi w:val="0"/>
        <w:spacing w:before="0" w:after="0"/>
        <w:jc w:val="left"/>
        <w:rPr/>
      </w:pPr>
      <w:r>
        <w:rPr/>
        <w:t>7d36qyO1Dh99bvjrifMtNWT1eUSrkyiRmRiUkWuUKo9QKgH6H2k0lpvELdugY9PLq95JpXwwBq1nPq</w:t>
      </w:r>
    </w:p>
    <w:p>
      <w:pPr>
        <w:pStyle w:val="PreformattedText"/>
        <w:bidi w:val="0"/>
        <w:spacing w:before="0" w:after="0"/>
        <w:jc w:val="left"/>
        <w:rPr/>
      </w:pPr>
      <w:r>
        <w:rPr/>
        <w:t>ehF7JxMmS2t3XSVjVK0cnXe0MpE9PSF1dNu7kyXlVVIfyytiDq4BKCzfX3dF02rjgVcH7fLq0Uim5t</w:t>
      </w:r>
    </w:p>
    <w:p>
      <w:pPr>
        <w:pStyle w:val="PreformattedText"/>
        <w:bidi w:val="0"/>
        <w:spacing w:before="0" w:after="0"/>
        <w:jc w:val="left"/>
        <w:rPr/>
      </w:pPr>
      <w:r>
        <w:rPr/>
        <w:t>gowQwP59Bp0YZsj8O+z8cZKqDE19PuCvpquqYzV1JQY3a0MEZWU3NTBUS49dZtq0MfoPayVgIQPPV/</w:t>
      </w:r>
    </w:p>
    <w:p>
      <w:pPr>
        <w:pStyle w:val="PreformattedText"/>
        <w:bidi w:val="0"/>
        <w:spacing w:before="0" w:after="0"/>
        <w:jc w:val="left"/>
        <w:rPr/>
      </w:pPr>
      <w:r>
        <w:rPr/>
        <w:t>kB6TpHW/9AFp/Mj/AIrqo7fk0+C2RsFKmNxfcuHp9y49IBBGJp8xW7V+zYA3ZJZ6WVtShiZCxI4v7X</w:t>
      </w:r>
    </w:p>
    <w:p>
      <w:pPr>
        <w:pStyle w:val="PreformattedText"/>
        <w:bidi w:val="0"/>
        <w:spacing w:before="0" w:after="0"/>
        <w:jc w:val="left"/>
        <w:rPr/>
      </w:pPr>
      <w:r>
        <w:rPr/>
        <w:t>2iVuJKt+Akfsr1u6alvVVqA4Bx86U6DGgNdldzxTVFVpr13Q2DytVEnjiZKSh3BSRSVcbMFqZZIpYV</w:t>
      </w:r>
    </w:p>
    <w:p>
      <w:pPr>
        <w:pStyle w:val="PreformattedText"/>
        <w:bidi w:val="0"/>
        <w:spacing w:before="0" w:after="0"/>
        <w:jc w:val="left"/>
        <w:rPr/>
      </w:pPr>
      <w:r>
        <w:rPr/>
        <w:t>1W5K6h9fauTSsEiqOIqPtqOksSu0yMzZ1UNPkCP83RkfiRtjsHsuj7h6u2h2Z1ZsbB4jrGp3RuvE9l</w:t>
      </w:r>
    </w:p>
    <w:p>
      <w:pPr>
        <w:pStyle w:val="PreformattedText"/>
        <w:bidi w:val="0"/>
        <w:spacing w:before="0" w:after="0"/>
        <w:jc w:val="left"/>
        <w:rPr/>
      </w:pPr>
      <w:r>
        <w:rPr/>
        <w:t>7kxW3a7deH2PW1O5P4Hsuavo2bKblqUpxJHSxyRuyKB6jYe9T2jyWz3cduHaMajVguPOlTk+gGT03F</w:t>
      </w:r>
    </w:p>
    <w:p>
      <w:pPr>
        <w:pStyle w:val="PreformattedText"/>
        <w:bidi w:val="0"/>
        <w:spacing w:before="0" w:after="0"/>
        <w:jc w:val="left"/>
        <w:rPr/>
      </w:pPr>
      <w:r>
        <w:rPr/>
        <w:t>exWt1FE8zKrMEFFLGpOKgDA9W4KMnGekFS4uP+I1GtBLIIirFW1SxySz1NOyamF2N2DCw9Jb0/19kk</w:t>
      </w:r>
    </w:p>
    <w:p>
      <w:pPr>
        <w:pStyle w:val="PreformattedText"/>
        <w:bidi w:val="0"/>
        <w:spacing w:before="0" w:after="0"/>
        <w:jc w:val="left"/>
        <w:rPr/>
      </w:pPr>
      <w:r>
        <w:rPr/>
        <w:t>0h0r5A/wCx/g6HtjEdRetTSh/n0b7qWlTFVNJj0jRoVipk88zMiT0wGjzjUb+VEZtfPDW/r7J7ltas</w:t>
      </w:r>
    </w:p>
    <w:p>
      <w:pPr>
        <w:pStyle w:val="PreformattedText"/>
        <w:bidi w:val="0"/>
        <w:spacing w:before="0" w:after="0"/>
        <w:jc w:val="left"/>
        <w:rPr/>
      </w:pPr>
      <w:r>
        <w:rPr/>
        <w:t>xOejuNaUx6f6vt6ss6glFY9NCkswMEElOlm1vKkj6EpgZTZ2iX1qzcX4vzb2zbEk0rkDov3UCNSQvE</w:t>
      </w:r>
    </w:p>
    <w:p>
      <w:pPr>
        <w:pStyle w:val="PreformattedText"/>
        <w:bidi w:val="0"/>
        <w:spacing w:before="0" w:after="0"/>
        <w:jc w:val="left"/>
        <w:rPr/>
      </w:pPr>
      <w:r>
        <w:rPr/>
        <w:t>9WDbCKLqLFhJJTwyI5VzEPErNOnj02DoytdfrqB/w9iC1IByeI6Bl3kDGK9D7t+hpqSU1NPT0cElag</w:t>
      </w:r>
    </w:p>
    <w:p>
      <w:pPr>
        <w:pStyle w:val="PreformattedText"/>
        <w:bidi w:val="0"/>
        <w:spacing w:before="0" w:after="0"/>
        <w:jc w:val="left"/>
        <w:rPr/>
      </w:pPr>
      <w:r>
        <w:rPr/>
        <w:t>qHnhAhmqXIKpJLUxhmkNvSFb6A2+ns0t4o42Z1RQWyaYJ+0+vRPdTyzqscsrMqYAOQB6AdLqHyTSeJ</w:t>
      </w:r>
    </w:p>
    <w:p>
      <w:pPr>
        <w:pStyle w:val="PreformattedText"/>
        <w:bidi w:val="0"/>
        <w:spacing w:before="0" w:after="0"/>
        <w:jc w:val="left"/>
        <w:rPr/>
      </w:pPr>
      <w:r>
        <w:rPr/>
        <w:t>wYijIAplEQK31tGWjsoRD+OL3va3taCfPHSBlVVJA/l1OqYBWQ/brS07AllkSpEVkQH0KrAyI4Mn5H</w:t>
      </w:r>
    </w:p>
    <w:p>
      <w:pPr>
        <w:pStyle w:val="PreformattedText"/>
        <w:bidi w:val="0"/>
        <w:spacing w:before="0" w:after="0"/>
        <w:jc w:val="left"/>
        <w:rPr/>
      </w:pPr>
      <w:r>
        <w:rPr/>
        <w:t>0tf3ojWNNB03E3gtr1kH5dNyUcELNTNDpkUeh0ELU8kYAJUafU0lybXAv7uqhRpI6ed3fvDYPrx6kP</w:t>
      </w:r>
    </w:p>
    <w:p>
      <w:pPr>
        <w:pStyle w:val="PreformattedText"/>
        <w:bidi w:val="0"/>
        <w:spacing w:before="0" w:after="0"/>
        <w:jc w:val="left"/>
        <w:rPr/>
      </w:pPr>
      <w:r>
        <w:rPr/>
        <w:t>CzkiP9kGQCQRQKT4QeVbWNIa41Ag/m4+nuxqSacOmwaUqKnyz59N8sVNM7CJpVVwoXzsGhRoyVIClm</w:t>
      </w:r>
    </w:p>
    <w:p>
      <w:pPr>
        <w:pStyle w:val="PreformattedText"/>
        <w:bidi w:val="0"/>
        <w:spacing w:before="0" w:after="0"/>
        <w:jc w:val="left"/>
        <w:rPr/>
      </w:pPr>
      <w:r>
        <w:rPr/>
        <w:t>0kljYnhj+PbYEZaorQ9O0kVRqGfl13DTxiREgWRCdEcxhSEKCHGkBf8Ajm30uPzz7UKq8BXptyxBLZ</w:t>
      </w:r>
    </w:p>
    <w:p>
      <w:pPr>
        <w:pStyle w:val="PreformattedText"/>
        <w:bidi w:val="0"/>
        <w:spacing w:before="0" w:after="0"/>
        <w:jc w:val="left"/>
        <w:rPr/>
      </w:pPr>
      <w:r>
        <w:rPr/>
        <w:t>+3qakSFZ0LNDURu1hO00jkaj40RiG0wufoP6XPPHvxGT69N5qCF7T6dZniklaMhKVj6WQqDJESCC8p</w:t>
      </w:r>
    </w:p>
    <w:p>
      <w:pPr>
        <w:pStyle w:val="PreformattedText"/>
        <w:bidi w:val="0"/>
        <w:spacing w:before="0" w:after="0"/>
        <w:jc w:val="left"/>
        <w:rPr/>
      </w:pPr>
      <w:r>
        <w:rPr/>
        <w:t>QldLMosFNvpf3vVkUp1sOFByeuo6CCByBJqdb1EcAdmCr5LXIUao4S5J4Pp+ntkhVxXJ6eEruASg08</w:t>
      </w:r>
    </w:p>
    <w:p>
      <w:pPr>
        <w:pStyle w:val="PreformattedText"/>
        <w:bidi w:val="0"/>
        <w:spacing w:before="0" w:after="0"/>
        <w:jc w:val="left"/>
        <w:rPr/>
      </w:pPr>
      <w:r>
        <w:rPr/>
        <w:t>K9PULeIWieRBPIdWlOYmUlfKjSgaG08j8Em/twDSME56SSHUasBjqWlLAtNHH5izaddqiVg7FSdcsh</w:t>
      </w:r>
    </w:p>
    <w:p>
      <w:pPr>
        <w:pStyle w:val="PreformattedText"/>
        <w:bidi w:val="0"/>
        <w:spacing w:before="0" w:after="0"/>
        <w:jc w:val="left"/>
        <w:rPr/>
      </w:pPr>
      <w:r>
        <w:rPr/>
        <w:t>VgCzgXI5ufbqaVjA1Z6TyMzyFtH7OsC0kKNHIldUEC83i1NMsoNlIub+RdfKqfra/Htp0U0IkNenvE</w:t>
      </w:r>
    </w:p>
    <w:p>
      <w:pPr>
        <w:pStyle w:val="PreformattedText"/>
        <w:bidi w:val="0"/>
        <w:spacing w:before="0" w:after="0"/>
        <w:jc w:val="left"/>
        <w:rPr/>
      </w:pPr>
      <w:r>
        <w:rPr/>
        <w:t>cjSYl9K8OuNZLUFwVgjkg1lv2o0jdbqEkM7cJyTddNrG4+vtpwxIOnt/1cerRqgBqxDU8+maYaJBJR</w:t>
      </w:r>
    </w:p>
    <w:p>
      <w:pPr>
        <w:pStyle w:val="PreformattedText"/>
        <w:bidi w:val="0"/>
        <w:spacing w:before="0" w:after="0"/>
        <w:jc w:val="left"/>
        <w:rPr/>
      </w:pPr>
      <w:r>
        <w:rPr/>
        <w:t>0vi5W81SuhSAoCxQ02u7K2q5Zyov/X22anKjHz/wdOVqKO9R0n8k04LJDWN9zMFimRXSzrcsYw+gFU</w:t>
      </w:r>
    </w:p>
    <w:p>
      <w:pPr>
        <w:pStyle w:val="PreformattedText"/>
        <w:bidi w:val="0"/>
        <w:spacing w:before="0" w:after="0"/>
        <w:jc w:val="left"/>
        <w:rPr/>
      </w:pPr>
      <w:r>
        <w:rPr/>
        <w:t>A+qj8cfT2nlamA2T5dKYQrCrJ2jh0GGer5IRUDyER/Zyw611kyP5AloQBo1sWANhqIuP6+0cp86+XR</w:t>
      </w:r>
    </w:p>
    <w:p>
      <w:pPr>
        <w:pStyle w:val="PreformattedText"/>
        <w:bidi w:val="0"/>
        <w:spacing w:before="0" w:after="0"/>
        <w:jc w:val="left"/>
        <w:rPr/>
      </w:pPr>
      <w:r>
        <w:rPr/>
        <w:t>tbxr2kDOqv2dIbKzwx0dNjokijjRYqnKK/7aTtLD45IbqBdKSCVmlI4Erqt/aO4fw41jWlPxV8/+K8</w:t>
      </w:r>
    </w:p>
    <w:p>
      <w:pPr>
        <w:pStyle w:val="PreformattedText"/>
        <w:bidi w:val="0"/>
        <w:spacing w:before="0" w:after="0"/>
        <w:jc w:val="left"/>
        <w:rPr/>
      </w:pPr>
      <w:r>
        <w:rPr/>
        <w:t>+rhSZJJm4moX5D1/M/y6C/e9VNSYSWqcxU+QrsfHicTTRMI48TSTkUZhpJJwwNRQ4SYlGRlBnnP5Uk</w:t>
      </w:r>
    </w:p>
    <w:p>
      <w:pPr>
        <w:pStyle w:val="PreformattedText"/>
        <w:bidi w:val="0"/>
        <w:spacing w:before="0" w:after="0"/>
        <w:jc w:val="left"/>
        <w:rPr/>
      </w:pPr>
      <w:r>
        <w:rPr/>
        <w:t>EO5uwiTV8RWgH8I+X2D/AA9KNuiVrmgJKBqk+p4/zb+Q6pv797Gk3H2tDS0NWs2B22+KhXwzn7Kklo</w:t>
      </w:r>
    </w:p>
    <w:p>
      <w:pPr>
        <w:pStyle w:val="PreformattedText"/>
        <w:bidi w:val="0"/>
        <w:spacing w:before="0" w:after="0"/>
        <w:jc w:val="left"/>
        <w:rPr/>
      </w:pPr>
      <w:r>
        <w:rPr/>
        <w:t>YY4nEPiRy7YujDO5XUq1MwP6vZGqibU7eeB9g/yHqQYYzZ2qqF7jUt8yc9F+31kKaB6LDh2kyM2ard</w:t>
      </w:r>
    </w:p>
    <w:p>
      <w:pPr>
        <w:pStyle w:val="PreformattedText"/>
        <w:bidi w:val="0"/>
        <w:spacing w:before="0" w:after="0"/>
        <w:jc w:val="left"/>
        <w:rPr/>
      </w:pPr>
      <w:r>
        <w:rPr/>
        <w:t>wVLPUa4lGSmlo8Q9asgYE4rHwicyNcqZFFibXO7NR4an8IFOiC6m1SsfMn8ukllMsuOxuyaaGZY6WX</w:t>
      </w:r>
    </w:p>
    <w:p>
      <w:pPr>
        <w:pStyle w:val="PreformattedText"/>
        <w:bidi w:val="0"/>
        <w:spacing w:before="0" w:after="0"/>
        <w:jc w:val="left"/>
        <w:rPr/>
      </w:pPr>
      <w:r>
        <w:rPr/>
        <w:t>N7gz1QkigySU1GMfQYzIzxSKaiUeWiadSxCojlQPr7NLeLWCKmv+rH+TokuZDlqCgx/s9AFlKWCnwX</w:t>
      </w:r>
    </w:p>
    <w:p>
      <w:pPr>
        <w:pStyle w:val="PreformattedText"/>
        <w:bidi w:val="0"/>
        <w:spacing w:before="0" w:after="0"/>
        <w:jc w:val="left"/>
        <w:rPr/>
      </w:pPr>
      <w:r>
        <w:rPr/>
        <w:t>WOJqJKylm3Ditub8y9NUeExjAbbpjWtJkdUivHPuWWriip3kFy07WU20gXQqI2lVCCQtB9p/zdA+cC</w:t>
      </w:r>
    </w:p>
    <w:p>
      <w:pPr>
        <w:pStyle w:val="PreformattedText"/>
        <w:bidi w:val="0"/>
        <w:spacing w:before="0" w:after="0"/>
        <w:jc w:val="left"/>
        <w:rPr/>
      </w:pPr>
      <w:r>
        <w:rPr/>
        <w:t>VEYkgVDfkv+fp77SzeSy2wd/Y+eKR46jf+1ennnnszwVYSv7B3i1lSMrSzLWU9IulVVvA/5HtMsbJP</w:t>
      </w:r>
    </w:p>
    <w:p>
      <w:pPr>
        <w:pStyle w:val="PreformattedText"/>
        <w:bidi w:val="0"/>
        <w:spacing w:before="0" w:after="0"/>
        <w:jc w:val="left"/>
        <w:rPr/>
      </w:pPr>
      <w:r>
        <w:rPr/>
        <w:t>DED36S3+Qf5+rGRHiaQ/BqCnyI8z/m6RO/JY6vG5bJOEgxckm36efHyVEyNFRYqgqNGYmga0s9QHjE</w:t>
      </w:r>
    </w:p>
    <w:p>
      <w:pPr>
        <w:pStyle w:val="PreformattedText"/>
        <w:bidi w:val="0"/>
        <w:spacing w:before="0" w:after="0"/>
        <w:jc w:val="left"/>
        <w:rPr/>
      </w:pPr>
      <w:r>
        <w:rPr/>
        <w:t>sCEG3jII+g91ACyLGcutc/b5f5+ryAshlrSNiMf5egT33i32z1Ft2eWpafJ7kz+TzeMqpYnDiVZKej</w:t>
      </w:r>
    </w:p>
    <w:p>
      <w:pPr>
        <w:pStyle w:val="PreformattedText"/>
        <w:bidi w:val="0"/>
        <w:spacing w:before="0" w:after="0"/>
        <w:jc w:val="left"/>
        <w:rPr/>
      </w:pPr>
      <w:r>
        <w:rPr/>
        <w:t>iy1SjBjeKiVZVLaWu1uNNvbtkTcbhKCKIqgf7H7em7wG222EBiZGcmp/w/s6NN0/TeDqkvU5CWtq90</w:t>
      </w:r>
    </w:p>
    <w:p>
      <w:pPr>
        <w:pStyle w:val="PreformattedText"/>
        <w:bidi w:val="0"/>
        <w:spacing w:before="0" w:after="0"/>
        <w:jc w:val="left"/>
        <w:rPr/>
      </w:pPr>
      <w:r>
        <w:rPr/>
        <w:t>9SZCHHCFCpxGLmodzZ6aqySlk+6yFZUxwkEkGwXm3suv2H1LIB8Lkn+Qx8ul1omq3jkJJJQf5T0KXx</w:t>
      </w:r>
    </w:p>
    <w:p>
      <w:pPr>
        <w:pStyle w:val="PreformattedText"/>
        <w:bidi w:val="0"/>
        <w:spacing w:before="0" w:after="0"/>
        <w:jc w:val="left"/>
        <w:rPr/>
      </w:pPr>
      <w:r>
        <w:rPr/>
        <w:t>nijqtzb2zBp2ebYmw6rKStBCtRJkIMjUY2OkWsYSL58u0VEEKqrmRCAbsB7L5CRH2ZYnh9np8ul7aV</w:t>
      </w:r>
    </w:p>
    <w:p>
      <w:pPr>
        <w:pStyle w:val="PreformattedText"/>
        <w:bidi w:val="0"/>
        <w:spacing w:before="0" w:after="0"/>
        <w:jc w:val="left"/>
        <w:rPr/>
      </w:pPr>
      <w:r>
        <w:rPr/>
        <w:t>0hhgen+rj0azsOjoxFvuLJqaRsvjuqtsbhyciRxj7VQN3bg29Svb/KYWnqI/vzHraSaEQkkBh7beTw</w:t>
      </w:r>
    </w:p>
    <w:p>
      <w:pPr>
        <w:pStyle w:val="PreformattedText"/>
        <w:bidi w:val="0"/>
        <w:spacing w:before="0" w:after="0"/>
        <w:jc w:val="left"/>
        <w:rPr/>
      </w:pPr>
      <w:r>
        <w:rPr/>
        <w:t>/DXzJz0wq+IzegyOigZSobJVeB29gsaaav8A4Xmdw5BZ4fI9I9VNW5GGVwxRY6mkgnor+csy6bIt7H</w:t>
      </w:r>
    </w:p>
    <w:p>
      <w:pPr>
        <w:pStyle w:val="PreformattedText"/>
        <w:bidi w:val="0"/>
        <w:spacing w:before="0" w:after="0"/>
        <w:jc w:val="left"/>
        <w:rPr/>
      </w:pPr>
      <w:r>
        <w:rPr/>
        <w:t>26PDVixNRUD5Y/1Hh04PEIFTkiv2f6jTpmpduY7deCz2Py9fUR7VphRT5XJVYqJoq/7We+WUmKP7mr</w:t>
      </w:r>
    </w:p>
    <w:p>
      <w:pPr>
        <w:pStyle w:val="PreformattedText"/>
        <w:bidi w:val="0"/>
        <w:spacing w:before="0" w:after="0"/>
        <w:jc w:val="left"/>
        <w:rPr/>
      </w:pPr>
      <w:r>
        <w:rPr/>
        <w:t>eqhErUlMdMlW6HVaNSfaqNad8fGv+qnTMhUFFfI4f56/6s9M+5GizFJJk8fWQYypwZqKPbW3amKGPH</w:t>
      </w:r>
    </w:p>
    <w:p>
      <w:pPr>
        <w:pStyle w:val="PreformattedText"/>
        <w:bidi w:val="0"/>
        <w:spacing w:before="0" w:after="0"/>
        <w:jc w:val="left"/>
        <w:rPr/>
      </w:pPr>
      <w:r>
        <w:rPr/>
        <w:t>9YbTqsdS0lFDWFNGKqtzTQwGaNYmVKSWc3GvgUILsVOY/P+ka/tp/h6eVBHpcGj/8AHRTgfInGPTqN</w:t>
      </w:r>
    </w:p>
    <w:p>
      <w:pPr>
        <w:pStyle w:val="PreformattedText"/>
        <w:bidi w:val="0"/>
        <w:spacing w:before="0" w:after="0"/>
        <w:jc w:val="left"/>
        <w:rPr/>
      </w:pPr>
      <w:r>
        <w:rPr/>
        <w:t>iMM8e95KILMNWFkWBqeZ3NPTQUkdJUZZ5TI081bmci7U8b+k+lrX59pbhwsSrUVLcf8AJ+Q6VxKaPJ</w:t>
      </w:r>
    </w:p>
    <w:p>
      <w:pPr>
        <w:pStyle w:val="PreformattedText"/>
        <w:bidi w:val="0"/>
        <w:spacing w:before="0" w:after="0"/>
        <w:jc w:val="left"/>
        <w:rPr/>
      </w:pPr>
      <w:r>
        <w:rPr/>
        <w:t>SoAyPT5/mcdJDYuIqKzNdxZHPztiaDF1lFXZTcMyI1Rt6kbI4+gpII5YlZ/wCOZh6ZAkFmKxBUAFmI</w:t>
      </w:r>
    </w:p>
    <w:p>
      <w:pPr>
        <w:pStyle w:val="PreformattedText"/>
        <w:bidi w:val="0"/>
        <w:spacing w:before="0" w:after="0"/>
        <w:jc w:val="left"/>
        <w:rPr/>
      </w:pPr>
      <w:r>
        <w:rPr/>
        <w:t>M5SwgtQuWIwP9Xl0UIxMly2rSNX8sfzOMdAf2LvtcjuSSorMZFDgsXkst9piHMi4+g2/CNdTjoKYMV</w:t>
      </w:r>
    </w:p>
    <w:p>
      <w:pPr>
        <w:pStyle w:val="PreformattedText"/>
        <w:bidi w:val="0"/>
        <w:spacing w:before="0" w:after="0"/>
        <w:jc w:val="left"/>
        <w:rPr/>
      </w:pPr>
      <w:r>
        <w:rPr/>
        <w:t>q8llKqdJK+rfionkCpdFFlEUa6FKv+pj7SfU/L0HkOtSOSTrTsFfsp5gfMnifPy6ZMPmEOQWi3Usc0</w:t>
      </w:r>
    </w:p>
    <w:p>
      <w:pPr>
        <w:pStyle w:val="PreformattedText"/>
        <w:bidi w:val="0"/>
        <w:spacing w:before="0" w:after="0"/>
        <w:jc w:val="left"/>
        <w:rPr/>
      </w:pPr>
      <w:r>
        <w:rPr/>
        <w:t>SLHDDuWNEGWoxlFYTwVLTPI1fhoVdIWja7wGIBSALe7zUdQVHlw+z/L1qIMhIP7fPP8AhHl0qN6YKq</w:t>
      </w:r>
    </w:p>
    <w:p>
      <w:pPr>
        <w:pStyle w:val="PreformattedText"/>
        <w:bidi w:val="0"/>
        <w:spacing w:before="0" w:after="0"/>
        <w:jc w:val="left"/>
        <w:rPr/>
      </w:pPr>
      <w:r>
        <w:rPr/>
        <w:t>pabbWGiyeHzkGL21LiXp6ernplhiqIa+KnWopazxSU7Izwsrt6WGkhyPaCMFpGOkglq1/1fn0aFisa</w:t>
      </w:r>
    </w:p>
    <w:p>
      <w:pPr>
        <w:pStyle w:val="PreformattedText"/>
        <w:bidi w:val="0"/>
        <w:spacing w:before="0" w:after="0"/>
        <w:jc w:val="left"/>
        <w:rPr/>
      </w:pPr>
      <w:r>
        <w:rPr/>
        <w:t>hgKhaU/I/wCx0C238RVU8OUBkoauho3ovu50rqCcLT05lOiMCbyMNUTtaxVbcHj2aSKaa/Wo8+PRSW</w:t>
      </w:r>
    </w:p>
    <w:p>
      <w:pPr>
        <w:pStyle w:val="PreformattedText"/>
        <w:bidi w:val="0"/>
        <w:spacing w:before="0" w:after="0"/>
        <w:jc w:val="left"/>
        <w:rPr/>
      </w:pPr>
      <w:r>
        <w:rPr/>
        <w:t>8SiLwBqcjh/qz0NWJfKy7iK19HHX4yrwWFwclLUyxeaWHNU4x2qKriJlE9JJVLNHIwcBlv+PaTUoZV</w:t>
      </w:r>
    </w:p>
    <w:p>
      <w:pPr>
        <w:pStyle w:val="PreformattedText"/>
        <w:bidi w:val="0"/>
        <w:spacing w:before="0" w:after="0"/>
        <w:jc w:val="left"/>
        <w:rPr/>
      </w:pPr>
      <w:r>
        <w:rPr/>
        <w:t>U5qT9lOlemQpIWHbQAD7R6/Lj0AU20K6fGbm2phM9G9dTMtGj5iro8XVU2S27JS+VvLWVUdBXLPBEy</w:t>
      </w:r>
    </w:p>
    <w:p>
      <w:pPr>
        <w:pStyle w:val="PreformattedText"/>
        <w:bidi w:val="0"/>
        <w:spacing w:before="0" w:after="0"/>
        <w:jc w:val="left"/>
        <w:rPr/>
      </w:pPr>
      <w:r>
        <w:rPr/>
        <w:t>AxyDXrAUAE2Xiak8crLw9M4Nfz6KHhLWzxK/GnHGVp6mh6cd94/LU24pMHksN4oH2zjMvJUGkkxuQq</w:t>
      </w:r>
    </w:p>
    <w:p>
      <w:pPr>
        <w:pStyle w:val="PreformattedText"/>
        <w:bidi w:val="0"/>
        <w:spacing w:before="0" w:after="0"/>
        <w:jc w:val="left"/>
        <w:rPr/>
      </w:pPr>
      <w:r>
        <w:rPr/>
        <w:t>a3MUtFS1zT1FA09BXPpLxaXupUKqkE3Km0aqrKWPxEeoxn7ekl7GxeWMpTAIxQ5oPKo6UOBwOPGL29</w:t>
      </w:r>
    </w:p>
    <w:p>
      <w:pPr>
        <w:pStyle w:val="PreformattedText"/>
        <w:bidi w:val="0"/>
        <w:spacing w:before="0" w:after="0"/>
        <w:jc w:val="left"/>
        <w:rPr/>
      </w:pPr>
      <w:r>
        <w:rPr/>
        <w:t>l4MpGcjtjN7xoKymr4P4PVbcmnoabIVuIqKpbUNSYKF1WAsYxLckAkEe093qNxJpPa4U+tfKtOnrFS</w:t>
      </w:r>
    </w:p>
    <w:p>
      <w:pPr>
        <w:pStyle w:val="PreformattedText"/>
        <w:bidi w:val="0"/>
        <w:spacing w:before="0" w:after="0"/>
        <w:jc w:val="left"/>
        <w:rPr/>
      </w:pPr>
      <w:r>
        <w:rPr/>
        <w:t>kEevJjZwDw01yV9D8q8ehX2TSVtFvDrr7VsBgqvEzZjJHcHYWfrsRtmi23S4KpWlXJboghydLiUqaB</w:t>
      </w:r>
    </w:p>
    <w:p>
      <w:pPr>
        <w:pStyle w:val="PreformattedText"/>
        <w:bidi w:val="0"/>
        <w:spacing w:before="0" w:after="0"/>
        <w:jc w:val="left"/>
        <w:rPr/>
      </w:pPr>
      <w:r>
        <w:rPr/>
        <w:t>ZIaeKlgkn9bTyHWY09ne0xa4Jla2Vi1QT/AJuGR0S7pN4c8ZW4I0j4T9lMnPEeX5noeOgO9erc12TH</w:t>
      </w:r>
    </w:p>
    <w:p>
      <w:pPr>
        <w:pStyle w:val="PreformattedText"/>
        <w:bidi w:val="0"/>
        <w:spacing w:before="0" w:after="0"/>
        <w:jc w:val="left"/>
        <w:rPr/>
      </w:pPr>
      <w:r>
        <w:rPr/>
        <w:t>2Lu6pooMVt/P5nC77ekwu48R09uWkpcNUZaXZtDWSpPvXdlXuqJKaglF4JJ6RTPXRJCwVjmHbJbYqQ</w:t>
      </w:r>
    </w:p>
    <w:p>
      <w:pPr>
        <w:pStyle w:val="PreformattedText"/>
        <w:bidi w:val="0"/>
        <w:spacing w:before="0" w:after="0"/>
        <w:jc w:val="left"/>
        <w:rPr/>
      </w:pPr>
      <w:r>
        <w:rPr/>
        <w:t>zeDUZ40+R9B59B+XcIpkdGVfqdJ+VaenqeoGK7X7Bo8JWdg7V3JtTb27cb2jnKPcO25KCOh3RvSbIV</w:t>
      </w:r>
    </w:p>
    <w:p>
      <w:pPr>
        <w:pStyle w:val="PreformattedText"/>
        <w:bidi w:val="0"/>
        <w:spacing w:before="0" w:after="0"/>
        <w:jc w:val="left"/>
        <w:rPr/>
      </w:pPr>
      <w:r>
        <w:rPr/>
        <w:t>MS9e9Dbblzlc9diOocHsLKfa1+XqY4qGjhZZIHWREYHMEup3N1EQ+nBNNJHy+fRJJC0UMKW8oZeLAA</w:t>
      </w:r>
    </w:p>
    <w:p>
      <w:pPr>
        <w:pStyle w:val="PreformattedText"/>
        <w:bidi w:val="0"/>
        <w:spacing w:before="0" w:after="0"/>
        <w:jc w:val="left"/>
        <w:rPr/>
      </w:pPr>
      <w:r>
        <w:rPr/>
        <w:t>6tVeBJ/DTou/bG4KzMbgi2duHb/YG3e3qXeb9kde9c9OUVB3H19trJZTF0Zxuy+rJI8lNuN6KmosbC</w:t>
      </w:r>
    </w:p>
    <w:p>
      <w:pPr>
        <w:pStyle w:val="PreformattedText"/>
        <w:bidi w:val="0"/>
        <w:spacing w:before="0" w:after="0"/>
        <w:jc w:val="left"/>
        <w:rPr/>
      </w:pPr>
      <w:r>
        <w:rPr/>
        <w:t>MnNLkKsPLA8kaF7uHUbxITEB+mVIGr4v59JwvhXS3Lu4mRvhHwD+eehF7W3Zme48nkKXJZfE7JzO4K</w:t>
      </w:r>
    </w:p>
    <w:p>
      <w:pPr>
        <w:pStyle w:val="PreformattedText"/>
        <w:bidi w:val="0"/>
        <w:spacing w:before="0" w:after="0"/>
        <w:jc w:val="left"/>
        <w:rPr/>
      </w:pPr>
      <w:r>
        <w:rPr/>
        <w:t>LFZvNbtottHHnfO6UnnosHkey9sQ4XJZfI57KZpZ6BMfLFHAkcQdQGVpSH0hTx1tyFZFUiq8FPmK/6</w:t>
      </w:r>
    </w:p>
    <w:p>
      <w:pPr>
        <w:pStyle w:val="PreformattedText"/>
        <w:bidi w:val="0"/>
        <w:spacing w:before="0" w:after="0"/>
        <w:jc w:val="left"/>
        <w:rPr/>
      </w:pPr>
      <w:r>
        <w:rPr/>
        <w:t>s9CGW4/SmvUYxOzhsimuvA6aHHHB8ukFQdfZijo/Pummw22ajD5vMbWydRTPiMtmIq/G6WzuU2nLS5</w:t>
      </w:r>
    </w:p>
    <w:p>
      <w:pPr>
        <w:pStyle w:val="PreformattedText"/>
        <w:bidi w:val="0"/>
        <w:spacing w:before="0" w:after="0"/>
        <w:jc w:val="left"/>
        <w:rPr/>
      </w:pPr>
      <w:r>
        <w:rPr/>
        <w:t>mSvmw8zzhdRjXwC0Cu1gAk3a3ex8N6a0YcPL8+l+1TC/STv0MpyfP8s/6h0JHVW4t1wy7gwO7sth8n</w:t>
      </w:r>
    </w:p>
    <w:p>
      <w:pPr>
        <w:pStyle w:val="PreformattedText"/>
        <w:bidi w:val="0"/>
        <w:spacing w:before="0" w:after="0"/>
        <w:jc w:val="left"/>
        <w:rPr/>
      </w:pPr>
      <w:r>
        <w:rPr/>
        <w:t>s7LAUGR3TS5Oiy9FjxTzR/3aqcjtutro8zWYzISFRK4iSWBlYGUEA+wxfWayLHc2oIZfI4PzFfUdCS</w:t>
      </w:r>
    </w:p>
    <w:p>
      <w:pPr>
        <w:pStyle w:val="PreformattedText"/>
        <w:bidi w:val="0"/>
        <w:spacing w:before="0" w:after="0"/>
        <w:jc w:val="left"/>
        <w:rPr/>
      </w:pPr>
      <w:r>
        <w:rPr/>
        <w:t>x3F1aS2uiM8COHyr8j/KnHoLu1ehf4tkIs5g85iKHacFbW0+79vNla+DCS0KpLV1i4jOGlSopXrZ6U</w:t>
      </w:r>
    </w:p>
    <w:p>
      <w:pPr>
        <w:pStyle w:val="PreformattedText"/>
        <w:bidi w:val="0"/>
        <w:spacing w:before="0" w:after="0"/>
        <w:jc w:val="left"/>
        <w:rPr/>
      </w:pPr>
      <w:r>
        <w:rPr/>
        <w:t>GNqwR1OvSjO6ot12x7u8MhtZlpJxVj6+nSLe9mEkP1kTAwgkOorw+R+316KxHsioqqWsrKnB124c3T</w:t>
      </w:r>
    </w:p>
    <w:p>
      <w:pPr>
        <w:pStyle w:val="PreformattedText"/>
        <w:bidi w:val="0"/>
        <w:spacing w:before="0" w:after="0"/>
        <w:jc w:val="left"/>
        <w:rPr/>
      </w:pPr>
      <w:r>
        <w:rPr/>
        <w:t>Zqq3BjspBNWbhrp6eoSOhhadduOc3ULkaKrhNJK2oyKjGRlQN7GgkYMr6qUGfToDtEzRsCCW1VB4k1</w:t>
      </w:r>
    </w:p>
    <w:p>
      <w:pPr>
        <w:pStyle w:val="PreformattedText"/>
        <w:bidi w:val="0"/>
        <w:spacing w:before="0" w:after="0"/>
        <w:jc w:val="left"/>
        <w:rPr/>
      </w:pPr>
      <w:r>
        <w:rPr/>
        <w:t>x5Z4cOh86H2bl9vVlHBkdxybglwsVbmKGrrzQJHlNxNhXqZJ9xTU/wBzkKzCbbeH0pOwKvTGwuQvsn</w:t>
      </w:r>
    </w:p>
    <w:p>
      <w:pPr>
        <w:pStyle w:val="PreformattedText"/>
        <w:bidi w:val="0"/>
        <w:spacing w:before="0" w:after="0"/>
        <w:jc w:val="left"/>
        <w:rPr/>
      </w:pPr>
      <w:r>
        <w:rPr/>
        <w:t>3zcGdo4o2qXABr5CvAfb0e7Jt7JDK84GlKlafianE+eOhCpqx9ibRyVTPfIZ6gpn3BFM9caHdMqTBq</w:t>
      </w:r>
    </w:p>
    <w:p>
      <w:pPr>
        <w:pStyle w:val="PreformattedText"/>
        <w:bidi w:val="0"/>
        <w:spacing w:before="0" w:after="0"/>
        <w:jc w:val="left"/>
        <w:rPr/>
      </w:pPr>
      <w:r>
        <w:rPr/>
        <w:t>THwYqgib7kCurMhFJOpDSyCsQNp0FQlhheWRaKPD4VHDHSi4uDbxuoJ8Yd3zocfz/wAvRXNy9p0u08</w:t>
      </w:r>
    </w:p>
    <w:p>
      <w:pPr>
        <w:pStyle w:val="PreformattedText"/>
        <w:bidi w:val="0"/>
        <w:spacing w:before="0" w:after="0"/>
        <w:jc w:val="left"/>
        <w:rPr/>
      </w:pPr>
      <w:r>
        <w:rPr/>
        <w:t>tQbd3vi8xuHD56PJ1+9drVb1tZt6olyAqaaPBbezkZTIS0mCzE4yGVqYZpIJKqJ6WPkXAytbcmONtZ</w:t>
      </w:r>
    </w:p>
    <w:p>
      <w:pPr>
        <w:pStyle w:val="PreformattedText"/>
        <w:bidi w:val="0"/>
        <w:spacing w:before="0" w:after="0"/>
        <w:jc w:val="left"/>
        <w:rPr/>
      </w:pPr>
      <w:r>
        <w:rPr/>
        <w:t>UgYJ9OgbeXapNJBoDlviFcAny/Lz64bWo+vsHF/HKnFvtPAYqqjpwmLx2frszufH19bQxZD+7+bkqc</w:t>
      </w:r>
    </w:p>
    <w:p>
      <w:pPr>
        <w:pStyle w:val="PreformattedText"/>
        <w:bidi w:val="0"/>
        <w:spacing w:before="0" w:after="0"/>
        <w:jc w:val="left"/>
        <w:rPr/>
      </w:pPr>
      <w:r>
        <w:rPr/>
        <w:t>bBTb6WCpkgwtNPC9KsBDVOpva5I1o7tJV1Hr/g6Qi4MfhJ4QAZ6VAqR/xXQ7/IWth7pbZuaw3VFb1Z</w:t>
      </w:r>
    </w:p>
    <w:p>
      <w:pPr>
        <w:pStyle w:val="PreformattedText"/>
        <w:bidi w:val="0"/>
        <w:spacing w:before="0" w:after="0"/>
        <w:jc w:val="left"/>
        <w:rPr/>
      </w:pPr>
      <w:r>
        <w:rPr/>
        <w:t>hsfNM+frqavTN7Yg2PFTptzCz02SwdPJQ0u/q+jxgpq/RipYMXXsY/O6ySWsiqEUu2mE4H2/L59M3e</w:t>
      </w:r>
    </w:p>
    <w:p>
      <w:pPr>
        <w:pStyle w:val="PreformattedText"/>
        <w:bidi w:val="0"/>
        <w:spacing w:before="0" w:after="0"/>
        <w:jc w:val="left"/>
        <w:rPr/>
      </w:pPr>
      <w:r>
        <w:rPr/>
        <w:t>o3bsoJlXjU5I4A/IfZ0w9ebl3VsnKbTq9uZ/EdBw7e35AOlqLJ4Pbsm4ZsjDGavJ1vZ2exsEL0HX1D</w:t>
      </w:r>
    </w:p>
    <w:p>
      <w:pPr>
        <w:pStyle w:val="PreformattedText"/>
        <w:bidi w:val="0"/>
        <w:spacing w:before="0" w:after="0"/>
        <w:jc w:val="left"/>
        <w:rPr/>
      </w:pPr>
      <w:r>
        <w:rPr/>
        <w:t>TK1RkPRL9xWKiw0xa3tssJGVSlUX+fyP29LItUEXiCUCc4ofQ+f5enT1mdwrNQ74pJs7WZKPPPuned</w:t>
      </w:r>
    </w:p>
    <w:p>
      <w:pPr>
        <w:pStyle w:val="PreformattedText"/>
        <w:bidi w:val="0"/>
        <w:spacing w:before="0" w:after="0"/>
        <w:jc w:val="left"/>
        <w:rPr/>
      </w:pPr>
      <w:r>
        <w:rPr/>
        <w:t>PP3FHlcNB3V2vmtpSYvKZLbsWzcZk8tgd5w4vcJrsJRvMkZxwD1oppJVQrURUWNljqrCq4/wAvy9Oi</w:t>
      </w:r>
    </w:p>
    <w:p>
      <w:pPr>
        <w:pStyle w:val="PreformattedText"/>
        <w:bidi w:val="0"/>
        <w:spacing w:before="0" w:after="0"/>
        <w:jc w:val="left"/>
        <w:rPr/>
      </w:pPr>
      <w:r>
        <w:rPr/>
        <w:t>l9cjSqsw7DkVznzp6n/B0G2EzfZeysvU7I6U3xvLHb4h7G2iMBtvG4bLbJl3xnsThBjMNT4mk3Q1JS</w:t>
      </w:r>
    </w:p>
    <w:p>
      <w:pPr>
        <w:pStyle w:val="PreformattedText"/>
        <w:bidi w:val="0"/>
        <w:spacing w:before="0" w:after="0"/>
        <w:jc w:val="left"/>
        <w:rPr/>
      </w:pPr>
      <w:r>
        <w:rPr/>
        <w:t>Yba2FoxVrUSV6wVVXNVCGHWALbkEUsnitGFbGf9XDqsIvQ7QLNrXU1BTy9fnjy6FrefU/YdfurHbNr</w:t>
      </w:r>
    </w:p>
    <w:p>
      <w:pPr>
        <w:pStyle w:val="PreformattedText"/>
        <w:bidi w:val="0"/>
        <w:spacing w:before="0" w:after="0"/>
        <w:jc w:val="left"/>
        <w:rPr/>
      </w:pPr>
      <w:r>
        <w:rPr/>
        <w:t>MDuHcGa7uwu48n2lsLA7MxGE2Ri8XisTNlutd+YzbO0ZKbMVO+IMxJVnF7ZylNSZKrmp4rNUhyfbkj</w:t>
      </w:r>
    </w:p>
    <w:p>
      <w:pPr>
        <w:pStyle w:val="PreformattedText"/>
        <w:bidi w:val="0"/>
        <w:spacing w:before="0" w:after="0"/>
        <w:jc w:val="left"/>
        <w:rPr/>
      </w:pPr>
      <w:r>
        <w:rPr/>
        <w:t>BZn1JSPTWnAfaAM/Z0kEbTJIkDMZFyG88Z4n5eXp0XnAbB3dgcDvXrjdGZfB5unwUeYydNR0FLnsp2</w:t>
      </w:r>
    </w:p>
    <w:p>
      <w:pPr>
        <w:pStyle w:val="PreformattedText"/>
        <w:bidi w:val="0"/>
        <w:spacing w:before="0" w:after="0"/>
        <w:jc w:val="left"/>
        <w:rPr/>
      </w:pPr>
      <w:r>
        <w:rPr/>
        <w:t>Ni0r8fNj9n7fyEOZmptrb5yU9bFHlMRE1Ak/2phZJalNJpRJRIY271GfT8j6/Lpxbh2t4JEB0O+ARS</w:t>
      </w:r>
    </w:p>
    <w:p>
      <w:pPr>
        <w:pStyle w:val="PreformattedText"/>
        <w:bidi w:val="0"/>
        <w:spacing w:before="0" w:after="0"/>
        <w:jc w:val="left"/>
        <w:rPr/>
      </w:pPr>
      <w:r>
        <w:rPr/>
        <w:t>pBoccaf8X1MbN5RpX21mMHRZLe8e3spvfJ5HaOJyeIpMRS4ujlp6nYeWwWdpKRcvlNsPCsWSNAgaGV</w:t>
      </w:r>
    </w:p>
    <w:p>
      <w:pPr>
        <w:pStyle w:val="PreformattedText"/>
        <w:bidi w:val="0"/>
        <w:spacing w:before="0" w:after="0"/>
        <w:jc w:val="left"/>
        <w:rPr/>
      </w:pPr>
      <w:r>
        <w:rPr/>
        <w:t>zplco5Omt4rign4/yp/n6UpfXEXiPERRMn/V6dDn8d+4977ZjrN2YCWr2Li8NHhTV0k1TkKnDbvXLx</w:t>
      </w:r>
    </w:p>
    <w:p>
      <w:pPr>
        <w:pStyle w:val="PreformattedText"/>
        <w:bidi w:val="0"/>
        <w:spacing w:before="0" w:after="0"/>
        <w:jc w:val="left"/>
        <w:rPr/>
      </w:pPr>
      <w:r>
        <w:rPr/>
        <w:t>SR1D4UEGN6LErD5JqiN54WQ8EaWHtKsM1jIZLKeij8J4dL5JrXcYvDvYATjuHl8+rken/klQ74NDiM</w:t>
      </w:r>
    </w:p>
    <w:p>
      <w:pPr>
        <w:pStyle w:val="PreformattedText"/>
        <w:bidi w:val="0"/>
        <w:spacing w:before="0" w:after="0"/>
        <w:jc w:val="left"/>
        <w:rPr/>
      </w:pPr>
      <w:r>
        <w:rPr/>
        <w:t>nqw2bqoqOXH+Sda+gyySqr0OTxVZSeQwitLanikLKRxdSbexDZbmJ6JOmh/5H7OgpuWxmAGW3k1xCv</w:t>
      </w:r>
    </w:p>
    <w:p>
      <w:pPr>
        <w:pStyle w:val="PreformattedText"/>
        <w:bidi w:val="0"/>
        <w:spacing w:before="0" w:after="0"/>
        <w:jc w:val="left"/>
        <w:rPr/>
      </w:pPr>
      <w:r>
        <w:rPr/>
        <w:t>2j7QePRqmqnlETusbQqj6qiFFlH0aNgrWZkZZL8aRa39R7MZBXI4dB0LoOkgg9Judn1J5ZSixOscjN</w:t>
      </w:r>
    </w:p>
    <w:p>
      <w:pPr>
        <w:pStyle w:val="PreformattedText"/>
        <w:bidi w:val="0"/>
        <w:spacing w:before="0" w:after="0"/>
        <w:jc w:val="left"/>
        <w:rPr/>
      </w:pPr>
      <w:r>
        <w:rPr/>
        <w:t>qWSaVNXjd0A1aWA5Ng3P59kt0p1Z4dGducEeZ6aqhhLxoJeRRqOp0i0/7qSNb8I9jdmsPz9fZVLTIp</w:t>
      </w:r>
    </w:p>
    <w:p>
      <w:pPr>
        <w:pStyle w:val="PreformattedText"/>
        <w:bidi w:val="0"/>
        <w:spacing w:before="0" w:after="0"/>
        <w:jc w:val="left"/>
        <w:rPr/>
      </w:pPr>
      <w:r>
        <w:rPr/>
        <w:t>npetafP/B0yVeidUZo0FrtKmpBqSIi7NzpV+LITwL/AOPtE/mRw6fTHTXVapBdPWJHQKUCN6X4ZZdD</w:t>
      </w:r>
    </w:p>
    <w:p>
      <w:pPr>
        <w:pStyle w:val="PreformattedText"/>
        <w:bidi w:val="0"/>
        <w:spacing w:before="0" w:after="0"/>
        <w:jc w:val="left"/>
        <w:rPr/>
      </w:pPr>
      <w:r>
        <w:rPr/>
        <w:t>WUovJ+mo8D+ntr19B08PPpumOlBEHjRn1l451Mg8aISlrXLrrHpP0BP+PuhHn1cDJrwp1CkklRJdST</w:t>
      </w:r>
    </w:p>
    <w:p>
      <w:pPr>
        <w:pStyle w:val="PreformattedText"/>
        <w:bidi w:val="0"/>
        <w:spacing w:before="0" w:after="0"/>
        <w:jc w:val="left"/>
        <w:rPr/>
      </w:pPr>
      <w:r>
        <w:rPr/>
        <w:t>IQscbo2saQdRuqcDxSDgE/1590P2463ivz6bJ7AqiKebOqnSunyHT4pybgeS5AP9QL/X37NR6dbyMd</w:t>
      </w:r>
    </w:p>
    <w:p>
      <w:pPr>
        <w:pStyle w:val="PreformattedText"/>
        <w:bidi w:val="0"/>
        <w:spacing w:before="0" w:after="0"/>
        <w:jc w:val="left"/>
        <w:rPr/>
      </w:pPr>
      <w:r>
        <w:rPr/>
        <w:t>RkVWlGiQemzMP0aVgcWWMABS7A3NiLDm3u4r/PptuGR0KuHZmVGImQroMaCSO80mm4DOjaWAiBYkWL</w:t>
      </w:r>
    </w:p>
    <w:p>
      <w:pPr>
        <w:pStyle w:val="PreformattedText"/>
        <w:bidi w:val="0"/>
        <w:spacing w:before="0" w:after="0"/>
        <w:jc w:val="left"/>
        <w:rPr/>
      </w:pPr>
      <w:r>
        <w:rPr/>
        <w:t>LwPcw8ptqs0phR1Hm/gC6b1PSnCRrGWQokjM9/IupGccs4F+NcZ9P1uPY5T16DLV/n1JiKoliDYzmJ</w:t>
      </w:r>
    </w:p>
    <w:p>
      <w:pPr>
        <w:pStyle w:val="PreformattedText"/>
        <w:bidi w:val="0"/>
        <w:spacing w:before="0" w:after="0"/>
        <w:jc w:val="left"/>
        <w:rPr/>
      </w:pPr>
      <w:r>
        <w:rPr/>
        <w:t>WjeOxkZFfyWfkoAAvH+Pu2OmvXPSO3CfNTkEGMitCeTShCp4m0+iQ+U6WGo2tqBA9gfnHvtUFMhuhR</w:t>
      </w:r>
    </w:p>
    <w:p>
      <w:pPr>
        <w:pStyle w:val="PreformattedText"/>
        <w:bidi w:val="0"/>
        <w:spacing w:before="0" w:after="0"/>
        <w:jc w:val="left"/>
        <w:rPr/>
      </w:pPr>
      <w:r>
        <w:rPr/>
        <w:t>sHbOSR2legyuTPdogEKLTxetEeVVkUsXdCRDH/AGhqHH09xWwyR5g9DE8D6npS4uYMxTxwSMgYR65C</w:t>
      </w:r>
    </w:p>
    <w:p>
      <w:pPr>
        <w:pStyle w:val="PreformattedText"/>
        <w:bidi w:val="0"/>
        <w:spacing w:before="0" w:after="0"/>
        <w:jc w:val="left"/>
        <w:rPr/>
      </w:pPr>
      <w:r>
        <w:rPr/>
        <w:t>Pt3H1MEkVi5lta54BH+PtVbAmRcY6YmoE49Cph5EVABKuudFmkIQSSCdUtoLH0iIgD6/1uPchbcoCg</w:t>
      </w:r>
    </w:p>
    <w:p>
      <w:pPr>
        <w:pStyle w:val="PreformattedText"/>
        <w:bidi w:val="0"/>
        <w:spacing w:before="0" w:after="0"/>
        <w:jc w:val="left"/>
        <w:rPr/>
      </w:pPr>
      <w:r>
        <w:rPr/>
        <w:t>edOgfeElmoBg9LOCVlSNpJoSznxqVi1MHK67IJWufG0nFrC/s/RcZ6KHapIHUuCcEeKTWNAbxxSC0u</w:t>
      </w:r>
    </w:p>
    <w:p>
      <w:pPr>
        <w:pStyle w:val="PreformattedText"/>
        <w:bidi w:val="0"/>
        <w:spacing w:before="0" w:after="0"/>
        <w:jc w:val="left"/>
        <w:rPr/>
      </w:pPr>
      <w:r>
        <w:rPr/>
        <w:t>stpUa3X6+QXDDj8fT26EPCnTWrIpw6nRyyrqkd1CSmTgn92Exrp8ZKMxe7clha/+29+0+np16uOPXN</w:t>
      </w:r>
    </w:p>
    <w:p>
      <w:pPr>
        <w:pStyle w:val="PreformattedText"/>
        <w:bidi w:val="0"/>
        <w:spacing w:before="0" w:after="0"/>
        <w:jc w:val="left"/>
        <w:rPr/>
      </w:pPr>
      <w:r>
        <w:rPr/>
        <w:t>qsxozrEzOXeYlS7XLqoJXUQEBtf8i545v70VNcde1UoAa9QaufykI73EkcWplAJYatcOsep4gUvbm9</w:t>
      </w:r>
    </w:p>
    <w:p>
      <w:pPr>
        <w:pStyle w:val="PreformattedText"/>
        <w:bidi w:val="0"/>
        <w:spacing w:before="0" w:after="0"/>
        <w:jc w:val="left"/>
        <w:rPr/>
      </w:pPr>
      <w:r>
        <w:rPr/>
        <w:t>wT7adNWD1dWpTHX/1VgVKIsEXjcygOiaQqKHAkUPKzB9f1Juf6fT37p6pyD1HMkqyyIsaCRoyi3USe</w:t>
      </w:r>
    </w:p>
    <w:p>
      <w:pPr>
        <w:pStyle w:val="PreformattedText"/>
        <w:bidi w:val="0"/>
        <w:spacing w:before="0" w:after="0"/>
        <w:jc w:val="left"/>
        <w:rPr/>
      </w:pPr>
      <w:r>
        <w:rPr/>
        <w:t>VGt+0y+pV4UXufx798vPr1eOcdYC51QaS6xeXxqWKoirLzKY4wNLCIgsDz7917/B1hs6yktKsczsrJ</w:t>
      </w:r>
    </w:p>
    <w:p>
      <w:pPr>
        <w:pStyle w:val="PreformattedText"/>
        <w:bidi w:val="0"/>
        <w:spacing w:before="0" w:after="0"/>
        <w:jc w:val="left"/>
        <w:rPr/>
      </w:pPr>
      <w:r>
        <w:rPr/>
        <w:t>LJJaFgY3MMkbKVEUWg2AWwJ97+XXq+XWJP0yIyHSygNJYgq+ryBwLgyD/arFRf375dWH7eopjBa6kT</w:t>
      </w:r>
    </w:p>
    <w:p>
      <w:pPr>
        <w:pStyle w:val="PreformattedText"/>
        <w:bidi w:val="0"/>
        <w:spacing w:before="0" w:after="0"/>
        <w:jc w:val="left"/>
        <w:rPr/>
      </w:pPr>
      <w:r>
        <w:rPr/>
        <w:t>MJXkZQS8KgsrBUTkrI17AgXvz70OHWvQEdcXWO48jL4yJ9R8g1amjZLLIqkARGwYX/ABz78Ot0/YOo</w:t>
      </w:r>
    </w:p>
    <w:p>
      <w:pPr>
        <w:pStyle w:val="PreformattedText"/>
        <w:bidi w:val="0"/>
        <w:spacing w:before="0" w:after="0"/>
        <w:jc w:val="left"/>
        <w:rPr/>
      </w:pPr>
      <w:r>
        <w:rPr/>
        <w:t>V5kRh+SipIkjfWFl/wA4QD+llFrX1c/092Hp02TnrqNJBK7RjTHHJIqSIAVDlG1xsh1a1INi1/ryPb</w:t>
      </w:r>
    </w:p>
    <w:p>
      <w:pPr>
        <w:pStyle w:val="PreformattedText"/>
        <w:bidi w:val="0"/>
        <w:spacing w:before="0" w:after="0"/>
        <w:jc w:val="left"/>
        <w:rPr/>
      </w:pPr>
      <w:r>
        <w:rPr/>
        <w:t>i8Oq+fHqOHZXAld1YOdHiUiB2j5jVV0kku9+QP8T7XQ0BFePTMhPr1laC48kkcsau8Ebxhh6WZlJeM</w:t>
      </w:r>
    </w:p>
    <w:p>
      <w:pPr>
        <w:pStyle w:val="PreformattedText"/>
        <w:bidi w:val="0"/>
        <w:spacing w:before="0" w:after="0"/>
        <w:jc w:val="left"/>
        <w:rPr/>
      </w:pPr>
      <w:r>
        <w:rPr/>
        <w:t>C7ObE6bCzD8j2d2/l0VS0HAdc01RO5RRKRrdizEBUQaAXTkXuQxA1E249m0RxTouk4nPWEkKuiZ/VD</w:t>
      </w:r>
    </w:p>
    <w:p>
      <w:pPr>
        <w:pStyle w:val="PreformattedText"/>
        <w:bidi w:val="0"/>
        <w:spacing w:before="0" w:after="0"/>
        <w:jc w:val="left"/>
        <w:rPr/>
      </w:pPr>
      <w:r>
        <w:rPr/>
        <w:t>pZZG58LsxCrGhuNNzyAb/n2pxkdMnA+HrsNpdlYqQQivqKMEBHkXWmr1Pb+hHH1+nu3VadcmRHuWSG</w:t>
      </w:r>
    </w:p>
    <w:p>
      <w:pPr>
        <w:pStyle w:val="PreformattedText"/>
        <w:bidi w:val="0"/>
        <w:spacing w:before="0" w:after="0"/>
        <w:jc w:val="left"/>
        <w:rPr/>
      </w:pPr>
      <w:r>
        <w:rPr/>
        <w:t>MSrICZHKrNqXWmkKokAQfqIFxa3vR8+tDjXFOot4GR7s5sgEiWsvIJj/ACxEQcXP0+lvz7SyFSCD0+</w:t>
      </w:r>
    </w:p>
    <w:p>
      <w:pPr>
        <w:pStyle w:val="PreformattedText"/>
        <w:bidi w:val="0"/>
        <w:spacing w:before="0" w:after="0"/>
        <w:jc w:val="left"/>
        <w:rPr/>
      </w:pPr>
      <w:r>
        <w:rPr/>
        <w:t>gIoP8AV/PrHIsg8sTuRGyqsasQkXlGhrysSzRXhDFVX68A/wBfZJeDiK46NLWla06aHR5WLkwyaU8g</w:t>
      </w:r>
    </w:p>
    <w:p>
      <w:pPr>
        <w:pStyle w:val="PreformattedText"/>
        <w:bidi w:val="0"/>
        <w:spacing w:before="0" w:after="0"/>
        <w:jc w:val="left"/>
        <w:rPr/>
      </w:pPr>
      <w:r>
        <w:rPr/>
        <w:t>CmRDJdmMY/VcoqLe44v9R7IWBqSejdSKDy67DL5P3JCYVR9YCMqxM1kjkKnWeGBXjhgOfdBk8cdbPm</w:t>
      </w:r>
    </w:p>
    <w:p>
      <w:pPr>
        <w:pStyle w:val="PreformattedText"/>
        <w:bidi w:val="0"/>
        <w:spacing w:before="0" w:after="0"/>
        <w:jc w:val="left"/>
        <w:rPr/>
      </w:pPr>
      <w:r>
        <w:rPr/>
        <w:t>a56y+RbAGQxalbzNGqlpJl9ESeZgCU0E2HGm9/b8ZqQKdNt8usgUJF4/EXkQxpJFIyuryswkEqOyiy</w:t>
      </w:r>
    </w:p>
    <w:p>
      <w:pPr>
        <w:pStyle w:val="PreformattedText"/>
        <w:bidi w:val="0"/>
        <w:spacing w:before="0" w:after="0"/>
        <w:jc w:val="left"/>
        <w:rPr/>
      </w:pPr>
      <w:r>
        <w:rPr/>
        <w:t>06k3/Fz7NYPL06QT18+uBaM6mRreN1AL6Q5V5SrXIBX0/VRyCF/HsyjBIwOkDnOfTrzFpdMa62JMi3</w:t>
      </w:r>
    </w:p>
    <w:p>
      <w:pPr>
        <w:pStyle w:val="PreformattedText"/>
        <w:bidi w:val="0"/>
        <w:spacing w:before="0" w:after="0"/>
        <w:jc w:val="left"/>
        <w:rPr/>
      </w:pPr>
      <w:r>
        <w:rPr/>
        <w:t>CBA8TAapIy2qRZ+dKj6WPP09qhn7emDxp1i8wQmNzIkMbaWEi3YyqAS6uT6XQBQvHIv7seqmua/wCH</w:t>
      </w:r>
    </w:p>
    <w:p>
      <w:pPr>
        <w:pStyle w:val="PreformattedText"/>
        <w:bidi w:val="0"/>
        <w:spacing w:before="0" w:after="0"/>
        <w:jc w:val="left"/>
        <w:rPr/>
      </w:pPr>
      <w:r>
        <w:rPr/>
        <w:t>riyx+QtJDGrBDJHAFcvJGFVQ0jKzPLrAP00gX591brYIJp1g9QIJ5e6tpiDhSgVvGiJrvZEYjn8tf2</w:t>
      </w:r>
    </w:p>
    <w:p>
      <w:pPr>
        <w:pStyle w:val="PreformattedText"/>
        <w:bidi w:val="0"/>
        <w:spacing w:before="0" w:after="0"/>
        <w:jc w:val="left"/>
        <w:rPr/>
      </w:pPr>
      <w:r>
        <w:rPr/>
        <w:t>mkxXPSlKUHp1wk8QEQV/KwQyI6lhGQZPVEIidLMgI1BufoR7KLkKPxZ6MICTjqLU+YoZGjLh1ijKsW</w:t>
      </w:r>
    </w:p>
    <w:p>
      <w:pPr>
        <w:pStyle w:val="PreformattedText"/>
        <w:bidi w:val="0"/>
        <w:spacing w:before="0" w:after="0"/>
        <w:jc w:val="left"/>
        <w:rPr/>
      </w:pPr>
      <w:r>
        <w:rPr/>
        <w:t>AUyzMIynJ0hQDqYDi/Pskl41p0Ypw6xgSxtpBWOHXbTfWysgGhtZb1xsOQCLf09pj69PCmM9Yy/LKG</w:t>
      </w:r>
    </w:p>
    <w:p>
      <w:pPr>
        <w:pStyle w:val="PreformattedText"/>
        <w:bidi w:val="0"/>
        <w:spacing w:before="0" w:after="0"/>
        <w:jc w:val="left"/>
        <w:rPr/>
      </w:pPr>
      <w:r>
        <w:rPr/>
        <w:t>jn8jyWFiZIZgAGIRiDqIAu1irG/tonJ6cGOu3QFRplYRAIJ3SNvGZ+E8hjsbyKV/4KQBcfn3Qn16vX</w:t>
      </w:r>
    </w:p>
    <w:p>
      <w:pPr>
        <w:pStyle w:val="PreformattedText"/>
        <w:bidi w:val="0"/>
        <w:spacing w:before="0" w:after="0"/>
        <w:jc w:val="left"/>
        <w:rPr/>
      </w:pPr>
      <w:r>
        <w:rPr/>
        <w:t>5dJfK0VfvndmL6m2tmdt43cda2266roMxislnqXcCZvPUuBw+1MjBgKqGvwP8UylTETN5Fl0XCg2b2</w:t>
      </w:r>
    </w:p>
    <w:p>
      <w:pPr>
        <w:pStyle w:val="PreformattedText"/>
        <w:bidi w:val="0"/>
        <w:spacing w:before="0" w:after="0"/>
        <w:jc w:val="left"/>
        <w:rPr/>
      </w:pPr>
      <w:r>
        <w:rPr/>
        <w:t>+gCguwqOm5WZAighXfh9g49ER7S3du7prsLtKq2zLl99dw7B6+7964zcfSvTub2zUYvK9g7rpNhbU3</w:t>
      </w:r>
    </w:p>
    <w:p>
      <w:pPr>
        <w:pStyle w:val="PreformattedText"/>
        <w:bidi w:val="0"/>
        <w:spacing w:before="0" w:after="0"/>
        <w:jc w:val="left"/>
        <w:rPr/>
      </w:pPr>
      <w:r>
        <w:rPr/>
        <w:t>jkt6Zmas3dmcewxmQoMbPjBNTpiqERq0bSTN7VLIptVdKqnBqitKnAr6ny+XTd1aqLiG3nrrjkL0AK</w:t>
      </w:r>
    </w:p>
    <w:p>
      <w:pPr>
        <w:pStyle w:val="PreformattedText"/>
        <w:bidi w:val="0"/>
        <w:spacing w:before="0" w:after="0"/>
        <w:jc w:val="left"/>
        <w:rPr/>
      </w:pPr>
      <w:r>
        <w:rPr/>
        <w:t>6gF+fFVrmmOgs647JpNubJoequtthZTvXsnsHF47vD5bdy9e9bUNRuT4xyYXLxYrF5fqbEz0FFQrX9</w:t>
      </w:r>
    </w:p>
    <w:p>
      <w:pPr>
        <w:pStyle w:val="PreformattedText"/>
        <w:bidi w:val="0"/>
        <w:spacing w:before="0" w:after="0"/>
        <w:jc w:val="left"/>
        <w:rPr/>
      </w:pPr>
      <w:r>
        <w:rPr/>
        <w:t>C9fUaStkUWjw53HlJWqJZliBFnEuhqMTEDqan7M/4Okq3FsJCs+n66btRSOAGcfPGqvDqtPt+DL4bd</w:t>
      </w:r>
    </w:p>
    <w:p>
      <w:pPr>
        <w:pStyle w:val="PreformattedText"/>
        <w:bidi w:val="0"/>
        <w:spacing w:before="0" w:after="0"/>
        <w:jc w:val="left"/>
        <w:rPr/>
      </w:pPr>
      <w:r>
        <w:rPr/>
        <w:t>OexWRqMxQZvMbxxMuI272DiMbgM7urrTPbdk3jtTuPeWZhy2R2udybvGRjqauI1LxSyOGQqvAajCPp</w:t>
      </w:r>
    </w:p>
    <w:p>
      <w:pPr>
        <w:pStyle w:val="PreformattedText"/>
        <w:bidi w:val="0"/>
        <w:spacing w:before="0" w:after="0"/>
        <w:jc w:val="left"/>
        <w:rPr/>
      </w:pPr>
      <w:r>
        <w:rPr/>
        <w:t>WOmstwpSmMf8V0omDJ4jyufhGSalq8Tjo4uKzVDWbAg6/wB17P8AlZJuHb24ajCwbG6Gz/X2zU2/uP</w:t>
      </w:r>
    </w:p>
    <w:p>
      <w:pPr>
        <w:pStyle w:val="PreformattedText"/>
        <w:bidi w:val="0"/>
        <w:spacing w:before="0" w:after="0"/>
        <w:jc w:val="left"/>
        <w:rPr/>
      </w:pPr>
      <w:r>
        <w:rPr/>
        <w:t>vHHYjI7WwOZxNdiKvdG8KrsvIbcpMpXM1bUUmmFaelhTwGVbMFfXHMX1VNAAKFuIFPTz/wdJVjltpD</w:t>
      </w:r>
    </w:p>
    <w:p>
      <w:pPr>
        <w:pStyle w:val="PreformattedText"/>
        <w:bidi w:val="0"/>
        <w:spacing w:before="0" w:after="0"/>
        <w:jc w:val="left"/>
        <w:rPr/>
      </w:pPr>
      <w:r>
        <w:rPr/>
        <w:t>IrBa01EfFpIpx+Yx6EdGi697EzWK6G7t6p623N8gd7dQ9q702r09svZfVMPU3SWO3n8hN07Jwu1970</w:t>
      </w:r>
    </w:p>
    <w:p>
      <w:pPr>
        <w:pStyle w:val="PreformattedText"/>
        <w:bidi w:val="0"/>
        <w:spacing w:before="0" w:after="0"/>
        <w:jc w:val="left"/>
        <w:rPr/>
      </w:pPr>
      <w:r>
        <w:rPr/>
        <w:t>PaMFdTVO5qnr1d0QUuOp8aZo6nKzRVGRmrdN393c3EsP6RAjVwCGA1liKfkvH8+mYZoNtmmmmldbhr</w:t>
      </w:r>
    </w:p>
    <w:p>
      <w:pPr>
        <w:pStyle w:val="PreformattedText"/>
        <w:bidi w:val="0"/>
        <w:spacing w:before="0" w:after="0"/>
        <w:jc w:val="left"/>
        <w:rPr/>
      </w:pPr>
      <w:r>
        <w:rPr/>
        <w:t>YGTSO0CpC09WyNVOPQH9pdX7v3VU7noN0bZ7g6q3Z0fJD8bdnVE2R272J0VtrrPY+Lpj211rj9w7Fx</w:t>
      </w:r>
    </w:p>
    <w:p>
      <w:pPr>
        <w:pStyle w:val="PreformattedText"/>
        <w:bidi w:val="0"/>
        <w:spacing w:before="0" w:after="0"/>
        <w:jc w:val="left"/>
        <w:rPr/>
      </w:pPr>
      <w:r>
        <w:rPr/>
        <w:t>+Rp5tw4Wq3LDWVeRx01fSyZLICCSV5jf3tA0iy3EeaHTQ4+X7a8D9nT8iQWssNjJI6kRlyeI1HuqT5</w:t>
      </w:r>
    </w:p>
    <w:p>
      <w:pPr>
        <w:pStyle w:val="PreformattedText"/>
        <w:bidi w:val="0"/>
        <w:spacing w:before="0" w:after="0"/>
        <w:jc w:val="left"/>
        <w:rPr/>
      </w:pPr>
      <w:r>
        <w:rPr/>
        <w:t>LnhWo6WPZHWFZtjI0e99vdJbq69211Z1JgcVtnYuZ2ThGzXUlNvevrNtd0bj3ht5aSpmymzeuFoa5B</w:t>
      </w:r>
    </w:p>
    <w:p>
      <w:pPr>
        <w:pStyle w:val="PreformattedText"/>
        <w:bidi w:val="0"/>
        <w:spacing w:before="0" w:after="0"/>
        <w:jc w:val="left"/>
        <w:rPr/>
      </w:pPr>
      <w:r>
        <w:rPr/>
        <w:t>k8nLjt0z5ioFUkclLFGysyKbI6vqVMZCktXyPEU+RwenY63FpAzRkzpq4LjWDnPEgLQ/n0Bme6Y39F</w:t>
      </w:r>
    </w:p>
    <w:p>
      <w:pPr>
        <w:pStyle w:val="PreformattedText"/>
        <w:bidi w:val="0"/>
        <w:spacing w:before="0" w:after="0"/>
        <w:jc w:val="left"/>
        <w:rPr/>
      </w:pPr>
      <w:r>
        <w:rPr/>
        <w:t>sGs3ljabdSS9g9Cbj3zvrcMu19047ZPZHXOAehymN6U2t5hVV2F25V43ba7iye56l4aKonaKjDMzIr</w:t>
      </w:r>
    </w:p>
    <w:p>
      <w:pPr>
        <w:pStyle w:val="PreformattedText"/>
        <w:bidi w:val="0"/>
        <w:spacing w:before="0" w:after="0"/>
        <w:jc w:val="left"/>
        <w:rPr/>
      </w:pPr>
      <w:r>
        <w:rPr/>
        <w:t>Xuv0S36oGtFJA4VPBQf8Pn1qyL3ZjfSxALDUwOQuK+lCMDpc7K25uDc/xIweIyXauf+T+8e4d0daYr</w:t>
      </w:r>
    </w:p>
    <w:p>
      <w:pPr>
        <w:pStyle w:val="PreformattedText"/>
        <w:bidi w:val="0"/>
        <w:spacing w:before="0" w:after="0"/>
        <w:jc w:val="left"/>
        <w:rPr/>
      </w:pPr>
      <w:r>
        <w:rPr/>
        <w:t>rDorqXsbem6+y+tIuvMs9SnWe/MLunbkm0sDsaXC5JZMccTLXfbZlYklUqrIia4M0c1ufEGhiBq/jN</w:t>
      </w:r>
    </w:p>
    <w:p>
      <w:pPr>
        <w:pStyle w:val="PreformattedText"/>
        <w:bidi w:val="0"/>
        <w:spacing w:before="0" w:after="0"/>
        <w:jc w:val="left"/>
        <w:rPr/>
      </w:pPr>
      <w:r>
        <w:rPr/>
        <w:t>Ph+0evT1nBHNHeyh5PFSLQqZogLVrTgQ3/ABXSL6lOQWrwuK3HJtnCdkzU26dvNmN7DMV2M6Y6opJq</w:t>
      </w:r>
    </w:p>
    <w:p>
      <w:pPr>
        <w:pStyle w:val="PreformattedText"/>
        <w:bidi w:val="0"/>
        <w:spacing w:before="0" w:after="0"/>
        <w:jc w:val="left"/>
        <w:rPr/>
      </w:pPr>
      <w:r>
        <w:rPr/>
        <w:t>+m7hxu5Yp5IxnfkVLhvFBWSqkEtDh2jaR5FkSKO0ssAjY+IpmBGPVft9a9XiiuvGRXidVIOlqfCwGa</w:t>
      </w:r>
    </w:p>
    <w:p>
      <w:pPr>
        <w:pStyle w:val="PreformattedText"/>
        <w:bidi w:val="0"/>
        <w:spacing w:before="0" w:after="0"/>
        <w:jc w:val="left"/>
        <w:rPr/>
      </w:pPr>
      <w:r>
        <w:rPr/>
        <w:t>jyxkdLDL7V6zqzhdx1Gw+19g/HXA4nF0dTkK7sebs6s2vtqmw0NRQ4rbuTx+25aBKOvq5Y6uipaijp</w:t>
      </w:r>
    </w:p>
    <w:p>
      <w:pPr>
        <w:pStyle w:val="PreformattedText"/>
        <w:bidi w:val="0"/>
        <w:spacing w:before="0" w:after="0"/>
        <w:jc w:val="left"/>
        <w:rPr/>
      </w:pPr>
      <w:r>
        <w:rPr/>
        <w:t>YqWWq+zaYQgye0M6S3M8qw4QY1E4XGBUeXRpCyWlvGszEyMKmnn60Hz6Y8l1/LJgJ+x6XcaZmu7N68</w:t>
      </w:r>
    </w:p>
    <w:p>
      <w:pPr>
        <w:pStyle w:val="PreformattedText"/>
        <w:bidi w:val="0"/>
        <w:spacing w:before="0" w:after="0"/>
        <w:jc w:val="left"/>
        <w:rPr/>
      </w:pPr>
      <w:r>
        <w:rPr/>
        <w:t>3RV7V2phNw57r7IUDbZzWK8eTr6ejFRs7dW0NtqJJWm8dDFU1/meF5fAT7YFuDEIFILqKk8Ac5pXj1</w:t>
      </w:r>
    </w:p>
    <w:p>
      <w:pPr>
        <w:pStyle w:val="PreformattedText"/>
        <w:bidi w:val="0"/>
        <w:spacing w:before="0" w:after="0"/>
        <w:jc w:val="left"/>
        <w:rPr/>
      </w:pPr>
      <w:r>
        <w:rPr/>
        <w:t>szlm+sm7Y2LAAcQQMVpw65YTqrObQye3sTiHwWZznglXcVLnqXZu78Juaq3Ztityabx/i/3CUee2bQ</w:t>
      </w:r>
    </w:p>
    <w:p>
      <w:pPr>
        <w:pStyle w:val="PreformattedText"/>
        <w:bidi w:val="0"/>
        <w:spacing w:before="0" w:after="0"/>
        <w:jc w:val="left"/>
        <w:rPr/>
      </w:pPr>
      <w:r>
        <w:rPr/>
        <w:t>bZjnrqdpZKQ0bwNpIqGRvbDTSS3M1vHGX0rUnNPy+Y6UQWwht7a6kcxsXwpIzxpUeakdJmKl2bloqC</w:t>
      </w:r>
    </w:p>
    <w:p>
      <w:pPr>
        <w:pStyle w:val="PreformattedText"/>
        <w:bidi w:val="0"/>
        <w:spacing w:before="0" w:after="0"/>
        <w:jc w:val="left"/>
        <w:rPr/>
      </w:pPr>
      <w:r>
        <w:rPr/>
        <w:t>k2VtqiyVVtagqZNwVdfSS46XBdZZGWTCUG7MvDhZal852bu/cKztS0ywtSYnBLErBidZdht1KSOZAH</w:t>
      </w:r>
    </w:p>
    <w:p>
      <w:pPr>
        <w:pStyle w:val="PreformattedText"/>
        <w:bidi w:val="0"/>
        <w:spacing w:before="0" w:after="0"/>
        <w:jc w:val="left"/>
        <w:rPr/>
      </w:pPr>
      <w:r>
        <w:rPr/>
        <w:t>I4HFKeh9fl0zcShbmGNgSte3519QP5dA7mNp5GvzmHmx1dtivocpVUuH2zkJN3x5GsxG2KCA06Zqpx</w:t>
      </w:r>
    </w:p>
    <w:p>
      <w:pPr>
        <w:pStyle w:val="PreformattedText"/>
        <w:bidi w:val="0"/>
        <w:spacing w:before="0" w:after="0"/>
        <w:jc w:val="left"/>
        <w:rPr/>
      </w:pPr>
      <w:r>
        <w:rPr/>
        <w:t>ssi1VDIk0EksraI4YGtAq359pJaJb91NRNQR6enS2FQ1yVVqjhny9SR6/wCDobttbZk3D2LtbYdBNk</w:t>
      </w:r>
    </w:p>
    <w:p>
      <w:pPr>
        <w:pStyle w:val="PreformattedText"/>
        <w:bidi w:val="0"/>
        <w:spacing w:before="0" w:after="0"/>
        <w:jc w:val="left"/>
        <w:rPr/>
      </w:pPr>
      <w:r>
        <w:rPr/>
        <w:t>6qoxa0WU3LKKsZCRWx0ZhxsOTy1KjPDjcLFUPUuAZCclUKBcIxAfuphb28lw3E8Pt+z/VjoTWsBup4</w:t>
      </w:r>
    </w:p>
    <w:p>
      <w:pPr>
        <w:pStyle w:val="PreformattedText"/>
        <w:bidi w:val="0"/>
        <w:spacing w:before="0" w:after="0"/>
        <w:jc w:val="left"/>
        <w:rPr/>
      </w:pPr>
      <w:r>
        <w:rPr/>
        <w:t>bWPiuTnyHCp9PP7ejZ5KOUV1BhMBDZsdTrgsbW1NdEzUsdbIpFpHlimrq6oiLVE7IAryyG5sLECXsz</w:t>
      </w:r>
    </w:p>
    <w:p>
      <w:pPr>
        <w:pStyle w:val="PreformattedText"/>
        <w:bidi w:val="0"/>
        <w:spacing w:before="0" w:after="0"/>
        <w:jc w:val="left"/>
        <w:rPr/>
      </w:pPr>
      <w:r>
        <w:rPr/>
        <w:t>TyPcTtRGzgYx5dSJt9n9NBFHF8dcE/PpQ56SkqczDszGVtV/DcZh6DEmHHR1OXrQoymrcOalqIUjik</w:t>
      </w:r>
    </w:p>
    <w:p>
      <w:pPr>
        <w:pStyle w:val="PreformattedText"/>
        <w:bidi w:val="0"/>
        <w:spacing w:before="0" w:after="0"/>
        <w:jc w:val="left"/>
        <w:rPr/>
      </w:pPr>
      <w:r>
        <w:rPr/>
        <w:t>FbkI46VRp0yRoxHp9lSLQI7cGJNeA4YH2+fRszHV4aZKjy48ck/4PyPR6/jzl/v+0YMBR0qL/dDYGc</w:t>
      </w:r>
    </w:p>
    <w:p>
      <w:pPr>
        <w:pStyle w:val="PreformattedText"/>
        <w:bidi w:val="0"/>
        <w:spacing w:before="0" w:after="0"/>
        <w:jc w:val="left"/>
        <w:rPr/>
      </w:pPr>
      <w:r>
        <w:rPr/>
        <w:t>mmrKxYqWHb/wDeVaTAbKpMpKQr19fW1NNUT2Jb7aO30Fj7Lki8RZJZCNDNT/OR8h/h6UXMkkYjWIHU</w:t>
      </w:r>
    </w:p>
    <w:p>
      <w:pPr>
        <w:pStyle w:val="PreformattedText"/>
        <w:bidi w:val="0"/>
        <w:spacing w:before="0" w:after="0"/>
        <w:jc w:val="left"/>
        <w:rPr/>
      </w:pPr>
      <w:r>
        <w:rPr/>
        <w:t>MkfLy/OoP5dRNhz1Wa7Uz8slKslEeyZqQNHOrzR0m2cXFBlqiniV/LNHVVuiNFhu8ruS/pU2ZCJEka</w:t>
      </w:r>
    </w:p>
    <w:p>
      <w:pPr>
        <w:pStyle w:val="PreformattedText"/>
        <w:bidi w:val="0"/>
        <w:spacing w:before="0" w:after="0"/>
        <w:jc w:val="left"/>
        <w:rPr/>
      </w:pPr>
      <w:r>
        <w:rPr/>
        <w:t>A4Cn7eJp0suHMqSyHBamB60z0e+ogpYcMcTWVRQ7q3ftSkyfgTywR4zb8k2RqIQn+eWGTIK7KoOm9O</w:t>
      </w:r>
    </w:p>
    <w:p>
      <w:pPr>
        <w:pStyle w:val="PreformattedText"/>
        <w:bidi w:val="0"/>
        <w:spacing w:before="0" w:after="0"/>
        <w:jc w:val="left"/>
        <w:rPr/>
      </w:pPr>
      <w:r>
        <w:rPr/>
        <w:t>AfSPZBcyIDIKVLt/If7PS63VpGielPDQ0+0/7H+HpLYOnny+6dv46ieVcXnd10FJHRMZEesNG9VunN</w:t>
      </w:r>
    </w:p>
    <w:p>
      <w:pPr>
        <w:pStyle w:val="PreformattedText"/>
        <w:bidi w:val="0"/>
        <w:spacing w:before="0" w:after="0"/>
        <w:jc w:val="left"/>
        <w:rPr/>
      </w:pPr>
      <w:r>
        <w:rPr/>
        <w:t>ZPyxrpWyfbJGALFUNyB73aqjGNKGrNTp291pHNKWHZHUn7cDp67arTX9t9aY2hrJpxgsXvne9bTyzv</w:t>
      </w:r>
    </w:p>
    <w:p>
      <w:pPr>
        <w:pStyle w:val="PreformattedText"/>
        <w:bidi w:val="0"/>
        <w:spacing w:before="0" w:after="0"/>
        <w:jc w:val="left"/>
        <w:rPr/>
      </w:pPr>
      <w:r>
        <w:rPr/>
        <w:t>JImSllqMTt2leZiwJihxTszf2VP1F/a6UOzXMoc000H7cj9nn0gs/DWOGNkGXHl5U4/tPRatrwJnMp</w:t>
      </w:r>
    </w:p>
    <w:p>
      <w:pPr>
        <w:pStyle w:val="PreformattedText"/>
        <w:bidi w:val="0"/>
        <w:spacing w:before="0" w:after="0"/>
        <w:jc w:val="left"/>
        <w:rPr/>
      </w:pPr>
      <w:r>
        <w:rPr/>
        <w:t>i6aujio8bTbtp87DLPeepDUuFrNx11MamoPEcdTUU8hQ6tDxCw/paIMEjKnPSy7oviA5yMfI9LWhoZ</w:t>
      </w:r>
    </w:p>
    <w:p>
      <w:pPr>
        <w:pStyle w:val="PreformattedText"/>
        <w:bidi w:val="0"/>
        <w:spacing w:before="0" w:after="0"/>
        <w:jc w:val="left"/>
        <w:rPr/>
      </w:pPr>
      <w:r>
        <w:rPr/>
        <w:t>8rFtfGytIMxmcFmd6zpXz+KfCw5HPbgnoMrJVjTFBlJqapV2Sx0U9tPrIstSFWLBz3j+XRVczyR/2d</w:t>
      </w:r>
    </w:p>
    <w:p>
      <w:pPr>
        <w:pStyle w:val="PreformattedText"/>
        <w:bidi w:val="0"/>
        <w:spacing w:before="0" w:after="0"/>
        <w:jc w:val="left"/>
        <w:rPr/>
      </w:pPr>
      <w:r>
        <w:rPr/>
        <w:t>fDNafOmD+zh0bvO7doYcHhMfh0WRsfhqXHwvOkgE0m+q2aprK1UDIZsTT0FLaBJfUZLH6+11zbiNVE</w:t>
      </w:r>
    </w:p>
    <w:p>
      <w:pPr>
        <w:pStyle w:val="PreformattedText"/>
        <w:bidi w:val="0"/>
        <w:spacing w:before="0" w:after="0"/>
        <w:jc w:val="left"/>
        <w:rPr/>
      </w:pPr>
      <w:r>
        <w:rPr/>
        <w:t>bE6EFa+ZY/4OiqzuCwlMlAruSPkFHD7a9CTuOojO3cFjaQpHSx0dVSS00qtqaLGQzYunkqAt1DO9OH</w:t>
      </w:r>
    </w:p>
    <w:p>
      <w:pPr>
        <w:pStyle w:val="PreformattedText"/>
        <w:bidi w:val="0"/>
        <w:spacing w:before="0" w:after="0"/>
        <w:jc w:val="left"/>
        <w:rPr/>
      </w:pPr>
      <w:r>
        <w:rPr/>
        <w:t>Yj0KQLEcey66kDR21G+0fy6fsYyrzk+dKH7c9FR7ESoq+tjlft0jn3TuDcE9P9zKnix7xZDGUMdZ4t</w:t>
      </w:r>
    </w:p>
    <w:p>
      <w:pPr>
        <w:pStyle w:val="PreformattedText"/>
        <w:bidi w:val="0"/>
        <w:spacing w:before="0" w:after="0"/>
        <w:jc w:val="left"/>
        <w:rPr/>
      </w:pPr>
      <w:r>
        <w:rPr/>
        <w:t>QlaRMdTPEqAMED8+6XBKpESPir/Lo2sYwLuZFbEYH+DomU00WM3Jg5WphRT7o3puLbEFMs3lhbZ+Ih</w:t>
      </w:r>
    </w:p>
    <w:p>
      <w:pPr>
        <w:pStyle w:val="PreformattedText"/>
        <w:bidi w:val="0"/>
        <w:spacing w:before="0" w:after="0"/>
        <w:jc w:val="left"/>
        <w:rPr/>
      </w:pPr>
      <w:r>
        <w:rPr/>
        <w:t>oqKq1vCHZJ8xPkvoVBCAWHJI3bosjadXaqgn7fTpXcyvFGX8zj7PPq1TascOIxnSeKp4I6epipd7Zq</w:t>
      </w:r>
    </w:p>
    <w:p>
      <w:pPr>
        <w:pStyle w:val="PreformattedText"/>
        <w:bidi w:val="0"/>
        <w:spacing w:before="0" w:after="0"/>
        <w:jc w:val="left"/>
        <w:rPr/>
      </w:pPr>
      <w:r>
        <w:rPr/>
        <w:t>mpyr1P2m2ttYjILWmOnDsHfXlIIlAuzEg/j2ttgwltiBWTUzetFHQcuSskd7IT2dqn5s3D9lK9E7+U</w:t>
      </w:r>
    </w:p>
    <w:p>
      <w:pPr>
        <w:pStyle w:val="PreformattedText"/>
        <w:bidi w:val="0"/>
        <w:spacing w:before="0" w:after="0"/>
        <w:jc w:val="left"/>
        <w:rPr/>
      </w:pPr>
      <w:r>
        <w:rPr/>
        <w:t>cCZLu3dNVnhBDhs7s3rV6UwyLIkNRj6vIV+IrVk/s1cJSnCxufUUYEXHt6+djdSmneSD+VP8vS7bNC</w:t>
      </w:r>
    </w:p>
    <w:p>
      <w:pPr>
        <w:pStyle w:val="PreformattedText"/>
        <w:bidi w:val="0"/>
        <w:spacing w:before="0" w:after="0"/>
        <w:jc w:val="left"/>
        <w:rPr/>
      </w:pPr>
      <w:r>
        <w:rPr/>
        <w:t>7dbAN2gkH7Q3+qnTj8NcfLh+vdxvmz5BPX01PlpDGsTQVRqq045amJCS1TC0aJNpszn/AFh7fAVHdm</w:t>
      </w:r>
    </w:p>
    <w:p>
      <w:pPr>
        <w:pStyle w:val="PreformattedText"/>
        <w:bidi w:val="0"/>
        <w:spacing w:before="0" w:after="0"/>
        <w:jc w:val="left"/>
        <w:rPr/>
      </w:pPr>
      <w:r>
        <w:rPr/>
        <w:t>H6ZUft6Q3rM0iIrgyhj+zoVN6ZsQ41lYzx47O7A3lQtPRmKWOLIUmSo8bo8Ti4qhTVokhMqlWQ250n</w:t>
      </w:r>
    </w:p>
    <w:p>
      <w:pPr>
        <w:pStyle w:val="PreformattedText"/>
        <w:bidi w:val="0"/>
        <w:spacing w:before="0" w:after="0"/>
        <w:jc w:val="left"/>
        <w:rPr/>
      </w:pPr>
      <w:r>
        <w:rPr/>
        <w:t>20ZP0X81IOOn7WMNOg/GHB/l0Xzogio6R7lwngZIU2pvNxC7EU38Rye2cnW0ePKsAkRoIpIrgBVe+n</w:t>
      </w:r>
    </w:p>
    <w:p>
      <w:pPr>
        <w:pStyle w:val="PreformattedText"/>
        <w:bidi w:val="0"/>
        <w:spacing w:before="0" w:after="0"/>
        <w:jc w:val="left"/>
        <w:rPr/>
      </w:pPr>
      <w:r>
        <w:rPr/>
        <w:t>gH3VmIEZI7SP8AY6UFAt1ICaEMD8wDnh1U3nqOTOUexw9RVTRpgtoZncJkYijaspajLZXcJl8xkk8l</w:t>
      </w:r>
    </w:p>
    <w:p>
      <w:pPr>
        <w:pStyle w:val="PreformattedText"/>
        <w:bidi w:val="0"/>
        <w:spacing w:before="0" w:after="0"/>
        <w:jc w:val="left"/>
        <w:rPr/>
      </w:pPr>
      <w:r>
        <w:rPr/>
        <w:t>VuatpzGy2byz24BHs6gzJKRigI+fy/lXpiRW0IpbiQT6cSf21p0E+NE1Vn4q6JJdFVLFVTRKGMFXVS</w:t>
      </w:r>
    </w:p>
    <w:p>
      <w:pPr>
        <w:pStyle w:val="PreformattedText"/>
        <w:bidi w:val="0"/>
        <w:spacing w:before="0" w:after="0"/>
        <w:jc w:val="left"/>
        <w:rPr/>
      </w:pPr>
      <w:r>
        <w:rPr/>
        <w:t>0MFVQvqFhaOnqGUkaSDFa/HKhzpQCuemlGp9XqAftwCP8AV8ukV0rldvYz5K7Cq+wdoZvfu2Ze1s7g</w:t>
      </w:r>
    </w:p>
    <w:p>
      <w:pPr>
        <w:pStyle w:val="PreformattedText"/>
        <w:bidi w:val="0"/>
        <w:spacing w:before="0" w:after="0"/>
        <w:jc w:val="left"/>
        <w:rPr/>
      </w:pPr>
      <w:r>
        <w:rPr/>
        <w:t>qnZm28nXYXN7mpXQQrS0FVSxVNSoeKRUSHxOJWOmxufZhpV7dkc0j0qT9npXyJ9eity8dykigeL4jh</w:t>
      </w:r>
    </w:p>
    <w:p>
      <w:pPr>
        <w:pStyle w:val="PreformattedText"/>
        <w:bidi w:val="0"/>
        <w:spacing w:before="0" w:after="0"/>
        <w:jc w:val="left"/>
        <w:rPr/>
      </w:pPr>
      <w:r>
        <w:rPr/>
        <w:t>fPNOJHmB6dWA9ndfZnZnbuf2xl+rt39TT5FZtx4bZG8Y5qPPY/AS1b1OKaqgrY4q1RJjJ4yoYBrksf</w:t>
      </w:r>
    </w:p>
    <w:p>
      <w:pPr>
        <w:pStyle w:val="PreformattedText"/>
        <w:bidi w:val="0"/>
        <w:spacing w:before="0" w:after="0"/>
        <w:jc w:val="left"/>
        <w:rPr/>
      </w:pPr>
      <w:r>
        <w:rPr/>
        <w:t>rYBu8jMVQaihwGBBoeHHj9vn1IWxXEdzCJEdXWmWUggsMHgTTPl5efQn7BppmnxTVjRx08X7EkLFxJ</w:t>
      </w:r>
    </w:p>
    <w:p>
      <w:pPr>
        <w:pStyle w:val="PreformattedText"/>
        <w:bidi w:val="0"/>
        <w:spacing w:before="0" w:after="0"/>
        <w:jc w:val="left"/>
        <w:rPr/>
      </w:pPr>
      <w:r>
        <w:rPr/>
        <w:t>NHBIzzwTSxnVG/imVdFlZyLk+yGUjvFOhXCqNDUfH1Yn1bURQ1SK8L07l6P0zJpU00SGOKwT6LEn1P</w:t>
      </w:r>
    </w:p>
    <w:p>
      <w:pPr>
        <w:pStyle w:val="PreformattedText"/>
        <w:bidi w:val="0"/>
        <w:spacing w:before="0" w:after="0"/>
        <w:jc w:val="left"/>
        <w:rPr/>
      </w:pPr>
      <w:r>
        <w:rPr/>
        <w:t>4T9V/aeGRQxWmei7c7dmhD1B49WJbLTXBDPDJ+7eIvTySaVdkA1aEVdMYkTn68k/09iS179JU59OgD</w:t>
      </w:r>
    </w:p>
    <w:p>
      <w:pPr>
        <w:pStyle w:val="PreformattedText"/>
        <w:bidi w:val="0"/>
        <w:spacing w:before="0" w:after="0"/>
        <w:jc w:val="left"/>
        <w:rPr/>
      </w:pPr>
      <w:r>
        <w:rPr/>
        <w:t>dExnQy49ejF4KNZlNPHHGy6gVSUCIWKBwpDGxkRhb62J+ns7jzjz6D1wSrB6nh0so0IdhMlNGY+HAC</w:t>
      </w:r>
    </w:p>
    <w:p>
      <w:pPr>
        <w:pStyle w:val="PreformattedText"/>
        <w:bidi w:val="0"/>
        <w:spacing w:before="0" w:after="0"/>
        <w:jc w:val="left"/>
        <w:rPr/>
      </w:pPr>
      <w:r>
        <w:rPr/>
        <w:t>kTLb0CRWIIKMOSPoPb4wTUdJNVR2kkHqYujxl0iJjm/T6wjquoaraWJZlvwB9R7sNJFQMdVq1QCcjr</w:t>
      </w:r>
    </w:p>
    <w:p>
      <w:pPr>
        <w:pStyle w:val="PreformattedText"/>
        <w:bidi w:val="0"/>
        <w:spacing w:before="0" w:after="0"/>
        <w:jc w:val="left"/>
        <w:rPr/>
      </w:pPr>
      <w:r>
        <w:rPr/>
        <w:t>KKR5IRDFKqhAWXzaI3BPpK6mRmAksbLYc8e7larQde8TS+phk9RDVSiqipEV1gMRkNVHGeONCRz+kh</w:t>
      </w:r>
    </w:p>
    <w:p>
      <w:pPr>
        <w:pStyle w:val="PreformattedText"/>
        <w:bidi w:val="0"/>
        <w:spacing w:before="0" w:after="0"/>
        <w:jc w:val="left"/>
        <w:rPr/>
      </w:pPr>
      <w:r>
        <w:rPr/>
        <w:t>mvdhZQAPqfbes+II9J0049PCJfDMte6vA/5Oufgp2vDLQlyWZdSyAJ4gB6uRd5ddiQPoP6/T3fTFWn</w:t>
      </w:r>
    </w:p>
    <w:p>
      <w:pPr>
        <w:pStyle w:val="PreformattedText"/>
        <w:bidi w:val="0"/>
        <w:spacing w:before="0" w:after="0"/>
        <w:jc w:val="left"/>
        <w:rPr/>
      </w:pPr>
      <w:r>
        <w:rPr/>
        <w:t>h9aLScfFx/l6yNRqVJSGbyq0UpKFAhEZFlZTYi31Xgav8AD2+oFCR1TW1csKdZ1hdPXrLksjCKSLXN</w:t>
      </w:r>
    </w:p>
    <w:p>
      <w:pPr>
        <w:pStyle w:val="PreformattedText"/>
        <w:bidi w:val="0"/>
        <w:spacing w:before="0" w:after="0"/>
        <w:jc w:val="left"/>
        <w:rPr/>
      </w:pPr>
      <w:r>
        <w:rPr/>
        <w:t>ZQ1kvduY72vzpB4PvTGmBx6b7WxwHr/q9eu6INVjWY7IssgeRIUCzMJCEBks2lox+krYW+vvSEv+Gg</w:t>
      </w:r>
    </w:p>
    <w:p>
      <w:pPr>
        <w:pStyle w:val="PreformattedText"/>
        <w:bidi w:val="0"/>
        <w:spacing w:before="0" w:after="0"/>
        <w:jc w:val="left"/>
        <w:rPr/>
      </w:pPr>
      <w:r>
        <w:rPr/>
        <w:t>63MBHQBqn/AAdSGp4pKgIdcBdZIlaAxspjBvq5IkQn6X+g/p7aYKWocH5deR3WOvEddSVlUjSUIhMg</w:t>
      </w:r>
    </w:p>
    <w:p>
      <w:pPr>
        <w:pStyle w:val="PreformattedText"/>
        <w:bidi w:val="0"/>
        <w:spacing w:before="0" w:after="0"/>
        <w:jc w:val="left"/>
        <w:rPr/>
      </w:pPr>
      <w:r>
        <w:rPr/>
        <w:t>hiEsdVKPIZL6SoQ3Us0fIa/HPv3ivmKnDz6usMbKsxYDUcjrJBJITeZacgwESOAVupC31IwBWQ8goS</w:t>
      </w:r>
    </w:p>
    <w:p>
      <w:pPr>
        <w:pStyle w:val="PreformattedText"/>
        <w:bidi w:val="0"/>
        <w:spacing w:before="0" w:after="0"/>
        <w:jc w:val="left"/>
        <w:rPr/>
      </w:pPr>
      <w:r>
        <w:rPr/>
        <w:t>Le7q1W7gOGempEC/BXj1hkhWRkaidx9FkAkCQwtYWUtGLhGFrILmw5t7o6gkFOH+DrSMQCJB9nXAl4</w:t>
      </w:r>
    </w:p>
    <w:p>
      <w:pPr>
        <w:pStyle w:val="PreformattedText"/>
        <w:bidi w:val="0"/>
        <w:spacing w:before="0" w:after="0"/>
        <w:jc w:val="left"/>
        <w:rPr/>
      </w:pPr>
      <w:r>
        <w:rPr/>
        <w:t>lE/keoaFbEMq+KO1ySkQI1KWX6m7En3Q1WjVrTr1A2KUFemGqqnmV/KsaSs3ll8aSglSbKZCJCVBNi</w:t>
      </w:r>
    </w:p>
    <w:p>
      <w:pPr>
        <w:pStyle w:val="PreformattedText"/>
        <w:bidi w:val="0"/>
        <w:spacing w:before="0" w:after="0"/>
        <w:jc w:val="left"/>
        <w:rPr/>
      </w:pPr>
      <w:r>
        <w:rPr/>
        <w:t>AOB9fbTGtSTk9PooUgD4fLpFZ2tWGzqwc3dnlpyGDyf5sU4IIOlCQSw4+ov7SzEDNa9GFtEXBHD7f8</w:t>
      </w:r>
    </w:p>
    <w:p>
      <w:pPr>
        <w:pStyle w:val="PreformattedText"/>
        <w:bidi w:val="0"/>
        <w:spacing w:before="0" w:after="0"/>
        <w:jc w:val="left"/>
        <w:rPr/>
      </w:pPr>
      <w:r>
        <w:rPr/>
        <w:t>PQa5KtqaSjlyVS8LmnL+CPhQPLFIqzRNpZW8En6AqkF7XIt7QSMUQyNTHD/P+XRmoBYRqDpPE9IBRV</w:t>
      </w:r>
    </w:p>
    <w:p>
      <w:pPr>
        <w:pStyle w:val="PreformattedText"/>
        <w:bidi w:val="0"/>
        <w:spacing w:before="0" w:after="0"/>
        <w:jc w:val="left"/>
        <w:rPr/>
      </w:pPr>
      <w:r>
        <w:rPr/>
        <w:t>1TxY+RqacGWjqq5Nct4aKlUTpQctd5q+o0qf1XjDs17ixaXd2EbMDwJ+QHl9p/z9en0gB0qBkD5k+f</w:t>
      </w:r>
    </w:p>
    <w:p>
      <w:pPr>
        <w:pStyle w:val="PreformattedText"/>
        <w:bidi w:val="0"/>
        <w:spacing w:before="0" w:after="0"/>
        <w:jc w:val="left"/>
        <w:rPr/>
      </w:pPr>
      <w:r>
        <w:rPr/>
        <w:t>5f4eilfJjsuPDUhpaYmfKV1XU4+hAYxQQ1U0EqCtgb1Ryfw81RaaNQLMWBAVfZDubeJIxrUZ/wCL/w</w:t>
      </w:r>
    </w:p>
    <w:p>
      <w:pPr>
        <w:pStyle w:val="PreformattedText"/>
        <w:bidi w:val="0"/>
        <w:spacing w:before="0" w:after="0"/>
        <w:jc w:val="left"/>
        <w:rPr/>
      </w:pPr>
      <w:r>
        <w:rPr/>
        <w:t>A/Qn5esSsfjOO0f5TwP7OPVR82Hir561YGWVYssKmevJT7g4yjklra8yklZC9XXCPWicWBLcED2mto</w:t>
      </w:r>
    </w:p>
    <w:p>
      <w:pPr>
        <w:pStyle w:val="PreformattedText"/>
        <w:bidi w:val="0"/>
        <w:spacing w:before="0" w:after="0"/>
        <w:jc w:val="left"/>
        <w:rPr/>
      </w:pPr>
      <w:r>
        <w:rPr/>
        <w:t>+0EeQ4dHl9cAHSw4/wCrPSS3qzrkcnOxlaTctDR0yVLQqUx1HQ038S+4imW4CS1VOYGRgAWJ5svs6s</w:t>
      </w:r>
    </w:p>
    <w:p>
      <w:pPr>
        <w:pStyle w:val="PreformattedText"/>
        <w:bidi w:val="0"/>
        <w:spacing w:before="0" w:after="0"/>
        <w:jc w:val="left"/>
        <w:rPr/>
      </w:pPr>
      <w:r>
        <w:rPr/>
        <w:t>1URFTwB6Dl2ayKy8P83QZ70qIZc91viZKhRGsuKqshk1urfwfKyZuso8StPZ3aSsSVXYC6hCG/AHs+</w:t>
      </w:r>
    </w:p>
    <w:p>
      <w:pPr>
        <w:pStyle w:val="PreformattedText"/>
        <w:bidi w:val="0"/>
        <w:spacing w:before="0" w:after="0"/>
        <w:jc w:val="left"/>
        <w:rPr/>
      </w:pPr>
      <w:r>
        <w:rPr/>
        <w:t>sYW0vJq4eX7OiC7lyQVrUjPyNeg13TNNmd67TqMjI9Yd/ZraGDxyw0M0UWN2dtnNY/FNh5kt46WMPD</w:t>
      </w:r>
    </w:p>
    <w:p>
      <w:pPr>
        <w:pStyle w:val="PreformattedText"/>
        <w:bidi w:val="0"/>
        <w:spacing w:before="0" w:after="0"/>
        <w:jc w:val="left"/>
        <w:rPr/>
      </w:pPr>
      <w:r>
        <w:rPr/>
        <w:t>PNJKQt1jVlX6j2axIXkPotSc8SRX/YHRBO2lFK8GIAFOABp/hqem7cu4YaDZ2IqltHkM5v3cXYGQo6</w:t>
      </w:r>
    </w:p>
    <w:p>
      <w:pPr>
        <w:pStyle w:val="PreformattedText"/>
        <w:bidi w:val="0"/>
        <w:spacing w:before="0" w:after="0"/>
        <w:jc w:val="left"/>
        <w:rPr/>
      </w:pPr>
      <w:r>
        <w:rPr/>
        <w:t>vIS1wknyVTupdvmqZ1WON/sUQtM1mCoFX9Vvajwv1iQDhaD7MdMawIFJpUkk/aa06DnKSfxfce8tv1</w:t>
      </w:r>
    </w:p>
    <w:p>
      <w:pPr>
        <w:pStyle w:val="PreformattedText"/>
        <w:bidi w:val="0"/>
        <w:spacing w:before="0" w:after="0"/>
        <w:jc w:val="left"/>
        <w:rPr/>
      </w:pPr>
      <w:r>
        <w:rPr/>
        <w:t>eQ8hrsficLlaqaOSWTFmtSXMLl8efIVZ6X7kUqkctoCn8j3VgoSOandUn/ACU6uCS0sBbBAB+XnUf4</w:t>
      </w:r>
    </w:p>
    <w:p>
      <w:pPr>
        <w:pStyle w:val="PreformattedText"/>
        <w:bidi w:val="0"/>
        <w:spacing w:before="0" w:after="0"/>
        <w:jc w:val="left"/>
        <w:rPr/>
      </w:pPr>
      <w:r>
        <w:rPr/>
        <w:t>Py6ndpULZbaWK2xWQtLkMrI1HAlSZaSaKnkjSaDGSVTFVopK9aMq7EAqoD29J9pbIsLiWSM0Civ+z0</w:t>
      </w:r>
    </w:p>
    <w:p>
      <w:pPr>
        <w:pStyle w:val="PreformattedText"/>
        <w:bidi w:val="0"/>
        <w:spacing w:before="0" w:after="0"/>
        <w:jc w:val="left"/>
        <w:rPr/>
      </w:pPr>
      <w:r>
        <w:rPr/>
        <w:t>ov0EkEcbZc4p/kJ8uH+XoyHVTU+bk2c1LHSU1BkdlY/bqY2ZiExdTV0sW2o4CSqRvDjYXWKFmuJHk1</w:t>
      </w:r>
    </w:p>
    <w:p>
      <w:pPr>
        <w:pStyle w:val="PreformattedText"/>
        <w:bidi w:val="0"/>
        <w:spacing w:before="0" w:after="0"/>
        <w:jc w:val="left"/>
        <w:rPr/>
      </w:pPr>
      <w:r>
        <w:rPr/>
        <w:t>Nct7K75X+ocipav7fPowtCq26qR26R+XlT8vLocviRi5MFju7N3SGbGVVdVT0G3VqkSWSkw2BWD+Lb</w:t>
      </w:r>
    </w:p>
    <w:p>
      <w:pPr>
        <w:pStyle w:val="PreformattedText"/>
        <w:bidi w:val="0"/>
        <w:spacing w:before="0" w:after="0"/>
        <w:jc w:val="left"/>
        <w:rPr/>
      </w:pPr>
      <w:r>
        <w:rPr/>
        <w:t>lrUnQqtb9yXGLTSUYrrsbKC3LRRGAavT9h9OtyOXXAoK49SPX8+hO7RqamHZ+ay8+NFRksTFJVCnyl</w:t>
      </w:r>
    </w:p>
    <w:p>
      <w:pPr>
        <w:pStyle w:val="PreformattedText"/>
        <w:bidi w:val="0"/>
        <w:spacing w:before="0" w:after="0"/>
        <w:jc w:val="left"/>
        <w:rPr/>
      </w:pPr>
      <w:r>
        <w:rPr/>
        <w:t>T91XVO6MzSU1Eqr42YSS0T1zqVKnXKmqwsfaRgzTRKT2+fV4eDHT3f5ei+V1JTbe2bkN1MRVbm3VWJ</w:t>
      </w:r>
    </w:p>
    <w:p>
      <w:pPr>
        <w:pStyle w:val="PreformattedText"/>
        <w:bidi w:val="0"/>
        <w:spacing w:before="0" w:after="0"/>
        <w:jc w:val="left"/>
        <w:rPr/>
      </w:pPr>
      <w:r>
        <w:rPr/>
        <w:t>tXbDwExRY3AUdTT5WrmlqJS0kcZix6SVFTYqKaNgoIABVxoviRxHhxP+D/AC4+fXpSCGZcUFB5V/1U</w:t>
      </w:r>
    </w:p>
    <w:p>
      <w:pPr>
        <w:pStyle w:val="PreformattedText"/>
        <w:bidi w:val="0"/>
        <w:spacing w:before="0" w:after="0"/>
        <w:jc w:val="left"/>
        <w:rPr/>
      </w:pPr>
      <w:r>
        <w:rPr/>
        <w:t>6Rm9d10G1dvQ0WLKrWBZKkU+QpZilJl85BFJU7iysClDFVrjljFBTvqeCjkRWGp2HtYFUu6CtPl6D/</w:t>
      </w:r>
    </w:p>
    <w:p>
      <w:pPr>
        <w:pStyle w:val="PreformattedText"/>
        <w:bidi w:val="0"/>
        <w:spacing w:before="0" w:after="0"/>
        <w:jc w:val="left"/>
        <w:rPr/>
      </w:pPr>
      <w:r>
        <w:rPr/>
        <w:t>Vk9JDqCpLTP+rj/kHp0G+ysAcztPcOBgaGGQy4+LJ5Co8j0tF9hurD1mWkm5kSrMsErE24WoZYVJAN</w:t>
      </w:r>
    </w:p>
    <w:p>
      <w:pPr>
        <w:pStyle w:val="PreformattedText"/>
        <w:bidi w:val="0"/>
        <w:spacing w:before="0" w:after="0"/>
        <w:jc w:val="left"/>
        <w:rPr/>
      </w:pPr>
      <w:r>
        <w:rPr/>
        <w:t>01w7RyLQdhNfnwNP9Xp0qiAZBqaj8PlWo/yfzx0K3XW3pqvNbm3FXDHYmtzEmWyUE2ZiMuP2hsXbiP</w:t>
      </w:r>
    </w:p>
    <w:p>
      <w:pPr>
        <w:pStyle w:val="PreformattedText"/>
        <w:bidi w:val="0"/>
        <w:spacing w:before="0" w:after="0"/>
        <w:jc w:val="left"/>
        <w:rPr/>
      </w:pPr>
      <w:r>
        <w:rPr/>
        <w:t>FT5TJxwmPRj6GWUtGuoSVlU1lF7kIpaSPEoqVBHDzJ/wAv+DpQJPBjlLYLVx8vL8vPop2L7Gxe+Mtv</w:t>
      </w:r>
    </w:p>
    <w:p>
      <w:pPr>
        <w:pStyle w:val="PreformattedText"/>
        <w:bidi w:val="0"/>
        <w:spacing w:before="0" w:after="0"/>
        <w:jc w:val="left"/>
        <w:rPr/>
      </w:pPr>
      <w:r>
        <w:rPr/>
        <w:t>HamyaOuwnVuMo901uJnri38U3dnWcrm967gmmCz5nLZevQtTLp8OOpAsUQJ1Ox7dxGH6dmIMx01+Q8</w:t>
      </w:r>
    </w:p>
    <w:p>
      <w:pPr>
        <w:pStyle w:val="PreformattedText"/>
        <w:bidi w:val="0"/>
        <w:spacing w:before="0" w:after="0"/>
        <w:jc w:val="left"/>
        <w:rPr/>
      </w:pPr>
      <w:r>
        <w:rPr/>
        <w:t>h8v8p6K9uKyRXVFpGNRBPmfM/Mk8PQdBjuCOTJZWigrdFZMoystZUNFogjxlE9OlGTCHZqs6qZSrPa</w:t>
      </w:r>
    </w:p>
    <w:p>
      <w:pPr>
        <w:pStyle w:val="PreformattedText"/>
        <w:bidi w:val="0"/>
        <w:spacing w:before="0" w:after="0"/>
        <w:jc w:val="left"/>
        <w:rPr/>
      </w:pPr>
      <w:r>
        <w:rPr/>
        <w:t>4AA+o9+U6SdOOH7etupahYVAr9lBw/wdJrqxTmUOOyBepqV3juOvXKT+No/I1bFkKykZ5LE4+OGXQ4</w:t>
      </w:r>
    </w:p>
    <w:p>
      <w:pPr>
        <w:pStyle w:val="PreformattedText"/>
        <w:bidi w:val="0"/>
        <w:spacing w:before="0" w:after="0"/>
        <w:jc w:val="left"/>
        <w:rPr/>
      </w:pPr>
      <w:r>
        <w:rPr/>
        <w:t>X/ADZGs+1V6ArIVNF0DH5U6S7eX0vq7n8RjX7TUj7B0qN35N5ZqcZFvsKyl2xMRlAUj+3rFzcFbRwz</w:t>
      </w:r>
    </w:p>
    <w:p>
      <w:pPr>
        <w:pStyle w:val="PreformattedText"/>
        <w:bidi w:val="0"/>
        <w:spacing w:before="0" w:after="0"/>
        <w:jc w:val="left"/>
        <w:rPr/>
      </w:pPr>
      <w:r>
        <w:rPr/>
        <w:t>TxnxGhkSTxO51aPSw9Nx7RQCjmhqpfh8qU6NJzWOpFGCcfnWuf8AB0z01JjoqDd9HkoYIJkrVknqVE</w:t>
      </w:r>
    </w:p>
    <w:p>
      <w:pPr>
        <w:pStyle w:val="PreformattedText"/>
        <w:bidi w:val="0"/>
        <w:spacing w:before="0" w:after="0"/>
        <w:jc w:val="left"/>
        <w:rPr/>
      </w:pPr>
      <w:r>
        <w:rPr/>
        <w:t>dNXrFMtPSVNLJHHDNTTQmpr1SC4GtFY/2h7XSs6mJYzUH9n2/yz0hhCsszOtGB+VacKH1ycdC/ULih</w:t>
      </w:r>
    </w:p>
    <w:p>
      <w:pPr>
        <w:pStyle w:val="PreformattedText"/>
        <w:bidi w:val="0"/>
        <w:spacing w:before="0" w:after="0"/>
        <w:jc w:val="left"/>
        <w:rPr/>
      </w:pPr>
      <w:r>
        <w:rPr/>
        <w:t>U5SrSs1NjUxTmllp2op70ctRqLTw+RKNJm8ax6FJSxP0sfaBEJK6vPpTI9PE0+VPKnRY6faeQ3fS1+</w:t>
      </w:r>
    </w:p>
    <w:p>
      <w:pPr>
        <w:pStyle w:val="PreformattedText"/>
        <w:bidi w:val="0"/>
        <w:spacing w:before="0" w:after="0"/>
        <w:jc w:val="left"/>
        <w:rPr/>
      </w:pPr>
      <w:r>
        <w:rPr/>
        <w:t>KlSicRVUVdLW4meGol/h1Ms0tT9xDPKklTkKuN0hQuv7zC11HszSizKyE/n/q4dFbReJAyOAW9R/P7</w:t>
      </w:r>
    </w:p>
    <w:p>
      <w:pPr>
        <w:pStyle w:val="PreformattedText"/>
        <w:bidi w:val="0"/>
        <w:spacing w:before="0" w:after="0"/>
        <w:jc w:val="left"/>
        <w:rPr/>
      </w:pPr>
      <w:r>
        <w:rPr/>
        <w:t>T5fPoRshHuOjqq7K5DDzDDJDi6VcUs0eOrcXjsbSwOmOhjieprZI0roo0KteMOz6Tp92WNWRV8Ul6m</w:t>
      </w:r>
    </w:p>
    <w:p>
      <w:pPr>
        <w:pStyle w:val="PreformattedText"/>
        <w:bidi w:val="0"/>
        <w:spacing w:before="0" w:after="0"/>
        <w:jc w:val="left"/>
        <w:rPr/>
      </w:pPr>
      <w:r>
        <w:rPr/>
        <w:t>np9vpw6YkkdJHJTsoKjgaDy9ePWHbuVqcphcxHlaXF1Rl3LPlM1D9pjKDH7hhhwq0tZT41o5KWR4sO</w:t>
      </w:r>
    </w:p>
    <w:p>
      <w:pPr>
        <w:pStyle w:val="PreformattedText"/>
        <w:bidi w:val="0"/>
        <w:spacing w:before="0" w:after="0"/>
        <w:jc w:val="left"/>
        <w:rPr/>
      </w:pPr>
      <w:r>
        <w:rPr/>
        <w:t>1VFHFM4tKyuTce7NCkciv3VC0GTjPn8z1aOaSSJlOmmok0oK48uGFxQ+fTdu+trKDrzES5yg3BFXVd</w:t>
      </w:r>
    </w:p>
    <w:p>
      <w:pPr>
        <w:pStyle w:val="PreformattedText"/>
        <w:bidi w:val="0"/>
        <w:spacing w:before="0" w:after="0"/>
        <w:jc w:val="left"/>
        <w:rPr/>
      </w:pPr>
      <w:r>
        <w:rPr/>
        <w:t>VSnAy7IrsXTbdoJMLNUz4mm3dPT5SrbFUmcimU1FPLDMakQ6QApv7FW0mI58XQisewj4q04H5dAbdx</w:t>
      </w:r>
    </w:p>
    <w:p>
      <w:pPr>
        <w:pStyle w:val="PreformattedText"/>
        <w:bidi w:val="0"/>
        <w:spacing w:before="0" w:after="0"/>
        <w:jc w:val="left"/>
        <w:rPr/>
      </w:pPr>
      <w:r>
        <w:rPr/>
        <w:t>KJKiItIfxqRRaVpUV8+nLbm4ty7768yi4rpTcfYdHmd21mexWyuo8lBSTwb5p8TPW7izlOP4bnK/GY</w:t>
      </w:r>
    </w:p>
    <w:p>
      <w:pPr>
        <w:pStyle w:val="PreformattedText"/>
        <w:bidi w:val="0"/>
        <w:spacing w:before="0" w:after="0"/>
        <w:jc w:val="left"/>
        <w:rPr/>
      </w:pPr>
      <w:r>
        <w:rPr/>
        <w:t>HE4ku07UqQpk2CeZDHCvsSsySvSCQlBQsPKvpT/L0Gmfw41e+WkzkiMgjh5mv+ToUtm4fZG4d5YHf2</w:t>
      </w:r>
    </w:p>
    <w:p>
      <w:pPr>
        <w:pStyle w:val="PreformattedText"/>
        <w:bidi w:val="0"/>
        <w:spacing w:before="0" w:after="0"/>
        <w:jc w:val="left"/>
        <w:rPr/>
      </w:pPr>
      <w:r>
        <w:rPr/>
        <w:t>0c9NtHaXhq8MuLxs+Ih7O66o4MRDQb33DNLQ5LOncWAyAqBip8xn46aCKqk1+BUjRQ1do6TRzGngih</w:t>
      </w:r>
    </w:p>
    <w:p>
      <w:pPr>
        <w:pStyle w:val="PreformattedText"/>
        <w:bidi w:val="0"/>
        <w:spacing w:before="0" w:after="0"/>
        <w:jc w:val="left"/>
        <w:rPr/>
      </w:pPr>
      <w:r>
        <w:rPr/>
        <w:t>0nz/L1Hy49P7cVmjmjRmMhDCvAgedSPI8M/b0GO8OptxUvYeVpsV27ubqupwu2MHujGZbuHccdDuPc</w:t>
      </w:r>
    </w:p>
    <w:p>
      <w:pPr>
        <w:pStyle w:val="PreformattedText"/>
        <w:bidi w:val="0"/>
        <w:spacing w:before="0" w:after="0"/>
        <w:jc w:val="left"/>
        <w:rPr/>
      </w:pPr>
      <w:r>
        <w:rPr/>
        <w:t>+16uKrkhzj7r2Vka+TEbXhozLQtUfcU1e0Uiq0GmSwVSu03hzxfA3mcU/L+XSRUeBpIJ2CulAVrqwf</w:t>
      </w:r>
    </w:p>
    <w:p>
      <w:pPr>
        <w:pStyle w:val="PreformattedText"/>
        <w:bidi w:val="0"/>
        <w:spacing w:before="0" w:after="0"/>
        <w:jc w:val="left"/>
        <w:rPr/>
      </w:pPr>
      <w:r>
        <w:rPr/>
        <w:t>Ko48c08uhSrhNtCHLbrxlZtLcGJk62yNJura3WHelLg8Quz9ypLh494SUWakn3dvOOZKkPPDG0uQp5</w:t>
      </w:r>
    </w:p>
    <w:p>
      <w:pPr>
        <w:pStyle w:val="PreformattedText"/>
        <w:bidi w:val="0"/>
        <w:spacing w:before="0" w:after="0"/>
        <w:jc w:val="left"/>
        <w:rPr/>
      </w:pPr>
      <w:r>
        <w:rPr/>
        <w:t>nPMcZZvZGtu0azAtQk6g1OGfhP29H1zcozREIGipoK6sUIoGHmQP5dFk3lsiq6t3JjM1s/DbfweV3L</w:t>
      </w:r>
    </w:p>
    <w:p>
      <w:pPr>
        <w:pStyle w:val="PreformattedText"/>
        <w:bidi w:val="0"/>
        <w:spacing w:before="0" w:after="0"/>
        <w:jc w:val="left"/>
        <w:rPr/>
      </w:pPr>
      <w:r>
        <w:rPr/>
        <w:t>gtkY+o63x+Ers6mC2lJAs1dk8rmclVz+Tc+5lpIayo+01x08M2mPS6klRPJHdWgMw4H7B0kt457HcG</w:t>
      </w:r>
    </w:p>
    <w:p>
      <w:pPr>
        <w:pStyle w:val="PreformattedText"/>
        <w:bidi w:val="0"/>
        <w:spacing w:before="0" w:after="0"/>
        <w:jc w:val="left"/>
        <w:rPr/>
      </w:pPr>
      <w:r>
        <w:rPr/>
        <w:t>jhpRgMHNB5j/AC16w1e9qzJChzCwaaja1ZHicduGnq/tshTjOyzJWU+5cJkqOKCTGGaIRwSuGWXygh</w:t>
      </w:r>
    </w:p>
    <w:p>
      <w:pPr>
        <w:pStyle w:val="PreformattedText"/>
        <w:bidi w:val="0"/>
        <w:spacing w:before="0" w:after="0"/>
        <w:jc w:val="left"/>
        <w:rPr/>
      </w:pPr>
      <w:r>
        <w:rPr/>
        <w:t>hyPZasIhkYKPiNTX5cAP8AL0beI036rsdSjSCD5niWr+wevQ7HtDceMq9tb4x2E+9MVHPit4QYWkiy</w:t>
      </w:r>
    </w:p>
    <w:p>
      <w:pPr>
        <w:pStyle w:val="PreformattedText"/>
        <w:bidi w:val="0"/>
        <w:spacing w:before="0" w:after="0"/>
        <w:jc w:val="left"/>
        <w:rPr/>
      </w:pPr>
      <w:r>
        <w:rPr/>
        <w:t>GPyWSx7Q+bF1+DLzQZCXDYSSOYTMfHXhZUV0lQEku57NGwYwtSQnUDwp9npX+XR5tO9mKT/GNRiI0k</w:t>
      </w:r>
    </w:p>
    <w:p>
      <w:pPr>
        <w:pStyle w:val="PreformattedText"/>
        <w:bidi w:val="0"/>
        <w:spacing w:before="0" w:after="0"/>
        <w:jc w:val="left"/>
        <w:rPr/>
      </w:pPr>
      <w:r>
        <w:rPr/>
        <w:t>AV4fLzIH7ft6cJtibX3Hlcnu/Y1NWbK3NkaCbI4na9NV1mD2Dma6ui+yjz8VZFCMxQJEI5GfFTSyRC</w:t>
      </w:r>
    </w:p>
    <w:p>
      <w:pPr>
        <w:pStyle w:val="PreformattedText"/>
        <w:bidi w:val="0"/>
        <w:spacing w:before="0" w:after="0"/>
        <w:jc w:val="left"/>
        <w:rPr/>
      </w:pPr>
      <w:r>
        <w:rPr/>
        <w:t>VVVGVfbNtu80EC21y2pErVvxD5fP7erXWzRNcfUWi0L5A4Kfn/sdC1idsQbF23Q7OrBT1FXQ4Zs7u7</w:t>
      </w:r>
    </w:p>
    <w:p>
      <w:pPr>
        <w:pStyle w:val="PreformattedText"/>
        <w:bidi w:val="0"/>
        <w:spacing w:before="0" w:after="0"/>
        <w:jc w:val="left"/>
        <w:rPr/>
      </w:pPr>
      <w:r>
        <w:rPr/>
        <w:t>PCoJrpMiXFNBhKGfF0089ZDRGcLU2MZeslYqWWEktxXaXMnjBcMaLUeXrQ+Z6cnt3gHg6tIQVYg5J9</w:t>
      </w:r>
    </w:p>
    <w:p>
      <w:pPr>
        <w:pStyle w:val="PreformattedText"/>
        <w:bidi w:val="0"/>
        <w:spacing w:before="0" w:after="0"/>
        <w:jc w:val="left"/>
        <w:rPr/>
      </w:pPr>
      <w:r>
        <w:rPr/>
        <w:t>MdF17RzVI1Fl924F9wdhSYzKDZVfk6JZoaXZOX3DSVUpp4cnLTzGHO5zHoY6IFv8nSB9IMjh/Yu2/b</w:t>
      </w:r>
    </w:p>
    <w:p>
      <w:pPr>
        <w:pStyle w:val="PreformattedText"/>
        <w:bidi w:val="0"/>
        <w:spacing w:before="0" w:after="0"/>
        <w:jc w:val="left"/>
        <w:rPr/>
      </w:pPr>
      <w:r>
        <w:rPr/>
        <w:t>3KJJJRE9MZ+3oF7puMIkkiiYyO2K/w+v8Aq8ugu2smxOl03ZhuzNk1u4a/Z+0MRH17u7c+5pdqZ3Yu</w:t>
      </w:r>
    </w:p>
    <w:p>
      <w:pPr>
        <w:pStyle w:val="PreformattedText"/>
        <w:bidi w:val="0"/>
        <w:spacing w:before="0" w:after="0"/>
        <w:jc w:val="left"/>
        <w:rPr/>
      </w:pPr>
      <w:r>
        <w:rPr/>
        <w:t>a3NWSV1BSbWw9fFlMRvOLF/fy1+TxlesUkqofF4yORAgmosTvn+dPT7D6dBiYWzqZUDKVoKjix+f2d</w:t>
      </w:r>
    </w:p>
    <w:p>
      <w:pPr>
        <w:pStyle w:val="PreformattedText"/>
        <w:bidi w:val="0"/>
        <w:spacing w:before="0" w:after="0"/>
        <w:jc w:val="left"/>
        <w:rPr/>
      </w:pPr>
      <w:r>
        <w:rPr/>
        <w:t>Nedy/VeTxedzmF6z39unB7K2ph03ruzFb6z+P27MxyprMZ2LvWvioayCLL5+eokposRFHSw45DGkby</w:t>
      </w:r>
    </w:p>
    <w:p>
      <w:pPr>
        <w:pStyle w:val="PreformattedText"/>
        <w:bidi w:val="0"/>
        <w:spacing w:before="0" w:after="0"/>
        <w:jc w:val="left"/>
        <w:rPr/>
      </w:pPr>
      <w:r>
        <w:rPr/>
        <w:t>vqPt1AKgMhArT/Z6rMhSjxzADFT5fYK+fQ09ryYrZFB09Wpvvfmw+x+3dnQ9prQ7P65p6PZWC6eatq</w:t>
      </w:r>
    </w:p>
    <w:p>
      <w:pPr>
        <w:pStyle w:val="PreformattedText"/>
        <w:bidi w:val="0"/>
        <w:spacing w:before="0" w:after="0"/>
        <w:jc w:val="left"/>
        <w:rPr/>
      </w:pPr>
      <w:r>
        <w:rPr/>
        <w:t>MLHjVwuzK7LZ6k3tUY7FfxfKZGrp6aGlpyJ2hM7avahbD4GmclNXbXzA86eXTE1yJbiWKDt0INePM+</w:t>
      </w:r>
    </w:p>
    <w:p>
      <w:pPr>
        <w:pStyle w:val="PreformattedText"/>
        <w:bidi w:val="0"/>
        <w:spacing w:before="0" w:after="0"/>
        <w:jc w:val="left"/>
        <w:rPr/>
      </w:pPr>
      <w:r>
        <w:rPr/>
        <w:t>h9KceghouzKJMDX9FdO7mo6+sze8crn813pW7y3Thdt5ul289Tl6Nctt7emHrCctV09JHHQ5SF4HqC</w:t>
      </w:r>
    </w:p>
    <w:p>
      <w:pPr>
        <w:pStyle w:val="PreformattedText"/>
        <w:bidi w:val="0"/>
        <w:spacing w:before="0" w:after="0"/>
        <w:jc w:val="left"/>
        <w:rPr/>
      </w:pPr>
      <w:r>
        <w:rPr/>
        <w:t>6o8ErO7B9be3MgZJGBoRnA+dfn6HpIbq88NotNEDAkYJamR9mehg6Rg7B742/vHEZTZG2szlO4pch2</w:t>
      </w:r>
    </w:p>
    <w:p>
      <w:pPr>
        <w:pStyle w:val="PreformattedText"/>
        <w:bidi w:val="0"/>
        <w:spacing w:before="0" w:after="0"/>
        <w:jc w:val="left"/>
        <w:rPr/>
      </w:pPr>
      <w:r>
        <w:rPr/>
        <w:t>P1ZD2DvzIY3O7x2x07mqWTdG2dt73wi4/DdZeHLUrNNmKmkiyO5aqNMfTRuShDw7o5U8VvDCUQcSKf</w:t>
      </w:r>
    </w:p>
    <w:p>
      <w:pPr>
        <w:pStyle w:val="PreformattedText"/>
        <w:bidi w:val="0"/>
        <w:spacing w:before="0" w:after="0"/>
        <w:jc w:val="left"/>
        <w:rPr/>
      </w:pPr>
      <w:r>
        <w:rPr/>
        <w:t>P/AFV6rJD4kaXAiH1IlDyEHTqU4yPOn7fTpNbz70+QPXW467YuB3hkMdvzN7j2/V7o7Dky38Z37Vbq</w:t>
      </w:r>
    </w:p>
    <w:p>
      <w:pPr>
        <w:pStyle w:val="PreformattedText"/>
        <w:bidi w:val="0"/>
        <w:spacing w:before="0" w:after="0"/>
        <w:jc w:val="left"/>
        <w:rPr/>
      </w:pPr>
      <w:r>
        <w:rPr/>
        <w:t>qMIcZgsR18+56c1rYfbBoWxlNVxz1NPFUyz+G87s4ZeNFQp42oEA19a/I+nn0oMrTuswjKkHFOJ/zg</w:t>
      </w:r>
    </w:p>
    <w:p>
      <w:pPr>
        <w:pStyle w:val="PreformattedText"/>
        <w:bidi w:val="0"/>
        <w:spacing w:before="0" w:after="0"/>
        <w:jc w:val="left"/>
        <w:rPr/>
      </w:pPr>
      <w:r>
        <w:rPr/>
        <w:t>+Xr0sOs9sZKn212wd7ba7K3TV7ZqML2hv3GbN7H3DsKYbqx27Rh8XlaLb9ZnIN1bWz2HqaGoydXmaq</w:t>
      </w:r>
    </w:p>
    <w:p>
      <w:pPr>
        <w:pStyle w:val="PreformattedText"/>
        <w:bidi w:val="0"/>
        <w:spacing w:before="0" w:after="0"/>
        <w:jc w:val="left"/>
        <w:rPr/>
      </w:pPr>
      <w:r>
        <w:rPr/>
        <w:t>jymTMhLU0EVO6yj3hsI2lZqdwCgDiBxofT59NTTMI4fCiNaksSaBa4FV+XkD0FWD28+4MFmdxVfYf9</w:t>
      </w:r>
    </w:p>
    <w:p>
      <w:pPr>
        <w:pStyle w:val="PreformattedText"/>
        <w:bidi w:val="0"/>
        <w:spacing w:before="0" w:after="0"/>
        <w:jc w:val="left"/>
        <w:rPr/>
      </w:pPr>
      <w:r>
        <w:rPr/>
        <w:t>wNm9iZqg7YxG0KOhoIaTfHa2wsnW0W38fR5zA1mf3Ht+vxL5Woq/vM82HiqWeSra7qbPKJBG8gCheN</w:t>
      </w:r>
    </w:p>
    <w:p>
      <w:pPr>
        <w:pStyle w:val="PreformattedText"/>
        <w:bidi w:val="0"/>
        <w:spacing w:before="0" w:after="0"/>
        <w:jc w:val="left"/>
        <w:rPr/>
      </w:pPr>
      <w:r>
        <w:rPr/>
        <w:t>Kcfs9SOq5XwIlcl8Gvz4E+g+XSrp9s7S2ZnKmqpcz3ZgeyNt4qrrcxundtTuncu0dnZzd1GmampMhk</w:t>
      </w:r>
    </w:p>
    <w:p>
      <w:pPr>
        <w:pStyle w:val="PreformattedText"/>
        <w:bidi w:val="0"/>
        <w:spacing w:before="0" w:after="0"/>
        <w:jc w:val="left"/>
        <w:rPr/>
      </w:pPr>
      <w:r>
        <w:rPr/>
        <w:t>cQHw27Nib2eqETzLVySSiU1Dxy02px6SJB2I7M+kGnpXyr01HJKDKagKSVPkWA4/6uB6Fd9l7F21sz</w:t>
      </w:r>
    </w:p>
    <w:p>
      <w:pPr>
        <w:pStyle w:val="PreformattedText"/>
        <w:bidi w:val="0"/>
        <w:spacing w:before="0" w:after="0"/>
        <w:jc w:val="left"/>
        <w:rPr/>
      </w:pPr>
      <w:r>
        <w:rPr/>
        <w:t>Y67Po+6F7g7c2junBb56w2/gpN2bd2Vj4M/Q1uX2tFsCrH8agwmQ2vI2fxVVg55IslG0i0Lao3QUES</w:t>
      </w:r>
    </w:p>
    <w:p>
      <w:pPr>
        <w:pStyle w:val="PreformattedText"/>
        <w:bidi w:val="0"/>
        <w:spacing w:before="0" w:after="0"/>
        <w:jc w:val="left"/>
        <w:rPr/>
      </w:pPr>
      <w:r>
        <w:rPr/>
        <w:t>DRrrXgflT/AFfn0plklgbQqgQeGDX1r6fZ0BO2+wMZFsLtHcvUez+zMThdhQ0+KzWYx9RLNSbUyceV</w:t>
      </w:r>
    </w:p>
    <w:p>
      <w:pPr>
        <w:pStyle w:val="PreformattedText"/>
        <w:bidi w:val="0"/>
        <w:spacing w:before="0" w:after="0"/>
        <w:jc w:val="left"/>
        <w:rPr/>
      </w:pPr>
      <w:r>
        <w:rPr/>
        <w:t>jghyEGe3DlsflKim3OgDti4cWuUxPi1TrIgaQWoxRXUUUH0/YAevMZfBEoY0JAHp869Dl1/3r8gptk</w:t>
      </w:r>
    </w:p>
    <w:p>
      <w:pPr>
        <w:pStyle w:val="PreformattedText"/>
        <w:bidi w:val="0"/>
        <w:spacing w:before="0" w:after="0"/>
        <w:jc w:val="left"/>
        <w:rPr/>
      </w:pPr>
      <w:r>
        <w:rPr/>
        <w:t>5HsCuzvyTenyWHzW5KhKuses2FRbYxkmOw9Zn9pw00uJy+Sr8EszSRVeqWgSpkWGsguY5PbxuyqMFd</w:t>
      </w:r>
    </w:p>
    <w:p>
      <w:pPr>
        <w:pStyle w:val="PreformattedText"/>
        <w:bidi w:val="0"/>
        <w:spacing w:before="0" w:after="0"/>
        <w:jc w:val="left"/>
        <w:rPr/>
      </w:pPr>
      <w:r>
        <w:rPr/>
        <w:t>i9eByB/xXTctlH2O8C6D50zn/J0iIfnh3fsHERSdXb0ynaOy8GN0ZOTend1FUV2893FJ6ejwtKcatV</w:t>
      </w:r>
    </w:p>
    <w:p>
      <w:pPr>
        <w:pStyle w:val="PreformattedText"/>
        <w:bidi w:val="0"/>
        <w:spacing w:before="0" w:after="0"/>
        <w:jc w:val="left"/>
        <w:rPr/>
      </w:pPr>
      <w:r>
        <w:rPr/>
        <w:t>C2Nhx7TmREpJbyiNklVSpJp4h0AySajX8z021tFIxHgBV0jK4A+3qyj4u/NjYnyBpMJtLLVUmG7Xqs</w:t>
      </w:r>
    </w:p>
    <w:p>
      <w:pPr>
        <w:pStyle w:val="PreformattedText"/>
        <w:bidi w:val="0"/>
        <w:spacing w:before="0" w:after="0"/>
        <w:jc w:val="left"/>
        <w:rPr/>
      </w:pPr>
      <w:r>
        <w:rPr/>
        <w:t>E9fWUi4mfEbZ3VX08RqMvR7Parqq2Y5LFxIJJqKaQVHibWgZb2S3ERK6o8r6f6v9Q6bktTHVo8oP2j</w:t>
      </w:r>
    </w:p>
    <w:p>
      <w:pPr>
        <w:pStyle w:val="PreformattedText"/>
        <w:bidi w:val="0"/>
        <w:spacing w:before="0" w:after="0"/>
        <w:jc w:val="left"/>
        <w:rPr/>
      </w:pPr>
      <w:r>
        <w:rPr/>
        <w:t>o5s8TSakU6mcAKhNwCzKCCLWcDSL/4j2WuBnqgJH29NU4uxhjiDNKyqQBYRyRkzKI2T9UhZf1KLD2w</w:t>
      </w:r>
    </w:p>
    <w:p>
      <w:pPr>
        <w:pStyle w:val="PreformattedText"/>
        <w:bidi w:val="0"/>
        <w:spacing w:before="0" w:after="0"/>
        <w:jc w:val="left"/>
        <w:rPr/>
      </w:pPr>
      <w:r>
        <w:rPr/>
        <w:t>xFen1BoK9NUriotpS0jIVUvI58RJ5cyIFDhtJsv9R7rUHFergUz5dQV0AVD62RVjAItcyy61cPGGDF</w:t>
      </w:r>
    </w:p>
    <w:p>
      <w:pPr>
        <w:pStyle w:val="PreformattedText"/>
        <w:bidi w:val="0"/>
        <w:spacing w:before="0" w:after="0"/>
        <w:jc w:val="left"/>
        <w:rPr/>
      </w:pPr>
      <w:r>
        <w:rPr/>
        <w:t>AtuSxvY290PWqcM46gyqwb9waJGkRfVKrIEkVtDShBqAA/IJa4sPes1xw6saemOo6XjYO02uMyaljm</w:t>
      </w:r>
    </w:p>
    <w:p>
      <w:pPr>
        <w:pStyle w:val="PreformattedText"/>
        <w:bidi w:val="0"/>
        <w:spacing w:before="0" w:after="0"/>
        <w:jc w:val="left"/>
        <w:rPr/>
      </w:pPr>
      <w:r>
        <w:rPr/>
        <w:t>CmKVo5AyKkqL5UjT6OCCSSPdlqCKdNmhBPQn4cKEgCKtiV/bKrqjaUuZJFdQQ0cCfpuQ1j7mPlQKLK</w:t>
      </w:r>
    </w:p>
    <w:p>
      <w:pPr>
        <w:pStyle w:val="PreformattedText"/>
        <w:bidi w:val="0"/>
        <w:spacing w:before="0" w:after="0"/>
        <w:jc w:val="left"/>
        <w:rPr/>
      </w:pPr>
      <w:r>
        <w:rPr/>
        <w:t>OnDqOt+r9VJX/UOlXHa6gOgAGsuQ3qjUWh1QnS6gEcD8/k29jhD0GTxJ6zQqSXj0+VYI2mIdBCt9J/</w:t>
      </w:r>
    </w:p>
    <w:p>
      <w:pPr>
        <w:pStyle w:val="PreformattedText"/>
        <w:bidi w:val="0"/>
        <w:spacing w:before="0" w:after="0"/>
        <w:jc w:val="left"/>
        <w:rPr/>
      </w:pPr>
      <w:r>
        <w:rPr/>
        <w:t>zJs7tYNcnng8W93yeq+YNekbuKP/ACZ5JHVGDxJGyRFFeRUuvkYs11KABST9fr7BHNyA2oZuIOOhJs</w:t>
      </w:r>
    </w:p>
    <w:p>
      <w:pPr>
        <w:pStyle w:val="PreformattedText"/>
        <w:bidi w:val="0"/>
        <w:spacing w:before="0" w:after="0"/>
        <w:jc w:val="left"/>
        <w:rPr/>
      </w:pPr>
      <w:r>
        <w:rPr/>
        <w:t>DUn0gVNOgwjdzUSiSKNlQtKUdn1SyPFoMJZRZk4Bf6XNrH3Fraq8OhnQ+telDi7Er55E1o1/FEpF1I</w:t>
      </w:r>
    </w:p>
    <w:p>
      <w:pPr>
        <w:pStyle w:val="PreformattedText"/>
        <w:bidi w:val="0"/>
        <w:spacing w:before="0" w:after="0"/>
        <w:jc w:val="left"/>
        <w:rPr/>
      </w:pPr>
      <w:r>
        <w:rPr/>
        <w:t>DCOUvqACSBQGHLfX2stR+ourhXpNcEhGoOhQx0oZFaM6HNkKEhFWOQD0/wBVkk+pc/SwFgPcgWAqFo</w:t>
      </w:r>
    </w:p>
    <w:p>
      <w:pPr>
        <w:pStyle w:val="PreformattedText"/>
        <w:bidi w:val="0"/>
        <w:spacing w:before="0" w:after="0"/>
        <w:jc w:val="left"/>
        <w:rPr/>
      </w:pPr>
      <w:r>
        <w:rPr/>
        <w:t>PToH3hoWz0s0nVVDOUHkCojMY9SG40NYXZTJINN/r9L+xIimg+zojkbJr1kSQlmbUV8wBEGszKsisV</w:t>
      </w:r>
    </w:p>
    <w:p>
      <w:pPr>
        <w:pStyle w:val="PreformattedText"/>
        <w:bidi w:val="0"/>
        <w:spacing w:before="0" w:after="0"/>
        <w:jc w:val="left"/>
        <w:rPr/>
      </w:pPr>
      <w:r>
        <w:rPr/>
        <w:t>IVwFEagKX/pc+3aZ6b1moFf9X+DqZHULJqkJCSejWI9JEnr06gP7EbAeo8knn3rRxNB1rVwAPn141J</w:t>
      </w:r>
    </w:p>
    <w:p>
      <w:pPr>
        <w:pStyle w:val="PreformattedText"/>
        <w:bidi w:val="0"/>
        <w:spacing w:before="0" w:after="0"/>
        <w:jc w:val="left"/>
        <w:rPr/>
      </w:pPr>
      <w:r>
        <w:rPr/>
        <w:t>aGQ2VNEpjlRjqVw7ExSKQyn0EkgAED34qAR17XUmnUF6lgG0M6kSamYO0esAtcI3If1L+kiy/j6+2Z</w:t>
      </w:r>
    </w:p>
    <w:p>
      <w:pPr>
        <w:pStyle w:val="PreformattedText"/>
        <w:bidi w:val="0"/>
        <w:spacing w:before="0" w:after="0"/>
        <w:jc w:val="left"/>
        <w:rPr/>
      </w:pPr>
      <w:r>
        <w:rPr/>
        <w:t>KAD16cU+nX//1lm7HytTSyKZLXaMIjtZvXFFHLpPqVF4bm31vb3vhw6eOfPqGUVwmuWRxI5vIfUrFV</w:t>
      </w:r>
    </w:p>
    <w:p>
      <w:pPr>
        <w:pStyle w:val="PreformattedText"/>
        <w:bidi w:val="0"/>
        <w:spacing w:before="0" w:after="0"/>
        <w:jc w:val="left"/>
        <w:rPr/>
      </w:pPr>
      <w:r>
        <w:rPr/>
        <w:t>ZrmY2YspS9zbn/AA9++VeveXUdykiO2hfMInZnhYmR41bSVjC6g4FjyCNRPPv3DrVP29YnkZfE7QiZ</w:t>
      </w:r>
    </w:p>
    <w:p>
      <w:pPr>
        <w:pStyle w:val="PreformattedText"/>
        <w:bidi w:val="0"/>
        <w:spacing w:before="0" w:after="0"/>
        <w:jc w:val="left"/>
        <w:rPr/>
      </w:pPr>
      <w:r>
        <w:rPr/>
        <w:t>GYxKpKSABrpZ7+mExMSxIGlAPzce/fn1seZp1hkNlkP5prhmLeVWhdTqJ8QJI9Om5AAHPv3HqwPA9Y</w:t>
      </w:r>
    </w:p>
    <w:p>
      <w:pPr>
        <w:pStyle w:val="PreformattedText"/>
        <w:bidi w:val="0"/>
        <w:spacing w:before="0" w:after="0"/>
        <w:jc w:val="left"/>
        <w:rPr/>
      </w:pPr>
      <w:r>
        <w:rPr/>
        <w:t>3bkSRxga3VY/CyrLGQB4ljHpuuv6E/0/p711rh9nUaNConMiEeRWU1EF2ik859V0kAEa/Qki17e/VP</w:t>
      </w:r>
    </w:p>
    <w:p>
      <w:pPr>
        <w:pStyle w:val="PreformattedText"/>
        <w:bidi w:val="0"/>
        <w:spacing w:before="0" w:after="0"/>
        <w:jc w:val="left"/>
        <w:rPr/>
      </w:pPr>
      <w:r>
        <w:rPr/>
        <w:t>Hr1Bn16wlREH8RvCsTxlZCjRs50qZJQXCmKVv7QN7WH193Ar1TPkeorqVLayboSFS5WCTglpYIVKlk</w:t>
      </w:r>
    </w:p>
    <w:p>
      <w:pPr>
        <w:pStyle w:val="PreformattedText"/>
        <w:bidi w:val="0"/>
        <w:spacing w:before="0" w:after="0"/>
        <w:jc w:val="left"/>
        <w:rPr/>
      </w:pPr>
      <w:r>
        <w:rPr/>
        <w:t>eO4J/Cjk39uLwPVTngOvStF5JD9ICq6fIzI5ZL6XhY6lcpGTpAHqW1/auHBGOmJfSvWeMtJDpieV/K</w:t>
      </w:r>
    </w:p>
    <w:p>
      <w:pPr>
        <w:pStyle w:val="PreformattedText"/>
        <w:bidi w:val="0"/>
        <w:spacing w:before="0" w:after="0"/>
        <w:jc w:val="left"/>
        <w:rPr/>
      </w:pPr>
      <w:r>
        <w:rPr/>
        <w:t>qwI8pEcaKoXW63/3a63CfS1+PZ5AOFOi2XzB64IugjQ76V/yfgFJEVjzpZzZ7qtrHm319m8X8uiyQ0</w:t>
      </w:r>
    </w:p>
    <w:p>
      <w:pPr>
        <w:pStyle w:val="PreformattedText"/>
        <w:bidi w:val="0"/>
        <w:spacing w:before="0" w:after="0"/>
        <w:jc w:val="left"/>
        <w:rPr/>
      </w:pPr>
      <w:r>
        <w:rPr/>
        <w:t>JHWN1ZAA1mgQu0cpYXSfyKArompSsqPa4JC2v7Uj7emTjFOssfjiGv0LGWN1kTWLOCokDX1Aoy2vY3</w:t>
      </w:r>
    </w:p>
    <w:p>
      <w:pPr>
        <w:pStyle w:val="PreformattedText"/>
        <w:bidi w:val="0"/>
        <w:spacing w:before="0" w:after="0"/>
        <w:jc w:val="left"/>
        <w:rPr/>
      </w:pPr>
      <w:r>
        <w:rPr/>
        <w:t>uOLH3v06qR5dYZ1eQFXlQMuuVAiiMqI38kpd5F0wFV+oGrV9PejXPXgBwA6wKTpTUWVJQgEo0RIYYw</w:t>
      </w:r>
    </w:p>
    <w:p>
      <w:pPr>
        <w:pStyle w:val="PreformattedText"/>
        <w:bidi w:val="0"/>
        <w:spacing w:before="0" w:after="0"/>
        <w:jc w:val="left"/>
        <w:rPr/>
      </w:pPr>
      <w:r>
        <w:rPr/>
        <w:t>zs7KA+p3aw0Di3tK/T6HiB1wYLcsCZZBNDI8ujyLAugokfiIBLqCTcE6r8j6eyW7AALDj0Z2/pwHTa</w:t>
      </w:r>
    </w:p>
    <w:p>
      <w:pPr>
        <w:pStyle w:val="PreformattedText"/>
        <w:bidi w:val="0"/>
        <w:spacing w:before="0" w:after="0"/>
        <w:jc w:val="left"/>
        <w:rPr/>
      </w:pPr>
      <w:r>
        <w:rPr/>
        <w:t>eUkEM8SKjpIdUIiMglbx+IEqVTX9WvquLDg+yNwdRHDo0XgK9cf0RMGjDM50Ra5AmkBrsrEizNIvIv</w:t>
      </w:r>
    </w:p>
    <w:p>
      <w:pPr>
        <w:pStyle w:val="PreformattedText"/>
        <w:bidi w:val="0"/>
        <w:spacing w:before="0" w:after="0"/>
        <w:jc w:val="left"/>
        <w:rPr/>
      </w:pPr>
      <w:r>
        <w:rPr/>
        <w:t>wt+Le2x1friyyMhDsWtNqjSNVSRJNIMza1VI1j8a3X+01+PbyD/D023nUdZYWIKyyabOAjym+tVKm9</w:t>
      </w:r>
    </w:p>
    <w:p>
      <w:pPr>
        <w:pStyle w:val="PreformattedText"/>
        <w:bidi w:val="0"/>
        <w:spacing w:before="0" w:after="0"/>
        <w:jc w:val="left"/>
        <w:rPr/>
      </w:pPr>
      <w:r>
        <w:rPr/>
        <w:t>na66ApIb/VE29mkHRfMeNOurSizrHop5V0BQNJaN1Yq8qXYyH0kLawH1v7NYzj5dIXwcnz65hkVtEd</w:t>
      </w:r>
    </w:p>
    <w:p>
      <w:pPr>
        <w:pStyle w:val="PreformattedText"/>
        <w:bidi w:val="0"/>
        <w:spacing w:before="0" w:after="0"/>
        <w:jc w:val="left"/>
        <w:rPr/>
      </w:pPr>
      <w:r>
        <w:rPr/>
        <w:t>/MpLjQ6P5CV0WsbDQB+qxsGHtR0wa5z1jsqqUuqadJGr90G5MSpyQokP1sb8e79aB4+nXB2lWyqbh3</w:t>
      </w:r>
    </w:p>
    <w:p>
      <w:pPr>
        <w:pStyle w:val="PreformattedText"/>
        <w:bidi w:val="0"/>
        <w:spacing w:before="0" w:after="0"/>
        <w:jc w:val="left"/>
        <w:rPr/>
      </w:pPr>
      <w:r>
        <w:rPr/>
        <w:t>1RSN63VYVDaiyadALPawuAPx7oT+3rY9esblU8lk9d43Yu4AkVRoLSLb0kFwSAbtbm3tNJTPT6GtBT</w:t>
      </w:r>
    </w:p>
    <w:p>
      <w:pPr>
        <w:pStyle w:val="PreformattedText"/>
        <w:bidi w:val="0"/>
        <w:spacing w:before="0" w:after="0"/>
        <w:jc w:val="left"/>
        <w:rPr/>
      </w:pPr>
      <w:r>
        <w:rPr/>
        <w:t>HUaeQFlWSSOnLBkMiqFaTk2V4+UIs31H04/wAPZRdEHj0ZQYFRn06izidHYnxTa9RlGhw4Fl0GCPUQ</w:t>
      </w:r>
    </w:p>
    <w:p>
      <w:pPr>
        <w:pStyle w:val="PreformattedText"/>
        <w:bidi w:val="0"/>
        <w:spacing w:before="0" w:after="0"/>
        <w:jc w:val="left"/>
        <w:rPr/>
      </w:pPr>
      <w:r>
        <w:rPr/>
        <w:t>FBN2PAY/QeyOUEHj0ZIRQHrAZJUIfzWDqrRxxqjhYlB1DysGtILC1z6b/j2mbp1SeIz1wJQSPolVSk</w:t>
      </w:r>
    </w:p>
    <w:p>
      <w:pPr>
        <w:pStyle w:val="PreformattedText"/>
        <w:bidi w:val="0"/>
        <w:spacing w:before="0" w:after="0"/>
        <w:jc w:val="left"/>
        <w:rPr/>
      </w:pPr>
      <w:r>
        <w:rPr/>
        <w:t>KQxgsWPjYtNrkkKt+7qNiL2v8Am/ts9OLnHSC7K7MwHTOz6zfG7BXSUlIiClpcOypkMl+6iTijVz9u</w:t>
      </w:r>
    </w:p>
    <w:p>
      <w:pPr>
        <w:pStyle w:val="PreformattedText"/>
        <w:bidi w:val="0"/>
        <w:spacing w:before="0" w:after="0"/>
        <w:jc w:val="left"/>
        <w:rPr/>
      </w:pPr>
      <w:r>
        <w:rPr/>
        <w:t>GoYWMkjspCqPybX0BU06cIFGYkaQK5+XRS8/HS1ndW3k6ryW5/jL8iuxc910vUlHm92bkxC7zw3Y6b</w:t>
      </w:r>
    </w:p>
    <w:p>
      <w:pPr>
        <w:pStyle w:val="PreformattedText"/>
        <w:bidi w:val="0"/>
        <w:spacing w:before="0" w:after="0"/>
        <w:jc w:val="left"/>
        <w:rPr/>
      </w:pPr>
      <w:r>
        <w:rPr/>
        <w:t>riwO/8hS0FDkMkcptSvxByC01SHopGr7M8DKWUwFpIDVGpMvk3nUenRXcXkDIkswPgEAqy5JJNP8Pp</w:t>
      </w:r>
    </w:p>
    <w:p>
      <w:pPr>
        <w:pStyle w:val="PreformattedText"/>
        <w:bidi w:val="0"/>
        <w:spacing w:before="0" w:after="0"/>
        <w:jc w:val="left"/>
        <w:rPr/>
      </w:pPr>
      <w:r>
        <w:rPr/>
        <w:t>0ht84/H0/Yu0fi78cf8ASJtL5V7Qq8R0T8hu1ezO9MtgIfklTxVeKwmR6a6SxG12qKg7ExdbkJq5a4</w:t>
      </w:r>
    </w:p>
    <w:p>
      <w:pPr>
        <w:pStyle w:val="PreformattedText"/>
        <w:bidi w:val="0"/>
        <w:spacing w:before="0" w:after="0"/>
        <w:jc w:val="left"/>
        <w:rPr/>
      </w:pPr>
      <w:r>
        <w:rPr/>
        <w:t>zSVcM0WqNZFvrbmUuXckpbovwnBNBxI/FQ8KDh09OUso7ZZrlpr52C6iaomrgqtwANRUk8eiedidm7</w:t>
      </w:r>
    </w:p>
    <w:p>
      <w:pPr>
        <w:pStyle w:val="PreformattedText"/>
        <w:bidi w:val="0"/>
        <w:spacing w:before="0" w:after="0"/>
        <w:jc w:val="left"/>
        <w:rPr/>
      </w:pPr>
      <w:r>
        <w:rPr/>
        <w:t>nGO75k62qM/8d6XavbybG7d692N2Bt3a2wdxdW7Zp8pgcDs7a9VlqrGdmdmbtxsz5OXIRVVTPQ56Cp</w:t>
      </w:r>
    </w:p>
    <w:p>
      <w:pPr>
        <w:pStyle w:val="PreformattedText"/>
        <w:bidi w:val="0"/>
        <w:spacing w:before="0" w:after="0"/>
        <w:jc w:val="left"/>
        <w:rPr/>
      </w:pPr>
      <w:r>
        <w:rPr/>
        <w:t>FVWRxyIE9+h1sRoroI1HIFMfPiSOA6pPAqTyRyogvUGleNCK5+zPEg5HQadZ9a9g97b+3BV7G2BX91</w:t>
      </w:r>
    </w:p>
    <w:p>
      <w:pPr>
        <w:pStyle w:val="PreformattedText"/>
        <w:bidi w:val="0"/>
        <w:spacing w:before="0" w:after="0"/>
        <w:jc w:val="left"/>
        <w:rPr/>
      </w:pPr>
      <w:r>
        <w:rPr/>
        <w:t>UtbuLYfV+yqfdujK53NV29kjquuKdK+uqpqXIZ3CR4r7StpIisVPi43UyInqD6xzNMZIIy+RxFa/I/</w:t>
      </w:r>
    </w:p>
    <w:p>
      <w:pPr>
        <w:pStyle w:val="PreformattedText"/>
        <w:bidi w:val="0"/>
        <w:spacing w:before="0" w:after="0"/>
        <w:jc w:val="left"/>
        <w:rPr/>
      </w:pPr>
      <w:r>
        <w:rPr/>
        <w:t>OnTMkkMcSLJIihfw1418h8q+R6sC+MnSO1dlZzf/YWc+Med3v15ku3t6dN9R7CyHZtXtf5A43vbpvA</w:t>
      </w:r>
    </w:p>
    <w:p>
      <w:pPr>
        <w:pStyle w:val="PreformattedText"/>
        <w:bidi w:val="0"/>
        <w:spacing w:before="0" w:after="0"/>
        <w:jc w:val="left"/>
        <w:rPr/>
      </w:pPr>
      <w:r>
        <w:rPr/>
        <w:t>Uma7ZzOC3Jso0RngxtDS1uK2/wDdVEOKxuVyN3nYJpkefR9PcwROysDqUUGtT5knjQcB1oaG3WCa4t</w:t>
      </w:r>
    </w:p>
    <w:p>
      <w:pPr>
        <w:pStyle w:val="PreformattedText"/>
        <w:bidi w:val="0"/>
        <w:spacing w:before="0" w:after="0"/>
        <w:jc w:val="left"/>
        <w:rPr/>
      </w:pPr>
      <w:r>
        <w:rPr/>
        <w:t>9duFCuCxCFjlVA/nxr5dFGnxO2u2dgbgwXTPxzz21NtdO53eXY+2+4sjLiKnuLJxYivbObt2120mTq</w:t>
      </w:r>
    </w:p>
    <w:p>
      <w:pPr>
        <w:pStyle w:val="PreformattedText"/>
        <w:bidi w:val="0"/>
        <w:spacing w:before="0" w:after="0"/>
        <w:jc w:val="left"/>
        <w:rPr/>
      </w:pPr>
      <w:r>
        <w:rPr/>
        <w:t>6ebfNLgNlZWnhxDUtMkSVVG1T5JPP9updqCvFIzkkCnCoLeZJ+zhXoxKQSLdxfTVYmuvVQoBkL6EY+</w:t>
      </w:r>
    </w:p>
    <w:p>
      <w:pPr>
        <w:pStyle w:val="PreformattedText"/>
        <w:bidi w:val="0"/>
        <w:spacing w:before="0" w:after="0"/>
        <w:jc w:val="left"/>
        <w:rPr/>
      </w:pPr>
      <w:r>
        <w:rPr/>
        <w:t>2vUzqba3ZWz95ZvHYnYOzt7dedSbZxfY+X3HlOxsdDiNtdE7rSsxUlPvKfEbordubYrtw5DcEFfmqq</w:t>
      </w:r>
    </w:p>
    <w:p>
      <w:pPr>
        <w:pStyle w:val="PreformattedText"/>
        <w:bidi w:val="0"/>
        <w:spacing w:before="0" w:after="0"/>
        <w:jc w:val="left"/>
        <w:rPr/>
      </w:pPr>
      <w:r>
        <w:rPr/>
        <w:t>KBsnj8jSUck8cQjUl6ggkkRgToPEEHB4DzHzrxB6LLiI30MSoxo6h6kEHsNST508iDxHVk2BwTYXc/</w:t>
      </w:r>
    </w:p>
    <w:p>
      <w:pPr>
        <w:pStyle w:val="PreformattedText"/>
        <w:bidi w:val="0"/>
        <w:spacing w:before="0" w:after="0"/>
        <w:jc w:val="left"/>
        <w:rPr/>
      </w:pPr>
      <w:r>
        <w:rPr/>
        <w:t>bvSHSPw3wvdOQxe7Pjh3zU4w/JbcPeGP7Y2xhMJPv3E9a12/sThKXb3Ym6DWbtqdxbp860zUm2qb+H</w:t>
      </w:r>
    </w:p>
    <w:p>
      <w:pPr>
        <w:pStyle w:val="PreformattedText"/>
        <w:bidi w:val="0"/>
        <w:spacing w:before="0" w:after="0"/>
        <w:jc w:val="left"/>
        <w:rPr/>
      </w:pPr>
      <w:r>
        <w:rPr/>
        <w:t>qswPkkqtukokkgt9QiJ7aYI/FXyJHSwukEgtEuFU3MQOrX3BiQaJ/CGpSnGgI6KfnslHksp171sNnQ</w:t>
      </w:r>
    </w:p>
    <w:p>
      <w:pPr>
        <w:pStyle w:val="PreformattedText"/>
        <w:bidi w:val="0"/>
        <w:spacing w:before="0" w:after="0"/>
        <w:jc w:val="left"/>
        <w:rPr/>
      </w:pPr>
      <w:r>
        <w:rPr/>
        <w:t>/CDafb3ZW5d9z9h1XYeR37tCi2hsDD7kxPcO3abbFbumvx9Fg8bTOlFT4HyefL56oo6cpBFBGpWLLb</w:t>
      </w:r>
    </w:p>
    <w:p>
      <w:pPr>
        <w:pStyle w:val="PreformattedText"/>
        <w:bidi w:val="0"/>
        <w:spacing w:before="0" w:after="0"/>
        <w:jc w:val="left"/>
        <w:rPr/>
      </w:pPr>
      <w:r>
        <w:rPr/>
        <w:t>uiw20SRxgFyWbV20yDXgT5DjWnTTJdWlsHZ2kZ5wiBQR+pXypxUVqfKnHotuU2dtnavYGdwe1N6YPc</w:t>
      </w:r>
    </w:p>
    <w:p>
      <w:pPr>
        <w:pStyle w:val="PreformattedText"/>
        <w:bidi w:val="0"/>
        <w:spacing w:before="0" w:after="0"/>
        <w:jc w:val="left"/>
        <w:rPr/>
      </w:pPr>
      <w:r>
        <w:rPr/>
        <w:t>PTm3to7V3J1PtTtSv3Zt7teHHZPdC5NujKrdex6PC4/YG5BU5hspuuSnkmoFx4NIld57j2XmJGVjHK</w:t>
      </w:r>
    </w:p>
    <w:p>
      <w:pPr>
        <w:pStyle w:val="PreformattedText"/>
        <w:bidi w:val="0"/>
        <w:spacing w:before="0" w:after="0"/>
        <w:jc w:val="left"/>
        <w:rPr/>
      </w:pPr>
      <w:r>
        <w:rPr/>
        <w:t>RpAK6vMDyH+cdGD+LEyiTSVYGtMFD51pQ1JHA1xw6MYcXldq7PzNL1h1rtjG7R3bjNm7wq4sBuOs7B</w:t>
      </w:r>
    </w:p>
    <w:p>
      <w:pPr>
        <w:pStyle w:val="PreformattedText"/>
        <w:bidi w:val="0"/>
        <w:spacing w:before="0" w:after="0"/>
        <w:jc w:val="left"/>
        <w:rPr/>
      </w:pPr>
      <w:r>
        <w:rPr/>
        <w:t>wm9Jtt1s+B7V2bkt/1mYmqtr7Yz+Zp1ydVE9Q9RkaGjpk1MrEEq3Fo41jVkCXNASa1pX7P9Q6W7Qss</w:t>
      </w:r>
    </w:p>
    <w:p>
      <w:pPr>
        <w:pStyle w:val="PreformattedText"/>
        <w:bidi w:val="0"/>
        <w:spacing w:before="0" w:after="0"/>
        <w:jc w:val="left"/>
        <w:rPr/>
      </w:pPr>
      <w:r>
        <w:rPr/>
        <w:t>4aZWdrRsAH8TA5JBoRjHpTpJ1OM29vPryg23tLJ9e1tOnbtHSbtr9nZ7cux+3+6ds77+0ocE0PV+9c</w:t>
      </w:r>
    </w:p>
    <w:p>
      <w:pPr>
        <w:pStyle w:val="PreformattedText"/>
        <w:bidi w:val="0"/>
        <w:spacing w:before="0" w:after="0"/>
        <w:jc w:val="left"/>
        <w:rPr/>
      </w:pPr>
      <w:r>
        <w:rPr/>
        <w:t>zjNs7l2ls3cuVmxWIlmhgRTCamVzRrrDsEIUKySkAijkH4vMGh/Z1W5aNGuJHowU6lFDUA4IHr8ukR</w:t>
      </w:r>
    </w:p>
    <w:p>
      <w:pPr>
        <w:pStyle w:val="PreformattedText"/>
        <w:bidi w:val="0"/>
        <w:spacing w:before="0" w:after="0"/>
        <w:jc w:val="left"/>
        <w:rPr/>
      </w:pPr>
      <w:r>
        <w:rPr/>
        <w:t>2NQ7T2TV4br/AHzu/N5PenWtFksZu3BQU9DuurxNFRZmDM7YxVBmcPla3B1W29oUkEZrKOOXw/ds0M</w:t>
      </w:r>
    </w:p>
    <w:p>
      <w:pPr>
        <w:pStyle w:val="PreformattedText"/>
        <w:bidi w:val="0"/>
        <w:spacing w:before="0" w:after="0"/>
        <w:jc w:val="left"/>
        <w:rPr/>
      </w:pPr>
      <w:r>
        <w:rPr/>
        <w:t>PkSRj7ZeVpgPCNfKv2enShLVIVdZ6UB1BR6ECtfL7ekVktx57J1Gdo6/IUNZsvfs9NtXtLeO2MlUVm</w:t>
      </w:r>
    </w:p>
    <w:p>
      <w:pPr>
        <w:pStyle w:val="PreformattedText"/>
        <w:bidi w:val="0"/>
        <w:spacing w:before="0" w:after="0"/>
        <w:jc w:val="left"/>
        <w:rPr/>
      </w:pPr>
      <w:r>
        <w:rPr/>
        <w:t>Sg3LDQJuqesymzayoo6HIZHF4WojhkVEgo4dZgpWYK2p23aK1GQXqaj0NOP21+fTd6Zbl4XSQKgOls</w:t>
      </w:r>
    </w:p>
    <w:p>
      <w:pPr>
        <w:pStyle w:val="PreformattedText"/>
        <w:bidi w:val="0"/>
        <w:spacing w:before="0" w:after="0"/>
        <w:jc w:val="left"/>
        <w:rPr/>
      </w:pPr>
      <w:r>
        <w:rPr/>
        <w:t>VORj7KDOOhn3Jv7K7xxe798UdNk8JWbgxG0qufbGMyu1qnAYaio2+1qFw+2zRUeTTE1ueWKugSqqJG</w:t>
      </w:r>
    </w:p>
    <w:p>
      <w:pPr>
        <w:pStyle w:val="PreformattedText"/>
        <w:bidi w:val="0"/>
        <w:spacing w:before="0" w:after="0"/>
        <w:jc w:val="left"/>
        <w:rPr/>
      </w:pPr>
      <w:r>
        <w:rPr/>
        <w:t>oUkZCjJICpffF53eaJQqltRXNB/sdHFh26UmYtIqBVagxTz9anjXpI7M2/Xbsqs1uTLUeJqt2b0y0z</w:t>
      </w:r>
    </w:p>
    <w:p>
      <w:pPr>
        <w:pStyle w:val="PreformattedText"/>
        <w:bidi w:val="0"/>
        <w:spacing w:before="0" w:after="0"/>
        <w:jc w:val="left"/>
        <w:rPr/>
      </w:pPr>
      <w:r>
        <w:rPr/>
        <w:t>QLiP4ZgsNS5OSGSpyhq8bt6ngjoaSgjMdS0VKBTh3KurA+yi4nER8aT+yUZA4U+zoxitfEYpBmVq8e</w:t>
      </w:r>
    </w:p>
    <w:p>
      <w:pPr>
        <w:pStyle w:val="PreformattedText"/>
        <w:bidi w:val="0"/>
        <w:spacing w:before="0" w:after="0"/>
        <w:jc w:val="left"/>
        <w:rPr/>
      </w:pPr>
      <w:r>
        <w:rPr/>
        <w:t>Or/Vx6NPtnDbM6u2jk6qlR6/O1dBR+WqaJ8O9RS1tWlN9zk1hC1mR/ibwuaWhjFMoi1P6i5PsF7puA</w:t>
      </w:r>
    </w:p>
    <w:p>
      <w:pPr>
        <w:pStyle w:val="PreformattedText"/>
        <w:bidi w:val="0"/>
        <w:spacing w:before="0" w:after="0"/>
        <w:jc w:val="left"/>
        <w:rPr/>
      </w:pPr>
      <w:r>
        <w:rPr/>
        <w:t>upysYOgHHmP9Q8z0Odp2v6WDXJxIGr1/1eg6l4BhRwbi7NyE0ZyGMjfHYiNcfBHj5tyVp8FHQ0MIIp</w:t>
      </w:r>
    </w:p>
    <w:p>
      <w:pPr>
        <w:pStyle w:val="PreformattedText"/>
        <w:bidi w:val="0"/>
        <w:spacing w:before="0" w:after="0"/>
        <w:jc w:val="left"/>
        <w:rPr/>
      </w:pPr>
      <w:r>
        <w:rPr/>
        <w:t>4cbtzGzgiOMPepfWzE29kN3qfRAg7TQnPl6/n/g6FdmBGGmZvhFBjz8qfYP59PXSVHJR5fP7wyFdF9</w:t>
      </w:r>
    </w:p>
    <w:p>
      <w:pPr>
        <w:pStyle w:val="PreformattedText"/>
        <w:bidi w:val="0"/>
        <w:spacing w:before="0" w:after="0"/>
        <w:jc w:val="left"/>
        <w:rPr/>
      </w:pPr>
      <w:r>
        <w:rPr/>
        <w:t>zT/aUss8iu8BxlKtTOVlrV8sMOQrVeZ1Vh+2jK59TD2jvXBQRgdvl8ifl+zpZbRDWzt8R/wf5z6f5+</w:t>
      </w:r>
    </w:p>
    <w:p>
      <w:pPr>
        <w:pStyle w:val="PreformattedText"/>
        <w:bidi w:val="0"/>
        <w:spacing w:before="0" w:after="0"/>
        <w:jc w:val="left"/>
        <w:rPr/>
      </w:pPr>
      <w:r>
        <w:rPr/>
        <w:t>rDfi3Rx53D9nb4gpVpp9yQyzy6zCGnp9m42WuoY4HFn+2xMEhll0gABUH6jb2XSGSKFYT8/2nq6PG9</w:t>
      </w:r>
    </w:p>
    <w:p>
      <w:pPr>
        <w:pStyle w:val="PreformattedText"/>
        <w:bidi w:val="0"/>
        <w:spacing w:before="0" w:after="0"/>
        <w:jc w:val="left"/>
        <w:rPr/>
      </w:pPr>
      <w:r>
        <w:rPr/>
        <w:t>3Eyg04f5Opfxapk/vriHakp5oMXQ7lyDjUaiqoVlwtXIA1dI9qKrz+UnUyX5ErAX9tM5BlkP8AD5/Z</w:t>
      </w:r>
    </w:p>
    <w:p>
      <w:pPr>
        <w:pStyle w:val="PreformattedText"/>
        <w:bidi w:val="0"/>
        <w:spacing w:before="0" w:after="0"/>
        <w:jc w:val="left"/>
        <w:rPr/>
      </w:pPr>
      <w:r>
        <w:rPr/>
        <w:t>0/dVVIYiP9EAJHkK9D55BU7pytW0dXUx7c2/RRPHHLH9u+Xyj1OKqlo4yWkQywTTy1ExsPoATqHsJF</w:t>
      </w:r>
    </w:p>
    <w:p>
      <w:pPr>
        <w:pStyle w:val="PreformattedText"/>
        <w:bidi w:val="0"/>
        <w:spacing w:before="0" w:after="0"/>
        <w:jc w:val="left"/>
        <w:rPr/>
      </w:pPr>
      <w:r>
        <w:rPr/>
        <w:t>i5d61OroUCJY7eBAtGJJJ+XEdCZ8f2Oc7CxQrob1eE27l93pFp8NNj6ndVdLjqHHMqjTNHQYTBg3Ni</w:t>
      </w:r>
    </w:p>
    <w:p>
      <w:pPr>
        <w:pStyle w:val="PreformattedText"/>
        <w:bidi w:val="0"/>
        <w:spacing w:before="0" w:after="0"/>
        <w:jc w:val="left"/>
        <w:rPr/>
      </w:pPr>
      <w:r>
        <w:rPr/>
        <w:t>TJyAtrnm1wk3CSEVCqf29B7e5kFrNHGTqdwD9i/5yegayub+9+Ru54FyEP2+2dvUlJnKaCSMMaPLPk</w:t>
      </w:r>
    </w:p>
    <w:p>
      <w:pPr>
        <w:pStyle w:val="PreformattedText"/>
        <w:bidi w:val="0"/>
        <w:spacing w:before="0" w:after="0"/>
        <w:jc w:val="left"/>
        <w:rPr/>
      </w:pPr>
      <w:r>
        <w:rPr/>
        <w:t>8jGwjt+zCmPx8l4ydRlkBNg3t0hlt5HY4dyB6Y4jq4AZbSNRSRACa+h6CTC3/uNWbmkVpNG09853Ir</w:t>
      </w:r>
    </w:p>
    <w:p>
      <w:pPr>
        <w:pStyle w:val="PreformattedText"/>
        <w:bidi w:val="0"/>
        <w:spacing w:before="0" w:after="0"/>
        <w:jc w:val="left"/>
        <w:rPr/>
      </w:pPr>
      <w:r>
        <w:rPr/>
        <w:t>UViJS0FTmsRRyYsPTqjyPV/w6sEIYMArKq/09vNDoSOQNjGP5dPCXxJAjYqeP7ehK2ozS1e7sYUgli</w:t>
      </w:r>
    </w:p>
    <w:p>
      <w:pPr>
        <w:pStyle w:val="PreformattedText"/>
        <w:bidi w:val="0"/>
        <w:spacing w:before="0" w:after="0"/>
        <w:jc w:val="left"/>
        <w:rPr/>
      </w:pPr>
      <w:r>
        <w:rPr/>
        <w:t>6+wvXO1aLFFZIphHlNpYLJ5MeaFS9cVZZH0El6dpSb2a3tVEySQSFSDJqp+w9Ft2DHJbZpGQW9aA8P</w:t>
      </w:r>
    </w:p>
    <w:p>
      <w:pPr>
        <w:pStyle w:val="PreformattedText"/>
        <w:bidi w:val="0"/>
        <w:spacing w:before="0" w:after="0"/>
        <w:jc w:val="left"/>
        <w:rPr/>
      </w:pPr>
      <w:r>
        <w:rPr/>
        <w:t>yPR396Urx0OIhpGWR8jujb+GmVIAY46bbGDpII6Snmb1SjFVNYzlRZiELc+r2uv2PgIqt3MwH5Ko8/</w:t>
      </w:r>
    </w:p>
    <w:p>
      <w:pPr>
        <w:pStyle w:val="PreformattedText"/>
        <w:bidi w:val="0"/>
        <w:spacing w:before="0" w:after="0"/>
        <w:jc w:val="left"/>
        <w:rPr/>
      </w:pPr>
      <w:r>
        <w:rPr/>
        <w:t>lXok2sIZZfEGERmH2sTn8+mLtSm+1qNuYh66cUqbL80ms+KSajzORqxBUVEgKEzU1NA/APJmBPsovV</w:t>
      </w:r>
    </w:p>
    <w:p>
      <w:pPr>
        <w:pStyle w:val="PreformattedText"/>
        <w:bidi w:val="0"/>
        <w:spacing w:before="0" w:after="0"/>
        <w:jc w:val="left"/>
        <w:rPr/>
      </w:pPr>
      <w:r>
        <w:rPr/>
        <w:t>aNoYmPaEB/Ik9HG2ENHNJTJkI/YB0XneuUgn6y6dqKeop/toqDcOTzNM1KklRRUdVWZWQVAJ9Ehnjo</w:t>
      </w:r>
    </w:p>
    <w:p>
      <w:pPr>
        <w:pStyle w:val="PreformattedText"/>
        <w:bidi w:val="0"/>
        <w:spacing w:before="0" w:after="0"/>
        <w:jc w:val="left"/>
        <w:rPr/>
      </w:pPr>
      <w:r>
        <w:rPr/>
        <w:t>okS1wWa5N7+/XbhYbU8UCn7ePSyxq13uDBe8sB/LolGWenrez+mcePI9bPv7atStJJM6u8+88N/GKi</w:t>
      </w:r>
    </w:p>
    <w:p>
      <w:pPr>
        <w:pStyle w:val="PreformattedText"/>
        <w:bidi w:val="0"/>
        <w:spacing w:before="0" w:after="0"/>
        <w:jc w:val="left"/>
        <w:rPr/>
      </w:pPr>
      <w:r>
        <w:rPr/>
        <w:t>OuEauwp/HiAQwuFK2Nhz7UWq6YZJBmqn+R/2er3ep1aI40tUfs8/2dXF4qFF7FxcdBMrR7E6T3bVY2</w:t>
      </w:r>
    </w:p>
    <w:p>
      <w:pPr>
        <w:pStyle w:val="PreformattedText"/>
        <w:bidi w:val="0"/>
        <w:spacing w:before="0" w:after="0"/>
        <w:jc w:val="left"/>
        <w:rPr/>
      </w:pPr>
      <w:r>
        <w:rPr/>
        <w:t>omhIpBlc3m51yMdRU2HhWKj2vZQLCVGb6n2osg31WpG+CI5+0k9EU3/JNdSndLcAHOaKBT/D1XV84s</w:t>
      </w:r>
    </w:p>
    <w:p>
      <w:pPr>
        <w:pStyle w:val="PreformattedText"/>
        <w:bidi w:val="0"/>
        <w:spacing w:before="0" w:after="0"/>
        <w:jc w:val="left"/>
        <w:rPr/>
      </w:pPr>
      <w:r>
        <w:rPr/>
        <w:t>7UYreOCc0+OEn9x6HPffAKtJP/d7ccKzRxRRGySRCrFi4JZDwACfaiQFro1ILUAx8x0v20KNt89IYn</w:t>
      </w:r>
    </w:p>
    <w:p>
      <w:pPr>
        <w:pStyle w:val="PreformattedText"/>
        <w:bidi w:val="0"/>
        <w:spacing w:before="0" w:after="0"/>
        <w:jc w:val="left"/>
        <w:rPr/>
      </w:pPr>
      <w:r>
        <w:rPr/>
        <w:t>Plw6G34xRST9MQVNZCf4tujI5XN16Rhi9QRV1dLFl09SzRLkfE8yKQDGreni3tQwXwigGT/k6LZlAu</w:t>
      </w:r>
    </w:p>
    <w:p>
      <w:pPr>
        <w:pStyle w:val="PreformattedText"/>
        <w:bidi w:val="0"/>
        <w:spacing w:before="0" w:after="0"/>
        <w:jc w:val="left"/>
        <w:rPr/>
      </w:pPr>
      <w:r>
        <w:rPr/>
        <w:t>/FBwP59CHmKKpmyeyp6VY1paut3hjclQyRRNBSvVbekydFNSFlCzvWV+MXx3BKj8gXPtOEDKa/CQfy</w:t>
      </w:r>
    </w:p>
    <w:p>
      <w:pPr>
        <w:pStyle w:val="PreformattedText"/>
        <w:bidi w:val="0"/>
        <w:spacing w:before="0" w:after="0"/>
        <w:jc w:val="left"/>
        <w:rPr/>
      </w:pPr>
      <w:r>
        <w:rPr/>
        <w:t>/4vp5X0SBqdwpQ/n59F4+KaVs2T7a2jWwscXPU590kqgz30YDF4TIxyVCov3bSVTuysAVjKOBwPbcZ</w:t>
      </w:r>
    </w:p>
    <w:p>
      <w:pPr>
        <w:pStyle w:val="PreformattedText"/>
        <w:bidi w:val="0"/>
        <w:spacing w:before="0" w:after="0"/>
        <w:jc w:val="left"/>
        <w:rPr/>
      </w:pPr>
      <w:r>
        <w:rPr/>
        <w:t>V7SIKMCv+Hpdf9l8zmuptH+r/P1WzuLb9Tt2kh2W4on3LRdhS7pywMtPbFbMxtTNTbbwaVQcilkq56</w:t>
      </w:r>
    </w:p>
    <w:p>
      <w:pPr>
        <w:pStyle w:val="PreformattedText"/>
        <w:bidi w:val="0"/>
        <w:spacing w:before="0" w:after="0"/>
        <w:jc w:val="left"/>
        <w:rPr/>
      </w:pPr>
      <w:r>
        <w:rPr/>
        <w:t>akyVQSXiniMYYgg+zWFuwNU5WlfnTP+UdNlHBAYjDA0+Xln9h6LVlEqtr01fVRUc0rT0lBJDTMyxGZ</w:t>
      </w:r>
    </w:p>
    <w:p>
      <w:pPr>
        <w:pStyle w:val="PreformattedText"/>
        <w:bidi w:val="0"/>
        <w:spacing w:before="0" w:after="0"/>
        <w:jc w:val="left"/>
        <w:rPr/>
      </w:pPr>
      <w:r>
        <w:rPr/>
        <w:t>Uq4aeJ3EvqhY00rro/KKRyLe1eJGRS+OmgjIrFV9P8P+boOKjbtZt/fOG3Vh8nNR5DC/wPctBLR1Di</w:t>
      </w:r>
    </w:p>
    <w:p>
      <w:pPr>
        <w:pStyle w:val="PreformattedText"/>
        <w:bidi w:val="0"/>
        <w:spacing w:before="0" w:after="0"/>
        <w:jc w:val="left"/>
        <w:rPr/>
      </w:pPr>
      <w:r>
        <w:rPr/>
        <w:t>pw9VlhkaynrqOWNxWUs8IiWyryGGpWt9F0U1YiHpQkj9lOkktofEDVJIGr7K1/1U6tY7QpaXcHVvxn</w:t>
      </w:r>
    </w:p>
    <w:p>
      <w:pPr>
        <w:pStyle w:val="PreformattedText"/>
        <w:bidi w:val="0"/>
        <w:spacing w:before="0" w:after="0"/>
        <w:jc w:val="left"/>
        <w:rPr/>
      </w:pPr>
      <w:r>
        <w:rPr/>
        <w:t>+Ve6flR/py7K3xBW9e74wVSu66vNbPrdsyYqA4LcWU3MZqrI52GkyKCSoSU0pjhGiyge0+91mkiPiC</w:t>
      </w:r>
    </w:p>
    <w:p>
      <w:pPr>
        <w:pStyle w:val="PreformattedText"/>
        <w:bidi w:val="0"/>
        <w:spacing w:before="0" w:after="0"/>
        <w:jc w:val="left"/>
        <w:rPr/>
      </w:pPr>
      <w:r>
        <w:rPr/>
        <w:t>WRk7qA/p6RRQScGo4AV6W8pzNb/VW30vgWyMNJFAshY1chBkEHiSB0IGycFSLK88oKTTZXyrNqEpij</w:t>
      </w:r>
    </w:p>
    <w:p>
      <w:pPr>
        <w:pStyle w:val="PreformattedText"/>
        <w:bidi w:val="0"/>
        <w:spacing w:before="0" w:after="0"/>
        <w:jc w:val="left"/>
        <w:rPr/>
      </w:pPr>
      <w:r>
        <w:rPr/>
        <w:t>kgQRh1iXxKlUrCTVwwbj+vsCT6wxzjqUIHHAD8ujg7Ko6yjFF+79xMtTBFR1EsYWJ4dILwTvF6hGiW</w:t>
      </w:r>
    </w:p>
    <w:p>
      <w:pPr>
        <w:pStyle w:val="PreformattedText"/>
        <w:bidi w:val="0"/>
        <w:spacing w:before="0" w:after="0"/>
        <w:jc w:val="left"/>
        <w:rPr/>
      </w:pPr>
      <w:r>
        <w:rPr/>
        <w:t>BLcWPI9pKPXUDnq07RspUii0Nf9jqwjYQWIM8ch8ryQ+aHmSIMV0o8H0Yxnn/Blb2KtvoIqg5qMf5u</w:t>
      </w:r>
    </w:p>
    <w:p>
      <w:pPr>
        <w:pStyle w:val="PreformattedText"/>
        <w:bidi w:val="0"/>
        <w:spacing w:before="0" w:after="0"/>
        <w:jc w:val="left"/>
        <w:rPr/>
      </w:pPr>
      <w:r>
        <w:rPr/>
        <w:t>o63EVNNPb5H/AD9GTxCxVsYLQM6sI1jKTNBd0Pr1sGDxiNxwD9Rb2fJpK1K1PQWn1xv8X8v2dCLSKS</w:t>
      </w:r>
    </w:p>
    <w:p>
      <w:pPr>
        <w:pStyle w:val="PreformattedText"/>
        <w:bidi w:val="0"/>
        <w:spacing w:before="0" w:after="0"/>
        <w:jc w:val="left"/>
        <w:rPr/>
      </w:pPr>
      <w:r>
        <w:rPr/>
        <w:t>NMukeAKhjeO7aSLKS/OoG3IFz/AK319vJnJ8ui5+J0+fThSpTt4zCNKFXsl1BDA8gBzawY3IP+w9uo</w:t>
      </w:r>
    </w:p>
    <w:p>
      <w:pPr>
        <w:pStyle w:val="PreformattedText"/>
        <w:bidi w:val="0"/>
        <w:spacing w:before="0" w:after="0"/>
        <w:jc w:val="left"/>
        <w:rPr/>
      </w:pPr>
      <w:r>
        <w:rPr/>
        <w:t>F4jh1Ri4rqNT17R41mdD+4o1suoqraiwBZlLBAbfji9vfjUAkcenVIYqG+E9QMjNlqeWgWjoKzI09Z</w:t>
      </w:r>
    </w:p>
    <w:p>
      <w:pPr>
        <w:pStyle w:val="PreformattedText"/>
        <w:bidi w:val="0"/>
        <w:spacing w:before="0" w:after="0"/>
        <w:jc w:val="left"/>
        <w:rPr/>
      </w:pPr>
      <w:r>
        <w:rPr/>
        <w:t>XLFWur0yx4yjlhd/4hUCRkllpYnVV0RlpSX/Ta59sO8+pAsZZSc/IevS22is3SdppxG6rVRk6z/CPn</w:t>
      </w:r>
    </w:p>
    <w:p>
      <w:pPr>
        <w:pStyle w:val="PreformattedText"/>
        <w:bidi w:val="0"/>
        <w:spacing w:before="0" w:after="0"/>
        <w:jc w:val="left"/>
        <w:rPr/>
      </w:pPr>
      <w:r>
        <w:rPr/>
        <w:t>9uMdTYZJ0ILrqRlkJDREKRZQbOSSyELwLfXj2pRmFKjHSd0RgdJoepMqmVUaGTxarXkisk8bh10Ahi</w:t>
      </w:r>
    </w:p>
    <w:p>
      <w:pPr>
        <w:pStyle w:val="PreformattedText"/>
        <w:bidi w:val="0"/>
        <w:spacing w:before="0" w:after="0"/>
        <w:jc w:val="left"/>
        <w:rPr/>
      </w:pPr>
      <w:r>
        <w:rPr/>
        <w:t>AAlrEDgj3aRq0Kmn2cem0QqSGFft6coVZliScrK+p11LpEjFSSxMlwUsrWPBDD6/T3YNULU1PTLrQs</w:t>
      </w:r>
    </w:p>
    <w:p>
      <w:pPr>
        <w:pStyle w:val="PreformattedText"/>
        <w:bidi w:val="0"/>
        <w:spacing w:before="0" w:after="0"/>
        <w:jc w:val="left"/>
        <w:rPr/>
      </w:pPr>
      <w:r>
        <w:rPr/>
        <w:t>VwOpLUkbOzFdMcaKHWnCqXU/pbStlFm/Nufdj0yKimcn16itAvnEgVfHUKwuIyHR+ShJAa7W5txz7q</w:t>
      </w:r>
    </w:p>
    <w:p>
      <w:pPr>
        <w:pStyle w:val="PreformattedText"/>
        <w:bidi w:val="0"/>
        <w:spacing w:before="0" w:after="0"/>
        <w:jc w:val="left"/>
        <w:rPr/>
      </w:pPr>
      <w:r>
        <w:rPr/>
        <w:t>UGuvkR05qITT+IdYralbxrrML6FkdkimJU21kH1G4Hqvz+R72BjArT149brTiePUIxWmeWFA0kqv5m</w:t>
      </w:r>
    </w:p>
    <w:p>
      <w:pPr>
        <w:pStyle w:val="PreformattedText"/>
        <w:bidi w:val="0"/>
        <w:spacing w:before="0" w:after="0"/>
        <w:jc w:val="left"/>
        <w:rPr/>
      </w:pPr>
      <w:r>
        <w:rPr/>
        <w:t>s1vP+tJP3GUSoT9L2va/tgg6iVzXp0MCoVjgHH2dMjxiGLxicRSzAuGiaRYpZHN21gO3jje51ED1Ej</w:t>
      </w:r>
    </w:p>
    <w:p>
      <w:pPr>
        <w:pStyle w:val="PreformattedText"/>
        <w:bidi w:val="0"/>
        <w:spacing w:before="0" w:after="0"/>
        <w:jc w:val="left"/>
        <w:rPr/>
      </w:pPr>
      <w:r>
        <w:rPr/>
        <w:t>2yoIwW49KNQc6glVGPs6i1VZqptSaRPCwjCEvIV0ADyaiFjd3H9eQB+OfdXfAI4g8OtCKj5+E56Ts8</w:t>
      </w:r>
    </w:p>
    <w:p>
      <w:pPr>
        <w:pStyle w:val="PreformattedText"/>
        <w:bidi w:val="0"/>
        <w:spacing w:before="0" w:after="0"/>
        <w:jc w:val="left"/>
        <w:rPr/>
      </w:pPr>
      <w:r>
        <w:rPr/>
        <w:t>1XVzIWWQH1HWCkTRxhSP3CtwzyNyVsfp9b+2jqYjp9RFEpof8vSdrP2rRMEJdmuUQHR4ReEojp6aUO</w:t>
      </w:r>
    </w:p>
    <w:p>
      <w:pPr>
        <w:pStyle w:val="PreformattedText"/>
        <w:bidi w:val="0"/>
        <w:spacing w:before="0" w:after="0"/>
        <w:jc w:val="left"/>
        <w:rPr/>
      </w:pPr>
      <w:r>
        <w:rPr/>
        <w:t>5v/qm559p3OmgIz0pTvFQSP9X+HoLcu7VUtU00INLSlYJ2gMd1ZifuoKZJGC/czQIVVm4AN7Xb2XTt</w:t>
      </w:r>
    </w:p>
    <w:p>
      <w:pPr>
        <w:pStyle w:val="PreformattedText"/>
        <w:bidi w:val="0"/>
        <w:spacing w:before="0" w:after="0"/>
        <w:jc w:val="left"/>
        <w:rPr/>
      </w:pPr>
      <w:r>
        <w:rPr/>
        <w:t>qJ1L2r6fzH7OjFV0oKN3Ef6ifl0h9zZEbboVIWGPceXetr5kjCj7HFinZZSCNMUlTGjpTRH1WZna3H</w:t>
      </w:r>
    </w:p>
    <w:p>
      <w:pPr>
        <w:pStyle w:val="PreformattedText"/>
        <w:bidi w:val="0"/>
        <w:spacing w:before="0" w:after="0"/>
        <w:jc w:val="left"/>
        <w:rPr/>
      </w:pPr>
      <w:r>
        <w:rPr/>
        <w:t>sqvJRAhYU+oepPyX/P5DpyygN5KVYn6dKD7TX/AFE9VWds5quz28MnUU8UtWmFxjUWEFPTNabJZFoK</w:t>
      </w:r>
    </w:p>
    <w:p>
      <w:pPr>
        <w:pStyle w:val="PreformattedText"/>
        <w:bidi w:val="0"/>
        <w:spacing w:before="0" w:after="0"/>
        <w:jc w:val="left"/>
        <w:rPr/>
      </w:pPr>
      <w:r>
        <w:rPr/>
        <w:t>SaokhKtJMITVSagV9WhmNtS+wqCJXLs/af8AB1I0Mf01ssUa8fn/AKv9WOijbirKDE7ayOQWupqyCe</w:t>
      </w:r>
    </w:p>
    <w:p>
      <w:pPr>
        <w:pStyle w:val="PreformattedText"/>
        <w:bidi w:val="0"/>
        <w:spacing w:before="0" w:after="0"/>
        <w:jc w:val="left"/>
        <w:rPr/>
      </w:pPr>
      <w:r>
        <w:rPr/>
        <w:t>srcXTTQo8b5GrhnEWVWliZFaRzW+JdR9AZ7AkIfZvaxM6rp8+iO+nUzNqbCj+fQO7rycgqttxxKA+U</w:t>
      </w:r>
    </w:p>
    <w:p>
      <w:pPr>
        <w:pStyle w:val="PreformattedText"/>
        <w:bidi w:val="0"/>
        <w:spacing w:before="0" w:after="0"/>
        <w:jc w:val="left"/>
        <w:rPr/>
      </w:pPr>
      <w:r>
        <w:rPr/>
        <w:t>oqWjyE0cBMNSkMlPE9PHVamgcUgnVSFCO2tmbkEezq2WMRPrFdLdEs/ieIlCQCPy6DHsOmes7A6oFE</w:t>
      </w:r>
    </w:p>
    <w:p>
      <w:pPr>
        <w:pStyle w:val="PreformattedText"/>
        <w:bidi w:val="0"/>
        <w:spacing w:before="0" w:after="0"/>
        <w:jc w:val="left"/>
        <w:rPr/>
      </w:pPr>
      <w:r>
        <w:rPr/>
        <w:t>ZJYs9Wba21QRyzLHVtDgIMqKpopIT5Z41qoRKX0grAugkC1zuFQlvO1fwk/wCDogllZ7hF/pAf4f8A</w:t>
      </w:r>
    </w:p>
    <w:p>
      <w:pPr>
        <w:pStyle w:val="PreformattedText"/>
        <w:bidi w:val="0"/>
        <w:spacing w:before="0" w:after="0"/>
        <w:jc w:val="left"/>
        <w:rPr/>
      </w:pPr>
      <w:r>
        <w:rPr/>
        <w:t>V9nSLqNz1Eefl3jLM8eHwuL3S9Kn27MksWDyeRjeinZCdFS2TqY4n0gH90WIv7XWYVVVaVdiBX7R/m</w:t>
      </w:r>
    </w:p>
    <w:p>
      <w:pPr>
        <w:pStyle w:val="PreformattedText"/>
        <w:bidi w:val="0"/>
        <w:spacing w:before="0" w:after="0"/>
        <w:jc w:val="left"/>
        <w:rPr/>
      </w:pPr>
      <w:r>
        <w:rPr/>
        <w:t>6Lb4M4kZa6KE0/0p/z9IGuWeqzW8KCGrTJJQUMOIqo/CyGjkweEpaGN7Oq0aePcOSk0swjVlhItdva</w:t>
      </w:r>
    </w:p>
    <w:p>
      <w:pPr>
        <w:pStyle w:val="PreformattedText"/>
        <w:bidi w:val="0"/>
        <w:spacing w:before="0" w:after="0"/>
        <w:jc w:val="left"/>
        <w:rPr/>
      </w:pPr>
      <w:r>
        <w:rPr/>
        <w:t>1jQAgUz/AIT/AJh0iRdRZa1YCn7BT/D1L25jzmu4N14KuM9Vlsr2DgzmzT0rQUOI2pgZ6amoKKCFG+</w:t>
      </w:r>
    </w:p>
    <w:p>
      <w:pPr>
        <w:pStyle w:val="PreformattedText"/>
        <w:bidi w:val="0"/>
        <w:spacing w:before="0" w:after="0"/>
        <w:jc w:val="left"/>
        <w:rPr/>
      </w:pPr>
      <w:r>
        <w:rPr/>
        <w:t>4rKmavZKybToRFkK8hSfaKdxDbr240mnzJ8/l6dK7WJp7mXW+ddSKUoq8B8yTn/iumH5BVFTmpcVX0</w:t>
      </w:r>
    </w:p>
    <w:p>
      <w:pPr>
        <w:pStyle w:val="PreformattedText"/>
        <w:bidi w:val="0"/>
        <w:spacing w:before="0" w:after="0"/>
        <w:jc w:val="left"/>
        <w:rPr/>
      </w:pPr>
      <w:r>
        <w:rPr/>
        <w:t>FQVkn/iVdgqeOrZYqfOU+YyeAzmZnMZ1pH9tW070/lJ9Enp4v7ttYVJH1fn9mCP8vTW6anSNwe7JX5</w:t>
      </w:r>
    </w:p>
    <w:p>
      <w:pPr>
        <w:pStyle w:val="PreformattedText"/>
        <w:bidi w:val="0"/>
        <w:spacing w:before="0" w:after="0"/>
        <w:jc w:val="left"/>
        <w:rPr/>
      </w:pPr>
      <w:r>
        <w:rPr/>
        <w:t>GpBP8AMU6PLtpMXiabaudrXp4q2nj2ZQbfoJ10QbkyNHljWnN5qnp0D0W3JKnCcvER97PGY19IZvZL</w:t>
      </w:r>
    </w:p>
    <w:p>
      <w:pPr>
        <w:pStyle w:val="PreformattedText"/>
        <w:bidi w:val="0"/>
        <w:spacing w:before="0" w:after="0"/>
        <w:jc w:val="left"/>
        <w:rPr/>
      </w:pPr>
      <w:r>
        <w:rPr/>
        <w:t>dErcsScaia+gp5fPP5dHluQ8IRMvpAP+r8ujNdA4m+1e2M/nFpMlidw7mxOSpK4+JarO5remYpsmmF</w:t>
      </w:r>
    </w:p>
    <w:p>
      <w:pPr>
        <w:pStyle w:val="PreformattedText"/>
        <w:bidi w:val="0"/>
        <w:spacing w:before="0" w:after="0"/>
        <w:jc w:val="left"/>
        <w:rPr/>
      </w:pPr>
      <w:r>
        <w:rPr/>
        <w:t>hplAmiMMdPIBGVWNIacAAKfaO4CiMt5AUH+T/PXqp1B4YlXJNfy8z/AJOm7cuBXOY07UaWSOeq7EyN</w:t>
      </w:r>
    </w:p>
    <w:p>
      <w:pPr>
        <w:pStyle w:val="PreformattedText"/>
        <w:bidi w:val="0"/>
        <w:spacing w:before="0" w:after="0"/>
        <w:jc w:val="left"/>
        <w:rPr/>
      </w:pPr>
      <w:r>
        <w:rPr/>
        <w:t>duGeceRFxWNiiy01MtcrWSeorsj42Kkssd0A4v7RB+4MD5dLdDDUfw1x9nQY9yZKl2pgcxmanHtUSY</w:t>
      </w:r>
    </w:p>
    <w:p>
      <w:pPr>
        <w:pStyle w:val="PreformattedText"/>
        <w:bidi w:val="0"/>
        <w:spacing w:before="0" w:after="0"/>
        <w:jc w:val="left"/>
        <w:rPr/>
      </w:pPr>
      <w:r>
        <w:rPr/>
        <w:t>bB0O3tsYURQJTV/wDGKsNjsdWUq3NO+ZmoI6utCgtDjYoom/zjD2tt08SUKH86k/4f2eXz6SydkRJU</w:t>
      </w:r>
    </w:p>
    <w:p>
      <w:pPr>
        <w:pStyle w:val="PreformattedText"/>
        <w:bidi w:val="0"/>
        <w:spacing w:before="0" w:after="0"/>
        <w:jc w:val="left"/>
        <w:rPr/>
      </w:pPr>
      <w:r>
        <w:rPr/>
        <w:t>Enh+f+fz+XRC/vp8luRNsR10+WJ26+Qra2rleSomyOVzlM+d3a8Ullkq6bKzyjHiQWEca8aVFjRhpj</w:t>
      </w:r>
    </w:p>
    <w:p>
      <w:pPr>
        <w:pStyle w:val="PreformattedText"/>
        <w:bidi w:val="0"/>
        <w:spacing w:before="0" w:after="0"/>
        <w:jc w:val="left"/>
        <w:rPr/>
      </w:pPr>
      <w:r>
        <w:rPr/>
        <w:t>eY4zQfswP2cek6IzypADXFT+Zy3+bo4/TWwar+5WWiWgpFz+fp4cg2HmMoTGYSi3Uk+HqqqSQoWjkS</w:t>
      </w:r>
    </w:p>
    <w:p>
      <w:pPr>
        <w:pStyle w:val="PreformattedText"/>
        <w:bidi w:val="0"/>
        <w:spacing w:before="0" w:after="0"/>
        <w:jc w:val="left"/>
        <w:rPr/>
      </w:pPr>
      <w:r>
        <w:rPr/>
        <w:t>mXIzGQDWTdv2ksSy4kQszM50gcfU0z/m6WARoqAgV1Y/bj/P9vSC372JQUuE7gwWxoGqtsbQ2TV1eW</w:t>
      </w:r>
    </w:p>
    <w:p>
      <w:pPr>
        <w:pStyle w:val="PreformattedText"/>
        <w:bidi w:val="0"/>
        <w:spacing w:before="0" w:after="0"/>
        <w:jc w:val="left"/>
        <w:rPr/>
      </w:pPr>
      <w:r>
        <w:rPr/>
        <w:t>3bXpDNkd77wnqKamizEryr9tFg8Z9zJ9jShNDRgyFdT39sWg8S4ta4Yvw8gP8AP0ouY9Nncyk9yr6e</w:t>
      </w:r>
    </w:p>
    <w:p>
      <w:pPr>
        <w:pStyle w:val="PreformattedText"/>
        <w:bidi w:val="0"/>
        <w:spacing w:before="0" w:after="0"/>
        <w:jc w:val="left"/>
        <w:rPr/>
      </w:pPr>
      <w:r>
        <w:rPr/>
        <w:t>fRJPj1h4J9zNNV1EOWp6umyME/308uMqJJq6OoDoyzRyRxB3JIKARBiABb2It0dfDXSe8U/l0VbUrE</w:t>
      </w:r>
    </w:p>
    <w:p>
      <w:pPr>
        <w:pStyle w:val="PreformattedText"/>
        <w:bidi w:val="0"/>
        <w:spacing w:before="0" w:after="0"/>
        <w:jc w:val="left"/>
        <w:rPr/>
      </w:pPr>
      <w:r>
        <w:rPr/>
        <w:t>SFwTGfXj/xXXWcxeXNJu/IvR0y1tHjkw48NfSFIWmzvgMXEgYGjoqaQMCoL21cA+6xJG01v3ihNf5f</w:t>
      </w:r>
    </w:p>
    <w:p>
      <w:pPr>
        <w:pStyle w:val="PreformattedText"/>
        <w:bidi w:val="0"/>
        <w:spacing w:before="0" w:after="0"/>
        <w:jc w:val="left"/>
        <w:rPr/>
      </w:pPr>
      <w:r>
        <w:rPr/>
        <w:t>5+rTu621wAndppWvz/zdI/rDD1i7Jqa92ghnWDKLRuK+nEP3u7ZlkE5eORnSoTHrYgX5YD6e1l+aS0</w:t>
      </w:r>
    </w:p>
    <w:p>
      <w:pPr>
        <w:pStyle w:val="PreformattedText"/>
        <w:bidi w:val="0"/>
        <w:spacing w:before="0" w:after="0"/>
        <w:jc w:val="left"/>
        <w:rPr/>
      </w:pPr>
      <w:r>
        <w:rPr/>
        <w:t>Pwj/J/s9IrFSYIvJiCeP8AF/sdTN9LjJqilw+XimjX7T7ahniDmGMK08zQVaQlpKyJqiWPVGoWzIR9</w:t>
      </w:r>
    </w:p>
    <w:p>
      <w:pPr>
        <w:pStyle w:val="PreformattedText"/>
        <w:bidi w:val="0"/>
        <w:spacing w:before="0" w:after="0"/>
        <w:jc w:val="left"/>
        <w:rPr/>
      </w:pPr>
      <w:r>
        <w:rPr/>
        <w:t>Bp9l9mGNZFNTqyP83p59Gt8FGhSp06f+Lr/LHTvi6SX+7tBV5iCljyGdo8W61sgaSjlymFjhp6da+s</w:t>
      </w:r>
    </w:p>
    <w:p>
      <w:pPr>
        <w:pStyle w:val="PreformattedText"/>
        <w:bidi w:val="0"/>
        <w:spacing w:before="0" w:after="0"/>
        <w:jc w:val="left"/>
        <w:rPr/>
      </w:pPr>
      <w:r>
        <w:rPr/>
        <w:t>F4oI66ugpliSQK4Y2YBbH2pnU+KVjJKr+2h/zCvSGM0jJNAXAPyJHCp+Zp1ByElex3PRSo8bVxp8LV</w:t>
      </w:r>
    </w:p>
    <w:p>
      <w:pPr>
        <w:pStyle w:val="PreformattedText"/>
        <w:bidi w:val="0"/>
        <w:spacing w:before="0" w:after="0"/>
        <w:jc w:val="left"/>
        <w:rPr/>
      </w:pPr>
      <w:r>
        <w:rPr/>
        <w:t>IoljqWlx8lLPUzqrWKzJkoRGE4DU9x+m59soaeGfQ1/b/sfz6uy6lcE0r/hH+zj7Ogu3WtTjcrW0OJ</w:t>
      </w:r>
    </w:p>
    <w:p>
      <w:pPr>
        <w:pStyle w:val="PreformattedText"/>
        <w:bidi w:val="0"/>
        <w:spacing w:before="0" w:after="0"/>
        <w:jc w:val="left"/>
        <w:rPr/>
      </w:pPr>
      <w:r>
        <w:rPr/>
        <w:t>oKuopZ9x4WvyrY9laGupWoAIMZjhTsQ1BRw1pKv9JJvXYAD2YoVDBSwroNK+vz+eOit/EZiVQ6dYrT</w:t>
      </w:r>
    </w:p>
    <w:p>
      <w:pPr>
        <w:pStyle w:val="PreformattedText"/>
        <w:bidi w:val="0"/>
        <w:spacing w:before="0" w:after="0"/>
        <w:jc w:val="left"/>
        <w:rPr/>
      </w:pPr>
      <w:r>
        <w:rPr/>
        <w:t>z9APkK9K/fLV9JJUbZxL1VBUw1gr9yZrBPWTV9Ftyio4oqNsgzGRUDrUsI9ZUT1B0r6hy9t9ZU8Uns</w:t>
      </w:r>
    </w:p>
    <w:p>
      <w:pPr>
        <w:pStyle w:val="PreformattedText"/>
        <w:bidi w:val="0"/>
        <w:spacing w:before="0" w:after="0"/>
        <w:jc w:val="left"/>
        <w:rPr/>
      </w:pPr>
      <w:r>
        <w:rPr/>
        <w:t>GAD6+dP9WOke6lYpXiUUcmrEVqBTFfn/hPTftDJ0uHqX29HHF9ntiaip86+UyVBmc21DkYpqrLy1OP</w:t>
      </w:r>
    </w:p>
    <w:p>
      <w:pPr>
        <w:pStyle w:val="PreformattedText"/>
        <w:bidi w:val="0"/>
        <w:spacing w:before="0" w:after="0"/>
        <w:jc w:val="left"/>
        <w:rPr/>
      </w:pPr>
      <w:r>
        <w:rPr/>
        <w:t>lpJIMdUeCYxJqLLHKNBA1A+1V3G5KSt+L5UFRw+3pHZTRxRvGDUoaGpqSDxxTHT7VVWA2hJlZchj8J</w:t>
      </w:r>
    </w:p>
    <w:p>
      <w:pPr>
        <w:pStyle w:val="PreformattedText"/>
        <w:bidi w:val="0"/>
        <w:spacing w:before="0" w:after="0"/>
        <w:jc w:val="left"/>
        <w:rPr/>
      </w:pPr>
      <w:r>
        <w:rPr/>
        <w:t>tWgwWcwm7N45rer5CRM7UVsNBNs/BbU2RtipnxladnUFLBP46pf33ndaoKjhQI7SN5kt42bTKPOnl6</w:t>
      </w:r>
    </w:p>
    <w:p>
      <w:pPr>
        <w:pStyle w:val="PreformattedText"/>
        <w:bidi w:val="0"/>
        <w:spacing w:before="0" w:after="0"/>
        <w:jc w:val="left"/>
        <w:rPr/>
      </w:pPr>
      <w:r>
        <w:rPr/>
        <w:t>mvr0FLx0t5J5FBMJ4jhnyoAfw449ZOy987Ex9M26uwct2TtDcmT2PXP1t2B1Bj6rqLZW+MxmqynoMd</w:t>
      </w:r>
    </w:p>
    <w:p>
      <w:pPr>
        <w:pStyle w:val="PreformattedText"/>
        <w:bidi w:val="0"/>
        <w:spacing w:before="0" w:after="0"/>
        <w:jc w:val="left"/>
        <w:rPr/>
      </w:pPr>
      <w:r>
        <w:rPr/>
        <w:t>uTJ4vF/wACGz9pRYXIVTZOenir8rUGnWkUyCQFRHahUd4o2VWAGfX7fXoMXKpIokuASprpxgHz+z/U</w:t>
      </w:r>
    </w:p>
    <w:p>
      <w:pPr>
        <w:pStyle w:val="PreformattedText"/>
        <w:bidi w:val="0"/>
        <w:spacing w:before="0" w:after="0"/>
        <w:jc w:val="left"/>
        <w:rPr/>
      </w:pPr>
      <w:r>
        <w:rPr/>
        <w:t>OmzYm9oN5VfTu3NgiakjwuH3L1RtSt6i2m/X+7+2p48hFVYzevY2+9ywUdHvWsG6vtfMksMsNDQ0ar</w:t>
      </w:r>
    </w:p>
    <w:p>
      <w:pPr>
        <w:pStyle w:val="PreformattedText"/>
        <w:bidi w:val="0"/>
        <w:spacing w:before="0" w:after="0"/>
        <w:jc w:val="left"/>
        <w:rPr/>
      </w:pPr>
      <w:r>
        <w:rPr/>
        <w:t>UhTIx9+n1JC1QKh65H8x/m6ftWQXMRilYI8ZXtwceRHzPn+3oy28cJSZvbmIx+x8ntWjwdP1lF0jmu</w:t>
      </w:r>
    </w:p>
    <w:p>
      <w:pPr>
        <w:pStyle w:val="PreformattedText"/>
        <w:bidi w:val="0"/>
        <w:spacing w:before="0" w:after="0"/>
        <w:jc w:val="left"/>
        <w:rPr/>
      </w:pPr>
      <w:r>
        <w:rPr/>
        <w:t>2MFlm2tS9jdqVGbps/2NuzeK7rqMtu7fdRisnj2paBWpVx1TiYDLSRrB4lZpgrRqzy/ouaVHr6nzp0</w:t>
      </w:r>
    </w:p>
    <w:p>
      <w:pPr>
        <w:pStyle w:val="PreformattedText"/>
        <w:bidi w:val="0"/>
        <w:spacing w:before="0" w:after="0"/>
        <w:jc w:val="left"/>
        <w:rPr/>
      </w:pPr>
      <w:r>
        <w:rPr/>
        <w:t>94LtLP4AHjKAaVpUDJ44J+XmOim9hdv4OTJb0fEbC2/U7Sx9PuLZdFuPB7Pm2bSz7alix1Hi89seuz</w:t>
      </w:r>
    </w:p>
    <w:p>
      <w:pPr>
        <w:pStyle w:val="PreformattedText"/>
        <w:bidi w:val="0"/>
        <w:spacing w:before="0" w:after="0"/>
        <w:jc w:val="left"/>
        <w:rPr/>
      </w:pPr>
      <w:r>
        <w:rPr/>
        <w:t>mUG96aOXM4/VG8ixNUwySCTxxymNaNaW0Z0o5DU4VrXpv6u7kjV5lU1Y9wAWgPAY/Zj59cMtQ7YyVS</w:t>
      </w:r>
    </w:p>
    <w:p>
      <w:pPr>
        <w:pStyle w:val="PreformattedText"/>
        <w:bidi w:val="0"/>
        <w:spacing w:before="0" w:after="0"/>
        <w:jc w:val="left"/>
        <w:rPr/>
      </w:pPr>
      <w:r>
        <w:rPr/>
        <w:t>+N39jKbA5agx+B/iGT3Vg6nKZdsJuaggyOLze2shjcslcldQGBnSWZ5KRKd2TVcqPaFYGhWWPxBpY4</w:t>
      </w:r>
    </w:p>
    <w:p>
      <w:pPr>
        <w:pStyle w:val="PreformattedText"/>
        <w:bidi w:val="0"/>
        <w:spacing w:before="0" w:after="0"/>
        <w:jc w:val="left"/>
        <w:rPr/>
      </w:pPr>
      <w:r>
        <w:rPr/>
        <w:t>6NZXjmlieRKMBQk+lPX7ek/tfCxNv/F4zpvtjb0cOVxv2ctF2Rn1x1Xm9waIKWOkfAbmpYdvzHJSwe</w:t>
      </w:r>
    </w:p>
    <w:p>
      <w:pPr>
        <w:pStyle w:val="PreformattedText"/>
        <w:bidi w:val="0"/>
        <w:spacing w:before="0" w:after="0"/>
        <w:jc w:val="left"/>
        <w:rPr/>
      </w:pPr>
      <w:r>
        <w:rPr/>
        <w:t>Snp4Zn9J0kA6iaXgHhjw4Gd6ilBwHmSfLqlnrSVg90FiK8CeJ8gAcdDZidhVWEqq2Lcm3cNsDdGdzG</w:t>
      </w:r>
    </w:p>
    <w:p>
      <w:pPr>
        <w:pStyle w:val="PreformattedText"/>
        <w:bidi w:val="0"/>
        <w:spacing w:before="0" w:after="0"/>
        <w:jc w:val="left"/>
        <w:rPr/>
      </w:pPr>
      <w:r>
        <w:rPr/>
        <w:t>Voa6s2dujE1tJuDKPUJWTNl8AlX/AArB5GnpadzGKZhTLDpDJICT7YnjkAqlHQDzxTpfD4ZUAr4chP</w:t>
      </w:r>
    </w:p>
    <w:p>
      <w:pPr>
        <w:pStyle w:val="PreformattedText"/>
        <w:bidi w:val="0"/>
        <w:spacing w:before="0" w:after="0"/>
        <w:jc w:val="left"/>
        <w:rPr/>
      </w:pPr>
      <w:r>
        <w:rPr/>
        <w:t>ka/tHkf5dGG2rtfsCrxa5PcmICDE5fK1MGVhzdPl8NVxtIKfA5BqnH1MWPrEakjEk6UcfiNSyRhVOv</w:t>
      </w:r>
    </w:p>
    <w:p>
      <w:pPr>
        <w:pStyle w:val="PreformattedText"/>
        <w:bidi w:val="0"/>
        <w:spacing w:before="0" w:after="0"/>
        <w:jc w:val="left"/>
        <w:rPr/>
      </w:pPr>
      <w:r>
        <w:rPr/>
        <w:t>2Ar8xLcMkDageIpw9R/mr5dSDYtI1sjXC6SOHnX0Nf5mnn0GffO9sh1Vi6r+FV01Rls1US025ZI41n</w:t>
      </w:r>
    </w:p>
    <w:p>
      <w:pPr>
        <w:pStyle w:val="PreformattedText"/>
        <w:bidi w:val="0"/>
        <w:spacing w:before="0" w:after="0"/>
        <w:jc w:val="left"/>
        <w:rPr/>
      </w:pPr>
      <w:r>
        <w:rPr/>
        <w:t>pNtYKjxsj1sTuKaRKrOTtUlDo0KskxCuWEhB1slnHcspmUqo+H59B3mC/NuvhxULHj8hT/AFf5+gNz</w:t>
      </w:r>
    </w:p>
    <w:p>
      <w:pPr>
        <w:pStyle w:val="PreformattedText"/>
        <w:bidi w:val="0"/>
        <w:spacing w:before="0" w:after="0"/>
        <w:jc w:val="left"/>
        <w:rPr/>
      </w:pPr>
      <w:r>
        <w:rPr/>
        <w:t>XaGW3T0/gdr7X3JtDrfb9VvbJ5TOLjarbe8aPMbtbG09LBkoYsHW1G7cTtvbGArEgxdTU/cNU5eons</w:t>
      </w:r>
    </w:p>
    <w:p>
      <w:pPr>
        <w:pStyle w:val="PreformattedText"/>
        <w:bidi w:val="0"/>
        <w:spacing w:before="0" w:after="0"/>
        <w:jc w:val="left"/>
        <w:rPr/>
      </w:pPr>
      <w:r>
        <w:rPr/>
        <w:t>Y2iBMgxBY45QISzKQPn64/y9R9NAs0lszzAJVj6qCePD9grnpAY+lw+2uhu29iVNfRdif30ngg67oq</w:t>
      </w:r>
    </w:p>
    <w:p>
      <w:pPr>
        <w:pStyle w:val="PreformattedText"/>
        <w:bidi w:val="0"/>
        <w:spacing w:before="0" w:after="0"/>
        <w:jc w:val="left"/>
        <w:rPr/>
      </w:pPr>
      <w:r>
        <w:rPr/>
        <w:t>LC4vee75+ycdH/H9wdqZSh3JLjewdg7fxm16eSjfL0KVdNUyB45hZSQaBBp1ih1tgilfsI8qdFFwye</w:t>
      </w:r>
    </w:p>
    <w:p>
      <w:pPr>
        <w:pStyle w:val="PreformattedText"/>
        <w:bidi w:val="0"/>
        <w:spacing w:before="0" w:after="0"/>
        <w:jc w:val="left"/>
        <w:rPr/>
      </w:pPr>
      <w:r>
        <w:rPr/>
        <w:t>F4VSqRtXPy86+h6f8AdfZfRG5ajojqbC4+Hqbr3EYnBbb+Qm7+jsnVT4zv/JxQUWeOYx+yFp8bUbz3</w:t>
      </w:r>
    </w:p>
    <w:p>
      <w:pPr>
        <w:pStyle w:val="PreformattedText"/>
        <w:bidi w:val="0"/>
        <w:spacing w:before="0" w:after="0"/>
        <w:jc w:val="left"/>
        <w:rPr/>
      </w:pPr>
      <w:r>
        <w:rPr/>
        <w:t>DT5KjSkxsVcslLPlJS0cgQH29Gjwh2Mhkqa0IpSnljJ/y9MXLQXt0gRfBTQFwaivqPtP7Om/B7M2n0</w:t>
      </w:r>
    </w:p>
    <w:p>
      <w:pPr>
        <w:pStyle w:val="PreformattedText"/>
        <w:bidi w:val="0"/>
        <w:spacing w:before="0" w:after="0"/>
        <w:jc w:val="left"/>
        <w:rPr/>
      </w:pPr>
      <w:r>
        <w:rPr/>
        <w:t>5D3fiNwUvc2yuw6elzO3NxSRVPX+V3D1ng91xBNj7YyMNLVmsxuc7DFWuO3FT0DvLHAzxEEagPLJWV</w:t>
      </w:r>
    </w:p>
    <w:p>
      <w:pPr>
        <w:pStyle w:val="PreformattedText"/>
        <w:bidi w:val="0"/>
        <w:spacing w:before="0" w:after="0"/>
        <w:jc w:val="left"/>
        <w:rPr/>
      </w:pPr>
      <w:r>
        <w:rPr/>
        <w:t>BVvBZTkCpB9PkD5efTEtu6xONamdWFQTTV9nr8+gZr63aG6H6MwWY2NunZ8u3trYHZfZAr56qkTd09</w:t>
      </w:r>
    </w:p>
    <w:p>
      <w:pPr>
        <w:pStyle w:val="PreformattedText"/>
        <w:bidi w:val="0"/>
        <w:spacing w:before="0" w:after="0"/>
        <w:jc w:val="left"/>
        <w:rPr/>
      </w:pPr>
      <w:r>
        <w:rPr/>
        <w:t>FUZh1zuGxWOhoMjhExOBqVh8EnnqaiSF5pn0uFCnwUZk8RSEwG/wA4HW0BEzsrhiV7VP2fLyPR/trd</w:t>
      </w:r>
    </w:p>
    <w:p>
      <w:pPr>
        <w:pStyle w:val="PreformattedText"/>
        <w:bidi w:val="0"/>
        <w:spacing w:before="0" w:after="0"/>
        <w:jc w:val="left"/>
        <w:rPr/>
      </w:pPr>
      <w:r>
        <w:rPr/>
        <w:t>x4Pq7AfJvP70zEPUearcD1ltPamx+k6ranX+9MpTY3DNgsZj9rZqvpN04yn2bmtoulZuzJUt8itdIf</w:t>
      </w:r>
    </w:p>
    <w:p>
      <w:pPr>
        <w:pStyle w:val="PreformattedText"/>
        <w:bidi w:val="0"/>
        <w:spacing w:before="0" w:after="0"/>
        <w:jc w:val="left"/>
        <w:rPr/>
      </w:pPr>
      <w:r>
        <w:rPr/>
        <w:t>tdFWzPHoCOJGdGrEGoM5/4r/Aer3Fw8iNCxAuZCMeVBx/IeQ9eiv4feOyM1N2Hmdx7AyXWB3PtrbeE</w:t>
      </w:r>
    </w:p>
    <w:p>
      <w:pPr>
        <w:pStyle w:val="PreformattedText"/>
        <w:bidi w:val="0"/>
        <w:spacing w:before="0" w:after="0"/>
        <w:jc w:val="left"/>
        <w:rPr/>
      </w:pPr>
      <w:r>
        <w:rPr/>
        <w:t>652vHuDdHYO2ek9j05p4nzVVmt0Y3cO+g+ThpilBLdKOnbINLBoNlKdLdDSsnbXNcgA/4D/k63JI6w</w:t>
      </w:r>
    </w:p>
    <w:p>
      <w:pPr>
        <w:pStyle w:val="PreformattedText"/>
        <w:bidi w:val="0"/>
        <w:spacing w:before="0" w:after="0"/>
        <w:jc w:val="left"/>
        <w:rPr/>
      </w:pPr>
      <w:r>
        <w:rPr/>
        <w:t>aUJEwYHGD2/hH29Cns+sm3phdr5mj6O7Grsdn9sdjPt/aW0JN7T7h7R2t1PhIsrlO0Nu/Ijd9Tmq/K</w:t>
      </w:r>
    </w:p>
    <w:p>
      <w:pPr>
        <w:pStyle w:val="PreformattedText"/>
        <w:bidi w:val="0"/>
        <w:spacing w:before="0" w:after="0"/>
        <w:jc w:val="left"/>
        <w:rPr/>
      </w:pPr>
      <w:r>
        <w:rPr/>
        <w:t>rtTMY9487tzEUNHWQRIGg/aLp7uxTwmKsaJgLxx6r6fPz6Zkimkk1EsDImo+lB5kefSL33vqq2J2JV</w:t>
      </w:r>
    </w:p>
    <w:p>
      <w:pPr>
        <w:pStyle w:val="PreformattedText"/>
        <w:bidi w:val="0"/>
        <w:spacing w:before="0" w:after="0"/>
        <w:jc w:val="left"/>
        <w:rPr/>
      </w:pPr>
      <w:r>
        <w:rPr/>
        <w:t>0kvWvW9duPcu3sVvTauUy2VlhxG5+vMnTUm8tp5HL7kjXbm496dsRxGTBmo+2hizGPmeGWNpbuXRIz</w:t>
      </w:r>
    </w:p>
    <w:p>
      <w:pPr>
        <w:pStyle w:val="PreformattedText"/>
        <w:bidi w:val="0"/>
        <w:spacing w:before="0" w:after="0"/>
        <w:jc w:val="left"/>
        <w:rPr/>
      </w:pPr>
      <w:r>
        <w:rPr/>
        <w:t>CSRKiXTitAPtFeJ8vn0meFZy0XijQDQ0z+VfKv8ALpI7k2tujPbz6r272Dv0YzqDsXHYGtxm3MNuir</w:t>
      </w:r>
    </w:p>
    <w:p>
      <w:pPr>
        <w:pStyle w:val="PreformattedText"/>
        <w:bidi w:val="0"/>
        <w:spacing w:before="0" w:after="0"/>
        <w:jc w:val="left"/>
        <w:rPr/>
      </w:pPr>
      <w:r>
        <w:rPr/>
        <w:t>r8R1UMvldxx7X6wzqZGhXwZbrPMV5WbE5KNq6jxsjKjBWUnRUKoArpp/P/ACnp62j8J2iuZQZKHSa8</w:t>
      </w:r>
    </w:p>
    <w:p>
      <w:pPr>
        <w:pStyle w:val="PreformattedText"/>
        <w:bidi w:val="0"/>
        <w:spacing w:before="0" w:after="0"/>
        <w:jc w:val="left"/>
        <w:rPr/>
      </w:pPr>
      <w:r>
        <w:rPr/>
        <w:t>QP8AAB59CHSNWYPr/tN+ve4+0M9mq2i2HU7OwKyfeb6xtB03koqvMR7829U0s+T2fS9LbnkDYnMYeq</w:t>
      </w:r>
    </w:p>
    <w:p>
      <w:pPr>
        <w:pStyle w:val="PreformattedText"/>
        <w:bidi w:val="0"/>
        <w:spacing w:before="0" w:after="0"/>
        <w:jc w:val="left"/>
        <w:rPr/>
      </w:pPr>
      <w:r>
        <w:rPr/>
        <w:t>pYXxEzoy6WYCtaamkY6SABWmD6t6AdakaUrCsSBm11Y5po4U+3oHuw9g5amxud3nmdsYtNh9qZM9g7</w:t>
      </w:r>
    </w:p>
    <w:p>
      <w:pPr>
        <w:pStyle w:val="PreformattedText"/>
        <w:bidi w:val="0"/>
        <w:spacing w:before="0" w:after="0"/>
        <w:jc w:val="left"/>
        <w:rPr/>
      </w:pPr>
      <w:r>
        <w:rPr/>
        <w:t>a3DsLsaq3RS4/N42rqsDMchtbMZemzix7l3etRT5Gsr4GyFD9wVhYoQT6oJmg0miNXUDVfy9a+vl06</w:t>
      </w:r>
    </w:p>
    <w:p>
      <w:pPr>
        <w:pStyle w:val="PreformattedText"/>
        <w:bidi w:val="0"/>
        <w:spacing w:before="0" w:after="0"/>
        <w:jc w:val="left"/>
        <w:rPr/>
      </w:pPr>
      <w:r>
        <w:rPr/>
        <w:t>6Sp4Q16UIJ0+uaZ9OHUrrzPbo3dgs3m9v7ehp+udg712pmNwbS2blMxne1qOhzORnykc2Krqtxl8xt</w:t>
      </w:r>
    </w:p>
    <w:p>
      <w:pPr>
        <w:pStyle w:val="PreformattedText"/>
        <w:bidi w:val="0"/>
        <w:spacing w:before="0" w:after="0"/>
        <w:jc w:val="left"/>
        <w:rPr/>
      </w:pPr>
      <w:r>
        <w:rPr/>
        <w:t>vFZvHpDXSMDEkcsMEwZGVl1FpTUdIofTJ/1ep6q4mCRStLUKxpXhUjGoeYHl8+lbvrsur3knY9VQdY</w:t>
      </w:r>
    </w:p>
    <w:p>
      <w:pPr>
        <w:pStyle w:val="PreformattedText"/>
        <w:bidi w:val="0"/>
        <w:spacing w:before="0" w:after="0"/>
        <w:jc w:val="left"/>
        <w:rPr/>
      </w:pPr>
      <w:r>
        <w:rPr/>
        <w:t>xVG3++8tj6Xb2VpslHk8r0/vbc9TNnt27Zkx+K/hcdBubLVOHaaix9asscEErBHLFj71kxu3hd9aVH</w:t>
      </w:r>
    </w:p>
    <w:p>
      <w:pPr>
        <w:pStyle w:val="PreformattedText"/>
        <w:bidi w:val="0"/>
        <w:spacing w:before="0" w:after="0"/>
        <w:jc w:val="left"/>
        <w:rPr/>
      </w:pPr>
      <w:r>
        <w:rPr/>
        <w:t>AV8qevTaRs0UMDzEnWSD5sRn9grw6BnH129esdtYih2vuiL+I4PcO1+3sfmtpVAzuImzlTTJTYTFVu</w:t>
      </w:r>
    </w:p>
    <w:p>
      <w:pPr>
        <w:pStyle w:val="PreformattedText"/>
        <w:bidi w:val="0"/>
        <w:spacing w:before="0" w:after="0"/>
        <w:jc w:val="left"/>
        <w:rPr/>
      </w:pPr>
      <w:r>
        <w:rPr/>
        <w:t>UipxXbY3Ls5kkgyJadaSSOV4m1kge/U0INX2n/ADfLpQHJljYmqJVaeTV4/b8utmDobt+i786e2b2j</w:t>
      </w:r>
    </w:p>
    <w:p>
      <w:pPr>
        <w:pStyle w:val="PreformattedText"/>
        <w:bidi w:val="0"/>
        <w:spacing w:before="0" w:after="0"/>
        <w:jc w:val="left"/>
        <w:rPr/>
      </w:pPr>
      <w:r>
        <w:rPr/>
        <w:t>jqGPE5POUCw7qwczkNgt10WmnzOMjiZhJ4Z5x9zRMwHmp5kYXHsuuI9Ldo7SKivmD0nnh8GZh+DiPs</w:t>
      </w:r>
    </w:p>
    <w:p>
      <w:pPr>
        <w:pStyle w:val="PreformattedText"/>
        <w:bidi w:val="0"/>
        <w:spacing w:before="0" w:after="0"/>
        <w:jc w:val="left"/>
        <w:rPr/>
      </w:pPr>
      <w:r>
        <w:rPr/>
        <w:t>+f+A9CbVxshvcxx6Gu1yQC5034GpBcfS/5+o9pDWpx1pG+fTFNGhlaNSVOnU6ImpGKksnhW5Z3jC6m</w:t>
      </w:r>
    </w:p>
    <w:p>
      <w:pPr>
        <w:pStyle w:val="PreformattedText"/>
        <w:bidi w:val="0"/>
        <w:spacing w:before="0" w:after="0"/>
        <w:jc w:val="left"/>
        <w:rPr/>
      </w:pPr>
      <w:r>
        <w:rPr/>
        <w:t>/ot7e2znj1cVyKV6bwWZ/IrpEjoykCNn8UpUBTUeL/ORyEj9N7G3upBI+XWq5oeo0tmVlDpqilcJGb</w:t>
      </w:r>
    </w:p>
    <w:p>
      <w:pPr>
        <w:pStyle w:val="PreformattedText"/>
        <w:bidi w:val="0"/>
        <w:spacing w:before="0" w:after="0"/>
        <w:jc w:val="left"/>
        <w:rPr/>
      </w:pPr>
      <w:r>
        <w:rPr/>
        <w:t>oSpTRZXcqkK+RifXy3496oRQ9bPHjnqNAArwQNKJ5XU+jmMBlJZdTCOwkC/wBkGxI+vuyjPHqrcano</w:t>
      </w:r>
    </w:p>
    <w:p>
      <w:pPr>
        <w:pStyle w:val="PreformattedText"/>
        <w:bidi w:val="0"/>
        <w:spacing w:before="0" w:after="0"/>
        <w:jc w:val="left"/>
        <w:rPr/>
      </w:pPr>
      <w:r>
        <w:rPr/>
        <w:t>U8RxDC0ZkaWPSgVgAkh8Z0PE36Y2AFgbmxPN/cx8rU+iiK1rTqOt8zcyVNVr0rohc+WxKFRLIXMaTy</w:t>
      </w:r>
    </w:p>
    <w:p>
      <w:pPr>
        <w:pStyle w:val="PreformattedText"/>
        <w:bidi w:val="0"/>
        <w:spacing w:before="0" w:after="0"/>
        <w:jc w:val="left"/>
        <w:rPr/>
      </w:pPr>
      <w:r>
        <w:rPr/>
        <w:t>CIeMQmwYKutr3tYgf19jdOAz0G2pnjXruME6o10uyhGWTwsypqazSMwksNaLp8a3Btc/09249Vp8JP</w:t>
      </w:r>
    </w:p>
    <w:p>
      <w:pPr>
        <w:pStyle w:val="PreformattedText"/>
        <w:bidi w:val="0"/>
        <w:spacing w:before="0" w:after="0"/>
        <w:jc w:val="left"/>
        <w:rPr/>
      </w:pPr>
      <w:r>
        <w:rPr/>
        <w:t>SK3HKvgqYyXMcupGVwFjWzFgdZ1OjqATaw4Nh7BXNjf4vpPCvQj2NR42qnd0FgJWYmyeNixiKTSidX</w:t>
      </w:r>
    </w:p>
    <w:p>
      <w:pPr>
        <w:pStyle w:val="PreformattedText"/>
        <w:bidi w:val="0"/>
        <w:spacing w:before="0" w:after="0"/>
        <w:jc w:val="left"/>
        <w:rPr/>
      </w:pPr>
      <w:r>
        <w:rPr/>
        <w:t>Gkep3uFUD63HH9fcYsvca9C/Vinn0846Ul49ACsiIzaZWMqa2LuUU6lkkOmwIFlFyfx7U2o7xTBr0x</w:t>
      </w:r>
    </w:p>
    <w:p>
      <w:pPr>
        <w:pStyle w:val="PreformattedText"/>
        <w:bidi w:val="0"/>
        <w:spacing w:before="0" w:after="0"/>
        <w:jc w:val="left"/>
        <w:rPr/>
      </w:pPr>
      <w:r>
        <w:rPr/>
        <w:t>MRpP2dChjZJJTE0YGhQCZXkUSM7J6Cz6QSsasSL2u1r8e5G2xSwUjh0C79tLMKdxPSwhlKxqrK0npe</w:t>
      </w:r>
    </w:p>
    <w:p>
      <w:pPr>
        <w:pStyle w:val="PreformattedText"/>
        <w:bidi w:val="0"/>
        <w:spacing w:before="0" w:after="0"/>
        <w:jc w:val="left"/>
        <w:rPr/>
      </w:pPr>
      <w:r>
        <w:rPr/>
        <w:t>zP43dpGN5HYgqSzgDi40/X2I0XA6IGfuqOuCVTQyWih9BUs2htaoGIQXZix1l+APp+b393pig6b1Ag</w:t>
      </w:r>
    </w:p>
    <w:p>
      <w:pPr>
        <w:pStyle w:val="PreformattedText"/>
        <w:bidi w:val="0"/>
        <w:spacing w:before="0" w:after="0"/>
        <w:jc w:val="left"/>
        <w:rPr/>
      </w:pPr>
      <w:r>
        <w:rPr/>
        <w:t>mvUlZQQsBMgBcSWVfEysDocxyG4EYuNSHji4H59+08T17UM5p1xetaJzIsjG+u2h/XCI0sA+lC0msm</w:t>
      </w:r>
    </w:p>
    <w:p>
      <w:pPr>
        <w:pStyle w:val="PreformattedText"/>
        <w:bidi w:val="0"/>
        <w:spacing w:before="0" w:after="0"/>
        <w:jc w:val="left"/>
        <w:rPr/>
      </w:pPr>
      <w:r>
        <w:rPr/>
        <w:t>ysR9fpe3vWg9e1Cp/n1BSoeeRTHIpWo4WSV/SrIjCNlLaS8mo24AsT7beKoOetrLQ/M9f/11XKjKb8</w:t>
      </w:r>
    </w:p>
    <w:p>
      <w:pPr>
        <w:pStyle w:val="PreformattedText"/>
        <w:bidi w:val="0"/>
        <w:spacing w:before="0" w:after="0"/>
        <w:jc w:val="left"/>
        <w:rPr/>
      </w:pPr>
      <w:r>
        <w:rPr/>
        <w:t>+L+2xjPOuP1rpvZWjJsB9FA+vvfH7OnvWgz1BvEJrvTLGJBG8ZkJOpIkKrO6IRGSljZgvP8Aj79171</w:t>
      </w:r>
    </w:p>
    <w:p>
      <w:pPr>
        <w:pStyle w:val="PreformattedText"/>
        <w:bidi w:val="0"/>
        <w:spacing w:before="0" w:after="0"/>
        <w:jc w:val="left"/>
        <w:rPr/>
      </w:pPr>
      <w:r>
        <w:rPr/>
        <w:t>9euTDWQAtp5ItbqEVNakB40QIEYK4A4HJXn6+/fYOvVxnqE2hijIx8zlJC8gUSmRTcpqP7ROkaQCeb</w:t>
      </w:r>
    </w:p>
    <w:p>
      <w:pPr>
        <w:pStyle w:val="PreformattedText"/>
        <w:bidi w:val="0"/>
        <w:spacing w:before="0" w:after="0"/>
        <w:jc w:val="left"/>
        <w:rPr/>
      </w:pPr>
      <w:r>
        <w:rPr/>
        <w:t>c8+/eY4U62M0r1xkMj8Hygp5oZZI1e4upc3YAay4Fjf0hePesfn1vNST1xlaRzE0qRuw0aCdMapMhH</w:t>
      </w:r>
    </w:p>
    <w:p>
      <w:pPr>
        <w:pStyle w:val="PreformattedText"/>
        <w:bidi w:val="0"/>
        <w:spacing w:before="0" w:after="0"/>
        <w:jc w:val="left"/>
        <w:rPr/>
      </w:pPr>
      <w:r>
        <w:rPr/>
        <w:t>issZ/1AsP8b+9efXq5PUfXLI7LOq+TxuykyxaZEYO5kK2VSVVvSbe/Z691FlCkPGhhtGsaaEN5mUWk</w:t>
      </w:r>
    </w:p>
    <w:p>
      <w:pPr>
        <w:pStyle w:val="PreformattedText"/>
        <w:bidi w:val="0"/>
        <w:spacing w:before="0" w:after="0"/>
        <w:jc w:val="left"/>
        <w:rPr/>
      </w:pPr>
      <w:r>
        <w:rPr/>
        <w:t>XXG6+pZL3LG1vdh1rHWJXDlJ08zsYmVTIV1yeotoJJ1KrW0kWAA/qPbwHTdBQjrEuqJmI060RzFIzN</w:t>
      </w:r>
    </w:p>
    <w:p>
      <w:pPr>
        <w:pStyle w:val="PreformattedText"/>
        <w:bidi w:val="0"/>
        <w:spacing w:before="0" w:after="0"/>
        <w:jc w:val="left"/>
        <w:rPr/>
      </w:pPr>
      <w:r>
        <w:rPr/>
        <w:t>JHEzajrdBcsCjaFC2sR+PayE5B6Yk4fLrItpiAyrMAU1K8i/2VMYvpugWNyDyfqByfZ3Bn7eiqbzzn</w:t>
      </w:r>
    </w:p>
    <w:p>
      <w:pPr>
        <w:pStyle w:val="PreformattedText"/>
        <w:bidi w:val="0"/>
        <w:spacing w:before="0" w:after="0"/>
        <w:jc w:val="left"/>
        <w:rPr/>
      </w:pPr>
      <w:r>
        <w:rPr/>
        <w:t>qSrg+lmM01khiEYs0jSK0ZKvKWi1ML31WOn+ns4i8s9F0mCesIjiSNULStNC7ARmBmhH0Cq7D+0ALi</w:t>
      </w:r>
    </w:p>
    <w:p>
      <w:pPr>
        <w:pStyle w:val="PreformattedText"/>
        <w:bidi w:val="0"/>
        <w:spacing w:before="0" w:after="0"/>
        <w:jc w:val="left"/>
        <w:rPr/>
      </w:pPr>
      <w:r>
        <w:rPr/>
        <w:t>1rH6H2oAHTRNfLrwZJXDSK/wBGZIz5Y1KJYPGzG7L4uSRc+n6fT3YDgD1QkUxx6wyuioqyNHM7SM0Q</w:t>
      </w:r>
    </w:p>
    <w:p>
      <w:pPr>
        <w:pStyle w:val="PreformattedText"/>
        <w:bidi w:val="0"/>
        <w:spacing w:before="0" w:after="0"/>
        <w:jc w:val="left"/>
        <w:rPr/>
      </w:pPr>
      <w:r>
        <w:rPr/>
        <w:t>j8ztOXB8QT0XDa19QLWIt9PdTjjx61UmlesTSkyprjKuqPJoC6QJIyX0oIwWGoN6geTbn2mkNPLpSg</w:t>
      </w:r>
    </w:p>
    <w:p>
      <w:pPr>
        <w:pStyle w:val="PreformattedText"/>
        <w:bidi w:val="0"/>
        <w:spacing w:before="0" w:after="0"/>
        <w:jc w:val="left"/>
        <w:rPr/>
      </w:pPr>
      <w:r>
        <w:rPr/>
        <w:t>4EdYpfMnqgjWWK8UiJ5WDtK62MlypDsrAkA+qw9kl5qzQdvRlb+VTnptkSRwagSRsouEDFixbT9HKH</w:t>
      </w:r>
    </w:p>
    <w:p>
      <w:pPr>
        <w:pStyle w:val="PreformattedText"/>
        <w:bidi w:val="0"/>
        <w:spacing w:before="0" w:after="0"/>
        <w:jc w:val="left"/>
        <w:rPr/>
      </w:pPr>
      <w:r>
        <w:rPr/>
        <w:t>VIsUY1KbcE+yJ1NSejRfIdd+iWRFadVayyAWtA3i1O95bF3kc2HNrfT6e2wBnq5x9nXkAZVZom8jRk</w:t>
      </w:r>
    </w:p>
    <w:p>
      <w:pPr>
        <w:pStyle w:val="PreformattedText"/>
        <w:bidi w:val="0"/>
        <w:spacing w:before="0" w:after="0"/>
        <w:jc w:val="left"/>
        <w:rPr/>
      </w:pPr>
      <w:r>
        <w:rPr/>
        <w:t>6YpB/nHmIDrI/0jZBypBvb2/H022a9ZmUWd5LyKUuCikFdIUqzAppkCkAEED8H6D2bW/AVHRfKR+fX</w:t>
      </w:r>
    </w:p>
    <w:p>
      <w:pPr>
        <w:pStyle w:val="PreformattedText"/>
        <w:bidi w:val="0"/>
        <w:spacing w:before="0" w:after="0"/>
        <w:jc w:val="left"/>
        <w:rPr/>
      </w:pPr>
      <w:r>
        <w:rPr/>
        <w:t>FtTP9WIVAsTWRUBJ1qxIJMkyNdRewVT9LezOLHRe/HHHrDrJ0/sspjAcMsqu/qcqyyMq+RdUZ+gspH</w:t>
      </w:r>
    </w:p>
    <w:p>
      <w:pPr>
        <w:pStyle w:val="PreformattedText"/>
        <w:bidi w:val="0"/>
        <w:spacing w:before="0" w:after="0"/>
        <w:jc w:val="left"/>
        <w:rPr/>
      </w:pPr>
      <w:r>
        <w:rPr/>
        <w:t>1+g9qRWnTRpXNOuiqKV1EKJybGN2LeQBSkZKqxjXSL/wBTe5492r1Si1ycf6v29eKu6NCGklFOxkST</w:t>
      </w:r>
    </w:p>
    <w:p>
      <w:pPr>
        <w:pStyle w:val="PreformattedText"/>
        <w:bidi w:val="0"/>
        <w:spacing w:before="0" w:after="0"/>
        <w:jc w:val="left"/>
        <w:rPr/>
      </w:pPr>
      <w:r>
        <w:rPr/>
        <w:t>kMqlblSLxqUvc3Fy1ufp7qc+XVh5dcGIa7CM6RBBBqZlbVMSXDlimpm4J/wsPqPaWTgT0pQVwOHWAr</w:t>
      </w:r>
    </w:p>
    <w:p>
      <w:pPr>
        <w:pStyle w:val="PreformattedText"/>
        <w:bidi w:val="0"/>
        <w:spacing w:before="0" w:after="0"/>
        <w:jc w:val="left"/>
        <w:rPr/>
      </w:pPr>
      <w:r>
        <w:rPr/>
        <w:t>CRIXCPOxZvKNQAEbDSyEXhZ9NgTwWAt9PZTcBSGqO7oxgqCPTqDLCLq4Mjepk80TeRHlXSV8pKsSOb</w:t>
      </w:r>
    </w:p>
    <w:p>
      <w:pPr>
        <w:pStyle w:val="PreformattedText"/>
        <w:bidi w:val="0"/>
        <w:spacing w:before="0" w:after="0"/>
        <w:jc w:val="left"/>
        <w:rPr/>
      </w:pPr>
      <w:r>
        <w:rPr/>
        <w:t>cC41fX2RyihPRinAevWFoyJPUCKdV0vxrWaXXaZk9KjyqxF3FjpuLe0zD9nTwOes3jNQDTGYCCNxEo</w:t>
      </w:r>
    </w:p>
    <w:p>
      <w:pPr>
        <w:pStyle w:val="PreformattedText"/>
        <w:bidi w:val="0"/>
        <w:spacing w:before="0" w:after="0"/>
        <w:jc w:val="left"/>
        <w:rPr/>
      </w:pPr>
      <w:r>
        <w:rPr/>
        <w:t>WOXW8YiL3RIo3aUqrEnSDdv8ePbTdOIMAevRSNzfJ7Y+Myv8by/VsHY3UHWX8D7R3zPkKOjqps1S7D</w:t>
      </w:r>
    </w:p>
    <w:p>
      <w:pPr>
        <w:pStyle w:val="PreformattedText"/>
        <w:bidi w:val="0"/>
        <w:spacing w:before="0" w:after="0"/>
        <w:jc w:val="left"/>
        <w:rPr/>
      </w:pPr>
      <w:r>
        <w:rPr/>
        <w:t>32Ntw9d4igypT7hN5brlpaLIRtESsckmo2QlV9tBE4LSMyrStQMVPD+fSS7lOv6ZdLK1Qa+QXJP5jF</w:t>
      </w:r>
    </w:p>
    <w:p>
      <w:pPr>
        <w:pStyle w:val="PreformattedText"/>
        <w:bidi w:val="0"/>
        <w:spacing w:before="0" w:after="0"/>
        <w:jc w:val="left"/>
        <w:rPr/>
      </w:pPr>
      <w:r>
        <w:rPr/>
        <w:t>Ogi7M3Juibv+bfXam58q8vavRewNq0Hyh2L1/l89WfDz43b867zopZ8T1xgoZKrau5N0vX1WHeCq01</w:t>
      </w:r>
    </w:p>
    <w:p>
      <w:pPr>
        <w:pStyle w:val="PreformattedText"/>
        <w:bidi w:val="0"/>
        <w:spacing w:before="0" w:after="0"/>
        <w:jc w:val="left"/>
        <w:rPr/>
      </w:pPr>
      <w:r>
        <w:rPr/>
        <w:t>NHiPJVQSNJKZB4xmJSgn/XJw5NR/nz/LrSXMNxBZMIQ1sgKoigKVUMc04Eg8K8eq0d/fxHYm4equ1+</w:t>
      </w:r>
    </w:p>
    <w:p>
      <w:pPr>
        <w:pStyle w:val="PreformattedText"/>
        <w:bidi w:val="0"/>
        <w:spacing w:before="0" w:after="0"/>
        <w:jc w:val="left"/>
        <w:rPr/>
      </w:pPr>
      <w:r>
        <w:rPr/>
        <w:t>rt6bvymJ2hsrY2O6s7agj288O3Ox8HTMCuVxVG2Uo+u9vYgZCZ6SCpnOYrJU+7mE0rMFo2sTZJqKAH</w:t>
      </w:r>
    </w:p>
    <w:p>
      <w:pPr>
        <w:pStyle w:val="PreformattedText"/>
        <w:bidi w:val="0"/>
        <w:spacing w:before="0" w:after="0"/>
        <w:jc w:val="left"/>
        <w:rPr/>
      </w:pPr>
      <w:r>
        <w:rPr/>
        <w:t>yOOP2dN+DG8CLLR4jViDSta1yP8AB0lOyMplqPZePo94SdSZHNV20MnvbL7lxe1ajtXsrsrKbv3nNi</w:t>
      </w:r>
    </w:p>
    <w:p>
      <w:pPr>
        <w:pStyle w:val="PreformattedText"/>
        <w:bidi w:val="0"/>
        <w:spacing w:before="0" w:after="0"/>
        <w:jc w:val="left"/>
        <w:rPr/>
      </w:pPr>
      <w:r>
        <w:rPr/>
        <w:t>shujePZUn8Qk2rkMm0K1sUMpplpF0RqsclSyn0kZSSix9wUDGRk8fSp9fy6fMq+GsstwpVyWqaaseR</w:t>
      </w:r>
    </w:p>
    <w:p>
      <w:pPr>
        <w:pStyle w:val="PreformattedText"/>
        <w:bidi w:val="0"/>
        <w:spacing w:before="0" w:after="0"/>
        <w:jc w:val="left"/>
        <w:rPr/>
      </w:pPr>
      <w:r>
        <w:rPr/>
        <w:t>8wB6H7ejQ9CdM90SYrqf447eyvcfWPbW++69qS9bZrcOL2xhet6mrrtvUG7Vih3NPXwZGLOU1Cs8sF</w:t>
      </w:r>
    </w:p>
    <w:p>
      <w:pPr>
        <w:pStyle w:val="PreformattedText"/>
        <w:bidi w:val="0"/>
        <w:spacing w:before="0" w:after="0"/>
        <w:jc w:val="left"/>
        <w:rPr/>
      </w:pPr>
      <w:r>
        <w:rPr/>
        <w:t>TSVDxSRGOimMImks5G0sLmCS4likRqlQPQV1euoeQ6QMV/WvIIElilSNUbHxs3atTijGmcdD72Xs3a</w:t>
      </w:r>
    </w:p>
    <w:p>
      <w:pPr>
        <w:pStyle w:val="PreformattedText"/>
        <w:bidi w:val="0"/>
        <w:spacing w:before="0" w:after="0"/>
        <w:jc w:val="left"/>
        <w:rPr/>
      </w:pPr>
      <w:r>
        <w:rPr/>
        <w:t>OwcX13QdRn+YdufdHam9sjU/GzAUWDgr4qT4m7oyNXi9/Y+qpqEV1HujsjfO9KGtFW8wFNBFND55HV</w:t>
      </w:r>
    </w:p>
    <w:p>
      <w:pPr>
        <w:pStyle w:val="PreformattedText"/>
        <w:bidi w:val="0"/>
        <w:spacing w:before="0" w:after="0"/>
        <w:jc w:val="left"/>
        <w:rPr/>
      </w:pPr>
      <w:r>
        <w:rPr/>
        <w:t>Vdm4db3CyxSuwoSKDu0+er7fOvSu8iaK3ZL6IRAzLgsNJlGDTPxA/ABk9Jbd2y/mHtf5A9Xbt2/wBF</w:t>
      </w:r>
    </w:p>
    <w:p>
      <w:pPr>
        <w:pStyle w:val="PreformattedText"/>
        <w:bidi w:val="0"/>
        <w:spacing w:before="0" w:after="0"/>
        <w:jc w:val="left"/>
        <w:rPr/>
      </w:pPr>
      <w:r>
        <w:rPr/>
        <w:t>5TJzZDA03VfxaHyt2R0vgZv7nbbx9duCDCb925WZTG7PyGdxOI/iaR5DLJT0cNCkRSUTrEq6Twp4WS</w:t>
      </w:r>
    </w:p>
    <w:p>
      <w:pPr>
        <w:pStyle w:val="PreformattedText"/>
        <w:bidi w:val="0"/>
        <w:spacing w:before="0" w:after="0"/>
        <w:jc w:val="left"/>
        <w:rPr/>
      </w:pPr>
      <w:r>
        <w:rPr/>
        <w:t>1YvAKkj0PFvtp5fy6euKwtAk+Ju0Copk/CSOH7fz6aX6Wwe39pbpz21KHvbG5btPd/VuWreuo9m7F6</w:t>
      </w:r>
    </w:p>
    <w:p>
      <w:pPr>
        <w:pStyle w:val="PreformattedText"/>
        <w:bidi w:val="0"/>
        <w:spacing w:before="0" w:after="0"/>
        <w:jc w:val="left"/>
        <w:rPr/>
      </w:pPr>
      <w:r>
        <w:rPr/>
        <w:t>2yGQ2FuKXem76KlxlVuPdTjsLCdn762DVzpFjlfHpicfeod3FNEdKrwNGrj9HxB3Uo+giox5E/PpqR</w:t>
      </w:r>
    </w:p>
    <w:p>
      <w:pPr>
        <w:pStyle w:val="PreformattedText"/>
        <w:bidi w:val="0"/>
        <w:spacing w:before="0" w:after="0"/>
        <w:jc w:val="left"/>
        <w:rPr/>
      </w:pPr>
      <w:r>
        <w:rPr/>
        <w:t>ob+RpLSZvEaEgqKaSdWl8/iWooCvr0977+TvZWydl9SfJ7J5yp3lH8jesu2ts7SoINn4naA6dzWF3J</w:t>
      </w:r>
    </w:p>
    <w:p>
      <w:pPr>
        <w:pStyle w:val="PreformattedText"/>
        <w:bidi w:val="0"/>
        <w:spacing w:before="0" w:after="0"/>
        <w:jc w:val="left"/>
        <w:rPr/>
      </w:pPr>
      <w:r>
        <w:rPr/>
        <w:t>leqZqjbNVtSXBZne1JjNieM1FXNTSSMsUdPLKqEH35nuZ7J9rnlcWQq6MKKwLHLVFOIwfl05Advivr</w:t>
      </w:r>
    </w:p>
    <w:p>
      <w:pPr>
        <w:pStyle w:val="PreformattedText"/>
        <w:bidi w:val="0"/>
        <w:spacing w:before="0" w:after="0"/>
        <w:jc w:val="left"/>
        <w:rPr/>
      </w:pPr>
      <w:r>
        <w:rPr/>
        <w:t>XeLVF+pibS0bAMoKiig1yQtSR8+PQf/Gb5Q9i7M+OU++MsnXW/OseoN15nr7fO2uzNn4OLGds7J3rH</w:t>
      </w:r>
    </w:p>
    <w:p>
      <w:pPr>
        <w:pStyle w:val="PreformattedText"/>
        <w:bidi w:val="0"/>
        <w:spacing w:before="0" w:after="0"/>
        <w:jc w:val="left"/>
        <w:rPr/>
      </w:pPr>
      <w:r>
        <w:rPr/>
        <w:t>i1wPx/2hvPJUGYzOGweQ3B97u7c1RjpKSsxlZDDVvNM5UJdvoRbqKRpJpANK1enCvkcZJ/Lrds92bm</w:t>
      </w:r>
    </w:p>
    <w:p>
      <w:pPr>
        <w:pStyle w:val="PreformattedText"/>
        <w:bidi w:val="0"/>
        <w:spacing w:before="0" w:after="0"/>
        <w:jc w:val="left"/>
        <w:rPr/>
      </w:pPr>
      <w:r>
        <w:rPr/>
        <w:t>TS0jxozS1NCiajSg9CfIDyz0o9jbe2duvF75zdZ8XNz7t7bydBm8V0/wBMZrI5nfnVexesZqKNsn3b</w:t>
      </w:r>
    </w:p>
    <w:p>
      <w:pPr>
        <w:pStyle w:val="PreformattedText"/>
        <w:bidi w:val="0"/>
        <w:spacing w:before="0" w:after="0"/>
        <w:jc w:val="left"/>
        <w:rPr/>
      </w:pPr>
      <w:r>
        <w:rPr/>
        <w:t>BmIaqfc/Ze59jVc6xVtNX10KZGsyMVTHAoTSU8zLGKyikYGDXAr/AJPPpTE3iy+OgDAn4MmuONft4j</w:t>
      </w:r>
    </w:p>
    <w:p>
      <w:pPr>
        <w:pStyle w:val="PreformattedText"/>
        <w:bidi w:val="0"/>
        <w:spacing w:before="0" w:after="0"/>
        <w:jc w:val="left"/>
        <w:rPr/>
      </w:pPr>
      <w:r>
        <w:rPr/>
        <w:t>oUcR1NR1eytt4/Z/ZH93N+4Tq2bK7q2Lv3rpTntuba2BlNy4M4DZG3sjVRUse4uwdzZONYqdWkqpYa</w:t>
      </w:r>
    </w:p>
    <w:p>
      <w:pPr>
        <w:pStyle w:val="PreformattedText"/>
        <w:bidi w:val="0"/>
        <w:spacing w:before="0" w:after="0"/>
        <w:jc w:val="left"/>
        <w:rPr/>
      </w:pPr>
      <w:r>
        <w:rPr/>
        <w:t>mGJBeN3BPJrUyI6B2B+NcUU+o9elyzK3gFDoUDCn+Ien+z0DOP7C231/ufsB8ttLD763dU4vC7d637</w:t>
      </w:r>
    </w:p>
    <w:p>
      <w:pPr>
        <w:pStyle w:val="PreformattedText"/>
        <w:bidi w:val="0"/>
        <w:spacing w:before="0" w:after="0"/>
        <w:jc w:val="left"/>
        <w:rPr/>
      </w:pPr>
      <w:r>
        <w:rPr/>
        <w:t>o3dX47amJ2fuegw2JxmFrslUY4HZuS2lW49ZqCspI6mqeCupGDN5S4DhLShZBIEjU5qP2Gh6uqpBcP</w:t>
      </w:r>
    </w:p>
    <w:p>
      <w:pPr>
        <w:pStyle w:val="PreformattedText"/>
        <w:bidi w:val="0"/>
        <w:spacing w:before="0" w:after="0"/>
        <w:jc w:val="left"/>
        <w:rPr/>
      </w:pPr>
      <w:r>
        <w:rPr/>
        <w:t>qgMjugAzQVr68MefRfNudf5HeubxeVpeo+zKCfKRYWhx2P2ftemy23aveYo6ybCJkavcjYrHboxu5R</w:t>
      </w:r>
    </w:p>
    <w:p>
      <w:pPr>
        <w:pStyle w:val="PreformattedText"/>
        <w:bidi w:val="0"/>
        <w:spacing w:before="0" w:after="0"/>
        <w:jc w:val="left"/>
        <w:rPr/>
      </w:pPr>
      <w:r>
        <w:rPr/>
        <w:t>iavJ11Qk7MYvK6Bkgv7smiU+JHHpj4VPmaZ+yvVEVoqxTyl3BqaUwCe0fP0r59Dnl+q6vdRx+5qDsP</w:t>
      </w:r>
    </w:p>
    <w:p>
      <w:pPr>
        <w:pStyle w:val="PreformattedText"/>
        <w:bidi w:val="0"/>
        <w:spacing w:before="0" w:after="0"/>
        <w:jc w:val="left"/>
        <w:rPr/>
      </w:pPr>
      <w:r>
        <w:rPr/>
        <w:t>43bhw+3d0z1XYaYXJ0u2V31uQZqnyNKKOPG1U1XkthRpkqShqpqYQUnm8dKsjSJKwYEsAdmOoIBpBN</w:t>
      </w:r>
    </w:p>
    <w:p>
      <w:pPr>
        <w:pStyle w:val="PreformattedText"/>
        <w:bidi w:val="0"/>
        <w:spacing w:before="0" w:after="0"/>
        <w:jc w:val="left"/>
        <w:rPr/>
      </w:pPr>
      <w:r>
        <w:rPr/>
        <w:t>aA+o9el4s5zGqMsZJbUaEVK1FAfT7OkNt7bH8cymVgmwOO2NuGXf2YyWC/h1fHjdtbenwFC672rqOl</w:t>
      </w:r>
    </w:p>
    <w:p>
      <w:pPr>
        <w:pStyle w:val="PreformattedText"/>
        <w:bidi w:val="0"/>
        <w:spacing w:before="0" w:after="0"/>
        <w:jc w:val="left"/>
        <w:rPr/>
      </w:pPr>
      <w:r>
        <w:rPr/>
        <w:t>eau3H/AMJj5DFDJJKaaoKuATJouTTXTIQokBIXPz9K+WejmC1Ri0jJp7u3OARxp50Hrwr0ZeuocLjh</w:t>
      </w:r>
    </w:p>
    <w:p>
      <w:pPr>
        <w:pStyle w:val="PreformattedText"/>
        <w:bidi w:val="0"/>
        <w:spacing w:before="0" w:after="0"/>
        <w:jc w:val="left"/>
        <w:rPr/>
      </w:pPr>
      <w:r>
        <w:rPr/>
        <w:t>X7jfGGn29hvu66QaFx38fSrEcVPUU1JjWiSlym5K6ASvHpeZICEaxB9hDcL95HMStRGwKeXQv23bo0</w:t>
      </w:r>
    </w:p>
    <w:p>
      <w:pPr>
        <w:pStyle w:val="PreformattedText"/>
        <w:bidi w:val="0"/>
        <w:spacing w:before="0" w:after="0"/>
        <w:jc w:val="left"/>
        <w:rPr/>
      </w:pPr>
      <w:r>
        <w:rPr/>
        <w:t>QTlKupqSfMH/AD9ZaXC1+Wq4qWF6muzWczOQyM8niLutcaaKKmp5pqhvDBSbboKjSFHKTBrc/UhllR</w:t>
      </w:r>
    </w:p>
    <w:p>
      <w:pPr>
        <w:pStyle w:val="PreformattedText"/>
        <w:bidi w:val="0"/>
        <w:spacing w:before="0" w:after="0"/>
        <w:jc w:val="left"/>
        <w:rPr/>
      </w:pPr>
      <w:r>
        <w:rPr/>
        <w:t>AXOFAA/wBX2noVwQtKwRcuxNftp/LT/h6fd2ZGmWLG7Sx8sUmD2tTy08b0xAE+Ujml8taGdgkldVZK</w:t>
      </w:r>
    </w:p>
    <w:p>
      <w:pPr>
        <w:pStyle w:val="PreformattedText"/>
        <w:bidi w:val="0"/>
        <w:spacing w:before="0" w:after="0"/>
        <w:jc w:val="left"/>
        <w:rPr/>
      </w:pPr>
      <w:r>
        <w:rPr/>
        <w:t>GSolmJtFTUyLzb2hTWweRvjf+Q/4rFPn0aOsa6Yl+FBT7T6/tqfkB0JiT0Gz+p4tnYmlrKrO7kraVK</w:t>
      </w:r>
    </w:p>
    <w:p>
      <w:pPr>
        <w:pStyle w:val="PreformattedText"/>
        <w:bidi w:val="0"/>
        <w:spacing w:before="0" w:after="0"/>
        <w:jc w:val="left"/>
        <w:rPr/>
      </w:pPr>
      <w:r>
        <w:rPr/>
        <w:t>2nWBlE+ayxpnxuNjq1jjnqGpaJWrKokWQiNfoOU70ecHVgfyA+X+DpxFMcDGlK8PtPz+zPVhfxuwuK</w:t>
      </w:r>
    </w:p>
    <w:p>
      <w:pPr>
        <w:pStyle w:val="PreformattedText"/>
        <w:bidi w:val="0"/>
        <w:spacing w:before="0" w:after="0"/>
        <w:jc w:val="left"/>
        <w:rPr/>
      </w:pPr>
      <w:r>
        <w:rPr/>
        <w:t>pts74oMTJHW1GF29SUGVM8tQKWajxuOq6jNOKJjDNUUGdylP42Eehp4adjciThLfxv4JZDQjP+x0mi</w:t>
      </w:r>
    </w:p>
    <w:p>
      <w:pPr>
        <w:pStyle w:val="PreformattedText"/>
        <w:bidi w:val="0"/>
        <w:spacing w:before="0" w:after="0"/>
        <w:jc w:val="left"/>
        <w:rPr/>
      </w:pPr>
      <w:r>
        <w:rPr/>
        <w:t>cC4j81rx86149MPQlTkItx7nmpZaXG0y0GGxc0ksSU9K82XyISGcwxiYrUxxvHMYCT6G5/ST7KJi6w</w:t>
      </w:r>
    </w:p>
    <w:p>
      <w:pPr>
        <w:pStyle w:val="PreformattedText"/>
        <w:bidi w:val="0"/>
        <w:spacing w:before="0" w:after="0"/>
        <w:jc w:val="left"/>
        <w:rPr/>
      </w:pPr>
      <w:r>
        <w:rPr/>
        <w:t>+I54jo9aOFmEa+Rx0YGorkxVBldz0lbSQ0+6ty5mXHwGNi8WB27hBQUzTVGgx+OrnpZZ7qpULIt+R7</w:t>
      </w:r>
    </w:p>
    <w:p>
      <w:pPr>
        <w:pStyle w:val="PreformattedText"/>
        <w:bidi w:val="0"/>
        <w:spacing w:before="0" w:after="0"/>
        <w:jc w:val="left"/>
        <w:rPr/>
      </w:pPr>
      <w:r>
        <w:rPr/>
        <w:t>DakMar5k9HzIXZIiTRIwK/Pz6GDoCaT+L79zUTx0P8SlxOAlaRZXgooMZhsOuUihmZCaVDV1nj8psp</w:t>
      </w:r>
    </w:p>
    <w:p>
      <w:pPr>
        <w:pStyle w:val="PreformattedText"/>
        <w:bidi w:val="0"/>
        <w:spacing w:before="0" w:after="0"/>
        <w:jc w:val="left"/>
        <w:rPr/>
      </w:pPr>
      <w:r>
        <w:rPr/>
        <w:t>JNuTb2IbSRokmdcHRT8vPoMboiyS2sZz9nmamhPRO+r6aTfh+R/ZkOShoqncW5uxabZzZGZIqSRcNU</w:t>
      </w:r>
    </w:p>
    <w:p>
      <w:pPr>
        <w:pStyle w:val="PreformattedText"/>
        <w:bidi w:val="0"/>
        <w:spacing w:before="0" w:after="0"/>
        <w:jc w:val="left"/>
        <w:rPr/>
      </w:pPr>
      <w:r>
        <w:rPr/>
        <w:t>R7KweNrJgojgVo6ieZDqCq0yk25PtyQabe2jIowUMT6k5/wdKkqt4wfu0jSfkAP8/ThlcccF1bt/b6</w:t>
      </w:r>
    </w:p>
    <w:p>
      <w:pPr>
        <w:pStyle w:val="PreformattedText"/>
        <w:bidi w:val="0"/>
        <w:spacing w:before="0" w:after="0"/>
        <w:jc w:val="left"/>
        <w:rPr/>
      </w:pPr>
      <w:r>
        <w:rPr/>
        <w:t>Eu+/N1bJpZpy3nbHUecyNBJX0s5T9yempsbiXjYcIXZR7s7B1RGbAFetW5ZJJ3IqKEAdSOnpoK7sTe</w:t>
      </w:r>
    </w:p>
    <w:p>
      <w:pPr>
        <w:pStyle w:val="PreformattedText"/>
        <w:bidi w:val="0"/>
        <w:spacing w:before="0" w:after="0"/>
        <w:jc w:val="left"/>
        <w:rPr/>
      </w:pPr>
      <w:r>
        <w:rPr/>
        <w:t>+Lqq2VZ9+747qz9DKI3ZcdtvaWHwWGxeQVr6qdammiaNVC6ifSNOm/swskRoQiijaa1/Mnos3WSTxi</w:t>
      </w:r>
    </w:p>
    <w:p>
      <w:pPr>
        <w:pStyle w:val="PreformattedText"/>
        <w:bidi w:val="0"/>
        <w:spacing w:before="0" w:after="0"/>
        <w:jc w:val="left"/>
        <w:rPr/>
      </w:pPr>
      <w:r>
        <w:rPr/>
        <w:t>WNdJVQPyHHqwf+HGoyuJBlq9DV6ZenSpR1ipEyb0+KpoYKeUGOOodo5JJGe7lQbEc+/XfbIq6jQmuf</w:t>
      </w:r>
    </w:p>
    <w:p>
      <w:pPr>
        <w:pStyle w:val="PreformattedText"/>
        <w:bidi w:val="0"/>
        <w:spacing w:before="0" w:after="0"/>
        <w:jc w:val="left"/>
        <w:rPr/>
      </w:pPr>
      <w:r>
        <w:rPr/>
        <w:t>njHSO1AaJ30jC0+ZpnJ9PTpKdz5jHHcmXqGngBwW2K6goraPtpqfE0KSVFOEqLKVp5sbKVtzd7jV9P</w:t>
      </w:r>
    </w:p>
    <w:p>
      <w:pPr>
        <w:pStyle w:val="PreformattedText"/>
        <w:bidi w:val="0"/>
        <w:spacing w:before="0" w:after="0"/>
        <w:jc w:val="left"/>
        <w:rPr/>
      </w:pPr>
      <w:r>
        <w:rPr/>
        <w:t>aOd/FklJapAoPyx0Y2cTJFAgWgZ6n7T0WrveObb/AExsrC06xRVg2NtPHTQNGDN99ljJkJKdqpAFih</w:t>
      </w:r>
    </w:p>
    <w:p>
      <w:pPr>
        <w:pStyle w:val="PreformattedText"/>
        <w:bidi w:val="0"/>
        <w:spacing w:before="0" w:after="0"/>
        <w:jc w:val="left"/>
        <w:rPr/>
      </w:pPr>
      <w:r>
        <w:rPr/>
        <w:t>+6rHKOSUOkLa7D21eFWS2iDcFFf8J6W7XHILq9cjOs/wCbH5DotFDgGn7x2LkWWtyGSot1bQw2Fila</w:t>
      </w:r>
    </w:p>
    <w:p>
      <w:pPr>
        <w:pStyle w:val="PreformattedText"/>
        <w:bidi w:val="0"/>
        <w:spacing w:before="0" w:after="0"/>
        <w:jc w:val="left"/>
        <w:rPr/>
      </w:pPr>
      <w:r>
        <w:rPr/>
        <w:t>njghrNuUFRgq6WoeMLPLS41K55YEWxkbglgh9vxzkW5iC9o/y06tcpVmmZ+Az+w/5+rdBSxwZ/dlFR</w:t>
      </w:r>
    </w:p>
    <w:p>
      <w:pPr>
        <w:pStyle w:val="PreformattedText"/>
        <w:bidi w:val="0"/>
        <w:spacing w:before="0" w:after="0"/>
        <w:jc w:val="left"/>
        <w:rPr/>
      </w:pPr>
      <w:r>
        <w:rPr/>
        <w:t>NF93D1ri0l8Z01cWPdc7XQxIi/sM2S+7Dktdl18/W3s2sV1NIuKiMfsyf59By5dQtuwJKNKSPtwP5U</w:t>
      </w:r>
    </w:p>
    <w:p>
      <w:pPr>
        <w:pStyle w:val="PreformattedText"/>
        <w:bidi w:val="0"/>
        <w:spacing w:before="0" w:after="0"/>
        <w:jc w:val="left"/>
        <w:rPr/>
      </w:pPr>
      <w:r>
        <w:rPr/>
        <w:t>6r7+duBo59r42eelllP90sjhcRlghqK6TIZvc+AUAeAHTHTvPFCNXDxycEW9+mUQ3kTIasQPzpU9GG</w:t>
      </w:r>
    </w:p>
    <w:p>
      <w:pPr>
        <w:pStyle w:val="PreformattedText"/>
        <w:bidi w:val="0"/>
        <w:spacing w:before="0" w:after="0"/>
        <w:jc w:val="left"/>
        <w:rPr/>
      </w:pPr>
      <w:r>
        <w:rPr/>
        <w:t>2Dx4LhJSVjFeHkSKDoV+jqqPDbRq8I8NQP7q/wHZtICdE0McswxrGrle8s9QlUJHUt/m4yRcgX9tpL</w:t>
      </w:r>
    </w:p>
    <w:p>
      <w:pPr>
        <w:pStyle w:val="PreformattedText"/>
        <w:bidi w:val="0"/>
        <w:spacing w:before="0" w:after="0"/>
        <w:jc w:val="left"/>
        <w:rPr/>
      </w:pPr>
      <w:r>
        <w:rPr/>
        <w:t>RWkJJJNP29au7YLLHCGFKavyHD/B0q8vJWQ9h9ZYqkH+4zOz0r0jRakqopxUZ2krI6QO41E0rieMEH</w:t>
      </w:r>
    </w:p>
    <w:p>
      <w:pPr>
        <w:pStyle w:val="PreformattedText"/>
        <w:bidi w:val="0"/>
        <w:spacing w:before="0" w:after="0"/>
        <w:jc w:val="left"/>
        <w:rPr/>
      </w:pPr>
      <w:r>
        <w:rPr/>
        <w:t>XED9B7dhVllKrnUop/PppgjWMs5+JHofTy/wAHSM6KxZj7P35kolSClyOWzFOqNOznU1YYq2Ojdzw5</w:t>
      </w:r>
    </w:p>
    <w:p>
      <w:pPr>
        <w:pStyle w:val="PreformattedText"/>
        <w:bidi w:val="0"/>
        <w:spacing w:before="0" w:after="0"/>
        <w:jc w:val="left"/>
        <w:rPr/>
      </w:pPr>
      <w:r>
        <w:rPr/>
        <w:t>cIZERSGc34tymtmcWxVgO1z0svvD8e2da1aMftFOqwew4qWp+QO/8flnipaHc2Oy9Jj6ukoFpxiayt</w:t>
      </w:r>
    </w:p>
    <w:p>
      <w:pPr>
        <w:pStyle w:val="PreformattedText"/>
        <w:bidi w:val="0"/>
        <w:spacing w:before="0" w:after="0"/>
        <w:jc w:val="left"/>
        <w:rPr/>
      </w:pPr>
      <w:r>
        <w:rPr/>
        <w:t>29BgJ0qKVmEbQUNXJG7EMlixYWJsDCBy1rEyg6q5/bXq9zGwnca/0zw9eFOi0dn4+ti2l1NLWU9BLk</w:t>
      </w:r>
    </w:p>
    <w:p>
      <w:pPr>
        <w:pStyle w:val="PreformattedText"/>
        <w:bidi w:val="0"/>
        <w:spacing w:before="0" w:after="0"/>
        <w:jc w:val="left"/>
        <w:rPr/>
      </w:pPr>
      <w:r>
        <w:rPr/>
        <w:t>MzTV+H3TRVMVVDUUm4dp5SfEZN4gi64ZZ6k084T9IEh4Yc+zCML4sml6KBUfnnpGJG8NFkQawc/Onn</w:t>
      </w:r>
    </w:p>
    <w:p>
      <w:pPr>
        <w:pStyle w:val="PreformattedText"/>
        <w:bidi w:val="0"/>
        <w:spacing w:before="0" w:after="0"/>
        <w:jc w:val="left"/>
        <w:rPr/>
      </w:pPr>
      <w:r>
        <w:rPr/>
        <w:t>9tesFVtOnmqq+soslD9/R0238cUlj0tFUY6gpYTHBVhUgEmiSdVDlQzA2sQT73qwBTtNT/AD8+l6KC</w:t>
      </w:r>
    </w:p>
    <w:p>
      <w:pPr>
        <w:pStyle w:val="PreformattedText"/>
        <w:bidi w:val="0"/>
        <w:spacing w:before="0" w:after="0"/>
        <w:jc w:val="left"/>
        <w:rPr/>
      </w:pPr>
      <w:r>
        <w:rPr/>
        <w:t>Xbg66f5DyP7ft6sN/lyw7n7f2z3Z8Y+u/iRs3s3tHce0cru6PuTPy/bZjYeJoMwscWNyFZJkY8eMbX</w:t>
      </w:r>
    </w:p>
    <w:p>
      <w:pPr>
        <w:pStyle w:val="PreformattedText"/>
        <w:bidi w:val="0"/>
        <w:spacing w:before="0" w:after="0"/>
        <w:jc w:val="left"/>
        <w:rPr/>
      </w:pPr>
      <w:r>
        <w:rPr/>
        <w:t>UtHNIiY6nqKqSsKsbKtwYRxzXO3X1pDGjyN3An4kC5YqeAx6/4Og1e3VvtO+7bu15cSR2qkqUX4XLE</w:t>
      </w:r>
    </w:p>
    <w:p>
      <w:pPr>
        <w:pStyle w:val="PreformattedText"/>
        <w:bidi w:val="0"/>
        <w:spacing w:before="0" w:after="0"/>
        <w:jc w:val="left"/>
        <w:rPr/>
      </w:pPr>
      <w:r>
        <w:rPr/>
        <w:t>hQ+M59Ohw6hxdXT4StweapHize1Mh/AM9BEROf4jRR2mhpp/U9TD4QPGxOr/AFVjx7AFyA/eDVeI6l</w:t>
      </w:r>
    </w:p>
    <w:p>
      <w:pPr>
        <w:pStyle w:val="PreformattedText"/>
        <w:bidi w:val="0"/>
        <w:spacing w:before="0" w:after="0"/>
        <w:jc w:val="left"/>
        <w:rPr/>
      </w:pPr>
      <w:r>
        <w:rPr/>
        <w:t>VZSPCotCR+X8+jSbEjniFIKdSlLO0dSKadUaWHSZfKgkJ02aygkglRcf09pE1VWnwk9PXTK0bMx7gK</w:t>
      </w:r>
    </w:p>
    <w:p>
      <w:pPr>
        <w:pStyle w:val="PreformattedText"/>
        <w:bidi w:val="0"/>
        <w:spacing w:before="0" w:after="0"/>
        <w:jc w:val="left"/>
        <w:rPr/>
      </w:pPr>
      <w:r>
        <w:rPr/>
        <w:t>Y8+jd7OFdFLTSokY0kiVo5AifuBlhaxBtLALfQ6Tq/Hs9s9euPhQHPQWuxEYnXJ+3+fRjdvzTU0MCq</w:t>
      </w:r>
    </w:p>
    <w:p>
      <w:pPr>
        <w:pStyle w:val="PreformattedText"/>
        <w:bidi w:val="0"/>
        <w:spacing w:before="0" w:after="0"/>
        <w:jc w:val="left"/>
        <w:rPr/>
      </w:pPr>
      <w:r>
        <w:rPr/>
        <w:t>oKFgZFCgK7TXV9ScmN7MAfqptf2IgxAHQXuY0d2J+Kn7OhcpXlaGEorBg2kLGwRFuvCyyFuQRzf/Ec</w:t>
      </w:r>
    </w:p>
    <w:p>
      <w:pPr>
        <w:pStyle w:val="PreformattedText"/>
        <w:bidi w:val="0"/>
        <w:spacing w:before="0" w:after="0"/>
        <w:jc w:val="left"/>
        <w:rPr/>
      </w:pPr>
      <w:r>
        <w:rPr/>
        <w:t>/j2qWtFpx6InChmHTvTyGMMs1i36nJsWsPT+rlQE/JA5Pt5CBg8emXUHIOOnYrZIpAvOlS2lDIJVII</w:t>
      </w:r>
    </w:p>
    <w:p>
      <w:pPr>
        <w:pStyle w:val="PreformattedText"/>
        <w:bidi w:val="0"/>
        <w:spacing w:before="0" w:after="0"/>
        <w:jc w:val="left"/>
        <w:rPr/>
      </w:pPr>
      <w:r>
        <w:rPr/>
        <w:t>sqNZV0n8tf6+3iMAjj1RT3EHqLI08kU6UjSqGDqZGVfGZAyswkXhiEB5F7N7abxNLCInpUqoGQyAdd</w:t>
      </w:r>
    </w:p>
    <w:p>
      <w:pPr>
        <w:pStyle w:val="PreformattedText"/>
        <w:bidi w:val="0"/>
        <w:spacing w:before="0" w:after="0"/>
        <w:jc w:val="left"/>
        <w:rPr/>
      </w:pPr>
      <w:r>
        <w:rPr/>
        <w:t>RI1UWBLM10V1XhRNGOHUMAEL3sVBIH59uJnic06850ZpQf5OnOGmYEMyKgCkGMfuAkEm7AqoVpPwBe</w:t>
      </w:r>
    </w:p>
    <w:p>
      <w:pPr>
        <w:pStyle w:val="PreformattedText"/>
        <w:bidi w:val="0"/>
        <w:spacing w:before="0" w:after="0"/>
        <w:jc w:val="left"/>
        <w:rPr/>
      </w:pPr>
      <w:r>
        <w:rPr/>
        <w:t>x9u6eBpnpkyAigNeprRABJgqxsBpQAoGkt9EBv9D/jb+nvxUDNKdNgknRWo6weRGa0xCBbshe4XVps</w:t>
      </w:r>
    </w:p>
    <w:p>
      <w:pPr>
        <w:pStyle w:val="PreformattedText"/>
        <w:bidi w:val="0"/>
        <w:spacing w:before="0" w:after="0"/>
        <w:jc w:val="left"/>
        <w:rPr/>
      </w:pPr>
      <w:r>
        <w:rPr/>
        <w:t>YpCh9QBPA+nPHugYV7urmMgVT/V8+o7+NQ7DXDLI5KIH9NrDVJEG5sVB+trf197qBnIPXtJ4cR/q49</w:t>
      </w:r>
    </w:p>
    <w:p>
      <w:pPr>
        <w:pStyle w:val="PreformattedText"/>
        <w:bidi w:val="0"/>
        <w:spacing w:before="0" w:after="0"/>
        <w:jc w:val="left"/>
        <w:rPr/>
      </w:pPr>
      <w:r>
        <w:rPr/>
        <w:t>YKkWZpPQ8aj6RgM0lxpblTdgy3v+Rb3pyePFetIv4Tx6xMz+KXQASEU8gMyIACCE/UwQH6CxHuhZqG</w:t>
      </w:r>
    </w:p>
    <w:p>
      <w:pPr>
        <w:pStyle w:val="PreformattedText"/>
        <w:bidi w:val="0"/>
        <w:spacing w:before="0" w:after="0"/>
        <w:jc w:val="left"/>
        <w:rPr/>
      </w:pPr>
      <w:r>
        <w:rPr/>
        <w:t>g6voXUKnpiqJ4VQLGsiG/rVoGZfRqNmchgi8/wC39s1oBjp4Rvmpx9vTFV/vgu0oV40MrFFLXL+mJd</w:t>
      </w:r>
    </w:p>
    <w:p>
      <w:pPr>
        <w:pStyle w:val="PreformattedText"/>
        <w:bidi w:val="0"/>
        <w:spacing w:before="0" w:after="0"/>
        <w:jc w:val="left"/>
        <w:rPr/>
      </w:pPr>
      <w:r>
        <w:rPr/>
        <w:t>BAuyhf9j7bIDZJyPT+XTo7cUx0yyfegtHqaNnjeSSWLRGXLA8qragrRR3sOQT9fbL6waeX8+nAYsEr</w:t>
      </w:r>
    </w:p>
    <w:p>
      <w:pPr>
        <w:pStyle w:val="PreformattedText"/>
        <w:bidi w:val="0"/>
        <w:spacing w:before="0" w:after="0"/>
        <w:jc w:val="left"/>
        <w:rPr/>
      </w:pPr>
      <w:r>
        <w:rPr/>
        <w:t>XPDpN5OQ0tFEodjUTK5Grmd41u13R/0KsYv+AObe0slVUVNcdKUIklbA0j9g+zoM5KeBommqIUigpF</w:t>
      </w:r>
    </w:p>
    <w:p>
      <w:pPr>
        <w:pStyle w:val="PreformattedText"/>
        <w:bidi w:val="0"/>
        <w:spacing w:before="0" w:after="0"/>
        <w:jc w:val="left"/>
        <w:rPr/>
      </w:pPr>
      <w:r>
        <w:rPr/>
        <w:t>TKLHJIXknydf44MTTmLkrNTxsZTf6rb6W9lkrIFJkWgGftJ4Y+XS6SV1Kxoasx0/kOJ/Ph0VnuffFP</w:t>
      </w:r>
    </w:p>
    <w:p>
      <w:pPr>
        <w:pStyle w:val="PreformattedText"/>
        <w:bidi w:val="0"/>
        <w:spacing w:before="0" w:after="0"/>
        <w:jc w:val="left"/>
        <w:rPr/>
      </w:pPr>
      <w:r>
        <w:rPr/>
        <w:t>g8ZntzBPNkKvFU+H2zTMhK5WulrGx2OpIdKlfLUVaFhyCysx/HsK7hNUyTEVZxRR8uH+ToWbNYFlih</w:t>
      </w:r>
    </w:p>
    <w:p>
      <w:pPr>
        <w:pStyle w:val="PreformattedText"/>
        <w:bidi w:val="0"/>
        <w:spacing w:before="0" w:after="0"/>
        <w:jc w:val="left"/>
        <w:rPr/>
      </w:pPr>
      <w:r>
        <w:rPr/>
        <w:t>JoA2pz6Yr1WbvysyWAWbGYnJznLRrBQV+TpykEke6c+Y0qFhCSOUixFPJI2ksHdxGxP1HtFbRkhTT/</w:t>
      </w:r>
    </w:p>
    <w:p>
      <w:pPr>
        <w:pStyle w:val="PreformattedText"/>
        <w:bidi w:val="0"/>
        <w:spacing w:before="0" w:after="0"/>
        <w:jc w:val="left"/>
        <w:rPr/>
      </w:pPr>
      <w:r>
        <w:rPr/>
        <w:t>AIro/uJaxsKALTH+TosfbFbS4SnpsZioKh8dtXBaMRT0tZGuRyGWlEIy2VVpE8UZStq46eOUixkkkc</w:t>
      </w:r>
    </w:p>
    <w:p>
      <w:pPr>
        <w:pStyle w:val="PreformattedText"/>
        <w:bidi w:val="0"/>
        <w:spacing w:before="0" w:after="0"/>
        <w:jc w:val="left"/>
        <w:rPr/>
      </w:pPr>
      <w:r>
        <w:rPr/>
        <w:t>FiLexBYKAvd8R/wf6s9BS6LOzPTFOgzzZxUe0ZamFK2TJQQ0u3MTDBVmVG3JlZkxuUyGQeMeGCeKWu</w:t>
      </w:r>
    </w:p>
    <w:p>
      <w:pPr>
        <w:pStyle w:val="PreformattedText"/>
        <w:bidi w:val="0"/>
        <w:spacing w:before="0" w:after="0"/>
        <w:jc w:val="left"/>
        <w:rPr/>
      </w:pPr>
      <w:r>
        <w:rPr/>
        <w:t>qJFWMlyoDEAAH2YQxhpQoNATU19ONB+zpFcuUh1KuQKcfPh/lPQfbnzVMvj33i9SzbE3BU9a4Gd44j</w:t>
      </w:r>
    </w:p>
    <w:p>
      <w:pPr>
        <w:pStyle w:val="PreformattedText"/>
        <w:bidi w:val="0"/>
        <w:spacing w:before="0" w:after="0"/>
        <w:jc w:val="left"/>
        <w:rPr/>
      </w:pPr>
      <w:r>
        <w:rPr/>
        <w:t>HSyZ56fKSZGCodbIjwyzxRSCzL5QBcj2aFi3hW5HYy1P5dE8aLrmnPxg0H5kf5P8PQd7gjmrcVjI6C</w:t>
      </w:r>
    </w:p>
    <w:p>
      <w:pPr>
        <w:pStyle w:val="PreformattedText"/>
        <w:bidi w:val="0"/>
        <w:spacing w:before="0" w:after="0"/>
        <w:jc w:val="left"/>
        <w:rPr/>
      </w:pPr>
      <w:r>
        <w:rPr/>
        <w:t>mptMO6JqWoozaOnbER52l3DHNlHjFngeeGuqaqQ6FkMSqblR7Mbf9LUxOQAR9tKY/lTotuKvpAACai</w:t>
      </w:r>
    </w:p>
    <w:p>
      <w:pPr>
        <w:pStyle w:val="PreformattedText"/>
        <w:bidi w:val="0"/>
        <w:spacing w:before="0" w:after="0"/>
        <w:jc w:val="left"/>
        <w:rPr/>
      </w:pPr>
      <w:r>
        <w:rPr/>
        <w:t>PyrXP8yeg2jy9VUYXsqOlmV6LM5ijy9XIsaK5qqncdJKkLzuVkrDW1ZaCFyPGqaiFOkt7VNIrMhb4v</w:t>
      </w:r>
    </w:p>
    <w:p>
      <w:pPr>
        <w:pStyle w:val="PreformattedText"/>
        <w:bidi w:val="0"/>
        <w:spacing w:before="0" w:after="0"/>
        <w:jc w:val="left"/>
        <w:rPr/>
      </w:pPr>
      <w:r>
        <w:rPr/>
        <w:t>9j+XSEIQsgRu0n9uR+306ErarHGdo90Z8iKnqY1pMrt+XWtRTJ93j/4tkIoqpZFvHO8skl7ECNx+SP</w:t>
      </w:r>
    </w:p>
    <w:p>
      <w:pPr>
        <w:pStyle w:val="PreformattedText"/>
        <w:bidi w:val="0"/>
        <w:spacing w:before="0" w:after="0"/>
        <w:jc w:val="left"/>
        <w:rPr/>
      </w:pPr>
      <w:r>
        <w:rPr/>
        <w:t>aO57rWCgrxqPP06W2q6bi4Jb7PT1PUStpcVBvmq2/m6CGfEUvX9Dndr7Yn1ePMbjGHqsxPLkzCRNBg</w:t>
      </w:r>
    </w:p>
    <w:p>
      <w:pPr>
        <w:pStyle w:val="PreformattedText"/>
        <w:bidi w:val="0"/>
        <w:spacing w:before="0" w:after="0"/>
        <w:jc w:val="left"/>
        <w:rPr/>
      </w:pPr>
      <w:r>
        <w:rPr/>
        <w:t>VyGRFHMrOj1YWMJwjON2o/REw+LXQ/ZWn7fP5dM3ZLStbsOzQCo9TSp/KpofXHRh6fJefMVVUriqjq</w:t>
      </w:r>
    </w:p>
    <w:p>
      <w:pPr>
        <w:pStyle w:val="PreformattedText"/>
        <w:bidi w:val="0"/>
        <w:spacing w:before="0" w:after="0"/>
        <w:jc w:val="left"/>
        <w:rPr/>
      </w:pPr>
      <w:r>
        <w:rPr/>
        <w:t>twdfUNdSxxh5aCmp6SskahpUA8NLQ414njigSyRqTbjkkNxrLqpbyYjo+thHGG0r/CD6/6vTo42xa6</w:t>
      </w:r>
    </w:p>
    <w:p>
      <w:pPr>
        <w:pStyle w:val="PreformattedText"/>
        <w:bidi w:val="0"/>
        <w:spacing w:before="0" w:after="0"/>
        <w:jc w:val="left"/>
        <w:rPr/>
      </w:pPr>
      <w:r>
        <w:rPr/>
        <w:t>On2L19iKlYY58hkNybkyNKIXCYvI4GtrcRg469UDMscGMlD07n1xaub39l089H8Inz8vs6UiMsTOVw</w:t>
      </w:r>
    </w:p>
    <w:p>
      <w:pPr>
        <w:pStyle w:val="PreformattedText"/>
        <w:bidi w:val="0"/>
        <w:spacing w:before="0" w:after="0"/>
        <w:jc w:val="left"/>
        <w:rPr/>
      </w:pPr>
      <w:r>
        <w:rPr/>
        <w:t>AB0tsFt6GQ4R87BaKhyWR3zuF5JjHK1Qa9vt6JBTsRWT1tV9rSKFYBxItxww9s6kqaHFOPXqyUANNR</w:t>
      </w:r>
    </w:p>
    <w:p>
      <w:pPr>
        <w:pStyle w:val="PreformattedText"/>
        <w:bidi w:val="0"/>
        <w:spacing w:before="0" w:after="0"/>
        <w:jc w:val="left"/>
        <w:rPr/>
      </w:pPr>
      <w:r>
        <w:rPr/>
        <w:t>/wBX5dV+du71k3IN55aSiNPim3U21aCloHeaqyNVk8pRYzL1mP8ANonqK+Ssq2o45YuFtGAPQfZnZq</w:t>
      </w:r>
    </w:p>
    <w:p>
      <w:pPr>
        <w:pStyle w:val="PreformattedText"/>
        <w:bidi w:val="0"/>
        <w:spacing w:before="0" w:after="0"/>
        <w:jc w:val="left"/>
        <w:rPr/>
      </w:pPr>
      <w:r>
        <w:rPr/>
        <w:t>Q6CuSurP2Eiv8Ah6anp4TE+tMfbTHSb2B1cuY3nm87n1kOHxeSw8UkNGZIX3HmMbU5DJ/3EwhWIVWT</w:t>
      </w:r>
    </w:p>
    <w:p>
      <w:pPr>
        <w:pStyle w:val="PreformattedText"/>
        <w:bidi w:val="0"/>
        <w:spacing w:before="0" w:after="0"/>
        <w:jc w:val="left"/>
        <w:rPr/>
      </w:pPr>
      <w:r>
        <w:rPr/>
        <w:t>w+JpqBDkJoQAI2KAa5VYKZbhRCFDVJB/KopqPoT5dNxxHx2JHAiv86qPUDz6MJ2HuFMJsjeceJyUrb</w:t>
      </w:r>
    </w:p>
    <w:p>
      <w:pPr>
        <w:pStyle w:val="PreformattedText"/>
        <w:bidi w:val="0"/>
        <w:spacing w:before="0" w:after="0"/>
        <w:jc w:val="left"/>
        <w:rPr/>
      </w:pPr>
      <w:r>
        <w:rPr/>
        <w:t>krqiKPe9fDULJAavIqsce1qCrpwrtTYCktFVPAI4lkIhRWWNmYqQL4kaUqp6X6FIZyvcP8PRV8rjqW</w:t>
      </w:r>
    </w:p>
    <w:p>
      <w:pPr>
        <w:pStyle w:val="PreformattedText"/>
        <w:bidi w:val="0"/>
        <w:spacing w:before="0" w:after="0"/>
        <w:jc w:val="left"/>
        <w:rPr/>
      </w:pPr>
      <w:r>
        <w:rPr/>
        <w:t>Do7s/J0rr9juyr2Lg42FliKV8q/xBacuUZTGmPdiR6QOPpx7WW1ProlA7kBP+r9vSe+H+LMVbtkIB+</w:t>
      </w:r>
    </w:p>
    <w:p>
      <w:pPr>
        <w:pStyle w:val="PreformattedText"/>
        <w:bidi w:val="0"/>
        <w:spacing w:before="0" w:after="0"/>
        <w:jc w:val="left"/>
        <w:rPr/>
      </w:pPr>
      <w:r>
        <w:rPr/>
        <w:t>zov3U8EkUleYZpBWZlqnIQCB9Zhw+PeudZkqdSxAS1MdigGoLHYn6+zO9oAlRw/wAOOke2lm8Ra8SS</w:t>
      </w:r>
    </w:p>
    <w:p>
      <w:pPr>
        <w:pStyle w:val="PreformattedText"/>
        <w:bidi w:val="0"/>
        <w:spacing w:before="0" w:after="0"/>
        <w:jc w:val="left"/>
        <w:rPr/>
      </w:pPr>
      <w:r>
        <w:rPr/>
        <w:t>Psz5/b1g3lC1ZiPv6d3Wvym5ylTGqLG5h+9ysy14HDqYY5hHN5AAFAYC3vVuQJqngF/yDHV7lS8QUD</w:t>
      </w:r>
    </w:p>
    <w:p>
      <w:pPr>
        <w:pStyle w:val="PreformattedText"/>
        <w:bidi w:val="0"/>
        <w:spacing w:before="0" w:after="0"/>
        <w:jc w:val="left"/>
        <w:rPr/>
      </w:pPr>
      <w:r>
        <w:rPr/>
        <w:t>JcV/ac/wCevUfaGMT+4+Nhx1LJFVT5TJVWLWmpTM9eafI0WBpUjhIGgxuLo9rWW/4J9u3LlXOs8aef</w:t>
      </w:r>
    </w:p>
    <w:p>
      <w:pPr>
        <w:pStyle w:val="PreformattedText"/>
        <w:bidi w:val="0"/>
        <w:spacing w:before="0" w:after="0"/>
        <w:jc w:val="left"/>
        <w:rPr/>
      </w:pPr>
      <w:r>
        <w:rPr/>
        <w:t>yr0zaRI2jwxSlfLjkAdI/tCr/hW9KGnoZ4a/O4gYtJKqmZqikiri8U9XDRyIPHVV5rFdZJFuiaDYfn</w:t>
      </w:r>
    </w:p>
    <w:p>
      <w:pPr>
        <w:pStyle w:val="PreformattedText"/>
        <w:bidi w:val="0"/>
        <w:spacing w:before="0" w:after="0"/>
        <w:jc w:val="left"/>
        <w:rPr/>
      </w:pPr>
      <w:r>
        <w:rPr/>
        <w:t>3ewjEkRqaKa/L9vy+XV72Wk2kULqBX/Dj518+HQh1U2YwuB2nTvetFXuFYdwMIRUxZOnztc+ex7Qx2</w:t>
      </w:r>
    </w:p>
    <w:p>
      <w:pPr>
        <w:pStyle w:val="PreformattedText"/>
        <w:bidi w:val="0"/>
        <w:spacing w:before="0" w:after="0"/>
        <w:jc w:val="left"/>
        <w:rPr/>
      </w:pPr>
      <w:r>
        <w:rPr/>
        <w:t>+3Zo6dolDWukiFSebD0YEsk1TSi4+VMdMVKLEmTVs+hqaj/J0oN70WOwOF3RW5iWomr8j5qRstRoay</w:t>
      </w:r>
    </w:p>
    <w:p>
      <w:pPr>
        <w:pStyle w:val="PreformattedText"/>
        <w:bidi w:val="0"/>
        <w:spacing w:before="0" w:after="0"/>
        <w:jc w:val="left"/>
        <w:rPr/>
      </w:pPr>
      <w:r>
        <w:rPr/>
        <w:t>OCnjmoqOhppYtSzwZetmr3jddRlp409Jbi3oqlowgGDWn+r0p16bsWXXxNRXj8v25+0dAEu18nX5uo</w:t>
      </w:r>
    </w:p>
    <w:p>
      <w:pPr>
        <w:pStyle w:val="PreformattedText"/>
        <w:bidi w:val="0"/>
        <w:spacing w:before="0" w:after="0"/>
        <w:jc w:val="left"/>
        <w:rPr/>
      </w:pPr>
      <w:r>
        <w:rPr/>
        <w:t>wlJVRV9PR1oxMdRjK2nT+GrTUhqqyqkpqgw1UH2cAdgwBJdApNvat3AAkp3EV+35dIYoWOtC1aGmDw</w:t>
      </w:r>
    </w:p>
    <w:p>
      <w:pPr>
        <w:pStyle w:val="PreformattedText"/>
        <w:bidi w:val="0"/>
        <w:spacing w:before="0" w:after="0"/>
        <w:jc w:val="left"/>
        <w:rPr/>
      </w:pPr>
      <w:r>
        <w:rPr/>
        <w:t>9fngdM+98llcFnJ0qo9wR4aobEy7uxVNAtLW7nOONE+BpTkJ1aOavhpm1xBwYIXLyWLAezfaBHJB4R</w:t>
      </w:r>
    </w:p>
    <w:p>
      <w:pPr>
        <w:pStyle w:val="PreformattedText"/>
        <w:bidi w:val="0"/>
        <w:spacing w:before="0" w:after="0"/>
        <w:jc w:val="left"/>
        <w:rPr/>
      </w:pPr>
      <w:r>
        <w:rPr/>
        <w:t>prqaGvCvHoh3xpIpzNU6GAqKfFSlM+tP8p6buu+ysRlMpX4GgxGFpMxmqWtXdeQpaNWrqzH0FYanbe</w:t>
      </w:r>
    </w:p>
    <w:p>
      <w:pPr>
        <w:pStyle w:val="PreformattedText"/>
        <w:bidi w:val="0"/>
        <w:spacing w:before="0" w:after="0"/>
        <w:jc w:val="left"/>
        <w:rPr/>
      </w:pPr>
      <w:r>
        <w:rPr/>
        <w:t>Emr6lFhx2ToiwlnJLpUrIxks6gBfuNmY442aQkA4HpXieina75ZpZo1RQ5U6iBxp8I+3zPQI0+8sDS</w:t>
      </w:r>
    </w:p>
    <w:p>
      <w:pPr>
        <w:pStyle w:val="PreformattedText"/>
        <w:bidi w:val="0"/>
        <w:spacing w:before="0" w:after="0"/>
        <w:jc w:val="left"/>
        <w:rPr/>
      </w:pPr>
      <w:r>
        <w:rPr/>
        <w:t>7fzu29y7ExOYmrt70tBm95UlVU5DcNdNX4zI4XAYzFUaztQUUeFqIVqRLTQ+Woe2tyFUexNbR6zAQ1</w:t>
      </w:r>
    </w:p>
    <w:p>
      <w:pPr>
        <w:pStyle w:val="PreformattedText"/>
        <w:bidi w:val="0"/>
        <w:spacing w:before="0" w:after="0"/>
        <w:jc w:val="left"/>
        <w:rPr/>
      </w:pPr>
      <w:r>
        <w:rPr/>
        <w:t>e3z4+XQTnkVYpi8VO+hI8zn/B8uPQkbU75XKduYCo3DLu/fm49n7mw8u05t6y4HdVKMft7HtjqXZ9F</w:t>
      </w:r>
    </w:p>
    <w:p>
      <w:pPr>
        <w:pStyle w:val="PreformattedText"/>
        <w:bidi w:val="0"/>
        <w:spacing w:before="0" w:after="0"/>
        <w:jc w:val="left"/>
        <w:rPr/>
      </w:pPr>
      <w:r>
        <w:rPr/>
        <w:t>QZGmmoVnz8gWSjqZYpEpqhEDQ6+fasQPrLa6EcDw6TJPC60IJwa1ofLy+fz6bauur9z7OxFPt/NVG1</w:t>
      </w:r>
    </w:p>
    <w:p>
      <w:pPr>
        <w:pStyle w:val="PreformattedText"/>
        <w:bidi w:val="0"/>
        <w:spacing w:before="0" w:after="0"/>
        <w:jc w:val="left"/>
        <w:rPr/>
      </w:pPr>
      <w:r>
        <w:rPr/>
        <w:t>qPa3YucSk2RV5ukjrsXuzPZKoyGS3LkjUTvnYqnO+qhmo6IQ0BeISEFiQVUjF1WOdcU4ngR6H59Fca</w:t>
      </w:r>
    </w:p>
    <w:p>
      <w:pPr>
        <w:pStyle w:val="PreformattedText"/>
        <w:bidi w:val="0"/>
        <w:spacing w:before="0" w:after="0"/>
        <w:jc w:val="left"/>
        <w:rPr/>
      </w:pPr>
      <w:r>
        <w:rPr/>
        <w:t>LGwntnqSwA+X+rz6Vb7zzW0dx5Z6rHbG7Aov4bkKCkrMngMlkGw+5auntkcxhYJKGnq8xtldLUCV8B</w:t>
      </w:r>
    </w:p>
    <w:p>
      <w:pPr>
        <w:pStyle w:val="PreformattedText"/>
        <w:bidi w:val="0"/>
        <w:spacing w:before="0" w:after="0"/>
        <w:jc w:val="left"/>
        <w:rPr/>
      </w:pPr>
      <w:r>
        <w:rPr/>
        <w:t>VKCY+O94ySwsCI3YKFRgeRHS5bkyxzJMQ2s01ZDAg5I+R4dOGe3fuLN47dmKbDyQ4fPxUO8d3bR2ns</w:t>
      </w:r>
    </w:p>
    <w:p>
      <w:pPr>
        <w:pStyle w:val="PreformattedText"/>
        <w:bidi w:val="0"/>
        <w:spacing w:before="0" w:after="0"/>
        <w:jc w:val="left"/>
        <w:rPr/>
      </w:pPr>
      <w:r>
        <w:rPr/>
        <w:t>qGu21hdz7ScxYvG0tRnYjVYuhoKCqYR0tIDAYtbFXclwhDsZw7DgKfl/n6XPAi27RRsdJzwwGH+Tpl</w:t>
      </w:r>
    </w:p>
    <w:p>
      <w:pPr>
        <w:pStyle w:val="PreformattedText"/>
        <w:bidi w:val="0"/>
        <w:spacing w:before="0" w:after="0"/>
        <w:jc w:val="left"/>
        <w:rPr/>
      </w:pPr>
      <w:r>
        <w:rPr/>
        <w:t>6r6gyGOxVNmOx8ps2sospjcptzblHi6+mlbctfvZaaXB47EGAS5KWppKKWWWSCKJzSmMBglre7syeO</w:t>
      </w:r>
    </w:p>
    <w:p>
      <w:pPr>
        <w:pStyle w:val="PreformattedText"/>
        <w:bidi w:val="0"/>
        <w:spacing w:before="0" w:after="0"/>
        <w:jc w:val="left"/>
        <w:rPr/>
      </w:pPr>
      <w:r>
        <w:rPr/>
        <w:t>US2Zm01qakKfX8vTrwhP01J7hc1XtxqHy6HzZvTewt3LW7axWBkj3Bs7EUddV7229Gy0W3duwVCJvL</w:t>
      </w:r>
    </w:p>
    <w:p>
      <w:pPr>
        <w:pStyle w:val="PreformattedText"/>
        <w:bidi w:val="0"/>
        <w:spacing w:before="0" w:after="0"/>
        <w:jc w:val="left"/>
        <w:rPr/>
      </w:pPr>
      <w:r>
        <w:rPr/>
        <w:t>dtdXdhnGHEYjY1OslXUVWGpquWrjYSaolQBrmF2hrHNSVq/Yf83TiuhIrF+miin9Eeuf8AJ0utpuu6</w:t>
      </w:r>
    </w:p>
    <w:p>
      <w:pPr>
        <w:pStyle w:val="PreformattedText"/>
        <w:bidi w:val="0"/>
        <w:spacing w:before="0" w:after="0"/>
        <w:jc w:val="left"/>
        <w:rPr/>
      </w:pPr>
      <w:r>
        <w:rPr/>
        <w:t>8rLnNrbOGUruyNe3MPvHK5Sm3DU0G0cLnpKTC5ihp2AXBmapxZqDUyxO9VRqI7qJDcNbpOLK3kac/p</w:t>
      </w:r>
    </w:p>
    <w:p>
      <w:pPr>
        <w:pStyle w:val="PreformattedText"/>
        <w:bidi w:val="0"/>
        <w:spacing w:before="0" w:after="0"/>
        <w:jc w:val="left"/>
        <w:rPr/>
      </w:pPr>
      <w:r>
        <w:rPr/>
        <w:t>04DjX0+fQk222a6niaCviMe4nIC1x9n+UdCHv3dJ29gqDa2DraTL0uKil20c1NmKLF1VZJRL5ZJKTG</w:t>
      </w:r>
    </w:p>
    <w:p>
      <w:pPr>
        <w:pStyle w:val="PreformattedText"/>
        <w:bidi w:val="0"/>
        <w:spacing w:before="0" w:after="0"/>
        <w:jc w:val="left"/>
        <w:rPr/>
      </w:pPr>
      <w:r>
        <w:rPr/>
        <w:t>qVFPPRNVszM0KxojM0ZLc+wnZWk90/1ciFYnbhToV3N5FaoLWJgXC0rUClPOnRc0yWfwuys9LSZ/Yu</w:t>
      </w:r>
    </w:p>
    <w:p>
      <w:pPr>
        <w:pStyle w:val="PreformattedText"/>
        <w:bidi w:val="0"/>
        <w:spacing w:before="0" w:after="0"/>
        <w:jc w:val="left"/>
        <w:rPr/>
      </w:pPr>
      <w:r>
        <w:rPr/>
        <w:t>Y/heQosomD3HG1fQZbOZueooce0NTW5mmpxk8FiK2bKPWTRVYtHHEYwCQRvtbeFN4ItSwHcH8loKU/</w:t>
      </w:r>
    </w:p>
    <w:p>
      <w:pPr>
        <w:pStyle w:val="PreformattedText"/>
        <w:bidi w:val="0"/>
        <w:spacing w:before="0" w:after="0"/>
        <w:jc w:val="left"/>
        <w:rPr/>
      </w:pPr>
      <w:r>
        <w:rPr/>
        <w:t>P06BO8APbCX6oBh2lP4tR4/aONT9nSHrIuzM5tfcW4Oxut1bd/aPc2CwFbI0Wxtrb1OUotuQxYXN4L</w:t>
      </w:r>
    </w:p>
    <w:p>
      <w:pPr>
        <w:pStyle w:val="PreformattedText"/>
        <w:bidi w:val="0"/>
        <w:spacing w:before="0" w:after="0"/>
        <w:jc w:val="left"/>
        <w:rPr/>
      </w:pPr>
      <w:r>
        <w:rPr/>
        <w:t>bc9Pt6jweDpMfV1E0k8apQSVskDzGMRgMMIkfVpeGrEcfmeHQIaSMRIIZyGLE08+3ic+fl09bn3vvH</w:t>
      </w:r>
    </w:p>
    <w:p>
      <w:pPr>
        <w:pStyle w:val="PreformattedText"/>
        <w:bidi w:val="0"/>
        <w:spacing w:before="0" w:after="0"/>
        <w:jc w:val="left"/>
        <w:rPr/>
      </w:pPr>
      <w:r>
        <w:rPr/>
        <w:t>aew9y7v3/sjfDS7h21X9J7D7F7PwGGrXoeu8fWVg3dsnaeZNdSY/D7kj27LDLDWY+TRkNbiJtDFmda</w:t>
      </w:r>
    </w:p>
    <w:p>
      <w:pPr>
        <w:pStyle w:val="PreformattedText"/>
        <w:bidi w:val="0"/>
        <w:spacing w:before="0" w:after="0"/>
        <w:jc w:val="left"/>
        <w:rPr/>
      </w:pPr>
      <w:r>
        <w:rPr/>
        <w:t>0hKIrOwmVq+gqPs9OkNxcyMHHhAQyef46D8vPz6AbYfX229qrkN5bjnlykLbVE3QWIq656DBbm3PVG</w:t>
      </w:r>
    </w:p>
    <w:p>
      <w:pPr>
        <w:pStyle w:val="PreformattedText"/>
        <w:bidi w:val="0"/>
        <w:spacing w:before="0" w:after="0"/>
        <w:jc w:val="left"/>
        <w:rPr/>
      </w:pPr>
      <w:r>
        <w:rPr/>
        <w:t>KjODpDksRlIdwZXCtk0Sox4mpqejqjIXqkCAFXE6qzyfwjGf2gj0p008FUWPUBK1MH0OKg+vSkfrPs</w:t>
      </w:r>
    </w:p>
    <w:p>
      <w:pPr>
        <w:pStyle w:val="PreformattedText"/>
        <w:bidi w:val="0"/>
        <w:spacing w:before="0" w:after="0"/>
        <w:jc w:val="left"/>
        <w:rPr/>
      </w:pPr>
      <w:r>
        <w:rPr/>
        <w:t>jd27cD1TUU+c37mqLf8lfXRdDps7JYxeycvjpXfY+1NzUVTWrvzM4ujwcVSFjr5/4TSxVDRRWHkbzN</w:t>
      </w:r>
    </w:p>
    <w:p>
      <w:pPr>
        <w:pStyle w:val="PreformattedText"/>
        <w:bidi w:val="0"/>
        <w:spacing w:before="0" w:after="0"/>
        <w:jc w:val="left"/>
        <w:rPr/>
      </w:pPr>
      <w:r>
        <w:rPr/>
        <w:t>4mqOFq6jqwMfMetR5Hy6bjh8O4heYnwY6qamravUHhT16MBRdOUu8tpYrunaNRu2mzXSed2riMlUb3</w:t>
      </w:r>
    </w:p>
    <w:p>
      <w:pPr>
        <w:pStyle w:val="PreformattedText"/>
        <w:bidi w:val="0"/>
        <w:spacing w:before="0" w:after="0"/>
        <w:jc w:val="left"/>
        <w:rPr/>
      </w:pPr>
      <w:r>
        <w:rPr/>
        <w:t>zm38Pld8d6bxyxzMW8KeirKHN4GkwmCoRDjZcZkVFTKsBnqXRCI2uIZFAuEdnhBoamlK8AP89Otu8N</w:t>
      </w:r>
    </w:p>
    <w:p>
      <w:pPr>
        <w:pStyle w:val="PreformattedText"/>
        <w:bidi w:val="0"/>
        <w:spacing w:before="0" w:after="0"/>
        <w:jc w:val="left"/>
        <w:rPr/>
      </w:pPr>
      <w:r>
        <w:rPr/>
        <w:t>vPGWAWWbK086cemXu59xbV6C692NvfN4JtvS1uW3Zv2q3N4872J1nv8AnyFXiJMGNv0dBh8bgtobml</w:t>
      </w:r>
    </w:p>
    <w:p>
      <w:pPr>
        <w:pStyle w:val="PreformattedText"/>
        <w:bidi w:val="0"/>
        <w:spacing w:before="0" w:after="0"/>
        <w:jc w:val="left"/>
        <w:rPr/>
      </w:pPr>
      <w:r>
        <w:rPr/>
        <w:t>vkcZSMlYYquqSodhAyaaoqgCMAVIq1eIp/q/b01PO8t1GrjsixHQUyeIJ9fPPl0n6TeuH2NNTbo7gp</w:t>
      </w:r>
    </w:p>
    <w:p>
      <w:pPr>
        <w:pStyle w:val="PreformattedText"/>
        <w:bidi w:val="0"/>
        <w:spacing w:before="0" w:after="0"/>
        <w:jc w:val="left"/>
        <w:rPr/>
      </w:pPr>
      <w:r>
        <w:rPr/>
        <w:t>Kis3OP7u7460r++evexoK75YfHaVkpafb0+y8TmKLa1NiBSyM2LjEkVDUS0QdJUcIzNFi07qKN9uP2</w:t>
      </w:r>
    </w:p>
    <w:p>
      <w:pPr>
        <w:pStyle w:val="PreformattedText"/>
        <w:bidi w:val="0"/>
        <w:spacing w:before="0" w:after="0"/>
        <w:jc w:val="left"/>
        <w:rPr/>
      </w:pPr>
      <w:r>
        <w:rPr/>
        <w:t>j16UOTJDWrCcMQyg5OrzzgaemD441uS7WzUHUm2MfnMtgdqdg7t7VwWN3ru7fu19ndedcUGHydVu/A</w:t>
      </w:r>
    </w:p>
    <w:p>
      <w:pPr>
        <w:pStyle w:val="PreformattedText"/>
        <w:bidi w:val="0"/>
        <w:spacing w:before="0" w:after="0"/>
        <w:jc w:val="left"/>
        <w:rPr/>
      </w:pPr>
      <w:r>
        <w:rPr/>
        <w:t>bZl2zmqaCg3X2Jt6F6eopzNTnJJQrRR1BqJBrf1RKpQ6TmuRQ440/wAo4dWSFpIVmJbxIVIOeIbAH5</w:t>
      </w:r>
    </w:p>
    <w:p>
      <w:pPr>
        <w:pStyle w:val="PreformattedText"/>
        <w:bidi w:val="0"/>
        <w:spacing w:before="0" w:after="0"/>
        <w:jc w:val="left"/>
        <w:rPr/>
      </w:pPr>
      <w:r>
        <w:rPr/>
        <w:t>nPTTujY+R2LtjKbt2B/ob7b663zvemw/X9HRZ/Gbg3zU7OWeryOAweJw2eli7B2Lt+opnZPCYKSekq</w:t>
      </w:r>
    </w:p>
    <w:p>
      <w:pPr>
        <w:pStyle w:val="PreformattedText"/>
        <w:bidi w:val="0"/>
        <w:spacing w:before="0" w:after="0"/>
        <w:jc w:val="left"/>
        <w:rPr/>
      </w:pPr>
      <w:r>
        <w:rPr/>
        <w:t>YQhkkZPU3TWRIEIRqUBNcD59JgWiWOCVlNwBUsoxn/DT5+fTJ1xvLsfcNB2fl2yuyqPG0tXWvkerOx</w:t>
      </w:r>
    </w:p>
    <w:p>
      <w:pPr>
        <w:pStyle w:val="PreformattedText"/>
        <w:bidi w:val="0"/>
        <w:spacing w:before="0" w:after="0"/>
        <w:jc w:val="left"/>
        <w:rPr/>
      </w:pPr>
      <w:r>
        <w:rPr/>
        <w:t>3z1Rtmal7SSj2BmezVzWQpKiQr19HFRTVdZPUCvhKLVoWQuvvcjAppL4LVC/P1r040SMqswq3At5qO</w:t>
      </w:r>
    </w:p>
    <w:p>
      <w:pPr>
        <w:pStyle w:val="PreformattedText"/>
        <w:bidi w:val="0"/>
        <w:spacing w:before="0" w:after="0"/>
        <w:jc w:val="left"/>
        <w:rPr/>
      </w:pPr>
      <w:r>
        <w:rPr/>
        <w:t>P5dKravZm4sLXbV6qoNvdb7y2R09md1yZXdezs1uXG7137hd208OK7M3Fg+yatsZU7gw+WC01XHHUQ</w:t>
      </w:r>
    </w:p>
    <w:p>
      <w:pPr>
        <w:pStyle w:val="PreformattedText"/>
        <w:bidi w:val="0"/>
        <w:spacing w:before="0" w:after="0"/>
        <w:jc w:val="left"/>
        <w:rPr/>
      </w:pPr>
      <w:r>
        <w:rPr/>
        <w:t>xx1McMUZXxsze6MNQZGAZR65B9ero6hC5Up20wcgeRp5Z6ZcFtXuL5I1fZ0GAxWCZOsc7jtwbhoMp/</w:t>
      </w:r>
    </w:p>
    <w:p>
      <w:pPr>
        <w:pStyle w:val="PreformattedText"/>
        <w:bidi w:val="0"/>
        <w:spacing w:before="0" w:after="0"/>
        <w:jc w:val="left"/>
        <w:rPr/>
      </w:pPr>
      <w:r>
        <w:rPr/>
        <w:t>dzr/AHnnErpqzB03Y+e3FNFFhYaqirpKebL0/wB2KdJahFVHJD+9xopARasa1PzP+QD06bcfom8kdQ</w:t>
      </w:r>
    </w:p>
    <w:p>
      <w:pPr>
        <w:pStyle w:val="PreformattedText"/>
        <w:bidi w:val="0"/>
        <w:spacing w:before="0" w:after="0"/>
        <w:jc w:val="left"/>
        <w:rPr/>
      </w:pPr>
      <w:r>
        <w:rPr/>
        <w:t>q0WtKUrwx5k+Z6cdp9QYfCZbrCq2z112pu2m3ztbc2xOxl2pWV8W5qfteoyuU2vhMXjaXGVePWo2Tk</w:t>
      </w:r>
    </w:p>
    <w:p>
      <w:pPr>
        <w:pStyle w:val="PreformattedText"/>
        <w:bidi w:val="0"/>
        <w:spacing w:before="0" w:after="0"/>
        <w:jc w:val="left"/>
        <w:rPr/>
      </w:pPr>
      <w:r>
        <w:rPr/>
        <w:t>9xihU0ZknWvN2Z0simuvSWTzIpX06UuqvVUqIGUFSfMjifsr0HFbgsDtWtjy81FltiUW1N700+foq6</w:t>
      </w:r>
    </w:p>
    <w:p>
      <w:pPr>
        <w:pStyle w:val="PreformattedText"/>
        <w:bidi w:val="0"/>
        <w:spacing w:before="0" w:after="0"/>
        <w:jc w:val="left"/>
        <w:rPr/>
      </w:pPr>
      <w:r>
        <w:rPr/>
        <w:t>rq03ju/ftP/DcpR7QrNoVS0ooW2+k01NDWtGfLKkyhtTAe6xawrMxNa8Pn5daKxh4lhIYcK+vqep3a</w:t>
      </w:r>
    </w:p>
    <w:p>
      <w:pPr>
        <w:pStyle w:val="PreformattedText"/>
        <w:bidi w:val="0"/>
        <w:spacing w:before="0" w:after="0"/>
        <w:jc w:val="left"/>
        <w:rPr/>
      </w:pPr>
      <w:r>
        <w:rPr/>
        <w:t>22qDH57c9DtpsV1SmQ2VuPI5ZhTZ3bi7txmC3DNVUmF3dtbOCSSg33uDIugiNNItPUQU5kRSC3vbgK</w:t>
      </w:r>
    </w:p>
    <w:p>
      <w:pPr>
        <w:pStyle w:val="PreformattedText"/>
        <w:bidi w:val="0"/>
        <w:spacing w:before="0" w:after="0"/>
        <w:jc w:val="left"/>
        <w:rPr/>
      </w:pPr>
      <w:r>
        <w:rPr/>
        <w:t>NLHPmPn02EYFyaUQgU/ljqxn+WH2jkZc3vnrfcNUaebce1cFvzbOHqoKSCqqqjbEEe36vJY4Ul3Wgx</w:t>
      </w:r>
    </w:p>
    <w:p>
      <w:pPr>
        <w:pStyle w:val="PreformattedText"/>
        <w:bidi w:val="0"/>
        <w:spacing w:before="0" w:after="0"/>
        <w:jc w:val="left"/>
        <w:rPr/>
      </w:pPr>
      <w:r>
        <w:rPr/>
        <w:t>eGgihCMWLBUd9LA+2rgq0A/iQj9h8vyPT91GJLcS1GpWA+dD6/n1bXLIrtNpMloQFMhpnRFHkGoKOf</w:t>
      </w:r>
    </w:p>
    <w:p>
      <w:pPr>
        <w:pStyle w:val="PreformattedText"/>
        <w:bidi w:val="0"/>
        <w:spacing w:before="0" w:after="0"/>
        <w:jc w:val="left"/>
        <w:rPr/>
      </w:pPr>
      <w:r>
        <w:rPr/>
        <w:t>uPLIeTwRquePZWe45GekIwfs6Y5FZZA4GkIzv6iI1Myg6VSUm6zuAFA/QVNr8+6cPt6uD8umxkdXkJ</w:t>
      </w:r>
    </w:p>
    <w:p>
      <w:pPr>
        <w:pStyle w:val="PreformattedText"/>
        <w:bidi w:val="0"/>
        <w:spacing w:before="0" w:after="0"/>
        <w:jc w:val="left"/>
        <w:rPr/>
      </w:pPr>
      <w:r>
        <w:rPr/>
        <w:t>R1Je8aKTC1OGJMIYNqXUzLYg3Ate/v2anrRPyx1HVLh1ZNSprLBhG5nkZZCEJYskp51A2BUj+vupqD</w:t>
      </w:r>
    </w:p>
    <w:p>
      <w:pPr>
        <w:pStyle w:val="PreformattedText"/>
        <w:bidi w:val="0"/>
        <w:spacing w:before="0" w:after="0"/>
        <w:jc w:val="left"/>
        <w:rPr/>
      </w:pPr>
      <w:r>
        <w:rPr/>
        <w:t>14fz65LY1CerREVQgrEPJoCaiwlcB3YsRd7CyCwHvagV+VeqtwHp0KeFUmniAt43TmFSrQxNq1vK4s</w:t>
      </w:r>
    </w:p>
    <w:p>
      <w:pPr>
        <w:pStyle w:val="PreformattedText"/>
        <w:bidi w:val="0"/>
        <w:spacing w:before="0" w:after="0"/>
        <w:jc w:val="left"/>
        <w:rPr/>
      </w:pPr>
      <w:r>
        <w:rPr/>
        <w:t>shZyfQV+nuZeVwRZQEcKcOo53yjXUuM1/wBQ6VMKggvchWtqRQzWgZrMApN1PkP4+nsZKeg8wrgDPX</w:t>
      </w:r>
    </w:p>
    <w:p>
      <w:pPr>
        <w:pStyle w:val="PreformattedText"/>
        <w:bidi w:val="0"/>
        <w:spacing w:before="0" w:after="0"/>
        <w:jc w:val="left"/>
        <w:rPr/>
      </w:pPr>
      <w:r>
        <w:rPr/>
        <w:t>aB2I0KDGpk5ViiCdPXwyeprc24K3v7vXrWnNDWn+qvSM3IivSVGqZyAzKI5I4z5A59cWpiD5IXswYG</w:t>
      </w:r>
    </w:p>
    <w:p>
      <w:pPr>
        <w:pStyle w:val="PreformattedText"/>
        <w:bidi w:val="0"/>
        <w:spacing w:before="0" w:after="0"/>
        <w:jc w:val="left"/>
        <w:rPr/>
      </w:pPr>
      <w:r>
        <w:rPr/>
        <w:t>4H0HsIczqr2ZYtQg9HmzkpcAcV6CCVpPKB4gZgQgGmNg0gIWS73UelRe5+l+b+4vIPQ0wVyenPEyBa</w:t>
      </w:r>
    </w:p>
    <w:p>
      <w:pPr>
        <w:pStyle w:val="PreformattedText"/>
        <w:bidi w:val="0"/>
        <w:spacing w:before="0" w:after="0"/>
        <w:jc w:val="left"/>
        <w:rPr/>
      </w:pPr>
      <w:r>
        <w:rPr/>
        <w:t>jzFLMZFsAisjK7NHK5H7kiCMDhuRf8e1Np/aiopnpNcGsZp0J2MkkhPoUFXiBEYchVQtdS6MApCkfn</w:t>
      </w:r>
    </w:p>
    <w:p>
      <w:pPr>
        <w:pStyle w:val="PreformattedText"/>
        <w:bidi w:val="0"/>
        <w:spacing w:before="0" w:after="0"/>
        <w:jc w:val="left"/>
        <w:rPr/>
      </w:pPr>
      <w:r>
        <w:rPr/>
        <w:t>1MTfge5I2tNKjHbToEbicmvHpSQ1EhgZQQ7gRyny+tAusXPkADRugPFvr9D7EScOiFznPXJaggNZlb</w:t>
      </w:r>
    </w:p>
    <w:p>
      <w:pPr>
        <w:pStyle w:val="PreformattedText"/>
        <w:bidi w:val="0"/>
        <w:spacing w:before="0" w:after="0"/>
        <w:jc w:val="left"/>
        <w:rPr/>
      </w:pPr>
      <w:r>
        <w:rPr/>
        <w:t>yl3RnAAKhg4S6MuuxJYA2t7d01HHprVwP/ABfWVatS8Zu0bHUsikgpMqC6vY2aK97EA3IF/e9PWqn1</w:t>
      </w:r>
    </w:p>
    <w:p>
      <w:pPr>
        <w:pStyle w:val="PreformattedText"/>
        <w:bidi w:val="0"/>
        <w:spacing w:before="0" w:after="0"/>
        <w:jc w:val="left"/>
        <w:rPr/>
      </w:pPr>
      <w:r>
        <w:rPr/>
        <w:t>z1mhp/vpVEZD6io1K15VW6x6xYrwhueRzzb34jTWg4dNE1rVuhY2lsSSqmWaSBZRrCIJA00cTqT644</w:t>
      </w:r>
    </w:p>
    <w:p>
      <w:pPr>
        <w:pStyle w:val="PreformattedText"/>
        <w:bidi w:val="0"/>
        <w:spacing w:before="0" w:after="0"/>
        <w:jc w:val="left"/>
        <w:rPr/>
      </w:pPr>
      <w:r>
        <w:rPr/>
        <w:t>3F457EA2+oPssuroLVR1XxSCAo6//QUkBYuTITI54ZySIpFD+l5AH0RsoBUr+fz73X5dO4HXFTKzyx</w:t>
      </w:r>
    </w:p>
    <w:p>
      <w:pPr>
        <w:pStyle w:val="PreformattedText"/>
        <w:bidi w:val="0"/>
        <w:spacing w:before="0" w:after="0"/>
        <w:jc w:val="left"/>
        <w:rPr/>
      </w:pPr>
      <w:r>
        <w:rPr/>
        <w:t>KzK7KF9DhBpaU/tJyOI2HJHAuLce/Y49b4ggAdRJYlKCRYy7I73YTs0qWZgjxi+qRTGOGvxb6D37hj</w:t>
      </w:r>
    </w:p>
    <w:p>
      <w:pPr>
        <w:pStyle w:val="PreformattedText"/>
        <w:bidi w:val="0"/>
        <w:spacing w:before="0" w:after="0"/>
        <w:jc w:val="left"/>
        <w:rPr/>
      </w:pPr>
      <w:r>
        <w:rPr/>
        <w:t>z61Q8T1jNPFoMSoxV9baWZliCsrX1MADHKGFzYfU/7H37HEcOrDPE564gyaGVB6o40EaO3KHSC7041</w:t>
      </w:r>
    </w:p>
    <w:p>
      <w:pPr>
        <w:pStyle w:val="PreformattedText"/>
        <w:bidi w:val="0"/>
        <w:spacing w:before="0" w:after="0"/>
        <w:jc w:val="left"/>
        <w:rPr/>
      </w:pPr>
      <w:r>
        <w:rPr/>
        <w:t>NqRFN2LC7AW59+rjr1M16wzkCXTLHC4STQ8g1IDHYyk+BVZfC3F7fT3rz69/hr1Fnij4MYZ38juCrL</w:t>
      </w:r>
    </w:p>
    <w:p>
      <w:pPr>
        <w:pStyle w:val="PreformattedText"/>
        <w:bidi w:val="0"/>
        <w:spacing w:before="0" w:after="0"/>
        <w:jc w:val="left"/>
        <w:rPr/>
      </w:pPr>
      <w:r>
        <w:rPr/>
        <w:t>I87sNWnVIFfwG/H9APp73X062fQcOsc6+IRmRzGVQSK8ZRZQYSC85ZmYSpGw0sT9R+L+9jz6qRQUpn</w:t>
      </w:r>
    </w:p>
    <w:p>
      <w:pPr>
        <w:pStyle w:val="PreformattedText"/>
        <w:bidi w:val="0"/>
        <w:spacing w:before="0" w:after="0"/>
        <w:jc w:val="left"/>
        <w:rPr/>
      </w:pPr>
      <w:r>
        <w:rPr/>
        <w:t>rpkKyl40hmRhqlTlYijKGiMDyKI0ifWSPra9z7dWn5dUPzAr1iaWIFG/bJZdNRYnSkI4EjXRWZvxdV</w:t>
      </w:r>
    </w:p>
    <w:p>
      <w:pPr>
        <w:pStyle w:val="PreformattedText"/>
        <w:bidi w:val="0"/>
        <w:spacing w:before="0" w:after="0"/>
        <w:jc w:val="left"/>
        <w:rPr/>
      </w:pPr>
      <w:r>
        <w:rPr/>
        <w:t>PHPtZBniemJB1IhdWMsUiCIHW5ASyuNJWMqFHkddVrn683/Hs8g4KfLoqlH7eumPjSSNm8kIUiUkIp</w:t>
      </w:r>
    </w:p>
    <w:p>
      <w:pPr>
        <w:pStyle w:val="PreformattedText"/>
        <w:bidi w:val="0"/>
        <w:spacing w:before="0" w:after="0"/>
        <w:jc w:val="left"/>
        <w:rPr/>
      </w:pPr>
      <w:r>
        <w:rPr/>
        <w:t>CL+nQ7AM+lza4APB9m8Q6LpDk1HXbrod1WRWEyA2hkDK2mNSwRgttdyOLfS/tSCfXPTB4jrFKSs2lp</w:t>
      </w:r>
    </w:p>
    <w:p>
      <w:pPr>
        <w:pStyle w:val="PreformattedText"/>
        <w:bidi w:val="0"/>
        <w:spacing w:before="0" w:after="0"/>
        <w:jc w:val="left"/>
        <w:rPr/>
      </w:pPr>
      <w:r>
        <w:rPr/>
        <w:t>EVfA2tEQSII2IUxlreR3KXHp+lv6e99VNK/PrDIRE6lUC0/wC6qPoJVIQQvEIsAGb6G4aw+nPurevW</w:t>
      </w:r>
    </w:p>
    <w:p>
      <w:pPr>
        <w:pStyle w:val="PreformattedText"/>
        <w:bidi w:val="0"/>
        <w:spacing w:before="0" w:after="0"/>
        <w:jc w:val="left"/>
        <w:rPr/>
      </w:pPr>
      <w:r>
        <w:rPr/>
        <w:t>x5evWKRmBeo1hmLNGsSNpbTU3Vp4ydLlbAsV+l/aSTzPShMkCuOsDI6RONVnKxKUkJ9EgdTEyaW/45</w:t>
      </w:r>
    </w:p>
    <w:p>
      <w:pPr>
        <w:pStyle w:val="PreformattedText"/>
        <w:bidi w:val="0"/>
        <w:spacing w:before="0" w:after="0"/>
        <w:jc w:val="left"/>
        <w:rPr/>
      </w:pPr>
      <w:r>
        <w:rPr/>
        <w:t>i/+xv9PZNdVCnozgoxWnHpvkdSyromj9bc0/osqKxGgqpCSE8fkMo/x9kUhFcjHRoox1wjcxC7LICG</w:t>
      </w:r>
    </w:p>
    <w:p>
      <w:pPr>
        <w:pStyle w:val="PreformattedText"/>
        <w:bidi w:val="0"/>
        <w:spacing w:before="0" w:after="0"/>
        <w:jc w:val="left"/>
        <w:rPr/>
      </w:pPr>
      <w:r>
        <w:rPr/>
        <w:t>9MbaVjvKAhllf9UosR6ePWP6e26gHq3lXrjJ4wY4opLt5GYL9YvIIWuXCANqR/0jhAPr7fj9KdNvwp</w:t>
      </w:r>
    </w:p>
    <w:p>
      <w:pPr>
        <w:pStyle w:val="PreformattedText"/>
        <w:bidi w:val="0"/>
        <w:spacing w:before="0" w:after="0"/>
        <w:jc w:val="left"/>
        <w:rPr/>
      </w:pPr>
      <w:r>
        <w:rPr/>
        <w:t>1m0yaYD5SYVkRHJcKXKlvW2tuEY/W3AuPZtb8VI4dIJRQmvWIs3kkjVhHpR5UUyCOOR04ZVcEMZStm</w:t>
      </w:r>
    </w:p>
    <w:p>
      <w:pPr>
        <w:pStyle w:val="PreformattedText"/>
        <w:bidi w:val="0"/>
        <w:spacing w:before="0" w:after="0"/>
        <w:jc w:val="left"/>
        <w:rPr/>
      </w:pPr>
      <w:r>
        <w:rPr/>
        <w:t>Vr6Ra1j7M4+Ap0XOfPrkzxsKe/kRpE0tpOtnRnLPrkRT5NLILE/QE/T2pX59MipHXtLRjSEQaTqkYg</w:t>
      </w:r>
    </w:p>
    <w:p>
      <w:pPr>
        <w:pStyle w:val="PreformattedText"/>
        <w:bidi w:val="0"/>
        <w:spacing w:before="0" w:after="0"/>
        <w:jc w:val="left"/>
        <w:rPr/>
      </w:pPr>
      <w:r>
        <w:rPr/>
        <w:t>Rh34H1cWMh1AKwJv8AQ+7eZ60MjroRNeNiDGymTSoP72tABpS4KgTIbNf0+6HPVlPDqG7RlHAazKzq</w:t>
      </w:r>
    </w:p>
    <w:p>
      <w:pPr>
        <w:pStyle w:val="PreformattedText"/>
        <w:bidi w:val="0"/>
        <w:spacing w:before="0" w:after="0"/>
        <w:jc w:val="left"/>
        <w:rPr/>
      </w:pPr>
      <w:r>
        <w:rPr/>
        <w:t>plYBQCltKyXsLAG4+ov7SSDiPPpSlQevLSogJLXi/wA2A8oUMyQkhhAwYSSKFNv9a/srnUdxIz0viN</w:t>
      </w:r>
    </w:p>
    <w:p>
      <w:pPr>
        <w:pStyle w:val="PreformattedText"/>
        <w:bidi w:val="0"/>
        <w:spacing w:before="0" w:after="0"/>
        <w:jc w:val="left"/>
        <w:rPr/>
      </w:pPr>
      <w:r>
        <w:rPr/>
        <w:t>ePUaW8k7OX0WiuGVnjjsCWKQpdRdCBcc2Bvx7I5SdRPRmtKceo6LGSJZ1CiR3clA/jjhWIlmn0FkZ7</w:t>
      </w:r>
    </w:p>
    <w:p>
      <w:pPr>
        <w:pStyle w:val="PreformattedText"/>
        <w:bidi w:val="0"/>
        <w:spacing w:before="0" w:after="0"/>
        <w:jc w:val="left"/>
        <w:rPr/>
      </w:pPr>
      <w:r>
        <w:rPr/>
        <w:t>Xu17hb29pmqft6cGM16KXvT5CiFNiZbrrPZLJVFV3Pn9qU2z+vseN07xym0tq4ulot1blljpXkg2/D</w:t>
      </w:r>
    </w:p>
    <w:p>
      <w:pPr>
        <w:pStyle w:val="PreformattedText"/>
        <w:bidi w:val="0"/>
        <w:spacing w:before="0" w:after="0"/>
        <w:jc w:val="left"/>
        <w:rPr/>
      </w:pPr>
      <w:r>
        <w:rPr/>
        <w:t>NuDPxY7EPUJ4/uZGkkPot7eSE8TGWWhJI/CBjPTRlRmkRZwkqOoHq3nRfsHHov2+9tfGTfexsHuPtq</w:t>
      </w:r>
    </w:p>
    <w:p>
      <w:pPr>
        <w:pStyle w:val="PreformattedText"/>
        <w:bidi w:val="0"/>
        <w:spacing w:before="0" w:after="0"/>
        <w:jc w:val="left"/>
        <w:rPr/>
      </w:pPr>
      <w:r>
        <w:rPr/>
        <w:t>m3x1jTPtLe+M3ZjNk0s9KZd3bb33HRbZG9a0w1WNykm4KOmqZmn+4+5krqsypAkURk97cW0kMsbO6T</w:t>
      </w:r>
    </w:p>
    <w:p>
      <w:pPr>
        <w:pStyle w:val="PreformattedText"/>
        <w:bidi w:val="0"/>
        <w:spacing w:before="0" w:after="0"/>
        <w:jc w:val="left"/>
        <w:rPr/>
      </w:pPr>
      <w:r>
        <w:rPr/>
        <w:t>CjR0+HHEN9vl01ru0lcQwqYJg6uxPcpA7WAzxPH7OsvcXcPX3XGO3zPtntTN9k9J9x70xW2d7ZHrOS</w:t>
      </w:r>
    </w:p>
    <w:p>
      <w:pPr>
        <w:pStyle w:val="PreformattedText"/>
        <w:bidi w:val="0"/>
        <w:spacing w:before="0" w:after="0"/>
        <w:jc w:val="left"/>
        <w:rPr/>
      </w:pPr>
      <w:r>
        <w:rPr/>
        <w:t>fCbR6a+NG3d9x4bE4HHZDBNFmOz+yd27aq7Cnyjxpj6HzxhXeRAm0OswG4WkJcsCuKVwxP8As9Jw8C</w:t>
      </w:r>
    </w:p>
    <w:p>
      <w:pPr>
        <w:pStyle w:val="PreformattedText"/>
        <w:bidi w:val="0"/>
        <w:spacing w:before="0" w:after="0"/>
        <w:jc w:val="left"/>
        <w:rPr/>
      </w:pPr>
      <w:r>
        <w:rPr/>
        <w:t>rNLYN/jSRhArY7gASfsJz0RftrPbR6+37vXrjprBr2N8Rt/dl7T7W666a3Lu3P1lH/ABSqwaYLYlDu</w:t>
      </w:r>
    </w:p>
    <w:p>
      <w:pPr>
        <w:pStyle w:val="PreformattedText"/>
        <w:bidi w:val="0"/>
        <w:spacing w:before="0" w:after="0"/>
        <w:jc w:val="left"/>
        <w:rPr/>
      </w:pPr>
      <w:r>
        <w:rPr/>
        <w:t>+k24uKhz/YabPqyKqmpY5v4bLVCATvPA7NRZNMmknXErGq+Rxj51HS2eFWh8aA6XdFJbzxxH2Vrjy9</w:t>
      </w:r>
    </w:p>
    <w:p>
      <w:pPr>
        <w:pStyle w:val="PreformattedText"/>
        <w:bidi w:val="0"/>
        <w:spacing w:before="0" w:after="0"/>
        <w:jc w:val="left"/>
        <w:rPr/>
      </w:pPr>
      <w:r>
        <w:rPr/>
        <w:t>ei2L1p2ruHtDC9JbXxu/MbkK7MZbbuH6wwUe6N2VEUzVdTl90wLjsbTpkGpsNWUEMmRoPUyFPK7LIr</w:t>
      </w:r>
    </w:p>
    <w:p>
      <w:pPr>
        <w:pStyle w:val="PreformattedText"/>
        <w:bidi w:val="0"/>
        <w:spacing w:before="0" w:after="0"/>
        <w:jc w:val="left"/>
        <w:rPr/>
      </w:pPr>
      <w:r>
        <w:rPr/>
        <w:t>EOxvI1Iy5VP5UHHpNIYIk8RIdUr4pipLYA9CT0cmr3JHuLrLYvYXaHffeu1dxUkeS2l0hNkusGyfU2</w:t>
      </w:r>
    </w:p>
    <w:p>
      <w:pPr>
        <w:pStyle w:val="PreformattedText"/>
        <w:bidi w:val="0"/>
        <w:spacing w:before="0" w:after="0"/>
        <w:jc w:val="left"/>
        <w:rPr/>
      </w:pPr>
      <w:r>
        <w:rPr/>
        <w:t>1dnUtDRYPtjcL7jwW58fW7e2xhs997hMfS42nqqyupokje3kY+1CSDxlne4PiVIXFe2nFj55wB6dVe</w:t>
      </w:r>
    </w:p>
    <w:p>
      <w:pPr>
        <w:pStyle w:val="PreformattedText"/>
        <w:bidi w:val="0"/>
        <w:spacing w:before="0" w:after="0"/>
        <w:jc w:val="left"/>
        <w:rPr/>
      </w:pPr>
      <w:r>
        <w:rPr/>
        <w:t>IvGtmYgtumkkjA8QHgB/RFDq9eHQ/r8m8zmMp1b1dX/NbdfXsef6c3eN7LtHcG/OsujPjllZd14bK7</w:t>
      </w:r>
    </w:p>
    <w:p>
      <w:pPr>
        <w:pStyle w:val="PreformattedText"/>
        <w:bidi w:val="0"/>
        <w:spacing w:before="0" w:after="0"/>
        <w:jc w:val="left"/>
        <w:rPr/>
      </w:pPr>
      <w:r>
        <w:rPr/>
        <w:t>J68weI6/27uHeO8cJner6CefI46kaKipMpm1CzxGmcFuGkL3A8ZvEKMe2uCSKg0/DT8utXMyr4E7wa</w:t>
      </w:r>
    </w:p>
    <w:p>
      <w:pPr>
        <w:pStyle w:val="PreformattedText"/>
        <w:bidi w:val="0"/>
        <w:spacing w:before="0" w:after="0"/>
        <w:jc w:val="left"/>
        <w:rPr/>
      </w:pPr>
      <w:r>
        <w:rPr/>
        <w:t>oxOOJwAq9sorWjauPnmo6ed/7Nosj3zi8VBj63Jdl7F6i3H8o+7uq+35Z83Rbfm6m37Tbo2n1n0hvb</w:t>
      </w:r>
    </w:p>
    <w:p>
      <w:pPr>
        <w:pStyle w:val="PreformattedText"/>
        <w:bidi w:val="0"/>
        <w:spacing w:before="0" w:after="0"/>
        <w:jc w:val="left"/>
        <w:rPr/>
      </w:pPr>
      <w:r>
        <w:rPr/>
        <w:t>cdRWVW+qGu6bloMbSUdWwoUy1XMJqOaoi0hkeNarIsqKyhKgqO4VPH50/Z69K5kjv1s0gkkSaeSQ1c</w:t>
      </w:r>
    </w:p>
    <w:p>
      <w:pPr>
        <w:pStyle w:val="PreformattedText"/>
        <w:bidi w:val="0"/>
        <w:spacing w:before="0" w:after="0"/>
        <w:jc w:val="left"/>
        <w:rPr/>
      </w:pPr>
      <w:r>
        <w:rPr/>
        <w:t>gpRVLKK8RUKfnXh0nOzs+u/9wZnNJPk/jniaDN7w7Jrd373ppXx/Wu/MHlcnuqs20u3a7+K7xrqDqX</w:t>
      </w:r>
    </w:p>
    <w:p>
      <w:pPr>
        <w:pStyle w:val="PreformattedText"/>
        <w:bidi w:val="0"/>
        <w:spacing w:before="0" w:after="0"/>
        <w:jc w:val="left"/>
        <w:rPr/>
      </w:pPr>
      <w:r>
        <w:rPr/>
        <w:t>rnfEO2qSloYKOly2UyUk0dLAsJHuwUOwa5u/HiKD9QjJ8gKeYHCnV0nh8GL6WARTA5Rfw6fMf8erw6</w:t>
      </w:r>
    </w:p>
    <w:p>
      <w:pPr>
        <w:pStyle w:val="PreformattedText"/>
        <w:bidi w:val="0"/>
        <w:spacing w:before="0" w:after="0"/>
        <w:jc w:val="left"/>
        <w:rPr/>
      </w:pPr>
      <w:r>
        <w:rPr/>
        <w:t>CyXsX5jtuPZkHcOdqOnukqzrjc/Wu2Ox6rY2P6l2HuPo3e8lTufJbH2Vuuo2pl8HQYzuesgjrJqelh</w:t>
      </w:r>
    </w:p>
    <w:p>
      <w:pPr>
        <w:pStyle w:val="PreformattedText"/>
        <w:bidi w:val="0"/>
        <w:spacing w:before="0" w:after="0"/>
        <w:jc w:val="left"/>
        <w:rPr/>
      </w:pPr>
      <w:r>
        <w:rPr/>
        <w:t>kyErT3n0Rk2ZVoQzQzqwC8VpmnkDXyPT05lVIpbUp5gSADIbDGvAnJ+fQz9fd17ez2cos98gtldUNU</w:t>
      </w:r>
    </w:p>
    <w:p>
      <w:pPr>
        <w:pStyle w:val="PreformattedText"/>
        <w:bidi w:val="0"/>
        <w:spacing w:before="0" w:after="0"/>
        <w:jc w:val="left"/>
        <w:rPr/>
      </w:pPr>
      <w:r>
        <w:rPr/>
        <w:t>dpQ9PZLY/TXWmObZu2panpjdCYjZFJnumsBg8l1hnK7shp5JM5W10VJUvQUjSA+plZsykkvDFHqJ4E</w:t>
      </w:r>
    </w:p>
    <w:p>
      <w:pPr>
        <w:pStyle w:val="PreformattedText"/>
        <w:bidi w:val="0"/>
        <w:spacing w:before="0" w:after="0"/>
        <w:jc w:val="left"/>
        <w:rPr/>
      </w:pPr>
      <w:r>
        <w:rPr/>
        <w:t>VUeXD5/wAuqC2VSFkmdYQmmqkBjTNSfM+XQRdsdt7Lpt99ybY2PSbSfHbL7d3NmH2RsbfWfzW3MjPh</w:t>
      </w:r>
    </w:p>
    <w:p>
      <w:pPr>
        <w:pStyle w:val="PreformattedText"/>
        <w:bidi w:val="0"/>
        <w:spacing w:before="0" w:after="0"/>
        <w:jc w:val="left"/>
        <w:rPr/>
      </w:pPr>
      <w:r>
        <w:rPr/>
        <w:t>BTyY/cPVm/Gj+6pus8fR0jQtRxvHqMImZzaCNUc9s3h0abVqOR6fMfLpfFPAzN4EATQvaf4v81PPou</w:t>
      </w:r>
    </w:p>
    <w:p>
      <w:pPr>
        <w:pStyle w:val="PreformattedText"/>
        <w:bidi w:val="0"/>
        <w:spacing w:before="0" w:after="0"/>
        <w:jc w:val="left"/>
        <w:rPr/>
      </w:pPr>
      <w:r>
        <w:rPr/>
        <w:t>uS7Ei7B3zh90dmbp7G2ft2LL0NFlt/4TcdTvLPdbbcosqc/jNrbAyNTPTSfxOV9QxkdfVCrqqhmkdy</w:t>
      </w:r>
    </w:p>
    <w:p>
      <w:pPr>
        <w:pStyle w:val="PreformattedText"/>
        <w:bidi w:val="0"/>
        <w:spacing w:before="0" w:after="0"/>
        <w:jc w:val="left"/>
        <w:rPr/>
      </w:pPr>
      <w:r>
        <w:rPr/>
        <w:t>oN3iFTSEUkUz646SFTIjo8oA4ajwBPRmuz8/ls12Lu3L7ax4x9E9I+zJNnVWMwm8W2rgs1HjKbOSbF</w:t>
      </w:r>
    </w:p>
    <w:p>
      <w:pPr>
        <w:pStyle w:val="PreformattedText"/>
        <w:bidi w:val="0"/>
        <w:spacing w:before="0" w:after="0"/>
        <w:jc w:val="left"/>
        <w:rPr/>
      </w:pPr>
      <w:r>
        <w:rPr/>
        <w:t>wua+7wm1tw7ewmP+5Mhp5KWOatqVhm8739oAyyS+K5/SOKef7OjkwCO3hton/VQA1rj5n9nl0nqmbc</w:t>
      </w:r>
    </w:p>
    <w:p>
      <w:pPr>
        <w:pStyle w:val="PreformattedText"/>
        <w:bidi w:val="0"/>
        <w:spacing w:before="0" w:after="0"/>
        <w:jc w:val="left"/>
        <w:rPr/>
      </w:pPr>
      <w:r>
        <w:rPr/>
        <w:t>FFD1rtPD9lbk2lVbarcuv95d1VGTp+ttnbxwVPlv9HmWc01Y8WX3JDt+aoxtJHBTxUcSVFSJhJfV71</w:t>
      </w:r>
    </w:p>
    <w:p>
      <w:pPr>
        <w:pStyle w:val="PreformattedText"/>
        <w:bidi w:val="0"/>
        <w:spacing w:before="0" w:after="0"/>
        <w:jc w:val="left"/>
        <w:rPr/>
      </w:pPr>
      <w:r>
        <w:rPr/>
        <w:t>HP4bMISCy1Ok/L/CT15rXUsqyEqHYDWBinkSeODn9vTPHh6bekFHl0o9tZfIT1WX3LnptqYnH4ejjN</w:t>
      </w:r>
    </w:p>
    <w:p>
      <w:pPr>
        <w:pStyle w:val="PreformattedText"/>
        <w:bidi w:val="0"/>
        <w:spacing w:before="0" w:after="0"/>
        <w:jc w:val="left"/>
        <w:rPr/>
      </w:pPr>
      <w:r>
        <w:rPr/>
        <w:t>bW6quA47Fz4zXRVdTLNko5liZZp2JKLoB9kV9uZmejro+QFM/P7Oj7b7BtDPG4kzx+XqPOh49Gj2XR</w:t>
      </w:r>
    </w:p>
    <w:p>
      <w:pPr>
        <w:pStyle w:val="PreformattedText"/>
        <w:bidi w:val="0"/>
        <w:spacing w:before="0" w:after="0"/>
        <w:jc w:val="left"/>
        <w:rPr/>
      </w:pPr>
      <w:r>
        <w:rPr/>
        <w:t>0uJyApnTG5DclTg6LDZ/cD0lZPUz7Yo68VOM2vNBIQk4yE2kV8kTsrsf3mYRafYT3K4AiJWVghJwPM</w:t>
      </w:r>
    </w:p>
    <w:p>
      <w:pPr>
        <w:pStyle w:val="PreformattedText"/>
        <w:bidi w:val="0"/>
        <w:spacing w:before="0" w:after="0"/>
        <w:jc w:val="left"/>
        <w:rPr/>
      </w:pPr>
      <w:r>
        <w:rPr/>
        <w:t>+v5dCza7M+MPERWk00yK0Wtafn/xfSTztdk9w7npcXimir9tYasqKyvy+LpYshQZndM5fyvojZ5/4d</w:t>
      </w:r>
    </w:p>
    <w:p>
      <w:pPr>
        <w:pStyle w:val="PreformattedText"/>
        <w:bidi w:val="0"/>
        <w:spacing w:before="0" w:after="0"/>
        <w:jc w:val="left"/>
        <w:rPr/>
      </w:pPr>
      <w:r>
        <w:rPr/>
        <w:t>jmdUhRljBWIuSA3sjiV2Wk39pTA8wv+foTzARNEsNCo4kZBPz+Q/LoQ3o8htLASRrTZU1tVTJjKCSW</w:t>
      </w:r>
    </w:p>
    <w:p>
      <w:pPr>
        <w:pStyle w:val="PreformattedText"/>
        <w:bidi w:val="0"/>
        <w:spacing w:before="0" w:after="0"/>
        <w:jc w:val="left"/>
        <w:rPr/>
      </w:pPr>
      <w:r>
        <w:rPr/>
        <w:t>hq462HbraZarKVMyQufvMihkna7K5aaJQD9QX3LG4nRTTQuftPkP9Xz6N7KMRQM1TrOB8h6/nn+XT5</w:t>
      </w:r>
    </w:p>
    <w:p>
      <w:pPr>
        <w:pStyle w:val="PreformattedText"/>
        <w:bidi w:val="0"/>
        <w:spacing w:before="0" w:after="0"/>
        <w:jc w:val="left"/>
        <w:rPr/>
      </w:pPr>
      <w:r>
        <w:rPr/>
        <w:t>tPYlZn9ybbwOSpjg8FS47+++6mrkio5sfgin3EFLFHIxnnmqcbRrRpE0bMplZyOT7ozhY53/EuPz/4</w:t>
      </w:r>
    </w:p>
    <w:p>
      <w:pPr>
        <w:pStyle w:val="PreformattedText"/>
        <w:bidi w:val="0"/>
        <w:spacing w:before="0" w:after="0"/>
        <w:jc w:val="left"/>
        <w:rPr/>
      </w:pPr>
      <w:r>
        <w:rPr/>
        <w:t>vPTxrWNSO1s/6vy/z9Ca+5cem8are2QxhymJ2IufytZTwS/w/FxZ6pxDR7dxFBAFNdXywKx8zWQRU9</w:t>
      </w:r>
    </w:p>
    <w:p>
      <w:pPr>
        <w:pStyle w:val="PreformattedText"/>
        <w:bidi w:val="0"/>
        <w:spacing w:before="0" w:after="0"/>
        <w:jc w:val="left"/>
        <w:rPr/>
      </w:pPr>
      <w:r>
        <w:rPr/>
        <w:t>O2oXIPtNEDo49zAU9fz/1cerXIeXQmohVyfIcOHz/zdGr+LWSzuM6e7SzudKLujdO1c3v/ADxhdI0w</w:t>
      </w:r>
    </w:p>
    <w:p>
      <w:pPr>
        <w:pStyle w:val="PreformattedText"/>
        <w:bidi w:val="0"/>
        <w:spacing w:before="0" w:after="0"/>
        <w:jc w:val="left"/>
        <w:rPr/>
      </w:pPr>
      <w:r>
        <w:rPr/>
        <w:t>eDz2GqMbt/EpIWeOJ8XgiXWBD+wHB4JPtPujlZYljxQU+R9T+fTO2wpOJC/Amo9RTIH2YHQ9/GHEYz</w:t>
      </w:r>
    </w:p>
    <w:p>
      <w:pPr>
        <w:pStyle w:val="PreformattedText"/>
        <w:bidi w:val="0"/>
        <w:spacing w:before="0" w:after="0"/>
        <w:jc w:val="left"/>
        <w:rPr/>
      </w:pPr>
      <w:r>
        <w:rPr/>
        <w:t>H7Ayu4cvTJNPlN8bhzU7Nj5C87rR5j+C0sf3TFKkUGBjikRksrlyFuw9k962pAv4FFKfl0dDNz6A/y</w:t>
      </w:r>
    </w:p>
    <w:p>
      <w:pPr>
        <w:pStyle w:val="PreformattedText"/>
        <w:bidi w:val="0"/>
        <w:spacing w:before="0" w:after="0"/>
        <w:jc w:val="left"/>
        <w:rPr/>
      </w:pPr>
      <w:r>
        <w:rPr/>
        <w:t>yOp3YUzYraWCgm8FG1LiI9pPDJ+5DQ1GZrT5NcZLLHMlFCY73+sjD6gew8isHQKKk0FOhBAVP1DFu0</w:t>
      </w:r>
    </w:p>
    <w:p>
      <w:pPr>
        <w:pStyle w:val="PreformattedText"/>
        <w:bidi w:val="0"/>
        <w:spacing w:before="0" w:after="0"/>
        <w:jc w:val="left"/>
        <w:rPr/>
      </w:pPr>
      <w:r>
        <w:rPr/>
        <w:t>EtX5Af4OjCbRqF2l052BvDIUksM38DykNXHMiRMa3IUea3EivSxnUVxDvQI5sG9S88exBVYYJ5GOKh</w:t>
      </w:r>
    </w:p>
    <w:p>
      <w:pPr>
        <w:pStyle w:val="PreformattedText"/>
        <w:bidi w:val="0"/>
        <w:spacing w:before="0" w:after="0"/>
        <w:jc w:val="left"/>
        <w:rPr/>
      </w:pPr>
      <w:r>
        <w:rPr/>
        <w:t>ftNKn9mOgwyi83O1gQ5J1A+gJAB/OhPVfXVdIaf407Yp55KuMVtLNUZahlKU7GHO7jq5o5ZGJXy1+S</w:t>
      </w:r>
    </w:p>
    <w:p>
      <w:pPr>
        <w:pStyle w:val="PreformattedText"/>
        <w:bidi w:val="0"/>
        <w:spacing w:before="0" w:after="0"/>
        <w:jc w:val="left"/>
        <w:rPr/>
      </w:pPr>
      <w:r>
        <w:rPr/>
        <w:t>pKIzam9Ss4Vjwfd56/UoC9aAf4OlUbJpnYJp7iD86Gn+z0NuXpo5Mx05tPOSvHPtDDT7/yUUTRwqiU</w:t>
      </w:r>
    </w:p>
    <w:p>
      <w:pPr>
        <w:pStyle w:val="PreformattedText"/>
        <w:bidi w:val="0"/>
        <w:spacing w:before="0" w:after="0"/>
        <w:jc w:val="left"/>
        <w:rPr/>
      </w:pPr>
      <w:r>
        <w:rPr/>
        <w:t>eOq5aXHVLqPEVVcSrwq2oar2Pq96uCI2AUinDqtp+rHM9KVan8+kd8SKOpm7kxlTkqOpr4dl9N5KCq</w:t>
      </w:r>
    </w:p>
    <w:p>
      <w:pPr>
        <w:pStyle w:val="PreformattedText"/>
        <w:bidi w:val="0"/>
        <w:spacing w:before="0" w:after="0"/>
        <w:jc w:val="left"/>
        <w:rPr/>
      </w:pPr>
      <w:r>
        <w:rPr/>
        <w:t>8VQY6iq3D2jubI7vq6WphLKKiOmxOVpfK9wRTqq3+g9iG2UmOOgqw8hjFKf4ePRFuBWRp3qV7qVOeB</w:t>
      </w:r>
    </w:p>
    <w:p>
      <w:pPr>
        <w:pStyle w:val="PreformattedText"/>
        <w:bidi w:val="0"/>
        <w:spacing w:before="0" w:after="0"/>
        <w:jc w:val="left"/>
        <w:rPr/>
      </w:pPr>
      <w:r>
        <w:rPr/>
        <w:t>r/g4dWuZLF1FNvDBYyTxTpTVOHFWJQUMdVCMrmGZi1nbyJNEgMgIVSLfW3tPuCFdwgiPlSv2ip/zdJ</w:t>
      </w:r>
    </w:p>
    <w:p>
      <w:pPr>
        <w:pStyle w:val="PreformattedText"/>
        <w:bidi w:val="0"/>
        <w:spacing w:before="0" w:after="0"/>
        <w:jc w:val="left"/>
        <w:rPr/>
      </w:pPr>
      <w:r>
        <w:rPr/>
        <w:t>LCQNZ3Eik91afZgdFX7YFFkqw1bwjIY6pG5K3JUbgMWioB9rW0tlAlTzy1YhjGkDVJe/NgV6R3PTjU</w:t>
      </w:r>
    </w:p>
    <w:p>
      <w:pPr>
        <w:pStyle w:val="PreformattedText"/>
        <w:bidi w:val="0"/>
        <w:spacing w:before="0" w:after="0"/>
        <w:jc w:val="left"/>
        <w:rPr/>
      </w:pPr>
      <w:r>
        <w:rPr/>
        <w:t>9HiSNpWIHSRTPQf/ACZmpDS4ihqFSAYzJ4eiWKnI8a1GJpsDJJSOkKkSGmSUxkOBZhe3A9sXICzRoO</w:t>
      </w:r>
    </w:p>
    <w:p>
      <w:pPr>
        <w:pStyle w:val="PreformattedText"/>
        <w:bidi w:val="0"/>
        <w:spacing w:before="0" w:after="0"/>
        <w:jc w:val="left"/>
        <w:rPr/>
      </w:pPr>
      <w:r>
        <w:rPr/>
        <w:t>P+x0Y7OHKSyVJqP2ZOfz6Lt0RFVZvuWhyuUoYmj/vnCdvSVVTJLHJldy0mOpqxqJohGTR4XFGWYM4U</w:t>
      </w:r>
    </w:p>
    <w:p>
      <w:pPr>
        <w:pStyle w:val="PreformattedText"/>
        <w:bidi w:val="0"/>
        <w:spacing w:before="0" w:after="0"/>
        <w:jc w:val="left"/>
        <w:rPr/>
      </w:pPr>
      <w:r>
        <w:rPr/>
        <w:t>GV+Lkn2vWJSsee7APl5+fSO8kkVLhQewAkHj5cB1aJuapEO7N4xJ4YqTeG4sJsrB0SFPPHhMdtKETA</w:t>
      </w:r>
    </w:p>
    <w:p>
      <w:pPr>
        <w:pStyle w:val="PreformattedText"/>
        <w:bidi w:val="0"/>
        <w:spacing w:before="0" w:after="0"/>
        <w:jc w:val="left"/>
        <w:rPr/>
      </w:pPr>
      <w:r>
        <w:rPr/>
        <w:t>VETK6U8MdNJIBcXN7G9vZlUCSULgOwUfYF6IwqmKxJrqSIsx9WLHy/l0SLsbGzbzo9nLmVklxOKh7B</w:t>
      </w:r>
    </w:p>
    <w:p>
      <w:pPr>
        <w:pStyle w:val="PreformattedText"/>
        <w:bidi w:val="0"/>
        <w:spacing w:before="0" w:after="0"/>
        <w:jc w:val="left"/>
        <w:rPr/>
      </w:pPr>
      <w:r>
        <w:rPr/>
        <w:t>jqXqapaZ55sWtBnMTFWjhvsKepwsCkaRJpv+efad5RqheveK56ObZSi3Uarh6Y+R6gdBTZSv2z2xuO</w:t>
      </w:r>
    </w:p>
    <w:p>
      <w:pPr>
        <w:pStyle w:val="PreformattedText"/>
        <w:bidi w:val="0"/>
        <w:spacing w:before="0" w:after="0"/>
        <w:jc w:val="left"/>
        <w:rPr/>
      </w:pPr>
      <w:r>
        <w:rPr/>
        <w:t>rqoaOfcHZvX4gYfuQlKKoggqlpTNLK8ArxC31AIDamvqI93qNAVRjUK/ma/wAumLldM6kireGwx8hQ</w:t>
      </w:r>
    </w:p>
    <w:p>
      <w:pPr>
        <w:pStyle w:val="PreformattedText"/>
        <w:bidi w:val="0"/>
        <w:spacing w:before="0" w:after="0"/>
        <w:jc w:val="left"/>
        <w:rPr/>
      </w:pPr>
      <w:r>
        <w:rPr/>
        <w:t>dDpvNZpdwdZ1a1CpFgd40dbK0FPCuQx3iGSixlGlQT6Ia2Wb9X1dHZQPoPb4bwrmJdXEEfMenSdQXt</w:t>
      </w:r>
    </w:p>
    <w:p>
      <w:pPr>
        <w:pStyle w:val="PreformattedText"/>
        <w:bidi w:val="0"/>
        <w:spacing w:before="0" w:after="0"/>
        <w:jc w:val="left"/>
        <w:rPr/>
      </w:pPr>
      <w:r>
        <w:rPr/>
        <w:t>JwUpUg/b6/s6x7PxGLxe86kz0UyVo3Nu2ox8b6yn2+XqcQYq0+KS8LVUVXUKGdfT4x9L39p1x4kROA</w:t>
      </w:r>
    </w:p>
    <w:p>
      <w:pPr>
        <w:pStyle w:val="PreformattedText"/>
        <w:bidi w:val="0"/>
        <w:spacing w:before="0" w:after="0"/>
        <w:jc w:val="left"/>
        <w:rPr/>
      </w:pPr>
      <w:r>
        <w:rPr/>
        <w:t>eH59KG/UhSRgKmmf29VZfKfBHF961i42OoWl3vieyMbAAwjhmeidJqKrxpZglMWfJai5/trc39qrWQ</w:t>
      </w:r>
    </w:p>
    <w:p>
      <w:pPr>
        <w:pStyle w:val="PreformattedText"/>
        <w:bidi w:val="0"/>
        <w:spacing w:before="0" w:after="0"/>
        <w:jc w:val="left"/>
        <w:rPr/>
      </w:pPr>
      <w:r>
        <w:rPr/>
        <w:t>iJqEaEYUP59LSEmIjYHVoz+zH+HoPOw8LHvjGba3TiHk05Jdn7pqqNArGnztJjl2/vbFxJERDE2epo</w:t>
      </w:r>
    </w:p>
    <w:p>
      <w:pPr>
        <w:pStyle w:val="PreformattedText"/>
        <w:bidi w:val="0"/>
        <w:spacing w:before="0" w:after="0"/>
        <w:jc w:val="left"/>
        <w:rPr/>
      </w:pPr>
      <w:r>
        <w:rPr/>
        <w:t>Fq1NyzVEINrm/tSpKeIPw0I/bkH8j1tVjKqT8ZIP7MEfmP59Bdg6RaqbfsMsmtqvK0mWxNUp1Cvx1J</w:t>
      </w:r>
    </w:p>
    <w:p>
      <w:pPr>
        <w:pStyle w:val="PreformattedText"/>
        <w:bidi w:val="0"/>
        <w:spacing w:before="0" w:after="0"/>
        <w:jc w:val="left"/>
        <w:rPr/>
      </w:pPr>
      <w:r>
        <w:rPr/>
        <w:t>mZJNZUWVV+1kmX6AixU3PtqeYokXh/EBT+XRla21TIZDgkEfMVx/l6W3xeymzOsPk7ses7K7b3d0d1</w:t>
      </w:r>
    </w:p>
    <w:p>
      <w:pPr>
        <w:pStyle w:val="PreformattedText"/>
        <w:bidi w:val="0"/>
        <w:spacing w:before="0" w:after="0"/>
        <w:jc w:val="left"/>
        <w:rPr/>
      </w:pPr>
      <w:r>
        <w:rPr/>
        <w:t>FS5LdUO9N7bQwMu7Mhi4sjTR0mIoYMBHLGipmq6oNO1WwcUCSGbSxHJ5tEVtuDi2u7jw1cDNK5FceV</w:t>
      </w:r>
    </w:p>
    <w:p>
      <w:pPr>
        <w:pStyle w:val="PreformattedText"/>
        <w:bidi w:val="0"/>
        <w:spacing w:before="0" w:after="0"/>
        <w:jc w:val="left"/>
        <w:rPr/>
      </w:pPr>
      <w:r>
        <w:rPr/>
        <w:t>egxzX9bYWovbC0WWaNjg8BUih4eXVkW0sd1xsrubfG1OpM3ubcHUVTl6ur2luPdcFZDV7lnMtRBV1d</w:t>
      </w:r>
    </w:p>
    <w:p>
      <w:pPr>
        <w:pStyle w:val="PreformattedText"/>
        <w:bidi w:val="0"/>
        <w:spacing w:before="0" w:after="0"/>
        <w:jc w:val="left"/>
        <w:rPr/>
      </w:pPr>
      <w:r>
        <w:rPr/>
        <w:t>Bkq5pnylPWxrHUwmOWRVDFQxFvYYvoWjup4p2UuGNCKCq1waDAx0L9rumvtmtbkrS40jUMnSw4ipyf</w:t>
      </w:r>
    </w:p>
    <w:p>
      <w:pPr>
        <w:pStyle w:val="PreformattedText"/>
        <w:bidi w:val="0"/>
        <w:spacing w:before="0" w:after="0"/>
        <w:jc w:val="left"/>
        <w:rPr/>
      </w:pPr>
      <w:r>
        <w:rPr/>
        <w:t>t9OjmbfxIetMlLAYI50QsGj/e9NgjEE2WJwTf6HVx+PZUE1P2jpR4/6ah2q3RiNkvJKjUzxA6WjMJU</w:t>
      </w:r>
    </w:p>
    <w:p>
      <w:pPr>
        <w:pStyle w:val="PreformattedText"/>
        <w:bidi w:val="0"/>
        <w:spacing w:before="0" w:after="0"/>
        <w:jc w:val="left"/>
        <w:rPr/>
      </w:pPr>
      <w:r>
        <w:rPr/>
        <w:t>yOsxhIDNGf1LKFU/QcAcezSxJqVK9Fm4RBdDo3Hj8ujGYBoXRZFPjRVEFRFLcs9jphlDsxs6Hi9wOP</w:t>
      </w:r>
    </w:p>
    <w:p>
      <w:pPr>
        <w:pStyle w:val="PreformattedText"/>
        <w:bidi w:val="0"/>
        <w:spacing w:before="0" w:after="0"/>
        <w:jc w:val="left"/>
        <w:rPr/>
      </w:pPr>
      <w:r>
        <w:rPr/>
        <w:t>YgRg1COHQTu1dTppUnIP8Ah6FnFCSZYiRDJGIjG6j1CwVmT9uw5ItqYXFhz9fatFLAHHRJNpXVx1V6</w:t>
      </w:r>
    </w:p>
    <w:p>
      <w:pPr>
        <w:pStyle w:val="PreformattedText"/>
        <w:bidi w:val="0"/>
        <w:spacing w:before="0" w:after="0"/>
        <w:jc w:val="left"/>
        <w:rPr/>
      </w:pPr>
      <w:r>
        <w:rPr/>
        <w:t>fI6eUSrKCi8GwIUI1rHT9G/2AP0Pu0YYNq6aYgrpp1PB0pEFkIBUMQnGplJY/UHSQTa4tf8A23tWSK</w:t>
      </w:r>
    </w:p>
    <w:p>
      <w:pPr>
        <w:pStyle w:val="PreformattedText"/>
        <w:bidi w:val="0"/>
        <w:spacing w:before="0" w:after="0"/>
        <w:jc w:val="left"/>
        <w:rPr/>
      </w:pPr>
      <w:r>
        <w:rPr/>
        <w:t>LnJHTKqSWOnz65xFU+kSePUPIqgsA/0QKV/TduPp+fe1pxpjq51H8WfLrKGHkMkY8H7rlY5VYSNOPq</w:t>
      </w:r>
    </w:p>
    <w:p>
      <w:pPr>
        <w:pStyle w:val="PreformattedText"/>
        <w:bidi w:val="0"/>
        <w:spacing w:before="0" w:after="0"/>
        <w:jc w:val="left"/>
        <w:rPr/>
      </w:pPr>
      <w:r>
        <w:rPr/>
        <w:t>xINmU/VSTz72KfFw63So0sa4/l05QtL4yzL45JCWeVhI5KC2llNyS+j6fgD26pNOA6YKpqopqvXcqJ</w:t>
      </w:r>
    </w:p>
    <w:p>
      <w:pPr>
        <w:pStyle w:val="PreformattedText"/>
        <w:bidi w:val="0"/>
        <w:spacing w:before="0" w:after="0"/>
        <w:jc w:val="left"/>
        <w:rPr/>
      </w:pPr>
      <w:r>
        <w:rPr/>
        <w:t>ORwClwSt0jJaxAK8/k/wC8+9OA9K8OrxsUr69YXiJA5Xxx2KsdP69BGlCo9RFzcn22yivyHV1b9p/1</w:t>
      </w:r>
    </w:p>
    <w:p>
      <w:pPr>
        <w:pStyle w:val="PreformattedText"/>
        <w:bidi w:val="0"/>
        <w:spacing w:before="0" w:after="0"/>
        <w:jc w:val="left"/>
        <w:rPr/>
      </w:pPr>
      <w:r>
        <w:rPr/>
        <w:t>Z6bmUh0eRlkjOkszkhrWsSjj+yt76bWuPdSKEVYaen+KkKO75ddM3gjMkCJNE2kp4wZdQex1X0+lWP</w:t>
      </w:r>
    </w:p>
    <w:p>
      <w:pPr>
        <w:pStyle w:val="PreformattedText"/>
        <w:bidi w:val="0"/>
        <w:spacing w:before="0" w:after="0"/>
        <w:jc w:val="left"/>
        <w:rPr/>
      </w:pPr>
      <w:r>
        <w:rPr/>
        <w:t>LAW96Y6BVRUf6v9R6b0azRjQ/PqHJPIzxQM7oslyxRNSEaQAj30swuTbkAD6+2tZJVSSK9X8MKrMM0</w:t>
      </w:r>
    </w:p>
    <w:p>
      <w:pPr>
        <w:pStyle w:val="PreformattedText"/>
        <w:bidi w:val="0"/>
        <w:spacing w:before="0" w:after="0"/>
        <w:jc w:val="left"/>
        <w:rPr/>
      </w:pPr>
      <w:r>
        <w:rPr/>
        <w:t>6a6iKOGOSJQgQqhXWDoYFvUoGq8rXP8AxS/vRNKjz63VmYZNekc2uCqnqHmlWLwyzEA+RIFjcRHxQu</w:t>
      </w:r>
    </w:p>
    <w:p>
      <w:pPr>
        <w:pStyle w:val="PreformattedText"/>
        <w:bidi w:val="0"/>
        <w:spacing w:before="0" w:after="0"/>
        <w:jc w:val="left"/>
        <w:rPr/>
      </w:pPr>
      <w:r>
        <w:rPr/>
        <w:t>LKBe4J5Y/63tOD3FicdKiC8aqoFa/n021FRAzOZJXdTZyw1MTGDaKmBJVQZmAD83AB/r7behJJP+r0</w:t>
      </w:r>
    </w:p>
    <w:p>
      <w:pPr>
        <w:pStyle w:val="PreformattedText"/>
        <w:bidi w:val="0"/>
        <w:spacing w:before="0" w:after="0"/>
        <w:jc w:val="left"/>
        <w:rPr/>
      </w:pPr>
      <w:r>
        <w:rPr/>
        <w:t>6voYAALQ/wCrP5dI3ck70eOrKqoiJiLMGp4XDVckzhIKWmLgetGRm9IuAzAe0tw3hxM7L2j9v2dKLU</w:t>
      </w:r>
    </w:p>
    <w:p>
      <w:pPr>
        <w:pStyle w:val="PreformattedText"/>
        <w:bidi w:val="0"/>
        <w:spacing w:before="0" w:after="0"/>
        <w:jc w:val="left"/>
        <w:rPr/>
      </w:pPr>
      <w:r>
        <w:rPr/>
        <w:t>K7qFbPz4fPoKd2tX0G1mlWYjL5aqp4YWlIM9NUViijqKlYo9Cx0OHppGEdubgHj2H7xW8B5GbvdhT1</w:t>
      </w:r>
    </w:p>
    <w:p>
      <w:pPr>
        <w:pStyle w:val="PreformattedText"/>
        <w:bidi w:val="0"/>
        <w:spacing w:before="0" w:after="0"/>
        <w:jc w:val="left"/>
        <w:rPr/>
      </w:pPr>
      <w:r>
        <w:rPr/>
        <w:t>FcH8gOjCxEc94E4xIM+mMgfax6I321X00eYw0bmsylPtjGz5fH45F8NMKyIyYfaslVTAvH5Jql6moD</w:t>
      </w:r>
    </w:p>
    <w:p>
      <w:pPr>
        <w:pStyle w:val="PreformattedText"/>
        <w:bidi w:val="0"/>
        <w:spacing w:before="0" w:after="0"/>
        <w:jc w:val="left"/>
        <w:rPr/>
      </w:pPr>
      <w:r>
        <w:rPr/>
        <w:t>NqKEX4t7D1ykbuihjpUY/yft49DizaVYpzQAtSvr6t/kHRBq7MY+orJMnKk2UO1aSelhM4aD+K7z3M</w:t>
      </w:r>
    </w:p>
    <w:p>
      <w:pPr>
        <w:pStyle w:val="PreformattedText"/>
        <w:bidi w:val="0"/>
        <w:spacing w:before="0" w:after="0"/>
        <w:jc w:val="left"/>
        <w:rPr/>
      </w:pPr>
      <w:r>
        <w:rPr/>
        <w:t>WlyFfWQPCHqp8bio2MTMQsSSxWsGJ9qbdPDNSOP+r+fSe6uFZGUVB/1eXRKt+biCZDceUSrE9Dhpqh</w:t>
      </w:r>
    </w:p>
    <w:p>
      <w:pPr>
        <w:pStyle w:val="PreformattedText"/>
        <w:bidi w:val="0"/>
        <w:spacing w:before="0" w:after="0"/>
        <w:jc w:val="left"/>
        <w:rPr/>
      </w:pPr>
      <w:r>
        <w:rPr/>
        <w:t>6KsmMkn8QaKd8ZhMdHo9bUlRuKSVo7EDTShrWIPs+t4xpQFcny9PM/y/w9E5kwzBqgH/YH7T/g6S+2</w:t>
      </w:r>
    </w:p>
    <w:p>
      <w:pPr>
        <w:pStyle w:val="PreformattedText"/>
        <w:bidi w:val="0"/>
        <w:spacing w:before="0" w:after="0"/>
        <w:jc w:val="left"/>
        <w:rPr/>
      </w:pPr>
      <w:r>
        <w:rPr/>
        <w:t>IUgxu3NqFqmTNGvyW5IcmtWopaSv3nVthaeB0l1RumJwuIjqS7XEPkLMQTyrzIzzqBooF+dFzX8yad</w:t>
      </w:r>
    </w:p>
    <w:p>
      <w:pPr>
        <w:pStyle w:val="PreformattedText"/>
        <w:bidi w:val="0"/>
        <w:spacing w:before="0" w:after="0"/>
        <w:jc w:val="left"/>
        <w:rPr/>
      </w:pPr>
      <w:r>
        <w:rPr/>
        <w:t>F8oChYK/qZJ/PH8gK9NeapY48bmdqeSVYFo9v71ydTEn7WEm2/mJMdW1cWll8tTV0UzVQlsU0FNN+D</w:t>
      </w:r>
    </w:p>
    <w:p>
      <w:pPr>
        <w:pStyle w:val="PreformattedText"/>
        <w:bidi w:val="0"/>
        <w:spacing w:before="0" w:after="0"/>
        <w:jc w:val="left"/>
        <w:rPr/>
      </w:pPr>
      <w:r>
        <w:rPr/>
        <w:t>7fiK61kbjlftrkf5ukEjkR+EtAAA1fShzT8s9B3utgdn7oR0dv4dXYzGY6tgZh/FP4rHULBlCYWPmx</w:t>
      </w:r>
    </w:p>
    <w:p>
      <w:pPr>
        <w:pStyle w:val="PreformattedText"/>
        <w:bidi w:val="0"/>
        <w:spacing w:before="0" w:after="0"/>
        <w:jc w:val="left"/>
        <w:rPr/>
      </w:pPr>
      <w:r>
        <w:rPr/>
        <w:t>yY2taQSE6SkhFrk+zWEVcDVQHJ+Xy/l0UXJ/TaoyMCnqeB+zPSZo8fSUGwd55msSJA+T200dC7NDJm</w:t>
      </w:r>
    </w:p>
    <w:p>
      <w:pPr>
        <w:pStyle w:val="PreformattedText"/>
        <w:bidi w:val="0"/>
        <w:spacing w:before="0" w:after="0"/>
        <w:jc w:val="left"/>
        <w:rPr/>
      </w:pPr>
      <w:r>
        <w:rPr/>
        <w:t>Koam2thIw1hS09aah6yUrzTwLzYsPbjKPHSMNih/2T+XD7emFJWBpSorUYPn6D5V4/IdK7YslNHszc</w:t>
      </w:r>
    </w:p>
    <w:p>
      <w:pPr>
        <w:pStyle w:val="PreformattedText"/>
        <w:bidi w:val="0"/>
        <w:spacing w:before="0" w:after="0"/>
        <w:jc w:val="left"/>
        <w:rPr/>
      </w:pPr>
      <w:r>
        <w:rPr/>
        <w:t>vYc1McpWZnrXKZhyKQtRS1mDpY8fFelN1hxsH8KjjXTZpQxY+lrHUyL4yw8F1UH5/8X1eGVxA05XUS</w:t>
      </w:r>
    </w:p>
    <w:p>
      <w:pPr>
        <w:pStyle w:val="PreformattedText"/>
        <w:bidi w:val="0"/>
        <w:spacing w:before="0" w:after="0"/>
        <w:jc w:val="left"/>
        <w:rPr/>
      </w:pPr>
      <w:r>
        <w:rPr/>
        <w:t>lf2Y/ZgdJaeqqYt27tzVXPHkGwfX21YqurrFV5xuCpr9tJLW0lmGiOipKycGEHQYnCNbj29bIDAy8N</w:t>
      </w:r>
    </w:p>
    <w:p>
      <w:pPr>
        <w:pStyle w:val="PreformattedText"/>
        <w:bidi w:val="0"/>
        <w:spacing w:before="0" w:after="0"/>
        <w:jc w:val="left"/>
        <w:rPr/>
      </w:pPr>
      <w:r>
        <w:rPr/>
        <w:t>TH9mcf4Om7kt4pcGpVVr9pIz+QrXo0OWD42LN1tLNT/bxYZ9w0U0CPQvW1H8PoHgpqmR21zyQ1WSTQ</w:t>
      </w:r>
    </w:p>
    <w:p>
      <w:pPr>
        <w:pStyle w:val="PreformattedText"/>
        <w:bidi w:val="0"/>
        <w:spacing w:before="0" w:after="0"/>
        <w:jc w:val="left"/>
        <w:rPr/>
      </w:pPr>
      <w:r>
        <w:rPr/>
        <w:t>SbeNiPr9QpOQ0kKkcWp9mT/m6EtvURzsDwFf2Do5uypIMpjKOnWqp1Ncr7felP3QqpDRz/w7J105UI</w:t>
      </w:r>
    </w:p>
    <w:p>
      <w:pPr>
        <w:pStyle w:val="PreformattedText"/>
        <w:bidi w:val="0"/>
        <w:spacing w:before="0" w:after="0"/>
        <w:jc w:val="left"/>
        <w:rPr/>
      </w:pPr>
      <w:r>
        <w:rPr/>
        <w:t>Y8fXZ46WmDGwX6BR7KJ1AuT69GFVa3Svw9CJ8htzUWyusEoqWuo5qmsq0w8NXTUs1JI2cqWqJ5cpRO</w:t>
      </w:r>
    </w:p>
    <w:p>
      <w:pPr>
        <w:pStyle w:val="PreformattedText"/>
        <w:bidi w:val="0"/>
        <w:spacing w:before="0" w:after="0"/>
        <w:jc w:val="left"/>
        <w:rPr/>
      </w:pPr>
      <w:r>
        <w:rPr/>
        <w:t>iFZqHbOMeprIllBLymBmAew97IYmOJAOOT/k/Ph0nhUNLJcMpoBw+XVb+C20K+v25/E2emx2GanytT</w:t>
      </w:r>
    </w:p>
    <w:p>
      <w:pPr>
        <w:pStyle w:val="PreformattedText"/>
        <w:bidi w:val="0"/>
        <w:spacing w:before="0" w:after="0"/>
        <w:jc w:val="left"/>
        <w:rPr/>
      </w:pPr>
      <w:r>
        <w:rPr/>
        <w:t>ko00ztmD99mXpfsZ2dkqKCgleqqKrhVlW49Xs38QQiQg1YilPlw/2KdNoPEZKiig1/wnh/OvRia6rp</w:t>
      </w:r>
    </w:p>
    <w:p>
      <w:pPr>
        <w:pStyle w:val="PreformattedText"/>
        <w:bidi w:val="0"/>
        <w:spacing w:before="0" w:after="0"/>
        <w:jc w:val="left"/>
        <w:rPr/>
      </w:pPr>
      <w:r>
        <w:rPr/>
        <w:t>dkbRwG7MpRz4Teu49t1VP19gixh/0ebBnjWmzG/chR6xG24N1KYGPmCmMeFACyn2jMhcuqAaFPd/Sb</w:t>
      </w:r>
    </w:p>
    <w:p>
      <w:pPr>
        <w:pStyle w:val="PreformattedText"/>
        <w:bidi w:val="0"/>
        <w:spacing w:before="0" w:after="0"/>
        <w:jc w:val="left"/>
        <w:rPr/>
      </w:pPr>
      <w:r>
        <w:rPr/>
        <w:t>yFflmnWwG1ijY/mB/s+fQA7oqHp9tz40qlJPE0NZWsxdzDNPtSpzaR1V1AqKmkoayB5ibWlY/4H3WM</w:t>
      </w:r>
    </w:p>
    <w:p>
      <w:pPr>
        <w:pStyle w:val="PreformattedText"/>
        <w:bidi w:val="0"/>
        <w:spacing w:before="0" w:after="0"/>
        <w:jc w:val="left"/>
        <w:rPr/>
      </w:pPr>
      <w:r>
        <w:rPr/>
        <w:t>ESBz/qzT/iulBytQe3/Y6Djd+R8fxi64Eiov8Yy2ayZiMSD7hMTi6wUwsAzlYpq4FRpuNQuCQbLbRl</w:t>
      </w:r>
    </w:p>
    <w:p>
      <w:pPr>
        <w:pStyle w:val="PreformattedText"/>
        <w:bidi w:val="0"/>
        <w:spacing w:before="0" w:after="0"/>
        <w:jc w:val="left"/>
        <w:rPr/>
      </w:pPr>
      <w:r>
        <w:rPr/>
        <w:t>F9cfxAgfz6Z3KOq2wxoEdf2DHQG7JpIKZd1qYZ0XCbNSkoaOCXWa+pjwVRV1yIy2/dfIbi1shI4QDk</w:t>
      </w:r>
    </w:p>
    <w:p>
      <w:pPr>
        <w:pStyle w:val="PreformattedText"/>
        <w:bidi w:val="0"/>
        <w:spacing w:before="0" w:after="0"/>
        <w:jc w:val="left"/>
        <w:rPr/>
      </w:pPr>
      <w:r>
        <w:rPr/>
        <w:t>+zK5YOITqyW4/n/mHRfap4f1AC8EAA/2tT/Nuo+5KBv4XHXIkz0ohnaZkKzGPcGQrFTF4dow3lYPTU</w:t>
      </w:r>
    </w:p>
    <w:p>
      <w:pPr>
        <w:pStyle w:val="PreformattedText"/>
        <w:bidi w:val="0"/>
        <w:spacing w:before="0" w:after="0"/>
        <w:jc w:val="left"/>
        <w:rPr/>
      </w:pPr>
      <w:r>
        <w:rPr/>
        <w:t>Jl9QJ8L3549twAeIwBzX+Xmf59KZifDVqYp/PyHr5fs6XeNpH2tSw4kyMuaw+18bS5ouFiWgrKuITV</w:t>
      </w:r>
    </w:p>
    <w:p>
      <w:pPr>
        <w:pStyle w:val="PreformattedText"/>
        <w:bidi w:val="0"/>
        <w:spacing w:before="0" w:after="0"/>
        <w:jc w:val="left"/>
        <w:rPr/>
      </w:pPr>
      <w:r>
        <w:rPr/>
        <w:t>GJojEWjkq5sllNVTUofUYvHcBWB9PIjtjzY/mP8AiutW8LR954hQCOFD5j8ycnouE8UVRn87kKhX+w</w:t>
      </w:r>
    </w:p>
    <w:p>
      <w:pPr>
        <w:pStyle w:val="PreformattedText"/>
        <w:bidi w:val="0"/>
        <w:spacing w:before="0" w:after="0"/>
        <w:jc w:val="left"/>
        <w:rPr/>
      </w:pPr>
      <w:r>
        <w:rPr/>
        <w:t>psutDRxUZ9X37Uwp6dYagLIxnaRmYGxAjuzC3teh0RxKPipXPpx6L5u6Sdwe3VQU+yn7eh/wANj6n+</w:t>
      </w:r>
    </w:p>
    <w:p>
      <w:pPr>
        <w:pStyle w:val="PreformattedText"/>
        <w:bidi w:val="0"/>
        <w:spacing w:before="0" w:after="0"/>
        <w:jc w:val="left"/>
        <w:rPr/>
      </w:pPr>
      <w:r>
        <w:rPr/>
        <w:t>E4asrRMKnFZijWKjFJPPFJQ4Uy1s9XKjQeGknpr+NIifUrB+PTdI8mmR1XzHr5np+KIskbMeH+Tz/w</w:t>
      </w:r>
    </w:p>
    <w:p>
      <w:pPr>
        <w:pStyle w:val="PreformattedText"/>
        <w:bidi w:val="0"/>
        <w:spacing w:before="0" w:after="0"/>
        <w:jc w:val="left"/>
        <w:rPr/>
      </w:pPr>
      <w:r>
        <w:rPr/>
        <w:t>BX29NeUkytPsZshU09QHy9bDufJU89PNV0z0c+amrYaSop6uPTVTzTpGkRYAqDZLWv7tGQZq04Cg/Z</w:t>
      </w:r>
    </w:p>
    <w:p>
      <w:pPr>
        <w:pStyle w:val="PreformattedText"/>
        <w:bidi w:val="0"/>
        <w:spacing w:before="0" w:after="0"/>
        <w:jc w:val="left"/>
        <w:rPr/>
      </w:pPr>
      <w:r>
        <w:rPr/>
        <w:t>TpqXEI0NWpBJ44JrQ1/Z0C2CpZMVT1FflMY8WcqtwPU1DvX1VJBPiDVPFTUtYhE1pMhLI806LwkEKq</w:t>
      </w:r>
    </w:p>
    <w:p>
      <w:pPr>
        <w:pStyle w:val="PreformattedText"/>
        <w:bidi w:val="0"/>
        <w:spacing w:before="0" w:after="0"/>
        <w:jc w:val="left"/>
        <w:rPr/>
      </w:pPr>
      <w:r>
        <w:rPr/>
        <w:t>Ryfat5FagX4dP7D/seXz6TxJooZF7y/qRVf854/Z0HfcWdq6OfJYqhq8nHWfxOnn+8XK5Fkgrcthvu</w:t>
      </w:r>
    </w:p>
    <w:p>
      <w:pPr>
        <w:pStyle w:val="PreformattedText"/>
        <w:bidi w:val="0"/>
        <w:spacing w:before="0" w:after="0"/>
        <w:jc w:val="left"/>
        <w:rPr/>
      </w:pPr>
      <w:r>
        <w:rPr/>
        <w:t>I4oogyIKWgpowgFiC1wGH09nWyoHEMhAofKnGh/y9Bbf5dMlxGC1Q2MnzH+TpMdDZTdc+ZlWBJc3DF</w:t>
      </w:r>
    </w:p>
    <w:p>
      <w:pPr>
        <w:pStyle w:val="PreformattedText"/>
        <w:bidi w:val="0"/>
        <w:spacing w:before="0" w:after="0"/>
        <w:jc w:val="left"/>
        <w:rPr/>
      </w:pPr>
      <w:r>
        <w:rPr/>
        <w:t>SZrI5CkfCY+vkmrKShcR0dZLUQPVZZqqrQpCL6UBIa1yQKN0jSUW5VO4EAfafLoKbPcPE1zqaselic</w:t>
      </w:r>
    </w:p>
    <w:p>
      <w:pPr>
        <w:pStyle w:val="PreformattedText"/>
        <w:bidi w:val="0"/>
        <w:spacing w:before="0" w:after="0"/>
        <w:jc w:val="left"/>
        <w:rPr/>
      </w:pPr>
      <w:r>
        <w:rPr/>
        <w:t>D08/XPT7tmmydZn+ycliNv4XbO9sdvLbNHtefdcW2cXjcRvCs3S2P27XGnro6ePHnbj1c1dUyAvTQ/</w:t>
      </w:r>
    </w:p>
    <w:p>
      <w:pPr>
        <w:pStyle w:val="PreformattedText"/>
        <w:bidi w:val="0"/>
        <w:spacing w:before="0" w:after="0"/>
        <w:jc w:val="left"/>
        <w:rPr/>
      </w:pPr>
      <w:r>
        <w:rPr/>
        <w:t>aoGurE+zq0FBFCRST7OiG8JHiSqewtw/wdOFNksRSb83VlqrpzJbW3Zs44qspd5zZrYkdLicnI1HU5</w:t>
      </w:r>
    </w:p>
    <w:p>
      <w:pPr>
        <w:pStyle w:val="PreformattedText"/>
        <w:bidi w:val="0"/>
        <w:spacing w:before="0" w:after="0"/>
        <w:jc w:val="left"/>
        <w:rPr/>
      </w:pPr>
      <w:r>
        <w:rPr/>
        <w:t>zd1TR1ENHh6/KZyooZ6qioo5gUGQaYOxhCMYyIxBaIjwuB1AVB8qH9vRTayAMWk1rPqqtCKafxAjz+</w:t>
      </w:r>
    </w:p>
    <w:p>
      <w:pPr>
        <w:pStyle w:val="PreformattedText"/>
        <w:bidi w:val="0"/>
        <w:spacing w:before="0" w:after="0"/>
        <w:jc w:val="left"/>
        <w:rPr/>
      </w:pPr>
      <w:r>
        <w:rPr/>
        <w:t>3pZ76+QGJmo8d2VszDdc7cz+KWbrrE1u2sXgdy56TtqbI1W4exe19wJkMCkWbxuTxkurDPAqJAj2F3</w:t>
      </w:r>
    </w:p>
    <w:p>
      <w:pPr>
        <w:pStyle w:val="PreformattedText"/>
        <w:bidi w:val="0"/>
        <w:spacing w:before="0" w:after="0"/>
        <w:jc w:val="left"/>
        <w:rPr/>
      </w:pPr>
      <w:r>
        <w:rPr/>
        <w:t>hLGoKujJKoJp/wAX16OiSy+ExWrYPEAfs6Z+tN752kio+4uy95zdo7J6prcbPuCmxlDnKHcry1OQyF</w:t>
      </w:r>
    </w:p>
    <w:p>
      <w:pPr>
        <w:pStyle w:val="PreformattedText"/>
        <w:bidi w:val="0"/>
        <w:spacing w:before="0" w:after="0"/>
        <w:jc w:val="left"/>
        <w:rPr/>
      </w:pPr>
      <w:r>
        <w:rPr/>
        <w:t>Xt7pzE1tFh227iqbcc9c+aLVxEYNORqZnK+2giBj+mQlaf6v8AJ0oLssYUupNDw9f9WT0MfX21a3MU</w:t>
      </w:r>
    </w:p>
    <w:p>
      <w:pPr>
        <w:pStyle w:val="PreformattedText"/>
        <w:bidi w:val="0"/>
        <w:spacing w:before="0" w:after="0"/>
        <w:jc w:val="left"/>
        <w:rPr/>
      </w:pPr>
      <w:r>
        <w:rPr/>
        <w:t>FNvnevdHj7CyQz2/MjtDfFftHblasq5eixmIxe6ayLOfwzcEVbtbcNIWx329JXwzzSOQUQ2auYIkA8</w:t>
      </w:r>
    </w:p>
    <w:p>
      <w:pPr>
        <w:pStyle w:val="PreformattedText"/>
        <w:bidi w:val="0"/>
        <w:spacing w:before="0" w:after="0"/>
        <w:jc w:val="left"/>
        <w:rPr/>
      </w:pPr>
      <w:r>
        <w:rPr/>
        <w:t>KOhPAVrw8/l0rtHmRUjnmDOB3eQrw/PpUbQ6v2lG24+yK7f2wKbN7CzW8evekcx1JUviKGp+RlXNQZ</w:t>
      </w:r>
    </w:p>
    <w:p>
      <w:pPr>
        <w:pStyle w:val="PreformattedText"/>
        <w:bidi w:val="0"/>
        <w:spacing w:before="0" w:after="0"/>
        <w:jc w:val="left"/>
        <w:rPr/>
      </w:pPr>
      <w:r>
        <w:rPr/>
        <w:t>LEZuqyqUf2tH1d1ZgMvPUyz0NLJLUSQw0rK8kgJ0DJBGHEeG404kHy6vVLoiOOWkijBpjjnPy6T7dA</w:t>
      </w:r>
    </w:p>
    <w:p>
      <w:pPr>
        <w:pStyle w:val="PreformattedText"/>
        <w:bidi w:val="0"/>
        <w:spacing w:before="0" w:after="0"/>
        <w:jc w:val="left"/>
        <w:rPr/>
      </w:pPr>
      <w:r>
        <w:rPr/>
        <w:t>1km746Ck3Vn596V2BqcFuzPbzpMjFQ53cmHymJzmYxlfjKykXN9fbTqaSQwUcFdS/dZapQsVWIEKW3</w:t>
      </w:r>
    </w:p>
    <w:p>
      <w:pPr>
        <w:pStyle w:val="PreformattedText"/>
        <w:bidi w:val="0"/>
        <w:spacing w:before="0" w:after="0"/>
        <w:jc w:val="left"/>
        <w:rPr/>
      </w:pPr>
      <w:r>
        <w:rPr/>
        <w:t>W4W0Fvc63pbrwFKfn0ZWu3XEs8DpHSU0qOPAjFfIenr0YlKLD7EwdPRbaxgix+d3fHQVdZWZlMdi6L</w:t>
      </w:r>
    </w:p>
    <w:p>
      <w:pPr>
        <w:pStyle w:val="PreformattedText"/>
        <w:bidi w:val="0"/>
        <w:spacing w:before="0" w:after="0"/>
        <w:jc w:val="left"/>
        <w:rPr/>
      </w:pPr>
      <w:r>
        <w:rPr/>
        <w:t>IVcFTVSYhNwrSTxrmFooEcwxRNGBLGrlFe/sE2Vncb5dG4uGZbFa0NK1/1eXQ3vLi32e3S2tgBcvxz</w:t>
      </w:r>
    </w:p>
    <w:p>
      <w:pPr>
        <w:pStyle w:val="PreformattedText"/>
        <w:bidi w:val="0"/>
        <w:spacing w:before="0" w:after="0"/>
        <w:jc w:val="left"/>
        <w:rPr/>
      </w:pPr>
      <w:r>
        <w:rPr/>
        <w:t>6/Z5j06Arc/X+796LRbmyeM29Sde0m+Sue3bjM1tTNby6u3ZiaZ8I2z934aiGOra7Ibhjr6FqOinjj</w:t>
      </w:r>
    </w:p>
    <w:p>
      <w:pPr>
        <w:pStyle w:val="PreformattedText"/>
        <w:bidi w:val="0"/>
        <w:spacing w:before="0" w:after="0"/>
        <w:jc w:val="left"/>
        <w:rPr/>
      </w:pPr>
      <w:r>
        <w:rPr/>
        <w:t>giZ/uH9MTsBkIRDbRQgBIQCAafFTJ/PoGeIXunkkYvcH+kO3yA/wCL6L32fs/dOMGQ2DlN49Lbozma</w:t>
      </w:r>
    </w:p>
    <w:p>
      <w:pPr>
        <w:pStyle w:val="PreformattedText"/>
        <w:bidi w:val="0"/>
        <w:spacing w:before="0" w:after="0"/>
        <w:jc w:val="left"/>
        <w:rPr/>
      </w:pPr>
      <w:r>
        <w:rPr/>
        <w:t>rsPQ7ho9n1+2OwMhSxGaHNZmfAS4OWGlxGV21CIqSueaeKSUs8cAZVIBht0A8RqjTGUr+R/wH5dFu5</w:t>
      </w:r>
    </w:p>
    <w:p>
      <w:pPr>
        <w:pStyle w:val="PreformattedText"/>
        <w:bidi w:val="0"/>
        <w:spacing w:before="0" w:after="0"/>
        <w:jc w:val="left"/>
        <w:rPr/>
      </w:pPr>
      <w:r>
        <w:rPr/>
        <w:t>XLNCqySK0iyUalOI9KcR5V/Z0H2+8B/Hd8uMfg9u5rZNPtev3Lj8pR1e+9m5HP9Q4OsoqyfP4kZr+O</w:t>
      </w:r>
    </w:p>
    <w:p>
      <w:pPr>
        <w:pStyle w:val="PreformattedText"/>
        <w:bidi w:val="0"/>
        <w:spacing w:before="0" w:after="0"/>
        <w:jc w:val="left"/>
        <w:rPr/>
      </w:pPr>
      <w:r>
        <w:rPr/>
        <w:t>zYyk3jOJIIpotVNJMkp/VpHs9Shopqx9cjA/ydB+VC8hlaip6eWeHTjk8F2ptnfMC5no/d0/2PYeHo</w:t>
      </w:r>
    </w:p>
    <w:p>
      <w:pPr>
        <w:pStyle w:val="PreformattedText"/>
        <w:bidi w:val="0"/>
        <w:spacing w:before="0" w:after="0"/>
        <w:jc w:val="left"/>
        <w:rPr/>
      </w:pPr>
      <w:r>
        <w:rPr/>
        <w:t>6rrGszVduWSKuzO1K2p642JDTZIZCDOT4bAO2QqshT0smkKY5XjtYbOpizRRDVqp659Oqs0Z0rJKdR</w:t>
      </w:r>
    </w:p>
    <w:p>
      <w:pPr>
        <w:pStyle w:val="PreformattedText"/>
        <w:bidi w:val="0"/>
        <w:spacing w:before="0" w:after="0"/>
        <w:jc w:val="left"/>
        <w:rPr/>
      </w:pPr>
      <w:r>
        <w:rPr/>
        <w:t>H549Olqm56rLZOg2DDnOvcjL8W8Jm9vbC627ApJpaTtrcW884K/sOmnxgxWUk3LvHJbvempXo5pqbG</w:t>
      </w:r>
    </w:p>
    <w:p>
      <w:pPr>
        <w:pStyle w:val="PreformattedText"/>
        <w:bidi w:val="0"/>
        <w:spacing w:before="0" w:after="0"/>
        <w:jc w:val="left"/>
        <w:rPr/>
      </w:pPr>
      <w:r>
        <w:rPr/>
        <w:t>z00BaCqQOVNlvESLU6LpUGpHn619etG2MrNLGSxZgoU8QBwIHQ4bz/AIvmMB1rlqrH/GDb9RldwZOt</w:t>
      </w:r>
    </w:p>
    <w:p>
      <w:pPr>
        <w:pStyle w:val="PreformattedText"/>
        <w:bidi w:val="0"/>
        <w:spacing w:before="0" w:after="0"/>
        <w:jc w:val="left"/>
        <w:rPr/>
      </w:pPr>
      <w:r>
        <w:rPr/>
        <w:t>3Ni+tJN3Y7J9R7yo6T7zfm9K2batVh9lRb1yFJSvSRY3DpVfwDHxiIynUVNk1Y0MPDkFVYH4fOopw6</w:t>
      </w:r>
    </w:p>
    <w:p>
      <w:pPr>
        <w:pStyle w:val="PreformattedText"/>
        <w:bidi w:val="0"/>
        <w:spacing w:before="0" w:after="0"/>
        <w:jc w:val="left"/>
        <w:rPr/>
      </w:pPr>
      <w:r>
        <w:rPr/>
        <w:t>ZkWJ2j1MwjjPePNvVc+R8yOgr3luPpdY9k7UpszXZ7qOHdMtRlOttvYXcWKxH8UrqsfxDdPYWNyGIw</w:t>
      </w:r>
    </w:p>
    <w:p>
      <w:pPr>
        <w:pStyle w:val="PreformattedText"/>
        <w:bidi w:val="0"/>
        <w:spacing w:before="0" w:after="0"/>
        <w:jc w:val="left"/>
        <w:rPr/>
      </w:pPr>
      <w:r>
        <w:rPr/>
        <w:t>e4Ny73yOK0rkDV1xq6UGCSEOno96Vh2QyScPlx/L/DXrzSIZAvhHwqnRn4emHsqo33uiPsauy3XfZe</w:t>
      </w:r>
    </w:p>
    <w:p>
      <w:pPr>
        <w:pStyle w:val="PreformattedText"/>
        <w:bidi w:val="0"/>
        <w:spacing w:before="0" w:after="0"/>
        <w:jc w:val="left"/>
        <w:rPr/>
      </w:pPr>
      <w:r>
        <w:rPr/>
        <w:t>5cRsuCXHU3dvdG5mrt77C+LFLl6bZuL2Vj9l55UoclnsXHVgREyS5CJZlEUUcJEoqqRyCQykawc5yK</w:t>
      </w:r>
    </w:p>
    <w:p>
      <w:pPr>
        <w:pStyle w:val="PreformattedText"/>
        <w:bidi w:val="0"/>
        <w:spacing w:before="0" w:after="0"/>
        <w:jc w:val="left"/>
        <w:rPr/>
      </w:pPr>
      <w:r>
        <w:rPr/>
        <w:t>H+f2dafUfAkdyE1eQqCfmfIdO3bm6sPhK3rBazAdddn9ebN2tsHYWyux6Pd27l3zvSn2ZjsvuTbu6N</w:t>
      </w:r>
    </w:p>
    <w:p>
      <w:pPr>
        <w:pStyle w:val="PreformattedText"/>
        <w:bidi w:val="0"/>
        <w:spacing w:before="0" w:after="0"/>
        <w:jc w:val="left"/>
        <w:rPr/>
      </w:pPr>
      <w:r>
        <w:rPr/>
        <w:t>0Juivjy+DjGzcx4JcVjY49urU0KU9KzSxtfyxJDN4rLVz6nNB/gB6q0okuHLEhgoBK/Dwp+Z8+kpne</w:t>
      </w:r>
    </w:p>
    <w:p>
      <w:pPr>
        <w:pStyle w:val="PreformattedText"/>
        <w:bidi w:val="0"/>
        <w:spacing w:before="0" w:after="0"/>
        <w:jc w:val="left"/>
        <w:rPr/>
      </w:pPr>
      <w:r>
        <w:rPr/>
        <w:t>zYqfYG9sbtru/Bb1SDO4DNYWtbqLsWj3r2j15n3TP7zwUk05g2fTdddebjh82Tocms/3dZO5hcJYq5</w:t>
      </w:r>
    </w:p>
    <w:p>
      <w:pPr>
        <w:pStyle w:val="PreformattedText"/>
        <w:bidi w:val="0"/>
        <w:spacing w:before="0" w:after="0"/>
        <w:jc w:val="left"/>
        <w:rPr/>
      </w:pPr>
      <w:r>
        <w:rPr/>
        <w:t>G40SKHUrUHIqfmB6D19eqSRsZoJjXxFBXGAV8mYcGPpjHSl6Tym4sz2b15vjJdgdobWyW3ts1WLru1</w:t>
      </w:r>
    </w:p>
    <w:p>
      <w:pPr>
        <w:pStyle w:val="PreformattedText"/>
        <w:bidi w:val="0"/>
        <w:spacing w:before="0" w:after="0"/>
        <w:jc w:val="left"/>
        <w:rPr/>
      </w:pPr>
      <w:r>
        <w:rPr/>
        <w:t>8d1Zt3IbexnQdDjxR4TPbY2Bkooco1D13uOKWmzUlJHWVS41HqkYMpD2HhlnB7vsGKfIfb0/ANLqPg</w:t>
      </w:r>
    </w:p>
    <w:p>
      <w:pPr>
        <w:pStyle w:val="PreformattedText"/>
        <w:bidi w:val="0"/>
        <w:spacing w:before="0" w:after="0"/>
        <w:jc w:val="left"/>
        <w:rPr/>
      </w:pPr>
      <w:r>
        <w:rPr/>
        <w:t>qDqJyQfI/Yeha72myo3LnsV0xsD5R9k0NRvPcOB252bktx4Sbrbcyw7fwlL2Bhdu4rF7UxmO3jtvdt</w:t>
      </w:r>
    </w:p>
    <w:p>
      <w:pPr>
        <w:pStyle w:val="PreformattedText"/>
        <w:bidi w:val="0"/>
        <w:spacing w:before="0" w:after="0"/>
        <w:jc w:val="left"/>
        <w:rPr/>
      </w:pPr>
      <w:r>
        <w:rPr/>
        <w:t>DkKkiozKQSx4+ro9EJeIEOyuzz9qVZRwwaU+XpT16LbZGSET3NIldiDxNanHd5knOOgCg7Q370Puvb</w:t>
      </w:r>
    </w:p>
    <w:p>
      <w:pPr>
        <w:pStyle w:val="PreformattedText"/>
        <w:bidi w:val="0"/>
        <w:spacing w:before="0" w:after="0"/>
        <w:jc w:val="left"/>
        <w:rPr/>
      </w:pPr>
      <w:r>
        <w:rPr/>
        <w:t>e74cVmaKt3jsGnpOnc9vLMYnNY/q7ar5irocptDO4CvoVwOZxsm3RV4fL0NWkoeOeHxyAqoDHi1Ioe</w:t>
      </w:r>
    </w:p>
    <w:p>
      <w:pPr>
        <w:pStyle w:val="PreformattedText"/>
        <w:bidi w:val="0"/>
        <w:spacing w:before="0" w:after="0"/>
        <w:jc w:val="left"/>
        <w:rPr/>
      </w:pPr>
      <w:r>
        <w:rPr/>
        <w:t>w1/Z5jpedMpkjLKZQBX0p5Y+zoXJtz9lbj6I6z2vtDZmwaXbW2cBntsZPPbji2hjKff+0t9xVk+39w</w:t>
      </w:r>
    </w:p>
    <w:p>
      <w:pPr>
        <w:pStyle w:val="PreformattedText"/>
        <w:bidi w:val="0"/>
        <w:spacing w:before="0" w:after="0"/>
        <w:jc w:val="left"/>
        <w:rPr/>
      </w:pPr>
      <w:r>
        <w:rPr/>
        <w:t>Vex9q5Kn3HnazBYdjWzU8sVay1OJp61SWhdPdEkWAJEiUNCa/L5/5ut3MTXLLLK36Crp0+VeOr1r5V</w:t>
      </w:r>
    </w:p>
    <w:p>
      <w:pPr>
        <w:pStyle w:val="PreformattedText"/>
        <w:bidi w:val="0"/>
        <w:spacing w:before="0" w:after="0"/>
        <w:jc w:val="left"/>
        <w:rPr/>
      </w:pPr>
      <w:r>
        <w:rPr/>
        <w:t>6LbsnMdy9bwLkYN857b+S2dNu3KZfKbkyldj6GrqXrMaudxO0MtU0c+OqMq9A9LlKimPlDSNT1cLxs</w:t>
      </w:r>
    </w:p>
    <w:p>
      <w:pPr>
        <w:pStyle w:val="PreformattedText"/>
        <w:bidi w:val="0"/>
        <w:spacing w:before="0" w:after="0"/>
        <w:jc w:val="left"/>
        <w:rPr/>
      </w:pPr>
      <w:r>
        <w:rPr/>
        <w:t>GvsKpZHZ+5cgcKeterG4MaArgEBfWtTwp5DpG57LUHY25s7N2JTb1y+4M9ldt1eD3Fu18bPmqut35X</w:t>
      </w:r>
    </w:p>
    <w:p>
      <w:pPr>
        <w:pStyle w:val="PreformattedText"/>
        <w:bidi w:val="0"/>
        <w:spacing w:before="0" w:after="0"/>
        <w:jc w:val="left"/>
        <w:rPr/>
      </w:pPr>
      <w:r>
        <w:rPr/>
        <w:t>1EtdW7lyIFJT1Hkp8glQtWBqqZGWayBQnujMssupHrEx/PpRBEqgROpE0eAPKhznpWbvxu56TccGL7</w:t>
      </w:r>
    </w:p>
    <w:p>
      <w:pPr>
        <w:pStyle w:val="PreformattedText"/>
        <w:bidi w:val="0"/>
        <w:spacing w:before="0" w:after="0"/>
        <w:jc w:val="left"/>
        <w:rPr/>
      </w:pPr>
      <w:r>
        <w:rPr/>
        <w:t>Fz2XzO2c7l6PLioyWUG5spuvCbH24+KmxUebpWalr8RgWo1hi0KsLglgTob356CpFdJP5mnWxUNWah</w:t>
      </w:r>
    </w:p>
    <w:p>
      <w:pPr>
        <w:pStyle w:val="PreformattedText"/>
        <w:bidi w:val="0"/>
        <w:spacing w:before="0" w:after="0"/>
        <w:jc w:val="left"/>
        <w:rPr/>
      </w:pPr>
      <w:r>
        <w:rPr/>
        <w:t>Yiv5eVejN/CnJvtDuna2eoaXbO2dr4TeuRweXwn94pHq5aXe+BnwlbhsLV5Ek52pp5vsMkaGnkERjZ</w:t>
      </w:r>
    </w:p>
    <w:p>
      <w:pPr>
        <w:pStyle w:val="PreformattedText"/>
        <w:bidi w:val="0"/>
        <w:spacing w:before="0" w:after="0"/>
        <w:jc w:val="left"/>
        <w:rPr/>
      </w:pPr>
      <w:r>
        <w:rPr/>
        <w:t>GCa7AslQEl45x0uij8eBoiVBZCB/puI6vtrJIEVftp18dRJ44dOsHQJAraY206JP1fWxBFjzx7K5FY</w:t>
      </w:r>
    </w:p>
    <w:p>
      <w:pPr>
        <w:pStyle w:val="PreformattedText"/>
        <w:bidi w:val="0"/>
        <w:spacing w:before="0" w:after="0"/>
        <w:jc w:val="left"/>
        <w:rPr/>
      </w:pPr>
      <w:r>
        <w:rPr/>
        <w:t>f6vLok0srEMKEdMVSvjYmZvIjSsmtRYywLYN+yTeP0nUTyVP49tAVxx68PM16iO0hjMkcbVUQZHceR</w:t>
      </w:r>
    </w:p>
    <w:p>
      <w:pPr>
        <w:pStyle w:val="PreformattedText"/>
        <w:bidi w:val="0"/>
        <w:spacing w:before="0" w:after="0"/>
        <w:jc w:val="left"/>
        <w:rPr/>
      </w:pPr>
      <w:r>
        <w:rPr/>
        <w:t>fNFGoMamRHYPLpJuoQc/n3sCla9b4fZ1BkaKUTSGZ4njvGrKyhYpY1KuWTTezauTySbW97pX7etV/b</w:t>
      </w:r>
    </w:p>
    <w:p>
      <w:pPr>
        <w:pStyle w:val="PreformattedText"/>
        <w:bidi w:val="0"/>
        <w:spacing w:before="0" w:after="0"/>
        <w:jc w:val="left"/>
        <w:rPr/>
      </w:pPr>
      <w:r>
        <w:rPr/>
        <w:t>16mjleWBQQdbxui1Eocq2nSrtGqlzGyiwB/p72gyM8eqsSAT0L2DDeBWVIxJ49FNIpDK2lvqQTdVZG</w:t>
      </w:r>
    </w:p>
    <w:p>
      <w:pPr>
        <w:pStyle w:val="PreformattedText"/>
        <w:bidi w:val="0"/>
        <w:spacing w:before="0" w:after="0"/>
        <w:jc w:val="left"/>
        <w:rPr/>
      </w:pPr>
      <w:r>
        <w:rPr/>
        <w:t>N/posPr7mblk/4hFihp1HW9f7lyU4E/s6UsKFZKZxrSVHtIhVfHrUHS0odgx/qQCfoLfX2LE8q9EJB</w:t>
      </w:r>
    </w:p>
    <w:p>
      <w:pPr>
        <w:pStyle w:val="PreformattedText"/>
        <w:bidi w:val="0"/>
        <w:spacing w:before="0" w:after="0"/>
        <w:jc w:val="left"/>
        <w:rPr/>
      </w:pPr>
      <w:r>
        <w:rPr/>
        <w:t>P+rh16eJh5CGAIYXZlISOMyHUsKof1Sni/8Ajz9fdj6jj1oD0GOkRuRpEo5fQ3jDXhMgWQxWC2QIoN</w:t>
      </w:r>
    </w:p>
    <w:p>
      <w:pPr>
        <w:pStyle w:val="PreformattedText"/>
        <w:bidi w:val="0"/>
        <w:spacing w:before="0" w:after="0"/>
        <w:jc w:val="left"/>
        <w:rPr/>
      </w:pPr>
      <w:r>
        <w:rPr/>
        <w:t>w99JYm4v8AX2EuZCRaNjFejzaQPHHr0E0uos2giKZXEqmNTreUBmIVJGKESRjSWLWt+CfcaEGppx6F</w:t>
      </w:r>
    </w:p>
    <w:p>
      <w:pPr>
        <w:pStyle w:val="PreformattedText"/>
        <w:bidi w:val="0"/>
        <w:spacing w:before="0" w:after="0"/>
        <w:jc w:val="left"/>
        <w:rPr/>
      </w:pPr>
      <w:r>
        <w:rPr/>
        <w:t>4Ipnh1Ixw1So3mqkKwyLUcwxeQalBVpFDLoU2I0gE3N/6+1NsDrU1+3pPOaJQ8T0IFHIsjBNJiVHj8</w:t>
      </w:r>
    </w:p>
    <w:p>
      <w:pPr>
        <w:pStyle w:val="PreformattedText"/>
        <w:bidi w:val="0"/>
        <w:spacing w:before="0" w:after="0"/>
        <w:jc w:val="left"/>
        <w:rPr/>
      </w:pPr>
      <w:r>
        <w:rPr/>
        <w:t>sUcj+NvGPRIwJ9cjE/Q2W3uRNrdWRcUA6BW4qwY18+lKHLRrInijQqBUWQtI4F/EpQECzgcHj/AGJ9</w:t>
      </w:r>
    </w:p>
    <w:p>
      <w:pPr>
        <w:pStyle w:val="PreformattedText"/>
        <w:bidi w:val="0"/>
        <w:spacing w:before="0" w:after="0"/>
        <w:jc w:val="left"/>
        <w:rPr/>
      </w:pPr>
      <w:r>
        <w:rPr/>
        <w:t>iVOAPl0QEdx67So8joGIZIgxkSXS7s5C+EBrDxhFUg/UEAe3Bx6ZPChHT5iMdLWSnSxtUSK0wIjIlK</w:t>
      </w:r>
    </w:p>
    <w:p>
      <w:pPr>
        <w:pStyle w:val="PreformattedText"/>
        <w:bidi w:val="0"/>
        <w:spacing w:before="0" w:after="0"/>
        <w:jc w:val="left"/>
        <w:rPr/>
      </w:pPr>
      <w:r>
        <w:rPr/>
        <w:t>gqoJIJjSND6rcWt7tUDz6YkkEeT8XQ+bN2RJJJE0kPkcuT/mFSPSygL6AAB4lF1H6gCT+faW5ftIB6</w:t>
      </w:r>
    </w:p>
    <w:p>
      <w:pPr>
        <w:pStyle w:val="PreformattedText"/>
        <w:bidi w:val="0"/>
        <w:spacing w:before="0" w:after="0"/>
        <w:jc w:val="left"/>
        <w:rPr/>
      </w:pPr>
      <w:r>
        <w:rPr/>
        <w:t>YR2kPYMdHE2JsGM6Jvt0SOTxqh8Q5AsJGC2F5CP1G2ri1/YcuZSCRXPR7aWRm0kr1//RUul4tKlBGV</w:t>
      </w:r>
    </w:p>
    <w:p>
      <w:pPr>
        <w:pStyle w:val="PreformattedText"/>
        <w:bidi w:val="0"/>
        <w:spacing w:before="0" w:after="0"/>
        <w:jc w:val="left"/>
        <w:rPr/>
      </w:pPr>
      <w:r>
        <w:rPr/>
        <w:t>eQGQqfUXIEjEXKgte54vb3v06eFK0PWB4wiIZtLlZCNcKl1XVGqlIzq0MRa7jk3Pvx/l1718uo8aRq</w:t>
      </w:r>
    </w:p>
    <w:p>
      <w:pPr>
        <w:pStyle w:val="PreformattedText"/>
        <w:bidi w:val="0"/>
        <w:spacing w:before="0" w:after="0"/>
        <w:jc w:val="left"/>
        <w:rPr/>
      </w:pPr>
      <w:r>
        <w:rPr/>
        <w:t>dKxiX9pIjK3rZZWZ7SgKVKyXWzKTYW/p79+fXvL59Y28Sq0DtKqMGDyrIIiru6kSMwLMnkQWJNrg2u</w:t>
      </w:r>
    </w:p>
    <w:p>
      <w:pPr>
        <w:pStyle w:val="PreformattedText"/>
        <w:bidi w:val="0"/>
        <w:spacing w:before="0" w:after="0"/>
        <w:jc w:val="left"/>
        <w:rPr/>
      </w:pPr>
      <w:r>
        <w:rPr/>
        <w:t>OPeq+nWx5evXAhLL451GtgkYlR2McRJR21q7HTc3FzYG/v1adeFCMjqM4EYAZo0kWYLrjkLxSIb6H1</w:t>
      </w:r>
    </w:p>
    <w:p>
      <w:pPr>
        <w:pStyle w:val="PreformattedText"/>
        <w:bidi w:val="0"/>
        <w:spacing w:before="0" w:after="0"/>
        <w:jc w:val="left"/>
        <w:rPr/>
      </w:pPr>
      <w:r>
        <w:rPr/>
        <w:t>6vGgktySbX9+Nfy68TTj1xBAaYjxqspjaNJWdWkVRZpIWAUqPr9eLfT6+9dbJ6wtK3p4idY5LNIYtC</w:t>
      </w:r>
    </w:p>
    <w:p>
      <w:pPr>
        <w:pStyle w:val="PreformattedText"/>
        <w:bidi w:val="0"/>
        <w:spacing w:before="0" w:after="0"/>
        <w:jc w:val="left"/>
        <w:rPr/>
      </w:pPr>
      <w:r>
        <w:rPr/>
        <w:t>TRrMGeGHUAYgP6gWY/7f3cUr8uqfOuesb31yRgs0iXOhiFXQoUOhmJGkRqQD9dX09uL1o1BPUeQoGV</w:t>
      </w:r>
    </w:p>
    <w:p>
      <w:pPr>
        <w:pStyle w:val="PreformattedText"/>
        <w:bidi w:val="0"/>
        <w:spacing w:before="0" w:after="0"/>
        <w:jc w:val="left"/>
        <w:rPr/>
      </w:pPr>
      <w:r>
        <w:rPr/>
        <w:t>InXWssbRHTaNo9X7qSMWUoyLxY3t+Pa2DiPXpPIRpOep4DRyxhwGLLGVYuq+PkhfUCSNLtYnnUL8X9</w:t>
      </w:r>
    </w:p>
    <w:p>
      <w:pPr>
        <w:pStyle w:val="PreformattedText"/>
        <w:bidi w:val="0"/>
        <w:spacing w:before="0" w:after="0"/>
        <w:jc w:val="left"/>
        <w:rPr/>
      </w:pPr>
      <w:r>
        <w:rPr/>
        <w:t>ntv9nRVMKGnXTK7anEq2hlJkOgMXKArOFS39km9rfTn6+zeLgPXotk8zX9vWMlRdvDIQVjQRLaB1uQ</w:t>
      </w:r>
    </w:p>
    <w:p>
      <w:pPr>
        <w:pStyle w:val="PreformattedText"/>
        <w:bidi w:val="0"/>
        <w:spacing w:before="0" w:after="0"/>
        <w:jc w:val="left"/>
        <w:rPr/>
      </w:pPr>
      <w:r>
        <w:rPr/>
        <w:t>EZZXuVVSfoLG1vx7UCnTJPy4deZWLTksoZo1jcKhXxuxOproAzkpyL2H9T735561mg9eo7J4wC50mW</w:t>
      </w:r>
    </w:p>
    <w:p>
      <w:pPr>
        <w:pStyle w:val="PreformattedText"/>
        <w:bidi w:val="0"/>
        <w:spacing w:before="0" w:after="0"/>
        <w:jc w:val="left"/>
        <w:rPr/>
      </w:pPr>
      <w:r>
        <w:rPr/>
        <w:t>SRUWJH1GOJFVGiJYtHqZrsTc2+g496PClc9brTBA6jsGj8cTeMEWRjrEzNYepBIRcci4uOQf6+0sg4</w:t>
      </w:r>
    </w:p>
    <w:p>
      <w:pPr>
        <w:pStyle w:val="PreformattedText"/>
        <w:bidi w:val="0"/>
        <w:spacing w:before="0" w:after="0"/>
        <w:jc w:val="left"/>
        <w:rPr/>
      </w:pPr>
      <w:r>
        <w:rPr/>
        <w:t>dKE67qUbWBIkSaQGMetmeyAorax6TrjfhFPA9k96DSp6MLUj8+mWZiDJ5WiJVZlLNriD25CSKxbQQ6</w:t>
      </w:r>
    </w:p>
    <w:p>
      <w:pPr>
        <w:pStyle w:val="PreformattedText"/>
        <w:bidi w:val="0"/>
        <w:spacing w:before="0" w:after="0"/>
        <w:jc w:val="left"/>
        <w:rPr/>
      </w:pPr>
      <w:r>
        <w:rPr/>
        <w:t>ixPp/2HsPPUMfXo2UYA8usSSAu6Sqmo6WZI20hZVUlgOWVo1HACm6k3HtsGpHVus10KzxK2l3XQGkC</w:t>
      </w:r>
    </w:p>
    <w:p>
      <w:pPr>
        <w:pStyle w:val="PreformattedText"/>
        <w:bidi w:val="0"/>
        <w:spacing w:before="0" w:after="0"/>
        <w:jc w:val="left"/>
        <w:rPr/>
      </w:pPr>
      <w:r>
        <w:rPr/>
        <w:t>uyiJlZJXewZHIFrDlx9fb8fE0PTbmleu0BcaC+uzKjwi1o1RWmkNzw8Okev6WJ9m1ueHSCU0qD1kDi</w:t>
      </w:r>
    </w:p>
    <w:p>
      <w:pPr>
        <w:pStyle w:val="PreformattedText"/>
        <w:bidi w:val="0"/>
        <w:spacing w:before="0" w:after="0"/>
        <w:jc w:val="left"/>
        <w:rPr/>
      </w:pPr>
      <w:r>
        <w:rPr/>
        <w:t>REDrE1pkMcuhDcIjGFG03RY4lJ4FyT9fZogOOi9zg9cW0PZJmWKUnVDJGVMmhj4W1RoLBZAx0rxY39</w:t>
      </w:r>
    </w:p>
    <w:p>
      <w:pPr>
        <w:pStyle w:val="PreformattedText"/>
        <w:bidi w:val="0"/>
        <w:spacing w:before="0" w:after="0"/>
        <w:jc w:val="left"/>
        <w:rPr/>
      </w:pPr>
      <w:r>
        <w:rPr/>
        <w:t>qR5V6YNOPXH1rDFEdYDLcMxV2LiSTlboy6dCG4P0v+OPd/y6r5jrGFI1yroMkUZjFnLo7B/QsqqfGE</w:t>
      </w:r>
    </w:p>
    <w:p>
      <w:pPr>
        <w:pStyle w:val="PreformattedText"/>
        <w:bidi w:val="0"/>
        <w:spacing w:before="0" w:after="0"/>
        <w:jc w:val="left"/>
        <w:rPr/>
      </w:pPr>
      <w:r>
        <w:rPr/>
        <w:t>bVb6+qw490Py49XWoI8+uBkdowdXjUERGVRINYlI1ogAtZmSw4HP5PtLJ556ejHXvF6tHiYqjNLEsr</w:t>
      </w:r>
    </w:p>
    <w:p>
      <w:pPr>
        <w:pStyle w:val="PreformattedText"/>
        <w:bidi w:val="0"/>
        <w:spacing w:before="0" w:after="0"/>
        <w:jc w:val="left"/>
        <w:rPr/>
      </w:pPr>
      <w:r>
        <w:rPr/>
        <w:t>FlE0kZQqxP0LpwpHF7+yucccdGERyM56b5Yhch10qzaZ5JXldU5DRQfuf0YG4tbi3silFC2KdGa8B/</w:t>
      </w:r>
    </w:p>
    <w:p>
      <w:pPr>
        <w:pStyle w:val="PreformattedText"/>
        <w:bidi w:val="0"/>
        <w:spacing w:before="0" w:after="0"/>
        <w:jc w:val="left"/>
        <w:rPr/>
      </w:pPr>
      <w:r>
        <w:rPr/>
        <w:t>qx0Xr5EdhS7T2BuuGios/np4cFM2bpduSSwZfH4c0M089fRV7Uc1HRw0kMY8puJYnlj4s1wzStCQdF</w:t>
      </w:r>
    </w:p>
    <w:p>
      <w:pPr>
        <w:pStyle w:val="PreformattedText"/>
        <w:bidi w:val="0"/>
        <w:spacing w:before="0" w:after="0"/>
        <w:jc w:val="left"/>
        <w:rPr/>
      </w:pPr>
      <w:r>
        <w:rPr/>
        <w:t>aVGKHq2p6P4GkzKK0PmOq+s5m8Fivj9vQ9e7T713Z8Ud1706l6q2R3TRZPBbA3d1923X46p3b2LtX+</w:t>
      </w:r>
    </w:p>
    <w:p>
      <w:pPr>
        <w:pStyle w:val="PreformattedText"/>
        <w:bidi w:val="0"/>
        <w:spacing w:before="0" w:after="0"/>
        <w:jc w:val="left"/>
        <w:rPr/>
      </w:pPr>
      <w:r>
        <w:rPr/>
        <w:t>IwY7G5TeUeZqaqKEirNLgfPEXdZJlgPtaEWN9LazHJQYxUeg9c+vSSEmS3muYY01xqC9R8MhPxeuRg</w:t>
      </w:r>
    </w:p>
    <w:p>
      <w:pPr>
        <w:pStyle w:val="PreformattedText"/>
        <w:bidi w:val="0"/>
        <w:spacing w:before="0" w:after="0"/>
        <w:jc w:val="left"/>
        <w:rPr/>
      </w:pPr>
      <w:r>
        <w:rPr/>
        <w:t>Afb0Y6k7Jw0ey+nNr9iYnI7o+Me1Ouuwdl4kZXc20qDf9PRbf27nd0bxreuqGOHG4TGyZDITYTEZbL</w:t>
      </w:r>
    </w:p>
    <w:p>
      <w:pPr>
        <w:pStyle w:val="PreformattedText"/>
        <w:bidi w:val="0"/>
        <w:spacing w:before="0" w:after="0"/>
        <w:jc w:val="left"/>
        <w:rPr/>
      </w:pPr>
      <w:r>
        <w:rPr/>
        <w:t>1yVNTV1UUFFSn7Z5w9IyGnLShQnw+WKcD8q9VEr29o5gR5JBJUiuaNkmp8gKmnHy6D75DdN4zpTC9h</w:t>
      </w:r>
    </w:p>
    <w:p>
      <w:pPr>
        <w:pStyle w:val="PreformattedText"/>
        <w:bidi w:val="0"/>
        <w:spacing w:before="0" w:after="0"/>
        <w:jc w:val="left"/>
        <w:rPr/>
      </w:pPr>
      <w:r>
        <w:rPr/>
        <w:t>fBTpmu2NP2Xn6jrP5Bd+zdi46au2VhY06UnosVisZvKQVGCxo2rmd7V+QfJxeOjfJIkpjRURVYlSRZ</w:t>
      </w:r>
    </w:p>
    <w:p>
      <w:pPr>
        <w:pStyle w:val="PreformattedText"/>
        <w:bidi w:val="0"/>
        <w:spacing w:before="0" w:after="0"/>
        <w:jc w:val="left"/>
        <w:rPr/>
      </w:pPr>
      <w:r>
        <w:rPr/>
        <w:t>oo5WCuWPyUV4cPIjzPn059Va2sF3fLFVZ0QaQNTBAa1+Rqc+dOgt3Lt3NHOY3qqDA7W352rh85t3pq</w:t>
      </w:r>
    </w:p>
    <w:p>
      <w:pPr>
        <w:pStyle w:val="PreformattedText"/>
        <w:bidi w:val="0"/>
        <w:spacing w:before="0" w:after="0"/>
        <w:jc w:val="left"/>
        <w:rPr/>
      </w:pPr>
      <w:r>
        <w:rPr/>
        <w:t>p+Um/aSjfodIevunKar6n2N0rvDao27TYTH4Smgqs49Y008VfkcdHUSVs6ylC8WhkAe2hBfUQ58mYD</w:t>
      </w:r>
    </w:p>
    <w:p>
      <w:pPr>
        <w:pStyle w:val="PreformattedText"/>
        <w:bidi w:val="0"/>
        <w:spacing w:before="0" w:after="0"/>
        <w:jc w:val="left"/>
        <w:rPr/>
      </w:pPr>
      <w:r>
        <w:rPr/>
        <w:t>gPSlOH59PQmSLVBeXsTw9gjp8MaHPc2Sak5Plw6LV1bm6zsjd1Fl8/u3N43dv93X2D1/v3Idlv1xD0</w:t>
      </w:r>
    </w:p>
    <w:p>
      <w:pPr>
        <w:pStyle w:val="PreformattedText"/>
        <w:bidi w:val="0"/>
        <w:spacing w:before="0" w:after="0"/>
        <w:jc w:val="left"/>
        <w:rPr/>
      </w:pPr>
      <w:r>
        <w:rPr/>
        <w:t>vlcHXPnd89hHAYGZ87uMbww8dZTeGrqYYslk8lrlndmiiDYSSRY2NS7NRaYHzB+3pqWWK3ZoYpO2I9</w:t>
      </w:r>
    </w:p>
    <w:p>
      <w:pPr>
        <w:pStyle w:val="PreformattedText"/>
        <w:bidi w:val="0"/>
        <w:spacing w:before="0" w:after="0"/>
        <w:jc w:val="left"/>
        <w:rPr/>
      </w:pPr>
      <w:r>
        <w:rPr/>
        <w:t>1eOo8GU+dOPrTqVntobK6q2/25tfuKTeFBmd45mlwWy9jdbdm4hdq7R2JHVYXeVHuPd9Hlo89Sbj2T</w:t>
      </w:r>
    </w:p>
    <w:p>
      <w:pPr>
        <w:pStyle w:val="PreformattedText"/>
        <w:bidi w:val="0"/>
        <w:spacing w:before="0" w:after="0"/>
        <w:jc w:val="left"/>
        <w:rPr/>
      </w:pPr>
      <w:r>
        <w:rPr/>
        <w:t>t2OpdExmMqKaf+OyOJpS0Dxl94zZ6knjAJJ7QeAHDOQR8unJEMxkmjkDQquG/iJ40/Zx+fQq/KWn2l</w:t>
      </w:r>
    </w:p>
    <w:p>
      <w:pPr>
        <w:pStyle w:val="PreformattedText"/>
        <w:bidi w:val="0"/>
        <w:spacing w:before="0" w:after="0"/>
        <w:jc w:val="left"/>
        <w:rPr/>
      </w:pPr>
      <w:r>
        <w:rPr/>
        <w:t>jtz9vbB2RR7hz2L62xW1dpYTP0u38FBJWbAypoFi7G3b2Fszbm3qTfuD3nWZ+KPbFJR0iVTYiDxSLO</w:t>
      </w:r>
    </w:p>
    <w:p>
      <w:pPr>
        <w:pStyle w:val="PreformattedText"/>
        <w:bidi w:val="0"/>
        <w:spacing w:before="0" w:after="0"/>
        <w:jc w:val="left"/>
        <w:rPr/>
      </w:pPr>
      <w:r>
        <w:rPr/>
        <w:t>8Hla0N7bNBceMrpM7dtKd3lVjxA9FH29NS2VZbd7aRZFSPuFPlWgAxWvEnPl1nngops2Z9qdU/I7cG</w:t>
      </w:r>
    </w:p>
    <w:p>
      <w:pPr>
        <w:pStyle w:val="PreformattedText"/>
        <w:bidi w:val="0"/>
        <w:spacing w:before="0" w:after="0"/>
        <w:jc w:val="left"/>
        <w:rPr/>
      </w:pPr>
      <w:r>
        <w:rPr/>
        <w:t>ysrn/i/sPpLsfsqko9u75x+e2Xl5Jp+ucPm446SPbuyO4N5eepxQqllqo2pIzWyPokIbeW48SRHcGQ</w:t>
      </w:r>
    </w:p>
    <w:p>
      <w:pPr>
        <w:pStyle w:val="PreformattedText"/>
        <w:bidi w:val="0"/>
        <w:spacing w:before="0" w:after="0"/>
        <w:jc w:val="left"/>
        <w:rPr/>
      </w:pPr>
      <w:r>
        <w:rPr/>
        <w:t>UCAea/M/w1z8+qCCzmjiukkk+iELBmPASMe4rTzAxTyPQ590dM7T6+3jWbY+a3Rnyl6n3bvbYHbsMW</w:t>
      </w:r>
    </w:p>
    <w:p>
      <w:pPr>
        <w:pStyle w:val="PreformattedText"/>
        <w:bidi w:val="0"/>
        <w:spacing w:before="0" w:after="0"/>
        <w:jc w:val="left"/>
        <w:rPr/>
      </w:pPr>
      <w:r>
        <w:rPr/>
        <w:t>Rwm+Ni9p7Ym7d3nTZ/f2V7KwC7PiyVVTbWj3XT4yghxRlrnmpKqavnmRQEDMzRLtyaUZrvxOBoIwOJ</w:t>
      </w:r>
    </w:p>
    <w:p>
      <w:pPr>
        <w:pStyle w:val="PreformattedText"/>
        <w:bidi w:val="0"/>
        <w:spacing w:before="0" w:after="0"/>
        <w:jc w:val="left"/>
        <w:rPr/>
      </w:pPr>
      <w:r>
        <w:rPr/>
        <w:t>0eda+vT+02hgvkE09NvKaTIBV/QVHn28fOvRbtubw+SWxtj9G4odmdgSb22ttJ+zujcLUVr9q1GckT</w:t>
      </w:r>
    </w:p>
    <w:p>
      <w:pPr>
        <w:pStyle w:val="PreformattedText"/>
        <w:bidi w:val="0"/>
        <w:spacing w:before="0" w:after="0"/>
        <w:jc w:val="left"/>
        <w:rPr/>
      </w:pPr>
      <w:r>
        <w:rPr/>
        <w:t>Kpt44nb2wshVbmwuxqDD0MRo8TFPj4J5DHNKy+IqzJ3Hjv48rN9UQNJ9R6fP5dXokEYtUFLEOWpSgD</w:t>
      </w:r>
    </w:p>
    <w:p>
      <w:pPr>
        <w:pStyle w:val="PreformattedText"/>
        <w:bidi w:val="0"/>
        <w:spacing w:before="0" w:after="0"/>
        <w:jc w:val="left"/>
        <w:rPr/>
      </w:pPr>
      <w:r>
        <w:rPr/>
        <w:t>A4JH2/4enPYu1slsjcvYWalxG1dxdk4HBdobcyE82N3dlKbGxdl7EG46b5KY2ixMWTpq/duwaPM1GL</w:t>
      </w:r>
    </w:p>
    <w:p>
      <w:pPr>
        <w:pStyle w:val="PreformattedText"/>
        <w:bidi w:val="0"/>
        <w:spacing w:before="0" w:after="0"/>
        <w:jc w:val="left"/>
        <w:rPr/>
      </w:pPr>
      <w:r>
        <w:rPr/>
        <w:t>Skpooo8dNVpUzGM6QvmdYQRGauAf8AV/k6UtE87xLcISWcHgTT50GccaDoMspsjaST7NrqHcm4KDr7</w:t>
      </w:r>
    </w:p>
    <w:p>
      <w:pPr>
        <w:pStyle w:val="PreformattedText"/>
        <w:bidi w:val="0"/>
        <w:spacing w:before="0" w:after="0"/>
        <w:jc w:val="left"/>
        <w:rPr/>
      </w:pPr>
      <w:r>
        <w:rPr/>
        <w:t>cGU3H1r1nmV63j2HsvcX22Mw2ci2fJH9zHnVxcWcyFU2VydVLWrBFTR6jIrlAinuiyLLoOE8h/L/AG</w:t>
      </w:r>
    </w:p>
    <w:p>
      <w:pPr>
        <w:pStyle w:val="PreformattedText"/>
        <w:bidi w:val="0"/>
        <w:spacing w:before="0" w:after="0"/>
        <w:jc w:val="left"/>
        <w:rPr/>
      </w:pPr>
      <w:r>
        <w:rPr/>
        <w:t>elVpHKsYUEGMSEEnGTmleP5eXRnqPC9ET7S+OnUO1c5SJ1htXc2Z3N2X24u3p917L3V27Q0GaTem8M</w:t>
      </w:r>
    </w:p>
    <w:p>
      <w:pPr>
        <w:pStyle w:val="PreformattedText"/>
        <w:bidi w:val="0"/>
        <w:spacing w:before="0" w:after="0"/>
        <w:jc w:val="left"/>
        <w:rPr/>
      </w:pPr>
      <w:r>
        <w:rPr/>
        <w:t>ntPKvht25rO7LqlxuLwIcrh67GS66cKEkLNSG1jGt5XFwy4J+ECnw44UPTlsLtl8KWOJ4GcEqvGoNM</w:t>
      </w:r>
    </w:p>
    <w:p>
      <w:pPr>
        <w:pStyle w:val="PreformattedText"/>
        <w:bidi w:val="0"/>
        <w:spacing w:before="0" w:after="0"/>
        <w:jc w:val="left"/>
        <w:rPr/>
      </w:pPr>
      <w:r>
        <w:rPr/>
        <w:t>k8aLnH2dSaLB9Z7JyGH2huLdUdEu5sttDbWM7j29Np7e2lszJ5OszlbuttiU1Bk6H+AR4qlqJ8zPTP</w:t>
      </w:r>
    </w:p>
    <w:p>
      <w:pPr>
        <w:pStyle w:val="PreformattedText"/>
        <w:bidi w:val="0"/>
        <w:spacing w:before="0" w:after="0"/>
        <w:jc w:val="left"/>
        <w:rPr/>
      </w:pPr>
      <w:r>
        <w:rPr/>
        <w:t>JNSaxaUjj2TWby3Ujwy18QEkHgmPIn59Ca5jtLRY540BQ6UoMvk5YLwwOPQFbQ3rSoKvZsMWI7hwWV</w:t>
      </w:r>
    </w:p>
    <w:p>
      <w:pPr>
        <w:pStyle w:val="PreformattedText"/>
        <w:bidi w:val="0"/>
        <w:spacing w:before="0" w:after="0"/>
        <w:jc w:val="left"/>
        <w:rPr/>
      </w:pPr>
      <w:r>
        <w:rPr/>
        <w:t>3JVz0zMFqd+0W4KOtmwFBmc3VVIqI4qCaGMPSUZSI1MNWFDK0hu5eMqR+KYgsqjiDwP+X7embIN9TJ</w:t>
      </w:r>
    </w:p>
    <w:p>
      <w:pPr>
        <w:pStyle w:val="PreformattedText"/>
        <w:bidi w:val="0"/>
        <w:spacing w:before="0" w:after="0"/>
        <w:jc w:val="left"/>
        <w:rPr/>
      </w:pPr>
      <w:r>
        <w:rPr/>
        <w:t>H9S0kBfgRxHkf9joUdvbbpf4tjhJtmTaG2ds1slJmsNtqhnweeG7TjSx2juOTKSippNuYXRJLNLFIs</w:t>
      </w:r>
    </w:p>
    <w:p>
      <w:pPr>
        <w:pStyle w:val="PreformattedText"/>
        <w:bidi w:val="0"/>
        <w:spacing w:before="0" w:after="0"/>
        <w:jc w:val="left"/>
        <w:rPr/>
      </w:pPr>
      <w:r>
        <w:rPr/>
        <w:t>CTOE9XjZPYaubuKJfqZJQZSMVyDny9SehNa2ckki29vCViBqaVBGOB+Q6VucyGNxQ3BV4Ck/uym62l</w:t>
      </w:r>
    </w:p>
    <w:p>
      <w:pPr>
        <w:pStyle w:val="PreformattedText"/>
        <w:bidi w:val="0"/>
        <w:spacing w:before="0" w:after="0"/>
        <w:jc w:val="left"/>
        <w:rPr/>
      </w:pPr>
      <w:r>
        <w:rPr/>
        <w:t>eno9dRlosHtExFjUST1rCqnmMUMaU7sVdjdmW8nIQnuZLmbU57QeHDPp/n6HNrbxW6aVwxHH5U4/5u</w:t>
      </w:r>
    </w:p>
    <w:p>
      <w:pPr>
        <w:pStyle w:val="PreformattedText"/>
        <w:bidi w:val="0"/>
        <w:spacing w:before="0" w:after="0"/>
        <w:jc w:val="left"/>
        <w:rPr/>
      </w:pPr>
      <w:r>
        <w:rPr/>
        <w:t>sHV+3qRMc246ploqeOppo9vYElicnT0kiLIrtqhlq6vJZURpKQthFCyj0Lb2lvbllBWN+88T6V/wAn</w:t>
      </w:r>
    </w:p>
    <w:p>
      <w:pPr>
        <w:pStyle w:val="PreformattedText"/>
        <w:bidi w:val="0"/>
        <w:spacing w:before="0" w:after="0"/>
        <w:jc w:val="left"/>
        <w:rPr/>
      </w:pPr>
      <w:r>
        <w:rPr/>
        <w:t>S3b7WNyXmSiDgPI0/wApPH7OlfkqvJbn3TSYuXIZPJVENa1ZlImylRT0QqlnVbSJHIFhxsUQdvULKq</w:t>
      </w:r>
    </w:p>
    <w:p>
      <w:pPr>
        <w:pStyle w:val="PreformattedText"/>
        <w:bidi w:val="0"/>
        <w:spacing w:before="0" w:after="0"/>
        <w:jc w:val="left"/>
        <w:rPr/>
      </w:pPr>
      <w:r>
        <w:rPr/>
        <w:t>AkWXhHFII1DNQD7M0/z9GciatSgHV9tM/5vt6EHrGXB01F2B2pUw/cbbFTJ17h8pVTVUtdmcxPX01d</w:t>
      </w:r>
    </w:p>
    <w:p>
      <w:pPr>
        <w:pStyle w:val="PreformattedText"/>
        <w:bidi w:val="0"/>
        <w:spacing w:before="0" w:after="0"/>
        <w:jc w:val="left"/>
        <w:rPr/>
      </w:pPr>
      <w:r>
        <w:rPr/>
        <w:t>n8hiBIzmXFUlGlJiqUMGXQZJFsZCfdr52RILah1SZ/IeX2+Z6S2UQnkuLmoEcAoT/SJpX7OCj9vUzP</w:t>
      </w:r>
    </w:p>
    <w:p>
      <w:pPr>
        <w:pStyle w:val="PreformattedText"/>
        <w:bidi w:val="0"/>
        <w:spacing w:before="0" w:after="0"/>
        <w:jc w:val="left"/>
        <w:rPr/>
      </w:pPr>
      <w:r>
        <w:rPr/>
        <w:t>7WopYdp7QFNUYukrcnNuHcfmr3q5YaXMY9s3mP4vJaGorHG3MSEsdKxJOVUEnlP46RNrWpVRT/ACD+</w:t>
      </w:r>
    </w:p>
    <w:p>
      <w:pPr>
        <w:pStyle w:val="PreformattedText"/>
        <w:bidi w:val="0"/>
        <w:spacing w:before="0" w:after="0"/>
        <w:jc w:val="left"/>
        <w:rPr/>
      </w:pPr>
      <w:r>
        <w:rPr/>
        <w:t>Z6UrA8qMrGjk/wCHJr+Q6OR1hk6aTrf5A1sMEQqdw7AloMRjzqp6THU1VFSwY2lgiN4qNYqCoCJcEN</w:t>
      </w:r>
    </w:p>
    <w:p>
      <w:pPr>
        <w:pStyle w:val="PreformattedText"/>
        <w:bidi w:val="0"/>
        <w:spacing w:before="0" w:after="0"/>
        <w:jc w:val="left"/>
        <w:rPr/>
      </w:pPr>
      <w:r>
        <w:rPr/>
        <w:t>IzqQCLgou3PjRajj14+fSyyhCyxqpwQTTyqAafl0Z3BYippNtYKngmSI47bsM0uOZpwkA3fkA1BXfY</w:t>
      </w:r>
    </w:p>
    <w:p>
      <w:pPr>
        <w:pStyle w:val="PreformattedText"/>
        <w:bidi w:val="0"/>
        <w:spacing w:before="0" w:after="0"/>
        <w:jc w:val="left"/>
        <w:rPr/>
      </w:pPr>
      <w:r>
        <w:rPr/>
        <w:t>wMBPkKfB4OQI/Bjilf0gPwVXcqJ4jEkoKD8+jC0QyswIGssTj0Hr+fTJ2LFP/G9hbVeCCugqtwUOa/</w:t>
      </w:r>
    </w:p>
    <w:p>
      <w:pPr>
        <w:pStyle w:val="PreformattedText"/>
        <w:bidi w:val="0"/>
        <w:spacing w:before="0" w:after="0"/>
        <w:jc w:val="left"/>
        <w:rPr/>
      </w:pPr>
      <w:r>
        <w:rPr/>
        <w:t>hzl2rcrVw5qDFYmkqweYmbI1Us8ij1FE/1PPtDZIGmifVTOOl05CWd6acUIP2U8uhM+SWRn230P2Gi</w:t>
      </w:r>
    </w:p>
    <w:p>
      <w:pPr>
        <w:pStyle w:val="PreformattedText"/>
        <w:bidi w:val="0"/>
        <w:spacing w:before="0" w:after="0"/>
        <w:jc w:val="left"/>
        <w:rPr/>
      </w:pPr>
      <w:r>
        <w:rPr/>
        <w:t>5KSufP4jP1MdIGWnYTZ/eFFtnESKkZBDSQbTKAg6NErC/Ps4ljK/TBjVS5Y/Krcf2Dol20+JctIFoy</w:t>
      </w:r>
    </w:p>
    <w:p>
      <w:pPr>
        <w:pStyle w:val="PreformattedText"/>
        <w:bidi w:val="0"/>
        <w:spacing w:before="0" w:after="0"/>
        <w:jc w:val="left"/>
        <w:rPr/>
      </w:pPr>
      <w:r>
        <w:rPr/>
        <w:t>R6VPrpQtT9rdAS+DmG1Nudf0ktOmTr8/11sSDHhHEkM9Dh9vrlKYMoWJA2c3JVlnv/AJyLg2A97CF7</w:t>
      </w:r>
    </w:p>
    <w:p>
      <w:pPr>
        <w:pStyle w:val="PreformattedText"/>
        <w:bidi w:val="0"/>
        <w:spacing w:before="0" w:after="0"/>
        <w:jc w:val="left"/>
        <w:rPr/>
      </w:pPr>
      <w:r>
        <w:rPr/>
        <w:t>xdB1At/qP7M9aZ3FpPJIhDBSf2/7PWXeGejzeZ7yzNEjPDsSiquvccqkoXxWFx+Rgp6x9GsO9fViqA</w:t>
      </w:r>
    </w:p>
    <w:p>
      <w:pPr>
        <w:pStyle w:val="PreformattedText"/>
        <w:bidi w:val="0"/>
        <w:spacing w:before="0" w:after="0"/>
        <w:jc w:val="left"/>
        <w:rPr/>
      </w:pPr>
      <w:r>
        <w:rPr/>
        <w:t>1FmeMLwDz7tMDPKhI7WYAH8+lFtoWBbdQfqdGsg+ZIr/PpQfGOrWbv/d2OoqGTGNS9cT12VFTGJX88</w:t>
      </w:r>
    </w:p>
    <w:p>
      <w:pPr>
        <w:pStyle w:val="PreformattedText"/>
        <w:bidi w:val="0"/>
        <w:spacing w:before="0" w:after="0"/>
        <w:jc w:val="left"/>
        <w:rPr/>
      </w:pPr>
      <w:r>
        <w:rPr/>
        <w:t>eCoMRiaSqEY/VHS7TkYq1nPmAFuPZ/YPQl9eAWH5D/PXol3ME2caldLkKSOGSaf5OrOc7kKZd95rIO</w:t>
      </w:r>
    </w:p>
    <w:p>
      <w:pPr>
        <w:pStyle w:val="PreformattedText"/>
        <w:bidi w:val="0"/>
        <w:spacing w:before="0" w:after="0"/>
        <w:jc w:val="left"/>
        <w:rPr/>
      </w:pPr>
      <w:r>
        <w:rPr/>
        <w:t>yoaTHyTSwzPKslJV1GMYwFiReXx01KRpFishABB9o7+eN9xuHofPB8jTHSSwhMe328XEk+XpXop+5p</w:t>
      </w:r>
    </w:p>
    <w:p>
      <w:pPr>
        <w:pStyle w:val="PreformattedText"/>
        <w:bidi w:val="0"/>
        <w:spacing w:before="0" w:after="0"/>
        <w:jc w:val="left"/>
        <w:rPr/>
      </w:pPr>
      <w:r>
        <w:rPr/>
        <w:t>nrcbgaOmijhq81vfBbSo5a/xmunyNXl6mvrKR5U1RvT1Qx4Mx/448tdgPaRUYRxDiSwHRuGRXuGIwq</w:t>
      </w:r>
    </w:p>
    <w:p>
      <w:pPr>
        <w:pStyle w:val="PreformattedText"/>
        <w:bidi w:val="0"/>
        <w:spacing w:before="0" w:after="0"/>
        <w:jc w:val="left"/>
        <w:rPr/>
      </w:pPr>
      <w:r>
        <w:rPr/>
        <w:t>En9lB0W/5Yz19LkczQQmRZ6rOb/wA5RihTQY1jzGDp6SldpyFVVjxz+SpZgQha4t7pMifUgFRqVzX5</w:t>
      </w:r>
    </w:p>
    <w:p>
      <w:pPr>
        <w:pStyle w:val="PreformattedText"/>
        <w:bidi w:val="0"/>
        <w:spacing w:before="0" w:after="0"/>
        <w:jc w:val="left"/>
        <w:rPr/>
      </w:pPr>
      <w:r>
        <w:rPr/>
        <w:t>CvRjtzMLMukn6ZjH5mlf8uepXSdVjot90H2LrMtRt+txezMadUlQzbdmqdybw3azxXaKOShp6Wio5D</w:t>
      </w:r>
    </w:p>
    <w:p>
      <w:pPr>
        <w:pStyle w:val="PreformattedText"/>
        <w:bidi w:val="0"/>
        <w:spacing w:before="0" w:after="0"/>
        <w:jc w:val="left"/>
        <w:rPr/>
      </w:pPr>
      <w:r>
        <w:rPr/>
        <w:t>ZTrABNmHta5UWrvGpNP9VeimR5RcCKUihGT8zXH+Xo6memjfsTbc8zww0tTuXHV1PUsjMUp49n1kMr</w:t>
      </w:r>
    </w:p>
    <w:p>
      <w:pPr>
        <w:pStyle w:val="PreformattedText"/>
        <w:bidi w:val="0"/>
        <w:spacing w:before="0" w:after="0"/>
        <w:jc w:val="left"/>
        <w:rPr/>
      </w:pPr>
      <w:r>
        <w:rPr/>
        <w:t>tEFKLkaqsrAjqARqQD+nvccyCdSfh41+Wn/D0kSJzbk+YBFP9tj8h0W+SfHVXUu7Mp4DOk+c7Bhnmp</w:t>
      </w:r>
    </w:p>
    <w:p>
      <w:pPr>
        <w:pStyle w:val="PreformattedText"/>
        <w:bidi w:val="0"/>
        <w:spacing w:before="0" w:after="0"/>
        <w:jc w:val="left"/>
        <w:rPr/>
      </w:pPr>
      <w:r>
        <w:rPr/>
        <w:t>r/AHuNkyNY9NLBDSMCKqR1qUiYKVUlv8PeyYzAZQe+v+z0Ywh/rAg+BaD7SOP+rz6THSdPTUHXm9cP</w:t>
      </w:r>
    </w:p>
    <w:p>
      <w:pPr>
        <w:pStyle w:val="PreformattedText"/>
        <w:bidi w:val="0"/>
        <w:spacing w:before="0" w:after="0"/>
        <w:jc w:val="left"/>
        <w:rPr/>
      </w:pPr>
      <w:r>
        <w:rPr/>
        <w:t>TwxpU4vcuwMPXwO0r6MxPQ1VRUVhUkR08wq4GU6XN9Nwfpe6FzCHp2lhTr18qC+VamugnowG8Zad8T</w:t>
      </w:r>
    </w:p>
    <w:p>
      <w:pPr>
        <w:pStyle w:val="PreformattedText"/>
        <w:bidi w:val="0"/>
        <w:spacing w:before="0" w:after="0"/>
        <w:jc w:val="left"/>
        <w:rPr/>
      </w:pPr>
      <w:r>
        <w:rPr/>
        <w:t>iKqnx7PU1vYmRx0c0TeRjSY2todxYEynVHHaphp5YU+hjZrH6+1kgCxwy+GNeo5/ZTotgJlmuYvE7V</w:t>
      </w:r>
    </w:p>
    <w:p>
      <w:pPr>
        <w:pStyle w:val="PreformattedText"/>
        <w:bidi w:val="0"/>
        <w:spacing w:before="0" w:after="0"/>
        <w:jc w:val="left"/>
        <w:rPr/>
      </w:pPr>
      <w:r>
        <w:rPr/>
        <w:t>QY+0Gv8As9T0auoc9trI0aQ1TVE25KXKpII1kNL9pJHR1EbRqWDeaEaVf1ahYH6e2HJqWC5of+L6UJ</w:t>
      </w:r>
    </w:p>
    <w:p>
      <w:pPr>
        <w:pStyle w:val="PreformattedText"/>
        <w:bidi w:val="0"/>
        <w:spacing w:before="0" w:after="0"/>
        <w:jc w:val="left"/>
        <w:rPr/>
      </w:pPr>
      <w:r>
        <w:rPr/>
        <w:t>p8MxsxC1BHVa3y4pFTsnbNZBTeSKGfP1FFVLLoqb5BolzECq6hab7JTBZrfuX5+lvdbVlIdFr69HMM</w:t>
      </w:r>
    </w:p>
    <w:p>
      <w:pPr>
        <w:pStyle w:val="PreformattedText"/>
        <w:bidi w:val="0"/>
        <w:spacing w:before="0" w:after="0"/>
        <w:jc w:val="left"/>
        <w:rPr/>
      </w:pPr>
      <w:r>
        <w:rPr/>
        <w:t>D6PEbgSB/LoKtgQRZat3ntCKGGiG2N2y/wAPeYIgZ61Y5EpLFxHL4Kqop5NViUXhdPtY83Ymv4ivVn</w:t>
      </w:r>
    </w:p>
    <w:p>
      <w:pPr>
        <w:pStyle w:val="PreformattedText"/>
        <w:bidi w:val="0"/>
        <w:spacing w:before="0" w:after="0"/>
        <w:jc w:val="left"/>
        <w:rPr/>
      </w:pPr>
      <w:r>
        <w:rPr/>
        <w:t>t1EtI/hDfl69IzbW0WXMri54kp4sll4psPEwAp55sglXR7nwMkkrKyMKthU00RN1Zrfk+0kkgK0r3Z</w:t>
      </w:r>
    </w:p>
    <w:p>
      <w:pPr>
        <w:pStyle w:val="PreformattedText"/>
        <w:bidi w:val="0"/>
        <w:spacing w:before="0" w:after="0"/>
        <w:jc w:val="left"/>
        <w:rPr/>
      </w:pPr>
      <w:r>
        <w:rPr/>
        <w:t>r/kP+To3SMlhQilKj8+I/wAvSY7B2C2Wx9bNQJTaIlgq546xEqIHrqPIQ5Gn/iFHJ+1WUkslIEmgLa</w:t>
      </w:r>
    </w:p>
    <w:p>
      <w:pPr>
        <w:pStyle w:val="PreformattedText"/>
        <w:bidi w:val="0"/>
        <w:spacing w:before="0" w:after="0"/>
        <w:jc w:val="left"/>
        <w:rPr/>
      </w:pPr>
      <w:r>
        <w:rPr/>
        <w:t>ZotSH6n27ZXa29xBIRXSf9jrd7YG7srqCtC60+zzr1c7gt49w/Mz41df8Ayz7Kyfxy64ousqifaydf</w:t>
      </w:r>
    </w:p>
    <w:p>
      <w:pPr>
        <w:pStyle w:val="PreformattedText"/>
        <w:bidi w:val="0"/>
        <w:spacing w:before="0" w:after="0"/>
        <w:jc w:val="left"/>
        <w:rPr/>
      </w:pPr>
      <w:r>
        <w:rPr/>
        <w:t>db0O3dqbs3VXbQ3FX4EZyq2JQVktbs3b+ShKw06F5pHWEOywwGMML+a7VrzbrTmGCzjS3VRGxXixPm</w:t>
      </w:r>
    </w:p>
    <w:p>
      <w:pPr>
        <w:pStyle w:val="PreformattedText"/>
        <w:bidi w:val="0"/>
        <w:spacing w:before="0" w:after="0"/>
        <w:jc w:val="left"/>
        <w:rPr/>
      </w:pPr>
      <w:r>
        <w:rPr/>
        <w:t>Rwr/k6jLki8XZ94v8AlKSeeW6ld5QX+FRwopOaAftPz6MH11lqTc2AxWapFRkrzKYzpRGmpvGk0URi</w:t>
      </w:r>
    </w:p>
    <w:p>
      <w:pPr>
        <w:pStyle w:val="PreformattedText"/>
        <w:bidi w:val="0"/>
        <w:spacing w:before="0" w:after="0"/>
        <w:jc w:val="left"/>
        <w:rPr/>
      </w:pPr>
      <w:r>
        <w:rPr/>
        <w:t>trCxK4udXIJPPsBpRxVRnoeTRtBO0bVwB0Oe3qEQy05WV6eYZNWlEvpUwPYyGJlNtUhIH1+gPAv7Uw</w:t>
      </w:r>
    </w:p>
    <w:p>
      <w:pPr>
        <w:pStyle w:val="PreformattedText"/>
        <w:bidi w:val="0"/>
        <w:spacing w:before="0" w:after="0"/>
        <w:jc w:val="left"/>
        <w:rPr/>
      </w:pPr>
      <w:r>
        <w:rPr/>
        <w:t>qVKEMQdXn/AJOtTTBo3qmoaD+3owWEFEsM0crLJpeIqABJHIrama0nAMQkA1X+h59niU0kA/Z0E5xK</w:t>
      </w:r>
    </w:p>
    <w:p>
      <w:pPr>
        <w:pStyle w:val="PreformattedText"/>
        <w:bidi w:val="0"/>
        <w:spacing w:before="0" w:after="0"/>
        <w:jc w:val="left"/>
        <w:rPr/>
      </w:pPr>
      <w:r>
        <w:rPr/>
        <w:t>XDUoKdCLgpHUSxmORC6h1k8mlBGGsngsLkMF5/FgR7UwswUg/wCr7Oiu8RWKkMKj5f4eldDIW1qgKN</w:t>
      </w:r>
    </w:p>
    <w:p>
      <w:pPr>
        <w:pStyle w:val="PreformattedText"/>
        <w:bidi w:val="0"/>
        <w:spacing w:before="0" w:after="0"/>
        <w:jc w:val="left"/>
        <w:rPr/>
      </w:pPr>
      <w:r>
        <w:rPr/>
        <w:t>Kok1xobvZtV2I9CoSNI5uB/j7Uoa1AHHpCVAzX+fXGTHx1FdDWmR4546WaOCBHZbBwrM/jvpJ0qdN7</w:t>
      </w:r>
    </w:p>
    <w:p>
      <w:pPr>
        <w:pStyle w:val="PreformattedText"/>
        <w:bidi w:val="0"/>
        <w:spacing w:before="0" w:after="0"/>
        <w:jc w:val="left"/>
        <w:rPr/>
      </w:pPr>
      <w:r>
        <w:rPr/>
        <w:t>f4k+9Nbq86zliGCkAV/nTpxZ2WBoQOwnJ6cVSMRyyaixbSItFlXWLXsg/tD+19bfj2qBXST013FlAH</w:t>
      </w:r>
    </w:p>
    <w:p>
      <w:pPr>
        <w:pStyle w:val="PreformattedText"/>
        <w:bidi w:val="0"/>
        <w:spacing w:before="0" w:after="0"/>
        <w:jc w:val="left"/>
        <w:rPr/>
      </w:pPr>
      <w:r>
        <w:rPr/>
        <w:t>HruF4jquw0KbIjAM5ZCCG549ZPN/yPdg6mucdeZHxQZPp08fcK4YKylonUsoGrST/nSxHPKH8cD/W9</w:t>
      </w:r>
    </w:p>
    <w:p>
      <w:pPr>
        <w:pStyle w:val="PreformattedText"/>
        <w:bidi w:val="0"/>
        <w:spacing w:before="0" w:after="0"/>
        <w:jc w:val="left"/>
        <w:rPr/>
      </w:pPr>
      <w:r>
        <w:rPr/>
        <w:t>3D14HpnwiPiHHrDNOjtpW1tWqNUABcLwxJ/IX/Ye9s4oK8OnEiZQSeNPy6xysUKEKoSNitmIALavqP</w:t>
      </w:r>
    </w:p>
    <w:p>
      <w:pPr>
        <w:pStyle w:val="PreformattedText"/>
        <w:bidi w:val="0"/>
        <w:spacing w:before="0" w:after="0"/>
        <w:jc w:val="left"/>
        <w:rPr/>
      </w:pPr>
      <w:r>
        <w:rPr/>
        <w:t>yTq4+lvbRYcerKtaiuT154WlVmMa8qgMYHIFyv6h+UJubcc+90ByR1TVooAT9vUVqdI43Yu6iG5SKO</w:t>
      </w:r>
    </w:p>
    <w:p>
      <w:pPr>
        <w:pStyle w:val="PreformattedText"/>
        <w:bidi w:val="0"/>
        <w:spacing w:before="0" w:after="0"/>
        <w:jc w:val="left"/>
        <w:rPr/>
      </w:pPr>
      <w:r>
        <w:rPr/>
        <w:t>ZUe11BCgH1oGsCP+I91oFBOo0HVtZZlxx8z0zZBDIsICh/IwWT1lgZGOpwy2AOm30Fh/tvbMlW0dPx</w:t>
      </w:r>
    </w:p>
    <w:p>
      <w:pPr>
        <w:pStyle w:val="PreformattedText"/>
        <w:bidi w:val="0"/>
        <w:spacing w:before="0" w:after="0"/>
        <w:jc w:val="left"/>
        <w:rPr/>
      </w:pPr>
      <w:r>
        <w:rPr/>
        <w:t>HQW8uo00ZWNhLOobUCjAF2VvzpD/Qf6m1rD3RqAEk9aBBbtB6Rskr1UFVGwdgzMrRmPWTElQjMEduC</w:t>
      </w:r>
    </w:p>
    <w:p>
      <w:pPr>
        <w:pStyle w:val="PreformattedText"/>
        <w:bidi w:val="0"/>
        <w:spacing w:before="0" w:after="0"/>
        <w:jc w:val="left"/>
        <w:rPr/>
      </w:pPr>
      <w:r>
        <w:rPr/>
        <w:t>UKgWY25PthSXU6ulRAjdCDQ/5adJypnVIqZIIwZp7uYkCKsFKrOsROssQZghbStv8femIIAAyendJq</w:t>
      </w:r>
    </w:p>
    <w:p>
      <w:pPr>
        <w:pStyle w:val="PreformattedText"/>
        <w:bidi w:val="0"/>
        <w:spacing w:before="0" w:after="0"/>
        <w:jc w:val="left"/>
        <w:rPr/>
      </w:pPr>
      <w:r>
        <w:rPr/>
        <w:t>5dsD+Z6RObppK7wUjmSp8ckFNEY2/alrqqZhHAiR2Eop0nMhcm4YDnj2W3lWiKCpNR+3/Y6VK4iDSK</w:t>
      </w:r>
    </w:p>
    <w:p>
      <w:pPr>
        <w:pStyle w:val="PreformattedText"/>
        <w:bidi w:val="0"/>
        <w:spacing w:before="0" w:after="0"/>
        <w:jc w:val="left"/>
        <w:rPr/>
      </w:pPr>
      <w:r>
        <w:rPr/>
        <w:t>oFQT+Q8/z4dABkqqTd2+K6P7ort/b0H8GoCYiFP29SmNpanRrGiepmpZ5m1As9rgew0pN9ezAt/i8Y</w:t>
      </w:r>
    </w:p>
    <w:p>
      <w:pPr>
        <w:pStyle w:val="PreformattedText"/>
        <w:bidi w:val="0"/>
        <w:spacing w:before="0" w:after="0"/>
        <w:jc w:val="left"/>
        <w:rPr/>
      </w:pPr>
      <w:r>
        <w:rPr/>
        <w:t>0j8sD8yQT0dW8YsbJH0/rS9xz65P5CoHVcvdm+vJlN7V6vE5yObx+Fp5IS0EcGPxtFUvFSR65AzNR4</w:t>
      </w:r>
    </w:p>
    <w:p>
      <w:pPr>
        <w:pStyle w:val="PreformattedText"/>
        <w:bidi w:val="0"/>
        <w:spacing w:before="0" w:after="0"/>
        <w:jc w:val="left"/>
        <w:rPr/>
      </w:pPr>
      <w:r>
        <w:rPr/>
        <w:t>pZZZAg0GeYC97+yeaQ+NKSOLH+WB0LrSL/F4F4MFqa/PJ/1enRVOzDJtXY2Qq3mK1ctLNlqZgNVRT5</w:t>
      </w:r>
    </w:p>
    <w:p>
      <w:pPr>
        <w:pStyle w:val="PreformattedText"/>
        <w:bidi w:val="0"/>
        <w:spacing w:before="0" w:after="0"/>
        <w:jc w:val="left"/>
        <w:rPr/>
      </w:pPr>
      <w:r>
        <w:rPr/>
        <w:t>Lcca1SvVounW+NjloqVOD6aVh+k2BraKGMauMdEdw9ZJdDfCSK+Xy6JZjqCJpqDEVNHJksJRy0Nfka</w:t>
      </w:r>
    </w:p>
    <w:p>
      <w:pPr>
        <w:pStyle w:val="PreformattedText"/>
        <w:bidi w:val="0"/>
        <w:spacing w:before="0" w:after="0"/>
        <w:jc w:val="left"/>
        <w:rPr/>
      </w:pPr>
      <w:r>
        <w:rPr/>
        <w:t>Zp9JqqekE9LRRTyJHLJVZGoyEhqQY9PimkNgQPZxUFWIwxx/q+VMdInPhgU+Ef6s/Ouft6gR4uSo7Z</w:t>
      </w:r>
    </w:p>
    <w:p>
      <w:pPr>
        <w:pStyle w:val="PreformattedText"/>
        <w:bidi w:val="0"/>
        <w:spacing w:before="0" w:after="0"/>
        <w:jc w:val="left"/>
        <w:rPr/>
      </w:pPr>
      <w:r>
        <w:rPr/>
        <w:t>xG0YGL4mi21PSZ2SlVGqqXKZtkSLF1sX7ogrMQjRwyv6gFW5sT7WlFS1Lj4q1A8qDzH29FAl1XRUj8</w:t>
      </w:r>
    </w:p>
    <w:p>
      <w:pPr>
        <w:pStyle w:val="PreformattedText"/>
        <w:bidi w:val="0"/>
        <w:spacing w:before="0" w:after="0"/>
        <w:jc w:val="left"/>
        <w:rPr/>
      </w:pPr>
      <w:r>
        <w:rPr/>
        <w:t>NCfOvp+XSUo8rJSdg75WsqYauNG3BhsnHFGTBS4yqaixaYsxy6hNS7cM8SyNxGG1Fbm3tTEFaGEqDk</w:t>
      </w:r>
    </w:p>
    <w:p>
      <w:pPr>
        <w:pStyle w:val="PreformattedText"/>
        <w:bidi w:val="0"/>
        <w:spacing w:before="0" w:after="0"/>
        <w:jc w:val="left"/>
        <w:rPr/>
      </w:pPr>
      <w:r>
        <w:rPr/>
        <w:t>D7Tx/w9IZWHjSeIajUf50FP9r0mqLCSZDYfZey5Jxj9zYTEtBTZir84pcJX47LzpBRSJdwMWcHTyMs</w:t>
      </w:r>
    </w:p>
    <w:p>
      <w:pPr>
        <w:pStyle w:val="PreformattedText"/>
        <w:bidi w:val="0"/>
        <w:spacing w:before="0" w:after="0"/>
        <w:jc w:val="left"/>
        <w:rPr/>
      </w:pPr>
      <w:r>
        <w:rPr/>
        <w:t>5uyTSxJ9GFlWpFlhbSdJzQeeP8NekkqMYJo1ID8K+lCf5U/w9MHZFdRYnY+TSWWppYcahye2qSeNZX</w:t>
      </w:r>
    </w:p>
    <w:p>
      <w:pPr>
        <w:pStyle w:val="PreformattedText"/>
        <w:bidi w:val="0"/>
        <w:spacing w:before="0" w:after="0"/>
        <w:jc w:val="left"/>
        <w:rPr/>
      </w:pPr>
      <w:r>
        <w:rPr/>
        <w:t>+xp6vHbapJ5wjO6VWTyFdN5SQXPhsp0jh2xo9yjjJ4H9hP+Dpi+pHCyVoAKj8qD+denLrtvN8bqusk</w:t>
      </w:r>
    </w:p>
    <w:p>
      <w:pPr>
        <w:pStyle w:val="PreformattedText"/>
        <w:bidi w:val="0"/>
        <w:spacing w:before="0" w:after="0"/>
        <w:jc w:val="left"/>
        <w:rPr/>
      </w:pPr>
      <w:r>
        <w:rPr/>
        <w:t>mmArqvIbeMxckxY3IbyxcR0QSaFWlESVChbCL02tf3fcCRdrjNK/sB63t7I1ock1xX5agP8AP0hqut</w:t>
      </w:r>
    </w:p>
    <w:p>
      <w:pPr>
        <w:pStyle w:val="PreformattedText"/>
        <w:bidi w:val="0"/>
        <w:spacing w:before="0" w:after="0"/>
        <w:jc w:val="left"/>
        <w:rPr/>
      </w:pPr>
      <w:r>
        <w:rPr/>
        <w:t>yrT9m0VPRQQRtlNr7MFgWp4YV3bhKz74TyamMUsMhao0gaUUcnge7xMiw27Ek1Bb+R6ZufEa4mC0GQ</w:t>
      </w:r>
    </w:p>
    <w:p>
      <w:pPr>
        <w:pStyle w:val="PreformattedText"/>
        <w:bidi w:val="0"/>
        <w:spacing w:before="0" w:after="0"/>
        <w:jc w:val="left"/>
        <w:rPr/>
      </w:pPr>
      <w:r>
        <w:rPr/>
        <w:t>v/Ghw/y9Haw9dTZ3JwYaoSCooZsxladqeoQI9XTR77wGIxsbpBrlhjqoccsXhIDpS+oeq/sKXRYPBR</w:t>
      </w:r>
    </w:p>
    <w:p>
      <w:pPr>
        <w:pStyle w:val="PreformattedText"/>
        <w:bidi w:val="0"/>
        <w:spacing w:before="0" w:after="0"/>
        <w:jc w:val="left"/>
        <w:rPr/>
      </w:pPr>
      <w:r>
        <w:rPr/>
        <w:t>RqBH5EgnoV2sYaK4bV8QNR8gaf6h0cLq9aOSHC08S0lWBRPjJ6iGSULG0u5MxNWeNm0zAQVsl5HFrh</w:t>
      </w:r>
    </w:p>
    <w:p>
      <w:pPr>
        <w:pStyle w:val="PreformattedText"/>
        <w:bidi w:val="0"/>
        <w:spacing w:before="0" w:after="0"/>
        <w:jc w:val="left"/>
        <w:rPr/>
      </w:pPr>
      <w:r>
        <w:rPr/>
        <w:t>QLfn2HrqQteyIMCuflw6NooSthG7ZJGPmOoHck0E+5o8pnamuq8DtbGT0W0MWyrVTZLc24ljiwstbj</w:t>
      </w:r>
    </w:p>
    <w:p>
      <w:pPr>
        <w:pStyle w:val="PreformattedText"/>
        <w:bidi w:val="0"/>
        <w:spacing w:before="0" w:after="0"/>
        <w:jc w:val="left"/>
        <w:rPr/>
      </w:pPr>
      <w:r>
        <w:rPr/>
        <w:t>QfJ4zE1z5FJEVyx02Pt+E/rBif9Q6TqNMEqKvcf8J6DHZ+ABxNJk84tDjW2nhavP7+jkSOsjxVNKtR</w:t>
      </w:r>
    </w:p>
    <w:p>
      <w:pPr>
        <w:pStyle w:val="PreformattedText"/>
        <w:bidi w:val="0"/>
        <w:spacing w:before="0" w:after="0"/>
        <w:jc w:val="left"/>
        <w:rPr/>
      </w:pPr>
      <w:r>
        <w:rPr/>
        <w:t>k6fFSv5BHPUZz7dqqUSspWhigi4M+krrr4jorVz2/wCeny4fbXpi3YIi+Jigz/m/1eXQMZPK1/bO+a</w:t>
      </w:r>
    </w:p>
    <w:p>
      <w:pPr>
        <w:pStyle w:val="PreformattedText"/>
        <w:bidi w:val="0"/>
        <w:spacing w:before="0" w:after="0"/>
        <w:jc w:val="left"/>
        <w:rPr/>
      </w:pPr>
      <w:r>
        <w:rPr/>
        <w:t>fPZaqd/wC9OLjpTRkRx/w7ZGEqIslBQRRxa46ctHT65giWeS5v7dasETIfiB4+pp1qJEfVIcKePyFa</w:t>
      </w:r>
    </w:p>
    <w:p>
      <w:pPr>
        <w:pStyle w:val="PreformattedText"/>
        <w:bidi w:val="0"/>
        <w:spacing w:before="0" w:after="0"/>
        <w:jc w:val="left"/>
        <w:rPr/>
      </w:pPr>
      <w:r>
        <w:rPr/>
        <w:t>/wCHj0lOwpairwmTyi1M6ruvLbsmjap8cf2IlrKTD0NNHLGzqYPs8a6BzysVlI9PtiN/1VVuCgf6v5</w:t>
      </w:r>
    </w:p>
    <w:p>
      <w:pPr>
        <w:pStyle w:val="PreformattedText"/>
        <w:bidi w:val="0"/>
        <w:spacing w:before="0" w:after="0"/>
        <w:jc w:val="left"/>
        <w:rPr/>
      </w:pPr>
      <w:r>
        <w:rPr/>
        <w:t>9L1jUwvp/FWn2/5OH7OmvtCCmx3WXR2MM9EYmxGfyNQ6F2ApaqSljLQwhdJnlq6XTqBGq5I4Pt+xUi</w:t>
      </w:r>
    </w:p>
    <w:p>
      <w:pPr>
        <w:pStyle w:val="PreformattedText"/>
        <w:bidi w:val="0"/>
        <w:spacing w:before="0" w:after="0"/>
        <w:jc w:val="left"/>
        <w:rPr/>
      </w:pPr>
      <w:r>
        <w:rPr/>
        <w:t>a5lbK6h/q/Z0nvSpKRg/gp/LP8+gV2dT0tDjN3ZOSGprWjxFbQkqgp4GzmYlgxzPRSSs5Ioaai/SQd</w:t>
      </w:r>
    </w:p>
    <w:p>
      <w:pPr>
        <w:pStyle w:val="PreformattedText"/>
        <w:bidi w:val="0"/>
        <w:spacing w:before="0" w:after="0"/>
        <w:jc w:val="left"/>
        <w:rPr/>
      </w:pPr>
      <w:r>
        <w:rPr/>
        <w:t>TtqFrAezO6cO8ITAqD+Qz/AJekFqhVJK5wf28MfkOuFGIFiw+CXB081ZksxSYvBvWV9TJU4yCjpqM5</w:t>
      </w:r>
    </w:p>
    <w:p>
      <w:pPr>
        <w:pStyle w:val="PreformattedText"/>
        <w:bidi w:val="0"/>
        <w:spacing w:before="0" w:after="0"/>
        <w:jc w:val="left"/>
        <w:rPr/>
      </w:pPr>
      <w:r>
        <w:rPr/>
        <w:t>3MVdPAKemkkMbyLHK95Rwtwq2NfFHfICQAKn/IOnzHXQugEkgDPDGT1wy2cyVPtupqKIUMUeabcbw1</w:t>
      </w:r>
    </w:p>
    <w:p>
      <w:pPr>
        <w:pStyle w:val="PreformattedText"/>
        <w:bidi w:val="0"/>
        <w:spacing w:before="0" w:after="0"/>
        <w:jc w:val="left"/>
        <w:rPr/>
      </w:pPr>
      <w:r>
        <w:rPr/>
        <w:t>5oUjaWixtZLR0tdKziVoY6SufSjEnWYzzqYD3oKkky6gainn6+X7OqE6ImZSMhs08v9g9ImjqqmgoK</w:t>
      </w:r>
    </w:p>
    <w:p>
      <w:pPr>
        <w:pStyle w:val="PreformattedText"/>
        <w:bidi w:val="0"/>
        <w:spacing w:before="0" w:after="0"/>
        <w:jc w:val="left"/>
        <w:rPr/>
      </w:pPr>
      <w:r>
        <w:rPr/>
        <w:t>HcqV5VaCnk3BjqOdYlpqvJzwHGw7jqaCBAlU8dWZJIqU3aV4/pp59mAOpzG2RwPrT0r/AJei2RikIZ</w:t>
      </w:r>
    </w:p>
    <w:p>
      <w:pPr>
        <w:pStyle w:val="PreformattedText"/>
        <w:bidi w:val="0"/>
        <w:spacing w:before="0" w:after="0"/>
        <w:jc w:val="left"/>
        <w:rPr/>
      </w:pPr>
      <w:r>
        <w:rPr/>
        <w:t>DRx3D0qcaqefrTrL1hmc3WbW2YuQyeRqpty7xqcWlPLLItRU01Rk6nLZLLiollAeohiph5tRXxqxVv</w:t>
      </w:r>
    </w:p>
    <w:p>
      <w:pPr>
        <w:pStyle w:val="PreformattedText"/>
        <w:bidi w:val="0"/>
        <w:spacing w:before="0" w:after="0"/>
        <w:jc w:val="left"/>
        <w:rPr/>
      </w:pPr>
      <w:r>
        <w:rPr/>
        <w:t>TYe6X6os02hBVEr/ACoB03ZSube38RjqZiD881r+VM9KbsOKPDbS2rTVKSzZfL5mmqYHFQ9NTTQ0NZ</w:t>
      </w:r>
    </w:p>
    <w:p>
      <w:pPr>
        <w:pStyle w:val="PreformattedText"/>
        <w:bidi w:val="0"/>
        <w:spacing w:before="0" w:after="0"/>
        <w:jc w:val="left"/>
        <w:rPr/>
      </w:pPr>
      <w:r>
        <w:rPr/>
        <w:t>kBh55Y9bmLFwugfUvE7Wtxz7rbnUXdcAKfn6V/PrcpP6KUFS37eNPy/wAPQOZiVaCp8eQnqaGXCwZ/</w:t>
      </w:r>
    </w:p>
    <w:p>
      <w:pPr>
        <w:pStyle w:val="PreformattedText"/>
        <w:bidi w:val="0"/>
        <w:spacing w:before="0" w:after="0"/>
        <w:jc w:val="left"/>
        <w:rPr/>
      </w:pPr>
      <w:r>
        <w:rPr/>
        <w:t>P1UcksrGrztU+hRVmWUhqLGtOtlACGVkQG1/b0KmRSVXUHIUH0Hy+Z61cHw3CMaFAzU9WPr8h/hoOg</w:t>
      </w:r>
    </w:p>
    <w:p>
      <w:pPr>
        <w:pStyle w:val="PreformattedText"/>
        <w:bidi w:val="0"/>
        <w:spacing w:before="0" w:after="0"/>
        <w:jc w:val="left"/>
        <w:rPr/>
      </w:pPr>
      <w:r>
        <w:rPr/>
        <w:t>m7MabI0sa5CNp5Id24uiSmp4/DXVlFTYeWGSNqtYnqGmmmlcuxBUauALD2I9gEay0NdAQn7DXoJczh</w:t>
      </w:r>
    </w:p>
    <w:p>
      <w:pPr>
        <w:pStyle w:val="PreformattedText"/>
        <w:bidi w:val="0"/>
        <w:spacing w:before="0" w:after="0"/>
        <w:jc w:val="left"/>
        <w:rPr/>
      </w:pPr>
      <w:r>
        <w:rPr/>
        <w:t>zFEaDWZAKeZAFPt6idVDau2sh2FlsphJ6Wpw+FbA0eRWmyFU+Nq5amox+VkgmkZftslkIK1op2lidP</w:t>
      </w:r>
    </w:p>
    <w:p>
      <w:pPr>
        <w:pStyle w:val="PreformattedText"/>
        <w:bidi w:val="0"/>
        <w:spacing w:before="0" w:after="0"/>
        <w:jc w:val="left"/>
        <w:rPr/>
      </w:pPr>
      <w:r>
        <w:rPr/>
        <w:t>DEDFZ/qI2aScwxA51VOc/LoIhYrT6iYrQU08K/I/memnbO8empKbc20t2bd3T2DgOw8NkqTC7npcBl</w:t>
      </w:r>
    </w:p>
    <w:p>
      <w:pPr>
        <w:pStyle w:val="PreformattedText"/>
        <w:bidi w:val="0"/>
        <w:spacing w:before="0" w:after="0"/>
        <w:jc w:val="left"/>
        <w:rPr/>
      </w:pPr>
      <w:r>
        <w:rPr/>
        <w:t>6LcOw+xJ8JR7V22YausaSg3dh8UtPLVPSwGNJfugZDeI+xCkY8aE+LRaU/1ep6Dk0iyW0kLRd+qqnP</w:t>
      </w:r>
    </w:p>
    <w:p>
      <w:pPr>
        <w:pStyle w:val="PreformattedText"/>
        <w:bidi w:val="0"/>
        <w:spacing w:before="0" w:after="0"/>
        <w:jc w:val="left"/>
        <w:rPr/>
      </w:pPr>
      <w:r>
        <w:rPr/>
        <w:t>5A/L5dDLjl2dtXZHV1Nj+sdv5fF9xGPbm/qne2Cp96Z587tvMVWIpotpZaKWOfa01ZtvIirrJoEkFB</w:t>
      </w:r>
    </w:p>
    <w:p>
      <w:pPr>
        <w:pStyle w:val="PreformattedText"/>
        <w:bidi w:val="0"/>
        <w:spacing w:before="0" w:after="0"/>
        <w:jc w:val="left"/>
        <w:rPr/>
      </w:pPr>
      <w:r>
        <w:rPr/>
        <w:t>lohQo5Mie18kNobjVA7lCMKTwPrTyP8Ag6TrI8losNzboBqrrANSB+EMM0/y9Qdt5DYL772xtrK9ab</w:t>
      </w:r>
    </w:p>
    <w:p>
      <w:pPr>
        <w:pStyle w:val="PreformattedText"/>
        <w:bidi w:val="0"/>
        <w:spacing w:before="0" w:after="0"/>
        <w:jc w:val="left"/>
        <w:rPr/>
      </w:pPr>
      <w:r>
        <w:rPr/>
        <w:t>Rp8ft/Zm7Nn7Crd57jptu7Jkz/AFZW5+lo+18hXY2gWbLZ/cGbmpsbLicjTTeSKTTJL9WXeiJQzMGJ</w:t>
      </w:r>
    </w:p>
    <w:p>
      <w:pPr>
        <w:pStyle w:val="PreformattedText"/>
        <w:bidi w:val="0"/>
        <w:spacing w:before="0" w:after="0"/>
        <w:jc w:val="left"/>
        <w:rPr/>
      </w:pPr>
      <w:r>
        <w:rPr/>
        <w:t>Hz/wH0+XScOZFVYwoqtBUUp8/t6R22a3qqHq7tbpLsLFU239202PoKTYmXSvxlNnI+88xU1FZu/c+Y</w:t>
      </w:r>
    </w:p>
    <w:p>
      <w:pPr>
        <w:pStyle w:val="PreformattedText"/>
        <w:bidi w:val="0"/>
        <w:spacing w:before="0" w:after="0"/>
        <w:jc w:val="left"/>
        <w:rPr/>
      </w:pPr>
      <w:r>
        <w:rPr/>
        <w:t>Tb9IZN4dXY3CYmWDCUVXURwYaqqopmkPlVV2pR0EfhZJw1eH+Qj/B1qSOAEVn06KYpxpxHyr5dKvI9</w:t>
      </w:r>
    </w:p>
    <w:p>
      <w:pPr>
        <w:pStyle w:val="PreformattedText"/>
        <w:bidi w:val="0"/>
        <w:spacing w:before="0" w:after="0"/>
        <w:jc w:val="left"/>
        <w:rPr/>
      </w:pPr>
      <w:r>
        <w:rPr/>
        <w:t>iLDlMvufDd2Y7traWN2t11nNrN3HsTaO5N2ZOnppoMZi+q83iJMcm3tm5rZ2UeaqrBT1csNXRtHoqD</w:t>
      </w:r>
    </w:p>
    <w:p>
      <w:pPr>
        <w:pStyle w:val="PreformattedText"/>
        <w:bidi w:val="0"/>
        <w:spacing w:before="0" w:after="0"/>
        <w:jc w:val="left"/>
        <w:rPr/>
      </w:pPr>
      <w:r>
        <w:rPr/>
        <w:t>MrAXkhjVjNI6magWnkQfl5EdPC5aVTBG1IywYMaahThn/COjS7i27uTJ4bZfSlb2Xtyj2Bit60e/dk</w:t>
      </w:r>
    </w:p>
    <w:p>
      <w:pPr>
        <w:pStyle w:val="PreformattedText"/>
        <w:bidi w:val="0"/>
        <w:spacing w:before="0" w:after="0"/>
        <w:jc w:val="left"/>
        <w:rPr/>
      </w:pPr>
      <w:r>
        <w:rPr/>
        <w:t>1lXst8hjM9urtLb2M3Nv3ef9zNpUdsrjuuq7KtQwVK5ZK8s1PCIAIiwJru6js7dWcUSp4ny8qdGdra</w:t>
      </w:r>
    </w:p>
    <w:p>
      <w:pPr>
        <w:pStyle w:val="PreformattedText"/>
        <w:bidi w:val="0"/>
        <w:spacing w:before="0" w:after="0"/>
        <w:jc w:val="left"/>
        <w:rPr/>
      </w:pPr>
      <w:r>
        <w:rPr/>
        <w:t>SbjckRv3qBwU+eST5cfz6Xu3cA3XPX+Wmx1ZjKOTFYSvn3PMsmSlzvY9bgIKubL12TkV8jllqngnEl</w:t>
      </w:r>
    </w:p>
    <w:p>
      <w:pPr>
        <w:pStyle w:val="PreformattedText"/>
        <w:bidi w:val="0"/>
        <w:spacing w:before="0" w:after="0"/>
        <w:jc w:val="left"/>
        <w:rPr/>
      </w:pPr>
      <w:r>
        <w:rPr/>
        <w:t>cmp6inSoBmkQjT7AlxDdcw3vgR6ltc5ArQep+Z6kFLix2Tb/AB5FQ3IAqpOSf83r0BW28bvLsLdnaO</w:t>
      </w:r>
    </w:p>
    <w:p>
      <w:pPr>
        <w:pStyle w:val="PreformattedText"/>
        <w:bidi w:val="0"/>
        <w:spacing w:before="0" w:after="0"/>
        <w:jc w:val="left"/>
        <w:rPr/>
      </w:pPr>
      <w:r>
        <w:rPr/>
        <w:t>QpqOo3Xkesdsbd3tv7rTfJoNl4rKYXFVtFh5eucLtwyVOUTJZLdNZTUlCpdJ8jQQrUamMsaAaw2CWN</w:t>
      </w:r>
    </w:p>
    <w:p>
      <w:pPr>
        <w:pStyle w:val="PreformattedText"/>
        <w:bidi w:val="0"/>
        <w:spacing w:before="0" w:after="0"/>
        <w:jc w:val="left"/>
        <w:rPr/>
      </w:pPr>
      <w:r>
        <w:rPr/>
        <w:t>vFaxg4xx9ONegQb6W6aa8wUJrT7TgDz4/wAugA71odybH2atNl4dlYvb24snFi6DN4HZW7sFj99ZI1</w:t>
      </w:r>
    </w:p>
    <w:p>
      <w:pPr>
        <w:pStyle w:val="PreformattedText"/>
        <w:bidi w:val="0"/>
        <w:spacing w:before="0" w:after="0"/>
        <w:jc w:val="left"/>
        <w:rPr/>
      </w:pPr>
      <w:r>
        <w:rPr/>
        <w:t>stdlsVjN5ZSjxpr9w9TrkpRWJkLVUqRhUIUo3tbbWwnVZ2aqqdIWvD50/1HorvroW8v05QCV1DFgDQ</w:t>
      </w:r>
    </w:p>
    <w:p>
      <w:pPr>
        <w:pStyle w:val="PreformattedText"/>
        <w:bidi w:val="0"/>
        <w:spacing w:before="0" w:after="0"/>
        <w:jc w:val="left"/>
        <w:rPr/>
      </w:pPr>
      <w:r>
        <w:rPr/>
        <w:t>/n0ybZqNwUm3dk7q6ez1Lk8luHG/6GOvJdwda4Som23s3DZqT+/u9941OAx2XpcRU0uVzFPHQV1TFU</w:t>
      </w:r>
    </w:p>
    <w:p>
      <w:pPr>
        <w:pStyle w:val="PreformattedText"/>
        <w:bidi w:val="0"/>
        <w:spacing w:before="0" w:after="0"/>
        <w:jc w:val="left"/>
        <w:rPr/>
      </w:pPr>
      <w:r>
        <w:rPr/>
        <w:t>5WaWrYxSuQgBiRFESScnzpin+foucTzhY8eHTPrxx/qPTxRV23Or03pHVbb6nyVLsnYSdd7u3Bg+2+</w:t>
      </w:r>
    </w:p>
    <w:p>
      <w:pPr>
        <w:pStyle w:val="PreformattedText"/>
        <w:bidi w:val="0"/>
        <w:spacing w:before="0" w:after="0"/>
        <w:jc w:val="left"/>
        <w:rPr/>
      </w:pPr>
      <w:r>
        <w:rPr/>
        <w:t>xcFubMUc8jqMltHAbnjoc7k6ubP5KKPI480CY+GlppUFLw8hcUxPEPEjPeaccin+z00S2tk8XSFpXz</w:t>
      </w:r>
    </w:p>
    <w:p>
      <w:pPr>
        <w:pStyle w:val="PreformattedText"/>
        <w:bidi w:val="0"/>
        <w:spacing w:before="0" w:after="0"/>
        <w:jc w:val="left"/>
        <w:rPr/>
      </w:pPr>
      <w:r>
        <w:rPr/>
        <w:t>B+X+x5dKHePX+3t9wdg57qHE91b8XafUOEEfYG76yom29l+zKpsYvYPYOya/CTYybB7KlapSqxiVrr</w:t>
      </w:r>
    </w:p>
    <w:p>
      <w:pPr>
        <w:pStyle w:val="PreformattedText"/>
        <w:bidi w:val="0"/>
        <w:spacing w:before="0" w:after="0"/>
        <w:jc w:val="left"/>
        <w:rPr/>
      </w:pPr>
      <w:r>
        <w:rPr/>
        <w:t>T0ePhmBUq6qrgRdMymaky5AH4hwP5/PpifUkiSRpWMuBn8P5/wCT59NWzt/b4pexev8AtDr3G0+6+1</w:t>
      </w:r>
    </w:p>
    <w:p>
      <w:pPr>
        <w:pStyle w:val="PreformattedText"/>
        <w:bidi w:val="0"/>
        <w:spacing w:before="0" w:after="0"/>
        <w:jc w:val="left"/>
        <w:rPr/>
      </w:pPr>
      <w:r>
        <w:rPr/>
        <w:t>cPsWuxWY3TufbWeyp6knxkFdSbf3VndzvU0NFLncTspqjKVUooYsfR0xhT9+dlk97oG1mMBoyMqRw+</w:t>
      </w:r>
    </w:p>
    <w:p>
      <w:pPr>
        <w:pStyle w:val="PreformattedText"/>
        <w:bidi w:val="0"/>
        <w:spacing w:before="0" w:after="0"/>
        <w:jc w:val="left"/>
        <w:rPr/>
      </w:pPr>
      <w:r>
        <w:rPr/>
        <w:t>RPnXj1dHaOXxdRUKeKnNTjy9Ohh3x0N3l3v1/uPMbC62y+4dgfGWq2TtDsVsHi2g3ikm7Yzk5sxSdZ</w:t>
      </w:r>
    </w:p>
    <w:p>
      <w:pPr>
        <w:pStyle w:val="PreformattedText"/>
        <w:bidi w:val="0"/>
        <w:spacing w:before="0" w:after="0"/>
        <w:jc w:val="left"/>
        <w:rPr/>
      </w:pPr>
      <w:r>
        <w:rPr/>
        <w:t>125sjk0ytTT6stFlaegBraGvkmyLRBNA06xRNb1oNdFApT8vT8/TpioDtM6kIXOTn8/lXz65YDK9Wd</w:t>
      </w:r>
    </w:p>
    <w:p>
      <w:pPr>
        <w:pStyle w:val="PreformattedText"/>
        <w:bidi w:val="0"/>
        <w:spacing w:before="0" w:after="0"/>
        <w:jc w:val="left"/>
        <w:rPr/>
      </w:pPr>
      <w:r>
        <w:rPr/>
        <w:t>DxdmYf5Qdg03yFw+7sluPcO3NkVtHuTb2z4ty01BtXde0eytp9s4PDy/xDe+/Nv1L4apxeOjgOOljE</w:t>
      </w:r>
    </w:p>
    <w:p>
      <w:pPr>
        <w:pStyle w:val="PreformattedText"/>
        <w:bidi w:val="0"/>
        <w:spacing w:before="0" w:after="0"/>
        <w:jc w:val="left"/>
        <w:rPr/>
      </w:pPr>
      <w:r>
        <w:rPr/>
        <w:t>mQBpFRHs66JLmK5UNIjY0kH9h4GvTvjRzWwNuTV/NloRQ0qAc0PT31b2p1jS4MZvaWH7hruy8D1bub</w:t>
      </w:r>
    </w:p>
    <w:p>
      <w:pPr>
        <w:pStyle w:val="PreformattedText"/>
        <w:bidi w:val="0"/>
        <w:spacing w:before="0" w:after="0"/>
        <w:jc w:val="left"/>
        <w:rPr/>
      </w:pPr>
      <w:r>
        <w:rPr/>
        <w:t>Kbk6xyux6vf/AF53Dt/fmKyFKZu2tw7jlpYsZuXLddBYcVk46GTGY2oxStj/ALrzRRx08C3GqIBjIw</w:t>
      </w:r>
    </w:p>
    <w:p>
      <w:pPr>
        <w:pStyle w:val="PreformattedText"/>
        <w:bidi w:val="0"/>
        <w:spacing w:before="0" w:after="0"/>
        <w:jc w:val="left"/>
        <w:rPr/>
      </w:pPr>
      <w:r>
        <w:rPr/>
        <w:t>rnJr/seXTk9xNDE0wVBboAGB4UNACa+px11v2vz/YfRI7ig+K/YW0cNtbYeFfDbaGUocdtuu/l5UG6</w:t>
      </w:r>
    </w:p>
    <w:p>
      <w:pPr>
        <w:pStyle w:val="PreformattedText"/>
        <w:bidi w:val="0"/>
        <w:spacing w:before="0" w:after="0"/>
        <w:jc w:val="left"/>
        <w:rPr/>
      </w:pPr>
      <w:r>
        <w:rPr/>
        <w:t>I5Yqfa+6d1jJ7sov7s9qT/ZU+XpaKQ/a1mlRoVlOlQAqWLkaQMUyPU+nXpVjiSOWilZJKtUnt/gCj0</w:t>
      </w:r>
    </w:p>
    <w:p>
      <w:pPr>
        <w:pStyle w:val="PreformattedText"/>
        <w:bidi w:val="0"/>
        <w:spacing w:before="0" w:after="0"/>
        <w:jc w:val="left"/>
        <w:rPr/>
      </w:pPr>
      <w:r>
        <w:rPr/>
        <w:t>8v8/SU7m3TuFNi7Th2XnK3ZOD33s7Bd9bO2t/ADs/Z/XfVE+1azZe+No9SZzP1FRlNxZYZKKux2ZpY</w:t>
      </w:r>
    </w:p>
    <w:p>
      <w:pPr>
        <w:pStyle w:val="PreformattedText"/>
        <w:bidi w:val="0"/>
        <w:spacing w:before="0" w:after="0"/>
        <w:jc w:val="left"/>
        <w:rPr/>
      </w:pPr>
      <w:r>
        <w:rPr/>
        <w:t>70OUZhUtGjMUS8kbpMGLDCAmgpX5/b6/t6qxiJltlFSrlqkmtCAdNP4a8Ogcp929l70g6o2b2FLnMt</w:t>
      </w:r>
    </w:p>
    <w:p>
      <w:pPr>
        <w:pStyle w:val="PreformattedText"/>
        <w:bidi w:val="0"/>
        <w:spacing w:before="0" w:after="0"/>
        <w:jc w:val="left"/>
        <w:rPr/>
      </w:pPr>
      <w:r>
        <w:rPr/>
        <w:t>U9fYuHb3x46/wPVtJk91Yvq9YG3Pure+QweO/hFZujB7z2dNUTZDIR1dZPXtj3icosakX1glVCjUG9</w:t>
      </w:r>
    </w:p>
    <w:p>
      <w:pPr>
        <w:pStyle w:val="PreformattedText"/>
        <w:bidi w:val="0"/>
        <w:spacing w:before="0" w:after="0"/>
        <w:jc w:val="left"/>
        <w:rPr/>
      </w:pPr>
      <w:r>
        <w:rPr/>
        <w:t>M8P8vTcyl3EhFH0UY0xT5/Zx6VOT7E2/uneGzclJvXfGR6L27FtXH1PTEOD370ttzsPq7FySYaTsTZ</w:t>
      </w:r>
    </w:p>
    <w:p>
      <w:pPr>
        <w:pStyle w:val="PreformattedText"/>
        <w:bidi w:val="0"/>
        <w:spacing w:before="0" w:after="0"/>
        <w:jc w:val="left"/>
        <w:rPr/>
      </w:pPr>
      <w:r>
        <w:rPr/>
        <w:t>MW263esuJx+z6gvW1VZmnmqGFLrkLxHxqyypAyOgIL8Tw/OvmOnkBmkkikAaBBUEnC1GDTyr5dA9vH</w:t>
      </w:r>
    </w:p>
    <w:p>
      <w:pPr>
        <w:pStyle w:val="PreformattedText"/>
        <w:bidi w:val="0"/>
        <w:spacing w:before="0" w:after="0"/>
        <w:jc w:val="left"/>
        <w:rPr/>
      </w:pPr>
      <w:r>
        <w:rPr/>
        <w:t>bXcWQqt9de5uKs3m/wAeTlcdGlDSt2FsfaHU27MvT1tNvDA70p/8nj29V11cldBkEMsQFQdMUAewpR</w:t>
      </w:r>
    </w:p>
    <w:p>
      <w:pPr>
        <w:pStyle w:val="PreformattedText"/>
        <w:bidi w:val="0"/>
        <w:spacing w:before="0" w:after="0"/>
        <w:jc w:val="left"/>
        <w:rPr/>
      </w:pPr>
      <w:r>
        <w:rPr/>
        <w:t>VZtJ7v5fb1SNCsCzUAC4JPGvlU+foOhHq+6ex9/wC2v7zbtpto5yv6564jz21Jsrs3C7WxmS6yehm6</w:t>
      </w:r>
    </w:p>
    <w:p>
      <w:pPr>
        <w:pStyle w:val="PreformattedText"/>
        <w:bidi w:val="0"/>
        <w:spacing w:before="0" w:after="0"/>
        <w:jc w:val="left"/>
        <w:rPr/>
      </w:pPr>
      <w:r>
        <w:rPr/>
        <w:t>93LjcJi9txoN0nEbxanbH5SJ4stRVDvMP2mdPbsrghWbJFD+3Hlxz1VwrSM4rqchTiv2H5dI6n35QY</w:t>
      </w:r>
    </w:p>
    <w:p>
      <w:pPr>
        <w:pStyle w:val="PreformattedText"/>
        <w:bidi w:val="0"/>
        <w:spacing w:before="0" w:after="0"/>
        <w:jc w:val="left"/>
        <w:rPr/>
      </w:pPr>
      <w:r>
        <w:rPr/>
        <w:t>vI7CfK0Weg6Uoq6kr8Jg9ySGs3vuCCo25U47Cpkoad4MHuSvqciIqHI1dNBHrp4Kb7lX8ZUeBYghlB</w:t>
      </w:r>
    </w:p>
    <w:p>
      <w:pPr>
        <w:pStyle w:val="PreformattedText"/>
        <w:bidi w:val="0"/>
        <w:spacing w:before="0" w:after="0"/>
        <w:jc w:val="left"/>
        <w:rPr/>
      </w:pPr>
      <w:r>
        <w:rPr/>
        <w:t>XyrxP+f59WPhGZInakhBIoOFOFfSp6CTsyg3VmcpTxVzUZ7C00s26dq1FNWYzIVG76yp+5jo5iaWCj</w:t>
      </w:r>
    </w:p>
    <w:p>
      <w:pPr>
        <w:pStyle w:val="PreformattedText"/>
        <w:bidi w:val="0"/>
        <w:spacing w:before="0" w:after="0"/>
        <w:jc w:val="left"/>
        <w:rPr/>
      </w:pPr>
      <w:r>
        <w:rPr/>
        <w:t>hpdrmGmhpIgYqeAfocxabMgkOAwyMU4dOKEDSMGNPOteI49MtFnt25LO5bcVFR5+niy9BuLblHRRYG</w:t>
      </w:r>
    </w:p>
    <w:p>
      <w:pPr>
        <w:pStyle w:val="PreformattedText"/>
        <w:bidi w:val="0"/>
        <w:spacing w:before="0" w:after="0"/>
        <w:jc w:val="left"/>
        <w:rPr/>
      </w:pPr>
      <w:r>
        <w:rPr/>
        <w:t>fLx4Spy1OYN+Ue3aOmb7LHYSkoKidxURKQHchTqLN788gBqCAK0Py9erxBGNNB7lqMHh0vdi1u2sfk</w:t>
      </w:r>
    </w:p>
    <w:p>
      <w:pPr>
        <w:pStyle w:val="PreformattedText"/>
        <w:bidi w:val="0"/>
        <w:spacing w:before="0" w:after="0"/>
        <w:jc w:val="left"/>
        <w:rPr/>
      </w:pPr>
      <w:r>
        <w:rPr/>
        <w:t>1y+YwuRqsE+5tu5TYO3MT5YjsfMUW4MRTZnNVlRMQ1PW56kxIkpqdUkeSnQorix9tzNVNCE6qHpVZt</w:t>
      </w:r>
    </w:p>
    <w:p>
      <w:pPr>
        <w:pStyle w:val="PreformattedText"/>
        <w:bidi w:val="0"/>
        <w:spacing w:before="0" w:after="0"/>
        <w:jc w:val="left"/>
        <w:rPr/>
      </w:pPr>
      <w:r>
        <w:rPr/>
        <w:t>okQPQnVUfLrYK6f7qg3XkqrZe66yno97UMhqIqqDywY7dtMpd4cnjlljbwZGWnTVWwrblS6gEkeyiC</w:t>
      </w:r>
    </w:p>
    <w:p>
      <w:pPr>
        <w:pStyle w:val="PreformattedText"/>
        <w:bidi w:val="0"/>
        <w:spacing w:before="0" w:after="0"/>
        <w:jc w:val="left"/>
        <w:rPr/>
      </w:pPr>
      <w:r>
        <w:rPr/>
        <w:t>cTqyN/aqf9X29Pbtt/hBZ4R+k3H5f7Hp0YBhI5jV2cguNasqFnRnOkxpIQpkuBY8a78+9laHh216Iq</w:t>
      </w:r>
    </w:p>
    <w:p>
      <w:pPr>
        <w:pStyle w:val="PreformattedText"/>
        <w:bidi w:val="0"/>
        <w:spacing w:before="0" w:after="0"/>
        <w:jc w:val="left"/>
        <w:rPr/>
      </w:pPr>
      <w:r>
        <w:rPr/>
        <w:t>16aZdJb9wS3cStFrVKVypb0RsNbaYovqxtq5/p79T041695nrBYLrLK+l20lJljEgjRlTiVAebgWvw</w:t>
      </w:r>
    </w:p>
    <w:p>
      <w:pPr>
        <w:pStyle w:val="PreformattedText"/>
        <w:bidi w:val="0"/>
        <w:spacing w:before="0" w:after="0"/>
        <w:jc w:val="left"/>
        <w:rPr/>
      </w:pPr>
      <w:r>
        <w:rPr/>
        <w:t>39fewPXj1U0FSeHUqGNPuAlmglX0JIyI6kOiErrT9JBW4a3p55592Ve4enVWPbnh0LWFsYY9IAVg2l</w:t>
      </w:r>
    </w:p>
    <w:p>
      <w:pPr>
        <w:pStyle w:val="PreformattedText"/>
        <w:bidi w:val="0"/>
        <w:spacing w:before="0" w:after="0"/>
        <w:jc w:val="left"/>
        <w:rPr/>
      </w:pPr>
      <w:r>
        <w:rPr/>
        <w:t>F0hoHBJldwbho3AvYkXH09zDy1QWUVDinUf7wD9TKfn+3pWqxQC580ssvljUD9ACgrpLAnUOQLi2nj</w:t>
      </w:r>
    </w:p>
    <w:p>
      <w:pPr>
        <w:pStyle w:val="PreformattedText"/>
        <w:bidi w:val="0"/>
        <w:spacing w:before="0" w:after="0"/>
        <w:jc w:val="left"/>
        <w:rPr/>
      </w:pPr>
      <w:r>
        <w:rPr/>
        <w:t>n2LVNB0Rn5jqO91EhV9TBmIkC2Ae4sgZhrKDV6rCxvx9PeyaA9aAyMY6D7c0hWkkSpRmcuVR/ISouo</w:t>
      </w:r>
    </w:p>
    <w:p>
      <w:pPr>
        <w:pStyle w:val="PreformattedText"/>
        <w:bidi w:val="0"/>
        <w:spacing w:before="0" w:after="0"/>
        <w:jc w:val="left"/>
        <w:rPr/>
      </w:pPr>
      <w:r>
        <w:rPr/>
        <w:t>kAuNOpWcE2Avb2EuYm/xZlcZ8ujvbBWVSpwOgkn1IyuVUKkmmVdKK4DA31hQxjCqy6bfT6H6+43Nam</w:t>
      </w:r>
    </w:p>
    <w:p>
      <w:pPr>
        <w:pStyle w:val="PreformattedText"/>
        <w:bidi w:val="0"/>
        <w:spacing w:before="0" w:after="0"/>
        <w:jc w:val="left"/>
        <w:rPr/>
      </w:pPr>
      <w:r>
        <w:rPr/>
        <w:t>o6FWKDPXePlRmMayKskQMbxANdxG2r9tyQwka5IJ+oFiLe1FuSW49MS00k+XS9oUh1RRwiRZtLadck</w:t>
      </w:r>
    </w:p>
    <w:p>
      <w:pPr>
        <w:pStyle w:val="PreformattedText"/>
        <w:bidi w:val="0"/>
        <w:spacing w:before="0" w:after="0"/>
        <w:jc w:val="left"/>
        <w:rPr/>
      </w:pPr>
      <w:r>
        <w:rPr/>
        <w:t>khlTTybSDVGzKo5Jt/T2P9qaMKip8fQO3FZCzFuFelNDHIY2eAGNS6QyIVLTso/dIi1SFl8JB08fkj</w:t>
      </w:r>
    </w:p>
    <w:p>
      <w:pPr>
        <w:pStyle w:val="PreformattedText"/>
        <w:bidi w:val="0"/>
        <w:spacing w:before="0" w:after="0"/>
        <w:jc w:val="left"/>
        <w:rPr/>
      </w:pPr>
      <w:r>
        <w:rPr/>
        <w:t>2JoySK+XRDJpUkN0scJtuaeZQ6rK0scb2YllKmQBBJGP8ANSWHIJBH05HtwyKuCc9IJZhkL5dGT2ds</w:t>
      </w:r>
    </w:p>
    <w:p>
      <w:pPr>
        <w:pStyle w:val="PreformattedText"/>
        <w:bidi w:val="0"/>
        <w:spacing w:before="0" w:after="0"/>
        <w:jc w:val="left"/>
        <w:rPr/>
      </w:pPr>
      <w:r>
        <w:rPr/>
        <w:t>q48scWuPUg0mNHGuRSrRqxXUIyosrD6WHtPLKcGvSdYjMBQefRrNmbLhgEQWIJGpjJZyx0sltC6P06</w:t>
      </w:r>
    </w:p>
    <w:p>
      <w:pPr>
        <w:pStyle w:val="PreformattedText"/>
        <w:bidi w:val="0"/>
        <w:spacing w:before="0" w:after="0"/>
        <w:jc w:val="left"/>
        <w:rPr/>
      </w:pPr>
      <w:r>
        <w:rPr/>
        <w:t>2tbgEgD2gmuO09H9jYfCCPPozm2sNHTmH9vS99DR2sGBsVDAk6Sz/kEE/n2HrmUmpJ6F9jahCCF6//</w:t>
      </w:r>
    </w:p>
    <w:p>
      <w:pPr>
        <w:pStyle w:val="PreformattedText"/>
        <w:bidi w:val="0"/>
        <w:spacing w:before="0" w:after="0"/>
        <w:jc w:val="left"/>
        <w:rPr/>
      </w:pPr>
      <w:r>
        <w:rPr/>
        <w:t>0n+FmSQj8xykiRiBCRp1pdefXI5sR+AOfe/t6dyT1iZ49A8beOzv543VyoXVpYePWfHZhzxcj/D3rh</w:t>
      </w:r>
    </w:p>
    <w:p>
      <w:pPr>
        <w:pStyle w:val="PreformattedText"/>
        <w:bidi w:val="0"/>
        <w:spacing w:before="0" w:after="0"/>
        <w:jc w:val="left"/>
        <w:rPr/>
      </w:pPr>
      <w:r>
        <w:rPr/>
        <w:t>1ah8v9X7esRXyt6QyiTyBiIzTR07sCElWJeGV9Ata9x/r+98Ps6r5U6xiYCMxvIS0YeVQI1JAb1LIg</w:t>
      </w:r>
    </w:p>
    <w:p>
      <w:pPr>
        <w:pStyle w:val="PreformattedText"/>
        <w:bidi w:val="0"/>
        <w:spacing w:before="0" w:after="0"/>
        <w:jc w:val="left"/>
        <w:rPr/>
      </w:pPr>
      <w:r>
        <w:rPr/>
        <w:t>03uXX9F7iwv+Peurg1+fWKeZTHJ4Z45CY4woPk1kEAkFVTlEkYkkAck39669UevaP9Q6jtE2k6Il0e</w:t>
      </w:r>
    </w:p>
    <w:p>
      <w:pPr>
        <w:pStyle w:val="PreformattedText"/>
        <w:bidi w:val="0"/>
        <w:spacing w:before="0" w:after="0"/>
        <w:jc w:val="left"/>
        <w:rPr/>
      </w:pPr>
      <w:r>
        <w:rPr/>
        <w:t>IKoCel+blFRmQOgZQbc3B/p79+XXhwGcddLzM0WtyjohldiWiHI8sBM1yCpawCX02/w9+69wAxnrAw</w:t>
      </w:r>
    </w:p>
    <w:p>
      <w:pPr>
        <w:pStyle w:val="PreformattedText"/>
        <w:bidi w:val="0"/>
        <w:spacing w:before="0" w:after="0"/>
        <w:jc w:val="left"/>
        <w:rPr/>
      </w:pPr>
      <w:r>
        <w:rPr/>
        <w:t>LpGzKf2ZIo4C506zqIkAX061SMCwP9Rf3cGnVfmDnrhZZSGDhV8D3cEOJA7TKkcQ5Z1kJH+tb+lvbo</w:t>
      </w:r>
    </w:p>
    <w:p>
      <w:pPr>
        <w:pStyle w:val="PreformattedText"/>
        <w:bidi w:val="0"/>
        <w:spacing w:before="0" w:after="0"/>
        <w:jc w:val="left"/>
        <w:rPr/>
      </w:pPr>
      <w:r>
        <w:rPr/>
        <w:t>pw6qfOnUWMTuywgMxjRSEIOqNtILOjkKFWx9VybG9gfayAZ6TynHHqUhDIDAQ3qEj8uxt5QvDcEvKb</w:t>
      </w:r>
    </w:p>
    <w:p>
      <w:pPr>
        <w:pStyle w:val="PreformattedText"/>
        <w:bidi w:val="0"/>
        <w:spacing w:before="0" w:after="0"/>
        <w:jc w:val="left"/>
        <w:rPr/>
      </w:pPr>
      <w:r>
        <w:rPr/>
        <w:t>8j6fX2fQUIXoqmrn16kyIodpdAMmgrLHKQJPJIDGp/Sokj0EfpF2Itf2bxcB0WyZ88dYz5F0KEV4Im</w:t>
      </w:r>
    </w:p>
    <w:p>
      <w:pPr>
        <w:pStyle w:val="PreformattedText"/>
        <w:bidi w:val="0"/>
        <w:spacing w:before="0" w:after="0"/>
        <w:jc w:val="left"/>
        <w:rPr/>
      </w:pPr>
      <w:r>
        <w:rPr/>
        <w:t>iDqpRpmITlIVOs2cE31fp+l/agenTLA8T/AKvy6xlBHFIoZXPoLGYSRqpsNKHxiRiNVgOTYj+nvfDr</w:t>
      </w:r>
    </w:p>
    <w:p>
      <w:pPr>
        <w:pStyle w:val="PreformattedText"/>
        <w:bidi w:val="0"/>
        <w:spacing w:before="0" w:after="0"/>
        <w:jc w:val="left"/>
        <w:rPr/>
      </w:pPr>
      <w:r>
        <w:rPr/>
        <w:t>VCaDrtRGSSXZSzyMQzBmCtxGKeJfUCp+vP05496xTrwB4V/1f6v2dQ5o4kjNozHocCGNiDE6rYO6zF</w:t>
      </w:r>
    </w:p>
    <w:p>
      <w:pPr>
        <w:pStyle w:val="PreformattedText"/>
        <w:bidi w:val="0"/>
        <w:spacing w:before="0" w:after="0"/>
        <w:jc w:val="left"/>
        <w:rPr/>
      </w:pPr>
      <w:r>
        <w:rPr/>
        <w:t>fKJEUXseC3tLKQFOM9PxVqo8uuNREpQu8skbiG7SiWMSoigD0rZgsihhqYfpP09kt6NSVJ6Mrbtb8+</w:t>
      </w:r>
    </w:p>
    <w:p>
      <w:pPr>
        <w:pStyle w:val="PreformattedText"/>
        <w:bidi w:val="0"/>
        <w:spacing w:before="0" w:after="0"/>
        <w:jc w:val="left"/>
        <w:rPr/>
      </w:pPr>
      <w:r>
        <w:rPr/>
        <w:t>maZHaQKJHncJeR5pLxkR6jqiYWUKzMNbNe5AsL+w7IDqy1c9G6kUrTropGWLvcy3b1arQmRBZoZ+AY</w:t>
      </w:r>
    </w:p>
    <w:p>
      <w:pPr>
        <w:pStyle w:val="PreformattedText"/>
        <w:bidi w:val="0"/>
        <w:spacing w:before="0" w:after="0"/>
        <w:jc w:val="left"/>
        <w:rPr/>
      </w:pPr>
      <w:r>
        <w:rPr/>
        <w:t>7j6afqw/2HvQpxp17yHXbF9RiEXo0oG8ToVsy6SzNYWXTwBc8/4+3oyKivVGwOuPjAMjrL4gaeRUdh</w:t>
      </w:r>
    </w:p>
    <w:p>
      <w:pPr>
        <w:pStyle w:val="PreformattedText"/>
        <w:bidi w:val="0"/>
        <w:spacing w:before="0" w:after="0"/>
        <w:jc w:val="left"/>
        <w:rPr/>
      </w:pPr>
      <w:r>
        <w:rPr/>
        <w:t>rUa2GmUAgDWzG3PH9fp7Nbeop0gmz/q/1f7PUlFMcYj1NC12AmXx6WEahy2lVsuoD829X0Ps1Ty6Ln</w:t>
      </w:r>
    </w:p>
    <w:p>
      <w:pPr>
        <w:pStyle w:val="PreformattedText"/>
        <w:bidi w:val="0"/>
        <w:spacing w:before="0" w:after="0"/>
        <w:jc w:val="left"/>
        <w:rPr/>
      </w:pPr>
      <w:r>
        <w:rPr/>
        <w:t>HnXPXAKJJY2BaRjZowgUadJJBlazWkdlvqH44/PtUoqemaafs6wyNoMplWS4RpGZjIdZb0lP2x6FYk</w:t>
      </w:r>
    </w:p>
    <w:p>
      <w:pPr>
        <w:pStyle w:val="PreformattedText"/>
        <w:bidi w:val="0"/>
        <w:spacing w:before="0" w:after="0"/>
        <w:jc w:val="left"/>
        <w:rPr/>
      </w:pPr>
      <w:r>
        <w:rPr/>
        <w:t>AlhYfj3alK8KdVH869ZGjUhfSAvodioEa6LBCpYMy+g2Km1wL+6tTgR1ZSaHqNMz6lZHDeqII+rV64</w:t>
      </w:r>
    </w:p>
    <w:p>
      <w:pPr>
        <w:pStyle w:val="PreformattedText"/>
        <w:bidi w:val="0"/>
        <w:spacing w:before="0" w:after="0"/>
        <w:jc w:val="left"/>
        <w:rPr/>
      </w:pPr>
      <w:r>
        <w:rPr/>
        <w:t>zdInZABrdASAQQT9Pr7SyYyOlCEYJ65uZWOsF7KF9IdGiEly2iJRqBJVruptb6+yu4r+fS6CnDpkzt</w:t>
      </w:r>
    </w:p>
    <w:p>
      <w:pPr>
        <w:pStyle w:val="PreformattedText"/>
        <w:bidi w:val="0"/>
        <w:spacing w:before="0" w:after="0"/>
        <w:jc w:val="left"/>
        <w:rPr/>
      </w:pPr>
      <w:r>
        <w:rPr/>
        <w:t>bBhMZX5iskhvjaSarmetqlVZRDC5SFg50qJeFRQCWPC3PHsjmU1NejNGFAainRDO7t59jz7pzGepNu</w:t>
      </w:r>
    </w:p>
    <w:p>
      <w:pPr>
        <w:pStyle w:val="PreformattedText"/>
        <w:bidi w:val="0"/>
        <w:spacing w:before="0" w:after="0"/>
        <w:jc w:val="left"/>
        <w:rPr/>
      </w:pPr>
      <w:r>
        <w:rPr/>
        <w:t>7iwNJ0Jgdu1fc3VPZ09XtfrPsqr3ClLujbmzM0u3qiOsrkNctBXUuJnmWPc76KKoeJXYCiFomdyKqP</w:t>
      </w:r>
    </w:p>
    <w:p>
      <w:pPr>
        <w:pStyle w:val="PreformattedText"/>
        <w:bidi w:val="0"/>
        <w:spacing w:before="0" w:after="0"/>
        <w:jc w:val="left"/>
        <w:rPr/>
      </w:pPr>
      <w:r>
        <w:rPr/>
        <w:t>I8Pt/Lj16aMzJFBlZGFdQ4U+Z8g3r0X7OfILb+Z60ym/uxtvbnq9oVdLSYfqLbaZSQ/HzqyaozG4d2</w:t>
      </w:r>
    </w:p>
    <w:p>
      <w:pPr>
        <w:pStyle w:val="PreformattedText"/>
        <w:bidi w:val="0"/>
        <w:spacing w:before="0" w:after="0"/>
        <w:jc w:val="left"/>
        <w:rPr/>
      </w:pPr>
      <w:r>
        <w:rPr/>
        <w:t>buq+19lbOioK7dPfGXyZh8GPrAKTb8bR+WSOnipI3fmnjQKXR/EkyNRqhWmGWn4q/EDw6asVM7XEto</w:t>
      </w:r>
    </w:p>
    <w:p>
      <w:pPr>
        <w:pStyle w:val="PreformattedText"/>
        <w:bidi w:val="0"/>
        <w:spacing w:before="0" w:after="0"/>
        <w:jc w:val="left"/>
        <w:rPr/>
      </w:pPr>
      <w:r>
        <w:rPr/>
        <w:t>q/RQ0VwAal65Vwfw0oVIrX7OkHsfrDd3+kza2H2zujrDsTt7J9SpsbcXUva+Tp6XcGz9q7+q8RtrFV</w:t>
      </w:r>
    </w:p>
    <w:p>
      <w:pPr>
        <w:pStyle w:val="PreformattedText"/>
        <w:bidi w:val="0"/>
        <w:spacing w:before="0" w:after="0"/>
        <w:jc w:val="left"/>
        <w:rPr/>
      </w:pPr>
      <w:r>
        <w:rPr/>
        <w:t>Oz8FkKKnxVL2Mmw8pNl2ip1qK7HJUGu0tMvDboA+iS3aSPQNX8jUU4U8+vCcaLa5hmRZdbaAeLE9oF</w:t>
      </w:r>
    </w:p>
    <w:p>
      <w:pPr>
        <w:pStyle w:val="PreformattedText"/>
        <w:bidi w:val="0"/>
        <w:spacing w:before="0" w:after="0"/>
        <w:jc w:val="left"/>
        <w:rPr/>
      </w:pPr>
      <w:r>
        <w:rPr/>
        <w:t>DjNcV6Gibs7O4bclB158L8tW1NDuPbGU2FvfCfILZ+J3hsTtaDde4JMRJtvcG6s9B4ts7ewFNsTGU2</w:t>
      </w:r>
    </w:p>
    <w:p>
      <w:pPr>
        <w:pStyle w:val="PreformattedText"/>
        <w:bidi w:val="0"/>
        <w:spacing w:before="0" w:after="0"/>
        <w:jc w:val="left"/>
        <w:rPr/>
      </w:pPr>
      <w:r>
        <w:rPr/>
        <w:t>Cx+ZrxUZWWYyao4WmDWmjpKpRRMrr+HLBDnz4FOB8x03bPDFEJ5C0d3ETQMKq0hOkx4qCDWorj0yOo</w:t>
      </w:r>
    </w:p>
    <w:p>
      <w:pPr>
        <w:pStyle w:val="PreformattedText"/>
        <w:bidi w:val="0"/>
        <w:spacing w:before="0" w:after="0"/>
        <w:jc w:val="left"/>
        <w:rPr/>
      </w:pPr>
      <w:r>
        <w:rPr/>
        <w:t>Hb+7qfYm86rtvMrmc/tLYD5fqTYmO3VtKi7j2xT9s7H2LSdc0vYmwpqXdv8AoCSirOwInpqSj2rRZs</w:t>
      </w:r>
    </w:p>
    <w:p>
      <w:pPr>
        <w:pStyle w:val="PreformattedText"/>
        <w:bidi w:val="0"/>
        <w:spacing w:before="0" w:after="0"/>
        <w:jc w:val="left"/>
        <w:rPr/>
      </w:pPr>
      <w:r>
        <w:rPr/>
        <w:t>YTGFZiRdIw3NNJLO9Sy6tLLpHoNIIpgnGaCp6eitrO0hjkjhDRxmkinzPE8TXDHFcU6EfAw0fxX+O1</w:t>
      </w:r>
    </w:p>
    <w:p>
      <w:pPr>
        <w:pStyle w:val="PreformattedText"/>
        <w:bidi w:val="0"/>
        <w:spacing w:before="0" w:after="0"/>
        <w:jc w:val="left"/>
        <w:rPr/>
      </w:pPr>
      <w:r>
        <w:rPr/>
        <w:t>J1hW4HAfKjI9t0W8emfkj1XUdUVGD7N2P1v1lncZ3HJV7W7lwhnylRt/treGaWHI7tqKaohSjx5x8D</w:t>
      </w:r>
    </w:p>
    <w:p>
      <w:pPr>
        <w:pStyle w:val="PreformattedText"/>
        <w:bidi w:val="0"/>
        <w:spacing w:before="0" w:after="0"/>
        <w:jc w:val="left"/>
        <w:rPr/>
      </w:pPr>
      <w:r>
        <w:rPr/>
        <w:t>BoZCu2ldVe2aFjqYMCagdvEfn5/PrybejXcm5tcDX4ZjCChBDiusHgGHAGleiJwYbpbtPHYFqLJYOg</w:t>
      </w:r>
    </w:p>
    <w:p>
      <w:pPr>
        <w:pStyle w:val="PreformattedText"/>
        <w:bidi w:val="0"/>
        <w:spacing w:before="0" w:after="0"/>
        <w:jc w:val="left"/>
        <w:rPr/>
      </w:pPr>
      <w:r>
        <w:rPr/>
        <w:t>rdwZykXVs3q7IYrbGB2Xt/ctRgsxgsVHmaZsQybM2NV1O4sjU008j1zSQ/cRRyp6qiV2nZn74AAe1c</w:t>
      </w:r>
    </w:p>
    <w:p>
      <w:pPr>
        <w:pStyle w:val="PreformattedText"/>
        <w:bidi w:val="0"/>
        <w:spacing w:before="0" w:after="0"/>
        <w:jc w:val="left"/>
        <w:rPr/>
      </w:pPr>
      <w:r>
        <w:rPr/>
        <w:t>j1Ar6fz6cKwraOqAi5odIZqCo9aevr0Y3dm6vjBk9s9cdTbn767srNlVsFfuSLvHMbPO1m2burqTZO</w:t>
      </w:r>
    </w:p>
    <w:p>
      <w:pPr>
        <w:pStyle w:val="PreformattedText"/>
        <w:bidi w:val="0"/>
        <w:spacing w:before="0" w:after="0"/>
        <w:jc w:val="left"/>
        <w:rPr/>
      </w:pPr>
      <w:r>
        <w:rPr/>
        <w:t>9dobI63x+681jJt2djbdp9gSYWnWjWJvt8hmL0P2qxhxa7ltJHVolkKnFW41pSo+zgR1WwiureOC3k</w:t>
      </w:r>
    </w:p>
    <w:p>
      <w:pPr>
        <w:pStyle w:val="PreformattedText"/>
        <w:bidi w:val="0"/>
        <w:spacing w:before="0" w:after="0"/>
        <w:jc w:val="left"/>
        <w:rPr/>
      </w:pPr>
      <w:r>
        <w:rPr/>
        <w:t>KKjOusitEBNW4ZJAyo88DrlujsTdOU370LjN15+kXv7dXTKYjdeI3VUyYGnl2dvfGy4PpDLRbaz8uS</w:t>
      </w:r>
    </w:p>
    <w:p>
      <w:pPr>
        <w:pStyle w:val="PreformattedText"/>
        <w:bidi w:val="0"/>
        <w:spacing w:before="0" w:after="0"/>
        <w:jc w:val="left"/>
        <w:rPr/>
      </w:pPr>
      <w:r>
        <w:rPr/>
        <w:t>2emb2n0ZUZGU19c38Wo6zJxyio86em0ZtbcrDKWeTRpouSJCcAk8QAc+nSHxXWCV4YF/d6ysylqjXH</w:t>
      </w:r>
    </w:p>
    <w:p>
      <w:pPr>
        <w:pStyle w:val="PreformattedText"/>
        <w:bidi w:val="0"/>
        <w:spacing w:before="0" w:after="0"/>
        <w:jc w:val="left"/>
        <w:rPr/>
      </w:pPr>
      <w:r>
        <w:rPr/>
        <w:t>mp0jgS2R65r0Jm892/D7e3alft7d25ez/jvgqvfW0NsbI7cjirM3LkOqtp7WxnV1LFs6CurcthtnZD</w:t>
      </w:r>
    </w:p>
    <w:p>
      <w:pPr>
        <w:pStyle w:val="PreformattedText"/>
        <w:bidi w:val="0"/>
        <w:spacing w:before="0" w:after="0"/>
        <w:jc w:val="left"/>
        <w:rPr/>
      </w:pPr>
      <w:r>
        <w:rPr/>
        <w:t>cea21NkMvNmJhHHiKXyK0ysI/bWmOgjn1CcNRicinlT59LJpZoC8sKK0BjUqBUUJyzH5eQFOgV+P+3</w:t>
      </w:r>
    </w:p>
    <w:p>
      <w:pPr>
        <w:pStyle w:val="PreformattedText"/>
        <w:bidi w:val="0"/>
        <w:spacing w:before="0" w:after="0"/>
        <w:jc w:val="left"/>
        <w:rPr/>
      </w:pPr>
      <w:r>
        <w:rPr/>
        <w:t>urevt7/Inc27K7FbG2P0LvnL792buXN5WWp7t7F7TnweWHS/Re281SY+hxOWpd5tkP4nlqqNKKOVZY</w:t>
      </w:r>
    </w:p>
    <w:p>
      <w:pPr>
        <w:pStyle w:val="PreformattedText"/>
        <w:bidi w:val="0"/>
        <w:spacing w:before="0" w:after="0"/>
        <w:jc w:val="left"/>
        <w:rPr/>
      </w:pPr>
      <w:r>
        <w:rPr/>
        <w:t>2p9QjiT20ZXgSYpCGIDBSfM/5CAajpRNaw3F3arJcj6cgO61JGn4uIpUlgB1K7ohhxm9eldg7/2xmt</w:t>
      </w:r>
    </w:p>
    <w:p>
      <w:pPr>
        <w:pStyle w:val="PreformattedText"/>
        <w:bidi w:val="0"/>
        <w:spacing w:before="0" w:after="0"/>
        <w:jc w:val="left"/>
        <w:rPr/>
      </w:pPr>
      <w:r>
        <w:rPr/>
        <w:t>vbk3Lvbbe463aXSe9BBW4HqPcCVyR9eVdNNQ5SrfsKs3dUPmazJPTvM2Bol/ZkBUKxEpUCSdSsiivq</w:t>
      </w:r>
    </w:p>
    <w:p>
      <w:pPr>
        <w:pStyle w:val="PreformattedText"/>
        <w:bidi w:val="0"/>
        <w:spacing w:before="0" w:after="0"/>
        <w:jc w:val="left"/>
        <w:rPr/>
      </w:pPr>
      <w:r>
        <w:rPr/>
        <w:t>KHzA869Kp7kqqNCwdHytCQ3HOo+Xy6wYvG4HrLH717VqPkP1X2buDcWY3f0btbZm6NpZfO4PcvU+ch</w:t>
      </w:r>
    </w:p>
    <w:p>
      <w:pPr>
        <w:pStyle w:val="PreformattedText"/>
        <w:bidi w:val="0"/>
        <w:spacing w:before="0" w:after="0"/>
        <w:jc w:val="left"/>
        <w:rPr/>
      </w:pPr>
      <w:r>
        <w:rPr/>
        <w:t>fLbl7l6gxmaGKyO38pJkaGLGQVtVQYuorJzIIRpk9oXiZonRZBoBqKYP2H0+zpfFJGZ1cxkLXIbINf</w:t>
      </w:r>
    </w:p>
    <w:p>
      <w:pPr>
        <w:pStyle w:val="PreformattedText"/>
        <w:bidi w:val="0"/>
        <w:spacing w:before="0" w:after="0"/>
        <w:jc w:val="left"/>
        <w:rPr/>
      </w:pPr>
      <w:r>
        <w:rPr/>
        <w:t>Mep9T69B/wBU09TFBR5jeFXkK/qHE1dNhNwdnbKjpK/bux81R4qfKdM7U3e9JTpW7hqGzkL1m4oo9U</w:t>
      </w:r>
    </w:p>
    <w:p>
      <w:pPr>
        <w:pStyle w:val="PreformattedText"/>
        <w:bidi w:val="0"/>
        <w:spacing w:before="0" w:after="0"/>
        <w:jc w:val="left"/>
        <w:rPr/>
      </w:pPr>
      <w:r>
        <w:rPr/>
        <w:t>xijFKZDCrD3q5ZRanwoVa40iteH2fn69PWJW4vUYyMLVHPw+Qr8TeufLpt7gwe5qyXA733Fl9l5Co3</w:t>
      </w:r>
    </w:p>
    <w:p>
      <w:pPr>
        <w:pStyle w:val="PreformattedText"/>
        <w:bidi w:val="0"/>
        <w:spacing w:before="0" w:after="0"/>
        <w:jc w:val="left"/>
        <w:rPr/>
      </w:pPr>
      <w:r>
        <w:rPr/>
        <w:t>hS7gOM3BtXN5HFHY+wYMqm6s7hdrUUUdIKOHfVNUS01GDHC8MQeKmjlj5YrtZXtzJFJHoqM19P8AV5</w:t>
      </w:r>
    </w:p>
    <w:p>
      <w:pPr>
        <w:pStyle w:val="PreformattedText"/>
        <w:bidi w:val="0"/>
        <w:spacing w:before="0" w:after="0"/>
        <w:jc w:val="left"/>
        <w:rPr/>
      </w:pPr>
      <w:r>
        <w:rPr/>
        <w:t>9Gl3bwXEUc1vJrXWSpFcGvkfP0Pp0qjkYt14wR4DZVFLiMBt3E7c2xW9e0NPj6HAYDKZAZjC7e7R3V</w:t>
      </w:r>
    </w:p>
    <w:p>
      <w:pPr>
        <w:pStyle w:val="PreformattedText"/>
        <w:bidi w:val="0"/>
        <w:spacing w:before="0" w:after="0"/>
        <w:jc w:val="left"/>
        <w:rPr/>
      </w:pPr>
      <w:r>
        <w:rPr/>
        <w:t>i6ahrt0b727TyzyS5DIETTSIl3Ai9lN9MuppXakNMV6OLKKsccUaFpfkM58jT9uel9i8rJhcbNRYnK</w:t>
      </w:r>
    </w:p>
    <w:p>
      <w:pPr>
        <w:pStyle w:val="PreformattedText"/>
        <w:bidi w:val="0"/>
        <w:spacing w:before="0" w:after="0"/>
        <w:jc w:val="left"/>
        <w:rPr/>
      </w:pPr>
      <w:r>
        <w:rPr/>
        <w:t>/ebdwtdLPUrLTxVNRvjemTjj/h22lrZV+6r9r4mUNUVlXUO8skcb/QSH2B72UXshYrRRhfkBxb7T5D</w:t>
      </w:r>
    </w:p>
    <w:p>
      <w:pPr>
        <w:pStyle w:val="PreformattedText"/>
        <w:bidi w:val="0"/>
        <w:spacing w:before="0" w:after="0"/>
        <w:jc w:val="left"/>
        <w:rPr/>
      </w:pPr>
      <w:r>
        <w:rPr/>
        <w:t>of7dB9DHp1Vkb4jxBJ4IPkOLE9MbfxfeuawW14qmCpoMjTU+Yz2aqMYUd6iuqJ3q6sSJJC8v3rUy01</w:t>
      </w:r>
    </w:p>
    <w:p>
      <w:pPr>
        <w:pStyle w:val="PreformattedText"/>
        <w:bidi w:val="0"/>
        <w:spacing w:before="0" w:after="0"/>
        <w:jc w:val="left"/>
        <w:rPr/>
      </w:pPr>
      <w:r>
        <w:rPr/>
        <w:t>DTqFWONGZV029pXCW8TysO4VAFf2D8uJ6MU1TyrEgqrAEmn7T+dKAeXQzbmzeMxVZTR7VwFCpwhptm</w:t>
      </w:r>
    </w:p>
    <w:p>
      <w:pPr>
        <w:pStyle w:val="PreformattedText"/>
        <w:bidi w:val="0"/>
        <w:spacing w:before="0" w:after="0"/>
        <w:jc w:val="left"/>
        <w:rPr/>
      </w:pPr>
      <w:r>
        <w:rPr/>
        <w:t>7OpaeDU1ZXyQBKzIOVqJWdKaOd31gq4fi/JPsmjSRw7Symjdxr6eQ6PqxR6FhjGO1R8/M9MdaJtj7O</w:t>
      </w:r>
    </w:p>
    <w:p>
      <w:pPr>
        <w:pStyle w:val="PreformattedText"/>
        <w:bidi w:val="0"/>
        <w:spacing w:before="0" w:after="0"/>
        <w:jc w:val="left"/>
        <w:rPr/>
      </w:pPr>
      <w:r>
        <w:rPr/>
        <w:t>qYcHJSVG9N20g2vt/wP/lFPi61moc7uiVfGJV+5kmmpqSRyS6eZxwQfamNPHkRpR+kO78xwH+fpLLK</w:t>
      </w:r>
    </w:p>
    <w:p>
      <w:pPr>
        <w:pStyle w:val="PreformattedText"/>
        <w:bidi w:val="0"/>
        <w:spacing w:before="0" w:after="0"/>
        <w:jc w:val="left"/>
        <w:rPr/>
      </w:pPr>
      <w:r>
        <w:rPr/>
        <w:t>IopBER4xFB9nAn/DTof6va1NjZuiupqNaqqw+zdrR713hFC0qNV1lRJV52tp6hI3gLz5WsqEiQahIs</w:t>
      </w:r>
    </w:p>
    <w:p>
      <w:pPr>
        <w:pStyle w:val="PreformattedText"/>
        <w:bidi w:val="0"/>
        <w:spacing w:before="0" w:after="0"/>
        <w:jc w:val="left"/>
        <w:rPr/>
      </w:pPr>
      <w:r>
        <w:rPr/>
        <w:t>Ski4Ue6s5kubidiCEGlft/2OmNKxbfFCjESzNqbz7QcV+08Ou4ZkytXuDeeWrA2V3hmMn/ALj1LFKf</w:t>
      </w:r>
    </w:p>
    <w:p>
      <w:pPr>
        <w:pStyle w:val="PreformattedText"/>
        <w:bidi w:val="0"/>
        <w:spacing w:before="0" w:after="0"/>
        <w:jc w:val="left"/>
        <w:rPr/>
      </w:pPr>
      <w:r>
        <w:rPr/>
        <w:t>beNlvlYUZ5J/IJ0EdHSpCQVjRxyFI9lkmknSM6aZ+Z4f5+jSPWQKjJ/Zjj0LHT2em3btHuDGZnJTyS</w:t>
      </w:r>
    </w:p>
    <w:p>
      <w:pPr>
        <w:pStyle w:val="PreformattedText"/>
        <w:bidi w:val="0"/>
        <w:spacing w:before="0" w:after="0"/>
        <w:jc w:val="left"/>
        <w:rPr/>
      </w:pPr>
      <w:r>
        <w:rPr/>
        <w:t>Vmy5I8fJG8cFTHkK3LJFjaSOnQRMr09LTuqKAzF2Nhcj2iutKTw0WukggetOlcCjSZJDRM1PmK4/Kn</w:t>
      </w:r>
    </w:p>
    <w:p>
      <w:pPr>
        <w:pStyle w:val="PreformattedText"/>
        <w:bidi w:val="0"/>
        <w:spacing w:before="0" w:after="0"/>
        <w:jc w:val="left"/>
        <w:rPr/>
      </w:pPr>
      <w:r>
        <w:rPr/>
        <w:t>Vj+32pY6jes1f5VqcbQ4GgnhkWZJDJtLA0WNajSZSUD1dVUFmjX1qAwYX9kF/P8AULcVWhqcdK7SH6</w:t>
      </w:r>
    </w:p>
    <w:p>
      <w:pPr>
        <w:pStyle w:val="PreformattedText"/>
        <w:bidi w:val="0"/>
        <w:spacing w:before="0" w:after="0"/>
        <w:jc w:val="left"/>
        <w:rPr/>
      </w:pPr>
      <w:r>
        <w:rPr/>
        <w:t>V7VVkJTTx/MnPr0FOGhmzvyT66x1bPLJLtrL4gQUtPpc1FRhqSrrJ6iqBs3iWtqCisxLE/W5Fvddqi</w:t>
      </w:r>
    </w:p>
    <w:p>
      <w:pPr>
        <w:pStyle w:val="PreformattedText"/>
        <w:bidi w:val="0"/>
        <w:spacing w:before="0" w:after="0"/>
        <w:jc w:val="left"/>
        <w:rPr/>
      </w:pPr>
      <w:r>
        <w:rPr/>
        <w:t>ZpYYyRp1AHpXu8sUe2zSZqwJFfn0Mfyf29SZLJVeyaKSarZaTq/bSLIwVzRbYhpc3lpIdbJC09ZmM9</w:t>
      </w:r>
    </w:p>
    <w:p>
      <w:pPr>
        <w:pStyle w:val="PreformattedText"/>
        <w:bidi w:val="0"/>
        <w:spacing w:before="0" w:after="0"/>
        <w:jc w:val="left"/>
        <w:rPr/>
      </w:pPr>
      <w:r>
        <w:rPr/>
        <w:t>LJKttKuRq+nsT7iYVnMERyiqv7F/yk9BbYzN9GJ5zQMWNftag/kKdBp1xKmX7O6myuQ1pQzbiyvYmb</w:t>
      </w:r>
    </w:p>
    <w:p>
      <w:pPr>
        <w:pStyle w:val="PreformattedText"/>
        <w:bidi w:val="0"/>
        <w:spacing w:before="0" w:after="0"/>
        <w:jc w:val="left"/>
        <w:rPr/>
      </w:pPr>
      <w:r>
        <w:rPr/>
        <w:t>qpapFhOM2jX7u3LEtOWtAxqv4PTwOylVdVAHDe023gfUqZDRVB/wdL78yLayxxZZtIH7RXovvSsH8X</w:t>
      </w:r>
    </w:p>
    <w:p>
      <w:pPr>
        <w:pStyle w:val="PreformattedText"/>
        <w:bidi w:val="0"/>
        <w:spacing w:before="0" w:after="0"/>
        <w:jc w:val="left"/>
        <w:rPr/>
      </w:pPr>
      <w:r>
        <w:rPr/>
        <w:t>6w7OzmYimOP3H2LWR1OQjnEM0ktNX4/NVn3LzNrjiw1LWSefgr4mYLwfboWs9uCBp+IDqs7yRtO0Z/</w:t>
      </w:r>
    </w:p>
    <w:p>
      <w:pPr>
        <w:pStyle w:val="PreformattedText"/>
        <w:bidi w:val="0"/>
        <w:spacing w:before="0" w:after="0"/>
        <w:jc w:val="left"/>
        <w:rPr/>
      </w:pPr>
      <w:r>
        <w:rPr/>
        <w:t>W0AA+hH+x/LoZv5eFHX7g7f7a3bJTNLNW5N56qOrmkiqqkybpyGYiokZi94hh1diFIXwsp+ns822hd</w:t>
      </w:r>
    </w:p>
    <w:p>
      <w:pPr>
        <w:pStyle w:val="PreformattedText"/>
        <w:bidi w:val="0"/>
        <w:spacing w:before="0" w:after="0"/>
        <w:jc w:val="left"/>
        <w:rPr/>
      </w:pPr>
      <w:r>
        <w:rPr/>
        <w:t>SFGlfL/D/s9B3epM0kciR1pX8/85x1ZNumooarI75rKhzRy5avjwlPIkZZmq6z/Lahi72ekgpoi92J</w:t>
      </w:r>
    </w:p>
    <w:p>
      <w:pPr>
        <w:pStyle w:val="PreformattedText"/>
        <w:bidi w:val="0"/>
        <w:spacing w:before="0" w:after="0"/>
        <w:jc w:val="left"/>
        <w:rPr/>
      </w:pPr>
      <w:r>
        <w:rPr/>
        <w:t>B9N7eyK6ZHurxz2lmoP8J+zpdapIkNlGudK1/Zj+fRSsBWjcO9OqaHFUcMVTS5XLb9rHyc8klN/DsP</w:t>
      </w:r>
    </w:p>
    <w:p>
      <w:pPr>
        <w:pStyle w:val="PreformattedText"/>
        <w:bidi w:val="0"/>
        <w:spacing w:before="0" w:after="0"/>
        <w:jc w:val="left"/>
        <w:rPr/>
      </w:pPr>
      <w:r>
        <w:rPr/>
        <w:t>DkKXI5OajlLSSzCvrlNMQQ0yrZbH2/A1WgAFKGufkK9K5oxFb3sjyV1AJQepIpnosXye3TJN2FU0WT</w:t>
      </w:r>
    </w:p>
    <w:p>
      <w:pPr>
        <w:pStyle w:val="PreformattedText"/>
        <w:bidi w:val="0"/>
        <w:spacing w:before="0" w:after="0"/>
        <w:jc w:val="left"/>
        <w:rPr/>
      </w:pPr>
      <w:r>
        <w:rPr/>
        <w:t>kVhkNh5mrnoZ9P3mUG4cuZqWko6MlWpKyojdJZTbVDB+s+rlh1aVppa/qVGf59GNkY4ra3gIGjOPsx</w:t>
      </w:r>
    </w:p>
    <w:p>
      <w:pPr>
        <w:pStyle w:val="PreformattedText"/>
        <w:bidi w:val="0"/>
        <w:spacing w:before="0" w:after="0"/>
        <w:jc w:val="left"/>
        <w:rPr/>
      </w:pPr>
      <w:r>
        <w:rPr/>
        <w:t>1I+OFRPU9iYTLzRxuu2tm712pTSTTeGKWDM4jamRqIoTEojqXWVahvHctDErMbhiBd7sRbfMpUZYU9</w:t>
      </w:r>
    </w:p>
    <w:p>
      <w:pPr>
        <w:pStyle w:val="PreformattedText"/>
        <w:bidi w:val="0"/>
        <w:spacing w:before="0" w:after="0"/>
        <w:jc w:val="left"/>
        <w:rPr/>
      </w:pPr>
      <w:r>
        <w:rPr/>
        <w:t>fMdJLm013UGliTXPpwxUfb0dqly5HaGyaTJ00cLU+25N3YvVUeWaoK1dBQUXjUAh6WafIG5YEqEP9P</w:t>
      </w:r>
    </w:p>
    <w:p>
      <w:pPr>
        <w:pStyle w:val="PreformattedText"/>
        <w:bidi w:val="0"/>
        <w:spacing w:before="0" w:after="0"/>
        <w:jc w:val="left"/>
        <w:rPr/>
      </w:pPr>
      <w:r>
        <w:rPr/>
        <w:t>erV38RGYUUCv7RjpNIoWCREoSzUPyoegkxNHR5DrneEOJkLYuhyFZ5IIR9tVuVzlDlJMhPUOoSKOv/</w:t>
      </w:r>
    </w:p>
    <w:p>
      <w:pPr>
        <w:pStyle w:val="PreformattedText"/>
        <w:bidi w:val="0"/>
        <w:spacing w:before="0" w:after="0"/>
        <w:jc w:val="left"/>
        <w:rPr/>
      </w:pPr>
      <w:r>
        <w:rPr/>
        <w:t>AIPPNH+pvtrW549qtSyW40qKAZ/1efT7o1veAOxLP3fZjgOkR09J4Nq9qSjzSVNV8iMXHNM+r9wIf1</w:t>
      </w:r>
    </w:p>
    <w:p>
      <w:pPr>
        <w:pStyle w:val="PreformattedText"/>
        <w:bidi w:val="0"/>
        <w:spacing w:before="0" w:after="0"/>
        <w:jc w:val="left"/>
        <w:rPr/>
      </w:pPr>
      <w:r>
        <w:rPr/>
        <w:t>QwyBGZUSWUJExBQkEce3Y302sIyasB8/Pr13HW68TV/oJJ/lToa+zqqeq2bt6kog1SaDf+08nlKCDg</w:t>
      </w:r>
    </w:p>
    <w:p>
      <w:pPr>
        <w:pStyle w:val="PreformattedText"/>
        <w:bidi w:val="0"/>
        <w:spacing w:before="0" w:after="0"/>
        <w:jc w:val="left"/>
        <w:rPr/>
      </w:pPr>
      <w:r>
        <w:rPr/>
        <w:t>LSZupomMVLVRsp8qUjklSfW7afp7V3ZBt4FVuLVI9Kio6L9rQfV3DyDimD9nHoQMfBOm4cZROyT1Fd</w:t>
      </w:r>
    </w:p>
    <w:p>
      <w:pPr>
        <w:pStyle w:val="PreformattedText"/>
        <w:bidi w:val="0"/>
        <w:spacing w:before="0" w:after="0"/>
        <w:jc w:val="left"/>
        <w:rPr/>
      </w:pPr>
      <w:r>
        <w:rPr/>
        <w:t>T5GKnyAJpxSz0FPTtSSGFvUZCiuzBgVViQL3B90Rx4gVhkqc9WYHwmkr2qwqPkTnohnzF20azI7VyN</w:t>
      </w:r>
    </w:p>
    <w:p>
      <w:pPr>
        <w:pStyle w:val="PreformattedText"/>
        <w:bidi w:val="0"/>
        <w:spacing w:before="0" w:after="0"/>
        <w:jc w:val="left"/>
        <w:rPr/>
      </w:pPr>
      <w:r>
        <w:rPr/>
        <w:t>CkrPPS5ZVmkWRI5TUUiQl1CqBT+CuoNZQ+mQhR7SxSeHIwqcgGv59COwkWWBo2ADAnH+r06JRhJcvR</w:t>
      </w:r>
    </w:p>
    <w:p>
      <w:pPr>
        <w:pStyle w:val="PreformattedText"/>
        <w:bidi w:val="0"/>
        <w:spacing w:before="0" w:after="0"/>
        <w:jc w:val="left"/>
        <w:rPr/>
      </w:pPr>
      <w:r>
        <w:rPr/>
        <w:t>b73DHKJIIajNY3IV1c9O0MUuQy9XXYwKgcEVRjqKenT0m+r28xBiV1NWH+TPRkkZEpRh+mcnHrj/N0</w:t>
      </w:r>
    </w:p>
    <w:p>
      <w:pPr>
        <w:pStyle w:val="PreformattedText"/>
        <w:bidi w:val="0"/>
        <w:spacing w:before="0" w:after="0"/>
        <w:jc w:val="left"/>
        <w:rPr/>
      </w:pPr>
      <w:r>
        <w:rPr/>
        <w:t>M+Sw5zYxtXLEaMb+y8m48NHTq6Jit4YiSjp83iKud3/ySObKsJUdbHx1g0cLwxJqLq3lT9vSiJV0yI</w:t>
      </w:r>
    </w:p>
    <w:p>
      <w:pPr>
        <w:pStyle w:val="PreformattedText"/>
        <w:bidi w:val="0"/>
        <w:spacing w:before="0" w:after="0"/>
        <w:jc w:val="left"/>
        <w:rPr/>
      </w:pPr>
      <w:r>
        <w:rPr/>
        <w:t>Dw/wAHSvm25RZBNxzVUXh8+YyGMy1NDDEgpstBI84nMRFoKPKKTY8WkZlH1HtOrrqIByPXow0usak4</w:t>
      </w:r>
    </w:p>
    <w:p>
      <w:pPr>
        <w:pStyle w:val="PreformattedText"/>
        <w:bidi w:val="0"/>
        <w:spacing w:before="0" w:after="0"/>
        <w:jc w:val="left"/>
        <w:rPr/>
      </w:pPr>
      <w:r>
        <w:rPr/>
        <w:t>r6enCvUz4U5v46dX9y9lYD5Edddi7hXtrbeNwPTkO0JzX7c/v5tqk3LkkxW6tk0dFXZ7eG5c1IaSHE</w:t>
      </w:r>
    </w:p>
    <w:p>
      <w:pPr>
        <w:pStyle w:val="PreformattedText"/>
        <w:bidi w:val="0"/>
        <w:spacing w:before="0" w:after="0"/>
        <w:jc w:val="left"/>
        <w:rPr/>
      </w:pPr>
      <w:r>
        <w:rPr/>
        <w:t>CngqIolMotG4WVZA2JrLctoubG8lfWuQAcfbTz/l1FvOltue27xtu67aYo0IAZj6eYBxQ0qamoPDqz</w:t>
      </w:r>
    </w:p>
    <w:p>
      <w:pPr>
        <w:pStyle w:val="PreformattedText"/>
        <w:bidi w:val="0"/>
        <w:spacing w:before="0" w:after="0"/>
        <w:jc w:val="left"/>
        <w:rPr/>
      </w:pPr>
      <w:r>
        <w:rPr/>
        <w:t>zqXHbh2jBR4TfW1Z9kPlJnn2jg8jLEa6lxM4WWnxOR0M60mVxkU/hnpifLFps1mVh7CBt2tZ2hmjKs</w:t>
      </w:r>
    </w:p>
    <w:p>
      <w:pPr>
        <w:pStyle w:val="PreformattedText"/>
        <w:bidi w:val="0"/>
        <w:spacing w:before="0" w:after="0"/>
        <w:jc w:val="left"/>
        <w:rPr/>
      </w:pPr>
      <w:r>
        <w:rPr/>
        <w:t>T218x0JXu7fcII7uyuPFQKNZHkfP8An0buixwESMNI0qnmDsDAJVlbxNKeWa6AXI4v9fa/wsCo8v8A</w:t>
      </w:r>
    </w:p>
    <w:p>
      <w:pPr>
        <w:pStyle w:val="PreformattedText"/>
        <w:bidi w:val="0"/>
        <w:spacing w:before="0" w:after="0"/>
        <w:jc w:val="left"/>
        <w:rPr/>
      </w:pPr>
      <w:r>
        <w:rPr/>
        <w:t>VXouWYtUeX8+hPwtK6xqnrgZJlPo0PZZCUeEBbCWBg9/6Ae1USaQBTz6K7qUB24E0/1fn/h6E7Gwr6</w:t>
      </w:r>
    </w:p>
    <w:p>
      <w:pPr>
        <w:pStyle w:val="PreformattedText"/>
        <w:bidi w:val="0"/>
        <w:spacing w:before="0" w:after="0"/>
        <w:jc w:val="left"/>
        <w:rPr/>
      </w:pPr>
      <w:r>
        <w:rPr/>
        <w:t>tMrhYQ8kMakHTyCvjlGpQNQ4uPpf2s+eeiaRscMnj0qKV549TD9xDYvrI9MZXUxCkBSwccW49vxuw+</w:t>
      </w:r>
    </w:p>
    <w:p>
      <w:pPr>
        <w:pStyle w:val="PreformattedText"/>
        <w:bidi w:val="0"/>
        <w:spacing w:before="0" w:after="0"/>
        <w:jc w:val="left"/>
        <w:rPr/>
      </w:pPr>
      <w:r>
        <w:rPr/>
        <w:t>Y6TMqNQH/UepL+NEaWUv5TqbUVYuA1tBAXk8WsPp7cYgLVvi62qEtpHw9ekniijV5SFjkiJVpH/ciZ</w:t>
      </w:r>
    </w:p>
    <w:p>
      <w:pPr>
        <w:pStyle w:val="PreformattedText"/>
        <w:bidi w:val="0"/>
        <w:spacing w:before="0" w:after="0"/>
        <w:jc w:val="left"/>
        <w:rPr/>
      </w:pPr>
      <w:r>
        <w:rPr/>
        <w:t>xYs0YA0gjm4+htc+9FlABJxTq6Ru5IQVYH9vWGMkKjACYMhUWX1FVuS9r3cNcXt70WoAQAT/qz07pB</w:t>
      </w:r>
    </w:p>
    <w:p>
      <w:pPr>
        <w:pStyle w:val="PreformattedText"/>
        <w:bidi w:val="0"/>
        <w:spacing w:before="0" w:after="0"/>
        <w:jc w:val="left"/>
        <w:rPr/>
      </w:pPr>
      <w:r>
        <w:rPr/>
        <w:t>YgmnU2gq9StGI0iVdSSyMbag1gSVZrhdX1tzx/T3eKU8NIAHWp4AtG1kk9SJZoqdhFIPJJLGvi0j1G</w:t>
      </w:r>
    </w:p>
    <w:p>
      <w:pPr>
        <w:pStyle w:val="PreformattedText"/>
        <w:bidi w:val="0"/>
        <w:spacing w:before="0" w:after="0"/>
        <w:jc w:val="left"/>
        <w:rPr/>
      </w:pPr>
      <w:r>
        <w:rPr/>
        <w:t>12Ci3HJN+f9j7u0iggVqx6aWN3UsMKOPXpqgElHDOLBmiAHLBA63k9RcsQDYfQ+/E+VCetLGaEjj69</w:t>
      </w:r>
    </w:p>
    <w:p>
      <w:pPr>
        <w:pStyle w:val="PreformattedText"/>
        <w:bidi w:val="0"/>
        <w:spacing w:before="0" w:after="0"/>
        <w:jc w:val="left"/>
        <w:rPr/>
      </w:pPr>
      <w:r>
        <w:rPr/>
        <w:t>cnlKq6AvHNJECFYWaNW08al4UBbjV7crUEVyR02E4E0Kg/t64JHqcCoJYi/BUGyKoCrwPVe/BNifdN</w:t>
      </w:r>
    </w:p>
    <w:p>
      <w:pPr>
        <w:pStyle w:val="PreformattedText"/>
        <w:bidi w:val="0"/>
        <w:spacing w:before="0" w:after="0"/>
        <w:jc w:val="left"/>
        <w:rPr/>
      </w:pPr>
      <w:r>
        <w:rPr/>
        <w:t>NSNRz1WQ0BMY6a6iREa0Da9KMmlvTGzX/Q31AK6rE/48e2G0gmhr04qsQNQp0xlgDO5Vy8q6THG5Oh</w:t>
      </w:r>
    </w:p>
    <w:p>
      <w:pPr>
        <w:pStyle w:val="PreformattedText"/>
        <w:bidi w:val="0"/>
        <w:spacing w:before="0" w:after="0"/>
        <w:jc w:val="left"/>
        <w:rPr/>
      </w:pPr>
      <w:r>
        <w:rPr/>
        <w:t>ipskROlSkYsHP5HtnSak9PHgtOA6Tc6SWZFuyxpIniQLy0k0SswZeGf6BR9AW+vutWHljq5KnJPn/k</w:t>
      </w:r>
    </w:p>
    <w:p>
      <w:pPr>
        <w:pStyle w:val="PreformattedText"/>
        <w:bidi w:val="0"/>
        <w:spacing w:before="0" w:after="0"/>
        <w:jc w:val="left"/>
        <w:rPr/>
      </w:pPr>
      <w:r>
        <w:rPr/>
        <w:t>6SuVljglmqZl8KRRJCzsttSoCiUqoral1uBq/1yTx7pMyorO2P9XDpRAC4CKakmv8As9Bxmco+38Rk</w:t>
      </w:r>
    </w:p>
    <w:p>
      <w:pPr>
        <w:pStyle w:val="PreformattedText"/>
        <w:bidi w:val="0"/>
        <w:spacing w:before="0" w:after="0"/>
        <w:jc w:val="left"/>
        <w:rPr/>
      </w:pPr>
      <w:r>
        <w:rPr/>
        <w:t>M8ZTpxWKq8hIHB8hq8okkNDXKw0sjwRBvEgF9DKbXPsiuJmhjlmVq6EJp8zwP5enSwItxNFa6fjcCv</w:t>
      </w:r>
    </w:p>
    <w:p>
      <w:pPr>
        <w:pStyle w:val="PreformattedText"/>
        <w:bidi w:val="0"/>
        <w:spacing w:before="0" w:after="0"/>
        <w:jc w:val="left"/>
        <w:rPr/>
      </w:pPr>
      <w:r>
        <w:rPr/>
        <w:t>oF4j8/M9FNr9wZra/TlVuCjp6SqzubzbtUPNUxU8T0T1dVRw1sUukmJKTHRSlimptc97g+y21BttpM</w:t>
      </w:r>
    </w:p>
    <w:p>
      <w:pPr>
        <w:pStyle w:val="PreformattedText"/>
        <w:bidi w:val="0"/>
        <w:spacing w:before="0" w:after="0"/>
        <w:jc w:val="left"/>
        <w:rPr/>
      </w:pPr>
      <w:r>
        <w:rPr/>
        <w:t>7L3yMST/ACFPsFf29H86rLui26tSNEoPtoD/AIafs6r57mn2x2T2D1zhds4Cu2vt2lxeHjzMlfSpT5</w:t>
      </w:r>
    </w:p>
    <w:p>
      <w:pPr>
        <w:pStyle w:val="PreformattedText"/>
        <w:bidi w:val="0"/>
        <w:spacing w:before="0" w:after="0"/>
        <w:jc w:val="left"/>
        <w:rPr/>
      </w:pPr>
      <w:r>
        <w:rPr/>
        <w:t>HOZ5TDVbu3DNBTSTJBDW1UlTHTBn1RU4j1+o29l7Na3E8f08emMKBniSMsT9p4fLowhS9tLa4N3MJJ</w:t>
      </w:r>
    </w:p>
    <w:p>
      <w:pPr>
        <w:pStyle w:val="PreformattedText"/>
        <w:bidi w:val="0"/>
        <w:spacing w:before="0" w:after="0"/>
        <w:jc w:val="left"/>
        <w:rPr/>
      </w:pPr>
      <w:r>
        <w:rPr/>
        <w:t>y7EEcFXgijzNBx9TXopnyH3UcjNPSRloWydfX5qix0LemGjiydZSQhniQ+GHTSmQLbUy3Ci3tbGAsl</w:t>
      </w:r>
    </w:p>
    <w:p>
      <w:pPr>
        <w:pStyle w:val="PreformattedText"/>
        <w:bidi w:val="0"/>
        <w:spacing w:before="0" w:after="0"/>
        <w:jc w:val="left"/>
        <w:rPr/>
      </w:pPr>
      <w:r>
        <w:rPr/>
        <w:t>CPz6SqlVrxIH7fXovmOxb7Rpchl67Iz5KqjpZXpI0mZ44MlU0tQnlWBQ8f+4+J1kK/rgdufX9DCMmW</w:t>
      </w:r>
    </w:p>
    <w:p>
      <w:pPr>
        <w:pStyle w:val="PreformattedText"/>
        <w:bidi w:val="0"/>
        <w:spacing w:before="0" w:after="0"/>
        <w:jc w:val="left"/>
        <w:rPr/>
      </w:pPr>
      <w:r>
        <w:rPr/>
        <w:t>RFNB/q/y9JrlkWJ2NT/s/wCboK+uXyNBgNxblqJZIMpuOXFCWaWpKTmjp1nrczXRubVC18kNPCI1jf</w:t>
      </w:r>
    </w:p>
    <w:p>
      <w:pPr>
        <w:pStyle w:val="PreformattedText"/>
        <w:bidi w:val="0"/>
        <w:spacing w:before="0" w:after="0"/>
        <w:jc w:val="left"/>
        <w:rPr/>
      </w:pPr>
      <w:r>
        <w:rPr/>
        <w:t>W5sW9JPs1mKkpCAcV/2OiSAHQ0tB3U/wBk/wCDrnRPR763JPuWlgVMLuXav8YyL0pSObHY+s2jlq/I</w:t>
      </w:r>
    </w:p>
    <w:p>
      <w:pPr>
        <w:pStyle w:val="PreformattedText"/>
        <w:bidi w:val="0"/>
        <w:spacing w:before="0" w:after="0"/>
        <w:jc w:val="left"/>
        <w:rPr/>
      </w:pPr>
      <w:r>
        <w:rPr/>
        <w:t>zVqU/jiqqipzVPFTS6RrMzqAbge1UKfToFc9ysR/PH8uks7awZI1wyg/kQSeHzx9vTpVUsmVz2BzNL</w:t>
      </w:r>
    </w:p>
    <w:p>
      <w:pPr>
        <w:pStyle w:val="PreformattedText"/>
        <w:bidi w:val="0"/>
        <w:spacing w:before="0" w:after="0"/>
        <w:jc w:val="left"/>
        <w:rPr/>
      </w:pPr>
      <w:r>
        <w:rPr/>
        <w:t>EIaXsPblIN6nGRmOjg3PDt7GSU1JSIX0x4yaKhSQ6yTLXLKOfzWVtOoD4lOB8q/wCH/J03Ehcqa9rD</w:t>
      </w:r>
    </w:p>
    <w:p>
      <w:pPr>
        <w:pStyle w:val="PreformattedText"/>
        <w:bidi w:val="0"/>
        <w:spacing w:before="0" w:after="0"/>
        <w:jc w:val="left"/>
        <w:rPr/>
      </w:pPr>
      <w:r>
        <w:rPr/>
        <w:t>P+moP9X29A327T09TSVu2Mg1IrUe16zJUOVd/KKaDB5fH/wahlqIE1NQ1H3EskpkDNFOWf6fRVY1JE</w:t>
      </w:r>
    </w:p>
    <w:p>
      <w:pPr>
        <w:pStyle w:val="PreformattedText"/>
        <w:bidi w:val="0"/>
        <w:spacing w:before="0" w:after="0"/>
        <w:jc w:val="left"/>
        <w:rPr/>
      </w:pPr>
      <w:r>
        <w:rPr/>
        <w:t>i1ywH7RnpNdoneklCQhIP2EU/L/Ac9LfYsEMHT1JsuoaHG1WU29hQUZxLFV57eW/MvkKYVDgiOnhpY</w:t>
      </w:r>
    </w:p>
    <w:p>
      <w:pPr>
        <w:pStyle w:val="PreformattedText"/>
        <w:bidi w:val="0"/>
        <w:spacing w:before="0" w:after="0"/>
        <w:jc w:val="left"/>
        <w:rPr/>
      </w:pPr>
      <w:r>
        <w:rPr/>
        <w:t>6BCsykx2n1fT369fxLk04ioH2KB1u0URQKpWnCv2sT/g/wAvSY3Fj8NQ7M7Bq3nZNy7t3pg48fAGbw</w:t>
      </w:r>
    </w:p>
    <w:p>
      <w:pPr>
        <w:pStyle w:val="PreformattedText"/>
        <w:bidi w:val="0"/>
        <w:spacing w:before="0" w:after="0"/>
        <w:jc w:val="left"/>
        <w:rPr/>
      </w:pPr>
      <w:r>
        <w:rPr/>
        <w:t>0NHR57G0GellhdTNppcljlUiE3khGrgfX0IceAMaFU/ng0/wAPTd0yapGFSS+PlUgH9hHRzsFGdvZj</w:t>
      </w:r>
    </w:p>
    <w:p>
      <w:pPr>
        <w:pStyle w:val="PreformattedText"/>
        <w:bidi w:val="0"/>
        <w:spacing w:before="0" w:after="0"/>
        <w:jc w:val="left"/>
        <w:rPr/>
      </w:pPr>
      <w:r>
        <w:rPr/>
        <w:t>O7ggxwqaGLNVOSiq5SEmocvXbqgpo1aaLUyK9Y8rorAhSvq4B9hW6Ys0QOGA/wAA6E1m7IJQv8R/mc</w:t>
      </w:r>
    </w:p>
    <w:p>
      <w:pPr>
        <w:pStyle w:val="PreformattedText"/>
        <w:bidi w:val="0"/>
        <w:spacing w:before="0" w:after="0"/>
        <w:jc w:val="left"/>
        <w:rPr/>
      </w:pPr>
      <w:r>
        <w:rPr/>
        <w:t>9Gb60xf2WB25So2mtyM+Jxe3Y2inEcFNJU1Obnkqpb6VSHHqXDEiSRnN+Lew7I4k3CRhWoNT0fVB26</w:t>
      </w:r>
    </w:p>
    <w:p>
      <w:pPr>
        <w:pStyle w:val="PreformattedText"/>
        <w:bidi w:val="0"/>
        <w:spacing w:before="0" w:after="0"/>
        <w:jc w:val="left"/>
        <w:rPr/>
      </w:pPr>
      <w:r>
        <w:rPr/>
        <w:t>EgDRQ9Ou+cdBXZzdmVdH+z2rsyprKSOO0k+d7E3Cz0tPLV6XWWWM4miimU/SKGQJGL+zAlGkUvgDj0</w:t>
      </w:r>
    </w:p>
    <w:p>
      <w:pPr>
        <w:pStyle w:val="PreformattedText"/>
        <w:bidi w:val="0"/>
        <w:spacing w:before="0" w:after="0"/>
        <w:jc w:val="left"/>
        <w:rPr/>
      </w:pPr>
      <w:r>
        <w:rPr/>
        <w:t>WoxSFlGSxwei57uyke3dpJ1RJWST5rcuzs9ufs2rjVJJ46JqGggSniEKt4Hkq4HaKCW7w01BBYkSn2</w:t>
      </w:r>
    </w:p>
    <w:p>
      <w:pPr>
        <w:pStyle w:val="PreformattedText"/>
        <w:bidi w:val="0"/>
        <w:spacing w:before="0" w:after="0"/>
        <w:jc w:val="left"/>
        <w:rPr/>
      </w:pPr>
      <w:r>
        <w:rPr/>
        <w:t>rWsrGY10BgE/b/q/M9JXcVUCmFNcdBNtaHPYvJZXcq0OmSq663VDiJqUK0dLS1Eu39vRJTlTZKtsdC</w:t>
      </w:r>
    </w:p>
    <w:p>
      <w:pPr>
        <w:pStyle w:val="PreformattedText"/>
        <w:bidi w:val="0"/>
        <w:spacing w:before="0" w:after="0"/>
        <w:jc w:val="left"/>
        <w:rPr/>
      </w:pPr>
      <w:r>
        <w:rPr/>
        <w:t>pFwOdYXk393uGVqAPwYVr+Z/w9KIRRSsi9rA0Hrw/zdQuyh9vsDZ+JghpvJLAY6WSKI6Ji8VSmQ8bM</w:t>
      </w:r>
    </w:p>
    <w:p>
      <w:pPr>
        <w:pStyle w:val="PreformattedText"/>
        <w:bidi w:val="0"/>
        <w:spacing w:before="0" w:after="0"/>
        <w:jc w:val="left"/>
        <w:rPr/>
      </w:pPr>
      <w:r>
        <w:rPr/>
        <w:t>SI6ykq66SeVR+kta9x7LoZtU87EEAHz/ANXnSnRj4IjjhCnFPy/1Zr0nu7ZloMt1ViKyGjyVLJQbdD</w:t>
      </w:r>
    </w:p>
    <w:p>
      <w:pPr>
        <w:pStyle w:val="PreformattedText"/>
        <w:bidi w:val="0"/>
        <w:spacing w:before="0" w:after="0"/>
        <w:jc w:val="left"/>
        <w:rPr/>
      </w:pPr>
      <w:r>
        <w:rPr/>
        <w:t>45JdS0u18QGEiS04MZpKqtzcXl0g6Xhis36/ZrtyloJ5DUVrT7T/sdFl4yi8hSMhiCK/Z/xfSDo8Y3</w:t>
      </w:r>
    </w:p>
    <w:p>
      <w:pPr>
        <w:pStyle w:val="PreformattedText"/>
        <w:bidi w:val="0"/>
        <w:spacing w:before="0" w:after="0"/>
        <w:jc w:val="left"/>
        <w:rPr/>
      </w:pPr>
      <w:r>
        <w:rPr/>
        <w:t>8JwNHVuXpv73Yesq6y4jE/mpMjkEo4cfTvpaiaoCwMLGwuSfa11JMjKM6CPs4D/Z6YjYL4KMcB/85p</w:t>
      </w:r>
    </w:p>
    <w:p>
      <w:pPr>
        <w:pStyle w:val="PreformattedText"/>
        <w:bidi w:val="0"/>
        <w:spacing w:before="0" w:after="0"/>
        <w:jc w:val="left"/>
        <w:rPr/>
      </w:pPr>
      <w:r>
        <w:rPr/>
        <w:t>9nSW019bl87udqh5a2pocnj8JS08cgkbJ1tQ1KsKRsqiJqieYPI/8AZhIBsePdFK6UjodIIr9n+r+f</w:t>
      </w:r>
    </w:p>
    <w:p>
      <w:pPr>
        <w:pStyle w:val="PreformattedText"/>
        <w:bidi w:val="0"/>
        <w:spacing w:before="0" w:after="0"/>
        <w:jc w:val="left"/>
        <w:rPr/>
      </w:pPr>
      <w:r>
        <w:rPr/>
        <w:t>TzOw8VxxINB8/wDV/Lpj7BnocXjvsZIHqsbjaCDbhkEjRLm8ljDqEasG8lNDkcvNUyGOOxWKMuxuwP</w:t>
      </w:r>
    </w:p>
    <w:p>
      <w:pPr>
        <w:pStyle w:val="PreformattedText"/>
        <w:bidi w:val="0"/>
        <w:spacing w:before="0" w:after="0"/>
        <w:jc w:val="left"/>
        <w:rPr/>
      </w:pPr>
      <w:r>
        <w:rPr/>
        <w:t>t+DMhKmh4/Z/xQp0mkppZJOHD7SOH7TX8hXoId0vkquixWIpoKuqzcuOymdqaekSV6eOuTx4nE0Pgg</w:t>
      </w:r>
    </w:p>
    <w:p>
      <w:pPr>
        <w:pStyle w:val="PreformattedText"/>
        <w:bidi w:val="0"/>
        <w:spacing w:before="0" w:after="0"/>
        <w:jc w:val="left"/>
        <w:rPr/>
      </w:pPr>
      <w:r>
        <w:rPr/>
        <w:t>QeCix71jzBOAqgH63Ps0sVU+JMQBFqAr8uJP506J9xqHjhSpbSTQevACnoK16HfFUMeAqtl7ax4psp</w:t>
      </w:r>
    </w:p>
    <w:p>
      <w:pPr>
        <w:pStyle w:val="PreformattedText"/>
        <w:bidi w:val="0"/>
        <w:spacing w:before="0" w:after="0"/>
        <w:jc w:val="left"/>
        <w:rPr/>
      </w:pPr>
      <w:r>
        <w:rPr/>
        <w:t>Jtbbc1Bg6KreKWvqs5uCWGDL5epljLSQxypLIQ5UBIwFJv7STMshmeSulmqSPQcB0ojhEIjUNUotAK</w:t>
      </w:r>
    </w:p>
    <w:p>
      <w:pPr>
        <w:pStyle w:val="PreformattedText"/>
        <w:bidi w:val="0"/>
        <w:spacing w:before="0" w:after="0"/>
        <w:jc w:val="left"/>
        <w:rPr/>
      </w:pPr>
      <w:r>
        <w:rPr/>
        <w:t>+Z4npZdq7JpaOpxGSyFFVQVGPTC0eLqs1m6GOmpxR45KCqjfFTrJkMlJR5EyPTt42uzqtm9o4LnWsi</w:t>
      </w:r>
    </w:p>
    <w:p>
      <w:pPr>
        <w:pStyle w:val="PreformattedText"/>
        <w:bidi w:val="0"/>
        <w:spacing w:before="0" w:after="0"/>
        <w:jc w:val="left"/>
        <w:rPr/>
      </w:pPr>
      <w:r>
        <w:rPr/>
        <w:t>RntqcUz/sdPtBGkkUj5bFCTgU/maHh8/XouNVjto1GWywzOaylVV5RIsLagoImpJmjkjzmUNdU10zN</w:t>
      </w:r>
    </w:p>
    <w:p>
      <w:pPr>
        <w:pStyle w:val="PreformattedText"/>
        <w:bidi w:val="0"/>
        <w:spacing w:before="0" w:after="0"/>
        <w:jc w:val="left"/>
        <w:rPr/>
      </w:pPr>
      <w:r>
        <w:rPr/>
        <w:t>EJqnQJtEYCMoAtYr7NopG8CNVUALnj+Q4dIJ/De4ldnJLYNP2nJ+fHpFb4yW1qKA7hTBVNdRxJJlft</w:t>
      </w:r>
    </w:p>
    <w:p>
      <w:pPr>
        <w:pStyle w:val="PreformattedText"/>
        <w:bidi w:val="0"/>
        <w:spacing w:before="0" w:after="0"/>
        <w:jc w:val="left"/>
        <w:rPr/>
      </w:pPr>
      <w:r>
        <w:rPr/>
        <w:t>5srUxTTtLTNRBw9PB4powmuRCpIIU83+httpaORYifOh/w9Em6+E8YnKVoCRn5U6TlfXvsvFVsWHWn</w:t>
      </w:r>
    </w:p>
    <w:p>
      <w:pPr>
        <w:pStyle w:val="PreformattedText"/>
        <w:bidi w:val="0"/>
        <w:spacing w:before="0" w:after="0"/>
        <w:jc w:val="left"/>
        <w:rPr/>
      </w:pPr>
      <w:r>
        <w:rPr/>
        <w:t>lq6fE4WrpZI62ajyMdTlitft+ahm+yrGerFJVCrZmaaOzepg1wBNalHugaduf5dA3cVZLR0XitKfnw</w:t>
      </w:r>
    </w:p>
    <w:p>
      <w:pPr>
        <w:pStyle w:val="PreformattedText"/>
        <w:bidi w:val="0"/>
        <w:spacing w:before="0" w:after="0"/>
        <w:jc w:val="left"/>
        <w:rPr/>
      </w:pPr>
      <w:r>
        <w:rPr/>
        <w:t>/lnoE8/no3w+F23R7439Pk4txUGDye1mytO1bFuzddDkZqzde1cRjqVlyWDixUqUrzNJHUPVyEIn59</w:t>
      </w:r>
    </w:p>
    <w:p>
      <w:pPr>
        <w:pStyle w:val="PreformattedText"/>
        <w:bidi w:val="0"/>
        <w:spacing w:before="0" w:after="0"/>
        <w:jc w:val="left"/>
        <w:rPr/>
      </w:pPr>
      <w:r>
        <w:rPr/>
        <w:t>iZIUEYkkTAyPX/VToJtOHljhV218Pz6H3eOxMlma3E1u0sDujKbbwkm3+uDTZauxe1KXfeSwWVqsTl</w:t>
      </w:r>
    </w:p>
    <w:p>
      <w:pPr>
        <w:pStyle w:val="PreformattedText"/>
        <w:bidi w:val="0"/>
        <w:spacing w:before="0" w:after="0"/>
        <w:jc w:val="left"/>
        <w:rPr/>
      </w:pPr>
      <w:r>
        <w:rPr/>
        <w:t>N74TNtXChNZV7qoZJJo3hUY37d3kfXdvb8caSDVFqKtwY4P59Jrq6a2NZUBAxQHGMVH2nj0kev5aqu</w:t>
      </w:r>
    </w:p>
    <w:p>
      <w:pPr>
        <w:pStyle w:val="PreformattedText"/>
        <w:bidi w:val="0"/>
        <w:spacing w:before="0" w:after="0"/>
        <w:jc w:val="left"/>
        <w:rPr/>
      </w:pPr>
      <w:r>
        <w:rPr/>
        <w:t>29vySHqrY+C2fuGij21vrfX8YzO8E2jJsefIZmbMUGSpq+o/gW7OytxUkNIKqpURViqyUy6A7e35GT</w:t>
      </w:r>
    </w:p>
    <w:p>
      <w:pPr>
        <w:pStyle w:val="PreformattedText"/>
        <w:bidi w:val="0"/>
        <w:spacing w:before="0" w:after="0"/>
        <w:jc w:val="left"/>
        <w:rPr/>
      </w:pPr>
      <w:r>
        <w:rPr/>
        <w:t>wigizjNfP5/b0ykiuPHDBa+VOH2edel9uFqbvnJ9P1OXrOrMznE65xHXXVmyNh9RQ7I2NF2Cm6KY4z</w:t>
      </w:r>
    </w:p>
    <w:p>
      <w:pPr>
        <w:pStyle w:val="PreformattedText"/>
        <w:bidi w:val="0"/>
        <w:spacing w:before="0" w:after="0"/>
        <w:jc w:val="left"/>
        <w:rPr/>
      </w:pPr>
      <w:r>
        <w:rPr/>
        <w:t>rzsOtOTosHuTEb7yhl/ju86isaNI08F1kaybMqhTEzn9PgPKp46SOtm3eR0mijRmloCeFKfxD/AR0Z</w:t>
      </w:r>
    </w:p>
    <w:p>
      <w:pPr>
        <w:pStyle w:val="PreformattedText"/>
        <w:bidi w:val="0"/>
        <w:spacing w:before="0" w:after="0"/>
        <w:jc w:val="left"/>
        <w:rPr/>
      </w:pPr>
      <w:r>
        <w:rPr/>
        <w:t>frXc+4KjYHZHVXX+H25t6j2j14diZXeWR3Ts/OVHZW8IdxtnMzmcimcpK5Xg2IJxRbYwGGdaWmpYzL</w:t>
      </w:r>
    </w:p>
    <w:p>
      <w:pPr>
        <w:pStyle w:val="PreformattedText"/>
        <w:bidi w:val="0"/>
        <w:spacing w:before="0" w:after="0"/>
        <w:jc w:val="left"/>
        <w:rPr/>
      </w:pPr>
      <w:r>
        <w:rPr/>
        <w:t>LLNIAFLb+6it9U5TvYAUJrWnD5Y6NdutPHhFvT9FGrWgFD5/P8ul9RZDYPX226bNZnH4vGUe2cNjNo</w:t>
      </w:r>
    </w:p>
    <w:p>
      <w:pPr>
        <w:pStyle w:val="PreformattedText"/>
        <w:bidi w:val="0"/>
        <w:spacing w:before="0" w:after="0"/>
        <w:jc w:val="left"/>
        <w:rPr/>
      </w:pPr>
      <w:r>
        <w:rPr/>
        <w:t>YyixUz0rq1fXqtRkamtWZ6PDJkcxUy1VbJAyxMpVjp49gt4LverzTUiHj8h+XQyW+stltSV0ic4Hz+</w:t>
      </w:r>
    </w:p>
    <w:p>
      <w:pPr>
        <w:pStyle w:val="PreformattedText"/>
        <w:bidi w:val="0"/>
        <w:spacing w:before="0" w:after="0"/>
        <w:jc w:val="left"/>
        <w:rPr/>
      </w:pPr>
      <w:r>
        <w:rPr/>
        <w:t>X+XoEsb3LjOy9k727Dy2189XV2zc7MKDaG1Uym0sJsrpnByR4OGu3NueGNk7Vou3tzZYYo4ekSSKle</w:t>
      </w:r>
    </w:p>
    <w:p>
      <w:pPr>
        <w:pStyle w:val="PreformattedText"/>
        <w:bidi w:val="0"/>
        <w:spacing w:before="0" w:after="0"/>
        <w:jc w:val="left"/>
        <w:rPr/>
      </w:pPr>
      <w:r>
        <w:rPr/>
        <w:t>maqrwzeIqO9usodstvDST9Qmh+f/F9AC/vzuEhkki1GteJAA8v8/Se2u6Yjp3eONi7IzPYHyB7azfX</w:t>
      </w:r>
    </w:p>
    <w:p>
      <w:pPr>
        <w:pStyle w:val="PreformattedText"/>
        <w:bidi w:val="0"/>
        <w:spacing w:before="0" w:after="0"/>
        <w:jc w:val="left"/>
        <w:rPr/>
      </w:pPr>
      <w:r>
        <w:rPr/>
        <w:t>8fW8PVG3KXw5vFdYVtHlNm7t7U3bmcji89tnF7iyVVVtjZapoSn8ChklCxqje1jKjNomTUvEHh/Py6</w:t>
      </w:r>
    </w:p>
    <w:p>
      <w:pPr>
        <w:pStyle w:val="PreformattedText"/>
        <w:bidi w:val="0"/>
        <w:spacing w:before="0" w:after="0"/>
        <w:jc w:val="left"/>
        <w:rPr/>
      </w:pPr>
      <w:r>
        <w:rPr/>
        <w:t>TNKVjjMUhWUnKjhT1+3pF7/wBj777uyXxv677JPYI2ruXde8Y8Rgtt7ypu3cpjIstnaxcx2DsPYuCN</w:t>
      </w:r>
    </w:p>
    <w:p>
      <w:pPr>
        <w:pStyle w:val="PreformattedText"/>
        <w:bidi w:val="0"/>
        <w:spacing w:before="0" w:after="0"/>
        <w:jc w:val="left"/>
        <w:rPr/>
      </w:pPr>
      <w:r>
        <w:rPr/>
        <w:t>VR1dJT1C02OzRkr563IZIP4mcFSN2jW5wgZUqQSR/Mev+qnVpY3kK65NTKnAGvHgPlnj59Z+wete0N</w:t>
      </w:r>
    </w:p>
    <w:p>
      <w:pPr>
        <w:pStyle w:val="PreformattedText"/>
        <w:bidi w:val="0"/>
        <w:spacing w:before="0" w:after="0"/>
        <w:jc w:val="left"/>
        <w:rPr/>
      </w:pPr>
      <w:r>
        <w:rPr/>
        <w:t>o7l37tXp2h7H662P0dtLDYfce4arb1V1nvDfnWe6N4x5Sn/vntCKGSXbW5dz9sIkWCpKmtiqkpaOJd</w:t>
      </w:r>
    </w:p>
    <w:p>
      <w:pPr>
        <w:pStyle w:val="PreformattedText"/>
        <w:bidi w:val="0"/>
        <w:spacing w:before="0" w:after="0"/>
        <w:jc w:val="left"/>
        <w:rPr/>
      </w:pPr>
      <w:r>
        <w:rPr/>
        <w:t>MrKxD8ugrLG8REgIqPIqeB+RODTovsrh5lS5gfsLFGoeDA8PsB8+g0PWfYWD7Fhz3h3rU/IXFbkpdi</w:t>
      </w:r>
    </w:p>
    <w:p>
      <w:pPr>
        <w:pStyle w:val="PreformattedText"/>
        <w:bidi w:val="0"/>
        <w:spacing w:before="0" w:after="0"/>
        <w:jc w:val="left"/>
        <w:rPr/>
      </w:pPr>
      <w:r>
        <w:rPr/>
        <w:t>bo293BhazHVXW/ffYuZrY8NjcZVQ47KUe8c/gdpU8WRyolUiKSuCSw6rXdMRRNQUsoFCM4J4CvmfPr</w:t>
      </w:r>
    </w:p>
    <w:p>
      <w:pPr>
        <w:pStyle w:val="PreformattedText"/>
        <w:bidi w:val="0"/>
        <w:spacing w:before="0" w:after="0"/>
        <w:jc w:val="left"/>
        <w:rPr/>
      </w:pPr>
      <w:r>
        <w:rPr/>
        <w:t>xcPI0UbBXapqaCgGWP2DhXoO9/tla/aOJrs1Qfd4uaDLbN6orJ6yTE5LJUOB3RXQdl7v3bQYgT4uam</w:t>
      </w:r>
    </w:p>
    <w:p>
      <w:pPr>
        <w:pStyle w:val="PreformattedText"/>
        <w:bidi w:val="0"/>
        <w:spacing w:before="0" w:after="0"/>
        <w:jc w:val="left"/>
        <w:rPr/>
      </w:pPr>
      <w:r>
        <w:rPr/>
        <w:t>odyfcY6mWY0fjgkjWOJkWwYLKQrUr5UPGnVwjKsbFO1xqDVxThX7D6+XRsdiy4ih6HxXbHXfWOVhqt</w:t>
      </w:r>
    </w:p>
    <w:p>
      <w:pPr>
        <w:pStyle w:val="PreformattedText"/>
        <w:bidi w:val="0"/>
        <w:spacing w:before="0" w:after="0"/>
        <w:jc w:val="left"/>
        <w:rPr/>
      </w:pPr>
      <w:r>
        <w:rPr/>
        <w:t>3bj3bsjt993ZXKdtV/Ye3shs+lHXe3a3B4PIUVZguqNx1GJykb1CY6StpcnioVaUU6sPboZjqn8E+C</w:t>
      </w:r>
    </w:p>
    <w:p>
      <w:pPr>
        <w:pStyle w:val="PreformattedText"/>
        <w:bidi w:val="0"/>
        <w:spacing w:before="0" w:after="0"/>
        <w:jc w:val="left"/>
        <w:rPr/>
      </w:pPr>
      <w:r>
        <w:rPr/>
        <w:t>OJOR9h/Pq9xNBBHaxx08aUMNP4ifIg/ZU8Oovx77HwWEymzZcj1537uDsnvHZeO2Js7bUPcmX6ifda</w:t>
      </w:r>
    </w:p>
    <w:p>
      <w:pPr>
        <w:pStyle w:val="PreformattedText"/>
        <w:bidi w:val="0"/>
        <w:spacing w:before="0" w:after="0"/>
        <w:jc w:val="left"/>
        <w:rPr/>
      </w:pPr>
      <w:r>
        <w:rPr/>
        <w:t>LjarZ28t87a7LwlLQ46Ja+XHSYuKizdLW0FXjZHhWfzKG93WNTE0sgNCvaP8Jp8vLpHc3Dufp4NIfU</w:t>
      </w:r>
    </w:p>
    <w:p>
      <w:pPr>
        <w:pStyle w:val="PreformattedText"/>
        <w:bidi w:val="0"/>
        <w:spacing w:before="0" w:after="0"/>
        <w:jc w:val="left"/>
        <w:rPr/>
      </w:pPr>
      <w:r>
        <w:rPr/>
        <w:t>C5OSABgf7Y8fl0CUGQjq+l85mVy3Vu3o9gbVwm2k6V27sXdO581t3N5PeR2Ju/tfdsVfVnDde9zSU+</w:t>
      </w:r>
    </w:p>
    <w:p>
      <w:pPr>
        <w:pStyle w:val="PreformattedText"/>
        <w:bidi w:val="0"/>
        <w:spacing w:before="0" w:after="0"/>
        <w:jc w:val="left"/>
        <w:rPr/>
      </w:pPr>
      <w:r>
        <w:rPr/>
        <w:t>IppJsyyFcpTNHBFGnkPvZQiNJUUFQtaDyqaVPoetxTxagXFXcgFqcAM4/wA3n0KvSnf9X8ce3Nx7e6</w:t>
      </w:r>
    </w:p>
    <w:p>
      <w:pPr>
        <w:pStyle w:val="PreformattedText"/>
        <w:bidi w:val="0"/>
        <w:spacing w:before="0" w:after="0"/>
        <w:jc w:val="left"/>
        <w:rPr/>
      </w:pPr>
      <w:r>
        <w:rPr/>
        <w:t>v7B3v2RiYPjpV7F3g8OyN/bA3fvfE1VVU5nJbN2vt2kx1XuLA4rak+XeSoly4NNU0tDIIpqWCRAKSA</w:t>
      </w:r>
    </w:p>
    <w:p>
      <w:pPr>
        <w:pStyle w:val="PreformattedText"/>
        <w:bidi w:val="0"/>
        <w:spacing w:before="0" w:after="0"/>
        <w:jc w:val="left"/>
        <w:rPr/>
      </w:pPr>
      <w:r>
        <w:rPr/>
        <w:t>suuU/rBfKoIofI/5enZHS4i3G2jOq1kYZbzAIoaeQr5eXSl2nicbsPbPaXUXdO3MlUZfd/xeg3119h</w:t>
      </w:r>
    </w:p>
    <w:p>
      <w:pPr>
        <w:pStyle w:val="PreformattedText"/>
        <w:bidi w:val="0"/>
        <w:spacing w:before="0" w:after="0"/>
        <w:jc w:val="left"/>
        <w:rPr/>
      </w:pPr>
      <w:r>
        <w:rPr/>
        <w:t>Oy+8cLFsLEbw23UZas21uzPwYTLzZbAUSbIyUv8A2c1VHTR5to3qKaeOWLx+DqQ6xqS5TjUAgccfb6</w:t>
      </w:r>
    </w:p>
    <w:p>
      <w:pPr>
        <w:pStyle w:val="PreformattedText"/>
        <w:bidi w:val="0"/>
        <w:spacing w:before="0" w:after="0"/>
        <w:jc w:val="left"/>
        <w:rPr/>
      </w:pPr>
      <w:r>
        <w:rPr/>
        <w:t>dNSoZY5oGfTLGykYrUimB86cD1g+Ju7+l0qOjYe0+6tp7r643DBv3rOt+PnceRyG79sdYYzfe2K+au</w:t>
      </w:r>
    </w:p>
    <w:p>
      <w:pPr>
        <w:pStyle w:val="PreformattedText"/>
        <w:bidi w:val="0"/>
        <w:spacing w:before="0" w:after="0"/>
        <w:jc w:val="left"/>
        <w:rPr/>
      </w:pPr>
      <w:r>
        <w:rPr/>
        <w:t>z+7m/glPBs7H7k7fpqDMYb7KvSKnZClW8WppWcj0sF1S9rdpB/b+VTwPl1q4NEnWP+2MVQ3zHBfUt8</w:t>
      </w:r>
    </w:p>
    <w:p>
      <w:pPr>
        <w:pStyle w:val="PreformattedText"/>
        <w:bidi w:val="0"/>
        <w:spacing w:before="0" w:after="0"/>
        <w:jc w:val="left"/>
        <w:rPr/>
      </w:pPr>
      <w:r>
        <w:rPr/>
        <w:t>ugE2ttTseqq8plqnd3aM+9egIdwYfsPs7F7nxGUwm3tjbB3ft/a01X1TlaHIVuQyO2No7bzbSVVNgD</w:t>
      </w:r>
    </w:p>
    <w:p>
      <w:pPr>
        <w:pStyle w:val="PreformattedText"/>
        <w:bidi w:val="0"/>
        <w:spacing w:before="0" w:after="0"/>
        <w:jc w:val="left"/>
        <w:rPr/>
      </w:pPr>
      <w:r>
        <w:rPr/>
        <w:t>Ky000cw8kMkh9sEqTXuwc+dKedenoW/QDuhHiLmvnXyP8AgPSuz+Py/VO5PjR2f8fN7b92Jhu+Nub8</w:t>
      </w:r>
    </w:p>
    <w:p>
      <w:pPr>
        <w:pStyle w:val="PreformattedText"/>
        <w:bidi w:val="0"/>
        <w:spacing w:before="0" w:after="0"/>
        <w:jc w:val="left"/>
        <w:rPr/>
      </w:pPr>
      <w:r>
        <w:rPr/>
        <w:t>6z3JuDCZKu3JFl9r7J31P11vzfuOfPRVFNU7H3JtjLJLVwVlNTw0EkMzmCNCG91MuqQkKaAU9RT8+r</w:t>
      </w:r>
    </w:p>
    <w:p>
      <w:pPr>
        <w:pStyle w:val="PreformattedText"/>
        <w:bidi w:val="0"/>
        <w:spacing w:before="0" w:after="0"/>
        <w:jc w:val="left"/>
        <w:rPr/>
      </w:pPr>
      <w:r>
        <w:rPr/>
        <w:t>RQsJXt5CFheMMTwFKkAH5Aj/Y6UvYeG2R0fhutdvYvbO+sVt+Kh7K2vvynPZkO/OuPk7t7C5jcm133</w:t>
      </w:r>
    </w:p>
    <w:p>
      <w:pPr>
        <w:pStyle w:val="PreformattedText"/>
        <w:bidi w:val="0"/>
        <w:spacing w:before="0" w:after="0"/>
        <w:jc w:val="left"/>
        <w:rPr/>
      </w:pPr>
      <w:r>
        <w:rPr/>
        <w:t>ZtHGbOnbKUWPfM4GkfJx1DGgoqmlhno1FMHJuIY6BtdKLUitdVeAFOHTUt13uvh9pQLpzRSPxGvrxH</w:t>
      </w:r>
    </w:p>
    <w:p>
      <w:pPr>
        <w:pStyle w:val="PreformattedText"/>
        <w:bidi w:val="0"/>
        <w:spacing w:before="0" w:after="0"/>
        <w:jc w:val="left"/>
        <w:rPr/>
      </w:pPr>
      <w:r>
        <w:rPr/>
        <w:t>RENm7iwUuI2vgcvPS0a5QVuFh3vmqypyk+zJMflYc5hKvH0VLMkuCpDlJfHWSvDJT1FNIzqutSfdAl</w:t>
      </w:r>
    </w:p>
    <w:p>
      <w:pPr>
        <w:pStyle w:val="PreformattedText"/>
        <w:bidi w:val="0"/>
        <w:spacing w:before="0" w:after="0"/>
        <w:jc w:val="left"/>
        <w:rPr/>
      </w:pPr>
      <w:r>
        <w:rPr/>
        <w:t>StCfz/l1cSkKQaYUcBQk+efn0JFHichm9oZD7DcWxuxYduxYvJ7rpcllVps3tHG4LdNfHTbe2Y1e0M</w:t>
      </w:r>
    </w:p>
    <w:p>
      <w:pPr>
        <w:pStyle w:val="PreformattedText"/>
        <w:bidi w:val="0"/>
        <w:spacing w:before="0" w:after="0"/>
        <w:jc w:val="left"/>
        <w:rPr/>
      </w:pPr>
      <w:r>
        <w:rPr/>
        <w:t>ufpd+1OVkrHFAwqWaI61CqT72Y2Vzp7qU/1Drazo6Ru6gCtfnj16W8WSxbGv21U7szm6aOhqa+HL5T</w:t>
      </w:r>
    </w:p>
    <w:p>
      <w:pPr>
        <w:pStyle w:val="PreformattedText"/>
        <w:bidi w:val="0"/>
        <w:spacing w:before="0" w:after="0"/>
        <w:jc w:val="left"/>
        <w:rPr/>
      </w:pPr>
      <w:r>
        <w:rPr/>
        <w:t>JVdPHLurAV8a1u3KTzIs2463A7b+3Q5GRpS9EYtB1R290kRdQpU0r+fSqObUuF+Z4Z9OnXN9zbwzW1</w:t>
      </w:r>
    </w:p>
    <w:p>
      <w:pPr>
        <w:pStyle w:val="PreformattedText"/>
        <w:bidi w:val="0"/>
        <w:spacing w:before="0" w:after="0"/>
        <w:jc w:val="left"/>
        <w:rPr/>
      </w:pPr>
      <w:r>
        <w:rPr/>
        <w:t>du5XbVFhsLlth5DOS1ktCZTXZ3HV22sZhJJMjRxikpFwdcBamRFtJUkswZmPutURw5j4j7R0xrcrqq</w:t>
      </w:r>
    </w:p>
    <w:p>
      <w:pPr>
        <w:pStyle w:val="PreformattedText"/>
        <w:bidi w:val="0"/>
        <w:spacing w:before="0" w:after="0"/>
        <w:jc w:val="left"/>
        <w:rPr/>
      </w:pPr>
      <w:r>
        <w:rPr/>
        <w:t>QTXhxFT/AC6YdhdjU9Ds6kqszM9FSZLc0G0N2pt2n82dxeFwO35ZsFuoULCaX7irrMlMJTGBaaIINL</w:t>
      </w:r>
    </w:p>
    <w:p>
      <w:pPr>
        <w:pStyle w:val="PreformattedText"/>
        <w:bidi w:val="0"/>
        <w:spacing w:before="0" w:after="0"/>
        <w:jc w:val="left"/>
        <w:rPr/>
      </w:pPr>
      <w:r>
        <w:rPr/>
        <w:t>EH3uRR5DNP9R6UW8iDSDX4qE9WQ4uTCbmodu7lxFRmsPlazHQZ7B5KGdaPJmbwRhYwkzLDDXxywn7h</w:t>
      </w:r>
    </w:p>
    <w:p>
      <w:pPr>
        <w:pStyle w:val="PreformattedText"/>
        <w:bidi w:val="0"/>
        <w:spacing w:before="0" w:after="0"/>
        <w:jc w:val="left"/>
        <w:rPr/>
      </w:pPr>
      <w:r>
        <w:rPr/>
        <w:t>NfrZ7fS/sJyt4NyxBoa9C2niW6qcrpHR5+k+1YO0ttBKuRKbdmJdMZn6OWGanZK2NArVa0zoWhjyCI</w:t>
      </w:r>
    </w:p>
    <w:p>
      <w:pPr>
        <w:pStyle w:val="PreformattedText"/>
        <w:bidi w:val="0"/>
        <w:spacing w:before="0" w:after="0"/>
        <w:jc w:val="left"/>
        <w:rPr/>
      </w:pPr>
      <w:r>
        <w:rPr/>
        <w:t>H8ZN4pCwAKlWJtFIJo/EA8qH/P0D9zszaS1UfpNkf5uhslEUzCZAyjU6apIv3IrJpSJgPrdl9Q/oRf</w:t>
      </w:r>
    </w:p>
    <w:p>
      <w:pPr>
        <w:pStyle w:val="PreformattedText"/>
        <w:bidi w:val="0"/>
        <w:spacing w:before="0" w:after="0"/>
        <w:jc w:val="left"/>
        <w:rPr/>
      </w:pPr>
      <w:r>
        <w:rPr/>
        <w:t>36lKinRZU9RI43lkDxCFljQKySISjKLekLJ6hGig8kklvp9Pe/Pjnr3CnWVAFkYNHqiIaRSzeIsXYN</w:t>
      </w:r>
    </w:p>
    <w:p>
      <w:pPr>
        <w:pStyle w:val="PreformattedText"/>
        <w:bidi w:val="0"/>
        <w:spacing w:before="0" w:after="0"/>
        <w:jc w:val="left"/>
        <w:rPr/>
      </w:pPr>
      <w:r>
        <w:rPr/>
        <w:t>ZJo9LG1r2uAD/Qe3FGan16oxr9nQr4dFELeSBrPBDTlGJiV1sGl1Sx31tp+h+v4PuWuWSPo0JFB0BN</w:t>
      </w:r>
    </w:p>
    <w:p>
      <w:pPr>
        <w:pStyle w:val="PreformattedText"/>
        <w:bidi w:val="0"/>
        <w:spacing w:before="0" w:after="0"/>
        <w:jc w:val="left"/>
        <w:rPr/>
      </w:pPr>
      <w:r>
        <w:rPr/>
        <w:t>5r9S9WrnpUwi0Qiu5hSFmQqiI8brps4Lcq0agaOLlhc/X2LFIA49EhqcefUeTUwlVVMaQROwMg5AZu</w:t>
      </w:r>
    </w:p>
    <w:p>
      <w:pPr>
        <w:pStyle w:val="PreformattedText"/>
        <w:bidi w:val="0"/>
        <w:spacing w:before="0" w:after="0"/>
        <w:jc w:val="left"/>
        <w:rPr/>
      </w:pPr>
      <w:r>
        <w:rPr/>
        <w:t>WdgWDyXueeFLcW97JwR5deAzQcOg/3PK/2lQx8TOEGtYuUKJGC0i8M0niHJbn/AB+tvYS5helsTXPR</w:t>
      </w:r>
    </w:p>
    <w:p>
      <w:pPr>
        <w:pStyle w:val="PreformattedText"/>
        <w:bidi w:val="0"/>
        <w:spacing w:before="0" w:after="0"/>
        <w:jc w:val="left"/>
        <w:rPr/>
      </w:pPr>
      <w:r>
        <w:rPr/>
        <w:t>xtg/WUAdA9VOJXOvWyVEelzFIEaR1ZHjeR/82da/qW1wP6+46d6kk9ClRRa+XXOjZWdQWJlEqyGUoG</w:t>
      </w:r>
    </w:p>
    <w:p>
      <w:pPr>
        <w:pStyle w:val="PreformattedText"/>
        <w:bidi w:val="0"/>
        <w:spacing w:before="0" w:after="0"/>
        <w:jc w:val="left"/>
        <w:rPr/>
      </w:pPr>
      <w:r>
        <w:rPr/>
        <w:t>K6CzqpVQBHqBsD9T7dhkAYZz0zKMGgx0KGDwlVWGJ46aRWKSXfglVsCqnWT+25v6h9SLexvtZ0hGIo</w:t>
      </w:r>
    </w:p>
    <w:p>
      <w:pPr>
        <w:pStyle w:val="PreformattedText"/>
        <w:bidi w:val="0"/>
        <w:spacing w:before="0" w:after="0"/>
        <w:jc w:val="left"/>
        <w:rPr/>
      </w:pPr>
      <w:r>
        <w:rPr/>
        <w:t>egfucyLqGrh0PW19iVtU1OjwuRK4J1ASMjaC66mIU3lJ+v6bfX2JBdKqYOegi8pmkKrx6MftfrpkVN</w:t>
      </w:r>
    </w:p>
    <w:p>
      <w:pPr>
        <w:pStyle w:val="PreformattedText"/>
        <w:bidi w:val="0"/>
        <w:spacing w:before="0" w:after="0"/>
        <w:jc w:val="left"/>
        <w:rPr/>
      </w:pPr>
      <w:r>
        <w:rPr/>
        <w:t>dLGDG8MsbMmnzPEWCNZOCbm/8AS49pjcd1Sa9PJYO/Hj0ZTa+zY4FjKJHdRrZVjX9YCI62Ni4cfj/G</w:t>
      </w:r>
    </w:p>
    <w:p>
      <w:pPr>
        <w:pStyle w:val="PreformattedText"/>
        <w:bidi w:val="0"/>
        <w:spacing w:before="0" w:after="0"/>
        <w:jc w:val="left"/>
        <w:rPr/>
      </w:pPr>
      <w:r>
        <w:rPr/>
        <w:t>49pJ7utePR7a7dShAHQ1YTBGn8QMQA0+QaLl0Yn6sxDACzW0/Xj2he5wc9H1vZkBaDHQt4qgVQiSAE</w:t>
      </w:r>
    </w:p>
    <w:p>
      <w:pPr>
        <w:pStyle w:val="PreformattedText"/>
        <w:bidi w:val="0"/>
        <w:spacing w:before="0" w:after="0"/>
        <w:jc w:val="left"/>
        <w:rPr/>
      </w:pPr>
      <w:r>
        <w:rPr/>
        <w:t>ejXb9TNqHq+t7/APEeymaWpJB6PIogABTPX//TUcoGi7yEpIFS6lJQt01eBo19Rcm9yb3+t/e+nceZ</w:t>
      </w:r>
    </w:p>
    <w:p>
      <w:pPr>
        <w:pStyle w:val="PreformattedText"/>
        <w:bidi w:val="0"/>
        <w:spacing w:before="0" w:after="0"/>
        <w:jc w:val="left"/>
        <w:rPr/>
      </w:pPr>
      <w:r>
        <w:rPr/>
        <w:t>x1EZ2QFSXkDLFTlHZeUDkEuJFZo5WtaxvcW/r791vGM9cJD5LmwjiYqkBMaxgNG2kAAsTqWykEC1/p</w:t>
      </w:r>
    </w:p>
    <w:p>
      <w:pPr>
        <w:pStyle w:val="PreformattedText"/>
        <w:bidi w:val="0"/>
        <w:spacing w:before="0" w:after="0"/>
        <w:jc w:val="left"/>
        <w:rPr/>
      </w:pPr>
      <w:r>
        <w:rPr/>
        <w:t>7rjNOvY6wSuZQFZ4ppx65HVkadniv6p3X0skKg2vyx4t78f59e9ajrAiqYSQfE7JFG1RJdVjcBvqWO</w:t>
      </w:r>
    </w:p>
    <w:p>
      <w:pPr>
        <w:pStyle w:val="PreformattedText"/>
        <w:bidi w:val="0"/>
        <w:spacing w:before="0" w:after="0"/>
        <w:jc w:val="left"/>
        <w:rPr/>
      </w:pPr>
      <w:r>
        <w:rPr/>
        <w:t>pDIOSRwB9T79WnVh5U49dzRopaE/uubLN+8ZryaFsZGCkwtN+QvGn6+/enWvTrAfSLFJHeG7SEkOEd</w:t>
      </w:r>
    </w:p>
    <w:p>
      <w:pPr>
        <w:pStyle w:val="PreformattedText"/>
        <w:bidi w:val="0"/>
        <w:spacing w:before="0" w:after="0"/>
        <w:jc w:val="left"/>
        <w:rPr/>
      </w:pPr>
      <w:r>
        <w:rPr/>
        <w:t>hd0YKRJDAigEcfp+nvQ635Z6wGE6ZPGJxeVDEyujxWALKg1s3qkv8AQi9vr9Pbgp59V9eu7v40VJIn</w:t>
      </w:r>
    </w:p>
    <w:p>
      <w:pPr>
        <w:pStyle w:val="PreformattedText"/>
        <w:bidi w:val="0"/>
        <w:spacing w:before="0" w:after="0"/>
        <w:jc w:val="left"/>
        <w:rPr/>
      </w:pPr>
      <w:r>
        <w:rPr/>
        <w:t>aSOUaQSfH40ZhGpMa/uSMtiAeD7dT18uqHjx6wWEnmU6o7LHrkmPhhY6EYKEUlzrc2W40/19roOOOm</w:t>
      </w:r>
    </w:p>
    <w:p>
      <w:pPr>
        <w:pStyle w:val="PreformattedText"/>
        <w:bidi w:val="0"/>
        <w:spacing w:before="0" w:after="0"/>
        <w:jc w:val="left"/>
        <w:rPr/>
      </w:pPr>
      <w:r>
        <w:rPr/>
        <w:t>ZeFepIWVmhRWkcoAbIqrLNMW1PGfIPGblgNIFx+Pp7PbccBXopmIGScjrktzKq6oPLEpLGQsxZWALu</w:t>
      </w:r>
    </w:p>
    <w:p>
      <w:pPr>
        <w:pStyle w:val="PreformattedText"/>
        <w:bidi w:val="0"/>
        <w:spacing w:before="0" w:after="0"/>
        <w:jc w:val="left"/>
        <w:rPr/>
      </w:pPr>
      <w:r>
        <w:rPr/>
        <w:t>Hvrd4G+otx+PZvF/g6LXJFQB1zUNaN1Jn0xxggK6qklixlZjoazx8m/qBB49vjpkkk449cQshBAlVm</w:t>
      </w:r>
    </w:p>
    <w:p>
      <w:pPr>
        <w:pStyle w:val="PreformattedText"/>
        <w:bidi w:val="0"/>
        <w:spacing w:before="0" w:after="0"/>
        <w:jc w:val="left"/>
        <w:rPr/>
      </w:pPr>
      <w:r>
        <w:rPr/>
        <w:t>YSEhHAbSSHJWSy3WNIwqgjkHn3sdVJP5dYLlm80gjRdLkoAGkUMB6hUhEHH0YKDx/X3o8OvDjQnrGs</w:t>
      </w:r>
    </w:p>
    <w:p>
      <w:pPr>
        <w:pStyle w:val="PreformattedText"/>
        <w:bidi w:val="0"/>
        <w:spacing w:before="0" w:after="0"/>
        <w:jc w:val="left"/>
        <w:rPr/>
      </w:pPr>
      <w:r>
        <w:rPr/>
        <w:t>jGJCsYdQpCgGM+lS6RrcC7hmIY8ALb2mkPHHl08g869RZmhDALqRw6U73BdGDi1S6IFY6gt/obn2SX</w:t>
      </w:r>
    </w:p>
    <w:p>
      <w:pPr>
        <w:pStyle w:val="PreformattedText"/>
        <w:bidi w:val="0"/>
        <w:spacing w:before="0" w:after="0"/>
        <w:jc w:val="left"/>
        <w:rPr/>
      </w:pPr>
      <w:r>
        <w:rPr/>
        <w:t>pGRp6NLUHzz03FUL6i7+ORZYdKIjTnyppVjITp0s66jdeOP6ew+4GpvIdGoJIGOoqrqAjbXEUuzGRk</w:t>
      </w:r>
    </w:p>
    <w:p>
      <w:pPr>
        <w:pStyle w:val="PreformattedText"/>
        <w:bidi w:val="0"/>
        <w:spacing w:before="0" w:after="0"/>
        <w:jc w:val="left"/>
        <w:rPr/>
      </w:pPr>
      <w:r>
        <w:rPr/>
        <w:t>JIR2DxFfp5mP5Fvrce2wBX5dX66Cr4xZGjQsqJG0hDkJJbTGwsbu7WuT/jb2/Hx6o3WZSZYCi6wJWY</w:t>
      </w:r>
    </w:p>
    <w:p>
      <w:pPr>
        <w:pStyle w:val="PreformattedText"/>
        <w:bidi w:val="0"/>
        <w:spacing w:before="0" w:after="0"/>
        <w:jc w:val="left"/>
        <w:rPr/>
      </w:pPr>
      <w:r>
        <w:rPr/>
        <w:t>/VhoJkKIqs66Waw/Ufr7NYPLpBKPn1zkgWWQM6ssMcSs6vIGOuEERPIqfVkb1G6kf19msfkOi5/l59</w:t>
      </w:r>
    </w:p>
    <w:p>
      <w:pPr>
        <w:pStyle w:val="PreformattedText"/>
        <w:bidi w:val="0"/>
        <w:spacing w:before="0" w:after="0"/>
        <w:jc w:val="left"/>
        <w:rPr/>
      </w:pPr>
      <w:r>
        <w:rPr/>
        <w:t>edCzhpGQr4mTWAQkvi9fjmWLSjAkixNhpPP09qVHDpg8MevWFgIvIEZVLSGaU6i7g+HQsLOWYpGiXt</w:t>
      </w:r>
    </w:p>
    <w:p>
      <w:pPr>
        <w:pStyle w:val="PreformattedText"/>
        <w:bidi w:val="0"/>
        <w:spacing w:before="0" w:after="0"/>
        <w:jc w:val="left"/>
        <w:rPr/>
      </w:pPr>
      <w:r>
        <w:rPr/>
        <w:t>9VPHHtzj1XzPXCaNYr6YFjEOmK0zgBjIFdGCXA5UW1H8G3F/dGH7erj5cf9X+o9cHYJMo1OHZiI1CB</w:t>
      </w:r>
    </w:p>
    <w:p>
      <w:pPr>
        <w:pStyle w:val="PreformattedText"/>
        <w:bidi w:val="0"/>
        <w:spacing w:before="0" w:after="0"/>
        <w:jc w:val="left"/>
        <w:rPr/>
      </w:pPr>
      <w:r>
        <w:rPr/>
        <w:t>YzJyqxswJDP6SQQfSPp7SSU9c9KEFR1iWNSocOKmKInUjKQ0UsxIuijUJGWO4N+LcfX2V3HAkdL4sn</w:t>
      </w:r>
    </w:p>
    <w:p>
      <w:pPr>
        <w:pStyle w:val="PreformattedText"/>
        <w:bidi w:val="0"/>
        <w:spacing w:before="0" w:after="0"/>
        <w:jc w:val="left"/>
        <w:rPr/>
      </w:pPr>
      <w:r>
        <w:rPr/>
        <w:t>hnorHyN7iw+xMRvjDDbm4+y9xjqTetZjetNmY+pFTFXVtBHTYffG8d7Uno2ltLaLLJPNRAw5HJN44q</w:t>
      </w:r>
    </w:p>
    <w:p>
      <w:pPr>
        <w:pStyle w:val="PreformattedText"/>
        <w:bidi w:val="0"/>
        <w:spacing w:before="0" w:after="0"/>
        <w:jc w:val="left"/>
        <w:rPr/>
      </w:pPr>
      <w:r>
        <w:rPr/>
        <w:t>aWMM/smYMzOFUknh/lr6dL9USaHuATCASVHE4oKfKvH5dFr7DzfQO6sbvrM9ufJPcHZO+Jdm9JdTbM</w:t>
      </w:r>
    </w:p>
    <w:p>
      <w:pPr>
        <w:pStyle w:val="PreformattedText"/>
        <w:bidi w:val="0"/>
        <w:spacing w:before="0" w:after="0"/>
        <w:jc w:val="left"/>
        <w:rPr/>
      </w:pPr>
      <w:r>
        <w:rPr/>
        <w:t>3/ANObYq9jdO7FyG2ttx5iKHcvSIx9TuzcuI6rgWqqKnK5SZszks4rzUKXZJ19KszuphANq2NfEBvm</w:t>
      </w:r>
    </w:p>
    <w:p>
      <w:pPr>
        <w:pStyle w:val="PreformattedText"/>
        <w:bidi w:val="0"/>
        <w:spacing w:before="0" w:after="0"/>
        <w:jc w:val="left"/>
        <w:rPr/>
      </w:pPr>
      <w:r>
        <w:rPr/>
        <w:t>ONfPqtjPbCCI3sriRV+BR36CTjNAQDT7fLoAu8eqe09oYrYe2ts5as3jk+1euabc+Oi2/jaym2V3B1</w:t>
      </w:r>
    </w:p>
    <w:p>
      <w:pPr>
        <w:pStyle w:val="PreformattedText"/>
        <w:bidi w:val="0"/>
        <w:spacing w:before="0" w:after="0"/>
        <w:jc w:val="left"/>
        <w:rPr/>
      </w:pPr>
      <w:r>
        <w:rPr/>
        <w:t>BFlclWy1YwmQpVx218liKHb8tbuXIyV9RJXvFEJnZ47L6RLhHjU6ZLcL2kEY/iFDwH8yet2zxeBczJ</w:t>
      </w:r>
    </w:p>
    <w:p>
      <w:pPr>
        <w:pStyle w:val="PreformattedText"/>
        <w:bidi w:val="0"/>
        <w:spacing w:before="0" w:after="0"/>
        <w:jc w:val="left"/>
        <w:rPr/>
      </w:pPr>
      <w:r>
        <w:rPr/>
        <w:t>PpLvwANHHAEngT/qHQ143qron4+UGPyXyK2bvjclP3R1f1RvjpD5H7Zx39+9/nG71/uzmZuv4+vYZ6</w:t>
      </w:r>
    </w:p>
    <w:p>
      <w:pPr>
        <w:pStyle w:val="PreformattedText"/>
        <w:bidi w:val="0"/>
        <w:spacing w:before="0" w:after="0"/>
        <w:jc w:val="left"/>
        <w:rPr/>
      </w:pPr>
      <w:r>
        <w:rPr/>
        <w:t>iOj37DgZKqtmrqqXXlNtAx0yReeFhrQZk0sCpEo0yVPcoH9nQcc5J49aiELIk6gS2rRgNHQBon1Eay</w:t>
      </w:r>
    </w:p>
    <w:p>
      <w:pPr>
        <w:pStyle w:val="PreformattedText"/>
        <w:bidi w:val="0"/>
        <w:spacing w:before="0" w:after="0"/>
        <w:jc w:val="left"/>
        <w:rPr/>
      </w:pPr>
      <w:r>
        <w:rPr/>
        <w:t>fnTtHAj59BZj8Run5QV2NwvYPd2Nwnx/2L1z2tv3ZEvYuzqjo/rjamz9pb4xlNU723/tzr+lfFb0rI</w:t>
      </w:r>
    </w:p>
    <w:p>
      <w:pPr>
        <w:pStyle w:val="PreformattedText"/>
        <w:bidi w:val="0"/>
        <w:spacing w:before="0" w:after="0"/>
        <w:jc w:val="left"/>
        <w:rPr/>
      </w:pPr>
      <w:r>
        <w:rPr/>
        <w:t>stmYqGjxVFLU1yR1MMKzroYMzEsQSsTfqHJofhNc6h6H0wKZ6dUeLI8QYrC7EVYUDlRUUPAEDOfPoJ</w:t>
      </w:r>
    </w:p>
    <w:p>
      <w:pPr>
        <w:pStyle w:val="PreformattedText"/>
        <w:bidi w:val="0"/>
        <w:spacing w:before="0" w:after="0"/>
        <w:jc w:val="left"/>
        <w:rPr/>
      </w:pPr>
      <w:r>
        <w:rPr/>
        <w:t>OvfjBXdv7k2NienOjNzdw9d43N7j3aO3JN602Eq8311s3dMpNbQ9bT5+DH9QYDLbYwlbHFi6uMZjI0</w:t>
      </w:r>
    </w:p>
    <w:p>
      <w:pPr>
        <w:pStyle w:val="PreformattedText"/>
        <w:bidi w:val="0"/>
        <w:spacing w:before="0" w:after="0"/>
        <w:jc w:val="left"/>
        <w:rPr/>
      </w:pPr>
      <w:r>
        <w:rPr/>
        <w:t>kIqS91Le1CHw7iIONLMAwIyFAPFR6H+E56SXSeLFcRW0pkGpkAI01agNDXOPXh0ZT5Vb26Kg6kppuk</w:t>
      </w:r>
    </w:p>
    <w:p>
      <w:pPr>
        <w:pStyle w:val="PreformattedText"/>
        <w:bidi w:val="0"/>
        <w:spacing w:before="0" w:after="0"/>
        <w:jc w:val="left"/>
        <w:rPr/>
      </w:pPr>
      <w:r>
        <w:rPr/>
        <w:t>dhbP3lB8g9gZmg6hzGY7AyNfun4q9H7Rr5qHY3S9LsDa+48nkd478yGcqpc5jmz1VW1rSZN4RDaONV</w:t>
      </w:r>
    </w:p>
    <w:p>
      <w:pPr>
        <w:pStyle w:val="PreformattedText"/>
        <w:bidi w:val="0"/>
        <w:spacing w:before="0" w:after="0"/>
        <w:jc w:val="left"/>
        <w:rPr/>
      </w:pPr>
      <w:r>
        <w:rPr/>
        <w:t>9d1jDrJcGWUtVCBQaDwFM0P2fn0p29bSWOOaKEIiIyFWapDqKM9fOn4QceQ6KZ1NJtrKdnYSfJ9gVn</w:t>
      </w:r>
    </w:p>
    <w:p>
      <w:pPr>
        <w:pStyle w:val="PreformattedText"/>
        <w:bidi w:val="0"/>
        <w:spacing w:before="0" w:after="0"/>
        <w:jc w:val="left"/>
        <w:rPr/>
      </w:pPr>
      <w:r>
        <w:rPr/>
        <w:t>Su6qPa+9fJs7c+P+x2zi6Pa3UM9D2fHu+gmpYVw0/bNbiJ8ZPj8ZCcs9HJeEipIYVWKeUBrO4jDshY</w:t>
      </w:r>
    </w:p>
    <w:p>
      <w:pPr>
        <w:pStyle w:val="PreformattedText"/>
        <w:bidi w:val="0"/>
        <w:spacing w:before="0" w:after="0"/>
        <w:jc w:val="left"/>
        <w:rPr/>
      </w:pPr>
      <w:r>
        <w:rPr/>
        <w:t>1PwhRQ1+fovE9MxtAklut9DIYy4UkLWpNaMf6PkT5dGd2/mqTs/pzc+7N5/I7prDdgdj43Lbq6mbuL</w:t>
      </w:r>
    </w:p>
    <w:p>
      <w:pPr>
        <w:pStyle w:val="PreformattedText"/>
        <w:bidi w:val="0"/>
        <w:spacing w:before="0" w:after="0"/>
        <w:jc w:val="left"/>
        <w:rPr/>
      </w:pPr>
      <w:r>
        <w:rPr/>
        <w:t>cdVmaXbHTmbgqtt9h9T7I2zQYTLR7A3hma3amPoxmc/VQ1SY2jpIYXaaqZizko3jlaoNeo/irx0gep</w:t>
      </w:r>
    </w:p>
    <w:p>
      <w:pPr>
        <w:pStyle w:val="PreformattedText"/>
        <w:bidi w:val="0"/>
        <w:spacing w:before="0" w:after="0"/>
        <w:jc w:val="left"/>
        <w:rPr/>
      </w:pPr>
      <w:r>
        <w:rPr/>
        <w:t>8uliyRyzNbwFgZmA+SkYqxPDFBXhTpvqqyk3f1Bvip3lhMVnZ+79zdZY/4h/JvsLI4DrzLdU7v2DuX</w:t>
      </w:r>
    </w:p>
    <w:p>
      <w:pPr>
        <w:pStyle w:val="PreformattedText"/>
        <w:bidi w:val="0"/>
        <w:spacing w:before="0" w:after="0"/>
        <w:jc w:val="left"/>
        <w:rPr/>
      </w:pPr>
      <w:r>
        <w:rPr/>
        <w:t>bO1exeqM7Jtg7pfCbDTA1lLiMTiqyvSTHY+kepkJ1SWRyq7pqiAqzBq+fzFP8/VoGto57qa7r4S2+k</w:t>
      </w:r>
    </w:p>
    <w:p>
      <w:pPr>
        <w:pStyle w:val="PreformattedText"/>
        <w:bidi w:val="0"/>
        <w:spacing w:before="0" w:after="0"/>
        <w:jc w:val="left"/>
        <w:rPr/>
      </w:pPr>
      <w:r>
        <w:rPr/>
        <w:t>oBUagRpYU+Va0Geg23z8YKzGwbR3DR/JTprs/bVT8kMtsLs7Y9TvjCYSLCdpUec3NtbbuRoK7MuYdz</w:t>
      </w:r>
    </w:p>
    <w:p>
      <w:pPr>
        <w:pStyle w:val="PreformattedText"/>
        <w:bidi w:val="0"/>
        <w:spacing w:before="0" w:after="0"/>
        <w:jc w:val="left"/>
        <w:rPr/>
      </w:pPr>
      <w:r>
        <w:rPr/>
        <w:t>7T7B2PtqqrqncCyU9FBT5CnEWqX2rVnKxK5Gp2IzgAgZqeHD1PTEqI7z0SiRiOpx3K3w0HEgHBIwOl</w:t>
      </w:r>
    </w:p>
    <w:p>
      <w:pPr>
        <w:pStyle w:val="PreformattedText"/>
        <w:bidi w:val="0"/>
        <w:spacing w:before="0" w:after="0"/>
        <w:jc w:val="left"/>
        <w:rPr/>
      </w:pPr>
      <w:r>
        <w:rPr/>
        <w:t>dvHJ5r4/4jtH44b0w+38dT5Ddi9g76zOLo4e3afD96bNnnxXUvW1H2PXPUU+M2dSbMnkIaSWbLeHGq</w:t>
      </w:r>
    </w:p>
    <w:p>
      <w:pPr>
        <w:pStyle w:val="PreformattedText"/>
        <w:bidi w:val="0"/>
        <w:spacing w:before="0" w:after="0"/>
        <w:jc w:val="left"/>
        <w:rPr/>
      </w:pPr>
      <w:r>
        <w:rPr/>
        <w:t>/iEbq3tDHouENxqpGSdNa5oado9Pn6dLpZZLS8ktDERHIuhgKMqgdynV8vQevRhdk/APtPI9Q7T7z2</w:t>
      </w:r>
    </w:p>
    <w:p>
      <w:pPr>
        <w:pStyle w:val="PreformattedText"/>
        <w:bidi w:val="0"/>
        <w:spacing w:before="0" w:after="0"/>
        <w:jc w:val="left"/>
        <w:rPr/>
      </w:pPr>
      <w:r>
        <w:rPr/>
        <w:t>+uV3ttjE7KyXbvYmX2PvQ5f5Dzbzjqs1191T1rtzZeLz1W1PX1+3qINTJS0n8QTD11TLKGKoqrLiZk</w:t>
      </w:r>
    </w:p>
    <w:p>
      <w:pPr>
        <w:pStyle w:val="PreformattedText"/>
        <w:bidi w:val="0"/>
        <w:spacing w:before="0" w:after="0"/>
        <w:jc w:val="left"/>
        <w:rPr/>
      </w:pPr>
      <w:r>
        <w:rPr/>
        <w:t>i1uP8XFM0zwpx9PTpLZCG7uDCjUkAJJrTA9AacT0XHuzrbv/AKU3v8btyb66HyHTG6d202C3N1NXdk</w:t>
      </w:r>
    </w:p>
    <w:p>
      <w:pPr>
        <w:pStyle w:val="PreformattedText"/>
        <w:bidi w:val="0"/>
        <w:spacing w:before="0" w:after="0"/>
        <w:jc w:val="left"/>
        <w:rPr/>
      </w:pPr>
      <w:r>
        <w:rPr/>
        <w:t>0+wezKupxm0YTtuU5jCpXrNtjY+xNrT00VHj83GRPl4hJMUYN7LI5IkScykI1fPgScCv8Aqz0aTJI6</w:t>
      </w:r>
    </w:p>
    <w:p>
      <w:pPr>
        <w:pStyle w:val="PreformattedText"/>
        <w:bidi w:val="0"/>
        <w:spacing w:before="0" w:after="0"/>
        <w:jc w:val="left"/>
        <w:rPr/>
      </w:pPr>
      <w:r>
        <w:rPr/>
        <w:t>QvCDJDwGRjT5AenU3eldhupdsNsLP0mErtvbiJ3FFmMNRiuzu9K96akMWM3lt6jqZ6XbsOOzGPqZrK</w:t>
      </w:r>
    </w:p>
    <w:p>
      <w:pPr>
        <w:pStyle w:val="PreformattedText"/>
        <w:bidi w:val="0"/>
        <w:spacing w:before="0" w:after="0"/>
        <w:jc w:val="left"/>
        <w:rPr/>
      </w:pPr>
      <w:r>
        <w:rPr/>
        <w:t>n3MIrZEd/HIASuaUzOFVSrpg0OG/2OjyzhNtAZJVUrIPTIB8j8/n0i+nsj152bhM5ka7Fbmi7Po69s</w:t>
      </w:r>
    </w:p>
    <w:p>
      <w:pPr>
        <w:pStyle w:val="PreformattedText"/>
        <w:bidi w:val="0"/>
        <w:spacing w:before="0" w:after="0"/>
        <w:jc w:val="left"/>
        <w:rPr/>
      </w:pPr>
      <w:r>
        <w:rPr/>
        <w:t>tt2oxNLU5TrmiiNJDKuFgwuU8hx+T2NFJMtDX07uoZlijjRYwpQb1craxI2ka2FM+flx6M9hX62aaE</w:t>
      </w:r>
    </w:p>
    <w:p>
      <w:pPr>
        <w:pStyle w:val="PreformattedText"/>
        <w:bidi w:val="0"/>
        <w:spacing w:before="0" w:after="0"/>
        <w:jc w:val="left"/>
        <w:rPr/>
      </w:pPr>
      <w:r>
        <w:rPr/>
        <w:t>rpgTuDDND5Cn+Xj6dCLg8bT4+l2/s3AmefL1YkixNXlEkasFPlvNlKo7ixlOlKwWoy0klQUqXecRMo</w:t>
      </w:r>
    </w:p>
    <w:p>
      <w:pPr>
        <w:pStyle w:val="PreformattedText"/>
        <w:bidi w:val="0"/>
        <w:spacing w:before="0" w:after="0"/>
        <w:jc w:val="left"/>
        <w:rPr/>
      </w:pPr>
      <w:r>
        <w:rPr/>
        <w:t>9CXHsBXl7Le/oMf8WByAcV+R/wA3Ug7dYQbapmCf4ywwWGc5yPtzTj0ldz4a9NNgYamozdJT5RsNQ1</w:t>
      </w:r>
    </w:p>
    <w:p>
      <w:pPr>
        <w:pStyle w:val="PreformattedText"/>
        <w:bidi w:val="0"/>
        <w:spacing w:before="0" w:after="0"/>
        <w:jc w:val="left"/>
        <w:rPr/>
      </w:pPr>
      <w:r>
        <w:rPr/>
        <w:t>NCy0sOVrpamJM5N4oAUpYMnkf2Q4IeGhg8YPJPtL4yq9EADAVz5en20H7Seln07PEWYkoxpjFTXP2V</w:t>
      </w:r>
    </w:p>
    <w:p>
      <w:pPr>
        <w:pStyle w:val="PreformattedText"/>
        <w:bidi w:val="0"/>
        <w:spacing w:before="0" w:after="0"/>
        <w:jc w:val="left"/>
        <w:rPr/>
      </w:pPr>
      <w:r>
        <w:rPr/>
        <w:t>OPkBTpfUENLtqkyObqp6WYQUUWWmpoJ5nhNPSUtPiqNkddMcUlTL+zQU5LMFDG13J9pJibl0jTJOPz</w:t>
      </w:r>
    </w:p>
    <w:p>
      <w:pPr>
        <w:pStyle w:val="PreformattedText"/>
        <w:bidi w:val="0"/>
        <w:spacing w:before="0" w:after="0"/>
        <w:jc w:val="left"/>
        <w:rPr/>
      </w:pPr>
      <w:r>
        <w:rPr/>
        <w:t>4n/ZPRpAFtIzJJgAV/ICg/acAdKLa+GNPWU2Xy8rY+hwqGMRxOyqJchCcll6GGTQ08dfUNMtKZI/XG</w:t>
      </w:r>
    </w:p>
    <w:p>
      <w:pPr>
        <w:pStyle w:val="PreformattedText"/>
        <w:bidi w:val="0"/>
        <w:spacing w:before="0" w:after="0"/>
        <w:jc w:val="left"/>
        <w:rPr/>
      </w:pPr>
      <w:r>
        <w:rPr/>
        <w:t>qSEkBAPaKeUf2QFSf8mB/n6XwJ2+LWhH+XJ/zfl0InX+LHZ3ZeN3LkYjFhs1uSDD4OBIoYKKj2Zsan</w:t>
      </w:r>
    </w:p>
    <w:p>
      <w:pPr>
        <w:pStyle w:val="PreformattedText"/>
        <w:bidi w:val="0"/>
        <w:spacing w:before="0" w:after="0"/>
        <w:jc w:val="left"/>
        <w:rPr/>
      </w:pPr>
      <w:r>
        <w:rPr/>
        <w:t>GQz2ShjF0pqUUEVaI0Nl0ItvU1z6SRraNIVFWALH7TwH+Dqir9RJLPw7gq/YOJp88/s6EyWul3Nlty</w:t>
      </w:r>
    </w:p>
    <w:p>
      <w:pPr>
        <w:pStyle w:val="PreformattedText"/>
        <w:bidi w:val="0"/>
        <w:spacing w:before="0" w:after="0"/>
        <w:jc w:val="left"/>
        <w:rPr/>
      </w:pPr>
      <w:r>
        <w:rPr/>
        <w:t>7mpvPHvPtvN1+WxmPB1nDdfCqmj29TpEoVcRPDRVMcd203gQaefbbO0cQWlVHxEevn15I45Zi6Gg4K</w:t>
      </w:r>
    </w:p>
    <w:p>
      <w:pPr>
        <w:pStyle w:val="PreformattedText"/>
        <w:bidi w:val="0"/>
        <w:spacing w:before="0" w:after="0"/>
        <w:jc w:val="left"/>
        <w:rPr/>
      </w:pPr>
      <w:r>
        <w:rPr/>
        <w:t>D6eWPLruWm8kuWwEVTjvBt8YTH0sNBI8smPxklf4cYDOY/3MhmKt5HlCuGbytdbKPZdMAqLIFOpq/m</w:t>
      </w:r>
    </w:p>
    <w:p>
      <w:pPr>
        <w:pStyle w:val="PreformattedText"/>
        <w:bidi w:val="0"/>
        <w:spacing w:before="0" w:after="0"/>
        <w:jc w:val="left"/>
        <w:rPr/>
      </w:pPr>
      <w:r>
        <w:rPr/>
        <w:t>f8w6MIyTLoZl0rT9nl+3oa/jntwpvXLYTN0VOy02/etsTkaeTxoLxxyb3yLTRgHzS0+HpwWQNqBlVW</w:t>
      </w:r>
    </w:p>
    <w:p>
      <w:pPr>
        <w:pStyle w:val="PreformattedText"/>
        <w:bidi w:val="0"/>
        <w:spacing w:before="0" w:after="0"/>
        <w:jc w:val="left"/>
        <w:rPr/>
      </w:pPr>
      <w:r>
        <w:rPr/>
        <w:t>5b2gkZVlspSe0hiflTH8+lspJhvYxSukAfMnI6sQxlDJJk9xzTZGZYM5mKIIZQopjPm8rkco80tMQh</w:t>
      </w:r>
    </w:p>
    <w:p>
      <w:pPr>
        <w:pStyle w:val="PreformattedText"/>
        <w:bidi w:val="0"/>
        <w:spacing w:before="0" w:after="0"/>
        <w:jc w:val="left"/>
        <w:rPr/>
      </w:pPr>
      <w:r>
        <w:rPr/>
        <w:t>+4SOSEfqUmRdH09kM1XZyvAt/h6UQ6UEetalU/wAD/D0C3x/ro838kRU1NZSSxSb0xm2qNJXCVU8MH</w:t>
      </w:r>
    </w:p>
    <w:p>
      <w:pPr>
        <w:pStyle w:val="PreformattedText"/>
        <w:bidi w:val="0"/>
        <w:spacing w:before="0" w:after="0"/>
        <w:jc w:val="left"/>
        <w:rPr/>
      </w:pPr>
      <w:r>
        <w:rPr/>
        <w:t>3Ndk6yj9P3AlqMhUgyljcH0g2AsYbVAPqrIFaAtU/MnHTXMUxXbbmPFUXHyHHoTvkLnqOh7o3dLBol</w:t>
      </w:r>
    </w:p>
    <w:p>
      <w:pPr>
        <w:pStyle w:val="PreformattedText"/>
        <w:bidi w:val="0"/>
        <w:spacing w:before="0" w:after="0"/>
        <w:jc w:val="left"/>
        <w:rPr/>
      </w:pPr>
      <w:r>
        <w:rPr/>
        <w:t>g25t/tKqp40keKOjq6GChp8ZT0yFZBV1n3FCFhHLa9RN7D2pmIk3C6AP+iFR0W2updrsaV+AE/4c/b</w:t>
      </w:r>
    </w:p>
    <w:p>
      <w:pPr>
        <w:pStyle w:val="PreformattedText"/>
        <w:bidi w:val="0"/>
        <w:spacing w:before="0" w:after="0"/>
        <w:jc w:val="left"/>
        <w:rPr/>
      </w:pPr>
      <w:r>
        <w:rPr/>
        <w:t>0GNJGdodb9ibiq6t3Tr/pVtq42ImOlkbOZ7C7fxuhUI0iR6/L1oV1Nxdja4Pv0chUzDjXH514/s6Uh</w:t>
      </w:r>
    </w:p>
    <w:p>
      <w:pPr>
        <w:pStyle w:val="PreformattedText"/>
        <w:bidi w:val="0"/>
        <w:spacing w:before="0" w:after="0"/>
        <w:jc w:val="left"/>
        <w:rPr/>
      </w:pPr>
      <w:r>
        <w:rPr/>
        <w:t>GmexANDUsR500k59c06Lziaqpwvw53jLUTpQz1lFFHiqiobRUUz7izFDBX5SSaRAyf7iq8ohHrmIjH</w:t>
      </w:r>
    </w:p>
    <w:p>
      <w:pPr>
        <w:pStyle w:val="PreformattedText"/>
        <w:bidi w:val="0"/>
        <w:spacing w:before="0" w:after="0"/>
        <w:jc w:val="left"/>
        <w:rPr/>
      </w:pPr>
      <w:r>
        <w:rPr/>
        <w:t>4A9mEbxi6jqMAgY9acOmZIXlVwJKEqWqfSuejv/wAt4RUW5t7VuOSOPFbfwGYzdfNVIGyeTyNTicRT</w:t>
      </w:r>
    </w:p>
    <w:p>
      <w:pPr>
        <w:pStyle w:val="PreformattedText"/>
        <w:bidi w:val="0"/>
        <w:spacing w:before="0" w:after="0"/>
        <w:jc w:val="left"/>
        <w:rPr/>
      </w:pPr>
      <w:r>
        <w:rPr/>
        <w:t>QzZCPSv274qiqUiVEumio/LBj7NraRonmkYYWMn/ACdBveVWQ20SZZ5FA+wU6H/tMr/crHV01VVNlN</w:t>
      </w:r>
    </w:p>
    <w:p>
      <w:pPr>
        <w:pStyle w:val="PreformattedText"/>
        <w:bidi w:val="0"/>
        <w:spacing w:before="0" w:after="0"/>
        <w:jc w:val="left"/>
        <w:rPr/>
      </w:pPr>
      <w:r>
        <w:rPr/>
        <w:t>y5qZaGnpzKs02Rz8rvS1DLfWIKSE62U3KKObA+wnINRjleU63JP7ehHaArNMgQaFWh+VMf4egq62im</w:t>
      </w:r>
    </w:p>
    <w:p>
      <w:pPr>
        <w:pStyle w:val="PreformattedText"/>
        <w:bidi w:val="0"/>
        <w:spacing w:before="0" w:after="0"/>
        <w:jc w:val="left"/>
        <w:rPr/>
      </w:pPr>
      <w:r>
        <w:rPr/>
        <w:t>yfYVRly1Vk5cT1DDt6qcWgnZM3urcORevohaMeYUOIihEf6iHDXHszjfTHr0k0XJ/wA3SW7Y0SMsAr</w:t>
      </w:r>
    </w:p>
    <w:p>
      <w:pPr>
        <w:pStyle w:val="PreformattedText"/>
        <w:bidi w:val="0"/>
        <w:spacing w:before="0" w:after="0"/>
        <w:jc w:val="left"/>
        <w:rPr/>
      </w:pPr>
      <w:r>
        <w:rPr/>
        <w:t>yVA+a+vVfHduXi3L3Z3NUimrZ5dsZis2jQVLQeSWjqKTYsWUbS1wIMbF9naRQ1141c+39BEUbk/Ga/</w:t>
      </w:r>
    </w:p>
    <w:p>
      <w:pPr>
        <w:pStyle w:val="PreformattedText"/>
        <w:bidi w:val="0"/>
        <w:spacing w:before="0" w:after="0"/>
        <w:jc w:val="left"/>
        <w:rPr/>
      </w:pPr>
      <w:r>
        <w:rPr/>
        <w:t>lqp+3pfG0fiRQqvesdD/ALzqr0LPxpiWKoxuQqCsiUdLkpZWA/YMlXtFqY19PGTp1NUOkSt9RE/0Nv</w:t>
      </w:r>
    </w:p>
    <w:p>
      <w:pPr>
        <w:pStyle w:val="PreformattedText"/>
        <w:bidi w:val="0"/>
        <w:spacing w:before="0" w:after="0"/>
        <w:jc w:val="left"/>
        <w:rPr/>
      </w:pPr>
      <w:r>
        <w:rPr/>
        <w:t>aK8CfSSluCt1dtRuLfQ2WQfYeHRuN85Abe7R6DymmoifcWwcPSVjubrDFjquBKmNyFkkicSa0CqLyC</w:t>
      </w:r>
    </w:p>
    <w:p>
      <w:pPr>
        <w:pStyle w:val="PreformattedText"/>
        <w:bidi w:val="0"/>
        <w:spacing w:before="0" w:after="0"/>
        <w:jc w:val="left"/>
        <w:rPr/>
      </w:pPr>
      <w:r>
        <w:rPr/>
        <w:t>fUwAQH27I/07WzBah4kP2UwadJbaNZ7W8Xg0czU+dTXPSG2pRk7Q7F2zUskMopcLT1kPjMzvWUNXlM</w:t>
      </w:r>
    </w:p>
    <w:p>
      <w:pPr>
        <w:pStyle w:val="PreformattedText"/>
        <w:bidi w:val="0"/>
        <w:spacing w:before="0" w:after="0"/>
        <w:jc w:val="left"/>
        <w:rPr/>
      </w:pPr>
      <w:r>
        <w:rPr/>
        <w:t>YqStGSsX3GOr4kMgJRdQYnn25BMGgevatAelV9EU3GMr3Vr8uND5+nTRsCpFP0dUbprkehrN6d4YPI</w:t>
      </w:r>
    </w:p>
    <w:p>
      <w:pPr>
        <w:pStyle w:val="PreformattedText"/>
        <w:bidi w:val="0"/>
        <w:spacing w:before="0" w:after="0"/>
        <w:jc w:val="left"/>
        <w:rPr/>
      </w:pPr>
      <w:r>
        <w:rPr/>
        <w:t>1sHjPijqKeakx9NJDUfqKVk2vWSbrJHx9fahaiyDhu4yADHpWnSSUq9+0JHasJ8/M8ehbz58eV3xha</w:t>
      </w:r>
    </w:p>
    <w:p>
      <w:pPr>
        <w:pStyle w:val="PreformattedText"/>
        <w:bidi w:val="0"/>
        <w:spacing w:before="0" w:after="0"/>
        <w:jc w:val="left"/>
        <w:rPr/>
      </w:pPr>
      <w:r>
        <w:rPr/>
        <w:t>GalyUeNxGxq+KSphEFNQT0UlWkMkhRfJUTrJQeQtfXay8/h6dqo6RmoGkg9I4FWOSGRqgnV0If3WPo</w:t>
      </w:r>
    </w:p>
    <w:p>
      <w:pPr>
        <w:pStyle w:val="PreformattedText"/>
        <w:bidi w:val="0"/>
        <w:spacing w:before="0" w:after="0"/>
        <w:jc w:val="left"/>
        <w:rPr/>
      </w:pPr>
      <w:r>
        <w:rPr/>
        <w:t>5Nubqr1EWQpNzUWIymOlXmXIbinGNqEpnaQRz0kXl88YXUF8Vjx7bR6SJI5zqoR9vXnR5FmjT4AhNf</w:t>
      </w:r>
    </w:p>
    <w:p>
      <w:pPr>
        <w:pStyle w:val="PreformattedText"/>
        <w:bidi w:val="0"/>
        <w:spacing w:before="0" w:after="0"/>
        <w:jc w:val="left"/>
        <w:rPr/>
      </w:pPr>
      <w:r>
        <w:rPr/>
        <w:t>kOH+b59F0+SODqqnatRDUGF6zDMKozLOVeakxe4IaqvijkkLNEJsdlgCoBYyWA4HDLOVkdCcrUfz/2</w:t>
      </w:r>
    </w:p>
    <w:p>
      <w:pPr>
        <w:pStyle w:val="PreformattedText"/>
        <w:bidi w:val="0"/>
        <w:spacing w:before="0" w:after="0"/>
        <w:jc w:val="left"/>
        <w:rPr/>
      </w:pPr>
      <w:r>
        <w:rPr/>
        <w:t>ejzawrGNwtY2pX9n+x1VzSU2QZc5VzSTCpxu4Y6rK1DKJkbFYrPUmbpTIdYMUvkK6nXmQf7H3ZmOtA</w:t>
      </w:r>
    </w:p>
    <w:p>
      <w:pPr>
        <w:pStyle w:val="PreformattedText"/>
        <w:bidi w:val="0"/>
        <w:spacing w:before="0" w:after="0"/>
        <w:jc w:val="left"/>
        <w:rPr/>
      </w:pPr>
      <w:r>
        <w:rPr/>
        <w:t>vw0/mRToVwpqjfUvn/ACBqOjR4LFNk1r9u1Md6Wsl3VUYWMS6HpMvjkOXxUtJIzHxjIYGqMDG4Jmgj</w:t>
      </w:r>
    </w:p>
    <w:p>
      <w:pPr>
        <w:pStyle w:val="PreformattedText"/>
        <w:bidi w:val="0"/>
        <w:spacing w:before="0" w:after="0"/>
        <w:jc w:val="left"/>
        <w:rPr/>
      </w:pPr>
      <w:r>
        <w:rPr/>
        <w:t>bkj2yZK9oyf9X+Xq7QaaTHhwP2HoVMfgjPS0+4YFnlqNy0+JhztPMpjeqyMdFTSPUySuv7dXmEpxOq</w:t>
      </w:r>
    </w:p>
    <w:p>
      <w:pPr>
        <w:pStyle w:val="PreformattedText"/>
        <w:bidi w:val="0"/>
        <w:spacing w:before="0" w:after="0"/>
        <w:jc w:val="left"/>
        <w:rPr/>
      </w:pPr>
      <w:r>
        <w:rPr/>
        <w:t>sFCTwyLfnlOQfiA7j09bukf6L5Ra0PSVh3R2p8VOzNufIzq9tuV+/esjuDObarN54ds/tOPDZjC1mK</w:t>
      </w:r>
    </w:p>
    <w:p>
      <w:pPr>
        <w:pStyle w:val="PreformattedText"/>
        <w:bidi w:val="0"/>
        <w:spacing w:before="0" w:after="0"/>
        <w:jc w:val="left"/>
        <w:rPr/>
      </w:pPr>
      <w:r>
        <w:rPr/>
        <w:t>ypqsfDNSVNRkHxEz+GWCVJKaWIqG5J9ibl7dE2m/humQsK0oPU4B/InoN827EOadoubJLgRkKTn0XJ</w:t>
      </w:r>
    </w:p>
    <w:p>
      <w:pPr>
        <w:pStyle w:val="PreformattedText"/>
        <w:bidi w:val="0"/>
        <w:spacing w:before="0" w:after="0"/>
        <w:jc w:val="left"/>
        <w:rPr/>
      </w:pPr>
      <w:r>
        <w:rPr/>
        <w:t>H5gdWk7uwfyS+Rmz+rvmF2HtSp6X2RurC7M3nt/b+bocPHN2DWzbdWnlz8tPtJRiOupN5+R67H42re</w:t>
      </w:r>
    </w:p>
    <w:p>
      <w:pPr>
        <w:pStyle w:val="PreformattedText"/>
        <w:bidi w:val="0"/>
        <w:spacing w:before="0" w:after="0"/>
        <w:jc w:val="left"/>
        <w:rPr/>
      </w:pPr>
      <w:r>
        <w:rPr/>
        <w:t>WvrVkEk1uABFzXY3ty9vvTwhLfSKf0jTjjCk+Q8+PUacibvtO1m65VR2mvCzAn+Gp4Z+IKaVI4cOhq</w:t>
      </w:r>
    </w:p>
    <w:p>
      <w:pPr>
        <w:pStyle w:val="PreformattedText"/>
        <w:bidi w:val="0"/>
        <w:spacing w:before="0" w:after="0"/>
        <w:jc w:val="left"/>
        <w:rPr/>
      </w:pPr>
      <w:r>
        <w:rPr/>
        <w:t>6+y8G69uY3M4uZJFqqOcxhnukYCMsSVgF1kELoQwB1av8AD2QROLiISRNkg/7FehldQ/RXEkM6EaWF</w:t>
      </w:r>
    </w:p>
    <w:p>
      <w:pPr>
        <w:pStyle w:val="PreformattedText"/>
        <w:bidi w:val="0"/>
        <w:spacing w:before="0" w:after="0"/>
        <w:jc w:val="left"/>
        <w:rPr/>
      </w:pPr>
      <w:r>
        <w:rPr/>
        <w:t>ccfs6GzBLNBDSRTt5pjAiTN6vFO1kMpVDZ7ICWUcEW/p7UwiRQgc1NM9El6Y3aR0Wi1x8uhDxjSKWA</w:t>
      </w:r>
    </w:p>
    <w:p>
      <w:pPr>
        <w:pStyle w:val="PreformattedText"/>
        <w:bidi w:val="0"/>
        <w:spacing w:before="0" w:after="0"/>
        <w:jc w:val="left"/>
        <w:rPr/>
      </w:pPr>
      <w:r>
        <w:rPr/>
        <w:t>1NELaS7BNSf5tYSCCPwQAfaxSRx+H/AFY6LJFBUngf9WelnHA7QsRwihiqL4wUEYFlH0BJex5/1uPa</w:t>
      </w:r>
    </w:p>
    <w:p>
      <w:pPr>
        <w:pStyle w:val="PreformattedText"/>
        <w:bidi w:val="0"/>
        <w:spacing w:before="0" w:after="0"/>
        <w:jc w:val="left"/>
        <w:rPr/>
      </w:pPr>
      <w:r>
        <w:rPr/>
        <w:t>xkGmqjt6Lw41CvHqXCPSpJIWQEayQXJACyLe97kn6W4t7qKEDOD15q1NBkdQZo40M2pUdi6KkrAFlt</w:t>
      </w:r>
    </w:p>
    <w:p>
      <w:pPr>
        <w:pStyle w:val="PreformattedText"/>
        <w:bidi w:val="0"/>
        <w:spacing w:before="0" w:after="0"/>
        <w:jc w:val="left"/>
        <w:rPr/>
      </w:pPr>
      <w:r>
        <w:rPr/>
        <w:t>qBXT9GBb8fRfz7aNBqwD0qjLMEOogUyOsDfcrFpka1QXWwiZWjCn6Qs4vcAMCzD6X96OsL3fFXy6eX</w:t>
      </w:r>
    </w:p>
    <w:p>
      <w:pPr>
        <w:pStyle w:val="PreformattedText"/>
        <w:bidi w:val="0"/>
        <w:spacing w:before="0" w:after="0"/>
        <w:jc w:val="left"/>
        <w:rPr/>
      </w:pPr>
      <w:r>
        <w:rPr/>
        <w:t>wy9VH6fz4/b04U6M8UZZY41jRfKfIpIaPUJHTUP0n683v7fUEqG0gCmT/l6bcgMdJJJOMddygK6ywO</w:t>
      </w:r>
    </w:p>
    <w:p>
      <w:pPr>
        <w:pStyle w:val="PreformattedText"/>
        <w:bidi w:val="0"/>
        <w:spacing w:before="0" w:after="0"/>
        <w:jc w:val="left"/>
        <w:rPr/>
      </w:pPr>
      <w:r>
        <w:rPr/>
        <w:t>kLeFjEdOohx/b8ZHqdw35HtqUgMrJgU63HXSVcVGrP/F9eRn0qmgh+QZDJqBDW1MhBBBdxY/0Ht2Nj</w:t>
      </w:r>
    </w:p>
    <w:p>
      <w:pPr>
        <w:pStyle w:val="PreformattedText"/>
        <w:bidi w:val="0"/>
        <w:spacing w:before="0" w:after="0"/>
        <w:jc w:val="left"/>
        <w:rPr/>
      </w:pPr>
      <w:r>
        <w:rPr/>
        <w:t>QCmfX/V8+qyAVY1x6U6zuztKROEMdgsV7CXUti4kP1MZa2mw+gufb2o1IamnpjQAlUJ1efp+XXr1Ae</w:t>
      </w:r>
    </w:p>
    <w:p>
      <w:pPr>
        <w:pStyle w:val="PreformattedText"/>
        <w:bidi w:val="0"/>
        <w:spacing w:before="0" w:after="0"/>
        <w:jc w:val="left"/>
        <w:rPr/>
      </w:pPr>
      <w:r>
        <w:rPr/>
        <w:t>W0sZjdtFOymxb9sct6b6lcHjjixPuoL1bIp5daKRUQaTWmem5mlcrogJI1elQEJYBvyQFDG1y17Ee6</w:t>
      </w:r>
    </w:p>
    <w:p>
      <w:pPr>
        <w:pStyle w:val="PreformattedText"/>
        <w:bidi w:val="0"/>
        <w:spacing w:before="0" w:after="0"/>
        <w:jc w:val="left"/>
        <w:rPr/>
      </w:pPr>
      <w:r>
        <w:rPr/>
        <w:t>FmbgnXmUL+LpprGMos5WNVEfjaFf9qBcM1wEQkG/+qH9Rx7aNSwrgdbACio49J6QrHXhjYRRxyVFRK</w:t>
      </w:r>
    </w:p>
    <w:p>
      <w:pPr>
        <w:pStyle w:val="PreformattedText"/>
        <w:bidi w:val="0"/>
        <w:spacing w:before="0" w:after="0"/>
        <w:jc w:val="left"/>
        <w:rPr/>
      </w:pPr>
      <w:r>
        <w:rPr/>
        <w:t>0ijinBkGgcLoFhe3Kjn629+0gOPSnHrVSyUI7iaAfb0HNbGa6VYEkEokmRjEVuss8zaFhuV5ipI38h</w:t>
      </w:r>
    </w:p>
    <w:p>
      <w:pPr>
        <w:pStyle w:val="PreformattedText"/>
        <w:bidi w:val="0"/>
        <w:spacing w:before="0" w:after="0"/>
        <w:jc w:val="left"/>
        <w:rPr/>
      </w:pPr>
      <w:r>
        <w:rPr/>
        <w:t>P9prfj2XTd4ye0Z6N42ES6itKDj6fP7Tw6Lt3lvXHUdHRbYaKV5dyZeN68R645Gw+OsaT1ANaOGKNC</w:t>
      </w:r>
    </w:p>
    <w:p>
      <w:pPr>
        <w:pStyle w:val="PreformattedText"/>
        <w:bidi w:val="0"/>
        <w:spacing w:before="0" w:after="0"/>
        <w:jc w:val="left"/>
        <w:rPr/>
      </w:pPr>
      <w:r>
        <w:rPr/>
        <w:t>bemz2+pA9hXcrlXaO2A/tHqfLtHAdGe1WjtI92D/ZIaf6Y8f29ITu/YOwct8T9ldoYntTDmu3VuTL7</w:t>
      </w:r>
    </w:p>
    <w:p>
      <w:pPr>
        <w:pStyle w:val="PreformattedText"/>
        <w:bidi w:val="0"/>
        <w:spacing w:before="0" w:after="0"/>
        <w:jc w:val="left"/>
        <w:rPr/>
      </w:pPr>
      <w:r>
        <w:rPr/>
        <w:t>OotgYeSkIptuYOkyFTNUVP1zVNk1rMbGKyR1SPxVSBFuQWFG+7VbWnLVheRT98j6Qg9KVr9o8/t6I9</w:t>
      </w:r>
    </w:p>
    <w:p>
      <w:pPr>
        <w:pStyle w:val="PreformattedText"/>
        <w:bidi w:val="0"/>
        <w:spacing w:before="0" w:after="0"/>
        <w:jc w:val="left"/>
        <w:rPr/>
      </w:pPr>
      <w:r>
        <w:rPr/>
        <w:t>j3u9vea9wsXs2MMUeppDX4sU+VDXHnjqrajqqelyOZyCVLzZisxs1Nj187VEtFDttII89NRRSALFTZ</w:t>
      </w:r>
    </w:p>
    <w:p>
      <w:pPr>
        <w:pStyle w:val="PreformattedText"/>
        <w:bidi w:val="0"/>
        <w:spacing w:before="0" w:after="0"/>
        <w:jc w:val="left"/>
        <w:rPr/>
      </w:pPr>
      <w:r>
        <w:rPr/>
        <w:t>LP5KkpSSAAIJGPHsFolBQKKjz6HdxKSEBY0J4fPojnYlZQZjK5KthqGYw19VhaZVDL9phdsw0dOail</w:t>
      </w:r>
    </w:p>
    <w:p>
      <w:pPr>
        <w:pStyle w:val="PreformattedText"/>
        <w:bidi w:val="0"/>
        <w:spacing w:before="0" w:after="0"/>
        <w:jc w:val="left"/>
        <w:rPr/>
      </w:pPr>
      <w:r>
        <w:rPr/>
        <w:t>yKzeWoXK5SR4nYIBGgJDcn2aRL2qaVwP2n/N0gJkVmA+H/AFf4ei/du1M2I2rBQGvrocRWyRYEvQzK</w:t>
      </w:r>
    </w:p>
    <w:p>
      <w:pPr>
        <w:pStyle w:val="PreformattedText"/>
        <w:bidi w:val="0"/>
        <w:spacing w:before="0" w:after="0"/>
        <w:jc w:val="left"/>
        <w:rPr/>
      </w:pPr>
      <w:r>
        <w:rPr/>
        <w:t>k2QirqiKsz9i/MWWydTWJTI7G6wszXOn2bbcheRpNI1AV+z0/IUr0h3CSJI44ixqTn7Dx/M8B0kt6V</w:t>
      </w:r>
    </w:p>
    <w:p>
      <w:pPr>
        <w:pStyle w:val="PreformattedText"/>
        <w:bidi w:val="0"/>
        <w:spacing w:before="0" w:after="0"/>
        <w:jc w:val="left"/>
        <w:rPr/>
      </w:pPr>
      <w:r>
        <w:rPr/>
        <w:t>tXiqjr7bSIuPkwWx9x7xztNBM70UKZRKiiwlEyxBo/Pi8KKVGGpmYuXJ49mCDUZHPmwHzxk9FEjhHK</w:t>
      </w:r>
    </w:p>
    <w:p>
      <w:pPr>
        <w:pStyle w:val="PreformattedText"/>
        <w:bidi w:val="0"/>
        <w:spacing w:before="0" w:after="0"/>
        <w:jc w:val="left"/>
        <w:rPr/>
      </w:pPr>
      <w:r>
        <w:rPr/>
        <w:t>LjSpPyHkP8nSc6zrK7EdYYTOSRSwNV73ytFTtExhNXtKgqjWEVCENHNj48/E6XII1gjm1vdp++4ZFO</w:t>
      </w:r>
    </w:p>
    <w:p>
      <w:pPr>
        <w:pStyle w:val="PreformattedText"/>
        <w:bidi w:val="0"/>
        <w:spacing w:before="0" w:after="0"/>
        <w:jc w:val="left"/>
        <w:rPr/>
      </w:pPr>
      <w:r>
        <w:rPr/>
        <w:t>dIr9v+enVLYlbWNnGNZp9nHPyr0KMGXO3KTDRVkL1TVWZlxhkoy3iixmLrmzGG/iSEeKV6WjiVNUQD</w:t>
      </w:r>
    </w:p>
    <w:p>
      <w:pPr>
        <w:pStyle w:val="PreformattedText"/>
        <w:bidi w:val="0"/>
        <w:spacing w:before="0" w:after="0"/>
        <w:jc w:val="left"/>
        <w:rPr/>
      </w:pPr>
      <w:r>
        <w:rPr/>
        <w:t>KFUc390cVyDwXP28D1WoQUZc6vL0GQD0iOz8TQVuOo9xiteXaGVwm4KefKQxFJcNDV51J8hQVo0hqi</w:t>
      </w:r>
    </w:p>
    <w:p>
      <w:pPr>
        <w:pStyle w:val="PreformattedText"/>
        <w:bidi w:val="0"/>
        <w:spacing w:before="0" w:after="0"/>
        <w:jc w:val="left"/>
        <w:rPr/>
      </w:pPr>
      <w:r>
        <w:rPr/>
        <w:t>nSBjBpOlXhGpSG9u20zrIUMdJKig9cYI/1cempY0Mavq/TINT6ZyP2Y6cXnlwe2cVg87GtKcBuDrbB</w:t>
      </w:r>
    </w:p>
    <w:p>
      <w:pPr>
        <w:pStyle w:val="PreformattedText"/>
        <w:bidi w:val="0"/>
        <w:spacing w:before="0" w:after="0"/>
        <w:jc w:val="left"/>
        <w:rPr/>
      </w:pPr>
      <w:r>
        <w:rPr/>
        <w:t>YBfJEdOMpGySzTRVUSsavC1dM8jGB9RRjcWII9+kGq4Vx+JWJPzx/PrcchSLw2xpZAPsFf5dY90Udb</w:t>
      </w:r>
    </w:p>
    <w:p>
      <w:pPr>
        <w:pStyle w:val="PreformattedText"/>
        <w:bidi w:val="0"/>
        <w:spacing w:before="0" w:after="0"/>
        <w:jc w:val="left"/>
        <w:rPr/>
      </w:pPr>
      <w:r>
        <w:rPr/>
        <w:t>XYnCzSUb1WVmq8LuaojoUimmgrId64inyGQRGAWfG5fFR+WQRaljuzH68bSRjrphQCP+Mn+fSdz3An</w:t>
      </w:r>
    </w:p>
    <w:p>
      <w:pPr>
        <w:pStyle w:val="PreformattedText"/>
        <w:bidi w:val="0"/>
        <w:spacing w:before="0" w:after="0"/>
        <w:jc w:val="left"/>
        <w:rPr/>
      </w:pPr>
      <w:r>
        <w:rPr/>
        <w:t>Lkg49dQzT0I6NjkKSWk2JlcrFUrVZTObh3QtFTY9U/h8GNwWQrYKSqq4JC8xrFnqJWDchpALX9hW7k</w:t>
      </w:r>
    </w:p>
    <w:p>
      <w:pPr>
        <w:pStyle w:val="PreformattedText"/>
        <w:bidi w:val="0"/>
        <w:spacing w:before="0" w:after="0"/>
        <w:jc w:val="left"/>
        <w:rPr/>
      </w:pPr>
      <w:r>
        <w:rPr/>
        <w:t>rPbIMUpX1yOhTaxFYrlqd1Dny4/wCHo6HRNKm4sPtXNZAz02G27s2t3BlsvAJKqCGppaCpoMPFRUrf</w:t>
      </w:r>
    </w:p>
    <w:p>
      <w:pPr>
        <w:pStyle w:val="PreformattedText"/>
        <w:bidi w:val="0"/>
        <w:spacing w:before="0" w:after="0"/>
        <w:jc w:val="left"/>
        <w:rPr/>
      </w:pPr>
      <w:r>
        <w:rPr/>
        <w:t>u1OSqYGEixIGvENRsq+w/CA25XQNQFOejO7fw9otSo73NAOHn/g6U+78fi6zdf8ACqVXhpcPj5t7Zz</w:t>
      </w:r>
    </w:p>
    <w:p>
      <w:pPr>
        <w:pStyle w:val="PreformattedText"/>
        <w:bidi w:val="0"/>
        <w:spacing w:before="0" w:after="0"/>
        <w:jc w:val="left"/>
        <w:rPr/>
      </w:pPr>
      <w:r>
        <w:rPr/>
        <w:t>OSoKpdp5H7IQUn8aBMceSo106RG3pgEPp/QQVMTh5JhXtB6RsHS2iZqAk0+0dVm1WaymSynZWWrWiO</w:t>
      </w:r>
    </w:p>
    <w:p>
      <w:pPr>
        <w:pStyle w:val="PreformattedText"/>
        <w:bidi w:val="0"/>
        <w:spacing w:before="0" w:after="0"/>
        <w:jc w:val="left"/>
        <w:rPr/>
      </w:pPr>
      <w:r>
        <w:rPr/>
        <w:t>Q3pSbppqRaNv8nxuEosdQYynoKNCBLFKKenp4FY6T40lYD1E+zl1QiCgoBp/M1rX/L02ihY5FA4kn7</w:t>
      </w:r>
    </w:p>
    <w:p>
      <w:pPr>
        <w:pStyle w:val="PreformattedText"/>
        <w:bidi w:val="0"/>
        <w:spacing w:before="0" w:after="0"/>
        <w:jc w:val="left"/>
        <w:rPr/>
      </w:pPr>
      <w:r>
        <w:rPr/>
        <w:t>PToXtsYOghyi0dU8UUVD17HXzTRSPFR2pZcZPU4iJBGXBE8wZqg3IcKDYD2XTzMPGzTPSwwIWgIHEg</w:t>
      </w:r>
    </w:p>
    <w:p>
      <w:pPr>
        <w:pStyle w:val="PreformattedText"/>
        <w:bidi w:val="0"/>
        <w:spacing w:before="0" w:after="0"/>
        <w:jc w:val="left"/>
        <w:rPr/>
      </w:pPr>
      <w:r>
        <w:rPr/>
        <w:t>fIf6vXoIewsY+Vrul6OLXFR10O4RKk0soRJq2sp6KKpqINKqkt5JTf8A3YWB/HvdqVaG7LDux/LPT8</w:t>
      </w:r>
    </w:p>
    <w:p>
      <w:pPr>
        <w:pStyle w:val="PreformattedText"/>
        <w:bidi w:val="0"/>
        <w:spacing w:before="0" w:after="0"/>
        <w:jc w:val="left"/>
        <w:rPr/>
      </w:pPr>
      <w:r>
        <w:rPr/>
        <w:t>qEXMUatSMqcH1P+o9BB3DO2Y7Tpqhbw0WNjxOOpYHYtJDj8JLor6vIMdAh0xU41oTpZh+b+zuyBFmo</w:t>
      </w:r>
    </w:p>
    <w:p>
      <w:pPr>
        <w:pStyle w:val="PreformattedText"/>
        <w:bidi w:val="0"/>
        <w:spacing w:before="0" w:after="0"/>
        <w:jc w:val="left"/>
        <w:rPr/>
      </w:pPr>
      <w:r>
        <w:rPr/>
        <w:t>HnU/t4U6Kpwn1JYcRT+RyT1yrFyFFM9VToq5zGbNnzy48OqCkqdx5AwYqSSHUwhFDjakNrPCLyffhL</w:t>
      </w:r>
    </w:p>
    <w:p>
      <w:pPr>
        <w:pStyle w:val="PreformattedText"/>
        <w:bidi w:val="0"/>
        <w:spacing w:before="0" w:after="0"/>
        <w:jc w:val="left"/>
        <w:rPr/>
      </w:pPr>
      <w:r>
        <w:rPr/>
        <w:t>UCnwFqfkBmn29eSMdxFNYWv5k4/YOk9hKnI7WxkTwtJU1WJoqzOTs9PKaCvkp5GkxsdJVVCaVoHzNc</w:t>
      </w:r>
    </w:p>
    <w:p>
      <w:pPr>
        <w:pStyle w:val="PreformattedText"/>
        <w:bidi w:val="0"/>
        <w:spacing w:before="0" w:after="0"/>
        <w:jc w:val="left"/>
        <w:rPr/>
      </w:pPr>
      <w:r>
        <w:rPr/>
        <w:t>xUXBqJYif0AD3sOsz6FwGIHzHr+dB+XXnrCpcjCivy+VPzP59JGt2VuTc+4cfgYajHUG2Nq4eCuzO4</w:t>
      </w:r>
    </w:p>
    <w:p>
      <w:pPr>
        <w:pStyle w:val="PreformattedText"/>
        <w:bidi w:val="0"/>
        <w:spacing w:before="0" w:after="0"/>
        <w:jc w:val="left"/>
        <w:rPr/>
      </w:pPr>
      <w:r>
        <w:rPr/>
        <w:t>MrkYosccvUVRzG48rlZ7FY5RO7xxLGZH+2jVVB1e1SyRRRO+kmV2IAAzTgKf4T8+mWUyTIMCOMA1Jx</w:t>
      </w:r>
    </w:p>
    <w:p>
      <w:pPr>
        <w:pStyle w:val="PreformattedText"/>
        <w:bidi w:val="0"/>
        <w:spacing w:before="0" w:after="0"/>
        <w:jc w:val="left"/>
        <w:rPr/>
      </w:pPr>
      <w:r>
        <w:rPr/>
        <w:t>XixP+rh0w01Ns3BZik3TPm8zuwLhM+uNkx0bYnFbgkr6+Z6ieepkc17RokbNTRpDwi3LA8ezGIVgNt</w:t>
      </w:r>
    </w:p>
    <w:p>
      <w:pPr>
        <w:pStyle w:val="PreformattedText"/>
        <w:bidi w:val="0"/>
        <w:spacing w:before="0" w:after="0"/>
        <w:jc w:val="left"/>
        <w:rPr/>
      </w:pPr>
      <w:r>
        <w:rPr/>
        <w:t>TSKj7Vx+z7eie5ZPqBdgktpPyDGvH1+zoX9t7+lyNRPjcTSUG0dvR1uOxctNg6OGHMZJaGSHLVqbkz</w:t>
      </w:r>
    </w:p>
    <w:p>
      <w:pPr>
        <w:pStyle w:val="PreformattedText"/>
        <w:bidi w:val="0"/>
        <w:spacing w:before="0" w:after="0"/>
        <w:jc w:val="left"/>
        <w:rPr/>
      </w:pPr>
      <w:r>
        <w:rPr/>
        <w:t>8v3ObyFPFSUDl4xLFHGzKdPHtFcxeG1TU4J/yCg9a9KYJRLG4oA2oAD18zU8eAPSZ7npnzGb2JEtfW</w:t>
      </w:r>
    </w:p>
    <w:p>
      <w:pPr>
        <w:pStyle w:val="PreformattedText"/>
        <w:bidi w:val="0"/>
        <w:spacing w:before="0" w:after="0"/>
        <w:jc w:val="left"/>
        <w:rPr/>
      </w:pPr>
      <w:r>
        <w:rPr/>
        <w:t>UC53JmplWrnaep/jObyK5A1EszoZ5YKedE8Sn0xXexBv7Rbc1Y7slQWUcfkMdPbhHoltMlQ1MfM5r+</w:t>
      </w:r>
    </w:p>
    <w:p>
      <w:pPr>
        <w:pStyle w:val="PreformattedText"/>
        <w:bidi w:val="0"/>
        <w:spacing w:before="0" w:after="0"/>
        <w:jc w:val="left"/>
        <w:rPr/>
      </w:pPr>
      <w:r>
        <w:rPr/>
        <w:t>X8ui3ZoQ0m5KhWfK09FT11TUYyRqmIiohNQ+Mq4gLaQ3mgaeZV4YSA3PHs9hB8GPALEZx+Y/zdEcnd</w:t>
      </w:r>
    </w:p>
    <w:p>
      <w:pPr>
        <w:pStyle w:val="PreformattedText"/>
        <w:bidi w:val="0"/>
        <w:spacing w:before="0" w:after="0"/>
        <w:jc w:val="left"/>
        <w:rPr/>
      </w:pPr>
      <w:r>
        <w:rPr/>
        <w:t>NINTKtcf4D/nP29P2R2LgZNuYDD1lZUQQSrXVTvHBNU1dFQQVEgoKanp3mgQxzyR1EpDhFAclAebqo</w:t>
      </w:r>
    </w:p>
    <w:p>
      <w:pPr>
        <w:pStyle w:val="PreformattedText"/>
        <w:bidi w:val="0"/>
        <w:spacing w:before="0" w:after="0"/>
        <w:jc w:val="left"/>
        <w:rPr/>
      </w:pPr>
      <w:r>
        <w:rPr/>
        <w:t>JnFy0nl/l/1UHSW4gj+mWHiRU/l5f5T0mM5U1EVHhpsVhKeCjwZlpBkaKmiEn8BySw4bF4/cVVWzGS</w:t>
      </w:r>
    </w:p>
    <w:p>
      <w:pPr>
        <w:pStyle w:val="PreformattedText"/>
        <w:bidi w:val="0"/>
        <w:spacing w:before="0" w:after="0"/>
        <w:jc w:val="left"/>
        <w:rPr/>
      </w:pPr>
      <w:r>
        <w:rPr/>
        <w:t>oytZE9UlHf005HpGoJ7FO2li5c8f8AL50+XQP3eQIioAAeH+14AH58aenQLdb4frKnz24sruSPG7X2</w:t>
      </w:r>
    </w:p>
    <w:p>
      <w:pPr>
        <w:pStyle w:val="PreformattedText"/>
        <w:bidi w:val="0"/>
        <w:spacing w:before="0" w:after="0"/>
        <w:jc w:val="left"/>
        <w:rPr/>
      </w:pPr>
      <w:r>
        <w:rPr/>
        <w:t>ftmqyG8XzQqM/kN2U+XrMZVS7Q662Q1DHU5Geb+L4umKZOoVIKSeSXyFAAGGMLo8Wnxf1QMk+voPn0</w:t>
      </w:r>
    </w:p>
    <w:p>
      <w:pPr>
        <w:pStyle w:val="PreformattedText"/>
        <w:bidi w:val="0"/>
        <w:spacing w:before="0" w:after="0"/>
        <w:jc w:val="left"/>
        <w:rPr/>
      </w:pPr>
      <w:r>
        <w:rPr/>
        <w:t>ApITHMZBCfA1YANag/zx0pKSjzY2zu7eOVwHXBm7L2pmdj5/rHde86t9x4SsxW6Ns5PeWf2tBmk1y7</w:t>
      </w:r>
    </w:p>
    <w:p>
      <w:pPr>
        <w:pStyle w:val="PreformattedText"/>
        <w:bidi w:val="0"/>
        <w:spacing w:before="0" w:after="0"/>
        <w:jc w:val="left"/>
        <w:rPr/>
      </w:pPr>
      <w:r>
        <w:rPr/>
        <w:t>m7Dztd5KNcXpSgaaWTkAgvawsseTqXiOGr7ft6aCoYjqCMr/AAk/hofI9Dli97VnR+wctsWs2vtfb8</w:t>
      </w:r>
    </w:p>
    <w:p>
      <w:pPr>
        <w:pStyle w:val="PreformattedText"/>
        <w:bidi w:val="0"/>
        <w:spacing w:before="0" w:after="0"/>
        <w:jc w:val="left"/>
        <w:rPr/>
      </w:pPr>
      <w:r>
        <w:rPr/>
        <w:t>PbXdfXUtftnrPINXUGa6463wOSjp8Buylp4J1y1RsrdGUp8jRZJR58zkvMJAY0Ce27gifxpISYwSTQ</w:t>
      </w:r>
    </w:p>
    <w:p>
      <w:pPr>
        <w:pStyle w:val="PreformattedText"/>
        <w:bidi w:val="0"/>
        <w:spacing w:before="0" w:after="0"/>
        <w:jc w:val="left"/>
        <w:rPr/>
      </w:pPr>
      <w:r>
        <w:rPr/>
        <w:t>ZX7M5x0qszHC1nHcxrK4NSwweFOHCmePy6F+q6P6g7Y2JU02M793LuKHZOcyUfWvVe6dv7j2lv8A3f</w:t>
      </w:r>
    </w:p>
    <w:p>
      <w:pPr>
        <w:pStyle w:val="PreformattedText"/>
        <w:bidi w:val="0"/>
        <w:spacing w:before="0" w:after="0"/>
        <w:jc w:val="left"/>
        <w:rPr/>
      </w:pPr>
      <w:r>
        <w:rPr/>
        <w:t>RZ7d4w8cqZRnbbm2Y6eqmmqocHAJaub7aWeXxqxIR3F3HDGGU6p2U49KeeP8vSm2s5JpW8RD4QOKeh</w:t>
      </w:r>
    </w:p>
    <w:p>
      <w:pPr>
        <w:pStyle w:val="PreformattedText"/>
        <w:bidi w:val="0"/>
        <w:spacing w:before="0" w:after="0"/>
        <w:jc w:val="left"/>
        <w:rPr/>
      </w:pPr>
      <w:r>
        <w:rPr/>
        <w:t>PDoRVzPXXVFEcvvbfmNnyuEx2Iydflafbe213JWJhftqGOTMUdLE0wOJgUmSjEAlelXyzEArqD6Wtz</w:t>
      </w:r>
    </w:p>
    <w:p>
      <w:pPr>
        <w:pStyle w:val="PreformattedText"/>
        <w:bidi w:val="0"/>
        <w:spacing w:before="0" w:after="0"/>
        <w:jc w:val="left"/>
        <w:rPr/>
      </w:pPr>
      <w:r>
        <w:rPr/>
        <w:t>fz1kmJYj50XoRS3ltZQM0UQAA4Yq32/wCbouO8t757uDb22tt0HZvW2xaijn7Mrdm5vdNFR7exW696</w:t>
      </w:r>
    </w:p>
    <w:p>
      <w:pPr>
        <w:pStyle w:val="PreformattedText"/>
        <w:bidi w:val="0"/>
        <w:spacing w:before="0" w:after="0"/>
        <w:jc w:val="left"/>
        <w:rPr/>
      </w:pPr>
      <w:r>
        <w:rPr/>
        <w:t>bhpaalo+vmlwlHm6g0U2MpfNjBnIoIPPUo3lSR1RRNtm3ras4RhhaE/M/wCHoK7nerdiKWX+1bIX0A</w:t>
      </w:r>
    </w:p>
    <w:p>
      <w:pPr>
        <w:pStyle w:val="PreformattedText"/>
        <w:bidi w:val="0"/>
        <w:spacing w:before="0" w:after="0"/>
        <w:jc w:val="left"/>
        <w:rPr/>
      </w:pPr>
      <w:r>
        <w:rPr/>
        <w:t>9KcKdB12PW0eMwG0V2TFn9z023NipUYyk3jkZaTfezsrt6aXGdkZ6LH4uaPG4+Gv3fVzZKnpI2fH0s</w:t>
      </w:r>
    </w:p>
    <w:p>
      <w:pPr>
        <w:pStyle w:val="PreformattedText"/>
        <w:bidi w:val="0"/>
        <w:spacing w:before="0" w:after="0"/>
        <w:jc w:val="left"/>
        <w:rPr/>
      </w:pPr>
      <w:r>
        <w:rPr/>
        <w:t>EUXmknb0k0Qqr6WjqAME8R9nzHRa7xyF2DMKMOHH8/t6EfeXfuxN1ZXtY5WDfuyupN/dbrsPG4fY+B</w:t>
      </w:r>
    </w:p>
    <w:p>
      <w:pPr>
        <w:pStyle w:val="PreformattedText"/>
        <w:bidi w:val="0"/>
        <w:spacing w:before="0" w:after="0"/>
        <w:jc w:val="left"/>
        <w:rPr/>
      </w:pPr>
      <w:r>
        <w:rPr/>
        <w:t>27sODcu3+ucRTQx773bSbhMr7z3zS9h5CeH+C0slNEtLPZnY6UG0LCN1uLgsjyEk6QCAOFB6jh/h6r</w:t>
      </w:r>
    </w:p>
    <w:p>
      <w:pPr>
        <w:pStyle w:val="PreformattedText"/>
        <w:bidi w:val="0"/>
        <w:spacing w:before="0" w:after="0"/>
        <w:jc w:val="left"/>
        <w:rPr/>
      </w:pPr>
      <w:r>
        <w:rPr/>
        <w:t>4Q0yvHGFumBKgnt/M8c08ugq7e29unFYbD53Z3d2T7Vl3HlaLKYHHy7phxnZfVtWcJT7mym76+l20l</w:t>
      </w:r>
    </w:p>
    <w:p>
      <w:pPr>
        <w:pStyle w:val="PreformattedText"/>
        <w:bidi w:val="0"/>
        <w:spacing w:before="0" w:after="0"/>
        <w:jc w:val="left"/>
        <w:rPr/>
      </w:pPr>
      <w:r>
        <w:rPr/>
        <w:t>Fj8PgsjO9RBIMVVfwyCcRxySmaNlX00hFwUTvi09jDGBxBHkw9OHTcclFbxwY7gH9T5t6g+h9f29D7</w:t>
      </w:r>
    </w:p>
    <w:p>
      <w:pPr>
        <w:pStyle w:val="PreformattedText"/>
        <w:bidi w:val="0"/>
        <w:spacing w:before="0" w:after="0"/>
        <w:jc w:val="left"/>
        <w:rPr/>
      </w:pPr>
      <w:r>
        <w:rPr/>
        <w:t>1L1Z8lFx2985i+lsjgYtkdidfb73dg+5uya3J7O7T3flpsXS9NdIbX2PU7gpsp3bufc8OWirWQV0rY</w:t>
      </w:r>
    </w:p>
    <w:p>
      <w:pPr>
        <w:pStyle w:val="PreformattedText"/>
        <w:bidi w:val="0"/>
        <w:spacing w:before="0" w:after="0"/>
        <w:jc w:val="left"/>
        <w:rPr/>
      </w:pPr>
      <w:r>
        <w:rPr/>
        <w:t>tC1ZG8Iju1Y2DqZCpAJ4mtB6VHH8+lUjeDDHBCF1saqlcs3yp8uPSCwXcvyP2jurbGx95J2BVd4dRb</w:t>
      </w:r>
    </w:p>
    <w:p>
      <w:pPr>
        <w:pStyle w:val="PreformattedText"/>
        <w:bidi w:val="0"/>
        <w:spacing w:before="0" w:after="0"/>
        <w:jc w:val="left"/>
        <w:rPr/>
      </w:pPr>
      <w:r>
        <w:rPr/>
        <w:t>u39sDpfp3bpyKd0dQ/IDdOTjq9ydpbdw2M2zUZDJJVeSOKhqMguQydXTRzeOoIdZQqt54oUk1AMeFS</w:t>
      </w:r>
    </w:p>
    <w:p>
      <w:pPr>
        <w:pStyle w:val="PreformattedText"/>
        <w:bidi w:val="0"/>
        <w:spacing w:before="0" w:after="0"/>
        <w:jc w:val="left"/>
        <w:rPr/>
      </w:pPr>
      <w:r>
        <w:rPr/>
        <w:t>fhP8VOFKcK9F9wZrxYY0UrpWhovdpzqU0zU+Z6SOf3xD1hSZbJCi2LL1391Ux0eE3Zh6/ddDU9mdfZ</w:t>
      </w:r>
    </w:p>
    <w:p>
      <w:pPr>
        <w:pStyle w:val="PreformattedText"/>
        <w:bidi w:val="0"/>
        <w:spacing w:before="0" w:after="0"/>
        <w:jc w:val="left"/>
        <w:rPr/>
      </w:pPr>
      <w:r>
        <w:rPr/>
        <w:t>nEbwnpduYLNV8e/dsy9mbkxuSgzlVUeSiaWeeKWFVIAbkoUYEig8xwJ8j656tE0dYkI/SYVAzgDH7B</w:t>
      </w:r>
    </w:p>
    <w:p>
      <w:pPr>
        <w:pStyle w:val="PreformattedText"/>
        <w:bidi w:val="0"/>
        <w:spacing w:before="0" w:after="0"/>
        <w:jc w:val="left"/>
        <w:rPr/>
      </w:pPr>
      <w:r>
        <w:rPr/>
        <w:t>6dCNlu1+tNqba7l6C2xk+yc/0Vjt+bX+XOzO1uhsJtnrncGA3RvjFYam3R1puf+IV1bTVWwcRic5kM</w:t>
      </w:r>
    </w:p>
    <w:p>
      <w:pPr>
        <w:pStyle w:val="PreformattedText"/>
        <w:bidi w:val="0"/>
        <w:spacing w:before="0" w:after="0"/>
        <w:jc w:val="left"/>
        <w:rPr/>
      </w:pPr>
      <w:r>
        <w:rPr/>
        <w:t>bhY2qzVQ5CB/FRukkyCsRYo6eI/hcSvAVB/wenr1udIg0U/hAyQEqj1yQ2D+Z/aM+XWLZ2x9vdudq9</w:t>
      </w:r>
    </w:p>
    <w:p>
      <w:pPr>
        <w:pStyle w:val="PreformattedText"/>
        <w:bidi w:val="0"/>
        <w:spacing w:before="0" w:after="0"/>
        <w:jc w:val="left"/>
        <w:rPr/>
      </w:pPr>
      <w:r>
        <w:rPr/>
        <w:t>g1abNrezaDDdr7BxPTme707RremsltjZFZTtunCbJruo9q1FZSZbD7pxkEr0VLhZoIqaoWWWGN3mSH</w:t>
      </w:r>
    </w:p>
    <w:p>
      <w:pPr>
        <w:pStyle w:val="PreformattedText"/>
        <w:bidi w:val="0"/>
        <w:spacing w:before="0" w:after="0"/>
        <w:jc w:val="left"/>
        <w:rPr/>
      </w:pPr>
      <w:r>
        <w:rPr/>
        <w:t>29CkksjFiO5qAk0A+wdOxiKC3idkHjK1SBksP4T5/mM9Bj8sewt6bh3Z3PvOfrfqTZOU37WSJuer6E</w:t>
      </w:r>
    </w:p>
    <w:p>
      <w:pPr>
        <w:pStyle w:val="PreformattedText"/>
        <w:bidi w:val="0"/>
        <w:spacing w:before="0" w:after="0"/>
        <w:jc w:val="left"/>
        <w:rPr/>
      </w:pPr>
      <w:r>
        <w:rPr/>
        <w:t>27V7q2VWdc9lbVwqRbfy28FkGKw9fTHaSZKOGshgztPkKicSCEqUFS8cAnSEaV1EcdVa/P08x0hh/V</w:t>
      </w:r>
    </w:p>
    <w:p>
      <w:pPr>
        <w:pStyle w:val="PreformattedText"/>
        <w:bidi w:val="0"/>
        <w:spacing w:before="0" w:after="0"/>
        <w:jc w:val="left"/>
        <w:rPr/>
      </w:pPr>
      <w:r>
        <w:rPr/>
        <w:t>MbyElGNaUoAa1wPUcOPDoXeqMV2Z2z3ngd67Q3f8hKjZe0q7ovZu/s7ld77H62+SLRd44SLrWhoNty</w:t>
      </w:r>
    </w:p>
    <w:p>
      <w:pPr>
        <w:pStyle w:val="PreformattedText"/>
        <w:bidi w:val="0"/>
        <w:spacing w:before="0" w:after="0"/>
        <w:jc w:val="left"/>
        <w:rPr/>
      </w:pPr>
      <w:r>
        <w:rPr/>
        <w:t>wLfcO2sduTHUg0ymSmXDxhaqIGZn9vUlZfEVyygAM1aaQfUcaV8+lFs8Uc7RTxhY5pGCqvF8Y/PHDh</w:t>
      </w:r>
    </w:p>
    <w:p>
      <w:pPr>
        <w:pStyle w:val="PreformattedText"/>
        <w:bidi w:val="0"/>
        <w:spacing w:before="0" w:after="0"/>
        <w:jc w:val="left"/>
        <w:rPr/>
      </w:pPr>
      <w:r>
        <w:rPr/>
        <w:t>0p+wdi4ravZsPTnUO0fidjtq9CdhdVT9i7/7ENTvPdG4+3934g7Y37t/cFPuDKTV3a23NoZ8z5DI0W</w:t>
      </w:r>
    </w:p>
    <w:p>
      <w:pPr>
        <w:pStyle w:val="PreformattedText"/>
        <w:bidi w:val="0"/>
        <w:spacing w:before="0" w:after="0"/>
        <w:jc w:val="left"/>
        <w:rPr/>
      </w:pPr>
      <w:r>
        <w:rPr/>
        <w:t>Ji+ypAkciqyRaS3NC0EzR6kda11LwoRXPz6SWtwLiD6yQGMamRVPGlaA04+XE8OgGx0uW6WxHbPT+6</w:t>
      </w:r>
    </w:p>
    <w:p>
      <w:pPr>
        <w:pStyle w:val="PreformattedText"/>
        <w:bidi w:val="0"/>
        <w:spacing w:before="0" w:after="0"/>
        <w:jc w:val="left"/>
        <w:rPr/>
      </w:pPr>
      <w:r>
        <w:rPr/>
        <w:t>uq+sO2oPkDubaPZHU3bsFThlwm2cv0725LRZjcOb23jGmqsh1rkIairw1btqo+yM1O0dSq+lfbMLye</w:t>
      </w:r>
    </w:p>
    <w:p>
      <w:pPr>
        <w:pStyle w:val="PreformattedText"/>
        <w:bidi w:val="0"/>
        <w:spacing w:before="0" w:after="0"/>
        <w:jc w:val="left"/>
        <w:rPr/>
      </w:pPr>
      <w:r>
        <w:rPr/>
        <w:t>GrNEQpY4NDwPH5jpTJHHKI4Y5QJoaNWvEMDiv+qh6w7D2T2r1pujuzduNwm9Ytw7d6v7v7L2hVdLZ/</w:t>
      </w:r>
    </w:p>
    <w:p>
      <w:pPr>
        <w:pStyle w:val="PreformattedText"/>
        <w:bidi w:val="0"/>
        <w:spacing w:before="0" w:after="0"/>
        <w:jc w:val="left"/>
        <w:rPr/>
      </w:pPr>
      <w:r>
        <w:rPr/>
        <w:t>E43A9bz5daTB1+86nA52nrKKDYDY2erdcTHEuVrcSyNAPHFrGkkd5ZfCdlC6q0HH5Z4DpREsS7e5lW</w:t>
      </w:r>
    </w:p>
    <w:p>
      <w:pPr>
        <w:pStyle w:val="PreformattedText"/>
        <w:bidi w:val="0"/>
        <w:spacing w:before="0" w:after="0"/>
        <w:jc w:val="left"/>
        <w:rPr/>
      </w:pPr>
      <w:r>
        <w:rPr/>
        <w:t>qlVAJPCpHH1J4fz6Zvj/JtTMxbExXUu5O3cx8msBvDtTMx0mHX/cB2B1nltnYtclsTa2HzlRU4jZu6</w:t>
      </w:r>
    </w:p>
    <w:p>
      <w:pPr>
        <w:pStyle w:val="PreformattedText"/>
        <w:bidi w:val="0"/>
        <w:spacing w:before="0" w:after="0"/>
        <w:jc w:val="left"/>
        <w:rPr/>
      </w:pPr>
      <w:r>
        <w:rPr/>
        <w:t>c+0u4Hkqgpap/aZ1MojA2zFUMiPWlainl50612LrkaM6FXuNcU8q/LoutVnaalw+B3ftnce6+vNwYX</w:t>
      </w:r>
    </w:p>
    <w:p>
      <w:pPr>
        <w:pStyle w:val="PreformattedText"/>
        <w:bidi w:val="0"/>
        <w:spacing w:before="0" w:after="0"/>
        <w:jc w:val="left"/>
        <w:rPr/>
      </w:pPr>
      <w:r>
        <w:rPr/>
        <w:t>au+9pYKjqclW7jbctFkaueMxvkMj41wDZ/Ebhmoa1aaI06mieXh5jbwZaRiNQEAofn6dNB0eWWVn1F</w:t>
      </w:r>
    </w:p>
    <w:p>
      <w:pPr>
        <w:pStyle w:val="PreformattedText"/>
        <w:bidi w:val="0"/>
        <w:spacing w:before="0" w:after="0"/>
        <w:jc w:val="left"/>
        <w:rPr/>
      </w:pPr>
      <w:r>
        <w:rPr/>
        <w:t>lHzGMefy6UGzuochmuy9qDb2CwmfXetVs/EdMYas3HS5nbWb3LTY6PLttzOZNljWnxuTpMfUQNR1Bi</w:t>
      </w:r>
    </w:p>
    <w:p>
      <w:pPr>
        <w:pStyle w:val="PreformattedText"/>
        <w:bidi w:val="0"/>
        <w:spacing w:before="0" w:after="0"/>
        <w:jc w:val="left"/>
        <w:rPr/>
      </w:pPr>
      <w:r>
        <w:rPr/>
        <w:t>mjNVT6j47n3ZR3OSpABAHof9jp1Y9cgSOmQWz6Lx/PpHZja9Of4NgKrH5PLT4LNZGfJbe2fVUQzm10</w:t>
      </w:r>
    </w:p>
    <w:p>
      <w:pPr>
        <w:pStyle w:val="PreformattedText"/>
        <w:bidi w:val="0"/>
        <w:spacing w:before="0" w:after="0"/>
        <w:jc w:val="left"/>
        <w:rPr/>
      </w:pPr>
      <w:r>
        <w:rPr/>
        <w:t>hmz2a3jtRc2GNFkpsTDHHJHNTa4EUSKq3v70AS61r+XEDpMWjYaohVQPyPS1+NFfQ0tVUJFn8Dsmi3</w:t>
      </w:r>
    </w:p>
    <w:p>
      <w:pPr>
        <w:pStyle w:val="PreformattedText"/>
        <w:bidi w:val="0"/>
        <w:spacing w:before="0" w:after="0"/>
        <w:jc w:val="left"/>
        <w:rPr/>
      </w:pPr>
      <w:r>
        <w:rPr/>
        <w:t>Hjt1bC3r2PuvDVuZ2bgcZuOlRqGtoq9YfuaLdFJiYH+3pFVErNDBmF291oDQVyag/7HS6FkUKGFKrn</w:t>
      </w:r>
    </w:p>
    <w:p>
      <w:pPr>
        <w:pStyle w:val="PreformattedText"/>
        <w:bidi w:val="0"/>
        <w:spacing w:before="0" w:after="0"/>
        <w:jc w:val="left"/>
        <w:rPr/>
      </w:pPr>
      <w:r>
        <w:rPr/>
        <w:t>5noR+zdlYWmyWao9iVlbu/DUArcdT7t/gzYiPd2x6fIRY6l3PtCin1smIyuS0qLO5x9VfQArj209QT</w:t>
      </w:r>
    </w:p>
    <w:p>
      <w:pPr>
        <w:pStyle w:val="PreformattedText"/>
        <w:bidi w:val="0"/>
        <w:spacing w:before="0" w:after="0"/>
        <w:jc w:val="left"/>
        <w:rPr/>
      </w:pPr>
      <w:r>
        <w:rPr/>
        <w:t>WtP9WetxMzBZNBFW7h/gz8+mWPblVvio3NLgcvJh6eoysj4jANFTz1NRX4TH418BiK77aJKo1NBHRy</w:t>
      </w:r>
    </w:p>
    <w:p>
      <w:pPr>
        <w:pStyle w:val="PreformattedText"/>
        <w:bidi w:val="0"/>
        <w:spacing w:before="0" w:after="0"/>
        <w:jc w:val="left"/>
        <w:rPr/>
      </w:pPr>
      <w:r>
        <w:rPr/>
        <w:t>eWQnx1ApndjqBvqRiullFSaCny/2OqxLUOHYABi2c5P8+rV+k+tJd4/HKk35T7goN5ZrameyNHuSbF</w:t>
      </w:r>
    </w:p>
    <w:p>
      <w:pPr>
        <w:pStyle w:val="PreformattedText"/>
        <w:bidi w:val="0"/>
        <w:spacing w:before="0" w:after="0"/>
        <w:jc w:val="left"/>
        <w:rPr/>
      </w:pPr>
      <w:r>
        <w:rPr/>
        <w:t>wxLPLRTBJ6fI4+CAysKrAZESNo0lKmFiR+R7J9wtPGke4Aox8h0eW25LB9PbSEaWFC3z8umCrrc5sz</w:t>
      </w:r>
    </w:p>
    <w:p>
      <w:pPr>
        <w:pStyle w:val="PreformattedText"/>
        <w:bidi w:val="0"/>
        <w:spacing w:before="0" w:after="0"/>
        <w:jc w:val="left"/>
        <w:rPr/>
      </w:pPr>
      <w:r>
        <w:rPr/>
        <w:t>dDdw7KkmevoZ8PQ9hYqjp/tafNx1QUy1ORpir4+npcoG10k62+3ltHqCkKEcDurh0GODDpdcRQSx/T</w:t>
      </w:r>
    </w:p>
    <w:p>
      <w:pPr>
        <w:pStyle w:val="PreformattedText"/>
        <w:bidi w:val="0"/>
        <w:spacing w:before="0" w:after="0"/>
        <w:jc w:val="left"/>
        <w:rPr/>
      </w:pPr>
      <w:r>
        <w:rPr/>
        <w:t>3AFG+E+h6sb2rubF702/h9z4geSh3BQirpo0Qo7eUEyU8sr38M1PNG0cgIurg/i3s1oCoZT2nh/m6B</w:t>
      </w:r>
    </w:p>
    <w:p>
      <w:pPr>
        <w:pStyle w:val="PreformattedText"/>
        <w:bidi w:val="0"/>
        <w:spacing w:before="0" w:after="0"/>
        <w:jc w:val="left"/>
        <w:rPr/>
      </w:pPr>
      <w:r>
        <w:rPr/>
        <w:t>VzA9tM8L8VP+o9PyqZJQxKwMXswQgFJgWv4xch0Ib6MQAP8AX9+APp0nqfXrjA0aMIna7XkS731IHJ</w:t>
      </w:r>
    </w:p>
    <w:p>
      <w:pPr>
        <w:pStyle w:val="PreformattedText"/>
        <w:bidi w:val="0"/>
        <w:spacing w:before="0" w:after="0"/>
        <w:jc w:val="left"/>
        <w:rPr/>
      </w:pPr>
      <w:r>
        <w:rPr/>
        <w:t>WTyBdUbo1+AOB+Pp7dWhIBHVTQih6E/EhPtFZNbEBgIJTYAoQFMR1eqBiOW+tv6e5T5c/3EQr0B93z</w:t>
      </w:r>
    </w:p>
    <w:p>
      <w:pPr>
        <w:pStyle w:val="PreformattedText"/>
        <w:bidi w:val="0"/>
        <w:spacing w:before="0" w:after="0"/>
        <w:jc w:val="left"/>
        <w:rPr/>
      </w:pPr>
      <w:r>
        <w:rPr/>
        <w:t>dPWnSqEiBXWySK0AVryEtddKspkKBwQ625NmX2K1JoOiUihpXJ6jOw8bRSq76AZfGhIklfhbzPZmZW</w:t>
      </w:r>
    </w:p>
    <w:p>
      <w:pPr>
        <w:pStyle w:val="PreformattedText"/>
        <w:bidi w:val="0"/>
        <w:spacing w:before="0" w:after="0"/>
        <w:jc w:val="left"/>
        <w:rPr/>
      </w:pPr>
      <w:r>
        <w:rPr/>
        <w:t>J0gD6e9nga9VpkCvaOg03UVkjZWsiBkiKyXtGgdSoBUqdKyKbX+v5BHsEcyuSoQH8uhDtIoS3r0GKU</w:t>
      </w:r>
    </w:p>
    <w:p>
      <w:pPr>
        <w:pStyle w:val="PreformattedText"/>
        <w:bidi w:val="0"/>
        <w:spacing w:before="0" w:after="0"/>
        <w:jc w:val="left"/>
        <w:rPr/>
      </w:pPr>
      <w:r>
        <w:rPr/>
        <w:t>dVVSvEtOPIzFi8asZVjclXqEcgwqHUA6QL2/T7AhR60pXoRalVdRYcehY2V1pW5GWBnjHnmdDqEbFG</w:t>
      </w:r>
    </w:p>
    <w:p>
      <w:pPr>
        <w:pStyle w:val="PreformattedText"/>
        <w:bidi w:val="0"/>
        <w:spacing w:before="0" w:after="0"/>
        <w:jc w:val="left"/>
        <w:rPr/>
      </w:pPr>
      <w:r>
        <w:rPr/>
        <w:t>RXWRZrMVZXstm1CxJ+nt23KrKAR39E24XxRWWLOOjl7L6gkdqQvRkm/lkGmT1EjTZ2IKHRzzwLfTn2</w:t>
      </w:r>
    </w:p>
    <w:p>
      <w:pPr>
        <w:pStyle w:val="PreformattedText"/>
        <w:bidi w:val="0"/>
        <w:spacing w:before="0" w:after="0"/>
        <w:jc w:val="left"/>
        <w:rPr/>
      </w:pPr>
      <w:r>
        <w:rPr/>
        <w:t>MbWUKAS1QOgeYJrhjUEjo0u2etI6QRCSnMfjIVWi1LZ2vp0luLHT+Daw9rjdA8On4NsANaZ6F/EbMi</w:t>
      </w:r>
    </w:p>
    <w:p>
      <w:pPr>
        <w:pStyle w:val="PreformattedText"/>
        <w:bidi w:val="0"/>
        <w:spacing w:before="0" w:after="0"/>
        <w:jc w:val="left"/>
        <w:rPr/>
      </w:pPr>
      <w:r>
        <w:rPr/>
        <w:t>pEQ+BiyMrjT/aQEMVDn9IZj9AeQePbD3JzQ9HEFiEp25HQhUGDWLSwRePSbFrGRmFzYJZi1uP6D/D2</w:t>
      </w:r>
    </w:p>
    <w:p>
      <w:pPr>
        <w:pStyle w:val="PreformattedText"/>
        <w:bidi w:val="0"/>
        <w:spacing w:before="0" w:after="0"/>
        <w:jc w:val="left"/>
        <w:rPr/>
      </w:pPr>
      <w:r>
        <w:rPr/>
        <w:t>kaatano0jttNCB0uaHHRxBdQ9I0sAF4UgXNyObA2t/t/aZ5iaZ6XpEBgjj0pqOBUf0hGIszhiVBA/V</w:t>
      </w:r>
    </w:p>
    <w:p>
      <w:pPr>
        <w:pStyle w:val="PreformattedText"/>
        <w:bidi w:val="0"/>
        <w:spacing w:before="0" w:after="0"/>
        <w:jc w:val="left"/>
        <w:rPr/>
      </w:pPr>
      <w:r>
        <w:rPr/>
        <w:t>fhmKgXI/qefaZ5K1zjpSqg0Jx1/9R8ZY7ayUid5GEiAqBHLIxKyqQVJ+4QaQBfkW9+rTp788dYZyBL</w:t>
      </w:r>
    </w:p>
    <w:p>
      <w:pPr>
        <w:pStyle w:val="PreformattedText"/>
        <w:bidi w:val="0"/>
        <w:spacing w:before="0" w:after="0"/>
        <w:jc w:val="left"/>
        <w:rPr/>
      </w:pPr>
      <w:r>
        <w:rPr/>
        <w:t>JFFK3jALXkH7zF0UsiKeWYkAfiy/T36pPWgAAesIkST9y5RpRrVvG1wDGI1iVif2zEwvxyT/AEPvQ4</w:t>
      </w:r>
    </w:p>
    <w:p>
      <w:pPr>
        <w:pStyle w:val="PreformattedText"/>
        <w:bidi w:val="0"/>
        <w:spacing w:before="0" w:after="0"/>
        <w:jc w:val="left"/>
        <w:rPr/>
      </w:pPr>
      <w:r>
        <w:rPr/>
        <w:t>dbxkjqKVAEQZPGxlK/ocK0wCmOVwVAEzOxY3vcEcn37HXq8TXrK/lZ5XhJ0uArRCD9wAftKFDgXR5O</w:t>
      </w:r>
    </w:p>
    <w:p>
      <w:pPr>
        <w:pStyle w:val="PreformattedText"/>
        <w:bidi w:val="0"/>
        <w:spacing w:before="0" w:after="0"/>
        <w:jc w:val="left"/>
        <w:rPr/>
      </w:pPr>
      <w:r>
        <w:rPr/>
        <w:t>fyBz711YUIJOB1hLSftJ6lPCuP2zGwudUjTqqyJaxJVgSPxce/Yp17zJ6xKJWdyqRqQ8XreaJAoAOo</w:t>
      </w:r>
    </w:p>
    <w:p>
      <w:pPr>
        <w:pStyle w:val="PreformattedText"/>
        <w:bidi w:val="0"/>
        <w:spacing w:before="0" w:after="0"/>
        <w:jc w:val="left"/>
        <w:rPr/>
      </w:pPr>
      <w:r>
        <w:rPr/>
        <w:t>yFSWPhBvp+pB4Hv2OvU/b1EUvJHGCQQZHdjHGyQsNeltLS/u3AP6TZrH24OPVCeOOuZ0pAzMrtpDRM</w:t>
      </w:r>
    </w:p>
    <w:p>
      <w:pPr>
        <w:pStyle w:val="PreformattedText"/>
        <w:bidi w:val="0"/>
        <w:spacing w:before="0" w:after="0"/>
        <w:jc w:val="left"/>
        <w:rPr/>
      </w:pPr>
      <w:r>
        <w:rPr/>
        <w:t>qxuSTEdUztobSulWte4ub+3V9PPrR8x1H0RFUI0LHJoLCGWSYRrMLhnU6ZAWI/tX/wB69rYcEevTEn</w:t>
      </w:r>
    </w:p>
    <w:p>
      <w:pPr>
        <w:pStyle w:val="PreformattedText"/>
        <w:bidi w:val="0"/>
        <w:spacing w:before="0" w:after="0"/>
        <w:jc w:val="left"/>
        <w:rPr/>
      </w:pPr>
      <w:r>
        <w:rPr/>
        <w:t>UpgQRp1NpEJc2JjvZW8gk16wXFiSRwb8ez638iPTopmB9Ou/KkkzwsIlEhRxKQkq6dQeQRzRsJAsjD</w:t>
      </w:r>
    </w:p>
    <w:p>
      <w:pPr>
        <w:pStyle w:val="PreformattedText"/>
        <w:bidi w:val="0"/>
        <w:spacing w:before="0" w:after="0"/>
        <w:jc w:val="left"/>
        <w:rPr/>
      </w:pPr>
      <w:r>
        <w:rPr/>
        <w:t>SSef9t7N4jjPHotkwepU0Kq91DNGQVRTzHIJAV9Sp6mKA8Dn/H2o6Y8uPWJxEQhYv5YPCQgsvlIYRO</w:t>
      </w:r>
    </w:p>
    <w:p>
      <w:pPr>
        <w:pStyle w:val="PreformattedText"/>
        <w:bidi w:val="0"/>
        <w:spacing w:before="0" w:after="0"/>
        <w:jc w:val="left"/>
        <w:rPr/>
      </w:pPr>
      <w:r>
        <w:rPr/>
        <w:t>gFit1Qgc3Fhz73U+XVftOeo8oOuZNJTwM0aqZHRwqm92ZrxlgAQrLYWPupzx6sBTz6wSB0RtLRspLa</w:t>
      </w:r>
    </w:p>
    <w:p>
      <w:pPr>
        <w:pStyle w:val="PreformattedText"/>
        <w:bidi w:val="0"/>
        <w:spacing w:before="0" w:after="0"/>
        <w:jc w:val="left"/>
        <w:rPr/>
      </w:pPr>
      <w:r>
        <w:rPr/>
        <w:t>5DZhAoYH0xRkeaRjb6Hj68+0slaHHTyUrnj1ykJZVYpGkkLR6vKjEhdJCE+tLFifSSbqebW9lF2NS1</w:t>
      </w:r>
    </w:p>
    <w:p>
      <w:pPr>
        <w:pStyle w:val="PreformattedText"/>
        <w:bidi w:val="0"/>
        <w:spacing w:before="0" w:after="0"/>
        <w:jc w:val="left"/>
        <w:rPr/>
      </w:pPr>
      <w:r>
        <w:rPr/>
        <w:t>8x0Y25yKcemlgrSIFP7iSBdZKqrC2kPNG1kaFW/WL8n2HpaFq9G6V0gdRvIUtTW0GUtM9oU1so1FlY</w:t>
      </w:r>
    </w:p>
    <w:p>
      <w:pPr>
        <w:pStyle w:val="PreformattedText"/>
        <w:bidi w:val="0"/>
        <w:spacing w:before="0" w:after="0"/>
        <w:jc w:val="left"/>
        <w:rPr/>
      </w:pPr>
      <w:r>
        <w:rPr/>
        <w:t>OukIX/N7BCBa/tqtO2uOr8ePXBSVUCR5ftzJ4zojRUp5XUyJ4XZSwaO1ze5AFvr7ej49UaprQZ67Rp</w:t>
      </w:r>
    </w:p>
    <w:p>
      <w:pPr>
        <w:pStyle w:val="PreformattedText"/>
        <w:bidi w:val="0"/>
        <w:spacing w:before="0" w:after="0"/>
        <w:jc w:val="left"/>
        <w:rPr/>
      </w:pPr>
      <w:r>
        <w:rPr/>
        <w:t>J45DIX/dlieaaRCjFIwpUhUJjj1sPUVte/s0g8ukEvmK56zPEsqkyIZfWolN5NUjE+kq6MGQKATYfU</w:t>
      </w:r>
    </w:p>
    <w:p>
      <w:pPr>
        <w:pStyle w:val="PreformattedText"/>
        <w:bidi w:val="0"/>
        <w:spacing w:before="0" w:after="0"/>
        <w:jc w:val="left"/>
        <w:rPr/>
      </w:pPr>
      <w:r>
        <w:rPr/>
        <w:t>C5B9m8WdPRdIck065SsFlR5A8bOXhjp4ixMZItHJpB9Ssg5DA8D2qHqemDjH+r/Z6xa01yuf2ZNNpJ</w:t>
      </w:r>
    </w:p>
    <w:p>
      <w:pPr>
        <w:pStyle w:val="PreformattedText"/>
        <w:bidi w:val="0"/>
        <w:spacing w:before="0" w:after="0"/>
        <w:jc w:val="left"/>
        <w:rPr/>
      </w:pPr>
      <w:r>
        <w:rPr/>
        <w:t>EAPrWSxjJ0hjNwdJ4t9Bb3avHqpFKenWK4DhkU+IWjRiPLxUsOX403Uryx/wBj7qerADgft65tG6LL</w:t>
      </w:r>
    </w:p>
    <w:p>
      <w:pPr>
        <w:pStyle w:val="PreformattedText"/>
        <w:bidi w:val="0"/>
        <w:spacing w:before="0" w:after="0"/>
        <w:jc w:val="left"/>
        <w:rPr/>
      </w:pPr>
      <w:r>
        <w:rPr/>
        <w:t>4xrnaLyQ6iLeBCElbSguktnsGANr+00gwcZ6fQ0ofLplyuSp8NQTZGqSOOlieLQA7QpNVzSJBTUMj6</w:t>
      </w:r>
    </w:p>
    <w:p>
      <w:pPr>
        <w:pStyle w:val="PreformattedText"/>
        <w:bidi w:val="0"/>
        <w:spacing w:before="0" w:after="0"/>
        <w:jc w:val="left"/>
        <w:rPr/>
      </w:pPr>
      <w:r>
        <w:rPr/>
        <w:t>WKfeTSqhYA8H+vspuRwFKA9L4m0gt5AdFZ3Nh+vdxbm6l6n7F+93p1VU9m4DtrtXtjoTHblyEuI3FN</w:t>
      </w:r>
    </w:p>
    <w:p>
      <w:pPr>
        <w:pStyle w:val="PreformattedText"/>
        <w:bidi w:val="0"/>
        <w:spacing w:before="0" w:after="0"/>
        <w:jc w:val="left"/>
        <w:rPr/>
      </w:pPr>
      <w:r>
        <w:rPr/>
        <w:t>mq5cNhu4ty4YZWjevqW2/Bh8RRy006UNJUCWOnknn9JNoZppI4XrMjVI4AjiDXgfSnHpYzGO3MlzCF</w:t>
      </w:r>
    </w:p>
    <w:p>
      <w:pPr>
        <w:pStyle w:val="PreformattedText"/>
        <w:bidi w:val="0"/>
        <w:spacing w:before="0" w:after="0"/>
        <w:jc w:val="left"/>
        <w:rPr/>
      </w:pPr>
      <w:r>
        <w:rPr/>
        <w:t>splIVwauuaHAygHmeHn0CVR8fewNj9ydtdrt2zleqfmBhNw4dpJt4dTVu5Ng56l73kkp8Tsra28NvU</w:t>
      </w:r>
    </w:p>
    <w:p>
      <w:pPr>
        <w:pStyle w:val="PreformattedText"/>
        <w:bidi w:val="0"/>
        <w:spacing w:before="0" w:after="0"/>
        <w:jc w:val="left"/>
        <w:rPr/>
      </w:pPr>
      <w:r>
        <w:rPr/>
        <w:t>GRqKzelHSwyUFXuHc1DQ0eRactGxj1OrExDIwid/Gr3KMA8ML8/XpS1vJc3emVoxCY1Mco7qYpVh6e</w:t>
      </w:r>
    </w:p>
    <w:p>
      <w:pPr>
        <w:pStyle w:val="PreformattedText"/>
        <w:bidi w:val="0"/>
        <w:spacing w:before="0" w:after="0"/>
        <w:jc w:val="left"/>
        <w:rPr/>
      </w:pPr>
      <w:r>
        <w:rPr/>
        <w:t>h9ePR3N8b67l2Ntaob5H5f4jZj5HN1d3jT9S7twmSh7I3t1VQ51sdiuvOtuoJKSqpNlVGYw8eVzFI+</w:t>
      </w:r>
    </w:p>
    <w:p>
      <w:pPr>
        <w:pStyle w:val="PreformattedText"/>
        <w:bidi w:val="0"/>
        <w:spacing w:before="0" w:after="0"/>
        <w:jc w:val="left"/>
        <w:rPr/>
      </w:pPr>
      <w:r>
        <w:rPr/>
        <w:t>35pq6kp1Zqqqkp0pFWV+5lhukJjh0dlSueIPrxJA+IdI7GG6ia3NyR9EsrRocDgtdZUHt1Nw/Z1WFU</w:t>
      </w:r>
    </w:p>
    <w:p>
      <w:pPr>
        <w:pStyle w:val="PreformattedText"/>
        <w:bidi w:val="0"/>
        <w:spacing w:before="0" w:after="0"/>
        <w:jc w:val="left"/>
        <w:rPr/>
      </w:pPr>
      <w:r>
        <w:rPr/>
        <w:t>7I7E3rsLr3D9YZ7uXbGJ3rkot771HTG5KHtfrPZy7Yjw9Dt+TZlTi62u33i8wNs0VJWZiV62mio54Z</w:t>
      </w:r>
    </w:p>
    <w:p>
      <w:pPr>
        <w:pStyle w:val="PreformattedText"/>
        <w:bidi w:val="0"/>
        <w:spacing w:before="0" w:after="0"/>
        <w:jc w:val="left"/>
        <w:rPr/>
      </w:pPr>
      <w:r>
        <w:rPr/>
        <w:t>aVU0JHEtLeSRS9uspDMviAfEaqMFacBTiR+fTzy28cCXJj0tO3hEntDqpwpHEsGyAftHSz7D62+QfU</w:t>
      </w:r>
    </w:p>
    <w:p>
      <w:pPr>
        <w:pStyle w:val="PreformattedText"/>
        <w:bidi w:val="0"/>
        <w:spacing w:before="0" w:after="0"/>
        <w:jc w:val="left"/>
        <w:rPr/>
      </w:pPr>
      <w:r>
        <w:rPr/>
        <w:t>nT+0vvtk7Y7j6FxnUGMpto9q0suJw3fvR3V2+9972ra7bm2aDI1FHtvDdyb6bD1mY3A+Qo83XU2Hji</w:t>
      </w:r>
    </w:p>
    <w:p>
      <w:pPr>
        <w:pStyle w:val="PreformattedText"/>
        <w:bidi w:val="0"/>
        <w:spacing w:before="0" w:after="0"/>
        <w:jc w:val="left"/>
        <w:rPr/>
      </w:pPr>
      <w:r>
        <w:rPr/>
        <w:t>eb7cLA534Ydg7RvHE+kF0FDSmaeTfOvHz63Y67VWe0eKW7Qu3hyOSFZzQmnFWI+GnAeVOizfD/490X</w:t>
      </w:r>
    </w:p>
    <w:p>
      <w:pPr>
        <w:pStyle w:val="PreformattedText"/>
        <w:bidi w:val="0"/>
        <w:spacing w:before="0" w:after="0"/>
        <w:jc w:val="left"/>
        <w:rPr/>
      </w:pPr>
      <w:r>
        <w:rPr/>
        <w:t>c21t3bM656/wA7uXcW/t312/Op+6d09l7i2DR7J2z01NXNmtm9o7Y2vIMJkc73LtOWfC4upR1rkqp5</w:t>
      </w:r>
    </w:p>
    <w:p>
      <w:pPr>
        <w:pStyle w:val="PreformattedText"/>
        <w:bidi w:val="0"/>
        <w:spacing w:before="0" w:after="0"/>
        <w:jc w:val="left"/>
        <w:rPr/>
      </w:pPr>
      <w:r>
        <w:rPr/>
        <w:t>EjPgJ93a3P0jhIqAGolJwwGNBHkx4jzPSCW6Vt0eKgYNFTw/xo3HxAeBUZDYpwNehd71yHZXdOJ3h2</w:t>
      </w:r>
    </w:p>
    <w:p>
      <w:pPr>
        <w:pStyle w:val="PreformattedText"/>
        <w:bidi w:val="0"/>
        <w:spacing w:before="0" w:after="0"/>
        <w:jc w:val="left"/>
        <w:rPr/>
      </w:pPr>
      <w:r>
        <w:rPr/>
        <w:t>/tfrXYfxq2Dmc58ROoNpUuD2lFQbf7X2ngNzb9wXX/AHP0hiM5R4/fWExu3K3CVlfnazEvNBVfaQvP</w:t>
      </w:r>
    </w:p>
    <w:p>
      <w:pPr>
        <w:pStyle w:val="PreformattedText"/>
        <w:bidi w:val="0"/>
        <w:spacing w:before="0" w:after="0"/>
        <w:jc w:val="left"/>
        <w:rPr/>
      </w:pPr>
      <w:r>
        <w:rPr/>
        <w:t>M802pdQyypIs2mmQFAWtBTjmufP/AFV6eVIfpltNLSJHDVnYgeI5c9uKYoaHjwz0VDdm5qRqzuDb2w</w:t>
      </w:r>
    </w:p>
    <w:p>
      <w:pPr>
        <w:pStyle w:val="PreformattedText"/>
        <w:bidi w:val="0"/>
        <w:spacing w:before="0" w:after="0"/>
        <w:jc w:val="left"/>
        <w:rPr/>
      </w:pPr>
      <w:r>
        <w:rPr/>
        <w:t>chmu7tq7Mwm3esMH2t2NsSPc9Hja7H9iz7nyfYtLv+QUY2FtnsipxDVS1GWFfkJMbVT0uq2p/aVNBa</w:t>
      </w:r>
    </w:p>
    <w:p>
      <w:pPr>
        <w:pStyle w:val="PreformattedText"/>
        <w:bidi w:val="0"/>
        <w:spacing w:before="0" w:after="0"/>
        <w:jc w:val="left"/>
        <w:rPr/>
      </w:pPr>
      <w:r>
        <w:rPr/>
        <w:t>QOo1agwPDgfPyofP+XS66M0fhxQSFo/DKkDIFc9mK1HkejNbl7Z2T1pmdo4zAS9TbE6uzGJ2h1dvo5</w:t>
      </w:r>
    </w:p>
    <w:p>
      <w:pPr>
        <w:pStyle w:val="PreformattedText"/>
        <w:bidi w:val="0"/>
        <w:spacing w:before="0" w:after="0"/>
        <w:jc w:val="left"/>
        <w:rPr/>
      </w:pPr>
      <w:r>
        <w:rPr/>
        <w:t>XrHeuP697hxex6eTtBdzdy4yXbA3tS1XYOe3ZPi8ZUYxosgtJjaasCmlSO95DDJfCaQxpEw+EA6QB8</w:t>
      </w:r>
    </w:p>
    <w:p>
      <w:pPr>
        <w:pStyle w:val="PreformattedText"/>
        <w:bidi w:val="0"/>
        <w:spacing w:before="0" w:after="0"/>
        <w:jc w:val="left"/>
        <w:rPr/>
      </w:pPr>
      <w:r>
        <w:rPr/>
        <w:t>uOfLpiNZrPbooo/EknQ0JwWap8zgGnn9nTV2P2nS4rrn4vbE693p8b8TsrE9f7rwe58Bv7FtkxsWXs</w:t>
      </w:r>
    </w:p>
    <w:p>
      <w:pPr>
        <w:pStyle w:val="PreformattedText"/>
        <w:bidi w:val="0"/>
        <w:spacing w:before="0" w:after="0"/>
        <w:jc w:val="left"/>
        <w:rPr/>
      </w:pPr>
      <w:r>
        <w:rPr/>
        <w:t>7Nbmhzvb2+f4fgafP09A9NuAT4VJ4azOwxRwTspawFAqid2jdNDKAaDIA4E/PpTbTMIJXSAidXcEOa</w:t>
      </w:r>
    </w:p>
    <w:p>
      <w:pPr>
        <w:pStyle w:val="PreformattedText"/>
        <w:bidi w:val="0"/>
        <w:spacing w:before="0" w:after="0"/>
        <w:jc w:val="left"/>
        <w:rPr/>
      </w:pPr>
      <w:r>
        <w:rPr/>
        <w:t>hqjBHoM4HlnqP8Nqfem0d84zB9EyfFfuXb3YHbvWmwIazsrDbcTNTz5HK1FXs3elfs/sHJRYDGw08G</w:t>
      </w:r>
    </w:p>
    <w:p>
      <w:pPr>
        <w:pStyle w:val="PreformattedText"/>
        <w:bidi w:val="0"/>
        <w:spacing w:before="0" w:after="0"/>
        <w:jc w:val="left"/>
        <w:rPr/>
      </w:pPr>
      <w:r>
        <w:rPr/>
        <w:t>xa+WWDKO0WMhrQ1X/wKVBucPHGxWskDVA9KkcSP4qYHTECKbhbltC3EYANTnSTgf6QNn+fTzkcDnt8</w:t>
      </w:r>
    </w:p>
    <w:p>
      <w:pPr>
        <w:pStyle w:val="PreformattedText"/>
        <w:bidi w:val="0"/>
        <w:spacing w:before="0" w:after="0"/>
        <w:jc w:val="left"/>
        <w:rPr/>
      </w:pPr>
      <w:r>
        <w:rPr/>
        <w:t>VHd2KftPqSTAbn7Tpu2P9AezcnW7k2fR/I7dW6sx07Q1G3a6adcturN7Y6znbMRxY6rnxuPpKmBKga</w:t>
      </w:r>
    </w:p>
    <w:p>
      <w:pPr>
        <w:pStyle w:val="PreformattedText"/>
        <w:bidi w:val="0"/>
        <w:spacing w:before="0" w:after="0"/>
        <w:jc w:val="left"/>
        <w:rPr/>
      </w:pPr>
      <w:r>
        <w:rPr/>
        <w:t>tB910ILNV8EiJaU4Ahj5fsHAY6dkkCXQZruNpCjEotSKVoG9PmMnoSsZtnuzA907P6w6gbb/x/3o22</w:t>
      </w:r>
    </w:p>
    <w:p>
      <w:pPr>
        <w:pStyle w:val="PreformattedText"/>
        <w:bidi w:val="0"/>
        <w:spacing w:before="0" w:after="0"/>
        <w:jc w:val="left"/>
        <w:rPr/>
      </w:pPr>
      <w:r>
        <w:rPr/>
        <w:t>977K7ers723Lltq9ndv5YVO1cl2CMTt2voIz2NtvHbkoMFjMNh46iroKn92J3ZZSET3DCR3jcEUwDw</w:t>
      </w:r>
    </w:p>
    <w:p>
      <w:pPr>
        <w:pStyle w:val="PreformattedText"/>
        <w:bidi w:val="0"/>
        <w:spacing w:before="0" w:after="0"/>
        <w:jc w:val="left"/>
        <w:rPr/>
      </w:pPr>
      <w:r>
        <w:rPr/>
        <w:t>1UoR9p+fSv/FkjgM6BGU5kPn5gn0oP9nobKafs74ZZvK4ja+1MX2bnsp1Lvvqb5EYLbWIhr9qYWuxO</w:t>
      </w:r>
    </w:p>
    <w:p>
      <w:pPr>
        <w:pStyle w:val="PreformattedText"/>
        <w:bidi w:val="0"/>
        <w:spacing w:before="0" w:after="0"/>
        <w:jc w:val="left"/>
        <w:rPr/>
      </w:pPr>
      <w:r>
        <w:rPr/>
        <w:t>4EqduZ+i3DuKjy+48HtTC42vGRyctBasrMsEE8qpqb2VXtxHdJJHcj9FgoIZaaXXNAfPPQgtba4tpI</w:t>
      </w:r>
    </w:p>
    <w:p>
      <w:pPr>
        <w:pStyle w:val="PreformattedText"/>
        <w:bidi w:val="0"/>
        <w:spacing w:before="0" w:after="0"/>
        <w:jc w:val="left"/>
        <w:rPr/>
      </w:pPr>
      <w:r>
        <w:rPr/>
        <w:t>7uKEfURhh2thom4EjgP2HorW49mYvsKjosb1BkMl1xg9p5erz+9cj2Dk8QG7E3XDjZ4qQbbocvLDFh</w:t>
      </w:r>
    </w:p>
    <w:p>
      <w:pPr>
        <w:pStyle w:val="PreformattedText"/>
        <w:bidi w:val="0"/>
        <w:spacing w:before="0" w:after="0"/>
        <w:jc w:val="left"/>
        <w:rPr/>
      </w:pPr>
      <w:r>
        <w:rPr/>
        <w:t>oMBiMg0UK1U2mskm85idwp9kwkkto5ZnAap8jw9K+v5dHwRbwwxQsUY5Iamaf4KfPpR0tDQdV7H2ni</w:t>
      </w:r>
    </w:p>
    <w:p>
      <w:pPr>
        <w:pStyle w:val="PreformattedText"/>
        <w:bidi w:val="0"/>
        <w:spacing w:before="0" w:after="0"/>
        <w:jc w:val="left"/>
        <w:rPr/>
      </w:pPr>
      <w:r>
        <w:rPr/>
        <w:t>9qQYumw+PwNW2143khrMlVVWVnFRkspW10MMMc2JrstFNULPIv3EzPpACqPYL3jc5dyujGHYgAD5AD</w:t>
      </w:r>
    </w:p>
    <w:p>
      <w:pPr>
        <w:pStyle w:val="PreformattedText"/>
        <w:bidi w:val="0"/>
        <w:spacing w:before="0" w:after="0"/>
        <w:jc w:val="left"/>
        <w:rPr/>
      </w:pPr>
      <w:r>
        <w:rPr/>
        <w:t>y+3obbDtSbdbCURqAufXUT519OkRtvPpSYPKZbMx1dTl8ucvBjc8apKd1yU7wtkstEW0mBJ6ZWiu9m</w:t>
      </w:r>
    </w:p>
    <w:p>
      <w:pPr>
        <w:pStyle w:val="PreformattedText"/>
        <w:bidi w:val="0"/>
        <w:spacing w:before="0" w:after="0"/>
        <w:jc w:val="left"/>
        <w:rPr/>
      </w:pPr>
      <w:r>
        <w:rPr/>
        <w:t>WGNQoUtykkg8PwhGKP5j5dGAuzN4kkmRUivqfX5en2Drjt16eoyM2cqZpF21SI9JjtAmaKTGY5TJuT</w:t>
      </w:r>
    </w:p>
    <w:p>
      <w:pPr>
        <w:pStyle w:val="PreformattedText"/>
        <w:bidi w:val="0"/>
        <w:spacing w:before="0" w:after="0"/>
        <w:jc w:val="left"/>
        <w:rPr/>
      </w:pPr>
      <w:r>
        <w:rPr/>
        <w:t>OuoCSs9dVMKSGWYAsxZlJY+088ZVaD+3Iz9vkP8AKejG2Op0kP8AYLwx6fEf8gJ6UMdPlNz7rpsXJS</w:t>
      </w:r>
    </w:p>
    <w:p>
      <w:pPr>
        <w:pStyle w:val="PreformattedText"/>
        <w:bidi w:val="0"/>
        <w:spacing w:before="0" w:after="0"/>
        <w:jc w:val="left"/>
        <w:rPr/>
      </w:pPr>
      <w:r>
        <w:rPr/>
        <w:t>TjDYUUW/N046jjjCms0Qpsva0sgiUBqEyRTTKy+uWRECkRtZNCVt42JIMjVUH/AI8358OlM1bq58PT</w:t>
      </w:r>
    </w:p>
    <w:p>
      <w:pPr>
        <w:pStyle w:val="PreformattedText"/>
        <w:bidi w:val="0"/>
        <w:spacing w:before="0" w:after="0"/>
        <w:jc w:val="left"/>
        <w:rPr/>
      </w:pPr>
      <w:r>
        <w:rPr/>
        <w:t>SEUdh9nwr+XE/l0/9iZuaWPDbWxUn71FBkBWGklcHJZbyyT5mqeGxaWzT+BCzLqVD6fr7TRRJ47Sv8</w:t>
      </w:r>
    </w:p>
    <w:p>
      <w:pPr>
        <w:pStyle w:val="PreformattedText"/>
        <w:bidi w:val="0"/>
        <w:spacing w:before="0" w:after="0"/>
        <w:jc w:val="left"/>
        <w:rPr/>
      </w:pPr>
      <w:r>
        <w:rPr/>
        <w:t>OP9jpXPOY7fSorIa8P5/5ujZdXbHocLs/ceVy9dLHhcZtjE9d5HMUYjhOJXNU0Oe7FrKKUhjHLPh6R</w:t>
      </w:r>
    </w:p>
    <w:p>
      <w:pPr>
        <w:pStyle w:val="PreformattedText"/>
        <w:bidi w:val="0"/>
        <w:spacing w:before="0" w:after="0"/>
        <w:jc w:val="left"/>
        <w:rPr/>
      </w:pPr>
      <w:r>
        <w:rPr/>
        <w:t>cPHKqgBp3Ckkn20ZFM5bTUlq+v2f5+qaZEgCDDAZ8qV4/wCbpM4XKtHS5/dtS8uMjytbWVFFS0kxpk</w:t>
      </w:r>
    </w:p>
    <w:p>
      <w:pPr>
        <w:pStyle w:val="PreformattedText"/>
        <w:bidi w:val="0"/>
        <w:spacing w:before="0" w:after="0"/>
        <w:jc w:val="left"/>
        <w:rPr/>
      </w:pPr>
      <w:r>
        <w:rPr/>
        <w:t>bZ+37T5GiadWQnH0lcaahhRSPL45CoY+0s5ZuwHPA/nwx60z0qhKqSxXFK/s4j9uOm7ZFNHRUmY3bm</w:t>
      </w:r>
    </w:p>
    <w:p>
      <w:pPr>
        <w:pStyle w:val="PreformattedText"/>
        <w:bidi w:val="0"/>
        <w:spacing w:before="0" w:after="0"/>
        <w:jc w:val="left"/>
        <w:rPr/>
      </w:pPr>
      <w:r>
        <w:rPr/>
        <w:t>2ainw1TPuSvWOMSxUWQo6eo/hzT00jCZ0oHrDoGlmlqFsosrEauKsIo4srSn+fq1t4YeVpq11Vp9n+</w:t>
      </w:r>
    </w:p>
    <w:p>
      <w:pPr>
        <w:pStyle w:val="PreformattedText"/>
        <w:bidi w:val="0"/>
        <w:spacing w:before="0" w:after="0"/>
        <w:jc w:val="left"/>
        <w:rPr/>
      </w:pPr>
      <w:r>
        <w:rPr/>
        <w:t>bo5XxGWbO5r+MLE1RRVm8ty7zpUqqlDVNiYNt4fEUVRka6qRXqqrIZySpDRxG8QUIp9PJZfFQY4yKl</w:t>
      </w:r>
    </w:p>
    <w:p>
      <w:pPr>
        <w:pStyle w:val="PreformattedText"/>
        <w:bidi w:val="0"/>
        <w:spacing w:before="0" w:after="0"/>
        <w:jc w:val="left"/>
        <w:rPr/>
      </w:pPr>
      <w:r>
        <w:rPr/>
        <w:t>UzTGak/spT7elMUjFZlUUR27f9LQfzrX5U6NnvrMptraSCNRSvnd0bfNXUmKWpmpYqeKozmSu4YeL7</w:t>
      </w:r>
    </w:p>
    <w:p>
      <w:pPr>
        <w:pStyle w:val="PreformattedText"/>
        <w:bidi w:val="0"/>
        <w:spacing w:before="0" w:after="0"/>
        <w:jc w:val="left"/>
        <w:rPr/>
      </w:pPr>
      <w:r>
        <w:rPr/>
        <w:t>it+2iCgghFPshnZVUaM5H8s9G9lG7yu0gFEU0+daAfsp0HPxrbFUnyK2JE2LL/AGddu3d8ksMsbQfa</w:t>
      </w:r>
    </w:p>
    <w:p>
      <w:pPr>
        <w:pStyle w:val="PreformattedText"/>
        <w:bidi w:val="0"/>
        <w:spacing w:before="0" w:after="0"/>
        <w:jc w:val="left"/>
        <w:rPr/>
      </w:pPr>
      <w:r>
        <w:rPr/>
        <w:t>5KvNRhpgWVXP2cDuI76mEn/BfZxthP1UcgHYhH+Anos37xJNvkDj9RmC/tIAr0z7jydZnuxIslKKis</w:t>
      </w:r>
    </w:p>
    <w:p>
      <w:pPr>
        <w:pStyle w:val="PreformattedText"/>
        <w:bidi w:val="0"/>
        <w:spacing w:before="0" w:after="0"/>
        <w:jc w:val="left"/>
        <w:rPr/>
      </w:pPr>
      <w:r>
        <w:rPr/>
        <w:t>bO5+KtrVqP3cgybq3bVwUmOp9Q0TQQwJJKNA1tpAP591tSJJDMw7ySf9Xz61eIba2ZIzQIQKfsH7On</w:t>
      </w:r>
    </w:p>
    <w:p>
      <w:pPr>
        <w:pStyle w:val="PreformattedText"/>
        <w:bidi w:val="0"/>
        <w:spacing w:before="0" w:after="0"/>
        <w:jc w:val="left"/>
        <w:rPr/>
      </w:pPr>
      <w:r>
        <w:rPr/>
        <w:t>P5LVv93vjluJ0eJ8p2P2Fif4NFTrFrU5HOx7f2lRNJJEZFSNomnqImBCvfn2otFRzaxMKs7EnHkAem</w:t>
      </w:r>
    </w:p>
    <w:p>
      <w:pPr>
        <w:pStyle w:val="PreformattedText"/>
        <w:bidi w:val="0"/>
        <w:spacing w:before="0" w:after="0"/>
        <w:jc w:val="left"/>
        <w:rPr/>
      </w:pPr>
      <w:r>
        <w:rPr/>
        <w:t>kl8Ka5uVr+jFQZ8zStP8nQSdx0OHh2BUbHD0z4yT+EUVKsXlmpp6falTDX1xlJVlFQtRi4oSjKbiRd</w:t>
      </w:r>
    </w:p>
    <w:p>
      <w:pPr>
        <w:pStyle w:val="PreformattedText"/>
        <w:bidi w:val="0"/>
        <w:spacing w:before="0" w:after="0"/>
        <w:jc w:val="left"/>
        <w:rPr/>
      </w:pPr>
      <w:r>
        <w:rPr/>
        <w:t>J9tpIyTkoeDf7HShDGaah2stBX55p0aH+XVUzf6Nt6bqrWljrcyuJnyVWsJJSkzm5s6lZEsnDSQUmL</w:t>
      </w:r>
    </w:p>
    <w:p>
      <w:pPr>
        <w:pStyle w:val="PreformattedText"/>
        <w:bidi w:val="0"/>
        <w:spacing w:before="0" w:after="0"/>
        <w:jc w:val="left"/>
        <w:rPr/>
      </w:pPr>
      <w:r>
        <w:rPr/>
        <w:t>xKKUVfoEv9QPZw8qqj0agooP2ef+z0HryAtcWzBf4yPyNBT8+jF91Ry0VZswyVi+DGYKuztVoMirR1</w:t>
      </w:r>
    </w:p>
    <w:p>
      <w:pPr>
        <w:pStyle w:val="PreformattedText"/>
        <w:bidi w:val="0"/>
        <w:spacing w:before="0" w:after="0"/>
        <w:jc w:val="left"/>
        <w:rPr/>
      </w:pPr>
      <w:r>
        <w:rPr/>
        <w:t>9TRSVIYFAXU0+KhYRqPUzcAWvYhuKtPCqsK0B/M+X7OjvbingXTOuSafkP8AZ6RvUm7MGuHl3bW0pR</w:t>
      </w:r>
    </w:p>
    <w:p>
      <w:pPr>
        <w:pStyle w:val="PreformattedText"/>
        <w:bidi w:val="0"/>
        <w:spacing w:before="0" w:after="0"/>
        <w:jc w:val="left"/>
        <w:rPr/>
      </w:pPr>
      <w:r>
        <w:rPr/>
        <w:t>6HqaTtXKQBdGrBCnzVThcHITZj9pgsMZpA1rzTc2v7OzKgKIVGIxX5nhnonli8Sg1EqZioPoPM/wCT</w:t>
      </w:r>
    </w:p>
    <w:p>
      <w:pPr>
        <w:pStyle w:val="PreformattedText"/>
        <w:bidi w:val="0"/>
        <w:spacing w:before="0" w:after="0"/>
        <w:jc w:val="left"/>
        <w:rPr/>
      </w:pPr>
      <w:r>
        <w:rPr/>
        <w:t>8uqicJuWu39nuwamrq5cfVL2Vu2TIVCReV6vHbp20fsKmugk4aeeoybw6259Cg+mMD36dRFHCQagrX</w:t>
      </w:r>
    </w:p>
    <w:p>
      <w:pPr>
        <w:pStyle w:val="PreformattedText"/>
        <w:bidi w:val="0"/>
        <w:spacing w:before="0" w:after="0"/>
        <w:jc w:val="left"/>
        <w:rPr/>
      </w:pPr>
      <w:r>
        <w:rPr/>
        <w:t>8wc/l0cwYnuUZO1DpB+VKf5ejmfH7HyYbN0O3pIpCuz9iSZTIVcNLHPTVlA+Igx9FNVtB6Vkknqb+Q</w:t>
      </w:r>
    </w:p>
    <w:p>
      <w:pPr>
        <w:pStyle w:val="PreformattedText"/>
        <w:bidi w:val="0"/>
        <w:spacing w:before="0" w:after="0"/>
        <w:jc w:val="left"/>
        <w:rPr/>
      </w:pPr>
      <w:r>
        <w:rPr/>
        <w:t>AqTHYA39oZyJIZy3wk16bkrFJbRipY0A+wceh67pyVNLur41VVPrFFFU4qirpoSI3Ssr8lFjFr4K25</w:t>
      </w:r>
    </w:p>
    <w:p>
      <w:pPr>
        <w:pStyle w:val="PreformattedText"/>
        <w:bidi w:val="0"/>
        <w:spacing w:before="0" w:after="0"/>
        <w:jc w:val="left"/>
        <w:rPr/>
      </w:pPr>
      <w:r>
        <w:rPr/>
        <w:t>VZHWySQ35RyT9AfbUxR5LEL5IoP216vt2tLfdccHJAPpTpN4ikqsfku7sNj600Jhy+5aWkyMgZ56Nc</w:t>
      </w:r>
    </w:p>
    <w:p>
      <w:pPr>
        <w:pStyle w:val="PreformattedText"/>
        <w:bidi w:val="0"/>
        <w:spacing w:before="0" w:after="0"/>
        <w:jc w:val="left"/>
        <w:rPr/>
      </w:pPr>
      <w:r>
        <w:rPr/>
        <w:t>JS0s0cUiIqMn8SkoUCCxjPCgliPbkHYsgbgGI/Z0sv5CXsn01dlU4+fn+XS6h/hOP+LmWesCQ46h3d</w:t>
      </w:r>
    </w:p>
    <w:p>
      <w:pPr>
        <w:pStyle w:val="PreformattedText"/>
        <w:bidi w:val="0"/>
        <w:spacing w:before="0" w:after="0"/>
        <w:jc w:val="left"/>
        <w:rPr/>
      </w:pPr>
      <w:r>
        <w:rPr/>
        <w:t>jJ6FKmANNQUW1q3N7mlQuGLVE2UWjsJrpd3I50j2ayOE2piBnxVp8uPRHFE8u+hdVCY2B+ZNP8HSmx</w:t>
      </w:r>
    </w:p>
    <w:p>
      <w:pPr>
        <w:pStyle w:val="PreformattedText"/>
        <w:bidi w:val="0"/>
        <w:spacing w:before="0" w:after="0"/>
        <w:jc w:val="left"/>
        <w:rPr/>
      </w:pPr>
      <w:r>
        <w:rPr/>
        <w:t>Zlzddv4nxUr5bY1LVvTQprp6t5aOPI4wRyzamWoY1bK4DEhj6Rc+2IyW8dTxKeXmePTs6KptiM0kpn</w:t>
      </w:r>
    </w:p>
    <w:p>
      <w:pPr>
        <w:pStyle w:val="PreformattedText"/>
        <w:bidi w:val="0"/>
        <w:spacing w:before="0" w:after="0"/>
        <w:jc w:val="left"/>
        <w:rPr/>
      </w:pPr>
      <w:r>
        <w:rPr/>
        <w:t>y8umrsSNajrLA5igkMzYrdmzMr5IZFq64ifTC6NKpsaSKvyC2CgkFTe3tNOCUi0mhBH+DpZZLW6lhk</w:t>
      </w:r>
    </w:p>
    <w:p>
      <w:pPr>
        <w:pStyle w:val="PreformattedText"/>
        <w:bidi w:val="0"/>
        <w:spacing w:before="0" w:after="0"/>
        <w:jc w:val="left"/>
        <w:rPr/>
      </w:pPr>
      <w:r>
        <w:rPr/>
        <w:t>GCjD0H/F06hd9xJWbLw+aWZGqsvt/OZHIqsbmCSjptvYupydRUvTi6SUlXjTKFABMi+k+7zBRJBMzZ</w:t>
      </w:r>
    </w:p>
    <w:p>
      <w:pPr>
        <w:pStyle w:val="PreformattedText"/>
        <w:bidi w:val="0"/>
        <w:spacing w:before="0" w:after="0"/>
        <w:jc w:val="left"/>
        <w:rPr/>
      </w:pPr>
      <w:r>
        <w:rPr/>
        <w:t>Yf5B/PpZsraGntyvajf5TT8qdViUGMGWzW6aWKlSKmrsXFLWxqWH3ssFEESqigf1TeSSRB4k5QXYg3</w:t>
      </w:r>
    </w:p>
    <w:p>
      <w:pPr>
        <w:pStyle w:val="PreformattedText"/>
        <w:bidi w:val="0"/>
        <w:spacing w:before="0" w:after="0"/>
        <w:jc w:val="left"/>
        <w:rPr/>
      </w:pPr>
      <w:r>
        <w:rPr/>
        <w:t>9tF2VRRsqcV6G8QFANPEft+fQyRmupts5TLNDFFXY/b+wJqV4lW756vopsdUwokYCK8VPT65QPrGv5</w:t>
      </w:r>
    </w:p>
    <w:p>
      <w:pPr>
        <w:pStyle w:val="PreformattedText"/>
        <w:bidi w:val="0"/>
        <w:spacing w:before="0" w:after="0"/>
        <w:jc w:val="left"/>
        <w:rPr/>
      </w:pPr>
      <w:r>
        <w:rPr/>
        <w:t>uPbEj6Qz+dR07EhkeOOnHUCPT/AFeXRm8VCZK0mqWM0NXjsEKyijAMUMH2tM1NlE8gS1ZhcuXikt9a</w:t>
      </w:r>
    </w:p>
    <w:p>
      <w:pPr>
        <w:pStyle w:val="PreformattedText"/>
        <w:bidi w:val="0"/>
        <w:spacing w:before="0" w:after="0"/>
        <w:jc w:val="left"/>
        <w:rPr/>
      </w:pPr>
      <w:r>
        <w:rPr/>
        <w:t>Vrm9j7r4lTqPwmnSJ4iiBVbvUn/ivzH8+n7cvX8G78Om38hNTywapfEHg8tJKrxTwV+EeIgstNXx3I</w:t>
      </w:r>
    </w:p>
    <w:p>
      <w:pPr>
        <w:pStyle w:val="PreformattedText"/>
        <w:bidi w:val="0"/>
        <w:spacing w:before="0" w:after="0"/>
        <w:jc w:val="left"/>
        <w:rPr/>
      </w:pPr>
      <w:r>
        <w:rPr/>
        <w:t>+tiPp6vZgitpUg0biD0XtcIjNqSqEUPrQ+f88/Lpt+HfUPeHb3Y/YXxqzvyazm3OmOvOtdibowjdvd</w:t>
      </w:r>
    </w:p>
    <w:p>
      <w:pPr>
        <w:pStyle w:val="PreformattedText"/>
        <w:bidi w:val="0"/>
        <w:spacing w:before="0" w:after="0"/>
        <w:jc w:val="left"/>
        <w:rPr/>
      </w:pPr>
      <w:r>
        <w:rPr/>
        <w:t>tZg47D7cw27MnisJ1x1rtyvyNHgaOGKnq5qNMg4aTGfcI7NKfFCZU2O7v+atsO1XE6aIwRniMChX5n</w:t>
      </w:r>
    </w:p>
    <w:p>
      <w:pPr>
        <w:pStyle w:val="PreformattedText"/>
        <w:bidi w:val="0"/>
        <w:spacing w:before="0" w:after="0"/>
        <w:jc w:val="left"/>
        <w:rPr/>
      </w:pPr>
      <w:r>
        <w:rPr/>
        <w:t>9g6hXm6y2n2/3a25g22zZpJiDX4qZNQT6Z/PHRz+vcxs3qzfU3UW2qzIPSUdblKI0eZrkrcri6rE5K</w:t>
      </w:r>
    </w:p>
    <w:p>
      <w:pPr>
        <w:pStyle w:val="PreformattedText"/>
        <w:bidi w:val="0"/>
        <w:spacing w:before="0" w:after="0"/>
        <w:jc w:val="left"/>
        <w:rPr/>
      </w:pPr>
      <w:r>
        <w:rPr/>
        <w:t>rxeQopqwWStpTUUzSUtYq6amJgw4Ye4/iki2/cJtuifUgcip4ggkH5U9D1JtbzmPZ4t9njAbSDgUBq</w:t>
      </w:r>
    </w:p>
    <w:p>
      <w:pPr>
        <w:pStyle w:val="PreformattedText"/>
        <w:bidi w:val="0"/>
        <w:spacing w:before="0" w:after="0"/>
        <w:jc w:val="left"/>
        <w:rPr/>
      </w:pPr>
      <w:r>
        <w:rPr/>
        <w:t>ARj19R5dHjxaxOXKSL6VijQlQGSV2a7RliRIqgW02ufyfZ1506B0xIABXPQl0dLA/hmGoMsDB2lH7J</w:t>
      </w:r>
    </w:p>
    <w:p>
      <w:pPr>
        <w:pStyle w:val="PreformattedText"/>
        <w:bidi w:val="0"/>
        <w:spacing w:before="0" w:after="0"/>
        <w:jc w:val="left"/>
        <w:rPr/>
      </w:pPr>
      <w:r>
        <w:rPr/>
        <w:t>P11BeLtG6kD62J9uihofPotYtRlPw18unVLlQVBVnIDJ+kTek8MOFH0+osP6+3QxaMetf29N6QrfL/</w:t>
      </w:r>
    </w:p>
    <w:p>
      <w:pPr>
        <w:pStyle w:val="PreformattedText"/>
        <w:bidi w:val="0"/>
        <w:spacing w:before="0" w:after="0"/>
        <w:jc w:val="left"/>
        <w:rPr/>
      </w:pPr>
      <w:r>
        <w:rPr/>
        <w:t>B11449Ca7sIrjSpNoiQWkax/UST/U8e9UAA1cB/Lq9TU04nrjH4nJIuFKaGQC5Jbks7MNQOhvSOLN7</w:t>
      </w:r>
    </w:p>
    <w:p>
      <w:pPr>
        <w:pStyle w:val="PreformattedText"/>
        <w:bidi w:val="0"/>
        <w:spacing w:before="0" w:after="0"/>
        <w:jc w:val="left"/>
        <w:rPr/>
      </w:pPr>
      <w:r>
        <w:rPr/>
        <w:t>8oBJoOrEstPXj1jUMlStIAzLFJKYw7KGWKw1yMTdXQgC3+IsPfgaOIzwBx0poGhMvA0/n5dOLNDIBS</w:t>
      </w:r>
    </w:p>
    <w:p>
      <w:pPr>
        <w:pStyle w:val="PreformattedText"/>
        <w:bidi w:val="0"/>
        <w:spacing w:before="0" w:after="0"/>
        <w:jc w:val="left"/>
        <w:rPr/>
      </w:pPr>
      <w:r>
        <w:rPr/>
        <w:t>+kPGbKoLO5cWK2Iuq6gPp+fbrkMNCnI6ToHSshqR1xaRooqgMqzu0UqQ6gQxcIGKxaBqVrmzH6i9vd</w:t>
      </w:r>
    </w:p>
    <w:p>
      <w:pPr>
        <w:pStyle w:val="PreformattedText"/>
        <w:bidi w:val="0"/>
        <w:spacing w:before="0" w:after="0"/>
        <w:jc w:val="left"/>
        <w:rPr/>
      </w:pPr>
      <w:r>
        <w:rPr/>
        <w:t>KEKwOTTHTigM8ZBoKiv2fPqLjzJHTR644nljMCy6X1izBl0AWJYrwXvzf8H3e3qqfDU4r/sf5er3YR</w:t>
      </w:r>
    </w:p>
    <w:p>
      <w:pPr>
        <w:pStyle w:val="PreformattedText"/>
        <w:bidi w:val="0"/>
        <w:spacing w:before="0" w:after="0"/>
        <w:jc w:val="left"/>
        <w:rPr/>
      </w:pPr>
      <w:r>
        <w:rPr/>
        <w:t>pWIYhDWnUx7CYyu+uQKoFxaNRe1hYDSQOQTbj26fiqfi6TDKBVwOsk6eRAf0RXeRV1cs1v1AGwdv6f</w:t>
      </w:r>
    </w:p>
    <w:p>
      <w:pPr>
        <w:pStyle w:val="PreformattedText"/>
        <w:bidi w:val="0"/>
        <w:spacing w:before="0" w:after="0"/>
        <w:jc w:val="left"/>
        <w:rPr/>
      </w:pPr>
      <w:r>
        <w:rPr/>
        <w:t>kj3phUA8Bx6qrAGnFuHTIrVMj6o5dcLMq1EuvRoEdywKn0r6hz9S3uo1GpBqvn07II1B1L3eQ6iVES</w:t>
      </w:r>
    </w:p>
    <w:p>
      <w:pPr>
        <w:pStyle w:val="PreformattedText"/>
        <w:bidi w:val="0"/>
        <w:spacing w:before="0" w:after="0"/>
        <w:jc w:val="left"/>
        <w:rPr/>
      </w:pPr>
      <w:r>
        <w:rPr/>
        <w:t>u6xyyveYaiAo8YKcINCqCQt/8AWJ900g01HpMXopKqMdJjIaYIMyyAHxwJjKRpAsmqqrWjE8QFjbTD</w:t>
      </w:r>
    </w:p>
    <w:p>
      <w:pPr>
        <w:pStyle w:val="PreformattedText"/>
        <w:bidi w:val="0"/>
        <w:spacing w:before="0" w:after="0"/>
        <w:jc w:val="left"/>
        <w:rPr/>
      </w:pPr>
      <w:r>
        <w:rPr/>
        <w:t>GSBzb8+9PQLJU4pT9vWoyxkir66j9g4dI7xvDrgWwWko55YqprlhVV7R0UDXFvVTRu7sCeFQn2XXFR</w:t>
      </w:r>
    </w:p>
    <w:p>
      <w:pPr>
        <w:pStyle w:val="PreformattedText"/>
        <w:bidi w:val="0"/>
        <w:spacing w:before="0" w:after="0"/>
        <w:jc w:val="left"/>
        <w:rPr/>
      </w:pPr>
      <w:r>
        <w:rPr/>
        <w:t>Ewr5cft6WyPqAcj4mAI+S5/n0TXd/W/cfeeS3RvrqPGYytwfX2ErJMfkMzWJSU8eHosjQ0NdWY5JfG</w:t>
      </w:r>
    </w:p>
    <w:p>
      <w:pPr>
        <w:pStyle w:val="PreformattedText"/>
        <w:bidi w:val="0"/>
        <w:spacing w:before="0" w:after="0"/>
        <w:jc w:val="left"/>
        <w:rPr/>
      </w:pPr>
      <w:r>
        <w:rPr/>
        <w:t>2QrfuqpWVQRpRFIBHslsNi3Ddp5t1jjBsIFJUk0wppQev2dGVzzBt+wW0O3Ts37wuGAKgVoSDx9KDq</w:t>
      </w:r>
    </w:p>
    <w:p>
      <w:pPr>
        <w:pStyle w:val="PreformattedText"/>
        <w:bidi w:val="0"/>
        <w:spacing w:before="0" w:after="0"/>
        <w:jc w:val="left"/>
        <w:rPr/>
      </w:pPr>
      <w:r>
        <w:rPr/>
        <w:t>sTsbcU24N8Zv8Ah+zcXsWKEYfZmNpKORK14sXsP7qSor63ckcGPmzv8Tz1UjCrki870aCN2fQD7R7r</w:t>
      </w:r>
    </w:p>
    <w:p>
      <w:pPr>
        <w:pStyle w:val="PreformattedText"/>
        <w:bidi w:val="0"/>
        <w:spacing w:before="0" w:after="0"/>
        <w:jc w:val="left"/>
        <w:rPr/>
      </w:pPr>
      <w:r>
        <w:rPr/>
        <w:t>uk24zIhUJBGKADgPX8/59CLZNrt9ttWm8QyXEuWJ4muQKeVP5dIytzFNjsdv/LQTLUa9qUmy9vt4pX</w:t>
      </w:r>
    </w:p>
    <w:p>
      <w:pPr>
        <w:pStyle w:val="PreformattedText"/>
        <w:bidi w:val="0"/>
        <w:spacing w:before="0" w:after="0"/>
        <w:jc w:val="left"/>
        <w:rPr/>
      </w:pPr>
      <w:r>
        <w:rPr/>
        <w:t>lInylRmshkYqiXUxyGXKCZ5ByA3q4Ue0cQ1a65U+fT12y/4vXD1r/sdEHSojOFo8tUslLDLHUUlVkJ</w:t>
      </w:r>
    </w:p>
    <w:p>
      <w:pPr>
        <w:pStyle w:val="PreformattedText"/>
        <w:bidi w:val="0"/>
        <w:spacing w:before="0" w:after="0"/>
        <w:jc w:val="left"/>
        <w:rPr/>
      </w:pPr>
      <w:r>
        <w:rPr/>
        <w:t>ABHBhMZNLn90ZCoOnTDTx0kMUDAnXJNUBQNTezWKNwuhRmuPn5DovllUszOaUGfyyegq38DvrtLZe1</w:t>
      </w:r>
    </w:p>
    <w:p>
      <w:pPr>
        <w:pStyle w:val="PreformattedText"/>
        <w:bidi w:val="0"/>
        <w:spacing w:before="0" w:after="0"/>
        <w:jc w:val="left"/>
        <w:rPr/>
      </w:pPr>
      <w:r>
        <w:rPr/>
        <w:t>jTyRUcLZPMfbzmRXalEdJjqHPVkLt9vDX5SvqnOmyskUCFRYD2dWCeFbO6mpOP8p/YOiPcJTJPGCMC</w:t>
      </w:r>
    </w:p>
    <w:p>
      <w:pPr>
        <w:pStyle w:val="PreformattedText"/>
        <w:bidi w:val="0"/>
        <w:spacing w:before="0" w:after="0"/>
        <w:jc w:val="left"/>
        <w:rPr/>
      </w:pPr>
      <w:r>
        <w:rPr/>
        <w:t>p/yA/t6CugqBv/sHtmrjqYocIlK2Fw9bWzmCljwO36I44+KSypHRrBSRnx2uzWBuzD2vcGOGA0761P</w:t>
      </w:r>
    </w:p>
    <w:p>
      <w:pPr>
        <w:pStyle w:val="PreformattedText"/>
        <w:bidi w:val="0"/>
        <w:spacing w:before="0" w:after="0"/>
        <w:jc w:val="left"/>
        <w:rPr/>
      </w:pPr>
      <w:r>
        <w:rPr/>
        <w:t>2norR9c8+aIVpX5D/J0IH8Qx1DW4baqtFS0VPtOekxGMjBb+GUOHyqSpVzQGIj77Iz17ygEB1Ostdr</w:t>
      </w:r>
    </w:p>
    <w:p>
      <w:pPr>
        <w:pStyle w:val="PreformattedText"/>
        <w:bidi w:val="0"/>
        <w:spacing w:before="0" w:after="0"/>
        <w:jc w:val="left"/>
        <w:rPr/>
      </w:pPr>
      <w:r>
        <w:rPr/>
        <w:t>e0zswRpKZ1Z+dRwr0sUAOkf4dGB6AHj/AD6i1wnejw6fupJXU+Ljw0BjepmOZgxkskjRtHY1ZkionQ</w:t>
      </w:r>
    </w:p>
    <w:p>
      <w:pPr>
        <w:pStyle w:val="PreformattedText"/>
        <w:bidi w:val="0"/>
        <w:spacing w:before="0" w:after="0"/>
        <w:jc w:val="left"/>
        <w:rPr/>
      </w:pPr>
      <w:r>
        <w:rPr/>
        <w:t>audLANyfdhkMTx8/s6aY5HqaU88gdRlFNW4Cn2fFK1RXtit/YqPCTQS+GooqnIjKviyFIZq+ippBU0</w:t>
      </w:r>
    </w:p>
    <w:p>
      <w:pPr>
        <w:pStyle w:val="PreformattedText"/>
        <w:bidi w:val="0"/>
        <w:spacing w:before="0" w:after="0"/>
        <w:jc w:val="left"/>
        <w:rPr/>
      </w:pPr>
      <w:r>
        <w:rPr/>
        <w:t>a2YmFpIv1Bfbi6mkDHiNJqPspX/J00V8NCo+BtQ+XrT8hkdP27sZQZfD1cEMRpo6ffvXdJBT+SIZSO</w:t>
      </w:r>
    </w:p>
    <w:p>
      <w:pPr>
        <w:pStyle w:val="PreformattedText"/>
        <w:bidi w:val="0"/>
        <w:spacing w:before="0" w:after="0"/>
        <w:jc w:val="left"/>
        <w:rPr/>
      </w:pPr>
      <w:r>
        <w:rPr/>
        <w:t>qxuLq6aSuxQlaKnqaSqijEjR8OX1K6lwCWmJEiVOQjYPz9etgakbGC609ftH+r+fXUWSi25ubYGLyc</w:t>
      </w:r>
    </w:p>
    <w:p>
      <w:pPr>
        <w:pStyle w:val="PreformattedText"/>
        <w:bidi w:val="0"/>
        <w:spacing w:before="0" w:after="0"/>
        <w:jc w:val="left"/>
        <w:rPr/>
      </w:pPr>
      <w:r>
        <w:rPr/>
        <w:t>y0+Ir9iVtTj89jkE2ivg3ZI81JA1R6hFVxTETKwCRrqRvxZ+FRJa3kpXKtw9cdIpWaK7gUGileP59G</w:t>
      </w:r>
    </w:p>
    <w:p>
      <w:pPr>
        <w:pStyle w:val="PreformattedText"/>
        <w:bidi w:val="0"/>
        <w:spacing w:before="0" w:after="0"/>
        <w:jc w:val="left"/>
        <w:rPr/>
      </w:pPr>
      <w:r>
        <w:rPr/>
        <w:t>jr8DM9HGMcoqYK2uy0EiUymnOPAkrqoUiBGHhpnmpysJAJYtz6jcgqZmecSAGop/m/4vod27osHht/</w:t>
      </w:r>
    </w:p>
    <w:p>
      <w:pPr>
        <w:pStyle w:val="PreformattedText"/>
        <w:bidi w:val="0"/>
        <w:spacing w:before="0" w:after="0"/>
        <w:jc w:val="left"/>
        <w:rPr/>
      </w:pPr>
      <w:r>
        <w:rPr/>
        <w:t>xf8Aq8urB+v5aDB4mriq556RZcZh8QKaFfs1WatillqWjp4x6alaDEmMswAZJBb0n2T2zFbq7c5+zp</w:t>
      </w:r>
    </w:p>
    <w:p>
      <w:pPr>
        <w:pStyle w:val="PreformattedText"/>
        <w:bidi w:val="0"/>
        <w:spacing w:before="0" w:after="0"/>
        <w:jc w:val="left"/>
        <w:rPr/>
      </w:pPr>
      <w:r>
        <w:rPr/>
        <w:t>XfjxLW2UUAr/xXRXu5d01kOyM3JiPL/eDsrfOYhZKQh2l2Nt+X+DrSxvCwjqlzteXAspXU7AG7E+39</w:t>
      </w:r>
    </w:p>
    <w:p>
      <w:pPr>
        <w:pStyle w:val="PreformattedText"/>
        <w:bidi w:val="0"/>
        <w:spacing w:before="0" w:after="0"/>
        <w:jc w:val="left"/>
        <w:rPr/>
      </w:pPr>
      <w:r>
        <w:rPr/>
        <w:t>sFJJDIvHP59NbjFVIVTggA+3otvXlP8Axze2Qxddjw5ous83tzGZdKOVqaanxuSTEZPI5Shbipmmyz</w:t>
      </w:r>
    </w:p>
    <w:p>
      <w:pPr>
        <w:pStyle w:val="PreformattedText"/>
        <w:bidi w:val="0"/>
        <w:spacing w:before="0" w:after="0"/>
        <w:jc w:val="left"/>
        <w:rPr/>
      </w:pPr>
      <w:r>
        <w:rPr/>
        <w:t>zU0ZuXjiuVP09nlwdEEZ4VcGn2iop+XSGMVeQA1OkiufWhP7ehiqsPBRw5KuyL1WCzee2tX7T29RwL</w:t>
      </w:r>
    </w:p>
    <w:p>
      <w:pPr>
        <w:pStyle w:val="PreformattedText"/>
        <w:bidi w:val="0"/>
        <w:spacing w:before="0" w:after="0"/>
        <w:jc w:val="left"/>
        <w:rPr/>
      </w:pPr>
      <w:r>
        <w:rPr/>
        <w:t>VZCjkxseTo4anNT08MU700eQFIkMK2cl1LEC3sluTrAC006qn9nDo0t6BgdNaDH+fpEbnr62TemCo6</w:t>
      </w:r>
    </w:p>
    <w:p>
      <w:pPr>
        <w:pStyle w:val="PreformattedText"/>
        <w:bidi w:val="0"/>
        <w:spacing w:before="0" w:after="0"/>
        <w:jc w:val="left"/>
        <w:rPr/>
      </w:pPr>
      <w:r>
        <w:rPr/>
        <w:t>CjWto4ainZZFhiq9NNhSstdIsqhCrSlYkJOk2ZyRx70qMlvqBp6/nw6dZwZiGPdX+Q6LL2JUZrK5xF</w:t>
      </w:r>
    </w:p>
    <w:p>
      <w:pPr>
        <w:pStyle w:val="PreformattedText"/>
        <w:bidi w:val="0"/>
        <w:spacing w:before="0" w:after="0"/>
        <w:jc w:val="left"/>
        <w:rPr/>
      </w:pPr>
      <w:r>
        <w:rPr/>
        <w:t>x1HjY8hlTNNPWzR0ki0VFPkVpvtGSJHkleSQiUo3rJK2BufYltKRwjuJAH+SvQeuWdpJGUCtD/h6Xe</w:t>
      </w:r>
    </w:p>
    <w:p>
      <w:pPr>
        <w:pStyle w:val="PreformattedText"/>
        <w:bidi w:val="0"/>
        <w:spacing w:before="0" w:after="0"/>
        <w:jc w:val="left"/>
        <w:rPr/>
      </w:pPr>
      <w:r>
        <w:rPr/>
        <w:t>bx7tV7zyLVi4fBzPitvQZOOKBaito8HFHEYU8Sef7KpyDXFOgZmMVmvzZI0p0QhEq+SR6V/wBjpdbp</w:t>
      </w:r>
    </w:p>
    <w:p>
      <w:pPr>
        <w:pStyle w:val="PreformattedText"/>
        <w:bidi w:val="0"/>
        <w:spacing w:before="0" w:after="0"/>
        <w:jc w:val="left"/>
        <w:rPr/>
      </w:pPr>
      <w:r>
        <w:rPr/>
        <w:t>QSasDFD60/yV8ukxlc1tung8iUk+TSropXFTmlaOGaHbMANFDBi/KsrmeoYEicqhlLHTx7UQwsU1Vo</w:t>
      </w:r>
    </w:p>
    <w:p>
      <w:pPr>
        <w:pStyle w:val="PreformattedText"/>
        <w:bidi w:val="0"/>
        <w:spacing w:before="0" w:after="0"/>
        <w:jc w:val="left"/>
        <w:rPr/>
      </w:pPr>
      <w:r>
        <w:rPr/>
        <w:t>R6fP5/5uk8ktZdHhkqc5+XqP8AP0XrMVmfzlHns3uKSRcJHjsVJDRVNYmM2/NXTU8yzU8VSqQrJFPT</w:t>
      </w:r>
    </w:p>
    <w:p>
      <w:pPr>
        <w:pStyle w:val="PreformattedText"/>
        <w:bidi w:val="0"/>
        <w:spacing w:before="0" w:after="0"/>
        <w:jc w:val="left"/>
        <w:rPr/>
      </w:pPr>
      <w:r>
        <w:rPr/>
        <w:t>JoJgikma5AAv7MI2QvGkYHiVPlU/8X9uOmLiMrG8kn9nQedASfn/AJhXqJuCPFQ1O2cNkfuc7Ux42r</w:t>
      </w:r>
    </w:p>
    <w:p>
      <w:pPr>
        <w:pStyle w:val="PreformattedText"/>
        <w:bidi w:val="0"/>
        <w:spacing w:before="0" w:after="0"/>
        <w:jc w:val="left"/>
        <w:rPr/>
      </w:pPr>
      <w:r>
        <w:rPr/>
        <w:t>qMzPSeSixVLUVQoXhjxmhRkJosJQDwrGBGvoa9+fa22OHdRpz9p8/8J6Kr6gkSJ1r21Py4fngYHSw6</w:t>
      </w:r>
    </w:p>
    <w:p>
      <w:pPr>
        <w:pStyle w:val="PreformattedText"/>
        <w:bidi w:val="0"/>
        <w:spacing w:before="0" w:after="0"/>
        <w:jc w:val="left"/>
        <w:rPr/>
      </w:pPr>
      <w:r>
        <w:rPr/>
        <w:t>vydRl8pWYenjovDV0+XNP46RRU1G7NxVjx01FLKqtJJHSYDWsoZlDGFiTce2L/RHHxOv/IBx/b1awD</w:t>
      </w:r>
    </w:p>
    <w:p>
      <w:pPr>
        <w:pStyle w:val="PreformattedText"/>
        <w:bidi w:val="0"/>
        <w:spacing w:before="0" w:after="0"/>
        <w:jc w:val="left"/>
        <w:rPr/>
      </w:pPr>
      <w:r>
        <w:rPr/>
        <w:t>yuyhV0gE/7Zj/kX/B0p9zUdVU5KlglgMr46rp4KGrZJJhNDKaiFzQRqPuoJkrkWou9l+31aiAfZbaj</w:t>
      </w:r>
    </w:p>
    <w:p>
      <w:pPr>
        <w:pStyle w:val="PreformattedText"/>
        <w:bidi w:val="0"/>
        <w:spacing w:before="0" w:after="0"/>
        <w:jc w:val="left"/>
        <w:rPr/>
      </w:pPr>
      <w:r>
        <w:rPr/>
        <w:t>9N2zU1qP8/5fz6MLkkyR6s04efrw9M5+zoKsbtqTI79zuKrJMbBQU9NCsVTPVw1uXqKqjyqUkiYmjo</w:t>
      </w:r>
    </w:p>
    <w:p>
      <w:pPr>
        <w:pStyle w:val="PreformattedText"/>
        <w:bidi w:val="0"/>
        <w:spacing w:before="0" w:after="0"/>
        <w:jc w:val="left"/>
        <w:rPr/>
      </w:pPr>
      <w:r>
        <w:rPr/>
        <w:t>jKKMPFRFzKfU0bFWf8exEKR2sLaCT/ACpTz6DQq93OuoU/ng0x6cOo0sdNWbzerpPFLDQmox9I8rVE</w:t>
      </w:r>
    </w:p>
    <w:p>
      <w:pPr>
        <w:pStyle w:val="PreformattedText"/>
        <w:bidi w:val="0"/>
        <w:spacing w:before="0" w:after="0"/>
        <w:jc w:val="left"/>
        <w:rPr/>
      </w:pPr>
      <w:r>
        <w:rPr/>
        <w:t>mMjzAnqaKoirTGY6bI5STzM32qNJJaxLKoPu5UrCKjJofnT5eg6bWQPO5BrTHyrnj6n5dB3/AHnm3B</w:t>
      </w:r>
    </w:p>
    <w:p>
      <w:pPr>
        <w:pStyle w:val="PreformattedText"/>
        <w:bidi w:val="0"/>
        <w:spacing w:before="0" w:after="0"/>
        <w:jc w:val="left"/>
        <w:rPr/>
      </w:pPr>
      <w:r>
        <w:rPr/>
        <w:t>V72x+36TcuVMTYeegwdJtuhyWOyM+2o5Kuj3NBg5Y5KyGhx9fTSRMkImKmSR2uzBvY026ORBbqpFKV</w:t>
      </w:r>
    </w:p>
    <w:p>
      <w:pPr>
        <w:pStyle w:val="PreformattedText"/>
        <w:bidi w:val="0"/>
        <w:spacing w:before="0" w:after="0"/>
        <w:jc w:val="left"/>
        <w:rPr/>
      </w:pPr>
      <w:r>
        <w:rPr/>
        <w:t>9fy+fQD3SeFlu5GjLOGAA+Xr8s9IPZO4Is92Z0nj8FTT4iPuagGP7Pp8NufL053Tu2sz+frMPQ15Si</w:t>
      </w:r>
    </w:p>
    <w:p>
      <w:pPr>
        <w:pStyle w:val="PreformattedText"/>
        <w:bidi w:val="0"/>
        <w:spacing w:before="0" w:after="0"/>
        <w:jc w:val="left"/>
        <w:rPr/>
      </w:pPr>
      <w:r>
        <w:rPr/>
        <w:t>rosU+NytHSGkoaCkWCoSSOPSSWYiaOLVSrDX8v8o6Cf1JVjRCIGWprjPln0Hp0Jm49612d6Z3hh22n</w:t>
      </w:r>
    </w:p>
    <w:p>
      <w:pPr>
        <w:pStyle w:val="PreformattedText"/>
        <w:bidi w:val="0"/>
        <w:spacing w:before="0" w:after="0"/>
        <w:jc w:val="left"/>
        <w:rPr/>
      </w:pPr>
      <w:r>
        <w:rPr/>
        <w:t>urL5frnfGP7by3Z2T2bXY7dO+8zv7dsGwMdtTKZyprXm2FsR8Zj6+GKVI6iuOb/bF4YlKqltkdGuBE</w:t>
      </w:r>
    </w:p>
    <w:p>
      <w:pPr>
        <w:pStyle w:val="PreformattedText"/>
        <w:bidi w:val="0"/>
        <w:spacing w:before="0" w:after="0"/>
        <w:jc w:val="left"/>
        <w:rPr/>
      </w:pPr>
      <w:r>
        <w:rPr/>
        <w:t>xkAHdU8K4FP8vHpk3jMlshUBKk6aDJPHPljy65UORyndmc2F1jtzceRxWwdlV+14dn7u3niJtn1+1N</w:t>
      </w:r>
    </w:p>
    <w:p>
      <w:pPr>
        <w:pStyle w:val="PreformattedText"/>
        <w:bidi w:val="0"/>
        <w:spacing w:before="0" w:after="0"/>
        <w:jc w:val="left"/>
        <w:rPr/>
      </w:pPr>
      <w:r>
        <w:rPr/>
        <w:t>xVcsCZ3bO0oq6siWj25gawkTZGukeWsqIjUM41JGpZfTw2assBrI+TQ/LiejWzie+kEkq6YogAKjJA</w:t>
      </w:r>
    </w:p>
    <w:p>
      <w:pPr>
        <w:pStyle w:val="PreformattedText"/>
        <w:bidi w:val="0"/>
        <w:spacing w:before="0" w:after="0"/>
        <w:jc w:val="left"/>
        <w:rPr/>
      </w:pPr>
      <w:r>
        <w:rPr/>
        <w:t>8h8ujAYWs2B1XX5/C1Q2zSb32YOxtz4rcMkFXuDH1tQ1A1WMLu7IUVZHFPnt6PQzy4yuTXNEZtKK2s</w:t>
      </w:r>
    </w:p>
    <w:p>
      <w:pPr>
        <w:pStyle w:val="PreformattedText"/>
        <w:bidi w:val="0"/>
        <w:spacing w:before="0" w:after="0"/>
        <w:jc w:val="left"/>
        <w:rPr/>
      </w:pPr>
      <w:r>
        <w:rPr/>
        <w:t>eyy0tprsD6h9Kevr/q/n0YXd5HZamtkq5BxTh9v29Fk35nshVbf2rnsvkund4YZY87tzGbXwNBgZdy</w:t>
      </w:r>
    </w:p>
    <w:p>
      <w:pPr>
        <w:pStyle w:val="PreformattedText"/>
        <w:bidi w:val="0"/>
        <w:spacing w:before="0" w:after="0"/>
        <w:jc w:val="left"/>
        <w:rPr/>
      </w:pPr>
      <w:r>
        <w:rPr/>
        <w:t>4XAbtyMsf3+9dx0c0u5M/kpszVM7NKr1cNHTRkIka+xRbL9AJIlhUo4FTg/kDxB9adA+5lfcpojrZX</w:t>
      </w:r>
    </w:p>
    <w:p>
      <w:pPr>
        <w:pStyle w:val="PreformattedText"/>
        <w:bidi w:val="0"/>
        <w:spacing w:before="0" w:after="0"/>
        <w:jc w:val="left"/>
        <w:rPr/>
      </w:pPr>
      <w:r>
        <w:rPr/>
        <w:t>BIoMfPPr8j0pouhqDcm2dxT5iq68m3rkMrtnA7K6t2NT5LHb+zu3MDTVeKxnZWHp8nHPK3VueroqjK</w:t>
      </w:r>
    </w:p>
    <w:p>
      <w:pPr>
        <w:pStyle w:val="PreformattedText"/>
        <w:bidi w:val="0"/>
        <w:spacing w:before="0" w:after="0"/>
        <w:jc w:val="left"/>
        <w:rPr/>
      </w:pPr>
      <w:r>
        <w:rPr/>
        <w:t>1NfSSo0lLipqiaRY7H28sJhkSNh2MSajJHp+R69JIroTGA0iUBXgfma/L06hbh3h0vtfrfsuu29t2r</w:t>
      </w:r>
    </w:p>
    <w:p>
      <w:pPr>
        <w:pStyle w:val="PreformattedText"/>
        <w:bidi w:val="0"/>
        <w:spacing w:before="0" w:after="0"/>
        <w:jc w:val="left"/>
        <w:rPr/>
      </w:pPr>
      <w:r>
        <w:rPr/>
        <w:t>rOwqHZE3V/S5oexqrdmYq9n1FZTtvTe3astNRPtevg2tWUkaUONhEMFTTZBAytNTrM1xJGjkKoK5pU</w:t>
      </w:r>
    </w:p>
    <w:p>
      <w:pPr>
        <w:pStyle w:val="PreformattedText"/>
        <w:bidi w:val="0"/>
        <w:spacing w:before="0" w:after="0"/>
        <w:jc w:val="left"/>
        <w:rPr/>
      </w:pPr>
      <w:r>
        <w:rPr/>
        <w:t>5J/wA3n03cmR0iKEBmoSPRPT5ny6QG38Fv3sKl2l11ld57iw/+lbCUeHy+zcnHi8FhmoxnKrdG4M1k</w:t>
      </w:r>
    </w:p>
    <w:p>
      <w:pPr>
        <w:pStyle w:val="PreformattedText"/>
        <w:bidi w:val="0"/>
        <w:spacing w:before="0" w:after="0"/>
        <w:jc w:val="left"/>
        <w:rPr/>
      </w:pPr>
      <w:r>
        <w:rPr/>
        <w:t>8nkZKaD+EYvA0ZzjmmqvPNO9IhhkAHu8kguFDM5LE8BgV9T/AIeqp4iMyKopSucmgzjqZTy7U7gw/Z</w:t>
      </w:r>
    </w:p>
    <w:p>
      <w:pPr>
        <w:pStyle w:val="PreformattedText"/>
        <w:bidi w:val="0"/>
        <w:spacing w:before="0" w:after="0"/>
        <w:jc w:val="left"/>
        <w:rPr/>
      </w:pPr>
      <w:r>
        <w:rPr/>
        <w:t>O88rkdv47eHWW163ZebkynauD2hjO5+msdUf3d2Rt7CYWXGNl8h2PUZKgoL0VBS01HV4ylM08sc8jl</w:t>
      </w:r>
    </w:p>
    <w:p>
      <w:pPr>
        <w:pStyle w:val="PreformattedText"/>
        <w:bidi w:val="0"/>
        <w:spacing w:before="0" w:after="0"/>
        <w:jc w:val="left"/>
        <w:rPr/>
      </w:pPr>
      <w:r>
        <w:rPr/>
        <w:t>tyFpXL6AFVDwwPQH7fl59NuBHBNIHLPLIo0nJNc/sFM+nSRi3dujMUk2w83sXuLO7a6J23uqrzLbP3</w:t>
      </w:r>
    </w:p>
    <w:p>
      <w:pPr>
        <w:pStyle w:val="PreformattedText"/>
        <w:bidi w:val="0"/>
        <w:spacing w:before="0" w:after="0"/>
        <w:jc w:val="left"/>
        <w:rPr/>
      </w:pPr>
      <w:r>
        <w:rPr/>
        <w:t>/md6HZvyDqPJQYLvPFZ6hiYbT2lgIsfR41KSKplx0MEGpJ/I4Hu3iMVUSJVgOPz+fyHVIQdbTp2ngv</w:t>
      </w:r>
    </w:p>
    <w:p>
      <w:pPr>
        <w:pStyle w:val="PreformattedText"/>
        <w:bidi w:val="0"/>
        <w:spacing w:before="0" w:after="0"/>
        <w:jc w:val="left"/>
        <w:rPr/>
      </w:pPr>
      <w:r>
        <w:rPr/>
        <w:t>qKf5+jh4pfkv27l5u2+ne5t89q9w7q6z352h2N2A9XkqfcWz8d8ftp0ldtddxbl26mKqqLN7epKipp</w:t>
      </w:r>
    </w:p>
    <w:p>
      <w:pPr>
        <w:pStyle w:val="PreformattedText"/>
        <w:bidi w:val="0"/>
        <w:spacing w:before="0" w:after="0"/>
        <w:jc w:val="left"/>
        <w:rPr/>
      </w:pPr>
      <w:r>
        <w:rPr/>
        <w:t>qLJVM5pZJpI4ZVlYgCs0SGGkqARPXNfip5UHD7Tx6VeLMlwWtgxdV1MaUoSdNa/LzHSkpviR1Fgdpd</w:t>
      </w:r>
    </w:p>
    <w:p>
      <w:pPr>
        <w:pStyle w:val="PreformattedText"/>
        <w:bidi w:val="0"/>
        <w:spacing w:before="0" w:after="0"/>
        <w:jc w:val="left"/>
        <w:rPr/>
      </w:pPr>
      <w:r>
        <w:rPr/>
        <w:t>K/Ife/yT6F7FwW2t/YXdPyQmbH5fqTt3a1D2jtzI7/pZzkK9csO19wQ7inamx1RisRMjziP0PS+Rku</w:t>
      </w:r>
    </w:p>
    <w:p>
      <w:pPr>
        <w:pStyle w:val="PreformattedText"/>
        <w:bidi w:val="0"/>
        <w:spacing w:before="0" w:after="0"/>
        <w:jc w:val="left"/>
        <w:rPr/>
      </w:pPr>
      <w:r>
        <w:rPr/>
        <w:t>i08GIxxotCVYnJxwIHkPL16ankW0mZQTKgBXAxUita/n+XRKqLdvxkodt9l1uH3B8kaei7nw1Pm89s</w:t>
      </w:r>
    </w:p>
    <w:p>
      <w:pPr>
        <w:pStyle w:val="PreformattedText"/>
        <w:bidi w:val="0"/>
        <w:spacing w:before="0" w:after="0"/>
        <w:jc w:val="left"/>
        <w:rPr/>
      </w:pPr>
      <w:r>
        <w:rPr/>
        <w:t>HaGBx+a29s47Tz2RzdDtnc2f3GtInYElDk0grKjJx01LSY01MgVfIAFbdqQQtWs5bvwQoA/h9SfnwH</w:t>
      </w:r>
    </w:p>
    <w:p>
      <w:pPr>
        <w:pStyle w:val="PreformattedText"/>
        <w:bidi w:val="0"/>
        <w:spacing w:before="0" w:after="0"/>
        <w:jc w:val="left"/>
        <w:rPr/>
      </w:pPr>
      <w:r>
        <w:rPr/>
        <w:t>TdvrBeCSgtgtVPEs9OBHko9eJ9Ohq7Y3DnOnNudc5Dqbq6s64xfZ20+lvkhuTHvjcdmsxtbe/VOUpK</w:t>
      </w:r>
    </w:p>
    <w:p>
      <w:pPr>
        <w:pStyle w:val="PreformattedText"/>
        <w:bidi w:val="0"/>
        <w:spacing w:before="0" w:after="0"/>
        <w:jc w:val="left"/>
        <w:rPr/>
      </w:pPr>
      <w:r>
        <w:rPr/>
        <w:t>TKz0m4dzxV2a2d1/Rx5SGpGGyMM60NVXRS3mhMbe1kkPhRrJIpIcBgKU0Zoc+Y6Ztr1juKxKR+hIBg</w:t>
      </w:r>
    </w:p>
    <w:p>
      <w:pPr>
        <w:pStyle w:val="PreformattedText"/>
        <w:bidi w:val="0"/>
        <w:spacing w:before="0" w:after="0"/>
        <w:jc w:val="left"/>
        <w:rPr/>
      </w:pPr>
      <w:r>
        <w:rPr/>
        <w:t>11al+Yx8v29K75b/KSjoPlp2/2rt/PY/rWs7L2ftXPUHW2L6wFdt2k3pUYvEYXIZ7tfaG66KmwW5c7</w:t>
      </w:r>
    </w:p>
    <w:p>
      <w:pPr>
        <w:pStyle w:val="PreformattedText"/>
        <w:bidi w:val="0"/>
        <w:spacing w:before="0" w:after="0"/>
        <w:jc w:val="left"/>
        <w:rPr/>
      </w:pPr>
      <w:r>
        <w:rPr/>
        <w:t>mtl7jyGXx+44KSSmqKyUSLBeQFUehofFiCqEY5Hy/Pz9OrwkK1zqDECVqGoxU/LhQYx0VSj7bpOwtn</w:t>
      </w:r>
    </w:p>
    <w:p>
      <w:pPr>
        <w:pStyle w:val="PreformattedText"/>
        <w:bidi w:val="0"/>
        <w:spacing w:before="0" w:after="0"/>
        <w:jc w:val="left"/>
        <w:rPr/>
      </w:pPr>
      <w:r>
        <w:rPr/>
        <w:t>VO2VotvVWV2JhtsDYu78PQ5PbWWl7Fpe38PjNv9t7zpTUx0e+N0bg2pXx42ehlmakpKKBSkaTKznTK</w:t>
      </w:r>
    </w:p>
    <w:p>
      <w:pPr>
        <w:pStyle w:val="PreformattedText"/>
        <w:bidi w:val="0"/>
        <w:spacing w:before="0" w:after="0"/>
        <w:jc w:val="left"/>
        <w:rPr/>
      </w:pPr>
      <w:r>
        <w:rPr/>
        <w:t>xljMEKsz4ap04BwSvBieFPTpTCiAeMbgxsrqyjTqqfMA+QAyT8qdTflX2F2HvXvbtbFbXylNuPF4re</w:t>
      </w:r>
    </w:p>
    <w:p>
      <w:pPr>
        <w:pStyle w:val="PreformattedText"/>
        <w:bidi w:val="0"/>
        <w:spacing w:before="0" w:after="0"/>
        <w:jc w:val="left"/>
        <w:rPr/>
      </w:pPr>
      <w:r>
        <w:rPr/>
        <w:t>+2cLnJuvMQlHiRvPaO0q/E1WT260+nL4CPJCPJSSwRyuiiMqXZY4z7sUkh8aF1CgNlQagfIHpnxlvv</w:t>
      </w:r>
    </w:p>
    <w:p>
      <w:pPr>
        <w:pStyle w:val="PreformattedText"/>
        <w:bidi w:val="0"/>
        <w:spacing w:before="0" w:after="0"/>
        <w:jc w:val="left"/>
        <w:rPr/>
      </w:pPr>
      <w:r>
        <w:rPr/>
        <w:t>8aDlo3cspK0J/wBr5dBVsvr3ZGIwmL7I7Lqtzthd5bZze++o9obXrZspuPef8C7Twm0d0bM38kUSZX</w:t>
      </w:r>
    </w:p>
    <w:p>
      <w:pPr>
        <w:pStyle w:val="PreformattedText"/>
        <w:bidi w:val="0"/>
        <w:spacing w:before="0" w:after="0"/>
        <w:jc w:val="left"/>
        <w:rPr/>
      </w:pPr>
      <w:r>
        <w:rPr/>
        <w:t>auE3njmyEtFlNQiaVBMSVuPeiGUIakVFQPUVoettRDhUY0FflWvGnn8vTpN4nd0W2uyMjmqWr3xt+k</w:t>
      </w:r>
    </w:p>
    <w:p>
      <w:pPr>
        <w:pStyle w:val="PreformattedText"/>
        <w:bidi w:val="0"/>
        <w:spacing w:before="0" w:after="0"/>
        <w:jc w:val="left"/>
        <w:rPr/>
      </w:pPr>
      <w:r>
        <w:rPr/>
        <w:t>O+3l27jM5uvJyT7Q2/sbKVVTNsXPySzPi94ZLMbXjgxYp51en8ErLp0kAuLJGCTRsnyOQPMfMkdUSN</w:t>
      </w:r>
    </w:p>
    <w:p>
      <w:pPr>
        <w:pStyle w:val="PreformattedText"/>
        <w:bidi w:val="0"/>
        <w:spacing w:before="0" w:after="0"/>
        <w:jc w:val="left"/>
        <w:rPr/>
      </w:pPr>
      <w:r>
        <w:rPr/>
        <w:t>hGkbEE0r8j+XSy3zV9gYvG7d7i62fB7Qnz+7N6bP23V7DpGxlVloMVDWb9q85LVU7U6x5PbsW4JMPE</w:t>
      </w:r>
    </w:p>
    <w:p>
      <w:pPr>
        <w:pStyle w:val="PreformattedText"/>
        <w:bidi w:val="0"/>
        <w:spacing w:before="0" w:after="0"/>
        <w:jc w:val="left"/>
        <w:rPr/>
      </w:pPr>
      <w:r>
        <w:rPr/>
        <w:t>YYIw9NTC1woPtlWZdSqh0mtD8uvSxkKI5B2FKnzBz0WvB1tJurJUkmZ3XmBjaSXF08UwSKtyCj7qlg</w:t>
      </w:r>
    </w:p>
    <w:p>
      <w:pPr>
        <w:pStyle w:val="PreformattedText"/>
        <w:bidi w:val="0"/>
        <w:spacing w:before="0" w:after="0"/>
        <w:jc w:val="left"/>
        <w:rPr/>
      </w:pPr>
      <w:r>
        <w:rPr/>
        <w:t>fD0TVJRKAzrLM8UlhCjKPJe/HlAL1JPVlRUUhRQcQOnmkyc+3KLKVCVdXQ7jx+WireqpsLkwlRRV9F</w:t>
      </w:r>
    </w:p>
    <w:p>
      <w:pPr>
        <w:pStyle w:val="PreformattedText"/>
        <w:bidi w:val="0"/>
        <w:spacing w:before="0" w:after="0"/>
        <w:jc w:val="left"/>
        <w:rPr/>
      </w:pPr>
      <w:r>
        <w:rPr/>
        <w:t>nXptxZ7NxY2cRwVc+30WnSqCr6oyVAQg+911YANRwp1rWw+GmePyHT/jdyvSJQ10smN+12rNHmJtu4</w:t>
      </w:r>
    </w:p>
    <w:p>
      <w:pPr>
        <w:pStyle w:val="PreformattedText"/>
        <w:bidi w:val="0"/>
        <w:spacing w:before="0" w:after="0"/>
        <w:jc w:val="left"/>
        <w:rPr/>
      </w:pPr>
      <w:r>
        <w:rPr/>
        <w:t>6pyMKvUZWuqIs7u2TJUIBxVDg6sxGSCLyPVRTaFJVm9+V34EcOrqIzTSuAaHyx6/t6E+r/AL1Yxexs</w:t>
      </w:r>
    </w:p>
    <w:p>
      <w:pPr>
        <w:pStyle w:val="PreformattedText"/>
        <w:bidi w:val="0"/>
        <w:spacing w:before="0" w:after="0"/>
        <w:jc w:val="left"/>
        <w:rPr/>
      </w:pPr>
      <w:r>
        <w:rPr/>
        <w:t>DTSZfNQbvw22dwCpzGHoNt4I7h3rW11XgayhhSsqIThspthK1sXPKsThnbWFsB70aEvTh/l62CyrHF</w:t>
      </w:r>
    </w:p>
    <w:p>
      <w:pPr>
        <w:pStyle w:val="PreformattedText"/>
        <w:bidi w:val="0"/>
        <w:spacing w:before="0" w:after="0"/>
        <w:jc w:val="left"/>
        <w:rPr/>
      </w:pPr>
      <w:r>
        <w:rPr/>
        <w:t>JGdQk4/wBHz/bjpeZ6PaOwM513N1lvrCZvE7l2nt/NvtVqyogxu2c9uja65vcm2knrBWR01JiMg8EN</w:t>
      </w:r>
    </w:p>
    <w:p>
      <w:pPr>
        <w:pStyle w:val="PreformattedText"/>
        <w:bidi w:val="0"/>
        <w:spacing w:before="0" w:after="0"/>
        <w:jc w:val="left"/>
        <w:rPr/>
      </w:pPr>
      <w:r>
        <w:rPr/>
        <w:t>dTsxElXGWADMtqKZBXxFAr+ynr8v8/SyWVBO8dsS1vSo9fn0osFFk6Kiw2+8RFPhv764rOU89fW1DY</w:t>
      </w:r>
    </w:p>
    <w:p>
      <w:pPr>
        <w:pStyle w:val="PreformattedText"/>
        <w:bidi w:val="0"/>
        <w:spacing w:before="0" w:after="0"/>
        <w:jc w:val="left"/>
        <w:rPr/>
      </w:pPr>
      <w:r>
        <w:rPr/>
        <w:t>ekzdXj8o652hNQIJ62PI4+ZpKcCJUlSKRC66ST7bNdIanDh15QoBVTQsMjq1b+WTlspitvbq2zJjoK</w:t>
      </w:r>
    </w:p>
    <w:p>
      <w:pPr>
        <w:pStyle w:val="PreformattedText"/>
        <w:bidi w:val="0"/>
        <w:spacing w:before="0" w:after="0"/>
        <w:jc w:val="left"/>
        <w:rPr/>
      </w:pPr>
      <w:r>
        <w:rPr/>
        <w:t>DbFfQ43cGGiqqmll3FSVFZUVpbFZ6GjT0lIYJGhlZSXhb6ci7UjagooK06bvIdEAGngRn7c/8V0Ona</w:t>
      </w:r>
    </w:p>
    <w:p>
      <w:pPr>
        <w:pStyle w:val="PreformattedText"/>
        <w:bidi w:val="0"/>
        <w:spacing w:before="0" w:after="0"/>
        <w:jc w:val="left"/>
        <w:rPr/>
      </w:pPr>
      <w:r>
        <w:rPr/>
        <w:t>+0cf15u/8Avi2FOR2Ru2Guwec2/SxSS0FRia2leDceCmpdRAqko5Wr8e4GozQMiWa1iiYC0mEzA/Tt</w:t>
      </w:r>
    </w:p>
    <w:p>
      <w:pPr>
        <w:pStyle w:val="PreformattedText"/>
        <w:bidi w:val="0"/>
        <w:spacing w:before="0" w:after="0"/>
        <w:jc w:val="left"/>
        <w:rPr/>
      </w:pPr>
      <w:r>
        <w:rPr/>
        <w:t>g/KvRltspv7d7MsPqFFVJ41HD/Meg/6o3DB012Zkeh8rVz1uzNwtFuzpvdVTWF4svt/Np+zj0mdpBW</w:t>
      </w:r>
    </w:p>
    <w:p>
      <w:pPr>
        <w:pStyle w:val="PreformattedText"/>
        <w:bidi w:val="0"/>
        <w:spacing w:before="0" w:after="0"/>
        <w:jc w:val="left"/>
        <w:rPr/>
      </w:pPr>
      <w:r>
        <w:rPr/>
        <w:t>LFLpjlkusizKdag3PtVG8at9Oh7SKqf8nTd5bNe2putJ+qh7XH2efRxJKZmYCJmWeMsviIFmaRNEyx</w:t>
      </w:r>
    </w:p>
    <w:p>
      <w:pPr>
        <w:pStyle w:val="PreformattedText"/>
        <w:bidi w:val="0"/>
        <w:spacing w:before="0" w:after="0"/>
        <w:jc w:val="left"/>
        <w:rPr/>
      </w:pPr>
      <w:r>
        <w:rPr/>
        <w:t>AltYRQQpP1v+PagCvEdBvNB1iAGlUKFD6YFKxIjKyj0hNWoQeMqLk3PJ49uJ/PrXHIGehBw7iRGVlI</w:t>
      </w:r>
    </w:p>
    <w:p>
      <w:pPr>
        <w:pStyle w:val="PreformattedText"/>
        <w:bidi w:val="0"/>
        <w:spacing w:before="0" w:after="0"/>
        <w:jc w:val="left"/>
        <w:rPr/>
      </w:pPr>
      <w:r>
        <w:rPr/>
        <w:t>Xx628h9QYIoaNowdLqObWtYkce5I5af/FtJ4joG70tLg+Y6VKNHpBUu8DgENIoZyyqxEkhURsJCeTY</w:t>
      </w:r>
    </w:p>
    <w:p>
      <w:pPr>
        <w:pStyle w:val="PreformattedText"/>
        <w:bidi w:val="0"/>
        <w:spacing w:before="0" w:after="0"/>
        <w:jc w:val="left"/>
        <w:rPr/>
      </w:pPr>
      <w:r>
        <w:rPr/>
        <w:t>fpH09i5Hr0REGpAHUORluAWnUC3kdJEAYhk1qlhraPyjVzyfyLe9M58utr6Hpkq8FLlvEvgWaoY/vr</w:t>
      </w:r>
    </w:p>
    <w:p>
      <w:pPr>
        <w:pStyle w:val="PreformattedText"/>
        <w:bidi w:val="0"/>
        <w:spacing w:before="0" w:after="0"/>
        <w:jc w:val="left"/>
        <w:rPr/>
      </w:pPr>
      <w:r>
        <w:rPr/>
        <w:t>qkJdXZfHEptoUQA/Xm/wBP8PYb3O3jdS87AD1PS62uGj7Yxn06F/YXUUdY1NUtTvIkiBFmjYaw8bF0</w:t>
      </w:r>
    </w:p>
    <w:p>
      <w:pPr>
        <w:pStyle w:val="PreformattedText"/>
        <w:bidi w:val="0"/>
        <w:spacing w:before="0" w:after="0"/>
        <w:jc w:val="left"/>
        <w:rPr/>
      </w:pPr>
      <w:r>
        <w:rPr/>
        <w:t>IST6lSbX+g+nsDXky62S2SijifXo0rJIvce49Ha2F09CETXjlVGXQ5W5YmMakcMwZpXi5+nBufbdui</w:t>
      </w:r>
    </w:p>
    <w:p>
      <w:pPr>
        <w:pStyle w:val="PreformattedText"/>
        <w:bidi w:val="0"/>
        <w:spacing w:before="0" w:after="0"/>
        <w:jc w:val="left"/>
        <w:rPr/>
      </w:pPr>
      <w:r>
        <w:rPr/>
        <w:t>1BIFekhsJZmyCB0ZvA7CpqBIoliZVQXDKp0m5H9lrhnYAhRY2+o59nMbhR0vh2/QACD0JFPtmNEi/a</w:t>
      </w:r>
    </w:p>
    <w:p>
      <w:pPr>
        <w:pStyle w:val="PreformattedText"/>
        <w:bidi w:val="0"/>
        <w:spacing w:before="0" w:after="0"/>
        <w:jc w:val="left"/>
        <w:rPr/>
      </w:pPr>
      <w:r>
        <w:rPr/>
        <w:t>MaxjS0ZYuuk3Gprg6tHFhz7e+oAxXpcloo4DHTzFhVj0fqW3K34RR9QrAAizEAj+h9tmevTotwPLp2</w:t>
      </w:r>
    </w:p>
    <w:p>
      <w:pPr>
        <w:pStyle w:val="PreformattedText"/>
        <w:bidi w:val="0"/>
        <w:spacing w:before="0" w:after="0"/>
        <w:jc w:val="left"/>
        <w:rPr/>
      </w:pPr>
      <w:r>
        <w:rPr/>
        <w:t>hx4iVRYBl1MX0nWrEahddPpBH5t7ZaSppXHToi9BjqUIxGtwLXXnT+X40XIvdQDYcX/HumquK9XoKD</w:t>
      </w:r>
    </w:p>
    <w:p>
      <w:pPr>
        <w:pStyle w:val="PreformattedText"/>
        <w:bidi w:val="0"/>
        <w:spacing w:before="0" w:after="0"/>
        <w:jc w:val="left"/>
        <w:rPr/>
      </w:pPr>
      <w:r>
        <w:rPr/>
        <w:t>0PXBpbMpuUUNwo+hF1Ktp9NmDfXm4Htsn556twNOHX//1XrxsoN4/JEjMiiQorawpEoAZvIY0Y8OLA</w:t>
      </w:r>
    </w:p>
    <w:p>
      <w:pPr>
        <w:pStyle w:val="PreformattedText"/>
        <w:bidi w:val="0"/>
        <w:spacing w:before="0" w:after="0"/>
        <w:jc w:val="left"/>
        <w:rPr/>
      </w:pPr>
      <w:r>
        <w:rPr/>
        <w:t>c29+OOJ6dHDB6xVLFGCu1j+3oZgzqqtEPEUAPMTC4P9LXJ59+/Prfl1hciWAJrUMV9SNbTrLWJRdQJ</w:t>
      </w:r>
    </w:p>
    <w:p>
      <w:pPr>
        <w:pStyle w:val="PreformattedText"/>
        <w:bidi w:val="0"/>
        <w:spacing w:before="0" w:after="0"/>
        <w:jc w:val="left"/>
        <w:rPr/>
      </w:pPr>
      <w:r>
        <w:rPr/>
        <w:t>sF/Xe3vVet0+fHrg8mggr43EXoSN2F1kv+9BruW/bRr3vpFrfX36v7Otevr1EkNmm1H0CS5UltcoKl</w:t>
      </w:r>
    </w:p>
    <w:p>
      <w:pPr>
        <w:pStyle w:val="PreformattedText"/>
        <w:bidi w:val="0"/>
        <w:spacing w:before="0" w:after="0"/>
        <w:jc w:val="left"/>
        <w:rPr/>
      </w:pPr>
      <w:r>
        <w:rPr/>
        <w:t>lZFYtcyqfxwn+v718+rjAA8+ueplVAJ1DCRRqYKxUGMKY+bmRrAjm9rWv79/g61TGR1GZWDRvJHHIt</w:t>
      </w:r>
    </w:p>
    <w:p>
      <w:pPr>
        <w:pStyle w:val="PreformattedText"/>
        <w:bidi w:val="0"/>
        <w:spacing w:before="0" w:after="0"/>
        <w:jc w:val="left"/>
        <w:rPr/>
      </w:pPr>
      <w:r>
        <w:rPr/>
        <w:t>otMi+ONpNOoMqgHgEgW1fUcnj34eXr16lDUcOogkKqVcRNKzoyv6/wBI9ZOmLk+O4t+Tzfj24P5dVp</w:t>
      </w:r>
    </w:p>
    <w:p>
      <w:pPr>
        <w:pStyle w:val="PreformattedText"/>
        <w:bidi w:val="0"/>
        <w:spacing w:before="0" w:after="0"/>
        <w:jc w:val="left"/>
        <w:rPr/>
      </w:pPr>
      <w:r>
        <w:rPr/>
        <w:t>wqM9SC6Is6BwrCMSPrJZ9V7l2A8di1zwSeCDb24KdVI6wOSZFcNFHHcl2CuzRrouiqqXjdowpK/m/B</w:t>
      </w:r>
    </w:p>
    <w:p>
      <w:pPr>
        <w:pStyle w:val="PreformattedText"/>
        <w:bidi w:val="0"/>
        <w:spacing w:before="0" w:after="0"/>
        <w:jc w:val="left"/>
        <w:rPr/>
      </w:pPr>
      <w:r>
        <w:rPr/>
        <w:t>/HtbCKkDy6YkODTrNIA8av5AGRWgRtK6VjIGpmckhX0sbIbFDxf2f24qAeiqbzNes7BFkWOmA13jb9</w:t>
      </w:r>
    </w:p>
    <w:p>
      <w:pPr>
        <w:pStyle w:val="PreformattedText"/>
        <w:bidi w:val="0"/>
        <w:spacing w:before="0" w:after="0"/>
        <w:jc w:val="left"/>
        <w:rPr/>
      </w:pPr>
      <w:r>
        <w:rPr/>
        <w:t>2JUUft6WZHbWGD3vYXPs3i4DGeiuTJNevRsamM+HUimNApAdGjXUbsysLsTa/HJ/Fr+1A4Dpk5J66e</w:t>
      </w:r>
    </w:p>
    <w:p>
      <w:pPr>
        <w:pStyle w:val="PreformattedText"/>
        <w:bidi w:val="0"/>
        <w:spacing w:before="0" w:after="0"/>
        <w:jc w:val="left"/>
        <w:rPr/>
      </w:pPr>
      <w:r>
        <w:rPr/>
        <w:t>ZFKyRozKCZhHJoLFb6AzubCPWebWbSfdhkZ6qcVzjrgbyAKzMHlSVAsXjk8JZOfK0g/fkIJYFbaV+n</w:t>
      </w:r>
    </w:p>
    <w:p>
      <w:pPr>
        <w:pStyle w:val="PreformattedText"/>
        <w:bidi w:val="0"/>
        <w:spacing w:before="0" w:after="0"/>
        <w:jc w:val="left"/>
        <w:rPr/>
      </w:pPr>
      <w:r>
        <w:rPr/>
        <w:t>ujV6suOHHqDKf2yxJHMSBF8kazC4RlHiJZXkjY8k2B9pJTgivT6fI9ZWGohdLyRqVVY7FpU0nQ4nkl</w:t>
      </w:r>
    </w:p>
    <w:p>
      <w:pPr>
        <w:pStyle w:val="PreformattedText"/>
        <w:bidi w:val="0"/>
        <w:spacing w:before="0" w:after="0"/>
        <w:jc w:val="left"/>
        <w:rPr/>
      </w:pPr>
      <w:r>
        <w:rPr/>
        <w:t>GuVVXnVwbfT2VXQJFDw6MIKV9D03ysqeoRzuFlbQl49BUnQ037igaQxv/hb2Hpvip8+jZOHHqPJCBK</w:t>
      </w:r>
    </w:p>
    <w:p>
      <w:pPr>
        <w:pStyle w:val="PreformattedText"/>
        <w:bidi w:val="0"/>
        <w:spacing w:before="0" w:after="0"/>
        <w:jc w:val="left"/>
        <w:rPr/>
      </w:pPr>
      <w:r>
        <w:rPr/>
        <w:t>w9DiNQxqJLzmaNlW5cn9uyN+LDggn+vtqler9chEZQXVChhAlufUyuCWjlEI1wX1C7C9vwfqfbiCtO</w:t>
      </w:r>
    </w:p>
    <w:p>
      <w:pPr>
        <w:pStyle w:val="PreformattedText"/>
        <w:bidi w:val="0"/>
        <w:spacing w:before="0" w:after="0"/>
        <w:jc w:val="left"/>
        <w:rPr/>
      </w:pPr>
      <w:r>
        <w:rPr/>
        <w:t>qNwIHXILCiuYzMYSHcRH0lCrltZVk0FNfJA5APHHs0h8jXpFLXNOua6wwlUoyrG03jV2dxHCmmWUlb</w:t>
      </w:r>
    </w:p>
    <w:p>
      <w:pPr>
        <w:pStyle w:val="PreformattedText"/>
        <w:bidi w:val="0"/>
        <w:spacing w:before="0" w:after="0"/>
        <w:jc w:val="left"/>
        <w:rPr/>
      </w:pPr>
      <w:r>
        <w:rPr/>
        <w:t>AFFf8AUefZtFTy6Ln49cIrXRzHEwjjEj1BgMpCAm15Eu5EusC4sbn2qBPp0xSleulQjWHflW86RBZN</w:t>
      </w:r>
    </w:p>
    <w:p>
      <w:pPr>
        <w:pStyle w:val="PreformattedText"/>
        <w:bidi w:val="0"/>
        <w:spacing w:before="0" w:after="0"/>
        <w:jc w:val="left"/>
        <w:rPr/>
      </w:pPr>
      <w:r>
        <w:rPr/>
        <w:t>I9ShZJTY3Zw1/pcH6e3MHh1rhivURNLSv4yWLNJYM7auFBMcgkYKkWkalLc/j6+6H5dbWoya9cT4wQ</w:t>
      </w:r>
    </w:p>
    <w:p>
      <w:pPr>
        <w:pStyle w:val="PreformattedText"/>
        <w:bidi w:val="0"/>
        <w:spacing w:before="0" w:after="0"/>
        <w:jc w:val="left"/>
        <w:rPr/>
      </w:pPr>
      <w:r>
        <w:rPr/>
        <w:t>kUDxedy7TFyh0KpCmOYcwJJLYnn1FRwb+00hzTz6UR8OgT7uz1Zj8HTYjHbYm3nUZSmyOXyG3YM3Fg</w:t>
      </w:r>
    </w:p>
    <w:p>
      <w:pPr>
        <w:pStyle w:val="PreformattedText"/>
        <w:bidi w:val="0"/>
        <w:spacing w:before="0" w:after="0"/>
        <w:jc w:val="left"/>
        <w:rPr/>
      </w:pPr>
      <w:r>
        <w:rPr/>
        <w:t>JKnCbTpf4tXVX8UjkjrMdFTTRJ+7CPMhNrgG4JL96gIpyf8AJ0ZWx0FCy1qdI+ZP+TqnjrTbe76bdG</w:t>
      </w:r>
    </w:p>
    <w:p>
      <w:pPr>
        <w:pStyle w:val="PreformattedText"/>
        <w:bidi w:val="0"/>
        <w:spacing w:before="0" w:after="0"/>
        <w:jc w:val="left"/>
        <w:rPr/>
      </w:pPr>
      <w:r>
        <w:rPr/>
        <w:t>5osOV6fpu/aPelbt3MU+U3fldmYas2pg8/njtOowOzK41tX2NV5OXGNQVFZBO2Hq5YZliLm4IJtRiD</w:t>
      </w:r>
    </w:p>
    <w:p>
      <w:pPr>
        <w:pStyle w:val="PreformattedText"/>
        <w:bidi w:val="0"/>
        <w:spacing w:before="0" w:after="0"/>
        <w:jc w:val="left"/>
        <w:rPr/>
      </w:pPr>
      <w:r>
        <w:rPr/>
        <w:t>q2hK6gTwNOIHqT0raZfF8aSFDqYREVFFDEVJ8gBxr6dH66w3X37sD4Y756z3H3n/ABP5H9pZ/ZbS9d</w:t>
      </w:r>
    </w:p>
    <w:p>
      <w:pPr>
        <w:pStyle w:val="PreformattedText"/>
        <w:bidi w:val="0"/>
        <w:spacing w:before="0" w:after="0"/>
        <w:jc w:val="left"/>
        <w:rPr/>
      </w:pPr>
      <w:r>
        <w:rPr/>
        <w:t>7gyuKTG7u6T3LFJla1t6d1blajrdv71w1PtmSpXNPkKzJ0GKqP4bCIZG0qqEs/gxSOsbxAhjXBQn4T</w:t>
      </w:r>
    </w:p>
    <w:p>
      <w:pPr>
        <w:pStyle w:val="PreformattedText"/>
        <w:bidi w:val="0"/>
        <w:spacing w:before="0" w:after="0"/>
        <w:jc w:val="left"/>
        <w:rPr/>
      </w:pPr>
      <w:r>
        <w:rPr/>
        <w:t>XB1D8+rbZHG017OrSxPJGUix2SKjUkU1xpPkR6dVVVeDpdz7YpMt1L2JWZWJOmM1mdzUsu3xX7a6uq</w:t>
      </w:r>
    </w:p>
    <w:p>
      <w:pPr>
        <w:pStyle w:val="PreformattedText"/>
        <w:bidi w:val="0"/>
        <w:spacing w:before="0" w:after="0"/>
        <w:jc w:val="left"/>
        <w:rPr/>
      </w:pPr>
      <w:r>
        <w:rPr/>
        <w:t>uyM39pm+jKCXOR5DPbw7Fz+WNI9NVUavJJT1sSLMhEzrZ0mt9fgTiTsDEj+nxX5nyPn0mW4trk28Vz</w:t>
      </w:r>
    </w:p>
    <w:p>
      <w:pPr>
        <w:pStyle w:val="PreformattedText"/>
        <w:bidi w:val="0"/>
        <w:spacing w:before="0" w:after="0"/>
        <w:jc w:val="left"/>
        <w:rPr/>
      </w:pPr>
      <w:r>
        <w:rPr/>
        <w:t>H4M7PIAprSsdaMCMGoyK9GgrOsOvMZ8wNwUmY2ZR7F6L64oo6Dv6k+Oe9t0Uu2MDUHrbFUmb7Ukxga</w:t>
      </w:r>
    </w:p>
    <w:p>
      <w:pPr>
        <w:pStyle w:val="PreformattedText"/>
        <w:bidi w:val="0"/>
        <w:spacing w:before="0" w:after="0"/>
        <w:jc w:val="left"/>
        <w:rPr/>
      </w:pPr>
      <w:r>
        <w:rPr/>
        <w:t>hin2p1luLKodz0VHUilr85GcdBq18+VYTOzalhdkbRUmgalaetPUdecS/T7bCU+oZWUyMAAXWvcQDg</w:t>
      </w:r>
    </w:p>
    <w:p>
      <w:pPr>
        <w:pStyle w:val="PreformattedText"/>
        <w:bidi w:val="0"/>
        <w:spacing w:before="0" w:after="0"/>
        <w:jc w:val="left"/>
        <w:rPr/>
      </w:pPr>
      <w:r>
        <w:rPr/>
        <w:t>MB50pjrDv/sGixHTm1uua/sLP927grs1uaek647F2Funr7rnb/Wu95KTZyfJTM7x3plX3junvHf+Yw</w:t>
      </w:r>
    </w:p>
    <w:p>
      <w:pPr>
        <w:pStyle w:val="PreformattedText"/>
        <w:bidi w:val="0"/>
        <w:spacing w:before="0" w:after="0"/>
        <w:jc w:val="left"/>
        <w:rPr/>
      </w:pPr>
      <w:r>
        <w:rPr/>
        <w:t>eMyNOtA0mOgxN4DEkMbKydzcSLB+qBBCo1UGKE92PUk8ePT8Bs7dL5orbXeyyM0YbiSBpU18gAAKDt</w:t>
      </w:r>
    </w:p>
    <w:p>
      <w:pPr>
        <w:pStyle w:val="PreformattedText"/>
        <w:bidi w:val="0"/>
        <w:spacing w:before="0" w:after="0"/>
        <w:jc w:val="left"/>
        <w:rPr/>
      </w:pPr>
      <w:r>
        <w:rPr/>
        <w:t>GeJ6wHrGs3nh+xKbqLdNPsnce0+p9v47b24to75h6l6X3V0/1Fm6baub7ny1fv8Ay+Gqu0c72fNW5C</w:t>
      </w:r>
    </w:p>
    <w:p>
      <w:pPr>
        <w:pStyle w:val="PreformattedText"/>
        <w:bidi w:val="0"/>
        <w:spacing w:before="0" w:after="0"/>
        <w:jc w:val="left"/>
        <w:rPr/>
      </w:pPr>
      <w:r>
        <w:rPr/>
        <w:t>np2xtNWVn8dhApYPtyJgoeDwoZwshaBypUVwV4Amv8jTj16KRXnVntwt6sZWo414sC3mPzzjoFZtkm</w:t>
      </w:r>
    </w:p>
    <w:p>
      <w:pPr>
        <w:pStyle w:val="PreformattedText"/>
        <w:bidi w:val="0"/>
        <w:spacing w:before="0" w:after="0"/>
        <w:jc w:val="left"/>
        <w:rPr/>
      </w:pPr>
      <w:r>
        <w:rPr/>
        <w:t>m3V1PlqzcfyG2/kdrQ0fWO7Nt53bGR3hmOg8Y9VLVzbRxmQykci10dJ1PNU7lhpKGjpwiTBIgrKz+6</w:t>
      </w:r>
    </w:p>
    <w:p>
      <w:pPr>
        <w:pStyle w:val="PreformattedText"/>
        <w:bidi w:val="0"/>
        <w:spacing w:before="0" w:after="0"/>
        <w:jc w:val="left"/>
        <w:rPr/>
      </w:pPr>
      <w:r>
        <w:rPr/>
        <w:t>wvHGZXZnClguhckimascAgfLpOyXMmi1NuniR0KkigqTWun0PS6qfkBhNi7k3Tuf43d4UFJsOn2Z2j</w:t>
      </w:r>
    </w:p>
    <w:p>
      <w:pPr>
        <w:pStyle w:val="PreformattedText"/>
        <w:bidi w:val="0"/>
        <w:spacing w:before="0" w:after="0"/>
        <w:jc w:val="left"/>
        <w:rPr/>
      </w:pPr>
      <w:r>
        <w:rPr/>
        <w:t>1TtjqHNdE5XOVO8+h8lUZzYex8z2OlJDFsyTeMuwMrJmKabKVNRXYKrlEgaSoIQMBYhDcTzaTIwCql</w:t>
      </w:r>
    </w:p>
    <w:p>
      <w:pPr>
        <w:pStyle w:val="PreformattedText"/>
        <w:bidi w:val="0"/>
        <w:spacing w:before="0" w:after="0"/>
        <w:jc w:val="left"/>
        <w:rPr/>
      </w:pPr>
      <w:r>
        <w:rPr/>
        <w:t>K9pPEEcCtAfU16XytP9RBa2dUghDOZRQEt/vthSpDVOeAp69LrbHyl3B1H3btvZuxNydcdmdf7GqaD</w:t>
      </w:r>
    </w:p>
    <w:p>
      <w:pPr>
        <w:pStyle w:val="PreformattedText"/>
        <w:bidi w:val="0"/>
        <w:spacing w:before="0" w:after="0"/>
        <w:jc w:val="left"/>
        <w:rPr/>
      </w:pPr>
      <w:r>
        <w:rPr/>
        <w:t>Y20az5QbSw+59sR7T3LtOkl7B33U4hYGrclvCeCuek/vIWbN0tBSJSU8kCBlLQABncxgysugV4geo+</w:t>
      </w:r>
    </w:p>
    <w:p>
      <w:pPr>
        <w:pStyle w:val="PreformattedText"/>
        <w:bidi w:val="0"/>
        <w:spacing w:before="0" w:after="0"/>
        <w:jc w:val="left"/>
        <w:rPr/>
      </w:pPr>
      <w:r>
        <w:rPr/>
        <w:t>fT0ssqR2ixSs0EbB2oB3nzH+QnjTh0nPldiezu0s98fIcouyd9debww+0ty9R/6Btu0uxds4PrbHbh</w:t>
      </w:r>
    </w:p>
    <w:p>
      <w:pPr>
        <w:pStyle w:val="PreformattedText"/>
        <w:bidi w:val="0"/>
        <w:spacing w:before="0" w:after="0"/>
        <w:jc w:val="left"/>
        <w:rPr/>
      </w:pPr>
      <w:r>
        <w:rPr/>
        <w:t>yHT21xS7IyDTV+S7N3jQ7baanmzNVNXVRSGnmVVN1taoUUJI3euWNR54BPz9Omdwu2lUXESKLdiyqt</w:t>
      </w:r>
    </w:p>
    <w:p>
      <w:pPr>
        <w:pStyle w:val="PreformattedText"/>
        <w:bidi w:val="0"/>
        <w:spacing w:before="0" w:after="0"/>
        <w:jc w:val="left"/>
        <w:rPr/>
      </w:pPr>
      <w:r>
        <w:rPr/>
        <w:t>CML/k+Zz0v+rfj/k+sO8u68j2L1Tju4J9jZHrz+624u0nxuEx22aCn3DFHsvbnZHWmMjbM0G4t4bRx</w:t>
      </w:r>
    </w:p>
    <w:p>
      <w:pPr>
        <w:pStyle w:val="PreformattedText"/>
        <w:bidi w:val="0"/>
        <w:spacing w:before="0" w:after="0"/>
        <w:jc w:val="left"/>
        <w:rPr/>
      </w:pPr>
      <w:r>
        <w:rPr/>
        <w:t>cmOzGJjSXILN4jCrglmT31w1v4KQtgP6VB+QI4Edej2yW/ie5dj4YQFgaLxx3VNdP2dL7bGF2hieqK</w:t>
      </w:r>
    </w:p>
    <w:p>
      <w:pPr>
        <w:pStyle w:val="PreformattedText"/>
        <w:bidi w:val="0"/>
        <w:spacing w:before="0" w:after="0"/>
        <w:jc w:val="left"/>
        <w:rPr/>
      </w:pPr>
      <w:r>
        <w:rPr/>
        <w:t>Lrysh3bFhd7dk707t2nWUWyINsbV2VkNqZmbam8MfFuTPwY/euTnx+2IT9k0Io8fHTwR6gTCVBZfXN</w:t>
      </w:r>
    </w:p>
    <w:p>
      <w:pPr>
        <w:pStyle w:val="PreformattedText"/>
        <w:bidi w:val="0"/>
        <w:spacing w:before="0" w:after="0"/>
        <w:jc w:val="left"/>
        <w:rPr/>
      </w:pPr>
      <w:r>
        <w:rPr/>
        <w:t>z4sESrVdVWBw1PUf7PR3ZWcQgnu5JANY0IaArUcRX7OFOvbyp9vjrzbNSmzupptsRbu3TkOmt77a3X</w:t>
      </w:r>
    </w:p>
    <w:p>
      <w:pPr>
        <w:pStyle w:val="PreformattedText"/>
        <w:bidi w:val="0"/>
        <w:spacing w:before="0" w:after="0"/>
        <w:jc w:val="left"/>
        <w:rPr/>
      </w:pPr>
      <w:r>
        <w:rPr/>
        <w:t>/Hu6x2xkZtuVeK25nd94wmv3F2M0meiq8dTNCscZeRhqamDe6SruIcUVdT9yiuKA04+RHn0viG2OG8</w:t>
      </w:r>
    </w:p>
    <w:p>
      <w:pPr>
        <w:pStyle w:val="PreformattedText"/>
        <w:bidi w:val="0"/>
        <w:spacing w:before="0" w:after="0"/>
        <w:jc w:val="left"/>
        <w:rPr/>
      </w:pPr>
      <w:r>
        <w:rPr/>
        <w:t>Rg0KihHEhqY+0H/Vw6aqKo7D67qO4t8ZnDf3J7dOerdodt4bN7syGekzm0ez8KmRye3MJtqpNbX1+9</w:t>
      </w:r>
    </w:p>
    <w:p>
      <w:pPr>
        <w:pStyle w:val="PreformattedText"/>
        <w:bidi w:val="0"/>
        <w:spacing w:before="0" w:after="0"/>
        <w:jc w:val="left"/>
        <w:rPr/>
      </w:pPr>
      <w:r>
        <w:rPr/>
        <w:t>JM1Q+CoImaHGwyASqzk2INzkroj8SpBNaGor614fn59HW2V1Ts0dCADU1+GnwgevCg8h1h3JtHaS5r</w:t>
      </w:r>
    </w:p>
    <w:p>
      <w:pPr>
        <w:pStyle w:val="PreformattedText"/>
        <w:bidi w:val="0"/>
        <w:spacing w:before="0" w:after="0"/>
        <w:jc w:val="left"/>
        <w:rPr/>
      </w:pPr>
      <w:r>
        <w:rPr/>
        <w:t>MbqxdOYcdlq3F5kbTq8dFRtU7ijx1HGzZnIBkWsgx9YG1BYowUATVa5ANvtxIRbeJ2LcK1r9vQ2sNs</w:t>
      </w:r>
    </w:p>
    <w:p>
      <w:pPr>
        <w:pStyle w:val="PreformattedText"/>
        <w:bidi w:val="0"/>
        <w:spacing w:before="0" w:after="0"/>
        <w:jc w:val="left"/>
        <w:rPr/>
      </w:pPr>
      <w:r>
        <w:rPr/>
        <w:t>8R2u5IlCmh4Urj19OghzW6azcu68jiXikWqjrqaqqaqgVosfNCKhKWWCFvXFT0NDkNFLTvGQru7lAE</w:t>
      </w:r>
    </w:p>
    <w:p>
      <w:pPr>
        <w:pStyle w:val="PreformattedText"/>
        <w:bidi w:val="0"/>
        <w:spacing w:before="0" w:after="0"/>
        <w:jc w:val="left"/>
        <w:rPr/>
      </w:pPr>
      <w:r>
        <w:rPr/>
        <w:t>UD2/aWSwxLcSLVmGK+X+yePWr7cZZpvpYzSJTmnn5fsHDrjJ9zmq+gFD9pgYd0PJlMhBJFJUUmE6v2</w:t>
      </w:r>
    </w:p>
    <w:p>
      <w:pPr>
        <w:pStyle w:val="PreformattedText"/>
        <w:bidi w:val="0"/>
        <w:spacing w:before="0" w:after="0"/>
        <w:jc w:val="left"/>
        <w:rPr/>
      </w:pPr>
      <w:r>
        <w:rPr/>
        <w:t>5KUr66NZQ0NLn98ZdTHEGCy+I6wTYWZcrCsrOxdkwPm7cB9ijp+LxJhGIkCBz55pGvE/IucDoYT9nh</w:t>
      </w:r>
    </w:p>
    <w:p>
      <w:pPr>
        <w:pStyle w:val="PreformattedText"/>
        <w:bidi w:val="0"/>
        <w:spacing w:before="0" w:after="0"/>
        <w:jc w:val="left"/>
        <w:rPr/>
      </w:pPr>
      <w:r>
        <w:rPr/>
        <w:t>KLHU70WvIS0/8aj2i1SJZmlGuXZ+JypX9YZytTLExbWSTJpC3JEpkkMkhOK0r/x4j/AD+zoVqY0hRa</w:t>
      </w:r>
    </w:p>
    <w:p>
      <w:pPr>
        <w:pStyle w:val="PreformattedText"/>
        <w:bidi w:val="0"/>
        <w:spacing w:before="0" w:after="0"/>
        <w:jc w:val="left"/>
        <w:rPr/>
      </w:pPr>
      <w:r>
        <w:rPr/>
        <w:t>d9K6f+Og/4T/PrNtKs/g20Kmvqameqyu6cnLWVOdS1O2XBE8dbnRC15jjq+oWeGgTV+3RUnkB/eWzV</w:t>
      </w:r>
    </w:p>
    <w:p>
      <w:pPr>
        <w:pStyle w:val="PreformattedText"/>
        <w:bidi w:val="0"/>
        <w:spacing w:before="0" w:after="0"/>
        <w:jc w:val="left"/>
        <w:rPr/>
      </w:pPr>
      <w:r>
        <w:rPr/>
        <w:t>1kkUpQYHp6D7eBPzPy69aBvjOSTUn+L1PyHkPkPn00dZ0NDuLc9fvPKs1Nh8HS+cTyaXSWhxU0k9V4</w:t>
      </w:r>
    </w:p>
    <w:p>
      <w:pPr>
        <w:pStyle w:val="PreformattedText"/>
        <w:bidi w:val="0"/>
        <w:spacing w:before="0" w:after="0"/>
        <w:jc w:val="left"/>
        <w:rPr/>
      </w:pPr>
      <w:r>
        <w:rPr/>
        <w:t>YE9ISWeKGl/IYySMTx781YIFipVzx+R/1Z/Z16hnkklrRRw+yufy/2ejYZ7MZmo2Z1X0xSQzU+4d3V</w:t>
      </w:r>
    </w:p>
    <w:p>
      <w:pPr>
        <w:pStyle w:val="PreformattedText"/>
        <w:bidi w:val="0"/>
        <w:spacing w:before="0" w:after="0"/>
        <w:jc w:val="left"/>
        <w:rPr/>
      </w:pPr>
      <w:r>
        <w:rPr/>
        <w:t>/wDpQ7BMwaMQUWak+72ptyeKNFjp6aDEwQ1tQkrXAlXURqt7QR0MjvpwoIHzPmelh/s0aQ1YkAY4Lx</w:t>
      </w:r>
    </w:p>
    <w:p>
      <w:pPr>
        <w:pStyle w:val="PreformattedText"/>
        <w:bidi w:val="0"/>
        <w:spacing w:before="0" w:after="0"/>
        <w:jc w:val="left"/>
        <w:rPr/>
      </w:pPr>
      <w:r>
        <w:rPr/>
        <w:t>/w56YstjKLcGYxG28VuCmyyRVs6zVskc+OpaTZ+FSqlNRHCIxDplz0k9USTpenjQ2Yn2nqdErmMigr</w:t>
      </w:r>
    </w:p>
    <w:p>
      <w:pPr>
        <w:pStyle w:val="PreformattedText"/>
        <w:bidi w:val="0"/>
        <w:spacing w:before="0" w:after="0"/>
        <w:jc w:val="left"/>
        <w:rPr/>
      </w:pPr>
      <w:r>
        <w:rPr/>
        <w:t>+fofyx9vTw+KLvFWP8v+L8vTpohr6fNYbc8eMimp9sRbiodsrVTvLLLn6bEh583XyiMCSoyNdPIscJ</w:t>
      </w:r>
    </w:p>
    <w:p>
      <w:pPr>
        <w:pStyle w:val="PreformattedText"/>
        <w:bidi w:val="0"/>
        <w:spacing w:before="0" w:after="0"/>
        <w:jc w:val="left"/>
        <w:rPr/>
      </w:pPr>
      <w:r>
        <w:rPr/>
        <w:t>9QXySD6FiNIzfpE/GRX7K8B064CSTAAUU0/wA/59HR+LkFScTt1pFeOuraTKloA7aqGLPZR69KRqal</w:t>
      </w:r>
    </w:p>
    <w:p>
      <w:pPr>
        <w:pStyle w:val="PreformattedText"/>
        <w:bidi w:val="0"/>
        <w:spacing w:before="0" w:after="0"/>
        <w:jc w:val="left"/>
        <w:rPr/>
      </w:pPr>
      <w:r>
        <w:rPr/>
        <w:t>MbUxmp2ADWOiQW459lO5NSY0wQQPzGOlMFNBduBFfsrnoe+1Mt/EZ6rA09KKeCk3bRrLTSz+sTwbep</w:t>
      </w:r>
    </w:p>
    <w:p>
      <w:pPr>
        <w:pStyle w:val="PreformattedText"/>
        <w:bidi w:val="0"/>
        <w:spacing w:before="0" w:after="0"/>
        <w:jc w:val="left"/>
        <w:rPr/>
      </w:pPr>
      <w:r>
        <w:rPr/>
        <w:t>IJ2neQlby1c0MYFtNxyT7IZX1mtKAn+fQgsIyg1OdX6YP5VJp1K+OmDlPYm/s5PXQVk+zen8Ri6UKk</w:t>
      </w:r>
    </w:p>
    <w:p>
      <w:pPr>
        <w:pStyle w:val="PreformattedText"/>
        <w:bidi w:val="0"/>
        <w:spacing w:before="0" w:after="0"/>
        <w:jc w:val="left"/>
        <w:rPr/>
      </w:pPr>
      <w:r>
        <w:rPr/>
        <w:t>f7lds+i3MmeAVEIjf+LVcaAhgXWIFhYj2JoIx9IGjFG0sxP5dBTdZnFyYZDVSy0HpVq9N7U+Lpc1ty</w:t>
      </w:r>
    </w:p>
    <w:p>
      <w:pPr>
        <w:pStyle w:val="PreformattedText"/>
        <w:bidi w:val="0"/>
        <w:spacing w:before="0" w:after="0"/>
        <w:jc w:val="left"/>
        <w:rPr/>
      </w:pPr>
      <w:r>
        <w:rPr/>
        <w:t>pgSrMtE2Bq4aF3GtNzfxCTHYKgElzKi1YjknkVrqijV9CfaKHUkTFRRQOlEpaVgGyK5+wdcO+EoKjL</w:t>
      </w:r>
    </w:p>
    <w:p>
      <w:pPr>
        <w:pStyle w:val="PreformattedText"/>
        <w:bidi w:val="0"/>
        <w:spacing w:before="0" w:after="0"/>
        <w:jc w:val="left"/>
        <w:rPr/>
      </w:pPr>
      <w:r>
        <w:rPr/>
        <w:t>7Nw8kdPWUuyN41GZbH+GWpyGRrti42fdZpTTy6IJ6XGZeeKWcxjVfjkC3tbbO8axk8VUg+ndg9MrRl</w:t>
      </w:r>
    </w:p>
    <w:p>
      <w:pPr>
        <w:pStyle w:val="PreformattedText"/>
        <w:bidi w:val="0"/>
        <w:spacing w:before="0" w:after="0"/>
        <w:jc w:val="left"/>
        <w:rPr/>
      </w:pPr>
      <w:r>
        <w:rPr/>
        <w:t>uAU7ZGB+eDUU+WP2dFH7TylbRYHrb7HzSy5jObppoYlaQzSrjMdVyZAyMusaaivog2iS7DQrfm3u0K</w:t>
      </w:r>
    </w:p>
    <w:p>
      <w:pPr>
        <w:pStyle w:val="PreformattedText"/>
        <w:bidi w:val="0"/>
        <w:spacing w:before="0" w:after="0"/>
        <w:jc w:val="left"/>
        <w:rPr/>
      </w:pPr>
      <w:r>
        <w:rPr/>
        <w:t>DxJa/AQK/tHSmShgjRcOklF+yhP7MdWk/DDba4H42ddU0EaJlN01+0cTlawloahyklZkq6mpg6gTfb</w:t>
      </w:r>
    </w:p>
    <w:p>
      <w:pPr>
        <w:pStyle w:val="PreformattedText"/>
        <w:bidi w:val="0"/>
        <w:spacing w:before="0" w:after="0"/>
        <w:jc w:val="left"/>
        <w:rPr/>
      </w:pPr>
      <w:r>
        <w:rPr/>
        <w:t>tUhJGQMrOSeRx7MLlY1WRo073kC/lTy6DAkkknYOToiVj+df29K75HSoK7dlKlbJj5Ux1fR45BMj+O</w:t>
      </w:r>
    </w:p>
    <w:p>
      <w:pPr>
        <w:pStyle w:val="PreformattedText"/>
        <w:bidi w:val="0"/>
        <w:spacing w:before="0" w:after="0"/>
        <w:jc w:val="left"/>
        <w:rPr/>
      </w:pPr>
      <w:r>
        <w:rPr/>
        <w:t>k27gsrS5eulDNH9vJE2TQQSNdSEbSCbWJnoJmYKdVcD0px/n0e7aSqRBgCn4vKurgOi69mZnFbJ+Pn</w:t>
      </w:r>
    </w:p>
    <w:p>
      <w:pPr>
        <w:pStyle w:val="PreformattedText"/>
        <w:bidi w:val="0"/>
        <w:spacing w:before="0" w:after="0"/>
        <w:jc w:val="left"/>
        <w:rPr/>
      </w:pPr>
      <w:r>
        <w:rPr/>
        <w:t>yP3HRRQ4inpuvdg9Q4qmmled5KvdVbt3rvG0ytwxEdFWV9Q9zcz2vdbn2tgHiyszfESop/M/sA6SuU</w:t>
      </w:r>
    </w:p>
    <w:p>
      <w:pPr>
        <w:pStyle w:val="PreformattedText"/>
        <w:bidi w:val="0"/>
        <w:spacing w:before="0" w:after="0"/>
        <w:jc w:val="left"/>
        <w:rPr/>
      </w:pPr>
      <w:r>
        <w:rPr/>
        <w:t>he2jJ/SQSOf2Gn8yOqqOr8j9jvndTCrWppKjfNdgKmOWZ2jmqIN1nERa6gHQk0UaOrFvSkcYUcn2aX</w:t>
      </w:r>
    </w:p>
    <w:p>
      <w:pPr>
        <w:pStyle w:val="PreformattedText"/>
        <w:bidi w:val="0"/>
        <w:spacing w:before="0" w:after="0"/>
        <w:jc w:val="left"/>
        <w:rPr/>
      </w:pPr>
      <w:r>
        <w:rPr/>
        <w:t>UYaKNSMha/yr0ohnAd5Ce3Vn9tOrKunanF4LcWfyCVDUNPvfadVtKJYJJH81XiYxPDHjHYaqaoEslL</w:t>
      </w:r>
    </w:p>
    <w:p>
      <w:pPr>
        <w:pStyle w:val="PreformattedText"/>
        <w:bidi w:val="0"/>
        <w:spacing w:before="0" w:after="0"/>
        <w:jc w:val="left"/>
        <w:rPr/>
      </w:pPr>
      <w:r>
        <w:rPr/>
        <w:t>cAAMxIBHspR2EEyGmhh1a6A8e3kA70P+H/Y6GvduDjrKHbW3Y0kqqrZm7OpdywzRaB/uPGQixGRStj</w:t>
      </w:r>
    </w:p>
    <w:p>
      <w:pPr>
        <w:pStyle w:val="PreformattedText"/>
        <w:bidi w:val="0"/>
        <w:spacing w:before="0" w:after="0"/>
        <w:jc w:val="left"/>
        <w:rPr/>
      </w:pPr>
      <w:r>
        <w:rPr/>
        <w:t>ViGhnq4i8zagI2YBhfn2mWOvh6UrRh+w4/2etxzsvjMe1XRh+YyKdNWUGKbuajxdaFbF5HEVmezElJ</w:t>
      </w:r>
    </w:p>
    <w:p>
      <w:pPr>
        <w:pStyle w:val="PreformattedText"/>
        <w:bidi w:val="0"/>
        <w:spacing w:before="0" w:after="0"/>
        <w:jc w:val="left"/>
        <w:rPr/>
      </w:pPr>
      <w:r>
        <w:rPr/>
        <w:t>cNkcrVPlsZihOgcqtRNST0bqrXjc3/K39q0CiVopT2ZOPXy6eYyfQiWJf1AQAT5DFf8ALTpdZTbdNL</w:t>
      </w:r>
    </w:p>
    <w:p>
      <w:pPr>
        <w:pStyle w:val="PreformattedText"/>
        <w:bidi w:val="0"/>
        <w:spacing w:before="0" w:after="0"/>
        <w:jc w:val="left"/>
        <w:rPr/>
      </w:pPr>
      <w:r>
        <w:rPr/>
        <w:t>8FcriMhoklzGcix6hAGrAlDWoZEgqUYyyOYy9KrmwHlN78ezO8IXYoyQA5lFPnToptmkPM7FRVBET+</w:t>
      </w:r>
    </w:p>
    <w:p>
      <w:pPr>
        <w:pStyle w:val="PreformattedText"/>
        <w:bidi w:val="0"/>
        <w:spacing w:before="0" w:after="0"/>
        <w:jc w:val="left"/>
        <w:rPr/>
      </w:pPr>
      <w:r>
        <w:rPr/>
        <w:t>3rPsmNZcdHuCrRYqKHG7TxklNNU+J6g4p8JPPrdQWGr7jQCwF1jINvZdZ0IMh+EUFP2dGF8CjhBXWw</w:t>
      </w:r>
    </w:p>
    <w:p>
      <w:pPr>
        <w:pStyle w:val="PreformattedText"/>
        <w:bidi w:val="0"/>
        <w:spacing w:before="0" w:after="0"/>
        <w:jc w:val="left"/>
        <w:rPr/>
      </w:pPr>
      <w:r>
        <w:rPr/>
        <w:t>JHoKg/5upu7MElF11u/ETQrSnG4nJ1uFfUQ8lHtusnlOWexBR5KswOLHUVJYe63aMsYqM1x8wD/l6f</w:t>
      </w:r>
    </w:p>
    <w:p>
      <w:pPr>
        <w:pStyle w:val="PreformattedText"/>
        <w:bidi w:val="0"/>
        <w:spacing w:before="0" w:after="0"/>
        <w:jc w:val="left"/>
        <w:rPr/>
      </w:pPr>
      <w:r>
        <w:rPr/>
        <w:t>2uVZL6Fkyp4/IkcP8PUvckWP3J09tIwTB4Tk2wGWaMrNKMZvNcnQ05lDL+7Eibjp2cfhFAt9Pe5l1x</w:t>
      </w:r>
    </w:p>
    <w:p>
      <w:pPr>
        <w:pStyle w:val="PreformattedText"/>
        <w:bidi w:val="0"/>
        <w:spacing w:before="0" w:after="0"/>
        <w:jc w:val="left"/>
        <w:rPr/>
      </w:pPr>
      <w:r>
        <w:rPr/>
        <w:t>WjIaEGh/b/ALPTm3MIdw3BJFywBT8qE/4DTquV9syjcuYpvC1NkBtqmarjeNmFNksalHjK+igWJ08d</w:t>
      </w:r>
    </w:p>
    <w:p>
      <w:pPr>
        <w:pStyle w:val="PreformattedText"/>
        <w:bidi w:val="0"/>
        <w:spacing w:before="0" w:after="0"/>
        <w:jc w:val="left"/>
        <w:rPr/>
      </w:pPr>
      <w:r>
        <w:rPr/>
        <w:t>VJNDHIrm/LXI9ppnopH7epDtEBjib8J4dCDisvSzRbcw2QxsUmPO067dWaW7NUJLBuJsNia5JowGqG</w:t>
      </w:r>
    </w:p>
    <w:p>
      <w:pPr>
        <w:pStyle w:val="PreformattedText"/>
        <w:bidi w:val="0"/>
        <w:spacing w:before="0" w:after="0"/>
        <w:jc w:val="left"/>
        <w:rPr/>
      </w:pPr>
      <w:r>
        <w:rPr/>
        <w:t>gxmOAtYgKzyMB7oJEKKrLUU69JbyrLJcI9G1aR6cK56MdQxUL1kF3dKrDVMMD0E8RmmmpGpoaevSOp</w:t>
      </w:r>
    </w:p>
    <w:p>
      <w:pPr>
        <w:pStyle w:val="PreformattedText"/>
        <w:bidi w:val="0"/>
        <w:spacing w:before="0" w:after="0"/>
        <w:jc w:val="left"/>
        <w:rPr/>
      </w:pPr>
      <w:r>
        <w:rPr/>
        <w:t>jk8RjKIw/cVSxe4vb3Rnjqp4MDw+XSURTBO4VVxXV8/LobkxtKjwTRn/ACWpjjheTyP5opI4r4itUt</w:t>
      </w:r>
    </w:p>
    <w:p>
      <w:pPr>
        <w:pStyle w:val="PreformattedText"/>
        <w:bidi w:val="0"/>
        <w:spacing w:before="0" w:after="0"/>
        <w:jc w:val="left"/>
        <w:rPr/>
      </w:pPr>
      <w:r>
        <w:rPr/>
        <w:t>w0ksFo5iP1Mlvr7OUIOhvwEf8AFHoPOGIdfxj/AFMP8o6LH8h+qMHk6/Y+/Z5cztur2ZvHa2cn3ztf</w:t>
      </w:r>
    </w:p>
    <w:p>
      <w:pPr>
        <w:pStyle w:val="PreformattedText"/>
        <w:bidi w:val="0"/>
        <w:spacing w:before="0" w:after="0"/>
        <w:jc w:val="left"/>
        <w:rPr/>
      </w:pPr>
      <w:r>
        <w:rPr/>
        <w:t>GR5Ldmyttx7nxU2+8vtGhkhlgq8rjcDHLkKCGRJVeWM6UZlCkz2m4+j3CEtMY4HYa84+3ot3i3F/sd</w:t>
      </w:r>
    </w:p>
    <w:p>
      <w:pPr>
        <w:pStyle w:val="PreformattedText"/>
        <w:bidi w:val="0"/>
        <w:spacing w:before="0" w:after="0"/>
        <w:jc w:val="left"/>
        <w:rPr/>
      </w:pPr>
      <w:r>
        <w:rPr/>
        <w:t>7Gtust5GhMYIqa+g9K0ofs6PD2juv4oNgNmbs+KmS3b25jMvS7q3Bh9757GZfNdq5DObXy9BBuLL7k</w:t>
      </w:r>
    </w:p>
    <w:p>
      <w:pPr>
        <w:pStyle w:val="PreformattedText"/>
        <w:bidi w:val="0"/>
        <w:spacing w:before="0" w:after="0"/>
        <w:jc w:val="left"/>
        <w:rPr/>
      </w:pPr>
      <w:r>
        <w:rPr/>
        <w:t>yGVhi3tnsJuY1lXPPU5OkpI6YoiQJpIVT7nO0sLQpuFlGzsxrUKOFBmoOQeOQKdAz20vt5u3l2ndrl</w:t>
      </w:r>
    </w:p>
    <w:p>
      <w:pPr>
        <w:pStyle w:val="PreformattedText"/>
        <w:bidi w:val="0"/>
        <w:spacing w:before="0" w:after="0"/>
        <w:jc w:val="left"/>
        <w:rPr/>
      </w:pPr>
      <w:r>
        <w:rPr/>
        <w:t>IYKU0FiBxIppOFKmgFCa8a9Gj6a3lTbz2/icrGA0OQiEkRtplic3Kv4zZzomIV7gMq/wCx9l9lOLm3</w:t>
      </w:r>
    </w:p>
    <w:p>
      <w:pPr>
        <w:pStyle w:val="PreformattedText"/>
        <w:bidi w:val="0"/>
        <w:spacing w:before="0" w:after="0"/>
        <w:jc w:val="left"/>
        <w:rPr/>
      </w:pPr>
      <w:r>
        <w:rPr/>
        <w:t>jlHmOjbfbJrK6mg81/Z/qp0ZSOUhVIUfrJWmgJUzOF0yGYgG0YP1vyw/x9ranJ8+g7p8ic+vp6U6ea</w:t>
      </w:r>
    </w:p>
    <w:p>
      <w:pPr>
        <w:pStyle w:val="PreformattedText"/>
        <w:bidi w:val="0"/>
        <w:spacing w:before="0" w:after="0"/>
        <w:jc w:val="left"/>
        <w:rPr/>
      </w:pPr>
      <w:r>
        <w:rPr/>
        <w:t>UyKj3CM5cKki3BVhpDKtzxeM/7Ee3I2Kg4zXpuRVqKVpT/AFfz67l8eou0YVIQJiSST5B9De4BIsbf</w:t>
      </w:r>
    </w:p>
    <w:p>
      <w:pPr>
        <w:pStyle w:val="PreformattedText"/>
        <w:bidi w:val="0"/>
        <w:spacing w:before="0" w:after="0"/>
        <w:jc w:val="left"/>
        <w:rPr/>
      </w:pPr>
      <w:r>
        <w:rPr/>
        <w:t>W3u5Kk/CAB1VQ2FBycdQTVhw6ortJKNcf7ellYWKh/oXDcC/9f8AW91L1qPPp8Q0KkkaRx6wT+WBaN</w:t>
      </w:r>
    </w:p>
    <w:p>
      <w:pPr>
        <w:pStyle w:val="PreformattedText"/>
        <w:bidi w:val="0"/>
        <w:spacing w:before="0" w:after="0"/>
        <w:jc w:val="left"/>
        <w:rPr/>
      </w:pPr>
      <w:r>
        <w:rPr/>
        <w:t>yDLLO0i3QhmpFYKzrUaiNStcD/AHn3Qqw8M8WNfy+3pVFokMy/Cqiv2/Z8+oe4MzitpQpLmar7FT43</w:t>
      </w:r>
    </w:p>
    <w:p>
      <w:pPr>
        <w:pStyle w:val="PreformattedText"/>
        <w:bidi w:val="0"/>
        <w:spacing w:before="0" w:after="0"/>
        <w:jc w:val="left"/>
        <w:rPr/>
      </w:pPr>
      <w:r>
        <w:rPr/>
        <w:t>jdkeSZzIwUmBY1eSVvIw+l2F/wCnv1xJFZhWlNOle2bbe707LYxayvHyAp614dKCBRVwxukru8qK0b</w:t>
      </w:r>
    </w:p>
    <w:p>
      <w:pPr>
        <w:pStyle w:val="PreformattedText"/>
        <w:bidi w:val="0"/>
        <w:spacing w:before="0" w:after="0"/>
        <w:jc w:val="left"/>
        <w:rPr/>
      </w:pPr>
      <w:r>
        <w:rPr/>
        <w:t>zAIDGQsl3RgPGTf1H68e1IpIAwOadFkitA7oy4UkGnr1kjSOCYl7pJaRv2gQkjFvWzIRw3pAX6kD8+</w:t>
      </w:r>
    </w:p>
    <w:p>
      <w:pPr>
        <w:pStyle w:val="PreformattedText"/>
        <w:bidi w:val="0"/>
        <w:spacing w:before="0" w:after="0"/>
        <w:jc w:val="left"/>
        <w:rPr/>
      </w:pPr>
      <w:r>
        <w:rPr/>
        <w:t>9JpRv6X+HrTlnjFOHz8upih3musXiigT1uRZJCyawrr+fSf1D6e3Qavw7R0mIonGrE9Q5XDozFnkUL</w:t>
      </w:r>
    </w:p>
    <w:p>
      <w:pPr>
        <w:pStyle w:val="PreformattedText"/>
        <w:bidi w:val="0"/>
        <w:spacing w:before="0" w:after="0"/>
        <w:jc w:val="left"/>
        <w:rPr/>
      </w:pPr>
      <w:r>
        <w:rPr/>
        <w:t>e9hqZVb9MRP0Ki3H596Y1Fa4p1sDTQUoa/6q9M88jLKjMf8lsS4aJWRmazCWR+NIgJ+v6T7aJNR/D1</w:t>
      </w:r>
    </w:p>
    <w:p>
      <w:pPr>
        <w:pStyle w:val="PreformattedText"/>
        <w:bidi w:val="0"/>
        <w:spacing w:before="0" w:after="0"/>
        <w:jc w:val="left"/>
        <w:rPr/>
      </w:pPr>
      <w:r>
        <w:rPr/>
        <w:t>Y5UgDv8ALpsrJW80U0zSNTyyeNVVbSJGVASRZOPSX9ZH5A/x9+qVNXPaemitUZUHeOg6zm46DCUFXl</w:t>
      </w:r>
    </w:p>
    <w:p>
      <w:pPr>
        <w:pStyle w:val="PreformattedText"/>
        <w:bidi w:val="0"/>
        <w:spacing w:before="0" w:after="0"/>
        <w:jc w:val="left"/>
        <w:rPr/>
      </w:pPr>
      <w:r>
        <w:rPr/>
        <w:t>cq1VRY3H1rCBI081Zlq6vrP4ZRU1BSoGNRW1ZiaONOLFySQAT7aUtKwUKfi4eZJNBjp1kEKaiVLFcn</w:t>
      </w:r>
    </w:p>
    <w:p>
      <w:pPr>
        <w:pStyle w:val="PreformattedText"/>
        <w:bidi w:val="0"/>
        <w:spacing w:before="0" w:after="0"/>
        <w:jc w:val="left"/>
        <w:rPr/>
      </w:pPr>
      <w:r>
        <w:rPr/>
        <w:t>yAAqan5f5OkV2ri+xNubQXI1u26rA47fGKqU21NVymaprPIn2RjppIG8B+2xdS0jSgeguG+hDeyvmO</w:t>
      </w:r>
    </w:p>
    <w:p>
      <w:pPr>
        <w:pStyle w:val="PreformattedText"/>
        <w:bidi w:val="0"/>
        <w:spacing w:before="0" w:after="0"/>
        <w:jc w:val="left"/>
        <w:rPr/>
      </w:pPr>
      <w:r>
        <w:rPr/>
        <w:t>3vrC3TVHpWYHSfM+Rp+R63su4bduN06RTB3hILenqP2kdUz9v/ACo3rtvd21usdl53L7M2nV1e68Z2</w:t>
      </w:r>
    </w:p>
    <w:p>
      <w:pPr>
        <w:pStyle w:val="PreformattedText"/>
        <w:bidi w:val="0"/>
        <w:spacing w:before="0" w:after="0"/>
        <w:jc w:val="left"/>
        <w:rPr/>
      </w:pPr>
      <w:r>
        <w:rPr/>
        <w:t>5S0+RydJit44+lakrMDS1XglMENTjMw9L9i9MqtpOmoEirf2k2jeWh2e7sG7YxwAOSSck/Kgp0e7hy</w:t>
      </w:r>
    </w:p>
    <w:p>
      <w:pPr>
        <w:pStyle w:val="PreformattedText"/>
        <w:bidi w:val="0"/>
        <w:spacing w:before="0" w:after="0"/>
        <w:jc w:val="left"/>
        <w:rPr/>
      </w:pPr>
      <w:r>
        <w:rPr/>
        <w:t>89zuVnf6AznIJAoo00oD6mvRds9uCLKTUNFj8hTZGKrrY6WoyVWfHV0O2sVLVNAyU0QAnhy1bB5WkP</w:t>
      </w:r>
    </w:p>
    <w:p>
      <w:pPr>
        <w:pStyle w:val="PreformattedText"/>
        <w:bidi w:val="0"/>
        <w:spacing w:before="0" w:after="0"/>
        <w:jc w:val="left"/>
        <w:rPr/>
      </w:pPr>
      <w:r>
        <w:rPr/>
        <w:t>EixWt6vYZYl2ZuHQyRGijjRVFfP7eg73xPX47qeqz2JqKjIzZ7cciUCtE0aTUsUG39mYgQQ2BEuSyk</w:t>
      </w:r>
    </w:p>
    <w:p>
      <w:pPr>
        <w:pStyle w:val="PreformattedText"/>
        <w:bidi w:val="0"/>
        <w:spacing w:before="0" w:after="0"/>
        <w:jc w:val="left"/>
        <w:rPr/>
      </w:pPr>
      <w:r>
        <w:rPr/>
        <w:t>8rRRqqmRj/AIH2stU1Mq0wOP8Ah6KryYCYVpgU6BHsbblDtzCbF2A0dJWZRNzrT7gjhLMMzUNnIZ9x</w:t>
      </w:r>
    </w:p>
    <w:p>
      <w:pPr>
        <w:pStyle w:val="PreformattedText"/>
        <w:bidi w:val="0"/>
        <w:spacing w:before="0" w:after="0"/>
        <w:jc w:val="left"/>
        <w:rPr/>
      </w:pPr>
      <w:r>
        <w:rPr/>
        <w:t>UrEljPt3DVmiNzptV1Mb6f24+TOHxHkeTTRQuPljH5noqmkjNFPAtn9vn8v8PRacVlpZ+19y7zhjWr</w:t>
      </w:r>
    </w:p>
    <w:p>
      <w:pPr>
        <w:pStyle w:val="PreformattedText"/>
        <w:bidi w:val="0"/>
        <w:spacing w:before="0" w:after="0"/>
        <w:jc w:val="left"/>
        <w:rPr/>
      </w:pPr>
      <w:r>
        <w:rPr/>
        <w:t>+7iSrokOmZKeoaDI1E9IutkiUrUzcSG3CcWHs4hXRbxxfwjP8An6KZXDSyOBg0/b6ft6DXB1I2btrK</w:t>
      </w:r>
    </w:p>
    <w:p>
      <w:pPr>
        <w:pStyle w:val="PreformattedText"/>
        <w:bidi w:val="0"/>
        <w:spacing w:before="0" w:after="0"/>
        <w:jc w:val="left"/>
        <w:rPr/>
      </w:pPr>
      <w:r>
        <w:rPr/>
        <w:t>z4eGnlr6epw+32o0Jr6RMzm6hquXC0rSqDVV6UzR1VdO4KRvpVbgX9r5dUjRiSoBBOcYHn9nkOkSUj</w:t>
      </w:r>
    </w:p>
    <w:p>
      <w:pPr>
        <w:pStyle w:val="PreformattedText"/>
        <w:bidi w:val="0"/>
        <w:spacing w:before="0" w:after="0"/>
        <w:jc w:val="left"/>
        <w:rPr/>
      </w:pPr>
      <w:r>
        <w:rPr/>
        <w:t>QhACVIFPmfL5nzPSQyuUocRkqDJJPUybc23VUO05KzzNUVW4arJVkr1dY83NS95VJkBuVWME/qX3QR</w:t>
      </w:r>
    </w:p>
    <w:p>
      <w:pPr>
        <w:pStyle w:val="PreformattedText"/>
        <w:bidi w:val="0"/>
        <w:spacing w:before="0" w:after="0"/>
        <w:jc w:val="left"/>
        <w:rPr/>
      </w:pPr>
      <w:r>
        <w:rPr/>
        <w:t>PINIHeRq+ynVtao2og+Gvb82r/qz0OG9cPXUWMyiRrUfxbZ1Zia7GKCInqsNkqOahetWnjYtB4KmRG</w:t>
      </w:r>
    </w:p>
    <w:p>
      <w:pPr>
        <w:pStyle w:val="PreformattedText"/>
        <w:bidi w:val="0"/>
        <w:spacing w:before="0" w:after="0"/>
        <w:jc w:val="left"/>
        <w:rPr/>
      </w:pPr>
      <w:r>
        <w:rPr/>
        <w:t>BX1WJ1fn2xC/ctaUYUP29alRl16a6lOPn5dQt34Sryeey2dwNRNGUSs3JjEpgXyFLVPtagxr1GNhpd</w:t>
      </w:r>
    </w:p>
    <w:p>
      <w:pPr>
        <w:pStyle w:val="PreformattedText"/>
        <w:bidi w:val="0"/>
        <w:spacing w:before="0" w:after="0"/>
        <w:jc w:val="left"/>
        <w:rPr/>
      </w:pPr>
      <w:r>
        <w:rPr/>
        <w:t>cssEtYqS6uSki/S3Pu0LUkUH7P51z1u51NFIBwywr81pj8+nmijos7t7Kz7pp4arKZio2DmpsZBWw0</w:t>
      </w:r>
    </w:p>
    <w:p>
      <w:pPr>
        <w:pStyle w:val="PreformattedText"/>
        <w:bidi w:val="0"/>
        <w:spacing w:before="0" w:after="0"/>
        <w:jc w:val="left"/>
        <w:rPr/>
      </w:pPr>
      <w:r>
        <w:rPr/>
        <w:t>VHXVT1M8VTUPkHslHn0q6YFgNKPKnrKlmPul0WWWIxntGoV4n/AIrq1qgaJvEStdJpWmft9ajrDLNX</w:t>
      </w:r>
    </w:p>
    <w:p>
      <w:pPr>
        <w:pStyle w:val="PreformattedText"/>
        <w:bidi w:val="0"/>
        <w:spacing w:before="0" w:after="0"/>
        <w:jc w:val="left"/>
        <w:rPr/>
      </w:pPr>
      <w:r>
        <w:rPr/>
        <w:t>Y/PbPmzlLj90YmoqM1gchHM6UtckFdnmp6dMVMimamp8VR1IlkjZWUTLdXsbm0cifTyKtQRQ/LA8/t</w:t>
      </w:r>
    </w:p>
    <w:p>
      <w:pPr>
        <w:pStyle w:val="PreformattedText"/>
        <w:bidi w:val="0"/>
        <w:spacing w:before="0" w:after="0"/>
        <w:jc w:val="left"/>
        <w:rPr/>
      </w:pPr>
      <w:r>
        <w:rPr/>
        <w:t>6pcQyGZHajKSRXz4+X2DqxTDYaOuzmGTbMkcdXRZyoo8pRVLxR19bgoaQLDV4WNXWnrp41I0zR/v8A</w:t>
      </w:r>
    </w:p>
    <w:p>
      <w:pPr>
        <w:pStyle w:val="PreformattedText"/>
        <w:bidi w:val="0"/>
        <w:spacing w:before="0" w:after="0"/>
        <w:jc w:val="left"/>
        <w:rPr/>
      </w:pPr>
      <w:r>
        <w:rPr/>
        <w:t>mOrR7B88gErlTkj/AC9Ci2Rlgj8RKivHowmQjWLAUjU6SjOpItE1X4A8zPV7fNG8uSglZfuaqCbJuq</w:t>
      </w:r>
    </w:p>
    <w:p>
      <w:pPr>
        <w:pStyle w:val="PreformattedText"/>
        <w:bidi w:val="0"/>
        <w:spacing w:before="0" w:after="0"/>
        <w:jc w:val="left"/>
        <w:rPr/>
      </w:pPr>
      <w:r>
        <w:rPr/>
        <w:t>SxEPqBOnj2H4pRW5cDvJp+Xr0byrI5hR/7EAN+f+ry6Kxv+Gjm7F2ZQUddSxYPr7bmRoauKd5Y5lmx</w:t>
      </w:r>
    </w:p>
    <w:p>
      <w:pPr>
        <w:pStyle w:val="PreformattedText"/>
        <w:bidi w:val="0"/>
        <w:spacing w:before="0" w:after="0"/>
        <w:jc w:val="left"/>
        <w:rPr/>
      </w:pPr>
      <w:r>
        <w:rPr/>
        <w:t>mYkrKt5o0hCsKmrdHBBuASp59r7Z28OQnjUU+fTEo1GhGD/qp0CvxlgyH976aanq4YpZsVnsHjoJcn</w:t>
      </w:r>
    </w:p>
    <w:p>
      <w:pPr>
        <w:pStyle w:val="PreformattedText"/>
        <w:bidi w:val="0"/>
        <w:spacing w:before="0" w:after="0"/>
        <w:jc w:val="left"/>
        <w:rPr/>
      </w:pPr>
      <w:r>
        <w:rPr/>
        <w:t>STzYxZ921tVX1H27zWmBlbyFiCyHmw+vs3vQrIGoS2PWnwjortGdEdNQC5xUHgx6Fyrpa85vb0/wBz</w:t>
      </w:r>
    </w:p>
    <w:p>
      <w:pPr>
        <w:pStyle w:val="PreformattedText"/>
        <w:bidi w:val="0"/>
        <w:spacing w:before="0" w:after="0"/>
        <w:jc w:val="left"/>
        <w:rPr/>
      </w:pPr>
      <w:r>
        <w:rPr/>
        <w:t>9/i63LUkNqnIU8MQoMdPlKhnaZqxDFUVUmkmWMhix1EX49lBVVVgw7h8ujmN3agWgFR0EG2qLET7kq</w:t>
      </w:r>
    </w:p>
    <w:p>
      <w:pPr>
        <w:pStyle w:val="PreformattedText"/>
        <w:bidi w:val="0"/>
        <w:spacing w:before="0" w:after="0"/>
        <w:jc w:val="left"/>
        <w:rPr/>
      </w:pPr>
      <w:r>
        <w:rPr/>
        <w:t>d2VNdHiDS7J3DOcWamSTJVEIqJG1U7OBSY2PUyRmadXklYgqhAJ9mTGkKwqCVLD/V6npHprK0pID6D</w:t>
      </w:r>
    </w:p>
    <w:p>
      <w:pPr>
        <w:pStyle w:val="PreformattedText"/>
        <w:bidi w:val="0"/>
        <w:spacing w:before="0" w:after="0"/>
        <w:jc w:val="left"/>
        <w:rPr/>
      </w:pPr>
      <w:r>
        <w:rPr/>
        <w:t>9vH/AFZ6CuDLZLKdiUdJhMVTUxxWPoxCMeq1Ypq2rqKKpnqauAAJNXNSQury+BXOkfT2ZBx4FTw4el</w:t>
      </w:r>
    </w:p>
    <w:p>
      <w:pPr>
        <w:pStyle w:val="PreformattedText"/>
        <w:bidi w:val="0"/>
        <w:spacing w:before="0" w:after="0"/>
        <w:jc w:val="left"/>
        <w:rPr/>
      </w:pPr>
      <w:r>
        <w:rPr/>
        <w:t>f9R6QeGwucDiPtpWh/1Y6UOY27mKCn/hwlgSqP8ZWqKiqyGVfIT0gq58tBQ04lnVjJPIq6gojjIsRq</w:t>
      </w:r>
    </w:p>
    <w:p>
      <w:pPr>
        <w:pStyle w:val="PreformattedText"/>
        <w:bidi w:val="0"/>
        <w:spacing w:before="0" w:after="0"/>
        <w:jc w:val="left"/>
        <w:rPr/>
      </w:pPr>
      <w:r>
        <w:rPr/>
        <w:t>9pCwLEjORjhj06MVGmJAcChz8/8AVwr5dBf2TTxbdxG1cdgqAZDJQYuOhiyWXiFZSUC1cs09Y7UEUZ</w:t>
      </w:r>
    </w:p>
    <w:p>
      <w:pPr>
        <w:pStyle w:val="PreformattedText"/>
        <w:bidi w:val="0"/>
        <w:spacing w:before="0" w:after="0"/>
        <w:jc w:val="left"/>
        <w:rPr/>
      </w:pPr>
      <w:r>
        <w:rPr/>
        <w:t>pUrqsvJMjTySMqsPSL39qYpSZJEZqLxoMH/ivLpMYnK+Ii44AkVH+ric9BZunGCkx9J/Hc89XNUZrH</w:t>
      </w:r>
    </w:p>
    <w:p>
      <w:pPr>
        <w:pStyle w:val="PreformattedText"/>
        <w:bidi w:val="0"/>
        <w:spacing w:before="0" w:after="0"/>
        <w:jc w:val="left"/>
        <w:rPr/>
      </w:pPr>
      <w:r>
        <w:rPr/>
        <w:t>zNHUSwyNKY41aipCssjJEsckZllWMKqqlrEG3t+2kJdtEdKKf9npu8VfCTXJWrfL0wP89PTpxweOxM</w:t>
      </w:r>
    </w:p>
    <w:p>
      <w:pPr>
        <w:pStyle w:val="PreformattedText"/>
        <w:bidi w:val="0"/>
        <w:spacing w:before="0" w:after="0"/>
        <w:jc w:val="left"/>
        <w:rPr/>
      </w:pPr>
      <w:r>
        <w:rPr/>
        <w:t>iV+Z8IyNThsVlfMsuWgggnyFY09NjUnqZVVKeKo1SMyWuQNQHswR5KKAaAnOPLzp0TXXhd5pqcLxr/</w:t>
      </w:r>
    </w:p>
    <w:p>
      <w:pPr>
        <w:pStyle w:val="PreformattedText"/>
        <w:bidi w:val="0"/>
        <w:spacing w:before="0" w:after="0"/>
        <w:jc w:val="left"/>
        <w:rPr/>
      </w:pPr>
      <w:r>
        <w:rPr/>
        <w:t>AIeht6ao67E7blpqHbOFpJZ65KjJ7qrY3gWhX7aogoqPDVFaY1SefI1qSzVdjLIiMiKAT7RX6mR2Oo</w:t>
      </w:r>
    </w:p>
    <w:p>
      <w:pPr>
        <w:pStyle w:val="PreformattedText"/>
        <w:bidi w:val="0"/>
        <w:spacing w:before="0" w:after="0"/>
        <w:jc w:val="left"/>
        <w:rPr/>
      </w:pPr>
      <w:r>
        <w:rPr/>
        <w:t>lfIf4f5eXSixbw0jpGAfP0+X/F9JfeEdXks7jqzDUVduqsOSPnoqaCqgxkgCzY2l8FZ4kaoxtVBHKW</w:t>
      </w:r>
    </w:p>
    <w:p>
      <w:pPr>
        <w:pStyle w:val="PreformattedText"/>
        <w:bidi w:val="0"/>
        <w:spacing w:before="0" w:after="0"/>
        <w:jc w:val="left"/>
        <w:rPr/>
      </w:pPr>
      <w:r>
        <w:rPr/>
        <w:t>hjCFTcsxFvblpHjQcGn5+vTN3L3FgK5x6elPs6ADZW3M9hdzZ7OPRwF6ncW4Xo6FqKano46KjaOupK</w:t>
      </w:r>
    </w:p>
    <w:p>
      <w:pPr>
        <w:pStyle w:val="PreformattedText"/>
        <w:bidi w:val="0"/>
        <w:spacing w:before="0" w:after="0"/>
        <w:jc w:val="left"/>
        <w:rPr/>
      </w:pPr>
      <w:r>
        <w:rPr/>
        <w:t>AUkSKa7xVxSmlhRlR2ZnGoXHsS3EkclvFGDSijH+X/AC9BS1SWO4nkABJZqH+YFPOhx/PqLhsviYcr</w:t>
      </w:r>
    </w:p>
    <w:p>
      <w:pPr>
        <w:pStyle w:val="PreformattedText"/>
        <w:bidi w:val="0"/>
        <w:spacing w:before="0" w:after="0"/>
        <w:jc w:val="left"/>
        <w:rPr/>
      </w:pPr>
      <w:r>
        <w:rPr/>
        <w:t>W1dTUvSZXJ01TLJDJh6uCmxuYZ6qaozUTzxJHh6fH0xkWIJrd2nLXAAHukoZoo1pUAjz8h5fOvW4XC</w:t>
      </w:r>
    </w:p>
    <w:p>
      <w:pPr>
        <w:pStyle w:val="PreformattedText"/>
        <w:bidi w:val="0"/>
        <w:spacing w:before="0" w:after="0"/>
        <w:jc w:val="left"/>
        <w:rPr/>
      </w:pPr>
      <w:r>
        <w:rPr/>
        <w:t>SytqAYgnhwJ8/l/s9NmM2BjMvtvcFQ+4q8S7bxFVnM5g6HK09JumOLc2eaGhzmwKuirYwcdAjRRZqI</w:t>
      </w:r>
    </w:p>
    <w:p>
      <w:pPr>
        <w:pStyle w:val="PreformattedText"/>
        <w:bidi w:val="0"/>
        <w:spacing w:before="0" w:after="0"/>
        <w:jc w:val="left"/>
        <w:rPr/>
      </w:pPr>
      <w:r>
        <w:rPr/>
        <w:t>vGEMl9PLexdt0jaoToJBHH0AHn59BDcoF+mnpJQg1IJFSWOCvl8iOkdtrY/fnV+X31vuel7A2Jn/AI</w:t>
      </w:r>
    </w:p>
    <w:p>
      <w:pPr>
        <w:pStyle w:val="PreformattedText"/>
        <w:bidi w:val="0"/>
        <w:spacing w:before="0" w:after="0"/>
        <w:jc w:val="left"/>
        <w:rPr/>
      </w:pPr>
      <w:r>
        <w:rPr/>
        <w:t>1bKWHrvfG2OtsNuPB7Y7UwGZxGPxu0t9ZaOCbF0Ao/43JpysS1tZHVvRqwGsMBdFcRwKsimjNgGnrx</w:t>
      </w:r>
    </w:p>
    <w:p>
      <w:pPr>
        <w:pStyle w:val="PreformattedText"/>
        <w:bidi w:val="0"/>
        <w:spacing w:before="0" w:after="0"/>
        <w:jc w:val="left"/>
        <w:rPr/>
      </w:pPr>
      <w:r>
        <w:rPr/>
        <w:t>4/4egRPa3EocSLTSeA+Xlj06FvBfFjcu6ezNt1XZGO3pgtt5/GYLM1ODp93VdTPvPJJjZK+v7NraqY</w:t>
      </w:r>
    </w:p>
    <w:p>
      <w:pPr>
        <w:pStyle w:val="PreformattedText"/>
        <w:bidi w:val="0"/>
        <w:spacing w:before="0" w:after="0"/>
        <w:jc w:val="left"/>
        <w:rPr/>
      </w:pPr>
      <w:r>
        <w:rPr/>
        <w:t>aIKat3BkJqiXCxQw0+NpmmdHR3v7QTboI5FhiBYH0OD+zozt9u7Wmn7dIqPl8+pfZXam3uvsdsOj2J</w:t>
      </w:r>
    </w:p>
    <w:p>
      <w:pPr>
        <w:pStyle w:val="PreformattedText"/>
        <w:bidi w:val="0"/>
        <w:spacing w:before="0" w:after="0"/>
        <w:jc w:val="left"/>
        <w:rPr/>
      </w:pPr>
      <w:r>
        <w:rPr/>
        <w:t>Ht7tDbUW5N/02R2tl8Pl6Wtxu3tv7goWxGI27UCGefcuJ3bU5p6ijnSR3mgp5TfTf2nhsHac3dwvHy</w:t>
      </w:r>
    </w:p>
    <w:p>
      <w:pPr>
        <w:pStyle w:val="PreformattedText"/>
        <w:bidi w:val="0"/>
        <w:spacing w:before="0" w:after="0"/>
        <w:jc w:val="left"/>
        <w:rPr/>
      </w:pPr>
      <w:r>
        <w:rPr/>
        <w:t>8ulE+6UiEEBqmnjTNfl69Eeqpdw9i4PG7dwG4tmw7O2JU0VXu7dNdUU+H3hBWb/wB1y0EmbyFppq2q</w:t>
      </w:r>
    </w:p>
    <w:p>
      <w:pPr>
        <w:pStyle w:val="PreformattedText"/>
        <w:bidi w:val="0"/>
        <w:spacing w:before="0" w:after="0"/>
        <w:jc w:val="left"/>
        <w:rPr/>
      </w:pPr>
      <w:r>
        <w:rPr/>
        <w:t>ocMiR05RFlXGUcKmUoCT7P4o9SBaL4S5r6VPQZnudBDMzajj7T8/melauHx24dr9Y7S6i2VuaGvyNd</w:t>
      </w:r>
    </w:p>
    <w:p>
      <w:pPr>
        <w:pStyle w:val="PreformattedText"/>
        <w:bidi w:val="0"/>
        <w:spacing w:before="0" w:after="0"/>
        <w:jc w:val="left"/>
        <w:rPr/>
      </w:pPr>
      <w:r>
        <w:rPr/>
        <w:t>Xx9i7mqajF1O3t911du2XFbAzeNoneLF7T3KMDjXUU1bXKMhWFGDKjn3dkOrSFIiPGn+EdagklaeNS</w:t>
      </w:r>
    </w:p>
    <w:p>
      <w:pPr>
        <w:pStyle w:val="PreformattedText"/>
        <w:bidi w:val="0"/>
        <w:spacing w:before="0" w:after="0"/>
        <w:jc w:val="left"/>
        <w:rPr/>
      </w:pPr>
      <w:r>
        <w:rPr/>
        <w:t>nEYHmK8ej1dodadXdUdL13ae09x9uYPIZva1ZsHY2wvkRX4jIdiJtWvyJ272JlK3O7CwdVg9vbIrsT</w:t>
      </w:r>
    </w:p>
    <w:p>
      <w:pPr>
        <w:pStyle w:val="PreformattedText"/>
        <w:bidi w:val="0"/>
        <w:spacing w:before="0" w:after="0"/>
        <w:jc w:val="left"/>
        <w:rPr/>
      </w:pPr>
      <w:r>
        <w:rPr/>
        <w:t>9vi8OoyLRUc+VdAOCW9IKrbvCWMVT8iB8/t9OnJp3gknieEaqD50qcZ4Vp0D9BJ1nmsV1jheu9pY3d</w:t>
      </w:r>
    </w:p>
    <w:p>
      <w:pPr>
        <w:pStyle w:val="PreformattedText"/>
        <w:bidi w:val="0"/>
        <w:spacing w:before="0" w:after="0"/>
        <w:jc w:val="left"/>
        <w:rPr/>
      </w:pPr>
      <w:r>
        <w:rPr/>
        <w:t>O2J9qYF/ku22cX/Dds7BotuNVw1+zqfG7lpYcZUbyyddOtZS5CLMsM7PSU8Kw6SVFUjgjZkodda54f</w:t>
      </w:r>
    </w:p>
    <w:p>
      <w:pPr>
        <w:pStyle w:val="PreformattedText"/>
        <w:bidi w:val="0"/>
        <w:spacing w:before="0" w:after="0"/>
        <w:jc w:val="left"/>
        <w:rPr/>
      </w:pPr>
      <w:r>
        <w:rPr/>
        <w:t>l+fVpmnmZJAimMLQUHD7ft6VeX79wm09hb+oN/bRh3Htip3JWp05v/ALW642ZVb3293Xt2gxmA3517</w:t>
      </w:r>
    </w:p>
    <w:p>
      <w:pPr>
        <w:pStyle w:val="PreformattedText"/>
        <w:bidi w:val="0"/>
        <w:spacing w:before="0" w:after="0"/>
        <w:jc w:val="left"/>
        <w:rPr/>
      </w:pPr>
      <w:r>
        <w:rPr/>
        <w:t>urHbeljpNtU79ZyY+nky1Mk0uNqqSNY4zqch1hF26AQ4z+fnX7OmIpLhV/XVC9TSlDj5+deiqZJt+7</w:t>
      </w:r>
    </w:p>
    <w:p>
      <w:pPr>
        <w:pStyle w:val="PreformattedText"/>
        <w:bidi w:val="0"/>
        <w:spacing w:before="0" w:after="0"/>
        <w:jc w:val="left"/>
        <w:rPr/>
      </w:pPr>
      <w:r>
        <w:rPr/>
        <w:t>j2/keiNh7W2lv/ACXcW4Ov96Y7BbH2tn8fnNpuMZUVGL2Jg9r/AGcNYMlhMXjJqivirHqJ56dXniUt</w:t>
      </w:r>
    </w:p>
    <w:p>
      <w:pPr>
        <w:pStyle w:val="PreformattedText"/>
        <w:bidi w:val="0"/>
        <w:spacing w:before="0" w:after="0"/>
        <w:jc w:val="left"/>
        <w:rPr/>
      </w:pPr>
      <w:r>
        <w:rPr/>
        <w:t>KZTtHdlNvHmNnBI9T5fZ1R0jaaCSZaGEmjCtKEd1R50+fR1+poNj5rvbetH0Tu3oHbmx4M9QbQ2tl+</w:t>
      </w:r>
    </w:p>
    <w:p>
      <w:pPr>
        <w:pStyle w:val="PreformattedText"/>
        <w:bidi w:val="0"/>
        <w:spacing w:before="0" w:after="0"/>
        <w:jc w:val="left"/>
        <w:rPr/>
      </w:pPr>
      <w:r>
        <w:rPr/>
        <w:t>v8ZvGj3P2BQYvrPEYvf+5MX1OaGfM7u6/D1ldmJcBWx0OPjzlMWEokEZ9vXc6QlmihCpqoKdxpwNfk</w:t>
      </w:r>
    </w:p>
    <w:p>
      <w:pPr>
        <w:pStyle w:val="PreformattedText"/>
        <w:bidi w:val="0"/>
        <w:spacing w:before="0" w:after="0"/>
        <w:jc w:val="left"/>
        <w:rPr/>
      </w:pPr>
      <w:r>
        <w:rPr/>
        <w:t>eqbZBc3ETS3MqFmLsaYAAJK0B4Ypx8+knnuyvkJgOvvi/wBe03ZW79u9Jdj7U7eoNtU/TmO2j09vLs</w:t>
      </w:r>
    </w:p>
    <w:p>
      <w:pPr>
        <w:pStyle w:val="PreformattedText"/>
        <w:bidi w:val="0"/>
        <w:spacing w:before="0" w:after="0"/>
        <w:jc w:val="left"/>
        <w:rPr/>
      </w:pPr>
      <w:r>
        <w:rPr/>
        <w:t>3YnX+dyu35tz53I5DITzP/AHppdvGsnpMlVQiYwy07KzsC20Vxo8Rf03zimrH28P8AL03JMDJJHQiW</w:t>
      </w:r>
    </w:p>
    <w:p>
      <w:pPr>
        <w:pStyle w:val="PreformattedText"/>
        <w:bidi w:val="0"/>
        <w:spacing w:before="0" w:after="0"/>
        <w:jc w:val="left"/>
        <w:rPr/>
      </w:pPr>
      <w:r>
        <w:rPr/>
        <w:t>OKpBJC1bOfUY/wA3SY6r2V3JkeoN+7a2pnfjOOnMt0v8ed37oz+4KTC56BMruDcb4PZ0dfkNyZVMvs</w:t>
      </w:r>
    </w:p>
    <w:p>
      <w:pPr>
        <w:pStyle w:val="PreformattedText"/>
        <w:bidi w:val="0"/>
        <w:spacing w:before="0" w:after="0"/>
        <w:jc w:val="left"/>
        <w:rPr/>
      </w:pPr>
      <w:r>
        <w:rPr/>
        <w:t>jsrbtLkGG65MWktLQ41FSSm8chb3SSV0QqI9SgqcD+dfT1p04dLmNJO2raRnFStScfLpcdN776p+P+</w:t>
      </w:r>
    </w:p>
    <w:p>
      <w:pPr>
        <w:pStyle w:val="PreformattedText"/>
        <w:bidi w:val="0"/>
        <w:spacing w:before="0" w:after="0"/>
        <w:jc w:val="left"/>
        <w:rPr/>
      </w:pPr>
      <w:r>
        <w:rPr/>
        <w:t>9vkN0x2t8mMjk48htHf/AFVLhPj7QY2g6WxuJaOuz2T3PtzKZCgmy+8kWXwwYXBwJSRZDJO61VU0EK</w:t>
      </w:r>
    </w:p>
    <w:p>
      <w:pPr>
        <w:pStyle w:val="PreformattedText"/>
        <w:bidi w:val="0"/>
        <w:spacing w:before="0" w:after="0"/>
        <w:jc w:val="left"/>
        <w:rPr/>
      </w:pPr>
      <w:r>
        <w:rPr/>
        <w:t>arkIiypIwZHNSo4A+RH2eXSdik8LKsDidDRCTxAPH1oT6+Weiwbyiw+XGztl4TafcnePbW/eqNmbb2</w:t>
      </w:r>
    </w:p>
    <w:p>
      <w:pPr>
        <w:pStyle w:val="PreformattedText"/>
        <w:bidi w:val="0"/>
        <w:spacing w:before="0" w:after="0"/>
        <w:jc w:val="left"/>
        <w:rPr/>
      </w:pPr>
      <w:r>
        <w:rPr/>
        <w:t>3U9ybQ7Awu+v47/Fab+6mwdi47HSnH73wua2vTiopJ3kqvLTVTRNKVhjK0Znkgnck0AXSTUkgeXoB1</w:t>
      </w:r>
    </w:p>
    <w:p>
      <w:pPr>
        <w:pStyle w:val="PreformattedText"/>
        <w:bidi w:val="0"/>
        <w:spacing w:before="0" w:after="0"/>
        <w:jc w:val="left"/>
        <w:rPr/>
      </w:pPr>
      <w:r>
        <w:rPr/>
        <w:t>eKGRbqFGhRG11YDzqPOuajFOhq+dVJUbD31gRnfjv2psnbO7YcRQ9hUO7sliMZQd6dxdf0dLAm9toU</w:t>
      </w:r>
    </w:p>
    <w:p>
      <w:pPr>
        <w:pStyle w:val="PreformattedText"/>
        <w:bidi w:val="0"/>
        <w:spacing w:before="0" w:after="0"/>
        <w:jc w:val="left"/>
        <w:rPr/>
      </w:pPr>
      <w:r>
        <w:rPr/>
        <w:t>T0E25Nodf4rC1q4ulwsUs+Ojlo1kjmkfyD3csRKrSwkxH5/EfWvy+XTTOi3N5HBc6hXFRlfXHA1PRY</w:t>
      </w:r>
    </w:p>
    <w:p>
      <w:pPr>
        <w:pStyle w:val="PreformattedText"/>
        <w:bidi w:val="0"/>
        <w:spacing w:before="0" w:after="0"/>
        <w:jc w:val="left"/>
        <w:rPr/>
      </w:pPr>
      <w:r>
        <w:rPr/>
        <w:t>Nldu42nz3X9fP1/tTLbBjqtjVe9+paDcNdtOPKy7B3dltxSZOsWeWslrUzVAah6t18OPE8oCxKVT20</w:t>
      </w:r>
    </w:p>
    <w:p>
      <w:pPr>
        <w:pStyle w:val="PreformattedText"/>
        <w:bidi w:val="0"/>
        <w:spacing w:before="0" w:after="0"/>
        <w:jc w:val="left"/>
        <w:rPr/>
      </w:pPr>
      <w:r>
        <w:rPr/>
        <w:t>7MfCZ2AowyBw+dPs/LpXbzxo8oaEvGF860+z9vQJ9275xsW/qut2VQZPZ8dJkKyZdp5ynjoshQR5Ce</w:t>
      </w:r>
    </w:p>
    <w:p>
      <w:pPr>
        <w:pStyle w:val="PreformattedText"/>
        <w:bidi w:val="0"/>
        <w:spacing w:before="0" w:after="0"/>
        <w:jc w:val="left"/>
        <w:rPr/>
      </w:pPr>
      <w:r>
        <w:rPr/>
        <w:t>pzfkyuSomilzM7PlpKeGSX1iiSMfRre9SUDyMtShaorxp8+k9uxjSJW7mA+z5YH2dCvhfkJ2Rt/dGD</w:t>
      </w:r>
    </w:p>
    <w:p>
      <w:pPr>
        <w:pStyle w:val="PreformattedText"/>
        <w:bidi w:val="0"/>
        <w:spacing w:before="0" w:after="0"/>
        <w:jc w:val="left"/>
        <w:rPr/>
      </w:pPr>
      <w:r>
        <w:rPr/>
        <w:t>3ftnZbbOn3dsek2LvE5KCgkxm5DXbZrKSjqcatVABisLUUFZ93BQjRTQSiOVRqFzqR5GcSFaOF/l5f</w:t>
      </w:r>
    </w:p>
    <w:p>
      <w:pPr>
        <w:pStyle w:val="PreformattedText"/>
        <w:bidi w:val="0"/>
        <w:spacing w:before="0" w:after="0"/>
        <w:jc w:val="left"/>
        <w:rPr/>
      </w:pPr>
      <w:r>
        <w:rPr/>
        <w:t>l0uMiiO4iKgRSNWnpj14/P5dFgqMt/eFmy2az8eQios/WSvhvuKwV9PMaORZ8hFrDUjxqtLBBIwJlk</w:t>
      </w:r>
    </w:p>
    <w:p>
      <w:pPr>
        <w:pStyle w:val="PreformattedText"/>
        <w:bidi w:val="0"/>
        <w:spacing w:before="0" w:after="0"/>
        <w:jc w:val="left"/>
        <w:rPr/>
      </w:pPr>
      <w:r>
        <w:rPr/>
        <w:t>SBeeQfddJIrXPSdaJ4aBcf6v8PQlUW0d3bOraGTPZVtg5nAYTL7potrbvzDVeN3XlymKx1DtnFY2iq</w:t>
      </w:r>
    </w:p>
    <w:p>
      <w:pPr>
        <w:pStyle w:val="PreformattedText"/>
        <w:bidi w:val="0"/>
        <w:spacing w:before="0" w:after="0"/>
        <w:jc w:val="left"/>
        <w:rPr/>
      </w:pPr>
      <w:r>
        <w:rPr/>
        <w:t>5chichufDZEmb7oxXQFFXR72hNFNcivHzPXnd0d6CowKV4D1r1h2vUb3lz2c1deUe5a2jztPtaibbt</w:t>
      </w:r>
    </w:p>
    <w:p>
      <w:pPr>
        <w:pStyle w:val="PreformattedText"/>
        <w:bidi w:val="0"/>
        <w:spacing w:before="0" w:after="0"/>
        <w:jc w:val="left"/>
        <w:rPr/>
      </w:pPr>
      <w:r>
        <w:rPr/>
        <w:t>BjFo6PdmSqUo9u4dMgiimgELQziiHjmaWVrNxyKuD2JrIYE0p07B2DxWi1hhTPrx6zNnNvw7x3NlJt</w:t>
      </w:r>
    </w:p>
    <w:p>
      <w:pPr>
        <w:pStyle w:val="PreformattedText"/>
        <w:bidi w:val="0"/>
        <w:spacing w:before="0" w:after="0"/>
        <w:jc w:val="left"/>
        <w:rPr/>
      </w:pPr>
      <w:r>
        <w:rPr/>
        <w:t>uwdP415R1xkcdQ4XIblz2FxmexP8G3Pmiwlp6ery9F/D5DKDp1T1UhSxHFloFBU44E8fz6q41B2IGo</w:t>
      </w:r>
    </w:p>
    <w:p>
      <w:pPr>
        <w:pStyle w:val="PreformattedText"/>
        <w:bidi w:val="0"/>
        <w:spacing w:before="0" w:after="0"/>
        <w:jc w:val="left"/>
        <w:rPr/>
      </w:pPr>
      <w:r>
        <w:rPr/>
        <w:t>ngMU+X2dJ2brODK1W06TZGfoNw1W8U3DidrsmUamNY+IqKY47B1mMyEUK0+RmEiq0TTyCeeqCqRoN/</w:t>
      </w:r>
    </w:p>
    <w:p>
      <w:pPr>
        <w:pStyle w:val="PreformattedText"/>
        <w:bidi w:val="0"/>
        <w:spacing w:before="0" w:after="0"/>
        <w:jc w:val="left"/>
        <w:rPr/>
      </w:pPr>
      <w:r>
        <w:rPr/>
        <w:t>IrvGsnnkUrnHWi4SURgV7QxNO3Pz+XmOlHvmSXblHDsSbC0824tu5Ta8uQj3BWVedr6vcOOpZ8Fldo</w:t>
      </w:r>
    </w:p>
    <w:p>
      <w:pPr>
        <w:pStyle w:val="PreformattedText"/>
        <w:bidi w:val="0"/>
        <w:spacing w:before="0" w:after="0"/>
        <w:jc w:val="left"/>
        <w:rPr/>
      </w:pPr>
      <w:r>
        <w:rPr/>
        <w:t>5eanqaWmocBhq+OWSgoi0kcUUoVJADf3oYWgUA1Ffn8urPceLIrplAcfZ/l+XTLjNnU+T3rlqWt25n</w:t>
      </w:r>
    </w:p>
    <w:p>
      <w:pPr>
        <w:pStyle w:val="PreformattedText"/>
        <w:bidi w:val="0"/>
        <w:spacing w:before="0" w:after="0"/>
        <w:jc w:val="left"/>
        <w:rPr/>
      </w:pPr>
      <w:r>
        <w:rPr/>
        <w:t>sPX02HqMhUYva1ZQw4baeSkloKSkzFZmZZqqix+36DJ1aPVtI5KlwoYXBF+2pXSa5x5V6qDRZXqRp8</w:t>
      </w:r>
    </w:p>
    <w:p>
      <w:pPr>
        <w:pStyle w:val="PreformattedText"/>
        <w:bidi w:val="0"/>
        <w:spacing w:before="0" w:after="0"/>
        <w:jc w:val="left"/>
        <w:rPr/>
      </w:pPr>
      <w:r>
        <w:rPr/>
        <w:t>/n0OuIyWPxvUO1N7bnm3blsuewt6Y3OzV1ZBLSbirqU0px+59oU1Q0X3GNgkomocrUprFTIxCtrFvb</w:t>
      </w:r>
    </w:p>
    <w:p>
      <w:pPr>
        <w:pStyle w:val="PreformattedText"/>
        <w:bidi w:val="0"/>
        <w:spacing w:before="0" w:after="0"/>
        <w:jc w:val="left"/>
        <w:rPr/>
      </w:pPr>
      <w:r>
        <w:rPr/>
        <w:t>ZJZUJFKk16fc+H9P2/Ev7TXj9nR+PjFv2v2h2tsve0rti9n59sbtOup6esp4qRabK41Y8Utbi0kC09</w:t>
      </w:r>
    </w:p>
    <w:p>
      <w:pPr>
        <w:pStyle w:val="PreformattedText"/>
        <w:bidi w:val="0"/>
        <w:spacing w:before="0" w:after="0"/>
        <w:jc w:val="left"/>
        <w:rPr/>
      </w:pPr>
      <w:r>
        <w:rPr/>
        <w:t>RHXpo87kSMFKkC3ttxUUUdtenmhqHV3rVa/n/g6vH3VtSi3ftvJYDJxpJRVscEkMkEop5aeuhZaigq</w:t>
      </w:r>
    </w:p>
    <w:p>
      <w:pPr>
        <w:pStyle w:val="PreformattedText"/>
        <w:bidi w:val="0"/>
        <w:spacing w:before="0" w:after="0"/>
        <w:jc w:val="left"/>
        <w:rPr/>
      </w:pPr>
      <w:r>
        <w:rPr/>
        <w:t>qWT1CnqYJh/nCDcNzdSboZoRNG8TjB6LbedrS6jnjOVOfmOq6Oz9taNlVO2p0pqTdHUG4P737ayqQa</w:t>
      </w:r>
    </w:p>
    <w:p>
      <w:pPr>
        <w:pStyle w:val="PreformattedText"/>
        <w:bidi w:val="0"/>
        <w:spacing w:before="0" w:after="0"/>
        <w:jc w:val="left"/>
        <w:rPr/>
      </w:pPr>
      <w:r>
        <w:rPr/>
        <w:t>6ym2+Kppa+iikQSVMVDBVRtJJHEdETPfTpPspRmjUwyGksZwfOnQ11LK8d7Ef0pUo48ifKvRtuu94U</w:t>
      </w:r>
    </w:p>
    <w:p>
      <w:pPr>
        <w:pStyle w:val="PreformattedText"/>
        <w:bidi w:val="0"/>
        <w:spacing w:before="0" w:after="0"/>
        <w:jc w:val="left"/>
        <w:rPr/>
      </w:pPr>
      <w:r>
        <w:rPr/>
        <w:t>++tk4jcQaQ/wARxtPOs2pYJqqJlIcuikotRHURMHuw5XUOG9na0kRJFyCB0Dr+D6e5kjAoK4B/1cOl</w:t>
      </w:r>
    </w:p>
    <w:p>
      <w:pPr>
        <w:pStyle w:val="PreformattedText"/>
        <w:bidi w:val="0"/>
        <w:spacing w:before="0" w:after="0"/>
        <w:jc w:val="left"/>
        <w:rPr/>
      </w:pPr>
      <w:r>
        <w:rPr/>
        <w:t>igsoUyTiMozNIWieVpwPVbyaomjkZhz+pebX9uIOBr0galQaDpbYtxEqS+PUFjjhZll0kMw8ZjGldZ</w:t>
      </w:r>
    </w:p>
    <w:p>
      <w:pPr>
        <w:pStyle w:val="PreformattedText"/>
        <w:bidi w:val="0"/>
        <w:spacing w:before="0" w:after="0"/>
        <w:jc w:val="left"/>
        <w:rPr/>
      </w:pPr>
      <w:r>
        <w:rPr/>
        <w:t>c6bXNuR/T2POXJdKFSMdBXeoz4mK16WVLC06lAkrKqM0nBaVFSxDXFlcuAP969jNaCh6DjGnU2jwFR</w:t>
      </w:r>
    </w:p>
    <w:p>
      <w:pPr>
        <w:pStyle w:val="PreformattedText"/>
        <w:bidi w:val="0"/>
        <w:spacing w:before="0" w:after="0"/>
        <w:jc w:val="left"/>
        <w:rPr/>
      </w:pPr>
      <w:r>
        <w:rPr/>
        <w:t>WlS6SPNbVJG8LILs19dkIWxHNy1gPd3ZEGTjpovTh0Nm0evA/wBtI0bP6ojIpUP5IgfUYx9bKRxe7f</w:t>
      </w:r>
    </w:p>
    <w:p>
      <w:pPr>
        <w:pStyle w:val="PreformattedText"/>
        <w:bidi w:val="0"/>
        <w:spacing w:before="0" w:after="0"/>
        <w:jc w:val="left"/>
        <w:rPr/>
      </w:pPr>
      <w:r>
        <w:rPr/>
        <w:t>4+wRvV087GOvZ0a2EZajU6OfsHYcVMYJ5Yo3uQDZBolBIKo0YYIi6SR9Lgj2GHBClfLoU29qrKppTo</w:t>
      </w:r>
    </w:p>
    <w:p>
      <w:pPr>
        <w:pStyle w:val="PreformattedText"/>
        <w:bidi w:val="0"/>
        <w:spacing w:before="0" w:after="0"/>
        <w:jc w:val="left"/>
        <w:rPr/>
      </w:pPr>
      <w:r>
        <w:rPr/>
        <w:t>1O3cBTxxQkJE3qUNYf2NZVX1IPS5/wAOTb22rafLo4jtkCUpnoSaXDoQnpKsDZCVBLjUQguLlePqRy</w:t>
      </w:r>
    </w:p>
    <w:p>
      <w:pPr>
        <w:pStyle w:val="PreformattedText"/>
        <w:bidi w:val="0"/>
        <w:spacing w:before="0" w:after="0"/>
        <w:jc w:val="left"/>
        <w:rPr/>
      </w:pPr>
      <w:r>
        <w:rPr/>
        <w:t>B7VCetOtG2pj06eRiRpJOiNAB6QODyVIvwQ9gP8b+/eNnPXvAoOskmOMagnT6PpxrBsP0qL2N78k/T</w:t>
      </w:r>
    </w:p>
    <w:p>
      <w:pPr>
        <w:pStyle w:val="PreformattedText"/>
        <w:bidi w:val="0"/>
        <w:spacing w:before="0" w:after="0"/>
        <w:jc w:val="left"/>
        <w:rPr/>
      </w:pPr>
      <w:r>
        <w:rPr/>
        <w:t>34S9e8ED0PUCSPwqoUaXXWtmb6qy8CzAayL8Hmx97D1+zpt1Ufb0w1cwIZeVCAamZSoYarHT6bqSf9</w:t>
      </w:r>
    </w:p>
    <w:p>
      <w:pPr>
        <w:pStyle w:val="PreformattedText"/>
        <w:bidi w:val="0"/>
        <w:spacing w:before="0" w:after="0"/>
        <w:jc w:val="left"/>
        <w:rPr/>
      </w:pPr>
      <w:r>
        <w:rPr/>
        <w:t>h+fbg+3pg1IqOHn0mq3IKhcnUwjAFmZAmluAbn+2CQbc3t+PdGcUx03nHp/q/w9f/We3KiPRojdRrR</w:t>
      </w:r>
    </w:p>
    <w:p>
      <w:pPr>
        <w:pStyle w:val="PreformattedText"/>
        <w:bidi w:val="0"/>
        <w:spacing w:before="0" w:after="0"/>
        <w:jc w:val="left"/>
        <w:rPr/>
      </w:pPr>
      <w:r>
        <w:rPr/>
        <w:t>dTa+EUE6mcclwbC4F7cHj34kmpHTopj1/l1HlcMEkVwSyLaKRSGKsxLt+3rQSozAEHgLb375dbpxxj</w:t>
      </w:r>
    </w:p>
    <w:p>
      <w:pPr>
        <w:pStyle w:val="PreformattedText"/>
        <w:bidi w:val="0"/>
        <w:spacing w:before="0" w:after="0"/>
        <w:jc w:val="left"/>
        <w:rPr/>
      </w:pPr>
      <w:r>
        <w:rPr/>
        <w:t>rBJK7wtGA4mjcyLojXRZv1GQgLE9lQWC3Nhc+9cevcK566nWSTR4lRI28aNKCkak6xoNmbW8srH6qt</w:t>
      </w:r>
    </w:p>
    <w:p>
      <w:pPr>
        <w:pStyle w:val="PreformattedText"/>
        <w:bidi w:val="0"/>
        <w:spacing w:before="0" w:after="0"/>
        <w:jc w:val="left"/>
        <w:rPr/>
      </w:pPr>
      <w:r>
        <w:rPr/>
        <w:t>j+feuvUrkdYCsQqElkOupHlbVKx0xEXBTxk+sFf6cC/vXVuP2U6wHVJdnH6i/iUH9syLqsiOWUsLfV</w:t>
      </w:r>
    </w:p>
    <w:p>
      <w:pPr>
        <w:pStyle w:val="PreformattedText"/>
        <w:bidi w:val="0"/>
        <w:spacing w:before="0" w:after="0"/>
        <w:jc w:val="left"/>
        <w:rPr/>
      </w:pPr>
      <w:r>
        <w:rPr/>
        <w:t>voPfutgeXWJ3Hijin8ySJIdASnMmsILM4d5EHjjZuSTwBfn3sHJx1ry49dMzgrJqEqP5EMhULd4xoD</w:t>
      </w:r>
    </w:p>
    <w:p>
      <w:pPr>
        <w:pStyle w:val="PreformattedText"/>
        <w:bidi w:val="0"/>
        <w:spacing w:before="0" w:after="0"/>
        <w:jc w:val="left"/>
        <w:rPr/>
      </w:pPr>
      <w:r>
        <w:rPr/>
        <w:t>2PClm9Nr6jbUOLe7r9nVCM46jtHLIqm4Dyo7RyOy2leJj6nFgojULp5+oB9vDqtAc+fXG8RcSoyQli</w:t>
      </w:r>
    </w:p>
    <w:p>
      <w:pPr>
        <w:pStyle w:val="PreformattedText"/>
        <w:bidi w:val="0"/>
        <w:spacing w:before="0" w:after="0"/>
        <w:jc w:val="left"/>
        <w:rPr/>
      </w:pPr>
      <w:r>
        <w:rPr/>
        <w:t>ytEEkWP9tF/ejVeJFmYEgN9R+b+1cJFRnPTT4BxjqarQpGVkdYTITZJOSrSKbiZACoEh5W54Jt/j7P</w:t>
      </w:r>
    </w:p>
    <w:p>
      <w:pPr>
        <w:pStyle w:val="PreformattedText"/>
        <w:bidi w:val="0"/>
        <w:spacing w:before="0" w:after="0"/>
        <w:jc w:val="left"/>
        <w:rPr/>
      </w:pPr>
      <w:r>
        <w:rPr/>
        <w:t>7YgACnRTODU+g67CT2mDSEuFaQqFZm9LEqLE6Y3iiNvSeR+PZzF5VPRXJk8MdZWdFRpI00RWCpZGkj</w:t>
      </w:r>
    </w:p>
    <w:p>
      <w:pPr>
        <w:pStyle w:val="PreformattedText"/>
        <w:bidi w:val="0"/>
        <w:spacing w:before="0" w:after="0"/>
        <w:jc w:val="left"/>
        <w:rPr/>
      </w:pPr>
      <w:r>
        <w:rPr/>
        <w:t>1SD9SkWaSVQ1yACPb+eJ6ar5CvXXhCEBYkZNCRAH1eQFLMsU1yVFubfq1E83926p59YfWHNQSBICB5</w:t>
      </w:r>
    </w:p>
    <w:p>
      <w:pPr>
        <w:pStyle w:val="PreformattedText"/>
        <w:bidi w:val="0"/>
        <w:spacing w:before="0" w:after="0"/>
        <w:jc w:val="left"/>
        <w:rPr/>
      </w:pPr>
      <w:r>
        <w:rPr/>
        <w:t>IG8y3UGMNDGVBk0RcHUbk+6sOtqRnruWPUzaFaQtYKpqFDFdfKBzGXI4AsALXtf8+0soH29KEOKenW</w:t>
      </w:r>
    </w:p>
    <w:p>
      <w:pPr>
        <w:pStyle w:val="PreformattedText"/>
        <w:bidi w:val="0"/>
        <w:spacing w:before="0" w:after="0"/>
        <w:jc w:val="left"/>
        <w:rPr/>
      </w:pPr>
      <w:r>
        <w:rPr/>
        <w:t>EsY1US31QsFeoVSZIIXOsiSOS6vp/LG5/w9k918JrXowgAqMV6go7mYksqUpl8oKBHaQMzaJFB9Aj1</w:t>
      </w:r>
    </w:p>
    <w:p>
      <w:pPr>
        <w:pStyle w:val="PreformattedText"/>
        <w:bidi w:val="0"/>
        <w:spacing w:before="0" w:after="0"/>
        <w:jc w:val="left"/>
        <w:rPr/>
      </w:pPr>
      <w:r>
        <w:rPr/>
        <w:t>csv9R/T2QSE6jjFejZOHz6iC7QvObCQiR3kupFG6PaYOn6NL6QttNvVwOPbYyK9X4fZ120rTKPtkSi</w:t>
      </w:r>
    </w:p>
    <w:p>
      <w:pPr>
        <w:pStyle w:val="PreformattedText"/>
        <w:bidi w:val="0"/>
        <w:spacing w:before="0" w:after="0"/>
        <w:jc w:val="left"/>
        <w:rPr/>
      </w:pPr>
      <w:r>
        <w:rPr/>
        <w:t>SRVlCByhmik9cpWnb0C7ar86iLkAe3EqeHVGpX7euaq0qs4kXQiktqZ3hKhgGW9z+mNrXt6bi/09mc</w:t>
      </w:r>
    </w:p>
    <w:p>
      <w:pPr>
        <w:pStyle w:val="PreformattedText"/>
        <w:bidi w:val="0"/>
        <w:spacing w:before="0" w:after="0"/>
        <w:jc w:val="left"/>
        <w:rPr/>
      </w:pPr>
      <w:r>
        <w:rPr/>
        <w:t>Pl6dIpD12dKKNCjRY+hLpo0nSYgUOoiSPhmPB/I9mseQOi+QZNOPXJ0IZSrhbTIHijUqDGoWQROiHS</w:t>
      </w:r>
    </w:p>
    <w:p>
      <w:pPr>
        <w:pStyle w:val="PreformattedText"/>
        <w:bidi w:val="0"/>
        <w:spacing w:before="0" w:after="0"/>
        <w:jc w:val="left"/>
        <w:rPr/>
      </w:pPr>
      <w:r>
        <w:rPr/>
        <w:t>q3Vb/S/PI9qR8+k7CtMdYJNTRPN5rRtpASIWGl2ETiNk9UTBmuCPxe/wBfbnkOq+X59cJIUKSiUtHE</w:t>
      </w:r>
    </w:p>
    <w:p>
      <w:pPr>
        <w:pStyle w:val="PreformattedText"/>
        <w:bidi w:val="0"/>
        <w:spacing w:before="0" w:after="0"/>
        <w:jc w:val="left"/>
        <w:rPr/>
      </w:pPr>
      <w:r>
        <w:rPr/>
        <w:t>TAhMmkCSlViS7uAShIX1FmJ54+vvTDFerClajh1wn1ySpHKsaFHETa7veCSPTqjUFyRE7KR+OByPaS</w:t>
      </w:r>
    </w:p>
    <w:p>
      <w:pPr>
        <w:pStyle w:val="PreformattedText"/>
        <w:bidi w:val="0"/>
        <w:spacing w:before="0" w:after="0"/>
        <w:jc w:val="left"/>
        <w:rPr/>
      </w:pPr>
      <w:r>
        <w:rPr/>
        <w:t>U8fTpTHxwOqhflP3Zs3ce9aiVq7du0t79W4PONsqt29On8U31FlqyTZ+b20+KqScTh8dR09e1fV1OU</w:t>
      </w:r>
    </w:p>
    <w:p>
      <w:pPr>
        <w:pStyle w:val="PreformattedText"/>
        <w:bidi w:val="0"/>
        <w:spacing w:before="0" w:after="0"/>
        <w:jc w:val="left"/>
        <w:rPr/>
      </w:pPr>
      <w:r>
        <w:rPr/>
        <w:t>XRV00eiJCWDgNX0qtNGUXuHEeo4Y+z0PRoInaDwXNADUH5jy+0+R6bun5exaup+O29ux9wb86N2R1r</w:t>
      </w:r>
    </w:p>
    <w:p>
      <w:pPr>
        <w:pStyle w:val="PreformattedText"/>
        <w:bidi w:val="0"/>
        <w:spacing w:before="0" w:after="0"/>
        <w:jc w:val="left"/>
        <w:rPr/>
      </w:pPr>
      <w:r>
        <w:rPr/>
        <w:t>uXeWY2x3d1ZiMfsrc+7sh1XtZ95NQ4p62pFPV72yO5qBKbGVNbGi1FbK8TtOGRQxPJPIkMqkKYwQlV</w:t>
      </w:r>
    </w:p>
    <w:p>
      <w:pPr>
        <w:pStyle w:val="PreformattedText"/>
        <w:bidi w:val="0"/>
        <w:spacing w:before="0" w:after="0"/>
        <w:jc w:val="left"/>
        <w:rPr/>
      </w:pPr>
      <w:r>
        <w:rPr/>
        <w:t>opI8yOH2+vTQt4Hjewkt2kt5bhC5U94r5/YKYpw6CnfvfG5aTeEObg7E2d8qercd1l3BRZHfQ6do8r</w:t>
      </w:r>
    </w:p>
    <w:p>
      <w:pPr>
        <w:pStyle w:val="PreformattedText"/>
        <w:bidi w:val="0"/>
        <w:spacing w:before="0" w:after="0"/>
        <w:jc w:val="left"/>
        <w:rPr/>
      </w:pPr>
      <w:r>
        <w:rPr/>
        <w:t>ujCbZ7E3bVz9l9i5XYQU4bZW6cnvjeM4we4K6n+8eMpKiRgxp7TqyzRIt7EtCtO3yz8Qpjj/LowuJr</w:t>
      </w:r>
    </w:p>
    <w:p>
      <w:pPr>
        <w:pStyle w:val="PreformattedText"/>
        <w:bidi w:val="0"/>
        <w:spacing w:before="0" w:after="0"/>
        <w:jc w:val="left"/>
        <w:rPr/>
      </w:pPr>
      <w:r>
        <w:rPr/>
        <w:t>mAMdquC8kUjFdYoGrQEEHgKcKeefPp57k6l6bfKdS7Z+MeTxXxw3HQ7S3XsPvWt3N2IchUb87VwmL2</w:t>
      </w:r>
    </w:p>
    <w:p>
      <w:pPr>
        <w:pStyle w:val="PreformattedText"/>
        <w:bidi w:val="0"/>
        <w:spacing w:before="0" w:after="0"/>
        <w:jc w:val="left"/>
        <w:rPr/>
      </w:pPr>
      <w:r>
        <w:rPr/>
        <w:t>v2Tgtt7ZpIK/I5+Cmnp8liMZFVxpSwSZ1padUJhkUVtTLraMyKshJ0mvkKUH29ObmYo7dWmtj24c0o</w:t>
      </w:r>
    </w:p>
    <w:p>
      <w:pPr>
        <w:pStyle w:val="PreformattedText"/>
        <w:bidi w:val="0"/>
        <w:spacing w:before="0" w:after="0"/>
        <w:jc w:val="left"/>
        <w:rPr/>
      </w:pPr>
      <w:r>
        <w:rPr/>
        <w:t>QWXP5U8+jl783V8s8HXdrfE/5FbmzW623huDbe0N8VWwOs95R5yr6hzVPtXsnujv3q7rvEYOiwx2l0</w:t>
      </w:r>
    </w:p>
    <w:p>
      <w:pPr>
        <w:pStyle w:val="PreformattedText"/>
        <w:bidi w:val="0"/>
        <w:spacing w:before="0" w:after="0"/>
        <w:jc w:val="left"/>
        <w:rPr/>
      </w:pPr>
      <w:r>
        <w:rPr/>
        <w:t>VtfZi4yqjp5KGSrqnnriJJQVCwM80iyXI0lj3VU6gP4wPIVwT59F8kQtUjgsZBNdaCYaN+mWYAFGYf</w:t>
      </w:r>
    </w:p>
    <w:p>
      <w:pPr>
        <w:pStyle w:val="PreformattedText"/>
        <w:bidi w:val="0"/>
        <w:spacing w:before="0" w:after="0"/>
        <w:jc w:val="left"/>
        <w:rPr/>
      </w:pPr>
      <w:r>
        <w:rPr/>
        <w:t>EyjOniOgI+X/AGL1B3Bv/C93fCfPx5rrzcG9trU+L6Tz22RLvHF1WyaWo6K647k35v8A3TmdxZzG7w</w:t>
      </w:r>
    </w:p>
    <w:p>
      <w:pPr>
        <w:pStyle w:val="PreformattedText"/>
        <w:bidi w:val="0"/>
        <w:spacing w:before="0" w:after="0"/>
        <w:jc w:val="left"/>
        <w:rPr/>
      </w:pPr>
      <w:r>
        <w:rPr/>
        <w:t>7ZSpydTj8BLJTtFRNS1LROlLynjiKh+5SrucVqcYB+X2efHpZc3EfgrMjUuLZAp7dIYU1VJ88niPKg</w:t>
      </w:r>
    </w:p>
    <w:p>
      <w:pPr>
        <w:pStyle w:val="PreformattedText"/>
        <w:bidi w:val="0"/>
        <w:spacing w:before="0" w:after="0"/>
        <w:jc w:val="left"/>
        <w:rPr/>
      </w:pPr>
      <w:r>
        <w:rPr/>
        <w:t>65/MzpPEbI7C6HwWwehfi/3f0VSbY2Ri+thtHujckscvZGe2TNWZjaO+d6Vu+V3PgaLrwYaqq8zSvT</w:t>
      </w:r>
    </w:p>
    <w:p>
      <w:pPr>
        <w:pStyle w:val="PreformattedText"/>
        <w:bidi w:val="0"/>
        <w:spacing w:before="0" w:after="0"/>
        <w:jc w:val="left"/>
        <w:rPr/>
      </w:pPr>
      <w:r>
        <w:rPr/>
        <w:t>7dw8uaqZK1kjjlT3VLeeZxG57lJFK8VHpXhQZ60J9FmjQxKokIYtQkhiMip414n8ui44rDdt7B7K2h</w:t>
      </w:r>
    </w:p>
    <w:p>
      <w:pPr>
        <w:pStyle w:val="PreformattedText"/>
        <w:bidi w:val="0"/>
        <w:spacing w:before="0" w:after="0"/>
        <w:jc w:val="left"/>
        <w:rPr/>
      </w:pPr>
      <w:r>
        <w:rPr/>
        <w:t>1XtOgy/TXcmYzAy/ZNZSb3z2fo917hw2eze2q58JXY2ry+Kw/X+G6+3i7Pl1rKiGSgpZnNVpI92KQO</w:t>
      </w:r>
    </w:p>
    <w:p>
      <w:pPr>
        <w:pStyle w:val="PreformattedText"/>
        <w:bidi w:val="0"/>
        <w:spacing w:before="0" w:after="0"/>
        <w:jc w:val="left"/>
        <w:rPr/>
      </w:pPr>
      <w:r>
        <w:rPr/>
        <w:t>/hoSI27amo4Yb8vOvTsL3dsWkwblTUUyTQalp9vD06M90Rv3447yq969Q7l7Em6/8Ajfk+08xufbHx</w:t>
      </w:r>
    </w:p>
    <w:p>
      <w:pPr>
        <w:pStyle w:val="PreformattedText"/>
        <w:bidi w:val="0"/>
        <w:spacing w:before="0" w:after="0"/>
        <w:jc w:val="left"/>
        <w:rPr/>
      </w:pPr>
      <w:r>
        <w:rPr/>
        <w:t>46s6Rpa/f24NpdUYqCr27g9w91ZSsw6YfbfZZxE1LiJ5Zzkctk5Y08kkioGdeZjDYrcpE8FuXAK9h1</w:t>
      </w:r>
    </w:p>
    <w:p>
      <w:pPr>
        <w:pStyle w:val="PreformattedText"/>
        <w:bidi w:val="0"/>
        <w:spacing w:before="0" w:after="0"/>
        <w:jc w:val="left"/>
        <w:rPr/>
      </w:pPr>
      <w:r>
        <w:rPr/>
        <w:t>HgWbJKn1OaY6SiJ0mvfoPEjN28bSBxrIVckRitFPlRcGo49ITrrqz49R4vs2km766T7DxlLBDQ4fNb</w:t>
      </w:r>
    </w:p>
    <w:p>
      <w:pPr>
        <w:pStyle w:val="PreformattedText"/>
        <w:bidi w:val="0"/>
        <w:spacing w:before="0" w:after="0"/>
        <w:jc w:val="left"/>
        <w:rPr/>
      </w:pPr>
      <w:r>
        <w:rPr/>
        <w:t>w212pQ716J2fmKTdNPj9o5qOk2xUxVEFfuDsOioKyaKaeeHL4xVnKws7Ald5JzFBcB4wDq1pQ10+QP</w:t>
      </w:r>
    </w:p>
    <w:p>
      <w:pPr>
        <w:pStyle w:val="PreformattedText"/>
        <w:bidi w:val="0"/>
        <w:spacing w:before="0" w:after="0"/>
        <w:jc w:val="left"/>
        <w:rPr/>
      </w:pPr>
      <w:r>
        <w:rPr/>
        <w:t>mpP8uji7dLc1tHEyF1ChgVIBySRx1AcPn8un/qnq2p607XmxeJ27tPtnsaj3Rht37N3L8cdtTzbOxe</w:t>
      </w:r>
    </w:p>
    <w:p>
      <w:pPr>
        <w:pStyle w:val="PreformattedText"/>
        <w:bidi w:val="0"/>
        <w:spacing w:before="0" w:after="0"/>
        <w:jc w:val="left"/>
        <w:rPr/>
      </w:pPr>
      <w:r>
        <w:rPr/>
        <w:t>C6a2utBmqKgwu5K3+4tFtCs7Mzi0u4M1XB6idKSoOPuZb+1kESzPHGlu0khBIK1LEU4AefSS58WMvK</w:t>
      </w:r>
    </w:p>
    <w:p>
      <w:pPr>
        <w:pStyle w:val="PreformattedText"/>
        <w:bidi w:val="0"/>
        <w:spacing w:before="0" w:after="0"/>
        <w:jc w:val="left"/>
        <w:rPr/>
      </w:pPr>
      <w:r>
        <w:rPr/>
        <w:t>1wkSVUBDQAGtcseFTQU6XW6OqcV19snALg8P2vh+0O3q/bPcGzavZ2J3dBtHqeTZOcn2nkNrdyY2nE</w:t>
      </w:r>
    </w:p>
    <w:p>
      <w:pPr>
        <w:pStyle w:val="PreformattedText"/>
        <w:bidi w:val="0"/>
        <w:spacing w:before="0" w:after="0"/>
        <w:jc w:val="left"/>
        <w:rPr/>
      </w:pPr>
      <w:r>
        <w:rPr/>
        <w:t>OWw298ruzIpW47KVxNGMfWUdXFURpGUdoQOqwrRxAGweJpwqfQg9LJbyGtys4TxXFGQVoKZIHrjP2d</w:t>
      </w:r>
    </w:p>
    <w:p>
      <w:pPr>
        <w:pStyle w:val="PreformattedText"/>
        <w:bidi w:val="0"/>
        <w:spacing w:before="0" w:after="0"/>
        <w:jc w:val="left"/>
        <w:rPr/>
      </w:pPr>
      <w:r>
        <w:rPr/>
        <w:t>BBidob9313nsrZHbmb7Y3tm8N1/wB37El3xvbPwbB6moKTqz+PRYvLbUr0oKupzOycJtWskyORrrTV</w:t>
      </w:r>
    </w:p>
    <w:p>
      <w:pPr>
        <w:pStyle w:val="PreformattedText"/>
        <w:bidi w:val="0"/>
        <w:spacing w:before="0" w:after="0"/>
        <w:jc w:val="left"/>
        <w:rPr/>
      </w:pPr>
      <w:r>
        <w:rPr/>
        <w:t>uZlrBEjnljuZ4XSd2lJeMUJpmtcA/Ppq6ae1W1hEJMOvhXAUjBUenQldrdbdo9Z4LcO+N67v6+zeP2</w:t>
      </w:r>
    </w:p>
    <w:p>
      <w:pPr>
        <w:pStyle w:val="PreformattedText"/>
        <w:bidi w:val="0"/>
        <w:spacing w:before="0" w:after="0"/>
        <w:jc w:val="left"/>
        <w:rPr/>
      </w:pPr>
      <w:r>
        <w:rPr/>
        <w:t>F2J1l2v0FszobE4/H9eZqPc+Mx2xMZ27uHbstHl5MNtfA43bUGKTF1UsVdJWVrMzOXPsnmu4nNFLBg</w:t>
      </w:r>
    </w:p>
    <w:p>
      <w:pPr>
        <w:pStyle w:val="PreformattedText"/>
        <w:bidi w:val="0"/>
        <w:spacing w:before="0" w:after="0"/>
        <w:jc w:val="left"/>
        <w:rPr/>
      </w:pPr>
      <w:r>
        <w:rPr/>
        <w:t>dPAleFSflUfzx0dQ2k8iM1A0DqGwQjEjAxxwf8/TLNR5iv27t/svcUWwmyWH27nKbK5Lq2jyuI3Pkt</w:t>
      </w:r>
    </w:p>
    <w:p>
      <w:pPr>
        <w:pStyle w:val="PreformattedText"/>
        <w:bidi w:val="0"/>
        <w:spacing w:before="0" w:after="0"/>
        <w:jc w:val="left"/>
        <w:rPr/>
      </w:pPr>
      <w:r>
        <w:rPr/>
        <w:t>3Z3cU25srU5+PMpSNR1OTrss2Pp5I4TBR0NGftf22YkCb5dwoUtrf4q+mPtI+Xp0P9jsJrjxri6AqF</w:t>
      </w:r>
    </w:p>
    <w:p>
      <w:pPr>
        <w:pStyle w:val="PreformattedText"/>
        <w:bidi w:val="0"/>
        <w:spacing w:before="0" w:after="0"/>
        <w:jc w:val="left"/>
        <w:rPr/>
      </w:pPr>
      <w:r>
        <w:rPr/>
        <w:t>JJBoT8qn16Ajsjsapysv9ysZS10m7a1oKLc1JR0s9VldqUNWsHnxmIhmKrnqynoZ4X87jRK0wCEEN7</w:t>
      </w:r>
    </w:p>
    <w:p>
      <w:pPr>
        <w:pStyle w:val="PreformattedText"/>
        <w:bidi w:val="0"/>
        <w:spacing w:before="0" w:after="0"/>
        <w:jc w:val="left"/>
        <w:rPr/>
      </w:pPr>
      <w:r>
        <w:rPr/>
        <w:t>ptWyiMfVzioORXzPqfTpRu2/u6rZ2o0OAFIHkPQetOPzr1lwOyanY2LytJDUZ6rirs1V/ebiyUiUu7</w:t>
      </w:r>
    </w:p>
    <w:p>
      <w:pPr>
        <w:pStyle w:val="PreformattedText"/>
        <w:bidi w:val="0"/>
        <w:spacing w:before="0" w:after="0"/>
        <w:jc w:val="left"/>
        <w:rPr/>
      </w:pPr>
      <w:r>
        <w:rPr/>
        <w:t>svhoRC1ZiafbtLPU6JsZLTTQSVCMKSmn8hJ8lgFV5cDT4jBdKigHkPQnpJaQSqREHZnY1LfiI8wB/I</w:t>
      </w:r>
    </w:p>
    <w:p>
      <w:pPr>
        <w:pStyle w:val="PreformattedText"/>
        <w:bidi w:val="0"/>
        <w:spacing w:before="0" w:after="0"/>
        <w:jc w:val="left"/>
        <w:rPr/>
      </w:pPr>
      <w:r>
        <w:rPr/>
        <w:t>+XQqU1HFTU1duXI09LDJPDh8tVYUxyJR08chkpNk7RpYryMskjIamcE/5iJrkcewbLK8p8PUSATn1/</w:t>
      </w:r>
    </w:p>
    <w:p>
      <w:pPr>
        <w:pStyle w:val="PreformattedText"/>
        <w:bidi w:val="0"/>
        <w:spacing w:before="0" w:after="0"/>
        <w:jc w:val="left"/>
        <w:rPr/>
      </w:pPr>
      <w:r>
        <w:rPr/>
        <w:t>iP8Am6HtrAI0WRlAcqDTyA/Av+U/LpmyX8Vze4ZNq0hhh3VuSeog3RmYhqfE4yenikr8ZSzggR5GSF</w:t>
      </w:r>
    </w:p>
    <w:p>
      <w:pPr>
        <w:pStyle w:val="PreformattedText"/>
        <w:bidi w:val="0"/>
        <w:spacing w:before="0" w:after="0"/>
        <w:jc w:val="left"/>
        <w:rPr/>
      </w:pPr>
      <w:r>
        <w:rPr/>
        <w:t>wkzRlSskog1BUf3pdEa6q1jUYHqfX7P+L6VMruzYAlY0J9BTI+3/PSuOs+9MrS1Wdx+1KWOOKmxs9H</w:t>
      </w:r>
    </w:p>
    <w:p>
      <w:pPr>
        <w:pStyle w:val="PreformattedText"/>
        <w:bidi w:val="0"/>
        <w:spacing w:before="0" w:after="0"/>
        <w:jc w:val="left"/>
        <w:rPr/>
      </w:pPr>
      <w:r>
        <w:rPr/>
        <w:t>iUiMpFKlJRwaI45DFoRKLG42h8roo9SooJs/tOkbH9Ymo8/t/wBk46ed1A8GlCKAf6vQAV/4vodOms</w:t>
      </w:r>
    </w:p>
    <w:p>
      <w:pPr>
        <w:pStyle w:val="PreformattedText"/>
        <w:bidi w:val="0"/>
        <w:spacing w:before="0" w:after="0"/>
        <w:jc w:val="left"/>
        <w:rPr/>
      </w:pPr>
      <w:r>
        <w:rPr/>
        <w:t>Lj85Wx/wAarKqDbJOQ3TuKPwwU19j7MoKrJ5asrVgi8EJnp4RDFAAqvNVppDEXKW5ZlLaI6kU/acD/</w:t>
      </w:r>
    </w:p>
    <w:p>
      <w:pPr>
        <w:pStyle w:val="PreformattedText"/>
        <w:bidi w:val="0"/>
        <w:spacing w:before="0" w:after="0"/>
        <w:jc w:val="left"/>
        <w:rPr/>
      </w:pPr>
      <w:r>
        <w:rPr/>
        <w:t>AIvp+BCUQyPRWOPmBxP7PLpUVmX3FhUzHaW5Hnqexu4qvw7X2xQQzGTb9NmCq4SlqZ3u1H48S0SqEG</w:t>
      </w:r>
    </w:p>
    <w:p>
      <w:pPr>
        <w:pStyle w:val="PreformattedText"/>
        <w:bidi w:val="0"/>
        <w:spacing w:before="0" w:after="0"/>
        <w:jc w:val="left"/>
        <w:rPr/>
      </w:pPr>
      <w:r>
        <w:rPr/>
        <w:t>qKkpwNJLe6CMDRED2KMk/Lif8AV5nq0lzI7PKEzgADhnh9n+bpOUzPtCgr87VVlGaiPbNdj4KeoOur</w:t>
      </w:r>
    </w:p>
    <w:p>
      <w:pPr>
        <w:pStyle w:val="PreformattedText"/>
        <w:bidi w:val="0"/>
        <w:spacing w:before="0" w:after="0"/>
        <w:jc w:val="left"/>
        <w:rPr/>
      </w:pPr>
      <w:r>
        <w:rPr/>
        <w:t>lq6qtp6PGoC6uYYdNjIJFMkusqo9sEhwY80LeXTqiQssukURT1NwFFNR4ba+Aeg/3GVL5zyUFNUkVF</w:t>
      </w:r>
    </w:p>
    <w:p>
      <w:pPr>
        <w:pStyle w:val="PreformattedText"/>
        <w:bidi w:val="0"/>
        <w:spacing w:before="0" w:after="0"/>
        <w:jc w:val="left"/>
        <w:rPr/>
      </w:pPr>
      <w:r>
        <w:rPr/>
        <w:t>duxsxR4+akpq+NXmqYqE1Mx+4fQoVpLAlOG3IJMmo6gB5cBT/L6dXMbeEwKihJrnJNRivE0rx6tO+P</w:t>
      </w:r>
    </w:p>
    <w:p>
      <w:pPr>
        <w:pStyle w:val="PreformattedText"/>
        <w:bidi w:val="0"/>
        <w:spacing w:before="0" w:after="0"/>
        <w:jc w:val="left"/>
        <w:rPr/>
      </w:pPr>
      <w:r>
        <w:rPr/>
        <w:t>2IWj2rS72ylKAaekzecZUYRyzYugy1fT0sSUyKsqxLRRxxUqW8jl/IblvZNuSpEBLIcaQan1PSi1Z7</w:t>
      </w:r>
    </w:p>
    <w:p>
      <w:pPr>
        <w:pStyle w:val="PreformattedText"/>
        <w:bidi w:val="0"/>
        <w:spacing w:before="0" w:after="0"/>
        <w:jc w:val="left"/>
        <w:rPr/>
      </w:pPr>
      <w:r>
        <w:rPr/>
        <w:t>iTwY/iLaaf4P2D+XTKtfHWY2POvA1e0u7d5ZupSSQPKaPEtGmLpasuA8SQUqwzuDfVp4549h+4XSFp</w:t>
      </w:r>
    </w:p>
    <w:p>
      <w:pPr>
        <w:pStyle w:val="PreformattedText"/>
        <w:bidi w:val="0"/>
        <w:spacing w:before="0" w:after="0"/>
        <w:jc w:val="left"/>
        <w:rPr/>
      </w:pPr>
      <w:r>
        <w:rPr/>
        <w:t>kFa/t6FFuXLlDRdJC/7PS4+JlRPTbQ7LyppB91unKdlRtG7KrT46swJyVFBThiJ0pqzI1obWxsTqvy</w:t>
      </w:r>
    </w:p>
    <w:p>
      <w:pPr>
        <w:pStyle w:val="PreformattedText"/>
        <w:bidi w:val="0"/>
        <w:spacing w:before="0" w:after="0"/>
        <w:jc w:val="left"/>
        <w:rPr/>
      </w:pPr>
      <w:r>
        <w:rPr/>
        <w:t>OBNCWjso01CghI/aP+L6CO6aZN0aUfH4g4+gOP5Dpzhonn35t+orqAk5DsGjp3npovFFLidsQeGWet</w:t>
      </w:r>
    </w:p>
    <w:p>
      <w:pPr>
        <w:pStyle w:val="PreformattedText"/>
        <w:bidi w:val="0"/>
        <w:spacing w:before="0" w:after="0"/>
        <w:jc w:val="left"/>
        <w:rPr/>
      </w:pPr>
      <w:r>
        <w:rPr/>
        <w:t>aIBKIJNVSF+XdxDe4vb2hfWiopwp/wAnSiMg+LQ00rj7Wx0W3e+8qvcGVpMhJK2Vbc8+7t1YOHytDo</w:t>
      </w:r>
    </w:p>
    <w:p>
      <w:pPr>
        <w:pStyle w:val="PreformattedText"/>
        <w:bidi w:val="0"/>
        <w:spacing w:before="0" w:after="0"/>
        <w:jc w:val="left"/>
        <w:rPr/>
      </w:pPr>
      <w:r>
        <w:rPr/>
        <w:t>weX3RKuRro6lTHPTCsoYViV2NjBGFAuPZolNDtJhAP5nh1qjDQqmrA6f2dAZ39uWeLF9d5DHgzTYnr</w:t>
      </w:r>
    </w:p>
    <w:p>
      <w:pPr>
        <w:pStyle w:val="PreformattedText"/>
        <w:bidi w:val="0"/>
        <w:spacing w:before="0" w:after="0"/>
        <w:jc w:val="left"/>
        <w:rPr/>
      </w:pPr>
      <w:r>
        <w:rPr/>
        <w:t>Hs7cVGY6YSQxxVeLbGY2uDBleorK6syIjDt+4zrqtf6+s9LCRCpzIgP7a/4OnJv0/wBStaKxH+80/w</w:t>
      </w:r>
    </w:p>
    <w:p>
      <w:pPr>
        <w:pStyle w:val="PreformattedText"/>
        <w:bidi w:val="0"/>
        <w:spacing w:before="0" w:after="0"/>
        <w:jc w:val="left"/>
        <w:rPr/>
      </w:pPr>
      <w:r>
        <w:rPr/>
        <w:t>AJp1ed8ecGdubN6B2NVJDHmcNsXZtVlKeGoJipqij23i6hZ08gOqqrHkZ5zYOhNvz7VM/j3S1w2v4f</w:t>
      </w:r>
    </w:p>
    <w:p>
      <w:pPr>
        <w:pStyle w:val="PreformattedText"/>
        <w:bidi w:val="0"/>
        <w:spacing w:before="0" w:after="0"/>
        <w:jc w:val="left"/>
        <w:rPr/>
      </w:pPr>
      <w:r>
        <w:rPr/>
        <w:t>Ien7R0GZUENtPKvwnAPmSeP7Oi89nZSryvaXZGNp3SqFTj9qzPUFIZ5TST1lbXbupYAomtTx0ciGZ+</w:t>
      </w:r>
    </w:p>
    <w:p>
      <w:pPr>
        <w:pStyle w:val="PreformattedText"/>
        <w:bidi w:val="0"/>
        <w:spacing w:before="0" w:after="0"/>
        <w:jc w:val="left"/>
        <w:rPr/>
      </w:pPr>
      <w:r>
        <w:rPr/>
        <w:t>CVjs1wLeynWTdygDhU1/PoQIPCsLSVhUk/5gPz9OipfKLI0y/ESChkrHll3X8iOpKHK1MUJohXS4zI</w:t>
      </w:r>
    </w:p>
    <w:p>
      <w:pPr>
        <w:pStyle w:val="PreformattedText"/>
        <w:bidi w:val="0"/>
        <w:spacing w:before="0" w:after="0"/>
        <w:jc w:val="left"/>
        <w:rPr/>
      </w:pPr>
      <w:r>
        <w:rPr/>
        <w:t>ZHe1XSUys5epjxVI0UbTKtiwIA49mW2ik8L4NdR+yinP7SOmbnLbhGEpGIFC+uZBXPzAP5dV4dXS0d</w:t>
      </w:r>
    </w:p>
    <w:p>
      <w:pPr>
        <w:pStyle w:val="PreformattedText"/>
        <w:bidi w:val="0"/>
        <w:spacing w:before="0" w:after="0"/>
        <w:jc w:val="left"/>
        <w:rPr/>
      </w:pPr>
      <w:r>
        <w:rPr/>
        <w:t>NVbolqNMsab2TdGWqWLotOu5twZGaIvG9wn8Oq66FJG4COdR59m93qdO0Z00H5AD+fRfCUierk6DRi</w:t>
      </w:r>
    </w:p>
    <w:p>
      <w:pPr>
        <w:pStyle w:val="PreformattedText"/>
        <w:bidi w:val="0"/>
        <w:spacing w:before="0" w:after="0"/>
        <w:jc w:val="left"/>
        <w:rPr/>
      </w:pPr>
      <w:r>
        <w:rPr/>
        <w:t>PtJP+EjqxfKZyg2bg8tmagSU0W0Y87USPFNpkNLFvHZkdRkI5HiEMNPW4gX1hbKFsD6vZNFB4qFDio</w:t>
      </w:r>
    </w:p>
    <w:p>
      <w:pPr>
        <w:pStyle w:val="PreformattedText"/>
        <w:bidi w:val="0"/>
        <w:spacing w:before="0" w:after="0"/>
        <w:jc w:val="left"/>
        <w:rPr/>
      </w:pPr>
      <w:r>
        <w:rPr/>
        <w:t>FPWvRnM5V42C4qScilAOjlrfNb8jmwlbqocv1/LjqSqpUEqZWakymKzlBULRhTHMzxZltQJANgynj2</w:t>
      </w:r>
    </w:p>
    <w:p>
      <w:pPr>
        <w:pStyle w:val="PreformattedText"/>
        <w:bidi w:val="0"/>
        <w:spacing w:before="0" w:after="0"/>
        <w:jc w:val="left"/>
        <w:rPr/>
      </w:pPr>
      <w:r>
        <w:rPr/>
        <w:t>xASGeNSQwx9v5dNSH9CAsB4Zap+VeFD6Y6Ltv3Nrt7tGSXHSLTwZiuwTV1CTeaOQ1CYKlkhmVHenjp</w:t>
      </w:r>
    </w:p>
    <w:p>
      <w:pPr>
        <w:pStyle w:val="PreformattedText"/>
        <w:bidi w:val="0"/>
        <w:spacing w:before="0" w:after="0"/>
        <w:jc w:val="left"/>
        <w:rPr/>
      </w:pPr>
      <w:r>
        <w:rPr/>
        <w:t>JKNHWz6fJI11vz7TSOTcsc1r0IIQTYRBlBShz/AD/Po7G+44IuiztuOlpVqMbS5qqKxoceJchkayKk</w:t>
      </w:r>
    </w:p>
    <w:p>
      <w:pPr>
        <w:pStyle w:val="PreformattedText"/>
        <w:bidi w:val="0"/>
        <w:spacing w:before="0" w:after="0"/>
        <w:jc w:val="left"/>
        <w:rPr/>
      </w:pPr>
      <w:r>
        <w:rPr/>
        <w:t>FeDpDGnXI0jAohLDUSLE+zu9krt0MRXvSv8AM8egrtiH96vcFiQ2PsoK06BXFZOI7RgoVRDVZXbhyE</w:t>
      </w:r>
    </w:p>
    <w:p>
      <w:pPr>
        <w:pStyle w:val="PreformattedText"/>
        <w:bidi w:val="0"/>
        <w:spacing w:before="0" w:after="0"/>
        <w:jc w:val="left"/>
        <w:rPr/>
      </w:pPr>
      <w:r>
        <w:rPr/>
        <w:t>1Ux/ejrquhpGlV41IEUSUEcZZiOAv1uT7KYpAhqPip/Po8njMjhmNFBp+X/F9DLuWA5/FUmMtLMajY</w:t>
      </w:r>
    </w:p>
    <w:p>
      <w:pPr>
        <w:pStyle w:val="PreformattedText"/>
        <w:bidi w:val="0"/>
        <w:spacing w:before="0" w:after="0"/>
        <w:jc w:val="left"/>
        <w:rPr/>
      </w:pPr>
      <w:r>
        <w:rPr/>
        <w:t>W5cPJVJBaeqgIooklljA8cVNWpJEUkI1FlCkkn2q3BnljDKCXC5x6Ef5OkG1/wCLXBJIoZR5/b/P5d</w:t>
      </w:r>
    </w:p>
    <w:p>
      <w:pPr>
        <w:pStyle w:val="PreformattedText"/>
        <w:bidi w:val="0"/>
        <w:spacing w:before="0" w:after="0"/>
        <w:jc w:val="left"/>
        <w:rPr/>
      </w:pPr>
      <w:r>
        <w:rPr/>
        <w:t>ILZMC1vx2ioZIZIpcRGZago/neWo23VYrHxzhxad55PsYyQ36bi30Htp5f910bEdwb/KB0YyxlOYGJ</w:t>
      </w:r>
    </w:p>
    <w:p>
      <w:pPr>
        <w:pStyle w:val="PreformattedText"/>
        <w:bidi w:val="0"/>
        <w:spacing w:before="0" w:after="0"/>
        <w:jc w:val="left"/>
        <w:rPr/>
      </w:pPr>
      <w:r>
        <w:rPr/>
        <w:t>btI/wg46Klu2JG7w3jQwU5P3+Fyu4EnjpzDSw5JdvVEckzRITJIktdRgmP8ATc3/AFX9o52LO4JxX/</w:t>
      </w:r>
    </w:p>
    <w:p>
      <w:pPr>
        <w:pStyle w:val="PreformattedText"/>
        <w:bidi w:val="0"/>
        <w:spacing w:before="0" w:after="0"/>
        <w:jc w:val="left"/>
        <w:rPr/>
      </w:pPr>
      <w:r>
        <w:rPr/>
        <w:t>Z6H+3H/dZZkDuBHn5VoM+tOnHY+FjjmwlHIklU9V1/X0SPM0fkUztk2llWRFsQfDdUP6L2PJ9txkmQ</w:t>
      </w:r>
    </w:p>
    <w:p>
      <w:pPr>
        <w:pStyle w:val="PreformattedText"/>
        <w:bidi w:val="0"/>
        <w:spacing w:before="0" w:after="0"/>
        <w:jc w:val="left"/>
        <w:rPr/>
      </w:pPr>
      <w:r>
        <w:rPr/>
        <w:t>qMgr0vumPgO1QNMo6HCio1hz9WiGZSr02TAkXT5sdUU0BmZnsHFREZ2P5Btce7sn61KH16QrIDZKSR</w:t>
      </w:r>
    </w:p>
    <w:p>
      <w:pPr>
        <w:pStyle w:val="PreformattedText"/>
        <w:bidi w:val="0"/>
        <w:spacing w:before="0" w:after="0"/>
        <w:jc w:val="left"/>
        <w:rPr/>
      </w:pPr>
      <w:r>
        <w:rPr/>
        <w:t>TIx5EE9GA2ZJG1G1PVJA8MTPEpU6ytPWSL9nUXYNcwV6hlU2sHP9fZ3a0CaW4D/AeH5g9BbclOoOmG</w:t>
      </w:r>
    </w:p>
    <w:p>
      <w:pPr>
        <w:pStyle w:val="PreformattedText"/>
        <w:bidi w:val="0"/>
        <w:spacing w:before="0" w:after="0"/>
        <w:jc w:val="left"/>
        <w:rPr/>
      </w:pPr>
      <w:r>
        <w:rPr/>
        <w:t>P+EcR+zpT1e3nzkE0NXTBEXXFCvmWxlVjJTmaJYwyapFMRHqtrP+Pu4iebVrFKYA/mK9I0uFtqGM1b</w:t>
      </w:r>
    </w:p>
    <w:p>
      <w:pPr>
        <w:pStyle w:val="PreformattedText"/>
        <w:bidi w:val="0"/>
        <w:spacing w:before="0" w:after="0"/>
        <w:jc w:val="left"/>
        <w:rPr/>
      </w:pPr>
      <w:r>
        <w:rPr/>
        <w:t>if8tD0HHTffPUXx+697A+M+7Pj++I7L3luDtbsLr/u/ZUWSyO+ezd55hZK3rDYWyts7VxVburNZ3HV</w:t>
      </w:r>
    </w:p>
    <w:p>
      <w:pPr>
        <w:pStyle w:val="PreformattedText"/>
        <w:bidi w:val="0"/>
        <w:spacing w:before="0" w:after="0"/>
        <w:jc w:val="left"/>
        <w:rPr/>
      </w:pPr>
      <w:r>
        <w:rPr/>
        <w:t>9VHQT4esngwKQ0xkf1SNaRNpvLK82OXaTa/7sQhGs5IPBSPM/Zw9eoo5k2fdbXmW25ijvgu0FhqQGg</w:t>
      </w:r>
    </w:p>
    <w:p>
      <w:pPr>
        <w:pStyle w:val="PreformattedText"/>
        <w:bidi w:val="0"/>
        <w:spacing w:before="0" w:after="0"/>
        <w:jc w:val="left"/>
        <w:rPr/>
      </w:pPr>
      <w:r>
        <w:rPr/>
        <w:t>0jLA+QrxLUrwp0PfSO0ez8Lj6PO71ozsnsGpx0W6939JZWFaXdGyZ8wmqrpKr7KWXGJUzupk8KE+Nn</w:t>
      </w:r>
    </w:p>
    <w:p>
      <w:pPr>
        <w:pStyle w:val="PreformattedText"/>
        <w:bidi w:val="0"/>
        <w:spacing w:before="0" w:after="0"/>
        <w:jc w:val="left"/>
        <w:rPr/>
      </w:pPr>
      <w:r>
        <w:rPr/>
        <w:t>Kmx9hobNe7NL+tJVBU0+3iR0NDzVs+/20VvBDQkBRISDw4A+ePP16OjsHemG3RTwyYqUVHnRZHuPI0</w:t>
      </w:r>
    </w:p>
    <w:p>
      <w:pPr>
        <w:pStyle w:val="PreformattedText"/>
        <w:bidi w:val="0"/>
        <w:spacing w:before="0" w:after="0"/>
        <w:jc w:val="left"/>
        <w:rPr/>
      </w:pPr>
      <w:r>
        <w:rPr/>
        <w:t>cnKBai5BjkjdGUobWI9rLa4iuQpgaqnon3GwuLJj44oo/n9nQoRI0hNwbtGxcABVB1cOXvpAOr8c/j</w:t>
      </w:r>
    </w:p>
    <w:p>
      <w:pPr>
        <w:pStyle w:val="PreformattedText"/>
        <w:bidi w:val="0"/>
        <w:spacing w:before="0" w:after="0"/>
        <w:jc w:val="left"/>
        <w:rPr/>
      </w:pPr>
      <w:r>
        <w:rPr/>
        <w:t>2o0ksRTy6LNY08cV66njUnxyOHPiZTA/rtqI9RQEqyJbi/8AX34rTtY1xw6sjfiUefHps8clTL5EqR</w:t>
      </w:r>
    </w:p>
    <w:p>
      <w:pPr>
        <w:pStyle w:val="PreformattedText"/>
        <w:bidi w:val="0"/>
        <w:spacing w:before="0" w:after="0"/>
        <w:jc w:val="left"/>
        <w:rPr/>
      </w:pPr>
      <w:r>
        <w:rPr/>
        <w:t>CiRsNUhBZ1UevUptpCgWU/S/8AsPfghI1FuA6UB1TtKVYnrCJaRj49E7o0nk88al9J45u1yW1L9fyO</w:t>
      </w:r>
    </w:p>
    <w:p>
      <w:pPr>
        <w:pStyle w:val="PreformattedText"/>
        <w:bidi w:val="0"/>
        <w:spacing w:before="0" w:after="0"/>
        <w:jc w:val="left"/>
        <w:rPr/>
      </w:pPr>
      <w:r>
        <w:rPr/>
        <w:t>PdBo9D9vSoRygaiVBpwPXv4bS5N0ly8cNQ1JI09NU1UYLUysoZFCSC6alUXbSLe9GMSkGY1I4E+XTq</w:t>
      </w:r>
    </w:p>
    <w:p>
      <w:pPr>
        <w:pStyle w:val="PreformattedText"/>
        <w:bidi w:val="0"/>
        <w:spacing w:before="0" w:after="0"/>
        <w:jc w:val="left"/>
        <w:rPr/>
      </w:pPr>
      <w:r>
        <w:rPr/>
        <w:t>Xk9kpWyZl1ijAHj65H+DqcZaemjaNGjZ4mVnkaR/JFHIV0WiJZnE1zb/Ee3AVUYoSPPpMySStrYGh/</w:t>
      </w:r>
    </w:p>
    <w:p>
      <w:pPr>
        <w:pStyle w:val="PreformattedText"/>
        <w:bidi w:val="0"/>
        <w:spacing w:before="0" w:after="0"/>
        <w:jc w:val="left"/>
        <w:rPr/>
      </w:pPr>
      <w:r>
        <w:rPr/>
        <w:t>mf8AY8+pkzmDwzU0TVJ1Eu+kDxCUabsrEqGFybAjg+9udOlkXV6/n0xGok8RJW0+n5dZp9RgVppXij</w:t>
      </w:r>
    </w:p>
    <w:p>
      <w:pPr>
        <w:pStyle w:val="PreformattedText"/>
        <w:bidi w:val="0"/>
        <w:spacing w:before="0" w:after="0"/>
        <w:jc w:val="left"/>
        <w:rPr/>
      </w:pPr>
      <w:r>
        <w:rPr/>
        <w:t>lItGEKv9D+oA6gFt+eObe3inbkkV6YBGshADTz6iS06+MPES5XUxSJCx8ZAKpYkWcj6e6OigAhs/Lr</w:t>
      </w:r>
    </w:p>
    <w:p>
      <w:pPr>
        <w:pStyle w:val="PreformattedText"/>
        <w:bidi w:val="0"/>
        <w:spacing w:before="0" w:after="0"/>
        <w:jc w:val="left"/>
        <w:rPr/>
      </w:pPr>
      <w:r>
        <w:rPr/>
        <w:t>QlOohh+3qHk/IkD6QEVlRFUAkaQbMzOotGl/1fUg/T3V9Q+EeXVEKluOekpkKiR4Gp4mZqhYZHQogq</w:t>
      </w:r>
    </w:p>
    <w:p>
      <w:pPr>
        <w:pStyle w:val="PreformattedText"/>
        <w:bidi w:val="0"/>
        <w:spacing w:before="0" w:after="0"/>
        <w:jc w:val="left"/>
        <w:rPr/>
      </w:pPr>
      <w:r>
        <w:rPr/>
        <w:t>IY4YDaSdYubAX/AFN9Ta3tpi7DSPip06qgNqI7K58vyr0W3fdBuTsbI7c2FsiV/wCK4vM4rObh3BUw</w:t>
      </w:r>
    </w:p>
    <w:p>
      <w:pPr>
        <w:pStyle w:val="PreformattedText"/>
        <w:bidi w:val="0"/>
        <w:spacing w:before="0" w:after="0"/>
        <w:jc w:val="left"/>
        <w:rPr/>
      </w:pPr>
      <w:r>
        <w:rPr/>
        <w:t>1E20djbWoaatSfdG9K/FR1tTj8bTVVSitIyemR72tc+1O3Ru93FpJqhqxphQPNj5CvSXdp4LeznaZe</w:t>
      </w:r>
    </w:p>
    <w:p>
      <w:pPr>
        <w:pStyle w:val="PreformattedText"/>
        <w:bidi w:val="0"/>
        <w:spacing w:before="0" w:after="0"/>
        <w:jc w:val="left"/>
        <w:rPr/>
      </w:pPr>
      <w:r>
        <w:rPr/>
        <w:t>2UEKK0LMaYUGlcD9nXXffyw7D33h9oYTOYjb2JzNDt3d+y6Gl27TyZTD+Kup1xk2ZpqqYvFA+Rhx9O</w:t>
      </w:r>
    </w:p>
    <w:p>
      <w:pPr>
        <w:pStyle w:val="PreformattedText"/>
        <w:bidi w:val="0"/>
        <w:spacing w:before="0" w:after="0"/>
        <w:jc w:val="left"/>
        <w:rPr/>
      </w:pPr>
      <w:r>
        <w:rPr/>
        <w:t>aCojMdozwAWI9lXMvMc25Tx2kkCq8aOnqKNio+ZoKHrXK/K9rt4ku4p3eN3RzXtOKkD7BU1B6oj7yi</w:t>
      </w:r>
    </w:p>
    <w:p>
      <w:pPr>
        <w:pStyle w:val="PreformattedText"/>
        <w:bidi w:val="0"/>
        <w:spacing w:before="0" w:after="0"/>
        <w:jc w:val="left"/>
        <w:rPr/>
      </w:pPr>
      <w:r>
        <w:rPr/>
        <w:t>wtHt/du8NyRU02fr81lsJtTFu6eBq/DNS12QrRSlljYq+Ig8qFtXkkAJsSDH8GoOyqSFLZ/wAHU0QR</w:t>
      </w:r>
    </w:p>
    <w:p>
      <w:pPr>
        <w:pStyle w:val="PreformattedText"/>
        <w:bidi w:val="0"/>
        <w:spacing w:before="0" w:after="0"/>
        <w:jc w:val="left"/>
        <w:rPr/>
      </w:pPr>
      <w:r>
        <w:rPr/>
        <w:t>61iAXsSPUfzyB0DFNk6fDVe4XqoWkbA7Wo9mGtE1PUNUZA0M1JVVCSn9sTfxOslmmA1GNF0g/T2oVQ</w:t>
      </w:r>
    </w:p>
    <w:p>
      <w:pPr>
        <w:pStyle w:val="PreformattedText"/>
        <w:bidi w:val="0"/>
        <w:spacing w:before="0" w:after="0"/>
        <w:jc w:val="left"/>
        <w:rPr/>
      </w:pPr>
      <w:r>
        <w:rPr/>
        <w:t>DUnBNekk7sW0gcD+3oX+wRQbH2DsabIQTTlocFjtmUU06CSvnxdGZcpuqaF1UwY/D5B9UM5HNTKuhj</w:t>
      </w:r>
    </w:p>
    <w:p>
      <w:pPr>
        <w:pStyle w:val="PreformattedText"/>
        <w:bidi w:val="0"/>
        <w:spacing w:before="0" w:after="0"/>
        <w:jc w:val="left"/>
        <w:rPr/>
      </w:pPr>
      <w:r>
        <w:rPr/>
        <w:t>p9rYDIKgLRSP5dBudzLcMKjUG6IbjaT+LHK5qslqKav27tDcOYir6/zyxQ5bLZWqShpxC7vJTy0D5R</w:t>
      </w:r>
    </w:p>
    <w:p>
      <w:pPr>
        <w:pStyle w:val="PreformattedText"/>
        <w:bidi w:val="0"/>
        <w:spacing w:before="0" w:after="0"/>
        <w:jc w:val="left"/>
        <w:rPr/>
      </w:pPr>
      <w:r>
        <w:rPr/>
        <w:t>hGgOnRCWA9nEZJdM9tQPyA/wBjpBOKRvpWklD+2v8Ak6LjtbJrk0rKHDRS0GPq/uAZpnimq8lj6eoo</w:t>
      </w:r>
    </w:p>
    <w:p>
      <w:pPr>
        <w:pStyle w:val="PreformattedText"/>
        <w:bidi w:val="0"/>
        <w:spacing w:before="0" w:after="0"/>
        <w:jc w:val="left"/>
        <w:rPr/>
      </w:pPr>
      <w:r>
        <w:rPr/>
        <w:t>zNU1U6oI4aebEQytEL2QS2JJt7OGBHxHI/l8v29FAB048x5+f+ocOsGZrY6fZ874/H0mHoZd41VOwm</w:t>
      </w:r>
    </w:p>
    <w:p>
      <w:pPr>
        <w:pStyle w:val="PreformattedText"/>
        <w:bidi w:val="0"/>
        <w:spacing w:before="0" w:after="0"/>
        <w:jc w:val="left"/>
        <w:rPr/>
      </w:pPr>
      <w:r>
        <w:rPr/>
        <w:t>M1Rm3rdyvNQ0FdU108ZqjPTYtZaiRGAZIgiAiwPu9WYgsSSF/LHkPz6pUKDRaEt+fdip/Lj8qDoE93</w:t>
      </w:r>
    </w:p>
    <w:p>
      <w:pPr>
        <w:pStyle w:val="PreformattedText"/>
        <w:bidi w:val="0"/>
        <w:spacing w:before="0" w:after="0"/>
        <w:jc w:val="left"/>
        <w:rPr/>
      </w:pPr>
      <w:r>
        <w:rPr/>
        <w:t>PG1Vt3abXpTurJ5uphWOEyzTVNHWxUmMlx0djLPK70zo/ClgwH1Ht6AuPFloWVQB/n6T3LKxigrpLk</w:t>
      </w:r>
    </w:p>
    <w:p>
      <w:pPr>
        <w:pStyle w:val="PreformattedText"/>
        <w:bidi w:val="0"/>
        <w:spacing w:before="0" w:after="0"/>
        <w:jc w:val="left"/>
        <w:rPr/>
      </w:pPr>
      <w:r>
        <w:rPr/>
        <w:t>/7FPP7ejnYzGnK09fPX1tJS1lR15NlayKqsMk1NgqS2QqI6eqlRqVqKvjhkk8xUR+sMCD7L0ceIyti</w:t>
      </w:r>
    </w:p>
    <w:p>
      <w:pPr>
        <w:pStyle w:val="PreformattedText"/>
        <w:bidi w:val="0"/>
        <w:spacing w:before="0" w:after="0"/>
        <w:jc w:val="left"/>
        <w:rPr/>
      </w:pPr>
      <w:r>
        <w:rPr/>
        <w:t>jf4fL8x0YSoWCSAj4f8AB5/kf9npHUlTl8VszbORweMOJydc9ZiIJFq467NwK2RymEirJasyaaOOdB</w:t>
      </w:r>
    </w:p>
    <w:p>
      <w:pPr>
        <w:pStyle w:val="PreformattedText"/>
        <w:bidi w:val="0"/>
        <w:spacing w:before="0" w:after="0"/>
        <w:jc w:val="left"/>
        <w:rPr/>
      </w:pPr>
      <w:r>
        <w:rPr/>
        <w:t>EYI9PjC8EEFfbpdDdPU1jp+XCv/F9MhZPp1RhRyfzGSBn/AAdMuOpJsl17lK4YmehrsdW7dmzkCwMW</w:t>
      </w:r>
    </w:p>
    <w:p>
      <w:pPr>
        <w:pStyle w:val="PreformattedText"/>
        <w:bidi w:val="0"/>
        <w:spacing w:before="0" w:after="0"/>
        <w:jc w:val="left"/>
        <w:rPr/>
      </w:pPr>
      <w:r>
        <w:rPr/>
        <w:t>ken3Vaoy9D5LmCKdKyRpYVASJmBHHHurPS4jqRoyAfy4HrSxt9NJRT4lQSP9txHT9hctPiaPcm0MlT</w:t>
      </w:r>
    </w:p>
    <w:p>
      <w:pPr>
        <w:pStyle w:val="PreformattedText"/>
        <w:bidi w:val="0"/>
        <w:spacing w:before="0" w:after="0"/>
        <w:jc w:val="left"/>
        <w:rPr/>
      </w:pPr>
      <w:r>
        <w:rPr/>
        <w:t>Y/cFJs2u/vDPJWPGajES1mRlfVQZSTTW4+nKuILMrw6gWKkc+/NV1V1FA35f8AF9MM3hOUc6qEflU+</w:t>
      </w:r>
    </w:p>
    <w:p>
      <w:pPr>
        <w:pStyle w:val="PreformattedText"/>
        <w:bidi w:val="0"/>
        <w:spacing w:before="0" w:after="0"/>
        <w:jc w:val="left"/>
        <w:rPr/>
      </w:pPr>
      <w:r>
        <w:rPr/>
        <w:t>XmPTo++yaeVc7spsXWGopocljsnMlbFDBmKeCbBVVe9PHUIYk88KRBSysqtbgc+wTuGkTyU9COh5Y1</w:t>
      </w:r>
    </w:p>
    <w:p>
      <w:pPr>
        <w:pStyle w:val="PreformattedText"/>
        <w:bidi w:val="0"/>
        <w:spacing w:before="0" w:after="0"/>
        <w:jc w:val="left"/>
        <w:rPr/>
      </w:pPr>
      <w:r>
        <w:rPr/>
        <w:t>+mQMMV6NTj5AYNiJUzfd0KirzZ+6doa6nipMV97KI6idIjJUl0VEVmdXvcDn2QxOe4ueBPS2ZAoooy</w:t>
      </w:r>
    </w:p>
    <w:p>
      <w:pPr>
        <w:pStyle w:val="PreformattedText"/>
        <w:bidi w:val="0"/>
        <w:spacing w:before="0" w:after="0"/>
        <w:jc w:val="left"/>
        <w:rPr/>
      </w:pPr>
      <w:r>
        <w:rPr/>
        <w:t>R0SvDblir9xbuhoIgzTTmdq/LafvPuanPI1SAb/bwRI0GklbBgyhv1ezTKQxOACGP8qdMPqZgrcFWo</w:t>
      </w:r>
    </w:p>
    <w:p>
      <w:pPr>
        <w:pStyle w:val="PreformattedText"/>
        <w:bidi w:val="0"/>
        <w:spacing w:before="0" w:after="0"/>
        <w:jc w:val="left"/>
        <w:rPr/>
      </w:pPr>
      <w:r>
        <w:rPr/>
        <w:t>/zdBn0Lkc1T7kwGQrto4bb8UDb3jgrDQCkpmE+5ahqyqlqaid0q55aeBpEMJZjcgab+zq6ZShCOW+H</w:t>
      </w:r>
    </w:p>
    <w:p>
      <w:pPr>
        <w:pStyle w:val="PreformattedText"/>
        <w:bidi w:val="0"/>
        <w:spacing w:before="0" w:after="0"/>
        <w:jc w:val="left"/>
        <w:rPr/>
      </w:pPr>
      <w:r>
        <w:rPr/>
        <w:t>/B5dFMQIWpjAZtWB5d3n9vS83bubCYarpXqaaOoXEUWQGFra68wjqcxNDjaJaaOSoKJM/wB8NBdGZC</w:t>
      </w:r>
    </w:p>
    <w:p>
      <w:pPr>
        <w:pStyle w:val="PreformattedText"/>
        <w:bidi w:val="0"/>
        <w:spacing w:before="0" w:after="0"/>
        <w:jc w:val="left"/>
        <w:rPr/>
      </w:pPr>
      <w:r>
        <w:rPr/>
        <w:t>CQAR7LjE7EqK54/YM9L4ZE06noGA/nwFOgrwuRoxtfctTR0eDDZePEYlq3J4bITTii++RZmkNQ7ahU</w:t>
      </w:r>
    </w:p>
    <w:p>
      <w:pPr>
        <w:pStyle w:val="PreformattedText"/>
        <w:bidi w:val="0"/>
        <w:spacing w:before="0" w:after="0"/>
        <w:jc w:val="left"/>
        <w:rPr/>
      </w:pPr>
      <w:r>
        <w:rPr/>
        <w:t>S0xYMD+lCxFvapkYSRqScZwR6dN6l8MFaZpmh6w01TksXtjLbuyqbNd87UeDAiLb0mCyeYnmlGMgkr</w:t>
      </w:r>
    </w:p>
    <w:p>
      <w:pPr>
        <w:pStyle w:val="PreformattedText"/>
        <w:bidi w:val="0"/>
        <w:spacing w:before="0" w:after="0"/>
        <w:jc w:val="left"/>
        <w:rPr/>
      </w:pPr>
      <w:r>
        <w:rPr/>
        <w:t>a6keKsrKV3USh29DRro+hPt0hSyxgsAozmtPPh013kGTUupjjFK+WT59QttTQY/cVRX5LddTU4vA4S</w:t>
      </w:r>
    </w:p>
    <w:p>
      <w:pPr>
        <w:pStyle w:val="PreformattedText"/>
        <w:bidi w:val="0"/>
        <w:spacing w:before="0" w:after="0"/>
        <w:jc w:val="left"/>
        <w:rPr/>
      </w:pPr>
      <w:r>
        <w:rPr/>
        <w:t>fJZOpxc1WjVUOPpKvJZZzDTLG8KVksKxKpZLAIi3B93WLxdKx4Ynz/l05JJ4UL68qF8uPzPQR0G2sn</w:t>
      </w:r>
    </w:p>
    <w:p>
      <w:pPr>
        <w:pStyle w:val="PreformattedText"/>
        <w:bidi w:val="0"/>
        <w:spacing w:before="0" w:after="0"/>
        <w:jc w:val="left"/>
        <w:rPr/>
      </w:pPr>
      <w:r>
        <w:rPr/>
        <w:t>v+HJ7s3BidyyUuV3ClZg2mpVwOMbIfczSUUc38Udqb7VYJQs7Kl2SwPtYQYXOmgotK8cefSUPWJI66</w:t>
      </w:r>
    </w:p>
    <w:p>
      <w:pPr>
        <w:pStyle w:val="PreformattedText"/>
        <w:bidi w:val="0"/>
        <w:spacing w:before="0" w:after="0"/>
        <w:jc w:val="left"/>
        <w:rPr/>
      </w:pPr>
      <w:r>
        <w:rPr/>
        <w:t>qmtOH2cfLyPTPvjaG2MTlcdT5zI4SKTF4yuqKgZvLeeKnmnkgnrag0lJVU01S9MkAjp3/biZTYC1rq</w:t>
      </w:r>
    </w:p>
    <w:p>
      <w:pPr>
        <w:pStyle w:val="PreformattedText"/>
        <w:bidi w:val="0"/>
        <w:spacing w:before="0" w:after="0"/>
        <w:jc w:val="left"/>
        <w:rPr/>
      </w:pPr>
      <w:r>
        <w:rPr/>
        <w:t>rHUYpiFJJYUp6dF19ITImqgUKePrXOMeXDh1ky8+GXCUmIxsMlZSTJTzVUQpqba+MyuVmpq+rpaeOV</w:t>
      </w:r>
    </w:p>
    <w:p>
      <w:pPr>
        <w:pStyle w:val="PreformattedText"/>
        <w:bidi w:val="0"/>
        <w:spacing w:before="0" w:after="0"/>
        <w:jc w:val="left"/>
        <w:rPr/>
      </w:pPr>
      <w:r>
        <w:rPr/>
        <w:t>aUyV8hoprvJCsshudRvb2tgKUkWcEnyNakf6vn0W3GttDQHtrkGgB4/tP2V6GbaW8ajbuL21gcNQbd</w:t>
      </w:r>
    </w:p>
    <w:p>
      <w:pPr>
        <w:pStyle w:val="PreformattedText"/>
        <w:bidi w:val="0"/>
        <w:spacing w:before="0" w:after="0"/>
        <w:jc w:val="left"/>
        <w:rPr/>
      </w:pPr>
      <w:r>
        <w:rPr/>
        <w:t>p62LDLn91VNbTjL1GHyKUxOJoo8llfu5a3KRx3mlQCNacNpIDC3spu5mo9CTRqL/lx6dGdnEWZQ47d</w:t>
      </w:r>
    </w:p>
    <w:p>
      <w:pPr>
        <w:pStyle w:val="PreformattedText"/>
        <w:bidi w:val="0"/>
        <w:spacing w:before="0" w:after="0"/>
        <w:jc w:val="left"/>
        <w:rPr/>
      </w:pPr>
      <w:r>
        <w:rPr/>
        <w:t>NTnhj/D6+nRU+z+1t6V1fS1r7oy0IlyUSVFNFW1kVHRiixwkjahpqEUkELO2QM36OCL88eznbYQCrF</w:t>
      </w:r>
    </w:p>
    <w:p>
      <w:pPr>
        <w:pStyle w:val="PreformattedText"/>
        <w:bidi w:val="0"/>
        <w:spacing w:before="0" w:after="0"/>
        <w:jc w:val="left"/>
        <w:rPr/>
      </w:pPr>
      <w:r>
        <w:rPr/>
        <w:t>QWp6ep/wBjoh3aZlqImIQnIqcED/Zr0mOu95Z+KjzWNj3FX5OFhIj0VYchX1Dx4+jnlaWmlqvuHpai</w:t>
      </w:r>
    </w:p>
    <w:p>
      <w:pPr>
        <w:pStyle w:val="PreformattedText"/>
        <w:bidi w:val="0"/>
        <w:spacing w:before="0" w:after="0"/>
        <w:jc w:val="left"/>
        <w:rPr/>
      </w:pPr>
      <w:r>
        <w:rPr/>
        <w:t>omyiN5FYGQxMPp7N7pAXibSKnz+3/iuiexkKxzKXJArjJ4D/AC1/l1OWiyudoM5lttVS7nwtHtzI0q</w:t>
      </w:r>
    </w:p>
    <w:p>
      <w:pPr>
        <w:pStyle w:val="PreformattedText"/>
        <w:bidi w:val="0"/>
        <w:spacing w:before="0" w:after="0"/>
        <w:jc w:val="left"/>
        <w:rPr/>
      </w:pPr>
      <w:r>
        <w:rPr/>
        <w:t>4ulSnpsinik8au+PlrPPUY3yzSMZ0RFaJZObKD7dETJLHFIKMc/wCo9MeOHimlhfUgqPn9lP8AL0vq</w:t>
      </w:r>
    </w:p>
    <w:p>
      <w:pPr>
        <w:pStyle w:val="PreformattedText"/>
        <w:bidi w:val="0"/>
        <w:spacing w:before="0" w:after="0"/>
        <w:jc w:val="left"/>
        <w:rPr/>
      </w:pPr>
      <w:r>
        <w:rPr/>
        <w:t>euwtThodu0vUFFmJc9vnFbTr8fgcZV0uQ3NWxYmlpKNaTLUr+fL4fcc2Rjip6CCSOKSrUysbm/s92t</w:t>
      </w:r>
    </w:p>
    <w:p>
      <w:pPr>
        <w:pStyle w:val="PreformattedText"/>
        <w:bidi w:val="0"/>
        <w:spacing w:before="0" w:after="0"/>
        <w:jc w:val="left"/>
        <w:rPr/>
      </w:pPr>
      <w:r>
        <w:rPr/>
        <w:t>JI5BMkrahw86dEu7SxyKbd4VFTxpStB6+h8vnnoVMD2ZW9X9ZZfCV24KTqGjze2svkKTr/ADUEm68R</w:t>
      </w:r>
    </w:p>
    <w:p>
      <w:pPr>
        <w:pStyle w:val="PreformattedText"/>
        <w:bidi w:val="0"/>
        <w:spacing w:before="0" w:after="0"/>
        <w:jc w:val="left"/>
        <w:rPr/>
      </w:pPr>
      <w:r>
        <w:rPr/>
        <w:t>ntv4/sWerrMnvLA5Z6jJYDsShyONh/hryGKnr5qSOoY1BMekRxz3MqGI0KoCBUcK+nQSmjhhlSVSRq</w:t>
      </w:r>
    </w:p>
    <w:p>
      <w:pPr>
        <w:pStyle w:val="PreformattedText"/>
        <w:bidi w:val="0"/>
        <w:spacing w:before="0" w:after="0"/>
        <w:jc w:val="left"/>
        <w:rPr/>
      </w:pPr>
      <w:r>
        <w:rPr/>
        <w:t>apHEUHD8/XosvZnyi7a6l3tjd7YDdVPkZ6IZTLDqvb9PT7rq6Hb+88Bi6+n3d2Hu90q8Vkcluvb1dO</w:t>
      </w:r>
    </w:p>
    <w:p>
      <w:pPr>
        <w:pStyle w:val="PreformattedText"/>
        <w:bidi w:val="0"/>
        <w:spacing w:before="0" w:after="0"/>
        <w:jc w:val="left"/>
        <w:rPr/>
      </w:pPr>
      <w:r>
        <w:rPr/>
        <w:t>9TjIdFNhJ4vCyMbj2rs7RYTEwX9T1IrTpPd3rUuY3asLrSgPEHzJ6r+7G7Vy+78RsePEOlDkIcVDJV</w:t>
      </w:r>
    </w:p>
    <w:p>
      <w:pPr>
        <w:pStyle w:val="PreformattedText"/>
        <w:bidi w:val="0"/>
        <w:spacing w:before="0" w:after="0"/>
        <w:jc w:val="left"/>
        <w:rPr/>
      </w:pPr>
      <w:r>
        <w:rPr/>
        <w:t>ZamqIsGcBhaDJbhqMZs7Z8MUywYvaeGOdnFKkF5p7EWsqqDJmMnbTA8/XonDGNYgrUXFPl0YHalFuq</w:t>
      </w:r>
    </w:p>
    <w:p>
      <w:pPr>
        <w:pStyle w:val="PreformattedText"/>
        <w:bidi w:val="0"/>
        <w:spacing w:before="0" w:after="0"/>
        <w:jc w:val="left"/>
        <w:rPr/>
      </w:pPr>
      <w:r>
        <w:rPr/>
        <w:t>bD4Sml3Pjumtlbk65yOU3V2j171i2e8GzYqTObcx9bnMtBDTZ3b2S7WnxtXRV9GtVBSVD+KR7MSp9I</w:t>
      </w:r>
    </w:p>
    <w:p>
      <w:pPr>
        <w:pStyle w:val="PreformattedText"/>
        <w:bidi w:val="0"/>
        <w:spacing w:before="0" w:after="0"/>
        <w:jc w:val="left"/>
        <w:rPr/>
      </w:pPr>
      <w:r>
        <w:rPr/>
        <w:t>dAkjiSlRjyFft+fn1tI1mm1Ty/CeHln5eZ6HXuFNlYfcGz+oN7dZx7bqOuNt0W+u6ZeoOwamt6s3Zh</w:t>
      </w:r>
    </w:p>
    <w:p>
      <w:pPr>
        <w:pStyle w:val="PreformattedText"/>
        <w:bidi w:val="0"/>
        <w:spacing w:before="0" w:after="0"/>
        <w:jc w:val="left"/>
        <w:rPr/>
      </w:pPr>
      <w:r>
        <w:rPr/>
        <w:t>91bR2/T/AB127htNPlMXt7I7ZyGRhXcNVK9UKqsrKmMPGEBOoyEFJpWofL0/2OvTzSPczSpaorKKAD</w:t>
      </w:r>
    </w:p>
    <w:p>
      <w:pPr>
        <w:pStyle w:val="PreformattedText"/>
        <w:bidi w:val="0"/>
        <w:spacing w:before="0" w:after="0"/>
        <w:jc w:val="left"/>
        <w:rPr/>
      </w:pPr>
      <w:r>
        <w:rPr/>
        <w:t>FT6/YB5Dj1gwO1N27sTaeR2Fm6bbdBSdRb7rcZj85vfK9r9Qdt9xdOv/FM115iMbuaoiwO3s5vWspJ</w:t>
      </w:r>
    </w:p>
    <w:p>
      <w:pPr>
        <w:pStyle w:val="PreformattedText"/>
        <w:bidi w:val="0"/>
        <w:spacing w:before="0" w:after="0"/>
        <w:jc w:val="left"/>
        <w:rPr/>
      </w:pPr>
      <w:r>
        <w:rPr/>
        <w:t>d00uDRGjgSnpSqsXX24wm1UhqQBUD5eZ+frQdNNckLJNKgBIpQVPyr+XRV6fBUGX6Xpc/T79weP3Nl</w:t>
      </w:r>
    </w:p>
    <w:p>
      <w:pPr>
        <w:pStyle w:val="PreformattedText"/>
        <w:bidi w:val="0"/>
        <w:spacing w:before="0" w:after="0"/>
        <w:jc w:val="left"/>
        <w:rPr/>
      </w:pPr>
      <w:r>
        <w:rPr/>
        <w:t>d5VK7k6brJ9wVeQzWRylSKTFdlbe2Zt4w7fxVRt+bNrDRGqnXJLUpM1PT+KLUduHJV1HZTu9QfIgen</w:t>
      </w:r>
    </w:p>
    <w:p>
      <w:pPr>
        <w:pStyle w:val="PreformattedText"/>
        <w:bidi w:val="0"/>
        <w:spacing w:before="0" w:after="0"/>
        <w:jc w:val="left"/>
        <w:rPr/>
      </w:pPr>
      <w:r>
        <w:rPr/>
        <w:t>W1WURKgOCa8fT1/yHpZZTYvcW7tdZvXq/JZPEdS7TTeXZ5ajqtoJmtlU6piMTuLHRwVAnq83vOmihh</w:t>
      </w:r>
    </w:p>
    <w:p>
      <w:pPr>
        <w:pStyle w:val="PreformattedText"/>
        <w:bidi w:val="0"/>
        <w:spacing w:before="0" w:after="0"/>
        <w:jc w:val="left"/>
        <w:rPr/>
      </w:pPr>
      <w:r>
        <w:rPr/>
        <w:t>qchTURrpmhMlSXcO3vZuE8NMVoaeeSeHTDpLDLLIw0tQA4yD004/sncOe7IpPkLgN2b42T2BtHrqvz</w:t>
      </w:r>
    </w:p>
    <w:p>
      <w:pPr>
        <w:pStyle w:val="PreformattedText"/>
        <w:bidi w:val="0"/>
        <w:spacing w:before="0" w:after="0"/>
        <w:jc w:val="left"/>
        <w:rPr/>
      </w:pPr>
      <w:r>
        <w:rPr/>
        <w:t>Y3NVplcvk8/unDYSt2jWZra1ft3HUy4pMLj8zT4ukrzFFT0QhcTSrLJp97jEsY7Dpf7K4/yHy6duYn</w:t>
      </w:r>
    </w:p>
    <w:p>
      <w:pPr>
        <w:pStyle w:val="PreformattedText"/>
        <w:bidi w:val="0"/>
        <w:spacing w:before="0" w:after="0"/>
        <w:jc w:val="left"/>
        <w:rPr/>
      </w:pPr>
      <w:r>
        <w:rPr/>
        <w:t>nErsC6MBWuPl5cR/xXS/6Yx0fxx7o3bQbi7Goutsrs3Abh687T2fsTde787vPf2My+18dlKnKbRzO1</w:t>
      </w:r>
    </w:p>
    <w:p>
      <w:pPr>
        <w:pStyle w:val="PreformattedText"/>
        <w:bidi w:val="0"/>
        <w:spacing w:before="0" w:after="0"/>
        <w:jc w:val="left"/>
        <w:rPr/>
      </w:pPr>
      <w:r>
        <w:rPr/>
        <w:t>MTWQZvbtXVZGCeuxU08ONmGPlSqk0O3t5FpNIhbSoweJP7OPzp01E7fTVCatVRQEYpwzwpX06MR2J1</w:t>
      </w:r>
    </w:p>
    <w:p>
      <w:pPr>
        <w:pStyle w:val="PreformattedText"/>
        <w:bidi w:val="0"/>
        <w:spacing w:before="0" w:after="0"/>
        <w:jc w:val="left"/>
        <w:rPr/>
      </w:pPr>
      <w:r>
        <w:rPr/>
        <w:t>ttXDbJ/lr9wUe3vkT1/i90bT3fit27kpds47fkEOWiodzZHCbu6f2hlaWowdZtTfMkj5CopKqZSkxy</w:t>
      </w:r>
    </w:p>
    <w:p>
      <w:pPr>
        <w:pStyle w:val="PreformattedText"/>
        <w:bidi w:val="0"/>
        <w:spacing w:before="0" w:after="0"/>
        <w:jc w:val="left"/>
        <w:rPr/>
      </w:pPr>
      <w:r>
        <w:rPr/>
        <w:t>CU8IFKsjbWJyUmkJMOoqMfKvD59NTzQJfm31ETvbByPP0x5U/n0UvYu3uut7Qbx7dxPQOzZOh+j+kq</w:t>
      </w:r>
    </w:p>
    <w:p>
      <w:pPr>
        <w:pStyle w:val="PreformattedText"/>
        <w:bidi w:val="0"/>
        <w:spacing w:before="0" w:after="0"/>
        <w:jc w:val="left"/>
        <w:rPr/>
      </w:pPr>
      <w:r>
        <w:rPr/>
        <w:t>bae8V7i7M3RhcTvTvJcUJ6TL4PI7Q/h8uR7P3Pkq41WK25S6YJsXRsszkRyN7ZYGSKUK+gEUDcCD8v</w:t>
      </w:r>
    </w:p>
    <w:p>
      <w:pPr>
        <w:pStyle w:val="PreformattedText"/>
        <w:bidi w:val="0"/>
        <w:spacing w:before="0" w:after="0"/>
        <w:jc w:val="left"/>
        <w:rPr/>
      </w:pPr>
      <w:r>
        <w:rPr/>
        <w:t>n0qV1ttE7xB0ZgAta5oK5408+lFmd89MbJXo3c+CfrbESYvZNVvTa2zOu6TO5eXY/cTmjp5Mx3j2Dm</w:t>
      </w:r>
    </w:p>
    <w:p>
      <w:pPr>
        <w:pStyle w:val="PreformattedText"/>
        <w:bidi w:val="0"/>
        <w:spacing w:before="0" w:after="0"/>
        <w:jc w:val="left"/>
        <w:rPr/>
      </w:pPr>
      <w:r>
        <w:rPr/>
        <w:t>j/ABfcUuQgppKwY/Cj+HYypipqYwshqC7iUDRoSqqPPj5ZJ8/2dUDOsspVSX09o4AfIep869Pm8vmb</w:t>
      </w:r>
    </w:p>
    <w:p>
      <w:pPr>
        <w:pStyle w:val="PreformattedText"/>
        <w:bidi w:val="0"/>
        <w:spacing w:before="0" w:after="0"/>
        <w:jc w:val="left"/>
        <w:rPr/>
      </w:pPr>
      <w:r>
        <w:rPr/>
        <w:t>35V4ODE7i+cW8uyv72dBYmorcDu7A1FXJsTdNfuWhlpOsetciq0uS2BvHamMoFnp9wUElIsdNrpo9E</w:t>
      </w:r>
    </w:p>
    <w:p>
      <w:pPr>
        <w:pStyle w:val="PreformattedText"/>
        <w:bidi w:val="0"/>
        <w:spacing w:before="0" w:after="0"/>
        <w:jc w:val="left"/>
        <w:rPr/>
      </w:pPr>
      <w:r>
        <w:rPr/>
        <w:t>czKVK3MyRvCsy6SgFKcRXhjh9p6TCGEXC1hJJkBLEmtaZbj5cOkJ81aHY2f+Wmax+yc/vLfPW9H1Lt</w:t>
      </w:r>
    </w:p>
    <w:p>
      <w:pPr>
        <w:pStyle w:val="PreformattedText"/>
        <w:bidi w:val="0"/>
        <w:spacing w:before="0" w:after="0"/>
        <w:jc w:val="left"/>
        <w:rPr/>
      </w:pPr>
      <w:r>
        <w:rPr/>
        <w:t>PetFNhjk1NJQZDYNPuquxWCoNw181Nt/a23qipeOQUrmDTA8kKNrPtm4ZHlARTQLnNf2fLqtsJEkvX</w:t>
      </w:r>
    </w:p>
    <w:p>
      <w:pPr>
        <w:pStyle w:val="PreformattedText"/>
        <w:bidi w:val="0"/>
        <w:spacing w:before="0" w:after="0"/>
        <w:jc w:val="left"/>
        <w:rPr/>
      </w:pPr>
      <w:r>
        <w:rPr/>
        <w:t>mppMhC40kitBUevRJMFXU22pqDdW18ruajy9LhstRZqsjoko8c9JmKebEvj8dlVercjLYeqkWqkljV</w:t>
      </w:r>
    </w:p>
    <w:p>
      <w:pPr>
        <w:pStyle w:val="PreformattedText"/>
        <w:bidi w:val="0"/>
        <w:spacing w:before="0" w:after="0"/>
        <w:jc w:val="left"/>
        <w:rPr/>
      </w:pPr>
      <w:r>
        <w:rPr/>
        <w:t>AWKop/V7ToChLK1DQ/zx0pcEoUpWvXKpoJd91lRJg9u5PN5CPHQT5jNVeXcw0FLHItFR1+dydWEFVW</w:t>
      </w:r>
    </w:p>
    <w:p>
      <w:pPr>
        <w:pStyle w:val="PreformattedText"/>
        <w:bidi w:val="0"/>
        <w:spacing w:before="0" w:after="0"/>
        <w:jc w:val="left"/>
        <w:rPr/>
      </w:pPr>
      <w:r>
        <w:rPr/>
        <w:t>08kiB5darKqrGicH2x4ipo1VNcfn5dOtDLMR4QVaEVr6ef7elDnsDvJt2w7AqpXz2XoMTT5OanfMU+</w:t>
      </w:r>
    </w:p>
    <w:p>
      <w:pPr>
        <w:pStyle w:val="PreformattedText"/>
        <w:bidi w:val="0"/>
        <w:spacing w:before="0" w:after="0"/>
        <w:jc w:val="left"/>
        <w:rPr/>
      </w:pPr>
      <w:r>
        <w:rPr/>
        <w:t>RpWrsHTaKyup6lquGko6SHBUB+2Eja0pwAF9Sj286sGILZp/q/2OtDU5csBQH+X29GN3HiNiGKPZ20</w:t>
      </w:r>
    </w:p>
    <w:p>
      <w:pPr>
        <w:pStyle w:val="PreformattedText"/>
        <w:bidi w:val="0"/>
        <w:spacing w:before="0" w:after="0"/>
        <w:jc w:val="left"/>
        <w:rPr/>
      </w:pPr>
      <w:r>
        <w:rPr/>
        <w:t>dhbWOVquvto9eU+6YK2Stxu+e1Y5ZtzY+soqhqyjoMJWZHD5Xw1E1cdUM9C3kPK+/IpH6YoSfP58cd</w:t>
      </w:r>
    </w:p>
    <w:p>
      <w:pPr>
        <w:pStyle w:val="PreformattedText"/>
        <w:bidi w:val="0"/>
        <w:spacing w:before="0" w:after="0"/>
        <w:jc w:val="left"/>
        <w:rPr/>
      </w:pPr>
      <w:r>
        <w:rPr/>
        <w:t>VmJOuQVUKRTHkMH9vHoEZcRVbgo59q4fbdNvPeRyGK3FmcvX1Nc28WzmEweVj3hsnE5M1UlPlMRj44</w:t>
      </w:r>
    </w:p>
    <w:p>
      <w:pPr>
        <w:pStyle w:val="PreformattedText"/>
        <w:bidi w:val="0"/>
        <w:spacing w:before="0" w:after="0"/>
        <w:jc w:val="left"/>
        <w:rPr/>
      </w:pPr>
      <w:r>
        <w:rPr/>
        <w:t>EyDygmRzTgQMRdfejQ4UZ4n/L+Xn1dlkZdQFIxX8+Gf9jqTsbbm78vsn+F5nb266fZeMqc72WmWpKc</w:t>
      </w:r>
    </w:p>
    <w:p>
      <w:pPr>
        <w:pStyle w:val="PreformattedText"/>
        <w:bidi w:val="0"/>
        <w:spacing w:before="0" w:after="0"/>
        <w:jc w:val="left"/>
        <w:rPr/>
      </w:pPr>
      <w:r>
        <w:rPr/>
        <w:t>0eArqWtpE29jMo2VNTR1uSq6fda0tNAIXkaFpZDYHV73UFVJrjI/Prz+KqLUCq8Pz49ZKRq2TCYfD4</w:t>
      </w:r>
    </w:p>
    <w:p>
      <w:pPr>
        <w:pStyle w:val="PreformattedText"/>
        <w:bidi w:val="0"/>
        <w:spacing w:before="0" w:after="0"/>
        <w:jc w:val="left"/>
        <w:rPr/>
      </w:pPr>
      <w:r>
        <w:rPr/>
        <w:t>fdFTTbylq8fidx12UoavGYLaYgyKfdbb31V5alnx0QwmQiFRS5OndhVTyskgBsPfiDjTJ2kZHl+fW9</w:t>
      </w:r>
    </w:p>
    <w:p>
      <w:pPr>
        <w:pStyle w:val="PreformattedText"/>
        <w:bidi w:val="0"/>
        <w:spacing w:before="0" w:after="0"/>
        <w:jc w:val="left"/>
        <w:rPr/>
      </w:pPr>
      <w:r>
        <w:rPr/>
        <w:t>Rw5Xhw8+nvprMYWj33UUGbTZOSo90bhXGYHcsMOUoKvr7cG1qmLMY7d+28BTNT1MUm666kjovGCj1L</w:t>
      </w:r>
    </w:p>
    <w:p>
      <w:pPr>
        <w:pStyle w:val="PreformattedText"/>
        <w:bidi w:val="0"/>
        <w:spacing w:before="0" w:after="0"/>
        <w:jc w:val="left"/>
        <w:rPr/>
      </w:pPr>
      <w:r>
        <w:rPr/>
        <w:t>vf9QA97YlUEqEFq4p5U86fP+fVYVMn6TErUEg/tx0ic7md5b63ZPU5yKpkydRujPQV1UNqVWNzW4Gy</w:t>
      </w:r>
    </w:p>
    <w:p>
      <w:pPr>
        <w:pStyle w:val="PreformattedText"/>
        <w:bidi w:val="0"/>
        <w:spacing w:before="0" w:after="0"/>
        <w:jc w:val="left"/>
        <w:rPr/>
      </w:pPr>
      <w:r>
        <w:rPr/>
        <w:t>dVTxZXE5KgoKY19JEsFCYUjCXjkMgH7mr3VBVVJX9QVJoP2/s6ZjHg0av6ZAxin5H59Cu/YvaQp+06</w:t>
      </w:r>
    </w:p>
    <w:p>
      <w:pPr>
        <w:pStyle w:val="PreformattedText"/>
        <w:bidi w:val="0"/>
        <w:spacing w:before="0" w:after="0"/>
        <w:jc w:val="left"/>
        <w:rPr/>
      </w:pPr>
      <w:r>
        <w:rPr/>
        <w:t>Pbuz6XHbf7mxLxZ3b9LjsfM+O2Z1vXRY2qwNZSQrAmH2pjc9VQz10jCGaYwQNMTGrX8ClCPI5Hy/2O</w:t>
      </w:r>
    </w:p>
    <w:p>
      <w:pPr>
        <w:pStyle w:val="PreformattedText"/>
        <w:bidi w:val="0"/>
        <w:spacing w:before="0" w:after="0"/>
        <w:jc w:val="left"/>
        <w:rPr/>
      </w:pPr>
      <w:r>
        <w:rPr/>
        <w:t>n5I7hoStP09Qb7PT/V69I3p7Mx4OqOV3bFmM5srEY7M7bzmKqIZqrHY6ky0NbSVNfgkMk2Px0tJlqy</w:t>
      </w:r>
    </w:p>
    <w:p>
      <w:pPr>
        <w:pStyle w:val="PreformattedText"/>
        <w:bidi w:val="0"/>
        <w:spacing w:before="0" w:after="0"/>
        <w:jc w:val="left"/>
        <w:rPr/>
      </w:pPr>
      <w:r>
        <w:rPr/>
        <w:t>mkppFEcc9TNcHUdXuujV2lqD+XW6ypG0mirhaA+lf8nRt+gMXmMlR4SskxGMoaTKTLlTXzV6tS5kx5</w:t>
      </w:r>
    </w:p>
    <w:p>
      <w:pPr>
        <w:pStyle w:val="PreformattedText"/>
        <w:bidi w:val="0"/>
        <w:spacing w:before="0" w:after="0"/>
        <w:jc w:val="left"/>
        <w:rPr/>
      </w:pPr>
      <w:r>
        <w:rPr/>
        <w:t>efGUGUegZ5J8Zn8FPPFT1lORoqBpkQGU+2irgk07fI/PpbbsfCXUayAVP2dbAvx636d/de4+qydXDP</w:t>
      </w:r>
    </w:p>
    <w:p>
      <w:pPr>
        <w:pStyle w:val="PreformattedText"/>
        <w:bidi w:val="0"/>
        <w:spacing w:before="0" w:after="0"/>
        <w:jc w:val="left"/>
        <w:rPr/>
      </w:pPr>
      <w:r>
        <w:rPr/>
        <w:t>ncOFx+TqKUa4KlI1ZaOqhjcCoRzFCFYSAMG+oHts0LHPRddw6GDAYYV6TncuHjpNw4reNFhxWx1GOr</w:t>
      </w:r>
    </w:p>
    <w:p>
      <w:pPr>
        <w:pStyle w:val="PreformattedText"/>
        <w:bidi w:val="0"/>
        <w:spacing w:before="0" w:after="0"/>
        <w:jc w:val="left"/>
        <w:rPr/>
      </w:pPr>
      <w:r>
        <w:rPr/>
        <w:t>sfk0gj8k85ekkirIa0i0a0tXjWZmLA/uIRY2B9lV9DRkmVccD0b7NdjwprJ5KCtRX/J0GPQqybUrM/</w:t>
      </w:r>
    </w:p>
    <w:p>
      <w:pPr>
        <w:pStyle w:val="PreformattedText"/>
        <w:bidi w:val="0"/>
        <w:spacing w:before="0" w:after="0"/>
        <w:jc w:val="left"/>
        <w:rPr/>
      </w:pPr>
      <w:r>
        <w:rPr/>
        <w:t>1jUwV0dNg6lMttqGZadxNiM1RjMGOlnRvKYKamMYVpGIL61B5t7V2BIhaNgQFPn6da3lVlRLlKV4E/</w:t>
      </w:r>
    </w:p>
    <w:p>
      <w:pPr>
        <w:pStyle w:val="PreformattedText"/>
        <w:bidi w:val="0"/>
        <w:spacing w:before="0" w:after="0"/>
        <w:jc w:val="left"/>
        <w:rPr/>
      </w:pPr>
      <w:r>
        <w:rPr/>
        <w:t>Zjh0YwpJKXjj8jorI7KnhCQgNdIyGFyBb6Ai3tSDk18ug4R68ehS2zh58heZUZvumsvkh0yvqUOHuC</w:t>
      </w:r>
    </w:p>
    <w:p>
      <w:pPr>
        <w:pStyle w:val="PreformattedText"/>
        <w:bidi w:val="0"/>
        <w:spacing w:before="0" w:after="0"/>
        <w:jc w:val="left"/>
        <w:rPr/>
      </w:pPr>
      <w:r>
        <w:rPr/>
        <w:t>t29H1BH0/1/Ys2JgoLN69BfeXBcKoOB0P2J2VJ4kSSIlreV6hmEbHy2ARghv41b68E3/wPsYG7oANX</w:t>
      </w:r>
    </w:p>
    <w:p>
      <w:pPr>
        <w:pStyle w:val="PreformattedText"/>
        <w:bidi w:val="0"/>
        <w:spacing w:before="0" w:after="0"/>
        <w:jc w:val="left"/>
        <w:rPr/>
      </w:pPr>
      <w:r>
        <w:rPr/>
        <w:t>QcEDMSSuOhM2/tBZallMb2Et7rYeC3rUaGGiSNAv6bng+0c94dJz04lkGOPz6MZtPakUC00gjLXXUo</w:t>
      </w:r>
    </w:p>
    <w:p>
      <w:pPr>
        <w:pStyle w:val="PreformattedText"/>
        <w:bidi w:val="0"/>
        <w:spacing w:before="0" w:after="0"/>
        <w:jc w:val="left"/>
        <w:rPr/>
      </w:pPr>
      <w:r>
        <w:rPr/>
        <w:t>0WAQqx0SX/AFtJL9bi9/YZvZ9RavHoSbdZ6QpPRhNvY5Y0g/Sb8H0RiQK1wF8Y/wA2qEgH/W59krtW</w:t>
      </w:r>
    </w:p>
    <w:p>
      <w:pPr>
        <w:pStyle w:val="PreformattedText"/>
        <w:bidi w:val="0"/>
        <w:spacing w:before="0" w:after="0"/>
        <w:jc w:val="left"/>
        <w:rPr/>
      </w:pPr>
      <w:r>
        <w:rPr/>
        <w:t>o6E8UagCg6GPCRBLB0Gq6DURf0j06LghU1NwPp/h7brmnSxAc46EfHwAEL9BICF0/oWx9S3JAUWFuf</w:t>
      </w:r>
    </w:p>
    <w:p>
      <w:pPr>
        <w:pStyle w:val="PreformattedText"/>
        <w:bidi w:val="0"/>
        <w:spacing w:before="0" w:after="0"/>
        <w:jc w:val="left"/>
        <w:rPr/>
      </w:pPr>
      <w:r>
        <w:rPr/>
        <w:t>boqB1ojPTzJCqRLpKgGxBsPSOTyDckqP6e7V49VNPPpsqiArsttCqBc/QAg+tgQFINuSffga9VYYHr</w:t>
      </w:r>
    </w:p>
    <w:p>
      <w:pPr>
        <w:pStyle w:val="PreformattedText"/>
        <w:bidi w:val="0"/>
        <w:spacing w:before="0" w:after="0"/>
        <w:jc w:val="left"/>
        <w:rPr/>
      </w:pPr>
      <w:r>
        <w:rPr/>
        <w:t>0lMlMwVgxB9K6ibDxqSCvJuVvbgC3t5cdIZePy6QWVyHjDMxZbkqgYWsr3W5HICH8m3HvZcU49MGtP</w:t>
      </w:r>
    </w:p>
    <w:p>
      <w:pPr>
        <w:pStyle w:val="PreformattedText"/>
        <w:bidi w:val="0"/>
        <w:spacing w:before="0" w:after="0"/>
        <w:jc w:val="left"/>
        <w:rPr/>
      </w:pPr>
      <w:r>
        <w:rPr/>
        <w:t>megqzm4koxUK7IoVGAvZwluRyCF1MTa5+v+w9pndVFWNOk8shTtr1//9d3Kkh52ZlWzRggqAXVgInZ</w:t>
      </w:r>
    </w:p>
    <w:p>
      <w:pPr>
        <w:pStyle w:val="PreformattedText"/>
        <w:bidi w:val="0"/>
        <w:spacing w:before="0" w:after="0"/>
        <w:jc w:val="left"/>
        <w:rPr/>
      </w:pPr>
      <w:r>
        <w:rPr/>
        <w:t>CdTx6rnjVpI/x976exwp1xcKSV1RsQVXXDpQs3j9byE+tlH6brYH+nuuM9bzx6jWYyrJpSJHLllDN5</w:t>
      </w:r>
    </w:p>
    <w:p>
      <w:pPr>
        <w:pStyle w:val="PreformattedText"/>
        <w:bidi w:val="0"/>
        <w:spacing w:before="0" w:after="0"/>
        <w:jc w:val="left"/>
        <w:rPr/>
      </w:pPr>
      <w:r>
        <w:rPr/>
        <w:t>5FiQIqvTagQeLKTzz716169QcD1ikVIEAcXlYRySTF/NHGGsII2VQxEsaD9I9VyPwPej14fLrEI2Ik</w:t>
      </w:r>
    </w:p>
    <w:p>
      <w:pPr>
        <w:pStyle w:val="PreformattedText"/>
        <w:bidi w:val="0"/>
        <w:spacing w:before="0" w:after="0"/>
        <w:jc w:val="left"/>
        <w:rPr/>
      </w:pPr>
      <w:r>
        <w:rPr/>
        <w:t>WPUYXXU8skiI921F1CurMJGUam/2n37rwpmnUfkIVdhFGo8iqWLykG7RyJGn6YgtzpNuPfj1seXWAK</w:t>
      </w:r>
    </w:p>
    <w:p>
      <w:pPr>
        <w:pStyle w:val="PreformattedText"/>
        <w:bidi w:val="0"/>
        <w:spacing w:before="0" w:after="0"/>
        <w:jc w:val="left"/>
        <w:rPr/>
      </w:pPr>
      <w:r>
        <w:rPr/>
        <w:t>Z1cs7PFqKCeQNE6AoAKcC76XjJ/wAABx72PXrR4EU64TK0CxnzFR5FXxiM/vKAkasYwGAQfTV9Tz/T</w:t>
      </w:r>
    </w:p>
    <w:p>
      <w:pPr>
        <w:pStyle w:val="PreformattedText"/>
        <w:bidi w:val="0"/>
        <w:spacing w:before="0" w:after="0"/>
        <w:jc w:val="left"/>
        <w:rPr/>
      </w:pPr>
      <w:r>
        <w:rPr/>
        <w:t>3da9aPADrzqdTJGrvdlWSOQxyQiVuZVVFUOYkXlW/H0HPtxT8+qHh1jmTU0cilXGn0BXfSP3QsQUMP</w:t>
      </w:r>
    </w:p>
    <w:p>
      <w:pPr>
        <w:pStyle w:val="PreformattedText"/>
        <w:bidi w:val="0"/>
        <w:spacing w:before="0" w:after="0"/>
        <w:jc w:val="left"/>
        <w:rPr/>
      </w:pPr>
      <w:r>
        <w:rPr/>
        <w:t>I0duACRe/tbFSoz0y4NCOpdnaNbFZGkdmMagMVsoRyzfVmQcqPrx7PrbgOiufjQk9SFRlYB1/dAcvq</w:t>
      </w:r>
    </w:p>
    <w:p>
      <w:pPr>
        <w:pStyle w:val="PreformattedText"/>
        <w:bidi w:val="0"/>
        <w:spacing w:before="0" w:after="0"/>
        <w:jc w:val="left"/>
        <w:rPr/>
      </w:pPr>
      <w:r>
        <w:rPr/>
        <w:t>bWDDFclAoIKn1BmIv/S/19nMVaCo6LJME+g64peJ9YBeOT6TAkza1Ooy6GLLFDc/QDi1vageR8umKc</w:t>
      </w:r>
    </w:p>
    <w:p>
      <w:pPr>
        <w:pStyle w:val="PreformattedText"/>
        <w:bidi w:val="0"/>
        <w:spacing w:before="0" w:after="0"/>
        <w:jc w:val="left"/>
        <w:rPr/>
      </w:pPr>
      <w:r>
        <w:rPr/>
        <w:t>RXrnq0SG2pFWQlmSVdbvYMrQ+Q+INqa9/z73w6qR1xZYysQXyRtI0hkVmXQk63K2Ucxh2N2XlSPdW6</w:t>
      </w:r>
    </w:p>
    <w:p>
      <w:pPr>
        <w:pStyle w:val="PreformattedText"/>
        <w:bidi w:val="0"/>
        <w:spacing w:before="0" w:after="0"/>
        <w:jc w:val="left"/>
        <w:rPr/>
      </w:pPr>
      <w:r>
        <w:rPr/>
        <w:t>8pAJr1HZPIAiLpJESPMNZkYXLCQKHuE1G/pPK8H2ll+XHp9PQ9dtA7MU9RXxr5hf0zqV1SPp+qonGi</w:t>
      </w:r>
    </w:p>
    <w:p>
      <w:pPr>
        <w:pStyle w:val="PreformattedText"/>
        <w:bidi w:val="0"/>
        <w:spacing w:before="0" w:after="0"/>
        <w:jc w:val="left"/>
        <w:rPr/>
      </w:pPr>
      <w:r>
        <w:rPr/>
        <w:t>/PsouwaHPRjbkDj01yK8q6Wj5j0uxDWaXxtbxvZVBYadX9QAB7IpRXFPs6NE4Vr15kDKjwzlx5VJDh</w:t>
      </w:r>
    </w:p>
    <w:p>
      <w:pPr>
        <w:pStyle w:val="PreformattedText"/>
        <w:bidi w:val="0"/>
        <w:spacing w:before="0" w:after="0"/>
        <w:jc w:val="left"/>
        <w:rPr/>
      </w:pPr>
      <w:r>
        <w:rPr/>
        <w:t>SJ4yLvKyAgsgvyG5PI9s49c9OUr5dY3cRlpItUl2ZRKApRyx0IG0nR6CwH40jj26lCeGeqHrKqPKsO</w:t>
      </w:r>
    </w:p>
    <w:p>
      <w:pPr>
        <w:pStyle w:val="PreformattedText"/>
        <w:bidi w:val="0"/>
        <w:spacing w:before="0" w:after="0"/>
        <w:jc w:val="left"/>
        <w:rPr/>
      </w:pPr>
      <w:r>
        <w:rPr/>
        <w:t>iFCA5hkQGNIXU+qU6VYFY5GUf4H2ZQ5p0jkFPt687FpCDHHGSbuUZAdAWNHax9ClWUXstiL/n2axmv</w:t>
      </w:r>
    </w:p>
    <w:p>
      <w:pPr>
        <w:pStyle w:val="PreformattedText"/>
        <w:bidi w:val="0"/>
        <w:spacing w:before="0" w:after="0"/>
        <w:jc w:val="left"/>
        <w:rPr/>
      </w:pPr>
      <w:r>
        <w:rPr/>
        <w:t>29IJB8QHHri/jkEiowZUuVeNtCNLcjxhSx1IoWwJN7e1IxTpg1oeuAWRGSxdeJgjk3V/RaNiLHQ6O9</w:t>
      </w:r>
    </w:p>
    <w:p>
      <w:pPr>
        <w:pStyle w:val="PreformattedText"/>
        <w:bidi w:val="0"/>
        <w:spacing w:before="0" w:after="0"/>
        <w:jc w:val="left"/>
        <w:rPr/>
      </w:pPr>
      <w:r>
        <w:rPr/>
        <w:t>gw+gW/tzj1XHl59dLGsb6FQyNJEqSyEkoVBXRqYkx+R2H4H0PvTHGetjiaevSI39ux9jYCfPU6Y+Wt</w:t>
      </w:r>
    </w:p>
    <w:p>
      <w:pPr>
        <w:pStyle w:val="PreformattedText"/>
        <w:bidi w:val="0"/>
        <w:spacing w:before="0" w:after="0"/>
        <w:jc w:val="left"/>
        <w:rPr/>
      </w:pPr>
      <w:r>
        <w:rPr/>
        <w:t>EsFJjVyVdFQwVGQmLRw+atqVaOjgRFfW5GlBfg8D2huGCKWC1+Xr0ojFa9wHz8h8z1VJu7emN352j8</w:t>
      </w:r>
    </w:p>
    <w:p>
      <w:pPr>
        <w:pStyle w:val="PreformattedText"/>
        <w:bidi w:val="0"/>
        <w:spacing w:before="0" w:after="0"/>
        <w:jc w:val="left"/>
        <w:rPr/>
      </w:pPr>
      <w:r>
        <w:rPr/>
        <w:t>bJNq7VxXxe7XzQ7XxO6+8OyttT1fTmS2pRZvOxUna1YmfFXBkp9qYWpmBrzG9PUVogCBIIVX2FXUyi</w:t>
      </w:r>
    </w:p>
    <w:p>
      <w:pPr>
        <w:pStyle w:val="PreformattedText"/>
        <w:bidi w:val="0"/>
        <w:spacing w:before="0" w:after="0"/>
        <w:jc w:val="left"/>
        <w:rPr/>
      </w:pPr>
      <w:r>
        <w:rPr/>
        <w:t>toja3DVr5CudJ+Xz6OJblktFmuYwzrJpQrkNwpUcKV8+iy1+5dybd7/35vz45ih3L1510+2Mb1//AH</w:t>
      </w:r>
    </w:p>
    <w:p>
      <w:pPr>
        <w:pStyle w:val="PreformattedText"/>
        <w:bidi w:val="0"/>
        <w:spacing w:before="0" w:after="0"/>
        <w:jc w:val="left"/>
        <w:rPr/>
      </w:pPr>
      <w:r>
        <w:rPr/>
        <w:t>qi3AazNSZnJ4rD43sXI7L3UsRqt49g7lnlytbHPA8cEVfDqHiEbe2pNIL28eUYU4k58zngfXqzLJDN</w:t>
      </w:r>
    </w:p>
    <w:p>
      <w:pPr>
        <w:pStyle w:val="PreformattedText"/>
        <w:bidi w:val="0"/>
        <w:spacing w:before="0" w:after="0"/>
        <w:jc w:val="left"/>
        <w:rPr/>
      </w:pPr>
      <w:r>
        <w:rPr/>
        <w:t>BP4o1KNWoYFaVI9TTy6GXcuxN5dX9q9gZbcu1KbYPamwN9wD5GfHTa+40xeN7dz3ZkdNm+tcD1fh8F</w:t>
      </w:r>
    </w:p>
    <w:p>
      <w:pPr>
        <w:pStyle w:val="PreformattedText"/>
        <w:bidi w:val="0"/>
        <w:spacing w:before="0" w:after="0"/>
        <w:jc w:val="left"/>
        <w:rPr/>
      </w:pPr>
      <w:r>
        <w:rPr/>
        <w:t>epfaGarMbQzV+J/wApo6GqoUqYBGGUFy2Y202lo2aJPwkcfWp9D5fZ0k3CK5k0RiVfq5wGSRc0BNfh</w:t>
      </w:r>
    </w:p>
    <w:p>
      <w:pPr>
        <w:pStyle w:val="PreformattedText"/>
        <w:bidi w:val="0"/>
        <w:spacing w:before="0" w:after="0"/>
        <w:jc w:val="left"/>
        <w:rPr/>
      </w:pPr>
      <w:r>
        <w:rPr/>
        <w:t>GMAmv20PQa7lrsJvTE95djVe36zAdr9cdn4zbdLuDu7b9LnN4bwwHcGz81iN01/YufwtDjMVTZrrbc</w:t>
      </w:r>
    </w:p>
    <w:p>
      <w:pPr>
        <w:pStyle w:val="PreformattedText"/>
        <w:bidi w:val="0"/>
        <w:spacing w:before="0" w:after="0"/>
        <w:jc w:val="left"/>
        <w:rPr/>
      </w:pPr>
      <w:r>
        <w:rPr/>
        <w:t>2x8rlMNntE9TNUVKRRhhTyOaSFQRPUayxopFSVpUNjH7OjBzLJ4kBH+KqobVxzwKlvOvkD0YLAb57I</w:t>
      </w:r>
    </w:p>
    <w:p>
      <w:pPr>
        <w:pStyle w:val="PreformattedText"/>
        <w:bidi w:val="0"/>
        <w:spacing w:before="0" w:after="0"/>
        <w:jc w:val="left"/>
        <w:rPr/>
      </w:pPr>
      <w:r>
        <w:rPr/>
        <w:t>+LHWGC2Piu8t09Sd4Q5jAZXH9Xdg7vg7Z6X7Y6i7p6ixORwOeo8pmaObFUGyd+ZfcdX/AHnrXqv4di</w:t>
      </w:r>
    </w:p>
    <w:p>
      <w:pPr>
        <w:pStyle w:val="PreformattedText"/>
        <w:bidi w:val="0"/>
        <w:spacing w:before="0" w:after="0"/>
        <w:jc w:val="left"/>
        <w:rPr/>
      </w:pPr>
      <w:r>
        <w:rPr/>
        <w:t>xJVU1zJHIyqJZWeddclG8MpRjWikVoTxoTn5HpDbWsFukV+IhTxFmjZeGvuUsAMahwP7COi89Jbb2X</w:t>
      </w:r>
    </w:p>
    <w:p>
      <w:pPr>
        <w:pStyle w:val="PreformattedText"/>
        <w:bidi w:val="0"/>
        <w:spacing w:before="0" w:after="0"/>
        <w:jc w:val="left"/>
        <w:rPr/>
      </w:pPr>
      <w:r>
        <w:rPr/>
        <w:t>vfs7uSg+QG6equvNlbC3B2V2ZvntLrZcYnxx3X2FhY48h1v1ttKn2dBQY7dNDlt1VopML/D3mOLxtT</w:t>
      </w:r>
    </w:p>
    <w:p>
      <w:pPr>
        <w:pStyle w:val="PreformattedText"/>
        <w:bidi w:val="0"/>
        <w:spacing w:before="0" w:after="0"/>
        <w:jc w:val="left"/>
        <w:rPr/>
      </w:pPr>
      <w:r>
        <w:rPr/>
        <w:t>I0UaQCWQp7VkRpCjoGQVAb4Sa0FfPpVfS3U1zbWToGjuJe9kpVEC1LelK49M9Knau36X5OZ47u2Zsf</w:t>
      </w:r>
    </w:p>
    <w:p>
      <w:pPr>
        <w:pStyle w:val="PreformattedText"/>
        <w:bidi w:val="0"/>
        <w:spacing w:before="0" w:after="0"/>
        <w:jc w:val="left"/>
        <w:rPr/>
      </w:pPr>
      <w:r>
        <w:rPr/>
        <w:t>487N3b29kVr9x9Z9dbtyqY7pzdOxs1RbuyfbG59pb2y9FtHbW1d54uto9tVn71VjafGmZ5FU6192Sz</w:t>
      </w:r>
    </w:p>
    <w:p>
      <w:pPr>
        <w:pStyle w:val="PreformattedText"/>
        <w:bidi w:val="0"/>
        <w:spacing w:before="0" w:after="0"/>
        <w:jc w:val="left"/>
        <w:rPr/>
      </w:pPr>
      <w:r>
        <w:rPr/>
        <w:t>Kwook8SeQlhQ1ZKGpDegpgdKZbmGQ3TNGIUQCMmvxkjtZBXNPOgpXpUdWbP+SHa/am7959oY7Z1B1z</w:t>
      </w:r>
    </w:p>
    <w:p>
      <w:pPr>
        <w:pStyle w:val="PreformattedText"/>
        <w:bidi w:val="0"/>
        <w:spacing w:before="0" w:after="0"/>
        <w:jc w:val="left"/>
        <w:rPr/>
      </w:pPr>
      <w:r>
        <w:rPr/>
        <w:t>ub5H4fqbN7x3NkKqPrnB9h7yxlVgajbdPvzqWAblzfUzde4OookocDT1O3a/7uJWQyaX96+mDwlLqQ</w:t>
      </w:r>
    </w:p>
    <w:p>
      <w:pPr>
        <w:pStyle w:val="PreformattedText"/>
        <w:bidi w:val="0"/>
        <w:spacing w:before="0" w:after="0"/>
        <w:jc w:val="left"/>
        <w:rPr/>
      </w:pPr>
      <w:r>
        <w:rPr/>
        <w:t>xjXXOSfT508q8OkM9xIjj6RdTsqprX4U8q1GAeJpx49CxvnP7jp9vb87D69x3YP8QrvkP13TdKdib+</w:t>
      </w:r>
    </w:p>
    <w:p>
      <w:pPr>
        <w:pStyle w:val="PreformattedText"/>
        <w:bidi w:val="0"/>
        <w:spacing w:before="0" w:after="0"/>
        <w:jc w:val="left"/>
        <w:rPr/>
      </w:pPr>
      <w:r>
        <w:rPr/>
        <w:t>2Nj9k5p/iP8AH6WPdHV2Mo9qIaDF7ZxGK7DkixdPMrz11VTQqZACGIabcLkW09lJaxG2cgsxHdUVoi</w:t>
      </w:r>
    </w:p>
    <w:p>
      <w:pPr>
        <w:pStyle w:val="PreformattedText"/>
        <w:bidi w:val="0"/>
        <w:spacing w:before="0" w:after="0"/>
        <w:jc w:val="left"/>
        <w:rPr/>
      </w:pPr>
      <w:r>
        <w:rPr/>
        <w:t>j+GhJPr0tksInvzfruU4eNQkcYwprQtIxHEggaR5dMvaXffUu7Otd74jCdT7M6rrKDKZv5CZfAUOaz</w:t>
      </w:r>
    </w:p>
    <w:p>
      <w:pPr>
        <w:pStyle w:val="PreformattedText"/>
        <w:bidi w:val="0"/>
        <w:spacing w:before="0" w:after="0"/>
        <w:jc w:val="left"/>
        <w:rPr/>
      </w:pPr>
      <w:r>
        <w:rPr/>
        <w:t>W6E3vvCp3DtrD7j2pVdgYygn3Ls3AZjJPV5OkNer08ZhERlRvCGKvAZvpVFVCqaDyp/k6MYZZq3Ut1</w:t>
      </w:r>
    </w:p>
    <w:p>
      <w:pPr>
        <w:pStyle w:val="PreformattedText"/>
        <w:bidi w:val="0"/>
        <w:spacing w:before="0" w:after="0"/>
        <w:jc w:val="left"/>
        <w:rPr/>
      </w:pPr>
      <w:r>
        <w:rPr/>
        <w:t>OskkjlgxHcCB5fb69Aj2+vUtNuHsbC5LtHNbL33syp2ZiNu7I6KxFTidh7H+36/qd6ZDdsmTpMnubN</w:t>
      </w:r>
    </w:p>
    <w:p>
      <w:pPr>
        <w:pStyle w:val="PreformattedText"/>
        <w:bidi w:val="0"/>
        <w:spacing w:before="0" w:after="0"/>
        <w:jc w:val="left"/>
        <w:rPr/>
      </w:pPr>
      <w:r>
        <w:rPr/>
        <w:t>djQJvWvpMO1dSVsVVX1FelVLEhiMYOEiW10jbLwtOBxrpI9cj7SMfs6JpL03UYl3Ky0wsMKAGzkg/a</w:t>
      </w:r>
    </w:p>
    <w:p>
      <w:pPr>
        <w:pStyle w:val="PreformattedText"/>
        <w:bidi w:val="0"/>
        <w:spacing w:before="0" w:after="0"/>
        <w:jc w:val="left"/>
        <w:rPr/>
      </w:pPr>
      <w:r>
        <w:rPr/>
        <w:t>aA/L8uho3F17m+vO9euNsYTOQ9kbkx3+hPanZvTW7+98/uPIdm7ul2TV5rfW4d7tTZkZDavVsDZSgO</w:t>
      </w:r>
    </w:p>
    <w:p>
      <w:pPr>
        <w:pStyle w:val="PreformattedText"/>
        <w:bidi w:val="0"/>
        <w:spacing w:before="0" w:after="0"/>
        <w:jc w:val="left"/>
        <w:rPr/>
      </w:pPr>
      <w:r>
        <w:rPr/>
        <w:t>ROShp6bFfbsksI8Zb23IyLqGoaGalBXiME1+3z6VBO2GQQsL1YwSz0JOo1oBwFFoPy6TPRlfu3ZuA3</w:t>
      </w:r>
    </w:p>
    <w:p>
      <w:pPr>
        <w:pStyle w:val="PreformattedText"/>
        <w:bidi w:val="0"/>
        <w:spacing w:before="0" w:after="0"/>
        <w:jc w:val="left"/>
        <w:rPr/>
      </w:pPr>
      <w:r>
        <w:rPr/>
        <w:t>dtXeW4a/AYns9N0ZDYFJsVajeuO6cx/W2Uy2D3ZiaPddZFkqraND3Zk6U4OlHjloTTTpUyFII49SS8</w:t>
      </w:r>
    </w:p>
    <w:p>
      <w:pPr>
        <w:pStyle w:val="PreformattedText"/>
        <w:bidi w:val="0"/>
        <w:spacing w:before="0" w:after="0"/>
        <w:jc w:val="left"/>
        <w:rPr/>
      </w:pPr>
      <w:r>
        <w:rPr/>
        <w:t>u7W2sr4GUI2kNQAHURjj5H/D0qstvu5dztZPBZoyChPkKZB+wHFR69Cnu7JbI+2fJ9eZ3sLFbZ29tX</w:t>
      </w:r>
    </w:p>
    <w:p>
      <w:pPr>
        <w:pStyle w:val="PreformattedText"/>
        <w:bidi w:val="0"/>
        <w:spacing w:before="0" w:after="0"/>
        <w:jc w:val="left"/>
        <w:rPr/>
      </w:pPr>
      <w:r>
        <w:rPr/>
        <w:t>ZsuU2/v3cdF/FZKTraRKPYu081X7aoocbu2tweWlL0M7hTDJKS2q5KxpPu19KGjjNFagB9fnQ+nUm2</w:t>
      </w:r>
    </w:p>
    <w:p>
      <w:pPr>
        <w:pStyle w:val="PreformattedText"/>
        <w:bidi w:val="0"/>
        <w:spacing w:before="0" w:after="0"/>
        <w:jc w:val="left"/>
        <w:rPr/>
      </w:pPr>
      <w:r>
        <w:rPr/>
        <w:t>WzWkAR3P6qVJBOR8iRjJ4dIrP753RlMntfD7lqmoajfeR/vDha3O5HFRxUmTz9S9FlszlcbkZIancP</w:t>
      </w:r>
    </w:p>
    <w:p>
      <w:pPr>
        <w:pStyle w:val="PreformattedText"/>
        <w:bidi w:val="0"/>
        <w:spacing w:before="0" w:after="0"/>
        <w:jc w:val="left"/>
        <w:rPr/>
      </w:pPr>
      <w:r>
        <w:rPr/>
        <w:t>3scBSnQyQxwxQnRYOLoLTbnuZ2kd+4HPzA9PToxvNwa2gUUC6uGRg8MjiR0XXDbTr9r9vJujMUm4U2</w:t>
      </w:r>
    </w:p>
    <w:p>
      <w:pPr>
        <w:pStyle w:val="PreformattedText"/>
        <w:bidi w:val="0"/>
        <w:spacing w:before="0" w:after="0"/>
        <w:jc w:val="left"/>
        <w:rPr/>
      </w:pPr>
      <w:r>
        <w:rPr/>
        <w:t>3jIps/iOxshkpIM1msRh8nUYaSsbFTStNBuXcm7owKZZWtHDSNGilU1EWlx9KyJSvCnoOgqyyDcBK5</w:t>
      </w:r>
    </w:p>
    <w:p>
      <w:pPr>
        <w:pStyle w:val="PreformattedText"/>
        <w:bidi w:val="0"/>
        <w:spacing w:before="0" w:after="0"/>
        <w:jc w:val="left"/>
        <w:rPr/>
      </w:pPr>
      <w:r>
        <w:rPr/>
        <w:t>JiHn6/PPmT0NO2sdU5uipM5lofHDSU+RwKbgpchU0tZLjafO1uWlyG6Y/PUxpk6qCsK1MSCAMbOUkZ</w:t>
      </w:r>
    </w:p>
    <w:p>
      <w:pPr>
        <w:pStyle w:val="PreformattedText"/>
        <w:bidi w:val="0"/>
        <w:spacing w:before="0" w:after="0"/>
        <w:jc w:val="left"/>
        <w:rPr/>
      </w:pPr>
      <w:r>
        <w:rPr/>
        <w:t>j7Bu7XEdPBiH6gp9h6HOy20jlJ5iShqAa5pWufn6/wCXp13luF9u01SiVslbJiKaWsaaVAIM1v6uhi</w:t>
      </w:r>
    </w:p>
    <w:p>
      <w:pPr>
        <w:pStyle w:val="PreformattedText"/>
        <w:bidi w:val="0"/>
        <w:spacing w:before="0" w:after="0"/>
        <w:jc w:val="left"/>
        <w:rPr/>
      </w:pPr>
      <w:r>
        <w:rPr/>
        <w:t>NBI5kGmWj2zjPGiLbSJE0i2pvYbjHilRSlT+xRx/aehezGAP8AiIFftY8PyUdMuxaau2ztDc/YGVmq</w:t>
      </w:r>
    </w:p>
    <w:p>
      <w:pPr>
        <w:pStyle w:val="PreformattedText"/>
        <w:bidi w:val="0"/>
        <w:spacing w:before="0" w:after="0"/>
        <w:jc w:val="left"/>
        <w:rPr/>
      </w:pPr>
      <w:r>
        <w:rPr/>
        <w:t>q7IVOJxtYtVLFCawU+UyYpMNURKo1wSzVyVNdOeCyLESTcXdkIeVYkACg/zpn9goB+fVYDSPxZWNSP</w:t>
      </w:r>
    </w:p>
    <w:p>
      <w:pPr>
        <w:pStyle w:val="PreformattedText"/>
        <w:bidi w:val="0"/>
        <w:spacing w:before="0" w:after="0"/>
        <w:jc w:val="left"/>
        <w:rPr/>
      </w:pPr>
      <w:r>
        <w:rPr/>
        <w:t>Tyrj7M1J/LpI4rEVs+Tpq6uk0ZTKV329DQBjJVGor3ievMYVg1T9xTWjB4C8r+fdndQnhj4Bkn7OH2</w:t>
      </w:r>
    </w:p>
    <w:p>
      <w:pPr>
        <w:pStyle w:val="PreformattedText"/>
        <w:bidi w:val="0"/>
        <w:spacing w:before="0" w:after="0"/>
        <w:jc w:val="left"/>
        <w:rPr/>
      </w:pPr>
      <w:r>
        <w:rPr/>
        <w:t>dVZe9nUjUcAfbx+306sIpsbRbO2AKTOeDFy73oqGu3fHJLqGL62wWRGRG3aaopjJJHUbjraB6mtb0l</w:t>
      </w:r>
    </w:p>
    <w:p>
      <w:pPr>
        <w:pStyle w:val="PreformattedText"/>
        <w:bidi w:val="0"/>
        <w:spacing w:before="0" w:after="0"/>
        <w:jc w:val="left"/>
        <w:rPr/>
      </w:pPr>
      <w:r>
        <w:rPr/>
        <w:t>4I4qdAQ9wSKxMpCPqGr9pOP5eX7ejghnjQyIF0Cn2Dif8AZ/Z0FC7vrd5Z/Jb1ljmxuKp50o8CJYTP</w:t>
      </w:r>
    </w:p>
    <w:p>
      <w:pPr>
        <w:pStyle w:val="PreformattedText"/>
        <w:bidi w:val="0"/>
        <w:spacing w:before="0" w:after="0"/>
        <w:jc w:val="left"/>
        <w:rPr/>
      </w:pPr>
      <w:r>
        <w:rPr/>
        <w:t>PDVV9K8EahVUJSyYXBOwYQL6airQavSPe7ohAsSnu+3yH+c/yHVrVdZZ2XA/wn1+wfzPUapqoKalpv</w:t>
      </w:r>
    </w:p>
    <w:p>
      <w:pPr>
        <w:pStyle w:val="PreformattedText"/>
        <w:bidi w:val="0"/>
        <w:spacing w:before="0" w:after="0"/>
        <w:jc w:val="left"/>
        <w:rPr/>
      </w:pPr>
      <w:r>
        <w:rPr/>
        <w:t>4nFTpSUUUGYpcZWOkgzFRTGSPBmRJ5C0tHQZC7hGB1TBdQN/adKkk8ScV9PX8yP5dK27V8gAK09acP</w:t>
      </w:r>
    </w:p>
    <w:p>
      <w:pPr>
        <w:pStyle w:val="PreformattedText"/>
        <w:bidi w:val="0"/>
        <w:spacing w:before="0" w:after="0"/>
        <w:jc w:val="left"/>
        <w:rPr/>
      </w:pPr>
      <w:r>
        <w:rPr/>
        <w:t>5/5Ohl6f2vUZ/em3ctkJFjp9t9abnxAxs00dGq7lzWYpZcpUhtHgSoxWKnkVJJAZWljnksBGfajSBb</w:t>
      </w:r>
    </w:p>
    <w:p>
      <w:pPr>
        <w:pStyle w:val="PreformattedText"/>
        <w:bidi w:val="0"/>
        <w:spacing w:before="0" w:after="0"/>
        <w:jc w:val="left"/>
        <w:rPr/>
      </w:pPr>
      <w:r>
        <w:rPr/>
        <w:t>yJjUzqf9qBin2n/J0UTzMs0DUOFb8ieNfs/wANerBdl5HH4jperz9PVVkEu6aHKri4QEpJqLFSzNPi</w:t>
      </w:r>
    </w:p>
    <w:p>
      <w:pPr>
        <w:pStyle w:val="PreformattedText"/>
        <w:bidi w:val="0"/>
        <w:spacing w:before="0" w:after="0"/>
        <w:jc w:val="left"/>
        <w:rPr/>
      </w:pPr>
      <w:r>
        <w:rPr/>
        <w:t>qKRC7K06YjHwMXJH+eP9Lewxv1GMUJOpiwBHR1sY1yPMwoqgkGmeFB0FExkfFUVRisvNKH3NuKjpEj</w:t>
      </w:r>
    </w:p>
    <w:p>
      <w:pPr>
        <w:pStyle w:val="PreformattedText"/>
        <w:bidi w:val="0"/>
        <w:spacing w:before="0" w:after="0"/>
        <w:jc w:val="left"/>
        <w:rPr/>
      </w:pPr>
      <w:r>
        <w:rPr/>
        <w:t>JSlnnijgxufiaJSj/aTTrTpCdPOokf4l7RZ0UBqAM+nEdG5lajSZxn7ejQdBY+LH0+8MJQVGmn29sy</w:t>
      </w:r>
    </w:p>
    <w:p>
      <w:pPr>
        <w:pStyle w:val="PreformattedText"/>
        <w:bidi w:val="0"/>
        <w:spacing w:before="0" w:after="0"/>
        <w:jc w:val="left"/>
        <w:rPr/>
      </w:pPr>
      <w:r>
        <w:rPr/>
        <w:t>qz1RkVQU8ddk4pKekziUlPN5JPs0fIBfMxAW1wD9PZojv9PdMoNESv8AgFP59B260NdWakDxJHpn7C</w:t>
      </w:r>
    </w:p>
    <w:p>
      <w:pPr>
        <w:pStyle w:val="PreformattedText"/>
        <w:bidi w:val="0"/>
        <w:spacing w:before="0" w:after="0"/>
        <w:jc w:val="left"/>
        <w:rPr/>
      </w:pPr>
      <w:r>
        <w:rPr/>
        <w:t>a/y6R+BrcgaTdedkqpHxFD17uTJbcpIpIpsoa/IjLVRyLy07AUrMktORIRrlVhbj3V1cxVkOQMDpVF</w:t>
      </w:r>
    </w:p>
    <w:p>
      <w:pPr>
        <w:pStyle w:val="PreformattedText"/>
        <w:bidi w:val="0"/>
        <w:spacing w:before="0" w:after="0"/>
        <w:jc w:val="left"/>
        <w:rPr/>
      </w:pPr>
      <w:r>
        <w:rPr/>
        <w:t>oaRCiVVmyfX7Oib79kbGZTM4zGrQUZ2x1XsrrTEyaRDMaj7KPcmZyUMUjA1FUGrHJU+pB/r39rl7oU</w:t>
      </w:r>
    </w:p>
    <w:p>
      <w:pPr>
        <w:pStyle w:val="PreformattedText"/>
        <w:bidi w:val="0"/>
        <w:spacing w:before="0" w:after="0"/>
        <w:jc w:val="left"/>
        <w:rPr/>
      </w:pPr>
      <w:r>
        <w:rPr/>
        <w:t>LEmrV/LgOvBAszIoFADx9eNfn1CrsYdyZ/BYihyUdTU0G19obAhyXhtS47LZqqpPuVNMy6Jqmmgpp5</w:t>
      </w:r>
    </w:p>
    <w:p>
      <w:pPr>
        <w:pStyle w:val="PreformattedText"/>
        <w:bidi w:val="0"/>
        <w:spacing w:before="0" w:after="0"/>
        <w:jc w:val="left"/>
        <w:rPr/>
      </w:pPr>
      <w:r>
        <w:rPr/>
        <w:t>Hd2Cw61a1wPd0ZkkagwTX7cY6oNJtSS1XAP+r9nV8e1lr4+3KiiFK0FFt7b9VQR00bCohc0OHpKGne</w:t>
      </w:r>
    </w:p>
    <w:p>
      <w:pPr>
        <w:pStyle w:val="PreformattedText"/>
        <w:bidi w:val="0"/>
        <w:spacing w:before="0" w:after="0"/>
        <w:jc w:val="left"/>
        <w:rPr/>
      </w:pPr>
      <w:r>
        <w:rPr/>
        <w:t>GYKJHmq6mMpJIbKQgI/PvUJkbcHVjhVP8Agp0Q3LJ+7o9K01Mp/ac/s6K/Xx4bH5fsnL5Hx0TY3blF</w:t>
      </w:r>
    </w:p>
    <w:p>
      <w:pPr>
        <w:pStyle w:val="PreformattedText"/>
        <w:bidi w:val="0"/>
        <w:spacing w:before="0" w:after="0"/>
        <w:jc w:val="left"/>
        <w:rPr/>
      </w:pPr>
      <w:r>
        <w:rPr/>
        <w:t>V5PIMHpwJ9xYo4SghjiiV5mD1jtG7INMpS4IPtITTxO6h00/b5ft6O1ZnjtIwuoa+HyBrX9nRC/mZG</w:t>
      </w:r>
    </w:p>
    <w:p>
      <w:pPr>
        <w:pStyle w:val="PreformattedText"/>
        <w:bidi w:val="0"/>
        <w:spacing w:before="0" w:after="0"/>
        <w:jc w:val="left"/>
        <w:rPr/>
      </w:pPr>
      <w:r>
        <w:rPr/>
        <w:t>9F0v8AGXEyaTlX7oOeycTSqkmRmycceOoCRUslPBSwUyt/nCZNC/1I9mm1IAy6hkROa/LH+bpm6zHf</w:t>
      </w:r>
    </w:p>
    <w:p>
      <w:pPr>
        <w:pStyle w:val="PreformattedText"/>
        <w:bidi w:val="0"/>
        <w:spacing w:before="0" w:after="0"/>
        <w:jc w:val="left"/>
        <w:rPr/>
      </w:pPr>
      <w:r>
        <w:rPr/>
        <w:t>OPh1oo/n/n6IViEp6PbXaWHaoasnqKbI0dTWUUMsksFPTbkfO0tQuh1mqGlalCCMizBwSdII9nyMPF</w:t>
      </w:r>
    </w:p>
    <w:p>
      <w:pPr>
        <w:pStyle w:val="PreformattedText"/>
        <w:bidi w:val="0"/>
        <w:spacing w:before="0" w:after="0"/>
        <w:jc w:val="left"/>
        <w:rPr/>
      </w:pPr>
      <w:r>
        <w:rPr/>
        <w:t>tnp+Kor54pnosMWuCYE4C/7PVk++Zo8n092VDTUUddWZ3Ym+6qSpqoyVggye3Ns5qigkJjeNaPw0LH</w:t>
      </w:r>
    </w:p>
    <w:p>
      <w:pPr>
        <w:pStyle w:val="PreformattedText"/>
        <w:bidi w:val="0"/>
        <w:spacing w:before="0" w:after="0"/>
        <w:jc w:val="left"/>
        <w:rPr/>
      </w:pPr>
      <w:r>
        <w:rPr/>
        <w:t>9myh1Fr8n2UwSLHOyFcF6fZn/VTpZLC86wTB6IFJp61X/B0ZX4l5ij3FsDpPc9VeproNiYHE16TFqd</w:t>
      </w:r>
    </w:p>
    <w:p>
      <w:pPr>
        <w:pStyle w:val="PreformattedText"/>
        <w:bidi w:val="0"/>
        <w:spacing w:before="0" w:after="0"/>
        <w:jc w:val="left"/>
        <w:rPr/>
      </w:pPr>
      <w:r>
        <w:rPr/>
        <w:t>qDO7XqK3bKzs0QWNIq+miptB5jeFVLX/CRgsW6ThjVeP2enWpNX7u0qKDUAPmME0+XQJ79xbVO+9lp</w:t>
      </w:r>
    </w:p>
    <w:p>
      <w:pPr>
        <w:pStyle w:val="PreformattedText"/>
        <w:bidi w:val="0"/>
        <w:spacing w:before="0" w:after="0"/>
        <w:jc w:val="left"/>
        <w:rPr/>
      </w:pPr>
      <w:r>
        <w:rPr/>
        <w:t>SyCnXN1GdSvE93lpnxueqq+vpZGXV5I6ebHtJE/OpvpwvsmjVpLtzqNDmn2HoXBwNsYEfBWh9ajHR8</w:t>
      </w:r>
    </w:p>
    <w:p>
      <w:pPr>
        <w:pStyle w:val="PreformattedText"/>
        <w:bidi w:val="0"/>
        <w:spacing w:before="0" w:after="0"/>
        <w:jc w:val="left"/>
        <w:rPr/>
      </w:pPr>
      <w:r>
        <w:rPr/>
        <w:t>t6rTbu2hS4anVauHMYPb+Q0mWaCJqiWvoNx1TzTgCZCheRdAZWZSfYi3BmmiCR0wgr5fM9A7amENw8</w:t>
      </w:r>
    </w:p>
    <w:p>
      <w:pPr>
        <w:pStyle w:val="PreformattedText"/>
        <w:bidi w:val="0"/>
        <w:spacing w:before="0" w:after="0"/>
        <w:jc w:val="left"/>
        <w:rPr/>
      </w:pPr>
      <w:r>
        <w:rPr/>
        <w:t>8nAswH/HR0CO1Ijmsdj2iGpcjjczW0M0IqNNNDO1QFxTq6RSyUEeIgjCOw9RDA29k0KBj8qV6PJG0K</w:t>
      </w:r>
    </w:p>
    <w:p>
      <w:pPr>
        <w:pStyle w:val="PreformattedText"/>
        <w:bidi w:val="0"/>
        <w:spacing w:before="0" w:after="0"/>
        <w:jc w:val="left"/>
        <w:rPr/>
      </w:pPr>
      <w:r>
        <w:rPr/>
        <w:t>xJqwan+Yj8z0Z3HfbZOr62zTKyCoqd1bGyRUyMI6Rcfiq7GIGIjifTX44sAwOlSQORyfUSSKBm4vVP</w:t>
      </w:r>
    </w:p>
    <w:p>
      <w:pPr>
        <w:pStyle w:val="PreformattedText"/>
        <w:bidi w:val="0"/>
        <w:spacing w:before="0" w:after="0"/>
        <w:jc w:val="left"/>
        <w:rPr/>
      </w:pPr>
      <w:r>
        <w:rPr/>
        <w:t>2AUz+XRAoaF74fwFGH2kkH+XSF2DiEWXf2DqSlNjF3RuKqoKR5dE7w1xxc9MrBf1RUtTjipQD6yWIH</w:t>
      </w:r>
    </w:p>
    <w:p>
      <w:pPr>
        <w:pStyle w:val="PreformattedText"/>
        <w:bidi w:val="0"/>
        <w:spacing w:before="0" w:after="0"/>
        <w:jc w:val="left"/>
        <w:rPr/>
      </w:pPr>
      <w:r>
        <w:rPr/>
        <w:t>PshjjWaJ1Y9gJ/w/5COhNeMVlt5wtXKpU/lQ/tB6Ldn8JU4ze2XyOSkZJabGZTGNUEIGjbP0tFJR05</w:t>
      </w:r>
    </w:p>
    <w:p>
      <w:pPr>
        <w:pStyle w:val="PreformattedText"/>
        <w:bidi w:val="0"/>
        <w:spacing w:before="0" w:after="0"/>
        <w:jc w:val="left"/>
        <w:rPr/>
      </w:pPr>
      <w:r>
        <w:rPr/>
        <w:t>kFynjqpKthqH6Ta9/aZ9Shkdu/8Ay9C60mSS3gjhoU1A/s+Xn5dZ8Vj5abM7MhCp5qbG/ZTSuF85qJ</w:t>
      </w:r>
    </w:p>
    <w:p>
      <w:pPr>
        <w:pStyle w:val="PreformattedText"/>
        <w:bidi w:val="0"/>
        <w:spacing w:before="0" w:after="0"/>
        <w:jc w:val="left"/>
        <w:rPr/>
      </w:pPr>
      <w:r>
        <w:rPr/>
        <w:t>FrxVLIsekaZ3nt9bsL2/Hu8dQ0Q86dGbFXhvGrgtX8sdDbFFUvk3ZKZFeTH0iOqiM6ofH9uUDFlUjh</w:t>
      </w:r>
    </w:p>
    <w:p>
      <w:pPr>
        <w:pStyle w:val="PreformattedText"/>
        <w:bidi w:val="0"/>
        <w:spacing w:before="0" w:after="0"/>
        <w:jc w:val="left"/>
        <w:rPr/>
      </w:pPr>
      <w:r>
        <w:rPr/>
        <w:t>lAJvpNrah7e1OXJPRTpRYQNWNRPn0K+04hBWxwBopEqqeSCSNUUR/by2WeaLUArvTDSALg3sR9PZla</w:t>
      </w:r>
    </w:p>
    <w:p>
      <w:pPr>
        <w:pStyle w:val="PreformattedText"/>
        <w:bidi w:val="0"/>
        <w:spacing w:before="0" w:after="0"/>
        <w:jc w:val="left"/>
        <w:rPr/>
      </w:pPr>
      <w:r>
        <w:rPr/>
        <w:t>zCN0B+Fsfl0V38Xiwsw4qa/wCr7ehdjoizrMqeg0rwTVEZKSNkKRVjqZ7I3oMjWkT6WLEjn2eKqmUO</w:t>
      </w:r>
    </w:p>
    <w:p>
      <w:pPr>
        <w:pStyle w:val="PreformattedText"/>
        <w:bidi w:val="0"/>
        <w:spacing w:before="0" w:after="0"/>
        <w:jc w:val="left"/>
        <w:rPr/>
      </w:pPr>
      <w:r>
        <w:rPr/>
        <w:t>BVNPl6joOMexkY0bVWnyPQXZPeOd+PvyG6V+XmC69/0p0nWWJ7D25u7YKVEdHnHXe+Ko8dTbp2s00E</w:t>
      </w:r>
    </w:p>
    <w:p>
      <w:pPr>
        <w:pStyle w:val="PreformattedText"/>
        <w:bidi w:val="0"/>
        <w:spacing w:before="0" w:after="0"/>
        <w:jc w:val="left"/>
        <w:rPr/>
      </w:pPr>
      <w:r>
        <w:rPr/>
        <w:t>8SZfFVlIPOvjaV4agsilhYnGy7nFtG7R31xHW3ZaH1DcK/sPH16DvMey3PMOxSbRZz6JhJq/0yAVp9</w:t>
      </w:r>
    </w:p>
    <w:p>
      <w:pPr>
        <w:pStyle w:val="PreformattedText"/>
        <w:bidi w:val="0"/>
        <w:spacing w:before="0" w:after="0"/>
        <w:jc w:val="left"/>
        <w:rPr/>
      </w:pPr>
      <w:r>
        <w:rPr/>
        <w:t>tfKuR0ssj80O1vlt1vtvf0PUWJ2z3ljvk1uXG4z46dXx5bcvdOc6nrMdT0mP7E7CppaPBUuM2rtzb8</w:t>
      </w:r>
    </w:p>
    <w:p>
      <w:pPr>
        <w:pStyle w:val="PreformattedText"/>
        <w:bidi w:val="0"/>
        <w:spacing w:before="0" w:after="0"/>
        <w:jc w:val="left"/>
        <w:rPr/>
      </w:pPr>
      <w:r>
        <w:rPr/>
        <w:t>zVT5OtdKBwmkBagiL2ON8mg323ibbWVzTFBVq0yCeFB1FnL9hNyrudwm8h0hU5LdqBa4oDksx9PIdC</w:t>
      </w:r>
    </w:p>
    <w:p>
      <w:pPr>
        <w:pStyle w:val="PreformattedText"/>
        <w:bidi w:val="0"/>
        <w:spacing w:before="0" w:after="0"/>
        <w:jc w:val="left"/>
        <w:rPr/>
      </w:pPr>
      <w:r>
        <w:rPr/>
        <w:t>B1Ltmr6tn3DXz9h4reuHbPV1Zlft6Y4mfa+RqamWSvx9VC00sdTR0lRNp8gsqaTbjn3GdlYzbLLci5</w:t>
      </w:r>
    </w:p>
    <w:p>
      <w:pPr>
        <w:pStyle w:val="PreformattedText"/>
        <w:bidi w:val="0"/>
        <w:spacing w:before="0" w:after="0"/>
        <w:jc w:val="left"/>
        <w:rPr/>
      </w:pPr>
      <w:r>
        <w:rPr/>
        <w:t>mDRk14U0n59TRuO923NNtbLaWhjlCBRQ6g4AFD6gno6+3M3T5qkirKOaGSCdCyOsoLGEfp0Ei0hP6r</w:t>
      </w:r>
    </w:p>
    <w:p>
      <w:pPr>
        <w:pStyle w:val="PreformattedText"/>
        <w:bidi w:val="0"/>
        <w:spacing w:before="0" w:after="0"/>
        <w:jc w:val="left"/>
        <w:rPr/>
      </w:pPr>
      <w:r>
        <w:rPr/>
        <w:t>jgj/AAPs8gl8YalIII6CFzbtA5jlQh1+Xn0+zM8ZLssTvMqFWPN/EXspNvTcD/Y39vHWprQVp0ygVh</w:t>
      </w:r>
    </w:p>
    <w:p>
      <w:pPr>
        <w:pStyle w:val="PreformattedText"/>
        <w:bidi w:val="0"/>
        <w:spacing w:before="0" w:after="0"/>
        <w:jc w:val="left"/>
        <w:rPr/>
      </w:pPr>
      <w:r>
        <w:rPr/>
        <w:t>p1EAf5ek7NHO+qaocJDIzyzRwgarKrLJDo0kmJxYi3tp9ZFWI0+f8Am6MIjHULHlxgV/w9ZInakVtU</w:t>
      </w:r>
    </w:p>
    <w:p>
      <w:pPr>
        <w:pStyle w:val="PreformattedText"/>
        <w:bidi w:val="0"/>
        <w:spacing w:before="0" w:after="0"/>
        <w:jc w:val="left"/>
        <w:rPr/>
      </w:pPr>
      <w:r>
        <w:rPr/>
        <w:t>aOtXHK0SpGwZoCFECyKQTF4VuCfqxFx7pGxQEaRQ1p9nl0oMfikDVTSRU18/P7a9YJacTA1NTNVUrN</w:t>
      </w:r>
    </w:p>
    <w:p>
      <w:pPr>
        <w:pStyle w:val="PreformattedText"/>
        <w:bidi w:val="0"/>
        <w:spacing w:before="0" w:after="0"/>
        <w:jc w:val="left"/>
        <w:rPr/>
      </w:pPr>
      <w:r>
        <w:rPr/>
        <w:t>4wIopg4k8DXjV43QloXNiDYXH196cK3ezENwx8unkm8H9GNFcCuSOFf83UtY0jrF8YWWoIuZns3lkl</w:t>
      </w:r>
    </w:p>
    <w:p>
      <w:pPr>
        <w:pStyle w:val="PreformattedText"/>
        <w:bidi w:val="0"/>
        <w:spacing w:before="0" w:after="0"/>
        <w:jc w:val="left"/>
        <w:rPr/>
      </w:pPr>
      <w:r>
        <w:rPr/>
        <w:t>UcsWBEaQ2tcj82FvdhQONIq3+HpNI7NCdRonoPl/hr1PcT0w+mqWXU0zX1MEZbiVo/yXNgn0HA92Pi</w:t>
      </w:r>
    </w:p>
    <w:p>
      <w:pPr>
        <w:pStyle w:val="PreformattedText"/>
        <w:bidi w:val="0"/>
        <w:spacing w:before="0" w:after="0"/>
        <w:jc w:val="left"/>
        <w:rPr/>
      </w:pPr>
      <w:r>
        <w:rPr/>
        <w:t>R1IGT/AKv+K6SgxyHjRRw/zdMslXWPUV/3skQiLwyY5GV0qYwsdmWp1mwZ5b+NV4A+v9fewzd2ps+X</w:t>
      </w:r>
    </w:p>
    <w:p>
      <w:pPr>
        <w:pStyle w:val="PreformattedText"/>
        <w:bidi w:val="0"/>
        <w:spacing w:before="0" w:after="0"/>
        <w:jc w:val="left"/>
        <w:rPr/>
      </w:pPr>
      <w:r>
        <w:rPr/>
        <w:t>r0odLcLB4KnVkN6V+X5cem+t3ptrbctFj8zuHD0NflwFxtJkMlSUlVXsoYN9jSPIKqqdWOk+JGVT9T</w:t>
      </w:r>
    </w:p>
    <w:p>
      <w:pPr>
        <w:pStyle w:val="PreformattedText"/>
        <w:bidi w:val="0"/>
        <w:spacing w:before="0" w:after="0"/>
        <w:jc w:val="left"/>
        <w:rPr/>
      </w:pPr>
      <w:r>
        <w:rPr/>
        <w:t>+PdkVnOhCC5HRfckKPEKkRjiei67t+W/T+Gq8ljYt/7Pr8rjKh6KtxC56LHV9JUQA+WnSOvgSnlkiP</w:t>
      </w:r>
    </w:p>
    <w:p>
      <w:pPr>
        <w:pStyle w:val="PreformattedText"/>
        <w:bidi w:val="0"/>
        <w:spacing w:before="0" w:after="0"/>
        <w:jc w:val="left"/>
        <w:rPr/>
      </w:pPr>
      <w:r>
        <w:rPr/>
        <w:t>1UPclfrf2kuJpLZv1Eqa0x/xXS20s/HVXUEAjB4j8846Unxkwy/JnueirN80W7cb0pTUNfjMDS5Va/</w:t>
      </w:r>
    </w:p>
    <w:p>
      <w:pPr>
        <w:pStyle w:val="PreformattedText"/>
        <w:bidi w:val="0"/>
        <w:spacing w:before="0" w:after="0"/>
        <w:jc w:val="left"/>
        <w:rPr/>
      </w:pPr>
      <w:r>
        <w:rPr/>
        <w:t>atJnt50NDT5Oq++qopaKqra6sx2SjkxULHwvQRzTxCQtqQYcr7N9U8t1exmmNKn9pJH+rHQG505iG3</w:t>
      </w:r>
    </w:p>
    <w:p>
      <w:pPr>
        <w:pStyle w:val="PreformattedText"/>
        <w:bidi w:val="0"/>
        <w:spacing w:before="0" w:after="0"/>
        <w:jc w:val="left"/>
        <w:rPr/>
      </w:pPr>
      <w:r>
        <w:rPr/>
        <w:t>wpYbbMonJOt18vQA/bx869AJ8x8Jsv494rs7fPx07l2vtasyfZO5evN5Y3BbiWTduTpMXt3wZfae86</w:t>
      </w:r>
    </w:p>
    <w:p>
      <w:pPr>
        <w:pStyle w:val="PreformattedText"/>
        <w:bidi w:val="0"/>
        <w:spacing w:before="0" w:after="0"/>
        <w:jc w:val="left"/>
        <w:rPr/>
      </w:pPr>
      <w:r>
        <w:rPr/>
        <w:t>CKqcZTblYWhpo49EamURvqDOT7LOaIm2WZH26RUM7sGA46AKmo/hP+HpVyhePv8Yg3iBpY4VVkZhVQ</w:t>
      </w:r>
    </w:p>
    <w:p>
      <w:pPr>
        <w:pStyle w:val="PreformattedText"/>
        <w:bidi w:val="0"/>
        <w:spacing w:before="0" w:after="0"/>
        <w:jc w:val="left"/>
        <w:rPr/>
      </w:pPr>
      <w:r>
        <w:rPr/>
        <w:t>1aAqfJxx+zonnYO5s7sqj2bgqirira+g6fwMlaZIJIJsluCKkwFbBaEF0SFKzMBJBcsVjBtz7iK8ut</w:t>
      </w:r>
    </w:p>
    <w:p>
      <w:pPr>
        <w:pStyle w:val="PreformattedText"/>
        <w:bidi w:val="0"/>
        <w:spacing w:before="0" w:after="0"/>
        <w:jc w:val="left"/>
        <w:rPr/>
      </w:pPr>
      <w:r>
        <w:rPr/>
        <w:t>V5MPRVyOFTnqY9m2+Oe0kYCn6xx8sg/wCDoona3WUW5abI73zs7ZLB4rGZvPYbFMzGKmqczUxZOqoa</w:t>
      </w:r>
    </w:p>
    <w:p>
      <w:pPr>
        <w:pStyle w:val="PreformattedText"/>
        <w:bidi w:val="0"/>
        <w:spacing w:before="0" w:after="0"/>
        <w:jc w:val="left"/>
        <w:rPr/>
      </w:pPr>
      <w:r>
        <w:rPr/>
        <w:t>dgVEc8+Soo9aspZURgSQ1vaenhkNU0rX7a/8WehHFeCOJ7ZIwXK6T64pn+Q6LjhsHiZNsUEuaWofD5</w:t>
      </w:r>
    </w:p>
    <w:p>
      <w:pPr>
        <w:pStyle w:val="PreformattedText"/>
        <w:bidi w:val="0"/>
        <w:spacing w:before="0" w:after="0"/>
        <w:jc w:val="left"/>
        <w:rPr/>
      </w:pPr>
      <w:r>
        <w:rPr/>
        <w:t>jbFbunPS42R2qUaXdCUlBjIQLw/wAa3NDQ/bwh7CFZjI11Q+1Ld5wwHl/LoukcoR2/qDP2/P7Olh8s</w:t>
      </w:r>
    </w:p>
    <w:p>
      <w:pPr>
        <w:pStyle w:val="PreformattedText"/>
        <w:bidi w:val="0"/>
        <w:spacing w:before="0" w:after="0"/>
        <w:jc w:val="left"/>
        <w:rPr/>
      </w:pPr>
      <w:r>
        <w:rPr/>
        <w:t>cpQLmKbPZ6sTH4STrrA4rbeEgcVUstdQ4ynqBh8Kl1NHjaEQRrJVFNLP6rM0lvZrYwtJrz6Z9B0FZ5</w:t>
      </w:r>
    </w:p>
    <w:p>
      <w:pPr>
        <w:pStyle w:val="PreformattedText"/>
        <w:bidi w:val="0"/>
        <w:spacing w:before="0" w:after="0"/>
        <w:jc w:val="left"/>
        <w:rPr/>
      </w:pPr>
      <w:r>
        <w:rPr/>
        <w:t>hEaH4yTX556IUdw1dbtfsenaQUpk2BKomhpPLMkr5WJ8l9pDq8hrK3G6Ssr3c/UWv7OESOFotOW1j/</w:t>
      </w:r>
    </w:p>
    <w:p>
      <w:pPr>
        <w:pStyle w:val="PreformattedText"/>
        <w:bidi w:val="0"/>
        <w:spacing w:before="0" w:after="0"/>
        <w:jc w:val="left"/>
        <w:rPr/>
      </w:pPr>
      <w:r>
        <w:rPr/>
        <w:t>AAf5+kU7SSxsCaCnkP8AV5dBR1ilNj9qdgVdcJpauixeDqmpqNImpYpajLVzYzC0MsgP3VeqwiSoQE</w:t>
      </w:r>
    </w:p>
    <w:p>
      <w:pPr>
        <w:pStyle w:val="PreformattedText"/>
        <w:bidi w:val="0"/>
        <w:spacing w:before="0" w:after="0"/>
        <w:jc w:val="left"/>
        <w:rPr/>
      </w:pPr>
      <w:r>
        <w:rPr/>
        <w:t>xkxqrX029rpKsV0+ZP+yT0hYadQZvwjhkcTQD/AC9JbeVVNLjthYGDKRVFVXYyo3dl50Ro/wDfy7oz</w:t>
      </w:r>
    </w:p>
    <w:p>
      <w:pPr>
        <w:pStyle w:val="PreformattedText"/>
        <w:bidi w:val="0"/>
        <w:spacing w:before="0" w:after="0"/>
        <w:jc w:val="left"/>
        <w:rPr/>
      </w:pPr>
      <w:r>
        <w:rPr/>
        <w:t>5+3aVdKvVS0+IxxW5ICLUaVsPbr0AFPhH+QdJkVy51HuYf4Tx/YOmvc+cXGbpocLh8dQpjqXclJBWN</w:t>
      </w:r>
    </w:p>
    <w:p>
      <w:pPr>
        <w:pStyle w:val="PreformattedText"/>
        <w:bidi w:val="0"/>
        <w:spacing w:before="0" w:after="0"/>
        <w:jc w:val="left"/>
        <w:rPr/>
      </w:pPr>
      <w:r>
        <w:rPr/>
        <w:t>KBVZmpp81DBV1NXjNwzRx12JNFV1by+Km8cK/Rw+m/t6JtVs3kxH8x8vP8+mJRovI9I1IGpT5H0PEZ</w:t>
      </w:r>
    </w:p>
    <w:p>
      <w:pPr>
        <w:pStyle w:val="PreformattedText"/>
        <w:bidi w:val="0"/>
        <w:spacing w:before="0" w:after="0"/>
        <w:jc w:val="left"/>
        <w:rPr/>
      </w:pPr>
      <w:r>
        <w:rPr/>
        <w:t>9Ohl23TDOYjbEkE8M1W1B2F1vl451iM88e4sNkoaHOVRjF5jBJErTubRzSsH+rey1mIupKj+Fh9oIr</w:t>
      </w:r>
    </w:p>
    <w:p>
      <w:pPr>
        <w:pStyle w:val="PreformattedText"/>
        <w:bidi w:val="0"/>
        <w:spacing w:before="0" w:after="0"/>
        <w:jc w:val="left"/>
        <w:rPr/>
      </w:pPr>
      <w:r>
        <w:rPr/>
        <w:t>0aGMtaoFHdRl/I1z/n9ekRsPOvluvPu6uLHwZekyOex9ZTVlU0dUa/CDGV5qKcOPGtXJ/AgYYmOrUW</w:t>
      </w:r>
    </w:p>
    <w:p>
      <w:pPr>
        <w:pStyle w:val="PreformattedText"/>
        <w:bidi w:val="0"/>
        <w:spacing w:before="0" w:after="0"/>
        <w:jc w:val="left"/>
        <w:rPr/>
      </w:pPr>
      <w:r>
        <w:rPr/>
        <w:t>C3Jv7WXcYEqsikCgz9uP8vSGzmLwl5AK1II86rQ/txw6eut8Xkki7Noauolatn2pu6VVmlrIzU1GLk</w:t>
      </w:r>
    </w:p>
    <w:p>
      <w:pPr>
        <w:pStyle w:val="PreformattedText"/>
        <w:bidi w:val="0"/>
        <w:spacing w:before="0" w:after="0"/>
        <w:jc w:val="left"/>
        <w:rPr/>
      </w:pPr>
      <w:r>
        <w:rPr/>
        <w:t>h3NiqqrhYaoZ5dUDgkAOh0i/tDe6f0dOQHU/5DTpZaI7eMNWSrAcePEV/l1JGZqcDu3dVJuWoerpM1</w:t>
      </w:r>
    </w:p>
    <w:p>
      <w:pPr>
        <w:pStyle w:val="PreformattedText"/>
        <w:bidi w:val="0"/>
        <w:spacing w:before="0" w:after="0"/>
        <w:jc w:val="left"/>
        <w:rPr/>
      </w:pPr>
      <w:r>
        <w:rPr/>
        <w:t>sjZ8+SyEkEMr5zD7iycSVdT5SqMsePiykhi9QLyIqDmwKuErcQKQKUZqD0IH+WnSWZXguZg5rVFqfW</w:t>
      </w:r>
    </w:p>
    <w:p>
      <w:pPr>
        <w:pStyle w:val="PreformattedText"/>
        <w:bidi w:val="0"/>
        <w:spacing w:before="0" w:after="0"/>
        <w:jc w:val="left"/>
        <w:rPr/>
      </w:pPr>
      <w:r>
        <w:rPr/>
        <w:t>p4/lXHVm3X+GdNy7Cmyi/bvksbBnDP42ZJVXb+axiPUQys8lMlNUguFYEsqqRxb3Hd7qW6uEZqChp0</w:t>
      </w:r>
    </w:p>
    <w:p>
      <w:pPr>
        <w:pStyle w:val="PreformattedText"/>
        <w:bidi w:val="0"/>
        <w:spacing w:before="0" w:after="0"/>
        <w:jc w:val="left"/>
        <w:rPr/>
      </w:pPr>
      <w:r>
        <w:rPr/>
        <w:t>O7XutI3XyoOhU7Ty8mxevNts+VjpxQ7dx+Kr8hUztUxwVGb3licTBLSjwO8ctXj42DOxKqrj6AX9lV</w:t>
      </w:r>
    </w:p>
    <w:p>
      <w:pPr>
        <w:pStyle w:val="PreformattedText"/>
        <w:bidi w:val="0"/>
        <w:spacing w:before="0" w:after="0"/>
        <w:jc w:val="left"/>
        <w:rPr/>
      </w:pPr>
      <w:r>
        <w:rPr/>
        <w:t>iGnkMSrVsmn2An/UOlV4dIMgNF1KAftp/l6J7kMxX4jeCYulo6GuqMhFvakpjkcdBI0bUOdhrcYrQ0</w:t>
      </w:r>
    </w:p>
    <w:p>
      <w:pPr>
        <w:pStyle w:val="PreformattedText"/>
        <w:bidi w:val="0"/>
        <w:spacing w:before="0" w:after="0"/>
        <w:jc w:val="left"/>
        <w:rPr/>
      </w:pPr>
      <w:r>
        <w:rPr/>
        <w:t>yo1SIBROVZpWFxdha/s0UwtAC9aAqcHHCh6aaKfx6Lx0nHnjh0hNnb3yY7Qxe2oafBVGGr91b7jj10</w:t>
      </w:r>
    </w:p>
    <w:p>
      <w:pPr>
        <w:pStyle w:val="PreformattedText"/>
        <w:bidi w:val="0"/>
        <w:spacing w:before="0" w:after="0"/>
        <w:jc w:val="left"/>
        <w:rPr/>
      </w:pPr>
      <w:r>
        <w:rPr/>
        <w:t>UniWhw8Kz1dHDTxyGCKOnqMkpLBV8hYj2cO1dvaehBAT+fA5z5dEqAm98AEEd5r9n2ehPQg9ob1wkm</w:t>
      </w:r>
    </w:p>
    <w:p>
      <w:pPr>
        <w:pStyle w:val="PreformattedText"/>
        <w:bidi w:val="0"/>
        <w:spacing w:before="0" w:after="0"/>
        <w:jc w:val="left"/>
        <w:rPr/>
      </w:pPr>
      <w:r>
        <w:rPr/>
        <w:t>IMOQ2hRsJ8rFVQw43Kz4qqmkk+4igh+2lWUSSRuqSKoZY1BuCCPaa3ZHmWoOih+zpTLBLHE4WXux9v</w:t>
      </w:r>
    </w:p>
    <w:p>
      <w:pPr>
        <w:pStyle w:val="PreformattedText"/>
        <w:bidi w:val="0"/>
        <w:spacing w:before="0" w:after="0"/>
        <w:jc w:val="left"/>
        <w:rPr/>
      </w:pPr>
      <w:r>
        <w:rPr/>
        <w:t>7Om+HJ7Tmw+DxlRt1oKSLGy7uzNPk6vM1IocfjsVdKSsqIshEyz1RyMbfS6tLa/tzSGkkZDgNTyzn/</w:t>
      </w:r>
    </w:p>
    <w:p>
      <w:pPr>
        <w:pStyle w:val="PreformattedText"/>
        <w:bidi w:val="0"/>
        <w:spacing w:before="0" w:after="0"/>
        <w:jc w:val="left"/>
        <w:rPr/>
      </w:pPr>
      <w:r>
        <w:rPr/>
        <w:t>AAY60daogeTJWv8AL/D1HreyNm46GbJVuycdmlxeEzmcrYZq2oxlFiYqWidMXSxxiSvelp6GkVEjCF</w:t>
      </w:r>
    </w:p>
    <w:p>
      <w:pPr>
        <w:pStyle w:val="PreformattedText"/>
        <w:bidi w:val="0"/>
        <w:spacing w:before="0" w:after="0"/>
        <w:jc w:val="left"/>
        <w:rPr/>
      </w:pPr>
      <w:r>
        <w:rPr/>
        <w:t>Q3lGo6mv7sVU41ZJAHzr1tVkoTq4Akn0/zdQZ9/brwmxJ89kcXtjamQ3VVU+BxWB2risFjp5KCnx9J</w:t>
      </w:r>
    </w:p>
    <w:p>
      <w:pPr>
        <w:pStyle w:val="PreformattedText"/>
        <w:bidi w:val="0"/>
        <w:spacing w:before="0" w:after="0"/>
        <w:jc w:val="left"/>
        <w:rPr/>
      </w:pPr>
      <w:r>
        <w:rPr/>
        <w:t>X1dTV1jxVOXqaNJJY4meWVbtIgtzf25CQW7Phpkmucn/AFY6blRlkCM1TWuOHD1+3opTLvjPZetr96</w:t>
      </w:r>
    </w:p>
    <w:p>
      <w:pPr>
        <w:pStyle w:val="PreformattedText"/>
        <w:bidi w:val="0"/>
        <w:spacing w:before="0" w:after="0"/>
        <w:jc w:val="left"/>
        <w:rPr/>
      </w:pPr>
      <w:r>
        <w:rPr/>
        <w:t>bkzdRjsRVxzxSZyrrct/EsxDNGmmjwJqNAp6eqk0BUjRCkJu/tbKwSJUj4HyGKD7fs/wAPXoUDy63F</w:t>
      </w:r>
    </w:p>
    <w:p>
      <w:pPr>
        <w:pStyle w:val="PreformattedText"/>
        <w:bidi w:val="0"/>
        <w:spacing w:before="0" w:after="0"/>
        <w:jc w:val="left"/>
        <w:rPr/>
      </w:pPr>
      <w:r>
        <w:rPr/>
        <w:t>WUcTmpHy9K/4Og63HSpkc/8AdUmET7r72nx1XlctSwVtacfhqgVdfLBTSf7jaMzskMKgiZ7y/q49rb</w:t>
      </w:r>
    </w:p>
    <w:p>
      <w:pPr>
        <w:pStyle w:val="PreformattedText"/>
        <w:bidi w:val="0"/>
        <w:spacing w:before="0" w:after="0"/>
        <w:jc w:val="left"/>
        <w:rPr/>
      </w:pPr>
      <w:r>
        <w:rPr/>
        <w:t>JmWJ1DmlKgDhU8OkG6Crq3hitaE0qaDjjgPIfn0vMSayp3MmYrjFLJjqxmCyVqtUmeF0oaiPGxjzfa</w:t>
      </w:r>
    </w:p>
    <w:p>
      <w:pPr>
        <w:pStyle w:val="PreformattedText"/>
        <w:bidi w:val="0"/>
        <w:spacing w:before="0" w:after="0"/>
        <w:jc w:val="left"/>
        <w:rPr/>
      </w:pPr>
      <w:r>
        <w:rPr/>
        <w:t>R1LzhJJ1RHSMFY+bt7s7FUJK8R+X+r5dIUR2cGtKH1/wen2/s6W8FBQYzDdlbwrDI60TVGMoBChpKa</w:t>
      </w:r>
    </w:p>
    <w:p>
      <w:pPr>
        <w:pStyle w:val="PreformattedText"/>
        <w:bidi w:val="0"/>
        <w:spacing w:before="0" w:after="0"/>
        <w:jc w:val="left"/>
        <w:rPr/>
      </w:pPr>
      <w:r>
        <w:rPr/>
        <w:t>RHmgwVIEgZ5SVbJ1hZJNAaTS2q/wCC1hJLJawock1P+H/B0YalhhuJn8sD/B/h6LTvKH+88r7boY6W</w:t>
      </w:r>
    </w:p>
    <w:p>
      <w:pPr>
        <w:pStyle w:val="PreformattedText"/>
        <w:bidi w:val="0"/>
        <w:spacing w:before="0" w:after="0"/>
        <w:jc w:val="left"/>
        <w:rPr/>
      </w:pPr>
      <w:r>
        <w:rPr/>
        <w:t>ryeAvV5yS7pA+PzokbE1DMpRmrXpsdDCsZbUI9JIseRLaK0SpIfhPD8uP5ZPQWvJUnZosahx/Ph+eB</w:t>
      </w:r>
    </w:p>
    <w:p>
      <w:pPr>
        <w:pStyle w:val="PreformattedText"/>
        <w:bidi w:val="0"/>
        <w:spacing w:before="0" w:after="0"/>
        <w:jc w:val="left"/>
        <w:rPr/>
      </w:pPr>
      <w:r>
        <w:rPr/>
        <w:t>8+n7r7Faxverlpq2ioMfRHAUUMlE9NNJPBFHj4srTy/tuWkrnk8ZYpquWJIt7fui9bZQauxr/sdIrX</w:t>
      </w:r>
    </w:p>
    <w:p>
      <w:pPr>
        <w:pStyle w:val="PreformattedText"/>
        <w:bidi w:val="0"/>
        <w:spacing w:before="0" w:after="0"/>
        <w:jc w:val="left"/>
        <w:rPr/>
      </w:pPr>
      <w:r>
        <w:rPr/>
        <w:t>TpunodAxSlK+VekZi8VH19TtNhq+lkr6irqcXiq41q1cscdNSXllM4VUnyVOrFDTQxyK4kBLkA+zVF</w:t>
      </w:r>
    </w:p>
    <w:p>
      <w:pPr>
        <w:pStyle w:val="PreformattedText"/>
        <w:bidi w:val="0"/>
        <w:spacing w:before="0" w:after="0"/>
        <w:jc w:val="left"/>
        <w:rPr/>
      </w:pPr>
      <w:r>
        <w:rPr/>
        <w:t>knkDvWg8v9Xl0UzFbWHTFTUSc8eH+X5fz6E7ePcdHsjH4ar21RY7fuX3Su3cvgN95nFZjA7L6/r6HJ</w:t>
      </w:r>
    </w:p>
    <w:p>
      <w:pPr>
        <w:pStyle w:val="PreformattedText"/>
        <w:bidi w:val="0"/>
        <w:spacing w:before="0" w:after="0"/>
        <w:jc w:val="left"/>
        <w:rPr/>
      </w:pPr>
      <w:r>
        <w:rPr/>
        <w:t>S4zLVG046DILUTph6/FHVXTqkBqA8iRqoVyKbDb/AAY5GLhSRiv7c9BzcNwM8qRqNaggtg4HA0PkPt</w:t>
      </w:r>
    </w:p>
    <w:p>
      <w:pPr>
        <w:pStyle w:val="PreformattedText"/>
        <w:bidi w:val="0"/>
        <w:spacing w:before="0" w:after="0"/>
        <w:jc w:val="left"/>
        <w:rPr/>
      </w:pPr>
      <w:r>
        <w:rPr/>
        <w:t>6VW8MD2NX7frK7fPTtDv7ASdR9Zy9gZ/eO4sHlu9N34/e+SylPhu+8ZtHE5YVlfkcScVVUmKFYBJja</w:t>
      </w:r>
    </w:p>
    <w:p>
      <w:pPr>
        <w:pStyle w:val="PreformattedText"/>
        <w:bidi w:val="0"/>
        <w:spacing w:before="0" w:after="0"/>
        <w:jc w:val="left"/>
        <w:rPr/>
      </w:pPr>
      <w:r>
        <w:rPr/>
        <w:t>WanmngKTLJ7NoV7I5pR2jjThToiu2pLLaxZeooPxVpWvzx/LqsDenY/V+E7S3VH8boN8RdbV+MzeLo</w:t>
      </w:r>
    </w:p>
    <w:p>
      <w:pPr>
        <w:pStyle w:val="PreformattedText"/>
        <w:bidi w:val="0"/>
        <w:spacing w:before="0" w:after="0"/>
        <w:jc w:val="left"/>
        <w:rPr/>
      </w:pPr>
      <w:r>
        <w:rPr/>
        <w:t>x2IcbFvaTZmTwcVNn8VuuqpYpMVUTYvJQk0TRRq4Vyuokj2akgZRjkevH7eiJY5nEgkoRX9g6Dja21</w:t>
      </w:r>
    </w:p>
    <w:p>
      <w:pPr>
        <w:pStyle w:val="PreformattedText"/>
        <w:bidi w:val="0"/>
        <w:spacing w:before="0" w:after="0"/>
        <w:jc w:val="left"/>
        <w:rPr/>
      </w:pPr>
      <w:r>
        <w:rPr/>
        <w:t>I6dX3PWpUPmaHbW3sxsnG7bih3dDiaOXIT0sg3Xj42eTGVWKwsZmjhdfVNKpYg2BsqER634kcP8AP1</w:t>
      </w:r>
    </w:p>
    <w:p>
      <w:pPr>
        <w:pStyle w:val="PreformattedText"/>
        <w:bidi w:val="0"/>
        <w:spacing w:before="0" w:after="0"/>
        <w:jc w:val="left"/>
        <w:rPr/>
      </w:pPr>
      <w:r>
        <w:rPr/>
        <w:t>VmZpNMfl/IdH16dxe+N37J3hsWk7Bzm59pZjD053zsHcVXR4OhzXV1JW7clOZ2NkQ8gqd2YXcW4aSi</w:t>
      </w:r>
    </w:p>
    <w:p>
      <w:pPr>
        <w:pStyle w:val="PreformattedText"/>
        <w:bidi w:val="0"/>
        <w:spacing w:before="0" w:after="0"/>
        <w:jc w:val="left"/>
        <w:rPr/>
      </w:pPr>
      <w:r>
        <w:rPr/>
        <w:t>ocAgnqIq6skk0aldkUxmaRXEjAoaD0NBw/Z03JFFriCA9jFmOaVI44416O7uKLD9G7D6w2HU7x67mk</w:t>
      </w:r>
    </w:p>
    <w:p>
      <w:pPr>
        <w:pStyle w:val="PreformattedText"/>
        <w:bidi w:val="0"/>
        <w:spacing w:before="0" w:after="0"/>
        <w:jc w:val="left"/>
        <w:rPr/>
      </w:pPr>
      <w:r>
        <w:rPr/>
        <w:t>2dge1KfaXWXUe28L2l2rujcU+65tl7+pu7Owdx5mWPYm5Zuv8AHVGToabFrV/3emELU6iZvJ7TxSLK</w:t>
      </w:r>
    </w:p>
    <w:p>
      <w:pPr>
        <w:pStyle w:val="PreformattedText"/>
        <w:bidi w:val="0"/>
        <w:spacing w:before="0" w:after="0"/>
        <w:jc w:val="left"/>
        <w:rPr/>
      </w:pPr>
      <w:r>
        <w:rPr/>
        <w:t>JUZKCPUOHcfn9np164MmuKaGQkyop/oqK545DHz9Oi+7F6X3J3tWbb+P3UmP2L0j112325UdsYrET9</w:t>
      </w:r>
    </w:p>
    <w:p>
      <w:pPr>
        <w:pStyle w:val="PreformattedText"/>
        <w:bidi w:val="0"/>
        <w:spacing w:before="0" w:after="0"/>
        <w:jc w:val="left"/>
        <w:rPr/>
      </w:pPr>
      <w:r>
        <w:rPr/>
        <w:t>v47PdpYfb/AFyK6lqd1blxBny25pt35fbuVD4DBUMVPU5uqp53EMyKhVxqhULxlQKHUP8AV5+Y6Uog</w:t>
      </w:r>
    </w:p>
    <w:p>
      <w:pPr>
        <w:pStyle w:val="PreformattedText"/>
        <w:bidi w:val="0"/>
        <w:spacing w:before="0" w:after="0"/>
        <w:jc w:val="left"/>
        <w:rPr/>
      </w:pPr>
      <w:r>
        <w:rPr/>
        <w:t>kfWZlES6jp4/7J6EDsf4s9L5jau3O1tj9y7i6R627m33P1ZtlN37Xxe2No7Sfr2TOx7l7B7UpP4/mu</w:t>
      </w:r>
    </w:p>
    <w:p>
      <w:pPr>
        <w:pStyle w:val="PreformattedText"/>
        <w:bidi w:val="0"/>
        <w:spacing w:before="0" w:after="0"/>
        <w:jc w:val="left"/>
        <w:rPr/>
      </w:pPr>
      <w:r>
        <w:rPr/>
        <w:t>wIajJ09AtLTlKNqubckstOBFGFdXR3ECc6Gr5Dtp6+p6SyOI6PES4ZSc4of4B8/Too2M6v3dvrL7zz</w:t>
      </w:r>
    </w:p>
    <w:p>
      <w:pPr>
        <w:pStyle w:val="PreformattedText"/>
        <w:bidi w:val="0"/>
        <w:spacing w:before="0" w:after="0"/>
        <w:jc w:val="left"/>
        <w:rPr/>
      </w:pPr>
      <w:r>
        <w:rPr/>
        <w:t>uw++cDs7a2I6hqd+7zyFZkNx4XcmA6ypaL+BDYmL29lJcru3cFRuncEEUFJhaWplvFOapwkCsQ3Hgy</w:t>
      </w:r>
    </w:p>
    <w:p>
      <w:pPr>
        <w:pStyle w:val="PreformattedText"/>
        <w:bidi w:val="0"/>
        <w:spacing w:before="0" w:after="0"/>
        <w:jc w:val="left"/>
        <w:rPr/>
      </w:pPr>
      <w:r>
        <w:rPr/>
        <w:t>MO3zqB5fZ/l6aZ38GRnYYIBU8anyJ86dCbuXf+Y6H6f+Ls2wtzYWTvpMZ2FnO3uvN37h2vlNs5rp3s</w:t>
      </w:r>
    </w:p>
    <w:p>
      <w:pPr>
        <w:pStyle w:val="PreformattedText"/>
        <w:bidi w:val="0"/>
        <w:spacing w:before="0" w:after="0"/>
        <w:jc w:val="left"/>
        <w:rPr/>
      </w:pPr>
      <w:r>
        <w:rPr/>
        <w:t>CGGlx3VVHjMRRLiqPa9bhMBPLuTDVdYtaayqFSqI8sZ9qZ4pxDF41RIwrxGVPmKdPyzq16YYZdVosI</w:t>
      </w:r>
    </w:p>
    <w:p>
      <w:pPr>
        <w:pStyle w:val="PreformattedText"/>
        <w:bidi w:val="0"/>
        <w:spacing w:before="0" w:after="0"/>
        <w:jc w:val="left"/>
        <w:rPr/>
      </w:pPr>
      <w:r>
        <w:rPr/>
        <w:t>V8H+0OSK8CAKcPPqLht55eHtDOZjonYO8Nsdd7i3nuD5M9S1ec2BtWm7P29iMR1XU5HLz5DP0lLkMN</w:t>
      </w:r>
    </w:p>
    <w:p>
      <w:pPr>
        <w:pStyle w:val="PreformattedText"/>
        <w:bidi w:val="0"/>
        <w:spacing w:before="0" w:after="0"/>
        <w:jc w:val="left"/>
        <w:rPr/>
      </w:pPr>
      <w:r>
        <w:rPr/>
        <w:t>k+lKPMw10FbhBAsM+GhBLx+se6p42pdD1kD1qcVFOBP+qvReCIoTGxrGqMKL5Z4kfL9nTVurq7cOe6</w:t>
      </w:r>
    </w:p>
    <w:p>
      <w:pPr>
        <w:pStyle w:val="PreformattedText"/>
        <w:bidi w:val="0"/>
        <w:spacing w:before="0" w:after="0"/>
        <w:jc w:val="left"/>
        <w:rPr/>
      </w:pPr>
      <w:r>
        <w:rPr/>
        <w:t>++K/XL9wdi7v8A70Vu46jdPWXW1Hmsljetd5ZnC7g35teLruqrM/R4PLUG8Npr95TUlP4KSiVKxYmU</w:t>
      </w:r>
    </w:p>
    <w:p>
      <w:pPr>
        <w:pStyle w:val="PreformattedText"/>
        <w:bidi w:val="0"/>
        <w:spacing w:before="0" w:after="0"/>
        <w:jc w:val="left"/>
        <w:rPr/>
      </w:pPr>
      <w:r>
        <w:rPr/>
        <w:t>hkkYDN4spf1p2+vHHl0tiRZPAEC1PhVBb/BU5oegI2B3R1k+ZmxGL29n8X1pu7sXq7reDqyvhqd4nN</w:t>
      </w:r>
    </w:p>
    <w:p>
      <w:pPr>
        <w:pStyle w:val="PreformattedText"/>
        <w:bidi w:val="0"/>
        <w:spacing w:before="0" w:after="0"/>
        <w:jc w:val="left"/>
        <w:rPr/>
      </w:pPr>
      <w:r>
        <w:rPr/>
        <w:t>9VZBHwG65/4lIcTs09s0tLVSPj8tNTQ5SnbIMtNPHDExZwiIjSAdJcEA+X2nz+zqsHjSeAbogipLac</w:t>
      </w:r>
    </w:p>
    <w:p>
      <w:pPr>
        <w:pStyle w:val="PreformattedText"/>
        <w:bidi w:val="0"/>
        <w:spacing w:before="0" w:after="0"/>
        <w:jc w:val="left"/>
        <w:rPr/>
      </w:pPr>
      <w:r>
        <w:rPr/>
        <w:t>VxwUHh9p6MLjO98BsDunfXX+E6S6n2z1V1XTfJZvjXQd/YjbW+95dYQbd3uu/KDbtflWEuJ3vvOk3D</w:t>
      </w:r>
    </w:p>
    <w:p>
      <w:pPr>
        <w:pStyle w:val="PreformattedText"/>
        <w:bidi w:val="0"/>
        <w:spacing w:before="0" w:after="0"/>
        <w:jc w:val="left"/>
        <w:rPr/>
      </w:pPr>
      <w:r>
        <w:rPr/>
        <w:t>tyTFYz+KRzQulbLGrONLe00yhhplXKnyNK0OR/sdegu7mOGW6jkAk0BQaBiKnBFfPOT0VSPtHdHY/b</w:t>
      </w:r>
    </w:p>
    <w:p>
      <w:pPr>
        <w:pStyle w:val="PreformattedText"/>
        <w:bidi w:val="0"/>
        <w:spacing w:before="0" w:after="0"/>
        <w:jc w:val="left"/>
        <w:rPr/>
      </w:pPr>
      <w:r>
        <w:rPr/>
        <w:t>VNv/AH715t/dm4d3Zfa+5947T3OcTR0m/Nwblr5dy7m3LQ/a0OPoNo7bzq0scS0yoafG0zaYV0EAO6</w:t>
      </w:r>
    </w:p>
    <w:p>
      <w:pPr>
        <w:pStyle w:val="PreformattedText"/>
        <w:bidi w:val="0"/>
        <w:spacing w:before="0" w:after="0"/>
        <w:jc w:val="left"/>
        <w:rPr/>
      </w:pPr>
      <w:r>
        <w:rPr/>
        <w:t>xUMi6RpAznPr8uvWyvb62kYNV6/l6f4c9B13H8huxu8s5jctu4VEewtiR5XC7T2zRR0z1eC25SRw0A</w:t>
      </w:r>
    </w:p>
    <w:p>
      <w:pPr>
        <w:pStyle w:val="PreformattedText"/>
        <w:bidi w:val="0"/>
        <w:spacing w:before="0" w:after="0"/>
        <w:jc w:val="left"/>
        <w:rPr/>
      </w:pPr>
      <w:r>
        <w:rPr/>
        <w:t>xuS3VjMbjq/dUOHo2hpY5653j+3VI1VUsC3jVjz61RyWJYsx8z/L9nSG2dk83S0+Hxe385tydKrMmn</w:t>
      </w:r>
    </w:p>
    <w:p>
      <w:pPr>
        <w:pStyle w:val="PreformattedText"/>
        <w:bidi w:val="0"/>
        <w:spacing w:before="0" w:after="0"/>
        <w:jc w:val="left"/>
        <w:rPr/>
      </w:pPr>
      <w:r>
        <w:rPr/>
        <w:t>rW3AtKcBtil3M8NBSv91WwuyVs8NRItTKiSPSRoWTT+r3v+zK0Oony6cKNIViZqCn+r8h067MpcfX7</w:t>
      </w:r>
    </w:p>
    <w:p>
      <w:pPr>
        <w:pStyle w:val="PreformattedText"/>
        <w:bidi w:val="0"/>
        <w:spacing w:before="0" w:after="0"/>
        <w:jc w:val="left"/>
        <w:rPr/>
      </w:pPr>
      <w:r>
        <w:rPr/>
        <w:t>sy20s1kcfWU1XuSD7qp/jNXgdj19DtFMgaTbuUrGgIloMnOYXpKhysgihc/V9Q8GKKzMlflX08unI1</w:t>
      </w:r>
    </w:p>
    <w:p>
      <w:pPr>
        <w:pStyle w:val="PreformattedText"/>
        <w:bidi w:val="0"/>
        <w:spacing w:before="0" w:after="0"/>
        <w:jc w:val="left"/>
        <w:rPr/>
      </w:pPr>
      <w:r>
        <w:rPr/>
        <w:t>BUR1zqqCfPoSabrHZmZOzNz4ukzOHBlj2Hkzsanl3PSbp7CxtJlqjPVO2Gq111wWIQvMKcz0iUaX1h</w:t>
      </w:r>
    </w:p>
    <w:p>
      <w:pPr>
        <w:pStyle w:val="PreformattedText"/>
        <w:bidi w:val="0"/>
        <w:spacing w:before="0" w:after="0"/>
        <w:jc w:val="left"/>
        <w:rPr/>
      </w:pPr>
      <w:r>
        <w:rPr/>
        <w:t>2W7nh8D6gYGc0/w9MkFtYAqCxpXAoKcPXoR6HbGz974mbcXX5oN3YvrnaeyuzewOqtz7czh3Hu/cyZ</w:t>
      </w:r>
    </w:p>
    <w:p>
      <w:pPr>
        <w:pStyle w:val="PreformattedText"/>
        <w:bidi w:val="0"/>
        <w:spacing w:before="0" w:after="0"/>
        <w:jc w:val="left"/>
        <w:rPr/>
      </w:pPr>
      <w:r>
        <w:rPr/>
        <w:t>+Ok7H25sVNrxyTzbBxuFwyyPmqoIlJTVskcml9LGsedVaYFc/4B/k6dZnKiRkLJrAx/S/EfkPM9Dfv</w:t>
      </w:r>
    </w:p>
    <w:p>
      <w:pPr>
        <w:pStyle w:val="PreformattedText"/>
        <w:bidi w:val="0"/>
        <w:spacing w:before="0" w:after="0"/>
        <w:jc w:val="left"/>
        <w:rPr/>
      </w:pPr>
      <w:r>
        <w:rPr/>
        <w:t>jY3xv6a31S7523uXeMOLfdG3e5sP8bMnsrOYLObX2Xjt0Mu8ttb0raioqKuaFOudyio2nuWhqGjycF</w:t>
      </w:r>
    </w:p>
    <w:p>
      <w:pPr>
        <w:pStyle w:val="PreformattedText"/>
        <w:bidi w:val="0"/>
        <w:spacing w:before="0" w:after="0"/>
        <w:jc w:val="left"/>
        <w:rPr/>
      </w:pPr>
      <w:r>
        <w:rPr/>
        <w:t>MUmhSYD3qKUo5DCi1rSmfTh606ZliejwalfJUnOK8Dj8q9FE33g9/bdzh6zx23exsSc3Bgd1bF2XXV</w:t>
      </w:r>
    </w:p>
    <w:p>
      <w:pPr>
        <w:pStyle w:val="PreformattedText"/>
        <w:bidi w:val="0"/>
        <w:spacing w:before="0" w:after="0"/>
        <w:jc w:val="left"/>
        <w:rPr/>
      </w:pPr>
      <w:r>
        <w:rPr/>
        <w:t>tNnmqzuDJ1O6eu8pja2CSegmjrtqmnntCf3KqBrqW1AWKqNMaaq+YPr8vlTrSGdmQzlaximK+mf29C</w:t>
      </w:r>
    </w:p>
    <w:p>
      <w:pPr>
        <w:pStyle w:val="PreformattedText"/>
        <w:bidi w:val="0"/>
        <w:spacing w:before="0" w:after="0"/>
        <w:jc w:val="left"/>
        <w:rPr/>
      </w:pPr>
      <w:r>
        <w:rPr/>
        <w:t>NtLfGc61x28tvdcdsNU5XddFlqzcm4d47BXdOLy2MGJhzGExqYyrx+XpNv7rymYrsljKmaoilVJoY5</w:t>
      </w:r>
    </w:p>
    <w:p>
      <w:pPr>
        <w:pStyle w:val="PreformattedText"/>
        <w:bidi w:val="0"/>
        <w:spacing w:before="0" w:after="0"/>
        <w:jc w:val="left"/>
        <w:rPr/>
      </w:pPr>
      <w:r>
        <w:rPr/>
        <w:t>R42CstNIkoxJ0jP2+lenvEJjkjAURsB/h8j5dITrzZO5t5ZzG7dweXn3buHC17bn2djtiYmiycudTK</w:t>
      </w:r>
    </w:p>
    <w:p>
      <w:pPr>
        <w:pStyle w:val="PreformattedText"/>
        <w:bidi w:val="0"/>
        <w:spacing w:before="0" w:after="0"/>
        <w:jc w:val="left"/>
        <w:rPr/>
      </w:pPr>
      <w:r>
        <w:rPr/>
        <w:t>YNsrU1MFfVwRU+IrNsZCnRaqHIKEgYs0fqADb8QqMDuDYp51/yDqwiOksWoiKa14AD/PwHSrzWw6+p</w:t>
      </w:r>
    </w:p>
    <w:p>
      <w:pPr>
        <w:pStyle w:val="PreformattedText"/>
        <w:bidi w:val="0"/>
        <w:spacing w:before="0" w:after="0"/>
        <w:jc w:val="left"/>
        <w:rPr/>
      </w:pPr>
      <w:r>
        <w:rPr/>
        <w:t>q6+v687D3VnqHcC4vObHzmfzVHt/IZfb1BLkZ98Qbrq52p6fHZ7E7lqTLHDf7lgXlbg39uM7xEvHIW</w:t>
      </w:r>
    </w:p>
    <w:p>
      <w:pPr>
        <w:pStyle w:val="PreformattedText"/>
        <w:bidi w:val="0"/>
        <w:spacing w:before="0" w:after="0"/>
        <w:jc w:val="left"/>
        <w:rPr/>
      </w:pPr>
      <w:r>
        <w:rPr/>
        <w:t>rjHmDxB6aVGmCrIoVBTB/4yR0kcbsjsHZ9JtaOn3rBhKjsmPfnWuSlwE9Llkghqzi6+Vc5kamYh8Xu</w:t>
      </w:r>
    </w:p>
    <w:p>
      <w:pPr>
        <w:pStyle w:val="PreformattedText"/>
        <w:bidi w:val="0"/>
        <w:spacing w:before="0" w:after="0"/>
        <w:jc w:val="left"/>
        <w:rPr/>
      </w:pPr>
      <w:r>
        <w:rPr/>
        <w:t>+haAy1EJ8ixoof1XBYj1OeBVa0+XSqdCrCHVhkJNM4B4fmeHUTbtRWxx73xeI3VS7+ocR1BkqGhrs5</w:t>
      </w:r>
    </w:p>
    <w:p>
      <w:pPr>
        <w:pStyle w:val="PreformattedText"/>
        <w:bidi w:val="0"/>
        <w:spacing w:before="0" w:after="0"/>
        <w:jc w:val="left"/>
        <w:rPr/>
      </w:pPr>
      <w:r>
        <w:rPr/>
        <w:t>QUe3sdDHjsljJHx22sXlvDWV9TS0iSJHOiSSS1NpFA0X9qO1vEVTqovE4/Z0XeLdmJz4elWZSRxbSP</w:t>
      </w:r>
    </w:p>
    <w:p>
      <w:pPr>
        <w:pStyle w:val="PreformattedText"/>
        <w:bidi w:val="0"/>
        <w:spacing w:before="0" w:after="0"/>
        <w:jc w:val="left"/>
        <w:rPr/>
      </w:pPr>
      <w:r>
        <w:rPr/>
        <w:t>P9tMDy6dejc29XvyihwseV3TU5CpbA0W08tVVGNG+MzJU0FXjKDGVC1TGk3Zhc4EqlYqIqjwlja5Ht</w:t>
      </w:r>
    </w:p>
    <w:p>
      <w:pPr>
        <w:pStyle w:val="PreformattedText"/>
        <w:bidi w:val="0"/>
        <w:spacing w:before="0" w:after="0"/>
        <w:jc w:val="left"/>
        <w:rPr/>
      </w:pPr>
      <w:r>
        <w:rPr/>
        <w:t>qjNQIf83/F9L7fW2qgyV6uk+C/Yb0G459h5yvw0+5p6Oop8jBj66SeWoqjU1kktbWwqWjpchjMpTyU</w:t>
      </w:r>
    </w:p>
    <w:p>
      <w:pPr>
        <w:pStyle w:val="PreformattedText"/>
        <w:bidi w:val="0"/>
        <w:spacing w:before="0" w:after="0"/>
        <w:jc w:val="left"/>
        <w:rPr/>
      </w:pPr>
      <w:r>
        <w:rPr/>
        <w:t>VXE2k3RHHDj2k0aS4IoT0ouiJrUaSCE/mOrMc7i6jN4ytpKZKZ69ac1dHXVcDGngr6VXaJpKbhViaJ</w:t>
      </w:r>
    </w:p>
    <w:p>
      <w:pPr>
        <w:pStyle w:val="PreformattedText"/>
        <w:bidi w:val="0"/>
        <w:spacing w:before="0" w:after="0"/>
        <w:jc w:val="left"/>
        <w:rPr/>
      </w:pPr>
      <w:r>
        <w:rPr/>
        <w:t>nic8izk8n23IpdCoIyPPophYRzROxwp6KLs6OtwG9cxBSTSZKkgp8cKDH1Xkmqqejx9TNSbhplrtN6</w:t>
      </w:r>
    </w:p>
    <w:p>
      <w:pPr>
        <w:pStyle w:val="PreformattedText"/>
        <w:bidi w:val="0"/>
        <w:spacing w:before="0" w:after="0"/>
        <w:jc w:val="left"/>
        <w:rPr/>
      </w:pPr>
      <w:r>
        <w:rPr/>
        <w:t>mKioqmKSOIlfIVRh9eUNkXjlkhZ69CbcEWezhkVKV4/nwNPn0cvDbUqqyecuxGpinlCLGRLKqglFvp</w:t>
      </w:r>
    </w:p>
    <w:p>
      <w:pPr>
        <w:pStyle w:val="PreformattedText"/>
        <w:bidi w:val="0"/>
        <w:spacing w:before="0" w:after="0"/>
        <w:jc w:val="left"/>
        <w:rPr/>
      </w:pPr>
      <w:r>
        <w:rPr/>
        <w:t>kjCWB5J4P09riDrGMdAy5lKKacejd9fbG0tGv26qsCxhmEUkwYqiqTrudakk3C8D6exNt7aAoAoQOg</w:t>
      </w:r>
    </w:p>
    <w:p>
      <w:pPr>
        <w:pStyle w:val="PreformattedText"/>
        <w:bidi w:val="0"/>
        <w:spacing w:before="0" w:after="0"/>
        <w:jc w:val="left"/>
        <w:rPr/>
      </w:pPr>
      <w:r>
        <w:rPr/>
        <w:t>+8TzyHVknPQ/QbVjpkBWHxMF/bZPVHoYXkN21XUm1l+ns5MxpxqenhY0HDpRYHARhmbRGiSOFDIDJc</w:t>
      </w:r>
    </w:p>
    <w:p>
      <w:pPr>
        <w:pStyle w:val="PreformattedText"/>
        <w:bidi w:val="0"/>
        <w:spacing w:before="0" w:after="0"/>
        <w:jc w:val="left"/>
        <w:rPr/>
      </w:pPr>
      <w:r>
        <w:rPr/>
        <w:t>m1rgsGjQj6W/T7ZmlGkivTsdjmtBXodMRj4qdFssmpz9GIkdnCDlmAAVSOT+bi/sPzuWNQcdHNvCsY</w:t>
      </w:r>
    </w:p>
    <w:p>
      <w:pPr>
        <w:pStyle w:val="PreformattedText"/>
        <w:bidi w:val="0"/>
        <w:spacing w:before="0" w:after="0"/>
        <w:jc w:val="left"/>
        <w:rPr/>
      </w:pPr>
      <w:r>
        <w:rPr/>
        <w:t>Hb0JWJpoVZAoBIIa5Ba//HMMp/N/zf8AxPtI3r0vUADoRMZphEeu5B0FEPIZmIJvwSQr24b6fT3oHp</w:t>
      </w:r>
    </w:p>
    <w:p>
      <w:pPr>
        <w:pStyle w:val="PreformattedText"/>
        <w:bidi w:val="0"/>
        <w:spacing w:before="0" w:after="0"/>
        <w:jc w:val="left"/>
        <w:rPr/>
      </w:pPr>
      <w:r>
        <w:rPr/>
        <w:t>5adLignJ51LqDnUjWsv6g6gfRl5/xA+vtxanA6qwFTU9PklRqCsC36Li3qY3BClDwQv+w926rjFOk5</w:t>
      </w:r>
    </w:p>
    <w:p>
      <w:pPr>
        <w:pStyle w:val="PreformattedText"/>
        <w:bidi w:val="0"/>
        <w:spacing w:before="0" w:after="0"/>
        <w:jc w:val="left"/>
        <w:rPr/>
      </w:pPr>
      <w:r>
        <w:rPr/>
        <w:t>WzrHr0Mx1KoCEXICtYtc/wBpQPzx72D1R8A08+kHk65IvI2v9wrIjozX1gkAKrC4Ou99X4/1vd69I3</w:t>
      </w:r>
    </w:p>
    <w:p>
      <w:pPr>
        <w:pStyle w:val="PreformattedText"/>
        <w:bidi w:val="0"/>
        <w:spacing w:before="0" w:after="0"/>
        <w:jc w:val="left"/>
        <w:rPr/>
      </w:pPr>
      <w:r>
        <w:rPr/>
        <w:t>oOPQH7pz8NPHKXcDQpX1OCyuxuqzMH/Q2n8nm3tp2IBPRXNcqjEDoqW/d/xp57SIXLpFMHksQvLpJC</w:t>
      </w:r>
    </w:p>
    <w:p>
      <w:pPr>
        <w:pStyle w:val="PreformattedText"/>
        <w:bidi w:val="0"/>
        <w:spacing w:before="0" w:after="0"/>
        <w:jc w:val="left"/>
        <w:rPr/>
      </w:pPr>
      <w:r>
        <w:rPr/>
        <w:t>UNlXg3A+lv8AH2WXElRQ8Okcsle49f/QcjJeWyxwKgiV1V9I0klkEis8ZshK3bT9X+vvZ6dGePHrEL</w:t>
      </w:r>
    </w:p>
    <w:p>
      <w:pPr>
        <w:pStyle w:val="PreformattedText"/>
        <w:bidi w:val="0"/>
        <w:spacing w:before="0" w:after="0"/>
        <w:jc w:val="left"/>
        <w:rPr/>
      </w:pPr>
      <w:r>
        <w:rPr/>
        <w:t>tpvExJeyTCF4DJIltCL5CEaIC4FgfwT7r516tTHDPWF5CY4zHE3kaScto1lkkj0BrSMFIBBJJIF7G3</w:t>
      </w:r>
    </w:p>
    <w:p>
      <w:pPr>
        <w:pStyle w:val="PreformattedText"/>
        <w:bidi w:val="0"/>
        <w:spacing w:before="0" w:after="0"/>
        <w:jc w:val="left"/>
        <w:rPr/>
      </w:pPr>
      <w:r>
        <w:rPr/>
        <w:t>Hvx8uvcOHXfAj8YLRxsz1DwjQLuj6AS5EhbUBcmwFjx71+WetjjQdYqmHkmMmLUySW1eQBGXkXQFEY</w:t>
      </w:r>
    </w:p>
    <w:p>
      <w:pPr>
        <w:pStyle w:val="PreformattedText"/>
        <w:bidi w:val="0"/>
        <w:spacing w:before="0" w:after="0"/>
        <w:jc w:val="left"/>
        <w:rPr/>
      </w:pPr>
      <w:r>
        <w:rPr/>
        <w:t>kEWH9effv8HXvQjj1GYpKC/wCiJJFUaV/cEjQq0kIUksYyVvqtYA2A9668M0HXRikMcSu6giSUxmPg</w:t>
      </w:r>
    </w:p>
    <w:p>
      <w:pPr>
        <w:pStyle w:val="PreformattedText"/>
        <w:bidi w:val="0"/>
        <w:spacing w:before="0" w:after="0"/>
        <w:jc w:val="left"/>
        <w:rPr/>
      </w:pPr>
      <w:r>
        <w:rPr/>
        <w:t>t6QyM4UlgdA5Y3P9f6e9jj1o8KVz1HZyri5jdpAVjZyzjyrIA1yNLGnjcBlb6ki9vdxwPVWHXAK4Bi</w:t>
      </w:r>
    </w:p>
    <w:p>
      <w:pPr>
        <w:pStyle w:val="PreformattedText"/>
        <w:bidi w:val="0"/>
        <w:spacing w:before="0" w:after="0"/>
        <w:jc w:val="left"/>
        <w:rPr/>
      </w:pPr>
      <w:r>
        <w:rPr/>
        <w:t>L6TrsWkJSSodxrkmC6bxtdyRq+q+3F61/g67lVVHnBfxRaHKyLpjWNSF8XlI1SqrD6/S30v7WRGhB6</w:t>
      </w:r>
    </w:p>
    <w:p>
      <w:pPr>
        <w:pStyle w:val="PreformattedText"/>
        <w:bidi w:val="0"/>
        <w:spacing w:before="0" w:after="0"/>
        <w:jc w:val="left"/>
        <w:rPr/>
      </w:pPr>
      <w:r>
        <w:rPr/>
        <w:t>ZemepieIDSsmlmZx5tJVJlkuSQqlTGVQcEA39n9sRpFOiuevE9ZIDrCoYUKatCB3vLEjW1kHggTNdh</w:t>
      </w:r>
    </w:p>
    <w:p>
      <w:pPr>
        <w:pStyle w:val="PreformattedText"/>
        <w:bidi w:val="0"/>
        <w:spacing w:before="0" w:after="0"/>
        <w:jc w:val="left"/>
        <w:rPr/>
      </w:pPr>
      <w:r>
        <w:rPr/>
        <w:t>q+otfj2cRE0HRXJQHrpkukao7eppAJWHidEOoogQAWc2F7nn6jj2p8umcg0pjrrSCAlgXcqy8KfI4T</w:t>
      </w:r>
    </w:p>
    <w:p>
      <w:pPr>
        <w:pStyle w:val="PreformattedText"/>
        <w:bidi w:val="0"/>
        <w:spacing w:before="0" w:after="0"/>
        <w:jc w:val="left"/>
        <w:rPr/>
      </w:pPr>
      <w:r>
        <w:rPr/>
        <w:t>VIhUAmJbg2IJ+vv3VKDj8us0sil0hdpyZVkd0liBjMSElPE4uyNHb63NwPr70R59Wr5Dj1FkESMfUI</w:t>
      </w:r>
    </w:p>
    <w:p>
      <w:pPr>
        <w:pStyle w:val="PreformattedText"/>
        <w:bidi w:val="0"/>
        <w:spacing w:before="0" w:after="0"/>
        <w:jc w:val="left"/>
        <w:rPr/>
      </w:pPr>
      <w:r>
        <w:rPr/>
        <w:t>wqt9S/kUklkRHBDFbPf1cmwH09pZPt6ej8uPXPTI6KiEGQSIfLo8bOt1ujBmYvH+B9CfZVchqcel0F</w:t>
      </w:r>
    </w:p>
    <w:p>
      <w:pPr>
        <w:pStyle w:val="PreformattedText"/>
        <w:bidi w:val="0"/>
        <w:spacing w:before="0" w:after="0"/>
        <w:jc w:val="left"/>
        <w:rPr/>
      </w:pPr>
      <w:r>
        <w:rPr/>
        <w:t>CVrw6bpyqTKpbUWLzIyyOAJBYMwYEGVGUgn+pH+PsimFGPRrHw+fXCQvNMYY4oxrYRNPBCY7oXLOYw</w:t>
      </w:r>
    </w:p>
    <w:p>
      <w:pPr>
        <w:pStyle w:val="PreformattedText"/>
        <w:bidi w:val="0"/>
        <w:spacing w:before="0" w:after="0"/>
        <w:jc w:val="left"/>
        <w:rPr/>
      </w:pPr>
      <w:r>
        <w:rPr/>
        <w:t>QSodFflf03I+vtjIJFOnh5dYp3T0NIDTowcxwqgjRhGxXx2HDyOh9OofWxufbqUz6dNtmnXR0lZIFY</w:t>
      </w:r>
    </w:p>
    <w:p>
      <w:pPr>
        <w:pStyle w:val="PreformattedText"/>
        <w:bidi w:val="0"/>
        <w:spacing w:before="0" w:after="0"/>
        <w:jc w:val="left"/>
        <w:rPr/>
      </w:pPr>
      <w:r>
        <w:rPr/>
        <w:t>lVT0xvZpplUKw8cjKpWQ6/xySTYezCHiKnHSWTzx1ndGYASIFGp9cIiUCGJAXaSQm8lmZLaSQpP4+n</w:t>
      </w:r>
    </w:p>
    <w:p>
      <w:pPr>
        <w:pStyle w:val="PreformattedText"/>
        <w:bidi w:val="0"/>
        <w:spacing w:before="0" w:after="0"/>
        <w:jc w:val="left"/>
        <w:rPr/>
      </w:pPr>
      <w:r>
        <w:rPr/>
        <w:t>s2jwB69F7itR5dYHIlCqpf0N6HCtC8gcaBKwAuPGAB+m1h7U+Xz6Tn5jrk5lIJ8o0hUR2QAqkl1WIx</w:t>
      </w:r>
    </w:p>
    <w:p>
      <w:pPr>
        <w:pStyle w:val="PreformattedText"/>
        <w:bidi w:val="0"/>
        <w:spacing w:before="0" w:after="0"/>
        <w:jc w:val="left"/>
        <w:rPr/>
      </w:pPr>
      <w:r>
        <w:rPr/>
        <w:t>wj1Mtzyb2AB93HVOFDUdcJQQ0cUiTSpCLhH9KmP1+qQowufV+n8W96I+fVgMD59Fh+SVPk6vZU+4Dt</w:t>
      </w:r>
    </w:p>
    <w:p>
      <w:pPr>
        <w:pStyle w:val="PreformattedText"/>
        <w:bidi w:val="0"/>
        <w:spacing w:before="0" w:after="0"/>
        <w:jc w:val="left"/>
        <w:rPr/>
      </w:pPr>
      <w:r>
        <w:rPr/>
        <w:t>fbW79g7KyUA3btzcXZE/XMu7M7P4Wx2yts1uHo8jufKZ6TGTSZGojpoPHTY2CWeV1UA+yPdJgoMekn</w:t>
      </w:r>
    </w:p>
    <w:p>
      <w:pPr>
        <w:pStyle w:val="PreformattedText"/>
        <w:bidi w:val="0"/>
        <w:spacing w:before="0" w:after="0"/>
        <w:jc w:val="left"/>
        <w:rPr/>
      </w:pPr>
      <w:r>
        <w:rPr/>
        <w:t>UppQ0IbyPoaehx0bbfbmWVWqvhqQXB4MnmpPEV9ePVRO/No9nZfpHHdsYzBdjbu6hh7arfj/ALt7Tx</w:t>
      </w:r>
    </w:p>
    <w:p>
      <w:pPr>
        <w:pStyle w:val="PreformattedText"/>
        <w:bidi w:val="0"/>
        <w:spacing w:before="0" w:after="0"/>
        <w:jc w:val="left"/>
        <w:rPr/>
      </w:pPr>
      <w:r>
        <w:rPr/>
        <w:t>29cLvHaGWxG2KWn3bsLrDq7DblpP4ptXZW3VpHeWesaNsyo0GNkLj2Hg80McDXFaOeIpXt9PSv8+jJ</w:t>
      </w:r>
    </w:p>
    <w:p>
      <w:pPr>
        <w:pStyle w:val="PreformattedText"/>
        <w:bidi w:val="0"/>
        <w:spacing w:before="0" w:after="0"/>
        <w:jc w:val="left"/>
        <w:rPr/>
      </w:pPr>
      <w:r>
        <w:rPr/>
        <w:t>bRbl79bSmmEhdJbCh+H2/aOHSW3jTdr9wviO1tr71qO2Ow949d723v35VtvrE43O4mj67rMTT9o7+k</w:t>
      </w:r>
    </w:p>
    <w:p>
      <w:pPr>
        <w:pStyle w:val="PreformattedText"/>
        <w:bidi w:val="0"/>
        <w:spacing w:before="0" w:after="0"/>
        <w:jc w:val="left"/>
        <w:rPr/>
      </w:pPr>
      <w:r>
        <w:rPr/>
        <w:t>wuO/h0XXW3dt7XkwuIxNoKirnip5Z6WIrGnvcniOVkFCrLWvzrkEeR6rFGGhlUIWZGKU4nAwR6rTz9</w:t>
      </w:r>
    </w:p>
    <w:p>
      <w:pPr>
        <w:pStyle w:val="PreformattedText"/>
        <w:bidi w:val="0"/>
        <w:spacing w:before="0" w:after="0"/>
        <w:jc w:val="left"/>
        <w:rPr/>
      </w:pPr>
      <w:r>
        <w:rPr/>
        <w:t>cdJ875rNtbv6+2v11NSV/YGydzZDJ5fsSprN07o7H7m3tlJ6yOesq8rlY4c9R7CbZq0+JxtP5YKqaF</w:t>
      </w:r>
    </w:p>
    <w:p>
      <w:pPr>
        <w:pStyle w:val="PreformattedText"/>
        <w:bidi w:val="0"/>
        <w:spacing w:before="0" w:after="0"/>
        <w:jc w:val="left"/>
        <w:rPr/>
      </w:pPr>
      <w:r>
        <w:rPr/>
        <w:t>BVyrCZl0OKQHRgp8cCjAkkmvH7BTHTaxSQ29xGt1h31K4AHh4oAuOANftJz0aKr2vgO8aWiwmQ6rrO</w:t>
      </w:r>
    </w:p>
    <w:p>
      <w:pPr>
        <w:pStyle w:val="PreformattedText"/>
        <w:bidi w:val="0"/>
        <w:spacing w:before="0" w:after="0"/>
        <w:jc w:val="left"/>
        <w:rPr/>
      </w:pPr>
      <w:r>
        <w:rPr/>
        <w:t>oe6du9qYLsWLpzB7a3q/Vvae2qiSt3h2V1zvHdNO+dzOUzlT17hzlNpYVpHtTZHIwxtqlv7uZUaW0K</w:t>
      </w:r>
    </w:p>
    <w:p>
      <w:pPr>
        <w:pStyle w:val="PreformattedText"/>
        <w:bidi w:val="0"/>
        <w:spacing w:before="0" w:after="0"/>
        <w:jc w:val="left"/>
        <w:rPr/>
      </w:pPr>
      <w:r>
        <w:rPr/>
        <w:t>NpVCa4NAo8vn9n5dJk8Q2V3ZT29ZpHXw2U5Zj5sPLP+frP3ju/Dbt3HU5vortrZdLTvsPd/X2MwHyL</w:t>
      </w:r>
    </w:p>
    <w:p>
      <w:pPr>
        <w:pStyle w:val="PreformattedText"/>
        <w:bidi w:val="0"/>
        <w:spacing w:before="0" w:after="0"/>
        <w:jc w:val="left"/>
        <w:rPr/>
      </w:pPr>
      <w:r>
        <w:rPr/>
        <w:t>2DSdfYzrr4Z12Zy+M+Np2RFvqlqcll93VGE3DkngnwgNLQYhKEi85ks0oFyl3KkxLH+01UBFT2hPPh</w:t>
      </w:r>
    </w:p>
    <w:p>
      <w:pPr>
        <w:pStyle w:val="PreformattedText"/>
        <w:bidi w:val="0"/>
        <w:spacing w:before="0" w:after="0"/>
        <w:jc w:val="left"/>
        <w:rPr/>
      </w:pPr>
      <w:r>
        <w:rPr/>
        <w:t>5DgOPTytNDd28M1usYRmMCrUrpp3s/kMk0DVNanpt683B2XgPipjugMfh9qbL6n+RNDtrK43N0+0qH</w:t>
      </w:r>
    </w:p>
    <w:p>
      <w:pPr>
        <w:pStyle w:val="PreformattedText"/>
        <w:bidi w:val="0"/>
        <w:spacing w:before="0" w:after="0"/>
        <w:jc w:val="left"/>
        <w:rPr/>
      </w:pPr>
      <w:r>
        <w:rPr/>
        <w:t>e2cwA6v2Zmqjcu5M5PmMBisbNtrtR8njW3BmqCtWp27j4IPLM6s6e2HVp54rXwCXADAhflQfbnifLp</w:t>
      </w:r>
    </w:p>
    <w:p>
      <w:pPr>
        <w:pStyle w:val="PreformattedText"/>
        <w:bidi w:val="0"/>
        <w:spacing w:before="0" w:after="0"/>
        <w:jc w:val="left"/>
        <w:rPr/>
      </w:pPr>
      <w:r>
        <w:rPr/>
        <w:t>ZE67ZY3W4qe2RGRu6tQGqxWvCuBpHAdOX8J29m9g9kdQ9SdO43cG/d3bx2/wBcdVdvYvBPQ5xYsbsn</w:t>
      </w:r>
    </w:p>
    <w:p>
      <w:pPr>
        <w:pStyle w:val="PreformattedText"/>
        <w:bidi w:val="0"/>
        <w:spacing w:before="0" w:after="0"/>
        <w:jc w:val="left"/>
        <w:rPr/>
      </w:pPr>
      <w:r>
        <w:rPr/>
        <w:t>Kby+VlDi8ft6h+w7R2TuPO1EVHha6Z4TSYgKfGY1B91SOYmRNLk5FVyBT4hjNR/g69GY1nJUoQIwxL</w:t>
      </w:r>
    </w:p>
    <w:p>
      <w:pPr>
        <w:pStyle w:val="PreformattedText"/>
        <w:bidi w:val="0"/>
        <w:spacing w:before="0" w:after="0"/>
        <w:jc w:val="left"/>
        <w:rPr/>
      </w:pPr>
      <w:r>
        <w:rPr/>
        <w:t>YOtuGkHGmnnjPQQbA3t2j1ftvo7tfsjtndu1cb1ptnI7k6I2R1dh6NOwkr83WVOHho67cL4uow+3qP</w:t>
      </w:r>
    </w:p>
    <w:p>
      <w:pPr>
        <w:pStyle w:val="PreformattedText"/>
        <w:bidi w:val="0"/>
        <w:spacing w:before="0" w:after="0"/>
        <w:jc w:val="left"/>
        <w:rPr/>
      </w:pPr>
      <w:r>
        <w:rPr/>
        <w:t>bFFDDkqYVqS/7i5ikGkzA+31lkuXUyqSI46AgZPp/tR69I0EkdsLa3p9PJOXJ9SPiA9T8uHn0seze/</w:t>
      </w:r>
    </w:p>
    <w:p>
      <w:pPr>
        <w:pStyle w:val="PreformattedText"/>
        <w:bidi w:val="0"/>
        <w:spacing w:before="0" w:after="0"/>
        <w:jc w:val="left"/>
        <w:rPr/>
      </w:pPr>
      <w:r>
        <w:rPr/>
        <w:t>chvXb1T0l2n2FUdnbRl3T15D1vvLtVN6bKydNQ4zbuSpN3ZLYO98XE+2dr7FoJ8ylDk4a2lqal5U8s</w:t>
      </w:r>
    </w:p>
    <w:p>
      <w:pPr>
        <w:pStyle w:val="PreformattedText"/>
        <w:bidi w:val="0"/>
        <w:spacing w:before="0" w:after="0"/>
        <w:jc w:val="left"/>
        <w:rPr/>
      </w:pPr>
      <w:r>
        <w:rPr/>
        <w:t>B1toCMWjCSNWl/VY1JNQv5D5+vRm02mJzGhMRAAXFVz8Wr5eY6z4+k3huSj6X7qG5Ov6HoAdf5nq3Y</w:t>
      </w:r>
    </w:p>
    <w:p>
      <w:pPr>
        <w:pStyle w:val="PreformattedText"/>
        <w:bidi w:val="0"/>
        <w:spacing w:before="0" w:after="0"/>
        <w:jc w:val="left"/>
        <w:rPr/>
      </w:pPr>
      <w:r>
        <w:rPr/>
        <w:t>eZ3zjMVsvb2e7W+OW08X3F2f0xDtja32OZ3VtPJ76kpqWmyOSFS+Rlr4wSAxUKWT6VleNFdWyamlQO</w:t>
      </w:r>
    </w:p>
    <w:p>
      <w:pPr>
        <w:pStyle w:val="PreformattedText"/>
        <w:bidi w:val="0"/>
        <w:spacing w:before="0" w:after="0"/>
        <w:jc w:val="left"/>
        <w:rPr/>
      </w:pPr>
      <w:r>
        <w:rPr/>
        <w:t>I9aAj8+i+IG9ZEnlMbwylK0rpLgkMPUMpBPoTQjrPt/dmw/k9Phtj/JPH9idJ97V9NjOzcx23uDrrb</w:t>
      </w:r>
    </w:p>
    <w:p>
      <w:pPr>
        <w:pStyle w:val="PreformattedText"/>
        <w:bidi w:val="0"/>
        <w:spacing w:before="0" w:after="0"/>
        <w:jc w:val="left"/>
        <w:rPr/>
      </w:pPr>
      <w:r>
        <w:rPr/>
        <w:t>u1cdU7fp6mv31uOi2dRbeoNq/wRM5szbeHwGxkqF0pUSSMZHWQE6S3RWvJrcpFMy69LYUkfwehPp59</w:t>
      </w:r>
    </w:p>
    <w:p>
      <w:pPr>
        <w:pStyle w:val="PreformattedText"/>
        <w:bidi w:val="0"/>
        <w:spacing w:before="0" w:after="0"/>
        <w:jc w:val="left"/>
        <w:rPr/>
      </w:pPr>
      <w:r>
        <w:rPr/>
        <w:t>OtKzSpHuTu9jp8NWVasp4DXTiDkE+WOjIUnYOwodzfIbtWj2V1X1Zsbvqu6m2hnJN71WH3J2R1JRV9</w:t>
      </w:r>
    </w:p>
    <w:p>
      <w:pPr>
        <w:pStyle w:val="PreformattedText"/>
        <w:bidi w:val="0"/>
        <w:spacing w:before="0" w:after="0"/>
        <w:jc w:val="left"/>
        <w:rPr/>
      </w:pPr>
      <w:r>
        <w:rPr/>
        <w:t>Xl8cMlBkXoXozR9hbFxVQ+UxkLVVUk9U1RJUSvHYFXjXRh1eJ40yyksxAHc34QPQcK/n0eRWsccqhr</w:t>
      </w:r>
    </w:p>
    <w:p>
      <w:pPr>
        <w:pStyle w:val="PreformattedText"/>
        <w:bidi w:val="0"/>
        <w:spacing w:before="0" w:after="0"/>
        <w:jc w:val="left"/>
        <w:rPr/>
      </w:pPr>
      <w:r>
        <w:rPr/>
        <w:t>cQ26wrpXVqNBgPU5zQ1HRbtp7qxeIzlJEmT3NtOjxWazOCpMRFW4mmgm622jMMrhqPG5Ojoauqq89v</w:t>
      </w:r>
    </w:p>
    <w:p>
      <w:pPr>
        <w:pStyle w:val="PreformattedText"/>
        <w:bidi w:val="0"/>
        <w:spacing w:before="0" w:after="0"/>
        <w:jc w:val="left"/>
        <w:rPr/>
      </w:pPr>
      <w:r>
        <w:rPr/>
        <w:t>PO1LiCOppahax54JpCIomIKbmB55J42osqjPmD8uj21l8JIXQsIyfzoM1/M8P29CRvbdW4MNtKHDZG</w:t>
      </w:r>
    </w:p>
    <w:p>
      <w:pPr>
        <w:pStyle w:val="PreformattedText"/>
        <w:bidi w:val="0"/>
        <w:spacing w:before="0" w:after="0"/>
        <w:jc w:val="left"/>
        <w:rPr/>
      </w:pPr>
      <w:r>
        <w:rPr/>
        <w:t>rqt2bQx9FBJvzDbfq8Jk6GkqZNy1OTh622lmMRQPFU1yvJTfxEQiaOGsd34EmkBq6sLWC7t40lLXD4</w:t>
      </w:r>
    </w:p>
    <w:p>
      <w:pPr>
        <w:pStyle w:val="PreformattedText"/>
        <w:bidi w:val="0"/>
        <w:spacing w:before="0" w:after="0"/>
        <w:jc w:val="left"/>
        <w:rPr/>
      </w:pPr>
      <w:r>
        <w:rPr/>
        <w:t>J8q+q/Z69Cixu7qS3nkeMC3TNPMivA4rUnjxp+fROqLOYb7OPdu68lnV3TiaGtqcVtndGDirKAUuE3</w:t>
      </w:r>
    </w:p>
    <w:p>
      <w:pPr>
        <w:pStyle w:val="PreformattedText"/>
        <w:bidi w:val="0"/>
        <w:spacing w:before="0" w:after="0"/>
        <w:jc w:val="left"/>
        <w:rPr/>
      </w:pPr>
      <w:r>
        <w:rPr/>
        <w:t>VWviqCsytb55kxOMWxqVSNVnqIEhIWPyexAII0jMNqwMgp+Z8+gyzvLcSXFxqEZ1EDyFDwz/AKsdGP</w:t>
      </w:r>
    </w:p>
    <w:p>
      <w:pPr>
        <w:pStyle w:val="PreformattedText"/>
        <w:bidi w:val="0"/>
        <w:spacing w:before="0" w:after="0"/>
        <w:jc w:val="left"/>
        <w:rPr/>
      </w:pPr>
      <w:r>
        <w:rPr/>
        <w:t>pdkV9TtXBbQl+1y+4cNuhN4ZnKUE+Kikzp3FSHJYulwrU8mv8AujiZsjJLqqIo9M11jQE39kW5XIim</w:t>
      </w:r>
    </w:p>
    <w:p>
      <w:pPr>
        <w:pStyle w:val="PreformattedText"/>
        <w:bidi w:val="0"/>
        <w:spacing w:before="0" w:after="0"/>
        <w:jc w:val="left"/>
        <w:rPr/>
      </w:pPr>
      <w:r>
        <w:rPr/>
        <w:t>8dCQqKVIIxqPE/5uhHtVlLNatbyhCZXDqQe7SOC19DWpx0IdQlVgxR4qpxUmDxEz/wAQhxNRj5aOeq</w:t>
      </w:r>
    </w:p>
    <w:p>
      <w:pPr>
        <w:pStyle w:val="PreformattedText"/>
        <w:bidi w:val="0"/>
        <w:spacing w:before="0" w:after="0"/>
        <w:jc w:val="left"/>
        <w:rPr/>
      </w:pPr>
      <w:r>
        <w:rPr/>
        <w:t>pMS0lbU5GuMrO09bmq+f6uzao4zay+wTdPNrPiEFyP8PAfkOh7ZRxqiCJaKPKnpxP2k9AdlZZ95Zyk</w:t>
      </w:r>
    </w:p>
    <w:p>
      <w:pPr>
        <w:pStyle w:val="PreformattedText"/>
        <w:bidi w:val="0"/>
        <w:spacing w:before="0" w:after="0"/>
        <w:jc w:val="left"/>
        <w:rPr/>
      </w:pPr>
      <w:r>
        <w:rPr/>
        <w:t>2rFI7x5LKPnJQzEqaSocK0jyMWMjCLVMpGm/IA+ntj+xDykZAp/xX+DowIMpWMGuo1/1H+fQvbwqIa</w:t>
      </w:r>
    </w:p>
    <w:p>
      <w:pPr>
        <w:pStyle w:val="PreformattedText"/>
        <w:bidi w:val="0"/>
        <w:spacing w:before="0" w:after="0"/>
        <w:jc w:val="left"/>
        <w:rPr/>
      </w:pPr>
      <w:r>
        <w:rPr/>
        <w:t>3JTdeUUZpaOl23iqnPSSD7eI5aTI4p8dQRySuoCYnBUVLriUMUdnvyT7Yt42CCZm7i2Psoan8yenJa</w:t>
      </w:r>
    </w:p>
    <w:p>
      <w:pPr>
        <w:pStyle w:val="PreformattedText"/>
        <w:bidi w:val="0"/>
        <w:spacing w:before="0" w:after="0"/>
        <w:jc w:val="left"/>
        <w:rPr/>
      </w:pPr>
      <w:r>
        <w:rPr/>
        <w:t>OwiA4KK4pmop+wAV6mdQY6gl3PJky0mRxO0MPkJ8nuGoolGOxEVIjT5A0cegmur8rWqYI3c2hSEEAl</w:t>
      </w:r>
    </w:p>
    <w:p>
      <w:pPr>
        <w:pStyle w:val="PreformattedText"/>
        <w:bidi w:val="0"/>
        <w:spacing w:before="0" w:after="0"/>
        <w:jc w:val="left"/>
        <w:rPr/>
      </w:pPr>
      <w:r>
        <w:rPr/>
        <w:t>ua376LfRwkkYAAcTX/AAADP59esLcyXaFTWOMEkkUHqftrw/Lpb9kbjrq3a4TI1E8Oc7ORqIY2iiao</w:t>
      </w:r>
    </w:p>
    <w:p>
      <w:pPr>
        <w:pStyle w:val="PreformattedText"/>
        <w:bidi w:val="0"/>
        <w:spacing w:before="0" w:after="0"/>
        <w:jc w:val="left"/>
        <w:rPr/>
      </w:pPr>
      <w:r>
        <w:rPr/>
        <w:t>h27tTGSU9WVjiRf3ZqanSGnqDdWRiqXvx7rbWyworKQRGa58yer3N3JcO600l6ig8lGf8wPSjlpotu</w:t>
      </w:r>
    </w:p>
    <w:p>
      <w:pPr>
        <w:pStyle w:val="PreformattedText"/>
        <w:bidi w:val="0"/>
        <w:spacing w:before="0" w:after="0"/>
        <w:jc w:val="left"/>
        <w:rPr/>
      </w:pPr>
      <w:r>
        <w:rPr/>
        <w:t>4Kn2tSzJHR7cp4IJsmjeR5MxNHS1m4Z6ilceOoenqZIVjRbnyJGoJII9k0snjSNIa1YnHy8qfz/Lo7</w:t>
      </w:r>
    </w:p>
    <w:p>
      <w:pPr>
        <w:pStyle w:val="PreformattedText"/>
        <w:bidi w:val="0"/>
        <w:spacing w:before="0" w:after="0"/>
        <w:jc w:val="left"/>
        <w:rPr/>
      </w:pPr>
      <w:r>
        <w:rPr/>
        <w:t>t7ZoIlUtkDj/AIft8v5dIjD1NJnN4VGSWglpsPtCshx0AyGqrRkwMci0VJOdKhvLmqgtIi6mknQggk</w:t>
      </w:r>
    </w:p>
    <w:p>
      <w:pPr>
        <w:pStyle w:val="PreformattedText"/>
        <w:bidi w:val="0"/>
        <w:spacing w:before="0" w:after="0"/>
        <w:jc w:val="left"/>
        <w:rPr/>
      </w:pPr>
      <w:r>
        <w:rPr/>
        <w:t>D2qihOhVZssK4+f+x/LpqeQI0hVfhOmh+X+z/Po4u3qEx9SVEuAx71mVq9xVrUUMQVIK55jQx7gz9R</w:t>
      </w:r>
    </w:p>
    <w:p>
      <w:pPr>
        <w:pStyle w:val="PreformattedText"/>
        <w:bidi w:val="0"/>
        <w:spacing w:before="0" w:after="0"/>
        <w:jc w:val="left"/>
        <w:rPr/>
      </w:pPr>
      <w:r>
        <w:rPr/>
        <w:t>USxuy0GL+2npzpLGZZZGKjy3N7wLHPBmgC+fl0UQu8vjrItQOA+f+r9vRgOztwjCbO6129Loirqnbk</w:t>
      </w:r>
    </w:p>
    <w:p>
      <w:pPr>
        <w:pStyle w:val="PreformattedText"/>
        <w:bidi w:val="0"/>
        <w:spacing w:before="0" w:after="0"/>
        <w:jc w:val="left"/>
        <w:rPr/>
      </w:pPr>
      <w:r>
        <w:rPr/>
        <w:t>DVEjU6l2evqKKOqrKqhjKRumqapKLYMqxqOBx7BdwzT7prDViH+odC3bIzBtk5K0Zjj9nTfnscuLqq</w:t>
      </w:r>
    </w:p>
    <w:p>
      <w:pPr>
        <w:pStyle w:val="PreformattedText"/>
        <w:bidi w:val="0"/>
        <w:spacing w:before="0" w:after="0"/>
        <w:jc w:val="left"/>
        <w:rPr/>
      </w:pPr>
      <w:r>
        <w:rPr/>
        <w:t>WRDJVNidOfxsFHRvS1FLnNz5akeKgqKvUEmFNSUUUmgqqlwQR9fbq1LsGGK/yHXpNQiEnnT/AFU6MJ</w:t>
      </w:r>
    </w:p>
    <w:p>
      <w:pPr>
        <w:pStyle w:val="PreformattedText"/>
        <w:bidi w:val="0"/>
        <w:spacing w:before="0" w:after="0"/>
        <w:jc w:val="left"/>
        <w:rPr/>
      </w:pPr>
      <w:r>
        <w:rPr/>
        <w:t>1XR1mOwPbOWMUVdkNtdW7ixg+ylMjOBuHD4xZ1o9TPWyVeaMpRLBAyOCfoAYWwd7W8IAEekU9ckdEF</w:t>
      </w:r>
    </w:p>
    <w:p>
      <w:pPr>
        <w:pStyle w:val="PreformattedText"/>
        <w:bidi w:val="0"/>
        <w:spacing w:before="0" w:after="0"/>
        <w:jc w:val="left"/>
        <w:rPr/>
      </w:pPr>
      <w:r>
        <w:rPr/>
        <w:t>6Fj3HbH1GrNWvl8J6TG7Uq49u9nY3HOEpY6LH7Bw6U0cNJTpNjafEfxOFXsgeNFCo76iA7FPwfbEjk</w:t>
      </w:r>
    </w:p>
    <w:p>
      <w:pPr>
        <w:pStyle w:val="PreformattedText"/>
        <w:bidi w:val="0"/>
        <w:spacing w:before="0" w:after="0"/>
        <w:jc w:val="left"/>
        <w:rPr/>
      </w:pPr>
      <w:r>
        <w:rPr/>
        <w:t>aRWtTT8ujK3WhNKgaS2fzp0TPvCamo656VI4aXI5eszL1eTq9VPTxJUYeiweHpUOs2ZIKCVXlVXOlu</w:t>
      </w:r>
    </w:p>
    <w:p>
      <w:pPr>
        <w:pStyle w:val="PreformattedText"/>
        <w:bidi w:val="0"/>
        <w:spacing w:before="0" w:after="0"/>
        <w:jc w:val="left"/>
        <w:rPr/>
      </w:pPr>
      <w:r>
        <w:rPr/>
        <w:t>PSR7XxFiIhpwCMfnnqq6D4kjPQ6fP7PXow3Uux2qO36PA4igbI/wzO43M7lq0qFx9sRiYsVUvVw0ki</w:t>
      </w:r>
    </w:p>
    <w:p>
      <w:pPr>
        <w:pStyle w:val="PreformattedText"/>
        <w:bidi w:val="0"/>
        <w:spacing w:before="0" w:after="0"/>
        <w:jc w:val="left"/>
        <w:rPr/>
      </w:pPr>
      <w:r>
        <w:rPr/>
        <w:t>WRM/lacRUrSgyz0UTFbBj7f8C4lcug7UNf5/4R0hnuIIbSRCe9wR+0f4D1bFjszJid59w5zxtVVDZS</w:t>
      </w:r>
    </w:p>
    <w:p>
      <w:pPr>
        <w:pStyle w:val="PreformattedText"/>
        <w:bidi w:val="0"/>
        <w:spacing w:before="0" w:after="0"/>
        <w:jc w:val="left"/>
        <w:rPr/>
      </w:pPr>
      <w:r>
        <w:rPr/>
        <w:t>jip5oJkkpJqTJVNfU5GRNFlgShpoI0kjHrIbi3tt5PBurty1ZWrw+ZNeipYhLZ2EVOxR+eKU6Ixu/J</w:t>
      </w:r>
    </w:p>
    <w:p>
      <w:pPr>
        <w:pStyle w:val="PreformattedText"/>
        <w:bidi w:val="0"/>
        <w:spacing w:before="0" w:after="0"/>
        <w:jc w:val="left"/>
        <w:rPr/>
      </w:pPr>
      <w:r>
        <w:rPr/>
        <w:t>VGQTcdJHRV70OVrNlUNGBIzP8Awumk3bmqmWd3KkGOeBY44izIscangsPZa4qqA1y3H7OhNCEjIYuK</w:t>
      </w:r>
    </w:p>
    <w:p>
      <w:pPr>
        <w:pStyle w:val="PreformattedText"/>
        <w:bidi w:val="0"/>
        <w:spacing w:before="0" w:after="0"/>
        <w:jc w:val="left"/>
        <w:rPr/>
      </w:pPr>
      <w:r>
        <w:rPr/>
        <w:t>hTX86DokPzmlGezHRm3aSrNZJtrIbMz1TDEDNUSVmcpcktVFUR8RL9vT5CjIlN1UISeefZ9tjqs8pH</w:t>
      </w:r>
    </w:p>
    <w:p>
      <w:pPr>
        <w:pStyle w:val="PreformattedText"/>
        <w:bidi w:val="0"/>
        <w:spacing w:before="0" w:after="0"/>
        <w:jc w:val="left"/>
        <w:rPr/>
      </w:pPr>
      <w:r>
        <w:rPr/>
        <w:t>weFQH54P8AnHRfPFI231ahbxifmQKgf5OiL1eTpMbmN5VVFG3j3Lu7I09SDIaeN8XRZHEYygR6iHUI</w:t>
      </w:r>
    </w:p>
    <w:p>
      <w:pPr>
        <w:pStyle w:val="PreformattedText"/>
        <w:bidi w:val="0"/>
        <w:spacing w:before="0" w:after="0"/>
        <w:jc w:val="left"/>
        <w:rPr/>
      </w:pPr>
      <w:r>
        <w:rPr/>
        <w:t>qJomlCJEB5naxvc+zuNGcW6k5Va/mak9F7MFiuGplv8AAKD8vP7erZsfRfxKXI4DNKIcRNsfGUrQpW</w:t>
      </w:r>
    </w:p>
    <w:p>
      <w:pPr>
        <w:pStyle w:val="PreformattedText"/>
        <w:bidi w:val="0"/>
        <w:spacing w:before="0" w:after="0"/>
        <w:jc w:val="left"/>
        <w:rPr/>
      </w:pPr>
      <w:r>
        <w:rPr/>
        <w:t>PFUpJkcPm9twYoJDpgMFAlOiKhDH0WYW9heQyK0rg9wao/LPR3GIzb2kaU1tgj86f4Op38urI5Oq+L</w:t>
      </w:r>
    </w:p>
    <w:p>
      <w:pPr>
        <w:pStyle w:val="PreformattedText"/>
        <w:bidi w:val="0"/>
        <w:spacing w:before="0" w:after="0"/>
        <w:jc w:val="left"/>
        <w:rPr/>
      </w:pPr>
      <w:r>
        <w:rPr/>
        <w:t>/XzRl63Mdf7s3XtvOVdTBUvItNU7wmhxqVrFtM1OzUb00bNxHJIPoOfZjuSO18LmNBQhSf8AbAUr8q</w:t>
      </w:r>
    </w:p>
    <w:p>
      <w:pPr>
        <w:pStyle w:val="PreformattedText"/>
        <w:bidi w:val="0"/>
        <w:spacing w:before="0" w:after="0"/>
        <w:jc w:val="left"/>
        <w:rPr/>
      </w:pPr>
      <w:r>
        <w:rPr/>
        <w:t>46JbcBIZLSWQlqt+1ag0+dM9CV2nhZMD2ts/IQBadafKbj/jEyBmjahrv47FWUKU8mummjleaIah6n</w:t>
      </w:r>
    </w:p>
    <w:p>
      <w:pPr>
        <w:pStyle w:val="PreformattedText"/>
        <w:bidi w:val="0"/>
        <w:spacing w:before="0" w:after="0"/>
        <w:jc w:val="left"/>
        <w:rPr/>
      </w:pPr>
      <w:r>
        <w:rPr/>
        <w:t>BY+kg3Dz6otwK6s5/LPQts28fZ3FO0aaV/LJ+fRucPTI2ydifxATQVc+NoY6iYRr54MngsfTPUUVUq</w:t>
      </w:r>
    </w:p>
    <w:p>
      <w:pPr>
        <w:pStyle w:val="PreformattedText"/>
        <w:bidi w:val="0"/>
        <w:spacing w:before="0" w:after="0"/>
        <w:jc w:val="left"/>
        <w:rPr/>
      </w:pPr>
      <w:r>
        <w:rPr/>
        <w:t>kpJ5poPHIRb9okD6ezhwZI1JbJHH5gdBiOkdxPpGFbh8ifLoI+moKrEQ5Ciz8sImxuf3VtqRWJmQPT</w:t>
      </w:r>
    </w:p>
    <w:p>
      <w:pPr>
        <w:pStyle w:val="PreformattedText"/>
        <w:bidi w:val="0"/>
        <w:spacing w:before="0" w:after="0"/>
        <w:jc w:val="left"/>
        <w:rPr/>
      </w:pPr>
      <w:r>
        <w:rPr/>
        <w:t>xDMQU9gHjhpmizN0Um8Y9J4AHtHbYkQOKAAg/s6NNwAK1iJqaMKehPQs0M8lbtbceBWREkwvY2MqqJ</w:t>
      </w:r>
    </w:p>
    <w:p>
      <w:pPr>
        <w:pStyle w:val="PreformattedText"/>
        <w:bidi w:val="0"/>
        <w:spacing w:before="0" w:after="0"/>
        <w:jc w:val="left"/>
        <w:rPr/>
      </w:pPr>
      <w:r>
        <w:rPr/>
        <w:t>4WMTYqmr8SkCyL4WMrffT1UQk0/RXJuPb4mP00kKnvWYEfKop/PpoRRpdW08q1R7c1+dDX+XUzJUDw</w:t>
      </w:r>
    </w:p>
    <w:p>
      <w:pPr>
        <w:pStyle w:val="PreformattedText"/>
        <w:bidi w:val="0"/>
        <w:spacing w:before="0" w:after="0"/>
        <w:jc w:val="left"/>
        <w:rPr/>
      </w:pPr>
      <w:r>
        <w:rPr/>
        <w:t>9uS0YaCCjljymYyM6KkAaZqSGqiWN7/StnnIsLBVW5+vtE4CX0kRFEWp+08ejRGEmzxzCpkqBT0ANP</w:t>
      </w:r>
    </w:p>
    <w:p>
      <w:pPr>
        <w:pStyle w:val="PreformattedText"/>
        <w:bidi w:val="0"/>
        <w:spacing w:before="0" w:after="0"/>
        <w:jc w:val="left"/>
        <w:rPr/>
      </w:pPr>
      <w:r>
        <w:rPr/>
        <w:t>5dF87HgRMhuGdGNVLkKPHmOMlvIJsPkFPkk0rxPMSyXItpAt9b+0r5JZeBA/l0JNnwsQJppJ/Oo654</w:t>
      </w:r>
    </w:p>
    <w:p>
      <w:pPr>
        <w:pStyle w:val="PreformattedText"/>
        <w:bidi w:val="0"/>
        <w:spacing w:before="0" w:after="0"/>
        <w:jc w:val="left"/>
        <w:rPr/>
      </w:pPr>
      <w:r>
        <w:rPr/>
        <w:t>FI6vJxuEaZqWrxU9JVoSFeLK+RSjRyWm8dLOFWxIMZ+n19qIa09c9LppNETZwQa/l0KlNDT+VYfuVn</w:t>
      </w:r>
    </w:p>
    <w:p>
      <w:pPr>
        <w:pStyle w:val="PreformattedText"/>
        <w:bidi w:val="0"/>
        <w:spacing w:before="0" w:after="0"/>
        <w:jc w:val="left"/>
        <w:rPr/>
      </w:pPr>
      <w:r>
        <w:rPr/>
        <w:t>m8ZkOo6LyQVNTBGYmNhGitIWXX/T+vvUqrqNG8umY2dowxSgr/AIQOhc2lGKhVgmZWmhgeLzwKspkB</w:t>
      </w:r>
    </w:p>
    <w:p>
      <w:pPr>
        <w:pStyle w:val="PreformattedText"/>
        <w:bidi w:val="0"/>
        <w:spacing w:before="0" w:after="0"/>
        <w:jc w:val="left"/>
        <w:rPr/>
      </w:pPr>
      <w:r>
        <w:rPr/>
        <w:t>bySoxFkkYBhxxa1ybe11qPECqSNVPLotuz4dXUdpPA9Dft/CxQQ280w8jjJwwzh5AQkemsbzOzXlm0</w:t>
      </w:r>
    </w:p>
    <w:p>
      <w:pPr>
        <w:pStyle w:val="PreformattedText"/>
        <w:bidi w:val="0"/>
        <w:spacing w:before="0" w:after="0"/>
        <w:jc w:val="left"/>
        <w:rPr/>
      </w:pPr>
      <w:r>
        <w:rPr/>
        <w:t>l9BBvf8AexDYxBF0BjT4hX+f8AxXQZ3C48VwdIwNJI/l+Xz6dtx4CmzOHy9BU0dPMZaRHGqJUhNNUD</w:t>
      </w:r>
    </w:p>
    <w:p>
      <w:pPr>
        <w:pStyle w:val="PreformattedText"/>
        <w:bidi w:val="0"/>
        <w:spacing w:before="0" w:after="0"/>
        <w:jc w:val="left"/>
        <w:rPr/>
      </w:pPr>
      <w:r>
        <w:rPr/>
        <w:t>xTuI0HkMo9DlgbjTxb2vmjEqSIyg4x0gtneGaGRJCACa/aP9VOivbF+Q2+v5b+a7z7K2J8eK/wCQFR</w:t>
      </w:r>
    </w:p>
    <w:p>
      <w:pPr>
        <w:pStyle w:val="PreformattedText"/>
        <w:bidi w:val="0"/>
        <w:spacing w:before="0" w:after="0"/>
        <w:jc w:val="left"/>
        <w:rPr/>
      </w:pPr>
      <w:r>
        <w:rPr/>
        <w:t>2rsbbGMwk2LqvttxbV3Fs+HIwDb+Wnix2Wy9ftnPT5SOvhSNRGHgeNnjuHB9ydu9ls0j2d7UeKcOeA</w:t>
      </w:r>
    </w:p>
    <w:p>
      <w:pPr>
        <w:pStyle w:val="PreformattedText"/>
        <w:bidi w:val="0"/>
        <w:spacing w:before="0" w:after="0"/>
        <w:jc w:val="left"/>
        <w:rPr/>
      </w:pPr>
      <w:r>
        <w:rPr/>
        <w:t>9R0E/cPlrcOaPCv7BtQhQlo14t6EVIz5fLPQmbv3WO5sv1JvDHZPr/Dbm3z8WqTI9yS9UHN5zpTpjJ</w:t>
      </w:r>
    </w:p>
    <w:p>
      <w:pPr>
        <w:pStyle w:val="PreformattedText"/>
        <w:bidi w:val="0"/>
        <w:spacing w:before="0" w:after="0"/>
        <w:jc w:val="left"/>
        <w:rPr/>
      </w:pPr>
      <w:r>
        <w:rPr/>
        <w:t>BpJ2j3dlYaOhocXuzMZCaqQ0tXor5ZqWRipgVJpTTnLbYNzTXtJFGQ1pkAeRJH+Dz49B7293Wbl6Vo</w:t>
      </w:r>
    </w:p>
    <w:p>
      <w:pPr>
        <w:pStyle w:val="PreformattedText"/>
        <w:bidi w:val="0"/>
        <w:spacing w:before="0" w:after="0"/>
        <w:jc w:val="left"/>
        <w:rPr/>
      </w:pPr>
      <w:r>
        <w:rPr/>
        <w:t>92hcgSrTUQCSOKqDmnzH2dDf0bWnZ1BjMNuHP43cTRUlPBi8zg5mrMXX06mP/LaVSXkhWSHSxiYn0m</w:t>
      </w:r>
    </w:p>
    <w:p>
      <w:pPr>
        <w:pStyle w:val="PreformattedText"/>
        <w:bidi w:val="0"/>
        <w:spacing w:before="0" w:after="0"/>
        <w:jc w:val="left"/>
        <w:rPr/>
      </w:pPr>
      <w:r>
        <w:rPr/>
        <w:t>wPsHbUpsIUt7lw0q4qP9WOpH5kmTdXkvbGEpGxqVOCPzGD9vRtxVU1fTK0EjW8ttasHQq1/SVbSb3+</w:t>
      </w:r>
    </w:p>
    <w:p>
      <w:pPr>
        <w:pStyle w:val="PreformattedText"/>
        <w:bidi w:val="0"/>
        <w:spacing w:before="0" w:after="0"/>
        <w:jc w:val="left"/>
        <w:rPr/>
      </w:pPr>
      <w:r>
        <w:rPr/>
        <w:t>hFtN/Z9TxVqpx0CFZ437x5dRy9/Ks2mILojgdgCjlRZv21sW1WJvzzz7SlyahqAjh/xXS+IAUKmteP</w:t>
      </w:r>
    </w:p>
    <w:p>
      <w:pPr>
        <w:pStyle w:val="PreformattedText"/>
        <w:bidi w:val="0"/>
        <w:spacing w:before="0" w:after="0"/>
        <w:jc w:val="left"/>
        <w:rPr/>
      </w:pPr>
      <w:r>
        <w:rPr/>
        <w:t>r+3rJLUIs0YeKFZFBVnVkeQF0twpsJAI7Ai3F/fmZdS1FGHTyIxRyGOnrFNKgeJXenZ2iLvq5lWTUV</w:t>
      </w:r>
    </w:p>
    <w:p>
      <w:pPr>
        <w:pStyle w:val="PreformattedText"/>
        <w:bidi w:val="0"/>
        <w:spacing w:before="0" w:after="0"/>
        <w:jc w:val="left"/>
        <w:rPr/>
      </w:pPr>
      <w:r>
        <w:rPr/>
        <w:t>ijJUAFbC9/6D3WlSOHVgCFY5Ar+VPPppyFVS0EL1lfVrTtSvrkAnWGF+P2/LO5XRSgkFixH19tSUFC</w:t>
      </w:r>
    </w:p>
    <w:p>
      <w:pPr>
        <w:pStyle w:val="PreformattedText"/>
        <w:bidi w:val="0"/>
        <w:spacing w:before="0" w:after="0"/>
        <w:jc w:val="left"/>
        <w:rPr/>
      </w:pPr>
      <w:r>
        <w:rPr/>
        <w:t>zHWDwB6skldQRR4ZHEjh6/n0h8/wBu7YwVIs01biAJ3jpRNW7ixdLDJVqADSRSCaSLyajxGzhgPr9f</w:t>
      </w:r>
    </w:p>
    <w:p>
      <w:pPr>
        <w:pStyle w:val="PreformattedText"/>
        <w:bidi w:val="0"/>
        <w:spacing w:before="0" w:after="0"/>
        <w:jc w:val="left"/>
        <w:rPr/>
      </w:pPr>
      <w:r>
        <w:rPr/>
        <w:t>b7SMq/2WT8+m4YUlkNZaKPQE46BncfyA2XiSZd1ZmDb0FLDPkAa2sjSOrgjh8jQUtSrsldWyKP2EUq</w:t>
      </w:r>
    </w:p>
    <w:p>
      <w:pPr>
        <w:pStyle w:val="PreformattedText"/>
        <w:bidi w:val="0"/>
        <w:spacing w:before="0" w:after="0"/>
        <w:jc w:val="left"/>
        <w:rPr/>
      </w:pPr>
      <w:r>
        <w:rPr/>
        <w:t>ZCQov7QLOJX0FTqB/1Do4WCFUZo3WlOJ/w58ulL/LM66293nvrs7sDt7H0md3fX0G396DGZyKX+I4r</w:t>
      </w:r>
    </w:p>
    <w:p>
      <w:pPr>
        <w:pStyle w:val="PreformattedText"/>
        <w:bidi w:val="0"/>
        <w:spacing w:before="0" w:after="0"/>
        <w:jc w:val="left"/>
        <w:rPr/>
      </w:pPr>
      <w:r>
        <w:rPr/>
        <w:t>b24q/KjYOFwLSvHLR7Z29gMdGZftAIanITs0jMQLyXyttkUVs8syVuCRUniPQdQxz1vc094sFrNps1</w:t>
      </w:r>
    </w:p>
    <w:p>
      <w:pPr>
        <w:pStyle w:val="PreformattedText"/>
        <w:bidi w:val="0"/>
        <w:spacing w:before="0" w:after="0"/>
        <w:jc w:val="left"/>
        <w:rPr/>
      </w:pPr>
      <w:r>
        <w:rPr/>
        <w:t>wAMAkcTj59dfNX4p9Ub6+MHy63nsPdO14MTg83uvBVKS4Xb5r23Ftlaemy8f8AHIUWqbLUeTdoqa2m</w:t>
      </w:r>
    </w:p>
    <w:p>
      <w:pPr>
        <w:pStyle w:val="PreformattedText"/>
        <w:bidi w:val="0"/>
        <w:spacing w:before="0" w:after="0"/>
        <w:jc w:val="left"/>
        <w:rPr/>
      </w:pPr>
      <w:r>
        <w:rPr/>
        <w:t>SWFNbEkhm9zTYNFts11HEuoFSBQVIJp+3+dOkvJm7XDbvZ2Us8jRtqHE0XFcj0HWt98if5l/fnyX6B</w:t>
      </w:r>
    </w:p>
    <w:p>
      <w:pPr>
        <w:pStyle w:val="PreformattedText"/>
        <w:bidi w:val="0"/>
        <w:spacing w:before="0" w:after="0"/>
        <w:jc w:val="left"/>
        <w:rPr/>
      </w:pPr>
      <w:r>
        <w:rPr/>
        <w:t>6Z6i7BnxvQPRlbS9Zde535C7dbJ1GfzG7en6fL4nGbnE+JkxVSu36+VpI3mRSEdljMrxsGJUnMr20s</w:t>
      </w:r>
    </w:p>
    <w:p>
      <w:pPr>
        <w:pStyle w:val="PreformattedText"/>
        <w:bidi w:val="0"/>
        <w:spacing w:before="0" w:after="0"/>
        <w:jc w:val="left"/>
        <w:rPr/>
      </w:pPr>
      <w:r>
        <w:rPr/>
        <w:t>fhsGv4UB8MdtQABk+ZA8vTobwe3SX+u4dG+huXNJj3AMST2r5KSKaj5/LoXfjN0z0hsfrrIbt3333j</w:t>
      </w:r>
    </w:p>
    <w:p>
      <w:pPr>
        <w:pStyle w:val="PreformattedText"/>
        <w:bidi w:val="0"/>
        <w:spacing w:before="0" w:after="0"/>
        <w:jc w:val="left"/>
        <w:rPr/>
      </w:pPr>
      <w:r>
        <w:rPr/>
        <w:t>O8KKfAzNQ5Ja3VRzy4zKRV9fV/wI5HKZzN5KVp6ESvKdQdFJA59gjmPfpt0uZLm5h8IadKjifn5efQ</w:t>
      </w:r>
    </w:p>
    <w:p>
      <w:pPr>
        <w:pStyle w:val="PreformattedText"/>
        <w:bidi w:val="0"/>
        <w:spacing w:before="0" w:after="0"/>
        <w:jc w:val="left"/>
        <w:rPr/>
      </w:pPr>
      <w:r>
        <w:rPr/>
        <w:t>32HlBuXoY9utS00uqrMRQZrQ8SMeZr0ZnuiT+Nb2yPmlLY+npcVg8e02kCErQYljNNOEDw1iGIR6Po</w:t>
      </w:r>
    </w:p>
    <w:p>
      <w:pPr>
        <w:pStyle w:val="PreformattedText"/>
        <w:bidi w:val="0"/>
        <w:spacing w:before="0" w:after="0"/>
        <w:jc w:val="left"/>
        <w:rPr/>
      </w:pPr>
      <w:r>
        <w:rPr/>
        <w:t>BGALke40uZP8cuNJ7CwFflQdDfaI2isIarSbuJ+2p/b0BvyZqqzD7A2v1ltP8Aez27sjDR4kyNGlRV</w:t>
      </w:r>
    </w:p>
    <w:p>
      <w:pPr>
        <w:pStyle w:val="PreformattedText"/>
        <w:bidi w:val="0"/>
        <w:spacing w:before="0" w:after="0"/>
        <w:jc w:val="left"/>
        <w:rPr/>
      </w:pPr>
      <w:r>
        <w:rPr/>
        <w:t>xTR5OlojruE1PWupkck6EBLC49mNF1Rwsailfy61CJS09wwoMj9vl0WDfEuN2dtKkwGJ8dZtfZODrM</w:t>
      </w:r>
    </w:p>
    <w:p>
      <w:pPr>
        <w:pStyle w:val="PreformattedText"/>
        <w:bidi w:val="0"/>
        <w:spacing w:before="0" w:after="0"/>
        <w:jc w:val="left"/>
        <w:rPr/>
      </w:pPr>
      <w:r>
        <w:rPr/>
        <w:t>NDW0sE9G3YHYbQT/3gz8cM1qgbew8Eoho55LBKREZbST29uooIJ/pcek0qyCR2Y95XgPwjgB/lPQd/</w:t>
      </w:r>
    </w:p>
    <w:p>
      <w:pPr>
        <w:pStyle w:val="PreformattedText"/>
        <w:bidi w:val="0"/>
        <w:spacing w:before="0" w:after="0"/>
        <w:jc w:val="left"/>
        <w:rPr/>
      </w:pPr>
      <w:r>
        <w:rPr/>
        <w:t>KKrM8O3a1qhcjPi+msFPRz04DJR00248b+/LGG8ej7X9mI+pgNN+SfZrZkjFeJ/ycOg9Mg1yinCtP2</w:t>
      </w:r>
    </w:p>
    <w:p>
      <w:pPr>
        <w:pStyle w:val="PreformattedText"/>
        <w:bidi w:val="0"/>
        <w:spacing w:before="0" w:after="0"/>
        <w:jc w:val="left"/>
        <w:rPr/>
      </w:pPr>
      <w:r>
        <w:rPr/>
        <w:t>j/AA9FMqKCrx22Oy8pjaykptxYp9qU9DT1dAY2rpshX42upKyZpbeFMfjZI6XxsRFUVDlrlI2PsziZ</w:t>
      </w:r>
    </w:p>
    <w:p>
      <w:pPr>
        <w:pStyle w:val="PreformattedText"/>
        <w:bidi w:val="0"/>
        <w:spacing w:before="0" w:after="0"/>
        <w:jc w:val="left"/>
        <w:rPr/>
      </w:pPr>
      <w:r>
        <w:rPr/>
        <w:t>W8JJBUGv+X/Ln7OkU2pTK0RGKUx54p/LH29I3blFHJkFwWNpzS0GbaDdkTUzxSUaU2153qKWgNMZZJ</w:t>
      </w:r>
    </w:p>
    <w:p>
      <w:pPr>
        <w:pStyle w:val="PreformattedText"/>
        <w:bidi w:val="0"/>
        <w:spacing w:before="0" w:after="0"/>
        <w:jc w:val="left"/>
        <w:rPr/>
      </w:pPr>
      <w:r>
        <w:rPr/>
        <w:t>Y3w8c1fJU6GIkZC5JuPZjHFRGOqp4H8/8AUKdF00lZEqlAMg+WPKn7a9Ajvisjqdz7gyWPlieHFVka</w:t>
      </w:r>
    </w:p>
    <w:p>
      <w:pPr>
        <w:pStyle w:val="PreformattedText"/>
        <w:bidi w:val="0"/>
        <w:spacing w:before="0" w:after="0"/>
        <w:jc w:val="left"/>
        <w:rPr/>
      </w:pPr>
      <w:r>
        <w:rPr/>
        <w:t>YZNV45MVjaVIqGKFBbRNMqpVLbn1NYe7UwoNeH+r/N1psh28/L7AMf5+uOYOKbsNNyS1Kfw+PG1scG</w:t>
      </w:r>
    </w:p>
    <w:p>
      <w:pPr>
        <w:pStyle w:val="PreformattedText"/>
        <w:bidi w:val="0"/>
        <w:spacing w:before="0" w:after="0"/>
        <w:jc w:val="left"/>
        <w:rPr/>
      </w:pPr>
      <w:r>
        <w:rPr/>
        <w:t>JfU8lVummWkxs0DT2tS0rBfLJIPUFlsq8g+9qziBo6d5Iz8uPTRxMZWcGgNB6sMcfIfP59DDhvuY8N</w:t>
      </w:r>
    </w:p>
    <w:p>
      <w:pPr>
        <w:pStyle w:val="PreformattedText"/>
        <w:bidi w:val="0"/>
        <w:spacing w:before="0" w:after="0"/>
        <w:jc w:val="left"/>
        <w:rPr/>
      </w:pPr>
      <w:r>
        <w:rPr/>
        <w:t>ko6TxJXY/dG3auGESfbSVSZitr6TKxqw0SUwovukjKXsRH9Bf2hKstwg9VP8qU/b0tVi1q5U8HBpw4</w:t>
      </w:r>
    </w:p>
    <w:p>
      <w:pPr>
        <w:pStyle w:val="PreformattedText"/>
        <w:bidi w:val="0"/>
        <w:spacing w:before="0" w:after="0"/>
        <w:jc w:val="left"/>
        <w:rPr/>
      </w:pPr>
      <w:r>
        <w:rPr/>
        <w:t>k1/Zw6T+F+zqqHfWCqkSWbJbRr90USokMEibgxWekWsWz+uCuraJWjEikmUg/T2umDaYiWNNQH5U/w</w:t>
      </w:r>
    </w:p>
    <w:p>
      <w:pPr>
        <w:pStyle w:val="PreformattedText"/>
        <w:bidi w:val="0"/>
        <w:spacing w:before="0" w:after="0"/>
        <w:jc w:val="left"/>
        <w:rPr/>
      </w:pPr>
      <w:r>
        <w:rPr/>
        <w:t>V6LYmWssYGCCfzrn86Y6F7p3cr1m693JkoIooNy43AYpBkIRKYZ6fDT4DcONWoUmoQ1WDjpqvm5ujW</w:t>
      </w:r>
    </w:p>
    <w:p>
      <w:pPr>
        <w:pStyle w:val="PreformattedText"/>
        <w:bidi w:val="0"/>
        <w:spacing w:before="0" w:after="0"/>
        <w:jc w:val="left"/>
        <w:rPr/>
      </w:pPr>
      <w:r>
        <w:rPr/>
        <w:t>sOfaO8QSWylBSQV/w1B/bjpbbFhcMpbFR/goR+Yoegl3XQV2bpWmMvjlwfVEuCzyambyYzZXZuITHp</w:t>
      </w:r>
    </w:p>
    <w:p>
      <w:pPr>
        <w:pStyle w:val="PreformattedText"/>
        <w:bidi w:val="0"/>
        <w:spacing w:before="0" w:after="0"/>
        <w:jc w:val="left"/>
        <w:rPr/>
      </w:pPr>
      <w:r>
        <w:rPr/>
        <w:t>ErI8csn2egrazAIb39qLSkMYzlpK/mVPTd2JHkLHgEp+SuOrTOpd3Llqnac9fJLq+zWhkvKZaimhqq</w:t>
      </w:r>
    </w:p>
    <w:p>
      <w:pPr>
        <w:pStyle w:val="PreformattedText"/>
        <w:bidi w:val="0"/>
        <w:spacing w:before="0" w:after="0"/>
        <w:jc w:val="left"/>
        <w:rPr/>
      </w:pPr>
      <w:r>
        <w:rPr/>
        <w:t>muxFBC0LQo6/dx1cDCLVoVBe1/YB3RAt2zjNQf2/7HQ222otGjOCSD/sdPvzVy2vpuSkoJqeOqzv8A</w:t>
      </w:r>
    </w:p>
    <w:p>
      <w:pPr>
        <w:pStyle w:val="PreformattedText"/>
        <w:bidi w:val="0"/>
        <w:spacing w:before="0" w:after="0"/>
        <w:jc w:val="left"/>
        <w:rPr/>
      </w:pPr>
      <w:r>
        <w:rPr/>
        <w:t>dHH0VHIHVsgm34qrK+elkYCZZHrMdpl5508fj2W7CFF40hGM/lXFf59O7okuhIUNc1/nqp/LoNew8Y</w:t>
      </w:r>
    </w:p>
    <w:p>
      <w:pPr>
        <w:pStyle w:val="PreformattedText"/>
        <w:bidi w:val="0"/>
        <w:spacing w:before="0" w:after="0"/>
        <w:jc w:val="left"/>
        <w:rPr/>
      </w:pPr>
      <w:r>
        <w:rPr/>
        <w:t>BvPaWSo6Aw0hrcXV1NDGk0dW8e5tvSxS1NLIlxHqyk0mtfowVSRz7op0xzIMscD8j/AJujFFMkuuoC</w:t>
      </w:r>
    </w:p>
    <w:p>
      <w:pPr>
        <w:pStyle w:val="PreformattedText"/>
        <w:bidi w:val="0"/>
        <w:spacing w:before="0" w:after="0"/>
        <w:jc w:val="left"/>
        <w:rPr/>
      </w:pPr>
      <w:r>
        <w:rPr/>
        <w:t>KDX8x5dBF1zi1od35HIV0KVslZuzsymxhYeCejw0eOWbITRrIWmeVquj8MZU+pFve9vZ9K5NpGgwQq</w:t>
      </w:r>
    </w:p>
    <w:p>
      <w:pPr>
        <w:pStyle w:val="PreformattedText"/>
        <w:bidi w:val="0"/>
        <w:spacing w:before="0" w:after="0"/>
        <w:jc w:val="left"/>
        <w:rPr/>
      </w:pPr>
      <w:r>
        <w:rPr/>
        <w:t>V+Z8v8PQcjQiZnr8TP+z/UOm/tyuWlwsOcko6KlpqMUZxqVcMjUtZW1GHgWSOrlQiqE1OoBMXDMXBJ</w:t>
      </w:r>
    </w:p>
    <w:p>
      <w:pPr>
        <w:pStyle w:val="PreformattedText"/>
        <w:bidi w:val="0"/>
        <w:spacing w:before="0" w:after="0"/>
        <w:jc w:val="left"/>
        <w:rPr/>
      </w:pPr>
      <w:r>
        <w:rPr/>
        <w:t>F7+62aksEBqfP9vSq4IOpgABTFfsz1J3NSUtD19QytGa3OZ/I7LgrcSkbpklTcmfNFg9tQn1LWJXx4</w:t>
      </w:r>
    </w:p>
    <w:p>
      <w:pPr>
        <w:pStyle w:val="PreformattedText"/>
        <w:bidi w:val="0"/>
        <w:spacing w:before="0" w:after="0"/>
        <w:jc w:val="left"/>
        <w:rPr/>
      </w:pPr>
      <w:r>
        <w:rPr/>
        <w:t>ueqrrApBTqmv2YQxdrtqoe419ABx/zdIZpSZFTTgaR8ySeH+f5dJTPYGCqyOQ28DU5KTdGSdIsZTKK</w:t>
      </w:r>
    </w:p>
    <w:p>
      <w:pPr>
        <w:pStyle w:val="PreformattedText"/>
        <w:bidi w:val="0"/>
        <w:spacing w:before="0" w:after="0"/>
        <w:jc w:val="left"/>
        <w:rPr/>
      </w:pPr>
      <w:r>
        <w:rPr/>
        <w:t>c1OFwD09XX0tWqnU2OrKkNdxZXV0X6KfaAMXkWSlAg48cnFft6M1QpE6Bq6zX0wMkfZ03d6ZSmo974</w:t>
      </w:r>
    </w:p>
    <w:p>
      <w:pPr>
        <w:pStyle w:val="PreformattedText"/>
        <w:bidi w:val="0"/>
        <w:spacing w:before="0" w:after="0"/>
        <w:jc w:val="left"/>
        <w:rPr/>
      </w:pPr>
      <w:r>
        <w:rPr/>
        <w:t>/BU8L5KbaGy4J6usqKX7jH0OcydOcjnafHY5SkVbVGrghQzSkxwpTKqqfwshOAte0nh8vmfIf5+kqK</w:t>
      </w:r>
    </w:p>
    <w:p>
      <w:pPr>
        <w:pStyle w:val="PreformattedText"/>
        <w:bidi w:val="0"/>
        <w:spacing w:before="0" w:after="0"/>
        <w:jc w:val="left"/>
        <w:rPr/>
      </w:pPr>
      <w:r>
        <w:rPr/>
        <w:t>SJJW4+tOJ9APX5nhToA9rwZCNIK6onlm1VlZWVs9dIZ55ZpKCSqhp3WVmXWKoyOTcAJEoHDe1E7q1V</w:t>
      </w:r>
    </w:p>
    <w:p>
      <w:pPr>
        <w:pStyle w:val="PreformattedText"/>
        <w:bidi w:val="0"/>
        <w:spacing w:before="0" w:after="0"/>
        <w:jc w:val="left"/>
        <w:rPr/>
      </w:pPr>
      <w:r>
        <w:rPr/>
        <w:t>p6U/b/AMV+3q8MEiAGtTkmvHIr/h/wdIL7tZazIsG0wfxIQxrDHoqHeOp/idZKYmFkWepEcRYgE2A5</w:t>
      </w:r>
    </w:p>
    <w:p>
      <w:pPr>
        <w:pStyle w:val="PreformattedText"/>
        <w:bidi w:val="0"/>
        <w:spacing w:before="0" w:after="0"/>
        <w:jc w:val="left"/>
        <w:rPr/>
      </w:pPr>
      <w:r>
        <w:rPr/>
        <w:t>9mMGoRqRxp/sDopva6/6IP5+p/acdCFsWj8Anz2Sj9OWz1NSUVHIXhqaiogYmSV4CjTNRRyTq0rIdc</w:t>
      </w:r>
    </w:p>
    <w:p>
      <w:pPr>
        <w:pStyle w:val="PreformattedText"/>
        <w:bidi w:val="0"/>
        <w:spacing w:before="0" w:after="0"/>
        <w:jc w:val="left"/>
        <w:rPr/>
      </w:pPr>
      <w:r>
        <w:rPr/>
        <w:t>zAICLE+7XDaoxHXgOkUNTVwKFmp+zobMnSQ0nWuSwGTCNUVuXze52q5AsLZvG7IraSXNz0WlGnaB8t</w:t>
      </w:r>
    </w:p>
    <w:p>
      <w:pPr>
        <w:pStyle w:val="PreformattedText"/>
        <w:bidi w:val="0"/>
        <w:spacing w:before="0" w:after="0"/>
        <w:jc w:val="left"/>
        <w:rPr/>
      </w:pPr>
      <w:r>
        <w:rPr/>
        <w:t>XkwMSQRTsbcD2Xxq7XIdK0AA+zVwH7OPT906R2rxyEVya+tOJ/b0RnYOXyNRkuw99V01ANt5nPUWy9</w:t>
      </w:r>
    </w:p>
    <w:p>
      <w:pPr>
        <w:pStyle w:val="PreformattedText"/>
        <w:bidi w:val="0"/>
        <w:spacing w:before="0" w:after="0"/>
        <w:jc w:val="left"/>
        <w:rPr/>
      </w:pPr>
      <w:r>
        <w:rPr/>
        <w:t>tSyqiSVGZyc8MMU0MEoLZfI0dHiyIQWtGZ/qo1D2NDFSO2gWutULH7B/g4/wAugJHM7NcTyEaJJAq/</w:t>
      </w:r>
    </w:p>
    <w:p>
      <w:pPr>
        <w:pStyle w:val="PreformattedText"/>
        <w:bidi w:val="0"/>
        <w:spacing w:before="0" w:after="0"/>
        <w:jc w:val="left"/>
        <w:rPr/>
      </w:pPr>
      <w:r>
        <w:rPr/>
        <w:t>Mn5eZoMdKLNV9KMRidnpkKiWmhr23Du6KnqXqGiyGTqZJafEZ7MqPua2XEYmBGWMKSJqnSukAH24q1</w:t>
      </w:r>
    </w:p>
    <w:p>
      <w:pPr>
        <w:pStyle w:val="PreformattedText"/>
        <w:bidi w:val="0"/>
        <w:spacing w:before="0" w:after="0"/>
        <w:jc w:val="left"/>
        <w:rPr/>
      </w:pPr>
      <w:r>
        <w:rPr/>
        <w:t>USgd/AY9PMememiDURajorU58zmhPnQeXz66qJ5a3LZeamnoopaDYkZ612vBiqnO12a3HjoBnZKHFU</w:t>
      </w:r>
    </w:p>
    <w:p>
      <w:pPr>
        <w:pStyle w:val="PreformattedText"/>
        <w:bidi w:val="0"/>
        <w:spacing w:before="0" w:after="0"/>
        <w:jc w:val="left"/>
        <w:rPr/>
      </w:pPr>
      <w:r>
        <w:rPr/>
        <w:t>mNp3qcVWUWODTGofgQ3WUkAj2a7bauyDxSTqck/Z0U7lcqjSLHQEIAo+fE06Uu4RhOtOpdvYWbYvYm</w:t>
      </w:r>
    </w:p>
    <w:p>
      <w:pPr>
        <w:pStyle w:val="PreformattedText"/>
        <w:bidi w:val="0"/>
        <w:spacing w:before="0" w:after="0"/>
        <w:jc w:val="left"/>
        <w:rPr/>
      </w:pPr>
      <w:r>
        <w:rPr/>
        <w:t>5/kf2zU0+VzWbOYwVXDjui927ay+Zq6Tq/az4XJ4aupd9GYisq2qIK6gaFUMSiSN/Y1t7YsEeRwQpw</w:t>
      </w:r>
    </w:p>
    <w:p>
      <w:pPr>
        <w:pStyle w:val="PreformattedText"/>
        <w:bidi w:val="0"/>
        <w:spacing w:before="0" w:after="0"/>
        <w:jc w:val="left"/>
        <w:rPr/>
      </w:pPr>
      <w:r>
        <w:rPr/>
        <w:t>oHy4/l0CtwvdQ+mtwyuR+o2r4vOg9Aeilb3z/W1PXbFyGw9tbi2puODrfrep3tvDIdm5jfFTV9qQ1G</w:t>
      </w:r>
    </w:p>
    <w:p>
      <w:pPr>
        <w:pStyle w:val="PreformattedText"/>
        <w:bidi w:val="0"/>
        <w:spacing w:before="0" w:after="0"/>
        <w:jc w:val="left"/>
        <w:rPr/>
      </w:pPr>
      <w:r>
        <w:rPr/>
        <w:t>XmzMGaaTH4+HAUeXweNgpqTBM08dGpBZ31WCqakSeEoqGAx6dF8ckry+OXGDSvnw9egl2Ps7bfYG+M</w:t>
      </w:r>
    </w:p>
    <w:p>
      <w:pPr>
        <w:pStyle w:val="PreformattedText"/>
        <w:bidi w:val="0"/>
        <w:spacing w:before="0" w:after="0"/>
        <w:jc w:val="left"/>
        <w:rPr/>
      </w:pPr>
      <w:r>
        <w:rPr/>
        <w:t>bnMnmMf1vtzd1du59z7j3HjJM5gMXkcDQZDNnI10EXgSm23X5aGKkqJFKClM11DHSPai3iUsjhqU41</w:t>
      </w:r>
    </w:p>
    <w:p>
      <w:pPr>
        <w:pStyle w:val="PreformattedText"/>
        <w:bidi w:val="0"/>
        <w:spacing w:before="0" w:after="0"/>
        <w:jc w:val="left"/>
        <w:rPr/>
      </w:pPr>
      <w:r>
        <w:rPr/>
        <w:t>4dJpWcFkb4COPnx6sg3NF3R0HDs3G9R5LpvrPHbWoeudy5+s7GxG1cVv8A3vvjv7BfwbclJjNmV9O7</w:t>
      </w:r>
    </w:p>
    <w:p>
      <w:pPr>
        <w:pStyle w:val="PreformattedText"/>
        <w:bidi w:val="0"/>
        <w:spacing w:before="0" w:after="0"/>
        <w:jc w:val="left"/>
        <w:rPr/>
      </w:pPr>
      <w:r>
        <w:rPr/>
        <w:t>7r6Y2PlzLLjp6wpSUEFOk41TMo9r5A7+Hrt1RkbDDzBOCR8j/LpFAVS6mH1BdT2aPlT/ACj59Kju34</w:t>
      </w:r>
    </w:p>
    <w:p>
      <w:pPr>
        <w:pStyle w:val="PreformattedText"/>
        <w:bidi w:val="0"/>
        <w:spacing w:before="0" w:after="0"/>
        <w:jc w:val="left"/>
        <w:rPr/>
      </w:pPr>
      <w:r>
        <w:rPr/>
        <w:t>x9UTbz7qxu4967pl2l1zvPpuTam9NkUGR7LqsX1XvXFVuYzuF2th9neLB9d0eKyGIzFbPV5MVMxBoq</w:t>
      </w:r>
    </w:p>
    <w:p>
      <w:pPr>
        <w:pStyle w:val="PreformattedText"/>
        <w:bidi w:val="0"/>
        <w:spacing w:before="0" w:after="0"/>
        <w:jc w:val="left"/>
        <w:rPr/>
      </w:pPr>
      <w:r>
        <w:rPr/>
        <w:t>OILNI0oaui+uZmB8TVnH4fIgDAB6esVVLaGjfpCQoTqFMcASfPoPN0ZTInaHVEPX3VFNXZHozsrcW6</w:t>
      </w:r>
    </w:p>
    <w:p>
      <w:pPr>
        <w:pStyle w:val="PreformattedText"/>
        <w:bidi w:val="0"/>
        <w:spacing w:before="0" w:after="0"/>
        <w:jc w:val="left"/>
        <w:rPr/>
      </w:pPr>
      <w:r>
        <w:rPr/>
        <w:t>s/gNidm4/P7ozG5O3cBSZLB7U2dsfaNFlKzD7dxfXu246bIZj7mu0V/kEsccikn0LRSLGEQCmSw4mv</w:t>
      </w:r>
    </w:p>
    <w:p>
      <w:pPr>
        <w:pStyle w:val="PreformattedText"/>
        <w:bidi w:val="0"/>
        <w:spacing w:before="0" w:after="0"/>
        <w:jc w:val="left"/>
        <w:rPr/>
      </w:pPr>
      <w:r>
        <w:rPr/>
        <w:t>AU9OvXKXC3JleRjb6dGgUoM1LV/l59A/010du7tTJdq7l2L2LWdXSU+7I871zPbc/wDfTck9Z/DTuL</w:t>
      </w:r>
    </w:p>
    <w:p>
      <w:pPr>
        <w:pStyle w:val="PreformattedText"/>
        <w:bidi w:val="0"/>
        <w:spacing w:before="0" w:after="0"/>
        <w:jc w:val="left"/>
        <w:rPr/>
      </w:pPr>
      <w:r>
        <w:rPr/>
        <w:t>cNUu0nmymD2x1vsrccjV+akqo5I6VjTrrmmsKTs8KuQxaMZqPMcCaeo6ehgZoYGqiuW0hfPOePkP8A</w:t>
      </w:r>
    </w:p>
    <w:p>
      <w:pPr>
        <w:pStyle w:val="PreformattedText"/>
        <w:bidi w:val="0"/>
        <w:spacing w:before="0" w:after="0"/>
        <w:jc w:val="left"/>
        <w:rPr/>
      </w:pPr>
      <w:r>
        <w:rPr/>
        <w:t>L0o5etOs8N1zFt3G1mR6+75qe0dxdQ4TdlNlM1ncVuXbG3qOj3fvLe/ZOxcxkajce2MpufDZSibbNL</w:t>
      </w:r>
    </w:p>
    <w:p>
      <w:pPr>
        <w:pStyle w:val="PreformattedText"/>
        <w:bidi w:val="0"/>
        <w:spacing w:before="0" w:after="0"/>
        <w:jc w:val="left"/>
        <w:rPr/>
      </w:pPr>
      <w:r>
        <w:rPr/>
        <w:t>TUMMTJHJPPO9S+hPIZBLqTAIoM8PXHz6ZuE1wQj4WRiz/l8IB9Qego2B2ruHLb4od57qOe7m3q1Jvi</w:t>
      </w:r>
    </w:p>
    <w:p>
      <w:pPr>
        <w:pStyle w:val="PreformattedText"/>
        <w:bidi w:val="0"/>
        <w:spacing w:before="0" w:after="0"/>
        <w:jc w:val="left"/>
        <w:rPr/>
      </w:pPr>
      <w:r>
        <w:rPr/>
        <w:t>DfmK2jnsnj977x6eouvcu22aGOn2xRDHbc2ptetjiq62JxLUxmnVWAiuCoaSSZisYIuCDkZxTAoPL1</w:t>
      </w:r>
    </w:p>
    <w:p>
      <w:pPr>
        <w:pStyle w:val="PreformattedText"/>
        <w:bidi w:val="0"/>
        <w:spacing w:before="0" w:after="0"/>
        <w:jc w:val="left"/>
        <w:rPr/>
      </w:pPr>
      <w:r>
        <w:rPr/>
        <w:t>6ajji0OJE1wMtSDxDepPy49CvvjHdNdTbbxfX23+p+0e7uocl1n1RtvcXa2f663H0duHFd353dFBvj</w:t>
      </w:r>
    </w:p>
    <w:p>
      <w:pPr>
        <w:pStyle w:val="PreformattedText"/>
        <w:bidi w:val="0"/>
        <w:spacing w:before="0" w:after="0"/>
        <w:jc w:val="left"/>
        <w:rPr/>
      </w:pPr>
      <w:r>
        <w:rPr/>
        <w:t>eE0hzeGy2Zr4a6noJYNqYsVMLCKeSSbVE/iHmV0h06TqKihoaDPqaE0+XTziJ50VHpChGQRVsZquaV</w:t>
      </w:r>
    </w:p>
    <w:p>
      <w:pPr>
        <w:pStyle w:val="PreformattedText"/>
        <w:bidi w:val="0"/>
        <w:spacing w:before="0" w:after="0"/>
        <w:jc w:val="left"/>
        <w:rPr/>
      </w:pPr>
      <w:r>
        <w:rPr/>
        <w:t>8vMcejM4fYGyaX5LbCyHSuxe19jdU5QfMHePR3eFXkdz475B9p7K2J1ZlaWr2P3NsRoJaHbmCxXZJn</w:t>
      </w:r>
    </w:p>
    <w:p>
      <w:pPr>
        <w:pStyle w:val="PreformattedText"/>
        <w:bidi w:val="0"/>
        <w:spacing w:before="0" w:after="0"/>
        <w:jc w:val="left"/>
        <w:rPr/>
      </w:pPr>
      <w:r>
        <w:rPr/>
        <w:t>w1blJqWChrIPJDLCIz7TuSQfEh+EGvHJ+zj0mUSIt8Vuf1DGaAUwpNB6g1GD1WfsDBb0y23cfvfrHY</w:t>
      </w:r>
    </w:p>
    <w:p>
      <w:pPr>
        <w:pStyle w:val="PreformattedText"/>
        <w:bidi w:val="0"/>
        <w:spacing w:before="0" w:after="0"/>
        <w:jc w:val="left"/>
        <w:rPr/>
      </w:pPr>
      <w:r>
        <w:rPr/>
        <w:t>a0f8DoWlTL7q39LjcVQ5bEbVeg3hXYzCTZqglqcnjsjmhV0dTSAQ4+mBj0CHUPbixLNVlj0pgfFSh9</w:t>
      </w:r>
    </w:p>
    <w:p>
      <w:pPr>
        <w:pStyle w:val="PreformattedText"/>
        <w:bidi w:val="0"/>
        <w:spacing w:before="0" w:after="0"/>
        <w:jc w:val="left"/>
        <w:rPr/>
      </w:pPr>
      <w:r>
        <w:rPr/>
        <w:t>c9bEvgHw3kJlIx21JX0HT1QticbncF0kd/7Z6J2VkO/Npz7jq6+jxnYNf1nkItoR0NL2VXdjYdp6Pd</w:t>
      </w:r>
    </w:p>
    <w:p>
      <w:pPr>
        <w:pStyle w:val="PreformattedText"/>
        <w:bidi w:val="0"/>
        <w:spacing w:before="0" w:after="0"/>
        <w:jc w:val="left"/>
        <w:rPr/>
      </w:pPr>
      <w:r>
        <w:rPr/>
        <w:t>WDjjy9RC1HSFWjVgzsTGLeyuqOoC6/tp86+nTsefBk8Rgyq1MUpX5ep4dJyr6kys9T1dHluyNp1lX2</w:t>
      </w:r>
    </w:p>
    <w:p>
      <w:pPr>
        <w:pStyle w:val="PreformattedText"/>
        <w:bidi w:val="0"/>
        <w:spacing w:before="0" w:after="0"/>
        <w:jc w:val="left"/>
        <w:rPr/>
      </w:pPr>
      <w:r>
        <w:rPr/>
        <w:t>VBmaahq9vCem3DWYjcPYOQwke4d+VuYo5w0G5qeilqqath86w0iqkjqSfbBKhlJBrXNOJ/z9OeEw7U</w:t>
      </w:r>
    </w:p>
    <w:p>
      <w:pPr>
        <w:pStyle w:val="PreformattedText"/>
        <w:bidi w:val="0"/>
        <w:spacing w:before="0" w:after="0"/>
        <w:jc w:val="left"/>
        <w:rPr/>
      </w:pPr>
      <w:r>
        <w:rPr/>
        <w:t>ZaGMNn4V+XyPr0kdl9OYHf8nY+OO98z/pO2du2j25s9NuULzbf3rTiTK0+Sx02QyFRRLtz7agxfjoK</w:t>
      </w:r>
    </w:p>
    <w:p>
      <w:pPr>
        <w:pStyle w:val="PreformattedText"/>
        <w:bidi w:val="0"/>
        <w:spacing w:before="0" w:after="0"/>
        <w:jc w:val="left"/>
        <w:rPr/>
      </w:pPr>
      <w:r>
        <w:rPr/>
        <w:t>mRhC08oR18ZU+901unHUTkUpj/P1VI3+lFwEqK/z6Qu2+vq7PZvCbCwu6IMfX75w+ckhg3lk12xjNs</w:t>
      </w:r>
    </w:p>
    <w:p>
      <w:pPr>
        <w:pStyle w:val="PreformattedText"/>
        <w:bidi w:val="0"/>
        <w:spacing w:before="0" w:after="0"/>
        <w:jc w:val="left"/>
        <w:rPr/>
      </w:pPr>
      <w:r>
        <w:rPr/>
        <w:t>U+LqcpUx4vO5SotiHrtyYvbyvBKhFPJO0cXJI97ZM0QVY8Bw/1Y6sqEltbhQoqf2Vp0LNbhH64rNtb</w:t>
      </w:r>
    </w:p>
    <w:p>
      <w:pPr>
        <w:pStyle w:val="PreformattedText"/>
        <w:bidi w:val="0"/>
        <w:spacing w:before="0" w:after="0"/>
        <w:jc w:val="left"/>
        <w:rPr/>
      </w:pPr>
      <w:r>
        <w:rPr/>
        <w:t>tpZepN2bcar2NuPcewstJTZ7FV0uIZxPSxLjYoqDcOIGFrVq8oKNhJSGY08o8gALgiaOOORmFGbhXO</w:t>
      </w:r>
    </w:p>
    <w:p>
      <w:pPr>
        <w:pStyle w:val="PreformattedText"/>
        <w:bidi w:val="0"/>
        <w:spacing w:before="0" w:after="0"/>
        <w:jc w:val="left"/>
        <w:rPr/>
      </w:pPr>
      <w:r>
        <w:rPr/>
        <w:t>PUdUEjeOy8VAFMeR/y/wCHp13Lv6M7XzeC2dRbaruuaHsDEUAy1J1xHictv3ZeWzFRuDHYzK0NTKan</w:t>
      </w:r>
    </w:p>
    <w:p>
      <w:pPr>
        <w:pStyle w:val="PreformattedText"/>
        <w:bidi w:val="0"/>
        <w:spacing w:before="0" w:after="0"/>
        <w:jc w:val="left"/>
        <w:rPr/>
      </w:pPr>
      <w:r>
        <w:rPr/>
        <w:t>B0eAaoqY8ZUIi1kkEywGVVUL700nGNXUxg+nEVx/q49NhAZI3dTqFR9nz+09K2LI7cyuazm7KbemWw</w:t>
      </w:r>
    </w:p>
    <w:p>
      <w:pPr>
        <w:pStyle w:val="PreformattedText"/>
        <w:bidi w:val="0"/>
        <w:spacing w:before="0" w:after="0"/>
        <w:jc w:val="left"/>
        <w:rPr/>
      </w:pPr>
      <w:r>
        <w:rPr/>
        <w:t>GxsXvHcm79hdV1so2zU4OtjwEO148vLS7RYVWB3FTUwgHgpIya3H0xkmlMhe7jABy4qKk0H/FcOrDX</w:t>
      </w:r>
    </w:p>
    <w:p>
      <w:pPr>
        <w:pStyle w:val="PreformattedText"/>
        <w:bidi w:val="0"/>
        <w:spacing w:before="0" w:after="0"/>
        <w:jc w:val="left"/>
        <w:rPr/>
      </w:pPr>
      <w:r>
        <w:rPr/>
        <w:t>HEsVddSanyFTxFfOnHp1yfWlTtbEUfaPSG8arrvLboomx/XjbS7qxteczh8fhZ6PtrG0tfLFiM5SZP</w:t>
      </w:r>
    </w:p>
    <w:p>
      <w:pPr>
        <w:pStyle w:val="PreformattedText"/>
        <w:bidi w:val="0"/>
        <w:spacing w:before="0" w:after="0"/>
        <w:jc w:val="left"/>
        <w:rPr/>
      </w:pPr>
      <w:r>
        <w:rPr/>
        <w:t>N1MyVEGEykcZSknMY8xK+2kAApQmUnGcU/z9WcyQyGNW/SK5+zyz17aNR19k9nb0y3bu6+pMUudxnX</w:t>
      </w:r>
    </w:p>
    <w:p>
      <w:pPr>
        <w:pStyle w:val="PreformattedText"/>
        <w:bidi w:val="0"/>
        <w:spacing w:before="0" w:after="0"/>
        <w:jc w:val="left"/>
        <w:rPr/>
      </w:pPr>
      <w:r>
        <w:rPr/>
        <w:t>e29pZTK5LffZO9Np5Lb1OMjDHtqio64yDGZintDub7uqSmo4amRIKd3i0i8gNYyzIcVOanHAE/4fTq</w:t>
      </w:r>
    </w:p>
    <w:p>
      <w:pPr>
        <w:pStyle w:val="PreformattedText"/>
        <w:bidi w:val="0"/>
        <w:spacing w:before="0" w:after="0"/>
        <w:jc w:val="left"/>
        <w:rPr/>
      </w:pPr>
      <w:r>
        <w:rPr/>
        <w:t>qowWbwkOssKeQIPxH8v59BrmMrt7A0cOdxfXmYwGafF57dex8zg99ZnOUuLh82Lo9mUtDjqpjU0uO2</w:t>
      </w:r>
    </w:p>
    <w:p>
      <w:pPr>
        <w:pStyle w:val="PreformattedText"/>
        <w:bidi w:val="0"/>
        <w:spacing w:before="0" w:after="0"/>
        <w:jc w:val="left"/>
        <w:rPr/>
      </w:pPr>
      <w:r>
        <w:rPr/>
        <w:t>nnYK5MfMSs8tJWIJIl0amoxUssijSDnBqB/xXToWRP0wNTYHzNT59C1Pt3bWw+zuts/1Dubeu38PWY</w:t>
      </w:r>
    </w:p>
    <w:p>
      <w:pPr>
        <w:pStyle w:val="PreformattedText"/>
        <w:bidi w:val="0"/>
        <w:spacing w:before="0" w:after="0"/>
        <w:jc w:val="left"/>
        <w:rPr/>
      </w:pPr>
      <w:r>
        <w:rPr/>
        <w:t>3Y29szn92YKp3FW1O9MjQ/xLPbRmxUlLjJN47dxW7qdaOoRFAiFczSMVPO1EsRarakIqMUDD0/b59b</w:t>
      </w:r>
    </w:p>
    <w:p>
      <w:pPr>
        <w:pStyle w:val="PreformattedText"/>
        <w:bidi w:val="0"/>
        <w:spacing w:before="0" w:after="0"/>
        <w:jc w:val="left"/>
        <w:rPr/>
      </w:pPr>
      <w:r>
        <w:rPr/>
        <w:t>AV5pUwFBoAckGnn8+kR3FuDYFDn13x1ZDldo7T7N2/UTptiqoZdnvVbzx24xT7vi2xSUORr6jBbcmm</w:t>
      </w:r>
    </w:p>
    <w:p>
      <w:pPr>
        <w:pStyle w:val="PreformattedText"/>
        <w:bidi w:val="0"/>
        <w:spacing w:before="0" w:after="0"/>
        <w:jc w:val="left"/>
        <w:rPr/>
      </w:pPr>
      <w:r>
        <w:rPr/>
        <w:t>qxTrGlR9pJAjrGxVDpbUsaAgKhzT/JX5dMpGyeLG8uohsetP6Q/wAHTXicVPg5c9Qb6xeNgpt44LIn</w:t>
      </w:r>
    </w:p>
    <w:p>
      <w:pPr>
        <w:pStyle w:val="PreformattedText"/>
        <w:bidi w:val="0"/>
        <w:spacing w:before="0" w:after="0"/>
        <w:jc w:val="left"/>
        <w:rPr/>
      </w:pPr>
      <w:r>
        <w:rPr/>
        <w:t>bGZxOfO+ds42ixFff+7VMmIqavKYzGzGhqaDJTmojZKF9bsQqFrsujWNdM0rxFPT/Z6UBJZIxGY9Z4</w:t>
      </w:r>
    </w:p>
    <w:p>
      <w:pPr>
        <w:pStyle w:val="PreformattedText"/>
        <w:bidi w:val="0"/>
        <w:spacing w:before="0" w:after="0"/>
        <w:jc w:val="left"/>
        <w:rPr/>
      </w:pPr>
      <w:r>
        <w:rPr/>
        <w:t>9d7I2ZjlpezsN2Lst9k/wTZNTntr5+kmyUeDkxmQparL7doqGrlgyIyVbuAV9FU4+skKLU0dI0RfyM</w:t>
      </w:r>
    </w:p>
    <w:p>
      <w:pPr>
        <w:pStyle w:val="PreformattedText"/>
        <w:bidi w:val="0"/>
        <w:spacing w:before="0" w:after="0"/>
        <w:jc w:val="left"/>
        <w:rPr/>
      </w:pPr>
      <w:r>
        <w:rPr/>
        <w:t>t/AUEmsUIXA6Zm8ZYVWFv1fFWp86eYp6Hz6Umydzbe2bndw/6dI4s3uOj633NT0OTxStq2xuLfFLTY</w:t>
      </w:r>
    </w:p>
    <w:p>
      <w:pPr>
        <w:pStyle w:val="PreformattedText"/>
        <w:bidi w:val="0"/>
        <w:spacing w:before="0" w:after="0"/>
        <w:jc w:val="left"/>
        <w:rPr/>
      </w:pPr>
      <w:r>
        <w:rPr/>
        <w:t>vAZXKZRYZoqPGnGSz1kbQUr0ix1IMiKwsutQXu+EUPDNT/AJK+vT5IkiuV0h5WooJNAuck+tBwHQcb</w:t>
      </w:r>
    </w:p>
    <w:p>
      <w:pPr>
        <w:pStyle w:val="PreformattedText"/>
        <w:bidi w:val="0"/>
        <w:spacing w:before="0" w:after="0"/>
        <w:jc w:val="left"/>
        <w:rPr/>
      </w:pPr>
      <w:r>
        <w:rPr/>
        <w:t>72th5uzKvZ+2nz/XNXsDC4yDZ9Xuanjjz5xOHwsORxMGbpMNJDGmSzzZSORMqrhJICHdtPAqweMAMw</w:t>
      </w:r>
    </w:p>
    <w:p>
      <w:pPr>
        <w:pStyle w:val="PreformattedText"/>
        <w:bidi w:val="0"/>
        <w:spacing w:before="0" w:after="0"/>
        <w:jc w:val="left"/>
        <w:rPr/>
      </w:pPr>
      <w:r>
        <w:rPr/>
        <w:t>1evTcZkl8QqT2ihGK0GOOOjhdCbk/ul2D17UUMGQwFdR7Tnk3FPlcVXQbno6xnFbkMZuWtWR8duNK+</w:t>
      </w:r>
    </w:p>
    <w:p>
      <w:pPr>
        <w:pStyle w:val="PreformattedText"/>
        <w:bidi w:val="0"/>
        <w:spacing w:before="0" w:after="0"/>
        <w:jc w:val="left"/>
        <w:rPr/>
      </w:pPr>
      <w:r>
        <w:rPr/>
        <w:t>MSVGKysGm9FTiFw0i6jRhqUV4gf6v9jpXHHolko48NlpTy62Otvz/wAbxmNylBKrRZWkp5otF50KvE</w:t>
      </w:r>
    </w:p>
    <w:p>
      <w:pPr>
        <w:pStyle w:val="PreformattedText"/>
        <w:bidi w:val="0"/>
        <w:spacing w:before="0" w:after="0"/>
        <w:jc w:val="left"/>
        <w:rPr/>
      </w:pPr>
      <w:r>
        <w:rPr/>
        <w:t>rmHVptJdlLHnkG359skUr6dFE36bMG4dANvHbc+1uy0g0P/Csxh0psnPDTmOTHzZjzYgZV5UADNS0l</w:t>
      </w:r>
    </w:p>
    <w:p>
      <w:pPr>
        <w:pStyle w:val="PreformattedText"/>
        <w:bidi w:val="0"/>
        <w:spacing w:before="0" w:after="0"/>
        <w:jc w:val="left"/>
        <w:rPr/>
      </w:pPr>
      <w:r>
        <w:rPr/>
        <w:t>VSl4j6rRI17ke0Eisl0jj4T0eWU4uNukjrV1P+DNP5dH+6c2+M5tfbGbEDhshh6L7gGIuTLBemq53i</w:t>
      </w:r>
    </w:p>
    <w:p>
      <w:pPr>
        <w:pStyle w:val="PreformattedText"/>
        <w:bidi w:val="0"/>
        <w:spacing w:before="0" w:after="0"/>
        <w:jc w:val="left"/>
        <w:rPr/>
      </w:pPr>
      <w:r>
        <w:rPr/>
        <w:t>m/S7TwtJ4zY2c35Hs1jpUA8OgpdBhcywkYDf7PR19o7ZFKkL+Bkfj683ZSQyuB+rizXAH19nUDqqV8</w:t>
      </w:r>
    </w:p>
    <w:p>
      <w:pPr>
        <w:pStyle w:val="PreformattedText"/>
        <w:bidi w:val="0"/>
        <w:spacing w:before="0" w:after="0"/>
        <w:jc w:val="left"/>
        <w:rPr/>
      </w:pPr>
      <w:r>
        <w:rPr/>
        <w:t>+r21tTUxGelxWY4aWCgllIPpVSjfUMAunlQ55/Itx7eEpHn0rEIwQM9c8HRKspV0BIMTl2AUyDXpJ8</w:t>
      </w:r>
    </w:p>
    <w:p>
      <w:pPr>
        <w:pStyle w:val="PreformattedText"/>
        <w:bidi w:val="0"/>
        <w:spacing w:before="0" w:after="0"/>
        <w:jc w:val="left"/>
        <w:rPr/>
      </w:pPr>
      <w:r>
        <w:rPr/>
        <w:t>dgyKote/1HtqWWq4OOrCIDPQqY+nWBE0t5GQXcoNRYeosGZwQp0Wv/AE49ljNUmp6dAp0p6KVAYvIp</w:t>
      </w:r>
    </w:p>
    <w:p>
      <w:pPr>
        <w:pStyle w:val="PreformattedText"/>
        <w:bidi w:val="0"/>
        <w:spacing w:before="0" w:after="0"/>
        <w:jc w:val="left"/>
        <w:rPr/>
      </w:pPr>
      <w:r>
        <w:rPr/>
        <w:t>/d/45rZA+orY2a36bcrwT9PbR86dXAGMdKqmqURSeNYH6Q2t7XKi+ptRYfW17j3X06cBwadKSjrUH+</w:t>
      </w:r>
    </w:p>
    <w:p>
      <w:pPr>
        <w:pStyle w:val="PreformattedText"/>
        <w:bidi w:val="0"/>
        <w:spacing w:before="0" w:after="0"/>
        <w:jc w:val="left"/>
        <w:rPr/>
      </w:pPr>
      <w:r>
        <w:rPr/>
        <w:t>7NWhVF/SqqQVGkAcgXIJ+vH19ur6da1Dy6UUlcRGpNzp5PNwLAXFx9NIB/2Ht2lc06oTknpJ5XKpGj</w:t>
      </w:r>
    </w:p>
    <w:p>
      <w:pPr>
        <w:pStyle w:val="PreformattedText"/>
        <w:bidi w:val="0"/>
        <w:spacing w:before="0" w:after="0"/>
        <w:jc w:val="left"/>
        <w:rPr/>
      </w:pPr>
      <w:r>
        <w:rPr/>
        <w:t>fuMQwZ1kPpHP6UWyljEP9cA3596AqaU6ZkkCKT0CG7t4LSpKBMEkRWB1KLKurm9rqdI4Fv63/Hu1Bw</w:t>
      </w:r>
    </w:p>
    <w:p>
      <w:pPr>
        <w:pStyle w:val="PreformattedText"/>
        <w:bidi w:val="0"/>
        <w:spacing w:before="0" w:after="0"/>
        <w:jc w:val="left"/>
        <w:rPr/>
      </w:pPr>
      <w:r>
        <w:rPr/>
        <w:t>rnolnu/KoDdEv7G7IWP7sa4f3TLF9usimSRowQY5X+ltLXBNvaa4kCoVbj0RyyNrJ1Y6Izv/slpqiW</w:t>
      </w:r>
    </w:p>
    <w:p>
      <w:pPr>
        <w:pStyle w:val="PreformattedText"/>
        <w:bidi w:val="0"/>
        <w:spacing w:before="0" w:after="0"/>
        <w:jc w:val="left"/>
        <w:rPr/>
      </w:pPr>
      <w:r>
        <w:rPr/>
        <w:t>KGoDLKEA1uv26kya08xU8RAgqSCLfT2UOpatB1pQ0xGcf4ev/9F10LrkjLJpmjBEIKuUaEa3YPYGOR</w:t>
      </w:r>
    </w:p>
    <w:p>
      <w:pPr>
        <w:pStyle w:val="PreformattedText"/>
        <w:bidi w:val="0"/>
        <w:spacing w:before="0" w:after="0"/>
        <w:jc w:val="left"/>
        <w:rPr/>
      </w:pPr>
      <w:r>
        <w:rPr/>
        <w:t>z+L2v738unx/P/ACdR5QRMytfSBHJF5HWR43Uai6Ldo1DrYX+oYG/uvl1viOHUdSoaWNWdJWBcs/r4</w:t>
      </w:r>
    </w:p>
    <w:p>
      <w:pPr>
        <w:pStyle w:val="PreformattedText"/>
        <w:bidi w:val="0"/>
        <w:spacing w:before="0" w:after="0"/>
        <w:jc w:val="left"/>
        <w:rPr/>
      </w:pPr>
      <w:r>
        <w:rPr/>
        <w:t>ZyPUeBqRV9K24HB+vvxGOvH167cTa3C07PJKifvKY7TDR4Wsms+MLzwCD/QW91p1vGM46jsJHsfUY2</w:t>
      </w:r>
    </w:p>
    <w:p>
      <w:pPr>
        <w:pStyle w:val="PreformattedText"/>
        <w:bidi w:val="0"/>
        <w:spacing w:before="0" w:after="0"/>
        <w:jc w:val="left"/>
        <w:rPr/>
      </w:pPr>
      <w:r>
        <w:rPr/>
        <w:t>JMeshRFa6yo6hr+N2UhTx9Pqfp73ivz6qQaGoHWGxTVL41vp8KAStKgCGyMHUEyEISWY2te349+68P</w:t>
      </w:r>
    </w:p>
    <w:p>
      <w:pPr>
        <w:pStyle w:val="PreformattedText"/>
        <w:bidi w:val="0"/>
        <w:spacing w:before="0" w:after="0"/>
        <w:jc w:val="left"/>
        <w:rPr/>
      </w:pPr>
      <w:r>
        <w:rPr/>
        <w:t>PHXDQBGogeGMgH03LytIq38aD+0upgWa4Fvehx62fMVz106SRNDzpVQ1REWC+ONVt5NRGo6fOTa9y3</w:t>
      </w:r>
    </w:p>
    <w:p>
      <w:pPr>
        <w:pStyle w:val="PreformattedText"/>
        <w:bidi w:val="0"/>
        <w:spacing w:before="0" w:after="0"/>
        <w:jc w:val="left"/>
        <w:rPr/>
      </w:pPr>
      <w:r>
        <w:rPr/>
        <w:t>twDqlfLrmNLMRZpFcmXU4LMpK+NjFLYaybm3IA/wBf24vyPWq0x1HeNghQggyEOmqNDC0ZcXErmXWl</w:t>
      </w:r>
    </w:p>
    <w:p>
      <w:pPr>
        <w:pStyle w:val="PreformattedText"/>
        <w:bidi w:val="0"/>
        <w:spacing w:before="0" w:after="0"/>
        <w:jc w:val="left"/>
        <w:rPr/>
      </w:pPr>
      <w:r>
        <w:rPr/>
        <w:t>tH10kt/rW9rI/Tz6ZfHXcLKo0RRFFMUUqiMlmQXZNBEikFH1FlI9Vvx7O7ZsY6LJvM16cAojMx/CKi</w:t>
      </w:r>
    </w:p>
    <w:p>
      <w:pPr>
        <w:pStyle w:val="PreformattedText"/>
        <w:bidi w:val="0"/>
        <w:spacing w:before="0" w:after="0"/>
        <w:jc w:val="left"/>
        <w:rPr/>
      </w:pPr>
      <w:r>
        <w:rPr/>
        <w:t>Xk9SKOSjKi2dpPoRf6n2dxYHRXKa08uuZASVlR3lZowbst7KQqTSKbAK5Y8D6qP8PakYx0nJPqOuMh</w:t>
      </w:r>
    </w:p>
    <w:p>
      <w:pPr>
        <w:pStyle w:val="PreformattedText"/>
        <w:bidi w:val="0"/>
        <w:spacing w:before="0" w:after="0"/>
        <w:jc w:val="left"/>
        <w:rPr/>
      </w:pPr>
      <w:r>
        <w:rPr/>
        <w:t>JaVlAEhsLqAJHhQKv7ZGqO+nk2sSfr73Xy6rTgKnrJ5o/WkkcbsrGyEyH9aiNgXBZlaQnV6fz/T3U4</w:t>
      </w:r>
    </w:p>
    <w:p>
      <w:pPr>
        <w:pStyle w:val="PreformattedText"/>
        <w:bidi w:val="0"/>
        <w:spacing w:before="0" w:after="0"/>
        <w:jc w:val="left"/>
        <w:rPr/>
      </w:pPr>
      <w:r>
        <w:rPr/>
        <w:t>6tx49YTCWJty8qFBoCoVZwEJudaFk0ab2Lfn2mk+fHp5CAccOuomQFdJZZQIwX0uxBv4giqP21WIp+</w:t>
      </w:r>
    </w:p>
    <w:p>
      <w:pPr>
        <w:pStyle w:val="PreformattedText"/>
        <w:bidi w:val="0"/>
        <w:spacing w:before="0" w:after="0"/>
        <w:jc w:val="left"/>
        <w:rPr/>
      </w:pPr>
      <w:r>
        <w:rPr/>
        <w:t>sXueT7K7gY8+l0NdQA6husahFXxnw6UVHAPi03DanZTqZC3JsODe/shmHRtHX06wys6lvGCBGQgSYL</w:t>
      </w:r>
    </w:p>
    <w:p>
      <w:pPr>
        <w:pStyle w:val="PreformattedText"/>
        <w:bidi w:val="0"/>
        <w:spacing w:before="0" w:after="0"/>
        <w:jc w:val="left"/>
        <w:rPr/>
      </w:pPr>
      <w:r>
        <w:rPr/>
        <w:t>FG6qxdfI6gSalU3AH1H9b+2K+h6d6jNpYRLM7yl01BymkqHAYTqWQWkuRYEWsBb24nkKdVavl1zsoj</w:t>
      </w:r>
    </w:p>
    <w:p>
      <w:pPr>
        <w:pStyle w:val="PreformattedText"/>
        <w:bidi w:val="0"/>
        <w:spacing w:before="0" w:after="0"/>
        <w:jc w:val="left"/>
        <w:rPr/>
      </w:pPr>
      <w:r>
        <w:rPr/>
        <w:t>RmSIOzs7yuHQ6ZBpaUDSGAUoL2HpYCxHsxhHSOSvmeuYHhvZAlOXmaOTV5Y5PUGTUC5eYEixDGw+vs</w:t>
      </w:r>
    </w:p>
    <w:p>
      <w:pPr>
        <w:pStyle w:val="PreformattedText"/>
        <w:bidi w:val="0"/>
        <w:spacing w:before="0" w:after="0"/>
        <w:jc w:val="left"/>
        <w:rPr/>
      </w:pPr>
      <w:r>
        <w:rPr/>
        <w:t>2ixQ9IHpU/y68/kj1aRLwsUYJUuziRtNnBIKSGJiNQuD7UL0nbAPkeutQjmYpESxjEUVzH60lBZYVc</w:t>
      </w:r>
    </w:p>
    <w:p>
      <w:pPr>
        <w:pStyle w:val="PreformattedText"/>
        <w:bidi w:val="0"/>
        <w:spacing w:before="0" w:after="0"/>
        <w:jc w:val="left"/>
        <w:rPr/>
      </w:pPr>
      <w:r>
        <w:rPr/>
        <w:t>kltNr3/BHJv7c6rxOBnpurauGjhqq6rZYFgh1mpch4I0hicySySFibRwguwK/ReObe6OwUEk/b1tBU</w:t>
      </w:r>
    </w:p>
    <w:p>
      <w:pPr>
        <w:pStyle w:val="PreformattedText"/>
        <w:bidi w:val="0"/>
        <w:spacing w:before="0" w:after="0"/>
        <w:jc w:val="left"/>
        <w:rPr/>
      </w:pPr>
      <w:r>
        <w:rPr/>
        <w:t>qq5b/VjqsLvHvD44Rzb+3pm9wbi7AhxvSfZWE2bhtvZaowO8IuxOx67Hbaotx1OOxeMrqWixFBtHH1</w:t>
      </w:r>
    </w:p>
    <w:p>
      <w:pPr>
        <w:pStyle w:val="PreformattedText"/>
        <w:bidi w:val="0"/>
        <w:spacing w:before="0" w:after="0"/>
        <w:jc w:val="left"/>
        <w:rPr/>
      </w:pPr>
      <w:r>
        <w:rPr/>
        <w:t>jrlK94npKKN6dtLTRlgduZaSRtUtKisdDn/bD0I/PoS7dEpNvMJ6WUerxlIozNSihD6BqVPQW9abG6</w:t>
      </w:r>
    </w:p>
    <w:p>
      <w:pPr>
        <w:pStyle w:val="PreformattedText"/>
        <w:bidi w:val="0"/>
        <w:spacing w:before="0" w:after="0"/>
        <w:jc w:val="left"/>
        <w:rPr/>
      </w:pPr>
      <w:r>
        <w:rPr/>
        <w:t>v3D0hvGr6E3tv7pntDbxre1+y/h72BtLcXbfX2+sH1BitrZnqGfDVdXT0mXn7D7LSqrczXRxqKmfbk</w:t>
      </w:r>
    </w:p>
    <w:p>
      <w:pPr>
        <w:pStyle w:val="PreformattedText"/>
        <w:bidi w:val="0"/>
        <w:spacing w:before="0" w:after="0"/>
        <w:jc w:val="left"/>
        <w:rPr/>
      </w:pPr>
      <w:r>
        <w:rPr/>
        <w:t>s0cKJSqSUcxjimjjkqAornK1pkfIHj0mQpcvKjp4PjEAOtalRkH7ainShzm2Nvda02x+18h1KnQu3M</w:t>
      </w:r>
    </w:p>
    <w:p>
      <w:pPr>
        <w:pStyle w:val="PreformattedText"/>
        <w:bidi w:val="0"/>
        <w:spacing w:before="0" w:after="0"/>
        <w:jc w:val="left"/>
        <w:rPr/>
      </w:pPr>
      <w:r>
        <w:rPr/>
        <w:t>F8gq+pi7Kr6vL5vJ9sdMdubE25X7lpsXtfH4eN9xbD6inmqd0mhMioYMnDFL+3Ap9t28+gCN1KyUcE</w:t>
      </w:r>
    </w:p>
    <w:p>
      <w:pPr>
        <w:pStyle w:val="PreformattedText"/>
        <w:bidi w:val="0"/>
        <w:spacing w:before="0" w:after="0"/>
        <w:jc w:val="left"/>
        <w:rPr/>
      </w:pPr>
      <w:r>
        <w:rPr/>
        <w:t>E92knB4eWKHzHDowlhd7jcGtCrwJJFIpUEKp00ePJq2rLUHw+Y6JBUYvbmxsG3bTbw2p8hOrKrP9h7</w:t>
      </w:r>
    </w:p>
    <w:p>
      <w:pPr>
        <w:pStyle w:val="PreformattedText"/>
        <w:bidi w:val="0"/>
        <w:spacing w:before="0" w:after="0"/>
        <w:jc w:val="left"/>
        <w:rPr/>
      </w:pPr>
      <w:r>
        <w:rPr/>
        <w:t>C686vze767anyFSmNZDhYd8UVHgcdPW42lyhrKaaarQGbIxXEIES29rLabwIZRdwK8Mg0ipKuD/Eh4</w:t>
      </w:r>
    </w:p>
    <w:p>
      <w:pPr>
        <w:pStyle w:val="PreformattedText"/>
        <w:bidi w:val="0"/>
        <w:spacing w:before="0" w:after="0"/>
        <w:jc w:val="left"/>
        <w:rPr/>
      </w:pPr>
      <w:r>
        <w:rPr/>
        <w:t>/b6jHSC4jN5eKdvu2TwyWIIqpXgUYcKmuPMU6Mn8aO+fkB1lnNxdj7a3HW4ncOMwdFuLr/ZPYdHvSp</w:t>
      </w:r>
    </w:p>
    <w:p>
      <w:pPr>
        <w:pStyle w:val="PreformattedText"/>
        <w:bidi w:val="0"/>
        <w:spacing w:before="0" w:after="0"/>
        <w:jc w:val="left"/>
        <w:rPr/>
      </w:pPr>
      <w:r>
        <w:rPr/>
        <w:t>2ZjqTrqjaTHY5I1rafI5rfeJ2fU1BwTxLURVVHJVU84U6LUkmdYLyBSpEgGKZIXhT+En19K9WsbWP9</w:t>
      </w:r>
    </w:p>
    <w:p>
      <w:pPr>
        <w:pStyle w:val="PreformattedText"/>
        <w:bidi w:val="0"/>
        <w:spacing w:before="0" w:after="0"/>
        <w:jc w:val="left"/>
        <w:rPr/>
      </w:pPr>
      <w:r>
        <w:rPr/>
        <w:t>42F5IWSOJWUVJCEsMkgcdJyB69B53B3lgu4PjX2ns7sPsPrrsne+2tydeb62Tu/rvqLI0VRt6h6/xW</w:t>
      </w:r>
    </w:p>
    <w:p>
      <w:pPr>
        <w:pStyle w:val="PreformattedText"/>
        <w:bidi w:val="0"/>
        <w:spacing w:before="0" w:after="0"/>
        <w:jc w:val="left"/>
        <w:rPr/>
      </w:pPr>
      <w:r>
        <w:rPr/>
        <w:t>3uiti9E1vZOUFLHsXpmq64r6jL0zR+Qvmcc1PMC8vkLk1vrWCcvGsopVVOMgAD5keZ+3pmzupEfcIW</w:t>
      </w:r>
    </w:p>
    <w:p>
      <w:pPr>
        <w:pStyle w:val="PreformattedText"/>
        <w:bidi w:val="0"/>
        <w:spacing w:before="0" w:after="0"/>
        <w:jc w:val="left"/>
        <w:rPr/>
      </w:pPr>
      <w:r>
        <w:rPr/>
        <w:t>V2tHiqrMh1jQSST6BgeH2evUjsfbHYfUdXgeqsJ8jdxw4TYG2NmU+T2z3B1nmM1jvj5uvbGKxfcO6t</w:t>
      </w:r>
    </w:p>
    <w:p>
      <w:pPr>
        <w:pStyle w:val="PreformattedText"/>
        <w:bidi w:val="0"/>
        <w:spacing w:before="0" w:after="0"/>
        <w:jc w:val="left"/>
        <w:rPr/>
      </w:pPr>
      <w:r>
        <w:rPr/>
        <w:t>n7WGKptx4mk2pS9kz4fEivpzBHlv4rTCdvtmlHtyOW6gvjJHMqvEKBm4UGSv7cdVdLS9sdvt59TRSV</w:t>
      </w:r>
    </w:p>
    <w:p>
      <w:pPr>
        <w:pStyle w:val="PreformattedText"/>
        <w:bidi w:val="0"/>
        <w:spacing w:before="0" w:after="0"/>
        <w:jc w:val="left"/>
        <w:rPr/>
      </w:pPr>
      <w:r>
        <w:rPr/>
        <w:t>cpmisxOftp3Gn59Td877yHfu1t5/JD5C9lfIKZ9nbaxlZu3ZO6cNiUxO4e8Js3U0/WFLkqHak2ypcd</w:t>
      </w:r>
    </w:p>
    <w:p>
      <w:pPr>
        <w:pStyle w:val="PreformattedText"/>
        <w:bidi w:val="0"/>
        <w:spacing w:before="0" w:after="0"/>
        <w:jc w:val="left"/>
        <w:rPr/>
      </w:pPr>
      <w:r>
        <w:rPr/>
        <w:t>0xko62oinzUVE8tMssOMhaZUMioTIkJcwa0gY6tI8pGqTU/wAJ/wBjo4MFzuEam7mR7gIQ7AADw0xH</w:t>
      </w:r>
    </w:p>
    <w:p>
      <w:pPr>
        <w:pStyle w:val="PreformattedText"/>
        <w:bidi w:val="0"/>
        <w:spacing w:before="0" w:after="0"/>
        <w:jc w:val="left"/>
        <w:rPr/>
      </w:pPr>
      <w:r>
        <w:rPr/>
        <w:t>pHmaUB+eemfafzE3t1H1RvrHbJ3jtjZO5Mx2HlN9b22pt6modw4bszrHO4fbcdDgOs5N00e5qDalBi</w:t>
      </w:r>
    </w:p>
    <w:p>
      <w:pPr>
        <w:pStyle w:val="PreformattedText"/>
        <w:bidi w:val="0"/>
        <w:spacing w:before="0" w:after="0"/>
        <w:jc w:val="left"/>
        <w:rPr/>
      </w:pPr>
      <w:r>
        <w:rPr/>
        <w:t>MjiaKGuxj+Otqlp2DSrErI22jkadLtp+0LTSDQEVrinlXyPp0kjNooktjbMZhUq9SVQUoy04am46h9</w:t>
      </w:r>
    </w:p>
    <w:p>
      <w:pPr>
        <w:pStyle w:val="PreformattedText"/>
        <w:bidi w:val="0"/>
        <w:spacing w:before="0" w:after="0"/>
        <w:jc w:val="left"/>
        <w:rPr/>
      </w:pPr>
      <w:r>
        <w:rPr/>
        <w:t>nSm37ujASLTQbhWr7g6ZxPxvxfc25dl1GMG5abbXcXbddPvTe2K3FvjbGJ2pJ1HTVfZc0GUNFQU9bQ</w:t>
      </w:r>
    </w:p>
    <w:p>
      <w:pPr>
        <w:pStyle w:val="PreformattedText"/>
        <w:bidi w:val="0"/>
        <w:spacing w:before="0" w:after="0"/>
        <w:jc w:val="left"/>
        <w:rPr/>
      </w:pPr>
      <w:r>
        <w:rPr/>
        <w:t>46Hx492aN3dXpvppjO7XDCRQvw94OakV4KM+mOHWofrjDYwRohDq7NnSQorQgcSTThXHHrlsX4zZzJ</w:t>
      </w:r>
    </w:p>
    <w:p>
      <w:pPr>
        <w:pStyle w:val="PreformattedText"/>
        <w:bidi w:val="0"/>
        <w:spacing w:before="0" w:after="0"/>
        <w:jc w:val="left"/>
        <w:rPr/>
      </w:pPr>
      <w:r>
        <w:rPr/>
        <w:t>VPVW3Oj+0Y+x67OdeZjsPsro+L+Kbt371bV7bparePc2Z2ltqbBYzG4/P5TDbZoWFFjh/GJKKULVN4</w:t>
      </w:r>
    </w:p>
    <w:p>
      <w:pPr>
        <w:pStyle w:val="PreformattedText"/>
        <w:bidi w:val="0"/>
        <w:spacing w:before="0" w:after="0"/>
        <w:jc w:val="left"/>
        <w:rPr/>
      </w:pPr>
      <w:r>
        <w:rPr/>
        <w:t>1B9p2aUtdxpoeq0FMkeZpjjXHT0K20jbfcvJIndwIwWNV4DB7fM+fQyddddd1b33RvbDdn1u1cBB1n</w:t>
      </w:r>
    </w:p>
    <w:p>
      <w:pPr>
        <w:pStyle w:val="PreformattedText"/>
        <w:bidi w:val="0"/>
        <w:spacing w:before="0" w:after="0"/>
        <w:jc w:val="left"/>
        <w:rPr/>
      </w:pPr>
      <w:r>
        <w:rPr/>
        <w:t>0Buncu2pu6q1dwbswEGzts1020dxZTZsWbq6zctRXYSWPDipzIeKgaaBoaJzFGGRGGSSKJ5q6ggYVw</w:t>
      </w:r>
    </w:p>
    <w:p>
      <w:pPr>
        <w:pStyle w:val="PreformattedText"/>
        <w:bidi w:val="0"/>
        <w:spacing w:before="0" w:after="0"/>
        <w:jc w:val="left"/>
        <w:rPr/>
      </w:pPr>
      <w:r>
        <w:rPr/>
        <w:t>McP9kcejYGNLtLGORRbyal4VwATqx5+QPqekB/o233mNlU/bnY9PtftmnTur7zc+6MbuZqHYfYxwGN</w:t>
      </w:r>
    </w:p>
    <w:p>
      <w:pPr>
        <w:pStyle w:val="PreformattedText"/>
        <w:bidi w:val="0"/>
        <w:spacing w:before="0" w:after="0"/>
        <w:jc w:val="left"/>
        <w:rPr/>
      </w:pPr>
      <w:r>
        <w:rPr/>
        <w:t>wVN16+zdhTYzB05pqvaODyFAmSmpEpdNXNqSKVZAU00kpbw4mAirn0LnzHVz4FvFLJdSHWqjNeEa8A</w:t>
      </w:r>
    </w:p>
    <w:p>
      <w:pPr>
        <w:pStyle w:val="PreformattedText"/>
        <w:bidi w:val="0"/>
        <w:spacing w:before="0" w:after="0"/>
        <w:jc w:val="left"/>
        <w:rPr/>
      </w:pPr>
      <w:r>
        <w:rPr/>
        <w:t>R9tTXrhldh/I3YOZ7E7ByHSNNhNmbQzr7F3pjc5RZLcD7J3FlMzR57F4WNsJCtZgc9hsHEfuMlQVYD</w:t>
      </w:r>
    </w:p>
    <w:p>
      <w:pPr>
        <w:pStyle w:val="PreformattedText"/>
        <w:bidi w:val="0"/>
        <w:spacing w:before="0" w:after="0"/>
        <w:jc w:val="left"/>
        <w:rPr/>
      </w:pPr>
      <w:r>
        <w:rPr/>
        <w:t>4uqX92LXGPaWVY7JzHNLS5Y5HGo6VKZ90iimsgRaqB3D09f9nqTWbp63rZOttrR1u5+vtsbq3DBm46</w:t>
      </w:r>
    </w:p>
    <w:p>
      <w:pPr>
        <w:pStyle w:val="PreformattedText"/>
        <w:bidi w:val="0"/>
        <w:spacing w:before="0" w:after="0"/>
        <w:jc w:val="left"/>
        <w:rPr/>
      </w:pPr>
      <w:r>
        <w:rPr/>
        <w:t>3B1uMoKbZ2zqjNZuPdOPxWKzc1ZPFlsx95PJiKWqqJaoVksAkmZtOkLQarjdp5XCyRR1UADNTwp/g6</w:t>
      </w:r>
    </w:p>
    <w:p>
      <w:pPr>
        <w:pStyle w:val="PreformattedText"/>
        <w:bidi w:val="0"/>
        <w:spacing w:before="0" w:after="0"/>
        <w:jc w:val="left"/>
        <w:rPr/>
      </w:pPr>
      <w:r>
        <w:rPr/>
        <w:t>GNwEt9phht3aKaRlOonAAJrX7eIHQcdvUW4N3YPrLa29cFNtnIbRxVJjtj/d7eqNn7kfo7a2SypbJx</w:t>
      </w:r>
    </w:p>
    <w:p>
      <w:pPr>
        <w:pStyle w:val="PreformattedText"/>
        <w:bidi w:val="0"/>
        <w:spacing w:before="0" w:after="0"/>
        <w:jc w:val="left"/>
        <w:rPr/>
      </w:pPr>
      <w:r>
        <w:rPr/>
        <w:t>RyyvjczjcycrFNV1MxqqqtyXn8JKgj2cxyBZ7pvC7V4jgQ3z6JpoBHaWkTXDFmY0Y8WHnSmKdGb29t</w:t>
      </w:r>
    </w:p>
    <w:p>
      <w:pPr>
        <w:pStyle w:val="PreformattedText"/>
        <w:bidi w:val="0"/>
        <w:spacing w:before="0" w:after="0"/>
        <w:jc w:val="left"/>
        <w:rPr/>
      </w:pPr>
      <w:r>
        <w:rPr/>
        <w:t>rbvX+LbLbkwuWqF3FLtmOnq8FU46ohpK16KsxOFxFFUuJZ8ltiihpfvJTE8GlmCtywX2C76UTyXCrL</w:t>
      </w:r>
    </w:p>
    <w:p>
      <w:pPr>
        <w:pStyle w:val="PreformattedText"/>
        <w:bidi w:val="0"/>
        <w:spacing w:before="0" w:after="0"/>
        <w:jc w:val="left"/>
        <w:rPr/>
      </w:pPr>
      <w:r>
        <w:rPr/>
        <w:t>VVJND5njU/Zw6HW3wGGK1Jho7KoqPLyoPt4noKs3kMnNNueapqpqOPHxJR09bTSzIk6z1jURpKWMNK</w:t>
      </w:r>
    </w:p>
    <w:p>
      <w:pPr>
        <w:pStyle w:val="PreformattedText"/>
        <w:bidi w:val="0"/>
        <w:spacing w:before="0" w:after="0"/>
        <w:jc w:val="left"/>
        <w:rPr/>
      </w:pPr>
      <w:r>
        <w:rPr/>
        <w:t>Y5Xx9NVyqt7L5FvYAeyQBWAkY1c+vy4f5OhJHrUhENFX0+Zp/nPUfYlQ2FOf37l5xVUWEpZaV4ZZ9X</w:t>
      </w:r>
    </w:p>
    <w:p>
      <w:pPr>
        <w:pStyle w:val="PreformattedText"/>
        <w:bidi w:val="0"/>
        <w:spacing w:before="0" w:after="0"/>
        <w:jc w:val="left"/>
        <w:rPr/>
      </w:pPr>
      <w:r>
        <w:rPr/>
        <w:t>lZWMuOhnlKCTRLOvjIUXZD/T2hnR5ZIo1HxHj0YxSCMvLIxoozn/V9nSf2rQ1ucizWUyUr01dl54cl</w:t>
      </w:r>
    </w:p>
    <w:p>
      <w:pPr>
        <w:pStyle w:val="PreformattedText"/>
        <w:bidi w:val="0"/>
        <w:spacing w:before="0" w:after="0"/>
        <w:jc w:val="left"/>
        <w:rPr/>
      </w:pPr>
      <w:r>
        <w:rPr/>
        <w:t>ubJJLI8ix1OTMslNj6qZlUyyTqIYVULe9/ovtTIACqplFwB+Xn0wjM+pmOlmyx/PgP8AAOjQbSxuSh</w:t>
      </w:r>
    </w:p>
    <w:p>
      <w:pPr>
        <w:pStyle w:val="PreformattedText"/>
        <w:bidi w:val="0"/>
        <w:spacing w:before="0" w:after="0"/>
        <w:jc w:val="left"/>
        <w:rPr/>
      </w:pPr>
      <w:r>
        <w:rPr/>
        <w:t>27Fh6ejNFDuJBnaukTx0v8MwQq/tsJRVUixBIqZ2p3qnLDVP4jJwq8k0hNxcs4zHFivq3mfn6fLozU</w:t>
      </w:r>
    </w:p>
    <w:p>
      <w:pPr>
        <w:pStyle w:val="PreformattedText"/>
        <w:bidi w:val="0"/>
        <w:spacing w:before="0" w:after="0"/>
        <w:jc w:val="left"/>
        <w:rPr/>
      </w:pPr>
      <w:r>
        <w:rPr/>
        <w:t>NBBH5SSZpwovkPs4npo2PJQbp3VuXeUP3VXt7aE0e39lT1FOXfN5GimEsCrCpUnF/wAeqjUyAqXqnR</w:t>
      </w:r>
    </w:p>
    <w:p>
      <w:pPr>
        <w:pStyle w:val="PreformattedText"/>
        <w:bidi w:val="0"/>
        <w:spacing w:before="0" w:after="0"/>
        <w:jc w:val="left"/>
        <w:rPr/>
      </w:pPr>
      <w:r>
        <w:rPr/>
        <w:t>WchdI9v7jI0Nvb22A7Crfn/sY+XVNvj8a6e5QHw1OkfPz/AGV/b1Ez25KShyGcmjiXNw7UNRT4+nmk</w:t>
      </w:r>
    </w:p>
    <w:p>
      <w:pPr>
        <w:pStyle w:val="PreformattedText"/>
        <w:bidi w:val="0"/>
        <w:spacing w:before="0" w:after="0"/>
        <w:jc w:val="left"/>
        <w:rPr/>
      </w:pPr>
      <w:r>
        <w:rPr/>
        <w:t>c0+W3ZU1PjhaiqNK/f1UW5amRjKdUcksLBQRGD7L1tj4USk0eU/sX5+mP8PRq9wvjSFMpEMV4M1fL1</w:t>
      </w:r>
    </w:p>
    <w:p>
      <w:pPr>
        <w:pStyle w:val="PreformattedText"/>
        <w:bidi w:val="0"/>
        <w:spacing w:before="0" w:after="0"/>
        <w:jc w:val="left"/>
        <w:rPr/>
      </w:pPr>
      <w:r>
        <w:rPr/>
        <w:t>7j+ZHy6V+0ttrg9uzVEdNKaHa2N05yumlp5I6/dO728FNTmtktTTZPH080kkIYO5rKrUBeMXeBlaXR</w:t>
      </w:r>
    </w:p>
    <w:p>
      <w:pPr>
        <w:pStyle w:val="PreformattedText"/>
        <w:bidi w:val="0"/>
        <w:spacing w:before="0" w:after="0"/>
        <w:jc w:val="left"/>
        <w:rPr/>
      </w:pPr>
      <w:r>
        <w:rPr/>
        <w:t>gMxwKHCr/n/wDpNLJGIWkrUKPlkn/DTj9p6Nnsepy5z0+Dw+MgOD2F/cjaK0NDN56Ssmz/jy25pIUV</w:t>
      </w:r>
    </w:p>
    <w:p>
      <w:pPr>
        <w:pStyle w:val="PreformattedText"/>
        <w:bidi w:val="0"/>
        <w:spacing w:before="0" w:after="0"/>
        <w:jc w:val="left"/>
        <w:rPr/>
      </w:pPr>
      <w:r>
        <w:rPr/>
        <w:t>1FkxlEKWNWLS+WbyOoLABjcmCRrNL/AGjV/YP8/RdZo0s0kKEgAA/71/mpTpb94q+Q3dtmephjkabB</w:t>
      </w:r>
    </w:p>
    <w:p>
      <w:pPr>
        <w:pStyle w:val="PreformattedText"/>
        <w:bidi w:val="0"/>
        <w:spacing w:before="0" w:after="0"/>
        <w:jc w:val="left"/>
        <w:rPr/>
      </w:pPr>
      <w:r>
        <w:rPr/>
        <w:t>TQGmisIKWqqcvPk5KUAMiLFHjJyhN1tJHpX8+wfZ1aS4kJFAQehw+mK0tYaHII/wZPTpvOjqc/W7dw</w:t>
      </w:r>
    </w:p>
    <w:p>
      <w:pPr>
        <w:pStyle w:val="PreformattedText"/>
        <w:bidi w:val="0"/>
        <w:spacing w:before="0" w:after="0"/>
        <w:jc w:val="left"/>
        <w:rPr/>
      </w:pPr>
      <w:r>
        <w:rPr/>
        <w:t>0GWWkye7dz9ZVUtaKoU38Mpsb9tPVsZkvHPVN9jKs2sm4RxpJ59qducfWeLIKqobB4Gv8Am/w9Jdxo</w:t>
      </w:r>
    </w:p>
    <w:p>
      <w:pPr>
        <w:pStyle w:val="PreformattedText"/>
        <w:bidi w:val="0"/>
        <w:spacing w:before="0" w:after="0"/>
        <w:jc w:val="left"/>
        <w:rPr/>
      </w:pPr>
      <w:r>
        <w:rPr/>
        <w:t>tgYQCCaCo4jNcfOnRqPj5lv4puLv3chphS7aqOmsHFFRiGItJWf6UNxZYzMREXNPlK2sQREWVUXQx1</w:t>
      </w:r>
    </w:p>
    <w:p>
      <w:pPr>
        <w:pStyle w:val="PreformattedText"/>
        <w:bidi w:val="0"/>
        <w:spacing w:before="0" w:after="0"/>
        <w:jc w:val="left"/>
        <w:rPr/>
      </w:pPr>
      <w:r>
        <w:rPr/>
        <w:t>An2bQVjtbuJuJFa/mKDoO3pV7raiDhWZSD5nuqa+eMdBLvKrSOn25iKZRGclm83ubJUkMk8dK2Oqai</w:t>
      </w:r>
    </w:p>
    <w:p>
      <w:pPr>
        <w:pStyle w:val="PreformattedText"/>
        <w:bidi w:val="0"/>
        <w:spacing w:before="0" w:after="0"/>
        <w:jc w:val="left"/>
        <w:rPr/>
      </w:pPr>
      <w:r>
        <w:rPr/>
        <w:t>tWjo5p5tY+4k+xSoZ/Vcp6hY+ypwY50Fa/8AF9HEK6o5m8gKD7KcOiW79fObr7txG1qc0dZHi6iqqs</w:t>
      </w:r>
    </w:p>
    <w:p>
      <w:pPr>
        <w:pStyle w:val="PreformattedText"/>
        <w:bidi w:val="0"/>
        <w:spacing w:before="0" w:after="0"/>
        <w:jc w:val="left"/>
        <w:rPr/>
      </w:pPr>
      <w:r>
        <w:rPr/>
        <w:t>1S10NNPj6YRU2NnzFRPWTho6emw+NkLBlZURvT/aHs7gUyKXbAx+zP+E9J7h1gtV4ayDg+uP8AJ0ff</w:t>
      </w:r>
    </w:p>
    <w:p>
      <w:pPr>
        <w:pStyle w:val="PreformattedText"/>
        <w:bidi w:val="0"/>
        <w:spacing w:before="0" w:after="0"/>
        <w:jc w:val="left"/>
        <w:rPr/>
      </w:pPr>
      <w:r>
        <w:rPr/>
        <w:t>orJRL3FvKaARNDmNzYStxctS08WQr8HTGkgoZZ1Zik8ox+OnnEfEcUMCRrbnUr1FAGB8x0QyanRaqM</w:t>
      </w:r>
    </w:p>
    <w:p>
      <w:pPr>
        <w:pStyle w:val="PreformattedText"/>
        <w:bidi w:val="0"/>
        <w:spacing w:before="0" w:after="0"/>
        <w:jc w:val="left"/>
        <w:rPr/>
      </w:pPr>
      <w:r>
        <w:rPr/>
        <w:t>qR8wfLo3GSys42h2DUUaJDTU28snh3yWNH2cH3aRU7tWMtQVaJ3qsk0UQW/kkXnj2U3A/tJF4ljny/</w:t>
      </w:r>
    </w:p>
    <w:p>
      <w:pPr>
        <w:pStyle w:val="PreformattedText"/>
        <w:bidi w:val="0"/>
        <w:spacing w:before="0" w:after="0"/>
        <w:jc w:val="left"/>
        <w:rPr/>
      </w:pPr>
      <w:r>
        <w:rPr/>
        <w:t>1enSm00C4gjkrTQKg+Y6AvfklRtvrav3JXGngrINmTtk6YvDLS0eaklSgrfsDrLO00+WlGogiKSPSv</w:t>
      </w:r>
    </w:p>
    <w:p>
      <w:pPr>
        <w:pStyle w:val="PreformattedText"/>
        <w:bidi w:val="0"/>
        <w:spacing w:before="0" w:after="0"/>
        <w:jc w:val="left"/>
        <w:rPr/>
      </w:pPr>
      <w:r>
        <w:rPr/>
        <w:t>Ptu6V2it6GmB+3z6X2TR/U3CkEpqwPl5D/AAdVl98VER7oxGRyVQ0W3dry4ihkyFXHrip6bJbb23RU</w:t>
      </w:r>
    </w:p>
    <w:p>
      <w:pPr>
        <w:pStyle w:val="PreformattedText"/>
        <w:bidi w:val="0"/>
        <w:spacing w:before="0" w:after="0"/>
        <w:jc w:val="left"/>
        <w:rPr/>
      </w:pPr>
      <w:r>
        <w:rPr/>
        <w:t>/wBxp0tUZAV1VGI4gCSQR+DY62+3kjtpFyWf/Jn9nSa6nBkSmAtcelf8vRWKTGSbmhy+CfFyU00W/t</w:t>
      </w:r>
    </w:p>
    <w:p>
      <w:pPr>
        <w:pStyle w:val="PreformattedText"/>
        <w:bidi w:val="0"/>
        <w:spacing w:before="0" w:after="0"/>
        <w:jc w:val="left"/>
        <w:rPr/>
      </w:pPr>
      <w:r>
        <w:rPr/>
        <w:t>g4SSdLQyT1eZ3VC1QkhZk0PTUiO4Qmygaj/X2dx0iMcheo0sfyp0UvJIU8ILTUyg/bUf4OrZ4KrFSb</w:t>
      </w:r>
    </w:p>
    <w:p>
      <w:pPr>
        <w:pStyle w:val="PreformattedText"/>
        <w:bidi w:val="0"/>
        <w:spacing w:before="0" w:after="0"/>
        <w:jc w:val="left"/>
        <w:rPr/>
      </w:pPr>
      <w:r>
        <w:rPr/>
        <w:t>QotwJkYymTrhUw17/wCf+9oNzGmxaNFEzOkDRZbytpN5A17H6ew5KniFkGGP7ejyJjFn4lU0B8j00/</w:t>
      </w:r>
    </w:p>
    <w:p>
      <w:pPr>
        <w:pStyle w:val="PreformattedText"/>
        <w:bidi w:val="0"/>
        <w:spacing w:before="0" w:after="0"/>
        <w:jc w:val="left"/>
        <w:rPr/>
      </w:pPr>
      <w:r>
        <w:rPr/>
        <w:t>ACsFJu7tTq6HNArU7u7LwmLw6SLFHVVGxZxlBlY5zIVjqn3X9wr3UsyOp/wBo0XiRRKpPimEH7cVGf</w:t>
      </w:r>
    </w:p>
    <w:p>
      <w:pPr>
        <w:pStyle w:val="PreformattedText"/>
        <w:bidi w:val="0"/>
        <w:spacing w:before="0" w:after="0"/>
        <w:jc w:val="left"/>
        <w:rPr/>
      </w:pPr>
      <w:r>
        <w:rPr/>
        <w:t>sHRdeMsWuYqO2fSfOnkxp9p6Nx2niU3FmMMkStWwSU9TkVKSPHNR5HDy0umtgSNCK4QfxB0qVJDEN6</w:t>
      </w:r>
    </w:p>
    <w:p>
      <w:pPr>
        <w:pStyle w:val="PreformattedText"/>
        <w:bidi w:val="0"/>
        <w:spacing w:before="0" w:after="0"/>
        <w:jc w:val="left"/>
        <w:rPr/>
      </w:pPr>
      <w:r>
        <w:rPr/>
        <w:t>hY39huaEteGetVp5dHe3TMtnJEWpkfz4f7HQnbUymQq9gdeTxvGZpdx9k4EhG1xVeQpajLwzFnVfKi</w:t>
      </w:r>
    </w:p>
    <w:p>
      <w:pPr>
        <w:pStyle w:val="PreformattedText"/>
        <w:bidi w:val="0"/>
        <w:spacing w:before="0" w:after="0"/>
        <w:jc w:val="left"/>
        <w:rPr/>
      </w:pPr>
      <w:r>
        <w:rPr/>
        <w:t>T072iILaNJubj2uEkixWlCBUsPXyPSFkja53MEVVdBx+Wf29B5sDJy11Vu/cEckDluwKJpqShfy0Va</w:t>
      </w:r>
    </w:p>
    <w:p>
      <w:pPr>
        <w:pStyle w:val="PreformattedText"/>
        <w:bidi w:val="0"/>
        <w:spacing w:before="0" w:after="0"/>
        <w:jc w:val="left"/>
        <w:rPr/>
      </w:pPr>
      <w:r>
        <w:rPr/>
        <w:t>cHTbe2zn6+VKhA9NJksNURyMEvqdWP1v7RQSEkv/S/2D/Lo2vYdKwxsc+Hx86GrL/MU6GjbFLQy5fe</w:t>
      </w:r>
    </w:p>
    <w:p>
      <w:pPr>
        <w:pStyle w:val="PreformattedText"/>
        <w:bidi w:val="0"/>
        <w:spacing w:before="0" w:after="0"/>
        <w:jc w:val="left"/>
        <w:rPr/>
      </w:pPr>
      <w:r>
        <w:rPr/>
        <w:t>1BFTLJFWbVwuckinQLLQ1O3M3Q4iSmaeO7KHa0wc8sqL9Rf2ZWcUcn1WodukHPkQQKdE17JIi2Q1dw</w:t>
      </w:r>
    </w:p>
    <w:p>
      <w:pPr>
        <w:pStyle w:val="PreformattedText"/>
        <w:bidi w:val="0"/>
        <w:spacing w:before="0" w:after="0"/>
        <w:jc w:val="left"/>
        <w:rPr/>
      </w:pPr>
      <w:r>
        <w:rPr/>
        <w:t>ZgPmGBP+xTy6f92u9Hu7FVlYq1EGSoszO9a3ijec0sWOFPB40H6RTwzJKoHr1Di49l94pW9ZnFa1Nf</w:t>
      </w:r>
    </w:p>
    <w:p>
      <w:pPr>
        <w:pStyle w:val="PreformattedText"/>
        <w:bidi w:val="0"/>
        <w:spacing w:before="0" w:after="0"/>
        <w:jc w:val="left"/>
        <w:rPr/>
      </w:pPr>
      <w:r>
        <w:rPr/>
        <w:t>UY/4rozsG8TbnjU0ZSopxpWv+WhHQG9pU/2lXG9KyRGkztSajXaSGKHKRGvx9K8VhI0YEf0PA1f149</w:t>
      </w:r>
    </w:p>
    <w:p>
      <w:pPr>
        <w:pStyle w:val="PreformattedText"/>
        <w:bidi w:val="0"/>
        <w:spacing w:before="0" w:after="0"/>
        <w:jc w:val="left"/>
        <w:rPr/>
      </w:pPr>
      <w:r>
        <w:rPr/>
        <w:t>o5DoJUHAYj9uadCvZDqDiRe5kFPywSOkzh0Wg3GAs0U7zJLSohmtHAYLVQZS3+ejutO/0utyOeR71H</w:t>
      </w:r>
    </w:p>
    <w:p>
      <w:pPr>
        <w:pStyle w:val="PreformattedText"/>
        <w:bidi w:val="0"/>
        <w:spacing w:before="0" w:after="0"/>
        <w:jc w:val="left"/>
        <w:rPr/>
      </w:pPr>
      <w:r>
        <w:rPr/>
        <w:t>KUl0jgejWWPxbYnSQBn7fL/P0tTXSGdyIh5YoF8toik5aO8zqDYrZWnOriwbk8/TckuqQjRXHW4YFW</w:t>
      </w:r>
    </w:p>
    <w:p>
      <w:pPr>
        <w:pStyle w:val="PreformattedText"/>
        <w:bidi w:val="0"/>
        <w:spacing w:before="0" w:after="0"/>
        <w:jc w:val="left"/>
        <w:rPr/>
      </w:pPr>
      <w:r>
        <w:rPr/>
        <w:t>JRr7Sfy9P8n7Ohh2dkquJaTywokgVUSAiMAn9UkzG5JYltLBSbkXt+Pa6ynZTQqA3kOkN9axujHVjz</w:t>
      </w:r>
    </w:p>
    <w:p>
      <w:pPr>
        <w:pStyle w:val="PreformattedText"/>
        <w:bidi w:val="0"/>
        <w:spacing w:before="0" w:after="0"/>
        <w:jc w:val="left"/>
        <w:rPr/>
      </w:pPr>
      <w:r>
        <w:rPr/>
        <w:t>PRlcVLD48dJKqwQpNHFPG7IrPHKCWaLSSVQJKxbmxH149iuJlCRliAPPoDTxOHlUdx4j8uhGx2Kgkq</w:t>
      </w:r>
    </w:p>
    <w:p>
      <w:pPr>
        <w:pStyle w:val="PreformattedText"/>
        <w:bidi w:val="0"/>
        <w:spacing w:before="0" w:after="0"/>
        <w:jc w:val="left"/>
        <w:rPr/>
      </w:pPr>
      <w:r>
        <w:rPr/>
        <w:t>Yl+9jZJkmpnkgbUsqaJAVjcAgRnSNQ/JPHHtdCFLij1B6Kp55FQnwiCDXPl0jt4bMxs8Rnlpp3hqpY</w:t>
      </w:r>
    </w:p>
    <w:p>
      <w:pPr>
        <w:pStyle w:val="PreformattedText"/>
        <w:bidi w:val="0"/>
        <w:spacing w:before="0" w:after="0"/>
        <w:jc w:val="left"/>
        <w:rPr/>
      </w:pPr>
      <w:r>
        <w:rPr/>
        <w:t>o70k5iqVIW1kIAVQ0d9S/wBD+ffpoY5AdS5PCnTlpfS61XWKLk1GCOgL6i+avWPwo6NoviL2L8Yd1Z</w:t>
      </w:r>
    </w:p>
    <w:p>
      <w:pPr>
        <w:pStyle w:val="PreformattedText"/>
        <w:bidi w:val="0"/>
        <w:spacing w:before="0" w:after="0"/>
        <w:jc w:val="left"/>
        <w:rPr/>
      </w:pPr>
      <w:r>
        <w:rPr/>
        <w:t>kY7Ndgbz3ZuvCYenq9r9mw/wAdyO5duVL5AU6xjce+K2ox2HeSactj9bFkZUVGHOx79tttsq21wQt3</w:t>
      </w:r>
    </w:p>
    <w:p>
      <w:pPr>
        <w:pStyle w:val="PreformattedText"/>
        <w:bidi w:val="0"/>
        <w:spacing w:before="0" w:after="0"/>
        <w:jc w:val="left"/>
        <w:rPr/>
      </w:pPr>
      <w:r>
        <w:rPr/>
        <w:t>GQGU8X9CPXFM+XUWcz8p73uHMcl9bMWsZasjjhEOJB9KZPz6MZ1R8OvkVtHq/dPyMzO9JR2B2Cs9bh</w:t>
      </w:r>
    </w:p>
    <w:p>
      <w:pPr>
        <w:pStyle w:val="PreformattedText"/>
        <w:bidi w:val="0"/>
        <w:spacing w:before="0" w:after="0"/>
        <w:jc w:val="left"/>
        <w:rPr/>
      </w:pPr>
      <w:r>
        <w:rPr/>
        <w:t>/jtg46Wp6m60yG6cnCtJt/D0U9BDmt41eErqpKN8i1TDUVDK7JCEsA6nLIktJLtnPjSVIFK/EcVHr0</w:t>
      </w:r>
    </w:p>
    <w:p>
      <w:pPr>
        <w:pStyle w:val="PreformattedText"/>
        <w:bidi w:val="0"/>
        <w:spacing w:before="0" w:after="0"/>
        <w:jc w:val="left"/>
        <w:rPr/>
      </w:pPr>
      <w:r>
        <w:rPr/>
        <w:t>jl5zRL2Da4I9VhEQpcmjEKMmvlw8+g/puyO0sVufd3XG5dsz/wCkPY2PoajLptrHZNMLkqqrp3kmgp</w:t>
      </w:r>
    </w:p>
    <w:p>
      <w:pPr>
        <w:pStyle w:val="PreformattedText"/>
        <w:bidi w:val="0"/>
        <w:spacing w:before="0" w:after="0"/>
        <w:jc w:val="left"/>
        <w:rPr/>
      </w:pPr>
      <w:r>
        <w:rPr/>
        <w:t>aWueSoxtZSOhhqYJJHjV2RkchrAC7kLvbZpII0ct9hGfs8upN2H91bzax3MzqgLUyQaDyNRx9a9Cxs</w:t>
      </w:r>
    </w:p>
    <w:p>
      <w:pPr>
        <w:pStyle w:val="PreformattedText"/>
        <w:bidi w:val="0"/>
        <w:spacing w:before="0" w:after="0"/>
        <w:jc w:val="left"/>
        <w:rPr/>
      </w:pPr>
      <w:r>
        <w:rPr/>
        <w:t>ntOWupU/vLQ5DbNYsREtJn6OSiGoaneQFiwCqiXLAg2vfj21Z3jXCAzqUk8wRTpZuW0pZn/FJkkh9V</w:t>
      </w:r>
    </w:p>
    <w:p>
      <w:pPr>
        <w:pStyle w:val="PreformattedText"/>
        <w:bidi w:val="0"/>
        <w:spacing w:before="0" w:after="0"/>
        <w:jc w:val="left"/>
        <w:rPr/>
      </w:pPr>
      <w:r>
        <w:rPr/>
        <w:t>Naf6v2dIDrr5G1/aW5cnP1x1nvvcHW1N/F/t+4qpMRi8LkK3DyyUlRHtDbmReLcGfwj1MEka5BFWJy</w:t>
      </w:r>
    </w:p>
    <w:p>
      <w:pPr>
        <w:pStyle w:val="PreformattedText"/>
        <w:bidi w:val="0"/>
        <w:spacing w:before="0" w:after="0"/>
        <w:jc w:val="left"/>
        <w:rPr/>
      </w:pPr>
      <w:r>
        <w:rPr/>
        <w:t>oK6wR7ObPbbq5RrmJGKGtD/xf/F9BrcN9s7N4rKeaNHoKiuDnFT6/wAukxSfMjYOWiaaSuze2gKvJU</w:t>
      </w:r>
    </w:p>
    <w:p>
      <w:pPr>
        <w:pStyle w:val="PreformattedText"/>
        <w:bidi w:val="0"/>
        <w:spacing w:before="0" w:after="0"/>
        <w:jc w:val="left"/>
        <w:rPr/>
      </w:pPr>
      <w:r>
        <w:rPr/>
        <w:t>1P/fjaWX2hFkKrGM7Va4zN1lAmKyZAjYiPyK0n6VB9oLhLuIorRNnhinDjn/J0a28+3y6ladNQA+Fq</w:t>
      </w:r>
    </w:p>
    <w:p>
      <w:pPr>
        <w:pStyle w:val="PreformattedText"/>
        <w:bidi w:val="0"/>
        <w:spacing w:before="0" w:after="0"/>
        <w:jc w:val="left"/>
        <w:rPr/>
      </w:pPr>
      <w:r>
        <w:rPr/>
        <w:t>j9h4fl0CvUe3ch/MF+Q9NDnK/cWa6b2rmclgNj7Jw2bq8FtzP5HbcVPLvDtDf8EL0sufpsblplx+Mo</w:t>
      </w:r>
    </w:p>
    <w:p>
      <w:pPr>
        <w:pStyle w:val="PreformattedText"/>
        <w:bidi w:val="0"/>
        <w:spacing w:before="0" w:after="0"/>
        <w:jc w:val="left"/>
        <w:rPr/>
      </w:pPr>
      <w:r>
        <w:rPr/>
        <w:t>X108TQu5DMfYj5f2cbhLK1w/aAP89P8/QR5s5iGzwRJtyDxiTn+X7B0f35V/yyutoes9kbP2vtnGbk</w:t>
      </w:r>
    </w:p>
    <w:p>
      <w:pPr>
        <w:pStyle w:val="PreformattedText"/>
        <w:bidi w:val="0"/>
        <w:spacing w:before="0" w:after="0"/>
        <w:jc w:val="left"/>
        <w:rPr/>
      </w:pPr>
      <w:r>
        <w:rPr/>
        <w:t>xMu+KRFwNG391s9VZ/Jx1Ekb0dTQzeHK0VcYXFXFIEnRLSI5s2kZz7FZ6EEcIqvCnH/Z6jS05o3ZZy</w:t>
      </w:r>
    </w:p>
    <w:p>
      <w:pPr>
        <w:pStyle w:val="PreformattedText"/>
        <w:bidi w:val="0"/>
        <w:spacing w:before="0" w:after="0"/>
        <w:jc w:val="left"/>
        <w:rPr/>
      </w:pPr>
      <w:r>
        <w:rPr/>
        <w:t>zXhqxzXgPPqsvBdXfHz43fInJbV+Q226TEdVZ7q/sWmXa+7ty5bKYXa3Z228O2S2/isRX5GeojotzZ</w:t>
      </w:r>
    </w:p>
    <w:p>
      <w:pPr>
        <w:pStyle w:val="PreformattedText"/>
        <w:bidi w:val="0"/>
        <w:spacing w:before="0" w:after="0"/>
        <w:jc w:val="left"/>
        <w:rPr/>
      </w:pPr>
      <w:r>
        <w:rPr/>
        <w:t>RIAtJA7iFpJFDW1AENwxWkd/dW626hljJBbGaH5evl/g6GFxf7je7VBcC4YsZVB05xXOPSn+x1UJW/</w:t>
      </w:r>
    </w:p>
    <w:p>
      <w:pPr>
        <w:pStyle w:val="PreformattedText"/>
        <w:bidi w:val="0"/>
        <w:spacing w:before="0" w:after="0"/>
        <w:jc w:val="left"/>
        <w:rPr/>
      </w:pPr>
      <w:r>
        <w:rPr/>
        <w:t>PP5WfOPbXQPWnx225W9dfKH43bB37sbuObYHYC7Kw+T2dWbvrKzZtVtpYKvHVdDW02HBhbDTz1kGOm</w:t>
      </w:r>
    </w:p>
    <w:p>
      <w:pPr>
        <w:pStyle w:val="PreformattedText"/>
        <w:bidi w:val="0"/>
        <w:spacing w:before="0" w:after="0"/>
        <w:jc w:val="left"/>
        <w:rPr/>
      </w:pPr>
      <w:r>
        <w:rPr/>
        <w:t>kJhkAcBDWLfbPakhuL+YrCy0wKhmHoBwA8ukMXKd/vRvIdthR50IZgzafDBxkk5LHJ9OhT+MXwx+b2</w:t>
      </w:r>
    </w:p>
    <w:p>
      <w:pPr>
        <w:pStyle w:val="PreformattedText"/>
        <w:bidi w:val="0"/>
        <w:spacing w:before="0" w:after="0"/>
        <w:jc w:val="left"/>
        <w:rPr/>
      </w:pPr>
      <w:r>
        <w:rPr/>
        <w:t>8dsbs67+SnYm49idHbozpz+5OvMPvT+Mb73xV1Bf8AiEGSzmOqJ4tu4nKx+irKzS1c8bnldRPsOb/z</w:t>
      </w:r>
    </w:p>
    <w:p>
      <w:pPr>
        <w:pStyle w:val="PreformattedText"/>
        <w:bidi w:val="0"/>
        <w:spacing w:before="0" w:after="0"/>
        <w:jc w:val="left"/>
        <w:rPr/>
      </w:pPr>
      <w:r>
        <w:rPr/>
        <w:t>nbbkvhbZGzOv42FAPsU8SPn0MOWOQbzZ6z71PHpY4jRgxI86uOAPmBk9A9/Mhj2XVV3WfxP6YxWKqq</w:t>
      </w:r>
    </w:p>
    <w:p>
      <w:pPr>
        <w:pStyle w:val="PreformattedText"/>
        <w:bidi w:val="0"/>
        <w:spacing w:before="0" w:after="0"/>
        <w:jc w:val="left"/>
        <w:rPr/>
      </w:pPr>
      <w:r>
        <w:rPr/>
        <w:t>7b9Tiq3N0OAjWTHbNxeKpmpMHtxfBeKCqkErTTIW8jWu9yRaN7d/Dlubp5CeNWOSzHJ/Z/h6yJ2S0u</w:t>
      </w:r>
    </w:p>
    <w:p>
      <w:pPr>
        <w:pStyle w:val="PreformattedText"/>
        <w:bidi w:val="0"/>
        <w:spacing w:before="0" w:after="0"/>
        <w:jc w:val="left"/>
        <w:rPr/>
      </w:pPr>
      <w:r>
        <w:rPr/>
        <w:t>HhgaSIJHjQtKBUXgSPw18h6CvRz/AIP/AAyxfXGz8VmNz4wySTZBqanp50RGxoqKM5LJlR9XjyEyA1</w:t>
      </w:r>
    </w:p>
    <w:p>
      <w:pPr>
        <w:pStyle w:val="PreformattedText"/>
        <w:bidi w:val="0"/>
        <w:spacing w:before="0" w:after="0"/>
        <w:jc w:val="left"/>
        <w:rPr/>
      </w:pPr>
      <w:r>
        <w:rPr/>
        <w:t>Grhiig3sPfp4PrvDuJ66a04/KoPRHvm6/TSy2ViwFBUkepOQP9Wehk7SZqPAbrzfj0S0GWyVXNBUzC</w:t>
      </w:r>
    </w:p>
    <w:p>
      <w:pPr>
        <w:pStyle w:val="PreformattedText"/>
        <w:bidi w:val="0"/>
        <w:spacing w:before="0" w:after="0"/>
        <w:jc w:val="left"/>
        <w:rPr/>
      </w:pPr>
      <w:r>
        <w:rPr/>
        <w:t>WOqNDmUoKVUiSNnZZVrU0/pKKV+t+AVOdDTED8R/w9PbcmtrVNWCg4fMVP8Ag6Jd8gctWV3YfX2SrJ</w:t>
      </w:r>
    </w:p>
    <w:p>
      <w:pPr>
        <w:pStyle w:val="PreformattedText"/>
        <w:bidi w:val="0"/>
        <w:spacing w:before="0" w:after="0"/>
        <w:jc w:val="left"/>
        <w:rPr/>
      </w:pPr>
      <w:r>
        <w:rPr/>
        <w:t>DQjH0MWDwcZkkcU1dn6/IZWsnoEjOmpqv4PFFTUt7PHLUOzWCE+zG31aWbVVgP5eQ/ac9XeMITDGcF</w:t>
      </w:r>
    </w:p>
    <w:p>
      <w:pPr>
        <w:pStyle w:val="PreformattedText"/>
        <w:bidi w:val="0"/>
        <w:spacing w:before="0" w:after="0"/>
        <w:jc w:val="left"/>
        <w:rPr/>
      </w:pPr>
      <w:r>
        <w:rPr/>
        <w:t>hSv8z9uOi+duZqsr6mooZzSmjyEuVw1FQ008s0VJjsVTYTG0FPTU+sGSqmmhfzlnvJJyeAp9q4SToP</w:t>
      </w:r>
    </w:p>
    <w:p>
      <w:pPr>
        <w:pStyle w:val="PreformattedText"/>
        <w:bidi w:val="0"/>
        <w:spacing w:before="0" w:after="0"/>
        <w:jc w:val="left"/>
        <w:rPr/>
      </w:pPr>
      <w:r>
        <w:rPr/>
        <w:t>2H889FtyNJkDefE+dOoW8aal3Xtj+9CUjR4vrrG7o67z2Al8avlBsxsPlMdDQ1dyIqzJVFNUF1syiF</w:t>
      </w:r>
    </w:p>
    <w:p>
      <w:pPr>
        <w:pStyle w:val="PreformattedText"/>
        <w:bidi w:val="0"/>
        <w:spacing w:before="0" w:after="0"/>
        <w:jc w:val="left"/>
        <w:rPr/>
      </w:pPr>
      <w:r>
        <w:rPr/>
        <w:t>HKqzAAnMOCoY/FpNfmccOg5MGWVqCo7vzHRT+wMpkqDY2XzFSJI67cGZwGUy5gVLy4ur0DG05pZS0d</w:t>
      </w:r>
    </w:p>
    <w:p>
      <w:pPr>
        <w:pStyle w:val="PreformattedText"/>
        <w:bidi w:val="0"/>
        <w:spacing w:before="0" w:after="0"/>
        <w:jc w:val="left"/>
        <w:rPr/>
      </w:pPr>
      <w:r>
        <w:rPr/>
        <w:t>PFU49KWnWFmJp4Dfh2PtfEPEmjhQ8AQPt88/tPSS4HhxSSOc1BPDI8v8mPIfPoGmzNVtvF7jzm346g</w:t>
      </w:r>
    </w:p>
    <w:p>
      <w:pPr>
        <w:pStyle w:val="PreformattedText"/>
        <w:bidi w:val="0"/>
        <w:spacing w:before="0" w:after="0"/>
        <w:jc w:val="left"/>
        <w:rPr/>
      </w:pPr>
      <w:r>
        <w:rPr/>
        <w:t>5TG01JjdohFSaPDV+4GpsfuPbmSlcyKKmopKQyJqGowOWHqc2O4kGpUkPaePzpwPQfnLaXdF7hhflX</w:t>
      </w:r>
    </w:p>
    <w:p>
      <w:pPr>
        <w:pStyle w:val="PreformattedText"/>
        <w:bidi w:val="0"/>
        <w:spacing w:before="0" w:after="0"/>
        <w:jc w:val="left"/>
        <w:rPr/>
      </w:pPr>
      <w:r>
        <w:rPr/>
        <w:t>BB+Zp+zPn0iu3MW9BlFhwPmQ5bIYermpJI/wDLMVV1FTTtR4hWiacyskdXIKRv1TQ+MMLg2ajB1vU9</w:t>
      </w:r>
    </w:p>
    <w:p>
      <w:pPr>
        <w:pStyle w:val="PreformattedText"/>
        <w:bidi w:val="0"/>
        <w:spacing w:before="0" w:after="0"/>
        <w:jc w:val="left"/>
        <w:rPr/>
      </w:pPr>
      <w:r>
        <w:rPr/>
        <w:t>oB/4v+XT8tViCq2Sw/I+Q/Yceop1h7HmkXL5mCipIqk4nNpW1tNTiEJiUrYBJlI6aaJdNTPHKyapVN</w:t>
      </w:r>
    </w:p>
    <w:p>
      <w:pPr>
        <w:pStyle w:val="PreformattedText"/>
        <w:bidi w:val="0"/>
        <w:spacing w:before="0" w:after="0"/>
        <w:jc w:val="left"/>
        <w:rPr/>
      </w:pPr>
      <w:r>
        <w:rPr/>
        <w:t>qeQMCWsD7rElUiq3EY+fp/q8+mpGOueifiz8vX8/8AB0NtDjVyWy9wZVfHVZV8NgsuQGk8zQ12Epqy</w:t>
      </w:r>
    </w:p>
    <w:p>
      <w:pPr>
        <w:pStyle w:val="PreformattedText"/>
        <w:bidi w:val="0"/>
        <w:spacing w:before="0" w:after="0"/>
        <w:jc w:val="left"/>
        <w:rPr/>
      </w:pPr>
      <w:r>
        <w:rPr/>
        <w:t>HJOriMLTyVmPMj6dZFUzgkXHtPc0int6CgJI/wAlOlUDF4LleL6QQPyrX9o/b0msLUJR9oUWJysUX2</w:t>
      </w:r>
    </w:p>
    <w:p>
      <w:pPr>
        <w:pStyle w:val="PreformattedText"/>
        <w:bidi w:val="0"/>
        <w:spacing w:before="0" w:after="0"/>
        <w:jc w:val="left"/>
        <w:rPr/>
      </w:pPr>
      <w:r>
        <w:rPr/>
        <w:t>qy0uBygRfKJKHfuMknxlU1OyoURMvkF0sTyt2U8e3mVmtw4+Z/3n/YHSNSpuGSuRQH7GyMfb0zYTK1</w:t>
      </w:r>
    </w:p>
    <w:p>
      <w:pPr>
        <w:pStyle w:val="PreformattedText"/>
        <w:bidi w:val="0"/>
        <w:spacing w:before="0" w:after="0"/>
        <w:jc w:val="left"/>
        <w:rPr/>
      </w:pPr>
      <w:r>
        <w:rPr/>
        <w:t>EW3YsxBM+L3JtDPVsbUz1S2yku3KQYvKUcxneM/xAQQNCDIbvH6SL/Vvw6yvExJVgDjyrn9nT+qsMV</w:t>
      </w:r>
    </w:p>
    <w:p>
      <w:pPr>
        <w:pStyle w:val="PreformattedText"/>
        <w:bidi w:val="0"/>
        <w:spacing w:before="0" w:after="0"/>
        <w:jc w:val="left"/>
        <w:rPr/>
      </w:pPr>
      <w:r>
        <w:rPr/>
        <w:t>wlAykjjxK4I+3y6V+9qqai3Pu2rwMM5w+4oKyqo4DGI6Wam3Ztt8li6hYpA2pxVkoEtoeQf1APti2G</w:t>
      </w:r>
    </w:p>
    <w:p>
      <w:pPr>
        <w:pStyle w:val="PreformattedText"/>
        <w:bidi w:val="0"/>
        <w:spacing w:before="0" w:after="0"/>
        <w:jc w:val="left"/>
        <w:rPr/>
      </w:pPr>
      <w:r>
        <w:rPr/>
        <w:t>NDsNQI48cHPT91qw6g6CD/xoVH/Ff5ejadCmaQVNRHM1U+Ei2VKJVnnQCqqKrFw5CbRLcpTtHjWmQj</w:t>
      </w:r>
    </w:p>
    <w:p>
      <w:pPr>
        <w:pStyle w:val="PreformattedText"/>
        <w:bidi w:val="0"/>
        <w:spacing w:before="0" w:after="0"/>
        <w:jc w:val="left"/>
        <w:rPr/>
      </w:pPr>
      <w:r>
        <w:rPr/>
        <w:t>1DyHSDYn2Ed+jCP4i1FSwp+3+eehVs82tUiK1ppNfPyr/gr0MHzeqZ6TEdXRq8JiwVdjp6qjEzSMpq</w:t>
      </w:r>
    </w:p>
    <w:p>
      <w:pPr>
        <w:pStyle w:val="PreformattedText"/>
        <w:bidi w:val="0"/>
        <w:spacing w:before="0" w:after="0"/>
        <w:jc w:val="left"/>
        <w:rPr/>
      </w:pPr>
      <w:r>
        <w:rPr/>
        <w:t>8q+NllmmJQyU/wBnXE3UMeCCAT7LeWkDvdqw4oR+dKjpXvLlfBYfDrH+GnWHeWTkWh2BNRV5b7jF7V</w:t>
      </w:r>
    </w:p>
    <w:p>
      <w:pPr>
        <w:pStyle w:val="PreformattedText"/>
        <w:bidi w:val="0"/>
        <w:spacing w:before="0" w:after="0"/>
        <w:jc w:val="left"/>
        <w:rPr/>
      </w:pPr>
      <w:r>
        <w:rPr/>
        <w:t>rqauZjJHUJ/AoZaaoeR2Mr0sctHLHEEBJZvVY2968PTO6stGWp/wBjp6KU+HJpaoOB9nQZR10K75wd</w:t>
      </w:r>
    </w:p>
    <w:p>
      <w:pPr>
        <w:pStyle w:val="PreformattedText"/>
        <w:bidi w:val="0"/>
        <w:spacing w:before="0" w:after="0"/>
        <w:jc w:val="left"/>
        <w:rPr/>
      </w:pPr>
      <w:r>
        <w:rPr/>
        <w:t>ZLTCKWvfPBmpVVFpYdzsrxVCyEtBNTimoxGXGnxx3FiWJJiAXtpRXtFP5f8AF9IYlpKvkxr/AD/1fl</w:t>
      </w:r>
    </w:p>
    <w:p>
      <w:pPr>
        <w:pStyle w:val="PreformattedText"/>
        <w:bidi w:val="0"/>
        <w:spacing w:before="0" w:after="0"/>
        <w:jc w:val="left"/>
        <w:rPr/>
      </w:pPr>
      <w:r>
        <w:rPr/>
        <w:t>0nuw4afeuQxGIXTRYWmyNDuDKZCM6lrdMME2d8tPK7iCreCiSkhUaQsfJBvb3e0VowWHGhH+b/AD9X</w:t>
      </w:r>
    </w:p>
    <w:p>
      <w:pPr>
        <w:pStyle w:val="PreformattedText"/>
        <w:bidi w:val="0"/>
        <w:spacing w:before="0" w:after="0"/>
        <w:jc w:val="left"/>
        <w:rPr/>
      </w:pPr>
      <w:r>
        <w:rPr/>
        <w:t>nAJUk0zX/P8A4OptDNLltzbn3TLG6Y/B5Kn/ALtxRVAejr9y1+HSjpqWkjlcR0tLtyiq6ty+m5lItc</w:t>
      </w:r>
    </w:p>
    <w:p>
      <w:pPr>
        <w:pStyle w:val="PreformattedText"/>
        <w:bidi w:val="0"/>
        <w:spacing w:before="0" w:after="0"/>
        <w:jc w:val="left"/>
        <w:rPr/>
      </w:pPr>
      <w:r>
        <w:rPr/>
        <w:t>29rJJDFbxRqa1Br8hXz9a46Qxr4tzLIwodYpnjUeXppz0l9sZE5jf61SUcax43B5HMZGo/cpo6ykxd</w:t>
      </w:r>
    </w:p>
    <w:p>
      <w:pPr>
        <w:pStyle w:val="PreformattedText"/>
        <w:bidi w:val="0"/>
        <w:spacing w:before="0" w:after="0"/>
        <w:jc w:val="left"/>
        <w:rPr/>
      </w:pPr>
      <w:r>
        <w:rPr/>
        <w:t>dDRbbwUDSqPtqKv3BOjVBUXqEg08qLe0YBRDQk1ag+RIqT+z9nRi54UoDp/lXA+Wcn7OkDuSrnzsnY</w:t>
      </w:r>
    </w:p>
    <w:p>
      <w:pPr>
        <w:pStyle w:val="PreformattedText"/>
        <w:bidi w:val="0"/>
        <w:spacing w:before="0" w:after="0"/>
        <w:jc w:val="left"/>
        <w:rPr/>
      </w:pPr>
      <w:r>
        <w:rPr/>
        <w:t>+4KpqietgqJMJ5oY0ZvsshWxjL5CRfITMIVp/tllHEbzi9ufapCAYvU5/Zw/z06ZeLsoGJAP7KnP8A</w:t>
      </w:r>
    </w:p>
    <w:p>
      <w:pPr>
        <w:pStyle w:val="PreformattedText"/>
        <w:bidi w:val="0"/>
        <w:spacing w:before="0" w:after="0"/>
        <w:jc w:val="left"/>
        <w:rPr/>
      </w:pPr>
      <w:r>
        <w:rPr/>
        <w:t>m6ROLpXp9v70q6mkk1UsIip1fS60slWIIDI7F7fsLqSJrcgfWze6yNWS3QNxP7af6s9KIzpjmLDuH+</w:t>
      </w:r>
    </w:p>
    <w:p>
      <w:pPr>
        <w:pStyle w:val="PreformattedText"/>
        <w:bidi w:val="0"/>
        <w:spacing w:before="0" w:after="0"/>
        <w:jc w:val="left"/>
        <w:rPr/>
      </w:pPr>
      <w:r>
        <w:rPr/>
        <w:t>XpIQYCGWjos/kkSGdqytqIYZQEXLPR1SsXnI8Ygx9LCR5ZVJLspUfk+zi3dsqPh/wfZ8+iK+BqHJzn</w:t>
      </w:r>
    </w:p>
    <w:p>
      <w:pPr>
        <w:pStyle w:val="PreformattedText"/>
        <w:bidi w:val="0"/>
        <w:spacing w:before="0" w:after="0"/>
        <w:jc w:val="left"/>
        <w:rPr/>
      </w:pPr>
      <w:r>
        <w:rPr/>
        <w:t>8/t+z16EaCWox67aatpnqstNiq3cc9GslMxx0uOoXy1LKsKswZpZpqaGJAVWR5FBBsfetOt5KNRAaf</w:t>
      </w:r>
    </w:p>
    <w:p>
      <w:pPr>
        <w:pStyle w:val="PreformattedText"/>
        <w:bidi w:val="0"/>
        <w:spacing w:before="0" w:after="0"/>
        <w:jc w:val="left"/>
        <w:rPr/>
      </w:pPr>
      <w:r>
        <w:rPr/>
        <w:t>zp/n6Qs7Iia1OrTU/Kgr/m6c+3c7UbMoqIUTTZnJY3ZcfWCUy0/wB5E+RydDT1O/dDhTFTxx12QMC1</w:t>
      </w:r>
    </w:p>
    <w:p>
      <w:pPr>
        <w:pStyle w:val="PreformattedText"/>
        <w:bidi w:val="0"/>
        <w:spacing w:before="0" w:after="0"/>
        <w:jc w:val="left"/>
        <w:rPr/>
      </w:pPr>
      <w:r>
        <w:rPr/>
        <w:t>KAlDESD6fa7bEV7jSANJbVX5fh6Jd1mdIS5y9NIH+Gv+fon2yfuM7FHL5aVcVjNzUVDj8LQxwLSN/d</w:t>
      </w:r>
    </w:p>
    <w:p>
      <w:pPr>
        <w:pStyle w:val="PreformattedText"/>
        <w:bidi w:val="0"/>
        <w:spacing w:before="0" w:after="0"/>
        <w:jc w:val="left"/>
        <w:rPr/>
      </w:pPr>
      <w:r>
        <w:rPr/>
        <w:t>enpaujajknY/bVE1fUNPO6HzNcqWF+RNeDwgABRmXj9v8AsdBuwd5CrlwUV6BRSnbw+zOfXp+xtHPn</w:t>
      </w:r>
    </w:p>
    <w:p>
      <w:pPr>
        <w:pStyle w:val="PreformattedText"/>
        <w:bidi w:val="0"/>
        <w:spacing w:before="0" w:after="0"/>
        <w:jc w:val="left"/>
        <w:rPr/>
      </w:pPr>
      <w:r>
        <w:rPr/>
        <w:t>93VmMoRi6uv3LkqmtlklrUxxnxawy1OSyCVE8LJjKaBqY+FydTLEWBe49uxoVSOM8KAdeZgXlc0PcT</w:t>
      </w:r>
    </w:p>
    <w:p>
      <w:pPr>
        <w:pStyle w:val="PreformattedText"/>
        <w:bidi w:val="0"/>
        <w:spacing w:before="0" w:after="0"/>
        <w:jc w:val="left"/>
        <w:rPr/>
      </w:pPr>
      <w:r>
        <w:rPr/>
        <w:t>x/af8AN01dVU9RXblz1JT56nxOzqHbXZufwFfV56SXeWz26/25FkIt37l2ngoKjP08e6jL9iodhA2P</w:t>
      </w:r>
    </w:p>
    <w:p>
      <w:pPr>
        <w:pStyle w:val="PreformattedText"/>
        <w:bidi w:val="0"/>
        <w:spacing w:before="0" w:after="0"/>
        <w:jc w:val="left"/>
        <w:rPr/>
      </w:pPr>
      <w:r>
        <w:rPr/>
        <w:t>q9b2SOQ+xlDEscaBEq+ARwGeOegRPOztJMz9maeZAGKkeVelr2Vv3c+09x9dbsrN+dW7Pzm2e3dwYO</w:t>
      </w:r>
    </w:p>
    <w:p>
      <w:pPr>
        <w:pStyle w:val="PreformattedText"/>
        <w:bidi w:val="0"/>
        <w:spacing w:before="0" w:after="0"/>
        <w:jc w:val="left"/>
        <w:rPr/>
      </w:pPr>
      <w:r>
        <w:rPr/>
        <w:t>Hr3NbMda/ZG6Mt1ngRPvmtwkc+6cBlOuty0kdJkqf7Caop6KsUqkUXkI9m6QItLZWJGTXh+X/FdEMx</w:t>
      </w:r>
    </w:p>
    <w:p>
      <w:pPr>
        <w:pStyle w:val="PreformattedText"/>
        <w:bidi w:val="0"/>
        <w:spacing w:before="0" w:after="0"/>
        <w:jc w:val="left"/>
        <w:rPr/>
      </w:pPr>
      <w:r>
        <w:rPr/>
        <w:t>p4lzhSwoV4/s8s9VLZDMJlKrLVUuZirRmd3U1LljTZOanx0+aGQZWzXiWKE0dDXJrkjaNdFMj2SwFv</w:t>
      </w:r>
    </w:p>
    <w:p>
      <w:pPr>
        <w:pStyle w:val="PreformattedText"/>
        <w:bidi w:val="0"/>
        <w:spacing w:before="0" w:after="0"/>
        <w:jc w:val="left"/>
        <w:rPr/>
      </w:pPr>
      <w:r>
        <w:rPr/>
        <w:t>ajRo0ADj+3pImUAOOj4/FHpj+K18sfY8eRynVOcy+5sZuGu2hPHRQb56s6pwtV2L3btDB74r4Uxb55</w:t>
      </w:r>
    </w:p>
    <w:p>
      <w:pPr>
        <w:pStyle w:val="PreformattedText"/>
        <w:bidi w:val="0"/>
        <w:spacing w:before="0" w:after="0"/>
        <w:jc w:val="left"/>
        <w:rPr/>
      </w:pPr>
      <w:r>
        <w:rPr/>
        <w:t>aHGY6npqKMCtrJageIni76CQfphDU+foPOvXmaJK+NOoTP5n8ND8z5efRw+jNp4/5Hb0z9B2BJ0/0p</w:t>
      </w:r>
    </w:p>
    <w:p>
      <w:pPr>
        <w:pStyle w:val="PreformattedText"/>
        <w:bidi w:val="0"/>
        <w:spacing w:before="0" w:after="0"/>
        <w:jc w:val="left"/>
        <w:rPr/>
      </w:pPr>
      <w:r>
        <w:rPr/>
        <w:t>kshSjtvB7x3/Q0/cfbfbib+wma2/1v1LtPFbs3Pt/bNHsLbGwUfIZF6+qo6HBV9C9RNIahVgN9LoKR</w:t>
      </w:r>
    </w:p>
    <w:p>
      <w:pPr>
        <w:pStyle w:val="PreformattedText"/>
        <w:bidi w:val="0"/>
        <w:spacing w:before="0" w:after="0"/>
        <w:jc w:val="left"/>
        <w:rPr/>
      </w:pPr>
      <w:r>
        <w:rPr/>
        <w:t>IXalfU/M/kOmqFYWJdfF48QoJ+Z9OlV8aNlbUq+voe+qvuTH4fdfY1XSdZ9k9YZvfVZtrY2+N77B3H</w:t>
      </w:r>
    </w:p>
    <w:p>
      <w:pPr>
        <w:pStyle w:val="PreformattedText"/>
        <w:bidi w:val="0"/>
        <w:spacing w:before="0" w:after="0"/>
        <w:jc w:val="left"/>
        <w:rPr/>
      </w:pPr>
      <w:r>
        <w:rPr/>
        <w:t>QUXVWV7h7JSlG1sHiMxl6WKvotuUtFW0tdS4SoEspdns08zaCWkcq4zQ5+X2dOpawhooNEdCuoA8FY</w:t>
      </w:r>
    </w:p>
    <w:p>
      <w:pPr>
        <w:pStyle w:val="PreformattedText"/>
        <w:bidi w:val="0"/>
        <w:spacing w:before="0" w:after="0"/>
        <w:jc w:val="left"/>
        <w:rPr/>
      </w:pPr>
      <w:r>
        <w:rPr/>
        <w:t>ZqfWvQYd39iV/XmyOs+odrfG7H4Duje1SdsZ7d3VuTx7Z2u3b1/WZnYWK7e662d1hO+6dvdhbt2ruQ</w:t>
      </w:r>
    </w:p>
    <w:p>
      <w:pPr>
        <w:pStyle w:val="PreformattedText"/>
        <w:bidi w:val="0"/>
        <w:spacing w:before="0" w:after="0"/>
        <w:jc w:val="left"/>
        <w:rPr/>
      </w:pPr>
      <w:r>
        <w:rPr/>
        <w:t>ouPyE60eSSRqhIXD60e7rdtRrqdft4+Yp/IdJlI3JvAtahFYYHqvFfsPn0GXVGJ6v+O++NxZjsnZm9</w:t>
      </w:r>
    </w:p>
    <w:p>
      <w:pPr>
        <w:pStyle w:val="PreformattedText"/>
        <w:bidi w:val="0"/>
        <w:spacing w:before="0" w:after="0"/>
        <w:jc w:val="left"/>
        <w:rPr/>
      </w:pPr>
      <w:r>
        <w:rPr/>
        <w:t>8bF1ntnM7fj6U7H3xlsFH3D2DlUpqrqwZTau18pi8qdv43cOLlrN742esakow8EEodk0m8sCpFHoL6</w:t>
      </w:r>
    </w:p>
    <w:p>
      <w:pPr>
        <w:pStyle w:val="PreformattedText"/>
        <w:bidi w:val="0"/>
        <w:spacing w:before="0" w:after="0"/>
        <w:jc w:val="left"/>
        <w:rPr/>
      </w:pPr>
      <w:r>
        <w:rPr/>
        <w:t>z6+fpQcAPUdPR3DH6p08NiO1V/CPI5GSRxB9ekz2Tm6mt+OGwuy99fFrA7T3JVdi19f/pc2FIu3qHu</w:t>
      </w:r>
    </w:p>
    <w:p>
      <w:pPr>
        <w:pStyle w:val="PreformattedText"/>
        <w:bidi w:val="0"/>
        <w:spacing w:before="0" w:after="0"/>
        <w:jc w:val="left"/>
        <w:rPr/>
      </w:pPr>
      <w:r>
        <w:rPr/>
        <w:t>Ki3ViX3htbG7ly38cyG6Nwxx1zVsT4/H0FDTDFU8YSdZgyljQwTUxYuxOfT0z5/6s9ak0o0EcaBdKD</w:t>
      </w:r>
    </w:p>
    <w:p>
      <w:pPr>
        <w:pStyle w:val="PreformattedText"/>
        <w:bidi w:val="0"/>
        <w:spacing w:before="0" w:after="0"/>
        <w:jc w:val="left"/>
        <w:rPr/>
      </w:pPr>
      <w:r>
        <w:rPr/>
        <w:t>UK1rnjTyqOgRwGxtzZjd+R3DtHekXx/pcXQ71yvXu58rQ5jYNFuzem3NupurMdW7R3FSyVEG2t0ZPE</w:t>
      </w:r>
    </w:p>
    <w:p>
      <w:pPr>
        <w:pStyle w:val="PreformattedText"/>
        <w:bidi w:val="0"/>
        <w:spacing w:before="0" w:after="0"/>
        <w:jc w:val="left"/>
        <w:rPr/>
      </w:pPr>
      <w:r>
        <w:rPr/>
        <w:t>HTjFyVUkNWojhZ9cun2/FI8M0fgSESgV1cDwz9lemWCGO4eUgf0aV1Cv+Tpi7j7G7E3mdgf3q7+312</w:t>
      </w:r>
    </w:p>
    <w:p>
      <w:pPr>
        <w:pStyle w:val="PreformattedText"/>
        <w:bidi w:val="0"/>
        <w:spacing w:before="0" w:after="0"/>
        <w:jc w:val="left"/>
        <w:rPr/>
      </w:pPr>
      <w:r>
        <w:rPr/>
        <w:t>fj8FsfGbj2xW53LbpqPvKzL5dc3ktu4dcpPPUVe7cDka+dzVzNJaRCITHGqoLyTSzsrPIWYDGfnWg/</w:t>
      </w:r>
    </w:p>
    <w:p>
      <w:pPr>
        <w:pStyle w:val="PreformattedText"/>
        <w:bidi w:val="0"/>
        <w:spacing w:before="0" w:after="0"/>
        <w:jc w:val="left"/>
        <w:rPr/>
      </w:pPr>
      <w:r>
        <w:rPr/>
        <w:t>memoLaOAymGNRqbNPPHE9LbqDe+yNxd9bPqewN8dsbiws79n0XY22Ozt/wBZtifP7GymJy+dO2cRum</w:t>
      </w:r>
    </w:p>
    <w:p>
      <w:pPr>
        <w:pStyle w:val="PreformattedText"/>
        <w:bidi w:val="0"/>
        <w:spacing w:before="0" w:after="0"/>
        <w:jc w:val="left"/>
        <w:rPr/>
      </w:pPr>
      <w:r>
        <w:rPr/>
        <w:t>SugqsdurcEqtUSrUiKCvzYiuGEnOwiySHVL3MSTX0p/wAe61I7R20/hp/odBSnGvD7PPpE0/X21cVH</w:t>
      </w:r>
    </w:p>
    <w:p>
      <w:pPr>
        <w:pStyle w:val="PreformattedText"/>
        <w:bidi w:val="0"/>
        <w:spacing w:before="0" w:after="0"/>
        <w:jc w:val="left"/>
        <w:rPr/>
      </w:pPr>
      <w:r>
        <w:rPr/>
        <w:t>8ecPug9srUbg3Qy7ifaee2vubatXit/RYHI7CweyqY1NLi8bu7N4uvipN1U+Qqo44JGCuFsyhoKgCI</w:t>
      </w:r>
    </w:p>
    <w:p>
      <w:pPr>
        <w:pStyle w:val="PreformattedText"/>
        <w:bidi w:val="0"/>
        <w:spacing w:before="0" w:after="0"/>
        <w:jc w:val="left"/>
        <w:rPr/>
      </w:pPr>
      <w:r>
        <w:rPr/>
        <w:t>1aefnX0/2elMGoTKVFJaYPz4fsr0I/Ze3NvdLVG5tq95/DKXAjZnyU7W2vUVVdmKja270pKTEzRz9U</w:t>
      </w:r>
    </w:p>
    <w:p>
      <w:pPr>
        <w:pStyle w:val="PreformattedText"/>
        <w:bidi w:val="0"/>
        <w:spacing w:before="0" w:after="0"/>
        <w:jc w:val="left"/>
        <w:rPr/>
      </w:pPr>
      <w:r>
        <w:rPr/>
        <w:t>TY7CM23MpjdqbhkpJoclBI6QRsYKZnjkVvbL1JwNINaD/LT5dNxeK2hJZdUgrqI+3+XTh1HmcN1l8h</w:t>
      </w:r>
    </w:p>
    <w:p>
      <w:pPr>
        <w:pStyle w:val="PreformattedText"/>
        <w:bidi w:val="0"/>
        <w:spacing w:before="0" w:after="0"/>
        <w:jc w:val="left"/>
        <w:rPr/>
      </w:pPr>
      <w:r>
        <w:rPr/>
        <w:t>tp7j21S7r736dxMLYLZe48lGuH3dF07svY2UftHbWPweTSqiwmNoctuieFTVRCBpaZdDBpSw2S0EYN</w:t>
      </w:r>
    </w:p>
    <w:p>
      <w:pPr>
        <w:pStyle w:val="PreformattedText"/>
        <w:bidi w:val="0"/>
        <w:spacing w:before="0" w:after="0"/>
        <w:jc w:val="left"/>
        <w:rPr/>
      </w:pPr>
      <w:r>
        <w:rPr/>
        <w:t>zXSRQMB+2n5n8ulChZTeW0RBkoSR6LTBavAU8vPrB1TsjZm0378zWA7O292DsfD9Fbh3PtPOZvAHA7</w:t>
      </w:r>
    </w:p>
    <w:p>
      <w:pPr>
        <w:pStyle w:val="PreformattedText"/>
        <w:bidi w:val="0"/>
        <w:spacing w:before="0" w:after="0"/>
        <w:jc w:val="left"/>
        <w:rPr/>
      </w:pPr>
      <w:r>
        <w:rPr/>
        <w:t>dz3YW5cbQYGpaj2vk6iTPZ3cW2qfL1VPjhAFkOQgFUwjgjLj1JQA0gYhuBH+HpMzslmViHcCop/R8y</w:t>
      </w:r>
    </w:p>
    <w:p>
      <w:pPr>
        <w:pStyle w:val="PreformattedText"/>
        <w:bidi w:val="0"/>
        <w:spacing w:before="0" w:after="0"/>
        <w:jc w:val="left"/>
        <w:rPr/>
      </w:pPr>
      <w:r>
        <w:rPr/>
        <w:t>P83SMxu1e1u8+uuolx3UmN3rgOjcfV9fxTZCjo9qZfemBzFVWb+o8Jns5U5DC1e/8z9u1ecXFQJPV0</w:t>
      </w:r>
    </w:p>
    <w:p>
      <w:pPr>
        <w:pStyle w:val="PreformattedText"/>
        <w:bidi w:val="0"/>
        <w:spacing w:before="0" w:after="0"/>
        <w:jc w:val="left"/>
        <w:rPr/>
      </w:pPr>
      <w:r>
        <w:rPr/>
        <w:t>dCoVWc6FLrAmNTT5f5erOsjTB8VoAfy4A/l5noyFLt2XMdY7lx/a+y+uMD2F1XV7N2FsyhrZjvHsWD</w:t>
      </w:r>
    </w:p>
    <w:p>
      <w:pPr>
        <w:pStyle w:val="PreformattedText"/>
        <w:bidi w:val="0"/>
        <w:spacing w:before="0" w:after="0"/>
        <w:jc w:val="left"/>
        <w:rPr/>
      </w:pPr>
      <w:r>
        <w:rPr/>
        <w:t>aW7Xk3HtbasuzlqqSGhj2PtQTQVGXqaWtnqWlhjrlEyK4uRG0avLTWKD1qPKo9fn01MDCyNFKTqY6q</w:t>
      </w:r>
    </w:p>
    <w:p>
      <w:pPr>
        <w:pStyle w:val="PreformattedText"/>
        <w:bidi w:val="0"/>
        <w:spacing w:before="0" w:after="0"/>
        <w:jc w:val="left"/>
        <w:rPr/>
      </w:pPr>
      <w:r>
        <w:rPr/>
        <w:t>fZxNego3Zl852T1XvSk35t+mpcL1fujZ+fh7PyWF2dgu1ouut9ZZ6OTbbZDEZLH1u69MlKDhKCio5k</w:t>
      </w:r>
    </w:p>
    <w:p>
      <w:pPr>
        <w:pStyle w:val="PreformattedText"/>
        <w:bidi w:val="0"/>
        <w:spacing w:before="0" w:after="0"/>
        <w:jc w:val="left"/>
        <w:rPr/>
      </w:pPr>
      <w:r>
        <w:rPr/>
        <w:t>owswbRYW3LoAqYyVFMgDVTrQjZhBOrkSFiCK9rGlQT546627mOrNydcds4mr6rTZOexH9zezNyZCDM</w:t>
      </w:r>
    </w:p>
    <w:p>
      <w:pPr>
        <w:pStyle w:val="PreformattedText"/>
        <w:bidi w:val="0"/>
        <w:spacing w:before="0" w:after="0"/>
        <w:jc w:val="left"/>
        <w:rPr/>
      </w:pPr>
      <w:r>
        <w:rPr/>
        <w:t>R0uVptj7L3bjdsZDD7FxW4MflsjV79zODyTV9WMlVUyVlYSnj8YuWVmTS3iLQ1xmlPsByTTpTKso8A</w:t>
      </w:r>
    </w:p>
    <w:p>
      <w:pPr>
        <w:pStyle w:val="PreformattedText"/>
        <w:bidi w:val="0"/>
        <w:spacing w:before="0" w:after="0"/>
        <w:jc w:val="left"/>
        <w:rPr/>
      </w:pPr>
      <w:r>
        <w:rPr/>
        <w:t>K36YcawFqTUEDu/CoOT0qdxbzGAei/uv1NszsPrCv2fi939S1XZmexmV3/1n1hjc/X7Krt89gbSxVf</w:t>
      </w:r>
    </w:p>
    <w:p>
      <w:pPr>
        <w:pStyle w:val="PreformattedText"/>
        <w:bidi w:val="0"/>
        <w:spacing w:before="0" w:after="0"/>
        <w:jc w:val="left"/>
        <w:rPr/>
      </w:pPr>
      <w:r>
        <w:rPr/>
        <w:t>U4Dbee7IrMzR1MkjQTVlBTU0TwgImr3stIRhFoOFfTzr6k/wAutFZlVleSreZHp5AV4U6CEbt3Fj+r</w:t>
      </w:r>
    </w:p>
    <w:p>
      <w:pPr>
        <w:pStyle w:val="PreformattedText"/>
        <w:bidi w:val="0"/>
        <w:spacing w:before="0" w:after="0"/>
        <w:jc w:val="left"/>
        <w:rPr/>
      </w:pPr>
      <w:r>
        <w:rPr/>
        <w:t>DnFocF1hjaLsKt2/RV2zsFS5rb4pqQVc+e3BJFnoKx8hnJKhIqLHVkNSslUDIs9omB960gRqhJC6q1</w:t>
      </w:r>
    </w:p>
    <w:p>
      <w:pPr>
        <w:pStyle w:val="PreformattedText"/>
        <w:bidi w:val="0"/>
        <w:spacing w:before="0" w:after="0"/>
        <w:jc w:val="left"/>
        <w:rPr/>
      </w:pPr>
      <w:r>
        <w:rPr/>
        <w:t>/1cfl1YMyXlu+unZkef2j0+fRmO783tr5It19kdgbzposJhN7VOzo9ybl6+pNrR7r3hWda4bc28+xd</w:t>
      </w:r>
    </w:p>
    <w:p>
      <w:pPr>
        <w:pStyle w:val="PreformattedText"/>
        <w:bidi w:val="0"/>
        <w:spacing w:before="0" w:after="0"/>
        <w:jc w:val="left"/>
        <w:rPr/>
      </w:pPr>
      <w:r>
        <w:rPr/>
        <w:t>wZFRjzhM5KNuUZqFIggoEJmphIWYu9OzSSVjRfpgKVp3FqeY9P8AB0ljjKXkt4ZW+okrpUnCorVrXg</w:t>
      </w:r>
    </w:p>
    <w:p>
      <w:pPr>
        <w:pStyle w:val="PreformattedText"/>
        <w:bidi w:val="0"/>
        <w:spacing w:before="0" w:after="0"/>
        <w:jc w:val="left"/>
        <w:rPr/>
      </w:pPr>
      <w:r>
        <w:rPr/>
        <w:t>GJ6A/uSXM1+1sPJo3hnt1dm9e1WHzm78zvJcztTN73wvYuQbN5HatZkZYKfJbWwOJwWnGT44xlZNa1</w:t>
      </w:r>
    </w:p>
    <w:p>
      <w:pPr>
        <w:pStyle w:val="PreformattedText"/>
        <w:bidi w:val="0"/>
        <w:spacing w:before="0" w:after="0"/>
        <w:jc w:val="left"/>
        <w:rPr/>
      </w:pPr>
      <w:r>
        <w:rPr/>
        <w:t>GtgAKtNPK7tKK9tK1409Psp5dbuETWCupSzBxT1zUt61J6BLcO/sjs7J7aipo8ad1Yrr6o2LNtzN7X</w:t>
      </w:r>
    </w:p>
    <w:p>
      <w:pPr>
        <w:pStyle w:val="PreformattedText"/>
        <w:bidi w:val="0"/>
        <w:spacing w:before="0" w:after="0"/>
        <w:jc w:val="left"/>
        <w:rPr/>
      </w:pPr>
      <w:r>
        <w:rPr/>
        <w:t>p8/g9rbS3CIcgs2L/i0Msm3dyTCvqKmWWGPy0c8jeNvWT7apU1LfYPKh6djDB7ho0zJ8ZPqOAHpgU6</w:t>
      </w:r>
    </w:p>
    <w:p>
      <w:pPr>
        <w:pStyle w:val="PreformattedText"/>
        <w:bidi w:val="0"/>
        <w:spacing w:before="0" w:after="0"/>
        <w:jc w:val="left"/>
        <w:rPr/>
      </w:pPr>
      <w:r>
        <w:rPr/>
        <w:t>edm/wffkj7v6V25tXrHO7WxW2cXvPFZXei4x9zZ7K0Vbtmal6+grqgVdRit90Eci5KjTU8E8oZWRG9</w:t>
      </w:r>
    </w:p>
    <w:p>
      <w:pPr>
        <w:pStyle w:val="PreformattedText"/>
        <w:bidi w:val="0"/>
        <w:spacing w:before="0" w:after="0"/>
        <w:jc w:val="left"/>
        <w:rPr/>
      </w:pPr>
      <w:r>
        <w:rPr/>
        <w:t>+EfiSRRqQCT5nGB/IH/D049w9sZZ0B004LWpxkY4/5uhq2tQ7cr+1Ok8VPXNU7pqutH65z2wKvctfS</w:t>
      </w:r>
    </w:p>
    <w:p>
      <w:pPr>
        <w:pStyle w:val="PreformattedText"/>
        <w:bidi w:val="0"/>
        <w:spacing w:before="0" w:after="0"/>
        <w:jc w:val="left"/>
        <w:rPr/>
      </w:pPr>
      <w:r>
        <w:rPr/>
        <w:t>0mF3thNubzo6XbMFfSxx0+Ix1NDSUMlL5FnkhyAjRWdJGITSweEpoQzk5BOB8v2dPwPHdPOWUrF4QK</w:t>
      </w:r>
    </w:p>
    <w:p>
      <w:pPr>
        <w:pStyle w:val="PreformattedText"/>
        <w:bidi w:val="0"/>
        <w:spacing w:before="0" w:after="0"/>
        <w:jc w:val="left"/>
        <w:rPr/>
      </w:pPr>
      <w:r>
        <w:rPr/>
        <w:t>kcSwUkn7K8Og2643hl9sbyq8rU5vBbxhqshihkd7fwqkr62iz25MBqymQ3ntzKU9VUbq2psrCisSro</w:t>
      </w:r>
    </w:p>
    <w:p>
      <w:pPr>
        <w:pStyle w:val="PreformattedText"/>
        <w:bidi w:val="0"/>
        <w:spacing w:before="0" w:after="0"/>
        <w:jc w:val="left"/>
        <w:rPr/>
      </w:pPr>
      <w:r>
        <w:rPr/>
        <w:t>6WNWauhJibUVBeiP4saeH+r1p0niUNCYq/Fmvnj/AD9JOnrMlSbvqcDs2s2h2LLtCHfe333bnKZ8BV</w:t>
      </w:r>
    </w:p>
    <w:p>
      <w:pPr>
        <w:pStyle w:val="PreformattedText"/>
        <w:bidi w:val="0"/>
        <w:spacing w:before="0" w:after="0"/>
        <w:jc w:val="left"/>
        <w:rPr/>
      </w:pPr>
      <w:r>
        <w:rPr/>
        <w:t>blwWdpqqjlTIxZkLMcfT4vHOcSZ1SWBZ0jOmQIo0Cq6grE1NB06NTppKKukZpgn/P0sdk9o47N4jbo</w:t>
      </w:r>
    </w:p>
    <w:p>
      <w:pPr>
        <w:pStyle w:val="PreformattedText"/>
        <w:bidi w:val="0"/>
        <w:spacing w:before="0" w:after="0"/>
        <w:jc w:val="left"/>
        <w:rPr/>
      </w:pPr>
      <w:r>
        <w:rPr/>
        <w:t>yOByVbG27MTtaKrwBqIdyYLCfwusp6bZsOUqqiOGumzc08ksRq1ZaZUL3De6MSENfXPT8YRpYQFqD+</w:t>
      </w:r>
    </w:p>
    <w:p>
      <w:pPr>
        <w:pStyle w:val="PreformattedText"/>
        <w:bidi w:val="0"/>
        <w:spacing w:before="0" w:after="0"/>
        <w:jc w:val="left"/>
        <w:rPr/>
      </w:pPr>
      <w:r>
        <w:rPr/>
        <w:t>37P9XDrbK+EuXx/avSu287RUrUkONZMalPJPSz1tOYKaOA0+Vkpwac18LwkOyXV/qLe6U8Uhh8J6Kd</w:t>
      </w:r>
    </w:p>
    <w:p>
      <w:pPr>
        <w:pStyle w:val="PreformattedText"/>
        <w:bidi w:val="0"/>
        <w:spacing w:before="0" w:after="0"/>
        <w:jc w:val="left"/>
        <w:rPr/>
      </w:pPr>
      <w:r>
        <w:rPr/>
        <w:t>1R0uFLNlhX7K+Vehv7D6yrc9JmzTQRLJjanZ6GaUaSZcvQ1EYkWaItOFxc8dNKwUfpBsdR4ckhqvDh</w:t>
      </w:r>
    </w:p>
    <w:p>
      <w:pPr>
        <w:pStyle w:val="PreformattedText"/>
        <w:bidi w:val="0"/>
        <w:spacing w:before="0" w:after="0"/>
        <w:jc w:val="left"/>
        <w:rPr/>
      </w:pPr>
      <w:r>
        <w:rPr/>
        <w:t>05YTLEiCnEsP8AB0YnoCkes2zIavGJinXM19ZHi1qfP9vTZCpllQtP4x443rUn0RWDBbX+vt5F1Ipp</w:t>
      </w:r>
    </w:p>
    <w:p>
      <w:pPr>
        <w:pStyle w:val="PreformattedText"/>
        <w:bidi w:val="0"/>
        <w:spacing w:before="0" w:after="0"/>
        <w:jc w:val="left"/>
        <w:rPr/>
      </w:pPr>
      <w:r>
        <w:rPr/>
        <w:t>Q9euoFMyt50Arw6OBgceI4zH6iySPGr6CxYHSImNja5HBt/Qe3NbADOOnEj0hcdO1ZRFNPjQoHJRj9</w:t>
      </w:r>
    </w:p>
    <w:p>
      <w:pPr>
        <w:pStyle w:val="PreformattedText"/>
        <w:bidi w:val="0"/>
        <w:spacing w:before="0" w:after="0"/>
        <w:jc w:val="left"/>
        <w:rPr/>
      </w:pPr>
      <w:r>
        <w:rPr/>
        <w:t>byA+tSBc6dR4tx714h9erhaVFMU6aIUFO5toDTMzoSVjstvoJTdgbcH/W978Q1OevUB6UlLWqLKpKM</w:t>
      </w:r>
    </w:p>
    <w:p>
      <w:pPr>
        <w:pStyle w:val="PreformattedText"/>
        <w:bidi w:val="0"/>
        <w:spacing w:before="0" w:after="0"/>
        <w:jc w:val="left"/>
        <w:rPr/>
      </w:pPr>
      <w:r>
        <w:rPr/>
        <w:t>q3A16Y47DRcnnjjm5vb3Q+Z6rTJx08wViI8Wk30lSWQ8cXBIuSdUn4H4/HunVagdOyZKOOM6SNLDya</w:t>
      </w:r>
    </w:p>
    <w:p>
      <w:pPr>
        <w:pStyle w:val="PreformattedText"/>
        <w:bidi w:val="0"/>
        <w:spacing w:before="0" w:after="0"/>
        <w:jc w:val="left"/>
        <w:rPr/>
      </w:pPr>
      <w:r>
        <w:rPr/>
        <w:t>5FGpzYhpCpsdS8c/Un629+A60W4Dp2oMsLEyF+dIdFIut7KrDnUSBbUtxwfbyDIz020iitenqtz0FL</w:t>
      </w:r>
    </w:p>
    <w:p>
      <w:pPr>
        <w:pStyle w:val="PreformattedText"/>
        <w:bidi w:val="0"/>
        <w:spacing w:before="0" w:after="0"/>
        <w:jc w:val="left"/>
        <w:rPr/>
      </w:pPr>
      <w:r>
        <w:rPr/>
        <w:t>DYyaQAWuGKKWBsq8A8MeP8fz7UUAyemmnWhOodATvbsqGCKoUTmEAOzwqbBX0/QlWARbj8m1/r7sul</w:t>
      </w:r>
    </w:p>
    <w:p>
      <w:pPr>
        <w:pStyle w:val="PreformattedText"/>
        <w:bidi w:val="0"/>
        <w:spacing w:before="0" w:after="0"/>
        <w:jc w:val="left"/>
        <w:rPr/>
      </w:pPr>
      <w:r>
        <w:rPr/>
        <w:t>ascnoPXu5eIdKmiA9Et7F7VW04jrif2nICTFlQ3F2kK2Hj4PCnj8e0sv6nwjoiknkkPYxJ9eiK727G</w:t>
      </w:r>
    </w:p>
    <w:p>
      <w:pPr>
        <w:pStyle w:val="PreformattedText"/>
        <w:bidi w:val="0"/>
        <w:spacing w:before="0" w:after="0"/>
        <w:jc w:val="left"/>
        <w:rPr/>
      </w:pPr>
      <w:r>
        <w:rPr/>
        <w:t>q6ueqjjszlnRnk0vLJJIC0ZXgI37ZJW7Dm1/djZNIAW6tGhGXap6ADIZETEKySKrPIrPZpSoTTJFc8</w:t>
      </w:r>
    </w:p>
    <w:p>
      <w:pPr>
        <w:pStyle w:val="PreformattedText"/>
        <w:bidi w:val="0"/>
        <w:spacing w:before="0" w:after="0"/>
        <w:jc w:val="left"/>
        <w:rPr/>
      </w:pPr>
      <w:r>
        <w:rPr/>
        <w:t>eN2YkWb6fU/T3o2VMdLo2C/l1//9J+Ed4wGeJpJPJJYufHrFlEqlrBioBGnkg+/f4OlHyJ6jukcsau</w:t>
      </w:r>
    </w:p>
    <w:p>
      <w:pPr>
        <w:pStyle w:val="PreformattedText"/>
        <w:bidi w:val="0"/>
        <w:spacing w:before="0" w:after="0"/>
        <w:jc w:val="left"/>
        <w:rPr/>
      </w:pPr>
      <w:r>
        <w:rPr/>
        <w:t>o9WmRfLH6WCKunxzLIRfzNz6TyQT9PfiaHj17yr1BdGjXxxKskJ8rOGt5NMiqWl1ggazpsCTa445Pv</w:t>
      </w:r>
    </w:p>
    <w:p>
      <w:pPr>
        <w:pStyle w:val="PreformattedText"/>
        <w:bidi w:val="0"/>
        <w:spacing w:before="0" w:after="0"/>
        <w:jc w:val="left"/>
        <w:rPr/>
      </w:pPr>
      <w:r>
        <w:rPr/>
        <w:t>VevcSPt64O0LEtC4t9AFV3VrhVIuTwI0Hqe36iAD711oCmPP8Aw9YQC4RFA0lXAuGClLi+r0gP6rnS</w:t>
      </w:r>
    </w:p>
    <w:p>
      <w:pPr>
        <w:pStyle w:val="PreformattedText"/>
        <w:bidi w:val="0"/>
        <w:spacing w:before="0" w:after="0"/>
        <w:jc w:val="left"/>
        <w:rPr/>
      </w:pPr>
      <w:r>
        <w:rPr/>
        <w:t>TcfX6e/Ur9vW618+sGtdJCqBAQGZnDSXAYo0kYjIWO5uGI4uB9Sffvy69QivXRPjk8fjRzJHrLR2/Z</w:t>
      </w:r>
    </w:p>
    <w:p>
      <w:pPr>
        <w:pStyle w:val="PreformattedText"/>
        <w:bidi w:val="0"/>
        <w:spacing w:before="0" w:after="0"/>
        <w:jc w:val="left"/>
        <w:rPr/>
      </w:pPr>
      <w:r>
        <w:rPr/>
        <w:t>M7GOIKpszK8Q1N+QffuPl1ryoD1xZPVJEX1MGVG8Q1uEKHUg9QFlFuSNJPu46qR+3rxDsz6ZijxhAE</w:t>
      </w:r>
    </w:p>
    <w:p>
      <w:pPr>
        <w:pStyle w:val="PreformattedText"/>
        <w:bidi w:val="0"/>
        <w:spacing w:before="0" w:after="0"/>
        <w:jc w:val="left"/>
        <w:rPr/>
      </w:pPr>
      <w:r>
        <w:rPr/>
        <w:t>SPWpisTFM0bX0qxP1/1Sn/D24v8ALqrYr1wMSx2ZpIXU6opqi8jOZkGn9pebam+ot/Z9q4xkZx0059</w:t>
      </w:r>
    </w:p>
    <w:p>
      <w:pPr>
        <w:pStyle w:val="PreformattedText"/>
        <w:bidi w:val="0"/>
        <w:spacing w:before="0" w:after="0"/>
        <w:jc w:val="left"/>
        <w:rPr/>
      </w:pPr>
      <w:r>
        <w:rPr/>
        <w:t>epCh4lYrIvl0RagbLNTgsNJ0x6fJdRci9wLezy2JAxw6KpzU8KdSYWS3qtpSz2ULqWNG0Bl5di7gX5</w:t>
      </w:r>
    </w:p>
    <w:p>
      <w:pPr>
        <w:pStyle w:val="PreformattedText"/>
        <w:bidi w:val="0"/>
        <w:spacing w:before="0" w:after="0"/>
        <w:jc w:val="left"/>
        <w:rPr/>
      </w:pPr>
      <w:r>
        <w:rPr/>
        <w:t>Ngf6+zqHyx0XSeYHXmbT5CZVUFdKRv6xo03vI4sys6AAX/Vf/D2qH8uk7edD1yKAEIqWjXT9JWfXHZ</w:t>
      </w:r>
    </w:p>
    <w:p>
      <w:pPr>
        <w:pStyle w:val="PreformattedText"/>
        <w:bidi w:val="0"/>
        <w:spacing w:before="0" w:after="0"/>
        <w:jc w:val="left"/>
        <w:rPr/>
      </w:pPr>
      <w:r>
        <w:rPr/>
        <w:t>ZFB+iI135Y/jj3v06qceeOuOm4DTBUkePQV1qqLpYIFQJcrewswNybe9HrdSa9cCl5UPjBaMaWR5H0</w:t>
      </w:r>
    </w:p>
    <w:p>
      <w:pPr>
        <w:pStyle w:val="PreformattedText"/>
        <w:bidi w:val="0"/>
        <w:spacing w:before="0" w:after="0"/>
        <w:jc w:val="left"/>
        <w:rPr/>
      </w:pPr>
      <w:r>
        <w:rPr/>
        <w:t>yshB8n1AEsqgiwF2PtNJ9vTqgniOPWKzyRtJrfQwZCvkNKpQvoW5INpIw3K259lVxXSSejGAHUB/q/</w:t>
      </w:r>
    </w:p>
    <w:p>
      <w:pPr>
        <w:pStyle w:val="PreformattedText"/>
        <w:bidi w:val="0"/>
        <w:spacing w:before="0" w:after="0"/>
        <w:jc w:val="left"/>
        <w:rPr/>
      </w:pPr>
      <w:r>
        <w:rPr/>
        <w:t>1fPqPKIlXTYDyyOXKuxPhF4yzx6QbqwAN76v8AW9kM1Kno0jrTh1hiRo5HgJV3eIrqkMbafoY2Zmj9</w:t>
      </w:r>
    </w:p>
    <w:p>
      <w:pPr>
        <w:pStyle w:val="PreformattedText"/>
        <w:bidi w:val="0"/>
        <w:spacing w:before="0" w:after="0"/>
        <w:jc w:val="left"/>
        <w:rPr/>
      </w:pPr>
      <w:r>
        <w:rPr/>
        <w:t>LePiwN+be2BxPr08c0NeuEOtZJP3kQRSqhVnGiQeoKjo5PpdSQAP0/X28lagU6oeHXOkZI401kqo9B</w:t>
      </w:r>
    </w:p>
    <w:p>
      <w:pPr>
        <w:pStyle w:val="PreformattedText"/>
        <w:bidi w:val="0"/>
        <w:spacing w:before="0" w:after="0"/>
        <w:jc w:val="left"/>
        <w:rPr/>
      </w:pPr>
      <w:r>
        <w:rPr/>
        <w:t>M0jyroDkJGzG4EbEiwJseP9f2Yw+XSSU4Pr1hDR64LTQmRpJGccIkbM7A+NG0l5G+hsLW+vHszirQY</w:t>
      </w:r>
    </w:p>
    <w:p>
      <w:pPr>
        <w:pStyle w:val="PreformattedText"/>
        <w:bidi w:val="0"/>
        <w:spacing w:before="0" w:after="0"/>
        <w:jc w:val="left"/>
        <w:rPr/>
      </w:pPr>
      <w:r>
        <w:rPr/>
        <w:t>49IHPp/q/LrrUiv55pI1RbmUOZhJwoC8g6NJU3Gn/H2qHp0nbHXCxMCoHi9Ujqs91LImrSJYZFIMus</w:t>
      </w:r>
    </w:p>
    <w:p>
      <w:pPr>
        <w:pStyle w:val="PreformattedText"/>
        <w:bidi w:val="0"/>
        <w:spacing w:before="0" w:after="0"/>
        <w:jc w:val="left"/>
        <w:rPr/>
      </w:pPr>
      <w:r>
        <w:rPr/>
        <w:t>AAW4Pu/VPOvkOgL79qcrl9up1btACr3/2DUUmA2ziaTI02NzWTrMvWJQCmx0lQrwQT1ERkQvIVihT1</w:t>
      </w:r>
    </w:p>
    <w:p>
      <w:pPr>
        <w:pStyle w:val="PreformattedText"/>
        <w:bidi w:val="0"/>
        <w:spacing w:before="0" w:after="0"/>
        <w:jc w:val="left"/>
        <w:rPr/>
      </w:pPr>
      <w:r>
        <w:rPr/>
        <w:t>sTaxLdymWOLQWAJ/n0ot1d2qv9pwH2/5+iK5nqzcG2eoOzO0t74vq/e0FaNsdRb56IoK59vbk2z13u</w:t>
      </w:r>
    </w:p>
    <w:p>
      <w:pPr>
        <w:pStyle w:val="PreformattedText"/>
        <w:bidi w:val="0"/>
        <w:spacing w:before="0" w:after="0"/>
        <w:jc w:val="left"/>
        <w:rPr/>
      </w:pPr>
      <w:r>
        <w:rPr/>
        <w:t>BMbtDbe7MFQYBYt70vdcO/cZBFUw5dajBfa5DzyoIqjUpC620QgeQB7eUFQUGVY+ZPk1cGuPTpckd3</w:t>
      </w:r>
    </w:p>
    <w:p>
      <w:pPr>
        <w:pStyle w:val="PreformattedText"/>
        <w:bidi w:val="0"/>
        <w:spacing w:before="0" w:after="0"/>
        <w:jc w:val="left"/>
        <w:rPr/>
      </w:pPr>
      <w:r>
        <w:rPr/>
        <w:t>4lx4pCfR1Z1kNNXqoXzAHcCKn16VPdu2t0dfZOsx+b673H0HkPjnR5DakG4+u91xbWzux8rg9rUnX/</w:t>
      </w:r>
    </w:p>
    <w:p>
      <w:pPr>
        <w:pStyle w:val="PreformattedText"/>
        <w:bidi w:val="0"/>
        <w:spacing w:before="0" w:after="0"/>
        <w:jc w:val="left"/>
        <w:rPr/>
      </w:pPr>
      <w:r>
        <w:rPr/>
        <w:t>VPe3aeRzNRubBb+21lsZ2KmP3/AFuPqJpsPWZJcbCxjEcSIaNE/g3ER8XNG1agM8Hrg48/y6XwxeLC</w:t>
      </w:r>
    </w:p>
    <w:p>
      <w:pPr>
        <w:pStyle w:val="PreformattedText"/>
        <w:bidi w:val="0"/>
        <w:spacing w:before="0" w:after="0"/>
        <w:jc w:val="left"/>
        <w:rPr/>
      </w:pPr>
      <w:r>
        <w:rPr/>
        <w:t>I/EVtpnIcY0sAQRVG4ihPcvlxp0XzovtnsfsvK9Z4fdG6MtuHa+2d/7P2NjNs7F29t/NbETL9xff7Z</w:t>
      </w:r>
    </w:p>
    <w:p>
      <w:pPr>
        <w:pStyle w:val="PreformattedText"/>
        <w:bidi w:val="0"/>
        <w:spacing w:before="0" w:after="0"/>
        <w:jc w:val="left"/>
        <w:rPr/>
      </w:pPr>
      <w:r>
        <w:rPr/>
        <w:t>y+Kz/Um66OXO9sQYrHrh2yGGpZJjTYyGyolKyWWNWe6lvJAvizijsaaVAHaAvmOFekYf6CKK1ttRjt</w:t>
      </w:r>
    </w:p>
    <w:p>
      <w:pPr>
        <w:pStyle w:val="PreformattedText"/>
        <w:bidi w:val="0"/>
        <w:spacing w:before="0" w:after="0"/>
        <w:jc w:val="left"/>
        <w:rPr/>
      </w:pPr>
      <w:r>
        <w:rPr/>
        <w:t>iDpDHW6aqO2rgWOaE8eHRk9lfH3tTsPI0HU23cL09PjNt7t3zuPcO+9vbkwmV7LyHxTTrreeP37ndj</w:t>
      </w:r>
    </w:p>
    <w:p>
      <w:pPr>
        <w:pStyle w:val="PreformattedText"/>
        <w:bidi w:val="0"/>
        <w:spacing w:before="0" w:after="0"/>
        <w:jc w:val="left"/>
        <w:rPr/>
      </w:pPr>
      <w:r>
        <w:rPr/>
        <w:t>bXqsJWVmwMJuvLbGzU+35aquavw+6MtR00EQVUb2kd7lmhup2YooMdAoIoeBHpX8P506MLs2m3xXVh</w:t>
      </w:r>
    </w:p>
    <w:p>
      <w:pPr>
        <w:pStyle w:val="PreformattedText"/>
        <w:bidi w:val="0"/>
        <w:spacing w:before="0" w:after="0"/>
        <w:jc w:val="left"/>
        <w:rPr/>
      </w:pPr>
      <w:r>
        <w:rPr/>
        <w:t>ZW6tP4yyRuXoWcg6gw4EAEVzxoKdFm75pNw9UdjJ09TY3GUO3uqq6k3X1V3XtOp2z29W9W9Jdk7Siz</w:t>
      </w:r>
    </w:p>
    <w:p>
      <w:pPr>
        <w:pStyle w:val="PreformattedText"/>
        <w:bidi w:val="0"/>
        <w:spacing w:before="0" w:after="0"/>
        <w:jc w:val="left"/>
        <w:rPr/>
      </w:pPr>
      <w:r>
        <w:rPr/>
        <w:t>nWG1t47qpaOTLVcFNga2uyO7Hq4Mhk8bR3FO1PpGutGaispCjBoOA8h68K16vKiw64o3DQuqstWqyf</w:t>
      </w:r>
    </w:p>
    <w:p>
      <w:pPr>
        <w:pStyle w:val="PreformattedText"/>
        <w:bidi w:val="0"/>
        <w:spacing w:before="0" w:after="0"/>
        <w:jc w:val="left"/>
        <w:rPr/>
      </w:pPr>
      <w:r>
        <w:rPr/>
        <w:t>xAcADq9Pl0A2B3LQVvaHb2+81vHqbb2ap6Dp5mwOJ6jqKLpPu3+7m4KbbtBl9v7IzOBXJti6TasUG4</w:t>
      </w:r>
    </w:p>
    <w:p>
      <w:pPr>
        <w:pStyle w:val="PreformattedText"/>
        <w:bidi w:val="0"/>
        <w:spacing w:before="0" w:after="0"/>
        <w:jc w:val="left"/>
        <w:rPr/>
      </w:pPr>
      <w:r>
        <w:rPr/>
        <w:t>Pt6Wmp5MikrVciWR1NylsFTxanvWqgdwH55pTJpx6L7yS7IKwtoZYiAa4ehBGryLH5/wCHoxPx9yvX</w:t>
      </w:r>
    </w:p>
    <w:p>
      <w:pPr>
        <w:pStyle w:val="PreformattedText"/>
        <w:bidi w:val="0"/>
        <w:spacing w:before="0" w:after="0"/>
        <w:jc w:val="left"/>
        <w:rPr/>
      </w:pPr>
      <w:r>
        <w:rPr/>
        <w:t>+Z7R2l2xne9fk3nZfkPC3V/eO5tt7G2emw94djbT3TteGbZWew+aztE+6+ndsdeQ4DJZDISx0i02Vp</w:t>
      </w:r>
    </w:p>
    <w:p>
      <w:pPr>
        <w:pStyle w:val="PreformattedText"/>
        <w:bidi w:val="0"/>
        <w:spacing w:before="0" w:after="0"/>
        <w:jc w:val="left"/>
        <w:rPr/>
      </w:pPr>
      <w:r>
        <w:rPr/>
        <w:t>VcJOkMgW15bQqya2M9tICSFOgkjhQ/0Tx6bE8hVbpQLe6VtDFhqAR8PpA4llwBQn08ugu3lXfI75J/</w:t>
      </w:r>
    </w:p>
    <w:p>
      <w:pPr>
        <w:pStyle w:val="PreformattedText"/>
        <w:bidi w:val="0"/>
        <w:spacing w:before="0" w:after="0"/>
        <w:jc w:val="left"/>
        <w:rPr/>
      </w:pPr>
      <w:r>
        <w:rPr/>
        <w:t>LbrXsTduO6e7czeV7X2l1JQyZSkw+D6N3RlMVJV7N6nx/c+axU+NwFDHvTbu2DmQ1XXgVEbNURCKOR</w:t>
      </w:r>
    </w:p>
    <w:p>
      <w:pPr>
        <w:pStyle w:val="PreformattedText"/>
        <w:bidi w:val="0"/>
        <w:spacing w:before="0" w:after="0"/>
        <w:jc w:val="left"/>
        <w:rPr/>
      </w:pPr>
      <w:r>
        <w:rPr/>
        <w:t>k9p6tKyrQ5oaDiacc+ePPo2vYxE6QWrqTGoiVx5gmisy+WTmv58Ol5kthbi772i9B13011Rt/P/KP5</w:t>
      </w:r>
    </w:p>
    <w:p>
      <w:pPr>
        <w:pStyle w:val="PreformattedText"/>
        <w:bidi w:val="0"/>
        <w:spacing w:before="0" w:after="0"/>
        <w:jc w:val="left"/>
        <w:rPr/>
      </w:pPr>
      <w:r>
        <w:rPr/>
        <w:t>IZXaexemukNoY7FZHrne3R2Up4qPFYTdW6RksrTdZ70G4cvWyJR1NTE0NAPuG8MUYWzZeJxC2mRiyg</w:t>
      </w:r>
    </w:p>
    <w:p>
      <w:pPr>
        <w:pStyle w:val="PreformattedText"/>
        <w:bidi w:val="0"/>
        <w:spacing w:before="0" w:after="0"/>
        <w:jc w:val="left"/>
        <w:rPr/>
      </w:pPr>
      <w:r>
        <w:rPr/>
        <w:t>CuBgqSfMcafn03Ifpob0TXMYnjKxP5d9KqwArUOcY4nrrL1m58XmJOz+1N/wAfS2C+S2+OyKvO9a7f</w:t>
      </w:r>
    </w:p>
    <w:p>
      <w:pPr>
        <w:pStyle w:val="PreformattedText"/>
        <w:bidi w:val="0"/>
        <w:spacing w:before="0" w:after="0"/>
        <w:jc w:val="left"/>
        <w:rPr/>
      </w:pPr>
      <w:r>
        <w:rPr/>
        <w:t>2fRZXY1F0fTZqDaG/KTbO3WlfBY+qXce15irVc9LHEkaSK8P3aj2nWN0m+ngIiMhbj6eRPkBXz6fgE</w:t>
      </w:r>
    </w:p>
    <w:p>
      <w:pPr>
        <w:pStyle w:val="PreformattedText"/>
        <w:bidi w:val="0"/>
        <w:spacing w:before="0" w:after="0"/>
        <w:jc w:val="left"/>
        <w:rPr/>
      </w:pPr>
      <w:r>
        <w:rPr/>
        <w:t>csL7ld6meFgiso4ilJAFGdVD+fSEqcrsTcsHaWY+QH9/tifIPdG78Fuf4y7g60x2U2VRx4Heubw9B2</w:t>
      </w:r>
    </w:p>
    <w:p>
      <w:pPr>
        <w:pStyle w:val="PreformattedText"/>
        <w:bidi w:val="0"/>
        <w:spacing w:before="0" w:after="0"/>
        <w:jc w:val="left"/>
        <w:rPr/>
      </w:pPr>
      <w:r>
        <w:rPr/>
        <w:t>PhczsDAVY3JRUk3WOO+7pUmr1pJgZFjDCUv7TJPN43iLcAzDDt5hvM1H8+lbWsCjwpLYrZUrGAKcOA</w:t>
      </w:r>
    </w:p>
    <w:p>
      <w:pPr>
        <w:pStyle w:val="PreformattedText"/>
        <w:bidi w:val="0"/>
        <w:spacing w:before="0" w:after="0"/>
        <w:jc w:val="left"/>
        <w:rPr/>
      </w:pPr>
      <w:r>
        <w:rPr/>
        <w:t>01xUZ+3o3OCq+rqTrLsrsGp7G3b8cXzPeG3969Mb67Q2lndwV+3JelcTj9zUm3ux8x2BNlNxdl1u49</w:t>
      </w:r>
    </w:p>
    <w:p>
      <w:pPr>
        <w:pStyle w:val="PreformattedText"/>
        <w:bidi w:val="0"/>
        <w:spacing w:before="0" w:after="0"/>
        <w:jc w:val="left"/>
        <w:rPr/>
      </w:pPr>
      <w:r>
        <w:rPr/>
        <w:t>l0+NqcDiBRNT1EZUCSVVLtYR3DNGXmDXIqSWqFH2A8a+VfL59JPEhMtykUbxbaUCgr8deIYtxAFDUD</w:t>
      </w:r>
    </w:p>
    <w:p>
      <w:pPr>
        <w:pStyle w:val="PreformattedText"/>
        <w:bidi w:val="0"/>
        <w:spacing w:before="0" w:after="0"/>
        <w:jc w:val="left"/>
        <w:rPr/>
      </w:pPr>
      <w:r>
        <w:rPr/>
        <w:t>z6DDv3sHYNZ2X3bJ13j6HKK/W8e/aHZm08ZmdnYTbO8mloRuvZ3UbU+S3PQyY/cGOzdfm4cZonIqK6</w:t>
      </w:r>
    </w:p>
    <w:p>
      <w:pPr>
        <w:pStyle w:val="PreformattedText"/>
        <w:bidi w:val="0"/>
        <w:spacing w:before="0" w:after="0"/>
        <w:jc w:val="left"/>
        <w:rPr/>
      </w:pPr>
      <w:r>
        <w:rPr/>
        <w:t>pjDIYmC7EQInaV18dSB25FfM+lB0uK62tUkh1QvEWauCQPhFc0JPlTrl0t39vPorH4Xq3r7tDILurs</w:t>
      </w:r>
    </w:p>
    <w:p>
      <w:pPr>
        <w:pStyle w:val="PreformattedText"/>
        <w:bidi w:val="0"/>
        <w:spacing w:before="0" w:after="0"/>
        <w:jc w:val="left"/>
        <w:rPr/>
      </w:pPr>
      <w:r>
        <w:rPr/>
        <w:t>Chh3h2/k9y7yxm6MVv2DJR4bcm0NqwbtpIo9x4Slw+1aV6rOyUpSKSujjhHrTWxTu6FoJVlkDRRUIF</w:t>
      </w:r>
    </w:p>
    <w:p>
      <w:pPr>
        <w:pStyle w:val="PreformattedText"/>
        <w:bidi w:val="0"/>
        <w:spacing w:before="0" w:after="0"/>
        <w:jc w:val="left"/>
        <w:rPr/>
      </w:pPr>
      <w:r>
        <w:rPr/>
        <w:t>O5iePd6DGOA6UbFCkc8dxE7iScUHcSiAHA0cB51PSPz0fX2axs+U7G/v3trde4kSLrTbVHgZo6fe2O</w:t>
      </w:r>
    </w:p>
    <w:p>
      <w:pPr>
        <w:pStyle w:val="PreformattedText"/>
        <w:bidi w:val="0"/>
        <w:spacing w:before="0" w:after="0"/>
        <w:jc w:val="left"/>
        <w:rPr/>
      </w:pPr>
      <w:r>
        <w:rPr/>
        <w:t>qfv8zD2RU11eabKVVPtaOsEi01LLG1bUAI5JJPsOWUckDEW+nQz9xJyo+XrXh0MdwdbhkF1qB00Sgw</w:t>
      </w:r>
    </w:p>
    <w:p>
      <w:pPr>
        <w:pStyle w:val="PreformattedText"/>
        <w:bidi w:val="0"/>
        <w:spacing w:before="0" w:after="0"/>
        <w:jc w:val="left"/>
        <w:rPr/>
      </w:pPr>
      <w:r>
        <w:rPr/>
        <w:t>58j5cOoOytq56XK1G6971NXvRcdgKbauzchvmHI4itzu3KqnoTiKvbWBylVk5sLSHE0fhNOWhNNC82</w:t>
      </w:r>
    </w:p>
    <w:p>
      <w:pPr>
        <w:pStyle w:val="PreformattedText"/>
        <w:bidi w:val="0"/>
        <w:spacing w:before="0" w:after="0"/>
        <w:jc w:val="left"/>
        <w:rPr/>
      </w:pPr>
      <w:r>
        <w:rPr/>
        <w:t>j9w6jTeb4I8lshrqpUj5evVtm29mRJ5D8AIWvnX048PPoV9zbzn3DvLeSYqkhwuMxOEpKOo2pjcYcd</w:t>
      </w:r>
    </w:p>
    <w:p>
      <w:pPr>
        <w:pStyle w:val="PreformattedText"/>
        <w:bidi w:val="0"/>
        <w:spacing w:before="0" w:after="0"/>
        <w:jc w:val="left"/>
        <w:rPr/>
      </w:pPr>
      <w:r>
        <w:rPr/>
        <w:t>jnyOPqaSio6WgStt4aaKtSGolkXS8gsHZuR7Cc6skCEgAO3mc06GloddyV118NcgDBP+x0Gu96FcZH</w:t>
      </w:r>
    </w:p>
    <w:p>
      <w:pPr>
        <w:pStyle w:val="PreformattedText"/>
        <w:bidi w:val="0"/>
        <w:spacing w:before="0" w:after="0"/>
        <w:jc w:val="left"/>
        <w:rPr/>
      </w:pPr>
      <w:r>
        <w:rPr/>
        <w:t>g8JFMTSZaT+8FbaeOV5KHECSkpHle7Oq1VRTeQH061ZvrceywyV1EgBgKD8+hBDHgsPhOT9g/z06Zt</w:t>
      </w:r>
    </w:p>
    <w:p>
      <w:pPr>
        <w:pStyle w:val="PreformattedText"/>
        <w:bidi w:val="0"/>
        <w:spacing w:before="0" w:after="0"/>
        <w:jc w:val="left"/>
        <w:rPr/>
      </w:pPr>
      <w:r>
        <w:rPr/>
        <w:t>1UkdDgtrdc0sJmr83Ux7i3L4GeZcfQ011xqsbjUzKj1QVjqkIRfoR73bFmaW4c4GB8yf9VOvXChBHG</w:t>
      </w:r>
    </w:p>
    <w:p>
      <w:pPr>
        <w:pStyle w:val="PreformattedText"/>
        <w:bidi w:val="0"/>
        <w:spacing w:before="0" w:after="0"/>
        <w:jc w:val="left"/>
        <w:rPr/>
      </w:pPr>
      <w:r>
        <w:rPr/>
        <w:t>PiIqfkPL/P8+ha2BsoZrIUWxErpKOA1LZXftTJGyU+19t4ymEz0VVWsVp58m9MQJTER9vNMIhd/bF1</w:t>
      </w:r>
    </w:p>
    <w:p>
      <w:pPr>
        <w:pStyle w:val="PreformattedText"/>
        <w:bidi w:val="0"/>
        <w:spacing w:before="0" w:after="0"/>
        <w:jc w:val="left"/>
        <w:rPr/>
      </w:pPr>
      <w:r>
        <w:rPr/>
        <w:t>KLbXPTUaUUerH0+z+fVLaKS5dbcNSrAtXgFGaV9fX04dPXZufylbSYjaeAeahyfZWS/iVfMsk0K7d2</w:t>
      </w:r>
    </w:p>
    <w:p>
      <w:pPr>
        <w:pStyle w:val="PreformattedText"/>
        <w:bidi w:val="0"/>
        <w:spacing w:before="0" w:after="0"/>
        <w:jc w:val="left"/>
        <w:rPr/>
      </w:pPr>
      <w:r>
        <w:rPr/>
        <w:t>jSVK4XB4eJIdMgr8pGsdIiNcJDNMAPqfbFjGIleZ2BVBw9W4mvyHH9nRluDl9ECr+pIeI/CowAPmeH</w:t>
      </w:r>
    </w:p>
    <w:p>
      <w:pPr>
        <w:pStyle w:val="PreformattedText"/>
        <w:bidi w:val="0"/>
        <w:spacing w:before="0" w:after="0"/>
        <w:jc w:val="left"/>
        <w:rPr/>
      </w:pPr>
      <w:r>
        <w:rPr/>
        <w:t>2V6EfN1NJsPb8+0du0lHTVWzsXU0Cz0rxpUw5+tSapzDiqjDCprcdSR1FbPKdT6o41H09lS6724Esh</w:t>
      </w:r>
    </w:p>
    <w:p>
      <w:pPr>
        <w:pStyle w:val="PreformattedText"/>
        <w:bidi w:val="0"/>
        <w:spacing w:before="0" w:after="0"/>
        <w:jc w:val="left"/>
        <w:rPr/>
      </w:pPr>
      <w:r>
        <w:rPr/>
        <w:t>JBP5EVxj0OB0aHw7CDw4yAQv7CeP8AlY/l0GW39s5DItFRYmgWCspqCkWi86vWYXaNPVUvlWszlRKX</w:t>
      </w:r>
    </w:p>
    <w:p>
      <w:pPr>
        <w:pStyle w:val="PreformattedText"/>
        <w:bidi w:val="0"/>
        <w:spacing w:before="0" w:after="0"/>
        <w:jc w:val="left"/>
        <w:rPr/>
      </w:pPr>
      <w:r>
        <w:rPr/>
        <w:t>kqa/B4IytSUi6p5slVGV7e11WeWjfDXj5mh8vSp4ngAKdJSES2AjHeQPmBXzP2DgOOo16EShqYBkNk</w:t>
      </w:r>
    </w:p>
    <w:p>
      <w:pPr>
        <w:pStyle w:val="PreformattedText"/>
        <w:bidi w:val="0"/>
        <w:spacing w:before="0" w:after="0"/>
        <w:jc w:val="left"/>
        <w:rPr/>
      </w:pPr>
      <w:r>
        <w:rPr/>
        <w:t>7boK2oPXvV2Oq+z90y1t4k3v2NkEmfa0WRZC6rW4OmpxWQU4LCkooYH06pR7dLKhubgrWdiIx8gPip</w:t>
      </w:r>
    </w:p>
    <w:p>
      <w:pPr>
        <w:pStyle w:val="PreformattedText"/>
        <w:bidi w:val="0"/>
        <w:spacing w:before="0" w:after="0"/>
        <w:jc w:val="left"/>
        <w:rPr/>
      </w:pPr>
      <w:r>
        <w:rPr/>
        <w:t>/gr5mvp0hEJBhtzJ2CsjE8K/hB+Y4gegHr0eTqejOIfZu3KlGw+coNt5HufeFO415LCT1OGrHwFLlG</w:t>
      </w:r>
    </w:p>
    <w:p>
      <w:pPr>
        <w:pStyle w:val="PreformattedText"/>
        <w:bidi w:val="0"/>
        <w:spacing w:before="0" w:after="0"/>
        <w:jc w:val="left"/>
        <w:rPr/>
      </w:pPr>
      <w:r>
        <w:rPr/>
        <w:t>f1rXVs9RHLKzszrcRfVTYg3ZjIly7PVVWg/wAw6MNvxLaqqfG4Bxkg1z0ls275rM7k+6WaOqrU2tg6</w:t>
      </w:r>
    </w:p>
    <w:p>
      <w:pPr>
        <w:pStyle w:val="PreformattedText"/>
        <w:bidi w:val="0"/>
        <w:spacing w:before="0" w:after="0"/>
        <w:jc w:val="left"/>
        <w:rPr/>
      </w:pPr>
      <w:r>
        <w:rPr/>
        <w:t>GtqtdZCtXHGj12RCqNUJjfISBAPq78/T2Hbdf0FI4mpP+r8uhVc/pzGL8K0A/wBXl0JRqab7PaGUiF</w:t>
      </w:r>
    </w:p>
    <w:p>
      <w:pPr>
        <w:pStyle w:val="PreformattedText"/>
        <w:bidi w:val="0"/>
        <w:spacing w:before="0" w:after="0"/>
        <w:jc w:val="left"/>
        <w:rPr/>
      </w:pPr>
      <w:r>
        <w:rPr/>
        <w:t>JrrewIsFBHWwpHPTU+16TJ52bJCpMckccDpJctYa1V1c8+1NtEQVP4yhP2dIbuSokGCgdaj7fT8ujF</w:t>
      </w:r>
    </w:p>
    <w:p>
      <w:pPr>
        <w:pStyle w:val="PreformattedText"/>
        <w:bidi w:val="0"/>
        <w:spacing w:before="0" w:after="0"/>
        <w:jc w:val="left"/>
        <w:rPr/>
      </w:pPr>
      <w:r>
        <w:rPr/>
        <w:t>/G6ny9a/bS11QtRR0Xx368pMjMhpwchl89lMNkq/xKhVIayJa5XBOm/lLqLm/s5jatrfINIP89NRSh</w:t>
      </w:r>
    </w:p>
    <w:p>
      <w:pPr>
        <w:pStyle w:val="PreformattedText"/>
        <w:bidi w:val="0"/>
        <w:spacing w:before="0" w:after="0"/>
        <w:jc w:val="left"/>
        <w:rPr/>
      </w:pPr>
      <w:r>
        <w:rPr/>
        <w:t>+3y6INzEYvNukQGninT8qg8ei8buqaqt3JsbG0hqsjNLuLeGDqqSKeOV8dFifsMY9JMoVZJFhGRid5</w:t>
      </w:r>
    </w:p>
    <w:p>
      <w:pPr>
        <w:pStyle w:val="PreformattedText"/>
        <w:bidi w:val="0"/>
        <w:spacing w:before="0" w:after="0"/>
        <w:jc w:val="left"/>
        <w:rPr/>
      </w:pPr>
      <w:r>
        <w:rPr/>
        <w:t>rgx6jq9lgj8ZzT46Y/1fkejUyi3iMhwoOfn+X5jopkRiqe19/YvH5JpFzH8dy+QzsaTv9jtGbdG3sP</w:t>
      </w:r>
    </w:p>
    <w:p>
      <w:pPr>
        <w:pStyle w:val="PreformattedText"/>
        <w:bidi w:val="0"/>
        <w:spacing w:before="0" w:after="0"/>
        <w:jc w:val="left"/>
        <w:rPr/>
      </w:pPr>
      <w:r>
        <w:rPr/>
        <w:t>hKLE1Fkkf+IMrtMApadYVFilriOyTTaQto4ED7TQkk9FO4zLLdmPV5Gvy4Up1Yn8ZKWly/Z6Zv/J5K</w:t>
      </w:r>
    </w:p>
    <w:p>
      <w:pPr>
        <w:pStyle w:val="PreformattedText"/>
        <w:bidi w:val="0"/>
        <w:spacing w:before="0" w:after="0"/>
        <w:jc w:val="left"/>
        <w:rPr/>
      </w:pPr>
      <w:r>
        <w:rPr/>
        <w:t>eTem4MRTtC4p6VsHt7bTYbD5KZJiypTT1EeQuWYGaWwW1ifewhquv4c/zr/g6QXHhiIGJ/1FADD5g8</w:t>
      </w:r>
    </w:p>
    <w:p>
      <w:pPr>
        <w:pStyle w:val="PreformattedText"/>
        <w:bidi w:val="0"/>
        <w:spacing w:before="0" w:after="0"/>
        <w:jc w:val="left"/>
        <w:rPr/>
      </w:pPr>
      <w:r>
        <w:rPr/>
        <w:t>fzHHo0vY89SvWzwzsUqZ9/VG4ZVg0MtSmMzlNRwIsJUx1KSUM0XjD3DsCSfz7IZBpCK5yzk0+z/Vjp</w:t>
      </w:r>
    </w:p>
    <w:p>
      <w:pPr>
        <w:pStyle w:val="PreformattedText"/>
        <w:bidi w:val="0"/>
        <w:spacing w:before="0" w:after="0"/>
        <w:jc w:val="left"/>
        <w:rPr/>
      </w:pPr>
      <w:r>
        <w:rPr/>
        <w:t>bAgkuJGTgIgtfy/z9F67VzcuP2juKBPDSUNIm28BVzV1OKlpa7P7smzWbihgqEdZ/BisVL5NChSxJX</w:t>
      </w:r>
    </w:p>
    <w:p>
      <w:pPr>
        <w:pStyle w:val="PreformattedText"/>
        <w:bidi w:val="0"/>
        <w:spacing w:before="0" w:after="0"/>
        <w:jc w:val="left"/>
        <w:rPr/>
      </w:pPr>
      <w:r>
        <w:rPr/>
        <w:t>SRwwzsGZT8IP8APj0a2FsPEQau96kelAAP8vVSfc+7Jd5PsSqWmfGrn9+Yvc2XKVQrI6imi8EeF+3r</w:t>
      </w:r>
    </w:p>
    <w:p>
      <w:pPr>
        <w:pStyle w:val="PreformattedText"/>
        <w:bidi w:val="0"/>
        <w:spacing w:before="0" w:after="0"/>
        <w:jc w:val="left"/>
        <w:rPr/>
      </w:pPr>
      <w:r>
        <w:rPr/>
        <w:t>WSxhpKSlvTxyJYyBrsx59iyz1KxBeoEZp0WzQaZpxjT4lP2eY/1Z6xdeVEcGPzG7d1TxUdPUdhx5en</w:t>
      </w:r>
    </w:p>
    <w:p>
      <w:pPr>
        <w:pStyle w:val="PreformattedText"/>
        <w:bidi w:val="0"/>
        <w:spacing w:before="0" w:after="0"/>
        <w:jc w:val="left"/>
        <w:rPr/>
      </w:pPr>
      <w:r>
        <w:rPr/>
        <w:t>hdPXLWUyVEFHW1cw4XRBXlmeyjSjMP7PtdMq1SOE1Ph/8AFjor1aZXWQU7q9HJw2ZNL03HuGB8dTw4</w:t>
      </w:r>
    </w:p>
    <w:p>
      <w:pPr>
        <w:pStyle w:val="PreformattedText"/>
        <w:bidi w:val="0"/>
        <w:spacing w:before="0" w:after="0"/>
        <w:jc w:val="left"/>
        <w:rPr/>
      </w:pPr>
      <w:r>
        <w:rPr/>
        <w:t>TamArIGqItEsuUpc48DlYYkImn8VFE6sAJDpU3+vsqMQW6RX8zQ/6vXpWszPCvhnzNPy6RfQmTxGxf</w:t>
      </w:r>
    </w:p>
    <w:p>
      <w:pPr>
        <w:pStyle w:val="PreformattedText"/>
        <w:bidi w:val="0"/>
        <w:spacing w:before="0" w:after="0"/>
        <w:jc w:val="left"/>
        <w:rPr/>
      </w:pPr>
      <w:r>
        <w:rPr/>
        <w:t>ktls/QTmknou096ZyorBKZjkdrb2gqMzWPHT3ZZdKQaQ2m8kjgfqHsyljYCKhOhUA/Z0lRzOl5FIoD</w:t>
      </w:r>
    </w:p>
    <w:p>
      <w:pPr>
        <w:pStyle w:val="PreformattedText"/>
        <w:bidi w:val="0"/>
        <w:spacing w:before="0" w:after="0"/>
        <w:jc w:val="left"/>
        <w:rPr/>
      </w:pPr>
      <w:r>
        <w:rPr/>
        <w:t>ySFv2+f8urkt8YWNP4k9JUtHFCkOYwFTFGY6jTuKFl8FGNQKRSReFpLX8mkJbj2RXMJjjnKtgZH5+Q</w:t>
      </w:r>
    </w:p>
    <w:p>
      <w:pPr>
        <w:pStyle w:val="PreformattedText"/>
        <w:bidi w:val="0"/>
        <w:spacing w:before="0" w:after="0"/>
        <w:jc w:val="left"/>
        <w:rPr/>
      </w:pPr>
      <w:r>
        <w:rPr/>
        <w:t>6V7fN4s1sGySaH0x69Jbpqmkp9sdMGCeRKah3r2XPVxVZj80/lw9ZkGMMc8ZtNXTVrMpf9H0H49p7M</w:t>
      </w:r>
    </w:p>
    <w:p>
      <w:pPr>
        <w:pStyle w:val="PreformattedText"/>
        <w:bidi w:val="0"/>
        <w:spacing w:before="0" w:after="0"/>
        <w:jc w:val="left"/>
        <w:rPr/>
      </w:pPr>
      <w:r>
        <w:rPr/>
        <w:t>tIu2uzYBeo/L/L0ZX6LDLu0aD41jP7WH+DoGOpKitpcD2fS1Ihxg21uHclUkdNOWqaKpmwSbianTz+</w:t>
      </w:r>
    </w:p>
    <w:p>
      <w:pPr>
        <w:pStyle w:val="PreformattedText"/>
        <w:bidi w:val="0"/>
        <w:spacing w:before="0" w:after="0"/>
        <w:jc w:val="left"/>
        <w:rPr/>
      </w:pPr>
      <w:r>
        <w:rPr/>
        <w:t>ValqkRLrBuIhG34+iGAnw5sUpX9v8AqHRzfqDcWQ1ag6KPtFafyr0ZDa1NPTdwyOMlFJHujqvL08dG</w:t>
      </w:r>
    </w:p>
    <w:p>
      <w:pPr>
        <w:pStyle w:val="PreformattedText"/>
        <w:bidi w:val="0"/>
        <w:spacing w:before="0" w:after="0"/>
        <w:jc w:val="left"/>
        <w:rPr/>
      </w:pPr>
      <w:r>
        <w:rPr/>
        <w:t>uvz17tPhMnU1MVF+jw0tTVQvM66kRqhFuur2abfJ/jNxH5NHQ/bx6IdwjU2ETlcxzgfYMj/J0puwqG</w:t>
      </w:r>
    </w:p>
    <w:p>
      <w:pPr>
        <w:pStyle w:val="PreformattedText"/>
        <w:bidi w:val="0"/>
        <w:spacing w:before="0" w:after="0"/>
        <w:jc w:val="left"/>
        <w:rPr/>
      </w:pPr>
      <w:r>
        <w:rPr/>
        <w:t>rqziZIYZKeXbdPUishdJNXmrpadqbS9ghlmhk1ofpdCD7S7irGVcEFFII+3P7T5dLdldEEgJqJDj8h</w:t>
      </w:r>
    </w:p>
    <w:p>
      <w:pPr>
        <w:pStyle w:val="PreformattedText"/>
        <w:bidi w:val="0"/>
        <w:spacing w:before="0" w:after="0"/>
        <w:jc w:val="left"/>
        <w:rPr/>
      </w:pPr>
      <w:r>
        <w:rPr/>
        <w:t>0GG9aRpZJJ4VdRkcRisgYJokacVNGlFHO80rNYfbJ5FtxpJ4v7LZB8bLxoD8/LoU7SdBjElMEio+da</w:t>
      </w:r>
    </w:p>
    <w:p>
      <w:pPr>
        <w:pStyle w:val="PreformattedText"/>
        <w:bidi w:val="0"/>
        <w:spacing w:before="0" w:after="0"/>
        <w:jc w:val="left"/>
        <w:rPr/>
      </w:pPr>
      <w:r>
        <w:rPr/>
        <w:t>dBWk98oZjDH/EaOppqoiEkmKnqJSrwyRkFQ6hAGJYkqSOLD2mWQ61J416FHhDwaA/pMP5/LoQKCnrn</w:t>
      </w:r>
    </w:p>
    <w:p>
      <w:pPr>
        <w:pStyle w:val="PreformattedText"/>
        <w:bidi w:val="0"/>
        <w:spacing w:before="0" w:after="0"/>
        <w:jc w:val="left"/>
        <w:rPr/>
      </w:pPr>
      <w:r>
        <w:rPr/>
        <w:t>zlfDU/tstfJElPpIRp1m8qvcsWqIY0AYKGCknUb/AE9rOMjGlDX+fSU6Pp4wp8uPy/ydD5tiNUl8TA</w:t>
      </w:r>
    </w:p>
    <w:p>
      <w:pPr>
        <w:pStyle w:val="PreformattedText"/>
        <w:bidi w:val="0"/>
        <w:spacing w:before="0" w:after="0"/>
        <w:jc w:val="left"/>
        <w:rPr/>
      </w:pPr>
      <w:r>
        <w:rPr/>
        <w:t>eOKneBZpIrGSSVmYClLCzEScsRpK2t9B7MbfDn0+fr8uie5NEBrmv8vn0Nu3Y4IaA+Uka65PIKgCRg</w:t>
      </w:r>
    </w:p>
    <w:p>
      <w:pPr>
        <w:pStyle w:val="PreformattedText"/>
        <w:bidi w:val="0"/>
        <w:spacing w:before="0" w:after="0"/>
        <w:jc w:val="left"/>
        <w:rPr/>
      </w:pPr>
      <w:r>
        <w:rPr/>
        <w:t>JYpY5dIZiQsmgFbDn6ez21cCKjeZ8/8AV+zoO3qPJKCg/B5Y4cOhhwctOlViLKKaKWJTKnhjSLw6Ar</w:t>
      </w:r>
    </w:p>
    <w:p>
      <w:pPr>
        <w:pStyle w:val="PreformattedText"/>
        <w:bidi w:val="0"/>
        <w:spacing w:before="0" w:after="0"/>
        <w:jc w:val="left"/>
        <w:rPr/>
      </w:pPr>
      <w:r>
        <w:rPr/>
        <w:t>yAISy+LQbj8kgezSORQ0enA6Dt3C7Q3APcwPr59LNKSkr4GhlIa1PIsRghL+pLCN2ZbqC8YA/xJub+</w:t>
      </w:r>
    </w:p>
    <w:p>
      <w:pPr>
        <w:pStyle w:val="PreformattedText"/>
        <w:bidi w:val="0"/>
        <w:spacing w:before="0" w:after="0"/>
        <w:jc w:val="left"/>
        <w:rPr/>
      </w:pPr>
      <w:r>
        <w:rPr/>
        <w:t>zKEo4OriAeHRDIskRUqCKkVr0Vrunq+k3zgc9teuys+CgzmGrMfSV0MBmXFZXz0tfgM4Y5AdT4rN0M</w:t>
      </w:r>
    </w:p>
    <w:p>
      <w:pPr>
        <w:pStyle w:val="PreformattedText"/>
        <w:bidi w:val="0"/>
        <w:spacing w:before="0" w:after="0"/>
        <w:jc w:val="left"/>
        <w:rPr/>
      </w:pPr>
      <w:r>
        <w:rPr/>
        <w:t>EzoCokQEfn2VXUDGRZgwBH+GtRXoR7dcVhkh0agylSa5oQQafkf29ES7f+fn80vYPZHSuxdxda7hzn</w:t>
      </w:r>
    </w:p>
    <w:p>
      <w:pPr>
        <w:pStyle w:val="PreformattedText"/>
        <w:bidi w:val="0"/>
        <w:spacing w:before="0" w:after="0"/>
        <w:jc w:val="left"/>
        <w:rPr/>
      </w:pPr>
      <w:r>
        <w:rPr/>
        <w:t>Uewt/bT3tvCv2Dhttvhs3T7PysFc82D7BpJjmH2/lV8tRLQV1H54S/iPlVFPuT9o5z2oWIi3GZY7xF</w:t>
      </w:r>
    </w:p>
    <w:p>
      <w:pPr>
        <w:pStyle w:val="PreformattedText"/>
        <w:bidi w:val="0"/>
        <w:spacing w:before="0" w:after="0"/>
        <w:jc w:val="left"/>
        <w:rPr/>
      </w:pPr>
      <w:r>
        <w:rPr/>
        <w:t>oFNQTjFPL7CD1DO9+2m9fWmTZojJaysdTAghQTXzoR8wR8gerVenejE+dO895/PTfs24NiSVGLxm4u</w:t>
      </w:r>
    </w:p>
    <w:p>
      <w:pPr>
        <w:pStyle w:val="PreformattedText"/>
        <w:bidi w:val="0"/>
        <w:spacing w:before="0" w:after="0"/>
        <w:jc w:val="left"/>
        <w:rPr/>
      </w:pPr>
      <w:r>
        <w:rPr/>
        <w:t>qeuqDdmYxG3drbao8DM+3juttvVtJR5reOZxsIyWYqp0qqeBquKnjiKwszKLWwi3wS7pc/2bE6F9AP</w:t>
      </w:r>
    </w:p>
    <w:p>
      <w:pPr>
        <w:pStyle w:val="PreformattedText"/>
        <w:bidi w:val="0"/>
        <w:spacing w:before="0" w:after="0"/>
        <w:jc w:val="left"/>
        <w:rPr/>
      </w:pPr>
      <w:r>
        <w:rPr/>
        <w:t>n/AD6Kr/dZ+V4otgsnrPH/AGjHzYnIA8gOA8/nXoG+/vjP3Lh+jd5bg3v39tvaODqNuv2BT4Hc2Sw0</w:t>
      </w:r>
    </w:p>
    <w:p>
      <w:pPr>
        <w:pStyle w:val="PreformattedText"/>
        <w:bidi w:val="0"/>
        <w:spacing w:before="0" w:after="0"/>
        <w:jc w:val="left"/>
        <w:rPr/>
      </w:pPr>
      <w:r>
        <w:rPr/>
        <w:t>PYO4Njx5fA1m5MFtTJY2TH1b4tdr5h6KeZkkmgnnjBK+UAlO48uW8FtPdoSrRmpB/EPl/On2U6Odr5</w:t>
      </w:r>
    </w:p>
    <w:p>
      <w:pPr>
        <w:pStyle w:val="PreformattedText"/>
        <w:bidi w:val="0"/>
        <w:spacing w:before="0" w:after="0"/>
        <w:jc w:val="left"/>
        <w:rPr/>
      </w:pPr>
      <w:r>
        <w:rPr/>
        <w:t>1uri5t9vMAdZBpqtaA04kfbSvyz0fjpzvX4s9OfFHfuS3lvHrrb2Q29jt4VGd6+zedwdHuGhpcZFU0</w:t>
      </w:r>
    </w:p>
    <w:p>
      <w:pPr>
        <w:pStyle w:val="PreformattedText"/>
        <w:bidi w:val="0"/>
        <w:spacing w:before="0" w:after="0"/>
        <w:jc w:val="left"/>
        <w:rPr/>
      </w:pPr>
      <w:r>
        <w:rPr/>
        <w:t>G1duYba89VFlRj6jHU1MtD9tDokeUyK2rUwHO02kYsLVbZQylePz+fp1Gu83MjbpdG5JV1bNa8PX8+</w:t>
      </w:r>
    </w:p>
    <w:p>
      <w:pPr>
        <w:pStyle w:val="PreformattedText"/>
        <w:bidi w:val="0"/>
        <w:spacing w:before="0" w:after="0"/>
        <w:jc w:val="left"/>
        <w:rPr/>
      </w:pPr>
      <w:r>
        <w:rPr/>
        <w:t>iM/KD5Z/yvOgvjjhe1947ppO/qLcezMbUYbZm085Qboy0m7KDIYnJZqWn8teke3K/FQSyiSGeG8CIV</w:t>
      </w:r>
    </w:p>
    <w:p>
      <w:pPr>
        <w:pStyle w:val="PreformattedText"/>
        <w:bidi w:val="0"/>
        <w:spacing w:before="0" w:after="0"/>
        <w:jc w:val="left"/>
        <w:rPr/>
      </w:pPr>
      <w:r>
        <w:rPr/>
        <w:t>cgyAsh3Kzto7v6OVc6akgjtIIyD56hWg6MrCe9mga9s5AoBoBnuUg+Wcr5k06I315/Nn6U6d7s318o</w:t>
      </w:r>
    </w:p>
    <w:p>
      <w:pPr>
        <w:pStyle w:val="PreformattedText"/>
        <w:bidi w:val="0"/>
        <w:spacing w:before="0" w:after="0"/>
        <w:jc w:val="left"/>
        <w:rPr/>
      </w:pPr>
      <w:r>
        <w:rPr/>
        <w:t>uvevamn6vyuY3tlMd1nVVWJ2tlc51hvSvxVR/frZ76ZMP97Rbrx9QKuhgMvg+5CMf7Xss2aZLXeb+0</w:t>
      </w:r>
    </w:p>
    <w:p>
      <w:pPr>
        <w:pStyle w:val="PreformattedText"/>
        <w:bidi w:val="0"/>
        <w:spacing w:before="0" w:after="0"/>
        <w:jc w:val="left"/>
        <w:rPr/>
      </w:pPr>
      <w:r>
        <w:rPr/>
        <w:t>ZAIpmBFM6Dxo1OHR/vm13NxsW3XKyVliTJbAkAwSpOfzz9nWX5U/8KMdv713l0ZvDobqbdeE2h1Zu+</w:t>
      </w:r>
    </w:p>
    <w:p>
      <w:pPr>
        <w:pStyle w:val="PreformattedText"/>
        <w:bidi w:val="0"/>
        <w:spacing w:before="0" w:after="0"/>
        <w:jc w:val="left"/>
        <w:rPr/>
      </w:pPr>
      <w:r>
        <w:rPr/>
        <w:t>XcW7svv6txH+5fJ5HFSYmTCRYbDVVcP4XTUVXPoq3nSSZ5QUSIpcjFwqVzU5p1H6R3HYNFCSNQGceY</w:t>
      </w:r>
    </w:p>
    <w:p>
      <w:pPr>
        <w:pStyle w:val="PreformattedText"/>
        <w:bidi w:val="0"/>
        <w:spacing w:before="0" w:after="0"/>
        <w:jc w:val="left"/>
        <w:rPr/>
      </w:pPr>
      <w:r>
        <w:rPr/>
        <w:t>H+fornZXe3aH81nvrG9kw7bh2v8AG7rvPS5jF1K0aQS723w9LSCshRljIrcXihSrBJMxkUhAp1MTaJ</w:t>
      </w:r>
    </w:p>
    <w:p>
      <w:pPr>
        <w:pStyle w:val="PreformattedText"/>
        <w:bidi w:val="0"/>
        <w:spacing w:before="0" w:after="0"/>
        <w:jc w:val="left"/>
        <w:rPr/>
      </w:pPr>
      <w:r>
        <w:rPr/>
        <w:t>+bLtbJ7ihDblKKUU4RT6/M9TxyDtLypbzTx6dtiOqjcXb0z+Ef4eq9fkJ1ENufLfO7s6ZytX112Bk6</w:t>
      </w:r>
    </w:p>
    <w:p>
      <w:pPr>
        <w:pStyle w:val="PreformattedText"/>
        <w:bidi w:val="0"/>
        <w:spacing w:before="0" w:after="0"/>
        <w:jc w:val="left"/>
        <w:rPr/>
      </w:pPr>
      <w:r>
        <w:rPr/>
        <w:t>Hbo3HWbWU0KV2Toh4aEGmpCKdKiWkVWmuoWVgpYE+48O4zGzFndOZIAxoCeH+Xj1kXsOxbcGuN2jt1</w:t>
      </w:r>
    </w:p>
    <w:p>
      <w:pPr>
        <w:pStyle w:val="PreformattedText"/>
        <w:bidi w:val="0"/>
        <w:spacing w:before="0" w:after="0"/>
        <w:jc w:val="left"/>
        <w:rPr/>
      </w:pPr>
      <w:r>
        <w:rPr/>
        <w:t>iuJUAYhRRgK+XDhxqM9Wd7Q2n88Ow9n0eEy3cdXhMRUUaUuRyO39uYXCbmq4pYo4/FLno4pqylkMLW</w:t>
      </w:r>
    </w:p>
    <w:p>
      <w:pPr>
        <w:pStyle w:val="PreformattedText"/>
        <w:bidi w:val="0"/>
        <w:spacing w:before="0" w:after="0"/>
        <w:jc w:val="left"/>
        <w:rPr/>
      </w:pPr>
      <w:r>
        <w:rPr/>
        <w:t>aSILLe59J90C3M0Y+nhOgHzP/FE9Fk8vLlheM8h1yjIAAp+QNQOhq6K+Aexep8tR7qy4fO7inaStyW</w:t>
      </w:r>
    </w:p>
    <w:p>
      <w:pPr>
        <w:pStyle w:val="PreformattedText"/>
        <w:bidi w:val="0"/>
        <w:spacing w:before="0" w:after="0"/>
        <w:jc w:val="left"/>
        <w:rPr/>
      </w:pPr>
      <w:r>
        <w:rPr/>
        <w:t>VzMs9VVVFfq8r1U9XVvLNXVDPw0khJdiOPb8W3OjxvduMeXAD7B0k3Pm2W8t5bewTw0OKjJP2n/Vjo</w:t>
      </w:r>
    </w:p>
    <w:p>
      <w:pPr>
        <w:pStyle w:val="PreformattedText"/>
        <w:bidi w:val="0"/>
        <w:spacing w:before="0" w:after="0"/>
        <w:jc w:val="left"/>
        <w:rPr/>
      </w:pPr>
      <w:r>
        <w:rPr/>
        <w:t>7maxtHR42SmoKOAU6VMTzSLVJFSgSpJSuUCg6X8c1iPyR7VXRjSFlRRpHzxnHQVgWWRg0jHXT0zjPR</w:t>
      </w:r>
    </w:p>
    <w:p>
      <w:pPr>
        <w:pStyle w:val="PreformattedText"/>
        <w:bidi w:val="0"/>
        <w:spacing w:before="0" w:after="0"/>
        <w:jc w:val="left"/>
        <w:rPr/>
      </w:pPr>
      <w:r>
        <w:rPr/>
        <w:t>D9/YiqyM/Z+2KSWBspW4HOQUMM7GKjM8VLR5KjCyq1jVyZLCWkdbFkcf0PsAmEtcTQ6hqNf5Z/b0K7</w:t>
      </w:r>
    </w:p>
    <w:p>
      <w:pPr>
        <w:pStyle w:val="PreformattedText"/>
        <w:bidi w:val="0"/>
        <w:spacing w:before="0" w:after="0"/>
        <w:jc w:val="left"/>
        <w:rPr/>
      </w:pPr>
      <w:r>
        <w:rPr/>
        <w:t>WTwre0nZTpUj7eJB/keqvK/eEGd70xUFLAK7F7H3ETgqapqINFXUz7OqqHI5OqaodY/LJXZeSRXXW8</w:t>
      </w:r>
    </w:p>
    <w:p>
      <w:pPr>
        <w:pStyle w:val="PreformattedText"/>
        <w:bidi w:val="0"/>
        <w:spacing w:before="0" w:after="0"/>
        <w:jc w:val="left"/>
        <w:rPr/>
      </w:pPr>
      <w:r>
        <w:rPr/>
        <w:t>cYjQf1BjDCsVozhu5l/wCfv9jp/wASSe60FaAHiPLH8uP5dIffW3vNLtmF3NBW0G5K6tzVY4jEC0VP</w:t>
      </w:r>
    </w:p>
    <w:p>
      <w:pPr>
        <w:pStyle w:val="PreformattedText"/>
        <w:bidi w:val="0"/>
        <w:spacing w:before="0" w:after="0"/>
        <w:jc w:val="left"/>
        <w:rPr/>
      </w:pPr>
      <w:r>
        <w:rPr/>
        <w:t>NjJvE8pJ0z0qqkRX61B+hJNvau1dVJbUDRaAfPPRZuSgSBApycn9n+r59Qusdw0m+dr5CgjSem27iN</w:t>
      </w:r>
    </w:p>
    <w:p>
      <w:pPr>
        <w:pStyle w:val="PreformattedText"/>
        <w:bidi w:val="0"/>
        <w:spacing w:before="0" w:after="0"/>
        <w:jc w:val="left"/>
        <w:rPr/>
      </w:pPr>
      <w:r>
        <w:rPr/>
        <w:t>5UmUoKemVZcjUU+9qrL47N5rccpkdJ8jicsieSNWJp45kj4F/a8qVcK7dxH5Y4U+VOiN3VqFFovAfn</w:t>
      </w:r>
    </w:p>
    <w:p>
      <w:pPr>
        <w:pStyle w:val="PreformattedText"/>
        <w:bidi w:val="0"/>
        <w:spacing w:before="0" w:after="0"/>
        <w:jc w:val="left"/>
        <w:rPr/>
      </w:pPr>
      <w:r>
        <w:rPr/>
        <w:t>Wtfn8vLoqO884lDt7tOearTJTrvOhpsZVFIqjFYg0O35kxSa0YwVNdTw4+EzhD46ep1Xu3s3giHiW2</w:t>
      </w:r>
    </w:p>
    <w:p>
      <w:pPr>
        <w:pStyle w:val="PreformattedText"/>
        <w:bidi w:val="0"/>
        <w:spacing w:before="0" w:after="0"/>
        <w:jc w:val="left"/>
        <w:rPr/>
      </w:pPr>
      <w:r>
        <w:rPr/>
        <w:t>nBpX5nOf8AD+Y6ILiUhbgE17hTzAxj/Bn06LXWf5BhdvYKe7VuWr4MxPiEmqKefLbi3DimlxiVTFta</w:t>
      </w:r>
    </w:p>
    <w:p>
      <w:pPr>
        <w:pStyle w:val="PreformattedText"/>
        <w:bidi w:val="0"/>
        <w:spacing w:before="0" w:after="0"/>
        <w:jc w:val="left"/>
        <w:rPr/>
      </w:pPr>
      <w:r>
        <w:rPr/>
        <w:t>K0USRh29XnZRGOT7O1JaRnqdIH7ADn/V6dFktAkSDiTWmckjH+r16XLzz7fh2znq9KWpzGfoMLSZ+q</w:t>
      </w:r>
    </w:p>
    <w:p>
      <w:pPr>
        <w:pStyle w:val="PreformattedText"/>
        <w:bidi w:val="0"/>
        <w:spacing w:before="0" w:after="0"/>
        <w:jc w:val="left"/>
        <w:rPr/>
      </w:pPr>
      <w:r>
        <w:rPr/>
        <w:t>lCMsWaxyPDJtHHwK3ip6uNZ1avqkOuK2iIj1e0kgDSyqpOgVI+w+Z/yD9vTiaqI7EAmlftH4QOA+Z8</w:t>
      </w:r>
    </w:p>
    <w:p>
      <w:pPr>
        <w:pStyle w:val="PreformattedText"/>
        <w:bidi w:val="0"/>
        <w:spacing w:before="0" w:after="0"/>
        <w:jc w:val="left"/>
        <w:rPr/>
      </w:pPr>
      <w:r>
        <w:rPr/>
        <w:t>vLoEc1k66j3BFnEpoFmGVpq+XBpJKsSYqoqp8IlBWwkyOtNU0lUzBHJZ9SsxuB7VxIpXQzYpx+fHHz</w:t>
      </w:r>
    </w:p>
    <w:p>
      <w:pPr>
        <w:pStyle w:val="PreformattedText"/>
        <w:bidi w:val="0"/>
        <w:spacing w:before="0" w:after="0"/>
        <w:jc w:val="left"/>
        <w:rPr/>
      </w:pPr>
      <w:r>
        <w:rPr/>
        <w:t>6TuzLIJBSoNafLK0P5dGO23uXH4DJ0j1FYMltyubKUOIqKudHhShx3hpaPHvMWBhlx3lSmkhZdEnD2</w:t>
      </w:r>
    </w:p>
    <w:p>
      <w:pPr>
        <w:pStyle w:val="PreformattedText"/>
        <w:bidi w:val="0"/>
        <w:spacing w:before="0" w:after="0"/>
        <w:jc w:val="left"/>
        <w:rPr/>
      </w:pPr>
      <w:r>
        <w:rPr/>
        <w:t>/PtBcJ4i0Zf1BQn7fX8+PS22dInZwaxEEAn0Hl+XDps7Gxsp3fQ5fBRCRZtmYOFKgzxGsfP9c52Gsw</w:t>
      </w:r>
    </w:p>
    <w:p>
      <w:pPr>
        <w:pStyle w:val="PreformattedText"/>
        <w:bidi w:val="0"/>
        <w:spacing w:before="0" w:after="0"/>
        <w:jc w:val="left"/>
        <w:rPr/>
      </w:pPr>
      <w:r>
        <w:rPr/>
        <w:t>jFUkQ1bfwppadV0lW0WJNxZ23lCQMJPiDk/LSwz/PPSC4QNdO8Q/TaMD56lOP5VHTPvSixsef3Lk8b</w:t>
      </w:r>
    </w:p>
    <w:p>
      <w:pPr>
        <w:pStyle w:val="PreformattedText"/>
        <w:bidi w:val="0"/>
        <w:spacing w:before="0" w:after="0"/>
        <w:jc w:val="left"/>
        <w:rPr/>
      </w:pPr>
      <w:r>
        <w:rPr/>
        <w:t>BNDj8rksjvbEUk9Okgdd5bbK1tJUQSHRGpzXlljUFihva1ve42GtB56QCfsP+bp3SogYLwDFgP8ATL</w:t>
      </w:r>
    </w:p>
    <w:p>
      <w:pPr>
        <w:pStyle w:val="PreformattedText"/>
        <w:bidi w:val="0"/>
        <w:spacing w:before="0" w:after="0"/>
        <w:jc w:val="left"/>
        <w:rPr/>
      </w:pPr>
      <w:r>
        <w:rPr/>
        <w:t>n+fS2wzjdvV2zM2tV4ajbuMTA7maYh2T/R1mBW0pMqA1K/xDC1njVbEPosefZfdBbW/cUqsnD7WFP5</w:t>
      </w:r>
    </w:p>
    <w:p>
      <w:pPr>
        <w:pStyle w:val="PreformattedText"/>
        <w:bidi w:val="0"/>
        <w:spacing w:before="0" w:after="0"/>
        <w:jc w:val="left"/>
        <w:rPr/>
      </w:pPr>
      <w:r>
        <w:rPr/>
        <w:t>HoztyLrbY2qQ0Zo32Ka/zGOht+Nu6UydZlsRIsdM9fEsZn8jx+aKkrg2NlhR5RebHrf+hjjYfgn2Rc</w:t>
      </w:r>
    </w:p>
    <w:p>
      <w:pPr>
        <w:pStyle w:val="PreformattedText"/>
        <w:bidi w:val="0"/>
        <w:spacing w:before="0" w:after="0"/>
        <w:jc w:val="left"/>
        <w:rPr/>
      </w:pPr>
      <w:r>
        <w:rPr/>
        <w:t>wwKLdWByD/AJP8vR3y/MGndQtMfy6MV84quk+zyMVPS6K7FbApKoVLyNNDTVNJuBGgkeVvQDIyKz2/</w:t>
      </w:r>
    </w:p>
    <w:p>
      <w:pPr>
        <w:pStyle w:val="PreformattedText"/>
        <w:bidi w:val="0"/>
        <w:spacing w:before="0" w:after="0"/>
        <w:jc w:val="left"/>
        <w:rPr/>
      </w:pPr>
      <w:r>
        <w:rPr/>
        <w:t>tFR7IuVkY3IIJ0mSlPyoejPmJ1+l7viArX8+lNWRQUfXnVjZuRcfU12EqMfTJU06PU0K4nHGahno6J</w:t>
      </w:r>
    </w:p>
    <w:p>
      <w:pPr>
        <w:pStyle w:val="PreformattedText"/>
        <w:bidi w:val="0"/>
        <w:spacing w:before="0" w:after="0"/>
        <w:jc w:val="left"/>
        <w:rPr/>
      </w:pPr>
      <w:r>
        <w:rPr/>
        <w:t>P3Pt5q+pDRsxRVYWY2491uEc310M9r4/bwPVoJF+mjEeQVz+zoCtyTeDJYTGGM0DbepNt4+qearR6h</w:t>
      </w:r>
    </w:p>
    <w:p>
      <w:pPr>
        <w:pStyle w:val="PreformattedText"/>
        <w:bidi w:val="0"/>
        <w:spacing w:before="0" w:after="0"/>
        <w:jc w:val="left"/>
        <w:rPr/>
      </w:pPr>
      <w:r>
        <w:rPr/>
        <w:t>8quHr8nXtloFXXAvggCoinQJXPF/ZpCv6Emo/HU/lWnSOpMqEcFp5+f/ABXSlyK7QKYzL46rqafH1m</w:t>
      </w:r>
    </w:p>
    <w:p>
      <w:pPr>
        <w:pStyle w:val="PreformattedText"/>
        <w:bidi w:val="0"/>
        <w:spacing w:before="0" w:after="0"/>
        <w:jc w:val="left"/>
        <w:rPr/>
      </w:pPr>
      <w:r>
        <w:rPr/>
        <w:t>CWvzeZnjaSCt3ZlcrDI9BjMbN4/wDIqChp4aKIJd553lZmsfdl7IkjVRrrT8h1bSXkkeST9Pyp/q/I</w:t>
      </w:r>
    </w:p>
    <w:p>
      <w:pPr>
        <w:pStyle w:val="PreformattedText"/>
        <w:bidi w:val="0"/>
        <w:spacing w:before="0" w:after="0"/>
        <w:jc w:val="left"/>
        <w:rPr/>
      </w:pPr>
      <w:r>
        <w:rPr/>
        <w:t>dI3I5eBNmblzNeDTok+SixzehYxJAskNSyUMWiIS0tLfwsp5ZyeSPdnNGRa+n+r/AD9eQVV5AvCv+z</w:t>
      </w:r>
    </w:p>
    <w:p>
      <w:pPr>
        <w:pStyle w:val="PreformattedText"/>
        <w:bidi w:val="0"/>
        <w:spacing w:before="0" w:after="0"/>
        <w:jc w:val="left"/>
        <w:rPr/>
      </w:pPr>
      <w:r>
        <w:rPr/>
        <w:t>0yde0FTImBz+Tqo/Dn8/t+n0wSSq39y8JTmphaVL2RGqJ5JdVgvpW92IPttzl0UcAf96PHp4kkxs1K</w:t>
      </w:r>
    </w:p>
    <w:p>
      <w:pPr>
        <w:pStyle w:val="PreformattedText"/>
        <w:bidi w:val="0"/>
        <w:spacing w:before="0" w:after="0"/>
        <w:jc w:val="left"/>
        <w:rPr/>
      </w:pPr>
      <w:r>
        <w:rPr/>
        <w:t>kjh6D16Rm7Mf/Ddl0eFgmghl3hveamr8jLMjzf3cpq376tkd0Id4hTziaRkYJI5XV9APd4nBkd2B0o</w:t>
      </w:r>
    </w:p>
    <w:p>
      <w:pPr>
        <w:pStyle w:val="PreformattedText"/>
        <w:bidi w:val="0"/>
        <w:spacing w:before="0" w:after="0"/>
        <w:jc w:val="left"/>
        <w:rPr/>
      </w:pPr>
      <w:r>
        <w:rPr/>
        <w:t>uPt8h1qRCFiRT3M2fs4n+XTzJQYhNuVmVromo9rZKvaojxEE/hr9xUuCnZYMH90SZKalkk0zV9T6vt</w:t>
      </w:r>
    </w:p>
    <w:p>
      <w:pPr>
        <w:pStyle w:val="PreformattedText"/>
        <w:bidi w:val="0"/>
        <w:spacing w:before="0" w:after="0"/>
        <w:jc w:val="left"/>
        <w:rPr/>
      </w:pPr>
      <w:r>
        <w:rPr/>
        <w:t>4/SvrdR7aDMZE83GPsJ8/wDMPPp12jodOFrUj1A8v8/QUNQ1e5zsvE5f7ejbMZKWrzLIfBRUWKqcjV</w:t>
      </w:r>
    </w:p>
    <w:p>
      <w:pPr>
        <w:pStyle w:val="PreformattedText"/>
        <w:bidi w:val="0"/>
        <w:spacing w:before="0" w:after="0"/>
        <w:jc w:val="left"/>
        <w:rPr/>
      </w:pPr>
      <w:r>
        <w:rPr/>
        <w:t>ZOTEUFC9pKWlTF0qQEsbNrLN9fZ9E6ojmOpoKD7aUrX7eiC4BeQiSgrk+lONAPLAp0KWHC5rsmnzk1</w:t>
      </w:r>
    </w:p>
    <w:p>
      <w:pPr>
        <w:pStyle w:val="PreformattedText"/>
        <w:bidi w:val="0"/>
        <w:spacing w:before="0" w:after="0"/>
        <w:jc w:val="left"/>
        <w:rPr/>
      </w:pPr>
      <w:r>
        <w:rPr/>
        <w:t>GslJJn8ficXEkRg+12ps0CpNRkwiMsQy2ZMa6St3SNRewPvyRiKFoi3lU/Nm9PsHSOaXxiHpQg0H2L</w:t>
      </w:r>
    </w:p>
    <w:p>
      <w:pPr>
        <w:pStyle w:val="PreformattedText"/>
        <w:bidi w:val="0"/>
        <w:spacing w:before="0" w:after="0"/>
        <w:jc w:val="left"/>
        <w:rPr/>
      </w:pPr>
      <w:r>
        <w:rPr/>
        <w:t>/nP8qdF97F3JmtyTbt2nRtApop5sNk8r5Ep0pJ4pDlt35mknUa5aW0rwwut9bj+0oPs92+0W2kgkYV</w:t>
      </w:r>
    </w:p>
    <w:p>
      <w:pPr>
        <w:pStyle w:val="PreformattedText"/>
        <w:bidi w:val="0"/>
        <w:spacing w:before="0" w:after="0"/>
        <w:jc w:val="left"/>
        <w:rPr/>
      </w:pPr>
      <w:r>
        <w:rPr/>
        <w:t>JFQPkcKD0F9wuWuo3QGlO2v2ZYj5enz6QNBSJQUEeSoqKKHGYHbLHFMuhlyWZ3FNUV06Y006s8stJS</w:t>
      </w:r>
    </w:p>
    <w:p>
      <w:pPr>
        <w:pStyle w:val="PreformattedText"/>
        <w:bidi w:val="0"/>
        <w:spacing w:before="0" w:after="0"/>
        <w:jc w:val="left"/>
        <w:rPr/>
      </w:pPr>
      <w:r>
        <w:rPr/>
        <w:t>1kclRI6mXyqoUWt7NrkMXWNm7mP7AOiu30ojOqgKoP5k/6s9BF2P2bhtj7a3ftvb8MO5N09pYjIUGf</w:t>
      </w:r>
    </w:p>
    <w:p>
      <w:pPr>
        <w:pStyle w:val="PreformattedText"/>
        <w:bidi w:val="0"/>
        <w:spacing w:before="0" w:after="0"/>
        <w:jc w:val="left"/>
        <w:rPr/>
      </w:pPr>
      <w:r>
        <w:rPr/>
        <w:t>/vNWIZ9pY7+ErHR5DEz45S8VXSLZKajLM00zEShQoX2JNr25pp4Zpk/TQY9Cegxuu5JDDNbQuTJIe7</w:t>
      </w:r>
    </w:p>
    <w:p>
      <w:pPr>
        <w:pStyle w:val="PreformattedText"/>
        <w:bidi w:val="0"/>
        <w:spacing w:before="0" w:after="0"/>
        <w:jc w:val="left"/>
        <w:rPr/>
      </w:pPr>
      <w:r>
        <w:rPr/>
        <w:t>PAUx/xXWT4q783VtSsoWO+sztvE7X6l7Tq5dy7OpNqUfaHXO2t208G3t214pN30qVO9pZshXRU1ZRK</w:t>
      </w:r>
    </w:p>
    <w:p>
      <w:pPr>
        <w:pStyle w:val="PreformattedText"/>
        <w:bidi w:val="0"/>
        <w:spacing w:before="0" w:after="0"/>
        <w:jc w:val="left"/>
        <w:rPr/>
      </w:pPr>
      <w:r>
        <w:rPr/>
        <w:t>aiq/grVJpAgQkC6MI7ampoXA9Sfl0FPEljhYLIdRH7AfI9Bj3N2FuDEbR612Fgc/tOk2Vhtq7az+5d</w:t>
      </w:r>
    </w:p>
    <w:p>
      <w:pPr>
        <w:pStyle w:val="PreformattedText"/>
        <w:bidi w:val="0"/>
        <w:spacing w:before="0" w:after="0"/>
        <w:jc w:val="left"/>
        <w:rPr/>
      </w:pPr>
      <w:r>
        <w:rPr/>
        <w:t>vVG2JMXuXD7kpIMntF9yRT5dJ8vlv7wYCrirVMFQkUsMkAeMGIWtDG3dKaawf2D06R3LB2SIOdAUY8</w:t>
      </w:r>
    </w:p>
    <w:p>
      <w:pPr>
        <w:pStyle w:val="PreformattedText"/>
        <w:bidi w:val="0"/>
        <w:spacing w:before="0" w:after="0"/>
        <w:jc w:val="left"/>
        <w:rPr/>
      </w:pPr>
      <w:r>
        <w:rPr/>
        <w:t>q+Z6QXR/W+3ansvbu24utdx9+YvJb8oaSkwO2JY6TI7kpaLbGRydZgo3hkFAWZshSTyuZo9MtOYVYu</w:t>
      </w:r>
    </w:p>
    <w:p>
      <w:pPr>
        <w:pStyle w:val="PreformattedText"/>
        <w:bidi w:val="0"/>
        <w:spacing w:before="0" w:after="0"/>
        <w:jc w:val="left"/>
        <w:rPr/>
      </w:pPr>
      <w:r>
        <w:rPr/>
        <w:t>/taih5E1VZuAHDPTEfbShAUVJJyAoGaj5cerQfkXu7MbO6ho+uc1T9O4DJZ3Kb5lqa7pPd+B3PvTYO</w:t>
      </w:r>
    </w:p>
    <w:p>
      <w:pPr>
        <w:pStyle w:val="PreformattedText"/>
        <w:bidi w:val="0"/>
        <w:spacing w:before="0" w:after="0"/>
        <w:jc w:val="left"/>
        <w:rPr/>
      </w:pPr>
      <w:r>
        <w:rPr/>
        <w:t>0uxNv0m6M/Ltfr3bO6p9j7IxG+BgcZjauWpM2cpo6eoUlVcBqxzES3ulJAx7SxPE/iCjhpxx6auoBP</w:t>
      </w:r>
    </w:p>
    <w:p>
      <w:pPr>
        <w:pStyle w:val="PreformattedText"/>
        <w:bidi w:val="0"/>
        <w:spacing w:before="0" w:after="0"/>
        <w:jc w:val="left"/>
        <w:rPr/>
      </w:pPr>
      <w:r>
        <w:rPr/>
        <w:t>FtgaWF40JZAgxprVC1c6qkmnljotVLuTt7ObNofjRkKrr0bp7j25191vhsHuilxY2R1v1/ldoR1uJ3</w:t>
      </w:r>
    </w:p>
    <w:p>
      <w:pPr>
        <w:pStyle w:val="PreformattedText"/>
        <w:bidi w:val="0"/>
        <w:spacing w:before="0" w:after="0"/>
        <w:jc w:val="left"/>
        <w:rPr/>
      </w:pPr>
      <w:r>
        <w:rPr/>
        <w:t>jit7Kk9TgszWU1OWno0q2K1MtTK9O00qgbaNFKAk1U1AqcahmnqD6dOIZHkaN3UR0yT5lchfy9fPoy</w:t>
      </w:r>
    </w:p>
    <w:p>
      <w:pPr>
        <w:pStyle w:val="PreformattedText"/>
        <w:bidi w:val="0"/>
        <w:spacing w:before="0" w:after="0"/>
        <w:jc w:val="left"/>
        <w:rPr/>
      </w:pPr>
      <w:r>
        <w:rPr/>
        <w:t>FT1vXybUynY2fzGwNvbFqds7D6s2/15vDsDavWs3WvZlDi02EOwZ+hcmk2S3TVbc2PjMlnMbXaKaSW</w:t>
      </w:r>
    </w:p>
    <w:p>
      <w:pPr>
        <w:pStyle w:val="PreformattedText"/>
        <w:bidi w:val="0"/>
        <w:spacing w:before="0" w:after="0"/>
        <w:jc w:val="left"/>
        <w:rPr/>
      </w:pPr>
      <w:r>
        <w:rPr/>
        <w:t>qzJnrCJUs2/hkl8J6SRkEVFK1+RwafLpyXQscMkwqs4KrTOkDjWmR/l6LBgt057o7eea7Hmqcv2r1/</w:t>
      </w:r>
    </w:p>
    <w:p>
      <w:pPr>
        <w:pStyle w:val="PreformattedText"/>
        <w:bidi w:val="0"/>
        <w:spacing w:before="0" w:after="0"/>
        <w:jc w:val="left"/>
        <w:rPr/>
      </w:pPr>
      <w:r>
        <w:rPr/>
        <w:t>tvt/c2xunM90zvzH9a7l3b2VsfbFJSYfetTnNu4uv3VPtql2FknWeajCNW1lSq+YFWPtyIgM5kjJVq</w:t>
      </w:r>
    </w:p>
    <w:p>
      <w:pPr>
        <w:pStyle w:val="PreformattedText"/>
        <w:bidi w:val="0"/>
        <w:spacing w:before="0" w:after="0"/>
        <w:jc w:val="left"/>
        <w:rPr/>
      </w:pPr>
      <w:r>
        <w:rPr/>
        <w:t>8DTupx/LjTphY5BHG0L6ZWGKcQoPdUcc8KnPXuxetNu46p3BsM9idV7d392PkOutof6Js2m6uxM30h</w:t>
      </w:r>
    </w:p>
    <w:p>
      <w:pPr>
        <w:pStyle w:val="PreformattedText"/>
        <w:bidi w:val="0"/>
        <w:spacing w:before="0" w:after="0"/>
        <w:jc w:val="left"/>
        <w:rPr/>
      </w:pPr>
      <w:r>
        <w:rPr/>
        <w:t>WbxydRld1ZYb63TTY7+DfbUaU9ZUy0H3dVOKsxSyGTU3vbogtS3jU0tpYGtQeNR/RPy6pCUa9S2iiJ</w:t>
      </w:r>
    </w:p>
    <w:p>
      <w:pPr>
        <w:pStyle w:val="PreformattedText"/>
        <w:bidi w:val="0"/>
        <w:spacing w:before="0" w:after="0"/>
        <w:jc w:val="left"/>
        <w:rPr/>
      </w:pPr>
      <w:r>
        <w:rPr/>
        <w:t>V+7UOGMaD/S6WNDkNjbPy/VOc6P6N7l3D27it+bWyfU9Du7cdflum4tu9G5GTL7t3BtjM5OKbIZus3</w:t>
      </w:r>
    </w:p>
    <w:p>
      <w:pPr>
        <w:pStyle w:val="PreformattedText"/>
        <w:bidi w:val="0"/>
        <w:spacing w:before="0" w:after="0"/>
        <w:jc w:val="left"/>
        <w:rPr/>
      </w:pPr>
      <w:r>
        <w:rPr/>
        <w:t>blcbWx1+NKrQ4jHo5p2lkcotTJGGUohpQca/tB+f8ALpQqSlyV0htRNTTh6H7Ohd+aWS7O3j3Rl8v8</w:t>
      </w:r>
    </w:p>
    <w:p>
      <w:pPr>
        <w:pStyle w:val="PreformattedText"/>
        <w:bidi w:val="0"/>
        <w:spacing w:before="0" w:after="0"/>
        <w:jc w:val="left"/>
        <w:rPr/>
      </w:pPr>
      <w:r>
        <w:rPr/>
        <w:t>iafbGe7bym9upM5gdu9V5DC7f+Jex9obwizlLgNlYSuoocnjKHbQORpMjjNwRR1Pk81TS1caPx7oEi</w:t>
      </w:r>
    </w:p>
    <w:p>
      <w:pPr>
        <w:pStyle w:val="PreformattedText"/>
        <w:bidi w:val="0"/>
        <w:spacing w:before="0" w:after="0"/>
        <w:jc w:val="left"/>
        <w:rPr/>
      </w:pPr>
      <w:r>
        <w:rPr/>
        <w:t>UsY9JOrhWtKevpnh0i7ppZBqYUJ1McHhUFfl0XvtfDY3Ynxj+L2+M11XsLFNi4+89kb47Q2B2Mtf2L</w:t>
      </w:r>
    </w:p>
    <w:p>
      <w:pPr>
        <w:pStyle w:val="PreformattedText"/>
        <w:bidi w:val="0"/>
        <w:spacing w:before="0" w:after="0"/>
        <w:jc w:val="left"/>
        <w:rPr/>
      </w:pPr>
      <w:r>
        <w:rPr/>
        <w:t>n984TMZEQYnO7SyTmm25X7ep8tS1MFZTUywV9CHWE6lIG9Wlo9SBTSgYHifM+gp09No+piCTVZo1wB</w:t>
      </w:r>
    </w:p>
    <w:p>
      <w:pPr>
        <w:pStyle w:val="PreformattedText"/>
        <w:bidi w:val="0"/>
        <w:spacing w:before="0" w:after="0"/>
        <w:jc w:val="left"/>
        <w:rPr/>
      </w:pPr>
      <w:r>
        <w:rPr/>
        <w:t>gUPmfXp53pju6KPe+C7U+SfxNfc0PaW0Ox+xs7n9v4ykyWU3xsjOdc4raW1u06Kpwj5PB4bbnXwNFU</w:t>
      </w:r>
    </w:p>
    <w:p>
      <w:pPr>
        <w:pStyle w:val="PreformattedText"/>
        <w:bidi w:val="0"/>
        <w:spacing w:before="0" w:after="0"/>
        <w:jc w:val="left"/>
        <w:rPr/>
      </w:pPr>
      <w:r>
        <w:rPr/>
        <w:t>0ky00ET5EF5S8hI97MkehzpwCdTH/ZxTp/6d7Wd43XGmmnyBOa4888On3fOA2puv4/8AWnYfUfxWqe</w:t>
      </w:r>
    </w:p>
    <w:p>
      <w:pPr>
        <w:pStyle w:val="PreformattedText"/>
        <w:bidi w:val="0"/>
        <w:spacing w:before="0" w:after="0"/>
        <w:jc w:val="left"/>
        <w:rPr/>
      </w:pPr>
      <w:r>
        <w:rPr/>
        <w:t>sN44GLetL3Nit99pVS9Y0O38JhMPgsJufYO0NyV2Bq6feO7crW1OTrBT/cVCZGONY41B9tsSXdlxGQ</w:t>
      </w:r>
    </w:p>
    <w:p>
      <w:pPr>
        <w:pStyle w:val="PreformattedText"/>
        <w:bidi w:val="0"/>
        <w:spacing w:before="0" w:after="0"/>
        <w:jc w:val="left"/>
        <w:rPr/>
      </w:pPr>
      <w:r>
        <w:rPr/>
        <w:t>KDgR6n5g+vTdwuhoEkIEhJJp55wPlTz65979L77rem+iNwdi9qYjs/N7+3J2nmMAesMrluxu2t11yb</w:t>
      </w:r>
    </w:p>
    <w:p>
      <w:pPr>
        <w:pStyle w:val="PreformattedText"/>
        <w:bidi w:val="0"/>
        <w:spacing w:before="0" w:after="0"/>
        <w:jc w:val="left"/>
        <w:rPr/>
      </w:pPr>
      <w:r>
        <w:rPr/>
        <w:t>So6qgzfY+TzsVXS7bfG0WLpcbDhJHkzNNToagoAyXcbUzKpLNk5H2eR/ydOTxRQyo6lVl8IVpXOajU</w:t>
      </w:r>
    </w:p>
    <w:p>
      <w:pPr>
        <w:pStyle w:val="PreformattedText"/>
        <w:bidi w:val="0"/>
        <w:spacing w:before="0" w:after="0"/>
        <w:jc w:val="left"/>
        <w:rPr/>
      </w:pPr>
      <w:r>
        <w:rPr/>
        <w:t>PXPTKu4OvKjee2O16+pzOR2/1zueowu6uhM5gsZtSrrOi+3MbRU2N3PtzMYPKY6TeuW3DvSpqKvLwx</w:t>
      </w:r>
    </w:p>
    <w:p>
      <w:pPr>
        <w:pStyle w:val="PreformattedText"/>
        <w:bidi w:val="0"/>
        <w:spacing w:before="0" w:after="0"/>
        <w:jc w:val="left"/>
        <w:rPr/>
      </w:pPr>
      <w:r>
        <w:rPr/>
        <w:t>qtPSSwJKrNDK0aq0daKbglox2lThqMK1X8+J6RzrqldbVAHlPxcRjhXPpwr0OnX3VHWHRm4etqTbHR</w:t>
      </w:r>
    </w:p>
    <w:p>
      <w:pPr>
        <w:pStyle w:val="PreformattedText"/>
        <w:bidi w:val="0"/>
        <w:spacing w:before="0" w:after="0"/>
        <w:jc w:val="left"/>
        <w:rPr/>
      </w:pPr>
      <w:r>
        <w:rPr/>
        <w:t>u0O9M1tfd1F1l2rPvqDNbPycOO7TyDZfbG/0XMV9FjZsnLsHIjEUbtTClo6yiqTCZ2cv7TlDGV8NW0</w:t>
      </w:r>
    </w:p>
    <w:p>
      <w:pPr>
        <w:pStyle w:val="PreformattedText"/>
        <w:bidi w:val="0"/>
        <w:spacing w:before="0" w:after="0"/>
        <w:jc w:val="left"/>
        <w:rPr/>
      </w:pPr>
      <w:r>
        <w:rPr/>
        <w:t>6c1pxPCn5dM1knE0csqCLUVBXiCvxV/Pz6KH2XV1fXsfYvXEu48bvvqLD7h7A2N1JmsrLj8nujq/ce</w:t>
      </w:r>
    </w:p>
    <w:p>
      <w:pPr>
        <w:pStyle w:val="PreformattedText"/>
        <w:bidi w:val="0"/>
        <w:spacing w:before="0" w:after="0"/>
        <w:jc w:val="left"/>
        <w:rPr/>
      </w:pPr>
      <w:r>
        <w:rPr/>
        <w:t>H3FDuGgl29h8hJi6rbFNkPBTUlZl6iGV6eGKaCiCi6moYFC5yeA+R+z0+f7OrRIzQxxq2lmox9afM/</w:t>
      </w:r>
    </w:p>
    <w:p>
      <w:pPr>
        <w:pStyle w:val="PreformattedText"/>
        <w:bidi w:val="0"/>
        <w:spacing w:before="0" w:after="0"/>
        <w:jc w:val="left"/>
        <w:rPr/>
      </w:pPr>
      <w:r>
        <w:rPr/>
        <w:t>Pj0J/VHVvUE256zO9hfLLaKZeTFbp2rtTL9a7jq6St3TU7f2thdxJt/fNPjsTFuXbOz+yMPUZLBruf</w:t>
      </w:r>
    </w:p>
    <w:p>
      <w:pPr>
        <w:pStyle w:val="PreformattedText"/>
        <w:bidi w:val="0"/>
        <w:spacing w:before="0" w:after="0"/>
        <w:jc w:val="left"/>
        <w:rPr/>
      </w:pPr>
      <w:r>
        <w:rPr/>
        <w:t>VUhMt4y6BdXvSxGtVYEjFAfL/iulEpjt0ftJJJb1B+Xy+XSPxOe6Kj66732/sfrrG7GzB2rmMp3TN3</w:t>
      </w:r>
    </w:p>
    <w:p>
      <w:pPr>
        <w:pStyle w:val="PreformattedText"/>
        <w:bidi w:val="0"/>
        <w:spacing w:before="0" w:after="0"/>
        <w:jc w:val="left"/>
        <w:rPr/>
      </w:pPr>
      <w:r>
        <w:rPr/>
        <w:t>KlDnqza+P2xvin/wBF+D+P+2spNTbr2dumVchFSZ6vknqq0iSeZKeOEG/jpo1FA8qV/kOnCTJCjEfp</w:t>
      </w:r>
    </w:p>
    <w:p>
      <w:pPr>
        <w:pStyle w:val="PreformattedText"/>
        <w:bidi w:val="0"/>
        <w:spacing w:before="0" w:after="0"/>
        <w:jc w:val="left"/>
        <w:rPr/>
      </w:pPr>
      <w:r>
        <w:rPr/>
        <w:t>Aq1Bxr/mz0FmbwvXu8uw+w8V0ruKi2rtms6r3dn93y9gVtNunddTiMTU4/cOa27t3ceYqVoM5u+gwk</w:t>
      </w:r>
    </w:p>
    <w:p>
      <w:pPr>
        <w:pStyle w:val="PreformattedText"/>
        <w:bidi w:val="0"/>
        <w:spacing w:before="0" w:after="0"/>
        <w:jc w:val="left"/>
        <w:rPr/>
      </w:pPr>
      <w:r>
        <w:rPr/>
        <w:t>DR4qSieKaqjpxExErN7ZcPWSgBNfPiPX9n+DraYLGRj4KmoC/ip/h6fa/C9e9s1fcm7ds7K2Z1XSQQ</w:t>
      </w:r>
    </w:p>
    <w:p>
      <w:pPr>
        <w:pStyle w:val="PreformattedText"/>
        <w:bidi w:val="0"/>
        <w:spacing w:before="0" w:after="0"/>
        <w:jc w:val="left"/>
        <w:rPr/>
      </w:pPr>
      <w:r>
        <w:rPr/>
        <w:t>YvH9b7LqdxjZW4qXclPX7S241ZVYSonZtyVm5aWRMlXU1Q8dDjA00vrtxcoFiOR3PQDzr9np1vS8x1</w:t>
      </w:r>
    </w:p>
    <w:p>
      <w:pPr>
        <w:pStyle w:val="PreformattedText"/>
        <w:bidi w:val="0"/>
        <w:spacing w:before="0" w:after="0"/>
        <w:jc w:val="left"/>
        <w:rPr/>
      </w:pPr>
      <w:r>
        <w:rPr/>
        <w:t>eJ3lqngAq14fl0md4bJzOwds7g693lm937opc9PXbi2hmtr19S2yKPc0OBnq6qgM6RHBZ2mlmjmFRW</w:t>
      </w:r>
    </w:p>
    <w:p>
      <w:pPr>
        <w:pStyle w:val="PreformattedText"/>
        <w:bidi w:val="0"/>
        <w:spacing w:before="0" w:after="0"/>
        <w:jc w:val="left"/>
        <w:rPr/>
      </w:pPr>
      <w:r>
        <w:rPr/>
        <w:t>RMkMa06ui6ZL+6spDshJ7f2Z/wAvTROkxyFR8RAJ/EB5j5dN9eg7I2t2b2zjN2R7Pj2lPtfP0extx1</w:t>
      </w:r>
    </w:p>
    <w:p>
      <w:pPr>
        <w:pStyle w:val="PreformattedText"/>
        <w:bidi w:val="0"/>
        <w:spacing w:before="0" w:after="0"/>
        <w:jc w:val="left"/>
        <w:rPr/>
      </w:pPr>
      <w:r>
        <w:rPr/>
        <w:t>VQrZfN7snoeu8dPt3IU0kVFUZ7E4OgNbXwzU6A0TlVBjW/txQYyGjNRXGakfM9XkjaVSwfuZ6Up65x</w:t>
      </w:r>
    </w:p>
    <w:p>
      <w:pPr>
        <w:pStyle w:val="PreformattedText"/>
        <w:bidi w:val="0"/>
        <w:spacing w:before="0" w:after="0"/>
        <w:jc w:val="left"/>
        <w:rPr/>
      </w:pPr>
      <w:r>
        <w:rPr/>
        <w:t>/gPSP3z1p291vgqLYPYW3Nx7Thqdnbbr6iq3AtRu/E7P29U337S1OEhoUmfaK5HIN91XwwakSGdTIT</w:t>
      </w:r>
    </w:p>
    <w:p>
      <w:pPr>
        <w:pStyle w:val="PreformattedText"/>
        <w:bidi w:val="0"/>
        <w:spacing w:before="0" w:after="0"/>
        <w:jc w:val="left"/>
        <w:rPr/>
      </w:pPr>
      <w:r>
        <w:rPr/>
        <w:t>5Llmve2pqeXyB+XTrBwUhOHGD+Xl8h091+09y45qnPbYx+IxeKy23uuqLcaZTdVFVbmo9/ZaNZpsPt</w:t>
      </w:r>
    </w:p>
    <w:p>
      <w:pPr>
        <w:pStyle w:val="PreformattedText"/>
        <w:bidi w:val="0"/>
        <w:spacing w:before="0" w:after="0"/>
        <w:jc w:val="left"/>
        <w:rPr/>
      </w:pPr>
      <w:r>
        <w:rPr/>
        <w:t>NKyeHJTTZqllMlQrxy0tIarx1DqAoFiK6sYH+rH29bWJ4y4cjTr4fb5dZaDH9L1+/Nx5LfuFrtmYf+</w:t>
      </w:r>
    </w:p>
    <w:p>
      <w:pPr>
        <w:pStyle w:val="PreformattedText"/>
        <w:bidi w:val="0"/>
        <w:spacing w:before="0" w:after="0"/>
        <w:jc w:val="left"/>
        <w:rPr/>
      </w:pPr>
      <w:r>
        <w:rPr/>
        <w:t>9sq5TYcNTSrvZqHHbfP2uN25UUISXBV+f3VoPmgUQmmJCsR7oxQr+mCCRiuc+v7etiLsJZqhWNaenp</w:t>
      </w:r>
    </w:p>
    <w:p>
      <w:pPr>
        <w:pStyle w:val="PreformattedText"/>
        <w:bidi w:val="0"/>
        <w:spacing w:before="0" w:after="0"/>
        <w:jc w:val="left"/>
        <w:rPr/>
      </w:pPr>
      <w:r>
        <w:rPr/>
        <w:t>1Hpu0HoN+bNxnXH8J6v2/szOTDC5HftFRZ+sxe446SCsqajduTmpoa+t01+KhWLXH5IjJZmI1XqYlA</w:t>
      </w:r>
    </w:p>
    <w:p>
      <w:pPr>
        <w:pStyle w:val="PreformattedText"/>
        <w:bidi w:val="0"/>
        <w:spacing w:before="0" w:after="0"/>
        <w:jc w:val="left"/>
        <w:rPr/>
      </w:pPr>
      <w:r>
        <w:rPr/>
        <w:t>C6zqJrU+v2deM0hdmZR4YQqFA4qfX5n16SWxoE3jSUeAzpi2DvCfMbg3NtLdmaWrbD5PHVmmortsUu</w:t>
      </w:r>
    </w:p>
    <w:p>
      <w:pPr>
        <w:pStyle w:val="PreformattedText"/>
        <w:bidi w:val="0"/>
        <w:spacing w:before="0" w:after="0"/>
        <w:jc w:val="left"/>
        <w:rPr/>
      </w:pPr>
      <w:r>
        <w:rPr/>
        <w:t>PpYlan/im5B5KGuQqkUrGMsFPt0BPCqq0lGQfIjzH2/PpOqZVkejAAafP5GvSpqI9y5nbu/852bOF3</w:t>
      </w:r>
    </w:p>
    <w:p>
      <w:pPr>
        <w:pStyle w:val="PreformattedText"/>
        <w:bidi w:val="0"/>
        <w:spacing w:before="0" w:after="0"/>
        <w:jc w:val="left"/>
        <w:rPr/>
      </w:pPr>
      <w:r>
        <w:rPr/>
        <w:t>BvXcuE29uyux9F4Ny7h3cmfbMQ4bKyUTQ42KonioI50miHjaFSQHduad9Hp8Jp+3pykeiCMD9fWaee</w:t>
      </w:r>
    </w:p>
    <w:p>
      <w:pPr>
        <w:pStyle w:val="PreformattedText"/>
        <w:bidi w:val="0"/>
        <w:spacing w:before="0" w:after="0"/>
        <w:jc w:val="left"/>
        <w:rPr/>
      </w:pPr>
      <w:r>
        <w:rPr/>
        <w:t>DxJ+zp4n2/Wtv/KUm+afDVtVjN47VFRuvZ1aMPg5pqjDChptvSRwLSUrtg/4WXq5Y4/NFVRyKTaRid</w:t>
      </w:r>
    </w:p>
    <w:p>
      <w:pPr>
        <w:pStyle w:val="PreformattedText"/>
        <w:bidi w:val="0"/>
        <w:spacing w:before="0" w:after="0"/>
        <w:jc w:val="left"/>
        <w:rPr/>
      </w:pPr>
      <w:r>
        <w:rPr/>
        <w:t>0eqgUp5+nTiLHFV2f4Saehp1tW/wAoDdOD3r15vXHUME1FJFm48ulDkaYUlZOLvSTZt6BAkdB/GfCk</w:t>
      </w:r>
    </w:p>
    <w:p>
      <w:pPr>
        <w:pStyle w:val="PreformattedText"/>
        <w:bidi w:val="0"/>
        <w:spacing w:before="0" w:after="0"/>
        <w:jc w:val="left"/>
        <w:rPr/>
      </w:pPr>
      <w:r>
        <w:rPr/>
        <w:t>ohXiMcLx7vCAKiueq7hGJ0gmCYofLq27N7Wkhos7LjHEWRyVZia+F56czB1x1QiUsQCnmKXxeNUUX0</w:t>
      </w:r>
    </w:p>
    <w:p>
      <w:pPr>
        <w:pStyle w:val="PreformattedText"/>
        <w:bidi w:val="0"/>
        <w:spacing w:before="0" w:after="0"/>
        <w:jc w:val="left"/>
        <w:rPr/>
      </w:pPr>
      <w:r>
        <w:rPr/>
        <w:t>k/4+3icY6RxIAIwBgf5euujcHFiBuuOTzPT1u/9winMhZfNQ5UU+WwcI1g+P7J2miBHpLE2tb20uFb</w:t>
      </w:r>
    </w:p>
    <w:p>
      <w:pPr>
        <w:pStyle w:val="PreformattedText"/>
        <w:bidi w:val="0"/>
        <w:spacing w:before="0" w:after="0"/>
        <w:jc w:val="left"/>
        <w:rPr/>
      </w:pPr>
      <w:r>
        <w:rPr/>
        <w:t>Hn0ukoTCSa0Wn59Glx1KsQS4WMMG0MxIEiXLCJmX0JJFc6iLFvqPej1UA58z1NqIg6r9SihmZZdSuw</w:t>
      </w:r>
    </w:p>
    <w:p>
      <w:pPr>
        <w:pStyle w:val="PreformattedText"/>
        <w:bidi w:val="0"/>
        <w:spacing w:before="0" w:after="0"/>
        <w:jc w:val="left"/>
        <w:rPr/>
      </w:pPr>
      <w:r>
        <w:rPr/>
        <w:t>IA8jyg8Ktr2+v0/PvXy8ut8RQnpEZL9t+DK66wgW4VWW5ZwVsHKuBYHVqsffqnpt1K8Bjpsjyiw6CH</w:t>
      </w:r>
    </w:p>
    <w:p>
      <w:pPr>
        <w:pStyle w:val="PreformattedText"/>
        <w:bidi w:val="0"/>
        <w:spacing w:before="0" w:after="0"/>
        <w:jc w:val="left"/>
        <w:rPr/>
      </w:pPr>
      <w:r>
        <w:rPr/>
        <w:t>BI9I8q2DAHQASbqNXAuQf6/X37V69MszDy6nNuDTKVV2ZgDK0bkEq/NmU8C4AIKj36o9adNM9Bx6iT</w:t>
      </w:r>
    </w:p>
    <w:p>
      <w:pPr>
        <w:pStyle w:val="PreformattedText"/>
        <w:bidi w:val="0"/>
        <w:spacing w:before="0" w:after="0"/>
        <w:jc w:val="left"/>
        <w:rPr/>
      </w:pPr>
      <w:r>
        <w:rPr/>
        <w:t>7tihidjIQughUJUCzcNosbgyEn+huPdwa0p0jluUVSWbpsi7Cgp18TyldbiOR2dZGRlAVQ3PqWTUOP</w:t>
      </w:r>
    </w:p>
    <w:p>
      <w:pPr>
        <w:pStyle w:val="PreformattedText"/>
        <w:bidi w:val="0"/>
        <w:spacing w:before="0" w:after="0"/>
        <w:jc w:val="left"/>
        <w:rPr/>
      </w:pPr>
      <w:r>
        <w:rPr/>
        <w:t>rb28EI4dIXv42GTjpG7t7bEFO4WoaOTTKiKkthZBpC6goXQW+n0B+o9qo4mc9FV5fUUqrU6Jpv8A7d</w:t>
      </w:r>
    </w:p>
    <w:p>
      <w:pPr>
        <w:pStyle w:val="PreformattedText"/>
        <w:bidi w:val="0"/>
        <w:spacing w:before="0" w:after="0"/>
        <w:jc w:val="left"/>
        <w:rPr/>
      </w:pPr>
      <w:r>
        <w:rPr/>
        <w:t>LeRUnF5IWjnPnLyoHFzqCs2uWN+FXk/X2p+lZqKBnogaSR2BOF6KLuLd+QzAl8s6t/xzMbGyepmcAB</w:t>
      </w:r>
    </w:p>
    <w:p>
      <w:pPr>
        <w:pStyle w:val="PreformattedText"/>
        <w:bidi w:val="0"/>
        <w:spacing w:before="0" w:after="0"/>
        <w:jc w:val="left"/>
        <w:rPr/>
      </w:pPr>
      <w:r>
        <w:rPr/>
        <w:t>bO9ri9jybe1sNgqaTTPTqkJnz6C/JVokDowi0O0KRWZ3jjZWuAzemVE18lxfSLg+1QtRg0x06JCCK9</w:t>
      </w:r>
    </w:p>
    <w:p>
      <w:pPr>
        <w:pStyle w:val="PreformattedText"/>
        <w:bidi w:val="0"/>
        <w:spacing w:before="0" w:after="0"/>
        <w:jc w:val="left"/>
        <w:rPr/>
      </w:pPr>
      <w:r>
        <w:rPr/>
        <w:t>JSsrJS8sTDxssYcxiTREpJCCSZgSrGQni/I/PujWw8+nVlH7T/AKvy6//TfUIdYyswWHXL4Sull1nQ</w:t>
      </w:r>
    </w:p>
    <w:p>
      <w:pPr>
        <w:pStyle w:val="PreformattedText"/>
        <w:bidi w:val="0"/>
        <w:spacing w:before="0" w:after="0"/>
        <w:jc w:val="left"/>
        <w:rPr/>
      </w:pPr>
      <w:r>
        <w:rPr/>
        <w:t>HPkkKElm4I+gtzz798+lFcdQ55HWT9ynWZ1cJdbCGVVJAhXSQoYav1c8396/w9epXrjLDL+5Tn7Yzg</w:t>
      </w:r>
    </w:p>
    <w:p>
      <w:pPr>
        <w:pStyle w:val="PreformattedText"/>
        <w:bidi w:val="0"/>
        <w:spacing w:before="0" w:after="0"/>
        <w:jc w:val="left"/>
        <w:rPr/>
      </w:pPr>
      <w:r>
        <w:rPr/>
        <w:t>trNxKVgcLIsLFVChITyePrf8+/H7OtUzxz1ijCl5C4jVz4l1xlL+Nh9ALWZL2tew+p/HvXXuH2evWD</w:t>
      </w:r>
    </w:p>
    <w:p>
      <w:pPr>
        <w:pStyle w:val="PreformattedText"/>
        <w:bidi w:val="0"/>
        <w:spacing w:before="0" w:after="0"/>
        <w:jc w:val="left"/>
        <w:rPr/>
      </w:pPr>
      <w:r>
        <w:rPr/>
        <w:t>SyaKfxShQ7AxkqfUzfWPkmxIv6bXv/T3vyr1umcjrGisJJFVlaVBJTMFaNolDXNuQWd/Rc2ICE/196</w:t>
      </w:r>
    </w:p>
    <w:p>
      <w:pPr>
        <w:pStyle w:val="PreformattedText"/>
        <w:bidi w:val="0"/>
        <w:spacing w:before="0" w:after="0"/>
        <w:jc w:val="left"/>
        <w:rPr/>
      </w:pPr>
      <w:r>
        <w:rPr/>
        <w:t>+zrdPUn/V8+uluyySQAG6QpEjsgIb1RSmMaSTGHJN7X+gNvfv8HVTwA6wJHZ43Y3hVGVir6yJFbUNC</w:t>
      </w:r>
    </w:p>
    <w:p>
      <w:pPr>
        <w:pStyle w:val="PreformattedText"/>
        <w:bidi w:val="0"/>
        <w:spacing w:before="0" w:after="0"/>
        <w:jc w:val="left"/>
        <w:rPr/>
      </w:pPr>
      <w:r>
        <w:rPr/>
        <w:t>2v6SAP8AC/Pu49fLqp4dYnRIxr8jiNAzPqaOIyGSQsrBAW9KObH68/05HtwEjHVfn59ZB4lCyiMAoA</w:t>
      </w:r>
    </w:p>
    <w:p>
      <w:pPr>
        <w:pStyle w:val="PreformattedText"/>
        <w:bidi w:val="0"/>
        <w:spacing w:before="0" w:after="0"/>
        <w:jc w:val="left"/>
        <w:rPr/>
      </w:pPr>
      <w:r>
        <w:rPr/>
        <w:t>lTANWkqFMn3HksQSdV2AXVyeT9fauLyPTL8B69Z10L45FBYShNbwt5E82qREhLP6pGCiw4W3+t7PLb</w:t>
      </w:r>
    </w:p>
    <w:p>
      <w:pPr>
        <w:pStyle w:val="PreformattedText"/>
        <w:bidi w:val="0"/>
        <w:spacing w:before="0" w:after="0"/>
        <w:jc w:val="left"/>
        <w:rPr/>
      </w:pPr>
      <w:r>
        <w:rPr/>
        <w:t>yIHHosnJqajrKkOqBg5aLyR/2AsZ8qMNUTvfTLIGIAVvyb+zmLgM46K5KEkjJ6zKq6oSELxiPWYT+2</w:t>
      </w:r>
    </w:p>
    <w:p>
      <w:pPr>
        <w:pStyle w:val="PreformattedText"/>
        <w:bidi w:val="0"/>
        <w:spacing w:before="0" w:after="0"/>
        <w:jc w:val="left"/>
        <w:rPr/>
      </w:pPr>
      <w:r>
        <w:rPr/>
        <w:t>ihUAjlKlC12PH6j+bW9qxw6ZJqcnrGrFbalRGK+Sp4bWJbMGSGWRfG50EGwuR9Px73XrQXBoevLHdk</w:t>
      </w:r>
    </w:p>
    <w:p>
      <w:pPr>
        <w:pStyle w:val="PreformattedText"/>
        <w:bidi w:val="0"/>
        <w:spacing w:before="0" w:after="0"/>
        <w:jc w:val="left"/>
        <w:rPr/>
      </w:pPr>
      <w:r>
        <w:rPr/>
        <w:t>b0JUzxH0kgyINQIhV7BQwFzcC1+SPej61698uuEiwspK6o4ZHZ0eVtUi3u7IusB09YJGn6gEe08vDP</w:t>
      </w:r>
    </w:p>
    <w:p>
      <w:pPr>
        <w:pStyle w:val="PreformattedText"/>
        <w:bidi w:val="0"/>
        <w:spacing w:before="0" w:after="0"/>
        <w:jc w:val="left"/>
        <w:rPr/>
      </w:pPr>
      <w:r>
        <w:rPr/>
        <w:t>TyVrx/1f4OuMQWRykiLdkCxWRbRMyF40ENyHksSWkIv9P8PZXccCPLpfDXFOHUKojjBXy+QI6pDdNS</w:t>
      </w:r>
    </w:p>
    <w:p>
      <w:pPr>
        <w:pStyle w:val="PreformattedText"/>
        <w:bidi w:val="0"/>
        <w:spacing w:before="0" w:after="0"/>
        <w:jc w:val="left"/>
        <w:rPr/>
      </w:pPr>
      <w:r>
        <w:rPr/>
        <w:t>qkfpZKmNQfWjH9bE21X9kMwGrJ6N48qCD1iLMSUQxokKgyCBb6l+sZ5N0SRWv9L359p6/s6dpWnWB1</w:t>
      </w:r>
    </w:p>
    <w:p>
      <w:pPr>
        <w:pStyle w:val="PreformattedText"/>
        <w:bidi w:val="0"/>
        <w:spacing w:before="0" w:after="0"/>
        <w:jc w:val="left"/>
        <w:rPr/>
      </w:pPr>
      <w:r>
        <w:rPr/>
        <w:t>JViyxMJASxvqLSlgFUtp9PjTkrYc+3E4jptqEEdZqdWa/jkDEBWdWcu0zfqCR2FllYrdFFxb2Ywjh6</w:t>
      </w:r>
    </w:p>
    <w:p>
      <w:pPr>
        <w:pStyle w:val="PreformattedText"/>
        <w:bidi w:val="0"/>
        <w:spacing w:before="0" w:after="0"/>
        <w:jc w:val="left"/>
        <w:rPr/>
      </w:pPr>
      <w:r>
        <w:rPr/>
        <w:t>dJZKZB68gclhLH/nD+6j8Cz/AFTyKCbyMQbmwF7ezWMEAdF0leNcdcQ95CBIV0tGJBINAMKIUYaV1h</w:t>
      </w:r>
    </w:p>
    <w:p>
      <w:pPr>
        <w:pStyle w:val="PreformattedText"/>
        <w:bidi w:val="0"/>
        <w:spacing w:before="0" w:after="0"/>
        <w:jc w:val="left"/>
        <w:rPr/>
      </w:pPr>
      <w:r>
        <w:rPr/>
        <w:t>m1ghb+nm5PtSBSnTB9AT1ivCkrm+vxyxx6ysdjJKRogAFioDEKNP5/x93PCvTda56Jbl+ysDB2/uHd</w:t>
      </w:r>
    </w:p>
    <w:p>
      <w:pPr>
        <w:pStyle w:val="PreformattedText"/>
        <w:bidi w:val="0"/>
        <w:spacing w:before="0" w:after="0"/>
        <w:jc w:val="left"/>
        <w:rPr/>
      </w:pPr>
      <w:r>
        <w:rPr/>
        <w:t>qxZPdG+ejparrDF7A6TyOQxndVdley8lQYeDtjE7ryFDUbe2bBsKLJNiKWaJauWorp2iYRNZ/YT3C5</w:t>
      </w:r>
    </w:p>
    <w:p>
      <w:pPr>
        <w:pStyle w:val="PreformattedText"/>
        <w:bidi w:val="0"/>
        <w:spacing w:before="0" w:after="0"/>
        <w:jc w:val="left"/>
        <w:rPr/>
      </w:pPr>
      <w:r>
        <w:rPr/>
        <w:t>aSd2QKcaQOJB/iHoej60tI1EZvP7CJhIaVGqpACY404/LHRCejNl9eybrxm9to7P7D3xvLfXXnyE6n</w:t>
      </w:r>
    </w:p>
    <w:p>
      <w:pPr>
        <w:pStyle w:val="PreformattedText"/>
        <w:bidi w:val="0"/>
        <w:spacing w:before="0" w:after="0"/>
        <w:jc w:val="left"/>
        <w:rPr/>
      </w:pPr>
      <w:r>
        <w:rPr/>
        <w:t>7Gw2Uh3FW4mabGYuTGb+3jhd4tNW1NduvrXF1NPnMll8mKXbsFUFi8isiko1aNYFjTUFdcngGzmnpn</w:t>
      </w:r>
    </w:p>
    <w:p>
      <w:pPr>
        <w:pStyle w:val="PreformattedText"/>
        <w:bidi w:val="0"/>
        <w:spacing w:before="0" w:after="0"/>
        <w:jc w:val="left"/>
        <w:rPr/>
      </w:pPr>
      <w:r>
        <w:rPr/>
        <w:t>ier3FuJ2aWY/rJKSPMj0U/Mg0Py49OUuW2TXbhxHVHV3eeT706Rg6Uq9o7QO6qTPZDJ5zs7c++qCPc</w:t>
      </w:r>
    </w:p>
    <w:p>
      <w:pPr>
        <w:pStyle w:val="PreformattedText"/>
        <w:bidi w:val="0"/>
        <w:spacing w:before="0" w:after="0"/>
        <w:jc w:val="left"/>
        <w:rPr/>
      </w:pPr>
      <w:r>
        <w:rPr/>
        <w:t>Gxd+7Qy0tYP7j5/flW+dbIwpW5B8Lj454YE4daCfwpNMpUR0wD3AU/iP8/sx07JBFJDt8FusmosTLp</w:t>
      </w:r>
    </w:p>
    <w:p>
      <w:pPr>
        <w:pStyle w:val="PreformattedText"/>
        <w:bidi w:val="0"/>
        <w:spacing w:before="0" w:after="0"/>
        <w:jc w:val="left"/>
        <w:rPr/>
      </w:pPr>
      <w:r>
        <w:rPr/>
        <w:t>NKE+i+nACnHJ49DfsHsnK43ur449Z7g3AMvvvdPfdN8nure18ljMD1T1Xm81u3YQ6s2J2nuSip6qvn</w:t>
      </w:r>
    </w:p>
    <w:p>
      <w:pPr>
        <w:pStyle w:val="PreformattedText"/>
        <w:bidi w:val="0"/>
        <w:spacing w:before="0" w:after="0"/>
        <w:jc w:val="left"/>
        <w:rPr/>
      </w:pPr>
      <w:r>
        <w:rPr/>
        <w:t>2/tLZ+I2RXUVPjRJSTVv28NW0sZlKFtLhLpJFZGNxqagpQUIqCvrXyHVNwjSLxb64jc28rxiqn4ljO</w:t>
      </w:r>
    </w:p>
    <w:p>
      <w:pPr>
        <w:pStyle w:val="PreformattedText"/>
        <w:bidi w:val="0"/>
        <w:spacing w:before="0" w:after="0"/>
        <w:jc w:val="left"/>
        <w:rPr/>
      </w:pPr>
      <w:r>
        <w:rPr/>
        <w:t>j4eK6WB1HiRU9BtuDqTe3W2/O5aXsnf3Wu4dx0vw57Tys/bfxtr8fjdp7XzcPYeE27sGfsDM7bepxl</w:t>
      </w:r>
    </w:p>
    <w:p>
      <w:pPr>
        <w:pStyle w:val="PreformattedText"/>
        <w:bidi w:val="0"/>
        <w:spacing w:before="0" w:after="0"/>
        <w:jc w:val="left"/>
        <w:rPr/>
      </w:pPr>
      <w:r>
        <w:rPr/>
        <w:t>ZuDO7kwVMuOamanqUkyLvL5JHlIUwOYYZtdkzzTwKRVqCM1+IgE1YAY4DPVLuH943WyTm+iXb4biYu</w:t>
      </w:r>
    </w:p>
    <w:p>
      <w:pPr>
        <w:pStyle w:val="PreformattedText"/>
        <w:bidi w:val="0"/>
        <w:spacing w:before="0" w:after="0"/>
        <w:jc w:val="left"/>
        <w:rPr/>
      </w:pPr>
      <w:r>
        <w:rPr/>
        <w:t>FQa5QinsJNO0sRnjQClOgG+M+K74238oNvbW23ves29v7ds+W2Tt7s3G5mlyfT2e7k3pjaSXbO1N47</w:t>
      </w:r>
    </w:p>
    <w:p>
      <w:pPr>
        <w:pStyle w:val="PreformattedText"/>
        <w:bidi w:val="0"/>
        <w:spacing w:before="0" w:after="0"/>
        <w:jc w:val="left"/>
        <w:rPr/>
      </w:pPr>
      <w:r>
        <w:rPr/>
        <w:t>kotv5raW2aWsjp5P4tQCFnlpIDFLEYZXAcjEiTzxS3VHCFqg4J+dPP0AzXHSO5Nu8Ftei1dhqBAyGH</w:t>
      </w:r>
    </w:p>
    <w:p>
      <w:pPr>
        <w:pStyle w:val="PreformattedText"/>
        <w:bidi w:val="0"/>
        <w:spacing w:before="0" w:after="0"/>
        <w:jc w:val="left"/>
        <w:rPr/>
      </w:pPr>
      <w:r>
        <w:rPr/>
        <w:t>l+z1rimehB+VvU/Z/VWS2/Bg9rdh4nrX/SVhch1Z3DV00eBTtTtOHZSY/fnZ+0dvQ01bufG0nZO4KY</w:t>
      </w:r>
    </w:p>
    <w:p>
      <w:pPr>
        <w:pStyle w:val="PreformattedText"/>
        <w:bidi w:val="0"/>
        <w:spacing w:before="0" w:after="0"/>
        <w:jc w:val="left"/>
        <w:rPr/>
      </w:pPr>
      <w:r>
        <w:rPr/>
        <w:t>SbexSk4bH4ilFTAqU8gKJ2uILeYhIWWcHUWb4ySPNc0+Snh0a3NrcG2SaZlcOig6MotMgBvOnmRx6F</w:t>
      </w:r>
    </w:p>
    <w:p>
      <w:pPr>
        <w:pStyle w:val="PreformattedText"/>
        <w:bidi w:val="0"/>
        <w:spacing w:before="0" w:after="0"/>
        <w:jc w:val="left"/>
        <w:rPr/>
      </w:pPr>
      <w:r>
        <w:rPr/>
        <w:t>DDfHzLdJdNY7v7pDtHG70g3UuxMBuDYOS23CMzH2VvXdO6+tc7DtyTCZWtqOtcTsqhy0H8LzWUiik3</w:t>
      </w:r>
    </w:p>
    <w:p>
      <w:pPr>
        <w:pStyle w:val="PreformattedText"/>
        <w:bidi w:val="0"/>
        <w:spacing w:before="0" w:after="0"/>
        <w:jc w:val="left"/>
        <w:rPr/>
      </w:pPr>
      <w:r>
        <w:rPr/>
        <w:t>Lk8r5DopYIpigvEjS5SG5ilaykI0v8IYEd32UOKefT9prewbc4LmNNwtl1MCNWlgaDFM4zXy+3pO01</w:t>
      </w:r>
    </w:p>
    <w:p>
      <w:pPr>
        <w:pStyle w:val="PreformattedText"/>
        <w:bidi w:val="0"/>
        <w:spacing w:before="0" w:after="0"/>
        <w:jc w:val="left"/>
        <w:rPr/>
      </w:pPr>
      <w:r>
        <w:rPr/>
        <w:t>Ds/pwdt/HTe3xmfFdCdZ9gdhdv9v0+X3LWZfN4vcuH6tz2w/jFsztCTaW4qrb1PPtTdFYlSRRy1ORy</w:t>
      </w:r>
    </w:p>
    <w:p>
      <w:pPr>
        <w:pStyle w:val="PreformattedText"/>
        <w:bidi w:val="0"/>
        <w:spacing w:before="0" w:after="0"/>
        <w:jc w:val="left"/>
        <w:rPr/>
      </w:pPr>
      <w:r>
        <w:rPr/>
        <w:t>MuQL6mjTQHJp3UBY4aqa6WFOHlU/IDq1rYxSvLuEEul2VdQYkigqSFH9Jic/Z0H3Tuf6uqNw4nK5+H</w:t>
      </w:r>
    </w:p>
    <w:p>
      <w:pPr>
        <w:pStyle w:val="PreformattedText"/>
        <w:bidi w:val="0"/>
        <w:spacing w:before="0" w:after="0"/>
        <w:jc w:val="left"/>
        <w:rPr/>
      </w:pPr>
      <w:r>
        <w:rPr/>
        <w:t>sbo+vxvSuWo9/z7R3JhMluWDtjsDPwde9eHpyi3S0suD2lU47cCx5X+GyR5oiaV4GAUn2yiFhPCJGY</w:t>
      </w:r>
    </w:p>
    <w:p>
      <w:pPr>
        <w:pStyle w:val="PreformattedText"/>
        <w:bidi w:val="0"/>
        <w:spacing w:before="0" w:after="0"/>
        <w:jc w:val="left"/>
        <w:rPr/>
      </w:pPr>
      <w:r>
        <w:rPr/>
        <w:t>Aq0eaVc4NSPIZ+0cR03eoA0FwtsFbWTKooaRqO3Rq4sT5eR4dP3bm1tpYrJS9WQd3bk2Hn+l9idhYS</w:t>
      </w:r>
    </w:p>
    <w:p>
      <w:pPr>
        <w:pStyle w:val="PreformattedText"/>
        <w:bidi w:val="0"/>
        <w:spacing w:before="0" w:after="0"/>
        <w:jc w:val="left"/>
        <w:rPr/>
      </w:pPr>
      <w:r>
        <w:rPr/>
        <w:t>n6a7hioohtx+w+wdv7cpOq9ntJXz4uKXMbdqMruTeMlVGtXhlpv8o9YYhwSO2krKWA7GBGBTjpPEr1</w:t>
      </w:r>
    </w:p>
    <w:p>
      <w:pPr>
        <w:pStyle w:val="PreformattedText"/>
        <w:bidi w:val="0"/>
        <w:spacing w:before="0" w:after="0"/>
        <w:jc w:val="left"/>
        <w:rPr/>
      </w:pPr>
      <w:r>
        <w:rPr/>
        <w:t>t4hasyi38KZiXpqqe4YLjgGIpUdBJ2TvDDx7t7uyec2bkqtKXrinxm2qnEbRqOqsXt3D1sG1dtdM/J</w:t>
      </w:r>
    </w:p>
    <w:p>
      <w:pPr>
        <w:pStyle w:val="PreformattedText"/>
        <w:bidi w:val="0"/>
        <w:spacing w:before="0" w:after="0"/>
        <w:jc w:val="left"/>
        <w:rPr/>
      </w:pPr>
      <w:r>
        <w:rPr/>
        <w:t>fJUdHWVUibp33sSeoo6pqEtRTUmSRwCZh7cij7Zhb6Y4CKnGDnBFc1Pr1ZDb/UWsly7yTCNlFGwSBx</w:t>
      </w:r>
    </w:p>
    <w:p>
      <w:pPr>
        <w:pStyle w:val="PreformattedText"/>
        <w:bidi w:val="0"/>
        <w:spacing w:before="0" w:after="0"/>
        <w:jc w:val="left"/>
        <w:rPr/>
      </w:pPr>
      <w:r>
        <w:rPr/>
        <w:t>xg6T069m7goPkPvTrrKVvbWWxsuE67wnWUuzuyMQKnK1O78R1vDTbaqOrtjVa1ufbA7yw9BRYSgy+T</w:t>
      </w:r>
    </w:p>
    <w:p>
      <w:pPr>
        <w:pStyle w:val="PreformattedText"/>
        <w:bidi w:val="0"/>
        <w:spacing w:before="0" w:after="0"/>
        <w:jc w:val="left"/>
        <w:rPr/>
      </w:pPr>
      <w:r>
        <w:rPr/>
        <w:t>Y18WQ1JGI4EjAtdwOk6FJ/FhdQRqwVI4r9h/CePr07bPbtZwQaTG0Z0NTuDKa0IrknNGFcHgehj2PV</w:t>
      </w:r>
    </w:p>
    <w:p>
      <w:pPr>
        <w:pStyle w:val="PreformattedText"/>
        <w:bidi w:val="0"/>
        <w:spacing w:before="0" w:after="0"/>
        <w:jc w:val="left"/>
        <w:rPr/>
      </w:pPr>
      <w:r>
        <w:rPr/>
        <w:t>jfm3Mxm+1t3ZqTdO4sRtSm6w238cMftTbPX+7an46ZquoqjJdgTxQ0tfs7D4SvyTUGQyEwpoa9qhjI</w:t>
      </w:r>
    </w:p>
    <w:p>
      <w:pPr>
        <w:pStyle w:val="PreformattedText"/>
        <w:bidi w:val="0"/>
        <w:spacing w:before="0" w:after="0"/>
        <w:jc w:val="left"/>
        <w:rPr/>
      </w:pPr>
      <w:r>
        <w:rPr/>
        <w:t>8vp9sSzx/SXDxrS58RSABVSvBtXn08EuTdW1iHpYLblNQNG1A1UAn0zU+fDpgmmw3b25c9nsftfo+n</w:t>
      </w:r>
    </w:p>
    <w:p>
      <w:pPr>
        <w:pStyle w:val="PreformattedText"/>
        <w:bidi w:val="0"/>
        <w:spacing w:before="0" w:after="0"/>
        <w:jc w:val="left"/>
        <w:rPr/>
      </w:pPr>
      <w:r>
        <w:rPr/>
        <w:t>6i653B2rSdWf3exeN2F2vuqiyVRDXZzC5rcuMWuTcG2sLLnRFjUlBmgpPHBF9GYB3eZY4LOFQpac+Y</w:t>
      </w:r>
    </w:p>
    <w:p>
      <w:pPr>
        <w:pStyle w:val="PreformattedText"/>
        <w:bidi w:val="0"/>
        <w:spacing w:before="0" w:after="0"/>
        <w:jc w:val="left"/>
        <w:rPr/>
      </w:pPr>
      <w:r>
        <w:rPr/>
        <w:t>HAVrU/IdH+xW5nvplDgQJnJHGlKA/Pj9vTrsfHYXsCHI1WVyWyuyM5jqPJ7moNhZo7n21F1UMDXY7b</w:t>
      </w:r>
    </w:p>
    <w:p>
      <w:pPr>
        <w:pStyle w:val="PreformattedText"/>
        <w:bidi w:val="0"/>
        <w:spacing w:before="0" w:after="0"/>
        <w:jc w:val="left"/>
        <w:rPr/>
      </w:pPr>
      <w:r>
        <w:rPr/>
        <w:t>se1to5E10RyNRUUbrWMU1U2iOVmjkewAfaMWlfCVtNASa/FXJ/Z0IFYXWjxiC2ogLT4aUAH5/wCfqf</w:t>
      </w:r>
    </w:p>
    <w:p>
      <w:pPr>
        <w:pStyle w:val="PreformattedText"/>
        <w:bidi w:val="0"/>
        <w:spacing w:before="0" w:after="0"/>
        <w:jc w:val="left"/>
        <w:rPr/>
      </w:pPr>
      <w:r>
        <w:rPr/>
        <w:t>3RuyoodpwYbG4ifLZXb2zKCmxVHHLLQV229gSx1E+EbbmMFLTLPPDm6iokiqGjR2oCxbUPohSP65xL</w:t>
      </w:r>
    </w:p>
    <w:p>
      <w:pPr>
        <w:pStyle w:val="PreformattedText"/>
        <w:bidi w:val="0"/>
        <w:spacing w:before="0" w:after="0"/>
        <w:jc w:val="left"/>
        <w:rPr/>
      </w:pPr>
      <w:r>
        <w:rPr/>
        <w:t>I+ldXnmtPI9Gck0dlF9PFGDIU8qilfMD7f5dJjY0+RzO3o8hX10eVypoaaGfK1dZX1dTmEp5DTUlXJ</w:t>
      </w:r>
    </w:p>
    <w:p>
      <w:pPr>
        <w:pStyle w:val="PreformattedText"/>
        <w:bidi w:val="0"/>
        <w:spacing w:before="0" w:after="0"/>
        <w:jc w:val="left"/>
        <w:rPr/>
      </w:pPr>
      <w:r>
        <w:rPr/>
        <w:t>JWTStLI8rO2pWA/aVQvp9h7dpa3GilFB4en+odCPY4CbVZC4ZmHHOacP59Zfs4Nxb3ElRHHQ4DHUFF</w:t>
      </w:r>
    </w:p>
    <w:p>
      <w:pPr>
        <w:pStyle w:val="PreformattedText"/>
        <w:bidi w:val="0"/>
        <w:spacing w:before="0" w:after="0"/>
        <w:jc w:val="left"/>
        <w:rPr/>
      </w:pPr>
      <w:r>
        <w:rPr/>
        <w:t>DUVRbxePCYKgjqKxw0rWWP7SBYr20tLJ+WN/ZQZOygNZCcfaeH8+hVHAq6RWiAf4BU/yx+fQcRVVdu</w:t>
      </w:r>
    </w:p>
    <w:p>
      <w:pPr>
        <w:pStyle w:val="PreformattedText"/>
        <w:bidi w:val="0"/>
        <w:spacing w:before="0" w:after="0"/>
        <w:jc w:val="left"/>
        <w:rPr/>
      </w:pPr>
      <w:r>
        <w:rPr/>
        <w:t>fcORyVI4jyGYklraGlm1vHBhqWUUOGp3ZGbx0CSxmoka9yKNEUevkwWPw0VGOB5/Pifz8vz6K5JRKz</w:t>
      </w:r>
    </w:p>
    <w:p>
      <w:pPr>
        <w:pStyle w:val="PreformattedText"/>
        <w:bidi w:val="0"/>
        <w:spacing w:before="0" w:after="0"/>
        <w:jc w:val="left"/>
        <w:rPr/>
      </w:pPr>
      <w:r>
        <w:rPr/>
        <w:t>unxHyPpwH5eZ+zo6u0sdR7D66lo6ypSXH1s77r3lUTTTNUz0SU8ceNxs9RaSoSfJTiJ2gL2XUtwz6i</w:t>
      </w:r>
    </w:p>
    <w:p>
      <w:pPr>
        <w:pStyle w:val="PreformattedText"/>
        <w:bidi w:val="0"/>
        <w:spacing w:before="0" w:after="0"/>
        <w:jc w:val="left"/>
        <w:rPr/>
      </w:pPr>
      <w:r>
        <w:rPr/>
        <w:t>CK9H1NxUeWF+3zPRtYqtpDqIycn7PL9vTTs/HV1Ma3tnL1NNj68QzY7ZS5CgnraupzYR2kztFtqGOS</w:t>
      </w:r>
    </w:p>
    <w:p>
      <w:pPr>
        <w:pStyle w:val="PreformattedText"/>
        <w:bidi w:val="0"/>
        <w:spacing w:before="0" w:after="0"/>
        <w:jc w:val="left"/>
        <w:rPr/>
      </w:pPr>
      <w:r>
        <w:rPr/>
        <w:t>qlxeFineOiMiR/cTaPGDyS1OWZUs4BqqatQ8B6V9T5+nn0qhCs7XV0dJUdtQfi9aegrj16cpcZRRpj</w:t>
      </w:r>
    </w:p>
    <w:p>
      <w:pPr>
        <w:pStyle w:val="PreformattedText"/>
        <w:bidi w:val="0"/>
        <w:spacing w:before="0" w:after="0"/>
        <w:jc w:val="left"/>
        <w:rPr/>
      </w:pPr>
      <w:r>
        <w:rPr/>
        <w:t>TkquqGQjjr8vU02VqYf400Bi+6mq9ytH5qTbNTkpoY3qHqDNVfbN4YoeSRRQY9dBn5f4B6/Ly869PO</w:t>
      </w:r>
    </w:p>
    <w:p>
      <w:pPr>
        <w:pStyle w:val="PreformattedText"/>
        <w:bidi w:val="0"/>
        <w:spacing w:before="0" w:after="0"/>
        <w:jc w:val="left"/>
        <w:rPr/>
      </w:pPr>
      <w:r>
        <w:rPr/>
        <w:t>glaOtaDPz+0+Qr5k1NMAdPG2mbcNJTYajpno9v5Mu8+SHnpJ8vJOorsk1P5T5op6qCMu1TUnVCsqO7</w:t>
      </w:r>
    </w:p>
    <w:p>
      <w:pPr>
        <w:pStyle w:val="PreformattedText"/>
        <w:bidi w:val="0"/>
        <w:spacing w:before="0" w:after="0"/>
        <w:jc w:val="left"/>
        <w:rPr/>
      </w:pPr>
      <w:r>
        <w:rPr/>
        <w:t>IQIvb8SHTLM7008Rx+z/iuHSeftMcAAOrzr/qOfXy/l0J/XWHilqqXP0GPx88B3NUY7btHXhJtsCqw</w:t>
      </w:r>
    </w:p>
    <w:p>
      <w:pPr>
        <w:pStyle w:val="PreformattedText"/>
        <w:bidi w:val="0"/>
        <w:spacing w:before="0" w:after="0"/>
        <w:jc w:val="left"/>
        <w:rPr/>
      </w:pPr>
      <w:r>
        <w:rPr/>
        <w:t>j08uWTDUNYZHrY8Y6xU02Qql1VaUtlUIQBW6Ijt1IOAK188+v28aeR6SxVkuJI6een5AfL/BXzp0PH</w:t>
      </w:r>
    </w:p>
    <w:p>
      <w:pPr>
        <w:pStyle w:val="PreformattedText"/>
        <w:bidi w:val="0"/>
        <w:spacing w:before="0" w:after="0"/>
        <w:jc w:val="left"/>
        <w:rPr/>
      </w:pPr>
      <w:r>
        <w:rPr/>
        <w:t>V1biN2bp703NW1skUtTsuhx1DVzvE9bJh482cdTaxGX0w5jN0kwppydU0Qc8FQfYU3YMlnb+ITUkk+</w:t>
      </w:r>
    </w:p>
    <w:p>
      <w:pPr>
        <w:pStyle w:val="PreformattedText"/>
        <w:bidi w:val="0"/>
        <w:spacing w:before="0" w:after="0"/>
        <w:jc w:val="left"/>
        <w:rPr/>
      </w:pPr>
      <w:r>
        <w:rPr/>
        <w:t>leNPyFOhPtgj+vWONaigUeoGRX9tenWlkho2fN14hWllyc+ZYzuiRY/HUNDKz5JKdGcLDDTxKItRLP</w:t>
      </w:r>
    </w:p>
    <w:p>
      <w:pPr>
        <w:pStyle w:val="PreformattedText"/>
        <w:bidi w:val="0"/>
        <w:spacing w:before="0" w:after="0"/>
        <w:jc w:val="left"/>
        <w:rPr/>
      </w:pPr>
      <w:r>
        <w:rPr/>
        <w:t>PKotxf2wigrD4fDTTpTIXEk6yGrav9X7OkTtDc1ZnsDvCgWJ6mpot2ZfO4s0SRS/Z7ag2VlsFNj1d/</w:t>
      </w:r>
    </w:p>
    <w:p>
      <w:pPr>
        <w:pStyle w:val="PreformattedText"/>
        <w:bidi w:val="0"/>
        <w:spacing w:before="0" w:after="0"/>
        <w:jc w:val="left"/>
        <w:rPr/>
      </w:pPr>
      <w:r>
        <w:rPr/>
        <w:t>RJU185JkBvI0hJ+l/ZkoKooRaHSAfnU5/LoreAGaR/EJFaj8q0/1Ho6fTGXp3r/kPBNWfbwJXbG2ji</w:t>
      </w:r>
    </w:p>
    <w:p>
      <w:pPr>
        <w:pStyle w:val="PreformattedText"/>
        <w:bidi w:val="0"/>
        <w:spacing w:before="0" w:after="0"/>
        <w:jc w:val="left"/>
        <w:rPr/>
      </w:pPr>
      <w:r>
        <w:rPr/>
        <w:t>46VJYYhPgqfZ2DyZkYKEb/AHLT+EoOFigBvZrhhhqiejYNT+VeH+XpPONMtmXWjqB88la1+Rr0VTN5</w:t>
      </w:r>
    </w:p>
    <w:p>
      <w:pPr>
        <w:pStyle w:val="PreformattedText"/>
        <w:bidi w:val="0"/>
        <w:spacing w:before="0" w:after="0"/>
        <w:jc w:val="left"/>
        <w:rPr/>
      </w:pPr>
      <w:r>
        <w:rPr/>
        <w:t>E4CrxFfjPGr01B2HuWqjjlaSeeplzWSqZmaaQAkyJhKdiQVVgik+kC6a18Ri2kkZA/1ft6OGjiGnxA</w:t>
      </w:r>
    </w:p>
    <w:p>
      <w:pPr>
        <w:pStyle w:val="PreformattedText"/>
        <w:bidi w:val="0"/>
        <w:spacing w:before="0" w:after="0"/>
        <w:jc w:val="left"/>
        <w:rPr/>
      </w:pPr>
      <w:r>
        <w:rPr/>
        <w:t>CpJJ+eB0XPrDcAg3f2XhshjZM7Jn9pVW6Iqmqp3hl2mNnQ0VTgMbR1UEiVTLkKyOmlqPyNF1Fw3sYw</w:t>
      </w:r>
    </w:p>
    <w:p>
      <w:pPr>
        <w:pStyle w:val="PreformattedText"/>
        <w:bidi w:val="0"/>
        <w:spacing w:before="0" w:after="0"/>
        <w:jc w:val="left"/>
        <w:rPr/>
      </w:pPr>
      <w:r>
        <w:rPr/>
        <w:t>qx26JkajKwH+mqc/5egvetp3ZUaMlWJav8NBj9uOj+/GWTHYDd+y6YQUn2ceFr6DcNBVpNUV5zWM23</w:t>
      </w:r>
    </w:p>
    <w:p>
      <w:pPr>
        <w:pStyle w:val="PreformattedText"/>
        <w:bidi w:val="0"/>
        <w:spacing w:before="0" w:after="0"/>
        <w:jc w:val="left"/>
        <w:rPr/>
      </w:pPr>
      <w:r>
        <w:rPr/>
        <w:t>javIzJKCFmpoazdjK8hUm7MSNXIR3bjTmtK/yyOmPBcyTSCmo0NPsp0ZntCrrMT17iNutKZoKbblHD</w:t>
      </w:r>
    </w:p>
    <w:p>
      <w:pPr>
        <w:pStyle w:val="PreformattedText"/>
        <w:bidi w:val="0"/>
        <w:spacing w:before="0" w:after="0"/>
        <w:jc w:val="left"/>
        <w:rPr/>
      </w:pPr>
      <w:r>
        <w:rPr/>
        <w:t>WVUMUceQWb++GFx8CQyhmmFQjVSotyS8YH0Jv7KpHjCRqCDpUVPmDXpbbK4lmmfGqQ0HlkV/Z0Tvvz</w:t>
      </w:r>
    </w:p>
    <w:p>
      <w:pPr>
        <w:pStyle w:val="PreformattedText"/>
        <w:bidi w:val="0"/>
        <w:spacing w:before="0" w:after="0"/>
        <w:jc w:val="left"/>
        <w:rPr/>
      </w:pPr>
      <w:r>
        <w:rPr/>
        <w:t>d1S1atDJVwzUeT7L3liqVXEkk1FitmYqelo8s08qR05aGsyBhe50kaySxN/aAya2fUK14ftHQitoVi</w:t>
      </w:r>
    </w:p>
    <w:p>
      <w:pPr>
        <w:pStyle w:val="PreformattedText"/>
        <w:bidi w:val="0"/>
        <w:spacing w:before="0" w:after="0"/>
        <w:jc w:val="left"/>
        <w:rPr/>
      </w:pPr>
      <w:r>
        <w:rPr/>
        <w:t>WJl+IKK/aRX+XVci0NHLjNvUuSrYKeh29RYKtjmlL1ZyVDgJd1rWTRqBGjtNV4tNQUaUScEcn2M7KP</w:t>
      </w:r>
    </w:p>
    <w:p>
      <w:pPr>
        <w:pStyle w:val="PreformattedText"/>
        <w:bidi w:val="0"/>
        <w:spacing w:before="0" w:after="0"/>
        <w:jc w:val="left"/>
        <w:rPr/>
      </w:pPr>
      <w:r>
        <w:rPr/>
        <w:t>xDqX4yDT5VA6Dd5OYKFj2Agn55P7f8nQYvmMk/xzxGShqqfHT5qv39vGoC6mpMnBN4sBtjGmnZVqqK</w:t>
      </w:r>
    </w:p>
    <w:p>
      <w:pPr>
        <w:pStyle w:val="PreformattedText"/>
        <w:bidi w:val="0"/>
        <w:spacing w:before="0" w:after="0"/>
        <w:jc w:val="left"/>
        <w:rPr/>
      </w:pPr>
      <w:r>
        <w:rPr/>
        <w:t>CD7SeSMObI0a8fUg/SKMXCxUJcUH2eZ6Dsk0ksElwCFrqP24x8wP8FOjyvNlIuq8dijOqQ0nSO26yl</w:t>
      </w:r>
    </w:p>
    <w:p>
      <w:pPr>
        <w:pStyle w:val="PreformattedText"/>
        <w:bidi w:val="0"/>
        <w:spacing w:before="0" w:after="0"/>
        <w:jc w:val="left"/>
        <w:rPr/>
      </w:pPr>
      <w:r>
        <w:rPr/>
        <w:t>pCY0mzOQNKZiZ0ewp/Lk6eepZrhhGA4vrsSe7iRb5SRjxM/IV6WWEjvZLTLlf2mnQS5fN47aPcG2np</w:t>
      </w:r>
    </w:p>
    <w:p>
      <w:pPr>
        <w:pStyle w:val="PreformattedText"/>
        <w:bidi w:val="0"/>
        <w:spacing w:before="0" w:after="0"/>
        <w:jc w:val="left"/>
        <w:rPr/>
      </w:pPr>
      <w:r>
        <w:rPr/>
        <w:t>JEeXc+1cNjadmpIjSU9LT4zGyVP29RqE1Vkpc1XgRu/+6odP6jf2ZpEXtrkr8Ib8z/qH+Hosa5CXVv</w:t>
      </w:r>
    </w:p>
    <w:p>
      <w:pPr>
        <w:pStyle w:val="PreformattedText"/>
        <w:bidi w:val="0"/>
        <w:spacing w:before="0" w:after="0"/>
        <w:jc w:val="left"/>
        <w:rPr/>
      </w:pPr>
      <w:r>
        <w:rPr/>
        <w:t>WvispFfIev518+r9doynd3T0WUrJHWooNiU4pvt5yklLOtBRZWjpp5pLTwR4+WmmgcklbknVxb2RXV</w:t>
      </w:r>
    </w:p>
    <w:p>
      <w:pPr>
        <w:pStyle w:val="PreformattedText"/>
        <w:bidi w:val="0"/>
        <w:spacing w:before="0" w:after="0"/>
        <w:jc w:val="left"/>
        <w:rPr/>
      </w:pPr>
      <w:r>
        <w:rPr/>
        <w:t>vW2uiH4KeHrxH+XoytJ/p721VVBJcV/ZQ/afPpL7HpanEYTbNRNJUqqb8elq1NJEIKemrNowYSnqJ9</w:t>
      </w:r>
    </w:p>
    <w:p>
      <w:pPr>
        <w:pStyle w:val="PreformattedText"/>
        <w:bidi w:val="0"/>
        <w:spacing w:before="0" w:after="0"/>
        <w:jc w:val="left"/>
        <w:rPr/>
      </w:pPr>
      <w:r>
        <w:rPr/>
        <w:t>MkiJj66sqlYaADZRc2N/YatP0oYGkY/wBqR8hUU/y9Ca9fx7m5VAO6FT9pDE0+3pBbFx8OH3jvfEA0</w:t>
      </w:r>
    </w:p>
    <w:p>
      <w:pPr>
        <w:pStyle w:val="PreformattedText"/>
        <w:bidi w:val="0"/>
        <w:spacing w:before="0" w:after="0"/>
        <w:jc w:val="left"/>
        <w:rPr/>
      </w:pPr>
      <w:r>
        <w:rPr/>
        <w:t>ctBU7qxCgvAyx5yhq6DKYzcVXQMiNJLUuskSpeyeMgc39t6NHijBQvj+fRhcya47OQKQ4jz8iKEdCH</w:t>
      </w:r>
    </w:p>
    <w:p>
      <w:pPr>
        <w:pStyle w:val="PreformattedText"/>
        <w:bidi w:val="0"/>
        <w:spacing w:before="0" w:after="0"/>
        <w:jc w:val="left"/>
        <w:rPr/>
      </w:pPr>
      <w:r>
        <w:rPr/>
        <w:t>RXxvePx8/isckVbXbX7F2P5qZ3McdZU0+3pb1E7EM0S1OKj8kFtYfSfxb2osSyX1skmAwA/P8A4vpN</w:t>
      </w:r>
    </w:p>
    <w:p>
      <w:pPr>
        <w:pStyle w:val="PreformattedText"/>
        <w:bidi w:val="0"/>
        <w:spacing w:before="0" w:after="0"/>
        <w:jc w:val="left"/>
        <w:rPr/>
      </w:pPr>
      <w:r>
        <w:rPr/>
        <w:t>cKJNn3WRQDpdW/KpP+Dz6Hzds0tbuHsWhdJEnixOMeigicSTKlIuOmhBjAAZKsUzt6uQJD7V7k6tdX</w:t>
      </w:r>
    </w:p>
    <w:p>
      <w:pPr>
        <w:pStyle w:val="PreformattedText"/>
        <w:bidi w:val="0"/>
        <w:spacing w:before="0" w:after="0"/>
        <w:jc w:val="left"/>
        <w:rPr/>
      </w:pPr>
      <w:r>
        <w:rPr/>
        <w:t>dPjp/gp/h6R7ami2sXHwEmp+2v+CvQNbmx9RX0ODZY3iqppM3Qml9Amq4/4lk4IWWUlXZkkjXUoGmw</w:t>
      </w:r>
    </w:p>
    <w:p>
      <w:pPr>
        <w:pStyle w:val="PreformattedText"/>
        <w:bidi w:val="0"/>
        <w:spacing w:before="0" w:after="0"/>
        <w:jc w:val="left"/>
        <w:rPr/>
      </w:pPr>
      <w:r>
        <w:rPr/>
        <w:t>F/x7JjFIS4p3H+dCehbYzJHNINQMYANfTA6CikWWLMVNTWUwlaSHILTQU8bCaPxiwZaYqBJI1Rf624</w:t>
      </w:r>
    </w:p>
    <w:p>
      <w:pPr>
        <w:pStyle w:val="PreformattedText"/>
        <w:bidi w:val="0"/>
        <w:spacing w:before="0" w:after="0"/>
        <w:jc w:val="left"/>
        <w:rPr/>
      </w:pPr>
      <w:r>
        <w:rPr/>
        <w:t>PA+vtJHQSksPXoXFRJbRLHJQYrXoQY56UZJJ8ksSQyVcPhkb9kRTlFvHM17u7H9Ib6EkC/tYksQf8A</w:t>
      </w:r>
    </w:p>
    <w:p>
      <w:pPr>
        <w:pStyle w:val="PreformattedText"/>
        <w:bidi w:val="0"/>
        <w:spacing w:before="0" w:after="0"/>
        <w:jc w:val="left"/>
        <w:rPr/>
      </w:pPr>
      <w:r>
        <w:rPr/>
        <w:t>UHHh9vSP6a5aI/TtkDPnUdDXgKqgMsLLJrjppWTS0kioJUTWVUlBrezLY20j8H2a2/hgqT5fs6JrqO</w:t>
      </w:r>
    </w:p>
    <w:p>
      <w:pPr>
        <w:pStyle w:val="PreformattedText"/>
        <w:bidi w:val="0"/>
        <w:spacing w:before="0" w:after="0"/>
        <w:jc w:val="left"/>
        <w:rPr/>
      </w:pPr>
      <w:r>
        <w:rPr/>
        <w:t>cKwK5I6Gqnjcw2n0wrKqGJ1VXqVhsdJp4RqRplUkh2INz9PZ14Z0muAf2/l0SJIoYaMkHIOBX5n0+X</w:t>
      </w:r>
    </w:p>
    <w:p>
      <w:pPr>
        <w:pStyle w:val="PreformattedText"/>
        <w:bidi w:val="0"/>
        <w:spacing w:before="0" w:after="0"/>
        <w:jc w:val="left"/>
        <w:rPr/>
      </w:pPr>
      <w:r>
        <w:rPr/>
        <w:t>Qk7cNIUo543EwV6uIPNZks4XWxZToSQI36fT6uTa/tdDpCowNeP2dFV+suqVGWhNDQf6uHSlXKpRU8</w:t>
      </w:r>
    </w:p>
    <w:p>
      <w:pPr>
        <w:pStyle w:val="PreformattedText"/>
        <w:bidi w:val="0"/>
        <w:spacing w:before="0" w:after="0"/>
        <w:jc w:val="left"/>
        <w:rPr/>
      </w:pPr>
      <w:r>
        <w:rPr/>
        <w:t>MgElHHaRFnja/lV7GJY4jqMkiR8sQAv4F/b6y6QCpp/l6LTZmaRkoGPofKnz6xVFFFk4UqK1oZhNC8</w:t>
      </w:r>
    </w:p>
    <w:p>
      <w:pPr>
        <w:pStyle w:val="PreformattedText"/>
        <w:bidi w:val="0"/>
        <w:spacing w:before="0" w:after="0"/>
        <w:jc w:val="left"/>
        <w:rPr/>
      </w:pPr>
      <w:r>
        <w:rPr/>
        <w:t>UCPG0rurjVZ4lYIDK9hdhqF+Pz7eCgqWdq18umjqhcxxKVIOf9Xy6Lx2Rs/dVU1NJtypfHLSmGsnpJ</w:t>
      </w:r>
    </w:p>
    <w:p>
      <w:pPr>
        <w:pStyle w:val="PreformattedText"/>
        <w:bidi w:val="0"/>
        <w:spacing w:before="0" w:after="0"/>
        <w:jc w:val="left"/>
        <w:rPr/>
      </w:pPr>
      <w:r>
        <w:rPr/>
        <w:t>tNVQTR0tQA9M6VcWphWRAxkrYDVx+PZTuFjJcMnhvQAZH2dCjab6zghcXdHJOPL/B6dER7zw/8yPq/</w:t>
      </w:r>
    </w:p>
    <w:p>
      <w:pPr>
        <w:pStyle w:val="PreformattedText"/>
        <w:bidi w:val="0"/>
        <w:spacing w:before="0" w:after="0"/>
        <w:jc w:val="left"/>
        <w:rPr/>
      </w:pPr>
      <w:r>
        <w:rPr/>
        <w:t>aDbI+Hm/COpszTZWirsMu76Pa+axm0MrBPp2Pn8HnKCooa2fECrlo6LL0NVDUPjwkUqehW9j3lzmi3</w:t>
      </w:r>
    </w:p>
    <w:p>
      <w:pPr>
        <w:pStyle w:val="PreformattedText"/>
        <w:bidi w:val="0"/>
        <w:spacing w:before="0" w:after="0"/>
        <w:jc w:val="left"/>
        <w:rPr/>
      </w:pPr>
      <w:r>
        <w:rPr/>
        <w:t>2O0+j3JZDCANJC1/I+Y/y9RTzZyHJzBuUm47XJCJnYlgzaePmPIg+XmOqv/ldtD5pSR/Fb5MfJjtnB</w:t>
      </w:r>
    </w:p>
    <w:p>
      <w:pPr>
        <w:pStyle w:val="PreformattedText"/>
        <w:bidi w:val="0"/>
        <w:spacing w:before="0" w:after="0"/>
        <w:jc w:val="left"/>
        <w:rPr/>
      </w:pPr>
      <w:r>
        <w:rPr/>
        <w:t>dj1Px43HJtveHWGb3LLRviOk8jW4Kau2/tXIVVJHHu/N5WCikoqijhjeSVEhCsy+oMblzrt17PeQxJ</w:t>
      </w:r>
    </w:p>
    <w:p>
      <w:pPr>
        <w:pStyle w:val="PreformattedText"/>
        <w:bidi w:val="0"/>
        <w:spacing w:before="0" w:after="0"/>
        <w:jc w:val="left"/>
        <w:rPr/>
      </w:pPr>
      <w:r>
        <w:rPr/>
        <w:t>IsU0Wla5q44VFe1fOvl59GvLftTu0CbY0MsDywS6pNIIGgiho1O5hwp+IUA6Hvt34F9gfL2hwvZnxl</w:t>
      </w:r>
    </w:p>
    <w:p>
      <w:pPr>
        <w:pStyle w:val="PreformattedText"/>
        <w:bidi w:val="0"/>
        <w:spacing w:before="0" w:after="0"/>
        <w:jc w:val="left"/>
        <w:rPr/>
      </w:pPr>
      <w:r>
        <w:rPr/>
        <w:t>+T+0959S7gxQhx2D7BwmTxu98NiJagVmM2pu7cWDafI5afaqkUkcdckM6RRCN/ILMbbBzlJYWzQyWr</w:t>
      </w:r>
    </w:p>
    <w:p>
      <w:pPr>
        <w:pStyle w:val="PreformattedText"/>
        <w:bidi w:val="0"/>
        <w:spacing w:before="0" w:after="0"/>
        <w:jc w:val="left"/>
        <w:rPr/>
      </w:pPr>
      <w:r>
        <w:rPr/>
        <w:t>S0NKqwFPtB8/mDQ+XTPOHtjJdbi4mvEt6DgyEhhxBVlyR9oqPPoXfjt/Lp6X+Hmxt+9gfJTce1uz85</w:t>
      </w:r>
    </w:p>
    <w:p>
      <w:pPr>
        <w:pStyle w:val="PreformattedText"/>
        <w:bidi w:val="0"/>
        <w:spacing w:before="0" w:after="0"/>
        <w:jc w:val="left"/>
        <w:rPr/>
      </w:pPr>
      <w:r>
        <w:rPr/>
        <w:t>mdo5bbOYqN04pqPrnau2MpFpzm39n4DKTTVlXX54IiT1bAVkrIqxBAPZLzFzbdbm2V8GBT2qD3M3qT</w:t>
      </w:r>
    </w:p>
    <w:p>
      <w:pPr>
        <w:pStyle w:val="PreformattedText"/>
        <w:bidi w:val="0"/>
        <w:spacing w:before="0" w:after="0"/>
        <w:jc w:val="left"/>
        <w:rPr/>
      </w:pPr>
      <w:r>
        <w:rPr/>
        <w:t>gn5AYHR1yX7e2+1utvYKLi+lwzFRpCniKGoCkfEeJ6KH0FuDoj5AYrcvxZ7s6Lq4ugdu5qvj+PW/2j</w:t>
      </w:r>
    </w:p>
    <w:p>
      <w:pPr>
        <w:pStyle w:val="PreformattedText"/>
        <w:bidi w:val="0"/>
        <w:spacing w:before="0" w:after="0"/>
        <w:jc w:val="left"/>
        <w:rPr/>
      </w:pPr>
      <w:r>
        <w:rPr/>
        <w:t>yNJmtt4CodoYsfmczSr/ABfBzSRRxPR1YkkRoUSKpDFQ3smtd2vbWYbhBfU3E/H5ivzHAj1xx4dShz</w:t>
      </w:r>
    </w:p>
    <w:p>
      <w:pPr>
        <w:pStyle w:val="PreformattedText"/>
        <w:bidi w:val="0"/>
        <w:spacing w:before="0" w:after="0"/>
        <w:jc w:val="left"/>
        <w:rPr/>
      </w:pPr>
      <w:r>
        <w:rPr/>
        <w:t>F7fWku2Cym21WsUAAUnioH4fxIQa6aHK0rkdHH6+/lWfCvZsbZfL7kym/8FDVpUQ4nefYVFDhaSnhf</w:t>
      </w:r>
    </w:p>
    <w:p>
      <w:pPr>
        <w:pStyle w:val="PreformattedText"/>
        <w:bidi w:val="0"/>
        <w:spacing w:before="0" w:after="0"/>
        <w:jc w:val="left"/>
        <w:rPr/>
      </w:pPr>
      <w:r>
        <w:rPr/>
        <w:t>yx0lalFU4x6mKI+o+Y+q1j9T7OLrnHmC5iGu9jQDjoAH51r1Fdr7fbBYXeu32iVpvIPqcCnCgpn8+h</w:t>
      </w:r>
    </w:p>
    <w:p>
      <w:pPr>
        <w:pStyle w:val="PreformattedText"/>
        <w:bidi w:val="0"/>
        <w:spacing w:before="0" w:after="0"/>
        <w:jc w:val="left"/>
        <w:rPr/>
      </w:pPr>
      <w:r>
        <w:rPr/>
        <w:t>43/wDIHpbqTAUnWPx6xOP3puWkof4Vt/bPXdIsOz9rQNGURsll6WFsVHFSuxYxwmWVze5uSfYMv90V</w:t>
      </w:r>
    </w:p>
    <w:p>
      <w:pPr>
        <w:pStyle w:val="PreformattedText"/>
        <w:bidi w:val="0"/>
        <w:spacing w:before="0" w:after="0"/>
        <w:jc w:val="left"/>
        <w:rPr/>
      </w:pPr>
      <w:r>
        <w:rPr/>
        <w:t>dbLMZLhiasSTk/zJ6lHY+UNwvHSa/iFrty+TAKSBwAGKD/VToJvjT8R935bdFR2Pv1EyOXyeR/iWQm</w:t>
      </w:r>
    </w:p>
    <w:p>
      <w:pPr>
        <w:pStyle w:val="PreformattedText"/>
        <w:bidi w:val="0"/>
        <w:spacing w:before="0" w:after="0"/>
        <w:jc w:val="left"/>
        <w:rPr/>
      </w:pPr>
      <w:r>
        <w:rPr/>
        <w:t>rUMbz19bIzs7RzFnjhpQRHCPpoFx9fftusbm/dJpEIgBFK/wCr8+jnmfmHbdutP3dYuNWmhK8KAeXV</w:t>
      </w:r>
    </w:p>
    <w:p>
      <w:pPr>
        <w:pStyle w:val="PreformattedText"/>
        <w:bidi w:val="0"/>
        <w:spacing w:before="0" w:after="0"/>
        <w:jc w:val="left"/>
        <w:rPr/>
      </w:pPr>
      <w:r>
        <w:rPr/>
        <w:t>xWE2lT4KjWOCGJwFJaoEZEQCqA8wCOZGnBv6iukDj2L1CQjSvDqFpJmuH1E59PP/AIrqRWiAqVhVpo</w:t>
      </w:r>
    </w:p>
    <w:p>
      <w:pPr>
        <w:pStyle w:val="PreformattedText"/>
        <w:bidi w:val="0"/>
        <w:spacing w:before="0" w:after="0"/>
        <w:jc w:val="left"/>
        <w:rPr/>
      </w:pPr>
      <w:r>
        <w:rPr/>
        <w:t>zE0sTyXSMpqPlA1frGqxte/wBPbbsGPrjpVArKtWNGrQjpA5+mWfH1OPWktLKlPL+oROZGSZ4GSRdb</w:t>
      </w:r>
    </w:p>
    <w:p>
      <w:pPr>
        <w:pStyle w:val="PreformattedText"/>
        <w:bidi w:val="0"/>
        <w:spacing w:before="0" w:after="0"/>
        <w:jc w:val="left"/>
        <w:rPr/>
      </w:pPr>
      <w:r>
        <w:rPr/>
        <w:t>RROdWvVzz/re0NzGskbxBO4/4fLoztXAkSUydgJH+fol+7J5cfurH1M1Cn3UtFXiOivq0UwyVMs4b0</w:t>
      </w:r>
    </w:p>
    <w:p>
      <w:pPr>
        <w:pStyle w:val="PreformattedText"/>
        <w:bidi w:val="0"/>
        <w:spacing w:before="0" w:after="0"/>
        <w:jc w:val="left"/>
        <w:rPr/>
      </w:pPr>
      <w:r>
        <w:rPr/>
        <w:t>jzO0BeVG5vGrG/1HsCyq8dxV1Af0+X+X16FMSrIsiiT9MEZ9cf6geqUuvNufxb5n7x2rmKNYqYZ7cE</w:t>
      </w:r>
    </w:p>
    <w:p>
      <w:pPr>
        <w:pStyle w:val="PreformattedText"/>
        <w:bidi w:val="0"/>
        <w:spacing w:before="0" w:after="0"/>
        <w:jc w:val="left"/>
        <w:rPr/>
      </w:pPr>
      <w:r>
        <w:rPr/>
        <w:t>uOp6ynQUmcNHjhAKjGh3R6eBjSmU1APh0JcfUezoRa9rg0kaiafZk9MRXPg7jeTFOwrWnyIA4dP/AG</w:t>
      </w:r>
    </w:p>
    <w:p>
      <w:pPr>
        <w:pStyle w:val="PreformattedText"/>
        <w:bidi w:val="0"/>
        <w:spacing w:before="0" w:after="0"/>
        <w:jc w:val="left"/>
        <w:rPr/>
      </w:pPr>
      <w:r>
        <w:rPr/>
        <w:t>xLTCbNUMtbLH/Dv4vmsnlHx8yyV09DQmOJqaVtMctPD40ZJNGk2MtuR7bjjFEGCagdI71/EeSQAhaH</w:t>
      </w:r>
    </w:p>
    <w:p>
      <w:pPr>
        <w:pStyle w:val="PreformattedText"/>
        <w:bidi w:val="0"/>
        <w:spacing w:before="0" w:after="0"/>
        <w:jc w:val="left"/>
        <w:rPr/>
      </w:pPr>
      <w:r>
        <w:rPr/>
        <w:t>/V9vRXvjxmqYQ5LYlCDiqDc802XxiSVUtVk4oqOo88eVykwCPDHlKpBOlOAqJCl2BLA+z24Sp8QmpA</w:t>
      </w:r>
    </w:p>
    <w:p>
      <w:pPr>
        <w:pStyle w:val="PreformattedText"/>
        <w:bidi w:val="0"/>
        <w:spacing w:before="0" w:after="0"/>
        <w:jc w:val="left"/>
        <w:rPr/>
      </w:pPr>
      <w:r>
        <w:rPr/>
        <w:t>ofT7B9n8+g0P04jQDJJGamnqft40/z9IjfxxtCe1MHk0ioNvjcf99sXQ0lGD48HNRBqjIajJ/llPl8</w:t>
      </w:r>
    </w:p>
    <w:p>
      <w:pPr>
        <w:pStyle w:val="PreformattedText"/>
        <w:bidi w:val="0"/>
        <w:spacing w:before="0" w:after="0"/>
        <w:jc w:val="left"/>
        <w:rPr/>
      </w:pPr>
      <w:r>
        <w:rPr/>
        <w:t>rVmFk1LqaT0cL7WWf6jWzgksF0/n6fkOiu8GiO5BNFJDfl6/mTTou7/Y0tRuLem5Kb+KZrJy4Os2jj</w:t>
      </w:r>
    </w:p>
    <w:p>
      <w:pPr>
        <w:pStyle w:val="PreformattedText"/>
        <w:bidi w:val="0"/>
        <w:spacing w:before="0" w:after="0"/>
        <w:jc w:val="left"/>
        <w:rPr/>
      </w:pPr>
      <w:r>
        <w:rPr/>
        <w:t>pKl6GaMY3E0GR3dnscSrwQVOCx0po6ESa1immdwrPEtj5NAi0hgDkftJp+3j8+iNy5erqWNQfStACx</w:t>
      </w:r>
    </w:p>
    <w:p>
      <w:pPr>
        <w:pStyle w:val="PreformattedText"/>
        <w:bidi w:val="0"/>
        <w:spacing w:before="0" w:after="0"/>
        <w:jc w:val="left"/>
        <w:rPr/>
      </w:pPr>
      <w:r>
        <w:rPr/>
        <w:t>H2DA9Os1ZVVNBhMBuTKY+mqWXIZOvw2HiP29PF/Da5ahqv7WdpKmSB8bqkptalpZkLlmYke2TGPFeN</w:t>
      </w:r>
    </w:p>
    <w:p>
      <w:pPr>
        <w:pStyle w:val="PreformattedText"/>
        <w:bidi w:val="0"/>
        <w:spacing w:before="0" w:after="0"/>
        <w:jc w:val="left"/>
        <w:rPr/>
      </w:pPr>
      <w:r>
        <w:rPr/>
        <w:t>X8hU/aP8/HpQHZQkjLwJIH2H/Nw6DGsoZvvslXLVDJxLWzpX1cbGCv+8rcpLXUFLkIZURxIY5yYpD+</w:t>
      </w:r>
    </w:p>
    <w:p>
      <w:pPr>
        <w:pStyle w:val="PreformattedText"/>
        <w:bidi w:val="0"/>
        <w:spacing w:before="0" w:after="0"/>
        <w:jc w:val="left"/>
        <w:rPr/>
      </w:pPr>
      <w:r>
        <w:rPr/>
        <w:t>0yR3U8WDyrVVUCmP8nl0wzortU1b+fGor/q8ulFt+vnm2BkIaSKjerx1TWZ+glqI1djUioSuqCiyXL</w:t>
      </w:r>
    </w:p>
    <w:p>
      <w:pPr>
        <w:pStyle w:val="PreformattedText"/>
        <w:bidi w:val="0"/>
        <w:spacing w:before="0" w:after="0"/>
        <w:jc w:val="left"/>
        <w:rPr/>
      </w:pPr>
      <w:r>
        <w:rPr/>
        <w:t>xTUqupQg6xGp+tj7ZkANwocYwP8nV1BW0kdDkVb8+PQk7kyci4Xbu7oxU1K4WpH2j6YS7Y/LS0+Tkh</w:t>
      </w:r>
    </w:p>
    <w:p>
      <w:pPr>
        <w:pStyle w:val="PreformattedText"/>
        <w:bidi w:val="0"/>
        <w:spacing w:before="0" w:after="0"/>
        <w:jc w:val="left"/>
        <w:rPr/>
      </w:pPr>
      <w:r>
        <w:rPr/>
        <w:t>ipQCrrRGnmUO4LPpPIBsGtKnXGMKeP5Y6uw0CKQZYZH2HPD5Z6aPvK+WipaSWLyPhaWv27UUs9Q7TV</w:t>
      </w:r>
    </w:p>
    <w:p>
      <w:pPr>
        <w:pStyle w:val="PreformattedText"/>
        <w:bidi w:val="0"/>
        <w:spacing w:before="0" w:after="0"/>
        <w:jc w:val="left"/>
        <w:rPr/>
      </w:pPr>
      <w:r>
        <w:rPr/>
        <w:t>DyGordr1sYRjZDGwjJ4KrIpNgfftI1Ejzof8h62AQun0qPt/hP+T8+lf0dQ0cW1O18ZJkIwa+vwq4e</w:t>
      </w:r>
    </w:p>
    <w:p>
      <w:pPr>
        <w:pStyle w:val="PreformattedText"/>
        <w:bidi w:val="0"/>
        <w:spacing w:before="0" w:after="0"/>
        <w:jc w:val="left"/>
        <w:rPr/>
      </w:pPr>
      <w:r>
        <w:rPr/>
        <w:t>Fnleui+/jrIs1HC5ujNTGpjWZhcfsjnk2QbuW12ZpwrX8uHRjs8YZLpQ2CRQeef83n049AZb+Fbrnw</w:t>
      </w:r>
    </w:p>
    <w:p>
      <w:pPr>
        <w:pStyle w:val="PreformattedText"/>
        <w:bidi w:val="0"/>
        <w:spacing w:before="0" w:after="0"/>
        <w:jc w:val="left"/>
        <w:rPr/>
      </w:pPr>
      <w:r>
        <w:rPr/>
        <w:t>2RSlKxQZkT1EMUqvPGafDNDO66glFJLUVLKWW2oA8XB9pN9RGsWcNnFP5/t6MNiLJelGUaCGr/ACz8</w:t>
      </w:r>
    </w:p>
    <w:p>
      <w:pPr>
        <w:pStyle w:val="PreformattedText"/>
        <w:bidi w:val="0"/>
        <w:spacing w:before="0" w:after="0"/>
        <w:jc w:val="left"/>
        <w:rPr/>
      </w:pPr>
      <w:r>
        <w:rPr/>
        <w:t>uPR1fmPLNkMXWYt1YPuDrcUlNFpKqalK2knpcdUOSjTCeeO5sdTEk/i3sLcrOIpHmfGlq/4RX9nR5z</w:t>
      </w:r>
    </w:p>
    <w:p>
      <w:pPr>
        <w:pStyle w:val="PreformattedText"/>
        <w:bidi w:val="0"/>
        <w:spacing w:before="0" w:after="0"/>
        <w:jc w:val="left"/>
        <w:rPr/>
      </w:pPr>
      <w:r>
        <w:rPr/>
        <w:t>NB4sCxR/i/1f4el5JBTZzqnrSeOqpjBi8ZV1FZFUk+SkoYMhSUcCPUHXK8UkLPZrBmYAFSefe7ntup</w:t>
      </w:r>
    </w:p>
    <w:p>
      <w:pPr>
        <w:pStyle w:val="PreformattedText"/>
        <w:bidi w:val="0"/>
        <w:spacing w:before="0" w:after="0"/>
        <w:jc w:val="left"/>
        <w:rPr/>
      </w:pPr>
      <w:r>
        <w:rPr/>
        <w:t>XyXY/wCHrVrUIVoPDA6KrncvRtvXKZGSMV0+6M6KqekqEmjdJqmhn1RUzQrpjrJIKBlZWAKRMDa9/Z</w:t>
      </w:r>
    </w:p>
    <w:p>
      <w:pPr>
        <w:pStyle w:val="PreformattedText"/>
        <w:bidi w:val="0"/>
        <w:spacing w:before="0" w:after="0"/>
        <w:jc w:val="left"/>
        <w:rPr/>
      </w:pPr>
      <w:r>
        <w:rPr/>
        <w:t>lGpa1NcaBj9v8As/t6Sax9TFpB72z+z/DjoXNxYzGPFtegmnqozAtZXPNCIHnpHSHXjqbEwO4gqGx0</w:t>
      </w:r>
    </w:p>
    <w:p>
      <w:pPr>
        <w:pStyle w:val="PreformattedText"/>
        <w:bidi w:val="0"/>
        <w:spacing w:before="0" w:after="0"/>
        <w:jc w:val="left"/>
        <w:rPr/>
      </w:pPr>
      <w:r>
        <w:rPr/>
        <w:t>sx8YtZXUsx+ntGpYKSPi/l86/b0YMq1qeH+qlPs6CrfXk3f49tYmCSLE4agxtLT1EFXFNRSYmGW2by</w:t>
      </w:r>
    </w:p>
    <w:p>
      <w:pPr>
        <w:pStyle w:val="PreformattedText"/>
        <w:bidi w:val="0"/>
        <w:spacing w:before="0" w:after="0"/>
        <w:jc w:val="left"/>
        <w:rPr/>
      </w:pPr>
      <w:r>
        <w:rPr/>
        <w:t>lRJ+3HLWSairMCXeUEH6ge3YQ6HxJD3mvl5+Q6YfQYmRCeIzxFPPpRVFdWyVu08JRQRwCarkkrTTwK</w:t>
      </w:r>
    </w:p>
    <w:p>
      <w:pPr>
        <w:pStyle w:val="PreformattedText"/>
        <w:bidi w:val="0"/>
        <w:spacing w:before="0" w:after="0"/>
        <w:jc w:val="left"/>
        <w:rPr/>
      </w:pPr>
      <w:r>
        <w:rPr/>
        <w:t>FhwuHoaXF4vEyRKfFGIKaeJgo0o8pOtiR7YdlCvqOSP5k1r/AC6U26ln1EVUf5MU/wAw6RO6aWhrc1</w:t>
      </w:r>
    </w:p>
    <w:p>
      <w:pPr>
        <w:pStyle w:val="PreformattedText"/>
        <w:bidi w:val="0"/>
        <w:spacing w:before="0" w:after="0"/>
        <w:jc w:val="left"/>
        <w:rPr/>
      </w:pPr>
      <w:r>
        <w:rPr/>
        <w:t>tiCvIemwbT01ZiqIgTyLFO0lJFLEW1tLWtTrBYajqCnkA+1EdRAwrx8/8AV+3qraXnVj5Dh/nHz4dR</w:t>
      </w:r>
    </w:p>
    <w:p>
      <w:pPr>
        <w:pStyle w:val="PreformattedText"/>
        <w:bidi w:val="0"/>
        <w:spacing w:before="0" w:after="0"/>
        <w:jc w:val="left"/>
        <w:rPr/>
      </w:pPr>
      <w:r>
        <w:rPr/>
        <w:t>txu1NHhKhxEafDbbmxpw0JEifeV881Y2Njku8jTSO/nq5LWYLcnmw8oDnQp7i1a/Z5/5uqspUtIVwF</w:t>
      </w:r>
    </w:p>
    <w:p>
      <w:pPr>
        <w:pStyle w:val="PreformattedText"/>
        <w:bidi w:val="0"/>
        <w:spacing w:before="0" w:after="0"/>
        <w:jc w:val="left"/>
        <w:rPr/>
      </w:pPr>
      <w:r>
        <w:rPr/>
        <w:t>pTj86f5+pM6Uu0tp0++czC1XuTJ0MtPt+mmggqYabHbjrgmMzzRyP5oJMpHDP9mkoAenhaQKVtc2ih</w:t>
      </w:r>
    </w:p>
    <w:p>
      <w:pPr>
        <w:pStyle w:val="PreformattedText"/>
        <w:bidi w:val="0"/>
        <w:spacing w:before="0" w:after="0"/>
        <w:jc w:val="left"/>
        <w:rPr/>
      </w:pPr>
      <w:r>
        <w:rPr/>
        <w:t>JCRaqAGp/Ly/1efQbuZyHkcrVTgfmfL/AFcOoQ3HFsXYuU3EKuqo6/J0OZkoZ67TDV1UU1RHQ0tfRx</w:t>
      </w:r>
    </w:p>
    <w:p>
      <w:pPr>
        <w:pStyle w:val="PreformattedText"/>
        <w:bidi w:val="0"/>
        <w:spacing w:before="0" w:after="0"/>
        <w:jc w:val="left"/>
        <w:rPr/>
      </w:pPr>
      <w:r>
        <w:rPr/>
        <w:t>KzipSepM03l/SAbhQAPauOBrm6hjPwAiv+b5dFd5cJaW8rLTWa0qc/b0TtJkqOvJqjEzLkPvM1iopq</w:t>
      </w:r>
    </w:p>
    <w:p>
      <w:pPr>
        <w:pStyle w:val="PreformattedText"/>
        <w:bidi w:val="0"/>
        <w:spacing w:before="0" w:after="0"/>
        <w:jc w:val="left"/>
        <w:rPr/>
      </w:pPr>
      <w:r>
        <w:rPr/>
        <w:t>+uVxTwQ1k8/mgeNylXU4+SoQCkRmH3bMdZF7exdFH/jnhsO0A/t/1cfToI3My/Qq6t3FhX/V6enr0p</w:t>
      </w:r>
    </w:p>
    <w:p>
      <w:pPr>
        <w:pStyle w:val="PreformattedText"/>
        <w:bidi w:val="0"/>
        <w:spacing w:before="0" w:after="0"/>
        <w:jc w:val="left"/>
        <w:rPr/>
      </w:pPr>
      <w:r>
        <w:rPr/>
        <w:t>N1faBJ6nZdPm6+nrqeBttJtzGtkcjmarFY6vp1fB7eVjLWCHJ0BSfSAzpET+kA+1tvGXv0WdQVXj0g</w:t>
      </w:r>
    </w:p>
    <w:p>
      <w:pPr>
        <w:pStyle w:val="PreformattedText"/>
        <w:bidi w:val="0"/>
        <w:spacing w:before="0" w:after="0"/>
        <w:jc w:val="left"/>
        <w:rPr/>
      </w:pPr>
      <w:r>
        <w:rPr/>
        <w:t>vJlj255LZiGfhTzFDw/Z0CW3cvujH7m2LQ9WbT2nlt8bq60ourq7e2S3TRV9XuXM7y3licHW53AUVd</w:t>
      </w:r>
    </w:p>
    <w:p>
      <w:pPr>
        <w:pStyle w:val="PreformattedText"/>
        <w:bidi w:val="0"/>
        <w:spacing w:before="0" w:after="0"/>
        <w:jc w:val="left"/>
        <w:rPr/>
      </w:pPr>
      <w:r>
        <w:rPr/>
        <w:t>DUUeyM/jKhHopKkO3loJZKgFVFwPrSNngLqSGIxwBAr5D/AA9R/exrM627OoQhanVhqZNW8h9nSo7/</w:t>
      </w:r>
    </w:p>
    <w:p>
      <w:pPr>
        <w:pStyle w:val="PreformattedText"/>
        <w:bidi w:val="0"/>
        <w:spacing w:before="0" w:after="0"/>
        <w:jc w:val="left"/>
        <w:rPr/>
      </w:pPr>
      <w:r>
        <w:rPr/>
        <w:t>AO1hT4mPYXY/TPVE28IOrd1f3n3X19Cm4N9ZfcdBlMnhsFufc+9MTUz47CTYZpKhZYseiUqpzU+RnU</w:t>
      </w:r>
    </w:p>
    <w:p>
      <w:pPr>
        <w:pStyle w:val="PreformattedText"/>
        <w:bidi w:val="0"/>
        <w:spacing w:before="0" w:after="0"/>
        <w:jc w:val="left"/>
        <w:rPr/>
      </w:pPr>
      <w:r>
        <w:rPr/>
        <w:t>q8ltHqQgkBQagcK+f2/wCTpFcXLXAuGJGdND8lwPsqP2+fVb2Vqsdk9x4yg2/gshV53H0uPWefdGXT</w:t>
      </w:r>
    </w:p>
    <w:p>
      <w:pPr>
        <w:pStyle w:val="PreformattedText"/>
        <w:bidi w:val="0"/>
        <w:spacing w:before="0" w:after="0"/>
        <w:jc w:val="left"/>
        <w:rPr/>
      </w:pPr>
      <w:r>
        <w:rPr/>
        <w:t>O0FdHBCjmKVJfDHDjY3AAZ3uqEq1vakhVPYM448D0kUPrDFhp9OrE+rNqwvtqgfY9Lkeut65PcL7K7</w:t>
      </w:r>
    </w:p>
    <w:p>
      <w:pPr>
        <w:pStyle w:val="PreformattedText"/>
        <w:bidi w:val="0"/>
        <w:spacing w:before="0" w:after="0"/>
        <w:jc w:val="left"/>
        <w:rPr/>
      </w:pPr>
      <w:r>
        <w:rPr/>
        <w:t>zpdxtuDbWzumt+RT/xfqDdW7Nx4yBBjdjdjSSmioMTqiL5Cg8kraCvtZEysD4YFXGfLSfIg+nl1pl1</w:t>
      </w:r>
    </w:p>
    <w:p>
      <w:pPr>
        <w:pStyle w:val="PreformattedText"/>
        <w:bidi w:val="0"/>
        <w:spacing w:before="0" w:after="0"/>
        <w:jc w:val="left"/>
        <w:rPr/>
      </w:pPr>
      <w:r>
        <w:rPr/>
        <w:t>1IJ8BRnzB9R8/s49CN2/1p1ycFiqDBbd2p29vTH9L0nZW5o+gUpuosDsncHcG8IqtcBh5stLkcl3hn</w:t>
      </w:r>
    </w:p>
    <w:p>
      <w:pPr>
        <w:pStyle w:val="PreformattedText"/>
        <w:bidi w:val="0"/>
        <w:spacing w:before="0" w:after="0"/>
        <w:jc w:val="left"/>
        <w:rPr/>
      </w:pPr>
      <w:r>
        <w:rPr/>
        <w:t>dl/fx4avxtJT0y0UJ1Q6hCZCkU6o5ZK5LcKUAPmfn06UQvHFEBRVBPqa5pTiKcOkfsfKVvY238Hnt1</w:t>
      </w:r>
    </w:p>
    <w:p>
      <w:pPr>
        <w:pStyle w:val="PreformattedText"/>
        <w:bidi w:val="0"/>
        <w:spacing w:before="0" w:after="0"/>
        <w:jc w:val="left"/>
        <w:rPr/>
      </w:pPr>
      <w:r>
        <w:rPr/>
        <w:t>7fx2W2t1Xga5V6gxOOHUVD2h091tJU5Xeu6f7xU8lVJmOydk7vzy0qVS+R5qSNrcoVD7NoaNjQx0+y</w:t>
      </w:r>
    </w:p>
    <w:p>
      <w:pPr>
        <w:pStyle w:val="PreformattedText"/>
        <w:bidi w:val="0"/>
        <w:spacing w:before="0" w:after="0"/>
        <w:jc w:val="left"/>
        <w:rPr/>
      </w:pPr>
      <w:r>
        <w:rPr/>
        <w:t>tP8oPn6dJX0uZ3JPiHzGdJOBjo7XUW7eg/9lfxmF+VHaW0OsN8VWGy3Z+wt70PXeWyfyN27u597UU/</w:t>
      </w:r>
    </w:p>
    <w:p>
      <w:pPr>
        <w:pStyle w:val="PreformattedText"/>
        <w:bidi w:val="0"/>
        <w:spacing w:before="0" w:after="0"/>
        <w:jc w:val="left"/>
        <w:rPr/>
      </w:pPr>
      <w:r>
        <w:rPr/>
        <w:t>W+Uz+5psNmqzL7M33tamrMi9dMYwg8ELAAqCzJE+LkSAkjA+f2/5+l6SJGsNqyEyLSppT7Rn5Z/Pot</w:t>
      </w:r>
    </w:p>
    <w:p>
      <w:pPr>
        <w:pStyle w:val="PreformattedText"/>
        <w:bidi w:val="0"/>
        <w:spacing w:before="0" w:after="0"/>
        <w:jc w:val="left"/>
        <w:rPr/>
      </w:pPr>
      <w:r>
        <w:rPr/>
        <w:t>nx73ni/jx8hO2u5dgdZbm7b64+OtDlslQboTD7ezG5aXcG+tpPth+xs/LTJJtN9twVGSkr6agk0Qr5</w:t>
      </w:r>
    </w:p>
    <w:p>
      <w:pPr>
        <w:pStyle w:val="PreformattedText"/>
        <w:bidi w:val="0"/>
        <w:spacing w:before="0" w:after="0"/>
        <w:jc w:val="left"/>
        <w:rPr/>
      </w:pPr>
      <w:r>
        <w:rPr/>
        <w:t>11T/AHCAHeRXxW058snP+qvTC0ijmCnuaqjyoDwofXy6UW4+wtk9jR5TsLuLGb5+U27N19WVT4Tsah</w:t>
      </w:r>
    </w:p>
    <w:p>
      <w:pPr>
        <w:pStyle w:val="PreformattedText"/>
        <w:bidi w:val="0"/>
        <w:spacing w:before="0" w:after="0"/>
        <w:jc w:val="left"/>
        <w:rPr/>
      </w:pPr>
      <w:r>
        <w:rPr/>
        <w:t>6dzFB253N2h2Pt3BVXb9dmt/NCMLFtH43VGLhxu2crDCJKaGKSFYxFIHLza5GEcTh3AHkSc/6sdMsE</w:t>
      </w:r>
    </w:p>
    <w:p>
      <w:pPr>
        <w:pStyle w:val="PreformattedText"/>
        <w:bidi w:val="0"/>
        <w:spacing w:before="0" w:after="0"/>
        <w:jc w:val="left"/>
        <w:rPr/>
      </w:pPr>
      <w:r>
        <w:rPr/>
        <w:t>hid1qi6gAWwCBxap4mvpn16FaL5Sby2L8MemJNrbR6z2RlOuo6rblVuztHIdS7tej2xuHb+T2vT792</w:t>
      </w:r>
    </w:p>
    <w:p>
      <w:pPr>
        <w:pStyle w:val="PreformattedText"/>
        <w:bidi w:val="0"/>
        <w:spacing w:before="0" w:after="0"/>
        <w:jc w:val="left"/>
        <w:rPr/>
      </w:pPr>
      <w:r>
        <w:rPr/>
        <w:t>70k+XbsjJdxbYx9dNjsVuNY2gagWctTpUM0jW1PO1Hxboc44H19T9nCvTV2g1q6yVeSMDTnI4ipGB8</w:t>
      </w:r>
    </w:p>
    <w:p>
      <w:pPr>
        <w:pStyle w:val="PreformattedText"/>
        <w:bidi w:val="0"/>
        <w:spacing w:before="0" w:after="0"/>
        <w:jc w:val="left"/>
        <w:rPr/>
      </w:pPr>
      <w:r>
        <w:rPr/>
        <w:t>yc9Fc3p3j1X/AHU+LFPPlMdu+jwnSZwGZ2/tSn34mY+Pmbj7axeY3BvSnmzGcpIcpundu3Iaurp4KG</w:t>
      </w:r>
    </w:p>
    <w:p>
      <w:pPr>
        <w:pStyle w:val="PreformattedText"/>
        <w:bidi w:val="0"/>
        <w:spacing w:before="0" w:after="0"/>
        <w:jc w:val="left"/>
        <w:rPr/>
      </w:pPr>
      <w:r>
        <w:rPr/>
        <w:t>aooMbUVLeKCNmUpVlCwoqSAE54Z4+fSvXE0szGM6yiAGpAwOArx+fSm+RWN6lo8b8et8bT2V5Ovdv9</w:t>
      </w:r>
    </w:p>
    <w:p>
      <w:pPr>
        <w:pStyle w:val="PreformattedText"/>
        <w:bidi w:val="0"/>
        <w:spacing w:before="0" w:after="0"/>
        <w:jc w:val="left"/>
        <w:rPr/>
      </w:pPr>
      <w:r>
        <w:rPr/>
        <w:t>jQVeX25Q78k31vCoytTvrd9VVdddgde74CNQbly+LxmJcxUr5CnemrC9VOTIgZqNnMiQ3CfoKa1ArU</w:t>
      </w:r>
    </w:p>
    <w:p>
      <w:pPr>
        <w:pStyle w:val="PreformattedText"/>
        <w:bidi w:val="0"/>
        <w:spacing w:before="0" w:after="0"/>
        <w:jc w:val="left"/>
        <w:rPr/>
      </w:pPr>
      <w:r>
        <w:rPr/>
        <w:t>n1PCvy8umVRVu2nWaty6AaQaBSB+FTk54ngejQ9X/Jz5qb9372dN0b0TsLrrufO5nszZm966updj7G</w:t>
      </w:r>
    </w:p>
    <w:p>
      <w:pPr>
        <w:pStyle w:val="PreformattedText"/>
        <w:bidi w:val="0"/>
        <w:spacing w:before="0" w:after="0"/>
        <w:jc w:val="left"/>
        <w:rPr/>
      </w:pPr>
      <w:r>
        <w:rPr/>
        <w:t>2vPjI8VgN57P6X62wOSqY8DRdkbNwmFkanwCvUU2WoUN4fJHxeQx+F4Mo1EVqDjVnGPl17w5Ujlulk</w:t>
      </w:r>
    </w:p>
    <w:p>
      <w:pPr>
        <w:pStyle w:val="PreformattedText"/>
        <w:bidi w:val="0"/>
        <w:spacing w:before="0" w:after="0"/>
        <w:jc w:val="left"/>
        <w:rPr/>
      </w:pPr>
      <w:r>
        <w:rPr/>
        <w:t>Ol8E8QWHEj5/Z0UjL5Lcvavw26Mqt057H9hbvxHyD+QGIzvRGeyWVp8s29d40WLNP3fXnB0lJUUirX</w:t>
      </w:r>
    </w:p>
    <w:p>
      <w:pPr>
        <w:pStyle w:val="PreformattedText"/>
        <w:bidi w:val="0"/>
        <w:spacing w:before="0" w:after="0"/>
        <w:jc w:val="left"/>
        <w:rPr/>
      </w:pPr>
      <w:r>
        <w:rPr/>
        <w:t>0dRjKqCsyBinniSGljVVYCsckskgMkCmNVIGc1+fyHl09NBCBaNFOdbp9tM/4W869GvzeX3p0z15R5</w:t>
      </w:r>
    </w:p>
    <w:p>
      <w:pPr>
        <w:pStyle w:val="PreformattedText"/>
        <w:bidi w:val="0"/>
        <w:spacing w:before="0" w:after="0"/>
        <w:jc w:val="left"/>
        <w:rPr/>
      </w:pPr>
      <w:r>
        <w:rPr/>
        <w:t>TtXtTKdPd0dS9wfFyfYvUe1aPa1K1QmM68xn99aza9HtOespthy0dG1LT5ypy7TU1c7BcgPulcFQs1</w:t>
      </w:r>
    </w:p>
    <w:p>
      <w:pPr>
        <w:pStyle w:val="PreformattedText"/>
        <w:bidi w:val="0"/>
        <w:spacing w:before="0" w:after="0"/>
        <w:jc w:val="left"/>
        <w:rPr/>
      </w:pPr>
      <w:r>
        <w:rPr/>
        <w:t>CuoDTimMfP8A2T0xKqStEluxkneRgwr3AacH0pXAHRZ6fO5vH/JrdeV7G/gNd2tl9rb3w+dXdmZ29R</w:t>
      </w:r>
    </w:p>
    <w:p>
      <w:pPr>
        <w:pStyle w:val="PreformattedText"/>
        <w:bidi w:val="0"/>
        <w:spacing w:before="0" w:after="0"/>
        <w:jc w:val="left"/>
        <w:rPr/>
      </w:pPr>
      <w:r>
        <w:rPr/>
        <w:t>1XUmaw26J8ntCLGbN/hLYXK5jZ9HBE2CoaGiFPWpWxzCFVv7baQOUd3DjgSPLOPtp1a1tWQXFvGCpQ</w:t>
      </w:r>
    </w:p>
    <w:p>
      <w:pPr>
        <w:pStyle w:val="PreformattedText"/>
        <w:bidi w:val="0"/>
        <w:spacing w:before="0" w:after="0"/>
        <w:jc w:val="left"/>
        <w:rPr/>
      </w:pPr>
      <w:r>
        <w:rPr/>
        <w:t>VyaVI48f8Hr0C/cvZG4e8N07e7J7n3V2lvPfe+sDsHJ7k3PuHaU23Mvs+nyGYiotkbw2FszE1SVHaG</w:t>
      </w:r>
    </w:p>
    <w:p>
      <w:pPr>
        <w:pStyle w:val="PreformattedText"/>
        <w:bidi w:val="0"/>
        <w:spacing w:before="0" w:after="0"/>
        <w:jc w:val="left"/>
        <w:rPr/>
      </w:pPr>
      <w:r>
        <w:rPr/>
        <w:t>281gqLIxCGJ0SGrV5oWjLBVtVAupyS5/IDODTzqOm1QLMViUeESCa5ZiR3D09Mnrl2htbbe46bae4u</w:t>
      </w:r>
    </w:p>
    <w:p>
      <w:pPr>
        <w:pStyle w:val="PreformattedText"/>
        <w:bidi w:val="0"/>
        <w:spacing w:before="0" w:after="0"/>
        <w:jc w:val="left"/>
        <w:rPr/>
      </w:pPr>
      <w:r>
        <w:rPr/>
        <w:t>qvhnvPE7O3X2TtDG4PdXYGb3bJkt+Z2s25DW7g2dIPL49zbf3pmaBspj5mqmrsdDUy0gLE6w0ojVNI</w:t>
      </w:r>
    </w:p>
    <w:p>
      <w:pPr>
        <w:pStyle w:val="PreformattedText"/>
        <w:bidi w:val="0"/>
        <w:spacing w:before="0" w:after="0"/>
        <w:jc w:val="left"/>
        <w:rPr/>
      </w:pPr>
      <w:r>
        <w:rPr/>
        <w:t>FXZia+g9Kf4OtiKf6xCz6UphDThXjXH2dSupOuuxd2dx7i6Q2Ts/YG38P1PufI92dl7G7IzeB2xjNq</w:t>
      </w:r>
    </w:p>
    <w:p>
      <w:pPr>
        <w:pStyle w:val="PreformattedText"/>
        <w:bidi w:val="0"/>
        <w:spacing w:before="0" w:after="0"/>
        <w:jc w:val="left"/>
        <w:rPr/>
      </w:pPr>
      <w:r>
        <w:rPr/>
        <w:t>53ZeOpcNvOqpd7zzyZVtr4CPMU5pcAclNBOaUGdGbWfdwQAWVNSihPr6Yp0+GUCaQuNK1IrmleH2/L</w:t>
      </w:r>
    </w:p>
    <w:p>
      <w:pPr>
        <w:pStyle w:val="PreformattedText"/>
        <w:bidi w:val="0"/>
        <w:spacing w:before="0" w:after="0"/>
        <w:jc w:val="left"/>
        <w:rPr/>
      </w:pPr>
      <w:r>
        <w:rPr/>
        <w:t>o1Xxd3j2d2b3Z8jMF1H0n0D252pv8AHdu6d0/IXv3DYZNoZ7quTcG38Ll8/HicitThWwG2qGlWrRKS</w:t>
      </w:r>
    </w:p>
    <w:p>
      <w:pPr>
        <w:pStyle w:val="PreformattedText"/>
        <w:bidi w:val="0"/>
        <w:spacing w:before="0" w:after="0"/>
        <w:jc w:val="left"/>
        <w:rPr/>
      </w:pPr>
      <w:r>
        <w:rPr/>
        <w:t>KJ1qZfI8piQJ7TGNFQyFeH28K+nn+XTkbv8AupkYqkAAZ8DUcimeIp1XlvPbWPy+46TBYXq3Z209wb</w:t>
      </w:r>
    </w:p>
    <w:p>
      <w:pPr>
        <w:pStyle w:val="PreformattedText"/>
        <w:bidi w:val="0"/>
        <w:spacing w:before="0" w:after="0"/>
        <w:jc w:val="left"/>
        <w:rPr/>
      </w:pPr>
      <w:r>
        <w:rPr/>
        <w:t>a3Tvai7d3dtTcMGX2nuALvyYVuf2vBlcpJiMdtTamGSOHF/aPH5WUAmRnHtxInYkgH1I9B0njMIjh0</w:t>
      </w:r>
    </w:p>
    <w:p>
      <w:pPr>
        <w:pStyle w:val="PreformattedText"/>
        <w:bidi w:val="0"/>
        <w:spacing w:before="0" w:after="0"/>
        <w:jc w:val="left"/>
        <w:rPr/>
      </w:pPr>
      <w:r>
        <w:rPr/>
        <w:t>yHwdNKnixzny+ynQTbqXGbl3m02E3Zgty7fwnYsu19vZ/K4d8Zune+GrsrWVtJvjcCNFNJVU81LFHF</w:t>
      </w:r>
    </w:p>
    <w:p>
      <w:pPr>
        <w:pStyle w:val="PreformattedText"/>
        <w:bidi w:val="0"/>
        <w:spacing w:before="0" w:after="0"/>
        <w:jc w:val="left"/>
        <w:rPr/>
      </w:pPr>
      <w:r>
        <w:rPr/>
        <w:t>WtO5enWREVCgPvRCghjQAf6q9ORjxNHbSvl0qdx4+aPArs/Eb4y1Ltqi2P/pF23sfMxVuZoa3sDJZp</w:t>
      </w:r>
    </w:p>
    <w:p>
      <w:pPr>
        <w:pStyle w:val="PreformattedText"/>
        <w:bidi w:val="0"/>
        <w:spacing w:before="0" w:after="0"/>
        <w:jc w:val="left"/>
        <w:rPr/>
      </w:pPr>
      <w:r>
        <w:rPr/>
        <w:t>9vZjbO2ZcVFFDjKvI08ax00jBqaRFMKraRfdsspKElKA06pICjKrdzK+kD5Hzp1Owm1oN2bV7dm7dr</w:t>
      </w:r>
    </w:p>
    <w:p>
      <w:pPr>
        <w:pStyle w:val="PreformattedText"/>
        <w:bidi w:val="0"/>
        <w:spacing w:before="0" w:after="0"/>
        <w:jc w:val="left"/>
        <w:rPr/>
      </w:pPr>
      <w:r>
        <w:rPr/>
        <w:t>OwMFktubD27uvauU3HicoiQNQZltuZCiyG3KWmipqvF1bTx48ZCYo2OlZT6vUnvWglGZKYp5+XnQed</w:t>
      </w:r>
    </w:p>
    <w:p>
      <w:pPr>
        <w:pStyle w:val="PreformattedText"/>
        <w:bidi w:val="0"/>
        <w:spacing w:before="0" w:after="0"/>
        <w:jc w:val="left"/>
        <w:rPr/>
      </w:pPr>
      <w:r>
        <w:rPr/>
        <w:t>OrSyCNVU/wBproB/q4dTdzbr7Bnr8Pk8hv8Ax2+myO3cPXVsoz1NUfwikxO2cNiqnaVTSeVqHObeos</w:t>
      </w:r>
    </w:p>
    <w:p>
      <w:pPr>
        <w:pStyle w:val="PreformattedText"/>
        <w:bidi w:val="0"/>
        <w:spacing w:before="0" w:after="0"/>
        <w:jc w:val="left"/>
        <w:rPr/>
      </w:pPr>
      <w:r>
        <w:rPr/>
        <w:t>IYKf7aLSZp0YMdUZHurhQGDHjwPmPy6tRjL8RJXJHkfz6Qm+cVmI56yt3RjsvBm91zQ7bxdRuqnqzH</w:t>
      </w:r>
    </w:p>
    <w:p>
      <w:pPr>
        <w:pStyle w:val="PreformattedText"/>
        <w:bidi w:val="0"/>
        <w:spacing w:before="0" w:after="0"/>
        <w:jc w:val="left"/>
        <w:rPr/>
      </w:pPr>
      <w:r>
        <w:rPr/>
        <w:t>gKHGVeP/AIHHtrJAmieqqKCgWGYvMwihZPWRqI8S8jguxLYHzNMfZ1tUVQqQrpqSSCcZ+Zzx6M5sKk</w:t>
      </w:r>
    </w:p>
    <w:p>
      <w:pPr>
        <w:pStyle w:val="PreformattedText"/>
        <w:bidi w:val="0"/>
        <w:spacing w:before="0" w:after="0"/>
        <w:jc w:val="left"/>
        <w:rPr/>
      </w:pPr>
      <w:r>
        <w:rPr/>
        <w:t>7C21sem2DlP9BWfhyW9d0Ybe2Mqsbhjvek2xnsTtys3Y9F24Y6mnxUQpFhpKemoJpjSyl3jJv729Xo</w:t>
      </w:r>
    </w:p>
    <w:p>
      <w:pPr>
        <w:pStyle w:val="PreformattedText"/>
        <w:bidi w:val="0"/>
        <w:spacing w:before="0" w:after="0"/>
        <w:jc w:val="left"/>
        <w:rPr/>
      </w:pPr>
      <w:r>
        <w:rPr/>
        <w:t>tBg/t9c/5OnywjEatpYkEHjQfb61+XRdkxuNqN1Zahzex49wbbodw4vHUmGwzSRyJtr+I1+MXBNnZ1</w:t>
      </w:r>
    </w:p>
    <w:p>
      <w:pPr>
        <w:pStyle w:val="PreformattedText"/>
        <w:bidi w:val="0"/>
        <w:spacing w:before="0" w:after="0"/>
        <w:jc w:val="left"/>
        <w:rPr/>
      </w:pPr>
      <w:r>
        <w:rPr/>
        <w:t>p58vm5IquNYcizNI0yq73JC+9Ky0CyDzpjy+09MxjWlQan14VHoB0tszuqXfWWrdp7t6opafJ7M+5M</w:t>
      </w:r>
    </w:p>
    <w:p>
      <w:pPr>
        <w:pStyle w:val="PreformattedText"/>
        <w:bidi w:val="0"/>
        <w:spacing w:before="0" w:after="0"/>
        <w:jc w:val="left"/>
        <w:rPr/>
      </w:pPr>
      <w:r>
        <w:rPr/>
        <w:t>f2NVUQ5/J0216mlp8ZgX3DCsc8P2NJUR0ssnhImqJBrP7dzUglYo0Hepyf4s/wCodaNZbmW6leiFQA</w:t>
      </w:r>
    </w:p>
    <w:p>
      <w:pPr>
        <w:pStyle w:val="PreformattedText"/>
        <w:bidi w:val="0"/>
        <w:spacing w:before="0" w:after="0"/>
        <w:jc w:val="left"/>
        <w:rPr/>
      </w:pPr>
      <w:r>
        <w:rPr/>
        <w:t>vACmK/afn0lsjtL+7+6dlbKloc3tumrXpt85CLcuYpsjDLlMdT1UktPjqqGpjxtTVwSUQpI2MqhnbS</w:t>
      </w:r>
    </w:p>
    <w:p>
      <w:pPr>
        <w:pStyle w:val="PreformattedText"/>
        <w:bidi w:val="0"/>
        <w:spacing w:before="0" w:after="0"/>
        <w:jc w:val="left"/>
        <w:rPr/>
      </w:pPr>
      <w:r>
        <w:rPr/>
        <w:t>NIBPvQozMuRKpowPCvp1tvCZgYj2oOI41PE16enqKiPbMbS7oz9Vhd0Z/L1e0KetxCY6qrf7o5T73c</w:t>
      </w:r>
    </w:p>
    <w:p>
      <w:pPr>
        <w:pStyle w:val="PreformattedText"/>
        <w:bidi w:val="0"/>
        <w:spacing w:before="0" w:after="0"/>
        <w:jc w:val="left"/>
        <w:rPr/>
      </w:pPr>
      <w:r>
        <w:rPr/>
        <w:t>GORYZamaPM5Wv3DKhcSOfFG0YLGRQN1A1BpMcaevWlALxKw7lznyB4ft62Rf5HuXyY3lm8Bl8pRZau</w:t>
      </w:r>
    </w:p>
    <w:p>
      <w:pPr>
        <w:pStyle w:val="PreformattedText"/>
        <w:bidi w:val="0"/>
        <w:spacing w:before="0" w:after="0"/>
        <w:jc w:val="left"/>
        <w:rPr/>
      </w:pPr>
      <w:r>
        <w:rPr/>
        <w:t>z+2txSR1lM6wJNFiclHWyY00Eg1RSYeKdFfSS6FtFyFv79Ge8sML0Y3ABtxmrV4/b1syjCKZg5Gr/J</w:t>
      </w:r>
    </w:p>
    <w:p>
      <w:pPr>
        <w:pStyle w:val="PreformattedText"/>
        <w:bidi w:val="0"/>
        <w:spacing w:before="0" w:after="0"/>
        <w:jc w:val="left"/>
        <w:rPr/>
      </w:pPr>
      <w:r>
        <w:rPr/>
        <w:t>o9Uo9TDxO7sscin9r9vm9rgn28WxgZ6LggBOcU6Te24oPta7IwRRRrUPisrCkbNKjIiIoIUhArxqjE</w:t>
      </w:r>
    </w:p>
    <w:p>
      <w:pPr>
        <w:pStyle w:val="PreformattedText"/>
        <w:bidi w:val="0"/>
        <w:spacing w:before="0" w:after="0"/>
        <w:jc w:val="left"/>
        <w:rPr/>
      </w:pPr>
      <w:r>
        <w:rPr/>
        <w:t>EfUt70ft6v5L0LWpkUKWjKuLo9gmgKCEHiC2TRYc3vf23wOeretOo0rMFktru5OtVOtZH0jTYtcKzn</w:t>
      </w:r>
    </w:p>
    <w:p>
      <w:pPr>
        <w:pStyle w:val="PreformattedText"/>
        <w:bidi w:val="0"/>
        <w:spacing w:before="0" w:after="0"/>
        <w:jc w:val="left"/>
        <w:rPr/>
      </w:pPr>
      <w:r>
        <w:rPr/>
        <w:t>lrfW9ve/Prwz0lcsGkVihupKn91QxDMnqHIuAhQ2HJ9+NDXHVyMdBhkK0wSOTII5VJSRk9Wo/2dJN0</w:t>
      </w:r>
    </w:p>
    <w:p>
      <w:pPr>
        <w:pStyle w:val="PreformattedText"/>
        <w:bidi w:val="0"/>
        <w:spacing w:before="0" w:after="0"/>
        <w:jc w:val="left"/>
        <w:rPr/>
      </w:pPr>
      <w:r>
        <w:rPr/>
        <w:t>FkNibXBFh7oQR0kdRT59B9nt2w0EE95muJAPRLrbj1C+oFk1qbk29p5nZELDj0WXUqoDnPQI5vtCPz</w:t>
      </w:r>
    </w:p>
    <w:p>
      <w:pPr>
        <w:pStyle w:val="PreformattedText"/>
        <w:bidi w:val="0"/>
        <w:spacing w:before="0" w:after="0"/>
        <w:jc w:val="left"/>
        <w:rPr/>
      </w:pPr>
      <w:r>
        <w:rPr/>
        <w:t>ErMYNOp45BMqLIGVkkaNmfTHKkgueTyOPdrOVnyw6DdxMWavSFm7UkUXllBCFoFc+N1MuolKidWsAX</w:t>
      </w:r>
    </w:p>
    <w:p>
      <w:pPr>
        <w:pStyle w:val="PreformattedText"/>
        <w:bidi w:val="0"/>
        <w:spacing w:before="0" w:after="0"/>
        <w:jc w:val="left"/>
        <w:rPr/>
      </w:pPr>
      <w:r>
        <w:rPr/>
        <w:t>PqJ4/wAT7PI4Q1KdF7SmtOgi3X2bPU+d0qHSPSymaOUS6I9RDgFTpIViWt6r3v7PLaxJA8ui+RqsWZ</w:t>
      </w:r>
    </w:p>
    <w:p>
      <w:pPr>
        <w:pStyle w:val="PreformattedText"/>
        <w:bidi w:val="0"/>
        <w:spacing w:before="0" w:after="0"/>
        <w:jc w:val="left"/>
        <w:rPr/>
      </w:pPr>
      <w:r>
        <w:rPr/>
        <w:t>senQH5PMTSSNO7O051SKsJb0FiNZViCCGWxvwb/j2bJa6cU614nScrKstIzX1JBoAkl8siRhF0+kQg</w:t>
      </w:r>
    </w:p>
    <w:p>
      <w:pPr>
        <w:pStyle w:val="PreformattedText"/>
        <w:bidi w:val="0"/>
        <w:spacing w:before="0" w:after="0"/>
        <w:jc w:val="left"/>
        <w:rPr/>
      </w:pPr>
      <w:r>
        <w:rPr/>
        <w:t>kypcH8Cw/wAPb/04AyOqmSv29MU8nmbSbsyX8wA1xoynUoZyV1FSQbLxxc+7eBx61rJz0mZyyuY5p9</w:t>
      </w:r>
    </w:p>
    <w:p>
      <w:pPr>
        <w:pStyle w:val="PreformattedText"/>
        <w:bidi w:val="0"/>
        <w:spacing w:before="0" w:after="0"/>
        <w:jc w:val="left"/>
        <w:rPr/>
      </w:pPr>
      <w:r>
        <w:rPr/>
        <w:t>UDSyM6GRpTMhGoNccMunlrtf6Ee07w0GOPShHxUZx1/9R7KsTIvOkqqrJIiiAaJ9cqAOAFKK3IAJ96</w:t>
      </w:r>
    </w:p>
    <w:p>
      <w:pPr>
        <w:pStyle w:val="PreformattedText"/>
        <w:bidi w:val="0"/>
        <w:spacing w:before="0" w:after="0"/>
        <w:jc w:val="left"/>
        <w:rPr/>
      </w:pPr>
      <w:r>
        <w:rPr/>
        <w:t>+3pRU56ws0YgWJniDInoDH9MRJkBBtpMpYglB6jzb3vr3n1hGsRu2mSJiq+Is2tpRORw0Y1SrCyAtp</w:t>
      </w:r>
    </w:p>
    <w:p>
      <w:pPr>
        <w:pStyle w:val="PreformattedText"/>
        <w:bidi w:val="0"/>
        <w:spacing w:before="0" w:after="0"/>
        <w:jc w:val="left"/>
        <w:rPr/>
      </w:pPr>
      <w:r>
        <w:rPr/>
        <w:t>NrE396/wAHXvI9cR44ojfSur9tBzH5ByCJL8XgQki1y1/r79/h63QeQ6xvGGAjZvHCpVVinP7v4sze</w:t>
      </w:r>
    </w:p>
    <w:p>
      <w:pPr>
        <w:pStyle w:val="PreformattedText"/>
        <w:bidi w:val="0"/>
        <w:spacing w:before="0" w:after="0"/>
        <w:jc w:val="left"/>
        <w:rPr/>
      </w:pPr>
      <w:r>
        <w:rPr/>
        <w:t>M8MXFwCdWm3v32jrxyajrhGqmaaFYSZowmlIwY2l1K5eao4MZUBL/USA/X37y6qPXz6w6AXjULZEja</w:t>
      </w:r>
    </w:p>
    <w:p>
      <w:pPr>
        <w:pStyle w:val="PreformattedText"/>
        <w:bidi w:val="0"/>
        <w:spacing w:before="0" w:after="0"/>
        <w:jc w:val="left"/>
        <w:rPr/>
      </w:pPr>
      <w:r>
        <w:rPr/>
        <w:t>8q6kKsCZ39B1alJ9P1BYDj37gc8etngesUiSKqlWWWPTeb9kgkyEGOOFARePQbtc3B+v1924fb1Q5D</w:t>
      </w:r>
    </w:p>
    <w:p>
      <w:pPr>
        <w:pStyle w:val="PreformattedText"/>
        <w:bidi w:val="0"/>
        <w:spacing w:before="0" w:after="0"/>
        <w:jc w:val="left"/>
        <w:rPr/>
      </w:pPr>
      <w:r>
        <w:rPr/>
        <w:t>fPqPGI2QXeOSNGcLGIiHMBkImiDclWSUi7c8jg/j24uetEcOueh9dokuA0Wr9xvGgA1eoEqzOyfQA/</w:t>
      </w:r>
    </w:p>
    <w:p>
      <w:pPr>
        <w:pStyle w:val="PreformattedText"/>
        <w:bidi w:val="0"/>
        <w:spacing w:before="0" w:after="0"/>
        <w:jc w:val="left"/>
        <w:rPr/>
      </w:pPr>
      <w:r>
        <w:rPr/>
        <w:t>6319qovi4dMPwJrTqQn0T9uKPyM0nkCsTdSTpKKwCtGP8AVern2e22NNOiucVJoeuV5H1mMzLASS8Q</w:t>
      </w:r>
    </w:p>
    <w:p>
      <w:pPr>
        <w:pStyle w:val="PreformattedText"/>
        <w:bidi w:val="0"/>
        <w:spacing w:before="0" w:after="0"/>
        <w:jc w:val="left"/>
        <w:rPr/>
      </w:pPr>
      <w:r>
        <w:rPr/>
        <w:t>WIyRMGIWWKVlsolP5I1eziImg6LXFOHHqUyEI44ubXmaRpGm1qpEcLcBQbj6j0j6e1YpT59MedaY64</w:t>
      </w:r>
    </w:p>
    <w:p>
      <w:pPr>
        <w:pStyle w:val="PreformattedText"/>
        <w:bidi w:val="0"/>
        <w:spacing w:before="0" w:after="0"/>
        <w:jc w:val="left"/>
        <w:rPr/>
      </w:pPr>
      <w:r>
        <w:rPr/>
        <w:t>st1jV5EmkDFYhH45FiDLpWNmJVpCmn62ux/wAPewcjrVMdcSWQeRtGqR0AKozISty8dMnqbSy/r/Oo</w:t>
      </w:r>
    </w:p>
    <w:p>
      <w:pPr>
        <w:pStyle w:val="PreformattedText"/>
        <w:bidi w:val="0"/>
        <w:spacing w:before="0" w:after="0"/>
        <w:jc w:val="left"/>
        <w:rPr/>
      </w:pPr>
      <w:r>
        <w:rPr/>
        <w:t>mx9+8uHW/PrgwMcjsljKJFuSSkgQksq2fWDIqmwa1lt7TScOHTyeVT1hEzhWMRBcsqKUbTcu+kmFrO</w:t>
      </w:r>
    </w:p>
    <w:p>
      <w:pPr>
        <w:pStyle w:val="PreformattedText"/>
        <w:bidi w:val="0"/>
        <w:spacing w:before="0" w:after="0"/>
        <w:jc w:val="left"/>
        <w:rPr/>
      </w:pPr>
      <w:r>
        <w:rPr/>
        <w:t>8YR+Cb/W/49llwTpNOl8Iytf8AV/sdN1SFAlVLzaGMdg5MdxcSAglVKu1wxUWBJ+nsgmB1Ho2irSvD</w:t>
      </w:r>
    </w:p>
    <w:p>
      <w:pPr>
        <w:pStyle w:val="PreformattedText"/>
        <w:bidi w:val="0"/>
        <w:spacing w:before="0" w:after="0"/>
        <w:jc w:val="left"/>
        <w:rPr/>
      </w:pPr>
      <w:r>
        <w:rPr/>
        <w:t>HXCoIiaeQmNBMQAsrDxaFKhrOpVmQEgD6HSPxe3tjANenj9vXF2OiNA0ekpre5uwHkC8FwttCkEE88</w:t>
      </w:r>
    </w:p>
    <w:p>
      <w:pPr>
        <w:pStyle w:val="PreformattedText"/>
        <w:bidi w:val="0"/>
        <w:spacing w:before="0" w:after="0"/>
        <w:jc w:val="left"/>
        <w:rPr/>
      </w:pPr>
      <w:r>
        <w:rPr/>
        <w:t>+3EpUdNt5nrnHwpqEIm88lyoJCSwgsWKofGsSpGliDpOn8ezODpHLxyeu2WIvGsaiLWzXaGORI1QgF</w:t>
      </w:r>
    </w:p>
    <w:p>
      <w:pPr>
        <w:pStyle w:val="PreformattedText"/>
        <w:bidi w:val="0"/>
        <w:spacing w:before="0" w:after="0"/>
        <w:jc w:val="left"/>
        <w:rPr/>
      </w:pPr>
      <w:r>
        <w:rPr/>
        <w:t>nE1tWoKOPxwLX9mcXRdJxJpjrrjTpLQxqVRZJUFj419SetPoyg+rSCQSb+1K9JyaV9OgK+RHZT9SdX</w:t>
      </w:r>
    </w:p>
    <w:p>
      <w:pPr>
        <w:pStyle w:val="PreformattedText"/>
        <w:bidi w:val="0"/>
        <w:spacing w:before="0" w:after="0"/>
        <w:jc w:val="left"/>
        <w:rPr/>
      </w:pPr>
      <w:r>
        <w:rPr/>
        <w:t>Zzdy0prq0NHjsUsIp4kkymUMtPjGq6ipaJEpY0BeRgQY9Acm4sWL2fwIa/iY0H5/4OnLeISMaiqgVP</w:t>
      </w:r>
    </w:p>
    <w:p>
      <w:pPr>
        <w:pStyle w:val="PreformattedText"/>
        <w:bidi w:val="0"/>
        <w:spacing w:before="0" w:after="0"/>
        <w:jc w:val="left"/>
        <w:rPr/>
      </w:pPr>
      <w:r>
        <w:rPr/>
        <w:t>+bqrKu29t7uXpjbOSxnTu4dkg53H9ZZj5IgFdtdx/J/s/OQ0eweu4txYergrZOr6ba+PmymMnjPjzG</w:t>
      </w:r>
    </w:p>
    <w:p>
      <w:pPr>
        <w:pStyle w:val="PreformattedText"/>
        <w:bidi w:val="0"/>
        <w:spacing w:before="0" w:after="0"/>
        <w:jc w:val="left"/>
        <w:rPr/>
      </w:pPr>
      <w:r>
        <w:rPr/>
        <w:t>YjqKmeRBEVAKMTzSqy11O1F4UNOJ+eeFOhCl0GgkSWFTawVLuoLEE0op/hpx9euHYOQ7q6c6b3L8XP</w:t>
      </w:r>
    </w:p>
    <w:p>
      <w:pPr>
        <w:pStyle w:val="PreformattedText"/>
        <w:bidi w:val="0"/>
        <w:spacing w:before="0" w:after="0"/>
        <w:jc w:val="left"/>
        <w:rPr/>
      </w:pPr>
      <w:r>
        <w:rPr/>
        <w:t>kNuzIdSb56iw2/8Ac2wtwYemg3htzccG+asbJ3T0HQw7UoKCdKftCbCVeYqaurM2KMWFH6jMG9qJRE</w:t>
      </w:r>
    </w:p>
    <w:p>
      <w:pPr>
        <w:pStyle w:val="PreformattedText"/>
        <w:bidi w:val="0"/>
        <w:spacing w:before="0" w:after="0"/>
        <w:jc w:val="left"/>
        <w:rPr/>
      </w:pPr>
      <w:r>
        <w:rPr/>
        <w:t>bYRLA6zKwFfwZOQfT19PTpNaW10l67T3wfariFpVNasGXAI+TU0+eePU/Obsxfx1oevextxbm+Ou9q</w:t>
      </w:r>
    </w:p>
    <w:p>
      <w:pPr>
        <w:pStyle w:val="PreformattedText"/>
        <w:bidi w:val="0"/>
        <w:spacing w:before="0" w:after="0"/>
        <w:jc w:val="left"/>
        <w:rPr/>
      </w:pPr>
      <w:r>
        <w:rPr/>
        <w:t>/b+zF3VmdodI7tqq7svqvK53AZXrrG5SGmjjrdnNuveFFU43K5fLBmTC0caUtCqzSFT64gENxNDMwK</w:t>
      </w:r>
    </w:p>
    <w:p>
      <w:pPr>
        <w:pStyle w:val="PreformattedText"/>
        <w:bidi w:val="0"/>
        <w:spacing w:before="0" w:after="0"/>
        <w:jc w:val="left"/>
        <w:rPr/>
      </w:pPr>
      <w:r>
        <w:rPr/>
        <w:t>6B3IQct6eX29OWU8k1jaXsRAZHbskUhmWM8SOOTwr6Z6nbc6ZofjNt/FPvbMLRfIPtXp/eO+untuZz</w:t>
      </w:r>
    </w:p>
    <w:p>
      <w:pPr>
        <w:pStyle w:val="PreformattedText"/>
        <w:bidi w:val="0"/>
        <w:spacing w:before="0" w:after="0"/>
        <w:jc w:val="left"/>
        <w:rPr/>
      </w:pPr>
      <w:r>
        <w:rPr/>
        <w:t>q2l7UpMJ1HhKKgzmFi3phKLMzz7Q37vfdNNHFt2cpV/wfEx1RromWoIVK3jOHt7RK6Tk0oQq/wCX1+</w:t>
      </w:r>
    </w:p>
    <w:p>
      <w:pPr>
        <w:pStyle w:val="PreformattedText"/>
        <w:bidi w:val="0"/>
        <w:spacing w:before="0" w:after="0"/>
        <w:jc w:val="left"/>
        <w:rPr/>
      </w:pPr>
      <w:r>
        <w:rPr/>
        <w:t>XSm1NrMTfXkxRpAREB3AseJp+EHIWvnnpN7e3p2B191xvHC02ycb8ifjt3rjNwdNU25tnbJyHUe3Nz</w:t>
      </w:r>
    </w:p>
    <w:p>
      <w:pPr>
        <w:pStyle w:val="PreformattedText"/>
        <w:bidi w:val="0"/>
        <w:spacing w:before="0" w:after="0"/>
        <w:jc w:val="left"/>
        <w:rPr/>
      </w:pPr>
      <w:r>
        <w:rPr/>
        <w:t>5eupY+w6vOzZHC0EOc3xheld2PWy40V1SlOJabQr6XjAWRsscZ8dKpMKKeGQc09R5HotownF1Y3FWg</w:t>
      </w:r>
    </w:p>
    <w:p>
      <w:pPr>
        <w:pStyle w:val="PreformattedText"/>
        <w:bidi w:val="0"/>
        <w:spacing w:before="0" w:after="0"/>
        <w:jc w:val="left"/>
        <w:rPr/>
      </w:pPr>
      <w:r>
        <w:rPr/>
        <w:t>OmSMitdamin+EnBx0AGG2rjzvnbe9upt9wQdC5ntXFUtHhazftBsOiq8o9bUYigz8uxX3tPu3aU+Ow</w:t>
      </w:r>
    </w:p>
    <w:p>
      <w:pPr>
        <w:pStyle w:val="PreformattedText"/>
        <w:bidi w:val="0"/>
        <w:spacing w:before="0" w:after="0"/>
        <w:jc w:val="left"/>
        <w:rPr/>
      </w:pPr>
      <w:r>
        <w:rPr/>
        <w:t>CSTS5WvkSalmeNFqUSVU9uLZKxZYpR4TthtQFP51B+3z60+4VjaT6fTcwoCyFSRWmVxgivGh4Z6M7N</w:t>
      </w:r>
    </w:p>
    <w:p>
      <w:pPr>
        <w:pStyle w:val="PreformattedText"/>
        <w:bidi w:val="0"/>
        <w:spacing w:before="0" w:after="0"/>
        <w:jc w:val="left"/>
        <w:rPr/>
      </w:pPr>
      <w:r>
        <w:rPr/>
        <w:t>kNwdH9tbh2P3zQdpdi9c7Rz3SE2DXujP5DJ43FZzuXaUOIxW983X9bZRqiqwNf1JTvRYX7Z6iSWhZa</w:t>
      </w:r>
    </w:p>
    <w:p>
      <w:pPr>
        <w:pStyle w:val="PreformattedText"/>
        <w:bidi w:val="0"/>
        <w:spacing w:before="0" w:after="0"/>
        <w:jc w:val="left"/>
        <w:rPr/>
      </w:pPr>
      <w:r>
        <w:rPr/>
        <w:t>e9PKsl2J/pTJMhBMpZRrfLKaZrTjX+XTzi+eG2jEhjTwQ7RoBoarDSFqRpAqTXz6DXtve27tjdYbDy</w:t>
      </w:r>
    </w:p>
    <w:p>
      <w:pPr>
        <w:pStyle w:val="PreformattedText"/>
        <w:bidi w:val="0"/>
        <w:spacing w:before="0" w:after="0"/>
        <w:jc w:val="left"/>
        <w:rPr/>
      </w:pPr>
      <w:r>
        <w:rPr/>
        <w:t>W2fkJ15m4PkN2ntzdeP2hsGQ0M/VW6+g6+u6m2/Tdq9fZ+mrqxaRsZUYmsnyNWYo3iiRoqed/UqRFB</w:t>
      </w:r>
    </w:p>
    <w:p>
      <w:pPr>
        <w:pStyle w:val="PreformattedText"/>
        <w:bidi w:val="0"/>
        <w:spacing w:before="0" w:after="0"/>
        <w:jc w:val="left"/>
        <w:rPr/>
      </w:pPr>
      <w:r>
        <w:rPr/>
        <w:t>gS3uUBTxKhjk04EU9PkOlf6Qh3OW2f8AAIig7an4qj1rWhbh0YvC9g9s5P5M9QZ7prqbob5LVvWXaO</w:t>
      </w:r>
    </w:p>
    <w:p>
      <w:pPr>
        <w:pStyle w:val="PreformattedText"/>
        <w:bidi w:val="0"/>
        <w:spacing w:before="0" w:after="0"/>
        <w:jc w:val="left"/>
        <w:rPr/>
      </w:pPr>
      <w:r>
        <w:rPr/>
        <w:t>a6k67+MeXhn8/aW3fjlsWkrc925uvbNFRbZ21VY6kzf8Xnwe4MutXnGqclrmilWFPZo1xbEOyWGuzC</w:t>
      </w:r>
    </w:p>
    <w:p>
      <w:pPr>
        <w:pStyle w:val="PreformattedText"/>
        <w:bidi w:val="0"/>
        <w:spacing w:before="0" w:after="0"/>
        <w:jc w:val="left"/>
        <w:rPr/>
      </w:pPr>
      <w:r>
        <w:rPr/>
        <w:t>NQ5QqoFNZUV0kHIqOkq2bmKytF3NY9xikiUx6tetj3aK0oyt8ODX06bOodwdRZHsvrPtXefxr25kKb</w:t>
      </w:r>
    </w:p>
    <w:p>
      <w:pPr>
        <w:pStyle w:val="PreformattedText"/>
        <w:bidi w:val="0"/>
        <w:spacing w:before="0" w:after="0"/>
        <w:jc w:val="left"/>
        <w:rPr/>
      </w:pPr>
      <w:r>
        <w:rPr/>
        <w:t>dm5cn2H1f011JncB2emVxFFuWfZ3fe7PkLunObsqt/dYbixbn7raf8fig25jgDUiPxvCwJ4hbQ2rAu</w:t>
      </w:r>
    </w:p>
    <w:p>
      <w:pPr>
        <w:pStyle w:val="PreformattedText"/>
        <w:bidi w:val="0"/>
        <w:spacing w:before="0" w:after="0"/>
        <w:jc w:val="left"/>
        <w:rPr/>
      </w:pPr>
      <w:r>
        <w:rPr/>
        <w:t>QyJVG41Yn8Xn0cPNcXm5SsbcAOxqD+FuGgDAAHGtePRecJ2h8OcRnMzk6TC9375p9v8Afe4uz9y57d</w:t>
      </w:r>
    </w:p>
    <w:p>
      <w:pPr>
        <w:pStyle w:val="PreformattedText"/>
        <w:bidi w:val="0"/>
        <w:spacing w:before="0" w:after="0"/>
        <w:jc w:val="left"/>
        <w:rPr/>
      </w:pPr>
      <w:r>
        <w:rPr/>
        <w:t>e6KfYvbM1VncJT9e4HrrG9u7Og3XgmqKnMZPJZh8hVBIpaSh8dRM8lTZd29tBLK91NcvHKooqZKsGp</w:t>
      </w:r>
    </w:p>
    <w:p>
      <w:pPr>
        <w:pStyle w:val="PreformattedText"/>
        <w:bidi w:val="0"/>
        <w:spacing w:before="0" w:after="0"/>
        <w:jc w:val="left"/>
        <w:rPr/>
      </w:pPr>
      <w:r>
        <w:rPr/>
        <w:t>Vm9CDw+XSO6u7yC2ubKSyjlysrOPjqgNY1JzRsfn0OeX6Lotsdl1FT1DW9ld3dHU/ZfavWf+mWrxEf</w:t>
      </w:r>
    </w:p>
    <w:p>
      <w:pPr>
        <w:pStyle w:val="PreformattedText"/>
        <w:bidi w:val="0"/>
        <w:spacing w:before="0" w:after="0"/>
        <w:jc w:val="left"/>
        <w:rPr/>
      </w:pPr>
      <w:r>
        <w:rPr/>
        <w:t>eTT/GzrPbmwcMnWuG2BtjMPis92vi91Zw12FaepplhjipZqUtBCyK+V+nEUcsRZgx0tWqSAfCFUZpX</w:t>
      </w:r>
    </w:p>
    <w:p>
      <w:pPr>
        <w:pStyle w:val="PreformattedText"/>
        <w:bidi w:val="0"/>
        <w:spacing w:before="0" w:after="0"/>
        <w:jc w:val="left"/>
        <w:rPr/>
      </w:pPr>
      <w:r>
        <w:rPr/>
        <w:t>jXrTRQXDLNaTiOLtPh0/Uh1AM5YnBY1IoMYz0H+9Nq96/IDsTN9jxmi3vuJM7kE6B6d7UyOHg7izfV</w:t>
      </w:r>
    </w:p>
    <w:p>
      <w:pPr>
        <w:pStyle w:val="PreformattedText"/>
        <w:bidi w:val="0"/>
        <w:spacing w:before="0" w:after="0"/>
        <w:jc w:val="left"/>
        <w:rPr/>
      </w:pPr>
      <w:r>
        <w:rPr/>
        <w:t>/cFT2JhevMFmtz46XFxR1/WFXs16c4eqqIJ4amWNISIZQW9aWrGKa4aLsX4tRooJrQCuR8h0qu723F</w:t>
      </w:r>
    </w:p>
    <w:p>
      <w:pPr>
        <w:pStyle w:val="PreformattedText"/>
        <w:bidi w:val="0"/>
        <w:spacing w:before="0" w:after="0"/>
        <w:jc w:val="left"/>
        <w:rPr/>
      </w:pPr>
      <w:r>
        <w:rPr/>
        <w:t>5bbfHP8AEHMWBqIWldVPPI/ydK7qjpvrXtfGYLF9eTZb4x7uy+2cRSTYPPboSDbuQ37TYt8B2Zspc3</w:t>
      </w:r>
    </w:p>
    <w:p>
      <w:pPr>
        <w:pStyle w:val="PreformattedText"/>
        <w:bidi w:val="0"/>
        <w:spacing w:before="0" w:after="0"/>
        <w:jc w:val="left"/>
        <w:rPr/>
      </w:pPr>
      <w:r>
        <w:rPr/>
        <w:t>kal5cntfsrcCialpKcSxwFJVkVgqspabVXu5jDLpiZagn08x+3h04kjSWkCXAInDkNQYBBwR55FK+h</w:t>
      </w:r>
    </w:p>
    <w:p>
      <w:pPr>
        <w:pStyle w:val="PreformattedText"/>
        <w:bidi w:val="0"/>
        <w:spacing w:before="0" w:after="0"/>
        <w:jc w:val="left"/>
        <w:rPr/>
      </w:pPr>
      <w:r>
        <w:rPr/>
        <w:t>r0H+f2ljFocdszBdV5PrTbm3pt7bi3t2/WZmqzGw92Y7AeLaGQ3fsna8KUww+2YMtQvTU1VPIUn1CV</w:t>
      </w:r>
    </w:p>
    <w:p>
      <w:pPr>
        <w:pStyle w:val="PreformattedText"/>
        <w:bidi w:val="0"/>
        <w:spacing w:before="0" w:after="0"/>
        <w:jc w:val="left"/>
        <w:rPr/>
      </w:pPr>
      <w:r>
        <w:rPr/>
        <w:t>i50D2S3TpKUVZ6qMaTx1V+fqPLoR2dvLbxyxvF31JMnlpA9B6etehc3lvfblHDtTbGx6ramd6pxmK2</w:t>
      </w:r>
    </w:p>
    <w:p>
      <w:pPr>
        <w:pStyle w:val="PreformattedText"/>
        <w:bidi w:val="0"/>
        <w:spacing w:before="0" w:after="0"/>
        <w:jc w:val="left"/>
        <w:rPr/>
      </w:pPr>
      <w:r>
        <w:rPr/>
        <w:t>xLVZbY+2423Rvrs9KTJFKjcmWraZ9zrRbOly4pYyop8fWThJtBsvsjvGa6SSAqEcGp+QH+fz6PbOWO</w:t>
      </w:r>
    </w:p>
    <w:p>
      <w:pPr>
        <w:pStyle w:val="PreformattedText"/>
        <w:bidi w:val="0"/>
        <w:spacing w:before="0" w:after="0"/>
        <w:jc w:val="left"/>
        <w:rPr/>
      </w:pPr>
      <w:r>
        <w:rPr/>
        <w:t>NoWVi6aQP9M3l88dAVlevFx23N1b4qN5btr9/bc7G2/jqHbUdO2boKLY+6sh4qHd2690qphO4dybgl</w:t>
      </w:r>
    </w:p>
    <w:p>
      <w:pPr>
        <w:pStyle w:val="PreformattedText"/>
        <w:bidi w:val="0"/>
        <w:spacing w:before="0" w:after="0"/>
        <w:jc w:val="left"/>
        <w:rPr/>
      </w:pPr>
      <w:r>
        <w:rPr/>
        <w:t>alwuLSSWOGlp5pZI1C6ffmEcVpbyaMuSKgUAAH+qvWype8vFLZjoQK1Y6j+yteGeHl0MOHpsFRbWnn</w:t>
      </w:r>
    </w:p>
    <w:p>
      <w:pPr>
        <w:pStyle w:val="PreformattedText"/>
        <w:bidi w:val="0"/>
        <w:spacing w:before="0" w:after="0"/>
        <w:jc w:val="left"/>
        <w:rPr/>
      </w:pPr>
      <w:r>
        <w:rPr/>
        <w:t>2rAuFjbLTYZKfIfcT08cOOo0pp58ZUSF/E1Vkql9Ectg0rHQbCwAV47yzsZMnjj/L+XUmbVHFDaxiN</w:t>
      </w:r>
    </w:p>
    <w:p>
      <w:pPr>
        <w:pStyle w:val="PreformattedText"/>
        <w:bidi w:val="0"/>
        <w:spacing w:before="0" w:after="0"/>
        <w:jc w:val="left"/>
        <w:rPr/>
      </w:pPr>
      <w:r>
        <w:rPr/>
        <w:t>SFHrw4eX5n9vSFz9O+M2/n6esnrMdW5uP7CY1tBVpW1NDHUxB6CnjgYPUDJZBUjQxrpdIGvYe2IogZ</w:t>
      </w:r>
    </w:p>
    <w:p>
      <w:pPr>
        <w:pStyle w:val="PreformattedText"/>
        <w:bidi w:val="0"/>
        <w:spacing w:before="0" w:after="0"/>
        <w:jc w:val="left"/>
        <w:rPr/>
      </w:pPr>
      <w:r>
        <w:rPr/>
        <w:t>Y3AB0mvlx9fyHr69Lrm4Tw5UbBI/kOI/M4xxp0/wC18Zh6bK0GysfHU1dLhsVRZPdWREMCzV1a6QLj</w:t>
      </w:r>
    </w:p>
    <w:p>
      <w:pPr>
        <w:pStyle w:val="PreformattedText"/>
        <w:bidi w:val="0"/>
        <w:spacing w:before="0" w:after="0"/>
        <w:jc w:val="left"/>
        <w:rPr/>
      </w:pPr>
      <w:r>
        <w:rPr/>
        <w:t>cHR2MjUtNBUTmBIVm1NM5ck6SfbtxK6QtMRSRmoB/hJP+x0nt4o5HWJTVAtW9a+Q/nwr0a+vwGagx2</w:t>
      </w:r>
    </w:p>
    <w:p>
      <w:pPr>
        <w:pStyle w:val="PreformattedText"/>
        <w:bidi w:val="0"/>
        <w:spacing w:before="0" w:after="0"/>
        <w:jc w:val="left"/>
        <w:rPr/>
      </w:pPr>
      <w:r>
        <w:rPr/>
        <w:t>Cwq0dRX5epno9x1lUiRHbeJFaUpnnr55VFJWZOgKMaSlGoKYV8hUXJJ9SEOxPYMfM/5aHzPRxofChS</w:t>
      </w:r>
    </w:p>
    <w:p>
      <w:pPr>
        <w:pStyle w:val="PreformattedText"/>
        <w:bidi w:val="0"/>
        <w:spacing w:before="0" w:after="0"/>
        <w:jc w:val="left"/>
        <w:rPr/>
      </w:pPr>
      <w:r>
        <w:rPr/>
        <w:t>WrX5D/V5D5dIzc+ewmY3ZS4enzX8ZTbK0dfuFsZVy6f4kkM038PrdxxLFDHUxxCJftqMa2BdiVUg+6</w:t>
      </w:r>
    </w:p>
    <w:p>
      <w:pPr>
        <w:pStyle w:val="PreformattedText"/>
        <w:bidi w:val="0"/>
        <w:spacing w:before="0" w:after="0"/>
        <w:jc w:val="left"/>
        <w:rPr/>
      </w:pPr>
      <w:r>
        <w:rPr/>
        <w:t>20Rt4GuWADNWn2fIf5T1eR1uJhaBySKavl8if2YHSR2zHU7+ra7Iza6DaMrRYnGY/AUpjfLTT1/hRa</w:t>
      </w:r>
    </w:p>
    <w:p>
      <w:pPr>
        <w:pStyle w:val="PreformattedText"/>
        <w:bidi w:val="0"/>
        <w:spacing w:before="0" w:after="0"/>
        <w:jc w:val="left"/>
        <w:rPr/>
      </w:pPr>
      <w:r>
        <w:rPr/>
        <w:t>WB2b73N7hyMSUcU07PopYppWZY0J9tu2ptIB8Xia+Xy+wDJ+eOlSR+GhcN+kBQU8zXj9pOB8gT0K7S</w:t>
      </w:r>
    </w:p>
    <w:p>
      <w:pPr>
        <w:pStyle w:val="PreformattedText"/>
        <w:bidi w:val="0"/>
        <w:spacing w:before="0" w:after="0"/>
        <w:jc w:val="left"/>
        <w:rPr/>
      </w:pPr>
      <w:r>
        <w:rPr/>
        <w:t>tmZ8xtvG5uGnxO2sbQ0GezePIcyVlfPG9TQ42UxJPUSUdLEyRKbeSQ+ZwQVtZmceGNNFrWnyHCv59I</w:t>
      </w:r>
    </w:p>
    <w:p>
      <w:pPr>
        <w:pStyle w:val="PreformattedText"/>
        <w:bidi w:val="0"/>
        <w:spacing w:before="0" w:after="0"/>
        <w:jc w:val="left"/>
        <w:rPr/>
      </w:pPr>
      <w:r>
        <w:rPr/>
        <w:t>dKMsrE6m4V9K5/l0I+Nlg25tqvqY0loaepqqDq/Z2MkkjqP4DAwmzG7dx1EoQPU1uNw1ZqqZQxlmrp</w:t>
      </w:r>
    </w:p>
    <w:p>
      <w:pPr>
        <w:pStyle w:val="PreformattedText"/>
        <w:bidi w:val="0"/>
        <w:spacing w:before="0" w:after="0"/>
        <w:jc w:val="left"/>
        <w:rPr/>
      </w:pPr>
      <w:r>
        <w:rPr/>
        <w:t>xd7kD2muazkKTgAtX19B+Z/l09ZosTPQaiMfZXzr8hk/PoU+o8VXQ9Wb/rjTY2lqN99uYXaVBUoQWx</w:t>
      </w:r>
    </w:p>
    <w:p>
      <w:pPr>
        <w:pStyle w:val="PreformattedText"/>
        <w:bidi w:val="0"/>
        <w:spacing w:before="0" w:after="0"/>
        <w:jc w:val="left"/>
        <w:rPr/>
      </w:pPr>
      <w:r>
        <w:rPr/>
        <w:t>G1eu6CE0a1M0Sk/wjHid5pnZgsk7uT6mW5Rvi+JFtsAOFBJ+1uJ+Vf8AJ0ZbNIIdx3GYp3aAAK+nCn</w:t>
      </w:r>
    </w:p>
    <w:p>
      <w:pPr>
        <w:pStyle w:val="PreformattedText"/>
        <w:bidi w:val="0"/>
        <w:spacing w:before="0" w:after="0"/>
        <w:jc w:val="left"/>
        <w:rPr/>
      </w:pPr>
      <w:r>
        <w:rPr/>
        <w:t>zGf59Z+wM4MbsLcmLwscs+Qk2rFHSTvCi1cNHHPHhsctU5U01s3PHJUprIcEgfge00KJ4kCsw0av5c</w:t>
      </w:r>
    </w:p>
    <w:p>
      <w:pPr>
        <w:pStyle w:val="PreformattedText"/>
        <w:bidi w:val="0"/>
        <w:spacing w:before="0" w:after="0"/>
        <w:jc w:val="left"/>
        <w:rPr/>
      </w:pPr>
      <w:r>
        <w:rPr/>
        <w:t>elWp3a4nb+1yafM46jdBUQXcm46RqmkC01Fhqmlq8hFqpBV0O5qKoyaxlARUyZClrJYJmaxANk4Y+1</w:t>
      </w:r>
    </w:p>
    <w:p>
      <w:pPr>
        <w:pStyle w:val="PreformattedText"/>
        <w:bidi w:val="0"/>
        <w:spacing w:before="0" w:after="0"/>
        <w:jc w:val="left"/>
        <w:rPr/>
      </w:pPr>
      <w:r>
        <w:rPr/>
        <w:t>kpOmqtmvTBCiUKRgg16N/0RM0o7FmmxrYts1JuPcdTA8n3C7cde1MxSH0EhWEjY+K4JL2UH6ce93fh</w:t>
      </w:r>
    </w:p>
    <w:p>
      <w:pPr>
        <w:pStyle w:val="PreformattedText"/>
        <w:bidi w:val="0"/>
        <w:spacing w:before="0" w:after="0"/>
        <w:jc w:val="left"/>
        <w:rPr/>
      </w:pPr>
      <w:r>
        <w:rPr/>
        <w:t>hY0XBCCp/YeimAMzNK5wZSAp+WB0VPsHILj5d95eoqkqKLHdO7rfDPKqMr7mqYKDDUtRNTogaBmqKh</w:t>
      </w:r>
    </w:p>
    <w:p>
      <w:pPr>
        <w:pStyle w:val="PreformattedText"/>
        <w:bidi w:val="0"/>
        <w:spacing w:before="0" w:after="0"/>
        <w:jc w:val="left"/>
        <w:rPr/>
      </w:pPr>
      <w:r>
        <w:rPr/>
        <w:t>lC/ofWRY8n2j28HxAvkZB+zoQXajwg4wApJ/Z/qHRPujaqTM9pY3DaquqyW6tr0WQlkqGWlk/hG6sX</w:t>
      </w:r>
    </w:p>
    <w:p>
      <w:pPr>
        <w:pStyle w:val="PreformattedText"/>
        <w:bidi w:val="0"/>
        <w:spacing w:before="0" w:after="0"/>
        <w:jc w:val="left"/>
        <w:rPr/>
      </w:pPr>
      <w:r>
        <w:rPr/>
        <w:t>W4ampSbiMpJkGmqTETwCo+lvYvkISyVMACQjHqM1/Z0DZJP8beQ6mLRqc+QJpT9tTTqx7qXItRdhwZ</w:t>
      </w:r>
    </w:p>
    <w:p>
      <w:pPr>
        <w:pStyle w:val="PreformattedText"/>
        <w:bidi w:val="0"/>
        <w:spacing w:before="0" w:after="0"/>
        <w:jc w:val="left"/>
        <w:rPr/>
      </w:pPr>
      <w:r>
        <w:rPr/>
        <w:t>KlrngxFVs3JriDIVhnrdx5bKZrcGaqX4Zlpmxm06GFeVEsd2H0t7Jbwqvh6viKE/s8v59GtuI5EmKn</w:t>
      </w:r>
    </w:p>
    <w:p>
      <w:pPr>
        <w:pStyle w:val="PreformattedText"/>
        <w:bidi w:val="0"/>
        <w:spacing w:before="0" w:after="0"/>
        <w:jc w:val="left"/>
        <w:rPr/>
      </w:pPr>
      <w:r>
        <w:rPr/>
        <w:t>hLw+Rpno3HYbRSZGhoJqSSOqzeIw+WxEdTKzQTZypym3svTlJijRs9BV0o/aICs5F76h7J0ZfEeMrR</w:t>
      </w:r>
    </w:p>
    <w:p>
      <w:pPr>
        <w:pStyle w:val="PreformattedText"/>
        <w:bidi w:val="0"/>
        <w:spacing w:before="0" w:after="0"/>
        <w:jc w:val="left"/>
        <w:rPr/>
      </w:pPr>
      <w:r>
        <w:rPr/>
        <w:t>mAP7elIjLQJMHGlWIP5VH8+q6/k5ubHnFblEc8clJjd07r2thWp4XgBq3xs2drp5kTlpjXU8iSSG4u</w:t>
      </w:r>
    </w:p>
    <w:p>
      <w:pPr>
        <w:pStyle w:val="PreformattedText"/>
        <w:bidi w:val="0"/>
        <w:spacing w:before="0" w:after="0"/>
        <w:jc w:val="left"/>
        <w:rPr/>
      </w:pPr>
      <w:r>
        <w:rPr/>
        <w:t>Rcfj3azBedXA7Af8tOjgRmODQxoWUH+Veq4svWVk+y0qqbIePMbX2TnNt1RnjmqKU7g3jjMTHsyBzT</w:t>
      </w:r>
    </w:p>
    <w:p>
      <w:pPr>
        <w:pStyle w:val="PreformattedText"/>
        <w:bidi w:val="0"/>
        <w:spacing w:before="0" w:after="0"/>
        <w:jc w:val="left"/>
        <w:rPr/>
      </w:pPr>
      <w:r>
        <w:rPr/>
        <w:t>nQ02Rr5qpk1ah5Y2NufchbVAS0dF+OQH/aqTX+XQC3m8WISCR+4Iy/LUQNP7T/AD69JjcVj+r+tZGr</w:t>
      </w:r>
    </w:p>
    <w:p>
      <w:pPr>
        <w:pStyle w:val="PreformattedText"/>
        <w:bidi w:val="0"/>
        <w:spacing w:before="0" w:after="0"/>
        <w:jc w:val="left"/>
        <w:rPr/>
      </w:pPr>
      <w:r>
        <w:rPr/>
        <w:t>xUbKnwlLhayqgp4UyG5/BLmZs7PVRxyNElHDU1/mBRg3hZQCGb2IJVD7hcEga1AoBwHCnQRgLwbdDp</w:t>
      </w:r>
    </w:p>
    <w:p>
      <w:pPr>
        <w:pStyle w:val="PreformattedText"/>
        <w:bidi w:val="0"/>
        <w:spacing w:before="0" w:after="0"/>
        <w:jc w:val="left"/>
        <w:rPr/>
      </w:pPr>
      <w:r>
        <w:rPr/>
        <w:t>lJjcmp82rWv5Z/Z0anN7kyEuJ6kiosxjxU7kpurFnmhEcVDS1Wc2ju37Hb5gmUxmH/ACenSaIsUjlA</w:t>
      </w:r>
    </w:p>
    <w:p>
      <w:pPr>
        <w:pStyle w:val="PreformattedText"/>
        <w:bidi w:val="0"/>
        <w:spacing w:before="0" w:after="0"/>
        <w:jc w:val="left"/>
        <w:rPr/>
      </w:pPr>
      <w:r>
        <w:rPr/>
        <w:t>PPspMKNcXZkSpCnj8iM9Gsc80dlBol0AsOHzrj8+gw+QOSwGJ78xfYFZJHEMHkev5xgKmqiXbzbfl2</w:t>
      </w:r>
    </w:p>
    <w:p>
      <w:pPr>
        <w:pStyle w:val="PreformattedText"/>
        <w:bidi w:val="0"/>
        <w:spacing w:before="0" w:after="0"/>
        <w:jc w:val="left"/>
        <w:rPr/>
      </w:pPr>
      <w:r>
        <w:rPr/>
        <w:t>0kNDmqaGOGGXD0eOzOOnEFNIp+5qWWQt4wo9qbCORrVouJIIGM1r/mp9nXr5oElhuSKBKFs4oRg/LN</w:t>
      </w:r>
    </w:p>
    <w:p>
      <w:pPr>
        <w:pStyle w:val="PreformattedText"/>
        <w:bidi w:val="0"/>
        <w:spacing w:before="0" w:after="0"/>
        <w:jc w:val="left"/>
        <w:rPr/>
      </w:pPr>
      <w:r>
        <w:rPr/>
        <w:t>ceZ6vb+NGUen6u2PiMnM601ect1zVV7rVEvkapctJhIXinfzSw+Exq00itdX4vq9hi4A8ZlY0Dkr+d</w:t>
      </w:r>
    </w:p>
    <w:p>
      <w:pPr>
        <w:pStyle w:val="PreformattedText"/>
        <w:bidi w:val="0"/>
        <w:spacing w:before="0" w:after="0"/>
        <w:jc w:val="left"/>
        <w:rPr/>
      </w:pPr>
      <w:r>
        <w:rPr/>
        <w:t>MY+3ozhA0+Ko1FAHr/AEa9KiulyuF60niWTynB7mwlW0GhnelelSaesxg06ZGgC4hQhJI5KqB7B9yz</w:t>
      </w:r>
    </w:p>
    <w:p>
      <w:pPr>
        <w:pStyle w:val="PreformattedText"/>
        <w:bidi w:val="0"/>
        <w:spacing w:before="0" w:after="0"/>
        <w:jc w:val="left"/>
        <w:rPr/>
      </w:pPr>
      <w:r>
        <w:rPr/>
        <w:t>RW7JWoSVSf8AKP5dDGxRLi8SRhTxIWA/yH7c9Jx8jBX73rMrQIIpKvc9VjI8dTxSwGOjp53homo6yQ</w:t>
      </w:r>
    </w:p>
    <w:p>
      <w:pPr>
        <w:pStyle w:val="PreformattedText"/>
        <w:bidi w:val="0"/>
        <w:spacing w:before="0" w:after="0"/>
        <w:jc w:val="left"/>
        <w:rPr/>
      </w:pPr>
      <w:r>
        <w:rPr/>
        <w:t>rFJLTmvhd1QBbWX6j2qjkR1eVV7GJoP832dXMTJBFbyHvRQS3Hjk16UuTeqk7++PdbOY3wsO/exa6u</w:t>
      </w:r>
    </w:p>
    <w:p>
      <w:pPr>
        <w:pStyle w:val="PreformattedText"/>
        <w:bidi w:val="0"/>
        <w:spacing w:before="0" w:after="0"/>
        <w:jc w:val="left"/>
        <w:rPr/>
      </w:pPr>
      <w:r>
        <w:rPr/>
        <w:t>jaNzUY8fwzE7gpK2OaQp9wkkGuCRADd2YKTbi1qyfvC3dzSklaccVr1eXGw7rGo/UMaAH14j8uHRgs</w:t>
      </w:r>
    </w:p>
    <w:p>
      <w:pPr>
        <w:pStyle w:val="PreformattedText"/>
        <w:bidi w:val="0"/>
        <w:spacing w:before="0" w:after="0"/>
        <w:jc w:val="left"/>
        <w:rPr/>
      </w:pPr>
      <w:r>
        <w:rPr/>
        <w:t>nQonYm783NGYaavmwELt5SIhNJQZJadaWNnLT0LQeGQlvzx+Pbl4E+suJmB06x+01/lw6T2bMds2+3</w:t>
      </w:r>
    </w:p>
    <w:p>
      <w:pPr>
        <w:pStyle w:val="PreformattedText"/>
        <w:bidi w:val="0"/>
        <w:spacing w:before="0" w:after="0"/>
        <w:jc w:val="left"/>
        <w:rPr/>
      </w:pPr>
      <w:r>
        <w:rPr/>
        <w:t>UjWqseHlUVr8+I6RG6pEkwcGUXStXispVqlRK5ieDwZBJjGq21LFrmYG4JdTc+0GtX1OhoQc1+R6Pb</w:t>
      </w:r>
    </w:p>
    <w:p>
      <w:pPr>
        <w:pStyle w:val="PreformattedText"/>
        <w:bidi w:val="0"/>
        <w:spacing w:before="0" w:after="0"/>
        <w:jc w:val="left"/>
        <w:rPr/>
      </w:pPr>
      <w:r>
        <w:rPr/>
        <w:t>JNEwhYVRl/wj/Y6QMOLhXcGSqVPkqDk9BcOGpzTSNJqED6roodjxYOFA/PttI1MjEca9H5mc28EZwm</w:t>
      </w:r>
    </w:p>
    <w:p>
      <w:pPr>
        <w:pStyle w:val="PreformattedText"/>
        <w:bidi w:val="0"/>
        <w:spacing w:before="0" w:after="0"/>
        <w:jc w:val="left"/>
        <w:rPr/>
      </w:pPr>
      <w:r>
        <w:rPr/>
        <w:t>n+fSiO2qbMaWr6f7pYJ9Gmpvo8tLL5Fbw3VmanKLoe5Yke7G3WQ6m4jpZa3z2oYI9K/t6FjB453hgs</w:t>
      </w:r>
    </w:p>
    <w:p>
      <w:pPr>
        <w:pStyle w:val="PreformattedText"/>
        <w:bidi w:val="0"/>
        <w:spacing w:before="0" w:after="0"/>
        <w:jc w:val="left"/>
        <w:rPr/>
      </w:pPr>
      <w:r>
        <w:rPr/>
        <w:t>KcaIlgC3CVdCAFLO6k/vRyRLw3I9NvZrbozqtKADHz6JrqUCRiS2TX5HoX8bT/AOT0zx1qQUUV5TNV</w:t>
      </w:r>
    </w:p>
    <w:p>
      <w:pPr>
        <w:pStyle w:val="PreformattedText"/>
        <w:bidi w:val="0"/>
        <w:spacing w:before="0" w:after="0"/>
        <w:jc w:val="left"/>
        <w:rPr/>
      </w:pPr>
      <w:r>
        <w:rPr/>
        <w:t>RsxmQRaY/wB0guisVuuu1h+PZuqsI0Ik7B6+f59ELupkdfALSHGDwz6ef5dCNhcVGcXRQw+aSnnqcj</w:t>
      </w:r>
    </w:p>
    <w:p>
      <w:pPr>
        <w:pStyle w:val="PreformattedText"/>
        <w:bidi w:val="0"/>
        <w:spacing w:before="0" w:after="0"/>
        <w:jc w:val="left"/>
        <w:rPr/>
      </w:pPr>
      <w:r>
        <w:rPr/>
        <w:t>PI8mpfLrpFlbQLKVjjI/w1kgX9mNsoEKCnaSeiy9u3FzI708UKoA+w9PqUoiKC+impI46eCJyW16lD</w:t>
      </w:r>
    </w:p>
    <w:p>
      <w:pPr>
        <w:pStyle w:val="PreformattedText"/>
        <w:bidi w:val="0"/>
        <w:spacing w:before="0" w:after="0"/>
        <w:jc w:val="left"/>
        <w:rPr/>
      </w:pPr>
      <w:r>
        <w:rPr/>
        <w:t>G+m5UU6HkW/2PtwgaqgUA6Q+KX1GnexqT06IaWDzCKnVQDF42+vnqpwUV4gjavEByVtcE/Xn24GUVo</w:t>
      </w:r>
    </w:p>
    <w:p>
      <w:pPr>
        <w:pStyle w:val="PreformattedText"/>
        <w:bidi w:val="0"/>
        <w:spacing w:before="0" w:after="0"/>
        <w:jc w:val="left"/>
        <w:rPr/>
      </w:pPr>
      <w:r>
        <w:rPr/>
        <w:t>v/ABfTDo8mks/r+QHr8+uc0cdRVrH46eaaWJI5jLGxliWJfIToa5iRXW63JJ/Pt9TV6efn8um9NIWY</w:t>
      </w:r>
    </w:p>
    <w:p>
      <w:pPr>
        <w:pStyle w:val="PreformattedText"/>
        <w:bidi w:val="0"/>
        <w:spacing w:before="0" w:after="0"/>
        <w:jc w:val="left"/>
        <w:rPr/>
      </w:pPr>
      <w:r>
        <w:rPr/>
        <w:t>kgA4+fSS3NsanylNM0clZDUtTzOr0Ne9POoERjM3jRwIIw/0DE2PI90ngEyk5rTyNP8AV+fSnbr9oJ</w:t>
      </w:r>
    </w:p>
    <w:p>
      <w:pPr>
        <w:pStyle w:val="PreformattedText"/>
        <w:bidi w:val="0"/>
        <w:spacing w:before="0" w:after="0"/>
        <w:jc w:val="left"/>
        <w:rPr/>
      </w:pPr>
      <w:r>
        <w:rPr/>
        <w:t>FBUaKjiMfZ9vRMN1/DfYO6tw0Ga3mlbu+ZImr6dtw19dmVo/GgTQIZZmpogNNwFAZvx9fZB+5Io5hI</w:t>
      </w:r>
    </w:p>
    <w:p>
      <w:pPr>
        <w:pStyle w:val="PreformattedText"/>
        <w:bidi w:val="0"/>
        <w:spacing w:before="0" w:after="0"/>
        <w:jc w:val="left"/>
        <w:rPr/>
      </w:pPr>
      <w:r>
        <w:rPr/>
        <w:t>Z2YEVNT/AC6kyz5yu47R4LaKOKhphVH5jHH59CPt/wCNG0cNRRy7UirtoNUKSJ9uVFRgXd/EYvPVpQ</w:t>
      </w:r>
    </w:p>
    <w:p>
      <w:pPr>
        <w:pStyle w:val="PreformattedText"/>
        <w:bidi w:val="0"/>
        <w:spacing w:before="0" w:after="0"/>
        <w:jc w:val="left"/>
        <w:rPr/>
      </w:pPr>
      <w:r>
        <w:rPr/>
        <w:t>SRiaeMWGlle3pv9eDJttgaJfCdkf1BPQevOZZzO63aJNTjqAb9lf8AD0g9x/DPA7xqqWo3pls7unxV</w:t>
      </w:r>
    </w:p>
    <w:p>
      <w:pPr>
        <w:pStyle w:val="PreformattedText"/>
        <w:bidi w:val="0"/>
        <w:spacing w:before="0" w:after="0"/>
        <w:jc w:val="left"/>
        <w:rPr/>
      </w:pPr>
      <w:r>
        <w:rPr/>
        <w:t>bx043Tm8jnUpE0syV0cFdVvAlWCvqsgCjhb+yyTl8TSCSW7etfM+X+ry6MbXntrGMpZWcSYr2qBU+n</w:t>
      </w:r>
    </w:p>
    <w:p>
      <w:pPr>
        <w:pStyle w:val="PreformattedText"/>
        <w:bidi w:val="0"/>
        <w:spacing w:before="0" w:after="0"/>
        <w:jc w:val="left"/>
        <w:rPr/>
      </w:pPr>
      <w:r>
        <w:rPr/>
        <w:t>Doadj/ABn2JsjHGnosThoZ/wDOyVAoKdZKuP8AXpL/AObhJtcq5LXFvZ3bbZZ2sYFAzU8+gxu3Ne57</w:t>
      </w:r>
    </w:p>
    <w:p>
      <w:pPr>
        <w:pStyle w:val="PreformattedText"/>
        <w:bidi w:val="0"/>
        <w:spacing w:before="0" w:after="0"/>
        <w:jc w:val="left"/>
        <w:rPr/>
      </w:pPr>
      <w:r>
        <w:rPr/>
        <w:t>pOZHkkp6V4H/AC/b1G3N8Y+uNxrJUVe28XXxySToIpKClVSWs8s+nTqXTfgsSb/4e09xtlpcUelFqe</w:t>
      </w:r>
    </w:p>
    <w:p>
      <w:pPr>
        <w:pStyle w:val="PreformattedText"/>
        <w:bidi w:val="0"/>
        <w:spacing w:before="0" w:after="0"/>
        <w:jc w:val="left"/>
        <w:rPr/>
      </w:pPr>
      <w:r>
        <w:rPr/>
        <w:t>GOtWfNG42umMPRsGvE/Lpy2N8YeuNpWq8XgqJJYpWjpA1IssVJDOpIaUgeJXU3VeCvHuttsljE3irH</w:t>
      </w:r>
    </w:p>
    <w:p>
      <w:pPr>
        <w:pStyle w:val="PreformattedText"/>
        <w:bidi w:val="0"/>
        <w:spacing w:before="0" w:after="0"/>
        <w:jc w:val="left"/>
        <w:rPr/>
      </w:pPr>
      <w:r>
        <w:rPr/>
        <w:t>qbhU54+vVNz5z3i9AgechKZANOHp8uh0x+GxuKjvRUkKxRJGmiVRFJO6lYVnUWNxHpGniwH49mUarC</w:t>
      </w:r>
    </w:p>
    <w:p>
      <w:pPr>
        <w:pStyle w:val="PreformattedText"/>
        <w:bidi w:val="0"/>
        <w:spacing w:before="0" w:after="0"/>
        <w:jc w:val="left"/>
        <w:rPr/>
      </w:pPr>
      <w:r>
        <w:rPr/>
        <w:t>tIx2AcOHQZmlmuHpM5JPnxp8upFe8jlaWGCOlhRCahpWGuUzkRvErAF38YW4H1H5HPvTEsQBgf5+rw</w:t>
      </w:r>
    </w:p>
    <w:p>
      <w:pPr>
        <w:pStyle w:val="PreformattedText"/>
        <w:bidi w:val="0"/>
        <w:spacing w:before="0" w:after="0"/>
        <w:jc w:val="left"/>
        <w:rPr/>
      </w:pPr>
      <w:r>
        <w:rPr/>
        <w:t>RoimQsWc8APLpGZzSxgpaFpJHjAR5Q4EUWp2U/tEDyI35bhVPH190kGQqGv+TpdbYEjzgAH9pp/q/P</w:t>
      </w:r>
    </w:p>
    <w:p>
      <w:pPr>
        <w:pStyle w:val="PreformattedText"/>
        <w:bidi w:val="0"/>
        <w:spacing w:before="0" w:after="0"/>
        <w:jc w:val="left"/>
        <w:rPr/>
      </w:pPr>
      <w:r>
        <w:rPr/>
        <w:t>pHVgrYBWtNHDUeKppikwcQLLGL+KJGm1SSsxJ1AAhQOQPaUiUMxIBFePSpGiPh6KioOONOiVd4R12P</w:t>
      </w:r>
    </w:p>
    <w:p>
      <w:pPr>
        <w:pStyle w:val="PreformattedText"/>
        <w:bidi w:val="0"/>
        <w:spacing w:before="0" w:after="0"/>
        <w:jc w:val="left"/>
        <w:rPr/>
      </w:pPr>
      <w:r>
        <w:rPr/>
        <w:t>qKLd9HE+QGBqaRcjURJI60ePy9QtJE1MqDTXS4+u0o40FY0fVpJ+oQ3eJlm+pXu08T5CvAfPoUbY8b</w:t>
      </w:r>
    </w:p>
    <w:p>
      <w:pPr>
        <w:pStyle w:val="PreformattedText"/>
        <w:bidi w:val="0"/>
        <w:spacing w:before="0" w:after="0"/>
        <w:jc w:val="left"/>
        <w:rPr/>
      </w:pPr>
      <w:r>
        <w:rPr/>
        <w:t>k2rtoLDA9aZP2VHVF2z915Ta/ypw9VVTpmdxb03H2JsvOZaob7h8XQU9bLjKLbtJUOrNTZmspKuBpX</w:t>
      </w:r>
    </w:p>
    <w:p>
      <w:pPr>
        <w:pStyle w:val="PreformattedText"/>
        <w:bidi w:val="0"/>
        <w:spacing w:before="0" w:after="0"/>
        <w:jc w:val="left"/>
        <w:rPr/>
      </w:pPr>
      <w:r>
        <w:rPr/>
        <w:t>UAU6hY05Z/ZtGgNkBUgBVanDJGT9nH7ek7MiXjaRq1FhX00nA/wE+nTz3tPTwZGvaup9VJSY77GCV6</w:t>
      </w:r>
    </w:p>
    <w:p>
      <w:pPr>
        <w:pStyle w:val="PreformattedText"/>
        <w:bidi w:val="0"/>
        <w:spacing w:before="0" w:after="0"/>
        <w:jc w:val="left"/>
        <w:rPr/>
      </w:pPr>
      <w:r>
        <w:rPr/>
        <w:t>wo2To/E8Yhul0Msoi8VSzLciNl9prVasQPXpuZyQdYoM0+fn/xfRC+uNxVWC3HQ5qsnaoWqzVPhco9</w:t>
      </w:r>
    </w:p>
    <w:p>
      <w:pPr>
        <w:pStyle w:val="PreformattedText"/>
        <w:bidi w:val="0"/>
        <w:spacing w:before="0" w:after="0"/>
        <w:jc w:val="left"/>
        <w:rPr/>
      </w:pPr>
      <w:r>
        <w:rPr/>
        <w:t>OgVqhZmqrZEAFKihpoaSSONIEsGIFha3sSTorQlAtCFqP5Y+Z+fQSVmDKzNWrZ+fz+Qp5dC72zjoc1</w:t>
      </w:r>
    </w:p>
    <w:p>
      <w:pPr>
        <w:pStyle w:val="PreformattedText"/>
        <w:bidi w:val="0"/>
        <w:spacing w:before="0" w:after="0"/>
        <w:jc w:val="left"/>
        <w:rPr/>
      </w:pPr>
      <w:r>
        <w:rPr/>
        <w:t>sndVYqUZrMriaLDyVLecyHAYavvT5OFGZZaam/idQqtqB0LCrC/tPYSLDJESxpqJp8z5fs6avY3n8V</w:t>
      </w:r>
    </w:p>
    <w:p>
      <w:pPr>
        <w:pStyle w:val="PreformattedText"/>
        <w:bidi w:val="0"/>
        <w:spacing w:before="0" w:after="0"/>
        <w:jc w:val="left"/>
        <w:rPr/>
      </w:pPr>
      <w:r>
        <w:rPr/>
        <w:t>VUAFQCfLHAjopOdz1BRjbiV9FTZOXCrQ4HD0VV+zTZKaWWeOrOTkYtKlJ99H5hHGw8pcI9149iKKkp</w:t>
      </w:r>
    </w:p>
    <w:p>
      <w:pPr>
        <w:pStyle w:val="PreformattedText"/>
        <w:bidi w:val="0"/>
        <w:spacing w:before="0" w:after="0"/>
        <w:jc w:val="left"/>
        <w:rPr/>
      </w:pPr>
      <w:r>
        <w:rPr/>
        <w:t>YgEKck/wCbommYwBFZQZBRQDwPrX5V8h656bYsglTWPVnKUk2Rp9yfvRZ6R6HTTY6GQVVDSNGstGz0</w:t>
      </w:r>
    </w:p>
    <w:p>
      <w:pPr>
        <w:pStyle w:val="PreformattedText"/>
        <w:bidi w:val="0"/>
        <w:spacing w:before="0" w:after="0"/>
        <w:jc w:val="left"/>
        <w:rPr/>
      </w:pPr>
      <w:r>
        <w:rPr/>
        <w:t>yVYEEbGNSgNgb+3PA1VCCo0+Xz/1Z6S+Oq97GhD0z/gx9uOkBNW1JmrYacQslThlygqpC8cppsTVTw</w:t>
      </w:r>
    </w:p>
    <w:p>
      <w:pPr>
        <w:pStyle w:val="PreformattedText"/>
        <w:bidi w:val="0"/>
        <w:spacing w:before="0" w:after="0"/>
        <w:jc w:val="left"/>
        <w:rPr/>
      </w:pPr>
      <w:r>
        <w:rPr/>
        <w:t>0SSyqS6y+bJSxgm6aYrckj26AAvEg1p+3/AIrprDNwBqK/swK/t6UX3QgxdDFBWRytURUc1NB4Ckk1</w:t>
      </w:r>
    </w:p>
    <w:p>
      <w:pPr>
        <w:pStyle w:val="PreformattedText"/>
        <w:bidi w:val="0"/>
        <w:spacing w:before="0" w:after="0"/>
        <w:jc w:val="left"/>
        <w:rPr/>
      </w:pPr>
      <w:r>
        <w:rPr/>
        <w:t>RDiZhPTSJpBXzR1ASxJ1Ag/X2noCzMRkf5+PSpiQioG7SBj1xnoXdmKyYKowlXUzV1LUYiDKYamlnh</w:t>
      </w:r>
    </w:p>
    <w:p>
      <w:pPr>
        <w:pStyle w:val="PreformattedText"/>
        <w:bidi w:val="0"/>
        <w:spacing w:before="0" w:after="0"/>
        <w:jc w:val="left"/>
        <w:rPr/>
      </w:pPr>
      <w:r>
        <w:rPr/>
        <w:t>aOnpqPzisRmKSSVM1E9S2iMAgIGv8AQ+2JxrIZQAwOf9X5dO2zqlFepFMfL/PT06DTZmTydf8Ae42v</w:t>
      </w:r>
    </w:p>
    <w:p>
      <w:pPr>
        <w:pStyle w:val="PreformattedText"/>
        <w:bidi w:val="0"/>
        <w:spacing w:before="0" w:after="0"/>
        <w:jc w:val="left"/>
        <w:rPr/>
      </w:pPr>
      <w:r>
        <w:rPr/>
        <w:t>aprZ8dWi7pCsFVPiK+qq8RViV0WN53xtSIJYjLcp4wo+oHt+dVCrIKCo/mMj9uem4pNRMZBOk/yNQf</w:t>
      </w:r>
    </w:p>
    <w:p>
      <w:pPr>
        <w:pStyle w:val="PreformattedText"/>
        <w:bidi w:val="0"/>
        <w:spacing w:before="0" w:after="0"/>
        <w:jc w:val="left"/>
        <w:rPr/>
      </w:pPr>
      <w:r>
        <w:rPr/>
        <w:t>tpilehBjyKbYyONqYZpVw8NBQ4WptCsXnyFKv3Gcy080Q1JBk1yoqyRdfG1r2X2jMa3CSK47uP+Yfl</w:t>
      </w:r>
    </w:p>
    <w:p>
      <w:pPr>
        <w:pStyle w:val="PreformattedText"/>
        <w:bidi w:val="0"/>
        <w:spacing w:before="0" w:after="0"/>
        <w:jc w:val="left"/>
        <w:rPr/>
      </w:pPr>
      <w:r>
        <w:rPr/>
        <w:t>SnSuG4a0kjZGotAMYqfM/nWvQmYI02P3FTZWKlRaqebI4iokVlkpqqurKZI8jj6mVTf7eZY4qyl4JK</w:t>
      </w:r>
    </w:p>
    <w:p>
      <w:pPr>
        <w:pStyle w:val="PreformattedText"/>
        <w:bidi w:val="0"/>
        <w:spacing w:before="0" w:after="0"/>
        <w:jc w:val="left"/>
        <w:rPr/>
      </w:pPr>
      <w:r>
        <w:rPr/>
        <w:t>PKqn0+yy6jM1i6Vqoz9lOB/wAn7OjWErBfRuwozEj7SeI/yj8+jx98w0+T+wpapWFXBh9q0606qKqO</w:t>
      </w:r>
    </w:p>
    <w:p>
      <w:pPr>
        <w:pStyle w:val="PreformattedText"/>
        <w:bidi w:val="0"/>
        <w:spacing w:before="0" w:after="0"/>
        <w:jc w:val="left"/>
        <w:rPr/>
      </w:pPr>
      <w:r>
        <w:rPr/>
        <w:t>KGj+8Fc7O15EEsTJKjc/oHHsI7MNNxKh+AqT/g6Em6UaFXU5DgevlnpF7B3zJVdN5GsjgjofDXR4bJ</w:t>
      </w:r>
    </w:p>
    <w:p>
      <w:pPr>
        <w:pStyle w:val="PreformattedText"/>
        <w:bidi w:val="0"/>
        <w:spacing w:before="0" w:after="0"/>
        <w:jc w:val="left"/>
        <w:rPr/>
      </w:pPr>
      <w:r>
        <w:rPr/>
        <w:t>JVRCtraCmkya5inoaZZBdVp6WGISWAkUPY25HtbuMXhXqx8VK1/wAnSXbW8a1eQ1EgYj/V+XQZ7Uhx</w:t>
      </w:r>
    </w:p>
    <w:p>
      <w:pPr>
        <w:pStyle w:val="PreformattedText"/>
        <w:bidi w:val="0"/>
        <w:spacing w:before="0" w:after="0"/>
        <w:jc w:val="left"/>
        <w:rPr/>
      </w:pPr>
      <w:r>
        <w:rPr/>
        <w:t>+Yz4yk0FctdhMUmfpoJGpaigm3fVVRosPRTUrLHMzVdPNJIRGTIYkLGy3JUADwGUtRGND9gz/q+fVY</w:t>
      </w:r>
    </w:p>
    <w:p>
      <w:pPr>
        <w:pStyle w:val="PreformattedText"/>
        <w:bidi w:val="0"/>
        <w:spacing w:before="0" w:after="0"/>
        <w:jc w:val="left"/>
        <w:rPr/>
      </w:pPr>
      <w:r>
        <w:rPr/>
        <w:t>yUuddBhagH+I4/1fLpW7r3BPSwPnEo6M5JUmwmIkQ2NNlqgMz/AG1NGhDhChM0pBDu+lfp7YjVGfTq</w:t>
      </w:r>
    </w:p>
    <w:p>
      <w:pPr>
        <w:pStyle w:val="PreformattedText"/>
        <w:bidi w:val="0"/>
        <w:spacing w:before="0" w:after="0"/>
        <w:jc w:val="left"/>
        <w:rPr/>
      </w:pPr>
      <w:r>
        <w:rPr/>
        <w:t>Onifs6fmc6Krg8B9p6DxK3FYCp27STGSev8A7s5GtMxnWkxdJjKeV6WSSviRWhmrpMg7uXkY6iqNb0</w:t>
      </w:r>
    </w:p>
    <w:p>
      <w:pPr>
        <w:pStyle w:val="PreformattedText"/>
        <w:bidi w:val="0"/>
        <w:spacing w:before="0" w:after="0"/>
        <w:jc w:val="left"/>
        <w:rPr/>
      </w:pPr>
      <w:r>
        <w:rPr/>
        <w:t>WK8p4iyOFxqA+ZPy+VOkJpGUj15Ck/Kn+evSxwK42sxmLytfJ9uublx1RRSv66o0zivyNBTyUxOt6O</w:t>
      </w:r>
    </w:p>
    <w:p>
      <w:pPr>
        <w:pStyle w:val="PreformattedText"/>
        <w:bidi w:val="0"/>
        <w:spacing w:before="0" w:after="0"/>
        <w:jc w:val="left"/>
        <w:rPr/>
      </w:pPr>
      <w:r>
        <w:rPr/>
        <w:t>qLRM7/QrAXPAHsrmQiSRBkCo/wAAP+r59GcDN4MZPmP9kdIzB4U1O58vuqtrZ6OkzQTHRTzhHkx0NX</w:t>
      </w:r>
    </w:p>
    <w:p>
      <w:pPr>
        <w:pStyle w:val="PreformattedText"/>
        <w:bidi w:val="0"/>
        <w:spacing w:before="0" w:after="0"/>
        <w:jc w:val="left"/>
        <w:rPr/>
      </w:pPr>
      <w:r>
        <w:rPr/>
        <w:t>BBJRTK0jKPNDVt5W02ZHcBTYN7ddqRxwfw5+3q8cYVnlrlv5f6uP29RqimxtNuWR8xoGOoko6Gmp5m</w:t>
      </w:r>
    </w:p>
    <w:p>
      <w:pPr>
        <w:pStyle w:val="PreformattedText"/>
        <w:bidi w:val="0"/>
        <w:spacing w:before="0" w:after="0"/>
        <w:jc w:val="left"/>
        <w:rPr/>
      </w:pPr>
      <w:r>
        <w:rPr/>
        <w:t>maL7mpgjpkpnlYq8y1UqFp5bHRCrNfn25bgu5ZeIz/s9NXbiOPTipoKH59JPKyZPdVViMD56WpqN65</w:t>
      </w:r>
    </w:p>
    <w:p>
      <w:pPr>
        <w:pStyle w:val="PreformattedText"/>
        <w:bidi w:val="0"/>
        <w:spacing w:before="0" w:after="0"/>
        <w:jc w:val="left"/>
        <w:rPr/>
      </w:pPr>
      <w:r>
        <w:rPr/>
        <w:t>bIb3roakypSjCYVJKDas2MKC9PQw4+lKwoQIYYXUAG5ufRg/Ew7gAv5njXoIzupJoRpqWp9mBT/Vw6</w:t>
      </w:r>
    </w:p>
    <w:p>
      <w:pPr>
        <w:pStyle w:val="PreformattedText"/>
        <w:bidi w:val="0"/>
        <w:spacing w:before="0" w:after="0"/>
        <w:jc w:val="left"/>
        <w:rPr/>
      </w:pPr>
      <w:r>
        <w:rPr/>
        <w:t>CT5M71nqqqs2HtxI6hcGtJsiFzKGljjijpK/dGYSNQDK+OppTGIkUKglJI9PsSbLYKtZ566jn/MPz6</w:t>
      </w:r>
    </w:p>
    <w:p>
      <w:pPr>
        <w:pStyle w:val="PreformattedText"/>
        <w:bidi w:val="0"/>
        <w:spacing w:before="0" w:after="0"/>
        <w:jc w:val="left"/>
        <w:rPr/>
      </w:pPr>
      <w:r>
        <w:rPr/>
        <w:t>Bu83zS0jjpjH5Y1H8h0BlTiYK/H4erp55zUbe31t/M1OKp5ZVgyGLocdVZ6hU0y+NjQw0SRyXuxklY</w:t>
      </w:r>
    </w:p>
    <w:p>
      <w:pPr>
        <w:pStyle w:val="PreformattedText"/>
        <w:bidi w:val="0"/>
        <w:spacing w:before="0" w:after="0"/>
        <w:jc w:val="left"/>
        <w:rPr/>
      </w:pPr>
      <w:r>
        <w:rPr/>
        <w:t>qAvHsTwJLBTtGmRSMjNeH8+g5M1vd6irnXE4OPOmaU/Z9vTt3FnMRjNo1TYX+8e38zHhtwbh2u+28d</w:t>
      </w:r>
    </w:p>
    <w:p>
      <w:pPr>
        <w:pStyle w:val="PreformattedText"/>
        <w:bidi w:val="0"/>
        <w:spacing w:before="0" w:after="0"/>
        <w:jc w:val="left"/>
        <w:rPr/>
      </w:pPr>
      <w:r>
        <w:rPr/>
        <w:t>Wx3hq46EZPJSVcldT1O0aGX7urFhrEbMFCkH2o2a1drt5D3EY+yn+HpNvlxCttDGO1SCQPWv8AgrnH</w:t>
      </w:r>
    </w:p>
    <w:p>
      <w:pPr>
        <w:pStyle w:val="PreformattedText"/>
        <w:bidi w:val="0"/>
        <w:spacing w:before="0" w:after="0"/>
        <w:jc w:val="left"/>
        <w:rPr/>
      </w:pPr>
      <w:r>
        <w:rPr/>
        <w:t>SDrNoZXYeebsbZW9uiop9p9cbG3XS7o6x3JQ0ybQxO5MlNQVkv8AD8lHSVO4OwfJMmNySY+F5KRJzL</w:t>
      </w:r>
    </w:p>
    <w:p>
      <w:pPr>
        <w:pStyle w:val="PreformattedText"/>
        <w:bidi w:val="0"/>
        <w:spacing w:before="0" w:after="0"/>
        <w:jc w:val="left"/>
        <w:rPr/>
      </w:pPr>
      <w:r>
        <w:rPr/>
        <w:t>6FRmAz0fqNQ1BHGuOgW7AQO+AwYCg4gH/J0W7d2/N4Z9+o6i2aytZg5dzY6Kj2/NTNR5ijz2dn3nnc</w:t>
      </w:r>
    </w:p>
    <w:p>
      <w:pPr>
        <w:pStyle w:val="PreformattedText"/>
        <w:bidi w:val="0"/>
        <w:spacing w:before="0" w:after="0"/>
        <w:jc w:val="left"/>
        <w:rPr/>
      </w:pPr>
      <w:r>
        <w:rPr/>
        <w:t>DTKkJrqrHyy5SGKZKoPGG12vx78CfiNQB+wDpp9LMBGgLsoB+Z6Zuv54pspkcXu3aSQ1E+Gz234jjv</w:t>
      </w:r>
    </w:p>
    <w:p>
      <w:pPr>
        <w:pStyle w:val="PreformattedText"/>
        <w:bidi w:val="0"/>
        <w:spacing w:before="0" w:after="0"/>
        <w:jc w:val="left"/>
        <w:rPr/>
      </w:pPr>
      <w:r>
        <w:rPr/>
        <w:t>NS7mxku5s9jsjUucYaOrqaysw+BgqoaWmWNWAnVwGIsVEDBuK1BFARk8eP7Ok8yFQaL+rig+Y8j/l6</w:t>
      </w:r>
    </w:p>
    <w:p>
      <w:pPr>
        <w:pStyle w:val="PreformattedText"/>
        <w:bidi w:val="0"/>
        <w:spacing w:before="0" w:after="0"/>
        <w:jc w:val="left"/>
        <w:rPr/>
      </w:pPr>
      <w:r>
        <w:rPr/>
        <w:t>t6602p2I3Y2W7f8AkBuvY3xmm6KwWz9z5rrbuHHZjfe4fmHu3pjJ1G6IK7enXeMy+Ootw9mYbZOUoq</w:t>
      </w:r>
    </w:p>
    <w:p>
      <w:pPr>
        <w:pStyle w:val="PreformattedText"/>
        <w:bidi w:val="0"/>
        <w:spacing w:before="0" w:after="0"/>
        <w:jc w:val="left"/>
        <w:rPr/>
      </w:pPr>
      <w:r>
        <w:rPr/>
        <w:t>Wohr/s8ekRhEfjk8q+3yT3PGqhBXjiv2/0qeQ60zfSRhnJa4JACqKgE4r8h8z067ixOU7h3c2+sFsz</w:t>
      </w:r>
    </w:p>
    <w:p>
      <w:pPr>
        <w:pStyle w:val="PreformattedText"/>
        <w:bidi w:val="0"/>
        <w:spacing w:before="0" w:after="0"/>
        <w:jc w:val="left"/>
        <w:rPr/>
      </w:pPr>
      <w:r>
        <w:rPr/>
        <w:t>Y+2vkxiMntvvfbnb++N7SYHo+toO2K/C0nX/AFr071DPQ0GOqt74rd2do1rvHJXYxaCCeWf9qEKWBL</w:t>
      </w:r>
    </w:p>
    <w:p>
      <w:pPr>
        <w:pStyle w:val="PreformattedText"/>
        <w:bidi w:val="0"/>
        <w:spacing w:before="0" w:after="0"/>
        <w:jc w:val="left"/>
        <w:rPr/>
      </w:pPr>
      <w:r>
        <w:rPr/>
        <w:t>BGjLHHquMEHJA9e3zr15LW8EhlFyqRioctTUajFD+EDjX06a+pYsR8jN0R7B7o7HzW3MhvfdW1eoty</w:t>
      </w:r>
    </w:p>
    <w:p>
      <w:pPr>
        <w:pStyle w:val="PreformattedText"/>
        <w:bidi w:val="0"/>
        <w:spacing w:before="0" w:after="0"/>
        <w:jc w:val="left"/>
        <w:rPr/>
      </w:pPr>
      <w:r>
        <w:rPr/>
        <w:t>Y3a3UOW3tQ7Xw2zewI9xZPq7rXdW2MUmL2hF27V5HPZGamhp4ahTR01PIUpmuzzMJTEnh1lLUOPhUZ</w:t>
      </w:r>
    </w:p>
    <w:p>
      <w:pPr>
        <w:pStyle w:val="PreformattedText"/>
        <w:bidi w:val="0"/>
        <w:spacing w:before="0" w:after="0"/>
        <w:jc w:val="left"/>
        <w:rPr/>
      </w:pPr>
      <w:r>
        <w:rPr/>
        <w:t>JH+UdWtYo4EM6sTBTUSeDtwVK+hHA16TXzv7Yrd0949v7aouo6nprq3tLJ9VbPznQu1sLSZ7uLaW1O</w:t>
      </w:r>
    </w:p>
    <w:p>
      <w:pPr>
        <w:pStyle w:val="PreformattedText"/>
        <w:bidi w:val="0"/>
        <w:spacing w:before="0" w:after="0"/>
        <w:jc w:val="left"/>
        <w:rPr/>
      </w:pPr>
      <w:r>
        <w:rPr/>
        <w:t>kMPT4LrbNblwlPSK+2N5dhYpKR8tipT9ZWaRGkALU026wkRTa0ck1GPPjTy9KHPTMbyXE7PKujS9Sv</w:t>
      </w:r>
    </w:p>
    <w:p>
      <w:pPr>
        <w:pStyle w:val="PreformattedText"/>
        <w:bidi w:val="0"/>
        <w:spacing w:before="0" w:after="0"/>
        <w:jc w:val="left"/>
        <w:rPr/>
      </w:pPr>
      <w:r>
        <w:rPr/>
        <w:t>kCfLV50+XQZ/IbsRcRTYaPaO4+va9NvbeyUXYm0dvbkym1dpdk7Y69fF02fm7L2XTJh4MtVb1z+VoV</w:t>
      </w:r>
    </w:p>
    <w:p>
      <w:pPr>
        <w:pStyle w:val="PreformattedText"/>
        <w:bidi w:val="0"/>
        <w:spacing w:before="0" w:after="0"/>
        <w:jc w:val="left"/>
        <w:rPr/>
      </w:pPr>
      <w:r>
        <w:rPr/>
        <w:t>w2OiRJKihwp1XAb2yIZI3XxMqBXJz+fp8vl1eWSO5ku3wtSF7RRaeRX/ACn16bvjpsHa/ZnWcuai+W</w:t>
      </w:r>
    </w:p>
    <w:p>
      <w:pPr>
        <w:pStyle w:val="PreformattedText"/>
        <w:bidi w:val="0"/>
        <w:spacing w:before="0" w:after="0"/>
        <w:jc w:val="left"/>
        <w:rPr/>
      </w:pPr>
      <w:r>
        <w:rPr/>
        <w:t>uI6e2r1xDtDMb8697G3NvDauzOyN2bwyOTqOwMbNmMHJbZ+0KHYOJjxcFDjlnq87WRrEIQza1VQGUL</w:t>
      </w:r>
    </w:p>
    <w:p>
      <w:pPr>
        <w:pStyle w:val="PreformattedText"/>
        <w:bidi w:val="0"/>
        <w:spacing w:before="0" w:after="0"/>
        <w:jc w:val="left"/>
        <w:rPr/>
      </w:pPr>
      <w:r>
        <w:rPr/>
        <w:t>II2KI1ATwrX1Pp6dekjtl0LMRI6klEIqaAdxH9L/AA9C92Ntf42dS7Z6W3hsbpfA5rbm/d07W3qN49</w:t>
      </w:r>
    </w:p>
    <w:p>
      <w:pPr>
        <w:pStyle w:val="PreformattedText"/>
        <w:bidi w:val="0"/>
        <w:spacing w:before="0" w:after="0"/>
        <w:jc w:val="left"/>
        <w:rPr/>
      </w:pPr>
      <w:r>
        <w:rPr/>
        <w:t>w4LNdmin2TlKzsXYVU74vZ7xRSdc79qo4p8Rg3rf4xR1OOgq4gJJHU7aOEGF0chQMhvxNXiCPL06Th</w:t>
      </w:r>
    </w:p>
    <w:p>
      <w:pPr>
        <w:pStyle w:val="PreformattedText"/>
        <w:bidi w:val="0"/>
        <w:spacing w:before="0" w:after="0"/>
        <w:jc w:val="left"/>
        <w:rPr/>
      </w:pPr>
      <w:r>
        <w:rPr/>
        <w:t>rv6hojAtXSqFfIEYFP4vX06K3iuu6DG7h2vS91dK7rzmFy3Ru8aXEbd2lQ7h6t3Pht2YfcdTh9gZjP</w:t>
      </w:r>
    </w:p>
    <w:p>
      <w:pPr>
        <w:pStyle w:val="PreformattedText"/>
        <w:bidi w:val="0"/>
        <w:spacing w:before="0" w:after="0"/>
        <w:jc w:val="left"/>
        <w:rPr/>
      </w:pPr>
      <w:r>
        <w:rPr/>
        <w:t>mLb8tXBnc3mIIo6iCtiaeupshCDaYoPbLHSlWFa4Hl546eiCszxxv+sKedcjj9nRkt5Ylp+sqXe/yB</w:t>
      </w:r>
    </w:p>
    <w:p>
      <w:pPr>
        <w:pStyle w:val="PreformattedText"/>
        <w:bidi w:val="0"/>
        <w:spacing w:before="0" w:after="0"/>
        <w:jc w:val="left"/>
        <w:rPr/>
      </w:pPr>
      <w:r>
        <w:rPr/>
        <w:t>2Lj9rVGJ+S+5usOyeuqfE43ZeS683vvHqKhj2lvM4rFLJuHb1bjKvARyz0Rhgjqa1GAMbM4V9dfhOk</w:t>
      </w:r>
    </w:p>
    <w:p>
      <w:pPr>
        <w:pStyle w:val="PreformattedText"/>
        <w:bidi w:val="0"/>
        <w:spacing w:before="0" w:after="0"/>
        <w:jc w:val="left"/>
        <w:rPr/>
      </w:pPr>
      <w:r>
        <w:rPr/>
        <w:t>shjtia0AwGp6cft61IsYnSTwxJclGq548a09KdRumt3bP34nRXw6o+vjR9b9o9udfZ/cPYu567G7sz</w:t>
      </w:r>
    </w:p>
    <w:p>
      <w:pPr>
        <w:pStyle w:val="PreformattedText"/>
        <w:bidi w:val="0"/>
        <w:spacing w:before="0" w:after="0"/>
        <w:jc w:val="left"/>
        <w:rPr/>
      </w:pPr>
      <w:r>
        <w:rPr/>
        <w:t>2/ewxR53Gbdy27GoK1cp19WZLEUywy0EWbp4cfEHln8iM96M8TqlU/TX4jSrN6CvEH5dXjgmuLhlgl</w:t>
      </w:r>
    </w:p>
    <w:p>
      <w:pPr>
        <w:pStyle w:val="PreformattedText"/>
        <w:bidi w:val="0"/>
        <w:spacing w:before="0" w:after="0"/>
        <w:jc w:val="left"/>
        <w:rPr/>
      </w:pPr>
      <w:r>
        <w:rPr/>
        <w:t>ApGSiGmkMB3MamhH7Og/3D2jvfEbs2LD2r2JRbV2rszujfeytr4ncOxdsbt2H1quyRkMfufM5HFbCo</w:t>
      </w:r>
    </w:p>
    <w:p>
      <w:pPr>
        <w:pStyle w:val="PreformattedText"/>
        <w:bidi w:val="0"/>
        <w:spacing w:before="0" w:after="0"/>
        <w:jc w:val="left"/>
        <w:rPr/>
      </w:pPr>
      <w:r>
        <w:rPr/>
        <w:t>Mdh97TGlyEVThvsK2qirMkBUTNdFkdtCxijZcRM1AT8vX/Vx6pGIHlCyuDceGS1K4rjHlUkY9OPSL2</w:t>
      </w:r>
    </w:p>
    <w:p>
      <w:pPr>
        <w:pStyle w:val="PreformattedText"/>
        <w:bidi w:val="0"/>
        <w:spacing w:before="0" w:after="0"/>
        <w:jc w:val="left"/>
        <w:rPr/>
      </w:pPr>
      <w:r>
        <w:rPr/>
        <w:t>p1/wBOVnxm7M7hq+2d07+odqZvH1WV66q/v+td4vvPeOXzWA2XvGkzWUqcnN2nBm58XEc3T0T/AG2G</w:t>
      </w:r>
    </w:p>
    <w:p>
      <w:pPr>
        <w:pStyle w:val="PreformattedText"/>
        <w:bidi w:val="0"/>
        <w:spacing w:before="0" w:after="0"/>
        <w:jc w:val="left"/>
        <w:rPr/>
      </w:pPr>
      <w:r>
        <w:rPr/>
        <w:t>pKh30CdLs4ywIiSeMPE1UC0NTTJPp1RXlh+nCwN3VzgBD6epxx+fQmbf+WHau7O3fk72TWw9N9Xb+3</w:t>
      </w:r>
    </w:p>
    <w:p>
      <w:pPr>
        <w:pStyle w:val="PreformattedText"/>
        <w:bidi w:val="0"/>
        <w:spacing w:before="0" w:after="0"/>
        <w:jc w:val="left"/>
        <w:rPr/>
      </w:pPr>
      <w:r>
        <w:rPr/>
        <w:t>rPQZvub5E4vb+N3BX9e7Zw6YLG7RbpagrjFWUG9KfcNDS4+tyuKRqyqgr55akaAxDMgIJZUGlWrQcB</w:t>
      </w:r>
    </w:p>
    <w:p>
      <w:pPr>
        <w:pStyle w:val="PreformattedText"/>
        <w:bidi w:val="0"/>
        <w:spacing w:before="0" w:after="0"/>
        <w:jc w:val="left"/>
        <w:rPr/>
      </w:pPr>
      <w:r>
        <w:rPr/>
        <w:t>/wAVx6ejTRE0BuWVXJqwyx86fIHh5UHRMKHs7e02Z61qc7u+j2l/o53XtdcTuHJRSybm29ity5WDN1</w:t>
      </w:r>
    </w:p>
    <w:p>
      <w:pPr>
        <w:pStyle w:val="PreformattedText"/>
        <w:bidi w:val="0"/>
        <w:spacing w:before="0" w:after="0"/>
        <w:jc w:val="left"/>
        <w:rPr/>
      </w:pPr>
      <w:r>
        <w:rPr/>
        <w:t>sdbWSJU10m19pR+appTBEI6ZaqQog8xvfDFSWAIx+R9fl1e3WNZk1GiNxP2fPqxPvbe+5x2x8ivj9m</w:t>
      </w:r>
    </w:p>
    <w:p>
      <w:pPr>
        <w:pStyle w:val="PreformattedText"/>
        <w:bidi w:val="0"/>
        <w:spacing w:before="0" w:after="0"/>
        <w:jc w:val="left"/>
        <w:rPr/>
      </w:pPr>
      <w:r>
        <w:rPr/>
        <w:t>OvKyl6n6Byvb/ZWFrdu77p8NmG2XU9b7G2/htnbVzO4Ez+yHeSPJ4vP05oaVdwH72TRJEzN7co8Ykj</w:t>
      </w:r>
    </w:p>
    <w:p>
      <w:pPr>
        <w:pStyle w:val="PreformattedText"/>
        <w:bidi w:val="0"/>
        <w:spacing w:before="0" w:after="0"/>
        <w:jc w:val="left"/>
        <w:rPr/>
      </w:pPr>
      <w:r>
        <w:rPr/>
        <w:t>/AK8KU4fP5fn0jYRXOq4kI8cEqKkgsNfDGSK5pwPRL4Kfcmbz3XGF2t1vuTtrpLadT2TkdqV1bh8pQ</w:t>
      </w:r>
    </w:p>
    <w:p>
      <w:pPr>
        <w:pStyle w:val="PreformattedText"/>
        <w:bidi w:val="0"/>
        <w:spacing w:before="0" w:after="0"/>
        <w:jc w:val="left"/>
        <w:rPr/>
      </w:pPr>
      <w:r>
        <w:rPr/>
        <w:t>bg3bVZaHbSdm1/Yh2vTf3ozW39n7xEHjoalP3YVVGsszN7SKRGVJqwJPy6M0jaU1ZQJFjoT5AAnJ/w</w:t>
      </w:r>
    </w:p>
    <w:p>
      <w:pPr>
        <w:pStyle w:val="PreformattedText"/>
        <w:bidi w:val="0"/>
        <w:spacing w:before="0" w:after="0"/>
        <w:jc w:val="left"/>
        <w:rPr/>
      </w:pPr>
      <w:r>
        <w:rPr/>
        <w:t>BnoXanEbd2RS4TZuA2Z2D0t2pQfEXdX9/arK7i3LtyTufcnY+556HauyNvYKlq2rMXs3fWFrI2FIiw</w:t>
      </w:r>
    </w:p>
    <w:p>
      <w:pPr>
        <w:pStyle w:val="PreformattedText"/>
        <w:bidi w:val="0"/>
        <w:spacing w:before="0" w:after="0"/>
        <w:jc w:val="left"/>
        <w:rPr/>
      </w:pPr>
      <w:r>
        <w:rPr/>
        <w:t>rUVFKYpVWO5Z2uhWaM1NDUGtPy/ydJZX+r8VIkAiXQoA4sfMnyz/AIOi1bRwlD1pjM9it19RtWbik2</w:t>
      </w:r>
    </w:p>
    <w:p>
      <w:pPr>
        <w:pStyle w:val="PreformattedText"/>
        <w:bidi w:val="0"/>
        <w:spacing w:before="0" w:after="0"/>
        <w:jc w:val="left"/>
        <w:rPr/>
      </w:pPr>
      <w:r>
        <w:rPr/>
        <w:t>htrB1NJuefM7dqsRujdmbizGJ3JVVDVU23ajE0OPx/2KRzLHHV0tS7mMPGzLtWjAjYL2sAOJFftPDr</w:t>
      </w:r>
    </w:p>
    <w:p>
      <w:pPr>
        <w:pStyle w:val="PreformattedText"/>
        <w:bidi w:val="0"/>
        <w:spacing w:before="0" w:after="0"/>
        <w:jc w:val="left"/>
        <w:rPr/>
      </w:pPr>
      <w:r>
        <w:rPr/>
        <w:t>08LgSRMwVlYCh4rT0+f+Doyue3tgNt1/x/qs7sHofYtF1hvTZub7U3V09vfau5txbrrtt5/cNPtuCL</w:t>
      </w:r>
    </w:p>
    <w:p>
      <w:pPr>
        <w:pStyle w:val="PreformattedText"/>
        <w:bidi w:val="0"/>
        <w:spacing w:before="0" w:after="0"/>
        <w:jc w:val="left"/>
        <w:rPr/>
      </w:pPr>
      <w:r>
        <w:rPr/>
        <w:t>bqQyU8H8CoMzFDuAQCrhyOPWOcyOwsvnQIIzTurxqDx8qfLpwKrXJEkhKCPTRcVxTVX/UekH3jgc/s</w:t>
      </w:r>
    </w:p>
    <w:p>
      <w:pPr>
        <w:pStyle w:val="PreformattedText"/>
        <w:bidi w:val="0"/>
        <w:spacing w:before="0" w:after="0"/>
        <w:jc w:val="left"/>
        <w:rPr/>
      </w:pPr>
      <w:r>
        <w:rPr/>
        <w:t>zYGH2J2vs6GfdtdvLcHYnx63/tPJ0key6br3cW59yZXcOF6+h2+9TmN0bez+9jDV416nTNi5KYxgLF</w:t>
      </w:r>
    </w:p>
    <w:p>
      <w:pPr>
        <w:pStyle w:val="PreformattedText"/>
        <w:bidi w:val="0"/>
        <w:spacing w:before="0" w:after="0"/>
        <w:jc w:val="left"/>
        <w:rPr/>
      </w:pPr>
      <w:r>
        <w:rPr/>
        <w:t>ILVIwgOKEivDpjSfHibxD4iJkeo4Ak/LPSH7R3N2TuvB9dbrqcetClJmKjrjM5bcvYse7v9Iu8YZcR</w:t>
      </w:r>
    </w:p>
    <w:p>
      <w:pPr>
        <w:pStyle w:val="PreformattedText"/>
        <w:bidi w:val="0"/>
        <w:spacing w:before="0" w:after="0"/>
        <w:jc w:val="left"/>
        <w:rPr/>
      </w:pPr>
      <w:r>
        <w:rPr/>
        <w:t>vdsbuzG1s0AhwFAK+JhTyqVklLrKTLGT7oBHHMfDPcPKtQPs+306cYBj4zZ8Sp4caYJ6Su68/kt85f</w:t>
      </w:r>
    </w:p>
    <w:p>
      <w:pPr>
        <w:pStyle w:val="PreformattedText"/>
        <w:bidi w:val="0"/>
        <w:spacing w:before="0" w:after="0"/>
        <w:jc w:val="left"/>
        <w:rPr/>
      </w:pPr>
      <w:r>
        <w:rPr/>
        <w:t>H7LjzvX1RuPsHdGz8hUYDGbVw+2dpbT3Uf41tmrwNHlqGH7zFUFEs/llhjtSy+dZiGMa+7hVClSasx</w:t>
      </w:r>
    </w:p>
    <w:p>
      <w:pPr>
        <w:pStyle w:val="PreformattedText"/>
        <w:bidi w:val="0"/>
        <w:spacing w:before="0" w:after="0"/>
        <w:jc w:val="left"/>
        <w:rPr/>
      </w:pPr>
      <w:r>
        <w:rPr/>
        <w:t>B/M9XVTM6LWkKVp5D16UG7tv7VpoOu8ViM/lM3tfO1tXuDO7A3dmjW4LqyhonyOMyO3jmI2Wau3PuC</w:t>
      </w:r>
    </w:p>
    <w:p>
      <w:pPr>
        <w:pStyle w:val="PreformattedText"/>
        <w:bidi w:val="0"/>
        <w:spacing w:before="0" w:after="0"/>
        <w:jc w:val="left"/>
        <w:rPr/>
      </w:pPr>
      <w:r>
        <w:rPr/>
        <w:t>kxE9Rj6uIp4xojmQ6l96QgllcERgY/y9UcGpZSDUg1+Xp/s9OdBLUZzaGQr6/ZNLsrqXB9tde9hYnM</w:t>
      </w:r>
    </w:p>
    <w:p>
      <w:pPr>
        <w:pStyle w:val="PreformattedText"/>
        <w:bidi w:val="0"/>
        <w:spacing w:before="0" w:after="0"/>
        <w:jc w:val="left"/>
        <w:rPr/>
      </w:pPr>
      <w:r>
        <w:rPr/>
        <w:t>NGzYLbeGqKMbebHY7CVNQTurKb0oMbRzZFIyY4apS6BVZrUoHJVTpAFc+n+c9WLFfDlkXUA5AA86jh</w:t>
      </w:r>
    </w:p>
    <w:p>
      <w:pPr>
        <w:pStyle w:val="PreformattedText"/>
        <w:bidi w:val="0"/>
        <w:spacing w:before="0" w:after="0"/>
        <w:jc w:val="left"/>
        <w:rPr/>
      </w:pPr>
      <w:r>
        <w:rPr/>
        <w:t>9i8a9NuTpdy4Tdu7M3k93YndOz8LvbI1eNwmFSbJbR3JuDLUKbwx+3KWCkjmSV8xFOlNHSXMtLVQhQ</w:t>
      </w:r>
    </w:p>
    <w:p>
      <w:pPr>
        <w:pStyle w:val="PreformattedText"/>
        <w:bidi w:val="0"/>
        <w:spacing w:before="0" w:after="0"/>
        <w:jc w:val="left"/>
        <w:rPr/>
      </w:pPr>
      <w:r>
        <w:rPr/>
        <w:t>q2v73kBcVWtfl6060hUVQsddCP8AJXrHhuot0Tbn3ZtnLYuvzgx2FrcZRZbL5eiwsFPufOUGN3XQUg</w:t>
      </w:r>
    </w:p>
    <w:p>
      <w:pPr>
        <w:pStyle w:val="PreformattedText"/>
        <w:bidi w:val="0"/>
        <w:spacing w:before="0" w:after="0"/>
        <w:jc w:val="left"/>
        <w:rPr/>
      </w:pPr>
      <w:r>
        <w:rPr/>
        <w:t>qIq77oRDEFhOrNI9IxDupI0+6uwVCWHePT9uOlNpbBxJpoU4VPy8+peLzOyWrMF1vufK1O7cJLX4LH</w:t>
      </w:r>
    </w:p>
    <w:p>
      <w:pPr>
        <w:pStyle w:val="PreformattedText"/>
        <w:bidi w:val="0"/>
        <w:spacing w:before="0" w:after="0"/>
        <w:jc w:val="left"/>
        <w:rPr/>
      </w:pPr>
      <w:r>
        <w:rPr/>
        <w:t>5Hb1JW1FVu6kyclVWrn6Pbe6liTDxYiqV6KPzv8AWINIsayKWNZKvpdfiIFfXrUKQpcSoxrbg4IFPL</w:t>
      </w:r>
    </w:p>
    <w:p>
      <w:pPr>
        <w:pStyle w:val="PreformattedText"/>
        <w:bidi w:val="0"/>
        <w:spacing w:before="0" w:after="0"/>
        <w:jc w:val="left"/>
        <w:rPr/>
      </w:pPr>
      <w:r>
        <w:rPr/>
        <w:t>y+Velpl8HW7dkr8DtSsxGehw3Xm6d0PPl6iPI1mx48nmKSk3BWYCo1zYjcO4qDbuLSGiljkSmq4o1n</w:t>
      </w:r>
    </w:p>
    <w:p>
      <w:pPr>
        <w:pStyle w:val="PreformattedText"/>
        <w:bidi w:val="0"/>
        <w:spacing w:before="0" w:after="0"/>
        <w:jc w:val="left"/>
        <w:rPr/>
      </w:pPr>
      <w:r>
        <w:rPr/>
        <w:t>sszH35VX4pOI8/SvWg8cnieC2MAkihNDwFfL/J1bH/Ks7Q2f1h8hetZMFQ56l2JuXck23azKZdZ0rW</w:t>
      </w:r>
    </w:p>
    <w:p>
      <w:pPr>
        <w:pStyle w:val="PreformattedText"/>
        <w:bidi w:val="0"/>
        <w:spacing w:before="0" w:after="0"/>
        <w:jc w:val="left"/>
        <w:rPr/>
      </w:pPr>
      <w:r>
        <w:rPr/>
        <w:t>h3jtVabHbkp8TUKz46k3FmqRvuSJJB5AT9LE1QhWNDWMnHS1gxUx+H+Gv+XrcUyCyxY2vSjYCqekqo</w:t>
      </w:r>
    </w:p>
    <w:p>
      <w:pPr>
        <w:pStyle w:val="PreformattedText"/>
        <w:bidi w:val="0"/>
        <w:spacing w:before="0" w:after="0"/>
        <w:jc w:val="left"/>
        <w:rPr/>
      </w:pPr>
      <w:r>
        <w:rPr/>
        <w:t>qaR3HhWpkp2SncAj9EbWZiTYgW9vLkivSBgRWnTDFTSUdPFSRIo/3H/ZBlRYyahBTRIdJU6UtCzBRw</w:t>
      </w:r>
    </w:p>
    <w:p>
      <w:pPr>
        <w:pStyle w:val="PreformattedText"/>
        <w:bidi w:val="0"/>
        <w:spacing w:before="0" w:after="0"/>
        <w:jc w:val="left"/>
        <w:rPr/>
      </w:pPr>
      <w:r>
        <w:rPr/>
        <w:t>D7t5fPrR4mvE9KSSs0qupg91IKkXYBQGlRmtpJ1D6/09162TUVrw6ZKrKJGg/SYzK2vSGCqpVbA+r6</w:t>
      </w:r>
    </w:p>
    <w:p>
      <w:pPr>
        <w:pStyle w:val="PreformattedText"/>
        <w:bidi w:val="0"/>
        <w:spacing w:before="0" w:after="0"/>
        <w:jc w:val="left"/>
        <w:rPr/>
      </w:pPr>
      <w:r>
        <w:rPr/>
        <w:t>xtwR9fz79pqetawOJ6ReZzSCOVna4SQBWLOEMepWRlKm7KNRDf4j+nu+nrXjjz6BTde7kpUnkR2VyJ</w:t>
      </w:r>
    </w:p>
    <w:p>
      <w:pPr>
        <w:pStyle w:val="PreformattedText"/>
        <w:bidi w:val="0"/>
        <w:spacing w:before="0" w:after="0"/>
        <w:jc w:val="left"/>
        <w:rPr/>
      </w:pPr>
      <w:r>
        <w:rPr/>
        <w:t>GjZJbEopsjKwFuLkWHJHtNLIEB9ekk860NOPRQ9/b2USzok7QyQuPMquoLhj6v3GfWxu30v/h9fZTN</w:t>
      </w:r>
    </w:p>
    <w:p>
      <w:pPr>
        <w:pStyle w:val="PreformattedText"/>
        <w:bidi w:val="0"/>
        <w:spacing w:before="0" w:after="0"/>
        <w:jc w:val="left"/>
        <w:rPr/>
      </w:pPr>
      <w:r>
        <w:rPr/>
        <w:t>N4jhfxdFMqLIrP59Fkrt7SSzMWkkMbu4g16jGiFgy3ZtRAFgCx+v59iKws0IWpz0STJTgvTLPl5ZSJ</w:t>
      </w:r>
    </w:p>
    <w:p>
      <w:pPr>
        <w:pStyle w:val="PreformattedText"/>
        <w:bidi w:val="0"/>
        <w:spacing w:before="0" w:after="0"/>
        <w:jc w:val="left"/>
        <w:rPr/>
      </w:pPr>
      <w:r>
        <w:rPr/>
        <w:t>CWCzu5shdWGoFS4C2JD3Pqf+n19i61gVVGkA06KJcE9RvKxUhliRIwgVdGhAUZdLiFmJDLYBuD7OEQ</w:t>
      </w:r>
    </w:p>
    <w:p>
      <w:pPr>
        <w:pStyle w:val="PreformattedText"/>
        <w:bidi w:val="0"/>
        <w:spacing w:before="0" w:after="0"/>
        <w:jc w:val="left"/>
        <w:rPr/>
      </w:pPr>
      <w:r>
        <w:rPr/>
        <w:t>4x0jYipzjppqJNCMyzS+Z5JJQkTBxp1gzBXuqBFH5JHBt7VoCeI6aJpwOOm2VpEEsa6lfwlWjQsiqr</w:t>
      </w:r>
    </w:p>
    <w:p>
      <w:pPr>
        <w:pStyle w:val="PreformattedText"/>
        <w:bidi w:val="0"/>
        <w:spacing w:before="0" w:after="0"/>
        <w:jc w:val="left"/>
        <w:rPr/>
      </w:pPr>
      <w:r>
        <w:rPr/>
        <w:t>uLPyQEkaLSo+vP1+vt8IDXHTZc4PAdMrzFjKpB+3JMbyMjX5bUwBt6JpGFhf6D/D3YoPTHXg/lXPTP</w:t>
      </w:r>
    </w:p>
    <w:p>
      <w:pPr>
        <w:pStyle w:val="PreformattedText"/>
        <w:bidi w:val="0"/>
        <w:spacing w:before="0" w:after="0"/>
        <w:jc w:val="left"/>
        <w:rPr/>
      </w:pPr>
      <w:r>
        <w:rPr/>
        <w:t>MjukkrD1xuAxLRsgRl0BIkT+xHxf8/n2mkiwTTp5HNQK8ev/1XyRW8oLXcxswaOzPF5JYyxlVgSzu0</w:t>
      </w:r>
    </w:p>
    <w:p>
      <w:pPr>
        <w:pStyle w:val="PreformattedText"/>
        <w:bidi w:val="0"/>
        <w:spacing w:before="0" w:after="0"/>
        <w:jc w:val="left"/>
        <w:rPr/>
      </w:pPr>
      <w:r>
        <w:rPr/>
        <w:t>ahRbSQRz79WvSj8usQkLRqVUrGFJXzQmOdZo1uQzAE6wGsgJF/evnTrwAwevI7SAs5ZTM50sy6dKqu</w:t>
      </w:r>
    </w:p>
    <w:p>
      <w:pPr>
        <w:pStyle w:val="PreformattedText"/>
        <w:bidi w:val="0"/>
        <w:spacing w:before="0" w:after="0"/>
        <w:jc w:val="left"/>
        <w:rPr/>
      </w:pPr>
      <w:r>
        <w:rPr/>
        <w:t>iRZB+okN9DYi/HvXXh8+ohjHkCv4/I7q8SlnVVGgrJIAvK+QkDgG4+vvecU69UAV9euNRoaPW7FvEx</w:t>
      </w:r>
    </w:p>
    <w:p>
      <w:pPr>
        <w:pStyle w:val="PreformattedText"/>
        <w:bidi w:val="0"/>
        <w:spacing w:before="0" w:after="0"/>
        <w:jc w:val="left"/>
        <w:rPr/>
      </w:pPr>
      <w:r>
        <w:rPr/>
        <w:t>0ReoTIVFvUjKPJ6TwR6gPfv8PViT1wkRCIvX5JiQ48QlGlHABedyFmc+ktY6V/3r36tOqk1zTr04iP</w:t>
      </w:r>
    </w:p>
    <w:p>
      <w:pPr>
        <w:pStyle w:val="PreformattedText"/>
        <w:bidi w:val="0"/>
        <w:spacing w:before="0" w:after="0"/>
        <w:jc w:val="left"/>
        <w:rPr/>
      </w:pPr>
      <w:r>
        <w:rPr/>
        <w:t>mlUyvGqJ5FieLWZGHkWbS2mRRZrEG/HH49669Unh1APk1zWbT5IowQObmIExlIiFYyFD9fo31tx7uP</w:t>
      </w:r>
    </w:p>
    <w:p>
      <w:pPr>
        <w:pStyle w:val="PreformattedText"/>
        <w:bidi w:val="0"/>
        <w:spacing w:before="0" w:after="0"/>
        <w:jc w:val="left"/>
        <w:rPr/>
      </w:pPr>
      <w:r>
        <w:rPr/>
        <w:t>lx6qcio/zddcaEciELTs5jjLufOE0fceTXpCqrNwh+r3Ptxa9UPDIx1xbWWRgHHqZipMZg1yNeKTVp</w:t>
      </w:r>
    </w:p>
    <w:p>
      <w:pPr>
        <w:pStyle w:val="PreformattedText"/>
        <w:bidi w:val="0"/>
        <w:spacing w:before="0" w:after="0"/>
        <w:jc w:val="left"/>
        <w:rPr/>
      </w:pPr>
      <w:r>
        <w:rPr/>
        <w:t>JV49NrfSw4+p9qossB009aHrMp0mIlJJLvJM8RZdOlmKlpLsXl9K/wCvbg+zu2Pw+nRVOa1px6zqjL</w:t>
      </w:r>
    </w:p>
    <w:p>
      <w:pPr>
        <w:pStyle w:val="PreformattedText"/>
        <w:bidi w:val="0"/>
        <w:spacing w:before="0" w:after="0"/>
        <w:jc w:val="left"/>
        <w:rPr/>
      </w:pPr>
      <w:r>
        <w:rPr/>
        <w:t>UOLoEWV2IYsyq0iAxovjKIkUaWtcEi1vZzF9vRa/nXrocER6i6HWqRSBSSzP8AuXB0yK+rlQvGn2qB</w:t>
      </w:r>
    </w:p>
    <w:p>
      <w:pPr>
        <w:pStyle w:val="PreformattedText"/>
        <w:bidi w:val="0"/>
        <w:spacing w:before="0" w:after="0"/>
        <w:jc w:val="left"/>
        <w:rPr/>
      </w:pPr>
      <w:r>
        <w:rPr/>
        <w:t>49MGvHrnITph1UwDid4ZHFvIrhhop0aw1KI7FW+pvxf3b/D1XOKDrkI0EcZm9Mkal0LSEeCJmOpo0A</w:t>
      </w:r>
    </w:p>
    <w:p>
      <w:pPr>
        <w:pStyle w:val="PreformattedText"/>
        <w:bidi w:val="0"/>
        <w:spacing w:before="0" w:after="0"/>
        <w:jc w:val="left"/>
        <w:rPr/>
      </w:pPr>
      <w:r>
        <w:rPr/>
        <w:t>UMSVAYE3B+nB96qcdWBGadcHt6woaMXRvuF4eE+pokjRhq02BJNzdjf2nc8fTp5cnrsOTDDqCEGJ3m</w:t>
      </w:r>
    </w:p>
    <w:p>
      <w:pPr>
        <w:pStyle w:val="PreformattedText"/>
        <w:bidi w:val="0"/>
        <w:spacing w:before="0" w:after="0"/>
        <w:jc w:val="left"/>
        <w:rPr/>
      </w:pPr>
      <w:r>
        <w:rPr/>
        <w:t>NiI38bEopYaWhcq3q/p9f8fZbc10nPS+EZ+zpudCs8Y0iNlYqXUo6XID+FXIIZ2uOT9fr9efZBKO/P</w:t>
      </w:r>
    </w:p>
    <w:p>
      <w:pPr>
        <w:pStyle w:val="PreformattedText"/>
        <w:bidi w:val="0"/>
        <w:spacing w:before="0" w:after="0"/>
        <w:jc w:val="left"/>
        <w:rPr/>
      </w:pPr>
      <w:r>
        <w:rPr/>
        <w:t>RslNPUY+TyB43jEYJiLtZldQY/QB6hoBH1H19p/Pp2oyeuU85cXlASKMu91VXjZmC8SED1mHRyABpv</w:t>
      </w:r>
    </w:p>
    <w:p>
      <w:pPr>
        <w:pStyle w:val="PreformattedText"/>
        <w:bidi w:val="0"/>
        <w:spacing w:before="0" w:after="0"/>
        <w:jc w:val="left"/>
        <w:rPr/>
      </w:pPr>
      <w:r>
        <w:rPr/>
        <w:t>/X24nH5dVbh8+uBRXlkld3/eQATSNcKTcuojXSCAPQQAA1rX49mcBzk9IZaddqoaVXmaeWREjHocx6</w:t>
      </w:r>
    </w:p>
    <w:p>
      <w:pPr>
        <w:pStyle w:val="PreformattedText"/>
        <w:bidi w:val="0"/>
        <w:spacing w:before="0" w:after="0"/>
        <w:jc w:val="left"/>
        <w:rPr/>
      </w:pPr>
      <w:r>
        <w:rPr/>
        <w:t>Rb0sVjOnxhCBa1l+ns0ioei+T1PXIRhCBKF+jrHIk9mCTsto5gqloE+gJHtUOkxxTFeqxPl9Hje6Oz</w:t>
      </w:r>
    </w:p>
    <w:p>
      <w:pPr>
        <w:pStyle w:val="PreformattedText"/>
        <w:bidi w:val="0"/>
        <w:spacing w:before="0" w:after="0"/>
        <w:jc w:val="left"/>
        <w:rPr/>
      </w:pPr>
      <w:r>
        <w:rPr/>
        <w:t>er+hZ9wLh8RujcMUeSejxGZ3NLtrESyGGXfc+29sSPm94Y/HZXFyJJjIQsggE1Q5SIavYc3Z/HnW2S</w:t>
      </w:r>
    </w:p>
    <w:p>
      <w:pPr>
        <w:pStyle w:val="PreformattedText"/>
        <w:bidi w:val="0"/>
        <w:spacing w:before="0" w:after="0"/>
        <w:jc w:val="left"/>
        <w:rPr/>
      </w:pPr>
      <w:r>
        <w:rPr/>
        <w:t>SjBSR6V8q/bw6NLYeDba2U6WYCoyc4x9nQL74+QtP8jesezKHB9L5rFyde7QTY/ZW1MLSbowXxz+PX</w:t>
      </w:r>
    </w:p>
    <w:p>
      <w:pPr>
        <w:pStyle w:val="PreformattedText"/>
        <w:bidi w:val="0"/>
        <w:spacing w:before="0" w:after="0"/>
        <w:jc w:val="left"/>
        <w:rPr/>
      </w:pPr>
      <w:r>
        <w:rPr/>
        <w:t>W2E7Boh1xvTaj0mUpa3Bbop96VEkuPyWUx8g28+eqqJdaOCCydbZ4ba4iSVSAFYtlVf0UjgDx4Y4fP</w:t>
      </w:r>
    </w:p>
    <w:p>
      <w:pPr>
        <w:pStyle w:val="PreformattedText"/>
        <w:bidi w:val="0"/>
        <w:spacing w:before="0" w:after="0"/>
        <w:jc w:val="left"/>
        <w:rPr/>
      </w:pPr>
      <w:r>
        <w:rPr/>
        <w:t>oz2uKTb0udpuGWSTUzYBXxFNO6QEk6gcDPAVxWgZO1N27Fwvx4687FPbXZe+uxe5qHGbFzG+ezusch</w:t>
      </w:r>
    </w:p>
    <w:p>
      <w:pPr>
        <w:pStyle w:val="PreformattedText"/>
        <w:bidi w:val="0"/>
        <w:spacing w:before="0" w:after="0"/>
        <w:jc w:val="left"/>
        <w:rPr/>
      </w:pPr>
      <w:r>
        <w:rPr/>
        <w:t>vja2zOqti1W79qDqjafYeVmh3BRY6paspsK1ZBDK2RrIGnjnidZIy7cuoESMZPBcBm1A92mtCDjzqP</w:t>
      </w:r>
    </w:p>
    <w:p>
      <w:pPr>
        <w:pStyle w:val="PreformattedText"/>
        <w:bidi w:val="0"/>
        <w:spacing w:before="0" w:after="0"/>
        <w:jc w:val="left"/>
        <w:rPr/>
      </w:pPr>
      <w:r>
        <w:rPr/>
        <w:t>n0j2xpVtd1LomqNhDGVOrwUJ1uCDXJrUEDHDpDbprOsdtV/SvWva+1N+YjsenpN17l772vsjb1Jm+u</w:t>
      </w:r>
    </w:p>
    <w:p>
      <w:pPr>
        <w:pStyle w:val="PreformattedText"/>
        <w:bidi w:val="0"/>
        <w:spacing w:before="0" w:after="0"/>
        <w:jc w:val="left"/>
        <w:rPr/>
      </w:pPr>
      <w:r>
        <w:rPr/>
        <w:t>OzNvbk2XWb/2zuDETbbRctUnAUNHh8ZV4yemgjw1ZiqitlZ9TN7rcTTzrBbwsixKCWqMBuNQR8WKAA</w:t>
      </w:r>
    </w:p>
    <w:p>
      <w:pPr>
        <w:pStyle w:val="PreformattedText"/>
        <w:bidi w:val="0"/>
        <w:spacing w:before="0" w:after="0"/>
        <w:jc w:val="left"/>
        <w:rPr/>
      </w:pPr>
      <w:r>
        <w:rPr/>
        <w:t>8D1W1isxZ/UT+OLqWcBWBGYPQqfhINajzU1446i9b7W2pgaLP4fdvWfde+8pu/G4XsfZ3em3qpuvO9</w:t>
      </w:r>
    </w:p>
    <w:p>
      <w:pPr>
        <w:pStyle w:val="PreformattedText"/>
        <w:bidi w:val="0"/>
        <w:spacing w:before="0" w:after="0"/>
        <w:jc w:val="left"/>
        <w:rPr/>
      </w:pPr>
      <w:r>
        <w:rPr/>
        <w:t>OvNj7ApKbEd3VNZ/Fc2x35tirrM9Bh4MVAnkpKPySn1PGCm8asOrUY5Ec6nodWRSh+Wa46V/S27XVx</w:t>
      </w:r>
    </w:p>
    <w:p>
      <w:pPr>
        <w:pStyle w:val="PreformattedText"/>
        <w:bidi w:val="0"/>
        <w:spacing w:before="0" w:after="0"/>
        <w:jc w:val="left"/>
        <w:rPr/>
      </w:pPr>
      <w:r>
        <w:rPr/>
        <w:t>HFG8kekaI8Lle7WPMED55HSRyvZOU2VvTaOZ6Q3XS0eE21nOx+09hYTE0MmX2tgevJsH/Bs9PuvZ9X</w:t>
      </w:r>
    </w:p>
    <w:p>
      <w:pPr>
        <w:pStyle w:val="PreformattedText"/>
        <w:bidi w:val="0"/>
        <w:spacing w:before="0" w:after="0"/>
        <w:jc w:val="left"/>
        <w:rPr/>
      </w:pPr>
      <w:r>
        <w:rPr/>
        <w:t>O2M3JBvmpp6qHFfc65sTi1DSRl2PvyWkDxM/ianArxwFXz+VTwp5cetTTFUEMHYS2aDOsjjXzoPM/t</w:t>
      </w:r>
    </w:p>
    <w:p>
      <w:pPr>
        <w:pStyle w:val="PreformattedText"/>
        <w:bidi w:val="0"/>
        <w:spacing w:before="0" w:after="0"/>
        <w:jc w:val="left"/>
        <w:rPr/>
      </w:pPr>
      <w:r>
        <w:rPr/>
        <w:t>6ed2TbL7q7V6f+ReCqPj/sjsjuelqanOfEvD9S1GzOltrYTrmCSoxgTP0OZpduZin37HsuOnyc0r01</w:t>
      </w:r>
    </w:p>
    <w:p>
      <w:pPr>
        <w:pStyle w:val="PreformattedText"/>
        <w:bidi w:val="0"/>
        <w:spacing w:before="0" w:after="0"/>
        <w:jc w:val="left"/>
        <w:rPr/>
      </w:pPr>
      <w:r>
        <w:rPr/>
        <w:t>fNkKh3ELqVYqJJYgxkhtV8MqOz4j6k/tHH+XVR/jMNvBcXxF2O0vp0huNK0rxHH5+fXHZ9d3x2fV/w</w:t>
      </w:r>
    </w:p>
    <w:p>
      <w:pPr>
        <w:pStyle w:val="PreformattedText"/>
        <w:bidi w:val="0"/>
        <w:spacing w:before="0" w:after="0"/>
        <w:jc w:val="left"/>
        <w:rPr/>
      </w:pPr>
      <w:r>
        <w:rPr/>
        <w:t>B2tzbfzB2jHs6PedHhzsaGrrt+7Y3lNn9z9e9c5bfc1dVyw9ZUEsMi4eerliGISOUxOk0RjZ2BoLl+</w:t>
      </w:r>
    </w:p>
    <w:p>
      <w:pPr>
        <w:pStyle w:val="PreformattedText"/>
        <w:bidi w:val="0"/>
        <w:spacing w:before="0" w:after="0"/>
        <w:jc w:val="left"/>
        <w:rPr/>
      </w:pPr>
      <w:r>
        <w:rPr/>
        <w:t>5Croh8vjNa0J9B/EeHSO7untnhiR1KSyUqCKrQenmCfwjo0+2m3NsfYvU23N89FfHzaPxqm2h0Vvfv</w:t>
      </w:r>
    </w:p>
    <w:p>
      <w:pPr>
        <w:pStyle w:val="PreformattedText"/>
        <w:bidi w:val="0"/>
        <w:spacing w:before="0" w:after="0"/>
        <w:jc w:val="left"/>
        <w:rPr/>
      </w:pPr>
      <w:r>
        <w:rPr/>
        <w:t>LK57aFF2Pu/fPX2QzHdGf2pu3tvI4FqXfuJwOLz9DJTVMOIqKfHUYix5yUs0skUaoZY4ke5mQlWYBB</w:t>
      </w:r>
    </w:p>
    <w:p>
      <w:pPr>
        <w:pStyle w:val="PreformattedText"/>
        <w:bidi w:val="0"/>
        <w:spacing w:before="0" w:after="0"/>
        <w:jc w:val="left"/>
        <w:rPr/>
      </w:pPr>
      <w:r>
        <w:rPr/>
        <w:t>UFlUkVXAwK+vD8+ltuZLkQLFcoWjBkdRQagG0sT5kL5gcPOnQYbOzm78pW9cx702L37tar+JvQ+G7K</w:t>
      </w:r>
    </w:p>
    <w:p>
      <w:pPr>
        <w:pStyle w:val="PreformattedText"/>
        <w:bidi w:val="0"/>
        <w:spacing w:before="0" w:after="0"/>
        <w:jc w:val="left"/>
        <w:rPr/>
      </w:pPr>
      <w:r>
        <w:rPr/>
        <w:t>6P6z6v6rh6X3Xntub3zcWVqsnu7t/YkCbp2ZX752lk66tXeOUhmqMlNFTQRQOGVfe3dXYyW5YThQrU</w:t>
      </w:r>
    </w:p>
    <w:p>
      <w:pPr>
        <w:pStyle w:val="PreformattedText"/>
        <w:bidi w:val="0"/>
        <w:spacing w:before="0" w:after="0"/>
        <w:jc w:val="left"/>
        <w:rPr/>
      </w:pPr>
      <w:r>
        <w:rPr/>
        <w:t>+Q7ieP7Ok7w3CxwWZjRn7pI3IyGrqBAAqQo4Zx0M3anQvxrqvjH8jO+OiqHdPxNrd3dt9U9Y7F2fV7</w:t>
      </w:r>
    </w:p>
    <w:p>
      <w:pPr>
        <w:pStyle w:val="PreformattedText"/>
        <w:bidi w:val="0"/>
        <w:spacing w:before="0" w:after="0"/>
        <w:jc w:val="left"/>
        <w:rPr/>
      </w:pPr>
      <w:r>
        <w:rPr/>
        <w:t>ijze4JOxqbam0Nt99dLZ7M7wrMJ2TmdnN2TuqPIU+Qmxhp5aukmNSY4W0hlLRYREDchpmegUitR614</w:t>
      </w:r>
    </w:p>
    <w:p>
      <w:pPr>
        <w:pStyle w:val="PreformattedText"/>
        <w:bidi w:val="0"/>
        <w:spacing w:before="0" w:after="0"/>
        <w:jc w:val="left"/>
        <w:rPr/>
      </w:pPr>
      <w:r>
        <w:rPr/>
        <w:t>Ajyr+XRvau9xHdSXFq8ccVvqklY0AlrhAp7m1g6qjh59Fc3rtfcPVe5up8burq/4/jcHXHYnYu2p+v</w:t>
      </w:r>
    </w:p>
    <w:p>
      <w:pPr>
        <w:pStyle w:val="PreformattedText"/>
        <w:bidi w:val="0"/>
        <w:spacing w:before="0" w:after="0"/>
        <w:jc w:val="left"/>
        <w:rPr/>
      </w:pPr>
      <w:r>
        <w:rPr/>
        <w:t>6Kvj3Pg6vKddRybJ3L1n3dtfAY2aSTcHbO9J3y+F3PUZGvxNJNVRQUnigg8YVIfHZZo1QEkgAmgNMB</w:t>
      </w:r>
    </w:p>
    <w:p>
      <w:pPr>
        <w:pStyle w:val="PreformattedText"/>
        <w:bidi w:val="0"/>
        <w:spacing w:before="0" w:after="0"/>
        <w:jc w:val="left"/>
        <w:rPr/>
      </w:pPr>
      <w:r>
        <w:rPr/>
        <w:t>W8gx4+nRehH07RSuysr6SSp10wdVOJXIGPn0oqbH7p6e6nzec+NuF+R2xOjvk9tbCbcwnXEu7Z9wYn</w:t>
      </w:r>
    </w:p>
    <w:p>
      <w:pPr>
        <w:pStyle w:val="PreformattedText"/>
        <w:bidi w:val="0"/>
        <w:spacing w:before="0" w:after="0"/>
        <w:jc w:val="left"/>
        <w:rPr/>
      </w:pPr>
      <w:r>
        <w:rPr/>
        <w:t>bHyG6l3PHFlMl/fqhxtPlKPF7Q30GpseiUaVW4sc9QspeNNATzyQRsFjeQSggoDwBHxGv24FPLpbb2</w:t>
      </w:r>
    </w:p>
    <w:p>
      <w:pPr>
        <w:pStyle w:val="PreformattedText"/>
        <w:bidi w:val="0"/>
        <w:spacing w:before="0" w:after="0"/>
        <w:jc w:val="left"/>
        <w:rPr/>
      </w:pPr>
      <w:r>
        <w:rPr/>
        <w:t>8lxAbloMKWR9JwWI7cDIqtDnNfl0J+0+wNuf3E+Vm/KbdEnfWByeZ+O+19y5/eNHjNvnKb2xGFy2c3</w:t>
      </w:r>
    </w:p>
    <w:p>
      <w:pPr>
        <w:pStyle w:val="PreformattedText"/>
        <w:bidi w:val="0"/>
        <w:spacing w:before="0" w:after="0"/>
        <w:jc w:val="left"/>
        <w:rPr/>
      </w:pPr>
      <w:r>
        <w:rPr/>
        <w:t>hJX42hxce4Z8B1/isfV5Onq45IKCStoaSknWRJG90nmMtvLDJLpjd1JFTVqDiPSn+wOmIIIo72KZrc</w:t>
      </w:r>
    </w:p>
    <w:p>
      <w:pPr>
        <w:pStyle w:val="PreformattedText"/>
        <w:bidi w:val="0"/>
        <w:spacing w:before="0" w:after="0"/>
        <w:jc w:val="left"/>
        <w:rPr/>
      </w:pPr>
      <w:r>
        <w:rPr/>
        <w:t>tMtswAOArswrU8WwOHDzPSE2VtvPfIzI4fbXakpr8vuGvod49e7c2flKfYD5CXMZSiw+383kK7E0sN</w:t>
      </w:r>
    </w:p>
    <w:p>
      <w:pPr>
        <w:pStyle w:val="PreformattedText"/>
        <w:bidi w:val="0"/>
        <w:spacing w:before="0" w:after="0"/>
        <w:jc w:val="left"/>
        <w:rPr/>
      </w:pPr>
      <w:r>
        <w:rPr/>
        <w:t>DjMZjNoUVVBBjKJo0paVvvCwJdS0KGRoopNOqlP8v5f4Ol7OJYpnkiJGilBgkjhQDz/wAPTn253buv</w:t>
      </w:r>
    </w:p>
    <w:p>
      <w:pPr>
        <w:pStyle w:val="PreformattedText"/>
        <w:bidi w:val="0"/>
        <w:spacing w:before="0" w:after="0"/>
        <w:jc w:val="left"/>
        <w:rPr/>
      </w:pPr>
      <w:r>
        <w:rPr/>
        <w:t>rfckuw6bHx57Ib/pYaPAbj2jWT5rFwdNpgKXbPWOwa3bWP8Avpa6iipac5GupKtjBHI6V5UyEMSu4t</w:t>
      </w:r>
    </w:p>
    <w:p>
      <w:pPr>
        <w:pStyle w:val="PreformattedText"/>
        <w:bidi w:val="0"/>
        <w:spacing w:before="0" w:after="0"/>
        <w:jc w:val="left"/>
        <w:rPr/>
      </w:pPr>
      <w:r>
        <w:rPr/>
        <w:t>0N7O7jVJCa8BSvr/s9H0Ehs7C0iUUEqilSceVCakk+q+XSIyuPGy6vBYnZmT3LiszteWPD57B7KwlR</w:t>
      </w:r>
    </w:p>
    <w:p>
      <w:pPr>
        <w:pStyle w:val="PreformattedText"/>
        <w:bidi w:val="0"/>
        <w:spacing w:before="0" w:after="0"/>
        <w:jc w:val="left"/>
        <w:rPr/>
      </w:pPr>
      <w:r>
        <w:rPr/>
        <w:t>h8JX0ONoVzNThzvHKTyz4/I1FS6PJLKk0zU6G6D2Q2ZDtdSk0aUkDNcHGfTo4u4/AW1jQlmioTQFa0</w:t>
      </w:r>
    </w:p>
    <w:p>
      <w:pPr>
        <w:pStyle w:val="PreformattedText"/>
        <w:bidi w:val="0"/>
        <w:spacing w:before="0" w:after="0"/>
        <w:jc w:val="left"/>
        <w:rPr/>
      </w:pPr>
      <w:r>
        <w:rPr/>
        <w:t>Ff9Xy6y7G2i1Lmpd11tS9NTUmNpKTNZHbmbTLbO3D2bt2lrcqJJZKd2wMmewEWcWCnlXyJpQfpeQn2</w:t>
      </w:r>
    </w:p>
    <w:p>
      <w:pPr>
        <w:pStyle w:val="PreformattedText"/>
        <w:bidi w:val="0"/>
        <w:spacing w:before="0" w:after="0"/>
        <w:jc w:val="left"/>
        <w:rPr/>
      </w:pPr>
      <w:r>
        <w:rPr/>
        <w:t>h3uVrXb2t46Urgn/AFefS/l+GK93OO5lDawtGAPnxz5VHl0t87XZmjwuJ2rR1ldI5yFswRD4/vJKEN</w:t>
      </w:r>
    </w:p>
    <w:p>
      <w:pPr>
        <w:pStyle w:val="PreformattedText"/>
        <w:bidi w:val="0"/>
        <w:spacing w:before="0" w:after="0"/>
        <w:jc w:val="left"/>
        <w:rPr/>
      </w:pPr>
      <w:r>
        <w:rPr/>
        <w:t>XVVC4jHkNLj63KIpYWUzFgSSB7jcTa5XZ6Upj8/wDPTqWRF4USwqTj/JxH5VH59IdqLK5PLVX8Jqq1</w:t>
      </w:r>
    </w:p>
    <w:p>
      <w:pPr>
        <w:pStyle w:val="PreformattedText"/>
        <w:bidi w:val="0"/>
        <w:spacing w:before="0" w:after="0"/>
        <w:jc w:val="left"/>
        <w:rPr/>
      </w:pPr>
      <w:r>
        <w:rPr/>
        <w:t>qqTLYXbO16CCaWStV4kqxNOixrIzNJJJLLEgAEesO5+nsxhdIUV3+EAsT/q/1enRZNH9Q7rGxrqCgf</w:t>
      </w:r>
    </w:p>
    <w:p>
      <w:pPr>
        <w:pStyle w:val="PreformattedText"/>
        <w:bidi w:val="0"/>
        <w:spacing w:before="0" w:after="0"/>
        <w:jc w:val="left"/>
        <w:rPr/>
      </w:pPr>
      <w:r>
        <w:rPr/>
        <w:t>t/2T/h6Oxt9cD1PhZZMjWNnN5vKmRzsVLHBDBQ5f7IJSYuXKtB4ZoqURFJHp2CwPIFV9QJ9k00s96z</w:t>
      </w:r>
    </w:p>
    <w:p>
      <w:pPr>
        <w:pStyle w:val="PreformattedText"/>
        <w:bidi w:val="0"/>
        <w:spacing w:before="0" w:after="0"/>
        <w:jc w:val="left"/>
        <w:rPr/>
      </w:pPr>
      <w:r>
        <w:rPr/>
        <w:t>YAg8vs9adGttFDZgkk+N5/6v9VOgRzPYGWpIM3u7NZepydVUpP8AYYCjmlhx9dXzRpTY+Klg8hWhxN</w:t>
      </w:r>
    </w:p>
    <w:p>
      <w:pPr>
        <w:pStyle w:val="PreformattedText"/>
        <w:bidi w:val="0"/>
        <w:spacing w:before="0" w:after="0"/>
        <w:jc w:val="left"/>
        <w:rPr/>
      </w:pPr>
      <w:r>
        <w:rPr/>
        <w:t>AZdEMapqeMeZiWe/vTwh2SCMUXFSfTz+0/8V09DKU8Sd8v5AcK+VPQf8X0g8bQ5uHbmP23FNfP7zyN</w:t>
      </w:r>
    </w:p>
    <w:p>
      <w:pPr>
        <w:pStyle w:val="PreformattedText"/>
        <w:bidi w:val="0"/>
        <w:spacing w:before="0" w:after="0"/>
        <w:jc w:val="left"/>
        <w:rPr/>
      </w:pPr>
      <w:r>
        <w:rPr/>
        <w:t>HR0lNTQypPBLlWYVj0AVneZZKeUJq5bwIXLcEe7TvGzcKRRgmvqB6/6uPTtuGT9RiS74p6E8af6uHQ</w:t>
      </w:r>
    </w:p>
    <w:p>
      <w:pPr>
        <w:pStyle w:val="PreformattedText"/>
        <w:bidi w:val="0"/>
        <w:spacing w:before="0" w:after="0"/>
        <w:jc w:val="left"/>
        <w:rPr/>
      </w:pPr>
      <w:r>
        <w:rPr/>
        <w:t>6YfKYHB7koNnYR1psTsuklky2cWn/3GYeoSL7eOolKyEzSukUkKR8v4lGmzTE+00ULPG11ITrc4Hmf</w:t>
      </w:r>
    </w:p>
    <w:p>
      <w:pPr>
        <w:pStyle w:val="PreformattedText"/>
        <w:bidi w:val="0"/>
        <w:spacing w:before="0" w:after="0"/>
        <w:jc w:val="left"/>
        <w:rPr/>
      </w:pPr>
      <w:r>
        <w:rPr/>
        <w:t>9X+rh1d5xX6VPgXJPkPT/V6fb0I+IoaqMU2MxeMT+JT5VoMXgoqT7qWTeGU8lVV5vcNWI/JOuBNZFJ</w:t>
      </w:r>
    </w:p>
    <w:p>
      <w:pPr>
        <w:pStyle w:val="PreformattedText"/>
        <w:bidi w:val="0"/>
        <w:spacing w:before="0" w:after="0"/>
        <w:jc w:val="left"/>
        <w:rPr/>
      </w:pPr>
      <w:r>
        <w:rPr/>
        <w:t>VCP9uOR4qcaVibVt2BZSWwR/IeQ+3y/b0nFRVQnn+w/P7MV/IdKPNVtHh1xGNxVTUVRxdRBgca9VSR</w:t>
      </w:r>
    </w:p>
    <w:p>
      <w:pPr>
        <w:pStyle w:val="PreformattedText"/>
        <w:bidi w:val="0"/>
        <w:spacing w:before="0" w:after="0"/>
        <w:jc w:val="left"/>
        <w:rPr/>
      </w:pPr>
      <w:r>
        <w:rPr/>
        <w:t>Syz7mrKhVyGQiSo1S5DI5WvnNcY7AOohD2VR7YNJpCCKDz9P9Xl09HqtV1FuPn6n/L69HDpsJDs/q7</w:t>
      </w:r>
    </w:p>
    <w:p>
      <w:pPr>
        <w:pStyle w:val="PreformattedText"/>
        <w:bidi w:val="0"/>
        <w:spacing w:before="0" w:after="0"/>
        <w:jc w:val="left"/>
        <w:rPr/>
      </w:pPr>
      <w:r>
        <w:rPr/>
        <w:t>bOCqhHLBgazO5HfEgmaOXPVqYsTSUEtaoAnpMllbyTSKNE0kTcaVA9kO6F5LtPDyRQfZ/xQ6NtsCCK</w:t>
      </w:r>
    </w:p>
    <w:p>
      <w:pPr>
        <w:pStyle w:val="PreformattedText"/>
        <w:bidi w:val="0"/>
        <w:spacing w:before="0" w:after="0"/>
        <w:jc w:val="left"/>
        <w:rPr/>
      </w:pPr>
      <w:r>
        <w:rPr/>
        <w:t>5mauth/qP59FQ3znhuLHbnpGRKCObP4mohpTHO0kuGw1ZSQVc1TPApgq2o6oIYYgqoItTAX5NxCUeF</w:t>
      </w:r>
    </w:p>
    <w:p>
      <w:pPr>
        <w:pStyle w:val="PreformattedText"/>
        <w:bidi w:val="0"/>
        <w:spacing w:before="0" w:after="0"/>
        <w:jc w:val="left"/>
        <w:rPr/>
      </w:pPr>
      <w:r>
        <w:rPr/>
        <w:t>l4AGv2kH9nTySKEnjYippQ/Yc9Cr1PQ10dLvmWfJUtHHR7cirMNShZJYVkze7qOYyuQoaaeOhoUVJD</w:t>
      </w:r>
    </w:p>
    <w:p>
      <w:pPr>
        <w:pStyle w:val="PreformattedText"/>
        <w:bidi w:val="0"/>
        <w:spacing w:before="0" w:after="0"/>
        <w:jc w:val="left"/>
        <w:rPr/>
      </w:pPr>
      <w:r>
        <w:rPr/>
        <w:t>61D6Rxe6OV9UaeGSG1gH50HTy0FxWRcGJiD5DzHRp+ocrAJu4YqR4npY9h4CXK1FRG8yrkKreG6Mhk</w:t>
      </w:r>
    </w:p>
    <w:p>
      <w:pPr>
        <w:pStyle w:val="PreformattedText"/>
        <w:bidi w:val="0"/>
        <w:spacing w:before="0" w:after="0"/>
        <w:jc w:val="left"/>
        <w:rPr/>
      </w:pPr>
      <w:r>
        <w:rPr/>
        <w:t>DAquI6hzr9ZUeti3Nx7UNIXRl9F6LJodJt85Lk9Vxd87lmxFD2RQwVlH92XwGRMVOkqRU+PizO163B</w:t>
      </w:r>
    </w:p>
    <w:p>
      <w:pPr>
        <w:pStyle w:val="PreformattedText"/>
        <w:bidi w:val="0"/>
        <w:spacing w:before="0" w:after="0"/>
        <w:jc w:val="left"/>
        <w:rPr/>
      </w:pPr>
      <w:r>
        <w:rPr/>
        <w:t>w1oMjyouQ/iCiWOJSI0kVrG3sy2iEtdWztHWOhH24Nf2dObrcI1ldRpIVooNRxABX/Cf8PSI64p58P</w:t>
      </w:r>
    </w:p>
    <w:p>
      <w:pPr>
        <w:pStyle w:val="PreformattedText"/>
        <w:bidi w:val="0"/>
        <w:spacing w:before="0" w:after="0"/>
        <w:jc w:val="left"/>
        <w:rPr/>
      </w:pPr>
      <w:r>
        <w:rPr/>
        <w:t>8AITaNbLGtPFVUcMWP1w/5BQx4xqYbUq5KspGKymOWyUFiB6rsANINjRaPbXKjir/zPEfs6KrhIhLa</w:t>
      </w:r>
    </w:p>
    <w:p>
      <w:pPr>
        <w:pStyle w:val="PreformattedText"/>
        <w:bidi w:val="0"/>
        <w:spacing w:before="0" w:after="0"/>
        <w:jc w:val="left"/>
        <w:rPr/>
      </w:pPr>
      <w:r>
        <w:rPr/>
        <w:t>yDgyGo/0vD/D+3o9tPRU2C7Mym3cfXRSHZBrM1nqiGy0cuFwuyavaO40p2SQpGmCqsukg0XB8jFQTx</w:t>
      </w:r>
    </w:p>
    <w:p>
      <w:pPr>
        <w:pStyle w:val="PreformattedText"/>
        <w:bidi w:val="0"/>
        <w:spacing w:before="0" w:after="0"/>
        <w:jc w:val="left"/>
        <w:rPr/>
      </w:pPr>
      <w:r>
        <w:rPr/>
        <w:t>7LpTqjcmh0ilePE8Pz6URKCoABEjENThwBp+zo4W981S5ir2NXxSQLjkiwefxjzMqT+KloMZS4+ZpX</w:t>
      </w:r>
    </w:p>
    <w:p>
      <w:pPr>
        <w:pStyle w:val="PreformattedText"/>
        <w:bidi w:val="0"/>
        <w:spacing w:before="0" w:after="0"/>
        <w:jc w:val="left"/>
        <w:rPr/>
      </w:pPr>
      <w:r>
        <w:rPr/>
        <w:t>JlTGQ5SkiEqEXFwx449kaHVcSOoAx5+VMdK4h+iIzkVpj5mtfzHVTfdgqk2xm6WBzXx4uau3xTZB59</w:t>
      </w:r>
    </w:p>
    <w:p>
      <w:pPr>
        <w:pStyle w:val="PreformattedText"/>
        <w:bidi w:val="0"/>
        <w:spacing w:before="0" w:after="0"/>
        <w:jc w:val="left"/>
        <w:rPr/>
      </w:pPr>
      <w:r>
        <w:rPr/>
        <w:t>Zqszl8rk8bJNIV13oauhqo4tVzd1t+fa6xWiqzimo0I/n+2vRtcSRliImqVXHzxT/B0QzL1hO0e0RQ</w:t>
      </w:r>
    </w:p>
    <w:p>
      <w:pPr>
        <w:pStyle w:val="PreformattedText"/>
        <w:bidi w:val="0"/>
        <w:spacing w:before="0" w:after="0"/>
        <w:jc w:val="left"/>
        <w:rPr/>
      </w:pPr>
      <w:r>
        <w:rPr/>
        <w:t>aKikz1dQZuIVhZcTiqXq9KfFioq0VtFHEdyZucJNJbTLRjSDc2lPY4RILcnDotSfXV5fs/w9RDzHcJ</w:t>
      </w:r>
    </w:p>
    <w:p>
      <w:pPr>
        <w:pStyle w:val="PreformattedText"/>
        <w:bidi w:val="0"/>
        <w:spacing w:before="0" w:after="0"/>
        <w:jc w:val="left"/>
        <w:rPr/>
      </w:pPr>
      <w:r>
        <w:rPr/>
        <w:t>4l0wFY3an+l0ef2VJ/Z1i3hX1+C6g692lhZPOlFTVOMRsvoqdW1qyhkFLTYumW3kqMpVgVMc0YE0US</w:t>
      </w:r>
    </w:p>
    <w:p>
      <w:pPr>
        <w:pStyle w:val="PreformattedText"/>
        <w:bidi w:val="0"/>
        <w:spacing w:before="0" w:after="0"/>
        <w:jc w:val="left"/>
        <w:rPr/>
      </w:pPr>
      <w:r>
        <w:rPr/>
        <w:t>Dngj2ZaVkvJ5iuDj8x6/5uiEBobCC3D1Abz9COA/1cOjM9sT/Y5zqLAYbKJQU2E3j0VjJmdk8eOiCx</w:t>
      </w:r>
    </w:p>
    <w:p>
      <w:pPr>
        <w:pStyle w:val="PreformattedText"/>
        <w:bidi w:val="0"/>
        <w:spacing w:before="0" w:after="0"/>
        <w:jc w:val="left"/>
        <w:rPr/>
      </w:pPr>
      <w:r>
        <w:rPr/>
        <w:t>Q1VSkrKkuUqaPFTSQcqsjSTE2AFyVWRjee8Zo6sVf/AAf5+jm9Lw21oqP+kGTI+2v50H8+g0+fGIhh</w:t>
      </w:r>
    </w:p>
    <w:p>
      <w:pPr>
        <w:pStyle w:val="PreformattedText"/>
        <w:bidi w:val="0"/>
        <w:spacing w:before="0" w:after="0"/>
        <w:jc w:val="left"/>
        <w:rPr/>
      </w:pPr>
      <w:r>
        <w:rPr/>
        <w:t>rm3RMq09fW4fbeTyT0kss8KY7Zm+M9sZdtrBMFKRVEDxSIH+iyeQnj37Y2keR1rmpA+VQDXp7mBIo7</w:t>
      </w:r>
    </w:p>
    <w:p>
      <w:pPr>
        <w:pStyle w:val="PreformattedText"/>
        <w:bidi w:val="0"/>
        <w:spacing w:before="0" w:after="0"/>
        <w:jc w:val="left"/>
        <w:rPr/>
      </w:pPr>
      <w:r>
        <w:rPr/>
        <w:t>KoHkpY+oBppofLPV8Pxsy0+6eocPN5kjyVJR9W9hGKSYCRv41FBBTJA1mBq4IsZKkrA62UCQ+prewr</w:t>
      </w:r>
    </w:p>
    <w:p>
      <w:pPr>
        <w:pStyle w:val="PreformattedText"/>
        <w:bidi w:val="0"/>
        <w:spacing w:before="0" w:after="0"/>
        <w:jc w:val="left"/>
        <w:rPr/>
      </w:pPr>
      <w:r>
        <w:rPr/>
        <w:t>vMbRzT+G2Vkr+dejvZyHjt9afpvEVx6acDoaO4NyxV/XQ3ZRy46kj3LJtXOJod6alGQqP4jRyUcskO</w:t>
      </w:r>
    </w:p>
    <w:p>
      <w:pPr>
        <w:pStyle w:val="PreformattedText"/>
        <w:bidi w:val="0"/>
        <w:spacing w:before="0" w:after="0"/>
        <w:jc w:val="left"/>
        <w:rPr/>
      </w:pPr>
      <w:r>
        <w:rPr/>
        <w:t>kN5K12OtgI21cgD2CtzcTEuuDJRseua9DPY08ORYsnwwy/ljP7MdB3NnqZd95PByaXqKak2huLEKsW</w:t>
      </w:r>
    </w:p>
    <w:p>
      <w:pPr>
        <w:pStyle w:val="PreformattedText"/>
        <w:bidi w:val="0"/>
        <w:spacing w:before="0" w:after="0"/>
        <w:jc w:val="left"/>
        <w:rPr/>
      </w:pPr>
      <w:r>
        <w:rPr/>
        <w:t>lFr6nZ2Oz9ZAiScD7lcdJMrgAy+A/Xge726MY2r8K5/kOlkrr4IkX4zVT8xqIB6GFHl/0m9QZJqaF5</w:t>
      </w:r>
    </w:p>
    <w:p>
      <w:pPr>
        <w:pStyle w:val="PreformattedText"/>
        <w:bidi w:val="0"/>
        <w:spacing w:before="0" w:after="0"/>
        <w:jc w:val="left"/>
        <w:rPr/>
      </w:pPr>
      <w:r>
        <w:rPr/>
        <w:t>l3NvXExyvK89NGmFx4r4skKWRH8clfO9NDGSw0qWZuCfb1jRJ45yRq1EZ4Y+Xl5dI7h67dfW6/CVUn</w:t>
      </w:r>
    </w:p>
    <w:p>
      <w:pPr>
        <w:pStyle w:val="PreformattedText"/>
        <w:bidi w:val="0"/>
        <w:spacing w:before="0" w:after="0"/>
        <w:jc w:val="left"/>
        <w:rPr/>
      </w:pPr>
      <w:r>
        <w:rPr/>
        <w:t>/beX5Z6FPN11ZLuHe80dRrtUbLyPjfSoajo8aaCtqXU62ivXTkAqArLqP493vnLG9ZjjWh/lk/5uq7</w:t>
      </w:r>
    </w:p>
    <w:p>
      <w:pPr>
        <w:pStyle w:val="PreformattedText"/>
        <w:bidi w:val="0"/>
        <w:spacing w:before="0" w:after="0"/>
        <w:jc w:val="left"/>
        <w:rPr/>
      </w:pPr>
      <w:r>
        <w:rPr/>
        <w:t>eFSKwH9F1/nUD9g65ZaChyWC3tHLAzUx3ZkoILTMKiNKv7Nw0RKloWWPn6aTz7Sr4bJOfLWQP5dHNt</w:t>
      </w:r>
    </w:p>
    <w:p>
      <w:pPr>
        <w:pStyle w:val="PreformattedText"/>
        <w:bidi w:val="0"/>
        <w:spacing w:before="0" w:after="0"/>
        <w:jc w:val="left"/>
        <w:rPr/>
      </w:pPr>
      <w:r>
        <w:rPr/>
        <w:t>rSe0OruEQP8Ah6SGPovHlapvIkgrcsaifRGY3lSZI31JpGpTqWxsLW97RKOQp4mp6OjKDHGpFCq0+W</w:t>
      </w:r>
    </w:p>
    <w:p>
      <w:pPr>
        <w:pStyle w:val="PreformattedText"/>
        <w:bidi w:val="0"/>
        <w:spacing w:before="0" w:after="0"/>
        <w:jc w:val="left"/>
        <w:rPr/>
      </w:pPr>
      <w:r>
        <w:rPr/>
        <w:t>OlbisfkDX5QVRaOlrqhxBTtJpWGOJ5fG0GgEpawbm17X9qkiZndW+En16888Qii0jvHE+v29CDgKPR</w:t>
      </w:r>
    </w:p>
    <w:p>
      <w:pPr>
        <w:pStyle w:val="PreformattedText"/>
        <w:bidi w:val="0"/>
        <w:spacing w:before="0" w:after="0"/>
        <w:jc w:val="left"/>
        <w:rPr/>
      </w:pPr>
      <w:r>
        <w:rPr/>
        <w:t>5VelafxkA1NQ9vN6CqqjX1aYrkknn6ezC1j0lgVJ+Z8+kty6sFAalc0HQn4/CV1RTy0vmSSkkiRWWR</w:t>
      </w:r>
    </w:p>
    <w:p>
      <w:pPr>
        <w:pStyle w:val="PreformattedText"/>
        <w:bidi w:val="0"/>
        <w:spacing w:before="0" w:after="0"/>
        <w:jc w:val="left"/>
        <w:rPr/>
      </w:pPr>
      <w:r>
        <w:rPr/>
        <w:t>5VqYlIV2ERjVvKlm9Acq4BvyPZkLdpFMYk7KfP/V9nRM91DC6yhCJAflT8/T50x0LuOxIx+H8bGUwx</w:t>
      </w:r>
    </w:p>
    <w:p>
      <w:pPr>
        <w:pStyle w:val="PreformattedText"/>
        <w:bidi w:val="0"/>
        <w:spacing w:before="0" w:after="0"/>
        <w:jc w:val="left"/>
        <w:rPr/>
      </w:pPr>
      <w:r>
        <w:rPr/>
        <w:t>fcCS0rOBE0FKqmEuxcRRxpbj839miQiOKgJoOgxc3RuLzWANRp5fM9SYZI6elE1ppydL3aNI0mgCsY</w:t>
      </w:r>
    </w:p>
    <w:p>
      <w:pPr>
        <w:pStyle w:val="PreformattedText"/>
        <w:bidi w:val="0"/>
        <w:spacing w:before="0" w:after="0"/>
        <w:jc w:val="left"/>
        <w:rPr/>
      </w:pPr>
      <w:r>
        <w:rPr/>
        <w:t>1CgMI1ljAv/aBtf34UCg0qethHkl0VAH+Xz6m0mqaoiappzFNKqzeMyoIyDDqcqiAsVgsFB/J92Ugu</w:t>
      </w:r>
    </w:p>
    <w:p>
      <w:pPr>
        <w:pStyle w:val="PreformattedText"/>
        <w:bidi w:val="0"/>
        <w:spacing w:before="0" w:after="0"/>
        <w:jc w:val="left"/>
        <w:rPr/>
      </w:pPr>
      <w:r>
        <w:rPr/>
        <w:t>CVyeqzKEQiN6oMVp/q49OhqY7HzUyU8schjSV4jGKkxAC0NiDpsBrJJtc8X9v68dy0P+HpMIWOEkJH</w:t>
      </w:r>
    </w:p>
    <w:p>
      <w:pPr>
        <w:pStyle w:val="PreformattedText"/>
        <w:bidi w:val="0"/>
        <w:spacing w:before="0" w:after="0"/>
        <w:jc w:val="left"/>
        <w:rPr/>
      </w:pPr>
      <w:r>
        <w:rPr/>
        <w:t>GnGlfX/J1wmx9XWxmdQlOsrFGZXURImk8N5CS/rH9oD68e1CwvIgYEAHrS3EVudJBYjy+f5dSqiCkK</w:t>
      </w:r>
    </w:p>
    <w:p>
      <w:pPr>
        <w:pStyle w:val="PreformattedText"/>
        <w:bidi w:val="0"/>
        <w:spacing w:before="0" w:after="0"/>
        <w:jc w:val="left"/>
        <w:rPr/>
      </w:pPr>
      <w:r>
        <w:rPr/>
        <w:t>U9NDSwLNTW8ktgxedVCxPEbaWjuL/jn3tkQ0VUFR0xFJOrySvKxVuA+XnXrglEE80kcnlZJdcrCyO0</w:t>
      </w:r>
    </w:p>
    <w:p>
      <w:pPr>
        <w:pStyle w:val="PreformattedText"/>
        <w:bidi w:val="0"/>
        <w:spacing w:before="0" w:after="0"/>
        <w:jc w:val="left"/>
        <w:rPr/>
      </w:pPr>
      <w:r>
        <w:rPr/>
        <w:t>iAayEUADSQPxfj8+6UArmuenWmLFQ60qOswVZYJIaqOOKonlHjmS2iCJkChgwAV5VQ3PP9T7oSKFWw</w:t>
      </w:r>
    </w:p>
    <w:p>
      <w:pPr>
        <w:pStyle w:val="PreformattedText"/>
        <w:bidi w:val="0"/>
        <w:spacing w:before="0" w:after="0"/>
        <w:jc w:val="left"/>
        <w:rPr/>
      </w:pPr>
      <w:r>
        <w:rPr/>
        <w:t>x8+qZV1eNqoBw9esE9PEY4WWCN4wumwOst42CPPKqXZ2/tWtYW/Ptt2GkHBH+r9vVkLanqSD88fl16</w:t>
      </w:r>
    </w:p>
    <w:p>
      <w:pPr>
        <w:pStyle w:val="PreformattedText"/>
        <w:bidi w:val="0"/>
        <w:spacing w:before="0" w:after="0"/>
        <w:jc w:val="left"/>
        <w:rPr/>
      </w:pPr>
      <w:r>
        <w:rPr/>
        <w:t>pxlLNRM6ednlpXaZVDWZXUoZViGlopDH6hyCAPfiqlPPI/1Y6os7LLQ0oGx/m65PSmDH+OGZ4/NEfA</w:t>
      </w:r>
    </w:p>
    <w:p>
      <w:pPr>
        <w:pStyle w:val="PreformattedText"/>
        <w:bidi w:val="0"/>
        <w:spacing w:before="0" w:after="0"/>
        <w:jc w:val="left"/>
        <w:rPr/>
      </w:pPr>
      <w:r>
        <w:rPr/>
        <w:t>lQxQTGnXyWkdidRGoAW/x9uHEVFNCeHzp69Ma/EnZitaHNPn1gaR9MDMIg6iIRyeN1iS+lpnSQghhG</w:t>
      </w:r>
    </w:p>
    <w:p>
      <w:pPr>
        <w:pStyle w:val="PreformattedText"/>
        <w:bidi w:val="0"/>
        <w:spacing w:before="0" w:after="0"/>
        <w:jc w:val="left"/>
        <w:rPr/>
      </w:pPr>
      <w:r>
        <w:rPr/>
        <w:t>3B/wBv78eC1pq9fL59ewC4ANP59NeSp7UMgintqYyU9WU1+YtN5WYsbale5DNb/Yc+6lKAUP59PQS0</w:t>
      </w:r>
    </w:p>
    <w:p>
      <w:pPr>
        <w:pStyle w:val="PreformattedText"/>
        <w:bidi w:val="0"/>
        <w:spacing w:before="0" w:after="0"/>
        <w:jc w:val="left"/>
        <w:rPr/>
      </w:pPr>
      <w:r>
        <w:rPr/>
        <w:t>lBK8OI9PLpGZXwRRO8ccsgbQ2hLeVwxVohGR9GDg8jgHgfT3RjpFaVFfz6Wx1ZhVgP8AB8+kdnaeon</w:t>
      </w:r>
    </w:p>
    <w:p>
      <w:pPr>
        <w:pStyle w:val="PreformattedText"/>
        <w:bidi w:val="0"/>
        <w:spacing w:before="0" w:after="0"/>
        <w:jc w:val="left"/>
        <w:rPr/>
      </w:pPr>
      <w:r>
        <w:rPr/>
        <w:t>p2eoaOOKG8ppBIYTGYvHLDJUTlP3ERWLSopUMBa59tTqxQliKen+r+fTsDqslEz8/8NP8AJ0BW6p8Z</w:t>
      </w:r>
    </w:p>
    <w:p>
      <w:pPr>
        <w:pStyle w:val="PreformattedText"/>
        <w:bidi w:val="0"/>
        <w:spacing w:before="0" w:after="0"/>
        <w:jc w:val="left"/>
        <w:rPr/>
      </w:pPr>
      <w:r>
        <w:rPr/>
        <w:t>iIMZBk8fkspV7qik29Q0WPozN4XlmkabPZNAw+ypY6ciZSQCoVJPqB7I7sR28ccckZeWQUFBwP8AEf</w:t>
      </w:r>
    </w:p>
    <w:p>
      <w:pPr>
        <w:pStyle w:val="PreformattedText"/>
        <w:bidi w:val="0"/>
        <w:spacing w:before="0" w:after="0"/>
        <w:jc w:val="left"/>
        <w:rPr/>
      </w:pPr>
      <w:r>
        <w:rPr/>
        <w:t>T/AFHo5t43vZJpYZFSKLuJJ8h+EepJwf2daxXduzclsLsbszZcNZP/AB/C9u5POYrJ0y/b52lyqZak</w:t>
      </w:r>
    </w:p>
    <w:p>
      <w:pPr>
        <w:pStyle w:val="PreformattedText"/>
        <w:bidi w:val="0"/>
        <w:spacing w:before="0" w:after="0"/>
        <w:jc w:val="left"/>
        <w:rPr/>
      </w:pPr>
      <w:r>
        <w:rPr/>
        <w:t>zlPS4ev8izNUV2OVJS4GlCpc3YAe62ZISHxhRlXQRxBHCp6Mbkwu8phasbEMDwIOCQvTt33uc53Z9L</w:t>
      </w:r>
    </w:p>
    <w:p>
      <w:pPr>
        <w:pStyle w:val="PreformattedText"/>
        <w:bidi w:val="0"/>
        <w:spacing w:before="0" w:after="0"/>
        <w:jc w:val="left"/>
        <w:rPr/>
      </w:pPr>
      <w:r>
        <w:rPr/>
        <w:t>nKeroIhiKfI4SoSnikKZGpjrmqJMnM7eQztJUSupZnOo31WJPt2FVSYJo40PRddMzCSTXgV6Ihh6XK</w:t>
      </w:r>
    </w:p>
    <w:p>
      <w:pPr>
        <w:pStyle w:val="PreformattedText"/>
        <w:bidi w:val="0"/>
        <w:spacing w:before="0" w:after="0"/>
        <w:jc w:val="left"/>
        <w:rPr/>
      </w:pPr>
      <w:r>
        <w:rPr/>
        <w:t>zUuN808KbiqvIM/TCNknoZKymiWhyORhW7R1MlNT062XmI+r06x7EMhj1V0nw/L8vIfz6C48RtKlv1</w:t>
      </w:r>
    </w:p>
    <w:p>
      <w:pPr>
        <w:pStyle w:val="PreformattedText"/>
        <w:bidi w:val="0"/>
        <w:spacing w:before="0" w:after="0"/>
        <w:jc w:val="left"/>
        <w:rPr/>
      </w:pPr>
      <w:r>
        <w:rPr/>
        <w:t>Dx+VRgn8gP9R6NA0UO7sFmzTS/e43MbEkqsaCCK377byx0e4caYyNRiqliScL+ptYb839kjn6eWMsK</w:t>
      </w:r>
    </w:p>
    <w:p>
      <w:pPr>
        <w:pStyle w:val="PreformattedText"/>
        <w:bidi w:val="0"/>
        <w:spacing w:before="0" w:after="0"/>
        <w:jc w:val="left"/>
        <w:rPr/>
      </w:pPr>
      <w:r>
        <w:rPr/>
        <w:t>MJP5Hgf8nS3S0iSIBXsNPy49V3bhq2yVDtzLvE0NVSZWTDVCSQAw01RRzw5KgjqVYa9aiNI5JbH9d3</w:t>
      </w:r>
    </w:p>
    <w:p>
      <w:pPr>
        <w:pStyle w:val="PreformattedText"/>
        <w:bidi w:val="0"/>
        <w:spacing w:before="0" w:after="0"/>
        <w:jc w:val="left"/>
        <w:rPr/>
      </w:pPr>
      <w:r>
        <w:rPr/>
        <w:t>9i21TQ0i1rUV/yHoJXb61hkoQQ1DUeYyK/5/29cty+GLORRCoCYnNZpKmCqooi1Rj3yLJW45ZGdlcw</w:t>
      </w:r>
    </w:p>
    <w:p>
      <w:pPr>
        <w:pStyle w:val="PreformattedText"/>
        <w:bidi w:val="0"/>
        <w:spacing w:before="0" w:after="0"/>
        <w:jc w:val="left"/>
        <w:rPr/>
      </w:pPr>
      <w:r>
        <w:rPr/>
        <w:t>UFU0sLghh447A8W9vLqCE/iA/bTj+3j0zJoMgFexmrX0rkfsNR1hzFM9JjaShq5IIMnkqyf7RKRGqK</w:t>
      </w:r>
    </w:p>
    <w:p>
      <w:pPr>
        <w:pStyle w:val="PreformattedText"/>
        <w:bidi w:val="0"/>
        <w:spacing w:before="0" w:after="0"/>
        <w:jc w:val="left"/>
        <w:rPr/>
      </w:pPr>
      <w:r>
        <w:rPr/>
        <w:t>fI09HWK+Rxkk8RQ0sdZkQvj1XUFCLc+/RkMxbOkfyqOP5Dr0gCgKT3k/tocj5VPDrJj8rSVMtBV1Di</w:t>
      </w:r>
    </w:p>
    <w:p>
      <w:pPr>
        <w:pStyle w:val="PreformattedText"/>
        <w:bidi w:val="0"/>
        <w:spacing w:before="0" w:after="0"/>
        <w:jc w:val="left"/>
        <w:rPr/>
      </w:pPr>
      <w:r>
        <w:rPr/>
        <w:t>B569qY1zMKaKSGGiXHVAkcjx0lQxSMLL+mytcc3FJIiNYUeX+Wv59bSVWKsxoCePypT8j0tNp1Bgp3</w:t>
      </w:r>
    </w:p>
    <w:p>
      <w:pPr>
        <w:pStyle w:val="PreformattedText"/>
        <w:bidi w:val="0"/>
        <w:spacing w:before="0" w:after="0"/>
        <w:jc w:val="left"/>
        <w:rPr/>
      </w:pPr>
      <w:r>
        <w:rPr/>
        <w:t>oamo+xy2zats/Rk1UsqPhZvvaTKUVbPG0iv9pSViSQshOtGuQbX9+kClQ9AVcU/P161FqBrweM18zj</w:t>
      </w:r>
    </w:p>
    <w:p>
      <w:pPr>
        <w:pStyle w:val="PreformattedText"/>
        <w:bidi w:val="0"/>
        <w:spacing w:before="0" w:after="0"/>
        <w:jc w:val="left"/>
        <w:rPr/>
      </w:pPr>
      <w:r>
        <w:rPr/>
        <w:t>IIP5cOlJTUEWIrajddLHPX4bdFDJLiKuimTKNP8AdS0pzaSPS+R0nxlRRuKeMrHIJWYkfn2zIDpVCM</w:t>
      </w:r>
    </w:p>
    <w:p>
      <w:pPr>
        <w:pStyle w:val="PreformattedText"/>
        <w:bidi w:val="0"/>
        <w:spacing w:before="0" w:after="0"/>
        <w:jc w:val="left"/>
        <w:rPr/>
      </w:pPr>
      <w:r>
        <w:rPr/>
        <w:t>g/8V0/GFWV5QSVcY8+PH8xTA9epOXpquopMbTrTZFJdt/x6Cpx1dTSBa/bGWxr0RWSR1Ro3okkhVwP</w:t>
      </w:r>
    </w:p>
    <w:p>
      <w:pPr>
        <w:pStyle w:val="PreformattedText"/>
        <w:bidi w:val="0"/>
        <w:spacing w:before="0" w:after="0"/>
        <w:jc w:val="left"/>
        <w:rPr/>
      </w:pPr>
      <w:r>
        <w:rPr/>
        <w:t>os6FT6PbCOsficKvTPoQa9PvGXKijDRXBHEEU/lj9vy6WO0cg7Q7Ur6TUZHylNhMnQvNLNK9PLJEMf</w:t>
      </w:r>
    </w:p>
    <w:p>
      <w:pPr>
        <w:pStyle w:val="PreformattedText"/>
        <w:bidi w:val="0"/>
        <w:spacing w:before="0" w:after="0"/>
        <w:jc w:val="left"/>
        <w:rPr/>
      </w:pPr>
      <w:r>
        <w:rPr/>
        <w:t>XQVVtX8RoFiUxTka7sUcEMT7KbkGJ7mP8ACVqP8op8/wDZ6Pbdklis5aVcNpP2eRr8qf5D0dHvHITU</w:t>
      </w:r>
    </w:p>
    <w:p>
      <w:pPr>
        <w:pStyle w:val="PreformattedText"/>
        <w:bidi w:val="0"/>
        <w:spacing w:before="0" w:after="0"/>
        <w:jc w:val="left"/>
        <w:rPr/>
      </w:pPr>
      <w:r>
        <w:rPr/>
        <w:t>0uDq1y0qIMEMhLPIkBlakoquplnj06jEKkQ2DXuyBV5BPsNbZGyTkMgqf8vDoQ3zxvBI2qmnJ/Lj/q</w:t>
      </w:r>
    </w:p>
    <w:p>
      <w:pPr>
        <w:pStyle w:val="PreformattedText"/>
        <w:bidi w:val="0"/>
        <w:spacing w:before="0" w:after="0"/>
        <w:jc w:val="left"/>
        <w:rPr/>
      </w:pPr>
      <w:r>
        <w:rPr/>
        <w:t>8ukv1FUNhNkvjYaWGN85ubIACsdppHfKUT0NDU1TaXkjFUKjyRhAbtY3AN/b+5P4t0tTUBafs6Qbcv</w:t>
      </w:r>
    </w:p>
    <w:p>
      <w:pPr>
        <w:pStyle w:val="PreformattedText"/>
        <w:bidi w:val="0"/>
        <w:spacing w:before="0" w:after="0"/>
        <w:jc w:val="left"/>
        <w:rPr/>
      </w:pPr>
      <w:r>
        <w:rPr/>
        <w:t>hWzALSpJ/bwP59dwUNRt2gnoqCAvk6yGLGzVqFSXy8kaxZatDli4iwmEVYRZrO8qqGBZvdScDv7B/g</w:t>
      </w:r>
    </w:p>
    <w:p>
      <w:pPr>
        <w:pStyle w:val="PreformattedText"/>
        <w:bidi w:val="0"/>
        <w:spacing w:before="0" w:after="0"/>
        <w:jc w:val="left"/>
        <w:rPr/>
      </w:pPr>
      <w:r>
        <w:rPr/>
        <w:t>/2T0pRFNNXxHj61/2B0lewMvR7coty5jM5KeOowVHFhNv4ajpTUT5TJilM33cfitHDUGoq44oywZVl</w:t>
      </w:r>
    </w:p>
    <w:p>
      <w:pPr>
        <w:pStyle w:val="PreformattedText"/>
        <w:bidi w:val="0"/>
        <w:spacing w:before="0" w:after="0"/>
        <w:jc w:val="left"/>
        <w:rPr/>
      </w:pPr>
      <w:r>
        <w:rPr/>
        <w:t>uzXtb2osYmmkiUAUJqxOKD/UD0zf3CWySF61GABxr/qI6SVRS5XMQ022KYyruTOTYegamjjNWaHD1V</w:t>
      </w:r>
    </w:p>
    <w:p>
      <w:pPr>
        <w:pStyle w:val="PreformattedText"/>
        <w:bidi w:val="0"/>
        <w:spacing w:before="0" w:after="0"/>
        <w:jc w:val="left"/>
        <w:rPr/>
      </w:pPr>
      <w:r>
        <w:rPr/>
        <w:t>IFycVVkZlMay0dL56iQlVTzMoFjYe1xeKPXMWHgqCR5VNcY9PLpERJIywR/wBsxA9aCmanhgVPQ45Y</w:t>
      </w:r>
    </w:p>
    <w:p>
      <w:pPr>
        <w:pStyle w:val="PreformattedText"/>
        <w:bidi w:val="0"/>
        <w:spacing w:before="0" w:after="0"/>
        <w:jc w:val="left"/>
        <w:rPr/>
      </w:pPr>
      <w:r>
        <w:rPr/>
        <w:t>wP8Aw1MVN9pt/AxVKxVMsZ00coo6PbePoxIpcztS4bHs0casWkmqAALsbB/8UhbLMf2+Z/aT/Lo9Lf</w:t>
      </w:r>
    </w:p>
    <w:p>
      <w:pPr>
        <w:pStyle w:val="PreformattedText"/>
        <w:bidi w:val="0"/>
        <w:spacing w:before="0" w:after="0"/>
        <w:jc w:val="left"/>
        <w:rPr/>
      </w:pPr>
      <w:r>
        <w:rPr/>
        <w:t>CAewf5qfyA/n01TYybG7cooliNMaWl8EdJVrG1bNFkUqJDNWjlRlmo1mmnJNogyqD9D7tqBZmrxz/x</w:t>
      </w:r>
    </w:p>
    <w:p>
      <w:pPr>
        <w:pStyle w:val="PreformattedText"/>
        <w:bidi w:val="0"/>
        <w:spacing w:before="0" w:after="0"/>
        <w:jc w:val="left"/>
        <w:rPr/>
      </w:pPr>
      <w:r>
        <w:rPr/>
        <w:t>XyrTraMAFQDIH+H16Djdcf8Ae3FUeLpqtKDJSJPt6lhdlIlwdJSRz5DLGS4SprsdgkliQBlMjTK19R</w:t>
      </w:r>
    </w:p>
    <w:p>
      <w:pPr>
        <w:pStyle w:val="PreformattedText"/>
        <w:bidi w:val="0"/>
        <w:spacing w:before="0" w:after="0"/>
        <w:jc w:val="left"/>
        <w:rPr/>
      </w:pPr>
      <w:r>
        <w:rPr/>
        <w:t>9mdgmgtIVqvH8/IfZX/B0V7jMhAjL0fI+VPM/MgdTsnuHbm0cmmRzFRPQ5TcGMwWBhhWGNIsNtXagp</w:t>
      </w:r>
    </w:p>
    <w:p>
      <w:pPr>
        <w:pStyle w:val="PreformattedText"/>
        <w:bidi w:val="0"/>
        <w:spacing w:before="0" w:after="0"/>
        <w:jc w:val="left"/>
        <w:rPr/>
      </w:pPr>
      <w:r>
        <w:rPr/>
        <w:t>vFhJp418mPppPtmqKt7rqdo0ZtJb2eWlrJcUpwU/tY+fz6CW43sNuTUirD+Q8vkPPqr3fG5avetduD</w:t>
      </w:r>
    </w:p>
    <w:p>
      <w:pPr>
        <w:pStyle w:val="PreformattedText"/>
        <w:bidi w:val="0"/>
        <w:spacing w:before="0" w:after="0"/>
        <w:jc w:val="left"/>
        <w:rPr/>
      </w:pPr>
      <w:r>
        <w:rPr/>
        <w:t>d+Tx9fRwZvdu72ws6ZGOKDD4LIZOCWvyrOG8dRLk0UUMDoxBlrCL+gD3Je3W6ApDx0qC3zI8v8vUV3</w:t>
      </w:r>
    </w:p>
    <w:p>
      <w:pPr>
        <w:pStyle w:val="PreformattedText"/>
        <w:bidi w:val="0"/>
        <w:spacing w:before="0" w:after="0"/>
        <w:jc w:val="left"/>
        <w:rPr/>
      </w:pPr>
      <w:r>
        <w:rPr/>
        <w:t>8rNEZSCNTMFzwBPH/J+fQi9YbAyu28BVpXV757d+6ZTNkevqNnaoxG4sjuOkxWGpnyoaf7nFtgDqiW</w:t>
      </w:r>
    </w:p>
    <w:p>
      <w:pPr>
        <w:pStyle w:val="PreformattedText"/>
        <w:bidi w:val="0"/>
        <w:spacing w:before="0" w:after="0"/>
        <w:jc w:val="left"/>
        <w:rPr/>
      </w:pPr>
      <w:r>
        <w:rPr/>
        <w:t>M+vy+MKCPftwk1OuntUcD07t0YgjfXmU/EPnWnH0p0wdoV2ya+lXeM2fnyO76bcfY23f7i7gws8uyM</w:t>
      </w:r>
    </w:p>
    <w:p>
      <w:pPr>
        <w:pStyle w:val="PreformattedText"/>
        <w:bidi w:val="0"/>
        <w:spacing w:before="0" w:after="0"/>
        <w:jc w:val="left"/>
        <w:rPr/>
      </w:pPr>
      <w:r>
        <w:rPr/>
        <w:t>di8VtbF4/beNimol+4n3VkKbI15pKecQUlFJBFVTMwuCdbGpigIABLevH5n5n06I96uIpb5JTnQDim</w:t>
      </w:r>
    </w:p>
    <w:p>
      <w:pPr>
        <w:pStyle w:val="PreformattedText"/>
        <w:bidi w:val="0"/>
        <w:spacing w:before="0" w:after="0"/>
        <w:jc w:val="left"/>
        <w:rPr/>
      </w:pPr>
      <w:r>
        <w:rPr/>
        <w:t>PkPlTPUn5C9kdZbykosb1jt7aGA2wOv+tqDrHJ5nFQzZ+u2xsTG7lXflPm8tLJFTYXeFLkqp4JKMeZ</w:t>
      </w:r>
    </w:p>
    <w:p>
      <w:pPr>
        <w:pStyle w:val="PreformattedText"/>
        <w:bidi w:val="0"/>
        <w:spacing w:before="0" w:after="0"/>
        <w:jc w:val="left"/>
        <w:rPr/>
      </w:pPr>
      <w:r>
        <w:rPr/>
        <w:t>q+PwPE4JsD4+HEw8LuPnX+dQeiBpXkaZpKBSxIoPw+Qr0SDKVG1dx5av3hvCj3LtNtw4KpzmGodo1V</w:t>
      </w:r>
    </w:p>
    <w:p>
      <w:pPr>
        <w:pStyle w:val="PreformattedText"/>
        <w:bidi w:val="0"/>
        <w:spacing w:before="0" w:after="0"/>
        <w:jc w:val="left"/>
        <w:rPr/>
      </w:pPr>
      <w:r>
        <w:rPr/>
        <w:t>HNQ1D3iosTPTpNUo+KoEhx0j1SuGmMo9K2K+6smYyOFc/Z59Nq6qHJrWmKevkK/wCHo8eSy+T6xxfx</w:t>
      </w:r>
    </w:p>
    <w:p>
      <w:pPr>
        <w:pStyle w:val="PreformattedText"/>
        <w:bidi w:val="0"/>
        <w:spacing w:before="0" w:after="0"/>
        <w:jc w:val="left"/>
        <w:rPr/>
      </w:pPr>
      <w:r>
        <w:rPr/>
        <w:t>w7D2/wBAZ7aO7lxeM3jtDf2exdPUbU+R9DQ5zA5HA7tyeJrpamqSIVdJVYmvp6OYyyxeFyyuzoFdBA</w:t>
      </w:r>
    </w:p>
    <w:p>
      <w:pPr>
        <w:pStyle w:val="PreformattedText"/>
        <w:bidi w:val="0"/>
        <w:spacing w:before="0" w:after="0"/>
        <w:jc w:val="left"/>
        <w:rPr/>
      </w:pPr>
      <w:r>
        <w:rPr/>
        <w:t>58JCEYVFcVr5j0B9OqRyNLMBK4MwpUDyx5/P59GO+S+w502Hl+0Mnnsjt2l7+7m7B2T2NPgW2rv/aV</w:t>
      </w:r>
    </w:p>
    <w:p>
      <w:pPr>
        <w:pStyle w:val="PreformattedText"/>
        <w:bidi w:val="0"/>
        <w:spacing w:before="0" w:after="0"/>
        <w:jc w:val="left"/>
        <w:rPr/>
      </w:pPr>
      <w:r>
        <w:rPr/>
        <w:t>HtDaNPRdl5arwe+KSpl31LicRvLddPjagTrHTeKGWGeaQ0+j3adol8Oz8TuNNeocDxFD5j59F8Ueq6</w:t>
      </w:r>
    </w:p>
    <w:p>
      <w:pPr>
        <w:pStyle w:val="PreformattedText"/>
        <w:bidi w:val="0"/>
        <w:spacing w:before="0" w:after="0"/>
        <w:jc w:val="left"/>
        <w:rPr/>
      </w:pPr>
      <w:r>
        <w:rPr/>
        <w:t>a5UOYEqRQkivDI4fZX7R1P+K+/Jocjkc0aik7G6w6c6WzWyuu9+/J1Mxheneu+wt/bGrJt57Wxu38R</w:t>
      </w:r>
    </w:p>
    <w:p>
      <w:pPr>
        <w:pStyle w:val="PreformattedText"/>
        <w:bidi w:val="0"/>
        <w:spacing w:before="0" w:after="0"/>
        <w:jc w:val="left"/>
        <w:rPr/>
      </w:pPr>
      <w:r>
        <w:rPr/>
        <w:t>ic1u7MbgzG28XNT7Pw1OJmrahHqy1LCGdU0ncNJqB8JPA54UIyPXo3IiSC4lkwWNRXOqnEUPHHUjB7</w:t>
      </w:r>
    </w:p>
    <w:p>
      <w:pPr>
        <w:pStyle w:val="PreformattedText"/>
        <w:bidi w:val="0"/>
        <w:spacing w:before="0" w:after="0"/>
        <w:jc w:val="left"/>
        <w:rPr/>
      </w:pPr>
      <w:r>
        <w:rPr/>
        <w:t>ul2Z1Tv7tLY3fVRkOu9/bF2HRbq2J8Ztl5bB03WHYfYWbxtHX7Bxs248/jq3Ym+oKDa1E/95SKpaqS</w:t>
      </w:r>
    </w:p>
    <w:p>
      <w:pPr>
        <w:pStyle w:val="PreformattedText"/>
        <w:bidi w:val="0"/>
        <w:spacing w:before="0" w:after="0"/>
        <w:jc w:val="left"/>
        <w:rPr/>
      </w:pPr>
      <w:r>
        <w:rPr/>
        <w:t>ukpVLKw9rJjJbG1nWZSxoAy07a4z8yOJ6Ky9tLHPZur+G5qFaoDedAPRaY+XQYdZbwzXUW+63vDunt</w:t>
      </w:r>
    </w:p>
    <w:p>
      <w:pPr>
        <w:pStyle w:val="PreformattedText"/>
        <w:bidi w:val="0"/>
        <w:spacing w:before="0" w:after="0"/>
        <w:jc w:val="left"/>
        <w:rPr/>
      </w:pPr>
      <w:r>
        <w:rPr/>
        <w:t>bK9j0G98v2VjMlhJsnumqz28Ow+vOtS+2cnlu1GpaetkOx91V+Kpi0chlc0UjFDD6jVIFjYySOAh1A</w:t>
      </w:r>
    </w:p>
    <w:p>
      <w:pPr>
        <w:pStyle w:val="PreformattedText"/>
        <w:bidi w:val="0"/>
        <w:spacing w:before="0" w:after="0"/>
        <w:jc w:val="left"/>
        <w:rPr/>
      </w:pPr>
      <w:r>
        <w:rPr/>
        <w:t>AZqRx/KvV5ZqQvaQDVMFByKABjQEHzODj9vRX9ybb627ewPV26Ni717Pze/cBsXJ7h+Wm4uxNhYnDd</w:t>
      </w:r>
    </w:p>
    <w:p>
      <w:pPr>
        <w:pStyle w:val="PreformattedText"/>
        <w:bidi w:val="0"/>
        <w:spacing w:before="0" w:after="0"/>
        <w:jc w:val="left"/>
        <w:rPr/>
      </w:pPr>
      <w:r>
        <w:rPr/>
        <w:t>cbCxmEraLFbWzuzqzb1XlMhurF5qrrRSGoyQhr6vKyaSqh1PtqNQ5AZworxPD/AIv/AA9KZpIU0Mh7</w:t>
      </w:r>
    </w:p>
    <w:p>
      <w:pPr>
        <w:pStyle w:val="PreformattedText"/>
        <w:bidi w:val="0"/>
        <w:spacing w:before="0" w:after="0"/>
        <w:jc w:val="left"/>
        <w:rPr/>
      </w:pPr>
      <w:r>
        <w:rPr/>
        <w:t>QoHz1eg+XmOlTsTZtXiOv9ud47Jjn3Dmtq/ILZW3OrN31G6sRjXyNHjKabcu6sXSfHWogr9zVu2qSt</w:t>
      </w:r>
    </w:p>
    <w:p>
      <w:pPr>
        <w:pStyle w:val="PreformattedText"/>
        <w:bidi w:val="0"/>
        <w:spacing w:before="0" w:after="0"/>
        <w:jc w:val="left"/>
        <w:rPr/>
      </w:pPr>
      <w:r>
        <w:rPr/>
        <w:t>nPlzDyNBCA8WnVJdduTGocsVAbiOFPWnW42TXCzEUK8DxH2ny6Mbt7unfvWfWO2uuNsZPDRY3ePy96</w:t>
      </w:r>
    </w:p>
    <w:p>
      <w:pPr>
        <w:pStyle w:val="PreformattedText"/>
        <w:bidi w:val="0"/>
        <w:spacing w:before="0" w:after="0"/>
        <w:jc w:val="left"/>
        <w:rPr/>
      </w:pPr>
      <w:r>
        <w:rPr/>
        <w:t>g+WGz+59q1iVfQXUmfqsLlqzI7C3xhK+hrWyef2xLMswxmSqAuMWj8ixukvk97RwXQLIfDrUEjB+dO</w:t>
      </w:r>
    </w:p>
    <w:p>
      <w:pPr>
        <w:pStyle w:val="PreformattedText"/>
        <w:bidi w:val="0"/>
        <w:spacing w:before="0" w:after="0"/>
        <w:jc w:val="left"/>
        <w:rPr/>
      </w:pPr>
      <w:r>
        <w:rPr/>
        <w:t>P5daKq8luVFGiVqUNDQjyPr/SPDpG9kVXZG0cbuuu7pq/kdku5uxexd47W2NvnNb/yWz2xG96/eO1N</w:t>
      </w:r>
    </w:p>
    <w:p>
      <w:pPr>
        <w:pStyle w:val="PreformattedText"/>
        <w:bidi w:val="0"/>
        <w:spacing w:before="0" w:after="0"/>
        <w:jc w:val="left"/>
        <w:rPr/>
      </w:pPr>
      <w:r>
        <w:rPr/>
        <w:t>5Uu5t94nTNNuqvy0ORjrGEDy0dPHPSvG6zQqnurKhjLBaktx4ZB408vl0njOm6t4LddLaAW8zpNcav</w:t>
      </w:r>
    </w:p>
    <w:p>
      <w:pPr>
        <w:pStyle w:val="PreformattedText"/>
        <w:bidi w:val="0"/>
        <w:spacing w:before="0" w:after="0"/>
        <w:jc w:val="left"/>
        <w:rPr/>
      </w:pPr>
      <w:r>
        <w:rPr/>
        <w:t>M+vmeh5psfguq9zd1VE9bsLrOtyW+Itjbl7H3ntafsup7AykO5qnbm+M78f9z9y0WLycG9dkpuSGq3</w:t>
      </w:r>
    </w:p>
    <w:p>
      <w:pPr>
        <w:pStyle w:val="PreformattedText"/>
        <w:bidi w:val="0"/>
        <w:spacing w:before="0" w:after="0"/>
        <w:jc w:val="left"/>
        <w:rPr/>
      </w:pPr>
      <w:r>
        <w:rPr/>
        <w:t>qctj/vpI5ZKin8A8Qa6yGOZ2CgKcZzT5549avPDks0jbVUyEgL2khQaD1APp59An8ccN8Y8JU9Lvs/</w:t>
      </w:r>
    </w:p>
    <w:p>
      <w:pPr>
        <w:pStyle w:val="PreformattedText"/>
        <w:bidi w:val="0"/>
        <w:spacing w:before="0" w:after="0"/>
        <w:jc w:val="left"/>
        <w:rPr/>
      </w:pPr>
      <w:r>
        <w:rPr/>
        <w:t>dvamU7OT5QdS7i332/kOoqGn2N0rs6gnq8XiqTCnJZTIY3fNN2X2LWQUk611H9tHTIoZwXdfdFGhYt</w:t>
      </w:r>
    </w:p>
    <w:p>
      <w:pPr>
        <w:pStyle w:val="PreformattedText"/>
        <w:bidi w:val="0"/>
        <w:spacing w:before="0" w:after="0"/>
        <w:jc w:val="left"/>
        <w:rPr/>
      </w:pPr>
      <w:r>
        <w:rPr/>
        <w:t>D/qk1oAaD8+lcJVptLIVt1QipoSxKjFPIVxnoNvkG/YWz8/v7b28ugN0bD3hvrufedTRYPsSsqMJ1L</w:t>
      </w:r>
    </w:p>
    <w:p>
      <w:pPr>
        <w:pStyle w:val="PreformattedText"/>
        <w:bidi w:val="0"/>
        <w:spacing w:before="0" w:after="0"/>
        <w:jc w:val="left"/>
        <w:rPr/>
      </w:pPr>
      <w:r>
        <w:rPr/>
        <w:t>1Zvav3NlqutTq7bAng2etXkcGaMSSPIyY1KZdOqCRfdYS3gN4iay2AeADeZHz/AJDpGLbwJbWGKURq</w:t>
      </w:r>
    </w:p>
    <w:p>
      <w:pPr>
        <w:pStyle w:val="PreformattedText"/>
        <w:bidi w:val="0"/>
        <w:spacing w:before="0" w:after="0"/>
        <w:jc w:val="left"/>
        <w:rPr/>
      </w:pPr>
      <w:r>
        <w:rPr/>
        <w:t>q6j/ABMvkDWtFr58fLoOtsUfXO7upO09p1eR3Pu3uXcm5uuqbrjEiuwVJtTamdK57cvee48dgcdVwJ</w:t>
      </w:r>
    </w:p>
    <w:p>
      <w:pPr>
        <w:pStyle w:val="PreformattedText"/>
        <w:bidi w:val="0"/>
        <w:spacing w:before="0" w:after="0"/>
        <w:jc w:val="left"/>
        <w:rPr/>
      </w:pPr>
      <w:r>
        <w:rPr/>
        <w:t>M2LxWIH8LqoykFXTySxFVkKE3JVgQMnH5Hiaf5+nJEkl8ArIUjVySOOpaUA+VTn8ukPsPqGi7t2HvD</w:t>
      </w:r>
    </w:p>
    <w:p>
      <w:pPr>
        <w:pStyle w:val="PreformattedText"/>
        <w:bidi w:val="0"/>
        <w:spacing w:before="0" w:after="0"/>
        <w:jc w:val="left"/>
        <w:rPr/>
      </w:pPr>
      <w:r>
        <w:rPr/>
        <w:t>dlPuSO/UVb1/sPbO18VsvL4vKd04rcucrKGGrweSMtTj6jslKmviqqvG1QkqqnGhp76YPbeMOynSD5</w:t>
      </w:r>
    </w:p>
    <w:p>
      <w:pPr>
        <w:pStyle w:val="PreformattedText"/>
        <w:bidi w:val="0"/>
        <w:spacing w:before="0" w:after="0"/>
        <w:jc w:val="left"/>
        <w:rPr/>
      </w:pPr>
      <w:r>
        <w:rPr/>
        <w:t>Dy6VNHVQVUmUtQD8uhi6b2HnKXd/VfZULy5PsVd5broN8bQ3jiKh6XaHW+0sdhMfHvSqyH2eTq5cTn</w:t>
      </w:r>
    </w:p>
    <w:p>
      <w:pPr>
        <w:pStyle w:val="PreformattedText"/>
        <w:bidi w:val="0"/>
        <w:spacing w:before="0" w:after="0"/>
        <w:jc w:val="left"/>
        <w:rPr/>
      </w:pPr>
      <w:r>
        <w:rPr/>
        <w:t>6OXI4RVakZo6xESDU7DTYMPEI0nhxPVNA8MOcx0JNP5jqLvLHbvyuK7Z3rHjux9n9T7t3rlsbsHa9c</w:t>
      </w:r>
    </w:p>
    <w:p>
      <w:pPr>
        <w:pStyle w:val="PreformattedText"/>
        <w:bidi w:val="0"/>
        <w:spacing w:before="0" w:after="0"/>
        <w:jc w:val="left"/>
        <w:rPr/>
      </w:pPr>
      <w:r>
        <w:rPr/>
        <w:t>lFl8nD2Fkc5jnpdnzZndORx+6a7Gbd27jcfFNlPtqiV0jiidUHI1VZUBMrEA486nh/IefTHhJaJbxm</w:t>
      </w:r>
    </w:p>
    <w:p>
      <w:pPr>
        <w:pStyle w:val="PreformattedText"/>
        <w:bidi w:val="0"/>
        <w:spacing w:before="0" w:after="0"/>
        <w:jc w:val="left"/>
        <w:rPr/>
      </w:pPr>
      <w:r>
        <w:rPr/>
        <w:t>LSxFV+QrUnozfxO2tB1JvDbHyI72ytdsXHZ7ojt3dXX2+ZN7w1+195dt7jTdO2sTUdp7ZapklocHBm</w:t>
      </w:r>
    </w:p>
    <w:p>
      <w:pPr>
        <w:pStyle w:val="PreformattedText"/>
        <w:bidi w:val="0"/>
        <w:spacing w:before="0" w:after="0"/>
        <w:jc w:val="left"/>
        <w:rPr/>
      </w:pPr>
      <w:r>
        <w:rPr/>
        <w:t>JBSVlDQRIZqhaednLxvp2qMWLPb+J/tqDPr07dFIbG9hhuvDuZYwFWhatWGr+VeisbYq9rbmwHU+09</w:t>
      </w:r>
    </w:p>
    <w:p>
      <w:pPr>
        <w:pStyle w:val="PreformattedText"/>
        <w:bidi w:val="0"/>
        <w:spacing w:before="0" w:after="0"/>
        <w:jc w:val="left"/>
        <w:rPr/>
      </w:pPr>
      <w:r>
        <w:rPr/>
        <w:t>r7Dg7K3/AJLcuy8Tv3snsbO1iZPJ7m3VKKCXrzDbjrqxW2LszFZOmp5cbuM3KPUSpwCo9uoVCJCYQA</w:t>
      </w:r>
    </w:p>
    <w:p>
      <w:pPr>
        <w:pStyle w:val="PreformattedText"/>
        <w:bidi w:val="0"/>
        <w:spacing w:before="0" w:after="0"/>
        <w:jc w:val="left"/>
        <w:rPr/>
      </w:pPr>
      <w:r>
        <w:rPr/>
        <w:t>T8RPH5V8gOrMuoxmF9IVABTjX1Pr0JO4ttZLbnR3bm6t95/A9gw4PFbC6IxmCrP49kJtrZvMZbdOVw</w:t>
      </w:r>
    </w:p>
    <w:p>
      <w:pPr>
        <w:pStyle w:val="PreformattedText"/>
        <w:bidi w:val="0"/>
        <w:spacing w:before="0" w:after="0"/>
        <w:jc w:val="left"/>
        <w:rPr/>
      </w:pPr>
      <w:r>
        <w:rPr/>
        <w:t>FXhq+vo8NBuaLaVFRV8eKz8Ar4K/VIqOAAfaYszjSP7MU/P0/wBQ6bfwgLVtdZpJD5Gq0+Inyz8+mn</w:t>
      </w:r>
    </w:p>
    <w:p>
      <w:pPr>
        <w:pStyle w:val="PreformattedText"/>
        <w:bidi w:val="0"/>
        <w:spacing w:before="0" w:after="0"/>
        <w:jc w:val="left"/>
        <w:rPr/>
      </w:pPr>
      <w:r>
        <w:rPr/>
        <w:t>bWY6Kp8tj+tewZvj5idldc9i7Ky+6t37HxG4qve3dey8/m6OfNbexe4K1Hmx+2uuaXI1ErwLHDXV0s</w:t>
      </w:r>
    </w:p>
    <w:p>
      <w:pPr>
        <w:pStyle w:val="PreformattedText"/>
        <w:bidi w:val="0"/>
        <w:spacing w:before="0" w:after="0"/>
        <w:jc w:val="left"/>
        <w:rPr/>
      </w:pPr>
      <w:r>
        <w:rPr/>
        <w:t>TQu0kSJa2uroe2uAfSnH/Y6eQo5kdmbSmoAAUqaUB+YHEV65UWf6S2nldkZ/q/H4Tdm9IMxuOelyG+</w:t>
      </w:r>
    </w:p>
    <w:p>
      <w:pPr>
        <w:pStyle w:val="PreformattedText"/>
        <w:bidi w:val="0"/>
        <w:spacing w:before="0" w:after="0"/>
        <w:jc w:val="left"/>
        <w:rPr/>
      </w:pPr>
      <w:r>
        <w:rPr/>
        <w:t>d3Um3tn4vcMO/N04PatRitrbgp2xFDsXd+xcxSTVdI7RiilpPKjD1D3dirEGgJzUcB6UHSVIZGXQXK</w:t>
      </w:r>
    </w:p>
    <w:p>
      <w:pPr>
        <w:pStyle w:val="PreformattedText"/>
        <w:bidi w:val="0"/>
        <w:spacing w:before="0" w:after="0"/>
        <w:jc w:val="left"/>
        <w:rPr/>
      </w:pPr>
      <w:r>
        <w:rPr/>
        <w:t>jSBUGpPrX06Ytr0sPV+X2w2zOwtp7mkNd2XjM9BnMJSZzD7V3Bnto1e3d5ZvA1JnyrbkxmASmE8FZJ</w:t>
      </w:r>
    </w:p>
    <w:p>
      <w:pPr>
        <w:pStyle w:val="PreformattedText"/>
        <w:bidi w:val="0"/>
        <w:spacing w:before="0" w:after="0"/>
        <w:jc w:val="left"/>
        <w:rPr/>
      </w:pPr>
      <w:r>
        <w:rPr/>
        <w:t>HElQZEkplIDH21C3hu7RR/CKZp5jy+zpW0IniW1eciM4AFRTz4j1wOkzi9t7m2x11Ubao8hs6ozGc2</w:t>
      </w:r>
    </w:p>
    <w:p>
      <w:pPr>
        <w:pStyle w:val="PreformattedText"/>
        <w:bidi w:val="0"/>
        <w:spacing w:before="0" w:after="0"/>
        <w:jc w:val="left"/>
        <w:rPr/>
      </w:pPr>
      <w:r>
        <w:rPr/>
        <w:t>D2fhuxamrwWPE0G0tl9ibfyNFUbY3a8cpn3hUQtNNR1lNK0kVIftyvIHuzkRohc0BxWnGh4V9emdWs</w:t>
      </w:r>
    </w:p>
    <w:p>
      <w:pPr>
        <w:pStyle w:val="PreformattedText"/>
        <w:bidi w:val="0"/>
        <w:spacing w:before="0" w:after="0"/>
        <w:jc w:val="left"/>
        <w:rPr/>
      </w:pPr>
      <w:r>
        <w:rPr/>
        <w:t>siP+kiK1OB4kcOLdQuxcr0Xtyl68xPX9HuSn25T4vL5Pd+687lJMvlewMlU5mhURR7VajRMftSKGlW</w:t>
      </w:r>
    </w:p>
    <w:p>
      <w:pPr>
        <w:pStyle w:val="PreformattedText"/>
        <w:bidi w:val="0"/>
        <w:spacing w:before="0" w:after="0"/>
        <w:jc w:val="left"/>
        <w:rPr/>
      </w:pPr>
      <w:r>
        <w:rPr/>
        <w:t>ShqpvHJWhpQ6jQLsIxZtLEcTw/l9vTuRK50aYwg0+ZLeZ+XpT0663Gu49/bEym76SXrHJbC6uwmIyO</w:t>
      </w:r>
    </w:p>
    <w:p>
      <w:pPr>
        <w:pStyle w:val="PreformattedText"/>
        <w:bidi w:val="0"/>
        <w:spacing w:before="0" w:after="0"/>
        <w:jc w:val="left"/>
        <w:rPr/>
      </w:pPr>
      <w:r>
        <w:rPr/>
        <w:t>MpqbJvXnaEGA3FQ4Svxb4NqaM5OLeGU3aKmmp5wsLwxyJEw8Fve5XQBNdKV8j6f5/TrxRwXmArpIBx</w:t>
      </w:r>
    </w:p>
    <w:p>
      <w:pPr>
        <w:pStyle w:val="PreformattedText"/>
        <w:bidi w:val="0"/>
        <w:spacing w:before="0" w:after="0"/>
        <w:jc w:val="left"/>
        <w:rPr/>
      </w:pPr>
      <w:r>
        <w:rPr/>
        <w:t>w1cP8HSIw/8ACaXclGr5YbT2jUyUtTt3f2HxVTURGi+yyQq8jJs7HtPk1zecEviorFHp3jRwSi+7Ao</w:t>
      </w:r>
    </w:p>
    <w:p>
      <w:pPr>
        <w:pStyle w:val="PreformattedText"/>
        <w:bidi w:val="0"/>
        <w:spacing w:before="0" w:after="0"/>
        <w:jc w:val="left"/>
        <w:rPr/>
      </w:pPr>
      <w:r>
        <w:rPr/>
        <w:t>SVDUYio/4rrQFSWI7a06y4Gmx+HqtxVh3Risxl8rgs4ajbj1OSr2yW0srjJYq6qnqqf7uHE9ixCGGp</w:t>
      </w:r>
    </w:p>
    <w:p>
      <w:pPr>
        <w:pStyle w:val="PreformattedText"/>
        <w:bidi w:val="0"/>
        <w:spacing w:before="0" w:after="0"/>
        <w:jc w:val="left"/>
        <w:rPr/>
      </w:pPr>
      <w:r>
        <w:rPr/>
        <w:t>ETOzK945CvK+96AqoxALV4Dp0MCsqI/dTOP8Hr1nwWWwEdHtfLjDZMYXBY7d0u3M0z0OBrZN+JBj5a</w:t>
      </w:r>
    </w:p>
    <w:p>
      <w:pPr>
        <w:pStyle w:val="PreformattedText"/>
        <w:bidi w:val="0"/>
        <w:spacing w:before="0" w:after="0"/>
        <w:jc w:val="left"/>
        <w:rPr/>
      </w:pPr>
      <w:r>
        <w:rPr/>
        <w:t>XHZOeCnnpkxsONUPFNKuiSaSxJ029+GWOgGmeql2SLTIR4pUUI9CaGvQj7W3RhZM7tOpy+NVuwcnFV</w:t>
      </w:r>
    </w:p>
    <w:p>
      <w:pPr>
        <w:pStyle w:val="PreformattedText"/>
        <w:bidi w:val="0"/>
        <w:spacing w:before="0" w:after="0"/>
        <w:jc w:val="left"/>
        <w:rPr/>
      </w:pPr>
      <w:r>
        <w:rPr/>
        <w:t>bq/u9h1qKrbe8dvQ0MdFjuta/BIPDS1u76OapKQQBI0nszC7C1YwpDIq1P8Aqx0o1CGlCPEVeB4EHo</w:t>
      </w:r>
    </w:p>
    <w:p>
      <w:pPr>
        <w:pStyle w:val="PreformattedText"/>
        <w:bidi w:val="0"/>
        <w:spacing w:before="0" w:after="0"/>
        <w:jc w:val="left"/>
        <w:rPr/>
      </w:pPr>
      <w:r>
        <w:rPr/>
        <w:t>xPw335ufYm+dxbvrcLX4fLYWv2Qj7XzmigbFY2bOQmrymNx9cRPR09BRoVWAKirH+AWF7KF78cCMHq</w:t>
      </w:r>
    </w:p>
    <w:p>
      <w:pPr>
        <w:pStyle w:val="PreformattedText"/>
        <w:bidi w:val="0"/>
        <w:spacing w:before="0" w:after="0"/>
        <w:jc w:val="left"/>
        <w:rPr/>
      </w:pPr>
      <w:r>
        <w:rPr/>
        <w:t>0MjGGPSSSTSoz19AKjraTM4vE5CkdJaLI4zHZClkSRXhkpqqlgqYyp5Gpo3FvqLc+9VoemmWhIPkeo</w:t>
      </w:r>
    </w:p>
    <w:p>
      <w:pPr>
        <w:pStyle w:val="PreformattedText"/>
        <w:bidi w:val="0"/>
        <w:spacing w:before="0" w:after="0"/>
        <w:jc w:val="left"/>
        <w:rPr/>
      </w:pPr>
      <w:r>
        <w:rPr/>
        <w:t>eTqGWSlnBBQ5KB20m37RM6SWAux1PKovxcLfn3vyNfTpo8cnpkr8kAkqKHSJZjNIBqK6ZFBVbn9K6i</w:t>
      </w:r>
    </w:p>
    <w:p>
      <w:pPr>
        <w:pStyle w:val="PreformattedText"/>
        <w:bidi w:val="0"/>
        <w:spacing w:before="0" w:after="0"/>
        <w:jc w:val="left"/>
        <w:rPr/>
      </w:pPr>
      <w:r>
        <w:rPr/>
        <w:t>bj6+/DJHVHalR0H2V3DHTJaSUMygMyX1zOV1EKt/SrKCb35I59vgVAr0ieXSTnoHdy74uD9vUCG41w</w:t>
      </w:r>
    </w:p>
    <w:p>
      <w:pPr>
        <w:pStyle w:val="PreformattedText"/>
        <w:bidi w:val="0"/>
        <w:spacing w:before="0" w:after="0"/>
        <w:jc w:val="left"/>
        <w:rPr/>
      </w:pPr>
      <w:r>
        <w:rPr/>
        <w:t>ldCw6lcrIHSW6uVK2/H+A97IHl0laev4sdFn3xvomKcPUzMkvkl1tMGWNEA8ciEFUBEh4HFh7K75kC</w:t>
      </w:r>
    </w:p>
    <w:p>
      <w:pPr>
        <w:pStyle w:val="PreformattedText"/>
        <w:bidi w:val="0"/>
        <w:spacing w:before="0" w:after="0"/>
        <w:jc w:val="left"/>
        <w:rPr/>
      </w:pPr>
      <w:r>
        <w:rPr/>
        <w:t>GnEdNs3iEAE16KLu3dj1TVDXkjR5f3GdQ0rkfqkVTqZGkcXDCxb2W28Y1CRutOhQUIx0Gkdd+87PK/</w:t>
      </w:r>
    </w:p>
    <w:p>
      <w:pPr>
        <w:pStyle w:val="PreformattedText"/>
        <w:bidi w:val="0"/>
        <w:spacing w:before="0" w:after="0"/>
        <w:jc w:val="left"/>
        <w:rPr/>
      </w:pPr>
      <w:r>
        <w:rPr/>
        <w:t>6pGkIFy5kj8sY0ENyyEWBFltzz7Eu3y0bjjovuIzT7OnqkqJlZ5VLysCCvlJZWk8etlvLayRob3+jW</w:t>
      </w:r>
    </w:p>
    <w:p>
      <w:pPr>
        <w:pStyle w:val="PreformattedText"/>
        <w:bidi w:val="0"/>
        <w:spacing w:before="0" w:after="0"/>
        <w:jc w:val="left"/>
        <w:rPr/>
      </w:pPr>
      <w:r>
        <w:rPr/>
        <w:t>9jmxUOPlToM3VVJr1P8AKVSVlmjV7mPWBGJAx0t6S7gIWv8AQWLfX2dxxig+zotdzk+demsyiNVWQp</w:t>
      </w:r>
    </w:p>
    <w:p>
      <w:pPr>
        <w:pStyle w:val="PreformattedText"/>
        <w:bidi w:val="0"/>
        <w:spacing w:before="0" w:after="0"/>
        <w:jc w:val="left"/>
        <w:rPr/>
      </w:pPr>
      <w:r>
        <w:rPr/>
        <w:t>ZZZbARWVFKGw/QoLN9b8rb/b+31Xz6bZsefUdyqxosrfRIxHr4me/r8ZiFyo5Fj9GBHt0LT7OmzUUz</w:t>
      </w:r>
    </w:p>
    <w:p>
      <w:pPr>
        <w:pStyle w:val="PreformattedText"/>
        <w:bidi w:val="0"/>
        <w:spacing w:before="0" w:after="0"/>
        <w:jc w:val="left"/>
        <w:rPr/>
      </w:pPr>
      <w:r>
        <w:rPr/>
        <w:t>/q+XTfUhrSxRFldVDMsoVdVwPIS1iCQCCoH6h9Ob+7MuKDrwOQTnPTTVHVTNFeR3uyyeOOPkcanlAt</w:t>
      </w:r>
    </w:p>
    <w:p>
      <w:pPr>
        <w:pStyle w:val="PreformattedText"/>
        <w:bidi w:val="0"/>
        <w:spacing w:before="0" w:after="0"/>
        <w:jc w:val="left"/>
        <w:rPr/>
      </w:pPr>
      <w:r>
        <w:rPr/>
        <w:t>cR6eCbX/PHtLMp0EefSiIgsCB1/9ZQDVJMfIVQxido5A4AcgqoEhJDGVr2C2HHvXSjHrjrETo4aNVU</w:t>
      </w:r>
    </w:p>
    <w:p>
      <w:pPr>
        <w:pStyle w:val="PreformattedText"/>
        <w:bidi w:val="0"/>
        <w:spacing w:before="0" w:after="0"/>
        <w:jc w:val="left"/>
        <w:rPr/>
      </w:pPr>
      <w:r>
        <w:rPr/>
        <w:t>gyf5wWuLC7BDqVtN/wA3A/H19+9anr3r1idOTKAY2IMapK4udDAII0jZlEmjm31Pv3CnXvKlccesLr</w:t>
      </w:r>
    </w:p>
    <w:p>
      <w:pPr>
        <w:pStyle w:val="PreformattedText"/>
        <w:bidi w:val="0"/>
        <w:spacing w:before="0" w:after="0"/>
        <w:jc w:val="left"/>
        <w:rPr/>
      </w:pPr>
      <w:r>
        <w:rPr/>
        <w:t>KqCRGRyRMjqTpJQ20qzBGkQuxb/EaQPfvz68oGT6HrCW8biWN/NHIoKhQ5caIyDHM0jBFRXIAP9D/X</w:t>
      </w:r>
    </w:p>
    <w:p>
      <w:pPr>
        <w:pStyle w:val="PreformattedText"/>
        <w:bidi w:val="0"/>
        <w:spacing w:before="0" w:after="0"/>
        <w:jc w:val="left"/>
        <w:rPr/>
      </w:pPr>
      <w:r>
        <w:rPr/>
        <w:t>37reD59cAxjcnxurM4mZedBJHqQqrFtDtyLXXV/T3o/MdeOKU4f6vLrjKCsIZWUmaZkkV/7CaWlWIE</w:t>
      </w:r>
    </w:p>
    <w:p>
      <w:pPr>
        <w:pStyle w:val="PreformattedText"/>
        <w:bidi w:val="0"/>
        <w:spacing w:before="0" w:after="0"/>
        <w:jc w:val="left"/>
        <w:rPr/>
      </w:pPr>
      <w:r>
        <w:rPr/>
        <w:t>WaZmAKi5A9+61mtePUYKJbqodhLHJYygqYWUKY/HHGSRpLAXY/4e7dV6woZDHIfUCzBZbRgIrRXCMq</w:t>
      </w:r>
    </w:p>
    <w:p>
      <w:pPr>
        <w:pStyle w:val="PreformattedText"/>
        <w:bidi w:val="0"/>
        <w:spacing w:before="0" w:after="0"/>
        <w:jc w:val="left"/>
        <w:rPr/>
      </w:pPr>
      <w:r>
        <w:rPr/>
        <w:t>u31mP0BFyw49urXy49VNKcajr0rEjxRaYo3nsHkRnGkrctJIpsjyspC3F1A+ntTFWo6Zfz9OswDhUc</w:t>
      </w:r>
    </w:p>
    <w:p>
      <w:pPr>
        <w:pStyle w:val="PreformattedText"/>
        <w:bidi w:val="0"/>
        <w:spacing w:before="0" w:after="0"/>
        <w:jc w:val="left"/>
        <w:rPr/>
      </w:pPr>
      <w:r>
        <w:rPr/>
        <w:t>CeJHV46mPRGAmhtNw+n9Egb6rYkfXn2d2wwOiubifTrmqLGiBYlCBdMmtSNLa2diqsVIK/2V51f7x7</w:t>
      </w:r>
    </w:p>
    <w:p>
      <w:pPr>
        <w:pStyle w:val="PreformattedText"/>
        <w:bidi w:val="0"/>
        <w:spacing w:before="0" w:after="0"/>
        <w:jc w:val="left"/>
        <w:rPr/>
      </w:pPr>
      <w:r>
        <w:rPr/>
        <w:t>Oo6AcOiyTJPXlVdAZiCSzLLJ5SZZAwV9JiYaAVQixsCxvz7VD/J0nNa9SkJdogB5fFDGZtTKhCyOTH</w:t>
      </w:r>
    </w:p>
    <w:p>
      <w:pPr>
        <w:pStyle w:val="PreformattedText"/>
        <w:bidi w:val="0"/>
        <w:spacing w:before="0" w:after="0"/>
        <w:jc w:val="left"/>
        <w:rPr/>
      </w:pPr>
      <w:r>
        <w:rPr/>
        <w:t>pW4s6Iv0uSLfW3HvfrTrwwK5PXAiJVPjc/QF5ZHkZVuzvNGim0YWS9xybG/vR9Otjh8uo9pj6VDCIy</w:t>
      </w:r>
    </w:p>
    <w:p>
      <w:pPr>
        <w:pStyle w:val="PreformattedText"/>
        <w:bidi w:val="0"/>
        <w:spacing w:before="0" w:after="0"/>
        <w:jc w:val="left"/>
        <w:rPr/>
      </w:pPr>
      <w:r>
        <w:rPr/>
        <w:t>RAJKNTBCDqe9z9OSAL6fzwbe0z+nT60x1zEilpIhFE3jUq2oaiZQqsAXUhG8qE6gRfULHi3stuWqCK</w:t>
      </w:r>
    </w:p>
    <w:p>
      <w:pPr>
        <w:pStyle w:val="PreformattedText"/>
        <w:bidi w:val="0"/>
        <w:spacing w:before="0" w:after="0"/>
        <w:jc w:val="left"/>
        <w:rPr/>
      </w:pPr>
      <w:r>
        <w:rPr/>
        <w:t>Y6XwjIx1EmVI45hI0cKmoEixpCn7IKKfSWuxEwH1tbT9D7IpvOvCvRqh9B1CDjVGzhfVHNGfEoQysh</w:t>
      </w:r>
    </w:p>
    <w:p>
      <w:pPr>
        <w:pStyle w:val="PreformattedText"/>
        <w:bidi w:val="0"/>
        <w:spacing w:before="0" w:after="0"/>
        <w:jc w:val="left"/>
        <w:rPr/>
      </w:pPr>
      <w:r>
        <w:rPr/>
        <w:t>EcbNyx1CNv6gHiw49p8H7enT5HryNfSF8Tu5Lq4eNY5UNzGrSRcIQQbmwN/bifF1Vj2166jLxs84Rg</w:t>
      </w:r>
    </w:p>
    <w:p>
      <w:pPr>
        <w:pStyle w:val="PreformattedText"/>
        <w:bidi w:val="0"/>
        <w:spacing w:before="0" w:after="0"/>
        <w:jc w:val="left"/>
        <w:rPr/>
      </w:pPr>
      <w:r>
        <w:rPr/>
        <w:t>iSeOZbtIwLFSsBYjUscbD6C1ieT7NLfFOkMvXahoyzLobVrX1ILiNyHEMEYbUU8rEkg/UezOPh0XOf</w:t>
      </w:r>
    </w:p>
    <w:p>
      <w:pPr>
        <w:pStyle w:val="PreformattedText"/>
        <w:bidi w:val="0"/>
        <w:spacing w:before="0" w:after="0"/>
        <w:jc w:val="left"/>
        <w:rPr/>
      </w:pPr>
      <w:r>
        <w:rPr/>
        <w:t>l0mt3Z7HbN2vuDceTq46HH4XD1lc8plVZVMMcjw0VMjh1erq5UCwBgbyMB7fkkEUTyE8B02kZlkSMY</w:t>
      </w:r>
    </w:p>
    <w:p>
      <w:pPr>
        <w:pStyle w:val="PreformattedText"/>
        <w:bidi w:val="0"/>
        <w:spacing w:before="0" w:after="0"/>
        <w:jc w:val="left"/>
        <w:rPr/>
      </w:pPr>
      <w:r>
        <w:rPr/>
        <w:t>qafZ1THvDeONzuS2Nu3G7Mq9j5juzYWfxWH7K613hnl3Lit+rlG21JsF0rqNcTSdj9k4mvjgrMZNUm</w:t>
      </w:r>
    </w:p>
    <w:p>
      <w:pPr>
        <w:pStyle w:val="PreformattedText"/>
        <w:bidi w:val="0"/>
        <w:spacing w:before="0" w:after="0"/>
        <w:jc w:val="left"/>
        <w:rPr/>
      </w:pPr>
      <w:r>
        <w:rPr/>
        <w:t>mx/lSsdPGuj2DHiuLm71RXCoHWtDxJ4AAnzPp0cNPZQ7aZ7i3dhC7BiDgKvdrK/4Dx6de6en8l0vge</w:t>
      </w:r>
    </w:p>
    <w:p>
      <w:pPr>
        <w:pStyle w:val="PreformattedText"/>
        <w:bidi w:val="0"/>
        <w:spacing w:before="0" w:after="0"/>
        <w:jc w:val="left"/>
        <w:rPr/>
      </w:pPr>
      <w:r>
        <w:rPr/>
        <w:t>xOud3bkzm3u3t/9b5Z9w94dUds0e7sR2hvukpare+6Opu3tuYrJPWtJvra9DTSPDVAQ02fgWdok/bQ</w:t>
      </w:r>
    </w:p>
    <w:p>
      <w:pPr>
        <w:pStyle w:val="PreformattedText"/>
        <w:bidi w:val="0"/>
        <w:spacing w:before="0" w:after="0"/>
        <w:jc w:val="left"/>
        <w:rPr/>
      </w:pPr>
      <w:r>
        <w:rPr/>
        <w:t>al+ltkQNJIp1FWAyokFar+fr0o2ye43Jvq5lRhLUq5w/hlaxs3qGAIPrjz6Lh8cN2by2xtTsXL783P</w:t>
      </w:r>
    </w:p>
    <w:p>
      <w:pPr>
        <w:pStyle w:val="PreformattedText"/>
        <w:bidi w:val="0"/>
        <w:spacing w:before="0" w:after="0"/>
        <w:jc w:val="left"/>
        <w:rPr/>
      </w:pPr>
      <w:r>
        <w:rPr/>
        <w:t>v/AG31puPpuq2n/BabqCg7MpcxV0kkW4aDF7Lgztd/d3Ze68m2MqMuu4HhSNzDOz/vsXG/qp5EVbiU</w:t>
      </w:r>
    </w:p>
    <w:p>
      <w:pPr>
        <w:pStyle w:val="PreformattedText"/>
        <w:bidi w:val="0"/>
        <w:spacing w:before="0" w:after="0"/>
        <w:jc w:val="left"/>
        <w:rPr/>
      </w:pPr>
      <w:r>
        <w:rPr/>
        <w:t>GEIQmoVC0yFX5n/Z6SwweBMWsICXDMXzircS3Go8hXoL49zwbNrKTdkfZmcx+4OssdNjevNtQ4/LYz</w:t>
      </w:r>
    </w:p>
    <w:p>
      <w:pPr>
        <w:pStyle w:val="PreformattedText"/>
        <w:bidi w:val="0"/>
        <w:spacing w:before="0" w:after="0"/>
        <w:jc w:val="left"/>
        <w:rPr/>
      </w:pPr>
      <w:r>
        <w:rPr/>
        <w:t>ubN4zPYOtrNtZXdOdxj5XaqrhsbUNHWxwVWifFTqkxe/p0ZmiKReEdRjyeAHpx8/s4jp4RwXAUSgtC</w:t>
      </w:r>
    </w:p>
    <w:p>
      <w:pPr>
        <w:pStyle w:val="PreformattedText"/>
        <w:bidi w:val="0"/>
        <w:spacing w:before="0" w:after="0"/>
        <w:jc w:val="left"/>
        <w:rPr/>
      </w:pPr>
      <w:r>
        <w:rPr/>
        <w:t>HrQeZ8xUeQPQjbP7I6C39teq6P7K3HmdmZWPrnZr7G7M6ljw25M3kt+4bOZncFRizV5eLG5dsx2PX7</w:t>
      </w:r>
    </w:p>
    <w:p>
      <w:pPr>
        <w:pStyle w:val="PreformattedText"/>
        <w:bidi w:val="0"/>
        <w:spacing w:before="0" w:after="0"/>
        <w:jc w:val="left"/>
        <w:rPr/>
      </w:pPr>
      <w:r>
        <w:rPr/>
        <w:t>3ko6udK+hpYpaGCKsZ44UK6GoxSLPeFkXKLpHE8RXj6nNfQ9aM6xTAwWAAkxK+o1x8LUP5LQUxnoQK</w:t>
      </w:r>
    </w:p>
    <w:p>
      <w:pPr>
        <w:pStyle w:val="PreformattedText"/>
        <w:bidi w:val="0"/>
        <w:spacing w:before="0" w:after="0"/>
        <w:jc w:val="left"/>
        <w:rPr/>
      </w:pPr>
      <w:r>
        <w:rPr/>
        <w:t>joHHbr+SeUwPbnX+fxW39z1W09pLvrppdn4aq6Y7PzNfjdobfxFX0/Q7tl2RO1fnsdJHVY/+JiOZJD</w:t>
      </w:r>
    </w:p>
    <w:p>
      <w:pPr>
        <w:pStyle w:val="PreformattedText"/>
        <w:bidi w:val="0"/>
        <w:spacing w:before="0" w:after="0"/>
        <w:jc w:val="left"/>
        <w:rPr/>
      </w:pPr>
      <w:r>
        <w:rPr/>
        <w:t>XtMgkdQ/BBGCUaMmKRaRsRnV/SHoSCM+WemL67MMNrLaP4ixOFmXgaEgEqx46agimG4VFOoGKzuyOs</w:t>
      </w:r>
    </w:p>
    <w:p>
      <w:pPr>
        <w:pStyle w:val="PreformattedText"/>
        <w:bidi w:val="0"/>
        <w:spacing w:before="0" w:after="0"/>
        <w:jc w:val="left"/>
        <w:rPr/>
      </w:pPr>
      <w:r>
        <w:rPr/>
        <w:t>+pO28Vthtnx7s3/Pu34+bW7Ag2ztXHUPYexdq7jzWTyG7OxNs7ulzGNWh3fSY8UDbu2vU0tZgc7j4K</w:t>
      </w:r>
    </w:p>
    <w:p>
      <w:pPr>
        <w:pStyle w:val="PreformattedText"/>
        <w:bidi w:val="0"/>
        <w:spacing w:before="0" w:after="0"/>
        <w:jc w:val="left"/>
        <w:rPr/>
      </w:pPr>
      <w:r>
        <w:rPr/>
        <w:t>QPMJWJTqNUafpxLckkHOMceOPzoM9GMhgt7u6HjSSQx0o2mvGgANPnx9BnrhvXamc+PGC3LW7F2v2T</w:t>
      </w:r>
    </w:p>
    <w:p>
      <w:pPr>
        <w:pStyle w:val="PreformattedText"/>
        <w:bidi w:val="0"/>
        <w:spacing w:before="0" w:after="0"/>
        <w:jc w:val="left"/>
        <w:rPr/>
      </w:pPr>
      <w:r>
        <w:rPr/>
        <w:t>s/KV2byvx0oMHuffmTz+893ZvsHrfEz756xoJOuMtNht07U2Dis/S1OJWnhVagZ14ZoPIms7hLRtPG</w:t>
      </w:r>
    </w:p>
    <w:p>
      <w:pPr>
        <w:pStyle w:val="PreformattedText"/>
        <w:bidi w:val="0"/>
        <w:spacing w:before="0" w:after="0"/>
        <w:jc w:val="left"/>
        <w:rPr/>
      </w:pPr>
      <w:r>
        <w:rPr/>
        <w:t>8OqJlKgkkHNOFONP2dJZYbV3F6rIssbK1BQ6SagMK8Kiorx6BbIZDYZ+RVHit89j95dJdS4nA9adfD</w:t>
      </w:r>
    </w:p>
    <w:p>
      <w:pPr>
        <w:pStyle w:val="PreformattedText"/>
        <w:bidi w:val="0"/>
        <w:spacing w:before="0" w:after="0"/>
        <w:jc w:val="left"/>
        <w:rPr/>
      </w:pPr>
      <w:r>
        <w:rPr/>
        <w:t>O4famXzm99q4Hb1Lt5pocz1dNlcRFNRzZelqswMNM5DSKHELSObVWRgs8sVwaqo04NHI4A04AcRx4d</w:t>
      </w:r>
    </w:p>
    <w:p>
      <w:pPr>
        <w:pStyle w:val="PreformattedText"/>
        <w:bidi w:val="0"/>
        <w:spacing w:before="0" w:after="0"/>
        <w:jc w:val="left"/>
        <w:rPr/>
      </w:pPr>
      <w:r>
        <w:rPr/>
        <w:t>ba0t40hh+k1L3VphqMasR6k1oeHR3ewcpuCSs772V0v84uw/kRWb8782Phcb3JuvB1eI6u7L2R1Thc</w:t>
      </w:r>
    </w:p>
    <w:p>
      <w:pPr>
        <w:pStyle w:val="PreformattedText"/>
        <w:bidi w:val="0"/>
        <w:spacing w:before="0" w:after="0"/>
        <w:jc w:val="left"/>
        <w:rPr/>
      </w:pPr>
      <w:r>
        <w:rPr/>
        <w:t>Z2C/bncu+cvm6ir2ZidmV+UgosdhJXqoJIYZR4Y1SM+9xRarcSyEC6eWoIPyqxI/h+fTss8P1Uojkd</w:t>
      </w:r>
    </w:p>
    <w:p>
      <w:pPr>
        <w:pStyle w:val="PreformattedText"/>
        <w:bidi w:val="0"/>
        <w:spacing w:before="0" w:after="0"/>
        <w:jc w:val="left"/>
        <w:rPr/>
      </w:pPr>
      <w:r>
        <w:rPr/>
        <w:t>oBbolCuauaKqnyIoRjPQJ939u9g97/ABo2ZSSZLbPY24N+dz9u/Kv5M5mmnqavsHb/AGDt5qbbldvz</w:t>
      </w:r>
    </w:p>
    <w:p>
      <w:pPr>
        <w:pStyle w:val="PreformattedText"/>
        <w:bidi w:val="0"/>
        <w:spacing w:before="0" w:after="0"/>
        <w:jc w:val="left"/>
        <w:rPr/>
      </w:pPr>
      <w:r>
        <w:rPr/>
        <w:t>dYoIVwG1+lt30uSpZMTRRQpIlZAXm9ciN7fneN4IkgtgGClnetTWtMgYVf4f9nr1vNdOL+C+vQwaYI</w:t>
      </w:r>
    </w:p>
    <w:p>
      <w:pPr>
        <w:pStyle w:val="PreformattedText"/>
        <w:bidi w:val="0"/>
        <w:spacing w:before="0" w:after="0"/>
        <w:jc w:val="left"/>
        <w:rPr/>
      </w:pPr>
      <w:r>
        <w:rPr/>
        <w:t>kdKdqKNLAn42pUMRXh8ugz2BRYPd1TQ5Fl3R0dsPqjrTH7g7Gq49sJ2puftPIdfZdd7Z7ctTh4/s8J</w:t>
      </w:r>
    </w:p>
    <w:p>
      <w:pPr>
        <w:pStyle w:val="PreformattedText"/>
        <w:bidi w:val="0"/>
        <w:spacing w:before="0" w:after="0"/>
        <w:jc w:val="left"/>
        <w:rPr/>
      </w:pPr>
      <w:r>
        <w:rPr/>
        <w:t>JQGtzdPC0+RFVRUFIkMVSJWJ9o2nRWjh4KVqRStaZqf24PXo4WPhGSJmdpCoccRXJA+wDh0avAZ3dO</w:t>
      </w:r>
    </w:p>
    <w:p>
      <w:pPr>
        <w:pStyle w:val="PreformattedText"/>
        <w:bidi w:val="0"/>
        <w:spacing w:before="0" w:after="0"/>
        <w:jc w:val="left"/>
        <w:rPr/>
      </w:pPr>
      <w:r>
        <w:rPr/>
        <w:t>W6y2HvHZeMqtrY7qTb69ldr9cbUrNz1W+stPQZDemf2t8hcXs/C7noEbbuBgy1HJlIMaaGnxlRWMNE</w:t>
      </w:r>
    </w:p>
    <w:p>
      <w:pPr>
        <w:pStyle w:val="PreformattedText"/>
        <w:bidi w:val="0"/>
        <w:spacing w:before="0" w:after="0"/>
        <w:jc w:val="left"/>
        <w:rPr/>
      </w:pPr>
      <w:r>
        <w:rPr/>
        <w:t>i3T3coqG1e6cSxUoIgTVAeGRwBPH061bT+IdxtrFTABJqaZqAzAUqQCaEoO0eZoSMdNnZ+H60+N23O</w:t>
      </w:r>
    </w:p>
    <w:p>
      <w:pPr>
        <w:pStyle w:val="PreformattedText"/>
        <w:bidi w:val="0"/>
        <w:spacing w:before="0" w:after="0"/>
        <w:jc w:val="left"/>
        <w:rPr/>
      </w:pPr>
      <w:r>
        <w:rPr/>
        <w:t>9qfd2Gi6A+SeY+I/QW6NtdJ/fblz0GbzPcG5sHj+4tu7+wldTrS0mfpdhUk+4qqmeNvtaLJ8SFlt7a</w:t>
      </w:r>
    </w:p>
    <w:p>
      <w:pPr>
        <w:pStyle w:val="PreformattedText"/>
        <w:bidi w:val="0"/>
        <w:spacing w:before="0" w:after="0"/>
        <w:jc w:val="left"/>
        <w:rPr/>
      </w:pPr>
      <w:r>
        <w:rPr/>
        <w:t>kjiIlKRYYgaa/D66fWnn9vSyO6INu5ZY2ijej0JLnhVgcAkE44Yx0JUOTz+wO69x5javQVV15vvpGH</w:t>
      </w:r>
    </w:p>
    <w:p>
      <w:pPr>
        <w:pStyle w:val="PreformattedText"/>
        <w:bidi w:val="0"/>
        <w:spacing w:before="0" w:after="0"/>
        <w:jc w:val="left"/>
        <w:rPr/>
      </w:pPr>
      <w:r>
        <w:rPr/>
        <w:t>b+S3lWdgGi/wBl7wG76LZmLWTcG8P8pmxe2+rsaN1rkPDSTZCprmWjpkjJ1hWXigjmA8FqVoAfXzr8</w:t>
      </w:r>
    </w:p>
    <w:p>
      <w:pPr>
        <w:pStyle w:val="PreformattedText"/>
        <w:bidi w:val="0"/>
        <w:spacing w:before="0" w:after="0"/>
        <w:jc w:val="left"/>
        <w:rPr/>
      </w:pPr>
      <w:r>
        <w:rPr/>
        <w:t>hx63E00luWN2BcooYMlMjy+WR/sdF26/wO2tt5nYPZ22Yex+vNzZbcm6cDnko9wpT4KowBwrnf2e20</w:t>
      </w:r>
    </w:p>
    <w:p>
      <w:pPr>
        <w:pStyle w:val="PreformattedText"/>
        <w:bidi w:val="0"/>
        <w:spacing w:before="0" w:after="0"/>
        <w:jc w:val="left"/>
        <w:rPr/>
      </w:pPr>
      <w:r>
        <w:rPr/>
        <w:t>TDNvfGY3sCqaU4uKrjEEVNKE0vFaxHuNz4Ut0kRw1FAHp8z0d7fatcw2ks6ajG+oNXi3GoHUDNYbJ5</w:t>
      </w:r>
    </w:p>
    <w:p>
      <w:pPr>
        <w:pStyle w:val="PreformattedText"/>
        <w:bidi w:val="0"/>
        <w:spacing w:before="0" w:after="0"/>
        <w:jc w:val="left"/>
        <w:rPr/>
      </w:pPr>
      <w:r>
        <w:rPr/>
        <w:t>/bHcmb2Iucg2fg3x8e5s5j9zw7kgoaOozVEcPFi1oyuMhqNt1Eca53M0bySO1RHAoUGxQ20SwKkTr5</w:t>
      </w:r>
    </w:p>
    <w:p>
      <w:pPr>
        <w:pStyle w:val="PreformattedText"/>
        <w:bidi w:val="0"/>
        <w:spacing w:before="0" w:after="0"/>
        <w:jc w:val="left"/>
        <w:rPr/>
      </w:pPr>
      <w:r>
        <w:rPr/>
        <w:t>1II/zeXRvcytdPPKgJYJQFSaUrkU4VHmes3Tdfi2x256mbDzbew2Qq02ptvHYaeskoK2TERxT5HcEs</w:t>
      </w:r>
    </w:p>
    <w:p>
      <w:pPr>
        <w:pStyle w:val="PreformattedText"/>
        <w:bidi w:val="0"/>
        <w:spacing w:before="0" w:after="0"/>
        <w:jc w:val="left"/>
        <w:rPr/>
      </w:pPr>
      <w:r>
        <w:rPr/>
        <w:t>eY1Ou6NyVskU1SFVEQNGlhpHsj5tuEkgt4I0ooNaevzPQg5LTRd3Usy0rRQfX/ZPQ906mSbM7hamho</w:t>
      </w:r>
    </w:p>
    <w:p>
      <w:pPr>
        <w:pStyle w:val="PreformattedText"/>
        <w:bidi w:val="0"/>
        <w:spacing w:before="0" w:after="0"/>
        <w:jc w:val="left"/>
        <w:rPr/>
      </w:pPr>
      <w:r>
        <w:rPr/>
        <w:t>RjqGPDxVNbTVRp4mhh+4FBT47hMzlWrakyMIlczTD1EICwjkVIiQnFa+Vf2+Q/wdSmXjWR3A7qU8z5</w:t>
      </w:r>
    </w:p>
    <w:p>
      <w:pPr>
        <w:pStyle w:val="PreformattedText"/>
        <w:bidi w:val="0"/>
        <w:spacing w:before="0" w:after="0"/>
        <w:jc w:val="left"/>
        <w:rPr/>
      </w:pPr>
      <w:r>
        <w:rPr/>
        <w:t>cKeZqfzPWTr+TH4Olr99NWGACB6Knra5aMS1amWMTY3C0yRmBKyQnwzVcKszNrWMtbV7eu3Nw62sa1</w:t>
      </w:r>
    </w:p>
    <w:p>
      <w:pPr>
        <w:pStyle w:val="PreformattedText"/>
        <w:bidi w:val="0"/>
        <w:spacing w:before="0" w:after="0"/>
        <w:jc w:val="left"/>
        <w:rPr/>
      </w:pPr>
      <w:r>
        <w:rPr/>
        <w:t>Bp+XzP+QdNW0cMUcl3IxFOB9fkBw+0j+fTvv7N+fDY3bUNTBld3RVMdTuc01BUrSYuhyyS1mHpYY6o</w:t>
      </w:r>
    </w:p>
    <w:p>
      <w:pPr>
        <w:pStyle w:val="PreformattedText"/>
        <w:bidi w:val="0"/>
        <w:spacing w:before="0" w:after="0"/>
        <w:jc w:val="left"/>
        <w:rPr/>
      </w:pPr>
      <w:r>
        <w:rPr/>
        <w:t>LJJQ4aUyx1ErKoDvwQSPdNGhTQdo4HzNOP59XLF2PiH9UmtKcK8OPkDWvQSUdJJnanF0A+4eOKeXJM</w:t>
      </w:r>
    </w:p>
    <w:p>
      <w:pPr>
        <w:pStyle w:val="PreformattedText"/>
        <w:bidi w:val="0"/>
        <w:spacing w:before="0" w:after="0"/>
        <w:jc w:val="left"/>
        <w:rPr/>
      </w:pPr>
      <w:r>
        <w:rPr/>
        <w:t>zRO60VBF44JanQRokqKueTRCjFmMt/9Tb22z6VdjT0+09PRL4mhQprWv2D1/zf7HQwYlG29VV+4AFq</w:t>
      </w:r>
    </w:p>
    <w:p>
      <w:pPr>
        <w:pStyle w:val="PreformattedText"/>
        <w:bidi w:val="0"/>
        <w:spacing w:before="0" w:after="0"/>
        <w:jc w:val="left"/>
        <w:rPr/>
      </w:pPr>
      <w:r>
        <w:rPr/>
        <w:t>d10uGq4cOtaR9tsTDy3SXIvLKFgkzNXAQiPwKWnBIALE+0JHjgRgHwdQqf4j6fZ/hPRkCkId3P6oXA</w:t>
      </w:r>
    </w:p>
    <w:p>
      <w:pPr>
        <w:pStyle w:val="PreformattedText"/>
        <w:bidi w:val="0"/>
        <w:spacing w:before="0" w:after="0"/>
        <w:jc w:val="left"/>
        <w:rPr/>
      </w:pPr>
      <w:r>
        <w:rPr/>
        <w:t>/hHqfU/wCAdKPqxcXi8JU1MNRSQBZat2yWXpWrKnN7nyDGb+JT08xvVUWLpIUkpla6ftq7aVJ9qLln</w:t>
      </w:r>
    </w:p>
    <w:p>
      <w:pPr>
        <w:pStyle w:val="PreformattedText"/>
        <w:bidi w:val="0"/>
        <w:spacing w:before="0" w:after="0"/>
        <w:jc w:val="left"/>
        <w:rPr/>
      </w:pPr>
      <w:r>
        <w:rPr/>
        <w:t>chfDOoDgMAD/ADnz6TwJHR2VsE1qeJY+vqKcOhv6bxeTz0GV3hiTTwUqpU7b2bmM/kpaDFY4yIY6vN</w:t>
      </w:r>
    </w:p>
    <w:p>
      <w:pPr>
        <w:pStyle w:val="PreformattedText"/>
        <w:bidi w:val="0"/>
        <w:spacing w:before="0" w:after="0"/>
        <w:jc w:val="left"/>
        <w:rPr/>
      </w:pPr>
      <w:r>
        <w:rPr/>
        <w:t>1OUqXgXJ5LK1lZLWVNQqldRCJ9AfaKQaaJ+ICrfb6fIAYA68WQspFaVoB5U9a+dTmvU3aeTxGPy279</w:t>
      </w:r>
    </w:p>
    <w:p>
      <w:pPr>
        <w:pStyle w:val="PreformattedText"/>
        <w:bidi w:val="0"/>
        <w:spacing w:before="0" w:after="0"/>
        <w:jc w:val="left"/>
        <w:rPr/>
      </w:pPr>
      <w:r>
        <w:rPr/>
        <w:t>y9dxne+TxOWqeutgbwmMcuLzO9ckaX+8O49uY2smmpIKCOuVqc11UXnSkopHQqvtQxNrFbwyECVxqY</w:t>
      </w:r>
    </w:p>
    <w:p>
      <w:pPr>
        <w:pStyle w:val="PreformattedText"/>
        <w:bidi w:val="0"/>
        <w:spacing w:before="0" w:after="0"/>
        <w:jc w:val="left"/>
        <w:rPr/>
      </w:pPr>
      <w:r>
        <w:rPr/>
        <w:t>EZUZpn7PL1PSSRBcXMsvcYENFpwZsVFPkcE+g6MXuSsgo+p9r45sgzqoqqfMZ6vklmizceOlip8nkp</w:t>
      </w:r>
    </w:p>
    <w:p>
      <w:pPr>
        <w:pStyle w:val="PreformattedText"/>
        <w:bidi w:val="0"/>
        <w:spacing w:before="0" w:after="0"/>
        <w:jc w:val="left"/>
        <w:rPr/>
      </w:pPr>
      <w:r>
        <w:rPr/>
        <w:t>p6hh4sMzmoaA3BeNlBbk+wxdgi+QkEFjUD/J0ItrcPZ3RCgqFofl606K0+qDB4TIGWWrnTLZTfFTV0</w:t>
      </w:r>
    </w:p>
    <w:p>
      <w:pPr>
        <w:pStyle w:val="PreformattedText"/>
        <w:bidi w:val="0"/>
        <w:spacing w:before="0" w:after="0"/>
        <w:jc w:val="left"/>
        <w:rPr/>
      </w:pPr>
      <w:r>
        <w:rPr/>
        <w:t>bVAhlxFdl6qTHQT0gYB/I6qFiAEJhWy3HJVyuPHCgUFNNPnTrUShoGkOamv5V6HTp7IrkXrMtJNI+N</w:t>
      </w:r>
    </w:p>
    <w:p>
      <w:pPr>
        <w:pStyle w:val="PreformattedText"/>
        <w:bidi w:val="0"/>
        <w:spacing w:before="0" w:after="0"/>
        <w:jc w:val="left"/>
        <w:rPr/>
      </w:pPr>
      <w:r>
        <w:rPr/>
        <w:t>zQwGChpfuY0jxohmkr5JdMil2giqqZDGXt6X5I+hRToIwK0DBqnp6ONpQ9Cfh6HL411cGX2n3Jns7W</w:t>
      </w:r>
    </w:p>
    <w:p>
      <w:pPr>
        <w:pStyle w:val="PreformattedText"/>
        <w:bidi w:val="0"/>
        <w:spacing w:before="0" w:after="0"/>
        <w:jc w:val="left"/>
        <w:rPr/>
      </w:pPr>
      <w:r>
        <w:rPr/>
        <w:t>TLDk4sRFTLK1PR0MNPU7yzdRQxNURBGEdDQ3mlt6R5gbnVb27OihXSL4yAPtOOP+TpC8h8Sz8RjoDH</w:t>
      </w:r>
    </w:p>
    <w:p>
      <w:pPr>
        <w:pStyle w:val="PreformattedText"/>
        <w:bidi w:val="0"/>
        <w:spacing w:before="0" w:after="0"/>
        <w:jc w:val="left"/>
        <w:rPr/>
      </w:pPr>
      <w:r>
        <w:rPr/>
        <w:t>8hnqsjsSf+9eQ3hlMw0M9fubYtdlIqmRRT0kmR2zUYSGChUUukPBUNQUqpIgDvqUkXt7ElhEIERQaa</w:t>
      </w:r>
    </w:p>
    <w:p>
      <w:pPr>
        <w:pStyle w:val="PreformattedText"/>
        <w:bidi w:val="0"/>
        <w:spacing w:before="0" w:after="0"/>
        <w:jc w:val="left"/>
        <w:rPr/>
      </w:pPr>
      <w:r>
        <w:rPr/>
        <w:t>CPtzX/ADnopvHEzP2ijK1K8MEf7HUjrKfP5fYnUDTVMT1mz8/ioc1KKiGl/iu38VmRV4+opXmf7iul</w:t>
      </w:r>
    </w:p>
    <w:p>
      <w:pPr>
        <w:pStyle w:val="PreformattedText"/>
        <w:bidi w:val="0"/>
        <w:spacing w:before="0" w:after="0"/>
        <w:jc w:val="left"/>
        <w:rPr/>
      </w:pPr>
      <w:r>
        <w:rPr/>
        <w:t>xsw8MqjTI1MVb1MvHpysV9deGtEkXH20z9lf8PVLYGXb7dZB3xNx9R5fb/m6Oz2vuHC7VyO+dxaaOC</w:t>
      </w:r>
    </w:p>
    <w:p>
      <w:pPr>
        <w:pStyle w:val="PreformattedText"/>
        <w:bidi w:val="0"/>
        <w:spacing w:before="0" w:after="0"/>
        <w:jc w:val="left"/>
        <w:rPr/>
      </w:pPr>
      <w:r>
        <w:rPr/>
        <w:t>o35BJt+o2/ZlGM29uTN6arcFQ66ZVfJ12KGhFIJpYWZj6vZTqaOFVpVnf/AAeXRtENUomI/Tjiz9p8</w:t>
      </w:r>
    </w:p>
    <w:p>
      <w:pPr>
        <w:pStyle w:val="PreformattedText"/>
        <w:bidi w:val="0"/>
        <w:spacing w:before="0" w:after="0"/>
        <w:jc w:val="left"/>
        <w:rPr/>
      </w:pPr>
      <w:r>
        <w:rPr/>
        <w:t>/wAujQ7lSaTa+zqF3nWtpMFkI5a1mRY3Six+MJiiRIzEcVVyw61X9JRtS/p9k0i6ZZlpRv8AB0ss3j</w:t>
      </w:r>
    </w:p>
    <w:p>
      <w:pPr>
        <w:pStyle w:val="PreformattedText"/>
        <w:bidi w:val="0"/>
        <w:spacing w:before="0" w:after="0"/>
        <w:jc w:val="left"/>
        <w:rPr/>
      </w:pPr>
      <w:r>
        <w:rPr/>
        <w:t>aNWXIqP+L6rLr9wTVtZuXa8Ev3WOp5Ny7fnoqlKeVpqSOaCtqaOFEK1U1Xj8iYaiMp6Aur6EW9m9uo</w:t>
      </w:r>
    </w:p>
    <w:p>
      <w:pPr>
        <w:pStyle w:val="PreformattedText"/>
        <w:bidi w:val="0"/>
        <w:spacing w:before="0" w:after="0"/>
        <w:jc w:val="left"/>
        <w:rPr/>
      </w:pPr>
      <w:r>
        <w:rPr/>
        <w:t>KRFhntP+r8urXf6bsqnOR8/9Q8uiapT025qvaeJ2tNn6Cgye+9vrkduTUGIzMO5MPj8zWJmZpJ6Nvu</w:t>
      </w:r>
    </w:p>
    <w:p>
      <w:pPr>
        <w:pStyle w:val="PreformattedText"/>
        <w:bidi w:val="0"/>
        <w:spacing w:before="0" w:after="0"/>
        <w:jc w:val="left"/>
        <w:rPr/>
      </w:pPr>
      <w:r>
        <w:rPr/>
        <w:t>aTBTZ+aaWu+5QxJ4dTagTaU9uDWy1LgDwzkVBrQU+3GOoj3aSOUsmlsyg5oQQCdWfmeP2dYOxcXDm+</w:t>
      </w:r>
    </w:p>
    <w:p>
      <w:pPr>
        <w:pStyle w:val="PreformattedText"/>
        <w:bidi w:val="0"/>
        <w:spacing w:before="0" w:after="0"/>
        <w:jc w:val="left"/>
        <w:rPr/>
      </w:pPr>
      <w:r>
        <w:rPr/>
        <w:t>xds7Zir6oGk3zg8RFJR+OdYqSPISYySQyNGIvsTkZCrCHU6lAw9IPtTE4S2eancwYkfPovuB4kkUKs</w:t>
      </w:r>
    </w:p>
    <w:p>
      <w:pPr>
        <w:pStyle w:val="PreformattedText"/>
        <w:bidi w:val="0"/>
        <w:spacing w:before="0" w:after="0"/>
        <w:jc w:val="left"/>
        <w:rPr/>
      </w:pPr>
      <w:r>
        <w:rPr/>
        <w:t>RRwBT06nfJ3e8+Y7f2tR4yaJJ6zfGNykUcbRVMhw9RmsZg6OuRoF0yxUmMwSVCi3kQksSVJHtrbIVE</w:t>
      </w:r>
    </w:p>
    <w:p>
      <w:pPr>
        <w:pStyle w:val="PreformattedText"/>
        <w:bidi w:val="0"/>
        <w:spacing w:before="0" w:after="0"/>
        <w:jc w:val="left"/>
        <w:rPr/>
      </w:pPr>
      <w:r>
        <w:rPr/>
        <w:t>Ms5/gNflitPtz05ujuhhtkkFSw+3JAJ/l+XS6+b2Pmy+1u2K7A1dXkPs93buxdaVV6PHxy7s3Lt7cG</w:t>
      </w:r>
    </w:p>
    <w:p>
      <w:pPr>
        <w:pStyle w:val="PreformattedText"/>
        <w:bidi w:val="0"/>
        <w:spacing w:before="0" w:after="0"/>
        <w:jc w:val="left"/>
        <w:rPr/>
      </w:pPr>
      <w:r>
        <w:rPr/>
        <w:t>OlUyxtKPtqtZQykIqnVewPtDssh+qtyygAmuPkD/h6XbxGP3ddKWNQMV9WKn+VPs6uF+H2araXbGF2</w:t>
      </w:r>
    </w:p>
    <w:p>
      <w:pPr>
        <w:pStyle w:val="PreformattedText"/>
        <w:bidi w:val="0"/>
        <w:spacing w:before="0" w:after="0"/>
        <w:jc w:val="left"/>
        <w:rPr/>
      </w:pPr>
      <w:r>
        <w:rPr/>
        <w:t>3U0aeOHr/YGEy1Ri6hC8tZjae4x9OXDwrPSS1MkyuSrhXB4FvYc3l4zcXYyVcnI+3y6PdkMq29rroG</w:t>
      </w:r>
    </w:p>
    <w:p>
      <w:pPr>
        <w:pStyle w:val="PreformattedText"/>
        <w:bidi w:val="0"/>
        <w:spacing w:before="0" w:after="0"/>
        <w:jc w:val="left"/>
        <w:rPr/>
      </w:pPr>
      <w:r>
        <w:rPr/>
        <w:t>ReB/1cD0KeepEyvQVdjFjqayLAbjxdJAKjTG9Hgszkao0CTzK2l5sfWhFV0DWta9zzHjaWmByVVqfY</w:t>
      </w:r>
    </w:p>
    <w:p>
      <w:pPr>
        <w:pStyle w:val="PreformattedText"/>
        <w:bidi w:val="0"/>
        <w:spacing w:before="0" w:after="0"/>
        <w:jc w:val="left"/>
        <w:rPr/>
      </w:pPr>
      <w:r>
        <w:rPr/>
        <w:t>Pn1I1qwgnLVA1xk09SP+L6RWczUWO7voN4QS0sWNXq7pbL1WYMrSYPIu2Gym1TNBAR9y9ZCPKpABLa</w:t>
      </w:r>
    </w:p>
    <w:p>
      <w:pPr>
        <w:pStyle w:val="PreformattedText"/>
        <w:bidi w:val="0"/>
        <w:spacing w:before="0" w:after="0"/>
        <w:jc w:val="left"/>
        <w:rPr/>
      </w:pPr>
      <w:r>
        <w:rPr/>
        <w:t>QhAP1EVkqPAV01J4Y4f5+ie4fQWRq1Gv5edR/P+XRoctksVXbs2rPi/M0eK3TQ1uPkmrJo6Ybcair6</w:t>
      </w:r>
    </w:p>
    <w:p>
      <w:pPr>
        <w:pStyle w:val="PreformattedText"/>
        <w:bidi w:val="0"/>
        <w:spacing w:before="0" w:after="0"/>
        <w:jc w:val="left"/>
        <w:rPr/>
      </w:pPr>
      <w:r>
        <w:rPr/>
        <w:t>arWtQAPHJPBTJJUs/BdgpubD2VBVExIJ0hqjyx/q49LomIs5I2ILPHmnGvy/yft6E+uKjf8AvOSP04</w:t>
      </w:r>
    </w:p>
    <w:p>
      <w:pPr>
        <w:pStyle w:val="PreformattedText"/>
        <w:bidi w:val="0"/>
        <w:spacing w:before="0" w:after="0"/>
        <w:jc w:val="left"/>
        <w:rPr/>
      </w:pPr>
      <w:r>
        <w:rPr/>
        <w:t>uHbuy8ctNIXkmq2zM9bSTSqANc0UOtWQj9ACi1zwouEBlvNIxpUU9a+g6paMPoLBG+PXI1fQLTB+fS</w:t>
      </w:r>
    </w:p>
    <w:p>
      <w:pPr>
        <w:pStyle w:val="PreformattedText"/>
        <w:bidi w:val="0"/>
        <w:spacing w:before="0" w:after="0"/>
        <w:jc w:val="left"/>
        <w:rPr/>
      </w:pPr>
      <w:r>
        <w:rPr/>
        <w:t>hzkTUOD3LVsrUv8AFKqinha/kijIxtJGWchXIjkhC6voVN7259lsmqNJCVIDMKfsHRraSLJPbqratK</w:t>
      </w:r>
    </w:p>
    <w:p>
      <w:pPr>
        <w:pStyle w:val="PreformattedText"/>
        <w:bidi w:val="0"/>
        <w:spacing w:before="0" w:after="0"/>
        <w:jc w:val="left"/>
        <w:rPr/>
      </w:pPr>
      <w:r>
        <w:rPr/>
        <w:t>0P7T0km3FLjpcdkKXHtWVjR0sHhjKxgIiNCaiYhZNCyqAy2tqNv8fd2uxF4LpHqY0GP8J6O0tVkWWN</w:t>
      </w:r>
    </w:p>
    <w:p>
      <w:pPr>
        <w:pStyle w:val="PreformattedText"/>
        <w:bidi w:val="0"/>
        <w:spacing w:before="0" w:after="0"/>
        <w:jc w:val="left"/>
        <w:rPr/>
      </w:pPr>
      <w:r>
        <w:rPr/>
        <w:t>5NKiuf8AJ0vyypVzRwamCyRSwwJUKzkhY2ZHYo6ys0hOpjwPx7Xr2uacOOOqICY0LfYcdCrtajSRfO</w:t>
      </w:r>
    </w:p>
    <w:p>
      <w:pPr>
        <w:pStyle w:val="PreformattedText"/>
        <w:bidi w:val="0"/>
        <w:spacing w:before="0" w:after="0"/>
        <w:jc w:val="left"/>
        <w:rPr/>
      </w:pPr>
      <w:r>
        <w:rPr/>
        <w:t>1RLURXVpAWRHMkoViEkRSoDtcG9hZf6+z21iDAPrJU9E17cEMY1QBv8nQp0FHTU3+WOGiEkzoskDyO</w:t>
      </w:r>
    </w:p>
    <w:p>
      <w:pPr>
        <w:pStyle w:val="PreformattedText"/>
        <w:bidi w:val="0"/>
        <w:spacing w:before="0" w:after="0"/>
        <w:jc w:val="left"/>
        <w:rPr/>
      </w:pPr>
      <w:r>
        <w:rPr/>
        <w:t>Y5dSeRoVUtIWl+gupXjiwt7XrGq59fTonkllceHStBwI8vn/AKq9Ll4ZSlFQRTeYvSz1EiT6YiBK/w</w:t>
      </w:r>
    </w:p>
    <w:p>
      <w:pPr>
        <w:pStyle w:val="PreformattedText"/>
        <w:bidi w:val="0"/>
        <w:spacing w:before="0" w:after="0"/>
        <w:jc w:val="left"/>
        <w:rPr/>
      </w:pPr>
      <w:r>
        <w:rPr/>
        <w:t>C07KCxhZokDWAKm/0+vtUQyhVDVx0WxlNcszoBkAUz9v8APqajOlJN9xA4jjAeEIvqlcWvMIy36y1r</w:t>
      </w:r>
    </w:p>
    <w:p>
      <w:pPr>
        <w:pStyle w:val="PreformattedText"/>
        <w:bidi w:val="0"/>
        <w:spacing w:before="0" w:after="0"/>
        <w:jc w:val="left"/>
        <w:rPr/>
      </w:pPr>
      <w:r>
        <w:rPr/>
        <w:t>g/QfTj3Uk0OoY6tpBkUI/ceNep1MKarjmrKYRpKEETTO3jkLqi/5JCwP9kKTZfr/ALH3cBXBZMGn+q</w:t>
      </w:r>
    </w:p>
    <w:p>
      <w:pPr>
        <w:pStyle w:val="PreformattedText"/>
        <w:bidi w:val="0"/>
        <w:spacing w:before="0" w:after="0"/>
        <w:jc w:val="left"/>
        <w:rPr/>
      </w:pPr>
      <w:r>
        <w:rPr/>
        <w:t>nTMuuJ0ikqVrWg/wAJ6m+Fa4R+ene0S+OJpGkZQ+kBnuCCkshNzcG/0+vt8dwGpPLposICQj8eP+b7</w:t>
      </w:r>
    </w:p>
    <w:p>
      <w:pPr>
        <w:pStyle w:val="PreformattedText"/>
        <w:bidi w:val="0"/>
        <w:spacing w:before="0" w:after="0"/>
        <w:jc w:val="left"/>
        <w:rPr/>
      </w:pPr>
      <w:r>
        <w:rPr/>
        <w:t>OoUWOf8AylWq6mSRpaWWCMJqpaGnViWImJ/dqJXW9jcqDz7cSunQxOrFPSn+fq73Cfp6YlC0NfVj9n</w:t>
      </w:r>
    </w:p>
    <w:p>
      <w:pPr>
        <w:pStyle w:val="PreformattedText"/>
        <w:bidi w:val="0"/>
        <w:spacing w:before="0" w:after="0"/>
        <w:jc w:val="left"/>
        <w:rPr/>
      </w:pPr>
      <w:r>
        <w:rPr/>
        <w:t>p04zaXpoKBDTxwzF0qZGm01KwRN+6sagCcsdRIK292dtSCLAU8T59IkUpJJPkuBgUxU8Pl1nV8fDKj</w:t>
      </w:r>
    </w:p>
    <w:p>
      <w:pPr>
        <w:pStyle w:val="PreformattedText"/>
        <w:bidi w:val="0"/>
        <w:spacing w:before="0" w:after="0"/>
        <w:jc w:val="left"/>
        <w:rPr/>
      </w:pPr>
      <w:r>
        <w:rPr/>
        <w:t>0gcNEZAtFEWVAtiVncOGcyzAryRyPp9PfgI8eH+zqn67q3jUofxH/Bj0/l1jatSaoaOWNRUR08kEDx</w:t>
      </w:r>
    </w:p>
    <w:p>
      <w:pPr>
        <w:pStyle w:val="PreformattedText"/>
        <w:bidi w:val="0"/>
        <w:spacing w:before="0" w:after="0"/>
        <w:jc w:val="left"/>
        <w:rPr/>
      </w:pPr>
      <w:r>
        <w:rPr/>
        <w:t>DWqyTHSqy092BdX/Vez6T7ZerHSV7gKdOLGY0DhuwsCQfQfPqGjy08QkpWL5GOKKkHkXx04eSX/KWI</w:t>
      </w:r>
    </w:p>
    <w:p>
      <w:pPr>
        <w:pStyle w:val="PreformattedText"/>
        <w:bidi w:val="0"/>
        <w:spacing w:before="0" w:after="0"/>
        <w:jc w:val="left"/>
        <w:rPr/>
      </w:pPr>
      <w:r>
        <w:rPr/>
        <w:t>H1F/pfnk8249pFDJla68D5fPpQwSQkSf2JJPz+XTrIapC8U9njUa5Wj/AG3hklH1MuqwiYWXR9Le1d</w:t>
      </w:r>
    </w:p>
    <w:p>
      <w:pPr>
        <w:pStyle w:val="PreformattedText"/>
        <w:bidi w:val="0"/>
        <w:spacing w:before="0" w:after="0"/>
        <w:jc w:val="left"/>
        <w:rPr/>
      </w:pPr>
      <w:r>
        <w:rPr/>
        <w:t>GGDw8+kFIyNSVr5V86f5eotRVRzCPyASVNPZIoXfTHHSwAswcn0oGuLAfqP5931Vpqyw8vQdUCNHqp</w:t>
      </w:r>
    </w:p>
    <w:p>
      <w:pPr>
        <w:pStyle w:val="PreformattedText"/>
        <w:bidi w:val="0"/>
        <w:spacing w:before="0" w:after="0"/>
        <w:jc w:val="left"/>
        <w:rPr/>
      </w:pPr>
      <w:r>
        <w:rPr/>
        <w:t>hDknzr03MKmRi8gVTCEKJqKxnyuGeKJAfFGAlyCPo3B907iSSOHVgYxQCuf29Ncy1Lup1j7SJJUkid</w:t>
      </w:r>
    </w:p>
    <w:p>
      <w:pPr>
        <w:pStyle w:val="PreformattedText"/>
        <w:bidi w:val="0"/>
        <w:spacing w:before="0" w:after="0"/>
        <w:jc w:val="left"/>
        <w:rPr/>
      </w:pPr>
      <w:r>
        <w:rPr/>
        <w:t>B45qlirKXQN6PHENOuPhmBJHva6m/0o62SikDT3t5j/V/h6TFdWJU1SUdTB9vI3iVFg8hiMMCuwp4F</w:t>
      </w:r>
    </w:p>
    <w:p>
      <w:pPr>
        <w:pStyle w:val="PreformattedText"/>
        <w:bidi w:val="0"/>
        <w:spacing w:before="0" w:after="0"/>
        <w:jc w:val="left"/>
        <w:rPr/>
      </w:pPr>
      <w:r>
        <w:rPr/>
        <w:t>Nj5RfyA/2xwLWPuuvUyqRQn/AFU6VRoyIZFao/ynzP8Ag6TWa8H27SVqSVMMaVcC08n7azzvoQO4Jt</w:t>
      </w:r>
    </w:p>
    <w:p>
      <w:pPr>
        <w:pStyle w:val="PreformattedText"/>
        <w:bidi w:val="0"/>
        <w:spacing w:before="0" w:after="0"/>
        <w:jc w:val="left"/>
        <w:rPr/>
      </w:pPr>
      <w:r>
        <w:rPr/>
        <w:t>4EQcmxJsFH5Pu5jWgaRagVoPn14O1dMQAJpn0HQQQwpk3+9alkaqmxbZCaKUSCVmjkaOpChTphRobg</w:t>
      </w:r>
    </w:p>
    <w:p>
      <w:pPr>
        <w:pStyle w:val="PreformattedText"/>
        <w:bidi w:val="0"/>
        <w:spacing w:before="0" w:after="0"/>
        <w:jc w:val="left"/>
        <w:rPr/>
      </w:pPr>
      <w:r>
        <w:rPr/>
        <w:t>j0kLpH09ltFmctp7tNf8/RvraGJULjRqoKfyr69UJfNjZa1vy3z2Mlp60VG6tu7Z3rtepWmSmhnoaG</w:t>
      </w:r>
    </w:p>
    <w:p>
      <w:pPr>
        <w:pStyle w:val="PreformattedText"/>
        <w:bidi w:val="0"/>
        <w:spacing w:before="0" w:after="0"/>
        <w:jc w:val="left"/>
        <w:rPr/>
      </w:pPr>
      <w:r>
        <w:rPr/>
        <w:t>Bo87S00kciPJW5KkwkjTMAxdYlW/qsSiQtAbiT8Ov86EYP+T+fR5ZNHPbwxUOrRx8gQxqoPzH+bokO</w:t>
      </w:r>
    </w:p>
    <w:p>
      <w:pPr>
        <w:pStyle w:val="PreformattedText"/>
        <w:bidi w:val="0"/>
        <w:spacing w:before="0" w:after="0"/>
        <w:jc w:val="left"/>
        <w:rPr/>
      </w:pPr>
      <w:r>
        <w:rPr/>
        <w:t>6np9u7UqqSvpZaOnymQq6taaplM9PikyWWpKpq2lkmsghjiqfuKCIah+4fIPTYPwyeKyyJQkY+ZoOH</w:t>
      </w:r>
    </w:p>
    <w:p>
      <w:pPr>
        <w:pStyle w:val="PreformattedText"/>
        <w:bidi w:val="0"/>
        <w:spacing w:before="0" w:after="0"/>
        <w:jc w:val="left"/>
        <w:rPr/>
      </w:pPr>
      <w:r>
        <w:rPr/>
        <w:t>+Qnovuv01KGoqfyFT/ALNQOib4DKz0u8M7mFrHeaLOLXyVHnRq7TKoxVHjDDKFEtRV0kSzuCNKiPj8</w:t>
      </w:r>
    </w:p>
    <w:p>
      <w:pPr>
        <w:pStyle w:val="PreformattedText"/>
        <w:bidi w:val="0"/>
        <w:spacing w:before="0" w:after="0"/>
        <w:jc w:val="left"/>
        <w:rPr/>
      </w:pPr>
      <w:r>
        <w:rPr/>
        <w:t>exQwVreMFeK/l6k/lw6CusxXD0aul6/P0p9pGeh46w3phV3/AEOzsaKiPN1O3sllqSKecfbz7rp46z</w:t>
      </w:r>
    </w:p>
    <w:p>
      <w:pPr>
        <w:pStyle w:val="PreformattedText"/>
        <w:bidi w:val="0"/>
        <w:spacing w:before="0" w:after="0"/>
        <w:jc w:val="left"/>
        <w:rPr/>
      </w:pPr>
      <w:r>
        <w:rPr/>
        <w:t>+8hlo3WSWCkqMHURxvEzLHJLT6lHHsq3C0c2Bu2+DWB/tfLP28Pt6VW24RybiLSMUfQTn+IccfZxHy</w:t>
      </w:r>
    </w:p>
    <w:p>
      <w:pPr>
        <w:pStyle w:val="PreformattedText"/>
        <w:bidi w:val="0"/>
        <w:spacing w:before="0" w:after="0"/>
        <w:jc w:val="left"/>
        <w:rPr/>
      </w:pPr>
      <w:r>
        <w:rPr/>
        <w:t>6KhncDLi81nsZ43moq7crVa0lSxQ08NctRT5WmppVcrkBBW0bIksR0ppXUeOTu2lV4YGyGCU+2nA/L</w:t>
      </w:r>
    </w:p>
    <w:p>
      <w:pPr>
        <w:pStyle w:val="PreformattedText"/>
        <w:bidi w:val="0"/>
        <w:spacing w:before="0" w:after="0"/>
        <w:jc w:val="left"/>
        <w:rPr/>
      </w:pPr>
      <w:r>
        <w:rPr/>
        <w:t>HQfvIaSSIoqhetD8+NPXI8vl0m3FPkcctTRTpXvLQ1j0brJGchS4ipmZY6lGLiB58VPW21JYkC1r39</w:t>
      </w:r>
    </w:p>
    <w:p>
      <w:pPr>
        <w:pStyle w:val="PreformattedText"/>
        <w:bidi w:val="0"/>
        <w:spacing w:before="0" w:after="0"/>
        <w:jc w:val="left"/>
        <w:rPr/>
      </w:pPr>
      <w:r>
        <w:rPr/>
        <w:t>qSc0KkU/ZX/Zp0hAxVTWoNPUD/Yr1hylfUVGQSiljaKPb+JWtxxUMKiqpqGiWrq6+GymOplqKovM5J</w:t>
      </w:r>
    </w:p>
    <w:p>
      <w:pPr>
        <w:pStyle w:val="PreformattedText"/>
        <w:bidi w:val="0"/>
        <w:spacing w:before="0" w:after="0"/>
        <w:jc w:val="left"/>
        <w:rPr/>
      </w:pPr>
      <w:r>
        <w:rPr/>
        <w:t>OpwLfX3eKhWvmTT9p6vJRTTNAK/PA4/PPUeiFFXq01TBG+HxlBRzZMVFVKYK95BHUGaiho4Vv9xLLd</w:t>
      </w:r>
    </w:p>
    <w:p>
      <w:pPr>
        <w:pStyle w:val="PreformattedText"/>
        <w:bidi w:val="0"/>
        <w:spacing w:before="0" w:after="0"/>
        <w:jc w:val="left"/>
        <w:rPr/>
      </w:pPr>
      <w:r>
        <w:rPr/>
        <w:t>oxqOr62Un3Zq0IU95Jp8umqqTkDwwBX5+fl06VG8MRT5bA5ujwqwVeXrJkySfxiaojzFCMScRV060j</w:t>
      </w:r>
    </w:p>
    <w:p>
      <w:pPr>
        <w:pStyle w:val="PreformattedText"/>
        <w:bidi w:val="0"/>
        <w:spacing w:before="0" w:after="0"/>
        <w:jc w:val="left"/>
        <w:rPr/>
      </w:pPr>
      <w:r>
        <w:rPr/>
        <w:t>xmngeFHUBF4vHb9Xu0cXiRtF/CBTHA1r1WS4WOSKbTXWTXPEUp/L/Vnp62dXU9FFu7acqyS1+xs7Pn</w:t>
      </w:r>
    </w:p>
    <w:p>
      <w:pPr>
        <w:pStyle w:val="PreformattedText"/>
        <w:bidi w:val="0"/>
        <w:spacing w:before="0" w:after="0"/>
        <w:jc w:val="left"/>
        <w:rPr/>
      </w:pPr>
      <w:r>
        <w:rPr/>
        <w:t>cC5rZEp8vRRMuR+0qpo40mFPl8PV+QBQW1pYn6+/TIdKyHg60+zy/keqW0oLyxk5jckZ4jjn7QehIp</w:t>
      </w:r>
    </w:p>
    <w:p>
      <w:pPr>
        <w:pStyle w:val="PreformattedText"/>
        <w:bidi w:val="0"/>
        <w:spacing w:before="0" w:after="0"/>
        <w:jc w:val="left"/>
        <w:rPr/>
      </w:pPr>
      <w:r>
        <w:rPr/>
        <w:t>9xVEmbxVZNS0tPHk33BFM2qprkqQuA007V8DSPK0MEsXiMYZtZZbKD9ChoVKMAe5af4c06OEnrICy4</w:t>
      </w:r>
    </w:p>
    <w:p>
      <w:pPr>
        <w:pStyle w:val="PreformattedText"/>
        <w:bidi w:val="0"/>
        <w:spacing w:before="0" w:after="0"/>
        <w:jc w:val="left"/>
        <w:rPr/>
      </w:pPr>
      <w:r>
        <w:rPr/>
        <w:t>bVwz+HFR9uOn7YWRarNNR0Usy4qqnxElBW5H7ejeDD1iyxVFWTEbmto6+LwlfUSzC9+PaK+iVSXI78</w:t>
      </w:r>
    </w:p>
    <w:p>
      <w:pPr>
        <w:pStyle w:val="PreformattedText"/>
        <w:bidi w:val="0"/>
        <w:spacing w:before="0" w:after="0"/>
        <w:jc w:val="left"/>
        <w:rPr/>
      </w:pPr>
      <w:r>
        <w:rPr/>
        <w:t>8K5I4fy6Ndulbw1QYQkceIB8/246Nt2hkqSkwexK+shgyc0m1984+WCcFqMzyUnj8P2sa66wiFzMpe</w:t>
      </w:r>
    </w:p>
    <w:p>
      <w:pPr>
        <w:pStyle w:val="PreformattedText"/>
        <w:bidi w:val="0"/>
        <w:spacing w:before="0" w:after="0"/>
        <w:jc w:val="left"/>
        <w:rPr/>
      </w:pPr>
      <w:r>
        <w:rPr/>
        <w:t>wDLyPYbs1aS4mFaAMtPWlej+6KpDw4hvs4ennjp22RK0G26GuysC1eYKUVNQOo8UVBJT4xoDUzwwWU</w:t>
      </w:r>
    </w:p>
    <w:p>
      <w:pPr>
        <w:pStyle w:val="PreformattedText"/>
        <w:bidi w:val="0"/>
        <w:spacing w:before="0" w:after="0"/>
        <w:jc w:val="left"/>
        <w:rPr/>
      </w:pPr>
      <w:r>
        <w:rPr/>
        <w:t>ilpyjpHbW8zgD6cNXIUTuE+AE/4erRCsUZPx0H+DqTgCrUC5iZEocTt5zCMjXaWnlqa1wkkq0kjWeX</w:t>
      </w:r>
    </w:p>
    <w:p>
      <w:pPr>
        <w:pStyle w:val="PreformattedText"/>
        <w:bidi w:val="0"/>
        <w:spacing w:before="0" w:after="0"/>
        <w:jc w:val="left"/>
        <w:rPr/>
      </w:pPr>
      <w:r>
        <w:rPr/>
        <w:t>wxsY4mLSPUmPgAe6Sanoo4npxQiDUThf9X+r59F/3iXm3FjYjR1MkMNVX0NLFJWJUlslLUHMvJLA7f</w:t>
      </w:r>
    </w:p>
    <w:p>
      <w:pPr>
        <w:pStyle w:val="PreformattedText"/>
        <w:bidi w:val="0"/>
        <w:spacing w:before="0" w:after="0"/>
        <w:jc w:val="left"/>
        <w:rPr/>
      </w:pPr>
      <w:r>
        <w:rPr/>
        <w:t>cV+QknqYfL41kuy6NSqLezy0iWKKQl+ND+XD9n+qnRDdTeLLEdGM+dc8fzPCvHoRdgQSY6bcFTTNWZ</w:t>
      </w:r>
    </w:p>
    <w:p>
      <w:pPr>
        <w:pStyle w:val="PreformattedText"/>
        <w:bidi w:val="0"/>
        <w:spacing w:before="0" w:after="0"/>
        <w:jc w:val="left"/>
        <w:rPr/>
      </w:pPr>
      <w:r>
        <w:rPr/>
        <w:t>Sh2rF9tPJTytUV24twTyFZaaKWNrEtW1EaAxEqCSouQx9oL4xkpCCAWz8gOjOxDIGmIJVRT5sfP/AC</w:t>
      </w:r>
    </w:p>
    <w:p>
      <w:pPr>
        <w:pStyle w:val="PreformattedText"/>
        <w:bidi w:val="0"/>
        <w:spacing w:before="0" w:after="0"/>
        <w:jc w:val="left"/>
        <w:rPr/>
      </w:pPr>
      <w:r>
        <w:rPr/>
        <w:t>dCrVY6nxtJhaes+2/glLjpa6olkLLLJuGtnMjVdBGxKmbGsk0VKr3AKGS30PssqAGJU6zj8v8AZ8+j</w:t>
      </w:r>
    </w:p>
    <w:p>
      <w:pPr>
        <w:pStyle w:val="PreformattedText"/>
        <w:bidi w:val="0"/>
        <w:spacing w:before="0" w:after="0"/>
        <w:jc w:val="left"/>
        <w:rPr/>
      </w:pPr>
      <w:r>
        <w:rPr/>
        <w:t>Re5goYU/yn0+zprq6OOaOjeoWugePDzZCppo0aWemrMvD4qWjip5GBrcs+Kg1O0hADTXtZfew2ohQO</w:t>
      </w:r>
    </w:p>
    <w:p>
      <w:pPr>
        <w:pStyle w:val="PreformattedText"/>
        <w:bidi w:val="0"/>
        <w:spacing w:before="0" w:after="0"/>
        <w:jc w:val="left"/>
        <w:rPr/>
      </w:pPr>
      <w:r>
        <w:rPr/>
        <w:t>J/wf5K9VYBQWrkD/D6fOnSGw216epz+R+4kiGLlqsVDFBdjoGLgpsvnzTSkhWjmhCQztGRHpUAHmxE</w:t>
      </w:r>
    </w:p>
    <w:p>
      <w:pPr>
        <w:pStyle w:val="PreformattedText"/>
        <w:bidi w:val="0"/>
        <w:spacing w:before="0" w:after="0"/>
        <w:jc w:val="left"/>
        <w:rPr/>
      </w:pPr>
      <w:r>
        <w:rPr/>
        <w:t>VojGJaLkf8UOgxfyoJZakGorT7OP7eGOiLb435VdgUm+spF56Yby3U+wNuVVMsUkDYk1Eor8uZ5CBR</w:t>
      </w:r>
    </w:p>
    <w:p>
      <w:pPr>
        <w:pStyle w:val="PreformattedText"/>
        <w:bidi w:val="0"/>
        <w:spacing w:before="0" w:after="0"/>
        <w:jc w:val="left"/>
        <w:rPr/>
      </w:pPr>
      <w:r>
        <w:rPr/>
        <w:t>0k9TULTy6v84JBYggkD6xtFtvp1IqQuoj59RrfXjXkc7aSNTaa/Lz/AC6KTuGTNRY2g2vtOqMy7pgl</w:t>
      </w:r>
    </w:p>
    <w:p>
      <w:pPr>
        <w:pStyle w:val="PreformattedText"/>
        <w:bidi w:val="0"/>
        <w:spacing w:before="0" w:after="0"/>
        <w:jc w:val="left"/>
        <w:rPr/>
      </w:pPr>
      <w:r>
        <w:rPr/>
        <w:t>xcW2cPNHV5ejkxc7CDGsMiscC0+YyEZrZWpSwa8KBrqbjKzjUcU/UOegPeSu1Eib9PhQeo/1V6O116</w:t>
      </w:r>
    </w:p>
    <w:p>
      <w:pPr>
        <w:pStyle w:val="PreformattedText"/>
        <w:bidi w:val="0"/>
        <w:spacing w:before="0" w:after="0"/>
        <w:jc w:val="left"/>
        <w:rPr/>
      </w:pPr>
      <w:r>
        <w:rPr/>
        <w:t>KbrHZfVW9NwT4zec9HDgMpQGlyMGLn2picdna3MVmK3HUtP48xuDbFdUqZ4pG8cKLHwQvtDO8NxcmA</w:t>
      </w:r>
    </w:p>
    <w:p>
      <w:pPr>
        <w:pStyle w:val="PreformattedText"/>
        <w:bidi w:val="0"/>
        <w:spacing w:before="0" w:after="0"/>
        <w:jc w:val="left"/>
        <w:rPr/>
      </w:pPr>
      <w:r>
        <w:rPr/>
        <w:t>RGleI6NIke3tY5zIC1PPhT/OOmP5c5HeHSHySzeS7w69+Ouycnu/pnPTbd2d0/UUG7Mf1u3grqXZdf</w:t>
      </w:r>
    </w:p>
    <w:p>
      <w:pPr>
        <w:pStyle w:val="PreformattedText"/>
        <w:bidi w:val="0"/>
        <w:spacing w:before="0" w:after="0"/>
        <w:jc w:val="left"/>
        <w:rPr/>
      </w:pPr>
      <w:r>
        <w:rPr/>
        <w:t>uehxGWkpoO2spjatJqipyLVE4pcik7IxCBBBCkZUDQQKV9KHoKXckizT+G6+IaAkDUKHjT508+iNYG</w:t>
      </w:r>
    </w:p>
    <w:p>
      <w:pPr>
        <w:pStyle w:val="PreformattedText"/>
        <w:bidi w:val="0"/>
        <w:spacing w:before="0" w:after="0"/>
        <w:jc w:val="left"/>
        <w:rPr/>
      </w:pPr>
      <w:r>
        <w:rPr/>
        <w:t>lm2zjqLObvw+S/u7tTbtbkMhh4cCs+eom39gpcFg6hJqyEQUeDejFNVReV/KrTGSMa5L+1h1kqCD6c</w:t>
      </w:r>
    </w:p>
    <w:p>
      <w:pPr>
        <w:pStyle w:val="PreformattedText"/>
        <w:bidi w:val="0"/>
        <w:spacing w:before="0" w:after="0"/>
        <w:jc w:val="left"/>
        <w:rPr/>
      </w:pPr>
      <w:r>
        <w:rPr/>
        <w:t>P8vp0kYJEGDDLY/b1P6A2y8uZqaPNydR0WAyGGxlNuDsHtGOtzW0cbXSU8k2IGObFxfxamz9OZI4Za</w:t>
      </w:r>
    </w:p>
    <w:p>
      <w:pPr>
        <w:pStyle w:val="PreformattedText"/>
        <w:bidi w:val="0"/>
        <w:spacing w:before="0" w:after="0"/>
        <w:jc w:val="left"/>
        <w:rPr/>
      </w:pPr>
      <w:r>
        <w:rPr/>
        <w:t>ajjLXQPUFYtZ9qbeFH1LMFVQfPz+X59J5Zfp0BBYjiAP8P5dHCraD4+dj5eoTpWXuDE4fZeB6zzmF3</w:t>
      </w:r>
    </w:p>
    <w:p>
      <w:pPr>
        <w:pStyle w:val="PreformattedText"/>
        <w:bidi w:val="0"/>
        <w:spacing w:before="0" w:after="0"/>
        <w:jc w:val="left"/>
        <w:rPr/>
      </w:pPr>
      <w:r>
        <w:rPr/>
        <w:t>V3Hu+izm0ev9wbHzNRLvWXbmOo5pFn212DkqaOHFYsD7yTJV6pTwhbj3cK0+gx9rIxJ1ZUqOAHpn9v</w:t>
      </w:r>
    </w:p>
    <w:p>
      <w:pPr>
        <w:pStyle w:val="PreformattedText"/>
        <w:bidi w:val="0"/>
        <w:spacing w:before="0" w:after="0"/>
        <w:jc w:val="left"/>
        <w:rPr/>
      </w:pPr>
      <w:r>
        <w:rPr/>
        <w:t>V4ZAlZxDRnpSnxavU/b/AC6M12F2JuHvXP8AYO6escvuCo7M7n2ztDaO/wDZGf6vgxc+zIty10NFv3</w:t>
      </w:r>
    </w:p>
    <w:p>
      <w:pPr>
        <w:pStyle w:val="PreformattedText"/>
        <w:bidi w:val="0"/>
        <w:spacing w:before="0" w:after="0"/>
        <w:jc w:val="left"/>
        <w:rPr/>
      </w:pPr>
      <w:r>
        <w:rPr/>
        <w:t>rrBzZSii21trDPWPBUZLcORfHF30U8QeV2X37uEoCpqiFAhIqc5KgnyBrxPTJXRFOGqatrYA/FTOoj</w:t>
      </w:r>
    </w:p>
    <w:p>
      <w:pPr>
        <w:pStyle w:val="PreformattedText"/>
        <w:bidi w:val="0"/>
        <w:spacing w:before="0" w:after="0"/>
        <w:jc w:val="left"/>
        <w:rPr/>
      </w:pPr>
      <w:r>
        <w:rPr/>
        <w:t>/J0W2k3dvXOdcSbWz+69rbW7A3v2rubbm696dg9heOgo8juPGY3Y8G6N5wUdDLtjZG1Nr7WxNRRYHN</w:t>
      </w:r>
    </w:p>
    <w:p>
      <w:pPr>
        <w:pStyle w:val="PreformattedText"/>
        <w:bidi w:val="0"/>
        <w:spacing w:before="0" w:after="0"/>
        <w:jc w:val="left"/>
        <w:rPr/>
      </w:pPr>
      <w:r>
        <w:rPr/>
        <w:t>wPJXwLJVPA328lm0zBi4aWjEnHqfmeAp5dbPg3E1mwTt0mpJJA88DjU4HQz/LSq2TkOr+mes8P8icF</w:t>
      </w:r>
    </w:p>
    <w:p>
      <w:pPr>
        <w:pStyle w:val="PreformattedText"/>
        <w:bidi w:val="0"/>
        <w:spacing w:before="0" w:after="0"/>
        <w:jc w:val="left"/>
        <w:rPr/>
      </w:pPr>
      <w:r>
        <w:rPr/>
        <w:t>3Nvmr3lnMPv3dPQfSeT2h0rPsTA7e24208LjJ6fb+36zfVftebFS1b1EgkMkbpU64wSPdnj8WRhr7V</w:t>
      </w:r>
    </w:p>
    <w:p>
      <w:pPr>
        <w:pStyle w:val="PreformattedText"/>
        <w:bidi w:val="0"/>
        <w:spacing w:before="0" w:after="0"/>
        <w:jc w:val="left"/>
        <w:rPr/>
      </w:pPr>
      <w:r>
        <w:rPr/>
        <w:t>IANPixk49OteLqKsbd1jAY91BpNeNOOekR0jVbW25szsqTe/cvV1LuTrTPdc4nbvSG5KGfsuPunO1W</w:t>
      </w:r>
    </w:p>
    <w:p>
      <w:pPr>
        <w:pStyle w:val="PreformattedText"/>
        <w:bidi w:val="0"/>
        <w:spacing w:before="0" w:after="0"/>
        <w:jc w:val="left"/>
        <w:rPr/>
      </w:pPr>
      <w:r>
        <w:rPr/>
        <w:t>Er9yY/J9b5sVFHtjGYbde7p8Rgd84qKogqHwyya5G8RQ2VV7A7gxh8gNn7R9vDp+U/4uCkP6rVHCtA</w:t>
      </w:r>
    </w:p>
    <w:p>
      <w:pPr>
        <w:pStyle w:val="PreformattedText"/>
        <w:bidi w:val="0"/>
        <w:spacing w:before="0" w:after="0"/>
        <w:jc w:val="left"/>
        <w:rPr/>
      </w:pPr>
      <w:r>
        <w:rPr/>
        <w:t>BWtfT5dFl3zmKTIVPbSbb2Get93b8wOb23ufrvrhml6zq8XHXY3IbnyWBqaqeRanFU/YKfZUWKpA8m</w:t>
      </w:r>
    </w:p>
    <w:p>
      <w:pPr>
        <w:pStyle w:val="PreformattedText"/>
        <w:bidi w:val="0"/>
        <w:spacing w:before="0" w:after="0"/>
        <w:jc w:val="left"/>
        <w:rPr/>
      </w:pPr>
      <w:r>
        <w:rPr/>
        <w:t>NhgUIPImotkRKZIgMEnzB/OvnnGOki0kjWRu5aA1pSnpjyx69LPqnAYvau2sBvLYk3YvXHau1O9tgb</w:t>
      </w:r>
    </w:p>
    <w:p>
      <w:pPr>
        <w:pStyle w:val="PreformattedText"/>
        <w:bidi w:val="0"/>
        <w:spacing w:before="0" w:after="0"/>
        <w:jc w:val="left"/>
        <w:rPr/>
      </w:pPr>
      <w:r>
        <w:rPr/>
        <w:t>P60+XOROVw/wAe/wCG70xW4aqom7Hpc9jalNpTYykgJxkscE6ZOjjq5pSugD24jqHVVPcDxPAg8Kg+</w:t>
      </w:r>
    </w:p>
    <w:p>
      <w:pPr>
        <w:pStyle w:val="PreformattedText"/>
        <w:bidi w:val="0"/>
        <w:spacing w:before="0" w:after="0"/>
        <w:jc w:val="left"/>
        <w:rPr/>
      </w:pPr>
      <w:r>
        <w:rPr/>
        <w:t>XT5jSbwVYhYyGB+0Z4/5OjN4LqfsP4eYfoHsXsLvHE9V7m/j9Nu7pLZu2Oph3f1r2ruDsnqrdC7f33</w:t>
      </w:r>
    </w:p>
    <w:p>
      <w:pPr>
        <w:pStyle w:val="PreformattedText"/>
        <w:bidi w:val="0"/>
        <w:spacing w:before="0" w:after="0"/>
        <w:jc w:val="left"/>
        <w:rPr/>
      </w:pPr>
      <w:r>
        <w:rPr/>
        <w:t>n0xFd/Acpld04ergxBWtp58lEKyKWKOJI7mrl7fP8AC2KjBPnQ+Yp1oPbzzJaxIxuilD6KvAefEnoE</w:t>
      </w:r>
    </w:p>
    <w:p>
      <w:pPr>
        <w:pStyle w:val="PreformattedText"/>
        <w:bidi w:val="0"/>
        <w:spacing w:before="0" w:after="0"/>
        <w:jc w:val="left"/>
        <w:rPr/>
      </w:pPr>
      <w:r>
        <w:rPr/>
        <w:t>MntygxWY642r8sdnb32JuXqCjbE5jLbnxvZOV3FF2Xvzfm3ZnxPeNfVfYV1PgunKGM1rU2PqBlZ6Wo</w:t>
      </w:r>
    </w:p>
    <w:p>
      <w:pPr>
        <w:pStyle w:val="PreformattedText"/>
        <w:bidi w:val="0"/>
        <w:spacing w:before="0" w:after="0"/>
        <w:jc w:val="left"/>
        <w:rPr/>
      </w:pPr>
      <w:r>
        <w:rPr/>
        <w:t>poYmIUAVr450g1P+UnJr1uNILdnAOgoAKcaED0/l0t+7aefc/UPx8wvyF7Fy+69iQdz/Oymy1XtaHE</w:t>
      </w:r>
    </w:p>
    <w:p>
      <w:pPr>
        <w:pStyle w:val="PreformattedText"/>
        <w:bidi w:val="0"/>
        <w:spacing w:before="0" w:after="0"/>
        <w:jc w:val="left"/>
        <w:rPr/>
      </w:pPr>
      <w:r>
        <w:rPr/>
        <w:t>1nau4u76SfEnbfaWXptw1SbuqdvdlgYamlauaGaanpXSGNpI9TPTaVWOBw4Za1rwr5U8/tr59JP7Wc</w:t>
      </w:r>
    </w:p>
    <w:p>
      <w:pPr>
        <w:pStyle w:val="PreformattedText"/>
        <w:bidi w:val="0"/>
        <w:spacing w:before="0" w:after="0"/>
        <w:jc w:val="left"/>
        <w:rPr/>
      </w:pPr>
      <w:r>
        <w:rPr/>
        <w:t>XMekyvEtACcZzq8qny+XRbYNmd8HbG3sXuvues2bh8f1tuKlxGEq5K3ASUmB67r4stg+s5NtZSlxMu</w:t>
      </w:r>
    </w:p>
    <w:p>
      <w:pPr>
        <w:pStyle w:val="PreformattedText"/>
        <w:bidi w:val="0"/>
        <w:spacing w:before="0" w:after="0"/>
        <w:jc w:val="left"/>
        <w:rPr/>
      </w:pPr>
      <w:r>
        <w:rPr/>
        <w:t>Hz1bvOtMkAneSSmUfczOLopZIkWmSGpQeWPT5fPpUXhLaOMmKgceu+ycVuHcx2T1nkOxd9dg7XbasX</w:t>
      </w:r>
    </w:p>
    <w:p>
      <w:pPr>
        <w:pStyle w:val="PreformattedText"/>
        <w:bidi w:val="0"/>
        <w:spacing w:before="0" w:after="0"/>
        <w:jc w:val="left"/>
        <w:rPr/>
      </w:pPr>
      <w:r>
        <w:rPr/>
        <w:t>ZOO3R2xXS4Six3Y+5NqYaXs6jQZGSXNbnoNmLTR0VBJA8j5DUiqoRz79L4kQ8AISAa+XEgV4enWkjS</w:t>
      </w:r>
    </w:p>
    <w:p>
      <w:pPr>
        <w:pStyle w:val="PreformattedText"/>
        <w:bidi w:val="0"/>
        <w:spacing w:before="0" w:after="0"/>
        <w:jc w:val="left"/>
        <w:rPr/>
      </w:pPr>
      <w:r>
        <w:rPr/>
        <w:t>SdppDpcArXidINQPz9OnncOz+jNzdQ9c9m4LHZCvyJ3F2wm5sVtba0WDpfsdr5LaGL21Q7vpcXknyW</w:t>
      </w:r>
    </w:p>
    <w:p>
      <w:pPr>
        <w:pStyle w:val="PreformattedText"/>
        <w:bidi w:val="0"/>
        <w:spacing w:before="0" w:after="0"/>
        <w:jc w:val="left"/>
        <w:rPr/>
      </w:pPr>
      <w:r>
        <w:rPr/>
        <w:t>35d+T5+UzVSzPT4ulihRELzSn35is0gEcdFPEAfOh4cOnnmjingJI8Og48CST2/bjo42xM1snYvdm7</w:t>
      </w:r>
    </w:p>
    <w:p>
      <w:pPr>
        <w:pStyle w:val="PreformattedText"/>
        <w:bidi w:val="0"/>
        <w:spacing w:before="0" w:after="0"/>
        <w:jc w:val="left"/>
        <w:rPr/>
      </w:pPr>
      <w:r>
        <w:rPr/>
        <w:t>d0bG6l2/vfr3J/Iai6265oMx229TRbJzmzOp3xu7u2MTsjGSbfw3aFRs7aM9RVY3JNLQxY3LSLTAyk</w:t>
      </w:r>
    </w:p>
    <w:p>
      <w:pPr>
        <w:pStyle w:val="PreformattedText"/>
        <w:bidi w:val="0"/>
        <w:spacing w:before="0" w:after="0"/>
        <w:jc w:val="left"/>
        <w:rPr/>
      </w:pPr>
      <w:r>
        <w:rPr/>
        <w:t>gGrJJHIseqkKsRxrw/1eXWork3ERZqpLJVlYfhFeAFM/KvSR6fqercD3T1921SfKnJbkeLq3svtz5Y</w:t>
      </w:r>
    </w:p>
    <w:p>
      <w:pPr>
        <w:pStyle w:val="PreformattedText"/>
        <w:bidi w:val="0"/>
        <w:spacing w:before="0" w:after="0"/>
        <w:jc w:val="left"/>
        <w:rPr/>
      </w:pPr>
      <w:r>
        <w:rPr/>
        <w:t>V2S2eMBj8LiYtw5jGY346YX+FTVL5St7kmngpJGioUhxE+UE6/oZg948ySpKmXpWtAQB8x6eVOtKII</w:t>
      </w:r>
    </w:p>
    <w:p>
      <w:pPr>
        <w:pStyle w:val="PreformattedText"/>
        <w:bidi w:val="0"/>
        <w:spacing w:before="0" w:after="0"/>
        <w:jc w:val="left"/>
        <w:rPr/>
      </w:pPr>
      <w:r>
        <w:rPr/>
        <w:t>LK+jQkIqBAGNGkZsUU+vmT8q9A1vzemya34vdn5+sxm8u2+z/kNv3q+m2xnsts3HYPZnx12js6ur91</w:t>
      </w:r>
    </w:p>
    <w:p>
      <w:pPr>
        <w:pStyle w:val="PreformattedText"/>
        <w:bidi w:val="0"/>
        <w:spacing w:before="0" w:after="0"/>
        <w:jc w:val="left"/>
        <w:rPr/>
      </w:pPr>
      <w:r>
        <w:rPr/>
        <w:t>ZrqnYu4amtG6E3XHWZxMLkHpKODD1GP8UqyPK2mNogaWkEY7m8hQCucenVZFHhWFmshLR0Zi2SaCgX</w:t>
      </w:r>
    </w:p>
    <w:p>
      <w:pPr>
        <w:pStyle w:val="PreformattedText"/>
        <w:bidi w:val="0"/>
        <w:spacing w:before="0" w:after="0"/>
        <w:jc w:val="left"/>
        <w:rPr/>
      </w:pPr>
      <w:r>
        <w:rPr/>
        <w:t>VxI8z8+gjwOwG2viMruPas1FBuhI6LqfIbfqMlJ2HJtbdtbGaCtGrwTbOg2x2rXZh8Vjmkdvsq+GV1</w:t>
      </w:r>
    </w:p>
    <w:p>
      <w:pPr>
        <w:pStyle w:val="PreformattedText"/>
        <w:bidi w:val="0"/>
        <w:spacing w:before="0" w:after="0"/>
        <w:jc w:val="left"/>
        <w:rPr/>
      </w:pPr>
      <w:r>
        <w:rPr/>
        <w:t>ZWUyDwd4pFEa0NKeo9D8s9eYqytGaVJqPL+fTjT9Sdp5rsap2Tu99ibBxe+aHd8e6sBszemHi/u7gu</w:t>
      </w:r>
    </w:p>
    <w:p>
      <w:pPr>
        <w:pStyle w:val="PreformattedText"/>
        <w:bidi w:val="0"/>
        <w:spacing w:before="0" w:after="0"/>
        <w:jc w:val="left"/>
        <w:rPr/>
      </w:pPr>
      <w:r>
        <w:rPr/>
        <w:t>ssVJmKnbuW/hM+4abE4zb2Vw0Nd4S7k+RpEkGsabkagVEJouaA5AH2/t6oJE8J51nVmFaeQJrQcB64</w:t>
      </w:r>
    </w:p>
    <w:p>
      <w:pPr>
        <w:pStyle w:val="PreformattedText"/>
        <w:bidi w:val="0"/>
        <w:spacing w:before="0" w:after="0"/>
        <w:jc w:val="left"/>
        <w:rPr/>
      </w:pPr>
      <w:r>
        <w:rPr/>
        <w:t>6w4Sg6t3BuDGYnLfIDc56wxXVvWlPvjNb7xs+Z3htPI4iJ6rdXWXU2HjabC5Nto5wmbD1kNTBfHzOA</w:t>
      </w:r>
    </w:p>
    <w:p>
      <w:pPr>
        <w:pStyle w:val="PreformattedText"/>
        <w:bidi w:val="0"/>
        <w:spacing w:before="0" w:after="0"/>
        <w:jc w:val="left"/>
        <w:rPr/>
      </w:pPr>
      <w:r>
        <w:rPr/>
        <w:t>Cxlu3WqnvFSBxGR8h9nThCqrSSIRGCdIH4iR5/n0mDvzsvDYz44CLNdT7z2fR5fdmS602xndt7bqat</w:t>
      </w:r>
    </w:p>
    <w:p>
      <w:pPr>
        <w:pStyle w:val="PreformattedText"/>
        <w:bidi w:val="0"/>
        <w:spacing w:before="0" w:after="0"/>
        <w:jc w:val="left"/>
        <w:rPr/>
      </w:pPr>
      <w:r>
        <w:rPr/>
        <w:t>nw278ji79tx/YxZTI5TcsVXenOQneMUmgJp0BvfiCPDLgfL9vn9vW4ZWE2tQPECAUORSnCnDHQibqw</w:t>
      </w:r>
    </w:p>
    <w:p>
      <w:pPr>
        <w:pStyle w:val="PreformattedText"/>
        <w:bidi w:val="0"/>
        <w:spacing w:before="0" w:after="0"/>
        <w:jc w:val="left"/>
        <w:rPr/>
      </w:pPr>
      <w:r>
        <w:rPr/>
        <w:t>G4+4cb19uWgo9j7WSWq3ntna/XtZS02Yots0smb3VuzNYDakFNRqU27s2SqeWVchVT1PirImjvEioP</w:t>
      </w:r>
    </w:p>
    <w:p>
      <w:pPr>
        <w:pStyle w:val="PreformattedText"/>
        <w:bidi w:val="0"/>
        <w:spacing w:before="0" w:after="0"/>
        <w:jc w:val="left"/>
        <w:rPr/>
      </w:pPr>
      <w:r>
        <w:rPr/>
        <w:t>MZDpbQdJrQD/AAfl00yLEB+tU6RX1rXz6L3uzrHNbX6r2RTxdb4zE7vyO68zSZHfFPuVK/IdjmuqMQ</w:t>
      </w:r>
    </w:p>
    <w:p>
      <w:pPr>
        <w:pStyle w:val="PreformattedText"/>
        <w:bidi w:val="0"/>
        <w:spacing w:before="0" w:after="0"/>
        <w:jc w:val="left"/>
        <w:rPr/>
      </w:pPr>
      <w:r>
        <w:rPr/>
        <w:t>Nt4XZe3op7TUe13mZKyeCOQSVFQseoWKinglKl1o1K8fL1A/w9PfURySQxxHIqDjNa8Sf5AdCNuLPd</w:t>
      </w:r>
    </w:p>
    <w:p>
      <w:pPr>
        <w:pStyle w:val="PreformattedText"/>
        <w:bidi w:val="0"/>
        <w:spacing w:before="0" w:after="0"/>
        <w:jc w:val="left"/>
        <w:rPr/>
      </w:pPr>
      <w:r>
        <w:rPr/>
        <w:t>l7c2Sp3fuduv6Ztudo5fYmHpNsTRybqrt6ZbD4bd+0JNupTudsybrp8fUVdNWTqGip6WVV0BlPvwyB</w:t>
      </w:r>
    </w:p>
    <w:p>
      <w:pPr>
        <w:pStyle w:val="PreformattedText"/>
        <w:bidi w:val="0"/>
        <w:spacing w:before="0" w:after="0"/>
        <w:jc w:val="left"/>
        <w:rPr/>
      </w:pPr>
      <w:r>
        <w:rPr/>
        <w:t>x0kEgUwfy/y9WdURQ5Wsvw186VJz9nSrj3TWL090pX7j6366irq2n3BU0NNPg4KfF5vqKpni21T9sb</w:t>
      </w:r>
    </w:p>
    <w:p>
      <w:pPr>
        <w:pStyle w:val="PreformattedText"/>
        <w:bidi w:val="0"/>
        <w:spacing w:before="0" w:after="0"/>
        <w:jc w:val="left"/>
        <w:rPr/>
      </w:pPr>
      <w:r>
        <w:rPr/>
        <w:t>7zNLJNW01Ht7dFAMZFjCFgmVGqiuslmr4eqjMpCmv/F/l1t5gkkka0LqgJ+Vcr+Z6lYaHGVnVHdfZO</w:t>
      </w:r>
    </w:p>
    <w:p>
      <w:pPr>
        <w:pStyle w:val="PreformattedText"/>
        <w:bidi w:val="0"/>
        <w:spacing w:before="0" w:after="0"/>
        <w:jc w:val="left"/>
        <w:rPr/>
      </w:pPr>
      <w:r>
        <w:rPr/>
        <w:t>2Mj11lM5WddVWx94db5LG43YlRjKfIZ7by4rf+AwaT0tJuDLR6quox7ELEqxNJChZj78ziqo0SmicT</w:t>
      </w:r>
    </w:p>
    <w:p>
      <w:pPr>
        <w:pStyle w:val="PreformattedText"/>
        <w:bidi w:val="0"/>
        <w:spacing w:before="0" w:after="0"/>
        <w:jc w:val="left"/>
        <w:rPr/>
      </w:pPr>
      <w:r>
        <w:rPr/>
        <w:t>ih9fmT01JEViZhcOFeVNXm32U/hHSE3VglwmQw9F1jnNy793E8ext0bP3XjFkSLIYqj2JFDU4STbbU</w:t>
      </w:r>
    </w:p>
    <w:p>
      <w:pPr>
        <w:pStyle w:val="PreformattedText"/>
        <w:bidi w:val="0"/>
        <w:spacing w:before="0" w:after="0"/>
        <w:jc w:val="left"/>
        <w:rPr/>
      </w:pPr>
      <w:r>
        <w:rPr/>
        <w:t>jePcu08/U1ECK4uIFvGSLH34AKxemQOI6cQs0jpGSYw5/P0P7OlFsrfuc3OudSs251ZsrP0vWOT29B</w:t>
      </w:r>
    </w:p>
    <w:p>
      <w:pPr>
        <w:pStyle w:val="PreformattedText"/>
        <w:bidi w:val="0"/>
        <w:spacing w:before="0" w:after="0"/>
        <w:jc w:val="left"/>
        <w:rPr/>
      </w:pPr>
      <w:r>
        <w:rPr/>
        <w:t>vDM1E9FltxZGgw9TQ5PB0slNGtFNv7ec0BhSnlRG+4h1AkqXNnGuMGtP8vy/Pp2OPwy7k11cB0lqnO</w:t>
      </w:r>
    </w:p>
    <w:p>
      <w:pPr>
        <w:pStyle w:val="PreformattedText"/>
        <w:bidi w:val="0"/>
        <w:spacing w:before="0" w:after="0"/>
        <w:jc w:val="left"/>
        <w:rPr/>
      </w:pPr>
      <w:r>
        <w:rPr/>
        <w:t>1200yW3JYsXW7Ry2G2VvndG0N35SljzuUyW5MZLQptvA5lYYZjHQTy1FROsKhELw6r6PdGqFIoQMef</w:t>
      </w:r>
    </w:p>
    <w:p>
      <w:pPr>
        <w:pStyle w:val="PreformattedText"/>
        <w:bidi w:val="0"/>
        <w:spacing w:before="0" w:after="0"/>
        <w:jc w:val="left"/>
        <w:rPr/>
      </w:pPr>
      <w:r>
        <w:rPr/>
        <w:t>r/k9evGRJB4QXUFc+XA9PW2a7rx9z5Kftaqq954bYGx85kNsnq3EZCCCXPT0T0O2K7dm58fPSVuMk2</w:t>
      </w:r>
    </w:p>
    <w:p>
      <w:pPr>
        <w:pStyle w:val="PreformattedText"/>
        <w:bidi w:val="0"/>
        <w:spacing w:before="0" w:after="0"/>
        <w:jc w:val="left"/>
        <w:rPr/>
      </w:pPr>
      <w:r>
        <w:rPr/>
        <w:t>dlZIhJK6qs7JpBAb3UmvFtJHAjz62WTTNJoLyMAKeQ8q/kPLpcdC1OeGUnqtz4zK7lx+Sx0e76LI11</w:t>
      </w:r>
    </w:p>
    <w:p>
      <w:pPr>
        <w:pStyle w:val="PreformattedText"/>
        <w:bidi w:val="0"/>
        <w:spacing w:before="0" w:after="0"/>
        <w:jc w:val="left"/>
        <w:rPr/>
      </w:pPr>
      <w:r>
        <w:rPr/>
        <w:t>W1fn5K6aIS46Osr9MqVOWylLCQ1A7B4tCsQS3vatUtWpY8T8+lEEawxD4QgpQD/J1vv/ABn3fBuv42</w:t>
      </w:r>
    </w:p>
    <w:p>
      <w:pPr>
        <w:pStyle w:val="PreformattedText"/>
        <w:bidi w:val="0"/>
        <w:spacing w:before="0" w:after="0"/>
        <w:jc w:val="left"/>
        <w:rPr/>
      </w:pPr>
      <w:r>
        <w:rPr/>
        <w:t>9IbmgrI6gZfrXa0jzQoY1LQYuGkkpzFqUJJStB45PodSG/vRPn01LiR6eZ6EvJ5dI4v3JgqAmR2Ooh</w:t>
      </w:r>
    </w:p>
    <w:p>
      <w:pPr>
        <w:pStyle w:val="PreformattedText"/>
        <w:bidi w:val="0"/>
        <w:spacing w:before="0" w:after="0"/>
        <w:jc w:val="left"/>
        <w:rPr/>
      </w:pPr>
      <w:r>
        <w:rPr/>
        <w:t>NDalC+kDgAafqvvWqhyekkrgeWOgx3BumOOOQxzSOBEo4kRFckGy2DcuoF+Rc39upRjjpBLNTgegI3</w:t>
      </w:r>
    </w:p>
    <w:p>
      <w:pPr>
        <w:pStyle w:val="PreformattedText"/>
        <w:bidi w:val="0"/>
        <w:spacing w:before="0" w:after="0"/>
        <w:jc w:val="left"/>
        <w:rPr/>
      </w:pPr>
      <w:r>
        <w:rPr/>
        <w:t>Lu6oCSkTSOs0Z9MsqghXUKbFVV5AtrDn6E39mEcYp8+imaQknOOi/7k3e3hkCSyOmlQSjxzaGW6a2Z</w:t>
      </w:r>
    </w:p>
    <w:p>
      <w:pPr>
        <w:pStyle w:val="PreformattedText"/>
        <w:bidi w:val="0"/>
        <w:spacing w:before="0" w:after="0"/>
        <w:jc w:val="left"/>
        <w:rPr/>
      </w:pPr>
      <w:r>
        <w:rPr/>
        <w:t>gTHIguCV+vB96khJFAc9MB8keXRed1ZqSZJ0tp+6bXrR0lmedW0NJJp1Cns4+qqLj8eyW6tc8M9Lbc</w:t>
      </w:r>
    </w:p>
    <w:p>
      <w:pPr>
        <w:pStyle w:val="PreformattedText"/>
        <w:bidi w:val="0"/>
        <w:spacing w:before="0" w:after="0"/>
        <w:jc w:val="left"/>
        <w:rPr/>
      </w:pPr>
      <w:r>
        <w:rPr/>
        <w:t>AUNeHQIZKsY1BBZuHSOUqHECeO7nTNKSGIBub8G5tb2lCUIFMU6fPqem6lq38jhmLL5ZSsIIjJidgW</w:t>
      </w:r>
    </w:p>
    <w:p>
      <w:pPr>
        <w:pStyle w:val="PreformattedText"/>
        <w:bidi w:val="0"/>
        <w:spacing w:before="0" w:after="0"/>
        <w:jc w:val="left"/>
        <w:rPr/>
      </w:pPr>
      <w:r>
        <w:rPr/>
        <w:t>UgDWdXBANyq/Q29mlhVXHSS4HYaHp/hqNafcazqMKjVGzLC6k2LRAAByImAYgkgDke5E23uQH5dBG+</w:t>
      </w:r>
    </w:p>
    <w:p>
      <w:pPr>
        <w:pStyle w:val="PreformattedText"/>
        <w:bidi w:val="0"/>
        <w:spacing w:before="0" w:after="0"/>
        <w:jc w:val="left"/>
        <w:rPr/>
      </w:pPr>
      <w:r>
        <w:rPr/>
        <w:t>wxB4V6miaJVWCOzM6lW06TL5I2KiNAC2tgBe/1I59iFFAA6J3Y/n1xJf8AbtI6+QmxlewaUk+V0BLR</w:t>
      </w:r>
    </w:p>
    <w:p>
      <w:pPr>
        <w:pStyle w:val="PreformattedText"/>
        <w:bidi w:val="0"/>
        <w:spacing w:before="0" w:after="0"/>
        <w:jc w:val="left"/>
        <w:rPr/>
      </w:pPr>
      <w:r>
        <w:rPr/>
        <w:t>rCV9Nhbj/W9vAU6aP2ZB6j6Y/I2prhZW8BXU6lUfUk2ohLQsycfSwHu6r5deJ8zw64GQSMFLiK1pPK</w:t>
      </w:r>
    </w:p>
    <w:p>
      <w:pPr>
        <w:pStyle w:val="PreformattedText"/>
        <w:bidi w:val="0"/>
        <w:spacing w:before="0" w:after="0"/>
        <w:jc w:val="left"/>
        <w:rPr/>
      </w:pPr>
      <w:r>
        <w:rPr/>
        <w:t>8qSeMlC7ooGqUH1Hlb2H0t7vpHHqit5+XScrD5ZgsUGl1NmLtEl3VfG2kKQHNrekkE/T8+0U41CgHS</w:t>
      </w:r>
    </w:p>
    <w:p>
      <w:pPr>
        <w:pStyle w:val="PreformattedText"/>
        <w:bidi w:val="0"/>
        <w:spacing w:before="0" w:after="0"/>
        <w:jc w:val="left"/>
        <w:rPr/>
      </w:pPr>
      <w:r>
        <w:rPr/>
        <w:t>uI0pVj1//9d/KiOWYzOqmZQssUjEkIDqQLJEGMV/7X5I4PvXy8un8jPWBmjJawd42JXWqCIsJVGlBG</w:t>
      </w:r>
    </w:p>
    <w:p>
      <w:pPr>
        <w:pStyle w:val="PreformattedText"/>
        <w:bidi w:val="0"/>
        <w:spacing w:before="0" w:after="0"/>
        <w:jc w:val="left"/>
        <w:rPr/>
      </w:pPr>
      <w:r>
        <w:rPr/>
        <w:t>WL2RVNn+g/J9+r1s0Y0/Z1hfR6YkZ2CPpikDLI0aJy2pA3rZnbTxyRa39PfvsHDrXmT8usQCCRlGtd</w:t>
      </w:r>
    </w:p>
    <w:p>
      <w:pPr>
        <w:pStyle w:val="PreformattedText"/>
        <w:bidi w:val="0"/>
        <w:spacing w:before="0" w:after="0"/>
        <w:jc w:val="left"/>
        <w:rPr/>
      </w:pPr>
      <w:r>
        <w:rPr/>
        <w:t>EgkZ7CSQQvdWR0sPG1zf63seffvn170oMnrhOEhhmk1xprZVEkiv6YtNtKBXszSuVCsPp/Q+/YoKDq</w:t>
      </w:r>
    </w:p>
    <w:p>
      <w:pPr>
        <w:pStyle w:val="PreformattedText"/>
        <w:bidi w:val="0"/>
        <w:spacing w:before="0" w:after="0"/>
        <w:jc w:val="left"/>
        <w:rPr/>
      </w:pPr>
      <w:r>
        <w:rPr/>
        <w:t>1STSnXG4P25CEMQ7tNO7JG8YW8gIgDMsgBvpa+ofkc+9deNTQ9YWbQ7oqQuYmLzmyxsGdNS+MkssoQ</w:t>
      </w:r>
    </w:p>
    <w:p>
      <w:pPr>
        <w:pStyle w:val="PreformattedText"/>
        <w:bidi w:val="0"/>
        <w:spacing w:before="0" w:after="0"/>
        <w:jc w:val="left"/>
        <w:rPr/>
      </w:pPr>
      <w:r>
        <w:rPr/>
        <w:t>Ej8G3v3WsevWKVGbx/uo+lRqjdkS8VgfIoiv60JCgE2JA+nuw869VPAdY5ZHkm1KtipAlM1/GhEa+G</w:t>
      </w:r>
    </w:p>
    <w:p>
      <w:pPr>
        <w:pStyle w:val="PreformattedText"/>
        <w:bidi w:val="0"/>
        <w:spacing w:before="0" w:after="0"/>
        <w:jc w:val="left"/>
        <w:rPr/>
      </w:pPr>
      <w:r>
        <w:rPr/>
        <w:t>WKEC/kQqeSSDf24K0HVTTiOsZ9V5dWlYtOjQrx+dmX0zgXZoni5PKkMPoR7Uw8empBjrPEztJOsbLU</w:t>
      </w:r>
    </w:p>
    <w:p>
      <w:pPr>
        <w:pStyle w:val="PreformattedText"/>
        <w:bidi w:val="0"/>
        <w:spacing w:before="0" w:after="0"/>
        <w:jc w:val="left"/>
        <w:rPr/>
      </w:pPr>
      <w:r>
        <w:rPr/>
        <w:t>NqH+ddg6xslzIdDa3eNr/VbFT7PLb4c+vRXPxIB65s6EkCV5fCl3NjHIsjpcPElwAqEfk+r6ezmPh0</w:t>
      </w:r>
    </w:p>
    <w:p>
      <w:pPr>
        <w:pStyle w:val="PreformattedText"/>
        <w:bidi w:val="0"/>
        <w:spacing w:before="0" w:after="0"/>
        <w:jc w:val="left"/>
        <w:rPr/>
      </w:pPr>
      <w:r>
        <w:rPr/>
        <w:t>Vyf5P9X+x13qR0uHKQaELcxQymUuwMcjvqeMMAf03NuPalT0wRmn+r9vWdf8yfLIoUlgYvGrMyooMA</w:t>
      </w:r>
    </w:p>
    <w:p>
      <w:pPr>
        <w:pStyle w:val="PreformattedText"/>
        <w:bidi w:val="0"/>
        <w:spacing w:before="0" w:after="0"/>
        <w:jc w:val="left"/>
        <w:rPr/>
      </w:pPr>
      <w:r>
        <w:rPr/>
        <w:t>JuXOoN+onkc+7cOvDyFesLPIz6SQwRCqqpuiyS6Q5ki/S7ePlR+Lf4396I+eerAjzGOuauyamSZZSV</w:t>
      </w:r>
    </w:p>
    <w:p>
      <w:pPr>
        <w:pStyle w:val="PreformattedText"/>
        <w:bidi w:val="0"/>
        <w:spacing w:before="0" w:after="0"/>
        <w:jc w:val="left"/>
        <w:rPr/>
      </w:pPr>
      <w:r>
        <w:rPr/>
        <w:t>RdUhQlowTokjZbFSHJuCPxb8e00hwRXPTycadRtREemV38yMyGUiMIHlJlRgg0mS6hQb39Q9llwSAa</w:t>
      </w:r>
    </w:p>
    <w:p>
      <w:pPr>
        <w:pStyle w:val="PreformattedText"/>
        <w:bidi w:val="0"/>
        <w:spacing w:before="0" w:after="0"/>
        <w:jc w:val="left"/>
        <w:rPr/>
      </w:pPr>
      <w:r>
        <w:rPr/>
        <w:t>8el8FK8MdR/LMtvJqeVFKw3ZQ8gCrdpJJImIsSSFFhb8eySVjWpzTo0QYxwp1AA0GoX90BlRzoiNmZ</w:t>
      </w:r>
    </w:p>
    <w:p>
      <w:pPr>
        <w:pStyle w:val="PreformattedText"/>
        <w:bidi w:val="0"/>
        <w:spacing w:before="0" w:after="0"/>
        <w:jc w:val="left"/>
        <w:rPr/>
      </w:pPr>
      <w:r>
        <w:rPr/>
        <w:t>ASyIykLGsZuDb6k+03r06PUceskixv6WhRSkcK+kgWmZdfkYxxhiSHBIJJ9up8VeqEkgdda5DpnllY</w:t>
      </w:r>
    </w:p>
    <w:p>
      <w:pPr>
        <w:pStyle w:val="PreformattedText"/>
        <w:bidi w:val="0"/>
        <w:spacing w:before="0" w:after="0"/>
        <w:jc w:val="left"/>
        <w:rPr/>
      </w:pPr>
      <w:r>
        <w:rPr/>
        <w:t>lxKs07yKkR8JaMXiRrIqqLG9gfqfr7M4K9IZeJA+38uuaMjhFVEqIlBnmuxkVmkA0vCeQXjN/obD2a</w:t>
      </w:r>
    </w:p>
    <w:p>
      <w:pPr>
        <w:pStyle w:val="PreformattedText"/>
        <w:bidi w:val="0"/>
        <w:spacing w:before="0" w:after="0"/>
        <w:jc w:val="left"/>
        <w:rPr/>
      </w:pPr>
      <w:r>
        <w:rPr/>
        <w:t>x9F8nHHDomXzK7FqdjbM2vXKtEu3od10WV3fmMvR12VwOMpcTURyYytzuOxskWVyOJXLJGstIlhWll</w:t>
      </w:r>
    </w:p>
    <w:p>
      <w:pPr>
        <w:pStyle w:val="PreformattedText"/>
        <w:bidi w:val="0"/>
        <w:spacing w:before="0" w:after="0"/>
        <w:jc w:val="left"/>
        <w:rPr/>
      </w:pPr>
      <w:r>
        <w:rPr/>
        <w:t>hGrXpKW/nC+FCSoRzQs1aKPXHp6dbhjYw3UsUbPKi10rxI9Pz4DqsPuTvWftLdveUUW7n7c3Zk+xNu</w:t>
      </w:r>
    </w:p>
    <w:p>
      <w:pPr>
        <w:pStyle w:val="PreformattedText"/>
        <w:bidi w:val="0"/>
        <w:spacing w:before="0" w:after="0"/>
        <w:jc w:val="left"/>
        <w:rPr/>
      </w:pPr>
      <w:r>
        <w:rPr/>
        <w:t>72kxfSuxzQdF7rwFBiZX3LW4qjlpEzXXlB1vtGtXHUtfQUUGTrjJL9y5emjPsNXK2Msht7aVnHi4du</w:t>
      </w:r>
    </w:p>
    <w:p>
      <w:pPr>
        <w:pStyle w:val="PreformattedText"/>
        <w:bidi w:val="0"/>
        <w:spacing w:before="0" w:after="0"/>
        <w:jc w:val="left"/>
        <w:rPr/>
      </w:pPr>
      <w:r>
        <w:rPr/>
        <w:t>0NQcRmoFeHrx6P1nltY52mRFje3UBFGqpbJVqilQD3HjXHXDsf4+5XI9gblpdydZ5/f9O+5Ns9e7gy</w:t>
      </w:r>
    </w:p>
    <w:p>
      <w:pPr>
        <w:pStyle w:val="PreformattedText"/>
        <w:bidi w:val="0"/>
        <w:spacing w:before="0" w:after="0"/>
        <w:jc w:val="left"/>
        <w:rPr/>
      </w:pPr>
      <w:r>
        <w:rPr/>
        <w:t>nxe3T/AHt3BsTYmJ23tTL7d8mzPsqHPb13DQYXIfcZE5Ckp6tsjFL9zUK8b3ZmmiEUiaiLjxBU8UAX</w:t>
      </w:r>
    </w:p>
    <w:p>
      <w:pPr>
        <w:pStyle w:val="PreformattedText"/>
        <w:bidi w:val="0"/>
        <w:spacing w:before="0" w:after="0"/>
        <w:jc w:val="left"/>
        <w:rPr/>
      </w:pPr>
      <w:r>
        <w:rPr/>
        <w:t>zA/E3Vgs0LLI0CtbpbKUFQrktwB9APIf5OmLD7P3rtnb3dm3eoZ91bupsD2fsnoPdQOdHVez+zcXuS</w:t>
      </w:r>
    </w:p>
    <w:p>
      <w:pPr>
        <w:pStyle w:val="PreformattedText"/>
        <w:bidi w:val="0"/>
        <w:spacing w:before="0" w:after="0"/>
        <w:jc w:val="left"/>
        <w:rPr/>
      </w:pPr>
      <w:r>
        <w:rPr/>
        <w:t>liG0KSp643VmMZvDH75SWnqqavpqZ5KdRV1EspSJlJXRxXH7vllijDQCYAjFDiobOQaYxx6KZZbUbk</w:t>
      </w:r>
    </w:p>
    <w:p>
      <w:pPr>
        <w:pStyle w:val="PreformattedText"/>
        <w:bidi w:val="0"/>
        <w:spacing w:before="0" w:after="0"/>
        <w:jc w:val="left"/>
        <w:rPr/>
      </w:pPr>
      <w:r>
        <w:rPr/>
        <w:t>sEs4ju2g1qakNpJAIIGCoNK188dNP+kPEbb3flt2VuzXiyfZXXfcuSOAE2yt8YPrDbBxj47r7G0GNl</w:t>
      </w:r>
    </w:p>
    <w:p>
      <w:pPr>
        <w:pStyle w:val="PreformattedText"/>
        <w:bidi w:val="0"/>
        <w:spacing w:before="0" w:after="0"/>
        <w:jc w:val="left"/>
        <w:rPr/>
      </w:pPr>
      <w:r>
        <w:rPr/>
        <w:t>MNLWZPYlbh/HPNXGHKV1C0sTQ67CRJ+qjAXKsxKEipBoDwOPT/AFDpf4kTtG9k4jTxAKLgHSDqXOe4</w:t>
      </w:r>
    </w:p>
    <w:p>
      <w:pPr>
        <w:pStyle w:val="PreformattedText"/>
        <w:bidi w:val="0"/>
        <w:spacing w:before="0" w:after="0"/>
        <w:jc w:val="left"/>
        <w:rPr/>
      </w:pPr>
      <w:r>
        <w:rPr/>
        <w:t>5P8Ah6h79hy8e/st1lsDFdAd4ZXOz7G3rV7U6gxkMOxaPcO3NmYrFwZTLUmZweNzOOTcEuRlmyeOgr</w:t>
      </w:r>
    </w:p>
    <w:p>
      <w:pPr>
        <w:pStyle w:val="PreformattedText"/>
        <w:bidi w:val="0"/>
        <w:spacing w:before="0" w:after="0"/>
        <w:jc w:val="left"/>
        <w:rPr/>
      </w:pPr>
      <w:r>
        <w:rPr/>
        <w:t>6bGeWViFBRSNJSESKE16c1NaCnmR59OyOXeI+OtJAMKBUnjQelBx8ugK6GzlHT9r4HYuZ2pT19FmqL</w:t>
      </w:r>
    </w:p>
    <w:p>
      <w:pPr>
        <w:pStyle w:val="PreformattedText"/>
        <w:bidi w:val="0"/>
        <w:spacing w:before="0" w:after="0"/>
        <w:jc w:val="left"/>
        <w:rPr/>
      </w:pPr>
      <w:r>
        <w:rPr/>
        <w:t>dOzMftjcW2os7S4nK7/p5ZaiTbuIrKmnkO+4aVnh21V1FUYoa9aeR3VWb2pt3E0yRVwVp8q8cD18hU</w:t>
      </w:r>
    </w:p>
    <w:p>
      <w:pPr>
        <w:pStyle w:val="PreformattedText"/>
        <w:bidi w:val="0"/>
        <w:spacing w:before="0" w:after="0"/>
        <w:jc w:val="left"/>
        <w:rPr/>
      </w:pPr>
      <w:r>
        <w:rPr/>
        <w:t>9Ft8HtVWcR41gkUrVeH7K5P+x0e3/Q1uT5PZSg2/0v2Rtrt/cXW+waze9JsHtL/fmbL6X60xW1Gy3Z</w:t>
      </w:r>
    </w:p>
    <w:p>
      <w:pPr>
        <w:pStyle w:val="PreformattedText"/>
        <w:bidi w:val="0"/>
        <w:spacing w:before="0" w:after="0"/>
        <w:jc w:val="left"/>
        <w:rPr/>
      </w:pPr>
      <w:r>
        <w:rPr/>
        <w:t>HU/Ze35aDCbTG/N/diYqGtoabD1FVDWZWmnSbRZpGo8MaSzGF1KkVIbyrxJ9DX04dLEngRYPFLJcvI</w:t>
      </w:r>
    </w:p>
    <w:p>
      <w:pPr>
        <w:pStyle w:val="PreformattedText"/>
        <w:bidi w:val="0"/>
        <w:spacing w:before="0" w:after="0"/>
        <w:jc w:val="left"/>
        <w:rPr/>
      </w:pPr>
      <w:r>
        <w:rPr/>
        <w:t>aAVpqGMngVYdFY2NFUpkNwdR773N2Rg63Y/ZFLm9hdMbD2XnuzjnOzqilodv787I2dv/B5PGSYLO7F</w:t>
      </w:r>
    </w:p>
    <w:p>
      <w:pPr>
        <w:pStyle w:val="PreformattedText"/>
        <w:bidi w:val="0"/>
        <w:spacing w:before="0" w:after="0"/>
        <w:jc w:val="left"/>
        <w:rPr/>
      </w:pPr>
      <w:r>
        <w:rPr/>
        <w:t>2u5r6RozOtZLHCqGEKj+6QyNMqlVcgKQooSRUZby6bu7Z7WeS1aGNZnddbVFHINFUcdWDQUx0erAZ/</w:t>
      </w:r>
    </w:p>
    <w:p>
      <w:pPr>
        <w:pStyle w:val="PreformattedText"/>
        <w:bidi w:val="0"/>
        <w:spacing w:before="0" w:after="0"/>
        <w:jc w:val="left"/>
        <w:rPr/>
      </w:pPr>
      <w:r>
        <w:rPr/>
        <w:t>vzortbpjt7rXdmI77oNyfE7sXtPF747p2TsjB5TBYjrzIb1xeXxW8sjvuvlGa3TsLctdQVUldUSS19</w:t>
      </w:r>
    </w:p>
    <w:p>
      <w:pPr>
        <w:pStyle w:val="PreformattedText"/>
        <w:bidi w:val="0"/>
        <w:spacing w:before="0" w:after="0"/>
        <w:jc w:val="left"/>
        <w:rPr/>
      </w:pPr>
      <w:r>
        <w:rPr/>
        <w:t>S1TDSQeWNCjesrma0aStqGVQGIIGcYA+QPEDj07LaQ3kNpJBPKoMzR5JUhozVweOKZBPkep/afcmJ7</w:t>
      </w:r>
    </w:p>
    <w:p>
      <w:pPr>
        <w:pStyle w:val="PreformattedText"/>
        <w:bidi w:val="0"/>
        <w:spacing w:before="0" w:after="0"/>
        <w:jc w:val="left"/>
        <w:rPr/>
      </w:pPr>
      <w:r>
        <w:rPr/>
        <w:t>86g6z2TuDM1+5to9L9Y7L+QXyC6vpOrK/rLd3bPyX3fvCh6qqOv9i0smFoBUUc/TualkC42P7RoYJq</w:t>
      </w:r>
    </w:p>
    <w:p>
      <w:pPr>
        <w:pStyle w:val="PreformattedText"/>
        <w:bidi w:val="0"/>
        <w:spacing w:before="0" w:after="0"/>
        <w:jc w:val="left"/>
        <w:rPr/>
      </w:pPr>
      <w:r>
        <w:rPr/>
        <w:t>iG7gMjMtw4mFyV8Q+Q/h1mrYHAD06VRRFtuEZZY71mYsfKqVEeWwSV4lR0XD5G5n4dY/de6Y+l8Bsz</w:t>
      </w:r>
    </w:p>
    <w:p>
      <w:pPr>
        <w:pStyle w:val="PreformattedText"/>
        <w:bidi w:val="0"/>
        <w:spacing w:before="0" w:after="0"/>
        <w:jc w:val="left"/>
        <w:rPr/>
      </w:pPr>
      <w:r>
        <w:rPr/>
        <w:t>btH2NufanZWOoKeDsjJ7j6M2Fk9VVVfFTB7fx+549t7moNv0MUD7nzGZMUsuVdoaKMJH5GcZkYtIH7</w:t>
      </w:r>
    </w:p>
    <w:p>
      <w:pPr>
        <w:pStyle w:val="PreformattedText"/>
        <w:bidi w:val="0"/>
        <w:spacing w:before="0" w:after="0"/>
        <w:jc w:val="left"/>
        <w:rPr/>
      </w:pPr>
      <w:r>
        <w:rPr/>
        <w:t>61ZaEVFOHpT5deQxyLDJJbhGZBSpr4ZBoSPOrU4+h64bz3DuSj68qsHjei+18dt7bHTPYRoc5t/tiH</w:t>
      </w:r>
    </w:p>
    <w:p>
      <w:pPr>
        <w:pStyle w:val="PreformattedText"/>
        <w:bidi w:val="0"/>
        <w:spacing w:before="0" w:after="0"/>
        <w:jc w:val="left"/>
        <w:rPr/>
      </w:pPr>
      <w:r>
        <w:rPr/>
        <w:t>d/X+xt99/bwrKnZW98DiqHD5Gkw2Dy2ytvVWDyG26qtllr/tWrDPG9OyFN4muMGQEKD2+RGeB9R5U6</w:t>
      </w:r>
    </w:p>
    <w:p>
      <w:pPr>
        <w:pStyle w:val="PreformattedText"/>
        <w:bidi w:val="0"/>
        <w:spacing w:before="0" w:after="0"/>
        <w:jc w:val="left"/>
        <w:rPr/>
      </w:pPr>
      <w:r>
        <w:rPr/>
        <w:t>ehE+sy2igFS5ancApGmqg/iHmemndW59z7L7B2RLHkOz9jQ5frDpr47Z/pp0hwfbsfSvZGJqt4dhYL</w:t>
      </w:r>
    </w:p>
    <w:p>
      <w:pPr>
        <w:pStyle w:val="PreformattedText"/>
        <w:bidi w:val="0"/>
        <w:spacing w:before="0" w:after="0"/>
        <w:jc w:val="left"/>
        <w:rPr/>
      </w:pPr>
      <w:r>
        <w:rPr/>
        <w:t>rGVzk4979Obmp8rKuDz9TUirrKnIquoRoFCoPC9wWjVwjUFBQGnmPsrwPHotMBmtUZ/DDwRkrWpBYk</w:t>
      </w:r>
    </w:p>
    <w:p>
      <w:pPr>
        <w:pStyle w:val="PreformattedText"/>
        <w:bidi w:val="0"/>
        <w:spacing w:before="0" w:after="0"/>
        <w:jc w:val="left"/>
        <w:rPr/>
      </w:pPr>
      <w:r>
        <w:rPr/>
        <w:t>iq/OmWHz6ReZ3dkt5fLvs/FbY7l311Xtpt3bmx+M3P8AJaLNdrdn4jae2tvZHr/C7K3sKDEZ7cm5d0</w:t>
      </w:r>
    </w:p>
    <w:p>
      <w:pPr>
        <w:pStyle w:val="PreformattedText"/>
        <w:bidi w:val="0"/>
        <w:spacing w:before="0" w:after="0"/>
        <w:jc w:val="left"/>
        <w:rPr/>
      </w:pPr>
      <w:r>
        <w:rPr/>
        <w:t>NsuplxwxNFSyJqYQ/SIOLW4EjyxowjQVPdnh5V41PV70RRyWwEEjglV/0teLEV4A/n6dCX1n2vQZrr</w:t>
      </w:r>
    </w:p>
    <w:p>
      <w:pPr>
        <w:pStyle w:val="PreformattedText"/>
        <w:bidi w:val="0"/>
        <w:spacing w:before="0" w:after="0"/>
        <w:jc w:val="left"/>
        <w:rPr/>
      </w:pPr>
      <w:r>
        <w:rPr/>
        <w:t>bvxe4dz9r9wdM74yO2uv4NiYqej2q29d6bJzW3Mv11jsplKWgq023VZDa+2qqSokgMajQkFS/kt7oZ</w:t>
      </w:r>
    </w:p>
    <w:p>
      <w:pPr>
        <w:pStyle w:val="PreformattedText"/>
        <w:bidi w:val="0"/>
        <w:spacing w:before="0" w:after="0"/>
        <w:jc w:val="left"/>
        <w:rPr/>
      </w:pPr>
      <w:r>
        <w:rPr/>
        <w:t>le3lNTqDAoeOfMV+Y49Wggig3EKF/QEbKw4VDCikD1B8/LPSsosjXb5643o+OqRS72wmYxuB27myYo</w:t>
      </w:r>
    </w:p>
    <w:p>
      <w:pPr>
        <w:pStyle w:val="PreformattedText"/>
        <w:bidi w:val="0"/>
        <w:spacing w:before="0" w:after="0"/>
        <w:jc w:val="left"/>
        <w:rPr/>
      </w:pPr>
      <w:r>
        <w:rPr/>
        <w:t>9lV22t1YvC0u08DT5PMT/wAbmn2xK4x1LDSl5ZsdSMUMjuzewXftqvoTp/UdjUUxjoc7XRbO4SPthj</w:t>
      </w:r>
    </w:p>
    <w:p>
      <w:pPr>
        <w:pStyle w:val="PreformattedText"/>
        <w:bidi w:val="0"/>
        <w:spacing w:before="0" w:after="0"/>
        <w:jc w:val="left"/>
        <w:rPr/>
      </w:pPr>
      <w:r>
        <w:rPr/>
        <w:t>QaWrwJxQ1zg9M1HuvEde47bEWa68rYcR1nRVGG2R0lRwy09T273JVNUUeJ7A33tehojU57Zu0tztVZ</w:t>
      </w:r>
    </w:p>
    <w:p>
      <w:pPr>
        <w:pStyle w:val="PreformattedText"/>
        <w:bidi w:val="0"/>
        <w:spacing w:before="0" w:after="0"/>
        <w:jc w:val="left"/>
        <w:rPr/>
      </w:pPr>
      <w:r>
        <w:rPr/>
        <w:t>JqSvMS1EMVDD6kLH2vZo/EdY46u4Fa4A+Z+z0Hn0kh8eGNRdPiNiafxmtRSnHOc+XQ77N29hafbOyq</w:t>
      </w:r>
    </w:p>
    <w:p>
      <w:pPr>
        <w:pStyle w:val="PreformattedText"/>
        <w:bidi w:val="0"/>
        <w:spacing w:before="0" w:after="0"/>
        <w:jc w:val="left"/>
        <w:rPr/>
      </w:pPr>
      <w:r>
        <w:rPr/>
        <w:t>uhqqk1sO2KbP5yhaXCwU2P3FnchW5XclRksriGro08eQB80a+KeKOMIwiUIpjjmtpEvVh1hgFoCB5e</w:t>
      </w:r>
    </w:p>
    <w:p>
      <w:pPr>
        <w:pStyle w:val="PreformattedText"/>
        <w:bidi w:val="0"/>
        <w:spacing w:before="0" w:after="0"/>
        <w:jc w:val="left"/>
        <w:rPr/>
      </w:pPr>
      <w:r>
        <w:rPr/>
        <w:t>lOpK5M8Obb3uShDFiaHFP832dMe7K6v3G8eysJkpVrK0z0+T3VNEI8fjsfDVCWslxeLBD04npWaGMl</w:t>
      </w:r>
    </w:p>
    <w:p>
      <w:pPr>
        <w:pStyle w:val="PreformattedText"/>
        <w:bidi w:val="0"/>
        <w:spacing w:before="0" w:after="0"/>
        <w:jc w:val="left"/>
        <w:rPr/>
      </w:pPr>
      <w:r>
        <w:rPr/>
        <w:t>rt5OfTquG4ikbGeVe1fw+pI9ftz0MGYki2Q1kf8XpnOP5fn0yZPdWMpftPs6Knh23sJGXFU886TU1Z</w:t>
      </w:r>
    </w:p>
    <w:p>
      <w:pPr>
        <w:pStyle w:val="PreformattedText"/>
        <w:bidi w:val="0"/>
        <w:spacing w:before="0" w:after="0"/>
        <w:jc w:val="left"/>
        <w:rPr/>
      </w:pPr>
      <w:r>
        <w:rPr/>
        <w:t>nZrD73JkjzVLY+lh8zpZY0Sxt6x7digk0M5/tJD+wfL7evSTqZBCF/Sj/Zq+fngZ/wCL6Tm0a/IVed</w:t>
      </w:r>
    </w:p>
    <w:p>
      <w:pPr>
        <w:pStyle w:val="PreformattedText"/>
        <w:bidi w:val="0"/>
        <w:spacing w:before="0" w:after="0"/>
        <w:jc w:val="left"/>
        <w:rPr/>
      </w:pPr>
      <w:r>
        <w:rPr/>
        <w:t>3LuaZXq56inM9dFM/pfHZCojFTjap3dFlApJElk1alNRIqKB4z71OipBHEGpXz+fr/AJB8vt61blnu</w:t>
      </w:r>
    </w:p>
    <w:p>
      <w:pPr>
        <w:pStyle w:val="PreformattedText"/>
        <w:bidi w:val="0"/>
        <w:spacing w:before="0" w:after="0"/>
        <w:jc w:val="left"/>
        <w:rPr/>
      </w:pPr>
      <w:r>
        <w:rPr/>
        <w:t>pZAK0HCvl6f5fPOPLoX8KmOwUlTHNXSPrMVQ2YkhZEdIYr47D0kMTBKekplnkqauo4WMuB+px7JJdT</w:t>
      </w:r>
    </w:p>
    <w:p>
      <w:pPr>
        <w:pStyle w:val="PreformattedText"/>
        <w:bidi w:val="0"/>
        <w:spacing w:before="0" w:after="0"/>
        <w:jc w:val="left"/>
        <w:rPr/>
      </w:pPr>
      <w:r>
        <w:rPr/>
        <w:t>AAD8v8JP28AOj+JVSpBz6/4APQDiT5fn1IxlVNufI5ALDFU7ZhyaYvMVs1REaHIfwWmgyGWSFWVpBi</w:t>
      </w:r>
    </w:p>
    <w:p>
      <w:pPr>
        <w:pStyle w:val="PreformattedText"/>
        <w:bidi w:val="0"/>
        <w:spacing w:before="0" w:after="0"/>
        <w:jc w:val="left"/>
        <w:rPr/>
      </w:pPr>
      <w:r>
        <w:rPr/>
        <w:t>cBPPGtTcNJUyyWALlFDgIt4krUSEVA9K4H5ny9OmyTcTSKFBiB0k1GSMnHoMfb0IEGQrtxVmI2PQxU</w:t>
      </w:r>
    </w:p>
    <w:p>
      <w:pPr>
        <w:pStyle w:val="PreformattedText"/>
        <w:bidi w:val="0"/>
        <w:spacing w:before="0" w:after="0"/>
        <w:jc w:val="left"/>
        <w:rPr/>
      </w:pPr>
      <w:r>
        <w:rPr/>
        <w:t>iYzJSVGNiraeOnm3FXpVAVu4s7KGjSmxNJQwSxwiE3aJFCBiFALKvpR7hq6lNf6I/hHzrx60Y6zRxB</w:t>
      </w:r>
    </w:p>
    <w:p>
      <w:pPr>
        <w:pStyle w:val="PreformattedText"/>
        <w:bidi w:val="0"/>
        <w:spacing w:before="0" w:after="0"/>
        <w:jc w:val="left"/>
        <w:rPr/>
      </w:pPr>
      <w:r>
        <w:rPr/>
        <w:t>viqB6muSfQU4dLzclZJ/CchtfCV84xlPDgdkY+kEBmyddRsauuX+FUMCtLU5zclXAguCphpdP0B51Z</w:t>
      </w:r>
    </w:p>
    <w:p>
      <w:pPr>
        <w:pStyle w:val="PreformattedText"/>
        <w:bidi w:val="0"/>
        <w:spacing w:before="0" w:after="0"/>
        <w:jc w:val="left"/>
        <w:rPr/>
      </w:pPr>
      <w:r>
        <w:rPr/>
        <w:t>xmQtPKKVJY+lf8w/w9VvJVh/Thy6gD50+XzP8Ag6l9l5mg6b6xwXWmEw9LT7raFqfIS4uan8eKyW4d</w:t>
      </w:r>
    </w:p>
    <w:p>
      <w:pPr>
        <w:pStyle w:val="PreformattedText"/>
        <w:bidi w:val="0"/>
        <w:spacing w:before="0" w:after="0"/>
        <w:jc w:val="left"/>
        <w:rPr/>
      </w:pPr>
      <w:r>
        <w:rPr/>
        <w:t>ceflqI6ddcUtPRqKaOMcqigAlmZjtA17dGeQViHr5gcOmWZrW0YCManGPkTxP+Tozdfgqb/QLsKCWi</w:t>
      </w:r>
    </w:p>
    <w:p>
      <w:pPr>
        <w:pStyle w:val="PreformattedText"/>
        <w:bidi w:val="0"/>
        <w:spacing w:before="0" w:after="0"/>
        <w:jc w:val="left"/>
        <w:rPr/>
      </w:pPr>
      <w:r>
        <w:rPr/>
        <w:t>nOOoupshW1X3EskooJvPSVtLQlU8lRKFxhWQRsDchtX09lW4yI+5hqcDj7elmwpKu0zo9RqJND6eX/</w:t>
      </w:r>
    </w:p>
    <w:p>
      <w:pPr>
        <w:pStyle w:val="PreformattedText"/>
        <w:bidi w:val="0"/>
        <w:spacing w:before="0" w:after="0"/>
        <w:jc w:val="left"/>
        <w:rPr/>
      </w:pPr>
      <w:r>
        <w:rPr/>
        <w:t>ABXQI5paRsJi8f5qhp8vicBTVtYkM1PPBHBWoaiEAqpljoMdV2Gm2huBcD2joxmLUxUn/V9vRmNPgB</w:t>
      </w:r>
    </w:p>
    <w:p>
      <w:pPr>
        <w:pStyle w:val="PreformattedText"/>
        <w:bidi w:val="0"/>
        <w:spacing w:before="0" w:after="0"/>
        <w:jc w:val="left"/>
        <w:rPr/>
      </w:pPr>
      <w:r>
        <w:rPr/>
        <w:t>KmtBU8Kf8AFDrn1nUyS1e2HdoKeWry8VCaWnlWShmgqhPWg1TsIheqjSNdX1uota/v10il5Uzppx8+</w:t>
      </w:r>
    </w:p>
    <w:p>
      <w:pPr>
        <w:pStyle w:val="PreformattedText"/>
        <w:bidi w:val="0"/>
        <w:spacing w:before="0" w:after="0"/>
        <w:jc w:val="left"/>
        <w:rPr/>
      </w:pPr>
      <w:r>
        <w:rPr/>
        <w:t>t20rJCr1o1eHr0YjbddFt/pTs7FzVCSpDs+szmQpinimwtChy0NUIJKVlJp6XH0DeNC2lprcgkn25b</w:t>
      </w:r>
    </w:p>
    <w:p>
      <w:pPr>
        <w:pStyle w:val="PreformattedText"/>
        <w:bidi w:val="0"/>
        <w:spacing w:before="0" w:after="0"/>
        <w:jc w:val="left"/>
        <w:rPr/>
      </w:pPr>
      <w:r>
        <w:rPr/>
        <w:t>KfGgQZJZf21HSC7ZRWUii0OPlQ8Oq2MEajdvVTVEEU8+cjx9FS7gjnhIjxFDXwYXLRwUp0gyTUgxNN</w:t>
      </w:r>
    </w:p>
    <w:p>
      <w:pPr>
        <w:pStyle w:val="PreformattedText"/>
        <w:bidi w:val="0"/>
        <w:spacing w:before="0" w:after="0"/>
        <w:jc w:val="left"/>
        <w:rPr/>
      </w:pPr>
      <w:r>
        <w:rPr/>
        <w:t>M3juddSQfShuLJ0FvdVZv0yainmRUf5T0QQySXcX9nRuB+QND/kH7esWy6uilzuIwlUtVkUi3A7rT0</w:t>
      </w:r>
    </w:p>
    <w:p>
      <w:pPr>
        <w:pStyle w:val="PreformattedText"/>
        <w:bidi w:val="0"/>
        <w:spacing w:before="0" w:after="0"/>
        <w:jc w:val="left"/>
        <w:rPr/>
      </w:pPr>
      <w:r>
        <w:rPr/>
        <w:t>k5iklzGPhnSPH1QWwhpxKyzSLGNTBLjkE+2ZmZVMmmg0/6iOlYoyMinurT8x6/7HRuPkpko83LlMcK</w:t>
      </w:r>
    </w:p>
    <w:p>
      <w:pPr>
        <w:pStyle w:val="PreformattedText"/>
        <w:bidi w:val="0"/>
        <w:spacing w:before="0" w:after="0"/>
        <w:jc w:val="left"/>
        <w:rPr/>
      </w:pPr>
      <w:r>
        <w:rPr/>
        <w:t>tI6iny20cTHlIoysWZpMVkJ3X7vxxv8AaV9Rj6qeWyjxW/UOT7KAVJt6ipOo/Zjo3tCyrc1NVZQP8/</w:t>
      </w:r>
    </w:p>
    <w:p>
      <w:pPr>
        <w:pStyle w:val="PreformattedText"/>
        <w:bidi w:val="0"/>
        <w:spacing w:before="0" w:after="0"/>
        <w:jc w:val="left"/>
        <w:rPr/>
      </w:pPr>
      <w:r>
        <w:rPr/>
        <w:t>Rwcvuh63pnYe46Eg19JR09eIGmXJtVQ5LFSYn7WeSFRTvEr0ceqJdXi8npPPsovU0TrU9zcfs6f2z9</w:t>
      </w:r>
    </w:p>
    <w:p>
      <w:pPr>
        <w:pStyle w:val="PreformattedText"/>
        <w:bidi w:val="0"/>
        <w:spacing w:before="0" w:after="0"/>
        <w:jc w:val="left"/>
        <w:rPr/>
      </w:pPr>
      <w:r>
        <w:rPr/>
        <w:t>T6jspGuadVabtyeBx9VvrdNDWzYTKQUOeyNBIvroI49xZ6hx8FXDVTyQSR5eSoVomhkugWMqHu1gIL</w:t>
      </w:r>
    </w:p>
    <w:p>
      <w:pPr>
        <w:pStyle w:val="PreformattedText"/>
        <w:bidi w:val="0"/>
        <w:spacing w:before="0" w:after="0"/>
        <w:jc w:val="left"/>
        <w:rPr/>
      </w:pPr>
      <w:r>
        <w:rPr/>
        <w:t>CHxDaxAVBYCh44BNPs6TbjMFE8pbghIPkASBX7a9AFsbH0GH7j2TPTwZbGV+0Kb+JZSLDY+XHYGqym</w:t>
      </w:r>
    </w:p>
    <w:p>
      <w:pPr>
        <w:pStyle w:val="PreformattedText"/>
        <w:bidi w:val="0"/>
        <w:spacing w:before="0" w:after="0"/>
        <w:jc w:val="left"/>
        <w:rPr/>
      </w:pPr>
      <w:r>
        <w:rPr/>
        <w:t>QpqlslS7jyQqJxBjdx02QXzx/uQRyixB+vuTbZBJBKsjjuXSPM/l8x+3qJL5wt3bhYySrVNMAVrx+R</w:t>
      </w:r>
    </w:p>
    <w:p>
      <w:pPr>
        <w:pStyle w:val="PreformattedText"/>
        <w:bidi w:val="0"/>
        <w:spacing w:before="0" w:after="0"/>
        <w:jc w:val="left"/>
        <w:rPr/>
      </w:pPr>
      <w:r>
        <w:rPr/>
        <w:t>rkcB17D7l23vDtfI7kpqZ23HtbGbSw9VQwVTZLDUGTz2ay4np8MrDz1cdHjJFWevjBaOR4CRYswvPA</w:t>
      </w:r>
    </w:p>
    <w:p>
      <w:pPr>
        <w:pStyle w:val="PreformattedText"/>
        <w:bidi w:val="0"/>
        <w:spacing w:before="0" w:after="0"/>
        <w:jc w:val="left"/>
        <w:rPr/>
      </w:pPr>
      <w:r>
        <w:rPr/>
        <w:t>0O3ADMJY0J40AHH7ek8FxFNua6R+sqioHwip4D+VT9nQRfIHORbR7Nx+SrxVJXrgNv7f2tW00kDLjg</w:t>
      </w:r>
    </w:p>
    <w:p>
      <w:pPr>
        <w:pStyle w:val="PreformattedText"/>
        <w:bidi w:val="0"/>
        <w:spacing w:before="0" w:after="0"/>
        <w:jc w:val="left"/>
        <w:rPr/>
      </w:pPr>
      <w:r>
        <w:rPr/>
        <w:t>qM+5KyCSGN4cnVU23QtDpZwy1UzObMPanbYvG264BApU1/yV/Ppjd5xb7hA2akUH+Wn2DGfPo5nbzU</w:t>
      </w:r>
    </w:p>
    <w:p>
      <w:pPr>
        <w:pStyle w:val="PreformattedText"/>
        <w:bidi w:val="0"/>
        <w:spacing w:before="0" w:after="0"/>
        <w:jc w:val="left"/>
        <w:rPr/>
      </w:pPr>
      <w:r>
        <w:rPr/>
        <w:t>e/INy7XoagwL2PvPFKEiL1dRJkaPJbfy2PylbJ/nPtRQwyQT2BJddPIv7DlnW2OtkygP+UdCG9ZLxC</w:t>
      </w:r>
    </w:p>
    <w:p>
      <w:pPr>
        <w:pStyle w:val="PreformattedText"/>
        <w:bidi w:val="0"/>
        <w:spacing w:before="0" w:after="0"/>
        <w:jc w:val="left"/>
        <w:rPr/>
      </w:pPr>
      <w:r>
        <w:rPr/>
        <w:t>FJBcgU/Zx/Lj0df467mjxvYtPjaKpqpId1ZncG3aOIzrBGv8KqqPRkqyKNgImajwxZlOklH0qR+Q9e</w:t>
      </w:r>
    </w:p>
    <w:p>
      <w:pPr>
        <w:pStyle w:val="PreformattedText"/>
        <w:bidi w:val="0"/>
        <w:spacing w:before="0" w:after="0"/>
        <w:jc w:val="left"/>
        <w:rPr/>
      </w:pPr>
      <w:r>
        <w:rPr/>
        <w:t>hp8CmoCvR/YutudbioJoPyx0cLYW56OQdoUG6JJcnHlqvGVggoUVKKLE53IQJAMcylEhmwOfSCZl02</w:t>
      </w:r>
    </w:p>
    <w:p>
      <w:pPr>
        <w:pStyle w:val="PreformattedText"/>
        <w:bidi w:val="0"/>
        <w:spacing w:before="0" w:after="0"/>
        <w:jc w:val="left"/>
        <w:rPr/>
      </w:pPr>
      <w:r>
        <w:rPr/>
        <w:t>jXUtz7j7URNNHK+TjH28fl5dD94wVtJIkwKnP2cPmDnoH984mvnyO1aGJ6GBjLsXHyCMSsK+PCb0ys</w:t>
      </w:r>
    </w:p>
    <w:p>
      <w:pPr>
        <w:pStyle w:val="PreformattedText"/>
        <w:bidi w:val="0"/>
        <w:spacing w:before="0" w:after="0"/>
        <w:jc w:val="left"/>
        <w:rPr/>
      </w:pPr>
      <w:r>
        <w:rPr/>
        <w:t>4GOicNFjIsTPK6Etbyu+o8AACDbS1vEue4VqfXHRNesk8zsV7Wrj0yOhNz298jjqbd9NgKd6nKUnUt</w:t>
      </w:r>
    </w:p>
    <w:p>
      <w:pPr>
        <w:pStyle w:val="PreformattedText"/>
        <w:bidi w:val="0"/>
        <w:spacing w:before="0" w:after="0"/>
        <w:jc w:val="left"/>
        <w:rPr/>
      </w:pPr>
      <w:r>
        <w:rPr/>
        <w:t>bmqCQzRSR5CvllTHw2mc+QUxjySGJQBd0L29tw2wkYM5omsD8j1uS6EYjipViPL5dGcg3HBl+x8tRJ</w:t>
      </w:r>
    </w:p>
    <w:p>
      <w:pPr>
        <w:pStyle w:val="PreformattedText"/>
        <w:bidi w:val="0"/>
        <w:spacing w:before="0" w:after="0"/>
        <w:jc w:val="left"/>
        <w:rPr/>
      </w:pPr>
      <w:r>
        <w:rPr/>
        <w:t>PWQ1dBV7Gx0uMLJAXbE6qgzUyKzF6SpqqtVZrG2kDk29uzQsJ5ZBw1DH2dXsLhBZJCTVtDmv2/7HQ+</w:t>
      </w:r>
    </w:p>
    <w:p>
      <w:pPr>
        <w:pStyle w:val="PreformattedText"/>
        <w:bidi w:val="0"/>
        <w:spacing w:before="0" w:after="0"/>
        <w:jc w:val="left"/>
        <w:rPr/>
      </w:pPr>
      <w:r>
        <w:rPr/>
        <w:t>b4fwRVtJNURzpkNo5vJlYvpHUTbgWhUoAANUdLoS4ChUH09ob0hXCSGqsjH8y1P8HSrZ3LOjqtNMqr</w:t>
      </w:r>
    </w:p>
    <w:p>
      <w:pPr>
        <w:pStyle w:val="PreformattedText"/>
        <w:bidi w:val="0"/>
        <w:spacing w:before="0" w:after="0"/>
        <w:jc w:val="left"/>
        <w:rPr/>
      </w:pPr>
      <w:r>
        <w:rPr/>
        <w:t>+xa9B1i6iCrioftIb+CSamrBoNjPRNTuFkLAWh1sRoH6Qtx9fbUQjcIFTgaHoVkOjSeI9QaEfYelxQ</w:t>
      </w:r>
    </w:p>
    <w:p>
      <w:pPr>
        <w:pStyle w:val="PreformattedText"/>
        <w:bidi w:val="0"/>
        <w:spacing w:before="0" w:after="0"/>
        <w:jc w:val="left"/>
        <w:rPr/>
      </w:pPr>
      <w:r>
        <w:rPr/>
        <w:t>yaaysmkd2aRjJpjQAwo5ZSKmQBVKO49PF7C309rIyBIzUJH+AfPrRoyIqsBQevH7OhswUTwUiLEVEr</w:t>
      </w:r>
    </w:p>
    <w:p>
      <w:pPr>
        <w:pStyle w:val="PreformattedText"/>
        <w:bidi w:val="0"/>
        <w:spacing w:before="0" w:after="0"/>
        <w:jc w:val="left"/>
        <w:rPr/>
      </w:pPr>
      <w:r>
        <w:rPr/>
        <w:t>Q+Z3ikBgicxaBNINKpOCWAUH6G/+v7ENutE7eNK18hj+fQbnkDTFmGNVKeZzw+XQl7T28EpS+uaqlm</w:t>
      </w:r>
    </w:p>
    <w:p>
      <w:pPr>
        <w:pStyle w:val="PreformattedText"/>
        <w:bidi w:val="0"/>
        <w:spacing w:before="0" w:after="0"/>
        <w:jc w:val="left"/>
        <w:rPr/>
      </w:pPr>
      <w:r>
        <w:rPr/>
        <w:t>jXQsUg0R+VfUfA8hYxAGx/Krz9fa22tAsY7iSf5dINy3LXIAFCqPl6fMefQlVT0RoKZ1E0B+5io3mD</w:t>
      </w:r>
    </w:p>
    <w:p>
      <w:pPr>
        <w:pStyle w:val="PreformattedText"/>
        <w:bidi w:val="0"/>
        <w:spacing w:before="0" w:after="0"/>
        <w:jc w:val="left"/>
        <w:rPr/>
      </w:pPr>
      <w:r>
        <w:rPr/>
        <w:t>MkZSnCJDDHIpeSSAhdIAsP6n2omdPDUgHjSv2dFVtHL48gJBBWtPPPE/I9dh5GfVojCM95FkBMqovK</w:t>
      </w:r>
    </w:p>
    <w:p>
      <w:pPr>
        <w:pStyle w:val="PreformattedText"/>
        <w:bidi w:val="0"/>
        <w:spacing w:before="0" w:after="0"/>
        <w:jc w:val="left"/>
        <w:rPr/>
      </w:pPr>
      <w:r>
        <w:rPr/>
        <w:t>OHYFbqCFX/AFQvz7bJJNaClenaIBp1HV5en+rz6bo8rGkr1UVIHaORo5KZprGpqI7LGqBSArRg8G17</w:t>
      </w:r>
    </w:p>
    <w:p>
      <w:pPr>
        <w:pStyle w:val="PreformattedText"/>
        <w:bidi w:val="0"/>
        <w:spacing w:before="0" w:after="0"/>
        <w:jc w:val="left"/>
        <w:rPr/>
      </w:pPr>
      <w:r>
        <w:rPr/>
        <w:t>fn3tZFDa9NaHh8+lbWTMio0vEVB9B07HLBYXARhItTJMIFiK+Dm7o1762juSTe9/bni0qdPdX9nSD6</w:t>
      </w:r>
    </w:p>
    <w:p>
      <w:pPr>
        <w:pStyle w:val="PreformattedText"/>
        <w:bidi w:val="0"/>
        <w:spacing w:before="0" w:after="0"/>
        <w:jc w:val="left"/>
        <w:rPr/>
      </w:pPr>
      <w:r>
        <w:rPr/>
        <w:t>Osgq/bSla8f9jrkktbURViqhhBCusUchcogClzJKwCB5Qbn8gG3twMzq2kUHVHjhheKravKpFP5dcp</w:t>
      </w:r>
    </w:p>
    <w:p>
      <w:pPr>
        <w:pStyle w:val="PreformattedText"/>
        <w:bidi w:val="0"/>
        <w:spacing w:before="0" w:after="0"/>
        <w:jc w:val="left"/>
        <w:rPr/>
      </w:pPr>
      <w:r>
        <w:rPr/>
        <w:t>Y1ikSSeARh44I0QL5J42JPl8zszhRc3UL6v6+/HsK6hxp9vTeosrLG1QCTnh+zrBU0U8Y8/mljpZpo</w:t>
      </w:r>
    </w:p>
    <w:p>
      <w:pPr>
        <w:pStyle w:val="PreformattedText"/>
        <w:bidi w:val="0"/>
        <w:spacing w:before="0" w:after="0"/>
        <w:jc w:val="left"/>
        <w:rPr/>
      </w:pPr>
      <w:r>
        <w:rPr/>
        <w:t>dLq4WecxAyO4YqNUZuLi4Atbn35g0YDVOknpuOdHJj0DxADjyFes8LRwGaZ2W1VURs7u488xWFxENY</w:t>
      </w:r>
    </w:p>
    <w:p>
      <w:pPr>
        <w:pStyle w:val="PreformattedText"/>
        <w:bidi w:val="0"/>
        <w:spacing w:before="0" w:after="0"/>
        <w:jc w:val="left"/>
        <w:rPr/>
      </w:pPr>
      <w:r>
        <w:rPr/>
        <w:t>VDEWDFmUD9XHveoipJwT+fTbFnCqvBQfs49SGya06VFU9PCF9EMYQfuGRltC0rEMY3HJAPJ+p968TS</w:t>
      </w:r>
    </w:p>
    <w:p>
      <w:pPr>
        <w:pStyle w:val="PreformattedText"/>
        <w:bidi w:val="0"/>
        <w:spacing w:before="0" w:after="0"/>
        <w:jc w:val="left"/>
        <w:rPr/>
      </w:pPr>
      <w:r>
        <w:rPr/>
        <w:t>HYpjy614OrQgkP+rj011U37AaeRlaS0itE7OanwgkBggKF1J1Ekj3WhKgnif59aBAYhfhH+Xpqq53q</w:t>
      </w:r>
    </w:p>
    <w:p>
      <w:pPr>
        <w:pStyle w:val="PreformattedText"/>
        <w:bidi w:val="0"/>
        <w:spacing w:before="0" w:after="0"/>
        <w:jc w:val="left"/>
        <w:rPr/>
      </w:pPr>
      <w:r>
        <w:rPr/>
        <w:t>jIxkSOERRgk0xqhO4dBGGhUxxSFpP1Ek6Rb37BrXh9nWxjSFrqJ9aU6Z5dwVsMrR1tTQCKCOOnn80U</w:t>
      </w:r>
    </w:p>
    <w:p>
      <w:pPr>
        <w:pStyle w:val="PreformattedText"/>
        <w:bidi w:val="0"/>
        <w:spacing w:before="0" w:after="0"/>
        <w:jc w:val="left"/>
        <w:rPr/>
      </w:pPr>
      <w:r>
        <w:rPr/>
        <w:t>tHIhEhEaAASxmwBIvYEkc+/KxkJVqYx6dOfTxoutAxLGo4EdNVbuejg1/fyU9PQ1M6RLWyFjSUqTDQ</w:t>
      </w:r>
    </w:p>
    <w:p>
      <w:pPr>
        <w:pStyle w:val="PreformattedText"/>
        <w:bidi w:val="0"/>
        <w:spacing w:before="0" w:after="0"/>
        <w:jc w:val="left"/>
        <w:rPr/>
      </w:pPr>
      <w:r>
        <w:rPr/>
        <w:t>0c8ge1PI97CVLpyOF93KBaHVQE9aVRTVnWB+Z/1enTdkHpNwwPh0yNOtTCyzY3KUdbH/AJLUQEGgng</w:t>
      </w:r>
    </w:p>
    <w:p>
      <w:pPr>
        <w:pStyle w:val="PreformattedText"/>
        <w:bidi w:val="0"/>
        <w:spacing w:before="0" w:after="0"/>
        <w:jc w:val="left"/>
        <w:rPr/>
      </w:pPr>
      <w:r>
        <w:rPr/>
        <w:t>qYHLNUwWUyRElZFJvwTZ3wllqmoahwI9fLpsXS2x8WhKMKEU8jxx6enp0HtNW1GTmqaLclbQU2axpm</w:t>
      </w:r>
    </w:p>
    <w:p>
      <w:pPr>
        <w:pStyle w:val="PreformattedText"/>
        <w:bidi w:val="0"/>
        <w:spacing w:before="0" w:after="0"/>
        <w:jc w:val="left"/>
        <w:rPr/>
      </w:pPr>
      <w:r>
        <w:rPr/>
        <w:t>oaxYa2JqWFoITIk0WmTwpLXIdaREkMTbVwR7T6y5aOdwJFrXOK/7PSsyxqA1uhMTUIxnPr9nTPl9zY</w:t>
      </w:r>
    </w:p>
    <w:p>
      <w:pPr>
        <w:pStyle w:val="PreformattedText"/>
        <w:bidi w:val="0"/>
        <w:spacing w:before="0" w:after="0"/>
        <w:jc w:val="left"/>
        <w:rPr/>
      </w:pPr>
      <w:r>
        <w:rPr/>
        <w:t>jZ0EMk+QxsRf0UzivpoKiuqMhYzY+VzJIKeNXILySARxqeOfbRdIVFGH+U18uvM3jNRgaftAp59VCf</w:t>
      </w:r>
    </w:p>
    <w:p>
      <w:pPr>
        <w:pStyle w:val="PreformattedText"/>
        <w:bidi w:val="0"/>
        <w:spacing w:before="0" w:after="0"/>
        <w:jc w:val="left"/>
        <w:rPr/>
      </w:pPr>
      <w:r>
        <w:rPr/>
        <w:t>P3ZeSxfYnxc7boqOnyFZS1uQ2hmK+hkbIzwjJxtmNuwQwQSmmnpjkU8I9IHiJ/Gr2S3cQMksQkqzRg</w:t>
      </w:r>
    </w:p>
    <w:p>
      <w:pPr>
        <w:pStyle w:val="PreformattedText"/>
        <w:bidi w:val="0"/>
        <w:spacing w:before="0" w:after="0"/>
        <w:jc w:val="left"/>
        <w:rPr/>
      </w:pPr>
      <w:r>
        <w:rPr/>
        <w:t>keVQfX108OhBtd+qKaJVVkIB8wGHl5fEOiHdvbSn3Tto09LAIBUbZmylJjkoY56qKKfI19XNBWxvJH</w:t>
      </w:r>
    </w:p>
    <w:p>
      <w:pPr>
        <w:pStyle w:val="PreformattedText"/>
        <w:bidi w:val="0"/>
        <w:spacing w:before="0" w:after="0"/>
        <w:jc w:val="left"/>
        <w:rPr/>
      </w:pPr>
      <w:r>
        <w:rPr/>
        <w:t>EK3Blp4A3lWNmRFa1re09ogglQE9urPHz6evZmvIWjAo+mo4fs/w+fHqrGhxVEN2LV0+2MpmaJs15p</w:t>
      </w:r>
    </w:p>
    <w:p>
      <w:pPr>
        <w:pStyle w:val="PreformattedText"/>
        <w:bidi w:val="0"/>
        <w:spacing w:before="0" w:after="0"/>
        <w:jc w:val="left"/>
        <w:rPr/>
      </w:pPr>
      <w:r>
        <w:rPr/>
        <w:t>a3N1M8d2eKFC742m+2pEkjDMCjvIRpOn2MzMscPhGQawMDoCmJ5LjxBExQnJPqflwB+Rr0r+vqSvxm</w:t>
      </w:r>
    </w:p>
    <w:p>
      <w:pPr>
        <w:pStyle w:val="PreformattedText"/>
        <w:bidi w:val="0"/>
        <w:spacing w:before="0" w:after="0"/>
        <w:jc w:val="left"/>
        <w:rPr/>
      </w:pPr>
      <w:r>
        <w:rPr/>
        <w:t>6l3RlsjFVT4CbNZSA0UaR0VBHPk62ipKaaSiWQ1RqaI+n1NHpUhiTf3fcZkksxDHHRXoKH/CK/PpFt</w:t>
      </w:r>
    </w:p>
    <w:p>
      <w:pPr>
        <w:pStyle w:val="PreformattedText"/>
        <w:bidi w:val="0"/>
        <w:spacing w:before="0" w:after="0"/>
        <w:jc w:val="left"/>
        <w:rPr/>
      </w:pPr>
      <w:r>
        <w:rPr/>
        <w:t>8EsN2ZZpNTpqOr7SQAafL8umbcdRisnuGtOWgrMbWxUtVXXXHTS0M9JkmWahV2QCfHVMKVRZrABUKh</w:t>
      </w:r>
    </w:p>
    <w:p>
      <w:pPr>
        <w:pStyle w:val="PreformattedText"/>
        <w:bidi w:val="0"/>
        <w:spacing w:before="0" w:after="0"/>
        <w:jc w:val="left"/>
        <w:rPr/>
      </w:pPr>
      <w:r>
        <w:rPr/>
        <w:t>la3tmIMkUekAgY4+Y49PS6GmfXVWpXhih4fYR/qHQaT0DYnEUCYrbGaMuLr/ALDHUdBFHlFqYZBUtp</w:t>
      </w:r>
    </w:p>
    <w:p>
      <w:pPr>
        <w:pStyle w:val="PreformattedText"/>
        <w:bidi w:val="0"/>
        <w:spacing w:before="0" w:after="0"/>
        <w:jc w:val="left"/>
        <w:rPr/>
      </w:pPr>
      <w:r>
        <w:rPr/>
        <w:t>ZkVpPtYoKhjGW/bDSFifSLLlk1El3ABFSTjpEVWNF0xt2mgAz/AKh6eXXM7fpcdG4q4IaerpIo6f7L</w:t>
      </w:r>
    </w:p>
    <w:p>
      <w:pPr>
        <w:pStyle w:val="PreformattedText"/>
        <w:bidi w:val="0"/>
        <w:spacing w:before="0" w:after="0"/>
        <w:jc w:val="left"/>
        <w:rPr/>
      </w:pPr>
      <w:r>
        <w:rPr/>
        <w:t>JV4eDxT06iqx9ItPNG9WlLAzCUn9oXKgPa/vWssaqSQfQfzP29WZFC9wFR5E/tA9aDj5dB9uDeO3Ux</w:t>
      </w:r>
    </w:p>
    <w:p>
      <w:pPr>
        <w:pStyle w:val="PreformattedText"/>
        <w:bidi w:val="0"/>
        <w:spacing w:before="0" w:after="0"/>
        <w:jc w:val="left"/>
        <w:rPr/>
      </w:pPr>
      <w:r>
        <w:rPr/>
        <w:t>CHF1609LT1SU4mXy1JeemVofsIFSGnFJSEDSW9d1PqFh7VwwTmQoYzUiv5f5+iy4vLMRBxIAAaefEe</w:t>
      </w:r>
    </w:p>
    <w:p>
      <w:pPr>
        <w:pStyle w:val="PreformattedText"/>
        <w:bidi w:val="0"/>
        <w:spacing w:before="0" w:after="0"/>
        <w:jc w:val="left"/>
        <w:rPr/>
      </w:pPr>
      <w:r>
        <w:rPr/>
        <w:t>XyHSQqa2ny8tBPgUjpBhREaCgnljL0kQdKmf7OdbtVUxnOsNIGfV9eLe1CI0TSCWpLcT69JmmScIYa</w:t>
      </w:r>
    </w:p>
    <w:p>
      <w:pPr>
        <w:pStyle w:val="PreformattedText"/>
        <w:bidi w:val="0"/>
        <w:spacing w:before="0" w:after="0"/>
        <w:jc w:val="left"/>
        <w:rPr/>
      </w:pPr>
      <w:r>
        <w:rPr/>
        <w:t>AJwHy44PmPn0JaZ37TMUu6pqWogyEdDDt3daRo9LHNFg8iIqXL00aAkzVGHq2iqFBuGhDC4Nht1EkG</w:t>
      </w:r>
    </w:p>
    <w:p>
      <w:pPr>
        <w:pStyle w:val="PreformattedText"/>
        <w:bidi w:val="0"/>
        <w:spacing w:before="0" w:after="0"/>
        <w:jc w:val="left"/>
        <w:rPr/>
      </w:pPr>
      <w:r>
        <w:rPr/>
        <w:t>gUpxH5/7PWopDHcNIyVJwx+QPH9h/l0JdRJkaafMiaSOtyWI3XDXUNTDLqbI0lVhVy9dJBEkdpTXxC</w:t>
      </w:r>
    </w:p>
    <w:p>
      <w:pPr>
        <w:pStyle w:val="PreformattedText"/>
        <w:bidi w:val="0"/>
        <w:spacing w:before="0" w:after="0"/>
        <w:jc w:val="left"/>
        <w:rPr/>
      </w:pPr>
      <w:r>
        <w:rPr/>
        <w:t>NhoCAkkn2Rhf1FDVAZTX5ZoP2dCF20qSoyGqD64qf29KfrGlgoa3GR1M8VFNlZsi+1aGraapqkxz/b</w:t>
      </w:r>
    </w:p>
    <w:p>
      <w:pPr>
        <w:pStyle w:val="PreformattedText"/>
        <w:bidi w:val="0"/>
        <w:spacing w:before="0" w:after="0"/>
        <w:jc w:val="left"/>
        <w:rPr/>
      </w:pPr>
      <w:r>
        <w:rPr/>
        <w:t>ypUxY5GknanlrwPGH0qHBYmw9sX1HhcaSSoyfn/sDpbtwCzRnVlq6R8seX29Gx3EY6yHYFDQGc1kMG</w:t>
      </w:r>
    </w:p>
    <w:p>
      <w:pPr>
        <w:pStyle w:val="PreformattedText"/>
        <w:bidi w:val="0"/>
        <w:spacing w:before="0" w:after="0"/>
        <w:jc w:val="left"/>
        <w:rPr/>
      </w:pPr>
      <w:r>
        <w:rPr/>
        <w:t>6sZj5IGjEj1mRqII6yWprJhNFjljj8gaREdgp+q2v7DVuADcNT+En8uFPXoTzu36I1YyB9vDPp9vS+</w:t>
      </w:r>
    </w:p>
    <w:p>
      <w:pPr>
        <w:pStyle w:val="PreformattedText"/>
        <w:bidi w:val="0"/>
        <w:spacing w:before="0" w:after="0"/>
        <w:jc w:val="left"/>
        <w:rPr/>
      </w:pPr>
      <w:r>
        <w:rPr/>
        <w:t>x0Etft/HbcxstK+TyVXDRV5xcpnxuNxsMbitWjqA71NfkpCQZpr64vUQwuPaSYqHdyD58ePy6fjIMa</w:t>
      </w:r>
    </w:p>
    <w:p>
      <w:pPr>
        <w:pStyle w:val="PreformattedText"/>
        <w:bidi w:val="0"/>
        <w:spacing w:before="0" w:after="0"/>
        <w:jc w:val="left"/>
        <w:rPr/>
      </w:pPr>
      <w:r>
        <w:rPr/>
        <w:t>ZFflmny+31PWDL1GKr/JQmoenwG3WqYZTAY5GmqaaGQrWsQwg8lTXKi6ySUUAcgEmkEbEgk9x/1U6p</w:t>
      </w:r>
    </w:p>
    <w:p>
      <w:pPr>
        <w:pStyle w:val="PreformattedText"/>
        <w:bidi w:val="0"/>
        <w:spacing w:before="0" w:after="0"/>
        <w:jc w:val="left"/>
        <w:rPr/>
      </w:pPr>
      <w:r>
        <w:rPr/>
        <w:t>KSASOH+rPQI0GJbJVdRu3KTSY3Ibpq1pKGGm1VeSwm22MWNjoaVpLvTZnMSxs0OhVt5TKbgX9m8lwy</w:t>
      </w:r>
    </w:p>
    <w:p>
      <w:pPr>
        <w:pStyle w:val="PreformattedText"/>
        <w:bidi w:val="0"/>
        <w:spacing w:before="0" w:after="0"/>
        <w:jc w:val="left"/>
        <w:rPr/>
      </w:pPr>
      <w:r>
        <w:rPr/>
        <w:t>p4KgFEFc8C3Gv2D/Y6K44EDeM3xOftIXhT5Enh+3o2O28fjMOaXCxU0mPx2OqTFk6UeKPLt4Kd/s6S</w:t>
      </w:r>
    </w:p>
    <w:p>
      <w:pPr>
        <w:pStyle w:val="PreformattedText"/>
        <w:bidi w:val="0"/>
        <w:spacing w:before="0" w:after="0"/>
        <w:jc w:val="left"/>
        <w:rPr/>
      </w:pPr>
      <w:r>
        <w:rPr/>
        <w:t>gf8ATHXr52jSSUa1qKlprHxiwaZ2d3d6lj/l/wAn+THQhVVKqiKFVRSn+rz/AMp6dstWVG5ZIKySio</w:t>
      </w:r>
    </w:p>
    <w:p>
      <w:pPr>
        <w:pStyle w:val="PreformattedText"/>
        <w:bidi w:val="0"/>
        <w:spacing w:before="0" w:after="0"/>
        <w:jc w:val="left"/>
        <w:rPr/>
      </w:pPr>
      <w:r>
        <w:rPr/>
        <w:t>hj8dRUuIx+FpA4xUcGKg+7y0FFoXXOmMSm8U9QCfI1zfUx91eUEgVOPPz+X7enEiChjWv+D5/5ukLv</w:t>
      </w:r>
    </w:p>
    <w:p>
      <w:pPr>
        <w:pStyle w:val="PreformattedText"/>
        <w:bidi w:val="0"/>
        <w:spacing w:before="0" w:after="0"/>
        <w:jc w:val="left"/>
        <w:rPr/>
      </w:pPr>
      <w:r>
        <w:rPr/>
        <w:t>fMyiWpq6p1imTHPNX1kEM0U01ZV06q9Bj4oFWSVXulPGFbWqIT9Tb2ssY6lTTGrA+Xr/AJekF/MIwy</w:t>
      </w:r>
    </w:p>
    <w:p>
      <w:pPr>
        <w:pStyle w:val="PreformattedText"/>
        <w:bidi w:val="0"/>
        <w:spacing w:before="0" w:after="0"/>
        <w:jc w:val="left"/>
        <w:rPr/>
      </w:pPr>
      <w:r>
        <w:rPr/>
        <w:t>A0ouftPp/g6K321vSfbO8dnbK2pNJ/ePFbLq8g/wBuv3QG66za1RlsrHPSEsUjoas09CdY1I6Mv1Jt</w:t>
      </w:r>
    </w:p>
    <w:p>
      <w:pPr>
        <w:pStyle w:val="PreformattedText"/>
        <w:bidi w:val="0"/>
        <w:spacing w:before="0" w:after="0"/>
        <w:jc w:val="left"/>
        <w:rPr/>
      </w:pPr>
      <w:r>
        <w:rPr/>
        <w:t>Iu02qaC7r+nXP2Vx/n6ive76RpDHF/aDgB9mf83y6Il3Nn9uUdZRbc29X1GG2hj6f+706SySVGMqsv</w:t>
      </w:r>
    </w:p>
    <w:p>
      <w:pPr>
        <w:pStyle w:val="PreformattedText"/>
        <w:bidi w:val="0"/>
        <w:spacing w:before="0" w:after="0"/>
        <w:jc w:val="left"/>
        <w:rPr/>
      </w:pPr>
      <w:r>
        <w:rPr/>
        <w:t>icXU1ueqIpCFllpK3LzGNnjLAVk+km0QPsZbdbs7GZl7/Kvof9joG7ndlB4SsRERSg4Ggz/P8An0V/</w:t>
      </w:r>
    </w:p>
    <w:p>
      <w:pPr>
        <w:pStyle w:val="PreformattedText"/>
        <w:bidi w:val="0"/>
        <w:spacing w:before="0" w:after="0"/>
        <w:jc w:val="left"/>
        <w:rPr/>
      </w:pPr>
      <w:r>
        <w:rPr/>
        <w:t>HQ5uXduDo8ItVuaBThDtujoDWGXbmTrMhRx00UOaCKcblcZVqElqbmEPzfRyBKjrFGZHAFOPQZRGlm</w:t>
      </w:r>
    </w:p>
    <w:p>
      <w:pPr>
        <w:pStyle w:val="PreformattedText"/>
        <w:bidi w:val="0"/>
        <w:spacing w:before="0" w:after="0"/>
        <w:jc w:val="left"/>
        <w:rPr/>
      </w:pPr>
      <w:r>
        <w:rPr/>
        <w:t>SOMEk0p8vl1ZT8psLi/jsnWW0999bjfOIg69njO367sCixFdHvreSSTbhyW5htmaryNBn8Y1aJoTVI</w:t>
      </w:r>
    </w:p>
    <w:p>
      <w:pPr>
        <w:pStyle w:val="PreformattedText"/>
        <w:bidi w:val="0"/>
        <w:spacing w:before="0" w:after="0"/>
        <w:jc w:val="left"/>
        <w:rPr/>
      </w:pPr>
      <w:r>
        <w:rPr/>
        <w:t>kdUwSQCSI29l20hJ7qe7ZCUJOnyGPX8+l+8zvBGtlqGtRRvlXJ/P59V1Z7deycZ2Tuyl23mcw2ys7h</w:t>
      </w:r>
    </w:p>
    <w:p>
      <w:pPr>
        <w:pStyle w:val="PreformattedText"/>
        <w:bidi w:val="0"/>
        <w:spacing w:before="0" w:after="0"/>
        <w:jc w:val="left"/>
        <w:rPr/>
      </w:pPr>
      <w:r>
        <w:rPr/>
        <w:t>ht2j3Vv2CHeGeabIY7FUORrMvkJqZVio4mnqESSJTPTx0yaT9B7ESg1FaAkU6DXiowYKtFr+fQk0G6</w:t>
      </w:r>
    </w:p>
    <w:p>
      <w:pPr>
        <w:pStyle w:val="PreformattedText"/>
        <w:bidi w:val="0"/>
        <w:spacing w:before="0" w:after="0"/>
        <w:jc w:val="left"/>
        <w:rPr/>
      </w:pPr>
      <w:r>
        <w:rPr/>
        <w:t>M6rnF1tBj+2dsbP3Jh9v5fDw1f8ABMlu/a1PSvQbWrcpUUkZqZ8BSUdHFUff1CEUkTKJH9Qt5mLGIk</w:t>
      </w:r>
    </w:p>
    <w:p>
      <w:pPr>
        <w:pStyle w:val="PreformattedText"/>
        <w:bidi w:val="0"/>
        <w:spacing w:before="0" w:after="0"/>
        <w:jc w:val="left"/>
        <w:rPr/>
      </w:pPr>
      <w:r>
        <w:rPr/>
        <w:t>1UY9Kn59bBJ16lz/g/Lpo2suE6mkrMX2LtfNdlZrHbjGc3V1fHl6mi2zits0EOdxu6qLekmLimq8Xu</w:t>
      </w:r>
    </w:p>
    <w:p>
      <w:pPr>
        <w:pStyle w:val="PreformattedText"/>
        <w:bidi w:val="0"/>
        <w:spacing w:before="0" w:after="0"/>
        <w:jc w:val="left"/>
        <w:rPr/>
      </w:pPr>
      <w:r>
        <w:rPr/>
        <w:t>WnqmoqilqoU8MUKoZWKSge3I2BTTJUitafZ5/b1RmUmqpqIFK+WerK/hvtDC9t4rK5nC7Oymdreptv</w:t>
      </w:r>
    </w:p>
    <w:p>
      <w:pPr>
        <w:pStyle w:val="PreformattedText"/>
        <w:bidi w:val="0"/>
        <w:spacing w:before="0" w:after="0"/>
        <w:jc w:val="left"/>
        <w:rPr/>
      </w:pPr>
      <w:r>
        <w:rPr/>
        <w:t>UL9T5zOZrbuKzfW1RsJ6Hs7aezOrdvRy0G3O0N9b2zC1DTVGWSqmjpo3VWV49QcM7eFURlwtABjAr/</w:t>
      </w:r>
    </w:p>
    <w:p>
      <w:pPr>
        <w:pStyle w:val="PreformattedText"/>
        <w:bidi w:val="0"/>
        <w:spacing w:before="0" w:after="0"/>
        <w:jc w:val="left"/>
        <w:rPr/>
      </w:pPr>
      <w:r>
        <w:rPr/>
        <w:t>AD+fr14xqikGQx3FK1Bzw6A2txdd8iuwazbWH2HuXLdxd65nOZTCbf2/vytq6/tp+zVl3F17uDsOH+</w:t>
      </w:r>
    </w:p>
    <w:p>
      <w:pPr>
        <w:pStyle w:val="PreformattedText"/>
        <w:bidi w:val="0"/>
        <w:spacing w:before="0" w:after="0"/>
        <w:jc w:val="left"/>
        <w:rPr/>
      </w:pPr>
      <w:r>
        <w:rPr/>
        <w:t>IJSVGU2zm0qshXaGagoIaco6JYH3aJ1KN4urR6D+WPt4+nTfhsvhaYx4qCupjmnFiT8x0z73yHWPyJ</w:t>
      </w:r>
    </w:p>
    <w:p>
      <w:pPr>
        <w:pStyle w:val="PreformattedText"/>
        <w:bidi w:val="0"/>
        <w:spacing w:before="0" w:after="0"/>
        <w:jc w:val="left"/>
        <w:rPr/>
      </w:pPr>
      <w:r>
        <w:rPr/>
        <w:t>7c29kcb17QdH4XO5l5s/jcDuJ+0Wodn7cG2do7b2Zs3atWMbNXy7ebF5CsfGMaeGofIeGIhEDGgVW0</w:t>
      </w:r>
    </w:p>
    <w:p>
      <w:pPr>
        <w:pStyle w:val="PreformattedText"/>
        <w:bidi w:val="0"/>
        <w:spacing w:before="0" w:after="0"/>
        <w:jc w:val="left"/>
        <w:rPr/>
      </w:pPr>
      <w:r>
        <w:rPr/>
        <w:t>gpTz+0eQp8unItKNJJrHrT0rmvRito9ufJ7e29M1LSUuC38fkrhOz+vtkUWW2JT9f9Z9T7i7G8vVWZ</w:t>
      </w:r>
    </w:p>
    <w:p>
      <w:pPr>
        <w:pStyle w:val="PreformattedText"/>
        <w:bidi w:val="0"/>
        <w:spacing w:before="0" w:after="0"/>
        <w:jc w:val="left"/>
        <w:rPr/>
      </w:pPr>
      <w:r>
        <w:rPr/>
        <w:t>rMvlcvjzjuusTioMbHjI8fBUU1G2ZWKMSnwuWfElNSeENDYAFQATjV8vSnr0noTC6vcN397O1DWmSv</w:t>
      </w:r>
    </w:p>
    <w:p>
      <w:pPr>
        <w:pStyle w:val="PreformattedText"/>
        <w:bidi w:val="0"/>
        <w:spacing w:before="0" w:after="0"/>
        <w:jc w:val="left"/>
        <w:rPr/>
      </w:pPr>
      <w:r>
        <w:rPr/>
        <w:t>2UHl+XTb2J13u7rbo7pHrnZey+vMhsrYGGl74+R3Wewu39ibhzW2u1um3qtrw95jtLH5tqynzm86Hd</w:t>
      </w:r>
    </w:p>
    <w:p>
      <w:pPr>
        <w:pStyle w:val="PreformattedText"/>
        <w:bidi w:val="0"/>
        <w:spacing w:before="0" w:after="0"/>
        <w:jc w:val="left"/>
        <w:rPr/>
      </w:pPr>
      <w:r>
        <w:rPr/>
        <w:t>dJNFtSheYIcUqNG9iwpNBNC0KPBTGrFMcRWv+frYvoLpxNE5+lRe0HUoJbHDBJHr0DvSm1V7Trtibs</w:t>
      </w:r>
    </w:p>
    <w:p>
      <w:pPr>
        <w:pStyle w:val="PreformattedText"/>
        <w:bidi w:val="0"/>
        <w:spacing w:before="0" w:after="0"/>
        <w:jc w:val="left"/>
        <w:rPr/>
      </w:pPr>
      <w:r>
        <w:rPr/>
        <w:t>zO89/ba3J23veh2Vkdz7uwZ3VloMd2FT5zOdndldYVMlJT7cp8nS9iUtG2UBkjnxVPWmY6FZnTcMUb</w:t>
      </w:r>
    </w:p>
    <w:p>
      <w:pPr>
        <w:pStyle w:val="PreformattedText"/>
        <w:bidi w:val="0"/>
        <w:spacing w:before="0" w:after="0"/>
        <w:jc w:val="left"/>
        <w:rPr/>
      </w:pPr>
      <w:r>
        <w:rPr/>
        <w:t>1OoClOPEA+Y/Pq0lVMUXhsFIOBitOAJPl0afEfEzovF9WYnakHyzyu2O9MB2N2D1h2ptntPKU1H0dv</w:t>
      </w:r>
    </w:p>
    <w:p>
      <w:pPr>
        <w:pStyle w:val="PreformattedText"/>
        <w:bidi w:val="0"/>
        <w:spacing w:before="0" w:after="0"/>
        <w:jc w:val="left"/>
        <w:rPr/>
      </w:pPr>
      <w:r>
        <w:rPr/>
        <w:t>DtLBdL5vM7E6765jxGayibgpospm1xlFuyojTHT1ld4aQmJlaRuON5Z10klSdIpg1/Py6tJLAUjVIB</w:t>
      </w:r>
    </w:p>
    <w:p>
      <w:pPr>
        <w:pStyle w:val="PreformattedText"/>
        <w:bidi w:val="0"/>
        <w:spacing w:before="0" w:after="0"/>
        <w:jc w:val="left"/>
        <w:rPr/>
      </w:pPr>
      <w:r>
        <w:rPr/>
        <w:t>WhLAnj8xTFf8PQBfLfG7C+K+J6v6N2XW981/cPUdNv8A272HQdl0P8G2ftabJ5aDA1tR1BhcfSS09f</w:t>
      </w:r>
    </w:p>
    <w:p>
      <w:pPr>
        <w:pStyle w:val="PreformattedText"/>
        <w:bidi w:val="0"/>
        <w:spacing w:before="0" w:after="0"/>
        <w:jc w:val="left"/>
        <w:rPr/>
      </w:pPr>
      <w:r>
        <w:rPr/>
        <w:t>lanO0UtVR7jpMlUktSw0sXiKMBuWQa0WOYtGFp54PA0r6eR6Ztp1e4ln+k8I1AOe4gcK04fZ5dZflN</w:t>
      </w:r>
    </w:p>
    <w:p>
      <w:pPr>
        <w:pStyle w:val="PreformattedText"/>
        <w:bidi w:val="0"/>
        <w:spacing w:before="0" w:after="0"/>
        <w:jc w:val="left"/>
        <w:rPr/>
      </w:pPr>
      <w:r>
        <w:rPr/>
        <w:t>8gfjv27ubv8A3DDlt/bt3hS7P6Ay/QGY3PuerSHsvK0OMiHd26e18cK3NQUG/ajF0ywLSu5mWelTyy</w:t>
      </w:r>
    </w:p>
    <w:p>
      <w:pPr>
        <w:pStyle w:val="PreformattedText"/>
        <w:bidi w:val="0"/>
        <w:spacing w:before="0" w:after="0"/>
        <w:jc w:val="left"/>
        <w:rPr/>
      </w:pPr>
      <w:r>
        <w:rPr/>
        <w:t>edQfe5NLs7h11GhBUaainmPX1+fVIuxBogYEzsWVjqIUnHd5jzHyPQCydnbL2Tm8NL1jits5mTIdC1</w:t>
      </w:r>
    </w:p>
    <w:p>
      <w:pPr>
        <w:pStyle w:val="PreformattedText"/>
        <w:bidi w:val="0"/>
        <w:spacing w:before="0" w:after="0"/>
        <w:jc w:val="left"/>
        <w:rPr/>
      </w:pPr>
      <w:r>
        <w:rPr/>
        <w:t>aV+c+Q88NbDtjcva0VJWZTO7Dw2Sasy0+V2Jm8fKuMyUrT1Jnn8xWJAoFZ5S0qaQzcACTXj5/YD0oJ</w:t>
      </w:r>
    </w:p>
    <w:p>
      <w:pPr>
        <w:pStyle w:val="PreformattedText"/>
        <w:bidi w:val="0"/>
        <w:spacing w:before="0" w:after="0"/>
        <w:jc w:val="left"/>
        <w:rPr/>
      </w:pPr>
      <w:r>
        <w:rPr/>
        <w:t>Xw7rVHpBqO0ZoMinoTw6AFRk+xMZLRbl7GzHZ+d2bFhcR1njTkquoyuSfduZqsxvuDFyZZGg3BWRuj</w:t>
      </w:r>
    </w:p>
    <w:p>
      <w:pPr>
        <w:pStyle w:val="PreformattedText"/>
        <w:bidi w:val="0"/>
        <w:spacing w:before="0" w:after="0"/>
        <w:jc w:val="left"/>
        <w:rPr/>
      </w:pPr>
      <w:r>
        <w:rPr/>
        <w:t>NWmqljkDyrLGX06RuZZSwUnWB5g/tp69MwOjFJRCUZyNQIzQevp0PXfiY2r7D7G2p1lsVN/YTG4Xq/</w:t>
      </w:r>
    </w:p>
    <w:p>
      <w:pPr>
        <w:pStyle w:val="PreformattedText"/>
        <w:bidi w:val="0"/>
        <w:spacing w:before="0" w:after="0"/>
        <w:jc w:val="left"/>
        <w:rPr/>
      </w:pPr>
      <w:r>
        <w:rPr/>
        <w:t>c2Lyu9d/Vu/t79YYfZ+y8TlN4bZ25nqGXGQ1ezp0rhT1xenM1JHCsIKyIW910SRs4aQNKRWo8h6fs4</w:t>
      </w:r>
    </w:p>
    <w:p>
      <w:pPr>
        <w:pStyle w:val="PreformattedText"/>
        <w:bidi w:val="0"/>
        <w:spacing w:before="0" w:after="0"/>
        <w:jc w:val="left"/>
        <w:rPr/>
      </w:pPr>
      <w:r>
        <w:rPr/>
        <w:t>9bW4inhkdYykInYA+uSP2E/z6W3VPWuyt4bdwFFWbg3rtXsTuHObEwnWfTPRuya/dVbvHAbk7Tgo9+</w:t>
      </w:r>
    </w:p>
    <w:p>
      <w:pPr>
        <w:pStyle w:val="PreformattedText"/>
        <w:bidi w:val="0"/>
        <w:spacing w:before="0" w:after="0"/>
        <w:jc w:val="left"/>
        <w:rPr/>
      </w:pPr>
      <w:r>
        <w:rPr/>
        <w:t>Y7Nw7hlo44ah8PikqMJEtVMmTkoRBJMus+9q+WYHTwBA8weI+zp8iMFEfvzUk0xSv8x5dGFy22vhPj</w:t>
      </w:r>
    </w:p>
    <w:p>
      <w:pPr>
        <w:pStyle w:val="PreformattedText"/>
        <w:bidi w:val="0"/>
        <w:spacing w:before="0" w:after="0"/>
        <w:jc w:val="left"/>
        <w:rPr/>
      </w:pPr>
      <w:r>
        <w:rPr/>
        <w:t>N59NdaZHBb27P2I0m/8At/sXL46HZ+xtzUoodn5jG5HaOTytfmcftvbS7b33gqj+JbYDNJDJFAsdXM</w:t>
      </w:r>
    </w:p>
    <w:p>
      <w:pPr>
        <w:pStyle w:val="PreformattedText"/>
        <w:bidi w:val="0"/>
        <w:spacing w:before="0" w:after="0"/>
        <w:jc w:val="left"/>
        <w:rPr/>
      </w:pPr>
      <w:r>
        <w:rPr/>
        <w:t>8vjN1t45mKQSkCjH4a8M1yeHkR00Lt1WVpYUBSMae7AJP8zTh6nHQZdm723t2Li+581vzbUOwMB110</w:t>
      </w:r>
    </w:p>
    <w:p>
      <w:pPr>
        <w:pStyle w:val="PreformattedText"/>
        <w:bidi w:val="0"/>
        <w:spacing w:before="0" w:after="0"/>
        <w:jc w:val="left"/>
        <w:rPr/>
      </w:pPr>
      <w:r>
        <w:rPr/>
        <w:t>h171vhsb150ztWnxS/eZqt3L1Bsbc1VtlFp9j08+N3HG1Xk4nnFfUARmVmtGu5nMbVWPSzKARxr9np</w:t>
      </w:r>
    </w:p>
    <w:p>
      <w:pPr>
        <w:pStyle w:val="PreformattedText"/>
        <w:bidi w:val="0"/>
        <w:spacing w:before="0" w:after="0"/>
        <w:jc w:val="left"/>
        <w:rPr/>
      </w:pPr>
      <w:r>
        <w:rPr/>
        <w:t>9nTKATRPLPMZKSVUkUoR/l49AzurtXI5ij2rmNxYfd+f3zgpqXZ+76fD7Kwu0NvYbpnrTZdFtHK7Yg</w:t>
      </w:r>
    </w:p>
    <w:p>
      <w:pPr>
        <w:pStyle w:val="PreformattedText"/>
        <w:bidi w:val="0"/>
        <w:spacing w:before="0" w:after="0"/>
        <w:jc w:val="left"/>
        <w:rPr/>
      </w:pPr>
      <w:r>
        <w:rPr/>
        <w:t>pafHZHHNvibH5BpsvuSWmE9B+y5LytqGmkBYaqkD0x5UP5/Pp+IOZPEVCag1JzWvCny6eaXa21K343</w:t>
      </w:r>
    </w:p>
    <w:p>
      <w:pPr>
        <w:pStyle w:val="PreformattedText"/>
        <w:bidi w:val="0"/>
        <w:spacing w:before="0" w:after="0"/>
        <w:jc w:val="left"/>
        <w:rPr/>
      </w:pPr>
      <w:r>
        <w:rPr/>
        <w:t>5HdFV1nm6PaOQ+SG2qrrXbo7KlpMVgemM1DWQ7hyGIyWSgo23rjc3ltqVGLfLVUsYosukOhEeSzMF2</w:t>
      </w:r>
    </w:p>
    <w:p>
      <w:pPr>
        <w:pStyle w:val="PreformattedText"/>
        <w:bidi w:val="0"/>
        <w:spacing w:before="0" w:after="0"/>
        <w:jc w:val="left"/>
        <w:rPr/>
      </w:pPr>
      <w:r>
        <w:rPr/>
        <w:t>Wv6bFK4Nf9Vf8/T5CUtA9NTaiw+QHr5V8ulPlNxwR9J7e210P0NtGPrWqyPcGf27n929m4yu7SFR2p</w:t>
      </w:r>
    </w:p>
    <w:p>
      <w:pPr>
        <w:pStyle w:val="PreformattedText"/>
        <w:bidi w:val="0"/>
        <w:spacing w:before="0" w:after="0"/>
        <w:jc w:val="left"/>
        <w:rPr/>
      </w:pPr>
      <w:r>
        <w:rPr/>
        <w:t>2Dheq9t12Rp6Opxmdoc1SYOGnwqYuWepx9aJ5Mj4lGs+7fCqgjV51r6+o9etMhkeNQAqaKBQPnWtfX</w:t>
      </w:r>
    </w:p>
    <w:p>
      <w:pPr>
        <w:pStyle w:val="PreformattedText"/>
        <w:bidi w:val="0"/>
        <w:spacing w:before="0" w:after="0"/>
        <w:jc w:val="left"/>
        <w:rPr/>
      </w:pPr>
      <w:r>
        <w:rPr/>
        <w:t>oHZume7pN9dmdd/7Ltj/AOIfHipn7W7f6jpcy0tLtii2DhaTEbpyGYrGqavI11DW4uVUm+2mcq7M6K</w:t>
      </w:r>
    </w:p>
    <w:p>
      <w:pPr>
        <w:pStyle w:val="PreformattedText"/>
        <w:bidi w:val="0"/>
        <w:spacing w:before="0" w:after="0"/>
        <w:jc w:val="left"/>
        <w:rPr/>
      </w:pPr>
      <w:r>
        <w:rPr/>
        <w:t>CNQ2WBYt4VFBHbx6pE6JE0kjlo1Ygkjz4f4ek9szafS5wGV33lPtJs9kG7B3Jt2gp6isptkYbAUWyU</w:t>
      </w:r>
    </w:p>
    <w:p>
      <w:pPr>
        <w:pStyle w:val="PreformattedText"/>
        <w:bidi w:val="0"/>
        <w:spacing w:before="0" w:after="0"/>
        <w:jc w:val="left"/>
        <w:rPr/>
      </w:pPr>
      <w:r>
        <w:rPr/>
        <w:t>q8BXL/EIKybLVeL39WHE/YyqUqEi1Fz6W927VozAGtaf6vt6oQ/hssDDxKDUTg5Pl5Vp054vAYfE9d</w:t>
      </w:r>
    </w:p>
    <w:p>
      <w:pPr>
        <w:pStyle w:val="PreformattedText"/>
        <w:bidi w:val="0"/>
        <w:spacing w:before="0" w:after="0"/>
        <w:jc w:val="left"/>
        <w:rPr/>
      </w:pPr>
      <w:r>
        <w:rPr/>
        <w:t>bW3buHqvt/eWFpeuN+1GVmze8cLT7SwdBu6jpdt9eb82ThsfVQ53b77W3tqM8dT5EyMSohVQbe/ETF</w:t>
      </w:r>
    </w:p>
    <w:p>
      <w:pPr>
        <w:pStyle w:val="PreformattedText"/>
        <w:bidi w:val="0"/>
        <w:spacing w:before="0" w:after="0"/>
        <w:jc w:val="left"/>
        <w:rPr/>
      </w:pPr>
      <w:r>
        <w:rPr/>
        <w:t>BIAfCC0z5V9PTqzyW7NJBHib9uePSd+82/8A3I+O2BzeA7Wo6nG02br8pl6+sXKw7t2/X7lOWrItiY</w:t>
      </w:r>
    </w:p>
    <w:p>
      <w:pPr>
        <w:pStyle w:val="PreformattedText"/>
        <w:bidi w:val="0"/>
        <w:spacing w:before="0" w:after="0"/>
        <w:jc w:val="left"/>
        <w:rPr/>
      </w:pPr>
      <w:r>
        <w:rPr/>
        <w:t>mnFPWYCllnw7QxymdT59U8ZYIV9tsx0xq9amufOnV3CtcFwAECLUf0hxavz9OhA613Fhdz42op9nbs</w:t>
      </w:r>
    </w:p>
    <w:p>
      <w:pPr>
        <w:pStyle w:val="PreformattedText"/>
        <w:bidi w:val="0"/>
        <w:spacing w:before="0" w:after="0"/>
        <w:jc w:val="left"/>
        <w:rPr/>
      </w:pPr>
      <w:r>
        <w:rPr/>
        <w:t>baWfXd1VJtPK7z+0z1BsrM7m3bRzbNgqt2TPFU4+Q7XSqhz81fFW0klPCREimU21qeMxsgNeH5/5Ov</w:t>
      </w:r>
    </w:p>
    <w:p>
      <w:pPr>
        <w:pStyle w:val="PreformattedText"/>
        <w:bidi w:val="0"/>
        <w:spacing w:before="0" w:after="0"/>
        <w:jc w:val="left"/>
        <w:rPr/>
      </w:pPr>
      <w:r>
        <w:rPr/>
        <w:t>SIsyrFQUY5zTHnToMt0UFCdx7Xw8UO4cxRt13QrmazEZGhyFC+Qra3cOU3JFjo8fV5CiwO3ps1atFH</w:t>
      </w:r>
    </w:p>
    <w:p>
      <w:pPr>
        <w:pStyle w:val="PreformattedText"/>
        <w:bidi w:val="0"/>
        <w:spacing w:before="0" w:after="0"/>
        <w:jc w:val="left"/>
        <w:rPr/>
      </w:pPr>
      <w:r>
        <w:rPr/>
        <w:t>UIjSKjM0cauLaZpQueA/y9ahWENIKEDAz50GP2dKLqykweR6r77l7LxOK3Tltrbf6/wmJrVnSLPJtm</w:t>
      </w:r>
    </w:p>
    <w:p>
      <w:pPr>
        <w:pStyle w:val="PreformattedText"/>
        <w:bidi w:val="0"/>
        <w:spacing w:before="0" w:after="0"/>
        <w:jc w:val="left"/>
        <w:rPr/>
      </w:pPr>
      <w:r>
        <w:rPr/>
        <w:t>k3BRzV+PwG4UM2CyuXlo0p6akpyTVw0wlMbcn3WRgdOKnp2YBbRplc+MXA4fz6BrC5/P0FRX7pnrK/</w:t>
      </w:r>
    </w:p>
    <w:p>
      <w:pPr>
        <w:pStyle w:val="PreformattedText"/>
        <w:bidi w:val="0"/>
        <w:spacing w:before="0" w:after="0"/>
        <w:jc w:val="left"/>
        <w:rPr/>
      </w:pPr>
      <w:r>
        <w:rPr/>
        <w:t>EVEuIebA5egostXVD0NNTw4TIDC1jSJT0pxtHPLAXnZlScaT9Qfd9THWaDUR/qp03E6LHgENqz65Oe</w:t>
      </w:r>
    </w:p>
    <w:p>
      <w:pPr>
        <w:pStyle w:val="PreformattedText"/>
        <w:bidi w:val="0"/>
        <w:spacing w:before="0" w:after="0"/>
        <w:jc w:val="left"/>
        <w:rPr/>
      </w:pPr>
      <w:r>
        <w:rPr/>
        <w:t>hxyFXt/dmElz+A3DsjF0mT2nt/Fb6wldQRrVZamw26IMLisjmPtI6mTbO9crBSxVFXV0gS8cukMS5J</w:t>
      </w:r>
    </w:p>
    <w:p>
      <w:pPr>
        <w:pStyle w:val="PreformattedText"/>
        <w:bidi w:val="0"/>
        <w:spacing w:before="0" w:after="0"/>
        <w:jc w:val="left"/>
        <w:rPr/>
      </w:pPr>
      <w:r>
        <w:rPr/>
        <w:t>bDFYyTkef+r/AC9PXNC0ZU1QsKU9fn/lHQNU9PnEz+5cx/BcU9HjsblIapA9Jk6HaKRTi4wcuSlmNP</w:t>
      </w:r>
    </w:p>
    <w:p>
      <w:pPr>
        <w:pStyle w:val="PreformattedText"/>
        <w:bidi w:val="0"/>
        <w:spacing w:before="0" w:after="0"/>
        <w:jc w:val="left"/>
        <w:rPr/>
      </w:pPr>
      <w:r>
        <w:rPr/>
        <w:t>XpUwp9mVd3Og6Ryy+6gqwNVqOvMBHRmcK2ofmfToRcbmqF6HMZXae98pgJWq6nObqZ8Z/E6TcW4M3V</w:t>
      </w:r>
    </w:p>
    <w:p>
      <w:pPr>
        <w:pStyle w:val="PreformattedText"/>
        <w:bidi w:val="0"/>
        <w:spacing w:before="0" w:after="0"/>
        <w:jc w:val="left"/>
        <w:rPr/>
      </w:pPr>
      <w:r>
        <w:rPr/>
        <w:t>UlK2PSipqaOF6mhxEM1ZkIHSSljRRJEmog+7CitUZINRXp3xFVNIBEZ40zx49DT1wcVh6XLJSb/zc6</w:t>
      </w:r>
    </w:p>
    <w:p>
      <w:pPr>
        <w:pStyle w:val="PreformattedText"/>
        <w:bidi w:val="0"/>
        <w:spacing w:before="0" w:after="0"/>
        <w:jc w:val="left"/>
        <w:rPr/>
      </w:pPr>
      <w:r>
        <w:rPr/>
        <w:t>Y7M4GGvxSHy4vJbm3HPHkqPK0UMUkEwSpFJP8AdRCNZaVacLcaivvwUr3KSVJz/n62GjMaBYxQYFet</w:t>
      </w:r>
    </w:p>
    <w:p>
      <w:pPr>
        <w:pStyle w:val="PreformattedText"/>
        <w:bidi w:val="0"/>
        <w:spacing w:before="0" w:after="0"/>
        <w:jc w:val="left"/>
        <w:rPr/>
      </w:pPr>
      <w:r>
        <w:rPr/>
        <w:t>yn+X/vGRfht1RT5wUq5XEpuLE1bUMjTUbTLnKuthkgdgpiX7esUWAtxz9fbEkgTB406bunAkJBqaDo</w:t>
      </w:r>
    </w:p>
    <w:p>
      <w:pPr>
        <w:pStyle w:val="PreformattedText"/>
        <w:bidi w:val="0"/>
        <w:spacing w:before="0" w:after="0"/>
        <w:jc w:val="left"/>
        <w:rPr/>
      </w:pPr>
      <w:r>
        <w:rPr/>
        <w:t>Z91b6lLKRLJEhVQF1M6RqS4LC2q0shPpW1ufaQTBnzw6J5pSck56B/M7sjcSqbhQEW6EBHGkPy+ogu</w:t>
      </w:r>
    </w:p>
    <w:p>
      <w:pPr>
        <w:pStyle w:val="PreformattedText"/>
        <w:bidi w:val="0"/>
        <w:spacing w:before="0" w:after="0"/>
        <w:jc w:val="left"/>
        <w:rPr/>
      </w:pPr>
      <w:r>
        <w:rPr/>
        <w:t>CeW/3r2bWil2TSePRbNMKMOgYz+5nqGd0ndl0yxLGWdZg7uGLxvYAIrqOLeoXN/YogtRpGpc9FUk5P</w:t>
      </w:r>
    </w:p>
    <w:p>
      <w:pPr>
        <w:pStyle w:val="PreformattedText"/>
        <w:bidi w:val="0"/>
        <w:spacing w:before="0" w:after="0"/>
        <w:jc w:val="left"/>
        <w:rPr/>
      </w:pPr>
      <w:r>
        <w:rPr/>
        <w:t>DoJ8pWzSNI5Bjl0v6wquA5sCgQ8JGVFjYW5Ptx7fjQY6qsnz6DLPmGVpIDOrfsiWSON/HANZLlxMNG</w:t>
      </w:r>
    </w:p>
    <w:p>
      <w:pPr>
        <w:pStyle w:val="PreformattedText"/>
        <w:bidi w:val="0"/>
        <w:spacing w:before="0" w:after="0"/>
        <w:jc w:val="left"/>
        <w:rPr/>
      </w:pPr>
      <w:r>
        <w:rPr/>
        <w:t>mfUbm/JNuL+ya+iC1GK9Gls5IxWh6B7IOyMWCyVOtmdGJfQ0Xl9TXe4MRIBHpNl+vsOOKMRTpdXiT1</w:t>
      </w:r>
    </w:p>
    <w:p>
      <w:pPr>
        <w:pStyle w:val="PreformattedText"/>
        <w:bidi w:val="0"/>
        <w:spacing w:before="0" w:after="0"/>
        <w:jc w:val="left"/>
        <w:rPr/>
      </w:pPr>
      <w:r>
        <w:rPr/>
        <w:t>CpXEbeaw1MTUNIj64Y21N+1LKpZf0fiwsABYD2YWVQ4PnXpNOaqfn0ro6gGTSLs6RxNHrAWMeVfJIx</w:t>
      </w:r>
    </w:p>
    <w:p>
      <w:pPr>
        <w:pStyle w:val="PreformattedText"/>
        <w:bidi w:val="0"/>
        <w:spacing w:before="0" w:after="0"/>
        <w:jc w:val="left"/>
        <w:rPr/>
      </w:pPr>
      <w:r>
        <w:rPr/>
        <w:t>F0USRi4KqPpb8n3Ie2spCjNadA++Ukk449OsbhIaaILoQIxhlSJSfCGck3C+ohmIKk6iebexHGBpB6</w:t>
      </w:r>
    </w:p>
    <w:p>
      <w:pPr>
        <w:pStyle w:val="PreformattedText"/>
        <w:bidi w:val="0"/>
        <w:spacing w:before="0" w:after="0"/>
        <w:jc w:val="left"/>
        <w:rPr/>
      </w:pPr>
      <w:r>
        <w:rPr/>
        <w:t>JWJJPr1gUFGABsrTO8TSSL5Ch9QZE0k+N2JspHHNvb4HDpsmv2dck8c4id2McjIEYMr3kUOdKq30AH</w:t>
      </w:r>
    </w:p>
    <w:p>
      <w:pPr>
        <w:pStyle w:val="PreformattedText"/>
        <w:bidi w:val="0"/>
        <w:spacing w:before="0" w:after="0"/>
        <w:jc w:val="left"/>
        <w:rPr/>
      </w:pPr>
      <w:r>
        <w:rPr/>
        <w:t>6SSL88+7BSc+fVD6Hh59R5VbyM8ag8WeJ3jWGJF12ksVB1qSCpuQR72R59aBxk9MdXIqeiSORmRVLM</w:t>
      </w:r>
    </w:p>
    <w:p>
      <w:pPr>
        <w:pStyle w:val="PreformattedText"/>
        <w:bidi w:val="0"/>
        <w:spacing w:before="0" w:after="0"/>
        <w:jc w:val="left"/>
        <w:rPr/>
      </w:pPr>
      <w:r>
        <w:rPr/>
        <w:t>iGXzEHU7q6/oDO2s8WAtx7RzHpVEc46//QUBGgzXMraJP9TG0rMrroOgXDROSQQDwB+PeqCop0/k8O</w:t>
      </w:r>
    </w:p>
    <w:p>
      <w:pPr>
        <w:pStyle w:val="PreformattedText"/>
        <w:bidi w:val="0"/>
        <w:spacing w:before="0" w:after="0"/>
        <w:jc w:val="left"/>
        <w:rPr/>
      </w:pPr>
      <w:r>
        <w:rPr/>
        <w:t>PXB9bgylUQsNPlciMNHLyYUQM5R9acAX4/Iv791sVIxTrDI8ZLEKqkSxMGTyFEQNpDgMArPIR6uRp+</w:t>
      </w:r>
    </w:p>
    <w:p>
      <w:pPr>
        <w:pStyle w:val="PreformattedText"/>
        <w:bidi w:val="0"/>
        <w:spacing w:before="0" w:after="0"/>
        <w:jc w:val="left"/>
        <w:rPr/>
      </w:pPr>
      <w:r>
        <w:rPr/>
        <w:t>v49++fXvQdYZRcOpEiOrgF2CyREyWC6tB0l2U2uosD9ffsV4daOeuiya1DLTm5EbeV2PiQAlpHVfQW</w:t>
      </w:r>
    </w:p>
    <w:p>
      <w:pPr>
        <w:pStyle w:val="PreformattedText"/>
        <w:bidi w:val="0"/>
        <w:spacing w:before="0" w:after="0"/>
        <w:jc w:val="left"/>
        <w:rPr/>
      </w:pPr>
      <w:r>
        <w:rPr/>
        <w:t>9A/NrcDk+9HgMdbHqesZXQS7Fo1Zkmij1uFaF0IKsic6WHIP4Bt78fsx1rjWvHqMyFnVH0eon7aMMR</w:t>
      </w:r>
    </w:p>
    <w:p>
      <w:pPr>
        <w:pStyle w:val="PreformattedText"/>
        <w:bidi w:val="0"/>
        <w:spacing w:before="0" w:after="0"/>
        <w:jc w:val="left"/>
        <w:rPr/>
      </w:pPr>
      <w:r>
        <w:rPr/>
        <w:t>FrU2Q6yihdQYEkk+n377OtgUpXh1xHqUw+VYo0bxllRRGJF9Usrs/0QW4Avzz/AI+9jr2COsfkAUxS</w:t>
      </w:r>
    </w:p>
    <w:p>
      <w:pPr>
        <w:pStyle w:val="PreformattedText"/>
        <w:bidi w:val="0"/>
        <w:spacing w:before="0" w:after="0"/>
        <w:jc w:val="left"/>
        <w:rPr/>
      </w:pPr>
      <w:r>
        <w:rPr/>
        <w:t>BnLC2ppriwGq0CaUWN5F5N2sRx7eXGR1Q/xdcJdAjjKiIzKrlDKpDSKiLHDH4luFVdR/T9bEG/tRFh</w:t>
      </w:r>
    </w:p>
    <w:p>
      <w:pPr>
        <w:pStyle w:val="PreformattedText"/>
        <w:bidi w:val="0"/>
        <w:spacing w:before="0" w:after="0"/>
        <w:jc w:val="left"/>
        <w:rPr/>
      </w:pPr>
      <w:r>
        <w:rPr/>
        <w:t>hnplwKHriPJEzMFSObQvoRFlaZT6m8cjadCrpKi30Atb2d2pwM9Fk49OsryKHV1ZjbQI1uwWQsfJJ5</w:t>
      </w:r>
    </w:p>
    <w:p>
      <w:pPr>
        <w:pStyle w:val="PreformattedText"/>
        <w:bidi w:val="0"/>
        <w:spacing w:before="0" w:after="0"/>
        <w:jc w:val="left"/>
        <w:rPr/>
      </w:pPr>
      <w:r>
        <w:rPr/>
        <w:t>HOpvFGrlbWP+Hs4hrSnRXLjOK/6v29Zv3FLBGhdGu6siqEVoYvHNGoYMfUgJBtw3PtWtOPScn9nWOP</w:t>
      </w:r>
    </w:p>
    <w:p>
      <w:pPr>
        <w:pStyle w:val="PreformattedText"/>
        <w:bidi w:val="0"/>
        <w:spacing w:before="0" w:after="0"/>
        <w:jc w:val="left"/>
        <w:rPr/>
      </w:pPr>
      <w:r>
        <w:rPr/>
        <w:t>RIIRFwgTQyynUdTuWjhDsEkI03PqsQp/w9249e9T+HrMRpKsqFQYxHLMjE8lS0ihFBWRljPBPqBFvz</w:t>
      </w:r>
    </w:p>
    <w:p>
      <w:pPr>
        <w:pStyle w:val="PreformattedText"/>
        <w:bidi w:val="0"/>
        <w:spacing w:before="0" w:after="0"/>
        <w:jc w:val="left"/>
        <w:rPr/>
      </w:pPr>
      <w:r>
        <w:rPr/>
        <w:t>7qaevW65xnqNJrkLEy/tsGW4VELGNAjmSw1KzKLf4Efj2mkP5dKE7addKSqpqEjTSJqAZhJoVrRMY2</w:t>
      </w:r>
    </w:p>
    <w:p>
      <w:pPr>
        <w:pStyle w:val="PreformattedText"/>
        <w:bidi w:val="0"/>
        <w:spacing w:before="0" w:after="0"/>
        <w:jc w:val="left"/>
        <w:rPr/>
      </w:pPr>
      <w:r>
        <w:rPr/>
        <w:t>PCic2uOeR9PZZOQFIqel0IzqOOoMsYdowyFgNauGlkj0yB/ImsjUv7YN7WsCefZHLk/Lo0ThjrBIgM</w:t>
      </w:r>
    </w:p>
    <w:p>
      <w:pPr>
        <w:pStyle w:val="PreformattedText"/>
        <w:bidi w:val="0"/>
        <w:spacing w:before="0" w:after="0"/>
        <w:jc w:val="left"/>
        <w:rPr/>
      </w:pPr>
      <w:r>
        <w:rPr/>
        <w:t>KojCQRuG9ZjeQek6I5HB1SIf7NzY/ke2W8gOHV65P2dY3k1KmuR0COx0c+QSGyXiJvYIBpJFxx7uvl</w:t>
      </w:r>
    </w:p>
    <w:p>
      <w:pPr>
        <w:pStyle w:val="PreformattedText"/>
        <w:bidi w:val="0"/>
        <w:spacing w:before="0" w:after="0"/>
        <w:jc w:val="left"/>
        <w:rPr/>
      </w:pPr>
      <w:r>
        <w:rPr/>
        <w:t>1psA9cn8cTPq0yNoCMFCchuLk30yKV5IBJJ+o9mlvQ8ekM2AT59ZFULGgiIDJbQiMXEi8ur+Nb6VYm</w:t>
      </w:r>
    </w:p>
    <w:p>
      <w:pPr>
        <w:pStyle w:val="PreformattedText"/>
        <w:bidi w:val="0"/>
        <w:spacing w:before="0" w:after="0"/>
        <w:jc w:val="left"/>
        <w:rPr/>
      </w:pPr>
      <w:r>
        <w:rPr/>
        <w:t>1gBe1rezWKlK9Fz0pSueiB93/IXr3rTNbW7T2bmX7C7TxWXfaidS7i6jyW6tg7N3Lidy4rceO3bumD</w:t>
      </w:r>
    </w:p>
    <w:p>
      <w:pPr>
        <w:pStyle w:val="PreformattedText"/>
        <w:bidi w:val="0"/>
        <w:spacing w:before="0" w:after="0"/>
        <w:jc w:val="left"/>
        <w:rPr/>
      </w:pPr>
      <w:r>
        <w:rPr/>
        <w:t>Nxwbe7MxBGAaOlpaF5JgawyFSKdSA3u8rNIVXvVhgehHEN/sdHG2QjwvGaQwSLIFrgs9eBA4FeFa9V</w:t>
      </w:r>
    </w:p>
    <w:p>
      <w:pPr>
        <w:pStyle w:val="PreformattedText"/>
        <w:bidi w:val="0"/>
        <w:spacing w:before="0" w:after="0"/>
        <w:jc w:val="left"/>
        <w:rPr/>
      </w:pPr>
      <w:r>
        <w:rPr/>
        <w:t>u4jcnd8+/d3Zvp3eXWuDHdHYk9Dkds9YVOE2TuPA1u6cpLjt17M2VBV46fctLs+La8st5mqY4GpJmR</w:t>
      </w:r>
    </w:p>
    <w:p>
      <w:pPr>
        <w:pStyle w:val="PreformattedText"/>
        <w:bidi w:val="0"/>
        <w:spacing w:before="0" w:after="0"/>
        <w:jc w:val="left"/>
        <w:rPr/>
      </w:pPr>
      <w:r>
        <w:rPr/>
        <w:t>madrlFHRZLG4EUbUqAPIeTA+fDg3HpycNdSXaGd47qNw2BTUeIK4oR6jgOB6E3s/tPKb+l7D7K+P0O</w:t>
      </w:r>
    </w:p>
    <w:p>
      <w:pPr>
        <w:pStyle w:val="PreformattedText"/>
        <w:bidi w:val="0"/>
        <w:spacing w:before="0" w:after="0"/>
        <w:jc w:val="left"/>
        <w:rPr/>
      </w:pPr>
      <w:r>
        <w:rPr/>
        <w:t>0NhP1jVYI9l977I7G3inZe5eiKDbuF6vy2zJ+uc/W0mazGzKrHR0VXko4Kx6ioUywvJ431hqO2lSKW</w:t>
      </w:r>
    </w:p>
    <w:p>
      <w:pPr>
        <w:pStyle w:val="PreformattedText"/>
        <w:bidi w:val="0"/>
        <w:spacing w:before="0" w:after="0"/>
        <w:jc w:val="left"/>
        <w:rPr/>
      </w:pPr>
      <w:r>
        <w:rPr/>
        <w:t>7kljMXjnStakYrWnHSBxP5dPNcW1xeNYICbpbZGMpBAoMEA/CXJNaDNATw6ybg39tn5DdeSxjN/B7q</w:t>
      </w:r>
    </w:p>
    <w:p>
      <w:pPr>
        <w:pStyle w:val="PreformattedText"/>
        <w:bidi w:val="0"/>
        <w:spacing w:before="0" w:after="0"/>
        <w:jc w:val="left"/>
        <w:rPr/>
      </w:pPr>
      <w:r>
        <w:rPr/>
        <w:t>gy5boBN9xU+46zaVVX0ex8buldz9u5TaG4FqMvtne+Y23X43FZ2loXrh9zCqU0rs8pV4ifSLieRHtS</w:t>
      </w:r>
    </w:p>
    <w:p>
      <w:pPr>
        <w:pStyle w:val="PreformattedText"/>
        <w:bidi w:val="0"/>
        <w:spacing w:before="0" w:after="0"/>
        <w:jc w:val="left"/>
        <w:rPr/>
      </w:pPr>
      <w:r>
        <w:rPr/>
        <w:t>FLRqwqw4EAetP2dJIXiCXMUcIO6PAYY5HSoT9TV4rHy8vPI8uglr+94sBuXvHe3UU/S8GZ310/uLZM</w:t>
      </w:r>
    </w:p>
    <w:p>
      <w:pPr>
        <w:pStyle w:val="PreformattedText"/>
        <w:bidi w:val="0"/>
        <w:spacing w:before="0" w:after="0"/>
        <w:jc w:val="left"/>
        <w:rPr/>
      </w:pPr>
      <w:r>
        <w:rPr/>
        <w:t>MUuxcL/cHD9e7x37rz820tnZqpn/ALo9tYibEUk2FZTkZK2nkklUxl9IsvhosghVRHpqoY1K91QD6s</w:t>
      </w:r>
    </w:p>
    <w:p>
      <w:pPr>
        <w:pStyle w:val="PreformattedText"/>
        <w:bidi w:val="0"/>
        <w:spacing w:before="0" w:after="0"/>
        <w:jc w:val="left"/>
        <w:rPr/>
      </w:pPr>
      <w:r>
        <w:rPr/>
        <w:t>P59OTQlJbVBKZmhLVcLpV2K0J0+S1yvAjHQ19M/MTbOyYdxb/g2/15u3cu6aDuDr3sPaUlVvTaeU7O</w:t>
      </w:r>
    </w:p>
    <w:p>
      <w:pPr>
        <w:pStyle w:val="PreformattedText"/>
        <w:bidi w:val="0"/>
        <w:spacing w:before="0" w:after="0"/>
        <w:jc w:val="left"/>
        <w:rPr/>
      </w:pPr>
      <w:r>
        <w:rPr/>
        <w:t>2fj8fsSXb9ZunfdTlP7572ftStqpcbBt2CsxpxcEDmMaFVTaXwHB0x64nBBBrQnyIrmvoOHWrONbae</w:t>
      </w:r>
    </w:p>
    <w:p>
      <w:pPr>
        <w:pStyle w:val="PreformattedText"/>
        <w:bidi w:val="0"/>
        <w:spacing w:before="0" w:after="0"/>
        <w:jc w:val="left"/>
        <w:rPr/>
      </w:pPr>
      <w:r>
        <w:rPr/>
        <w:t>CQMEv4X1q2MLp+H+Eg+fQefGHr34l9mb33tuXt/YknWnWua3xmIo9y4fc/YOay/RE23+sn3Y2wtnbD</w:t>
      </w:r>
    </w:p>
    <w:p>
      <w:pPr>
        <w:pStyle w:val="PreformattedText"/>
        <w:bidi w:val="0"/>
        <w:spacing w:before="0" w:after="0"/>
        <w:jc w:val="left"/>
        <w:rPr/>
      </w:pPr>
      <w:r>
        <w:rPr/>
        <w:t>gmGS7Ji2/uYw05ytfkYy1PGsKDW6XTIqRS+B48fiAEhWqC2kV0jzr5D1PVruVri4Dm0mMDukbaBVUZ</w:t>
      </w:r>
    </w:p>
    <w:p>
      <w:pPr>
        <w:pStyle w:val="PreformattedText"/>
        <w:bidi w:val="0"/>
        <w:spacing w:before="0" w:after="0"/>
        <w:jc w:val="left"/>
        <w:rPr/>
      </w:pPr>
      <w:r>
        <w:rPr/>
        <w:t>ye4ngqilTXgOsdB1/mcRS7J+Tfx4O4t05nrzvnf/ZNH1/nq/aXYMMvVu2qigpeuslWYZc5hd2dgVO5</w:t>
      </w:r>
    </w:p>
    <w:p>
      <w:pPr>
        <w:pStyle w:val="PreformattedText"/>
        <w:bidi w:val="0"/>
        <w:spacing w:before="0" w:after="0"/>
        <w:jc w:val="left"/>
        <w:rPr/>
      </w:pPr>
      <w:r>
        <w:rPr/>
        <w:t>d3UFfLk6L7WaHG0tSDLofUZHdaaYZkYlmcgxkEla8Fb1J/l9vSS5aCSTcrSWsSxICslRp0gZYE8CD+</w:t>
      </w:r>
    </w:p>
    <w:p>
      <w:pPr>
        <w:pStyle w:val="PreformattedText"/>
        <w:bidi w:val="0"/>
        <w:spacing w:before="0" w:after="0"/>
        <w:jc w:val="left"/>
        <w:rPr/>
      </w:pPr>
      <w:r>
        <w:rPr/>
        <w:t>0dO+0e9Oydj/Jje2J7Y3FujrTs2nkzUG4N7dUdZ4DF4voHJ77G38Tu7dVJLFTzHZlJU7DqaWlzGTaO</w:t>
      </w:r>
    </w:p>
    <w:p>
      <w:pPr>
        <w:pStyle w:val="PreformattedText"/>
        <w:bidi w:val="0"/>
        <w:spacing w:before="0" w:after="0"/>
        <w:jc w:val="left"/>
        <w:rPr/>
      </w:pPr>
      <w:r>
        <w:rPr/>
        <w:t>WSGsiKyEKZJCq+qD3MknjNHdNRSxAVV8mWnkNIA4Vr1QRizj2yUIZbeMrIoqWfGVZTnuFS1OkG8WS6</w:t>
      </w:r>
    </w:p>
    <w:p>
      <w:pPr>
        <w:pStyle w:val="PreformattedText"/>
        <w:bidi w:val="0"/>
        <w:spacing w:before="0" w:after="0"/>
        <w:jc w:val="left"/>
        <w:rPr/>
      </w:pPr>
      <w:r>
        <w:rPr/>
        <w:t>42j2lgN9doVvZdTtTrimO35sRjB2J1fm9/707c2duvfWD2vualo5o6Sp23QYCmylZkKGafF5CSGaEv</w:t>
      </w:r>
    </w:p>
    <w:p>
      <w:pPr>
        <w:pStyle w:val="PreformattedText"/>
        <w:bidi w:val="0"/>
        <w:spacing w:before="0" w:after="0"/>
        <w:jc w:val="left"/>
        <w:rPr/>
      </w:pPr>
      <w:r>
        <w:rPr/>
        <w:t>EkoRmjIqohK65oyun+HVqr/tgP2fl0ujeS4nm0sY7KVJ2fiWYFaAgfhduPqKdHK3t3Rv+aNdg7/+Qv</w:t>
      </w:r>
    </w:p>
    <w:p>
      <w:pPr>
        <w:pStyle w:val="PreformattedText"/>
        <w:bidi w:val="0"/>
        <w:spacing w:before="0" w:after="0"/>
        <w:jc w:val="left"/>
        <w:rPr/>
      </w:pPr>
      <w:r>
        <w:rPr/>
        <w:t>V/XvdWC723bvjtT5WdKdb0dVQ9JU+3el6rrXobrjF5bZEDYiq2X31HuRUo5Z0mejyLyza0MUhVl5Ll</w:t>
      </w:r>
    </w:p>
    <w:p>
      <w:pPr>
        <w:pStyle w:val="PreformattedText"/>
        <w:bidi w:val="0"/>
        <w:spacing w:before="0" w:after="0"/>
        <w:jc w:val="left"/>
        <w:rPr/>
      </w:pPr>
      <w:r>
        <w:rPr/>
        <w:t>Li4PgBXVixYU0lmPw0oQAPnjpuLwLi1kuXutcQjjVEoQ0caL8ZataucHzJGT0UHPZLeeV7Q7c+Qvc/</w:t>
      </w:r>
    </w:p>
    <w:p>
      <w:pPr>
        <w:pStyle w:val="PreformattedText"/>
        <w:bidi w:val="0"/>
        <w:spacing w:before="0" w:after="0"/>
        <w:jc w:val="left"/>
        <w:rPr/>
      </w:pPr>
      <w:r>
        <w:rPr/>
        <w:t>Wvxc37WbU7wh2Z2V8Vazc1Th8z2TvXc2zabrWlq8DHsynqcwuz5MhRR5BMlBmaeN8yJJIkY67PVlEm</w:t>
      </w:r>
    </w:p>
    <w:p>
      <w:pPr>
        <w:pStyle w:val="PreformattedText"/>
        <w:bidi w:val="0"/>
        <w:spacing w:before="0" w:after="0"/>
        <w:jc w:val="left"/>
        <w:rPr/>
      </w:pPr>
      <w:r>
        <w:rPr/>
        <w:t>poVZTJQr/SOKV4/YOvXzSXUXifWmJxGkmunFBQ8OHcME+X29Cb0Rjxsrc2F+PFdWdyfGDsPsf5Vdfp</w:t>
      </w:r>
    </w:p>
    <w:p>
      <w:pPr>
        <w:pStyle w:val="PreformattedText"/>
        <w:bidi w:val="0"/>
        <w:spacing w:before="0" w:after="0"/>
        <w:jc w:val="left"/>
        <w:rPr/>
      </w:pPr>
      <w:r>
        <w:rPr/>
        <w:t>2V0zt7au5u0sdies8BsZKPrncW5euszPhZOwNuZ3fe7qzGVFPJm6a1HkmOiSBvIdxIst+1u2iO3bUC</w:t>
      </w:r>
    </w:p>
    <w:p>
      <w:pPr>
        <w:pStyle w:val="PreformattedText"/>
        <w:bidi w:val="0"/>
        <w:spacing w:before="0" w:after="0"/>
        <w:jc w:val="left"/>
        <w:rPr/>
      </w:pPr>
      <w:r>
        <w:rPr/>
        <w:t>tCdJAxVuOmvE+XVnlurS3MyxS/WUQLpIBkWSpJVPMjGK0IqOnDtnZ+C7vpO6O39i/K/bm5s91bvjs7</w:t>
      </w:r>
    </w:p>
    <w:p>
      <w:pPr>
        <w:pStyle w:val="PreformattedText"/>
        <w:bidi w:val="0"/>
        <w:spacing w:before="0" w:after="0"/>
        <w:jc w:val="left"/>
        <w:rPr/>
      </w:pPr>
      <w:r>
        <w:rPr/>
        <w:t>ObQ6b3ht6Og+VeLzu1c1V7exGxMHHJItJtToXbXXWJqc2YjWz47BT0q01PTa2D+0pj0q0iUrXSvzp/</w:t>
      </w:r>
    </w:p>
    <w:p>
      <w:pPr>
        <w:pStyle w:val="PreformattedText"/>
        <w:bidi w:val="0"/>
        <w:spacing w:before="0" w:after="0"/>
        <w:jc w:val="left"/>
        <w:rPr/>
      </w:pPr>
      <w:r>
        <w:rPr/>
        <w:t>k/LowE8E14bMsyskeqhWnyIHlWvzNOkR0f3x3jhsf1d3RtnIbi252RXdszbVlzPSmxOvq/fXYmI/0Y</w:t>
      </w:r>
    </w:p>
    <w:p>
      <w:pPr>
        <w:pStyle w:val="PreformattedText"/>
        <w:bidi w:val="0"/>
        <w:spacing w:before="0" w:after="0"/>
        <w:jc w:val="left"/>
        <w:rPr/>
      </w:pPr>
      <w:r>
        <w:rPr/>
        <w:t>T1+Y3y+96/H57cMvaGS3EaemykQSKGkpJ5JwUdpLsxyG3uy6GszqwIpVSGFD8gf8HTN0v7xsddyx0w</w:t>
      </w:r>
    </w:p>
    <w:p>
      <w:pPr>
        <w:pStyle w:val="PreformattedText"/>
        <w:bidi w:val="0"/>
        <w:spacing w:before="0" w:after="0"/>
        <w:jc w:val="left"/>
        <w:rPr/>
      </w:pPr>
      <w:r>
        <w:rPr/>
        <w:t>zIVodDVXKk0yafPB869T9jwb7+QeRoNlyYbq3a/b/b/cO090Y/rfB4zbPX3QGQo9jbel3NvrP9jw0t</w:t>
      </w:r>
    </w:p>
    <w:p>
      <w:pPr>
        <w:pStyle w:val="PreformattedText"/>
        <w:bidi w:val="0"/>
        <w:spacing w:before="0" w:after="0"/>
        <w:jc w:val="left"/>
        <w:rPr/>
      </w:pPr>
      <w:r>
        <w:rPr/>
        <w:t>RSrgc1WNS08tStLGJK9JKmRB+5Y11SabeG0QFa9wPkB6f6uHTrzQvLcPevSUgKGArVmzQ09fUYr0JG</w:t>
      </w:r>
    </w:p>
    <w:p>
      <w:pPr>
        <w:pStyle w:val="PreformattedText"/>
        <w:bidi w:val="0"/>
        <w:spacing w:before="0" w:after="0"/>
        <w:jc w:val="left"/>
        <w:rPr/>
      </w:pPr>
      <w:r>
        <w:rPr/>
        <w:t>+c1nuzOud67dyu0MBHBSbRwWWzi7Hy+M2RT7YyW2KjKxQyUtBlYqHE7OixkTxxYOjUy5CppmhItK+g</w:t>
      </w:r>
    </w:p>
    <w:p>
      <w:pPr>
        <w:pStyle w:val="PreformattedText"/>
        <w:bidi w:val="0"/>
        <w:spacing w:before="0" w:after="0"/>
        <w:jc w:val="left"/>
        <w:rPr/>
      </w:pPr>
      <w:r>
        <w:rPr/>
        <w:t>B6WAC+a4LmsdTgcM+XQsgnY2jWyQrpkAFa0rQcfQdBZ2fvDcua2xmuxqTtObcku5Nt4HEdwVuKxOd2</w:t>
      </w:r>
    </w:p>
    <w:p>
      <w:pPr>
        <w:pStyle w:val="PreformattedText"/>
        <w:bidi w:val="0"/>
        <w:spacing w:before="0" w:after="0"/>
        <w:jc w:val="left"/>
        <w:rPr/>
      </w:pPr>
      <w:r>
        <w:rPr/>
        <w:t>jvDaWQ2++Lw9LszcFHkZEyG7qbF4nE0lM1bGIMZJNVgxo8rP7tNLGsqhUDzPmvnn5f4ek8KSS2kviT</w:t>
      </w:r>
    </w:p>
    <w:p>
      <w:pPr>
        <w:pStyle w:val="PreformattedText"/>
        <w:bidi w:val="0"/>
        <w:spacing w:before="0" w:after="0"/>
        <w:jc w:val="left"/>
        <w:rPr/>
      </w:pPr>
      <w:r>
        <w:rPr/>
        <w:t>FClcUwAPn0Nm3MfiBisVhqLDVe2sHh0ly9fhRGYIKekp/HWUWGrKBhE9VkKipnQvGTpUlNRJBAifeW</w:t>
      </w:r>
    </w:p>
    <w:p>
      <w:pPr>
        <w:pStyle w:val="PreformattedText"/>
        <w:bidi w:val="0"/>
        <w:spacing w:before="0" w:after="0"/>
        <w:jc w:val="left"/>
        <w:rPr/>
      </w:pPr>
      <w:r>
        <w:rPr/>
        <w:t>lbcLhnbuBoPl1MewxQptlsYYiEI1f6vWvSP3TuLH7apKqmWVFyOUgrHpaiCHzS0sMjDz1FVPGPPHXS</w:t>
      </w:r>
    </w:p>
    <w:p>
      <w:pPr>
        <w:pStyle w:val="PreformattedText"/>
        <w:bidi w:val="0"/>
        <w:spacing w:before="0" w:after="0"/>
        <w:jc w:val="left"/>
        <w:rPr/>
      </w:pPr>
      <w:r>
        <w:rPr/>
        <w:t>yy+GljsU5Yn2it4nuXAP8AZr/P/V59G1zLHaxBx/akGny+Z/ydAvWUMCxUscN6Wmyj07LRrHVZStzl</w:t>
      </w:r>
    </w:p>
    <w:p>
      <w:pPr>
        <w:pStyle w:val="PreformattedText"/>
        <w:bidi w:val="0"/>
        <w:spacing w:before="0" w:after="0"/>
        <w:jc w:val="left"/>
        <w:rPr/>
      </w:pPr>
      <w:r>
        <w:rPr/>
        <w:t>es6wyVf2PEzUEFZfyzMyJO0YUkr7M3cl1FMKMeQAp6+p/l0VQkKjSfjc54nUa+noDxPn0ZbDYrbGMx</w:t>
      </w:r>
    </w:p>
    <w:p>
      <w:pPr>
        <w:pStyle w:val="PreformattedText"/>
        <w:bidi w:val="0"/>
        <w:spacing w:before="0" w:after="0"/>
        <w:jc w:val="left"/>
        <w:rPr/>
      </w:pPr>
      <w:r>
        <w:rPr/>
        <w:t>wp46KeJMPAMxUyrWuBu6qlT7bFJnpSf+AdEuudEi8appYlSfUSG4mdnLM2CaAU4etP9noRW0CqKBcg</w:t>
      </w:r>
    </w:p>
    <w:p>
      <w:pPr>
        <w:pStyle w:val="PreformattedText"/>
        <w:bidi w:val="0"/>
        <w:spacing w:before="0" w:after="0"/>
        <w:jc w:val="left"/>
        <w:rPr/>
      </w:pPr>
      <w:r>
        <w:rPr/>
        <w:t>V+beQr9nHpqxlJkt+Z3K4amnhjoqKlfIZHJH/JcTStDOZ8bTVRdxFT7foWcS6JH1VE37jfQAJnKxKj</w:t>
      </w:r>
    </w:p>
    <w:p>
      <w:pPr>
        <w:pStyle w:val="PreformattedText"/>
        <w:bidi w:val="0"/>
        <w:spacing w:before="0" w:after="0"/>
        <w:jc w:val="left"/>
        <w:rPr/>
      </w:pPr>
      <w:r>
        <w:rPr/>
        <w:t>suTwHn86fM/wAuHS8NxXzH7PlX5Dj8z0o6zJ4dNvY7aW0Kwx4bb9F4chuKiWOOfOV+UqkrGc+S5paa</w:t>
      </w:r>
    </w:p>
    <w:p>
      <w:pPr>
        <w:pStyle w:val="PreformattedText"/>
        <w:bidi w:val="0"/>
        <w:spacing w:before="0" w:after="0"/>
        <w:jc w:val="left"/>
        <w:rPr/>
      </w:pPr>
      <w:r>
        <w:rPr/>
        <w:t>vd/2gwE1Sf3j6Qg90ZZNfizDubgp8qf5v5cOqQSxsjJFSg4kedf8/wC08ehd2pR47aW1qvcGfp66TO</w:t>
      </w:r>
    </w:p>
    <w:p>
      <w:pPr>
        <w:pStyle w:val="PreformattedText"/>
        <w:bidi w:val="0"/>
        <w:spacing w:before="0" w:after="0"/>
        <w:jc w:val="left"/>
        <w:rPr/>
      </w:pPr>
      <w:r>
        <w:rPr/>
        <w:t>5V4sVT0uHiE2ezkk1fAcHsnBaw6vmtx1tL+8QoFPSq8sulEJ9s6fHZLeNgYgamvAYyx+Q/w4HWnbw3</w:t>
      </w:r>
    </w:p>
    <w:p>
      <w:pPr>
        <w:pStyle w:val="PreformattedText"/>
        <w:bidi w:val="0"/>
        <w:spacing w:before="0" w:after="0"/>
        <w:jc w:val="left"/>
        <w:rPr/>
      </w:pPr>
      <w:r>
        <w:rPr/>
        <w:t>NxIn6nAAcTnCj5k8fQcelZt6Vdj5Bt35Y4nMbowEWU3QaKlyiz7eoN25gQx43CYepRJP4rWYSCnUZW</w:t>
      </w:r>
    </w:p>
    <w:p>
      <w:pPr>
        <w:pStyle w:val="PreformattedText"/>
        <w:bidi w:val="0"/>
        <w:spacing w:before="0" w:after="0"/>
        <w:jc w:val="left"/>
        <w:rPr/>
      </w:pPr>
      <w:r>
        <w:rPr/>
        <w:t>vuylE8ECgyEjcz0TRESFNBwzQeZ+3yH5nqqKZHLygGXJPoCfIepA4n9nRV5a2fe29Mzm8jWVOUmx8i</w:t>
      </w:r>
    </w:p>
    <w:p>
      <w:pPr>
        <w:pStyle w:val="PreformattedText"/>
        <w:bidi w:val="0"/>
        <w:spacing w:before="0" w:after="0"/>
        <w:jc w:val="left"/>
        <w:rPr/>
      </w:pPr>
      <w:r>
        <w:rPr/>
        <w:t>V2TqneZZczl8vPHSUD1C6xT0lIa+XVDDYFYoGIHHtTbgwRigwf5Uz+eOP29avZROQKjUAPtNcA/LPD</w:t>
      </w:r>
    </w:p>
    <w:p>
      <w:pPr>
        <w:pStyle w:val="PreformattedText"/>
        <w:bidi w:val="0"/>
        <w:spacing w:before="0" w:after="0"/>
        <w:jc w:val="left"/>
        <w:rPr/>
      </w:pPr>
      <w:r>
        <w:rPr/>
        <w:t>7OrK8Jn8llOuaIR/cwrtrA5PFUcumWObNNQJJi5aqenuiqlZSVOssLxkfWxHsN7gR9WGApWhp5Z6Md</w:t>
      </w:r>
    </w:p>
    <w:p>
      <w:pPr>
        <w:pStyle w:val="PreformattedText"/>
        <w:bidi w:val="0"/>
        <w:spacing w:before="0" w:after="0"/>
        <w:jc w:val="left"/>
        <w:rPr/>
      </w:pPr>
      <w:r>
        <w:rPr/>
        <w:t>rDJCYi1amgPn0FmErRuFM3V/aRpiMZVbixUM4qHFdkpDGDVTU7FjDOlVW0E0WtVVY400x6QPbyxhFj</w:t>
      </w:r>
    </w:p>
    <w:p>
      <w:pPr>
        <w:pStyle w:val="PreformattedText"/>
        <w:bidi w:val="0"/>
        <w:spacing w:before="0" w:after="0"/>
        <w:jc w:val="left"/>
        <w:rPr/>
      </w:pPr>
      <w:r>
        <w:rPr/>
        <w:t>Ne8gEj068WctItKJUgH1/1HpRbDpKU7+rvJTaKNM5VZ1aCuEYehx0WGkiwFLpJEWiHIVMUaSAAOF0n</w:t>
      </w:r>
    </w:p>
    <w:p>
      <w:pPr>
        <w:pStyle w:val="PreformattedText"/>
        <w:bidi w:val="0"/>
        <w:spacing w:before="0" w:after="0"/>
        <w:jc w:val="left"/>
        <w:rPr/>
      </w:pPr>
      <w:r>
        <w:rPr/>
        <w:t>6X9ortmCvTGOPrnP8ul8KAhFqKk/4OH8+ske6Vk2J8iKWnCph8j1w1DPHYI4pFqqlHhWBSXlaStEvi</w:t>
      </w:r>
    </w:p>
    <w:p>
      <w:pPr>
        <w:pStyle w:val="PreformattedText"/>
        <w:bidi w:val="0"/>
        <w:spacing w:before="0" w:after="0"/>
        <w:jc w:val="left"/>
        <w:rPr/>
      </w:pPr>
      <w:r>
        <w:rPr/>
        <w:t>jU/vPIQfST7UbWjm6tiW/F/mp0m3MxxwvqWoVTj7QQR/m6Jl1LuCbHbXy2YWNK+ChzcdVTUU7MkctJ</w:t>
      </w:r>
    </w:p>
    <w:p>
      <w:pPr>
        <w:pStyle w:val="PreformattedText"/>
        <w:bidi w:val="0"/>
        <w:spacing w:before="0" w:after="0"/>
        <w:jc w:val="left"/>
        <w:rPr/>
      </w:pPr>
      <w:r>
        <w:rPr/>
        <w:t>kcTTYmSCTw6VkMaTQqV/3WxOkcexRfg+NFEfMUr/ADr0G7FgI5pwe1SDT7cU/LH2dSurMbHU5/A5+g</w:t>
      </w:r>
    </w:p>
    <w:p>
      <w:pPr>
        <w:pStyle w:val="PreformattedText"/>
        <w:bidi w:val="0"/>
        <w:spacing w:before="0" w:after="0"/>
        <w:jc w:val="left"/>
        <w:rPr/>
      </w:pPr>
      <w:r>
        <w:rPr/>
        <w:t>lnelymcoqPIY3K1UM1dt6r8VZQSw1hiSGR6rMUlzBVaY/LTxswJa49+vEkW2cUBVQaEefA/sHp69OW</w:t>
      </w:r>
    </w:p>
    <w:p>
      <w:pPr>
        <w:pStyle w:val="PreformattedText"/>
        <w:bidi w:val="0"/>
        <w:spacing w:before="0" w:after="0"/>
        <w:jc w:val="left"/>
        <w:rPr/>
      </w:pPr>
      <w:r>
        <w:rPr/>
        <w:t>sonlR1qATlScjiPzJ9fQdGL3zFfL7liqquHHLPkkmo55pEbIYj+GPFXJkXhmEgNDJjYHhXVcxmf+oP</w:t>
      </w:r>
    </w:p>
    <w:p>
      <w:pPr>
        <w:pStyle w:val="PreformattedText"/>
        <w:bidi w:val="0"/>
        <w:spacing w:before="0" w:after="0"/>
        <w:jc w:val="left"/>
        <w:rPr/>
      </w:pPr>
      <w:r>
        <w:rPr/>
        <w:t>sPxygwxqU1NX/D5ft6OxE1WZJAtRT7Pn+zo1Wwch/E/jtBTUBiOZ6ypMTJU07QLG/3UFPTvVwPTHVF</w:t>
      </w:r>
    </w:p>
    <w:p>
      <w:pPr>
        <w:pStyle w:val="PreformattedText"/>
        <w:bidi w:val="0"/>
        <w:spacing w:before="0" w:after="0"/>
        <w:jc w:val="left"/>
        <w:rPr/>
      </w:pPr>
      <w:r>
        <w:rPr/>
        <w:t>JI1NkEkdidLlXsPSD7RXQaSTxDgA/wAj05ZsIJ/BOQ4/YeI6qo3dDHkOgdwiooo3k3Fv3be1IBUBpD</w:t>
      </w:r>
    </w:p>
    <w:p>
      <w:pPr>
        <w:pStyle w:val="PreformattedText"/>
        <w:bidi w:val="0"/>
        <w:spacing w:before="0" w:after="0"/>
        <w:jc w:val="left"/>
        <w:rPr/>
      </w:pPr>
      <w:r>
        <w:rPr/>
        <w:t>KHy1XW5HDymV2ESS1tE88RGkFxYcn2LdrUPf241Gigt/IZ/n0T7uWjsLkqlQQF/nmv7OgS25vamO7m</w:t>
      </w:r>
    </w:p>
    <w:p>
      <w:pPr>
        <w:pStyle w:val="PreformattedText"/>
        <w:bidi w:val="0"/>
        <w:spacing w:before="0" w:after="0"/>
        <w:jc w:val="left"/>
        <w:rPr/>
      </w:pPr>
      <w:r>
        <w:rPr/>
        <w:t>GG/iabbot9bboFxKJBW1u466gjoMcWr6Z5o6r+GxidIjHCHVDFZhyx9yJBEQqopALIT9nHqKZrgeI7</w:t>
      </w:r>
    </w:p>
    <w:p>
      <w:pPr>
        <w:pStyle w:val="PreformattedText"/>
        <w:bidi w:val="0"/>
        <w:spacing w:before="0" w:after="0"/>
        <w:jc w:val="left"/>
        <w:rPr/>
      </w:pPr>
      <w:r>
        <w:rPr/>
        <w:t>kNoDqPt4D9nTdtasxm0+9s7VbblkyVDtHMZ3MY7K1dNTUtJkcrlJjXJIKWmlmhjwSNK9LFTyln8VKp</w:t>
      </w:r>
    </w:p>
    <w:p>
      <w:pPr>
        <w:pStyle w:val="PreformattedText"/>
        <w:bidi w:val="0"/>
        <w:spacing w:before="0" w:after="0"/>
        <w:jc w:val="left"/>
        <w:rPr/>
      </w:pPr>
      <w:r>
        <w:rPr/>
        <w:t>IXVx68/UsreJsA0B8zjpqxRV3C4mBqQSR5cfSnl5U+XQLdpZ/IZbuvJw09fGlRiKOrqEwtUYkhgnyH</w:t>
      </w:r>
    </w:p>
    <w:p>
      <w:pPr>
        <w:pStyle w:val="PreformattedText"/>
        <w:bidi w:val="0"/>
        <w:spacing w:before="0" w:after="0"/>
        <w:jc w:val="left"/>
        <w:rPr/>
      </w:pPr>
      <w:r>
        <w:rPr/>
        <w:t>iq66GCjqxJBkqedKhRrAFRGAblvr7XW8aw7cukUHAn16SXdy8m5nU3cq4H2/4ft49WDbI3BK+cxOdy</w:t>
      </w:r>
    </w:p>
    <w:p>
      <w:pPr>
        <w:pStyle w:val="PreformattedText"/>
        <w:bidi w:val="0"/>
        <w:spacing w:before="0" w:after="0"/>
        <w:jc w:val="left"/>
        <w:rPr/>
      </w:pPr>
      <w:r>
        <w:rPr/>
        <w:t>EdD/AAXD7ppkmyNNHM1KIcjicU+SkamjtVQUOKrlhnjYKFjlazABm9hK7QqJ0Hx6f8uP83QrsJRKsL</w:t>
      </w:r>
    </w:p>
    <w:p>
      <w:pPr>
        <w:pStyle w:val="PreformattedText"/>
        <w:bidi w:val="0"/>
        <w:spacing w:before="0" w:after="0"/>
        <w:jc w:val="left"/>
        <w:rPr/>
      </w:pPr>
      <w:r>
        <w:rPr/>
        <w:t>t2gtx/LP7D0ZXr/Of3e7CqMlVY9VoVxTZxZ4XjeGkz1Ti8hPUymoVtMrTVEyxIDfmZEI1ewxdsEhY1</w:t>
      </w:r>
    </w:p>
    <w:p>
      <w:pPr>
        <w:pStyle w:val="PreformattedText"/>
        <w:bidi w:val="0"/>
        <w:spacing w:before="0" w:after="0"/>
        <w:jc w:val="left"/>
        <w:rPr/>
      </w:pPr>
      <w:r>
        <w:rPr/>
        <w:t>yP8AP0K7SDxXjQDJ/wBR6NTHuOahyVTNBTvU4vc+xs3kaiDHxsJ0TOz47N0jUall/wApxMCyVCo3IK</w:t>
      </w:r>
    </w:p>
    <w:p>
      <w:pPr>
        <w:pStyle w:val="PreformattedText"/>
        <w:bidi w:val="0"/>
        <w:spacing w:before="0" w:after="0"/>
        <w:jc w:val="left"/>
        <w:rPr/>
      </w:pPr>
      <w:r>
        <w:rPr/>
        <w:t>X/AKD2CbmCk1QRrYj8uh9YuJLcVFRHw+f+rPXPMZiOrHWW648vJWYmrx+Rr81WJV03k/jMOZo4qJ5a</w:t>
      </w:r>
    </w:p>
    <w:p>
      <w:pPr>
        <w:pStyle w:val="PreformattedText"/>
        <w:bidi w:val="0"/>
        <w:spacing w:before="0" w:after="0"/>
        <w:jc w:val="left"/>
        <w:rPr/>
      </w:pPr>
      <w:r>
        <w:rPr/>
        <w:t>VV1S42uxmNNaHYeJZTMb3J9nduvhQsjL3EdEN2ytMWVh4YPSW3Lu1m7Sh2qa6nkrTtLY+FmxcJMhrl</w:t>
      </w:r>
    </w:p>
    <w:p>
      <w:pPr>
        <w:pStyle w:val="PreformattedText"/>
        <w:bidi w:val="0"/>
        <w:spacing w:before="0" w:after="0"/>
        <w:jc w:val="left"/>
        <w:rPr/>
      </w:pPr>
      <w:r>
        <w:rPr/>
        <w:t>3VlttUmNapp4CHqKhaPFV9S8YIRFYN+B7X28Dm2EgXGrj6U4/4QOiy4nVJ2V2ABXHzJP8AmBPUrtju</w:t>
      </w:r>
    </w:p>
    <w:p>
      <w:pPr>
        <w:pStyle w:val="PreformattedText"/>
        <w:bidi w:val="0"/>
        <w:spacing w:before="0" w:after="0"/>
        <w:jc w:val="left"/>
        <w:rPr/>
      </w:pPr>
      <w:r>
        <w:rPr/>
        <w:t>XcGz/nPtmto6j7TB43KbGqM5BG6CirqOqyVbmdyUssQOtqiGj2vHYKD4g8eqwPJ3tltFNY3tw6DxA+</w:t>
      </w:r>
    </w:p>
    <w:p>
      <w:pPr>
        <w:pStyle w:val="PreformattedText"/>
        <w:bidi w:val="0"/>
        <w:spacing w:before="0" w:after="0"/>
        <w:jc w:val="left"/>
        <w:rPr/>
      </w:pPr>
      <w:r>
        <w:rPr/>
        <w:t>CfUcP5noh3KWaGfbIoZv0iBqHqDUMD+Q6O7Q9r0dRg9x5TdW4KdIsV1lsCqmzlaFoI6YbwxS5uGWvj</w:t>
      </w:r>
    </w:p>
    <w:p>
      <w:pPr>
        <w:pStyle w:val="PreformattedText"/>
        <w:bidi w:val="0"/>
        <w:spacing w:before="0" w:after="0"/>
        <w:jc w:val="left"/>
        <w:rPr/>
      </w:pPr>
      <w:r>
        <w:rPr/>
        <w:t>dmp6eqlFVHKype5bni3sKbhAxuVtgh8TKj7R0LtluaxifUPADhj5UrUf8V6dCvs3d1BXUFBnMYsdXi</w:t>
      </w:r>
    </w:p>
    <w:p>
      <w:pPr>
        <w:pStyle w:val="PreformattedText"/>
        <w:bidi w:val="0"/>
        <w:spacing w:before="0" w:after="0"/>
        <w:jc w:val="left"/>
        <w:rPr/>
      </w:pPr>
      <w:r>
        <w:rPr/>
        <w:t>MxNJVxVVE+qGoMtN+9UQSuwSeOYPFKhuA6vf8AHvRtpLYlXjIbz+3z6EgmEy0WQEUFD8vLoW8DUiSt</w:t>
      </w:r>
    </w:p>
    <w:p>
      <w:pPr>
        <w:pStyle w:val="PreformattedText"/>
        <w:bidi w:val="0"/>
        <w:spacing w:before="0" w:after="0"/>
        <w:jc w:val="left"/>
        <w:rPr/>
      </w:pPr>
      <w:r>
        <w:rPr/>
        <w:t>mAKLQyU+uSQlUEcjkFIEkZtEoULYLf1E3vY29uQAhjSmkjPW5f7MEnvB6HnbrzUePhkdRI9dOBDSfa</w:t>
      </w:r>
    </w:p>
    <w:p>
      <w:pPr>
        <w:pStyle w:val="PreformattedText"/>
        <w:bidi w:val="0"/>
        <w:spacing w:before="0" w:after="0"/>
        <w:jc w:val="left"/>
        <w:rPr/>
      </w:pPr>
      <w:r>
        <w:rPr/>
        <w:t>hgFpV0okiEaYxrkUk/QaT7PrYMkCsRljw+zoO3LpLOyoaKg419eP29DjgMXDjxFPMSzyxpC7y1Qj8x</w:t>
      </w:r>
    </w:p>
    <w:p>
      <w:pPr>
        <w:pStyle w:val="PreformattedText"/>
        <w:bidi w:val="0"/>
        <w:spacing w:before="0" w:after="0"/>
        <w:jc w:val="left"/>
        <w:rPr/>
      </w:pPr>
      <w:r>
        <w:rPr/>
        <w:t>lQvVeJVIYhUYIGFvr7M0QrxPl6/t6JLi4acEAYBqKD9lf8PTtkJHqKEUEZWnCsv2XkCx1QhZjoZfJ6</w:t>
      </w:r>
    </w:p>
    <w:p>
      <w:pPr>
        <w:pStyle w:val="PreformattedText"/>
        <w:bidi w:val="0"/>
        <w:spacing w:before="0" w:after="0"/>
        <w:jc w:val="left"/>
        <w:rPr/>
      </w:pPr>
      <w:r>
        <w:rPr/>
        <w:t>AFZbC4BIPBv7amYmPwgaZx606esgI5xMwLY7qcK9NZqciqxU5kp5pJldaqKSOaGmpBTehI1kVi808g</w:t>
      </w:r>
    </w:p>
    <w:p>
      <w:pPr>
        <w:pStyle w:val="PreformattedText"/>
        <w:bidi w:val="0"/>
        <w:spacing w:before="0" w:after="0"/>
        <w:jc w:val="left"/>
        <w:rPr/>
      </w:pPr>
      <w:r>
        <w:rPr/>
        <w:t>vZmJAYX+lvbAklI0mhPn6f8AF9GJit6tIFYIOB4k1/wD5DqMceauunlmenhV49BF38J0EOCGA1KZnN</w:t>
      </w:r>
    </w:p>
    <w:p>
      <w:pPr>
        <w:pStyle w:val="PreformattedText"/>
        <w:bidi w:val="0"/>
        <w:spacing w:before="0" w:after="0"/>
        <w:jc w:val="left"/>
        <w:rPr/>
      </w:pPr>
      <w:r>
        <w:rPr/>
        <w:t>7kWYjj3YRFmbVQDq5uhFAioGJr+f8AqHWKnqZy4plq1WIQSIS0jl9BqOGBsDUSIh5IIBHHvyaqU1U8</w:t>
      </w:r>
    </w:p>
    <w:p>
      <w:pPr>
        <w:pStyle w:val="PreformattedText"/>
        <w:bidi w:val="0"/>
        <w:spacing w:before="0" w:after="0"/>
        <w:jc w:val="left"/>
        <w:rPr/>
      </w:pPr>
      <w:r>
        <w:rPr/>
        <w:t>utyRxhfFMR11/Lh/Lp+JpYjFClUyTSyRCqXWGU08jNaQRmzCR5UspP8AvXtRRVCBXyePRX+q4kdogV</w:t>
      </w:r>
    </w:p>
    <w:p>
      <w:pPr>
        <w:pStyle w:val="PreformattedText"/>
        <w:bidi w:val="0"/>
        <w:spacing w:before="0" w:after="0"/>
        <w:jc w:val="left"/>
        <w:rPr/>
      </w:pPr>
      <w:r>
        <w:rPr/>
        <w:t>ANPt/zU6y1qLTPNLNGJY1K1CpcrrlRQRco51gi4a/A+t/fn7WNRUcem4j4qqqmjHH5ddx2lMFVVx/d</w:t>
      </w:r>
    </w:p>
    <w:p>
      <w:pPr>
        <w:pStyle w:val="PreformattedText"/>
        <w:bidi w:val="0"/>
        <w:spacing w:before="0" w:after="0"/>
        <w:jc w:val="left"/>
        <w:rPr/>
      </w:pPr>
      <w:r>
        <w:rPr/>
        <w:t>IyBYqISFoYWaNpI0U3REgQEFn5H4596LElWcV+Xp02w0eJFF2muT5nphNRl8jVLFSxQvTjzslVUIQo</w:t>
      </w:r>
    </w:p>
    <w:p>
      <w:pPr>
        <w:pStyle w:val="PreformattedText"/>
        <w:bidi w:val="0"/>
        <w:spacing w:before="0" w:after="0"/>
        <w:jc w:val="left"/>
        <w:rPr/>
      </w:pPr>
      <w:r>
        <w:rPr/>
        <w:t>ZGVStiPFJpXgFb3IBFvdCZnYBQCtOlnh2NvEzTMRKaYHTmRWwPIys0TyaEskCuJZChRmkRtUMrED+1</w:t>
      </w:r>
    </w:p>
    <w:p>
      <w:pPr>
        <w:pStyle w:val="PreformattedText"/>
        <w:bidi w:val="0"/>
        <w:spacing w:before="0" w:after="0"/>
        <w:jc w:val="left"/>
        <w:rPr/>
      </w:pPr>
      <w:r>
        <w:rPr/>
        <w:t>6h7dBdCSBk/6vs6LyYpVA4jPn5f4eo6nxHy1ElOmoOXkdnZpImtenEYQrA06rYAcg/4e7gjBc0P+rH</w:t>
      </w:r>
    </w:p>
    <w:p>
      <w:pPr>
        <w:pStyle w:val="PreformattedText"/>
        <w:bidi w:val="0"/>
        <w:spacing w:before="0" w:after="0"/>
        <w:jc w:val="left"/>
        <w:rPr/>
      </w:pPr>
      <w:r>
        <w:rPr/>
        <w:t>TTqWxGCf8AVx+dOsplmlKrFH+0rM/qKskFAq6mbStyWYCwFrE+9q2o4GB/g6Z0quXPcf5npH1JikqW</w:t>
      </w:r>
    </w:p>
    <w:p>
      <w:pPr>
        <w:pStyle w:val="PreformattedText"/>
        <w:bidi w:val="0"/>
        <w:spacing w:before="0" w:after="0"/>
        <w:jc w:val="left"/>
        <w:rPr/>
      </w:pPr>
      <w:r>
        <w:rPr/>
        <w:t>linhp6adbzTHxL90wlZIIfvJY10yBWJ8cQJJ+pPvYYayRQKf9XHpSA6w6XUmQHA9B54/ynpvqcDRyt</w:t>
      </w:r>
    </w:p>
    <w:p>
      <w:pPr>
        <w:pStyle w:val="PreformattedText"/>
        <w:bidi w:val="0"/>
        <w:spacing w:before="0" w:after="0"/>
        <w:jc w:val="left"/>
        <w:rPr/>
      </w:pPr>
      <w:r>
        <w:rPr/>
        <w:t>oqY0exBhn8yRK8syBabzxESRvEQlzqU3Nz72yKxAZetCWQCv8AKn7eg13Ds7CZBJ9a1NMkPnnqMthy</w:t>
      </w:r>
    </w:p>
    <w:p>
      <w:pPr>
        <w:pStyle w:val="PreformattedText"/>
        <w:bidi w:val="0"/>
        <w:spacing w:before="0" w:after="0"/>
        <w:jc w:val="left"/>
        <w:rPr/>
      </w:pPr>
      <w:r>
        <w:rPr/>
        <w:t>aJp6mnjJip6WTGTwiqRyuku0RUlbAn2xJGrK4pTGSMflg9WU0YGgNTwOePrXh9leieb3o90baqJq3I</w:t>
      </w:r>
    </w:p>
    <w:p>
      <w:pPr>
        <w:pStyle w:val="PreformattedText"/>
        <w:bidi w:val="0"/>
        <w:spacing w:before="0" w:after="0"/>
        <w:jc w:val="left"/>
        <w:rPr/>
      </w:pPr>
      <w:r>
        <w:rPr/>
        <w:t>4vE792zDW080eVmqqfE5Ooo69vCNu5mfEzRiiyyyj9iaqpfEHALutzcmaJTJSRdajia5NfI04H8ujd</w:t>
      </w:r>
    </w:p>
    <w:p>
      <w:pPr>
        <w:pStyle w:val="PreformattedText"/>
        <w:bidi w:val="0"/>
        <w:spacing w:before="0" w:after="0"/>
        <w:jc w:val="left"/>
        <w:rPr/>
      </w:pPr>
      <w:r>
        <w:rPr/>
        <w:t>CoWscmiUjhSoBHmK8R9h6ACfffUNbkgm+dr7ywmKalyGPrsjNhpJtz7Yqo4jDBHWQs6UObxTfSSoUa</w:t>
      </w:r>
    </w:p>
    <w:p>
      <w:pPr>
        <w:pStyle w:val="PreformattedText"/>
        <w:bidi w:val="0"/>
        <w:spacing w:before="0" w:after="0"/>
        <w:jc w:val="left"/>
        <w:rPr/>
      </w:pPr>
      <w:r>
        <w:rPr/>
        <w:t>0AuwZSD7bjtrUO5Z28KhpTiD/l6VtPOsSlY0L+deBHn9lf2dF/7v2d1VjdoUlLsTfkWWramkqMrFGd</w:t>
      </w:r>
    </w:p>
    <w:p>
      <w:pPr>
        <w:pStyle w:val="PreformattedText"/>
        <w:bidi w:val="0"/>
        <w:spacing w:before="0" w:after="0"/>
        <w:jc w:val="left"/>
        <w:rPr/>
      </w:pPr>
      <w:r>
        <w:rPr/>
        <w:t>00dHjzUU01LFSU9MBU01fh8v45HfxKumWRbK1hb2wpSo0VYeZpXp4zNIrRyRqhoKUxX8/MelOiPVe8</w:t>
      </w:r>
    </w:p>
    <w:p>
      <w:pPr>
        <w:pStyle w:val="PreformattedText"/>
        <w:bidi w:val="0"/>
        <w:spacing w:before="0" w:after="0"/>
        <w:jc w:val="left"/>
        <w:rPr/>
      </w:pPr>
      <w:r>
        <w:rPr/>
        <w:t>MRt1psXPnN1Y3JyUk6VWIzUFPncW/nLmtLsK41slJUkifVEiqWY/U+1iRuaMFDLXjwp/LpA8iqzKXI</w:t>
      </w:r>
    </w:p>
    <w:p>
      <w:pPr>
        <w:pStyle w:val="PreformattedText"/>
        <w:bidi w:val="0"/>
        <w:spacing w:before="0" w:after="0"/>
        <w:jc w:val="left"/>
        <w:rPr/>
      </w:pPr>
      <w:r>
        <w:rPr/>
        <w:t>an2/y6BzeO46DMLUTYPJbAizdfV03mhl29haerqIIYYqYyR5HILGzGWNOBL61P5/PtbHHKG1NCxFON</w:t>
      </w:r>
    </w:p>
    <w:p>
      <w:pPr>
        <w:pStyle w:val="PreformattedText"/>
        <w:bidi w:val="0"/>
        <w:spacing w:before="0" w:after="0"/>
        <w:jc w:val="left"/>
        <w:rPr/>
      </w:pPr>
      <w:r>
        <w:rPr/>
        <w:t>Tj8ui6W4SRipnANRgUz9pPQC7nyWZx8NpjDiwkn2VTpoqAmiihHmgrUhxnjp5KH1ehoxIn9Tz7XJAz</w:t>
      </w:r>
    </w:p>
    <w:p>
      <w:pPr>
        <w:pStyle w:val="PreformattedText"/>
        <w:bidi w:val="0"/>
        <w:spacing w:before="0" w:after="0"/>
        <w:jc w:val="left"/>
        <w:rPr/>
      </w:pPr>
      <w:r>
        <w:rPr/>
        <w:t>EMRqB4ZP+XpBNdqq6Bg8OAx88eXQF5/sTdVK0lLDn8spIeYZiOgol8kakeD7NJw5pqcxkFx63kPBIt</w:t>
      </w:r>
    </w:p>
    <w:p>
      <w:pPr>
        <w:pStyle w:val="PreformattedText"/>
        <w:bidi w:val="0"/>
        <w:spacing w:before="0" w:after="0"/>
        <w:jc w:val="left"/>
        <w:rPr/>
      </w:pPr>
      <w:r>
        <w:rPr/>
        <w:t>b2YxWqgqwRaelT0USXcjalaVqca0H5U/1Z6DKu3tuuamqcdX5rI5KorBK05eo0zQxoj6aSilo0VqSW</w:t>
      </w:r>
    </w:p>
    <w:p>
      <w:pPr>
        <w:pStyle w:val="PreformattedText"/>
        <w:bidi w:val="0"/>
        <w:spacing w:before="0" w:after="0"/>
        <w:jc w:val="left"/>
        <w:rPr/>
      </w:pPr>
      <w:r>
        <w:rPr/>
        <w:t>VH1ODcEWUi9/a0Qx1VlUBR8v8/SV7lgpjqSTxz/Ien+odBpSwHyPXPWTtWg+WBZZDLWxtEfE0z8HxI</w:t>
      </w:r>
    </w:p>
    <w:p>
      <w:pPr>
        <w:pStyle w:val="PreformattedText"/>
        <w:bidi w:val="0"/>
        <w:spacing w:before="0" w:after="0"/>
        <w:jc w:val="left"/>
        <w:rPr/>
      </w:pPr>
      <w:r>
        <w:rPr/>
        <w:t>/9os3+FvawyEAKqinRepUAksdQ4evTTnsXVVtHU/ZNQ4yOjqMfK/8AEZ46WN/u2kiepkjkdFVZCAA3</w:t>
      </w:r>
    </w:p>
    <w:p>
      <w:pPr>
        <w:pStyle w:val="PreformattedText"/>
        <w:bidi w:val="0"/>
        <w:spacing w:before="0" w:after="0"/>
        <w:jc w:val="left"/>
        <w:rPr/>
      </w:pPr>
      <w:r>
        <w:rPr/>
        <w:t>5JN/a+xpr7s1B6KNxBcfpUVQRxwM+fWHHUdHBVU9VX7rxlNMIRaHDU1dmmLGJk0RTRU9PTD1LxdrLb</w:t>
      </w:r>
    </w:p>
    <w:p>
      <w:pPr>
        <w:pStyle w:val="PreformattedText"/>
        <w:bidi w:val="0"/>
        <w:spacing w:before="0" w:after="0"/>
        <w:jc w:val="left"/>
        <w:rPr/>
      </w:pPr>
      <w:r>
        <w:rPr/>
        <w:t>6292uRp1Lo/bjr1swqC0lCBTFSOHQuYTdNLR1M2Ohnr8nkKmNs1G2TNPDiqyeBZKycTUMCz1avPHF6</w:t>
      </w:r>
    </w:p>
    <w:p>
      <w:pPr>
        <w:pStyle w:val="PreformattedText"/>
        <w:bidi w:val="0"/>
        <w:spacing w:before="0" w:after="0"/>
        <w:jc w:val="left"/>
        <w:rPr/>
      </w:pPr>
      <w:r>
        <w:rPr/>
        <w:t>lMoTxnn+ntE6HwhKFAXgfXowWUeN4dSWpUeh8+HH+fQ6vW128dm0k+MgxW1po/uaXMvh6VqGno6KHF</w:t>
      </w:r>
    </w:p>
    <w:p>
      <w:pPr>
        <w:pStyle w:val="PreformattedText"/>
        <w:bidi w:val="0"/>
        <w:spacing w:before="0" w:after="0"/>
        <w:jc w:val="left"/>
        <w:rPr/>
      </w:pPr>
      <w:r>
        <w:rPr/>
        <w:t>pjoMxV5AvJVCkpamsS8aSNZWVQPoPZIx8K6bUuqmR+2tPt6PlJntlUUWuDTAApSpPpny64YiQpkXy9</w:t>
      </w:r>
    </w:p>
    <w:p>
      <w:pPr>
        <w:pStyle w:val="PreformattedText"/>
        <w:bidi w:val="0"/>
        <w:spacing w:before="0" w:after="0"/>
        <w:jc w:val="left"/>
        <w:rPr/>
      </w:pPr>
      <w:r>
        <w:rPr/>
        <w:t>NV1mGwu3sZHi58zVRiPK5+ujno6WipMJHGEWlgqm1zOdWoo513Jt7akUFGDLVmNaeQ48elUcjKVZSV</w:t>
      </w:r>
    </w:p>
    <w:p>
      <w:pPr>
        <w:pStyle w:val="PreformattedText"/>
        <w:bidi w:val="0"/>
        <w:spacing w:before="0" w:after="0"/>
        <w:jc w:val="left"/>
        <w:rPr/>
      </w:pPr>
      <w:r>
        <w:rPr/>
        <w:t>jWgJ8zwAp6ev8Ah6OfRRz5CHCYvCY1hlnwtXW1dO+RjFPjqPMVrr58uBEz1lVFGkT1McRhp4woU/Vj</w:t>
      </w:r>
    </w:p>
    <w:p>
      <w:pPr>
        <w:pStyle w:val="PreformattedText"/>
        <w:bidi w:val="0"/>
        <w:spacing w:before="0" w:after="0"/>
        <w:jc w:val="left"/>
        <w:rPr/>
      </w:pPr>
      <w:r>
        <w:rPr/>
        <w:t>7C5pAZHcjST5cTQeXp0Kf7bQigjFaHyqfP8A2MdLrECgwGLytTipYX/u7t6vEeZcrTrl6sUxj/3H6S</w:t>
      </w:r>
    </w:p>
    <w:p>
      <w:pPr>
        <w:pStyle w:val="PreformattedText"/>
        <w:bidi w:val="0"/>
        <w:spacing w:before="0" w:after="0"/>
        <w:jc w:val="left"/>
        <w:rPr/>
      </w:pPr>
      <w:r>
        <w:rPr/>
        <w:t>ENJHVsZZpLDzSWC3QA+y6QmWQFhljw9Pt+fp0uQKiEKeA4+v8AqPSTZotsbKWszzz0tTuutqKnAYTI</w:t>
      </w:r>
    </w:p>
    <w:p>
      <w:pPr>
        <w:pStyle w:val="PreformattedText"/>
        <w:bidi w:val="0"/>
        <w:spacing w:before="0" w:after="0"/>
        <w:jc w:val="left"/>
        <w:rPr/>
      </w:pPr>
      <w:r>
        <w:rPr/>
        <w:t>6IcpuDEYujt42pyyTxUVfkHNQT+t1UKCt/b8KtJKyoo7aVPkpP8AsY6TzTRpHRn48B5mg/y8elB15j</w:t>
      </w:r>
    </w:p>
    <w:p>
      <w:pPr>
        <w:pStyle w:val="PreformattedText"/>
        <w:bidi w:val="0"/>
        <w:spacing w:before="0" w:after="0"/>
        <w:jc w:val="left"/>
        <w:rPr/>
      </w:pPr>
      <w:r>
        <w:rPr/>
        <w:t>ayihi3xuLGQV1e2bWu2tjI0kjpKIVUAp6TL1CSDx5TJyTl1CnVFSU8YVPoT7TX1ytTbRmgp3H19R9n</w:t>
      </w:r>
    </w:p>
    <w:p>
      <w:pPr>
        <w:pStyle w:val="PreformattedText"/>
        <w:bidi w:val="0"/>
        <w:spacing w:before="0" w:after="0"/>
        <w:jc w:val="left"/>
        <w:rPr/>
      </w:pPr>
      <w:r>
        <w:rPr/>
        <w:t>+E9PWMCn9dz3FsfIev2/yA6Efav29ZX1KZOomlymXerrK/K1kaAw1DQVEhrlU3CKkThAXJb90aeXuC</w:t>
      </w:r>
    </w:p>
    <w:p>
      <w:pPr>
        <w:pStyle w:val="PreformattedText"/>
        <w:bidi w:val="0"/>
        <w:spacing w:before="0" w:after="0"/>
        <w:jc w:val="left"/>
        <w:rPr/>
      </w:pPr>
      <w:r>
        <w:rPr/>
        <w:t>9iQAQO0cB69GTFQaIM/wCrPS7rcRHisHjWpDJLJVYqeDGh3WnOF29DVGTJVEasft5KrOVaGP0spGhi</w:t>
      </w:r>
    </w:p>
    <w:p>
      <w:pPr>
        <w:pStyle w:val="PreformattedText"/>
        <w:bidi w:val="0"/>
        <w:spacing w:before="0" w:after="0"/>
        <w:jc w:val="left"/>
        <w:rPr/>
      </w:pPr>
      <w:r>
        <w:rPr/>
        <w:t>Sbj2yG1N3L8R/n/sdVxjScr/AKv29E+7I3//AAVpPN+zFgsXWbhNbVHzR1LQTU4pzRRDUk9ZPkXMdH</w:t>
      </w:r>
    </w:p>
    <w:p>
      <w:pPr>
        <w:pStyle w:val="PreformattedText"/>
        <w:bidi w:val="0"/>
        <w:spacing w:before="0" w:after="0"/>
        <w:jc w:val="left"/>
        <w:rPr/>
      </w:pPr>
      <w:r>
        <w:rPr/>
        <w:t>HcqFiZmHsW7VZlwKDJIH2fb8h59BDeb4xl80VVr9v2fOvD7OibT7j3DgdwnsKphqI97bn6wTILjqtg</w:t>
      </w:r>
    </w:p>
    <w:p>
      <w:pPr>
        <w:pStyle w:val="PreformattedText"/>
        <w:bidi w:val="0"/>
        <w:spacing w:before="0" w:after="0"/>
        <w:jc w:val="left"/>
        <w:rPr/>
      </w:pPr>
      <w:r>
        <w:rPr/>
        <w:t>TiIavP10dNUzzvqaLcOfc+ZaeTQUhDzOfUoWTrO3UxiEfBq40444fZ1Fl1c6HefQfEKcPTP+E8f59F</w:t>
      </w:r>
    </w:p>
    <w:p>
      <w:pPr>
        <w:pStyle w:val="PreformattedText"/>
        <w:bidi w:val="0"/>
        <w:spacing w:before="0" w:after="0"/>
        <w:jc w:val="left"/>
        <w:rPr/>
      </w:pPr>
      <w:r>
        <w:rPr/>
        <w:t>b7Chx2VyeDqOssbVQY6bB51IKjcFJV5k5x/vpo4aLGSGKeTGbkyuMlmqqilZgvjiWdBdxcV20DR1Jo</w:t>
      </w:r>
    </w:p>
    <w:p>
      <w:pPr>
        <w:pStyle w:val="PreformattedText"/>
        <w:bidi w:val="0"/>
        <w:spacing w:before="0" w:after="0"/>
        <w:jc w:val="left"/>
        <w:rPr/>
      </w:pPr>
      <w:r>
        <w:rPr/>
        <w:t>VqD0DLucSyEKCKgihzg/P16Hnof417k3NnNubm2nWSZPYm5s9s44Xd1PNLhdyY/Z7/3mfdVTLsZKqq</w:t>
      </w:r>
    </w:p>
    <w:p>
      <w:pPr>
        <w:pStyle w:val="PreformattedText"/>
        <w:bidi w:val="0"/>
        <w:spacing w:before="0" w:after="0"/>
        <w:jc w:val="left"/>
        <w:rPr/>
      </w:pPr>
      <w:r>
        <w:rPr/>
        <w:t>ro9pefA19LUT1Y1+OnjdbGUWruc626mqVVlr8hmlPtrw6WbZAxdZQ9FVlofP8Al5eR6bPmZv7r7uXt</w:t>
      </w:r>
    </w:p>
    <w:p>
      <w:pPr>
        <w:pStyle w:val="PreformattedText"/>
        <w:bidi w:val="0"/>
        <w:spacing w:before="0" w:after="0"/>
        <w:jc w:val="left"/>
        <w:rPr/>
      </w:pPr>
      <w:r>
        <w:rPr/>
        <w:t>7F9gyVe0dqYqLqnE4Wpx+Ops5VY/Cbv2nT5TDYjCbkr46Sny27d5VuMo4po5UQ01HG0MMshWOxU7dB</w:t>
      </w:r>
    </w:p>
    <w:p>
      <w:pPr>
        <w:pStyle w:val="PreformattedText"/>
        <w:bidi w:val="0"/>
        <w:spacing w:before="0" w:after="0"/>
        <w:jc w:val="left"/>
        <w:rPr/>
      </w:pPr>
      <w:r>
        <w:rPr/>
        <w:t>4MCEn+VP2/P7Oijcrjxry5ZslmJ41p5UHyHl0VjbOdp6DN9VtkDgt84OsxWKqK/ae/sC+P2TQYkzZh</w:t>
      </w:r>
    </w:p>
    <w:p>
      <w:pPr>
        <w:pStyle w:val="PreformattedText"/>
        <w:bidi w:val="0"/>
        <w:spacing w:before="0" w:after="0"/>
        <w:jc w:val="left"/>
        <w:rPr/>
      </w:pPr>
      <w:r>
        <w:rPr/>
        <w:t>8lQVmXx0EOSkgxOZrWaeriWR3lZQWJQKDKpoCRXH8ui9AgZhT7ft6MhtXbmd673XsfH/ACGrF2nsHe</w:t>
      </w:r>
    </w:p>
    <w:p>
      <w:pPr>
        <w:pStyle w:val="PreformattedText"/>
        <w:bidi w:val="0"/>
        <w:spacing w:before="0" w:after="0"/>
        <w:jc w:val="left"/>
        <w:rPr/>
      </w:pPr>
      <w:r>
        <w:rPr/>
        <w:t>VTL1jvuu2rkcPidx4zr/b08GLy+I3jl6qlmq/7u5jBTwzU0gLTPAokGt0CFzS66fHStPL7OHXopA2s</w:t>
      </w:r>
    </w:p>
    <w:p>
      <w:pPr>
        <w:pStyle w:val="PreformattedText"/>
        <w:bidi w:val="0"/>
        <w:spacing w:before="0" w:after="0"/>
        <w:jc w:val="left"/>
        <w:rPr/>
      </w:pPr>
      <w:r>
        <w:rPr/>
        <w:t>BsHpf7a6y65xe4tz7U2Bvmbf829eq9yZnZO7sji8VtDF7n3Bh/4jWbL2/mK7duTgefBbn2kkdRJTSm</w:t>
      </w:r>
    </w:p>
    <w:p>
      <w:pPr>
        <w:pStyle w:val="PreformattedText"/>
        <w:bidi w:val="0"/>
        <w:spacing w:before="0" w:after="0"/>
        <w:jc w:val="left"/>
        <w:rPr/>
      </w:pPr>
      <w:r>
        <w:rPr/>
        <w:t>TJZbILBEUUF1G1ElDIhGsgjPH5gfl+3pmJvH1xNGVKOCCODU8z6fZ0cfsGXHfIXprIbc3Dv2h3v2js</w:t>
      </w:r>
    </w:p>
    <w:p>
      <w:pPr>
        <w:pStyle w:val="PreformattedText"/>
        <w:bidi w:val="0"/>
        <w:spacing w:before="0" w:after="0"/>
        <w:jc w:val="left"/>
        <w:rPr/>
      </w:pPr>
      <w:r>
        <w:rPr/>
        <w:t>iHrrF/F/s/au2I9q7n2ttlc3/HOxKPvGv2jRYrY/W2K2hBuapwiF/VVVWMWjgkkIYmrJctqog8IAuQ</w:t>
      </w:r>
    </w:p>
    <w:p>
      <w:pPr>
        <w:pStyle w:val="PreformattedText"/>
        <w:bidi w:val="0"/>
        <w:spacing w:before="0" w:after="0"/>
        <w:jc w:val="left"/>
        <w:rPr/>
      </w:pPr>
      <w:r>
        <w:rPr/>
        <w:t>ONBg1/zdKJWhLJNJQSM4XUTRc8K9FrxvXHavS26dk76zW98jtmlw2M3htmgz/x4weD3RXw9V9109dg</w:t>
      </w:r>
    </w:p>
    <w:p>
      <w:pPr>
        <w:pStyle w:val="PreformattedText"/>
        <w:bidi w:val="0"/>
        <w:spacing w:before="0" w:after="0"/>
        <w:jc w:val="left"/>
        <w:rPr/>
      </w:pPr>
      <w:r>
        <w:rPr/>
        <w:t>cRX9f5qmR6CpXsXdmWr9vo8qvU4+sSoMSxRwBi6SY9DCugrggYofn619eqgwrPMp0kg0I1AjUBgUrW</w:t>
      </w:r>
    </w:p>
    <w:p>
      <w:pPr>
        <w:pStyle w:val="PreformattedText"/>
        <w:bidi w:val="0"/>
        <w:spacing w:before="0" w:after="0"/>
        <w:jc w:val="left"/>
        <w:rPr/>
      </w:pPr>
      <w:r>
        <w:rPr/>
        <w:t>lMnoye2OwOvuju0qTubYvT+CoKf4z9U7j6xoM/UZHH7z3VubeWFpJOuOt2jmlq6bDbg3DufdGZlyue</w:t>
      </w:r>
    </w:p>
    <w:p>
      <w:pPr>
        <w:pStyle w:val="PreformattedText"/>
        <w:bidi w:val="0"/>
        <w:spacing w:before="0" w:after="0"/>
        <w:jc w:val="left"/>
        <w:rPr/>
      </w:pPr>
      <w:r>
        <w:rPr/>
        <w:t>qafHSVOOgoAVDKWb246xxhdU6Fziq5IpwAHmfXpCbh3SVBEQ0oApTyOD3egHA+vQcdq4f4S7h6u7L2</w:t>
      </w:r>
    </w:p>
    <w:p>
      <w:pPr>
        <w:pStyle w:val="PreformattedText"/>
        <w:bidi w:val="0"/>
        <w:spacing w:before="0" w:after="0"/>
        <w:jc w:val="left"/>
        <w:rPr/>
      </w:pPr>
      <w:r>
        <w:rPr/>
        <w:t>ttT5HdlVPY25tq7W3buvce581k9tbNyXaNJuDD12d3Hu3raNUnqM9ufce7cgFwn3L0+26DFfxKSKSW</w:t>
      </w:r>
    </w:p>
    <w:p>
      <w:pPr>
        <w:pStyle w:val="PreformattedText"/>
        <w:bidi w:val="0"/>
        <w:spacing w:before="0" w:after="0"/>
        <w:jc w:val="left"/>
        <w:rPr/>
      </w:pPr>
      <w:r>
        <w:rPr/>
        <w:t>YLGyyNoldp+7VgfxAeZ+deHT02iOe0t7a1PgoACxOB5UA+zieigfKfYfQ2N3Bg8f1JldpLmpurdr4O</w:t>
      </w:r>
    </w:p>
    <w:p>
      <w:pPr>
        <w:pStyle w:val="PreformattedText"/>
        <w:bidi w:val="0"/>
        <w:spacing w:before="0" w:after="0"/>
        <w:jc w:val="left"/>
        <w:rPr/>
      </w:pPr>
      <w:r>
        <w:rPr/>
        <w:t>PCda7vqN24POdoba3E+B3ZubLbrq8Rg9vVjdlYF4shTU+C8lNSzExyOsiuvt6dI0VGhm1awDSuVPof</w:t>
      </w:r>
    </w:p>
    <w:p>
      <w:pPr>
        <w:pStyle w:val="PreformattedText"/>
        <w:bidi w:val="0"/>
        <w:spacing w:before="0" w:after="0"/>
        <w:jc w:val="left"/>
        <w:rPr/>
      </w:pPr>
      <w:r>
        <w:rPr/>
        <w:t>n8h1VZPFurhDasiq9BUYIpxX5fPqwTFS47r74ifEnr/snsTH/HfEz9g96fIbau9srkYt19lbm27iEw</w:t>
      </w:r>
    </w:p>
    <w:p>
      <w:pPr>
        <w:pStyle w:val="PreformattedText"/>
        <w:bidi w:val="0"/>
        <w:spacing w:before="0" w:after="0"/>
        <w:jc w:val="left"/>
        <w:rPr/>
      </w:pPr>
      <w:r>
        <w:rPr/>
        <w:t>fWXYHx+pMZgahKzrPMb1ygqjSxSFafI4iR66WVi+j3tk0he0jtrQ4rTyHzPVbm5peNTueKOigCtSx/</w:t>
      </w:r>
    </w:p>
    <w:p>
      <w:pPr>
        <w:pStyle w:val="PreformattedText"/>
        <w:bidi w:val="0"/>
        <w:spacing w:before="0" w:after="0"/>
        <w:jc w:val="left"/>
        <w:rPr/>
      </w:pPr>
      <w:r>
        <w:rPr/>
        <w:t>F5AAceq/+3Y+tt/bYwGG6z6PpU3pvLtzdlbszfWyO2Mr2JufE9dZvdU+J696Vy3WcVNLkqrdGyqTEh</w:t>
      </w:r>
    </w:p>
    <w:p>
      <w:pPr>
        <w:pStyle w:val="PreformattedText"/>
        <w:bidi w:val="0"/>
        <w:spacing w:before="0" w:after="0"/>
        <w:jc w:val="left"/>
        <w:rPr/>
      </w:pPr>
      <w:r>
        <w:rPr/>
        <w:t>qecGSslxn25RVEit7bkYaU0xGOTic1ND5fl1a28VpYYiFPbmgpn16G/s7ana29vkHsH489SdmGhqt3</w:t>
      </w:r>
    </w:p>
    <w:p>
      <w:pPr>
        <w:pStyle w:val="PreformattedText"/>
        <w:bidi w:val="0"/>
        <w:spacing w:before="0" w:after="0"/>
        <w:jc w:val="left"/>
        <w:rPr/>
      </w:pPr>
      <w:r>
        <w:rPr/>
        <w:t>1OGxWytm9s5jK0u4Oh8jtHdWf3RQdZ7x3b2Ik+V2llsjl8fNuOGEOI5Gykccg1rY0bxG0Oq/p04eYA</w:t>
      </w:r>
    </w:p>
    <w:p>
      <w:pPr>
        <w:pStyle w:val="PreformattedText"/>
        <w:bidi w:val="0"/>
        <w:spacing w:before="0" w:after="0"/>
        <w:jc w:val="left"/>
        <w:rPr/>
      </w:pPr>
      <w:r>
        <w:rPr/>
        <w:t>Nc/M/zHVo40N3cUfNa14KSF8vs4fb0gtgbP6c3Z3ZnKX5sYHKYSn7u6n7Dx/W0Ox6qqqMx0vv3FV01</w:t>
      </w:r>
    </w:p>
    <w:p>
      <w:pPr>
        <w:pStyle w:val="PreformattedText"/>
        <w:bidi w:val="0"/>
        <w:spacing w:before="0" w:after="0"/>
        <w:jc w:val="left"/>
        <w:rPr/>
      </w:pPr>
      <w:r>
        <w:rPr/>
        <w:t>PszeUOGxccMO5sMrbWy1NLDrqVnkqPI34IbRFKN4UelBkCvlx8+lH1EXh3DltcxAz6N6fs6x5LdfxU</w:t>
      </w:r>
    </w:p>
    <w:p>
      <w:pPr>
        <w:pStyle w:val="PreformattedText"/>
        <w:bidi w:val="0"/>
        <w:spacing w:before="0" w:after="0"/>
        <w:jc w:val="left"/>
        <w:rPr/>
      </w:pPr>
      <w:r>
        <w:rPr/>
        <w:t>h6z3515JPvv5C737Gfybe3i2wINn0fXu49qbSxeB6s3ft7cVEErczjnmravGZbESWoXeKOplL1IX2/</w:t>
      </w:r>
    </w:p>
    <w:p>
      <w:pPr>
        <w:pStyle w:val="PreformattedText"/>
        <w:bidi w:val="0"/>
        <w:spacing w:before="0" w:after="0"/>
        <w:jc w:val="left"/>
        <w:rPr/>
      </w:pPr>
      <w:r>
        <w:rPr/>
        <w:t>MI1mkEMwdMEHTQnH+fz6RSSXMlrCFiMbCQl6kHFfI/MeXXvjH1nuGnzGL3TSdGbf7ai2zvjIb8wu1M</w:t>
      </w:r>
    </w:p>
    <w:p>
      <w:pPr>
        <w:pStyle w:val="PreformattedText"/>
        <w:bidi w:val="0"/>
        <w:spacing w:before="0" w:after="0"/>
        <w:jc w:val="left"/>
        <w:rPr/>
      </w:pPr>
      <w:r>
        <w:rPr/>
        <w:t>tnsntKbKUnTm2a+v7WotuVmHqGxMk+244YcjUfeh6n9pFp0kDSg+oW8NXhJVieHmAMivp0qWTwYZpB</w:t>
      </w:r>
    </w:p>
    <w:p>
      <w:pPr>
        <w:pStyle w:val="PreformattedText"/>
        <w:bidi w:val="0"/>
        <w:spacing w:before="0" w:after="0"/>
        <w:jc w:val="left"/>
        <w:rPr/>
      </w:pPr>
      <w:r>
        <w:rPr/>
        <w:t>MqyKhNSK6a4BA8z1Apt/bw7Aou8us9obm3DWbE7N7Cpt+b8zmwOvcU226uuzWVxGG2Vh03xn8dR9gR</w:t>
      </w:r>
    </w:p>
    <w:p>
      <w:pPr>
        <w:pStyle w:val="PreformattedText"/>
        <w:bidi w:val="0"/>
        <w:spacing w:before="0" w:after="0"/>
        <w:jc w:val="left"/>
        <w:rPr/>
      </w:pPr>
      <w:r>
        <w:rPr/>
        <w:t>bRo87uOKjq4YamninAEklJMxB96UBYlRgTxIoM/YDx6pbqax2zKdCEHNKE1yT6etejdfIbM9vbP7z3</w:t>
      </w:r>
    </w:p>
    <w:p>
      <w:pPr>
        <w:pStyle w:val="PreformattedText"/>
        <w:bidi w:val="0"/>
        <w:spacing w:before="0" w:after="0"/>
        <w:jc w:val="left"/>
        <w:rPr/>
      </w:pPr>
      <w:r>
        <w:rPr/>
        <w:t>btPaVFsn449F7bottfHrMZHqPclL3rm9k4/4uU8ud/0g42bDwZLeW066q3DvMVP3VLHS08lTVCmMhk</w:t>
      </w:r>
    </w:p>
    <w:p>
      <w:pPr>
        <w:pStyle w:val="PreformattedText"/>
        <w:bidi w:val="0"/>
        <w:spacing w:before="0" w:after="0"/>
        <w:jc w:val="left"/>
        <w:rPr/>
      </w:pPr>
      <w:r>
        <w:rPr/>
        <w:t>hcrYOrFT4p8H+IjKgeZA4enWvCjEl8yQgSSylygYkV4UUk8KAfLpvx2xKrYuxsxkN27bpd77vx3w13</w:t>
      </w:r>
    </w:p>
    <w:p>
      <w:pPr>
        <w:pStyle w:val="PreformattedText"/>
        <w:bidi w:val="0"/>
        <w:spacing w:before="0" w:after="0"/>
        <w:jc w:val="left"/>
        <w:rPr/>
      </w:pPr>
      <w:r>
        <w:rPr/>
        <w:t>nS4La3yxwW6eg8XtCox2+afI7prumNuYvL4+s7W3DuHAZ+kza1WVeejq62pnJMtQjIvpHSRQY5gyqK</w:t>
      </w:r>
    </w:p>
    <w:p>
      <w:pPr>
        <w:pStyle w:val="PreformattedText"/>
        <w:bidi w:val="0"/>
        <w:spacing w:before="0" w:after="0"/>
        <w:jc w:val="left"/>
        <w:rPr/>
      </w:pPr>
      <w:r>
        <w:rPr/>
        <w:t>EjFT5j7PXrcoeFZLeW30OxXGCRwofl8vl5dMPXuP8AjTT9RdgYXsvtHYPx064h3fjd44Zen82O9u1+</w:t>
      </w:r>
    </w:p>
    <w:p>
      <w:pPr>
        <w:pStyle w:val="PreformattedText"/>
        <w:bidi w:val="0"/>
        <w:spacing w:before="0" w:after="0"/>
        <w:jc w:val="left"/>
        <w:rPr/>
      </w:pPr>
      <w:r>
        <w:rPr/>
        <w:t>1Mjs6bank6c3lio67BybupV3ZWS5TB1Jlp6XGR/cJKZVhUi+kC3eNgqn4ga1JHDTX/AOm7m5jYxeDG</w:t>
      </w:r>
    </w:p>
    <w:p>
      <w:pPr>
        <w:pStyle w:val="PreformattedText"/>
        <w:bidi w:val="0"/>
        <w:spacing w:before="0" w:after="0"/>
        <w:jc w:val="left"/>
        <w:rPr/>
      </w:pPr>
      <w:r>
        <w:rPr/>
        <w:t>zTodOnSdBJHxHyx6/l0WnB72xG5OpMhBQYPJ7Qy0/cm54sJuWp27uzdUu+It+7y2znht5s3HH/AHSw</w:t>
      </w:r>
    </w:p>
    <w:p>
      <w:pPr>
        <w:pStyle w:val="PreformattedText"/>
        <w:bidi w:val="0"/>
        <w:spacing w:before="0" w:after="0"/>
        <w:jc w:val="left"/>
        <w:rPr/>
      </w:pPr>
      <w:r>
        <w:rPr/>
        <w:t>NZtnG7baKupamorWzUc5iePTGGZhI4UAmjBMnA1qfs/P/D0r8aVo7G2aipGGIpgEnj86fyHRhcdsjC</w:t>
      </w:r>
    </w:p>
    <w:p>
      <w:pPr>
        <w:pStyle w:val="PreformattedText"/>
        <w:bidi w:val="0"/>
        <w:spacing w:before="0" w:after="0"/>
        <w:jc w:val="left"/>
        <w:rPr/>
      </w:pPr>
      <w:r>
        <w:rPr/>
        <w:t>b+qsL2FCvY2H7E7CzO68t1btXd8nXnWHR0mdzJyc2VqoaHdIHXVbtarKzVNBR4WkipYKtS1QIZit9h</w:t>
      </w:r>
    </w:p>
    <w:p>
      <w:pPr>
        <w:pStyle w:val="PreformattedText"/>
        <w:bidi w:val="0"/>
        <w:spacing w:before="0" w:after="0"/>
        <w:jc w:val="left"/>
        <w:rPr/>
      </w:pPr>
      <w:r>
        <w:rPr/>
        <w:t>D9RGkZJLKWyABnyocfZ69I55FjhuZJiiqKeZZqV9Bk/P06AuXrWm2LuL44dVbz622Hkc/TbsgxFZ2J</w:t>
      </w:r>
    </w:p>
    <w:p>
      <w:pPr>
        <w:pStyle w:val="PreformattedText"/>
        <w:bidi w:val="0"/>
        <w:spacing w:before="0" w:after="0"/>
        <w:jc w:val="left"/>
        <w:rPr/>
      </w:pPr>
      <w:r>
        <w:rPr/>
        <w:t>U5nE12ychVVddV5KvxdZkNlZSWo35tjDUlXTSwZKSojcSP9vC3Gn3u0eOV1QRqZGGkasBT6/b9vT11</w:t>
      </w:r>
    </w:p>
    <w:p>
      <w:pPr>
        <w:pStyle w:val="PreformattedText"/>
        <w:bidi w:val="0"/>
        <w:spacing w:before="0" w:after="0"/>
        <w:jc w:val="left"/>
        <w:rPr/>
      </w:pPr>
      <w:r>
        <w:rPr/>
        <w:t>OqQl1LeHHEXYgVJABOB+WPPrHt/M7gx/VW4NwYjaSTZaaj39unF7u2Bic1T9lXTe1JsXcf8Ae3d6ZK</w:t>
      </w:r>
    </w:p>
    <w:p>
      <w:pPr>
        <w:pStyle w:val="PreformattedText"/>
        <w:bidi w:val="0"/>
        <w:spacing w:before="0" w:after="0"/>
        <w:jc w:val="left"/>
        <w:rPr/>
      </w:pPr>
      <w:r>
        <w:rPr/>
        <w:t>tzOX6NelrkSKnlieGtqpZIahiUB9pyQP0zJ3L/ADJNM+vy6cYt4MUqodLIp4YofOnr69JvaEXWHYe4</w:t>
      </w:r>
    </w:p>
    <w:p>
      <w:pPr>
        <w:pStyle w:val="PreformattedText"/>
        <w:bidi w:val="0"/>
        <w:spacing w:before="0" w:after="0"/>
        <w:jc w:val="left"/>
        <w:rPr/>
      </w:pPr>
      <w:r>
        <w:rPr/>
        <w:t>t7ZbF0+Vxdc3S+8c32ZUUGS2lt4Qbihr6eJaPrbGtXYzA5bZdJQ46mSePQKuJ5ZG8ErfRWEjLN3HTo</w:t>
      </w:r>
    </w:p>
    <w:p>
      <w:pPr>
        <w:pStyle w:val="PreformattedText"/>
        <w:bidi w:val="0"/>
        <w:spacing w:before="0" w:after="0"/>
        <w:jc w:val="left"/>
        <w:rPr/>
      </w:pPr>
      <w:r>
        <w:rPr/>
        <w:t>z61+Xl0w85ih1eGCQ4pivE+fSM3Zv+g7S2/wBmd07/AMTt7c+6sjuTYu2YNs7Y3VLsnJVmbyO28rB/</w:t>
      </w:r>
    </w:p>
    <w:p>
      <w:pPr>
        <w:pStyle w:val="PreformattedText"/>
        <w:bidi w:val="0"/>
        <w:spacing w:before="0" w:after="0"/>
        <w:jc w:val="left"/>
        <w:rPr/>
      </w:pPr>
      <w:r>
        <w:rPr/>
        <w:t>e1NrYDGri85RCqxdPLk6SNYlhqTHpAExf2lRQKaSAobhXJr/AKvy6dk/TWIAfrykmv8ACBk/t4Drl1</w:t>
      </w:r>
    </w:p>
    <w:p>
      <w:pPr>
        <w:pStyle w:val="PreformattedText"/>
        <w:bidi w:val="0"/>
        <w:spacing w:before="0" w:after="0"/>
        <w:jc w:val="left"/>
        <w:rPr/>
      </w:pPr>
      <w:r>
        <w:rPr/>
        <w:t>XTbTyEGb21maXe9XtDCbTgHYOJrMg9PufKb1x+JzuQwksEkhjjotp9eZuI1sOOgkpquopZpYz5D79U</w:t>
      </w:r>
    </w:p>
    <w:p>
      <w:pPr>
        <w:pStyle w:val="PreformattedText"/>
        <w:bidi w:val="0"/>
        <w:spacing w:before="0" w:after="0"/>
        <w:jc w:val="left"/>
        <w:rPr/>
      </w:pPr>
      <w:r>
        <w:rPr/>
        <w:t>OXjzT/N/k6UAR6C+kBAaYOa0yfn0IB2nsqiwtRQQLhO58FVbkwc+38jt7B1myaLurB7Y2jW/3oxlY1</w:t>
      </w:r>
    </w:p>
    <w:p>
      <w:pPr>
        <w:pStyle w:val="PreformattedText"/>
        <w:bidi w:val="0"/>
        <w:spacing w:before="0" w:after="0"/>
        <w:jc w:val="left"/>
        <w:rPr/>
      </w:pPr>
      <w:r>
        <w:rPr/>
        <w:t>S0X8Jqer3ysWSlqow7ZRiYibgD24dXw0qp/nQcemiwYIUQalrk/OnQIZjrvfkdTl9s03VGSwuRosZj</w:t>
      </w:r>
    </w:p>
    <w:p>
      <w:pPr>
        <w:pStyle w:val="PreformattedText"/>
        <w:bidi w:val="0"/>
        <w:spacing w:before="0" w:after="0"/>
        <w:jc w:val="left"/>
        <w:rPr/>
      </w:pPr>
      <w:r>
        <w:rPr/>
        <w:t>5YcptvI18u36nBbEdo905asrKSFl3HLK2YjSuqI7rSxMQVOk2ZITRkjH+rPz6sCdWvSNKmpr6cP2dK</w:t>
      </w:r>
    </w:p>
    <w:p>
      <w:pPr>
        <w:pStyle w:val="PreformattedText"/>
        <w:bidi w:val="0"/>
        <w:spacing w:before="0" w:after="0"/>
        <w:jc w:val="left"/>
        <w:rPr/>
      </w:pPr>
      <w:r>
        <w:rPr/>
        <w:t>PdmWwGc21u3deOw+P2lTVuQ2tgtpbWwtPNh8Js3P46nio81mKVaeZnz23MRXF4Jaho3qqupqImGlRb</w:t>
      </w:r>
    </w:p>
    <w:p>
      <w:pPr>
        <w:pStyle w:val="PreformattedText"/>
        <w:bidi w:val="0"/>
        <w:spacing w:before="0" w:after="0"/>
        <w:jc w:val="left"/>
        <w:rPr/>
      </w:pPr>
      <w:r>
        <w:rPr/>
        <w:t>3Y6TqOgmoFD6fL7OtF20gKQH8Ukj+j5U+f8Ak6x0I62yj7r24+Q3YNpS7Tf+8G4KKsJePf0dRDiJqn</w:t>
      </w:r>
    </w:p>
    <w:p>
      <w:pPr>
        <w:pStyle w:val="PreformattedText"/>
        <w:bidi w:val="0"/>
        <w:spacing w:before="0" w:after="0"/>
        <w:jc w:val="left"/>
        <w:rPr/>
      </w:pPr>
      <w:r>
        <w:rPr/>
        <w:t>ZmJhiNdX9c56SeGsr6aSGKqDx2uCgJ8KMwYE6aU/1fLqgqkV0CoywP+avTxsXOvPsruKjwdXjJc1i8</w:t>
      </w:r>
    </w:p>
    <w:p>
      <w:pPr>
        <w:pStyle w:val="PreformattedText"/>
        <w:bidi w:val="0"/>
        <w:spacing w:before="0" w:after="0"/>
        <w:jc w:val="left"/>
        <w:rPr/>
      </w:pPr>
      <w:r>
        <w:rPr/>
        <w:t>HR4vFbgxu3qOOn7Lx+H3Ftx8ZS5XBy07iRoIIWqa2JQZIaSnLy6irMW9BWQmtYyP8Hy6VmZm2tXdNM</w:t>
      </w:r>
    </w:p>
    <w:p>
      <w:pPr>
        <w:pStyle w:val="PreformattedText"/>
        <w:bidi w:val="0"/>
        <w:spacing w:before="0" w:after="0"/>
        <w:jc w:val="left"/>
        <w:rPr/>
      </w:pPr>
      <w:r>
        <w:rPr/>
        <w:t>iyrX5j7fX/ACdJ2rhy2R3fmcXX0u24ane/91s1uWfauTpH2/WT6pqzHU+ESljkgWGrR2IVF1JKddrW</w:t>
      </w:r>
    </w:p>
    <w:p>
      <w:pPr>
        <w:pStyle w:val="PreformattedText"/>
        <w:bidi w:val="0"/>
        <w:spacing w:before="0" w:after="0"/>
        <w:jc w:val="left"/>
        <w:rPr/>
      </w:pPr>
      <w:r>
        <w:rPr/>
        <w:t>v58anC0an+qnTOHVwUDIDq+erz6yYfc2UwOIwefoaWn29L01vXKrQ7KmoIpK2vqtyCvqI8hmZWAq89</w:t>
      </w:r>
    </w:p>
    <w:p>
      <w:pPr>
        <w:pStyle w:val="PreformattedText"/>
        <w:bidi w:val="0"/>
        <w:spacing w:before="0" w:after="0"/>
        <w:jc w:val="left"/>
        <w:rPr/>
      </w:pPr>
      <w:r>
        <w:rPr/>
        <w:t>JHDEInnkUIkTIsYsDf0TMQHwAPXrYYlEOdTLTHSo2rKlbksvv7FUVfkJYt2rT11dn6imx9dR1u4Y1z</w:t>
      </w:r>
    </w:p>
    <w:p>
      <w:pPr>
        <w:pStyle w:val="PreformattedText"/>
        <w:bidi w:val="0"/>
        <w:spacing w:before="0" w:after="0"/>
        <w:jc w:val="left"/>
        <w:rPr/>
      </w:pPr>
      <w:r>
        <w:rPr/>
        <w:t>1L9hHCPFkM3TVOPqUZ0R7pKApDXHuxNdIHn08gADaa0BpU8fy62mvgBvncs/xnoG3TX01ZkZ91Z6qp</w:t>
      </w:r>
    </w:p>
    <w:p>
      <w:pPr>
        <w:pStyle w:val="PreformattedText"/>
        <w:bidi w:val="0"/>
        <w:spacing w:before="0" w:after="0"/>
        <w:jc w:val="left"/>
        <w:rPr/>
      </w:pPr>
      <w:r>
        <w:rPr/>
        <w:t>p8X6cWcXXCGWGOkGiNyqsCkmq0gdSSOQPZHuMhEuDmnTNzHpMbVrVa9D5n96GGUgSeuSS/B16mVNML</w:t>
      </w:r>
    </w:p>
    <w:p>
      <w:pPr>
        <w:pStyle w:val="PreformattedText"/>
        <w:bidi w:val="0"/>
        <w:spacing w:before="0" w:after="0"/>
        <w:jc w:val="left"/>
        <w:rPr/>
      </w:pPr>
      <w:r>
        <w:rPr/>
        <w:t>u6qFRUvp0hb/AJ/x96so3kIJ6JJ6BtIz0h5dxVMwZiG0u/iMUymMr+oF28ZIkjkZvoP8L+xpZW6KV6</w:t>
      </w:r>
    </w:p>
    <w:p>
      <w:pPr>
        <w:pStyle w:val="PreformattedText"/>
        <w:bidi w:val="0"/>
        <w:spacing w:before="0" w:after="0"/>
        <w:jc w:val="left"/>
        <w:rPr/>
      </w:pPr>
      <w:r>
        <w:rPr/>
        <w:t>Jp2JqKDpN1NQ5UB9LOVf0p5HJ5kkKA+pkRF/StvSOPz7EkTGnDouZQCek1kKhFMgiVk8ggRFDHhhGb</w:t>
      </w:r>
    </w:p>
    <w:p>
      <w:pPr>
        <w:pStyle w:val="PreformattedText"/>
        <w:bidi w:val="0"/>
        <w:spacing w:before="0" w:after="0"/>
        <w:jc w:val="left"/>
        <w:rPr/>
      </w:pPr>
      <w:r>
        <w:rPr/>
        <w:t>a5LOFW7Fj/iObH2o01GeqBhUDoP9wPJOup5UV/G8I+3byxyLAQZfoBZ9Q18i/wDj7I9xiqKn06M7V8</w:t>
      </w:r>
    </w:p>
    <w:p>
      <w:pPr>
        <w:pStyle w:val="PreformattedText"/>
        <w:bidi w:val="0"/>
        <w:spacing w:before="0" w:after="0"/>
        <w:jc w:val="left"/>
        <w:rPr/>
      </w:pPr>
      <w:r>
        <w:rPr/>
        <w:t>gV8+ghrpiJfMzSNEGMb6IihlKHQ0pVuFlLf6n0kckkewjIDqPpXo58q9R6J0jleOJoxGZI1MrqwkXy</w:t>
      </w:r>
    </w:p>
    <w:p>
      <w:pPr>
        <w:pStyle w:val="PreformattedText"/>
        <w:bidi w:val="0"/>
        <w:spacing w:before="0" w:after="0"/>
        <w:jc w:val="left"/>
        <w:rPr/>
      </w:pPr>
      <w:r>
        <w:rPr/>
        <w:t>AmokkjUEMxJIP19X+B9q7IlZB6dJpwGU1406WFOY53IgjjIZ41aRvWFLAFTEwLItg4uV/Jv/AIe5D2</w:t>
      </w:r>
    </w:p>
    <w:p>
      <w:pPr>
        <w:pStyle w:val="PreformattedText"/>
        <w:bidi w:val="0"/>
        <w:spacing w:before="0" w:after="0"/>
        <w:jc w:val="left"/>
        <w:rPr/>
      </w:pPr>
      <w:r>
        <w:rPr/>
        <w:t>wqwGjPQPvgVOeOenRIdYsdCA+NtGkh2bRoZ5EjOm7Ekk8EAXPsSIMAeXRG51NkY67REVYInCxIA6Kp</w:t>
      </w:r>
    </w:p>
    <w:p>
      <w:pPr>
        <w:pStyle w:val="PreformattedText"/>
        <w:bidi w:val="0"/>
        <w:spacing w:before="0" w:after="0"/>
        <w:jc w:val="left"/>
        <w:rPr/>
      </w:pPr>
      <w:r>
        <w:rPr/>
        <w:t>a/lFiGnWVD9InJA+gsePr7eAx8+qE5J66kZgQNDq0SxNHHEyynRqKRyeUqAQCNT2/p7tj16rQE56hG</w:t>
      </w:r>
    </w:p>
    <w:p>
      <w:pPr>
        <w:pStyle w:val="PreformattedText"/>
        <w:bidi w:val="0"/>
        <w:spacing w:before="0" w:after="0"/>
        <w:jc w:val="left"/>
        <w:rPr/>
      </w:pPr>
      <w:r>
        <w:rPr/>
        <w:t>KRopNejUHuWYEx1PqVA8elyFZrH8WAt7t5HqtPkemaQhSI7oi31ysrHyKWLBkEi+lvSPWeP6Hn2jlP</w:t>
      </w:r>
    </w:p>
    <w:p>
      <w:pPr>
        <w:pStyle w:val="PreformattedText"/>
        <w:bidi w:val="0"/>
        <w:spacing w:before="0" w:after="0"/>
        <w:jc w:val="left"/>
        <w:rPr/>
      </w:pPr>
      <w:r>
        <w:rPr/>
        <w:t>l0pjHmB1/9FRqkarre8Jp1aS2hjJq0gxjxLqaQgD1f0BuPfj0/616hlIpld5RZTZvIikxHUGkIV2tq</w:t>
      </w:r>
    </w:p>
    <w:p>
      <w:pPr>
        <w:pStyle w:val="PreformattedText"/>
        <w:bidi w:val="0"/>
        <w:spacing w:before="0" w:after="0"/>
        <w:jc w:val="left"/>
        <w:rPr/>
      </w:pPr>
      <w:r>
        <w:rPr/>
        <w:t>VOOP1cfT371z1sedOshjiQSLL6WC6YtEnkCIW1xMmqyupvyFJIU+/enXvOvl1HJXQVCOqxyS+WUKGi</w:t>
      </w:r>
    </w:p>
    <w:p>
      <w:pPr>
        <w:pStyle w:val="PreformattedText"/>
        <w:bidi w:val="0"/>
        <w:spacing w:before="0" w:after="0"/>
        <w:jc w:val="left"/>
        <w:rPr/>
      </w:pPr>
      <w:r>
        <w:rPr/>
        <w:t>dwuo6gfW0RQ2QDkH3r1px61XjXj1im1tpDyOsQh80ahlkLaXVRpK2sulvV/qRz+fev8AJ1YDNTTrgp</w:t>
      </w:r>
    </w:p>
    <w:p>
      <w:pPr>
        <w:pStyle w:val="PreformattedText"/>
        <w:bidi w:val="0"/>
        <w:spacing w:before="0" w:after="0"/>
        <w:jc w:val="left"/>
        <w:rPr/>
      </w:pPr>
      <w:r>
        <w:rPr/>
        <w:t>aN1VmCuZUDGFiVEEpI5Z10JEpFnP6vUPfutHh+XXDTPGxjUBknEqSKvr8KKbOb2aV1uLXWxt/h79w6</w:t>
      </w:r>
    </w:p>
    <w:p>
      <w:pPr>
        <w:pStyle w:val="PreformattedText"/>
        <w:bidi w:val="0"/>
        <w:spacing w:before="0" w:after="0"/>
        <w:jc w:val="left"/>
        <w:rPr/>
      </w:pPr>
      <w:r>
        <w:rPr/>
        <w:t>tQU6iStGhpjqjZnndfUpjHAuhvbksRpF7XHHvY6oTjrhpYvJJNE7GMhjLGsYjYF1vC1xr1WFwRZvbq</w:t>
      </w:r>
    </w:p>
    <w:p>
      <w:pPr>
        <w:pStyle w:val="PreformattedText"/>
        <w:bidi w:val="0"/>
        <w:spacing w:before="0" w:after="0"/>
        <w:jc w:val="left"/>
        <w:rPr/>
      </w:pPr>
      <w:r>
        <w:rPr/>
        <w:t>0oOqGtT11JZdcxgCjS0YWJSY449Ye6uSTpk/wNw349qIviHp02/AddqxC+RGSOSwgVLWUhpAZGYDUu</w:t>
      </w:r>
    </w:p>
    <w:p>
      <w:pPr>
        <w:pStyle w:val="PreformattedText"/>
        <w:bidi w:val="0"/>
        <w:spacing w:before="0" w:after="0"/>
        <w:jc w:val="left"/>
        <w:rPr/>
      </w:pPr>
      <w:r>
        <w:rPr/>
        <w:t>oILBrjk/19nltw6K7ipJHWaO7+XjxxjVKY9ShYW58UIkVSPIwB1KT+m1/ZxFw+XRXKeOOvXdmkdVSR</w:t>
      </w:r>
    </w:p>
    <w:p>
      <w:pPr>
        <w:pStyle w:val="PreformattedText"/>
        <w:bidi w:val="0"/>
        <w:spacing w:before="0" w:after="0"/>
        <w:jc w:val="left"/>
        <w:rPr/>
      </w:pPr>
      <w:r>
        <w:rPr/>
        <w:t>E8ER0klJVlLStK+n0Fw502B4P09qhx446Yp5jrnIigOJSkyIdahtStHqYtL5vGUDEvwCfx7tmvz61Q</w:t>
      </w:r>
    </w:p>
    <w:p>
      <w:pPr>
        <w:pStyle w:val="PreformattedText"/>
        <w:bidi w:val="0"/>
        <w:spacing w:before="0" w:after="0"/>
        <w:jc w:val="left"/>
        <w:rPr/>
      </w:pPr>
      <w:r>
        <w:rPr/>
        <w:t>ZqOuLAq4eIG5jKsVuyxPUN6hckqmvRwT6vx7qa9bAFc9YXMZQTpCBGkKu8iAIvkvoEyWJQkstyLc8g</w:t>
      </w:r>
    </w:p>
    <w:p>
      <w:pPr>
        <w:pStyle w:val="PreformattedText"/>
        <w:bidi w:val="0"/>
        <w:spacing w:before="0" w:after="0"/>
        <w:jc w:val="left"/>
        <w:rPr/>
      </w:pPr>
      <w:r>
        <w:rPr/>
        <w:t>+0shFK+XShMU6xF4UYHxo61TB1U/rKIq3ZlLt42VmLaVte1zzYey24OmuOPS+HNPXqJUapIxIwtGjW</w:t>
      </w:r>
    </w:p>
    <w:p>
      <w:pPr>
        <w:pStyle w:val="PreformattedText"/>
        <w:bidi w:val="0"/>
        <w:spacing w:before="0" w:after="0"/>
        <w:jc w:val="left"/>
        <w:rPr/>
      </w:pPr>
      <w:r>
        <w:rPr/>
        <w:t>ieQqACoA1mSzBoSCGF/UT9fZHLQnjjozTFOsBMEcyo625aKGS7x6GWPU2hF4ZvIxIL+k3Fvp7Zp59X</w:t>
      </w:r>
    </w:p>
    <w:p>
      <w:pPr>
        <w:pStyle w:val="PreformattedText"/>
        <w:bidi w:val="0"/>
        <w:spacing w:before="0" w:after="0"/>
        <w:jc w:val="left"/>
        <w:rPr/>
      </w:pPr>
      <w:r>
        <w:rPr/>
        <w:t>r108X3LjyLI7okflqHkVZShCshjtyslx6144H093UZA8+tHh1zk8jlSqoWQaJksq3RrhWhdgFRTpPP</w:t>
      </w:r>
    </w:p>
    <w:p>
      <w:pPr>
        <w:pStyle w:val="PreformattedText"/>
        <w:bidi w:val="0"/>
        <w:spacing w:before="0" w:after="0"/>
        <w:jc w:val="left"/>
        <w:rPr/>
      </w:pPr>
      <w:r>
        <w:rPr/>
        <w:t>pJN/ZrB5enSGX59IHtfcw2b17u3cpYhqTEy6Yo1uz1NRH4KWO8aaoxOHAU/QSkAfUezBpFjiZ2amOP</w:t>
      </w:r>
    </w:p>
    <w:p>
      <w:pPr>
        <w:pStyle w:val="PreformattedText"/>
        <w:bidi w:val="0"/>
        <w:spacing w:before="0" w:after="0"/>
        <w:jc w:val="left"/>
        <w:rPr/>
      </w:pPr>
      <w:r>
        <w:rPr/>
        <w:t>SKhZhRajz/ANnqrrc3yNh3NvLqLKxpV7HGd7x6U2x2L3R2ztXG7N271d2Js5pJ+k9zbS27GsuXhodn</w:t>
      </w:r>
    </w:p>
    <w:p>
      <w:pPr>
        <w:pStyle w:val="PreformattedText"/>
        <w:bidi w:val="0"/>
        <w:spacing w:before="0" w:after="0"/>
        <w:jc w:val="left"/>
        <w:rPr/>
      </w:pPr>
      <w:r>
        <w:rPr/>
        <w:t>bX/itLvSmeFMduGCSHzyagxUOSeHIzzCPRBUqCOJYD4qnzPmB0vVjCkMdGaZCpatPhZhTA8hg18x0V</w:t>
      </w:r>
    </w:p>
    <w:p>
      <w:pPr>
        <w:pStyle w:val="PreformattedText"/>
        <w:bidi w:val="0"/>
        <w:spacing w:before="0" w:after="0"/>
        <w:jc w:val="left"/>
        <w:rPr/>
      </w:pPr>
      <w:r>
        <w:rPr/>
        <w:t>zGb86Qx2D+V+Vxu7NmbH7XqezNqf3V6izHWeU3V1t2zsrYHZeZ3Fubbe5d+RV9RJtanzebpqKqoqZD</w:t>
      </w:r>
    </w:p>
    <w:p>
      <w:pPr>
        <w:pStyle w:val="PreformattedText"/>
        <w:bidi w:val="0"/>
        <w:spacing w:before="0" w:after="0"/>
        <w:jc w:val="left"/>
        <w:rPr/>
      </w:pPr>
      <w:r>
        <w:rPr/>
        <w:t>HRV9DKlA0irGkjJ7CdreBtcURqchh+H0qMgk+hHRhfxQ3O7zO80ixiIhGQ1BkODUehXIPl1y3R2zun</w:t>
      </w:r>
    </w:p>
    <w:p>
      <w:pPr>
        <w:pStyle w:val="PreformattedText"/>
        <w:bidi w:val="0"/>
        <w:spacing w:before="0" w:after="0"/>
        <w:jc w:val="left"/>
        <w:rPr/>
      </w:pPr>
      <w:r>
        <w:rPr/>
        <w:t>szrPem4Nz7s6y652FW7gpu9m2lujqzAqnYncy5aHbOX6+6e3bjKGCSuotq9XQxw09PkKiGkkhppKMB</w:t>
      </w:r>
    </w:p>
    <w:p>
      <w:pPr>
        <w:pStyle w:val="PreformattedText"/>
        <w:bidi w:val="0"/>
        <w:spacing w:before="0" w:after="0"/>
        <w:jc w:val="left"/>
        <w:rPr/>
      </w:pPr>
      <w:r>
        <w:rPr/>
        <w:t>ago5pNDC0lpLI61WtRwoCfh/pYpk9MwzTRWt3bpEQshOk0DCqDt7uKk1NRnoYevE3jlur+zsNt3GfG</w:t>
      </w:r>
    </w:p>
    <w:p>
      <w:pPr>
        <w:pStyle w:val="PreformattedText"/>
        <w:bidi w:val="0"/>
        <w:spacing w:before="0" w:after="0"/>
        <w:jc w:val="left"/>
        <w:rPr/>
      </w:pPr>
      <w:r>
        <w:rPr/>
        <w:t>Dsfp7p35WdU/KXs/O5+Dr7G7t3psnM73pNj0O085QNjq3e9Ft7aGUzbnJ0NDJV42moKpfPHNGsbFdW</w:t>
      </w:r>
    </w:p>
    <w:p>
      <w:pPr>
        <w:pStyle w:val="PreformattedText"/>
        <w:bidi w:val="0"/>
        <w:spacing w:before="0" w:after="0"/>
        <w:jc w:val="left"/>
        <w:rPr/>
      </w:pPr>
      <w:r>
        <w:rPr/>
        <w:t>JXik8CExRzkUZqageFQMgD1HRbFPdGPcLW2upRczWYkosYNGTiVLY4muk0qfl0H3yB6x2Ziu6fkrtU</w:t>
      </w:r>
    </w:p>
    <w:p>
      <w:pPr>
        <w:pStyle w:val="PreformattedText"/>
        <w:bidi w:val="0"/>
        <w:spacing w:before="0" w:after="0"/>
        <w:jc w:val="left"/>
        <w:rPr/>
      </w:pPr>
      <w:r>
        <w:rPr/>
        <w:t>7c6+Xbe09w9j1e4Owcds6MYnrve23a3KZH+H1uzcUaTcmJ6rymOyVJhaSsoaakoIcx9vWJppSkTIYp</w:t>
      </w:r>
    </w:p>
    <w:p>
      <w:pPr>
        <w:pStyle w:val="PreformattedText"/>
        <w:bidi w:val="0"/>
        <w:spacing w:before="0" w:after="0"/>
        <w:jc w:val="left"/>
        <w:rPr/>
      </w:pPr>
      <w:r>
        <w:rPr/>
        <w:t>WMLRSRx+MxJDjIWh+GvnjzPRvcWgEyyC7la3ZBWoVWqyjJUfwmvDqfUV1VvPsnbXYHRnReU6c7DzfU</w:t>
      </w:r>
    </w:p>
    <w:p>
      <w:pPr>
        <w:pStyle w:val="PreformattedText"/>
        <w:bidi w:val="0"/>
        <w:spacing w:before="0" w:after="0"/>
        <w:jc w:val="left"/>
        <w:rPr/>
      </w:pPr>
      <w:r>
        <w:rPr/>
        <w:t>24s5FINj0UXUefxeQ6v27icXsDCbdrsZubZ+M3HoiyU82YryVy0NRDVNLTSsSrs8jMZiahytTQaQQ3</w:t>
      </w:r>
    </w:p>
    <w:p>
      <w:pPr>
        <w:pStyle w:val="PreformattedText"/>
        <w:bidi w:val="0"/>
        <w:spacing w:before="0" w:after="0"/>
        <w:jc w:val="left"/>
        <w:rPr/>
      </w:pPr>
      <w:r>
        <w:rPr/>
        <w:t>p5CnqOPSexheNbRpHEjCQlGJBp4YoA6jjU5Nceo6cuoN2ZfpGjxnWUfTW78juHc3Ru9G2f1dszdMVf</w:t>
      </w:r>
    </w:p>
    <w:p>
      <w:pPr>
        <w:pStyle w:val="PreformattedText"/>
        <w:bidi w:val="0"/>
        <w:spacing w:before="0" w:after="0"/>
        <w:jc w:val="left"/>
        <w:rPr/>
      </w:pPr>
      <w:r>
        <w:rPr/>
        <w:t>lqLem/NhbZ3zjPk5g+xKLHSw1aYWp21SHLbDnNVUQRNLD/AJuYKGSrJIZbW0UXiji3cyAAEsp/1U6V</w:t>
      </w:r>
    </w:p>
    <w:p>
      <w:pPr>
        <w:pStyle w:val="PreformattedText"/>
        <w:bidi w:val="0"/>
        <w:spacing w:before="0" w:after="0"/>
        <w:jc w:val="left"/>
        <w:rPr/>
      </w:pPr>
      <w:r>
        <w:rPr/>
        <w:t>27TolvHdXRFtLKGKR4EpyFU8aUYDHE0x0keqcV2Z3hsHefcFVgfj72n2HsCpyOI3pvfsncOH69OC2P</w:t>
      </w:r>
    </w:p>
    <w:p>
      <w:pPr>
        <w:pStyle w:val="PreformattedText"/>
        <w:bidi w:val="0"/>
        <w:spacing w:before="0" w:after="0"/>
        <w:jc w:val="left"/>
        <w:rPr/>
      </w:pPr>
      <w:r>
        <w:rPr/>
        <w:t>s/Y+Sp59hNgaKr2lJmKevx9TFkcZJQuMpLNj3hvK6yR+31Aa1llWMMVapeuTX8IX+dR0kjkkn3Z9vu</w:t>
      </w:r>
    </w:p>
    <w:p>
      <w:pPr>
        <w:pStyle w:val="PreformattedText"/>
        <w:bidi w:val="0"/>
        <w:spacing w:before="0" w:after="0"/>
        <w:jc w:val="left"/>
        <w:rPr/>
      </w:pPr>
      <w:r>
        <w:rPr/>
        <w:t>GUSyRkojAACh7ixOP6ND59F96lqNzHC4zF7V3JnNqZzsGo7kxm7amLbO7dzbU7S6opdlnN5KkocLi/</w:t>
      </w:r>
    </w:p>
    <w:p>
      <w:pPr>
        <w:pStyle w:val="PreformattedText"/>
        <w:bidi w:val="0"/>
        <w:spacing w:before="0" w:after="0"/>
        <w:jc w:val="left"/>
        <w:rPr/>
      </w:pPr>
      <w:r>
        <w:rPr/>
        <w:t>3cz/AKjDz0IUN91SzOs0jkR+245pZ3ZRCpUKzNXzA88+fp59enhSNRO0jRyh1WPSDgkEEmnl8ujyfE</w:t>
      </w:r>
    </w:p>
    <w:p>
      <w:pPr>
        <w:pStyle w:val="PreformattedText"/>
        <w:bidi w:val="0"/>
        <w:spacing w:before="0" w:after="0"/>
        <w:jc w:val="left"/>
        <w:rPr/>
      </w:pPr>
      <w:r>
        <w:rPr/>
        <w:t>ree8ure2/jR211FtSppNh9py72692t1H2lldp53pbdGyN3rDU/IDp3KYFMpJVbX2nuDZlatXSZXKuM</w:t>
      </w:r>
    </w:p>
    <w:p>
      <w:pPr>
        <w:pStyle w:val="PreformattedText"/>
        <w:bidi w:val="0"/>
        <w:spacing w:before="0" w:after="0"/>
        <w:jc w:val="left"/>
        <w:rPr/>
      </w:pPr>
      <w:r>
        <w:rPr/>
        <w:t>hS1dKKlIi0elVF05toYCYv15Iy6Jimknh6jPBj+zpPbvJcsJlmEQhulQyLWodQK6lPxKwwy0oQTQ16</w:t>
      </w:r>
    </w:p>
    <w:p>
      <w:pPr>
        <w:pStyle w:val="PreformattedText"/>
        <w:bidi w:val="0"/>
        <w:spacing w:before="0" w:after="0"/>
        <w:jc w:val="left"/>
        <w:rPr/>
      </w:pPr>
      <w:r>
        <w:rPr/>
        <w:t>c/jZUd0bA6876+TWG3D0TmejqTt7dE+K6B7Px2K7F29F2DvGGek6l7ez+EoljxdVjcLDRQ4Pb+Rya1</w:t>
      </w:r>
    </w:p>
    <w:p>
      <w:pPr>
        <w:pStyle w:val="PreformattedText"/>
        <w:bidi w:val="0"/>
        <w:spacing w:before="0" w:after="0"/>
        <w:jc w:val="left"/>
        <w:rPr/>
      </w:pPr>
      <w:r>
        <w:rPr/>
        <w:t>dLUVrkfYAzDVuGS8sLezvntFlsZS6gagdMjD4nUZI9Onbu3s973ndls7hre6gMbygKVSSEE/phvhC1</w:t>
      </w:r>
    </w:p>
    <w:p>
      <w:pPr>
        <w:pStyle w:val="PreformattedText"/>
        <w:bidi w:val="0"/>
        <w:spacing w:before="0" w:after="0"/>
        <w:jc w:val="left"/>
        <w:rPr/>
      </w:pPr>
      <w:r>
        <w:rPr/>
        <w:t>4/bToOxtDsPO7W+RfY/bW190dV5XP/J7oFu6/iB1h10+Ly+e2Vjevt1dt1vafX+16GHx7Mj2ZWxQ1O</w:t>
      </w:r>
    </w:p>
    <w:p>
      <w:pPr>
        <w:pStyle w:val="PreformattedText"/>
        <w:bidi w:val="0"/>
        <w:spacing w:before="0" w:after="0"/>
        <w:jc w:val="left"/>
        <w:rPr/>
      </w:pPr>
      <w:r>
        <w:rPr/>
        <w:t>Sgp8fDTYymzHmLR2MXtPaBbRITdF3sxLqYjiWAJwTwpWn2dKLp5dyubuK38NL/AOnUJQdhQtRl0DjQ</w:t>
      </w:r>
    </w:p>
    <w:p>
      <w:pPr>
        <w:pStyle w:val="PreformattedText"/>
        <w:bidi w:val="0"/>
        <w:spacing w:before="0" w:after="0"/>
        <w:jc w:val="left"/>
        <w:rPr/>
      </w:pPr>
      <w:r>
        <w:rPr/>
        <w:t>AH7eg033muqYdwbF3Vsvt3trdHb3bHWOI3f8oKjfKbk2+Ou9r7tylQ27Os8PuGpeq7C7Cl29isfhsp</w:t>
      </w:r>
    </w:p>
    <w:p>
      <w:pPr>
        <w:pStyle w:val="PreformattedText"/>
        <w:bidi w:val="0"/>
        <w:spacing w:before="0" w:after="0"/>
        <w:jc w:val="left"/>
        <w:rPr/>
      </w:pPr>
      <w:r>
        <w:rPr/>
        <w:t>T5igpIyaN7wHTHdW5IWMqzR3AXXUnywfJif9R49VNwTbRvcQOZ4mop40C4BWhrwrThTh0utrdo9c7m</w:t>
      </w:r>
    </w:p>
    <w:p>
      <w:pPr>
        <w:pStyle w:val="PreformattedText"/>
        <w:bidi w:val="0"/>
        <w:spacing w:before="0" w:after="0"/>
        <w:jc w:val="left"/>
        <w:rPr/>
      </w:pPr>
      <w:r>
        <w:rPr/>
        <w:t>627q6dfZPSuK3H2FJ0F0JsDYsY3ttjsfd/c+xc3kk2d8hcruWagqsbj9s7tl3xXHeUeUroJKhIKcGO</w:t>
      </w:r>
    </w:p>
    <w:p>
      <w:pPr>
        <w:pStyle w:val="PreformattedText"/>
        <w:bidi w:val="0"/>
        <w:spacing w:before="0" w:after="0"/>
        <w:jc w:val="left"/>
        <w:rPr/>
      </w:pPr>
      <w:r>
        <w:rPr/>
        <w:t>SMGymBFcTW89VlUrpzgvwIx5UyT0zPdtbype6Q8PgtrJWh0fEpA/35XGfLj0Dy7Mpus9o9t0u+dy4u</w:t>
      </w:r>
    </w:p>
    <w:p>
      <w:pPr>
        <w:pStyle w:val="PreformattedText"/>
        <w:bidi w:val="0"/>
        <w:spacing w:before="0" w:after="0"/>
        <w:jc w:val="left"/>
        <w:rPr/>
      </w:pPr>
      <w:r>
        <w:rPr/>
        <w:t>KHo2Tc+29xbT2dj8XishH2Jv3PVmyNpbtw+55f4dXdgdZTVm3ZphPhHkioVkp5wZUaS7Kq0RKTGsIa</w:t>
      </w:r>
    </w:p>
    <w:p>
      <w:pPr>
        <w:pStyle w:val="PreformattedText"/>
        <w:bidi w:val="0"/>
        <w:spacing w:before="0" w:after="0"/>
        <w:jc w:val="left"/>
        <w:rPr/>
      </w:pPr>
      <w:r>
        <w:rPr/>
        <w:t>gHCrN6cD5V6UTrqcrCdNy0WqQ0BogpTPAmrD+fRqt7782v2X1L2luLqD4n1O0drdrDEYzd+fn+3NLB</w:t>
      </w:r>
    </w:p>
    <w:p>
      <w:pPr>
        <w:pStyle w:val="PreformattedText"/>
        <w:bidi w:val="0"/>
        <w:spacing w:before="0" w:after="0"/>
        <w:jc w:val="left"/>
        <w:rPr/>
      </w:pPr>
      <w:r>
        <w:rPr/>
        <w:t>vLb+OgyVJk+tq2FcZm9sZfePW21KyStx8KUyRUxqJIo2aRXKe402lyY5IzpY1wcfZXjTpfYu00UkwZ</w:t>
      </w:r>
    </w:p>
    <w:p>
      <w:pPr>
        <w:pStyle w:val="PreformattedText"/>
        <w:bidi w:val="0"/>
        <w:spacing w:before="0" w:after="0"/>
        <w:jc w:val="left"/>
        <w:rPr/>
      </w:pPr>
      <w:r>
        <w:rPr/>
        <w:t>WdYdB1ACpPBgOAb59BztGfq7EdVZXMbt2nlN75/ceH3LvfbtNjcxmcbQ9XdqU8grNp0NFPk5JK3cNV</w:t>
      </w:r>
    </w:p>
    <w:p>
      <w:pPr>
        <w:pStyle w:val="PreformattedText"/>
        <w:bidi w:val="0"/>
        <w:spacing w:before="0" w:after="0"/>
        <w:jc w:val="left"/>
        <w:rPr/>
      </w:pPr>
      <w:r>
        <w:rPr/>
        <w:t>tiFsdNM1b5kNLEylmLs6kFxeIbiUAd7YHpx8+hBt1nK1q7TrRAGxnjTiD69KySt7Dr8gvXu+8thOya</w:t>
      </w:r>
    </w:p>
    <w:p>
      <w:pPr>
        <w:pStyle w:val="PreformattedText"/>
        <w:bidi w:val="0"/>
        <w:spacing w:before="0" w:after="0"/>
        <w:jc w:val="left"/>
        <w:rPr/>
      </w:pPr>
      <w:r>
        <w:rPr/>
        <w:t>enzub3Zn5+u8ntiaq7W7Dz2Lo9w12494Z6kpYMdmNkbZZ3aOpdRJFkIFiooWCMSVTzpW4ZAFuAtCx9</w:t>
      </w:r>
    </w:p>
    <w:p>
      <w:pPr>
        <w:pStyle w:val="PreformattedText"/>
        <w:bidi w:val="0"/>
        <w:spacing w:before="0" w:after="0"/>
        <w:jc w:val="left"/>
        <w:rPr/>
      </w:pPr>
      <w:r>
        <w:rPr/>
        <w:t>Pkf8FOjG2t5IzbwN3wkjtBBrUD9tPn0spbVNRX1U9U9NjYKiV75OV62qztbA/lTHxxxk1NZTY6GNQZ</w:t>
      </w:r>
    </w:p>
    <w:p>
      <w:pPr>
        <w:pStyle w:val="PreformattedText"/>
        <w:bidi w:val="0"/>
        <w:spacing w:before="0" w:after="0"/>
        <w:jc w:val="left"/>
        <w:rPr/>
      </w:pPr>
      <w:r>
        <w:rPr/>
        <w:t>CvjMosxueIxlrJKxGSx/Z86/PqX7b9KCNCKBBT7fkPs6ArL56KBMnnq6iqIq7IVunDmq002QpJ0jZ6</w:t>
      </w:r>
    </w:p>
    <w:p>
      <w:pPr>
        <w:pStyle w:val="PreformattedText"/>
        <w:bidi w:val="0"/>
        <w:spacing w:before="0" w:after="0"/>
        <w:jc w:val="left"/>
        <w:rPr/>
      </w:pPr>
      <w:r>
        <w:rPr/>
        <w:t>2rjp7iGkq6ShZIaSA3eGWdpX/cUAGdvAIYSOJH7P9n59F1zObufU2F/Ycf4KDgPU149cNh0ea3Hn8b</w:t>
      </w:r>
    </w:p>
    <w:p>
      <w:pPr>
        <w:pStyle w:val="PreformattedText"/>
        <w:bidi w:val="0"/>
        <w:spacing w:before="0" w:after="0"/>
        <w:jc w:val="left"/>
        <w:rPr/>
      </w:pPr>
      <w:r>
        <w:rPr/>
        <w:t>RQrTHK5uHx0dI0bGHC0jxThsnU1IZZpUw+NWVluxPlBkb+vtm4VUikfyH+r+Z6dhJEsQUCpPD/AC/k</w:t>
      </w:r>
    </w:p>
    <w:p>
      <w:pPr>
        <w:pStyle w:val="PreformattedText"/>
        <w:bidi w:val="0"/>
        <w:spacing w:before="0" w:after="0"/>
        <w:jc w:val="left"/>
        <w:rPr/>
      </w:pPr>
      <w:r>
        <w:rPr/>
        <w:t>P556GKVJ9xpPgNpSxVGLx1HNSUWTnvR0lRUeSGOvzuYnYt5YYaZNEUOpmWOwtdj7D5ZY2DzCjE8OP5</w:t>
      </w:r>
    </w:p>
    <w:p>
      <w:pPr>
        <w:pStyle w:val="PreformattedText"/>
        <w:bidi w:val="0"/>
        <w:spacing w:before="0" w:after="0"/>
        <w:jc w:val="left"/>
        <w:rPr/>
      </w:pPr>
      <w:r>
        <w:rPr/>
        <w:t>D/AC9CeM9vbnGP85/zenTDlPFl8auytnuarbYnhn3puKpqHoX3HVC9MUyBjKJiMbPUaIYyzaYKQGT9</w:t>
      </w:r>
    </w:p>
    <w:p>
      <w:pPr>
        <w:pStyle w:val="PreformattedText"/>
        <w:bidi w:val="0"/>
        <w:spacing w:before="0" w:after="0"/>
        <w:jc w:val="left"/>
        <w:rPr/>
      </w:pPr>
      <w:r>
        <w:rPr/>
        <w:t>T+3kBjYTSrSSnaPT7PX/ACnpmWXxkMC/2ZNWPr9voCcfIdDD1JsEVZkhyFJNUzZVqXOUORmqZYXpKX</w:t>
      </w:r>
    </w:p>
    <w:p>
      <w:pPr>
        <w:pStyle w:val="PreformattedText"/>
        <w:bidi w:val="0"/>
        <w:spacing w:before="0" w:after="0"/>
        <w:jc w:val="left"/>
        <w:rPr/>
      </w:pPr>
      <w:r>
        <w:rPr/>
        <w:t>CUtPQVefkU07jHUdPQQPTULSKfIyhoyW0n2jv5qMmnBH7M5p8z5np2ziKh3pluB+zFR6U4DpebszuO</w:t>
      </w:r>
    </w:p>
    <w:p>
      <w:pPr>
        <w:pStyle w:val="PreformattedText"/>
        <w:bidi w:val="0"/>
        <w:spacing w:before="0" w:after="0"/>
        <w:jc w:val="left"/>
        <w:rPr/>
      </w:pPr>
      <w:r>
        <w:rPr/>
        <w:t>rZNt0uEekxm3MTXVqY6aima9RV1kqQJSUdb+5NkqyZJP8pqEOtj+xrVQx9sW6SRLMSO8jP2can0+X7</w:t>
      </w:r>
    </w:p>
    <w:p>
      <w:pPr>
        <w:pStyle w:val="PreformattedText"/>
        <w:bidi w:val="0"/>
        <w:spacing w:before="0" w:after="0"/>
        <w:jc w:val="left"/>
        <w:rPr/>
      </w:pPr>
      <w:r>
        <w:rPr/>
        <w:t>enp2VnQlgFBwR/gH+x9nSP3JumZKXMZKthkoYMbT09NNSx0KuZZ3JhxtDi44SkoDCD03QB5rkEg+7J</w:t>
      </w:r>
    </w:p>
    <w:p>
      <w:pPr>
        <w:pStyle w:val="PreformattedText"/>
        <w:bidi w:val="0"/>
        <w:spacing w:before="0" w:after="0"/>
        <w:jc w:val="left"/>
        <w:rPr/>
      </w:pPr>
      <w:r>
        <w:rPr/>
        <w:t>FrKrWpJ9eHrX/Vw6bMpCseAHy/ZTrj1xtmfbWzEbP4uSo3vVV9dvLcS00vhyc2QmpKakwe16NKSOdY</w:t>
      </w:r>
    </w:p>
    <w:p>
      <w:pPr>
        <w:pStyle w:val="PreformattedText"/>
        <w:bidi w:val="0"/>
        <w:spacing w:before="0" w:after="0"/>
        <w:jc w:val="left"/>
        <w:rPr/>
      </w:pPr>
      <w:r>
        <w:rPr/>
        <w:t>lpKealhZ5UUxSyzuoLD2qux4k6C3aluihaHzzk/t/ydJbcukU0l0K3Uhr9mKBR6Ypx869HV2dXIcPD</w:t>
      </w:r>
    </w:p>
    <w:p>
      <w:pPr>
        <w:pStyle w:val="PreformattedText"/>
        <w:bidi w:val="0"/>
        <w:spacing w:before="0" w:after="0"/>
        <w:jc w:val="left"/>
        <w:rPr/>
      </w:pPr>
      <w:r>
        <w:rPr/>
        <w:t>tXJPE1WuxtwBRhbVWPw9bWUVUFoa6tnYzS1qZSIMISGEkYMjsALew9dxgCeanwkUB4nhw6NrKQiS0i</w:t>
      </w:r>
    </w:p>
    <w:p>
      <w:pPr>
        <w:pStyle w:val="PreformattedText"/>
        <w:bidi w:val="0"/>
        <w:spacing w:before="0" w:after="0"/>
        <w:jc w:val="left"/>
        <w:rPr/>
      </w:pPr>
      <w:r>
        <w:rPr/>
        <w:t>c4JoaeXH/L0i9j5EChpqTPoK3JV1NR42khApYVny9LDV5+oohUUgp1p6aiw9I0b+gKDVD9Won3Ys0s</w:t>
      </w:r>
    </w:p>
    <w:p>
      <w:pPr>
        <w:pStyle w:val="PreformattedText"/>
        <w:bidi w:val="0"/>
        <w:spacing w:before="0" w:after="0"/>
        <w:jc w:val="left"/>
        <w:rPr/>
      </w:pPr>
      <w:r>
        <w:rPr/>
        <w:t>bssYFeFPThX9v+Dp2WMQ3Ea+KWA41p55pj06dcfLSYrIVtfP95U1AxcMnnJ8ZeTB1c9QJJ5BranrpK</w:t>
      </w:r>
    </w:p>
    <w:p>
      <w:pPr>
        <w:pStyle w:val="PreformattedText"/>
        <w:bidi w:val="0"/>
        <w:spacing w:before="0" w:after="0"/>
        <w:jc w:val="left"/>
        <w:rPr/>
      </w:pPr>
      <w:r>
        <w:rPr/>
        <w:t>yRIJqcjSioGIF7e0E5MmnFDw/1evr0tQBANJ+f8/5fZ0EabheAdiZRayH+EVOX2Xg6msMfhSgyuJzy</w:t>
      </w:r>
    </w:p>
    <w:p>
      <w:pPr>
        <w:pStyle w:val="PreformattedText"/>
        <w:bidi w:val="0"/>
        <w:spacing w:before="0" w:after="0"/>
        <w:jc w:val="left"/>
        <w:rPr/>
      </w:pPr>
      <w:r>
        <w:rPr/>
        <w:t>y5COCBC1NWUVW9fd1YAsg/Tz7MLVWSaxiQDxDqND5gjH5jpNfFPBu52yiKB9jA/zHQSZagg2xubHbN</w:t>
      </w:r>
    </w:p>
    <w:p>
      <w:pPr>
        <w:pStyle w:val="PreformattedText"/>
        <w:bidi w:val="0"/>
        <w:spacing w:before="0" w:after="0"/>
        <w:jc w:val="left"/>
        <w:rPr/>
      </w:pPr>
      <w:r>
        <w:rPr/>
        <w:t>xTBhVV27aZqOlSIU2Pq6Koqs3TRzuwWWUPDjoVDAXHkAF7EAQAmUTSS8VAznPl/l6D7MsYtki/GSKe</w:t>
      </w:r>
    </w:p>
    <w:p>
      <w:pPr>
        <w:pStyle w:val="PreformattedText"/>
        <w:bidi w:val="0"/>
        <w:spacing w:before="0" w:after="0"/>
        <w:jc w:val="left"/>
        <w:rPr/>
      </w:pPr>
      <w:r>
        <w:rPr/>
        <w:t>nn/k6Ru1MxBju68TR4+CRV3umJx9bBX3lWQw0U+Yx6VyBbihppogzTCzJObD6WK7S7bdMWppSpH+A/</w:t>
      </w:r>
    </w:p>
    <w:p>
      <w:pPr>
        <w:pStyle w:val="PreformattedText"/>
        <w:bidi w:val="0"/>
        <w:spacing w:before="0" w:after="0"/>
        <w:jc w:val="left"/>
        <w:rPr/>
      </w:pPr>
      <w:r>
        <w:rPr/>
        <w:t>6vTpDJKsW4QKnGSgP+Efl8/Xo3/ZVMtft3LZCjkWsxtTTY3zUUlT5sri0yNDM0uNyEDSNUx0+Vq8fJ</w:t>
      </w:r>
    </w:p>
    <w:p>
      <w:pPr>
        <w:pStyle w:val="PreformattedText"/>
        <w:bidi w:val="0"/>
        <w:spacing w:before="0" w:after="0"/>
        <w:jc w:val="left"/>
        <w:rPr/>
      </w:pPr>
      <w:r>
        <w:rPr/>
        <w:t>LEzamnVGDBGBHsIuhSRGrxOP9Xyr0L7eTXHIukYXOf8AVg9Ch8d93Y6n2R2HRZZQmNzNNhaaljjjkk</w:t>
      </w:r>
    </w:p>
    <w:p>
      <w:pPr>
        <w:pStyle w:val="PreformattedText"/>
        <w:bidi w:val="0"/>
        <w:spacing w:before="0" w:after="0"/>
        <w:jc w:val="left"/>
        <w:rPr/>
      </w:pPr>
      <w:r>
        <w:rPr/>
        <w:t>koNVFQULxzWCPNooqghZSSRGQpvYe2roeGjllLN6/nx6bjXXPbug7PT8h/qHRK+58RJtvZZ2lX0Rr/</w:t>
      </w:r>
    </w:p>
    <w:p>
      <w:pPr>
        <w:pStyle w:val="PreformattedText"/>
        <w:bidi w:val="0"/>
        <w:spacing w:before="0" w:after="0"/>
        <w:jc w:val="left"/>
        <w:rPr/>
      </w:pPr>
      <w:r>
        <w:rPr/>
        <w:t>ALzeS7hoK4SVGPpMxS4fE1VfiauKaBiyf7l61zI4KupBBt7PdhlL3URIpUU+yuP8HSHmGVRazKqgrQ</w:t>
      </w:r>
    </w:p>
    <w:p>
      <w:pPr>
        <w:pStyle w:val="PreformattedText"/>
        <w:bidi w:val="0"/>
        <w:spacing w:before="0" w:after="0"/>
        <w:jc w:val="left"/>
        <w:rPr/>
      </w:pPr>
      <w:r>
        <w:rPr/>
        <w:t>H0BIqc/nx6ADD5bJ4L7LPP14k2ByWPwKwb7mvhK3b9VNKHyOZ21Vxzw1FfX11f6dRjmc+Qu6hSCJMs</w:t>
      </w:r>
    </w:p>
    <w:p>
      <w:pPr>
        <w:pStyle w:val="PreformattedText"/>
        <w:bidi w:val="0"/>
        <w:spacing w:before="0" w:after="0"/>
        <w:jc w:val="left"/>
        <w:rPr/>
      </w:pPr>
      <w:r>
        <w:rPr/>
        <w:t>UiZ38RzrXgONTwofsHUT7hJMscbxRDw2GTjHqR61PQXbExeIpN6b1iir8lHjIsXHiVNTBHUVn8TSpq</w:t>
      </w:r>
    </w:p>
    <w:p>
      <w:pPr>
        <w:pStyle w:val="PreformattedText"/>
        <w:bidi w:val="0"/>
        <w:spacing w:before="0" w:after="0"/>
        <w:jc w:val="left"/>
        <w:rPr/>
      </w:pPr>
      <w:r>
        <w:rPr/>
        <w:t>J4Vl+0mJqKylCKJlJDheWufru/b9O3AFZC1fQdJ9rjAlnyfD0U9c8R0UvsGrhzPYG+86MstdV1uZhw</w:t>
      </w:r>
    </w:p>
    <w:p>
      <w:pPr>
        <w:pStyle w:val="PreformattedText"/>
        <w:bidi w:val="0"/>
        <w:spacing w:before="0" w:after="0"/>
        <w:jc w:val="left"/>
        <w:rPr/>
      </w:pPr>
      <w:r>
        <w:rPr/>
        <w:t>9LMaGoijciqFHOY5XN0EixqU/Oq/09nlmHS2gjkjoBnogv3WW5uZBLV/hrT8urKuqs3TUmzex6/I19</w:t>
      </w:r>
    </w:p>
    <w:p>
      <w:pPr>
        <w:pStyle w:val="PreformattedText"/>
        <w:bidi w:val="0"/>
        <w:spacing w:before="0" w:after="0"/>
        <w:jc w:val="left"/>
        <w:rPr/>
      </w:pPr>
      <w:r>
        <w:rPr/>
        <w:t>XDTYvOU1Jj/wDMvHUZWmo8U9XRuj+RkpqOhpFmlW93Fr/X2Dt7Zo5UCKO6v+XoZ7GnixsWYkJ/hpw6</w:t>
      </w:r>
    </w:p>
    <w:p>
      <w:pPr>
        <w:pStyle w:val="PreformattedText"/>
        <w:bidi w:val="0"/>
        <w:spacing w:before="0" w:after="0"/>
        <w:jc w:val="left"/>
        <w:rPr/>
      </w:pPr>
      <w:r>
        <w:rPr/>
        <w:t>MflN66MBkZJ5vFQ5N9p4iJiEjfG7wpcPXV1FKjFomip87jMpCHcnxLKqMQSB7B8sTuFQZqSfyqK/sp</w:t>
      </w:r>
    </w:p>
    <w:p>
      <w:pPr>
        <w:pStyle w:val="PreformattedText"/>
        <w:bidi w:val="0"/>
        <w:spacing w:before="0" w:after="0"/>
        <w:jc w:val="left"/>
        <w:rPr/>
      </w:pPr>
      <w:r>
        <w:rPr/>
        <w:t>0ObV1SdXbGlQPlWlf51GejN4jdkddtXb2UaSbFmj2PjJqmRiTWyVVTT0+HkSnUshIo46idXJsXaFed</w:t>
      </w:r>
    </w:p>
    <w:p>
      <w:pPr>
        <w:pStyle w:val="PreformattedText"/>
        <w:bidi w:val="0"/>
        <w:spacing w:before="0" w:after="0"/>
        <w:jc w:val="left"/>
        <w:rPr/>
      </w:pPr>
      <w:r>
        <w:rPr/>
        <w:t>XBCl7GwuHowJVsfPz6GG3zfoKXWhkHAGtPI9K/49pjN59X0GFmoJZ6aDc1Zh4KhCJHk21QSfbGGsqZ</w:t>
      </w:r>
    </w:p>
    <w:p>
      <w:pPr>
        <w:pStyle w:val="PreformattedText"/>
        <w:bidi w:val="0"/>
        <w:spacing w:before="0" w:after="0"/>
        <w:jc w:val="left"/>
        <w:rPr/>
      </w:pPr>
      <w:r>
        <w:rPr/>
        <w:t>byBJahNc6qyllmJaw4JxeIUWGVR+pQH8z8uiCGQGe4gY9lSPyHDPReduZGWp+X01BXxR1tLl947Jps</w:t>
      </w:r>
    </w:p>
    <w:p>
      <w:pPr>
        <w:pStyle w:val="PreformattedText"/>
        <w:bidi w:val="0"/>
        <w:spacing w:before="0" w:after="0"/>
        <w:jc w:val="left"/>
        <w:rPr/>
      </w:pPr>
      <w:r>
        <w:rPr/>
        <w:t>FX0BNZSxHb+By2ZeWlrS6f7i3NSsAXVpVGsvJ9nka12pvDoCqMxH5jHQdvXY7gmvI1KF/Yamv506Be</w:t>
      </w:r>
    </w:p>
    <w:p>
      <w:pPr>
        <w:pStyle w:val="PreformattedText"/>
        <w:bidi w:val="0"/>
        <w:spacing w:before="0" w:after="0"/>
        <w:jc w:val="left"/>
        <w:rPr/>
      </w:pPr>
      <w:r>
        <w:rPr/>
        <w:t>PcGR378nO89yOtdOk27s3VYARySVaY+loMFk9itg5GZgaKsNXVRGSOwIa7C4F/Z9aIBsVoXoA6io/P</w:t>
      </w:r>
    </w:p>
    <w:p>
      <w:pPr>
        <w:pStyle w:val="PreformattedText"/>
        <w:bidi w:val="0"/>
        <w:spacing w:before="0" w:after="0"/>
        <w:jc w:val="left"/>
        <w:rPr/>
      </w:pPr>
      <w:r>
        <w:rPr/>
        <w:t>UD/s9Ed27LvF2o4Kag14UGkj9uSOjSfKXsynwvTPyGyVa1JTz7T2+lJi4YXkmoq6uochtnYGIij8Wk</w:t>
      </w:r>
    </w:p>
    <w:p>
      <w:pPr>
        <w:pStyle w:val="PreformattedText"/>
        <w:bidi w:val="0"/>
        <w:spacing w:before="0" w:after="0"/>
        <w:jc w:val="left"/>
        <w:rPr/>
      </w:pPr>
      <w:r>
        <w:rPr/>
        <w:t>VRhr4JoYkW/ojJSwUj2HLG1e95lsKJ2l8/4Sf2f4ehTPcJYcs7jOG/UEeKfM0H8z1XP8Qfnpv74+0e</w:t>
      </w:r>
    </w:p>
    <w:p>
      <w:pPr>
        <w:pStyle w:val="PreformattedText"/>
        <w:bidi w:val="0"/>
        <w:spacing w:before="0" w:after="0"/>
        <w:jc w:val="left"/>
        <w:rPr/>
      </w:pPr>
      <w:r>
        <w:rPr/>
        <w:t>c2z2DkMtvDp7D4iiz23I2rzW5fbNLpehdsLNKzDNU0lTN4DTOysgHptawkffeWoNyt62aab/AFUBpg</w:t>
      </w:r>
    </w:p>
    <w:p>
      <w:pPr>
        <w:pStyle w:val="PreformattedText"/>
        <w:bidi w:val="0"/>
        <w:spacing w:before="0" w:after="0"/>
        <w:jc w:val="left"/>
        <w:rPr/>
      </w:pPr>
      <w:r>
        <w:rPr/>
        <w:t>/b0BeWOc7rZrhk3J2l2nw60FCyj5HzFfLrY/8AjH8ldnd47U2tvHa2YweVizeNx881Hj6pag0OXm0x</w:t>
      </w:r>
    </w:p>
    <w:p>
      <w:pPr>
        <w:pStyle w:val="PreformattedText"/>
        <w:bidi w:val="0"/>
        <w:spacing w:before="0" w:after="0"/>
        <w:jc w:val="left"/>
        <w:rPr/>
      </w:pPr>
      <w:r>
        <w:rPr/>
        <w:t>nF5KJZS9BkoH4kilUPFb6WsTGV5st1tN20V1EQvkaGhPy6mOw3qy3nbRd2E+tPMVGpQfUca9Wg7Uqn</w:t>
      </w:r>
    </w:p>
    <w:p>
      <w:pPr>
        <w:pStyle w:val="PreformattedText"/>
        <w:bidi w:val="0"/>
        <w:spacing w:before="0" w:after="0"/>
        <w:jc w:val="left"/>
        <w:rPr/>
      </w:pPr>
      <w:r>
        <w:rPr/>
        <w:t>yHjeFqaamWLx6/ISsPiUGSfXwdBkYuL8m4/B9mSAuqlSCo/wAnRPJIihw1RIT+3oa8MlLVyxVtZFUx</w:t>
      </w:r>
    </w:p>
    <w:p>
      <w:pPr>
        <w:pStyle w:val="PreformattedText"/>
        <w:bidi w:val="0"/>
        <w:spacing w:before="0" w:after="0"/>
        <w:jc w:val="left"/>
        <w:rPr/>
      </w:pPr>
      <w:r>
        <w:rPr/>
        <w:t>GBEjpaqQ3VoYiUQ+HWPJLPJ+5IxUDUeOB7vGFd6uCKefSSaaSNDFCVNckfM/PypwGelJlpMeYZiv7k</w:t>
      </w:r>
    </w:p>
    <w:p>
      <w:pPr>
        <w:pStyle w:val="PreformattedText"/>
        <w:bidi w:val="0"/>
        <w:spacing w:before="0" w:after="0"/>
        <w:jc w:val="left"/>
        <w:rPr/>
      </w:pPr>
      <w:r>
        <w:rPr/>
        <w:t>gV5VE4EhREIJKA6ZESKxc82tYD6+7yrHkA1Pz6pZmfxFBwlfLFft/wdNMVIraZpEZo5VcN5GMbTSyo</w:t>
      </w:r>
    </w:p>
    <w:p>
      <w:pPr>
        <w:pStyle w:val="PreformattedText"/>
        <w:bidi w:val="0"/>
        <w:spacing w:before="0" w:after="0"/>
        <w:jc w:val="left"/>
        <w:rPr/>
      </w:pPr>
      <w:r>
        <w:rPr/>
        <w:t>NLqrSEFXYjTY3X8+2REAQSO3oze5JBQGjD08gOuGoxTzu4hWKN0LSpqMMlWFaNtAIAqNCgAiyopHu5</w:t>
      </w:r>
    </w:p>
    <w:p>
      <w:pPr>
        <w:pStyle w:val="PreformattedText"/>
        <w:bidi w:val="0"/>
        <w:spacing w:before="0" w:after="0"/>
        <w:jc w:val="left"/>
        <w:rPr/>
      </w:pPr>
      <w:r>
        <w:rPr/>
        <w:t>ITWxIoP8PTROpYwKlv8n+TrjjaN4K6KoCCc1RmvXSQo8SSSniNw1kiX1kALcen23FqEikLhvPq9xP4</w:t>
      </w:r>
    </w:p>
    <w:p>
      <w:pPr>
        <w:pStyle w:val="PreformattedText"/>
        <w:bidi w:val="0"/>
        <w:spacing w:before="0" w:after="0"/>
        <w:jc w:val="left"/>
        <w:rPr/>
      </w:pPr>
      <w:r>
        <w:rPr/>
        <w:t>kDRk0007fP7fU9Zm1U71U/8AktRTxu8ZDQFwsyMIoTA6OWdvMfp9P8Pbh7dTYKjpoOJFRDqD8fy86/</w:t>
      </w:r>
    </w:p>
    <w:p>
      <w:pPr>
        <w:pStyle w:val="PreformattedText"/>
        <w:bidi w:val="0"/>
        <w:spacing w:before="0" w:after="0"/>
        <w:jc w:val="left"/>
        <w:rPr/>
      </w:pPr>
      <w:r>
        <w:rPr/>
        <w:t>l1xhX7dXhqFM81RCJ6iSMM4CXMfkJa4iJJ9cfHBsOfbddNQw4ivVJH1lWjOkKaCv8Aqz8j13XSUdPT</w:t>
      </w:r>
    </w:p>
    <w:p>
      <w:pPr>
        <w:pStyle w:val="PreformattedText"/>
        <w:bidi w:val="0"/>
        <w:spacing w:before="0" w:after="0"/>
        <w:jc w:val="left"/>
        <w:rPr/>
      </w:pPr>
      <w:r>
        <w:rPr/>
        <w:t>w0zGQLocEUyk2NrNGCOLRRj6E2JP+HvRZFoM16pCJ5HeQUr8/wDD00ytU1uRpFop6ukpYEWOnx6iNI</w:t>
      </w:r>
    </w:p>
    <w:p>
      <w:pPr>
        <w:pStyle w:val="PreformattedText"/>
        <w:bidi w:val="0"/>
        <w:spacing w:before="0" w:after="0"/>
        <w:jc w:val="left"/>
        <w:rPr/>
      </w:pPr>
      <w:r>
        <w:rPr/>
        <w:t>5Rp/dqHtZpkZrBSSADfg+690kq+GxAHl0qXwobaU3EavKeLeY9B8ulLVSVpMdMzsswjdZIrOniihjB</w:t>
      </w:r>
    </w:p>
    <w:p>
      <w:pPr>
        <w:pStyle w:val="PreformattedText"/>
        <w:bidi w:val="0"/>
        <w:spacing w:before="0" w:after="0"/>
        <w:jc w:val="left"/>
        <w:rPr/>
      </w:pPr>
      <w:r>
        <w:rPr/>
        <w:t>usoVh5yv6QeWuRz7VP4gIT8X+DonQRULjK+XzJ/ydM9dpjjisml011AnjJkuBGqBTdVVns1rm2nn22</w:t>
      </w:r>
    </w:p>
    <w:p>
      <w:pPr>
        <w:pStyle w:val="PreformattedText"/>
        <w:bidi w:val="0"/>
        <w:spacing w:before="0" w:after="0"/>
        <w:jc w:val="left"/>
        <w:rPr/>
      </w:pPr>
      <w:r>
        <w:rPr/>
        <w:t>QMLpz0ojJOrOOFD00yigrWkoohVpTvSmCWKAyRxSIp1rNVPEQ5s1wV1gEfX34LWqgUBFD1otJGySHS</w:t>
      </w:r>
    </w:p>
    <w:p>
      <w:pPr>
        <w:pStyle w:val="PreformattedText"/>
        <w:bidi w:val="0"/>
        <w:spacing w:before="0" w:after="0"/>
        <w:jc w:val="left"/>
        <w:rPr/>
      </w:pPr>
      <w:r>
        <w:rPr/>
        <w:t>WDVzT+X/ABXWBKGmhjNLNSY+VPtIlaI6jEx/tSRI1yZ7NfSOQPdfCMfaQCKdXkuPF71Zga/6vy6Z8l</w:t>
      </w:r>
    </w:p>
    <w:p>
      <w:pPr>
        <w:pStyle w:val="PreformattedText"/>
        <w:bidi w:val="0"/>
        <w:spacing w:before="0" w:after="0"/>
        <w:jc w:val="left"/>
        <w:rPr/>
      </w:pPr>
      <w:r>
        <w:rPr/>
        <w:t>iKSSnjSkmqaONbxiOmcpDVyxn/ADlRBP5UNPCilVjGkE/W9vdypKijEU9OH5jrSTEOdahgfXiB8j6n</w:t>
      </w:r>
    </w:p>
    <w:p>
      <w:pPr>
        <w:pStyle w:val="PreformattedText"/>
        <w:bidi w:val="0"/>
        <w:spacing w:before="0" w:after="0"/>
        <w:jc w:val="left"/>
        <w:rPr/>
      </w:pPr>
      <w:r>
        <w:rPr/>
        <w:t>16YXXL0MTRUxxdXWWEyPX05xq08aEyFZJsbJq8CwA/SJefqbe9r44T8Jf5in+D/N1qY27vqqyx08s1</w:t>
      </w:r>
    </w:p>
    <w:p>
      <w:pPr>
        <w:pStyle w:val="PreformattedText"/>
        <w:bidi w:val="0"/>
        <w:spacing w:before="0" w:after="0"/>
        <w:jc w:val="left"/>
        <w:rPr/>
      </w:pPr>
      <w:r>
        <w:rPr/>
        <w:t>+efP8APorPdedqtnYHc+/txDrjB7NpsZUV2Qqd3tgKCiWOGArU12MqsuIK6soJ1uiwFHLOSbj2y1te</w:t>
      </w:r>
    </w:p>
    <w:p>
      <w:pPr>
        <w:pStyle w:val="PreformattedText"/>
        <w:bidi w:val="0"/>
        <w:spacing w:before="0" w:after="0"/>
        <w:jc w:val="left"/>
        <w:rPr/>
      </w:pPr>
      <w:r>
        <w:rPr/>
        <w:t>yuGt7ZWZsfDX8x5kfb1b6izhT9e5dVTPGmPnmgPz6oR74+XXx6o6vIR9Y7l3x2DueuxcNVj6LA43GU</w:t>
      </w:r>
    </w:p>
    <w:p>
      <w:pPr>
        <w:pStyle w:val="PreformattedText"/>
        <w:bidi w:val="0"/>
        <w:spacing w:before="0" w:after="0"/>
        <w:jc w:val="left"/>
        <w:rPr/>
      </w:pPr>
      <w:r>
        <w:rPr/>
        <w:t>fW+Erqp4qZ6PJZWpzEkUUVLTuH1QwzRMguxUAD2tj5Wv2XXc/pknhQ1p9nRZJzZY6jFZAyGnxVFB+f</w:t>
      </w:r>
    </w:p>
    <w:p>
      <w:pPr>
        <w:pStyle w:val="PreformattedText"/>
        <w:bidi w:val="0"/>
        <w:spacing w:before="0" w:after="0"/>
        <w:jc w:val="left"/>
        <w:rPr/>
      </w:pPr>
      <w:r>
        <w:rPr/>
        <w:t>+x0QaT5DZDflZmcVjMXFSUhrIkqdHgjG5pqJZGd8TOpbIMmPYyES6LhPWSB7U/uYWOgVDk+QHD7ekq</w:t>
      </w:r>
    </w:p>
    <w:p>
      <w:pPr>
        <w:pStyle w:val="PreformattedText"/>
        <w:bidi w:val="0"/>
        <w:spacing w:before="0" w:after="0"/>
        <w:jc w:val="left"/>
        <w:rPr/>
      </w:pPr>
      <w:r>
        <w:rPr/>
        <w:t>7416ZdS6CpoDUd32dN1fvnAyZYU8+PrKKooYxW5WhyDNkK3IUtPToFrppXTRDRuiK9PErSmRiDe7ce</w:t>
      </w:r>
    </w:p>
    <w:p>
      <w:pPr>
        <w:pStyle w:val="PreformattedText"/>
        <w:bidi w:val="0"/>
        <w:spacing w:before="0" w:after="0"/>
        <w:jc w:val="left"/>
        <w:rPr/>
      </w:pPr>
      <w:r>
        <w:rPr/>
        <w:t>FnNwH+anXm3CHVQHhx86/M/5BnoINydl/wAcq0pMbgaSTXUzU5wki/d1WNszkIMq7w1EMNUrJIoYHR</w:t>
      </w:r>
    </w:p>
    <w:p>
      <w:pPr>
        <w:pStyle w:val="PreformattedText"/>
        <w:bidi w:val="0"/>
        <w:spacing w:before="0" w:after="0"/>
        <w:jc w:val="left"/>
        <w:rPr/>
      </w:pPr>
      <w:r>
        <w:rPr/>
        <w:t>c2+lvahbMqAzMQPX1/LpO96ZXYBAfl6fn8+gsynYtRhYYzis7QPD5Zqapw+VyAr48dkI5GjqqKqoKm</w:t>
      </w:r>
    </w:p>
    <w:p>
      <w:pPr>
        <w:pStyle w:val="PreformattedText"/>
        <w:bidi w:val="0"/>
        <w:spacing w:before="0" w:after="0"/>
        <w:jc w:val="left"/>
        <w:rPr/>
      </w:pPr>
      <w:r>
        <w:rPr/>
        <w:t>SoDIwU2dGCsLEc8ezOOykYA+ESTwoOiabc4oWIEwABoQTWh9COmfH7/xuVq4IarcFfsmvqESOglxqy</w:t>
      </w:r>
    </w:p>
    <w:p>
      <w:pPr>
        <w:pStyle w:val="PreformattedText"/>
        <w:bidi w:val="0"/>
        <w:spacing w:before="0" w:after="0"/>
        <w:jc w:val="left"/>
        <w:rPr/>
      </w:pPr>
      <w:r>
        <w:rPr/>
        <w:t>ZTBPM7s009Nj6rVU468fN1JjViQFNxa5sXTUzRVPz4/n03+81bTSVlJ4UyD9gPDpsy9HmJJ6qow1dJ</w:t>
      </w:r>
    </w:p>
    <w:p>
      <w:pPr>
        <w:pStyle w:val="PreformattedText"/>
        <w:bidi w:val="0"/>
        <w:spacing w:before="0" w:after="0"/>
        <w:jc w:val="left"/>
        <w:rPr/>
      </w:pPr>
      <w:r>
        <w:rPr/>
        <w:t>noZJ5Iayohrn+/epSmaaSTwzJSzSRN+sNCGVQfWePekgQKC5A+VOvPdysWCAn1zmvy4f6uPQM5rdu4</w:t>
      </w:r>
    </w:p>
    <w:p>
      <w:pPr>
        <w:pStyle w:val="PreformattedText"/>
        <w:bidi w:val="0"/>
        <w:spacing w:before="0" w:after="0"/>
        <w:jc w:val="left"/>
        <w:rPr/>
      </w:pPr>
      <w:r>
        <w:rPr/>
        <w:t>Nu0qYxqCqwiVgkrK2ky1HTxvUQNL4oVhq5I1qJkrFRnWRLjnnj2Yw2cMh1FgzeVOiS53S5gPhiMoDx</w:t>
      </w:r>
    </w:p>
    <w:p>
      <w:pPr>
        <w:pStyle w:val="PreformattedText"/>
        <w:bidi w:val="0"/>
        <w:spacing w:before="0" w:after="0"/>
        <w:jc w:val="left"/>
        <w:rPr/>
      </w:pPr>
      <w:r>
        <w:rPr/>
        <w:t>qP8AL516asJV5PLrkIMe9PUmtxdYTQVFEgqF/h8y1UcJm0hKtC6gB0AYFgCB7VSRJEVJUgg8ekkd1J</w:t>
      </w:r>
    </w:p>
    <w:p>
      <w:pPr>
        <w:pStyle w:val="PreformattedText"/>
        <w:bidi w:val="0"/>
        <w:spacing w:before="0" w:after="0"/>
        <w:jc w:val="left"/>
        <w:rPr/>
      </w:pPr>
      <w:r>
        <w:rPr/>
        <w:t>LqUEEEcCPT/D05YCmzApENFTyTmNfDUVdDCshiq3l/boqMOzn7mTSYgxAXWpJIt7S3JWSWrmg/1Z6M</w:t>
      </w:r>
    </w:p>
    <w:p>
      <w:pPr>
        <w:pStyle w:val="PreformattedText"/>
        <w:bidi w:val="0"/>
        <w:spacing w:before="0" w:after="0"/>
        <w:jc w:val="left"/>
        <w:rPr/>
      </w:pPr>
      <w:r>
        <w:rPr/>
        <w:t>LJpUgrElR6/P0Hz8uhOwVbBSZCkjzFXPX5KZZaWoxML00EFLTzMKeWKsyB1r94IrUwSMnVqd7+m3su</w:t>
      </w:r>
    </w:p>
    <w:p>
      <w:pPr>
        <w:pStyle w:val="PreformattedText"/>
        <w:bidi w:val="0"/>
        <w:spacing w:before="0" w:after="0"/>
        <w:jc w:val="left"/>
        <w:rPr/>
      </w:pPr>
      <w:r>
        <w:rPr/>
        <w:t>nVyH8LEY8z/m/n0awyqHRZVrKeIwKD5n18sfPoe5t4/wAC66o48DLR09U2QNbU49KPUK+SpystFS4C</w:t>
      </w:r>
    </w:p>
    <w:p>
      <w:pPr>
        <w:pStyle w:val="PreformattedText"/>
        <w:bidi w:val="0"/>
        <w:spacing w:before="0" w:after="0"/>
        <w:jc w:val="left"/>
        <w:rPr/>
      </w:pPr>
      <w:r>
        <w:rPr/>
        <w:t>laVWerSipiKiSwvJIVk50geyQRs1y5Y/n6Y49H+ukEbRAVHkBxzgfkM/z6Uextm5/KMazMzTSUeOq4</w:t>
      </w:r>
    </w:p>
    <w:p>
      <w:pPr>
        <w:pStyle w:val="PreformattedText"/>
        <w:bidi w:val="0"/>
        <w:spacing w:before="0" w:after="0"/>
        <w:jc w:val="left"/>
        <w:rPr/>
      </w:pPr>
      <w:r>
        <w:rPr/>
        <w:t>kxlOyivyFZuzIzQv8AbPGzpCY9vwoD+4yoZWuwNre2rqcKrMrCtPsGkf5+ltnbSTNRwaA0HmdR/wCg</w:t>
      </w:r>
    </w:p>
    <w:p>
      <w:pPr>
        <w:pStyle w:val="PreformattedText"/>
        <w:bidi w:val="0"/>
        <w:spacing w:before="0" w:after="0"/>
        <w:jc w:val="left"/>
        <w:rPr/>
      </w:pPr>
      <w:r>
        <w:rPr/>
        <w:t>ejvbbwVDuLN7d6x2zqxq11PBSbm3ZXVZNdl4qShlqMxTnILfwYWCCKWxJWPykm5+oCBk8VnkamoEkD</w:t>
      </w:r>
    </w:p>
    <w:p>
      <w:pPr>
        <w:pStyle w:val="PreformattedText"/>
        <w:bidi w:val="0"/>
        <w:spacing w:before="0" w:after="0"/>
        <w:jc w:val="left"/>
        <w:rPr/>
      </w:pPr>
      <w:r>
        <w:rPr/>
        <w:t>yHp+fQtCrGgTTSigV9cdL2efAUaJLLS4zJLTSMVlqAJtuYuenkD4pISmiHNT09EiPVJpMSWA5Yi6bQ</w:t>
      </w:r>
    </w:p>
    <w:p>
      <w:pPr>
        <w:pStyle w:val="PreformattedText"/>
        <w:bidi w:val="0"/>
        <w:spacing w:before="0" w:after="0"/>
        <w:jc w:val="left"/>
        <w:rPr/>
      </w:pPr>
      <w:r>
        <w:rPr/>
        <w:t>a1DH/KfX7Pl06G1YIFafs6SOA2/k+yOz5Ows9HkZ8Pt+FsNt+mllElbBjJZdEtQIp1aKklz9TLaHya</w:t>
      </w:r>
    </w:p>
    <w:p>
      <w:pPr>
        <w:pStyle w:val="PreformattedText"/>
        <w:bidi w:val="0"/>
        <w:spacing w:before="0" w:after="0"/>
        <w:jc w:val="left"/>
        <w:rPr/>
      </w:pPr>
      <w:r>
        <w:rPr/>
        <w:t>TFEHkIAAtaW4W3tvBjPe/H5n7fl/sdJ44NcxldaqvD1/2K+Xyz0JebybVC4GANSNVfa1lZSY6OQVMu</w:t>
      </w:r>
    </w:p>
    <w:p>
      <w:pPr>
        <w:pStyle w:val="PreformattedText"/>
        <w:bidi w:val="0"/>
        <w:spacing w:before="0" w:after="0"/>
        <w:jc w:val="left"/>
        <w:rPr/>
      </w:pPr>
      <w:r>
        <w:rPr/>
        <w:t>PxNLUVWLo6iaKFdMMdXJG5VgPTEt1vqJKH6dm1H8I4n1PE9LRMFoFH6lMD08h0pdrbRimq8DtxshU0</w:t>
      </w:r>
    </w:p>
    <w:p>
      <w:pPr>
        <w:pStyle w:val="PreformattedText"/>
        <w:bidi w:val="0"/>
        <w:spacing w:before="0" w:after="0"/>
        <w:jc w:val="left"/>
        <w:rPr/>
      </w:pPr>
      <w:r>
        <w:rPr/>
        <w:t>FQ9XWVuWymltdTlZcdphjeNlEdhy8iE6ILR/VlI9tSyamLAdoFB9nT4VkQAmrcT8z00dzbilpMWcbL</w:t>
      </w:r>
    </w:p>
    <w:p>
      <w:pPr>
        <w:pStyle w:val="PreformattedText"/>
        <w:bidi w:val="0"/>
        <w:spacing w:before="0" w:after="0"/>
        <w:jc w:val="left"/>
        <w:rPr/>
      </w:pPr>
      <w:r>
        <w:rPr/>
        <w:t>Spj4Kumo6XFUonZ5oNr4iOOmWWSdFW0+YqIi4cWMjzXIt7dsLdrmdSGrp/wn/N0lvZltoG/pZ49Vg9</w:t>
      </w:r>
    </w:p>
    <w:p>
      <w:pPr>
        <w:pStyle w:val="PreformattedText"/>
        <w:bidi w:val="0"/>
        <w:spacing w:before="0" w:after="0"/>
        <w:jc w:val="left"/>
        <w:rPr/>
      </w:pPr>
      <w:r>
        <w:rPr/>
        <w:t>pdhbcyOWhyFRWT0G3Nux11fFJUq3jNZRKFgpMhFGGSrxcaks5GoovCnU1vcp7Dt80SsKAu9AP8p6iv</w:t>
      </w:r>
    </w:p>
    <w:p>
      <w:pPr>
        <w:pStyle w:val="PreformattedText"/>
        <w:bidi w:val="0"/>
        <w:spacing w:before="0" w:after="0"/>
        <w:jc w:val="left"/>
        <w:rPr/>
      </w:pPr>
      <w:r>
        <w:rPr/>
        <w:t>fdzilbWxOhKkfb8/kOi5ZjeeXzPWEW78azx1+6967kwMkUlVJlMFnqupr6GHGV1fNO33OOxtRNNLTr</w:t>
      </w:r>
    </w:p>
    <w:p>
      <w:pPr>
        <w:pStyle w:val="PreformattedText"/>
        <w:bidi w:val="0"/>
        <w:spacing w:before="0" w:after="0"/>
        <w:jc w:val="left"/>
        <w:rPr/>
      </w:pPr>
      <w:r>
        <w:rPr/>
        <w:t>HKUjSNALhQfY5htDHJHHX4QOgDd3jyQNIoprY/P8/XPUDL1FFuTeGwYafFdk5DLdbU22cbvTBbNxXg</w:t>
      </w:r>
    </w:p>
    <w:p>
      <w:pPr>
        <w:pStyle w:val="PreformattedText"/>
        <w:bidi w:val="0"/>
        <w:spacing w:before="0" w:after="0"/>
        <w:jc w:val="left"/>
        <w:rPr/>
      </w:pPr>
      <w:r>
        <w:rPr/>
        <w:t>wrdiCr3Ll8g8EFYkWGxcm20pIDBMySR5Oghlk8mgD2bMXRCQRqPAHI6KiYXlAYNRRQ+Wf8AoejBbJ3</w:t>
      </w:r>
    </w:p>
    <w:p>
      <w:pPr>
        <w:pStyle w:val="PreformattedText"/>
        <w:bidi w:val="0"/>
        <w:spacing w:before="0" w:after="0"/>
        <w:jc w:val="left"/>
        <w:rPr/>
      </w:pPr>
      <w:r>
        <w:rPr/>
        <w:t>v1xtPYNXlcbtbdGz90bgz+19mQdj7I3ZUCDfoy2eqM729Xx0zmJdrvJishTU9KKbyxj1xlFVlHtG0X</w:t>
      </w:r>
    </w:p>
    <w:p>
      <w:pPr>
        <w:pStyle w:val="PreformattedText"/>
        <w:bidi w:val="0"/>
        <w:spacing w:before="0" w:after="0"/>
        <w:jc w:val="left"/>
        <w:rPr/>
      </w:pPr>
      <w:r>
        <w:rPr/>
        <w:t>1cqSKf1R5H4a+RI6VGb6SFIjGBF5sPiPn1Xr3RtTbI7i3fhtoVtZUbIl3n/A9obgyWSXLZ18ZXouTT</w:t>
      </w:r>
    </w:p>
    <w:p>
      <w:pPr>
        <w:pStyle w:val="PreformattedText"/>
        <w:bidi w:val="0"/>
        <w:spacing w:before="0" w:after="0"/>
        <w:jc w:val="left"/>
        <w:rPr/>
      </w:pPr>
      <w:r>
        <w:rPr/>
        <w:t>NZrF0pE0+QmoZw1UYokSOWPTbUCPZ7TSoBpT18q9BcPrJketSSeGaV6k9ebPr90UcG2sLg6zsnLZyv</w:t>
      </w:r>
    </w:p>
    <w:p>
      <w:pPr>
        <w:pStyle w:val="PreformattedText"/>
        <w:bidi w:val="0"/>
        <w:spacing w:before="0" w:after="0"/>
        <w:jc w:val="left"/>
        <w:rPr/>
      </w:pPr>
      <w:r>
        <w:rPr/>
        <w:t>27tnF4qnzS4bdcS11RlczU02x8ZWOHrKTJ0eHn+8nZGpIEYG2tr+9inArXI/1D7erpUhlVak5/1fZ0</w:t>
      </w:r>
    </w:p>
    <w:p>
      <w:pPr>
        <w:pStyle w:val="PreformattedText"/>
        <w:bidi w:val="0"/>
        <w:spacing w:before="0" w:after="0"/>
        <w:jc w:val="left"/>
        <w:rPr/>
      </w:pPr>
      <w:r>
        <w:rPr/>
        <w:t>O3WnU2dpcdRb3zFBlqB6HHtv2j3pX0q56g2jj4a2rptrV9RBXvVUW8MlJFtuuMeJCJPULGSutQVVTE</w:t>
      </w:r>
    </w:p>
    <w:p>
      <w:pPr>
        <w:pStyle w:val="PreformattedText"/>
        <w:bidi w:val="0"/>
        <w:spacing w:before="0" w:after="0"/>
        <w:jc w:val="left"/>
        <w:rPr/>
      </w:pPr>
      <w:r>
        <w:rPr/>
        <w:t>HDxukig/PJFOH59VUxupjP7eFfX8vs6M1P19tSl7uHVmO6s7R7k673f2JguxNrZ6jU1e6a/Obv66xm</w:t>
      </w:r>
    </w:p>
    <w:p>
      <w:pPr>
        <w:pStyle w:val="PreformattedText"/>
        <w:bidi w:val="0"/>
        <w:spacing w:before="0" w:after="0"/>
        <w:jc w:val="left"/>
        <w:rPr/>
      </w:pPr>
      <w:r>
        <w:rPr/>
        <w:t>9sP1/ksFhKSowG2tVfl5DmHSRJ4oiqIYo4m96aRfFTxQfiOkE01E+n2cerwJN4cpUUC1ritAPX7fXq</w:t>
      </w:r>
    </w:p>
    <w:p>
      <w:pPr>
        <w:pStyle w:val="PreformattedText"/>
        <w:bidi w:val="0"/>
        <w:spacing w:before="0" w:after="0"/>
        <w:jc w:val="left"/>
        <w:rPr/>
      </w:pPr>
      <w:r>
        <w:rPr/>
        <w:t>P2l2ltHYTb42bFto5brvdNRW9nbHxmDz8GzNrZjGZ/a9Xsumrd7rgKisbcHY2yN0VFRTzUDMImelil</w:t>
      </w:r>
    </w:p>
    <w:p>
      <w:pPr>
        <w:pStyle w:val="PreformattedText"/>
        <w:bidi w:val="0"/>
        <w:spacing w:before="0" w:after="0"/>
        <w:jc w:val="left"/>
        <w:rPr/>
      </w:pPr>
      <w:r>
        <w:rPr/>
        <w:t>0xO3NmCprZ3JkAxTAIP+E14j5dJ28aWMROAVJrmhofIgenS32Duvtmk6x6tfZNLnd09gz7ho0wm2tv</w:t>
      </w:r>
    </w:p>
    <w:p>
      <w:pPr>
        <w:pStyle w:val="PreformattedText"/>
        <w:bidi w:val="0"/>
        <w:spacing w:before="0" w:after="0"/>
        <w:jc w:val="left"/>
        <w:rPr/>
      </w:pPr>
      <w:r>
        <w:rPr/>
        <w:t>bJxm5Ou+xei+oMfULhsbRV2LWhq4a/Y/Z2Y+1yNDSBMtUw5KevnDFYlO45JxEbckm3YVIpUUHD8gf8</w:t>
      </w:r>
    </w:p>
    <w:p>
      <w:pPr>
        <w:pStyle w:val="PreformattedText"/>
        <w:bidi w:val="0"/>
        <w:spacing w:before="0" w:after="0"/>
        <w:jc w:val="left"/>
        <w:rPr/>
      </w:pPr>
      <w:r>
        <w:rPr/>
        <w:t>/TctrE90rFF8WME6vOrChPpwx0otx7CxMnx+6wgzXyt2nWYmrre09856k23h6PO7v6Zp9gZmvpdw9b</w:t>
      </w:r>
    </w:p>
    <w:p>
      <w:pPr>
        <w:pStyle w:val="PreformattedText"/>
        <w:bidi w:val="0"/>
        <w:spacing w:before="0" w:after="0"/>
        <w:jc w:val="left"/>
        <w:rPr/>
      </w:pPr>
      <w:r>
        <w:rPr/>
        <w:t>dY4+gjocrnsxv3c26IJ4aaokWRcax8sgMTqKGN0KESqVC4I4lfl9nVpPA1qkcL/AMnhX7f59Adgt0d</w:t>
      </w:r>
    </w:p>
    <w:p>
      <w:pPr>
        <w:pStyle w:val="PreformattedText"/>
        <w:bidi w:val="0"/>
        <w:spacing w:before="0" w:after="0"/>
        <w:jc w:val="left"/>
        <w:rPr/>
      </w:pPr>
      <w:r>
        <w:rPr/>
        <w:t>J5revV2d7BxR627Wz+3OnKHbuYze1qmPYO2ew9rb7oafP9odq4uOlp6XM4befXqQyLTR+ZEdjNVEo3</w:t>
      </w:r>
    </w:p>
    <w:p>
      <w:pPr>
        <w:pStyle w:val="PreformattedText"/>
        <w:bidi w:val="0"/>
        <w:spacing w:before="0" w:after="0"/>
        <w:jc w:val="left"/>
        <w:rPr/>
      </w:pPr>
      <w:r>
        <w:rPr/>
        <w:t>u9AgVlNDj4R8PrWvn5jp2N2DksuoVrnzxwx+yvXv5gm+OuOyvkUc5tneeyt19Mb9otnY/bNTtWhw9F</w:t>
      </w:r>
    </w:p>
    <w:p>
      <w:pPr>
        <w:pStyle w:val="PreformattedText"/>
        <w:bidi w:val="0"/>
        <w:spacing w:before="0" w:after="0"/>
        <w:jc w:val="left"/>
        <w:rPr/>
      </w:pPr>
      <w:r>
        <w:rPr/>
        <w:t>uXo/aEu4aii3LtGfAbYoqLZmPytNl6Wok+5p5JWyFAsVVI4eU+0yQrCwiUkxsajNTQnz+fr1q2mluW</w:t>
      </w:r>
    </w:p>
    <w:p>
      <w:pPr>
        <w:pStyle w:val="PreformattedText"/>
        <w:bidi w:val="0"/>
        <w:spacing w:before="0" w:after="0"/>
        <w:jc w:val="left"/>
        <w:rPr/>
      </w:pPr>
      <w:r>
        <w:rPr/>
        <w:t>L3AOoMR8qeQHyHDoxvcHT2w9vfI/bGxthZ3qjelcnQXVPdo+Qvava+3+sNry43Yu3N8z7/wG5KmgFV</w:t>
      </w:r>
    </w:p>
    <w:p>
      <w:pPr>
        <w:pStyle w:val="PreformattedText"/>
        <w:bidi w:val="0"/>
        <w:spacing w:before="0" w:after="0"/>
        <w:jc w:val="left"/>
        <w:rPr/>
      </w:pPr>
      <w:r>
        <w:rPr/>
        <w:t>RQ5PelFjKCnw9BRJ/F5Y6emTRIJ2cGEZlN0YzGPFXzJpgf5+kok1R3TEqItbCgFSfIAU86/wA+gGpP</w:t>
      </w:r>
    </w:p>
    <w:p>
      <w:pPr>
        <w:pStyle w:val="PreformattedText"/>
        <w:bidi w:val="0"/>
        <w:spacing w:before="0" w:after="0"/>
        <w:jc w:val="left"/>
        <w:rPr/>
      </w:pPr>
      <w:r>
        <w:rPr/>
        <w:t>j92buzs/4NVvafbe0Oj95d7dl/6HcBtXYW3f4Fu/pDFbImxu26LMbpw226XGUuP35vGfNRLTvJWSZW</w:t>
      </w:r>
    </w:p>
    <w:p>
      <w:pPr>
        <w:pStyle w:val="PreformattedText"/>
        <w:bidi w:val="0"/>
        <w:spacing w:before="0" w:after="0"/>
        <w:jc w:val="left"/>
        <w:rPr/>
      </w:pPr>
      <w:r>
        <w:rPr/>
        <w:t>slrI6urkRWWyYmU3IiI0vSlP8AJX16UxCBe8OWJTU2OHoP5eXQe5PG9Jbf3Tit80eT7Y3TU47J93pv</w:t>
      </w:r>
    </w:p>
    <w:p>
      <w:pPr>
        <w:pStyle w:val="PreformattedText"/>
        <w:bidi w:val="0"/>
        <w:spacing w:before="0" w:after="0"/>
        <w:jc w:val="left"/>
        <w:rPr/>
      </w:pPr>
      <w:r>
        <w:rPr/>
        <w:t>/r+Ksizfbm2e5OjIZI9g95bwyea++EPX+4dxVdIMtQ1NhFBjqpXcsyn3QN4Y1OWqa49COH7OqhtcWi</w:t>
      </w:r>
    </w:p>
    <w:p>
      <w:pPr>
        <w:pStyle w:val="PreformattedText"/>
        <w:bidi w:val="0"/>
        <w:spacing w:before="0" w:after="0"/>
        <w:jc w:val="left"/>
        <w:rPr/>
      </w:pPr>
      <w:r>
        <w:rPr/>
        <w:t>KJQmkGvlQnNfmen/474v5E7ly3YuexO8dg9b46XeHTtZ2L278hDjuvcLtHd1VuJ+x9p9dbEps3SVGf</w:t>
      </w:r>
    </w:p>
    <w:p>
      <w:pPr>
        <w:pStyle w:val="PreformattedText"/>
        <w:bidi w:val="0"/>
        <w:spacing w:before="0" w:after="0"/>
        <w:jc w:val="left"/>
        <w:rPr/>
      </w:pPr>
      <w:r>
        <w:rPr/>
        <w:t>2rV7i3dXVbsuFEEFdt6onaoWOkLH3ZZ2UEkEgkAkj+VP9WOnktQYwe1IwT9pNP8AN0me0tu79693Zv</w:t>
      </w:r>
    </w:p>
    <w:p>
      <w:pPr>
        <w:pStyle w:val="PreformattedText"/>
        <w:bidi w:val="0"/>
        <w:spacing w:before="0" w:after="0"/>
        <w:jc w:val="left"/>
        <w:rPr/>
      </w:pPr>
      <w:r>
        <w:rPr/>
        <w:t>fae5M/tDOJiMhgcbhaz40bqxO7emeu6ntXemQ3hk9tblyuIjmgztDPTRVNPjqVKhkpnADSERcOujo+</w:t>
      </w:r>
    </w:p>
    <w:p>
      <w:pPr>
        <w:pStyle w:val="PreformattedText"/>
        <w:bidi w:val="0"/>
        <w:spacing w:before="0" w:after="0"/>
        <w:jc w:val="left"/>
        <w:rPr/>
      </w:pPr>
      <w:r>
        <w:rPr/>
        <w:t>SPEGO3gATWh6RxBbm31xxs0NclqjK8MHobf9DmW6x2T0luXu2hxOP2ZvXpLuzf8A11nYwuFFdW7mpK</w:t>
      </w:r>
    </w:p>
    <w:p>
      <w:pPr>
        <w:pStyle w:val="PreformattedText"/>
        <w:bidi w:val="0"/>
        <w:spacing w:before="0" w:after="0"/>
        <w:jc w:val="left"/>
        <w:rPr/>
      </w:pPr>
      <w:r>
        <w:rPr/>
        <w:t>ih2bSVcNbnop8ytBVSVzU8EdLGzNEJPJNE1h4+F2xiYtIENRTCV4Cvn6n06cleUSTx+CFAVKGuWrxN</w:t>
      </w:r>
    </w:p>
    <w:p>
      <w:pPr>
        <w:pStyle w:val="PreformattedText"/>
        <w:bidi w:val="0"/>
        <w:spacing w:before="0" w:after="0"/>
        <w:jc w:val="left"/>
        <w:rPr/>
      </w:pPr>
      <w:r>
        <w:rPr/>
        <w:t>Dwpinr0jvkL3TmO1Nt9K0O8dz9lb87Aodh7f3xljtHq7AdZbR2V1/lqyvzm4sdV4LbYo6btGoyWYx1</w:t>
      </w:r>
    </w:p>
    <w:p>
      <w:pPr>
        <w:pStyle w:val="PreformattedText"/>
        <w:bidi w:val="0"/>
        <w:spacing w:before="0" w:after="0"/>
        <w:jc w:val="left"/>
        <w:rPr/>
      </w:pPr>
      <w:r>
        <w:rPr/>
        <w:t>AabL5OGkWighES+QBGDMhkZI9daqKAgYA9ftPz6cRlF7JOlWjBBcscs9Mj0A/1U6Re8vkpu2lyeV7H</w:t>
      </w:r>
    </w:p>
    <w:p>
      <w:pPr>
        <w:pStyle w:val="PreformattedText"/>
        <w:bidi w:val="0"/>
        <w:spacing w:before="0" w:after="0"/>
        <w:jc w:val="left"/>
        <w:rPr/>
      </w:pPr>
      <w:r>
        <w:rPr/>
        <w:t>6prsf0tu7s7cXYm+tyRbLxuM27u7b2z+wanb+0cZsXHVNFTVdNuLGZvB4hcyuOlaKJai8kZUjUdsV0</w:t>
      </w:r>
    </w:p>
    <w:p>
      <w:pPr>
        <w:pStyle w:val="PreformattedText"/>
        <w:bidi w:val="0"/>
        <w:spacing w:before="0" w:after="0"/>
        <w:jc w:val="left"/>
        <w:rPr/>
      </w:pPr>
      <w:r>
        <w:rPr/>
        <w:t>FSTrcd2KAjyoPP16oimOS3QUMSGopxBJJIP2cB8uhc+Yvdkve++5O1txVe/N/4egquoOrU7U3xubFy</w:t>
      </w:r>
    </w:p>
    <w:p>
      <w:pPr>
        <w:pStyle w:val="PreformattedText"/>
        <w:bidi w:val="0"/>
        <w:spacing w:before="0" w:after="0"/>
        <w:jc w:val="left"/>
        <w:rPr/>
      </w:pPr>
      <w:r>
        <w:rPr/>
        <w:t>bR3ftnr/AGZgsjlNm9j4XbYrF2PujOV4nq6qnwk6wKzNFH5JDLJ7tJGkcYVDRtVMU0kU/bWvVGU+O8</w:t>
      </w:r>
    </w:p>
    <w:p>
      <w:pPr>
        <w:pStyle w:val="PreformattedText"/>
        <w:bidi w:val="0"/>
        <w:spacing w:before="0" w:after="0"/>
        <w:jc w:val="left"/>
        <w:rPr/>
      </w:pPr>
      <w:r>
        <w:rPr/>
        <w:t>5yZGZs/ET/AKvLpAbPNTuLqbO/JDM9H7WHVG2/ltiYuxN/dWUGUxnfePfObczO59t9e9f5DOQ1G28J</w:t>
      </w:r>
    </w:p>
    <w:p>
      <w:pPr>
        <w:pStyle w:val="PreformattedText"/>
        <w:bidi w:val="0"/>
        <w:spacing w:before="0" w:after="0"/>
        <w:jc w:val="left"/>
        <w:rPr/>
      </w:pPr>
      <w:r>
        <w:rPr/>
        <w:t>sWhxmN009YYjWUk4VphIzAFp5NPhEMRJq4049KArRG3eRaxtUBeGeOTx6bN7bb3TT9x9hdFbJ2nlKK</w:t>
      </w:r>
    </w:p>
    <w:p>
      <w:pPr>
        <w:pStyle w:val="PreformattedText"/>
        <w:bidi w:val="0"/>
        <w:spacing w:before="0" w:after="0"/>
        <w:jc w:val="left"/>
        <w:rPr/>
      </w:pPr>
      <w:r>
        <w:rPr/>
        <w:t>uwmVXJ9YYHP935WXB9ObsrtuwdnZjLTVMppsZvTduNxVNUSTzV0ESmrlcFbiNPd1qod0eoqDUHH+zT</w:t>
      </w:r>
    </w:p>
    <w:p>
      <w:pPr>
        <w:pStyle w:val="PreformattedText"/>
        <w:bidi w:val="0"/>
        <w:spacing w:before="0" w:after="0"/>
        <w:jc w:val="left"/>
        <w:rPr/>
      </w:pPr>
      <w:r>
        <w:rPr/>
        <w:t>pqJSRSeIK6sy5HAegrwr/Pot9Ghzm2Nw4yPO7E3xSbb2VmNzVU24t2ZjGZhajI06VeeGy8fU1TYvIf</w:t>
      </w:r>
    </w:p>
    <w:p>
      <w:pPr>
        <w:pStyle w:val="PreformattedText"/>
        <w:bidi w:val="0"/>
        <w:spacing w:before="0" w:after="0"/>
        <w:jc w:val="left"/>
        <w:rPr/>
      </w:pPr>
      <w:r>
        <w:rPr/>
        <w:t>3TrITURRUghFeak2jcsANNTJEoaoH2/On2dbUaqsIyprj0p8/t6W+5d27fxO6DjcnlN8U24dhdb7Vm</w:t>
      </w:r>
    </w:p>
    <w:p>
      <w:pPr>
        <w:pStyle w:val="PreformattedText"/>
        <w:bidi w:val="0"/>
        <w:spacing w:before="0" w:after="0"/>
        <w:jc w:val="left"/>
        <w:rPr/>
      </w:pPr>
      <w:r>
        <w:rPr/>
        <w:t>6wqKXIUW9sTg6qKgoM75szJtuKnpzsrLY6sLuYg9Ri6mNUkBPkIuzd4RjwUU8/n5f6h1ZCWSWSNeJI</w:t>
      </w:r>
    </w:p>
    <w:p>
      <w:pPr>
        <w:pStyle w:val="PreformattedText"/>
        <w:bidi w:val="0"/>
        <w:spacing w:before="0" w:after="0"/>
        <w:jc w:val="left"/>
        <w:rPr/>
      </w:pPr>
      <w:r>
        <w:rPr/>
        <w:t>Pz8vPyP8+nbsbdFf1rjehsFtTI9rdb7WPSlH2ftTIZ2mw9LLvjO76yv8SyG8cLRYetmOJ2Tubc210i</w:t>
      </w:r>
    </w:p>
    <w:p>
      <w:pPr>
        <w:pStyle w:val="PreformattedText"/>
        <w:bidi w:val="0"/>
        <w:spacing w:before="0" w:after="0"/>
        <w:jc w:val="left"/>
        <w:rPr/>
      </w:pPr>
      <w:r>
        <w:rPr/>
        <w:t>+3q6idn/AIek3gV3ZfbKuuqikHSPTz4iv+z05cFxJLEB+mFUAVGARXJHrWo+XSTfeO7NyzUm5s9QdU</w:t>
      </w:r>
    </w:p>
    <w:p>
      <w:pPr>
        <w:pStyle w:val="PreformattedText"/>
        <w:bidi w:val="0"/>
        <w:spacing w:before="0" w:after="0"/>
        <w:jc w:val="left"/>
        <w:rPr/>
      </w:pPr>
      <w:r>
        <w:rPr/>
        <w:t>703H3ZLjjWY/KYXF7bq8VkMHv9KkYrVSLiqLBydhT1qw1NXEIkbGuwLCxI8wLhSwBPH+fXvCMcapG3</w:t>
      </w:r>
    </w:p>
    <w:p>
      <w:pPr>
        <w:pStyle w:val="PreformattedText"/>
        <w:bidi w:val="0"/>
        <w:spacing w:before="0" w:after="0"/>
        <w:jc w:val="left"/>
        <w:rPr/>
      </w:pPr>
      <w:r>
        <w:rPr/>
        <w:t>Zx/1fZ0y7m39vNsB2J15mabZeKx22s5T4/MYSkpsHTrjK7beZzktBSYiooGfKZqfE5TIz01NkqeWRZ</w:t>
      </w:r>
    </w:p>
    <w:p>
      <w:pPr>
        <w:pStyle w:val="PreformattedText"/>
        <w:bidi w:val="0"/>
        <w:spacing w:before="0" w:after="0"/>
        <w:jc w:val="left"/>
        <w:rPr/>
      </w:pPr>
      <w:r>
        <w:rPr/>
        <w:t>aVVVmZAh9+ETUqfwnNeOemq+JJFItamo/b0IdFt/fm1935DqrL7X2Ym58L1/lczlJN+FMxXfbTbEpa</w:t>
      </w:r>
    </w:p>
    <w:p>
      <w:pPr>
        <w:pStyle w:val="PreformattedText"/>
        <w:bidi w:val="0"/>
        <w:spacing w:before="0" w:after="0"/>
        <w:jc w:val="left"/>
        <w:rPr/>
      </w:pPr>
      <w:r>
        <w:rPr/>
        <w:t>qfa0NdA1LhZNzUoyy1mKgYyZOHIOITI6kKaBi2sqfhB6UJUNIHTgwH86Y6Z9yzbWw2eyM+PwG9abJ7</w:t>
      </w:r>
    </w:p>
    <w:p>
      <w:pPr>
        <w:pStyle w:val="PreformattedText"/>
        <w:bidi w:val="0"/>
        <w:spacing w:before="0" w:after="0"/>
        <w:jc w:val="left"/>
        <w:rPr/>
      </w:pPr>
      <w:r>
        <w:rPr/>
        <w:t>P7CyBqcnuXH00OOpvudr4vGZbaGG63oa1qDbG58fuCvlr6MGTi0UbeoaRYSMx7a148OA4cPLqoURqy</w:t>
      </w:r>
    </w:p>
    <w:p>
      <w:pPr>
        <w:pStyle w:val="PreformattedText"/>
        <w:bidi w:val="0"/>
        <w:spacing w:before="0" w:after="0"/>
        <w:jc w:val="left"/>
        <w:rPr/>
      </w:pPr>
      <w:r>
        <w:rPr/>
        <w:t>FQ0ZYipOT/sjrhitw9gZPFbcyO0+0dFVkKvI7Xzm/d67kqsJuDZAzeP/AIZW7V3C7yTw4ralS0PhSp</w:t>
      </w:r>
    </w:p>
    <w:p>
      <w:pPr>
        <w:pStyle w:val="PreformattedText"/>
        <w:bidi w:val="0"/>
        <w:spacing w:before="0" w:after="0"/>
        <w:jc w:val="left"/>
        <w:rPr/>
      </w:pPr>
      <w:r>
        <w:rPr/>
        <w:t>iiDy1c8wY2F/e0iYqHBGTQ1P8Ah+XVJmj1rUHSUr9pGemTDYja+R6tizGYxtRsPf8AtrsLb8GOqWzN</w:t>
      </w:r>
    </w:p>
    <w:p>
      <w:pPr>
        <w:pStyle w:val="PreformattedText"/>
        <w:bidi w:val="0"/>
        <w:spacing w:before="0" w:after="0"/>
        <w:jc w:val="left"/>
        <w:rPr/>
      </w:pPr>
      <w:r>
        <w:rPr/>
        <w:t>fVx9hxQtTVAh2/ha6GqxyZ7F1CCqapaohpalnWMpwQKgnDKwwaEH/J0+f9Ck04b0+z16dclt6uyVDn</w:t>
      </w:r>
    </w:p>
    <w:p>
      <w:pPr>
        <w:pStyle w:val="PreformattedText"/>
        <w:bidi w:val="0"/>
        <w:spacing w:before="0" w:after="0"/>
        <w:jc w:val="left"/>
        <w:rPr/>
      </w:pPr>
      <w:r>
        <w:rPr/>
        <w:t>u1sljtw4/svL7l3LkqjcGKyu2BsWopqbM49nFTtqKYS01Y+bNQKqijVaLSsfiDXPvRoowTrqfsz6fn</w:t>
      </w:r>
    </w:p>
    <w:p>
      <w:pPr>
        <w:pStyle w:val="PreformattedText"/>
        <w:bidi w:val="0"/>
        <w:spacing w:before="0" w:after="0"/>
        <w:jc w:val="left"/>
        <w:rPr/>
      </w:pPr>
      <w:r>
        <w:rPr/>
        <w:t>x6boqgAL2lc54kH/ADdP+2dyVG1dm7uqMNmNtYii33isdunLQZnGy42lr54NwucrRdeU0TSQYNH9VH</w:t>
      </w:r>
    </w:p>
    <w:p>
      <w:pPr>
        <w:pStyle w:val="PreformattedText"/>
        <w:bidi w:val="0"/>
        <w:spacing w:before="0" w:after="0"/>
        <w:jc w:val="left"/>
        <w:rPr/>
      </w:pPr>
      <w:r>
        <w:rPr/>
        <w:t>NIWLVUTtCQigA2UnQ5BFaf6qdXkLpF9O6Vh1Bh8/Q/5+mnYu3GnzK7q6exea2ruvHVu2d17S27uhqK</w:t>
      </w:r>
    </w:p>
    <w:p>
      <w:pPr>
        <w:pStyle w:val="PreformattedText"/>
        <w:bidi w:val="0"/>
        <w:spacing w:before="0" w:after="0"/>
        <w:jc w:val="left"/>
        <w:rPr/>
      </w:pPr>
      <w:r>
        <w:rPr/>
        <w:t>tXE46mgyKDdSbkzGpY6SuWMLEnhemV5BHc2FmasGUVFfLpYY2WMzQp2rlhXIBHH5g9djOYKvxeXeSq</w:t>
      </w:r>
    </w:p>
    <w:p>
      <w:pPr>
        <w:pStyle w:val="PreformattedText"/>
        <w:bidi w:val="0"/>
        <w:spacing w:before="0" w:after="0"/>
        <w:jc w:val="left"/>
        <w:rPr/>
      </w:pPr>
      <w:r>
        <w:rPr/>
        <w:t>i3HuGbIUeeyGQykn8MrcjUwoklVTUkdLJHUU0WGny70yKrmKqki8l1VdJsFAAYkEgcOk7MuqNLevg8</w:t>
      </w:r>
    </w:p>
    <w:p>
      <w:pPr>
        <w:pStyle w:val="PreformattedText"/>
        <w:bidi w:val="0"/>
        <w:spacing w:before="0" w:after="0"/>
        <w:jc w:val="left"/>
        <w:rPr/>
      </w:pPr>
      <w:r>
        <w:rPr/>
        <w:t>an+fSgqYq2al2Jm5sxj5sXV4fD5uPHY9oshLhKbH7iyOPx1ZT00ccNTUZiiRJIKoEO5lfW9lce2w+d</w:t>
      </w:r>
    </w:p>
    <w:p>
      <w:pPr>
        <w:pStyle w:val="PreformattedText"/>
        <w:bidi w:val="0"/>
        <w:spacing w:before="0" w:after="0"/>
        <w:jc w:val="left"/>
        <w:rPr/>
      </w:pPr>
      <w:r>
        <w:rPr/>
        <w:t>NMjp+QDVXVUUBx1sC/B/clE3QtRLjstTZaKXeueq5ZqYvFjaZpYaOZKChoneRKdYRLqdRwZCSP6eya</w:t>
      </w:r>
    </w:p>
    <w:p>
      <w:pPr>
        <w:pStyle w:val="PreformattedText"/>
        <w:bidi w:val="0"/>
        <w:spacing w:before="0" w:after="0"/>
        <w:jc w:val="left"/>
        <w:rPr/>
      </w:pPr>
      <w:r>
        <w:rPr/>
        <w:t>+RpLkFhQU8uk16wTwlVqjT0PddlpZXDXfzzSK58msxSBnMZkGggQ6SOCf9gPb9u+nSF4V6JHSpJ6m0</w:t>
      </w:r>
    </w:p>
    <w:p>
      <w:pPr>
        <w:pStyle w:val="PreformattedText"/>
        <w:bidi w:val="0"/>
        <w:spacing w:before="0" w:after="0"/>
        <w:jc w:val="left"/>
        <w:rPr/>
      </w:pPr>
      <w:r>
        <w:rPr/>
        <w:t>1QEWN3a8Ew0vHwqs8ZKEh0JdWIfgk8gc+xxYEOEqPLomuVIY+les0s7FbQShZ1m1qzD96NSAC+pS2t</w:t>
      </w:r>
    </w:p>
    <w:p>
      <w:pPr>
        <w:pStyle w:val="PreformattedText"/>
        <w:bidi w:val="0"/>
        <w:spacing w:before="0" w:after="0"/>
        <w:jc w:val="left"/>
        <w:rPr/>
      </w:pPr>
      <w:r>
        <w:rPr/>
        <w:t>mdbc3JHHsQxqAoxnorYivTLWVSKrCJWjRlcGRjJdJG1eQID/AJtnbnj6A+3tAp8uqaq1Hn0iMz5PHo</w:t>
      </w:r>
    </w:p>
    <w:p>
      <w:pPr>
        <w:pStyle w:val="PreformattedText"/>
        <w:bidi w:val="0"/>
        <w:spacing w:before="0" w:after="0"/>
        <w:jc w:val="left"/>
        <w:rPr/>
      </w:pPr>
      <w:r>
        <w:rPr/>
        <w:t>jkMcgplcGN0BlRW/tDjSWBAOkG5+vPsp3FP0zT06X2jZH29BFki8xMiueHu7yyMoJT0BWDcXQAcD8f</w:t>
      </w:r>
    </w:p>
    <w:p>
      <w:pPr>
        <w:pStyle w:val="PreformattedText"/>
        <w:bidi w:val="0"/>
        <w:spacing w:before="0" w:after="0"/>
        <w:jc w:val="left"/>
        <w:rPr/>
      </w:pPr>
      <w:r>
        <w:rPr/>
        <w:t>X2B5fjNOhABRRjqRQSsZJpTrRQrEzNwxjk9TKACEtqtZgeB9PayxJLgnA6TXAqvSpp4lRIzTaFHgEM</w:t>
      </w:r>
    </w:p>
    <w:p>
      <w:pPr>
        <w:pStyle w:val="PreformattedText"/>
        <w:bidi w:val="0"/>
        <w:spacing w:before="0" w:after="0"/>
        <w:jc w:val="left"/>
        <w:rPr/>
      </w:pPr>
      <w:r>
        <w:rPr/>
        <w:t>guyxlodBXh9LByCLMP9f3IW3BVVPDxjoH3xJZ9R8+nhSiRGZtLJd0lZNYknUD/ADcSj/OLEGK6hbn6</w:t>
      </w:r>
    </w:p>
    <w:p>
      <w:pPr>
        <w:pStyle w:val="PreformattedText"/>
        <w:bidi w:val="0"/>
        <w:spacing w:before="0" w:after="0"/>
        <w:jc w:val="left"/>
        <w:rPr/>
      </w:pPr>
      <w:r>
        <w:rPr/>
        <w:t>+xEhNB6dEjgVoOPWMRN4knKpIzBBGWsT5mLeVSXsiskRGok/T28Pt6ofmMdc3eKJo5HleK0VtEgVQJ</w:t>
      </w:r>
    </w:p>
    <w:p>
      <w:pPr>
        <w:pStyle w:val="PreformattedText"/>
        <w:bidi w:val="0"/>
        <w:spacing w:before="0" w:after="0"/>
        <w:jc w:val="left"/>
        <w:rPr/>
      </w:pPr>
      <w:r>
        <w:rPr/>
        <w:t>Bp0+Bo3crCbg+q3H6b+7A0Pz6oR5jprlDgIsYDAMV0tcROhLa3DNZuHbSrfkWPvx/n1vNc9QJwgjMt</w:t>
      </w:r>
    </w:p>
    <w:p>
      <w:pPr>
        <w:pStyle w:val="PreformattedText"/>
        <w:bidi w:val="0"/>
        <w:spacing w:before="0" w:after="0"/>
        <w:jc w:val="left"/>
        <w:rPr/>
      </w:pPr>
      <w:r>
        <w:rPr/>
        <w:t>PKp8gMKxGn0K7Kt6hm5DO0mnhl4vx7Sy8CRSvT0eDQ9f/9JQEfvqEXVH42ZUV3aMtexQycakLG5bgA</w:t>
      </w:r>
    </w:p>
    <w:p>
      <w:pPr>
        <w:pStyle w:val="PreformattedText"/>
        <w:bidi w:val="0"/>
        <w:spacing w:before="0" w:after="0"/>
        <w:jc w:val="left"/>
        <w:rPr/>
      </w:pPr>
      <w:r>
        <w:rPr/>
        <w:t>cH6e/dPjOeuKRmMyKWR2kULAAWeONwS7u6ug8ihAbW5/2/v1eI6tx8s9Y2QBWshZLteMHxkOj+SKZi</w:t>
      </w:r>
    </w:p>
    <w:p>
      <w:pPr>
        <w:pStyle w:val="PreformattedText"/>
        <w:bidi w:val="0"/>
        <w:spacing w:before="0" w:after="0"/>
        <w:jc w:val="left"/>
        <w:rPr/>
      </w:pPr>
      <w:r>
        <w:rPr/>
        <w:t>bkK7LdQQLA29648D1rAqadR5H1OSx9TEOFjc2LtdS0rAaZKJovqSL6re/cevDhnrGI3AeEuGilLESv</w:t>
      </w:r>
    </w:p>
    <w:p>
      <w:pPr>
        <w:pStyle w:val="PreformattedText"/>
        <w:bidi w:val="0"/>
        <w:spacing w:before="0" w:after="0"/>
        <w:jc w:val="left"/>
        <w:rPr/>
      </w:pPr>
      <w:r>
        <w:rPr/>
        <w:t>yVYJYaZAdbQXsOPrbge/fLrWK/LriNQhj/AEyoyhTGWKa7AhLAASGRQ1yWIBAsRf3r7OtigweupYpQ</w:t>
      </w:r>
    </w:p>
    <w:p>
      <w:pPr>
        <w:pStyle w:val="PreformattedText"/>
        <w:bidi w:val="0"/>
        <w:spacing w:before="0" w:after="0"/>
        <w:jc w:val="left"/>
        <w:rPr/>
      </w:pPr>
      <w:r>
        <w:rPr/>
        <w:t>kQiKozNJ6jyNJId4kBYNqk1G2qwB+nvR639nD/J1EkGpp4j9ZQSvkf8AecobzHWLeOOFrFbckn3cdV</w:t>
      </w:r>
    </w:p>
    <w:p>
      <w:pPr>
        <w:pStyle w:val="PreformattedText"/>
        <w:bidi w:val="0"/>
        <w:spacing w:before="0" w:after="0"/>
        <w:jc w:val="left"/>
        <w:rPr/>
      </w:pPr>
      <w:r>
        <w:rPr/>
        <w:t>PAev8Aq/w9cizrG7FdXiVORC0T6mKxreZ2PkjDAkuR+Le3AafZ1T18usFpDGLzCQyQvIQJbLEPMEAd</w:t>
      </w:r>
    </w:p>
    <w:p>
      <w:pPr>
        <w:pStyle w:val="PreformattedText"/>
        <w:bidi w:val="0"/>
        <w:spacing w:before="0" w:after="0"/>
        <w:jc w:val="left"/>
        <w:rPr/>
      </w:pPr>
      <w:r>
        <w:rPr/>
        <w:t>FTxgMG1ajx/sfaiIVbpt+B69pVkCKgkWBHDaydKCTUo0sFIHlcqbryCPx7PLWnn0WT09esjSvIHjlJ</w:t>
      </w:r>
    </w:p>
    <w:p>
      <w:pPr>
        <w:pStyle w:val="PreformattedText"/>
        <w:bidi w:val="0"/>
        <w:spacing w:before="0" w:after="0"/>
        <w:jc w:val="left"/>
        <w:rPr/>
      </w:pPr>
      <w:r>
        <w:rPr/>
        <w:t>kVDHfQrJJOGTSxqXVkEix6fWRYkf4eziOlAK9FcvH5D+XXodDDSkQi9BmgjjRX0lWClwqqwQSAXHHp</w:t>
      </w:r>
    </w:p>
    <w:p>
      <w:pPr>
        <w:pStyle w:val="PreformattedText"/>
        <w:bidi w:val="0"/>
        <w:spacing w:before="0" w:after="0"/>
        <w:jc w:val="left"/>
        <w:rPr/>
      </w:pPr>
      <w:r>
        <w:rPr/>
        <w:t>v/Un2qHl6dJx51Ix1jjWYmUsyGRmVIQygDUCoeJwCxaRQCR9eCPe/metAefWQSEnT6gyKrsfGg9cDF</w:t>
      </w:r>
    </w:p>
    <w:p>
      <w:pPr>
        <w:pStyle w:val="PreformattedText"/>
        <w:bidi w:val="0"/>
        <w:spacing w:before="0" w:after="0"/>
        <w:jc w:val="left"/>
        <w:rPr/>
      </w:pPr>
      <w:r>
        <w:rPr/>
        <w:t>NbgjluQL2tb/H3o+dOrClfLrGqlwUMcUdwz+OVC6shJceONmYLpb+0LXH49pZO7iOnk4ih8+scTq2v</w:t>
      </w:r>
    </w:p>
    <w:p>
      <w:pPr>
        <w:pStyle w:val="PreformattedText"/>
        <w:bidi w:val="0"/>
        <w:spacing w:before="0" w:after="0"/>
        <w:jc w:val="left"/>
        <w:rPr/>
      </w:pPr>
      <w:r>
        <w:rPr/>
        <w:t>TGrc2d4l0qV1eRJASLaVcf4Xtz7LJqGtB0YRfI9N8ix2lcMrQSESSSsvpklUBGj0MEZ1Rjz9BY/7D2</w:t>
      </w:r>
    </w:p>
    <w:p>
      <w:pPr>
        <w:pStyle w:val="PreformattedText"/>
        <w:bidi w:val="0"/>
        <w:spacing w:before="0" w:after="0"/>
        <w:jc w:val="left"/>
        <w:rPr/>
      </w:pPr>
      <w:r>
        <w:rPr/>
        <w:t>RyjuND2no0T4R1heV4tHi1amjGpQnp8bG6iKJg2i9rc39scDTpw0NOuLpGz2uzxIE8sJk0N5FUXjC3</w:t>
      </w:r>
    </w:p>
    <w:p>
      <w:pPr>
        <w:pStyle w:val="PreformattedText"/>
        <w:bidi w:val="0"/>
        <w:spacing w:before="0" w:after="0"/>
        <w:jc w:val="left"/>
        <w:rPr/>
      </w:pPr>
      <w:r>
        <w:rPr/>
        <w:t>sJW1AOxNjf24mSOqHzpx65CQy/b60X9twgSRJCBTgKsTs4ULIbOQAeAR7NbetASekU1KH1/1f6h0Uf</w:t>
      </w:r>
    </w:p>
    <w:p>
      <w:pPr>
        <w:pStyle w:val="PreformattedText"/>
        <w:bidi w:val="0"/>
        <w:spacing w:before="0" w:after="0"/>
        <w:jc w:val="left"/>
        <w:rPr/>
      </w:pPr>
      <w:r>
        <w:rPr/>
        <w:t>5ddp5HrbbuBgpaCkrKXdOSiwWUoMpUR0FHlMNV1dNQZfETZcCSLbtZXwVkRo8nK0cNBKvlZ1YD37c5</w:t>
      </w:r>
    </w:p>
    <w:p>
      <w:pPr>
        <w:pStyle w:val="PreformattedText"/>
        <w:bidi w:val="0"/>
        <w:spacing w:before="0" w:after="0"/>
        <w:jc w:val="left"/>
        <w:rPr/>
      </w:pPr>
      <w:r>
        <w:rPr/>
        <w:t>1ig00q54dVs4yztKQtEFaHz+VPMdVrd50VPntx7O7O2pn+06apwc2dh3lmu+afa+7tr7ch2hlaaHal</w:t>
      </w:r>
    </w:p>
    <w:p>
      <w:pPr>
        <w:pStyle w:val="PreformattedText"/>
        <w:bidi w:val="0"/>
        <w:spacing w:before="0" w:after="0"/>
        <w:jc w:val="left"/>
        <w:rPr/>
      </w:pPr>
      <w:r>
        <w:rPr/>
        <w:t>TNvjHZGvh3tm8lueR8ZLmBQ08pp0MsHkh1Akqma1dII5dSlMBgDUtxp5AfPj0/ot3soJ7mIxymYszL</w:t>
      </w:r>
    </w:p>
    <w:p>
      <w:pPr>
        <w:pStyle w:val="PreformattedText"/>
        <w:bidi w:val="0"/>
        <w:spacing w:before="0" w:after="0"/>
        <w:jc w:val="left"/>
        <w:rPr/>
      </w:pPr>
      <w:r>
        <w:rPr/>
        <w:t>U1A4UNatpHFSKDA6F7Y8O9+vehP9JeBwfxl7M2PufAwbO7L6F3tsrbGa7N7A3sd5U83YvTE+6aTMy7</w:t>
      </w:r>
    </w:p>
    <w:p>
      <w:pPr>
        <w:pStyle w:val="PreformattedText"/>
        <w:bidi w:val="0"/>
        <w:spacing w:before="0" w:after="0"/>
        <w:jc w:val="left"/>
        <w:rPr/>
      </w:pPr>
      <w:r>
        <w:rPr/>
        <w:t>q2f1/jaTd+M3Jh88rUVRNTSHxshpQGtco8BieFFaIRUfJIVjUd39IHIX06pYzNOug3T/VJJIygoKyI</w:t>
      </w:r>
    </w:p>
    <w:p>
      <w:pPr>
        <w:pStyle w:val="PreformattedText"/>
        <w:bidi w:val="0"/>
        <w:spacing w:before="0" w:after="0"/>
        <w:jc w:val="left"/>
        <w:rPr/>
      </w:pPr>
      <w:r>
        <w:rPr/>
        <w:t>KGnzjZTQt5H59NnZuP7c3F370t3PV9gdC702rvvZm7dtdHQ9nbdr02h0bsXrjbuQ2/v/ABW4Os8VtS</w:t>
      </w:r>
    </w:p>
    <w:p>
      <w:pPr>
        <w:pStyle w:val="PreformattedText"/>
        <w:bidi w:val="0"/>
        <w:spacing w:before="0" w:after="0"/>
        <w:jc w:val="left"/>
        <w:rPr/>
      </w:pPr>
      <w:r>
        <w:rPr/>
        <w:t>ko3put8pEaSkyC49xuCvhhyMRmBdi0kiQSSq1Jm8LLFafaAvr8ulLia6gsrl1aCNZyBEGB7vnSp0iv</w:t>
      </w:r>
    </w:p>
    <w:p>
      <w:pPr>
        <w:pStyle w:val="PreformattedText"/>
        <w:bidi w:val="0"/>
        <w:spacing w:before="0" w:after="0"/>
        <w:jc w:val="left"/>
        <w:rPr/>
      </w:pPr>
      <w:r>
        <w:rPr/>
        <w:t>E8fPpq+PmxP74dB959QbN7N+N/YHe/bW16/bmxeo+xet9y7Z7u2/tbZmSy+cy/YPV3dmO23Q7TxuC3</w:t>
      </w:r>
    </w:p>
    <w:p>
      <w:pPr>
        <w:pStyle w:val="PreformattedText"/>
        <w:bidi w:val="0"/>
        <w:spacing w:before="0" w:after="0"/>
        <w:jc w:val="left"/>
        <w:rPr/>
      </w:pPr>
      <w:r>
        <w:rPr/>
        <w:t>LgBVVUmBrikOVx9VH5KilmpIVa0SvIhZIV1U1V/Eqr8v8AUerq8Z3RoHmZWZREhPwM7muGHD5k4PDo</w:t>
      </w:r>
    </w:p>
    <w:p>
      <w:pPr>
        <w:pStyle w:val="PreformattedText"/>
        <w:bidi w:val="0"/>
        <w:spacing w:before="0" w:after="0"/>
        <w:jc w:val="left"/>
        <w:rPr/>
      </w:pPr>
      <w:r>
        <w:rPr/>
        <w:t>OPifU7e31BuWv3VD0+d79rbofcDbi773TtzrvaO6t44Gl/g2L6AzstPJFu2p2D27QZ2lepxwijpZau</w:t>
      </w:r>
    </w:p>
    <w:p>
      <w:pPr>
        <w:pStyle w:val="PreformattedText"/>
        <w:bidi w:val="0"/>
        <w:spacing w:before="0" w:after="0"/>
        <w:jc w:val="left"/>
        <w:rPr/>
      </w:pPr>
      <w:r>
        <w:rPr/>
        <w:t>ghqtbLFdXfGll8dlK6WWpAAWrfypX0HE9JolEV7BHKdMEWCWLFR/SqK44g8aD7OhHrvid3lvH49bqw</w:t>
      </w:r>
    </w:p>
    <w:p>
      <w:pPr>
        <w:pStyle w:val="PreformattedText"/>
        <w:bidi w:val="0"/>
        <w:spacing w:before="0" w:after="0"/>
        <w:jc w:val="left"/>
        <w:rPr/>
      </w:pPr>
      <w:r>
        <w:rPr/>
        <w:t>m3sbFsbcG1ez+vsvnug9o9oNvGTeMFJsze+0szl+oK7Pblnyg7Uoc3ipcbW7DpVZYqCSF6eXxgKEzX</w:t>
      </w:r>
    </w:p>
    <w:p>
      <w:pPr>
        <w:pStyle w:val="PreformattedText"/>
        <w:bidi w:val="0"/>
        <w:spacing w:before="0" w:after="0"/>
        <w:jc w:val="left"/>
        <w:rPr/>
      </w:pPr>
      <w:r>
        <w:rPr/>
        <w:t>M9tHbhldtWlaUrUngD6fMeXRlAkF0dwuYGgSERFg9QAQHoQgOT6/MdAHsHYW8OstqbaxW48ZSb03R2</w:t>
      </w:r>
    </w:p>
    <w:p>
      <w:pPr>
        <w:pStyle w:val="PreformattedText"/>
        <w:bidi w:val="0"/>
        <w:spacing w:before="0" w:after="0"/>
        <w:jc w:val="left"/>
        <w:rPr/>
      </w:pPr>
      <w:r>
        <w:rPr/>
        <w:t>lvDq+o2F1xszPxP2Xt6PEbj7A2bumI01Bmcf2Ds7t3aebwr024MIDBDUCOh87OrxOFsJVI7i3ktWF3</w:t>
      </w:r>
    </w:p>
    <w:p>
      <w:pPr>
        <w:pStyle w:val="PreformattedText"/>
        <w:bidi w:val="0"/>
        <w:spacing w:before="0" w:after="0"/>
        <w:jc w:val="left"/>
        <w:rPr/>
      </w:pPr>
      <w:r>
        <w:rPr/>
        <w:t>KBoeuF41oOJ9KHGOig1juV3ESo9rCrAx/iZ6ihH8JXiD8/TqLFh+kOs+1NkbfyG9Ore9elaPtnde8q</w:t>
      </w:r>
    </w:p>
    <w:p>
      <w:pPr>
        <w:pStyle w:val="PreformattedText"/>
        <w:bidi w:val="0"/>
        <w:spacing w:before="0" w:after="0"/>
        <w:jc w:val="left"/>
        <w:rPr/>
      </w:pPr>
      <w:r>
        <w:rPr/>
        <w:t>veed6j37htxdn5PJbWWgp9pg5Osoa7MbDGZdKahyqTr/AA3PCqnqo/Eg8rEYDUg8dAAp76Gmqnp554</w:t>
      </w:r>
    </w:p>
    <w:p>
      <w:pPr>
        <w:pStyle w:val="PreformattedText"/>
        <w:bidi w:val="0"/>
        <w:spacing w:before="0" w:after="0"/>
        <w:jc w:val="left"/>
        <w:rPr/>
      </w:pPr>
      <w:r>
        <w:rPr/>
        <w:t>enn0puZZY1+t8FpZmdQV8wK1ILcOHHz9OlD8bd0bQxe6+i9uYj+4eD3D1nvvFbgG+und/b62z3p2dg</w:t>
      </w:r>
    </w:p>
    <w:p>
      <w:pPr>
        <w:pStyle w:val="PreformattedText"/>
        <w:bidi w:val="0"/>
        <w:spacing w:before="0" w:after="0"/>
        <w:jc w:val="left"/>
        <w:rPr/>
      </w:pPr>
      <w:r>
        <w:rPr/>
        <w:t>+3oM5id6dOVG4tzZii2TjMp1jTiM189DR0MVZAjJ91IJ7+2Xt42UJQFiACSxGr0+wDzp07FcywzPM0</w:t>
      </w:r>
    </w:p>
    <w:p>
      <w:pPr>
        <w:pStyle w:val="PreformattedText"/>
        <w:bidi w:val="0"/>
        <w:spacing w:before="0" w:after="0"/>
        <w:jc w:val="left"/>
        <w:rPr/>
      </w:pPr>
      <w:r>
        <w:rPr/>
        <w:t>hK6g6qEBZaEAqD5kg4r0qOm+muiM5t2bDZjrDLdz91bv3/ANldbYLFx9nZbbWwszSTCgxHWPd+wN0G</w:t>
      </w:r>
    </w:p>
    <w:p>
      <w:pPr>
        <w:pStyle w:val="PreformattedText"/>
        <w:bidi w:val="0"/>
        <w:spacing w:before="0" w:after="0"/>
        <w:jc w:val="left"/>
        <w:rPr/>
      </w:pPr>
      <w:r>
        <w:rPr/>
        <w:t>kq8fWbp/0n1j4mrxdPFUUxZJIqrTC5ZH7S0uL6e1s7ZNdyUIoDUEgVqGPl0xuN9Z7ct3d3r6LYTgAn</w:t>
      </w:r>
    </w:p>
    <w:p>
      <w:pPr>
        <w:pStyle w:val="PreformattedText"/>
        <w:bidi w:val="0"/>
        <w:spacing w:before="0" w:after="0"/>
        <w:jc w:val="left"/>
        <w:rPr/>
      </w:pPr>
      <w:r>
        <w:rPr/>
        <w:t>BoxwpA/HU9DdubZPS+38X8nqrf22Oxuo/mFJ8hqfqzJ7M+MvUDf6P+qK/rujwqZzBdaZPcGcoNtwZb</w:t>
      </w:r>
    </w:p>
    <w:p>
      <w:pPr>
        <w:pStyle w:val="PreformattedText"/>
        <w:bidi w:val="0"/>
        <w:spacing w:before="0" w:after="0"/>
        <w:jc w:val="left"/>
        <w:rPr/>
      </w:pPr>
      <w:r>
        <w:rPr/>
        <w:t>J7owE1dWpSU9blKatxss+LZI2YNYB0s57mKrMkiqCtRx+LHCo8ulTO8F81vfRBI1tzVRQ6nx4dT5in</w:t>
      </w:r>
    </w:p>
    <w:p>
      <w:pPr>
        <w:pStyle w:val="PreformattedText"/>
        <w:bidi w:val="0"/>
        <w:spacing w:before="0" w:after="0"/>
        <w:jc w:val="left"/>
        <w:rPr/>
      </w:pPr>
      <w:r>
        <w:rPr/>
        <w:t>H5nol+1a7esmM7s39j9/dxb23vu3rnsPH9eb22PnNzYnsHtrOby3RtPZ2Uyu65ps0M5W7DxVPGzZLG</w:t>
      </w:r>
    </w:p>
    <w:p>
      <w:pPr>
        <w:pStyle w:val="PreformattedText"/>
        <w:bidi w:val="0"/>
        <w:spacing w:before="0" w:after="0"/>
        <w:jc w:val="left"/>
        <w:rPr/>
      </w:pPr>
      <w:r>
        <w:rPr/>
        <w:t>PSNXZiWuSO0ixOVv4ZniuhEpZIhXNRVSQNXoKHiPn0kDpHd2rTqVmkRtNCO11FdPkTXPD06FTafX2f</w:t>
      </w:r>
    </w:p>
    <w:p>
      <w:pPr>
        <w:pStyle w:val="PreformattedText"/>
        <w:bidi w:val="0"/>
        <w:spacing w:before="0" w:after="0"/>
        <w:jc w:val="left"/>
        <w:rPr/>
      </w:pPr>
      <w:r>
        <w:rPr/>
        <w:t>x+09mVO5dtbQp9u9gdgbQ663V2/lOwcNBn+3evYt1YunxeB2ttfeLVrbPoNu5Kknw+SyMGZx0TYyOo</w:t>
      </w:r>
    </w:p>
    <w:p>
      <w:pPr>
        <w:pStyle w:val="PreformattedText"/>
        <w:bidi w:val="0"/>
        <w:spacing w:before="0" w:after="0"/>
        <w:jc w:val="left"/>
        <w:rPr/>
      </w:pPr>
      <w:r>
        <w:rPr/>
        <w:t>WeMRK1qXKTWwimuSJIZKUjQjWVHmCeA8umrLx7yGf93gK9uSpeSugOzCqEebAd1AK0PHoA+w6fpyg6</w:t>
      </w:r>
    </w:p>
    <w:p>
      <w:pPr>
        <w:pStyle w:val="PreformattedText"/>
        <w:bidi w:val="0"/>
        <w:spacing w:before="0" w:after="0"/>
        <w:jc w:val="left"/>
        <w:rPr/>
      </w:pPr>
      <w:r>
        <w:rPr/>
        <w:t>ly3X+B7wwW3l/3Mdu13XMW2JqnHr2VQxRY/GbCpd407yZOpzdEMjU0dFrkbETRUTTrMBIt6TvJpto4</w:t>
      </w:r>
    </w:p>
    <w:p>
      <w:pPr>
        <w:pStyle w:val="PreformattedText"/>
        <w:bidi w:val="0"/>
        <w:spacing w:before="0" w:after="0"/>
        <w:jc w:val="left"/>
        <w:rPr/>
      </w:pPr>
      <w:r>
        <w:rPr/>
        <w:t>ZFNqEDKgH6gcmjBz9nCv5dKYEj+nvJrkFdwkZ1cHMZjSvh6fQsfQcOJPQ8bwi+OeQ+MGYxnXWR3Dg8</w:t>
      </w:r>
    </w:p>
    <w:p>
      <w:pPr>
        <w:pStyle w:val="PreformattedText"/>
        <w:bidi w:val="0"/>
        <w:spacing w:before="0" w:after="0"/>
        <w:jc w:val="left"/>
        <w:rPr/>
      </w:pPr>
      <w:r>
        <w:rPr/>
        <w:t>xL23t7O9MdjdoV8MfZu6ul9r9YUNLvjqzf1cqVvWG3Nt7Y7Cw9TlduUlBVrlmExhMLI4LO3ESkRarg</w:t>
      </w:r>
    </w:p>
    <w:p>
      <w:pPr>
        <w:pStyle w:val="PreformattedText"/>
        <w:bidi w:val="0"/>
        <w:spacing w:before="0" w:after="0"/>
        <w:jc w:val="left"/>
        <w:rPr/>
      </w:pPr>
      <w:r>
        <w:rPr/>
        <w:t>M4YsAfIU9fJhkaem7C6lWS+X6UpC0Malv+GZLqP4kOCDgggdJDaPZW8Nsdd9e9U95937f62gxnyLn7</w:t>
      </w:r>
    </w:p>
    <w:p>
      <w:pPr>
        <w:pStyle w:val="PreformattedText"/>
        <w:bidi w:val="0"/>
        <w:spacing w:before="0" w:after="0"/>
        <w:jc w:val="left"/>
        <w:rPr/>
      </w:pPr>
      <w:r>
        <w:rPr/>
        <w:t>2rsPuHr/M9kZjF5+p2lR0idlb3wOJamkr8BHg8pTUuMpJJpPuln1oEjiZfZfcM00cWo0NWOqn+H88f</w:t>
      </w:r>
    </w:p>
    <w:p>
      <w:pPr>
        <w:pStyle w:val="PreformattedText"/>
        <w:bidi w:val="0"/>
        <w:spacing w:before="0" w:after="0"/>
        <w:jc w:val="left"/>
        <w:rPr/>
      </w:pPr>
      <w:r>
        <w:rPr/>
        <w:t>7HT9s/hfWvoZ0laIMgpjQcFeFNNSSBx+3rIlTFhsauHnyn8frWrtwwbizNTRZLGZoDdc+RnxytgMha</w:t>
      </w:r>
    </w:p>
    <w:p>
      <w:pPr>
        <w:pStyle w:val="PreformattedText"/>
        <w:bidi w:val="0"/>
        <w:spacing w:before="0" w:after="0"/>
        <w:jc w:val="left"/>
        <w:rPr/>
      </w:pPr>
      <w:r>
        <w:rPr/>
        <w:t>TE02WxEkcqfsyPCJEj12I9gjcDIJdTLR69SZt3hGBU8TUuc+dDwx5VHS2wGXyMdFDWnPVNHhchSY+g</w:t>
      </w:r>
    </w:p>
    <w:p>
      <w:pPr>
        <w:pStyle w:val="PreformattedText"/>
        <w:bidi w:val="0"/>
        <w:spacing w:before="0" w:after="0"/>
        <w:jc w:val="left"/>
        <w:rPr/>
      </w:pPr>
      <w:r>
        <w:rPr/>
        <w:t>qoPtTRw1T4CGnpMRRVM1FTRPWS4Og03Lgs8zmT9RLeyC9uZX1wFeP8/+L6EFjZRK0dypwv8Ah/zgdT</w:t>
      </w:r>
    </w:p>
    <w:p>
      <w:pPr>
        <w:pStyle w:val="PreformattedText"/>
        <w:bidi w:val="0"/>
        <w:spacing w:before="0" w:after="0"/>
        <w:jc w:val="left"/>
        <w:rPr/>
      </w:pPr>
      <w:r>
        <w:rPr/>
        <w:t>MturXH/A6adsY+QEWLly05XFUmEx0dQ5SnqKto2qaiSQs1RKgJGn1yXNvZHbwGWXArQ8ONT0Ip5xDH</w:t>
      </w:r>
    </w:p>
    <w:p>
      <w:pPr>
        <w:pStyle w:val="PreformattedText"/>
        <w:bidi w:val="0"/>
        <w:spacing w:before="0" w:after="0"/>
        <w:jc w:val="left"/>
        <w:rPr/>
      </w:pPr>
      <w:r>
        <w:rPr/>
        <w:t>qrQUoTwp/n6A/cs1RUbxno0nxVfhYI4aHbtbicgua10bSolduTIfbl1SozFRqkQEioYfqNgPZxcRCK</w:t>
      </w:r>
    </w:p>
    <w:p>
      <w:pPr>
        <w:pStyle w:val="PreformattedText"/>
        <w:bidi w:val="0"/>
        <w:spacing w:before="0" w:after="0"/>
        <w:jc w:val="left"/>
        <w:rPr/>
      </w:pPr>
      <w:r>
        <w:rPr/>
        <w:t>NYx/acW9PkB9nRVbTmW4klFPApRKZ+1j9v7eh92lURYjCZQSVEdRkt01bti1poGppsVtaCGDGyRMzC</w:t>
      </w:r>
    </w:p>
    <w:p>
      <w:pPr>
        <w:pStyle w:val="PreformattedText"/>
        <w:bidi w:val="0"/>
        <w:spacing w:before="0" w:after="0"/>
        <w:jc w:val="left"/>
        <w:rPr/>
      </w:pPr>
      <w:r>
        <w:rPr/>
        <w:t>SpibOyuIJyG/QGUAsT7DV5Iz/pqKInE+p4/y4joUWKLh5CCWOBwoOH8/P9nT7mKjMY/GRbawNCRl87</w:t>
      </w:r>
    </w:p>
    <w:p>
      <w:pPr>
        <w:pStyle w:val="PreformattedText"/>
        <w:bidi w:val="0"/>
        <w:spacing w:before="0" w:after="0"/>
        <w:jc w:val="left"/>
        <w:rPr/>
      </w:pPr>
      <w:r>
        <w:rPr/>
        <w:t>U02PqEx8bJjqCkeGSoSkZBH4KEqFE0rsWdltc2HBXGqSyGSVuxc54ny/Po4MrRJSNasxpjgP8AN0od</w:t>
      </w:r>
    </w:p>
    <w:p>
      <w:pPr>
        <w:pStyle w:val="PreformattedText"/>
        <w:bidi w:val="0"/>
        <w:spacing w:before="0" w:after="0"/>
        <w:jc w:val="left"/>
        <w:rPr/>
      </w:pPr>
      <w:r>
        <w:rPr/>
        <w:t>k7f/AIjUY7bMq/f4zDhcnlJIwI4M5uEyWq5tz5JQlIuExlMLU1Av7ssihrcr7tdTKiPOx7zgfJfQDj</w:t>
      </w:r>
    </w:p>
    <w:p>
      <w:pPr>
        <w:pStyle w:val="PreformattedText"/>
        <w:bidi w:val="0"/>
        <w:spacing w:before="0" w:after="0"/>
        <w:jc w:val="left"/>
        <w:rPr/>
      </w:pPr>
      <w:r>
        <w:rPr/>
        <w:t>U+Z8um4YZJGWKvYMn5nz1HhQeS+vQy7s3bicLiMrhKaVq2lNNQ1e5snQ1i4paujxDCGjop6phN9jh/</w:t>
      </w:r>
    </w:p>
    <w:p>
      <w:pPr>
        <w:pStyle w:val="PreformattedText"/>
        <w:bidi w:val="0"/>
        <w:spacing w:before="0" w:after="0"/>
        <w:jc w:val="left"/>
        <w:rPr/>
      </w:pPr>
      <w:r>
        <w:rPr/>
        <w:t>upUTxxFgFiKLYk3RWwM8iySrSuFHGh9fmel9zIY4mRFB8yeGB5fIdBntHN4LJ1ku8ayGatq8HWTrtr</w:t>
      </w:r>
    </w:p>
    <w:p>
      <w:pPr>
        <w:pStyle w:val="PreformattedText"/>
        <w:bidi w:val="0"/>
        <w:spacing w:before="0" w:after="0"/>
        <w:jc w:val="left"/>
        <w:rPr/>
      </w:pPr>
      <w:r>
        <w:rPr/>
        <w:t>CSzQTY45DIRU0eGqKTH6KRCCFZooUFqemQllLtf2vuU8OMRKaah3HzoONT/qqei2B/Ffxnjyh7R5ZG</w:t>
      </w:r>
    </w:p>
    <w:p>
      <w:pPr>
        <w:pStyle w:val="PreformattedText"/>
        <w:bidi w:val="0"/>
        <w:spacing w:before="0" w:after="0"/>
        <w:jc w:val="left"/>
        <w:rPr/>
      </w:pPr>
      <w:r>
        <w:rPr/>
        <w:t>MUH5DyHQhYjD1sUW8tx7ugjmw2P3FS1vgZplqs4NUxxUcFW8/nORr8nKsv3K2VKaN1QEIfaZPC0pob</w:t>
      </w:r>
    </w:p>
    <w:p>
      <w:pPr>
        <w:pStyle w:val="PreformattedText"/>
        <w:bidi w:val="0"/>
        <w:spacing w:before="0" w:after="0"/>
        <w:jc w:val="left"/>
        <w:rPr/>
      </w:pPr>
      <w:r>
        <w:rPr/>
        <w:t>NKU/w/l8vXr0jPrkUjFaj5j/PXz9OnKiy1Jj55Mbi5p6WtzNZRwT1RBmq1wlKFyGSmqK1dFZLW5Gap</w:t>
      </w:r>
    </w:p>
    <w:p>
      <w:pPr>
        <w:pStyle w:val="PreformattedText"/>
        <w:bidi w:val="0"/>
        <w:spacing w:before="0" w:after="0"/>
        <w:jc w:val="left"/>
        <w:rPr/>
      </w:pPr>
      <w:r>
        <w:rPr/>
        <w:t>d/JIoH7sageji0p1ISR2gfz4Draga0Vaamb+Xma/P/KOhl6qyhjx1FLUDTLlclTVNGWppqqqoxXiqx</w:t>
      </w:r>
    </w:p>
    <w:p>
      <w:pPr>
        <w:pStyle w:val="PreformattedText"/>
        <w:bidi w:val="0"/>
        <w:spacing w:before="0" w:after="0"/>
        <w:jc w:val="left"/>
        <w:rPr/>
      </w:pPr>
      <w:r>
        <w:rPr/>
        <w:t>dPRV0EC+Rnnx0skpJHjSOxY/1KLmF5PEKmopnozhmSMoWTINR/k6d5cbBSb1dDA7wwffU1RFSjxRpL</w:t>
      </w:r>
    </w:p>
    <w:p>
      <w:pPr>
        <w:pStyle w:val="PreformattedText"/>
        <w:bidi w:val="0"/>
        <w:spacing w:before="0" w:after="0"/>
        <w:jc w:val="left"/>
        <w:rPr/>
      </w:pPr>
      <w:r>
        <w:rPr/>
        <w:t>nKB59x7lVXjBeoo6LBLDpD2p45PTww9to6xwUPx0FPy4D+fT8yvJKtfgJqfz4k/kOkzUZ+uyP99p4I</w:t>
      </w:r>
    </w:p>
    <w:p>
      <w:pPr>
        <w:pStyle w:val="PreformattedText"/>
        <w:bidi w:val="0"/>
        <w:spacing w:before="0" w:after="0"/>
        <w:jc w:val="left"/>
        <w:rPr/>
      </w:pPr>
      <w:r>
        <w:rPr/>
        <w:t>45Up8bU56fDJIYYmye6MjTFoGqafUYtOmJwynhZTqHtMEGqMNUd1AfkOlLVQOymvaTT5/6v8PQBYBa</w:t>
      </w:r>
    </w:p>
    <w:p>
      <w:pPr>
        <w:pStyle w:val="PreformattedText"/>
        <w:bidi w:val="0"/>
        <w:spacing w:before="0" w:after="0"/>
        <w:jc w:val="left"/>
        <w:rPr/>
      </w:pPr>
      <w:r>
        <w:rPr/>
        <w:t>jJbM31tsRUdPFn9zTx1DQVrVtM0j5umimkNXI7xrWzVsVSNcdgoUKLKPZvLFouLK5qdSKKeXlj+VOi</w:t>
      </w:r>
    </w:p>
    <w:p>
      <w:pPr>
        <w:pStyle w:val="PreformattedText"/>
        <w:bidi w:val="0"/>
        <w:spacing w:before="0" w:after="0"/>
        <w:jc w:val="left"/>
        <w:rPr/>
      </w:pPr>
      <w:r>
        <w:rPr/>
        <w:t>aO4Z7e+tWQeG7U9agnP869ZM3noMj2pX7gijp6KGhwmRoQKqP/AHHTbiqKiFa3RWFisZTxBn/SP3W0</w:t>
      </w:r>
    </w:p>
    <w:p>
      <w:pPr>
        <w:pStyle w:val="PreformattedText"/>
        <w:bidi w:val="0"/>
        <w:spacing w:before="0" w:after="0"/>
        <w:jc w:val="left"/>
        <w:rPr/>
      </w:pPr>
      <w:r>
        <w:rPr/>
        <w:t>gX9mKITA0Zy0jA/On+r/AAdIXp4qyYVUB+yp+fy6ClciMduPaudo2l+23tu8VmGr0p5IazF1dPVRVc</w:t>
      </w:r>
    </w:p>
    <w:p>
      <w:pPr>
        <w:pStyle w:val="PreformattedText"/>
        <w:bidi w:val="0"/>
        <w:spacing w:before="0" w:after="0"/>
        <w:jc w:val="left"/>
        <w:rPr/>
      </w:pPr>
      <w:r>
        <w:rPr/>
        <w:t>lAzyFBQ4WGvmbwKpbUoAfhhY7a2f6JoWGY1z8x/np0R/Xx/ViQCiSOKfIjP5CvDo5W0tEuz+wXq4aX</w:t>
      </w:r>
    </w:p>
    <w:p>
      <w:pPr>
        <w:pStyle w:val="PreformattedText"/>
        <w:bidi w:val="0"/>
        <w:spacing w:before="0" w:after="0"/>
        <w:jc w:val="left"/>
        <w:rPr/>
      </w:pPr>
      <w:r>
        <w:rPr/>
        <w:t>IZLHM01XQ1gIfKUo3HDXXSVVCw1MdLlKnxuGYwaARze4T3AKHh0GgPl6Y/2BXoUbc8haQSHPn8wfX/</w:t>
      </w:r>
    </w:p>
    <w:p>
      <w:pPr>
        <w:pStyle w:val="PreformattedText"/>
        <w:bidi w:val="0"/>
        <w:spacing w:before="0" w:after="0"/>
        <w:jc w:val="left"/>
        <w:rPr/>
      </w:pPr>
      <w:r>
        <w:rPr/>
        <w:t>J1H6+ZIusc1QU+XnqqfPpuumxVdKEFbFNtLbFZm46ergBLCsxElGisPpNYsODYJL1CGMtADRSV8jUg</w:t>
      </w:r>
    </w:p>
    <w:p>
      <w:pPr>
        <w:pStyle w:val="PreformattedText"/>
        <w:bidi w:val="0"/>
        <w:spacing w:before="0" w:after="0"/>
        <w:jc w:val="left"/>
        <w:rPr/>
      </w:pPr>
      <w:r>
        <w:rPr/>
        <w:t>fz/l0rsZEkmjiDHw6stfs/zdB53BuD+M9ZYffZpXyWPxeCnydXRUZ1/wnKnFVE9QtcrJpqMRX1yRsF</w:t>
      </w:r>
    </w:p>
    <w:p>
      <w:pPr>
        <w:pStyle w:val="PreformattedText"/>
        <w:bidi w:val="0"/>
        <w:spacing w:before="0" w:after="0"/>
        <w:jc w:val="left"/>
        <w:rPr/>
      </w:pPr>
      <w:r>
        <w:rPr/>
        <w:t>Vf2iSpH5BlswEV7Ele7VQH/N8+ke8LqtLkkdgWv+Hj6g9EUyG5G3lh9oR7jz0n+4igxVUcMr1KCDLU</w:t>
      </w:r>
    </w:p>
    <w:p>
      <w:pPr>
        <w:pStyle w:val="PreformattedText"/>
        <w:bidi w:val="0"/>
        <w:spacing w:before="0" w:after="0"/>
        <w:jc w:val="left"/>
        <w:rPr/>
      </w:pPr>
      <w:r>
        <w:rPr/>
        <w:t>mKp81WbgpqSlgNHHEKGf7ebUI/SEFxYe5NtllUyECpJNPs4U/wAvUS3xDpGHfgor+ytf2Y6RGwamvx</w:t>
      </w:r>
    </w:p>
    <w:p>
      <w:pPr>
        <w:pStyle w:val="PreformattedText"/>
        <w:bidi w:val="0"/>
        <w:spacing w:before="0" w:after="0"/>
        <w:jc w:val="left"/>
        <w:rPr/>
      </w:pPr>
      <w:r>
        <w:rPr/>
        <w:t>G/N+nJSiCBNwxyVdIumlDSZvNy1UssEMxUI01KEEkh5ETHT9Pb18FKW5I7v83Vdqqkt2rfDj+Z/wA3</w:t>
      </w:r>
    </w:p>
    <w:p>
      <w:pPr>
        <w:pStyle w:val="PreformattedText"/>
        <w:bidi w:val="0"/>
        <w:spacing w:before="0" w:after="0"/>
        <w:jc w:val="left"/>
        <w:rPr/>
      </w:pPr>
      <w:r>
        <w:rPr/>
        <w:t>HonO86jJZDOVsUMz02I/vXkK2prUUimgp6bNVCQq+jTqnqKkMQgJZ/r9PoIrIosYqP1AoFPtHQU3Dx</w:t>
      </w:r>
    </w:p>
    <w:p>
      <w:pPr>
        <w:pStyle w:val="PreformattedText"/>
        <w:bidi w:val="0"/>
        <w:spacing w:before="0" w:after="0"/>
        <w:jc w:val="left"/>
        <w:rPr/>
      </w:pPr>
      <w:r>
        <w:rPr/>
        <w:t>PGkXVSLxCSfsP+E9WgdZDG5bY8WGpiA+azW+v4jUeOXwq2QqsKaSOSUBx/FHxNAeRY2kCXBtcA7/qW</w:t>
      </w:r>
    </w:p>
    <w:p>
      <w:pPr>
        <w:pStyle w:val="PreformattedText"/>
        <w:bidi w:val="0"/>
        <w:spacing w:before="0" w:after="0"/>
        <w:jc w:val="left"/>
        <w:rPr/>
      </w:pPr>
      <w:r>
        <w:rPr/>
        <w:t>50k5Wh/w9STy6FazLAYYsK/s/nTpT5XKf3g21WtWloopt5U2HknlkaKBIsNLQDCV8sWlk04io/ySUs</w:t>
      </w:r>
    </w:p>
    <w:p>
      <w:pPr>
        <w:pStyle w:val="PreformattedText"/>
        <w:bidi w:val="0"/>
        <w:spacing w:before="0" w:after="0"/>
        <w:jc w:val="left"/>
        <w:rPr/>
      </w:pPr>
      <w:r>
        <w:rPr/>
        <w:t>zOAF1Eew/LE0MkQU5KE/meI/Pj0KrZjKlwWFAHC1P8jT5HB6NvsHOrJtvZ+By8prsnPtuq2nkopGmB</w:t>
      </w:r>
    </w:p>
    <w:p>
      <w:pPr>
        <w:pStyle w:val="PreformattedText"/>
        <w:bidi w:val="0"/>
        <w:spacing w:before="0" w:after="0"/>
        <w:jc w:val="left"/>
        <w:rPr/>
      </w:pPr>
      <w:r>
        <w:rPr/>
        <w:t>ypx8uayFKcTcLLWZShnxokEXLSpzzaxCtzG0lzdSUoBkfy4/LPQgtZnt7W2ikNWrQn9vD544dC78Ud</w:t>
      </w:r>
    </w:p>
    <w:p>
      <w:pPr>
        <w:pStyle w:val="PreformattedText"/>
        <w:bidi w:val="0"/>
        <w:spacing w:before="0" w:after="0"/>
        <w:jc w:val="left"/>
        <w:rPr/>
      </w:pPr>
      <w:r>
        <w:rPr/>
        <w:t>4Pt3CYaozE0v2x27uybJY6UH7aYrjZKz7ytkpFGnKTlYWl0aGiWMqbvcezgQiW60MvZTHp+XRDdzOl</w:t>
      </w:r>
    </w:p>
    <w:p>
      <w:pPr>
        <w:pStyle w:val="PreformattedText"/>
        <w:bidi w:val="0"/>
        <w:spacing w:before="0" w:after="0"/>
        <w:jc w:val="left"/>
        <w:rPr/>
      </w:pPr>
      <w:r>
        <w:rPr/>
        <w:t>v40LVk1Z/PzPzp0gtv0iUG/cduWGFaevwa5Gqoa2iiedJsJn696aOroU/StTtnb8cnjeVfKaSquL+I</w:t>
      </w:r>
    </w:p>
    <w:p>
      <w:pPr>
        <w:pStyle w:val="PreformattedText"/>
        <w:bidi w:val="0"/>
        <w:spacing w:before="0" w:after="0"/>
        <w:jc w:val="left"/>
        <w:rPr/>
      </w:pPr>
      <w:r>
        <w:rPr/>
        <w:t>+1c4dYJkBFCAKfZ/kJ/wAHSOGeOS4t3ZT2mv8Aq+wf4eikfHyvqsF8k9w4nN5Cgp8dU5LtLsiuyclU</w:t>
      </w:r>
    </w:p>
    <w:p>
      <w:pPr>
        <w:pStyle w:val="PreformattedText"/>
        <w:bidi w:val="0"/>
        <w:spacing w:before="0" w:after="0"/>
        <w:jc w:val="left"/>
        <w:rPr/>
      </w:pPr>
      <w:r>
        <w:rPr/>
        <w:t>32ckdZBW5TB0k0x0LI9QKqlVQG0mZbfqPsTXrrHstqygmiotP5HoMQrLJvV2krDSzu9fkTUfyIr8+g</w:t>
      </w:r>
    </w:p>
    <w:p>
      <w:pPr>
        <w:pStyle w:val="PreformattedText"/>
        <w:bidi w:val="0"/>
        <w:spacing w:before="0" w:after="0"/>
        <w:jc w:val="left"/>
        <w:rPr/>
      </w:pPr>
      <w:r>
        <w:rPr/>
        <w:t>s+WfYtX/svGG/jVe00+/8Ac1BN960paTIUuD3XmN2Vs0tMgiakjp6qSFVVlv6hc2PtfyrZxHeJj4ZD</w:t>
      </w:r>
    </w:p>
    <w:p>
      <w:pPr>
        <w:pStyle w:val="PreformattedText"/>
        <w:bidi w:val="0"/>
        <w:spacing w:before="0" w:after="0"/>
        <w:jc w:val="left"/>
        <w:rPr/>
      </w:pPr>
      <w:r>
        <w:rPr/>
        <w:t>RpUDyBIpnpNzXftFsUEaSVSV6H5hTWv7adVmx11VT9a5MVEjQUzTbbxP8Qhkd0qYWyuU3TP6NXiFQ8</w:t>
      </w:r>
    </w:p>
    <w:p>
      <w:pPr>
        <w:pStyle w:val="PreformattedText"/>
        <w:bidi w:val="0"/>
        <w:spacing w:before="0" w:after="0"/>
        <w:jc w:val="left"/>
        <w:rPr/>
      </w:pPr>
      <w:r>
        <w:rPr/>
        <w:t>c6QoAOb+oen3JCpW4FT1GHjkWjKw8qV/OvQ0fHHuLsPpTML2VsPdGQ2NW1YOL2y1K7V1Bisc1VHTZ7</w:t>
      </w:r>
    </w:p>
    <w:p>
      <w:pPr>
        <w:pStyle w:val="PreformattedText"/>
        <w:bidi w:val="0"/>
        <w:spacing w:before="0" w:after="0"/>
        <w:jc w:val="left"/>
        <w:rPr/>
      </w:pPr>
      <w:r>
        <w:rPr/>
        <w:t>cGRwUgNPuSpyap/DaOKYB6usmkdSqU5Yev8AbLe/hENxEGUn8/2+XTu0b3e7Vc+NbTslRQ/8VwP59b</w:t>
      </w:r>
    </w:p>
    <w:p>
      <w:pPr>
        <w:pStyle w:val="PreformattedText"/>
        <w:bidi w:val="0"/>
        <w:spacing w:before="0" w:after="0"/>
        <w:jc w:val="left"/>
        <w:rPr/>
      </w:pPr>
      <w:r>
        <w:rPr/>
        <w:t>JXxl/nk9SQZLFbB78wGR6+3Is1HjslvfbTU+c6vkMsoSnkiRaiHIUK0cZQ11R+9SNO7aLRxi4GvuSZ</w:t>
      </w:r>
    </w:p>
    <w:p>
      <w:pPr>
        <w:pStyle w:val="PreformattedText"/>
        <w:bidi w:val="0"/>
        <w:spacing w:before="0" w:after="0"/>
        <w:jc w:val="left"/>
        <w:rPr/>
      </w:pPr>
      <w:r>
        <w:rPr/>
        <w:t>oA8m3vUV+HzH2eXUqbZ7h2l4Vtt2jEUg4OPhNfMniPnjHWxp1/25tTfOKw25NnZrDbpweWx4qkzOF3</w:t>
      </w:r>
    </w:p>
    <w:p>
      <w:pPr>
        <w:pStyle w:val="PreformattedText"/>
        <w:bidi w:val="0"/>
        <w:spacing w:before="0" w:after="0"/>
        <w:jc w:val="left"/>
        <w:rPr/>
      </w:pPr>
      <w:r>
        <w:rPr/>
        <w:t>Fjcrj2gKqsBjqMTUVVF5SGBf1B0FwBfj2DZ45beUJLCVemQcEfl0OIljngZ4ZlZK4K9wNfQ+Y9Ohfh</w:t>
      </w:r>
    </w:p>
    <w:p>
      <w:pPr>
        <w:pStyle w:val="PreformattedText"/>
        <w:bidi w:val="0"/>
        <w:spacing w:before="0" w:after="0"/>
        <w:jc w:val="left"/>
        <w:rPr/>
      </w:pPr>
      <w:r>
        <w:rPr/>
        <w:t>ropVaWeKk8eiJBLKWeGdixMaQAMWdkAOpTe/F739s6TUsy0FMdWUhTpDnV6en29SqeskqF1S0byASa</w:t>
      </w:r>
    </w:p>
    <w:p>
      <w:pPr>
        <w:pStyle w:val="PreformattedText"/>
        <w:bidi w:val="0"/>
        <w:spacing w:before="0" w:after="0"/>
        <w:jc w:val="left"/>
        <w:rPr/>
      </w:pPr>
      <w:r>
        <w:rPr/>
        <w:t>FaeAxw6NF6dotTMdCrYAqAC3096UPxZSc9XbQrdsgH2HPzr1yp4autgiWvWnjnmstTEY3elCxmQqhW</w:t>
      </w:r>
    </w:p>
    <w:p>
      <w:pPr>
        <w:pStyle w:val="PreformattedText"/>
        <w:bidi w:val="0"/>
        <w:spacing w:before="0" w:after="0"/>
        <w:jc w:val="left"/>
        <w:rPr/>
      </w:pPr>
      <w:r>
        <w:rPr/>
        <w:t>yMjlVXWQR/U8e7eGZBSTieOMdVknjhdjAWKDgfP59SpnnhtFUPE8MhWUPTG8FPHbyBwrAWjiVbCwuR</w:t>
      </w:r>
    </w:p>
    <w:p>
      <w:pPr>
        <w:pStyle w:val="PreformattedText"/>
        <w:bidi w:val="0"/>
        <w:spacing w:before="0" w:after="0"/>
        <w:jc w:val="left"/>
        <w:rPr/>
      </w:pPr>
      <w:r>
        <w:rPr/>
        <w:t>f3s6lGhiKfLrUbJJ3oCHGM8T1xkV/tNGNg1zhIwUSKQfb07f52bUL3Y/qRrX1fnj3oiiUVc9eEi+JW</w:t>
      </w:r>
    </w:p>
    <w:p>
      <w:pPr>
        <w:pStyle w:val="PreformattedText"/>
        <w:bidi w:val="0"/>
        <w:spacing w:before="0" w:after="0"/>
        <w:jc w:val="left"/>
        <w:rPr/>
      </w:pPr>
      <w:r>
        <w:rPr/>
        <w:t>d6J/hP8Aqweo1NkYaaKcwwyT6JGp5Gk8mkkghgAbuzG1uT9efdQ+gEhanqskRlK6noeIp16WB1VKtz</w:t>
      </w:r>
    </w:p>
    <w:p>
      <w:pPr>
        <w:pStyle w:val="PreformattedText"/>
        <w:bidi w:val="0"/>
        <w:spacing w:before="0" w:after="0"/>
        <w:jc w:val="left"/>
        <w:rPr/>
      </w:pPr>
      <w:r>
        <w:rPr/>
        <w:t>TyvM0CxCoYyGOmfmdIqdTfyafyRwT70VIAc0zT/VTqgnFTAAQBWtPM+VT1jgiJqD4ZNIdm8caLGr08</w:t>
      </w:r>
    </w:p>
    <w:p>
      <w:pPr>
        <w:pStyle w:val="PreformattedText"/>
        <w:bidi w:val="0"/>
        <w:spacing w:before="0" w:after="0"/>
        <w:jc w:val="left"/>
        <w:rPr/>
      </w:pPr>
      <w:r>
        <w:rPr/>
        <w:t>g9EKgAFzHpubk255F+PekyQAck/s628tEIcV/wAvWaorX1yU0cjrIZdE0sAtM2n/ADki/c2VpmINiO</w:t>
      </w:r>
    </w:p>
    <w:p>
      <w:pPr>
        <w:pStyle w:val="PreformattedText"/>
        <w:bidi w:val="0"/>
        <w:spacing w:before="0" w:after="0"/>
        <w:jc w:val="left"/>
        <w:rPr/>
      </w:pPr>
      <w:r>
        <w:rPr/>
        <w:t>Pr7u7NkdNBVUB2GKYr/sdJumq6muUCrpa2jmjkkhplqJUBr4lkJFSAl1j8sdmaPltI/wAfe4C8q90R</w:t>
      </w:r>
    </w:p>
    <w:p>
      <w:pPr>
        <w:pStyle w:val="PreformattedText"/>
        <w:bidi w:val="0"/>
        <w:spacing w:before="0" w:after="0"/>
        <w:jc w:val="left"/>
        <w:rPr/>
      </w:pPr>
      <w:r>
        <w:rPr/>
        <w:t>U1p9vz/Pq114UOY5ldCKmn4a+X+z1EyM3ik1tLLDRyT6mhhFo5Y40JLzqOVFRIpCj+p+ntQUC5Y0HS</w:t>
      </w:r>
    </w:p>
    <w:p>
      <w:pPr>
        <w:pStyle w:val="PreformattedText"/>
        <w:bidi w:val="0"/>
        <w:spacing w:before="0" w:after="0"/>
        <w:jc w:val="left"/>
        <w:rPr/>
      </w:pPr>
      <w:r>
        <w:rPr/>
        <w:t>eGQt2gAyAcT/k+zrilcTC5pIzJHBA80tS/qo8eir9xJLLKdKU8tOosWZgLC545910VqQKjrbkAnW1K</w:t>
      </w:r>
    </w:p>
    <w:p>
      <w:pPr>
        <w:pStyle w:val="PreformattedText"/>
        <w:bidi w:val="0"/>
        <w:spacing w:before="0" w:after="0"/>
        <w:jc w:val="left"/>
        <w:rPr/>
      </w:pPr>
      <w:r>
        <w:rPr/>
        <w:t>HOcn/Y6q4+SX83z4UfGbdWV2RuXsbI7837gZMUmR2p1ZT0u8a01eShqJYcfTVtBWSYOlrqSaNUrUed</w:t>
      </w:r>
    </w:p>
    <w:p>
      <w:pPr>
        <w:pStyle w:val="PreformattedText"/>
        <w:bidi w:val="0"/>
        <w:spacing w:before="0" w:after="0"/>
        <w:jc w:val="left"/>
        <w:rPr/>
      </w:pPr>
      <w:r>
        <w:rPr/>
        <w:t>JYGlT0vdtJ5Yct7heKJRHpjNO5jQf5+iC/5m2yxYxPMDL/AAqNTfnT/P1SN33/AD7+9u093Z3Y/wAX</w:t>
      </w:r>
    </w:p>
    <w:p>
      <w:pPr>
        <w:pStyle w:val="PreformattedText"/>
        <w:bidi w:val="0"/>
        <w:spacing w:before="0" w:after="0"/>
        <w:jc w:val="left"/>
        <w:rPr/>
      </w:pPr>
      <w:r>
        <w:rPr/>
        <w:t>Ot6PrTG5DGNFV7n3NBS733tt16GcStnKGOhh/gX8fqKaQU601R56aKocEairH2fQcqW8Sia9mqtfhX</w:t>
      </w:r>
    </w:p>
    <w:p>
      <w:pPr>
        <w:pStyle w:val="PreformattedText"/>
        <w:bidi w:val="0"/>
        <w:spacing w:before="0" w:after="0"/>
        <w:jc w:val="left"/>
        <w:rPr/>
      </w:pPr>
      <w:r>
        <w:rPr/>
        <w:t>FT9vH8ugzcc5Xdwz2e3244Hubio+zh/h6pi79707m7x3dVb2+UndG4d3Zalp5KDDbbq8rBlstQ0jOA</w:t>
      </w:r>
    </w:p>
    <w:p>
      <w:pPr>
        <w:pStyle w:val="PreformattedText"/>
        <w:bidi w:val="0"/>
        <w:spacing w:before="0" w:after="0"/>
        <w:jc w:val="left"/>
        <w:rPr/>
      </w:pPr>
      <w:r>
        <w:rPr/>
        <w:t>8eM2ziXpMBgImZQAziNTIS7ajcEUW1lBbxJFbW6qhNa+dfXOeghebldTytLe3TO6jSFrUU9KDH59Ah</w:t>
      </w:r>
    </w:p>
    <w:p>
      <w:pPr>
        <w:pStyle w:val="PreformattedText"/>
        <w:bidi w:val="0"/>
        <w:spacing w:before="0" w:after="0"/>
        <w:jc w:val="left"/>
        <w:rPr/>
      </w:pPr>
      <w:r>
        <w:rPr/>
        <w:t>i937jjwb4na2ArcVR1EslNoaKokzGYUzA038RzNaKXHY+hisNUdNw7Ek3+vtRJApOqWSvr6dI476VY</w:t>
      </w:r>
    </w:p>
    <w:p>
      <w:pPr>
        <w:pStyle w:val="PreformattedText"/>
        <w:bidi w:val="0"/>
        <w:spacing w:before="0" w:after="0"/>
        <w:jc w:val="left"/>
        <w:rPr/>
      </w:pPr>
      <w:r>
        <w:rPr/>
        <w:t>9MEdP8P+x+XRrfjxt3sbsTNbU2PVbxwGK27ubdB2ZUbjo6Oqr2mqKGlp9wbp25DnMdSLTvN/C0joKe</w:t>
      </w:r>
    </w:p>
    <w:p>
      <w:pPr>
        <w:pStyle w:val="PreformattedText"/>
        <w:bidi w:val="0"/>
        <w:spacing w:before="0" w:after="0"/>
        <w:jc w:val="left"/>
        <w:rPr/>
      </w:pPr>
      <w:r>
        <w:rPr/>
        <w:t>jhnJvIzSfrLe0X7ugkmfTEVAFa+RHp9vRjDulxHas01zqUYoPir6f5OhIytRvvt7v3+5eC7B/vHvrd</w:t>
      </w:r>
    </w:p>
    <w:p>
      <w:pPr>
        <w:pStyle w:val="PreformattedText"/>
        <w:bidi w:val="0"/>
        <w:spacing w:before="0" w:after="0"/>
        <w:jc w:val="left"/>
        <w:rPr/>
      </w:pPr>
      <w:r>
        <w:rPr/>
        <w:t>uM2jT7C2nvT+GyHc+2anZ026MFsXBUW08c0dPW4Gho0ooMe6hxUIiySBnB90uNlE6SuFUEZFMH/i/X</w:t>
      </w:r>
    </w:p>
    <w:p>
      <w:pPr>
        <w:pStyle w:val="PreformattedText"/>
        <w:bidi w:val="0"/>
        <w:spacing w:before="0" w:after="0"/>
        <w:jc w:val="left"/>
        <w:rPr/>
      </w:pPr>
      <w:r>
        <w:rPr/>
        <w:t>rdpzFoZQXcV8mGP89K9JLc+3tynIYjZ+B2Hmt37rz6bq3JBkNpP/F8Bv3EYXIxYytfrijx9L95TjaT</w:t>
      </w:r>
    </w:p>
    <w:p>
      <w:pPr>
        <w:pStyle w:val="PreformattedText"/>
        <w:bidi w:val="0"/>
        <w:spacing w:before="0" w:after="0"/>
        <w:jc w:val="left"/>
        <w:rPr/>
      </w:pPr>
      <w:r>
        <w:rPr/>
        <w:t>0csVdDUzPKJhpKo2kMTz7JIlGA0gLU+Y/b/h6P4d+Q6EahketM8fsH5Yr0X+jn2vVTVDUm2tsrmZMf</w:t>
      </w:r>
    </w:p>
    <w:p>
      <w:pPr>
        <w:pStyle w:val="PreformattedText"/>
        <w:bidi w:val="0"/>
        <w:spacing w:before="0" w:after="0"/>
        <w:jc w:val="left"/>
        <w:rPr/>
      </w:pPr>
      <w:r>
        <w:rPr/>
        <w:t>k6HKw7liyOWjo8xE81VKPElRTzPV18cSRaW5he97aT7ujSWpAduzFOkrmK51NEi6zWtc54/wA+mvZV</w:t>
      </w:r>
    </w:p>
    <w:p>
      <w:pPr>
        <w:pStyle w:val="PreformattedText"/>
        <w:bidi w:val="0"/>
        <w:spacing w:before="0" w:after="0"/>
        <w:jc w:val="left"/>
        <w:rPr/>
      </w:pPr>
      <w:r>
        <w:rPr/>
        <w:t>BUYrC1GTyP8AdzG5OKP+N0GBp6OpyGRxO2aKGZ8nv3JTCOrJSinZKempmZQXYs3oX27dwJOoaOQkjH</w:t>
      </w:r>
    </w:p>
    <w:p>
      <w:pPr>
        <w:pStyle w:val="PreformattedText"/>
        <w:bidi w:val="0"/>
        <w:spacing w:before="0" w:after="0"/>
        <w:jc w:val="left"/>
        <w:rPr/>
      </w:pPr>
      <w:r>
        <w:rPr/>
        <w:t>2/L5fb01aXEloAJkUClQOJA/i/LyHWXAZDcOaztPQp9pn6LJ02aztLV0lA0hgxGOpPLlclFFReKOGp</w:t>
      </w:r>
    </w:p>
    <w:p>
      <w:pPr>
        <w:pStyle w:val="PreformattedText"/>
        <w:bidi w:val="0"/>
        <w:spacing w:before="0" w:after="0"/>
        <w:jc w:val="left"/>
        <w:rPr/>
      </w:pPr>
      <w:r>
        <w:rPr/>
        <w:t>pYi7zQL+4tvoQOS9rZfCZlVllU0Ir/n/AMPRhDdytIFLK8TAkNTgPPh5+o6V2XqsZmTFHl8mamOlpA</w:t>
      </w:r>
    </w:p>
    <w:p>
      <w:pPr>
        <w:pStyle w:val="PreformattedText"/>
        <w:bidi w:val="0"/>
        <w:spacing w:before="0" w:after="0"/>
        <w:jc w:val="left"/>
        <w:rPr/>
      </w:pPr>
      <w:r>
        <w:rPr/>
        <w:t>anH5+COokoaenp1SnRAGnM2OliRX1oLxk2te/tJEtzAT4a5J8v9XHpe8lrOoEzA0HBvIf5ukHBDs7A</w:t>
      </w:r>
    </w:p>
    <w:p>
      <w:pPr>
        <w:pStyle w:val="PreformattedText"/>
        <w:bidi w:val="0"/>
        <w:spacing w:before="0" w:after="0"/>
        <w:jc w:val="left"/>
        <w:rPr/>
      </w:pPr>
      <w:r>
        <w:rPr/>
        <w:t>V+Jmoa2amngmlqYpsbTmWmpfutSLLFT1cn2T6/KXutxcD034D7SXThg4HSVYNvjaMqSDWuBj+eOnca</w:t>
      </w:r>
    </w:p>
    <w:p>
      <w:pPr>
        <w:pStyle w:val="PreformattedText"/>
        <w:bidi w:val="0"/>
        <w:spacing w:before="0" w:after="0"/>
        <w:jc w:val="left"/>
        <w:rPr/>
      </w:pPr>
      <w:r>
        <w:rPr/>
        <w:t>l/iFFh63G4+OvKeWtrPImQyb0kzaY5XRJ6amkMshPjiRCxb9XHtjNVeRSWHl5DpaoIVooZFVW8zxNP</w:t>
      </w:r>
    </w:p>
    <w:p>
      <w:pPr>
        <w:pStyle w:val="PreformattedText"/>
        <w:bidi w:val="0"/>
        <w:spacing w:before="0" w:after="0"/>
        <w:jc w:val="left"/>
        <w:rPr/>
      </w:pPr>
      <w:r>
        <w:rPr/>
        <w:t>5D7OnfF9a19DVY3M7lytDh4ZZD/BKOaN5snkmMyxs+LxJdayeOkZjd5UAMjcE39pLq9CqYo4iSRk+Q</w:t>
      </w:r>
    </w:p>
    <w:p>
      <w:pPr>
        <w:pStyle w:val="PreformattedText"/>
        <w:bidi w:val="0"/>
        <w:spacing w:before="0" w:after="0"/>
        <w:jc w:val="left"/>
        <w:rPr/>
      </w:pPr>
      <w:r>
        <w:rPr/>
        <w:t>+0/PpXb7aQ6SzTqKcBTJ+wf5/Po1WO6zhrshhpKfBV9dDgyJopsjOMfDTySw6Ja6sVFFPjkpYUXmTy</w:t>
      </w:r>
    </w:p>
    <w:p>
      <w:pPr>
        <w:pStyle w:val="PreformattedText"/>
        <w:bidi w:val="0"/>
        <w:spacing w:before="0" w:after="0"/>
        <w:jc w:val="left"/>
        <w:rPr/>
      </w:pPr>
      <w:r>
        <w:rPr/>
        <w:t>SsbhEDEEBaW+KpKGlALen+D8/wDUehbBZjxI9ERYKPP/AA/Kn7fQdDQ2Q2nsuKvmlzi5MwUs1TPiMT</w:t>
      </w:r>
    </w:p>
    <w:p>
      <w:pPr>
        <w:pStyle w:val="PreformattedText"/>
        <w:bidi w:val="0"/>
        <w:spacing w:before="0" w:after="0"/>
        <w:jc w:val="left"/>
        <w:rPr/>
      </w:pPr>
      <w:r>
        <w:rPr/>
        <w:t>STRUFDHCsL6JHLiGQ1VcI7htdVUuRrsp0kuJnnVQU0gkUrxP8Aq/YOjiN4IfEcPVlBrQUA/wBR/M+f</w:t>
      </w:r>
    </w:p>
    <w:p>
      <w:pPr>
        <w:pStyle w:val="PreformattedText"/>
        <w:bidi w:val="0"/>
        <w:spacing w:before="0" w:after="0"/>
        <w:jc w:val="left"/>
        <w:rPr/>
      </w:pPr>
      <w:r>
        <w:rPr/>
        <w:t>Qsdey53btDVxPT/abq3HgKk7jilijf8Auzj9zUDST4mplIcx1UGDdmquIxTF1RQCbe0c2gSMAKpWgP</w:t>
      </w:r>
    </w:p>
    <w:p>
      <w:pPr>
        <w:pStyle w:val="PreformattedText"/>
        <w:bidi w:val="0"/>
        <w:spacing w:before="0" w:after="0"/>
        <w:jc w:val="left"/>
        <w:rPr/>
      </w:pPr>
      <w:r>
        <w:rPr/>
        <w:t>rTzH2nh69Pp4kiLUEPSp+ROafkOPStw1A256PF4rZT0NVBiqmSno8lVVjS0FJTI7iePGirBpR/lY1R</w:t>
      </w:r>
    </w:p>
    <w:p>
      <w:pPr>
        <w:pStyle w:val="PreformattedText"/>
        <w:bidi w:val="0"/>
        <w:spacing w:before="0" w:after="0"/>
        <w:jc w:val="left"/>
        <w:rPr/>
      </w:pPr>
      <w:r>
        <w:rPr/>
        <w:t>M2v9LSaSQLUnQW8eqU0Yip9fz69E5kkdk+DgPy6H6bb2PwkuH6627WNUVlRHPTbqrIJvvZ8vWZRBW1</w:t>
      </w:r>
    </w:p>
    <w:p>
      <w:pPr>
        <w:pStyle w:val="PreformattedText"/>
        <w:bidi w:val="0"/>
        <w:spacing w:before="0" w:after="0"/>
        <w:jc w:val="left"/>
        <w:rPr/>
      </w:pPr>
      <w:r>
        <w:rPr/>
        <w:t>taK5OHrKakjmlmJISCBEjQAMPZKvi3TGd0wGx8gPT/AFcejFisC6VGKeeSSePTP9rj5KvL55xRRPSt</w:t>
      </w:r>
    </w:p>
    <w:p>
      <w:pPr>
        <w:pStyle w:val="PreformattedText"/>
        <w:bidi w:val="0"/>
        <w:spacing w:before="0" w:after="0"/>
        <w:jc w:val="left"/>
        <w:rPr/>
      </w:pPr>
      <w:r>
        <w:rPr/>
        <w:t>HTUtBTUrvLUPQUsFDRSVtZG2l5qTFxK4p4iUhlfQRq1H3WeV2BQHt/1eX+Xp+BFqZGUVPS4ocJj6HE</w:t>
      </w:r>
    </w:p>
    <w:p>
      <w:pPr>
        <w:pStyle w:val="PreformattedText"/>
        <w:bidi w:val="0"/>
        <w:spacing w:before="0" w:after="0"/>
        <w:jc w:val="left"/>
        <w:rPr/>
      </w:pPr>
      <w:r>
        <w:rPr/>
        <w:t>4OTI5SVdy5nPUFLJi5ltNhqRaf72pr8qoHioqhqH10kJOhwfI/J51HGWAIFWJ4dJ55wsjin6ajj0R7</w:t>
      </w:r>
    </w:p>
    <w:p>
      <w:pPr>
        <w:pStyle w:val="PreformattedText"/>
        <w:bidi w:val="0"/>
        <w:spacing w:before="0" w:after="0"/>
        <w:jc w:val="left"/>
        <w:rPr/>
      </w:pPr>
      <w:r>
        <w:rPr/>
        <w:t>5GdiY3L713kY6n7fB4rI1OGatWpS9Rj8NRB0oKCRGMcQEVRF55l1EVF1UXt7GG07U8AjAX9Q5/afP/</w:t>
      </w:r>
    </w:p>
    <w:p>
      <w:pPr>
        <w:pStyle w:val="PreformattedText"/>
        <w:bidi w:val="0"/>
        <w:spacing w:before="0" w:after="0"/>
        <w:jc w:val="left"/>
        <w:rPr/>
      </w:pPr>
      <w:r>
        <w:rPr/>
        <w:t>J8ugduu6K3ian/AExgn7B5enzPr1VfksvFvXJ7voK99WPr6jBYukpJoZKPb1Kk+urjiqaxOaOloqGh</w:t>
      </w:r>
    </w:p>
    <w:p>
      <w:pPr>
        <w:pStyle w:val="PreformattedText"/>
        <w:bidi w:val="0"/>
        <w:spacing w:before="0" w:after="0"/>
        <w:jc w:val="left"/>
        <w:rPr/>
      </w:pPr>
      <w:r>
        <w:rPr/>
        <w:t>80zAh5qYckFifcnbbbPaxW7afUk+deowvbj6t7hdXEgAUx6/lj9o6EnOQJsLp7F7LwD9YrkavqfEx7</w:t>
      </w:r>
    </w:p>
    <w:p>
      <w:pPr>
        <w:pStyle w:val="PreformattedText"/>
        <w:bidi w:val="0"/>
        <w:spacing w:before="0" w:after="0"/>
        <w:jc w:val="left"/>
        <w:rPr/>
      </w:pPr>
      <w:r>
        <w:rPr/>
        <w:t>m2fXU9e2/Mnnd1diQ1W3c5CUkYU2a2+lVHPQU8IZ66hdlkVlHs+gUyPJMVJQnjXB+Q6Ip7gReHbKR4</w:t>
      </w:r>
    </w:p>
    <w:p>
      <w:pPr>
        <w:pStyle w:val="PreformattedText"/>
        <w:bidi w:val="0"/>
        <w:spacing w:before="0" w:after="0"/>
        <w:jc w:val="left"/>
        <w:rPr/>
      </w:pPr>
      <w:r>
        <w:rPr/>
        <w:t>mmmBkZrX/Vx6dc6uc253dk+ts5nN47u2VuzcHVO1O3Ox8xtWqxWam3rXbSqhj6PLJTOa6gyeLyFTL4</w:t>
      </w:r>
    </w:p>
    <w:p>
      <w:pPr>
        <w:pStyle w:val="PreformattedText"/>
        <w:bidi w:val="0"/>
        <w:spacing w:before="0" w:after="0"/>
        <w:jc w:val="left"/>
        <w:rPr/>
      </w:pPr>
      <w:r>
        <w:rPr/>
        <w:t>qVmhebG0xR1Cgr7VqyspetVWtKccfLooJdZWieGkWqmfxHjXHrxp0j/kFWbj3XJ1jiNsU2Fz+Cpqen</w:t>
      </w:r>
    </w:p>
    <w:p>
      <w:pPr>
        <w:pStyle w:val="PreformattedText"/>
        <w:bidi w:val="0"/>
        <w:spacing w:before="0" w:after="0"/>
        <w:jc w:val="left"/>
        <w:rPr/>
      </w:pPr>
      <w:r>
        <w:rPr/>
        <w:t>2111t7A1NH/eimzu3cua7IZOp2vtingqXy2ealMSmpu5iKnlwCPW6lmNcY+z8uq3DtUaSSAa5Nf9X2</w:t>
      </w:r>
    </w:p>
    <w:p>
      <w:pPr>
        <w:pStyle w:val="PreformattedText"/>
        <w:bidi w:val="0"/>
        <w:spacing w:before="0" w:after="0"/>
        <w:jc w:val="left"/>
        <w:rPr/>
      </w:pPr>
      <w:r>
        <w:rPr/>
        <w:t>dF+o8bvneGQ7I71656s2jtba/S+3q3DbjqBS5M7WllzNTPtgtQQ7hnrpq3eryZx6gUqSmZFi8yoBG3</w:t>
      </w:r>
    </w:p>
    <w:p>
      <w:pPr>
        <w:pStyle w:val="PreformattedText"/>
        <w:bidi w:val="0"/>
        <w:spacing w:before="0" w:after="0"/>
        <w:jc w:val="left"/>
        <w:rPr/>
      </w:pPr>
      <w:r>
        <w:rPr/>
        <w:t>szWiigj7QPy+3pAruBI7sCzH0yAfIfZ69e29QYmLdHWcWO627KzO4dqYyeq3rXy4LIpld50G6Eph13</w:t>
      </w:r>
    </w:p>
    <w:p>
      <w:pPr>
        <w:pStyle w:val="PreformattedText"/>
        <w:bidi w:val="0"/>
        <w:spacing w:before="0" w:after="0"/>
        <w:jc w:val="left"/>
        <w:rPr/>
      </w:pPr>
      <w:r>
        <w:rPr/>
        <w:t>W0W2KhQ2K2xS00y0QQSRRZGJxMj3l0h40ZkCCpA/b+XWlTEpNRFTHkR6kno+23MTT9ZbC6k3pt7cI6</w:t>
      </w:r>
    </w:p>
    <w:p>
      <w:pPr>
        <w:pStyle w:val="PreformattedText"/>
        <w:bidi w:val="0"/>
        <w:spacing w:before="0" w:after="0"/>
        <w:jc w:val="left"/>
        <w:rPr/>
      </w:pPr>
      <w:r>
        <w:rPr/>
        <w:t>D37muwE7pw/XPYuOrdy4rB7E6rVNt7Wok3PviJsJuTL1uUyuSz+PxdVQfbH74RpIqRlfbTsI9DBDSv</w:t>
      </w:r>
    </w:p>
    <w:p>
      <w:pPr>
        <w:pStyle w:val="PreformattedText"/>
        <w:bidi w:val="0"/>
        <w:spacing w:before="0" w:after="0"/>
        <w:jc w:val="left"/>
        <w:rPr/>
      </w:pPr>
      <w:r>
        <w:rPr/>
        <w:t>dTj8jnryiMyqiyjxEQ59K+VfU8ehW6S3d3b1rnO0+6BvHZvWXU27u9Ixm+gqfdezcFuDOy7tpMfmqX</w:t>
      </w:r>
    </w:p>
    <w:p>
      <w:pPr>
        <w:pStyle w:val="PreformattedText"/>
        <w:bidi w:val="0"/>
        <w:spacing w:before="0" w:after="0"/>
        <w:jc w:val="left"/>
        <w:rPr/>
      </w:pPr>
      <w:r>
        <w:rPr/>
        <w:t>eWMpMjDXYDA7cZq+kiyc9LNf7GoqYIAkSX9qJIm8OCN+6NGLquKg041+Y8uqQOFDIznxHXSxFQCPs9</w:t>
      </w:r>
    </w:p>
    <w:p>
      <w:pPr>
        <w:pStyle w:val="PreformattedText"/>
        <w:bidi w:val="0"/>
        <w:spacing w:before="0" w:after="0"/>
        <w:jc w:val="left"/>
        <w:rPr/>
      </w:pPr>
      <w:r>
        <w:rPr/>
        <w:t>K9GV2ztqh6e6++PlHuCg2X1b1ns/vbfm3sr8n954Kkw+Y2Hn8HOm9d99ndEbd3Q+Zw3YG2MVPWRY7A</w:t>
      </w:r>
    </w:p>
    <w:p>
      <w:pPr>
        <w:pStyle w:val="PreformattedText"/>
        <w:bidi w:val="0"/>
        <w:spacing w:before="0" w:after="0"/>
        <w:jc w:val="left"/>
        <w:rPr/>
      </w:pPr>
      <w:r>
        <w:rPr/>
        <w:t>R5Okr0yy5hJRTRoEkG5IHkVZoWAYLWh4A/5etvKkL+FI5KFSBp+Ij8qkZ4HHQUYKHsvtzp3o6kxmQo</w:t>
      </w:r>
    </w:p>
    <w:p>
      <w:pPr>
        <w:pStyle w:val="PreformattedText"/>
        <w:bidi w:val="0"/>
        <w:spacing w:before="0" w:after="0"/>
        <w:jc w:val="left"/>
        <w:rPr/>
      </w:pPr>
      <w:r>
        <w:rPr/>
        <w:t>exjtXsLsXfu3s98VMHmd2/KvZHZ/dG6Mn2RBN2RtIDAbZw1bV4nrlpIaKlBpFjlmGjyBEFnd0FvGpA</w:t>
      </w:r>
    </w:p>
    <w:p>
      <w:pPr>
        <w:pStyle w:val="PreformattedText"/>
        <w:bidi w:val="0"/>
        <w:spacing w:before="0" w:after="0"/>
        <w:jc w:val="left"/>
        <w:rPr/>
      </w:pPr>
      <w:r>
        <w:rPr/>
        <w:t>cjU7CpoBxqOA62kSTy3E0iuSsQRBgAtxGo+dPOnRXtzbhhzPVXRfWLdcbh2z2Vgc1PuvqruPcjbW/u</w:t>
      </w:r>
    </w:p>
    <w:p>
      <w:pPr>
        <w:pStyle w:val="PreformattedText"/>
        <w:bidi w:val="0"/>
        <w:spacing w:before="0" w:after="0"/>
        <w:jc w:val="left"/>
        <w:rPr/>
      </w:pPr>
      <w:r>
        <w:rPr/>
        <w:t>ztXPbv3LubdndGO7Dy2ijOWpptsUFNVUGNzEhrNvVJqDpCzxD23FR5YHiej+RNAvnx/wBXy6buFnDB</w:t>
      </w:r>
    </w:p>
    <w:p>
      <w:pPr>
        <w:pStyle w:val="PreformattedText"/>
        <w:bidi w:val="0"/>
        <w:spacing w:before="0" w:after="0"/>
        <w:jc w:val="left"/>
        <w:rPr/>
      </w:pPr>
      <w:r>
        <w:rPr/>
        <w:t>5P7FY6MoySf6J6ALF1HyH7Bz+2OlNybnx9bNRVr7yxNb2LJV0OEyE+1cHR7owfX1TNn6Kkihkc4SCm</w:t>
      </w:r>
    </w:p>
    <w:p>
      <w:pPr>
        <w:pStyle w:val="PreformattedText"/>
        <w:bidi w:val="0"/>
        <w:spacing w:before="0" w:after="0"/>
        <w:jc w:val="left"/>
        <w:rPr/>
      </w:pPr>
      <w:r>
        <w:rPr/>
        <w:t>hhgKmqlqvHM7xGwsXkXxYnUiQsC39KnAdVjRjLBKtKIpKivCuSf9g9LfY+7Ox+3/mhDuLOdb9PTw94</w:t>
      </w:r>
    </w:p>
    <w:p>
      <w:pPr>
        <w:pStyle w:val="PreformattedText"/>
        <w:bidi w:val="0"/>
        <w:spacing w:before="0" w:after="0"/>
        <w:jc w:val="left"/>
        <w:rPr/>
      </w:pPr>
      <w:r>
        <w:rPr/>
        <w:t>ZqvzfZXV+y8Fg9qbagxEW3Kms311rtiiggOPwm+qratPU0OKMS6jX1EbKQRqDKq3iowFWBrQeXy+3p</w:t>
      </w:r>
    </w:p>
    <w:p>
      <w:pPr>
        <w:pStyle w:val="PreformattedText"/>
        <w:bidi w:val="0"/>
        <w:spacing w:before="0" w:after="0"/>
        <w:jc w:val="left"/>
        <w:rPr/>
      </w:pPr>
      <w:r>
        <w:rPr/>
        <w:t>2CR44Zm16mo2T5k+np8qDHXLtDtnBdsZGs7Gqdj5ztvYW683mq/snbu5MMdmVfX/Y+4m3L1l8asUm8</w:t>
      </w:r>
    </w:p>
    <w:p>
      <w:pPr>
        <w:pStyle w:val="PreformattedText"/>
        <w:bidi w:val="0"/>
        <w:spacing w:before="0" w:after="0"/>
        <w:jc w:val="left"/>
        <w:rPr/>
      </w:pPr>
      <w:r>
        <w:rPr/>
        <w:t>8VRilaj2PsOnpIqCixEUOPr6nGTGdJH1P7USP9QUNAWb0wwY4AJ/wAdJYbVo1Ve5aUyTgk5JH2+p6V</w:t>
      </w:r>
    </w:p>
    <w:p>
      <w:pPr>
        <w:pStyle w:val="PreformattedText"/>
        <w:bidi w:val="0"/>
        <w:spacing w:before="0" w:after="0"/>
        <w:jc w:val="left"/>
        <w:rPr/>
      </w:pPr>
      <w:r>
        <w:rPr/>
        <w:t>Px8wnZGIyOboaLq6o+RON+NvYW/wDs7vbcUUtTLtSg2fgqnYWHg3dtbsrceQiocfmKbdtBSU9QYYVr</w:t>
      </w:r>
    </w:p>
    <w:p>
      <w:pPr>
        <w:pStyle w:val="PreformattedText"/>
        <w:bidi w:val="0"/>
        <w:spacing w:before="0" w:after="0"/>
        <w:jc w:val="left"/>
        <w:rPr/>
      </w:pPr>
      <w:r>
        <w:rPr/>
        <w:t>xBMNWqPSU3kCRHXvyCa5HzFeBBHTjRTOjssw+moAKCmanNeJBHl+fn06VXV2LoKbZ9dV4er6U3PTfC</w:t>
      </w:r>
    </w:p>
    <w:p>
      <w:pPr>
        <w:pStyle w:val="PreformattedText"/>
        <w:bidi w:val="0"/>
        <w:spacing w:before="0" w:after="0"/>
        <w:jc w:val="left"/>
        <w:rPr/>
      </w:pPr>
      <w:r>
        <w:rPr/>
        <w:t>/eHZXd268XvXF4/KdyP2zuvfVbgcxS0u7JFk3RLWY+qoMLnMfRs71MELSQoXuQ1CUYzrrYEKRUjFf8</w:t>
      </w:r>
    </w:p>
    <w:p>
      <w:pPr>
        <w:pStyle w:val="PreformattedText"/>
        <w:bidi w:val="0"/>
        <w:spacing w:before="0" w:after="0"/>
        <w:jc w:val="left"/>
        <w:rPr/>
      </w:pPr>
      <w:r>
        <w:rPr/>
        <w:t>tf8AD0/PIkap+kpiXw10pxNOLH5+Z+zh0Ku18ls3rjvTcOG+MdDF8pt1Z7orJ75wfZPyPFbuvB7ng6</w:t>
      </w:r>
    </w:p>
    <w:p>
      <w:pPr>
        <w:pStyle w:val="PreformattedText"/>
        <w:bidi w:val="0"/>
        <w:spacing w:before="0" w:after="0"/>
        <w:jc w:val="left"/>
        <w:rPr/>
      </w:pPr>
      <w:r>
        <w:rPr/>
        <w:t>965yNFuPe3UfX8cFRtvK7ip6Bamjwn8aSqqMXFg2hUK0pvYBWkTxE1Bc6WqATSgNRxHmPsoek6XN08</w:t>
      </w:r>
    </w:p>
    <w:p>
      <w:pPr>
        <w:pStyle w:val="PreformattedText"/>
        <w:bidi w:val="0"/>
        <w:spacing w:before="0" w:after="0"/>
        <w:jc w:val="left"/>
        <w:rPr/>
      </w:pPr>
      <w:r>
        <w:rPr/>
        <w:t>O4qieDEThwKuFr5VHaTwPy4HoosXaGd2131md/7CyOB33uvJb4x+zcbjsbtaKuyfZefq9sVWO/v/AJ</w:t>
      </w:r>
    </w:p>
    <w:p>
      <w:pPr>
        <w:pStyle w:val="PreformattedText"/>
        <w:bidi w:val="0"/>
        <w:spacing w:before="0" w:after="0"/>
        <w:jc w:val="left"/>
        <w:rPr/>
      </w:pPr>
      <w:r>
        <w:rPr/>
        <w:t>Ha1BSY7Z1FW5evzTUcNLFTRww1SFaeJPEWb2rTVgRUmmPP59OQmQrGqj4hWnp/s9HK3nu2PefxF25u</w:t>
      </w:r>
    </w:p>
    <w:p>
      <w:pPr>
        <w:pStyle w:val="PreformattedText"/>
        <w:bidi w:val="0"/>
        <w:spacing w:before="0" w:after="0"/>
        <w:jc w:val="left"/>
        <w:rPr/>
      </w:pPr>
      <w:r>
        <w:rPr/>
        <w:t>/I7Y3NsPZHVexsT8VOl9/ZzAVnZHY1NvPD5ClPemwdw5amrJKPq7r3AJuutylFUfbCtyUxSjjlUDxi</w:t>
      </w:r>
    </w:p>
    <w:p>
      <w:pPr>
        <w:pStyle w:val="PreformattedText"/>
        <w:bidi w:val="0"/>
        <w:spacing w:before="0" w:after="0"/>
        <w:jc w:val="left"/>
        <w:rPr/>
      </w:pPr>
      <w:r>
        <w:rPr/>
        <w:t>8kkbRqiQBDTLDiaYOr5dakhk+sineU0c0VDQigFK+tQeHUPsnqjHUGX+R1B2H0XVx782F8aqvsuu7n</w:t>
      </w:r>
    </w:p>
    <w:p>
      <w:pPr>
        <w:pStyle w:val="PreformattedText"/>
        <w:bidi w:val="0"/>
        <w:spacing w:before="0" w:after="0"/>
        <w:jc w:val="left"/>
        <w:rPr/>
      </w:pPr>
      <w:r>
        <w:rPr/>
        <w:t>7O+Q+P2tmKzr3KZPaGC6V3TuHrTZ0tbjsr2NkqWnWig2WZKe9LURO8McsRLUaML4jMpApXJ8vKv29a</w:t>
      </w:r>
    </w:p>
    <w:p>
      <w:pPr>
        <w:pStyle w:val="PreformattedText"/>
        <w:bidi w:val="0"/>
        <w:spacing w:before="0" w:after="0"/>
        <w:jc w:val="left"/>
        <w:rPr/>
      </w:pPr>
      <w:r>
        <w:rPr/>
        <w:t>meaQSZQOH0mgqak+X5cTw6K/8AG3b3XBwVVitz9Ybi+TkOQ7p/uxDtvY2ep9rTTbeoOodwynN405KI</w:t>
      </w:r>
    </w:p>
    <w:p>
      <w:pPr>
        <w:pStyle w:val="PreformattedText"/>
        <w:bidi w:val="0"/>
        <w:spacing w:before="0" w:after="0"/>
        <w:jc w:val="left"/>
        <w:rPr/>
      </w:pPr>
      <w:r>
        <w:rPr/>
        <w:t>bgoa/E5bI0tYtZXwLiKcUXgZTJJpPqIIXaQkqp4jyx6dPg+CFYqtTqBB4g4oQehA3x250hu74rdffH</w:t>
      </w:r>
    </w:p>
    <w:p>
      <w:pPr>
        <w:pStyle w:val="PreformattedText"/>
        <w:bidi w:val="0"/>
        <w:spacing w:before="0" w:after="0"/>
        <w:jc w:val="left"/>
        <w:rPr/>
      </w:pPr>
      <w:r>
        <w:rPr/>
        <w:t>3o7o3N/GjcW7u2KzfPcuT3oNzb6wO76brHC5PKda74x2886aPHQ1MePy9ZHl6OnolHjaJkLQlR7pJp</w:t>
      </w:r>
    </w:p>
    <w:p>
      <w:pPr>
        <w:pStyle w:val="PreformattedText"/>
        <w:bidi w:val="0"/>
        <w:spacing w:before="0" w:after="0"/>
        <w:jc w:val="left"/>
        <w:rPr/>
      </w:pPr>
      <w:r>
        <w:rPr/>
        <w:t>w0aEECman7T6Z/l0nMryzJrdfDWpwBWpx9vDHQHbs+Um5sH8a4vi5tnsSTMberd857eHZOQpxFgsXu</w:t>
      </w:r>
    </w:p>
    <w:p>
      <w:pPr>
        <w:pStyle w:val="PreformattedText"/>
        <w:bidi w:val="0"/>
        <w:spacing w:before="0" w:after="0"/>
        <w:jc w:val="left"/>
        <w:rPr/>
      </w:pPr>
      <w:r>
        <w:rPr/>
        <w:t>bCZvG4/BYfAbcwlXBpmmoKPGJkf4tOqVsFW6wqwiVlNml0kJqDClCQPLjQV8/n1qYG6ktWcN4ULEgH</w:t>
      </w:r>
    </w:p>
    <w:p>
      <w:pPr>
        <w:pStyle w:val="PreformattedText"/>
        <w:bidi w:val="0"/>
        <w:spacing w:before="0" w:after="0"/>
        <w:jc w:val="left"/>
        <w:rPr/>
      </w:pPr>
      <w:r>
        <w:rPr/>
        <w:t>FW4ajTypin59Fs7n7FxO9d/zb5osLUUdDXtt2nytNT1v2stLjMRhMXt/E0+UrsXHTpl9zZWixL1GQy</w:t>
      </w:r>
    </w:p>
    <w:p>
      <w:pPr>
        <w:pStyle w:val="PreformattedText"/>
        <w:bidi w:val="0"/>
        <w:spacing w:before="0" w:after="0"/>
        <w:jc w:val="left"/>
        <w:rPr/>
      </w:pPr>
      <w:r>
        <w:rPr/>
        <w:t>USx/dzTudIAuWteWCrRSf2dPBSxc6cEk/nXp627ujau3MBl9tZfrejzG3N21u08rWzTUdLD2Lj9t4z</w:t>
      </w:r>
    </w:p>
    <w:p>
      <w:pPr>
        <w:pStyle w:val="PreformattedText"/>
        <w:bidi w:val="0"/>
        <w:spacing w:before="0" w:after="0"/>
        <w:jc w:val="left"/>
        <w:rPr/>
      </w:pPr>
      <w:r>
        <w:rPr/>
        <w:t>MSZ3HUu2dz1Tyx7dqN0VEYgMsEDyPjwyOz3A97BUIVHH18x1UmcsaUCA8PWn8+l/T5Hs3BbTmbBbJG</w:t>
      </w:r>
    </w:p>
    <w:p>
      <w:pPr>
        <w:pStyle w:val="PreformattedText"/>
        <w:bidi w:val="0"/>
        <w:spacing w:before="0" w:after="0"/>
        <w:jc w:val="left"/>
        <w:rPr/>
      </w:pPr>
      <w:r>
        <w:rPr/>
        <w:t>A60rhvDc29MtivvId05rZnZEGK21W9b1m885ioIco64fFhYaeggPjd5Zz6rkeGoUxQ0OfMg4Iz0+Ek</w:t>
      </w:r>
    </w:p>
    <w:p>
      <w:pPr>
        <w:pStyle w:val="PreformattedText"/>
        <w:bidi w:val="0"/>
        <w:spacing w:before="0" w:after="0"/>
        <w:jc w:val="left"/>
        <w:rPr/>
      </w:pPr>
      <w:r>
        <w:rPr/>
        <w:t>CeI7dooKeRNa8PUdPeYr6fsDP9iblymwazbXXWB2lWbS6zpc1vyrym0uv8Vt/ER1u09qVG4aynbKZ+</w:t>
      </w:r>
    </w:p>
    <w:p>
      <w:pPr>
        <w:pStyle w:val="PreformattedText"/>
        <w:bidi w:val="0"/>
        <w:spacing w:before="0" w:after="0"/>
        <w:jc w:val="left"/>
        <w:rPr/>
      </w:pPr>
      <w:r>
        <w:rPr/>
        <w:t>lozHUy0y0ihqvJ1C08elC591kdGZiF05pT5dMAThGlNDLIxNT5n/isfZ0/4Sm251R1Ns6p7SpMVuui</w:t>
      </w:r>
    </w:p>
    <w:p>
      <w:pPr>
        <w:pStyle w:val="PreformattedText"/>
        <w:bidi w:val="0"/>
        <w:spacing w:before="0" w:after="0"/>
        <w:jc w:val="left"/>
        <w:rPr/>
      </w:pPr>
      <w:r>
        <w:rPr/>
        <w:t>zOIxvbhwlVW0kmdp85marPbEpNiZDFBaiuyWBwkFDS5WqgnmpUsiiONi5PvaBeLDtGR+eKfMdWnuSr</w:t>
      </w:r>
    </w:p>
    <w:p>
      <w:pPr>
        <w:pStyle w:val="PreformattedText"/>
        <w:bidi w:val="0"/>
        <w:spacing w:before="0" w:after="0"/>
        <w:jc w:val="left"/>
        <w:rPr/>
      </w:pPr>
      <w:r>
        <w:rPr/>
        <w:t>JBDlwACeIqRUj8uH29A1i+5qXcWG2XtLJ4Ha+0KfbVRuTGbp7NxWwGn3JVdZZfB0GApqDMwLHNT1Ma</w:t>
      </w:r>
    </w:p>
    <w:p>
      <w:pPr>
        <w:pStyle w:val="PreformattedText"/>
        <w:bidi w:val="0"/>
        <w:spacing w:before="0" w:after="0"/>
        <w:jc w:val="left"/>
        <w:rPr/>
      </w:pPr>
      <w:r>
        <w:rPr/>
        <w:t>rQBaau1JUwVtYSJFAHv3cPgbNKGv+X/P0/4kiKWZMDOBxJ6b6LfVN2FunPV1bVVVHJuf+IZjMHJ1sc</w:t>
      </w:r>
    </w:p>
    <w:p>
      <w:pPr>
        <w:pStyle w:val="PreformattedText"/>
        <w:bidi w:val="0"/>
        <w:spacing w:before="0" w:after="0"/>
        <w:jc w:val="left"/>
        <w:rPr/>
      </w:pPr>
      <w:r>
        <w:rPr/>
        <w:t>8eOy0FRQmHduz4JauKmO6sJgMTTxU8c8rNNKZJCTwPflB1aiB/q9Pn1RWZInAHHOOPr/PoXtwda53d</w:t>
      </w:r>
    </w:p>
    <w:p>
      <w:pPr>
        <w:pStyle w:val="PreformattedText"/>
        <w:bidi w:val="0"/>
        <w:spacing w:before="0" w:after="0"/>
        <w:jc w:val="left"/>
        <w:rPr/>
      </w:pPr>
      <w:r>
        <w:rPr/>
        <w:t>uN2hHSad8ZTE7RfsvtOn2VuSODcnYdJuPdeQy0O64HleOSbcuEwojbOTVMNM1Evj8esaSaF08NZBhi</w:t>
      </w:r>
    </w:p>
    <w:p>
      <w:pPr>
        <w:pStyle w:val="PreformattedText"/>
        <w:bidi w:val="0"/>
        <w:spacing w:before="0" w:after="0"/>
        <w:jc w:val="left"/>
        <w:rPr/>
      </w:pPr>
      <w:r>
        <w:rPr/>
        <w:t>aEeZNcdelhWO58OilQinBxwqc/nn59BrvnMYDKTZja1LhJ99nP7l2lWbeyeMoW2tU0ufocNLRbq2S1</w:t>
      </w:r>
    </w:p>
    <w:p>
      <w:pPr>
        <w:pStyle w:val="PreformattedText"/>
        <w:bidi w:val="0"/>
        <w:spacing w:before="0" w:after="0"/>
        <w:jc w:val="left"/>
        <w:rPr/>
      </w:pPr>
      <w:r>
        <w:rPr/>
        <w:t>LSw5CozOVrpVpbzPKyGWF5dIaUn3urkVkQA18umq0ZYwSQpJr6g/4OnDadbg8jT7SwFdU4falZJS7o</w:t>
      </w:r>
    </w:p>
    <w:p>
      <w:pPr>
        <w:pStyle w:val="PreformattedText"/>
        <w:bidi w:val="0"/>
        <w:spacing w:before="0" w:after="0"/>
        <w:jc w:val="left"/>
        <w:rPr/>
      </w:pPr>
      <w:r>
        <w:rPr/>
        <w:t>oOwM1vrM+UZ8Zejlq4cVjKetjkxmJp8NV49Epa2NVqY6mqOrhV9+4sdJFSvn1cuqKzGpQYoB/q/wBj</w:t>
      </w:r>
    </w:p>
    <w:p>
      <w:pPr>
        <w:pStyle w:val="PreformattedText"/>
        <w:bidi w:val="0"/>
        <w:spacing w:before="0" w:after="0"/>
        <w:jc w:val="left"/>
        <w:rPr/>
      </w:pPr>
      <w:r>
        <w:rPr/>
        <w:t>rJR7b2o+y+u4Ydw4abcmax9bSwY7DZ6kllx0WRlzUtZjuwa+thWmxUlDLT04xhdJZAZv1AstvH4UI+</w:t>
      </w:r>
    </w:p>
    <w:p>
      <w:pPr>
        <w:pStyle w:val="PreformattedText"/>
        <w:bidi w:val="0"/>
        <w:spacing w:before="0" w:after="0"/>
        <w:jc w:val="left"/>
        <w:rPr/>
      </w:pPr>
      <w:r>
        <w:rPr/>
        <w:t>Jh/g9erMrtOY1po0g1PDhwB9a8ehhxGcwu09j7DenwW1d+Z+m221Pk+v8AJ1tLR5iv68oHy+4IsXuX</w:t>
      </w:r>
    </w:p>
    <w:p>
      <w:pPr>
        <w:pStyle w:val="PreformattedText"/>
        <w:bidi w:val="0"/>
        <w:spacing w:before="0" w:after="0"/>
        <w:jc w:val="left"/>
        <w:rPr/>
      </w:pPr>
      <w:r>
        <w:rPr/>
        <w:t>GVEEtTS1eC3U8OQWup51lrYR4GASw91SqajxB4j/AFfPq1480ngxxGjBMmnzx0E+1d9VO5NwxZXsu1</w:t>
      </w:r>
    </w:p>
    <w:p>
      <w:pPr>
        <w:pStyle w:val="PreformattedText"/>
        <w:bidi w:val="0"/>
        <w:spacing w:before="0" w:after="0"/>
        <w:jc w:val="left"/>
        <w:rPr/>
      </w:pPr>
      <w:r>
        <w:rPr/>
        <w:t>RR1MeQo5KrEQR46j2nS4FczJjNpSQU6+rbEFZlRLACHUzKiktY+/KCECMa04H/ACdXWhUqMuR+3Hn0</w:t>
      </w:r>
    </w:p>
    <w:p>
      <w:pPr>
        <w:pStyle w:val="PreformattedText"/>
        <w:bidi w:val="0"/>
        <w:spacing w:before="0" w:after="0"/>
        <w:jc w:val="left"/>
        <w:rPr/>
      </w:pPr>
      <w:r>
        <w:rPr/>
        <w:t>k8fnMhDhaBcfteSWgSsrK1Yo6CXK1uO2/wDdRyxJDXVEUgqaKokdpmDhbsTZiulRXGWIx1USTFUhNK</w:t>
      </w:r>
    </w:p>
    <w:p>
      <w:pPr>
        <w:pStyle w:val="PreformattedText"/>
        <w:bidi w:val="0"/>
        <w:spacing w:before="0" w:after="0"/>
        <w:jc w:val="left"/>
        <w:rPr/>
      </w:pPr>
      <w:r>
        <w:rPr/>
        <w:t>L8ul7N/DI5+vINr0WU3BSPt/8AvMmAjhijq8BuZ5Keu3WzNoSbIUdC1HMEo42DRysAQdJB3QNQqK1F</w:t>
      </w:r>
    </w:p>
    <w:p>
      <w:pPr>
        <w:pStyle w:val="PreformattedText"/>
        <w:bidi w:val="0"/>
        <w:spacing w:before="0" w:after="0"/>
        <w:jc w:val="left"/>
        <w:rPr/>
      </w:pPr>
      <w:r>
        <w:rPr/>
        <w:t>fn1fvSUeYpWvV5XwezGMqum66lw+P/gSx7ljnyEVWpilrKybGQNJWeNVVUE9P47GwJ5JF7+yi9r4gJ</w:t>
      </w:r>
    </w:p>
    <w:p>
      <w:pPr>
        <w:pStyle w:val="PreformattedText"/>
        <w:bidi w:val="0"/>
        <w:spacing w:before="0" w:after="0"/>
        <w:jc w:val="left"/>
        <w:rPr/>
      </w:pPr>
      <w:r>
        <w:rPr/>
        <w:t>406reEP4TBadv+Xo101YU0MGSGIzSFFBCGSRwE1BVuX03JueAP9f3SLDCvRbIuD69P1BUEFUpdD6mV</w:t>
      </w:r>
    </w:p>
    <w:p>
      <w:pPr>
        <w:pStyle w:val="PreformattedText"/>
        <w:bidi w:val="0"/>
        <w:spacing w:before="0" w:after="0"/>
        <w:jc w:val="left"/>
        <w:rPr/>
      </w:pPr>
      <w:r>
        <w:rPr/>
        <w:t>hGTfynT+62kWUBHJYgD+hPHHsd7SCyKRnoPX/azVFOpU9QUSREvSPIq3cOzozG5vIqgsy+iyEWX6/w</w:t>
      </w:r>
    </w:p>
    <w:p>
      <w:pPr>
        <w:pStyle w:val="PreformattedText"/>
        <w:bidi w:val="0"/>
        <w:spacing w:before="0" w:after="0"/>
        <w:jc w:val="left"/>
        <w:rPr/>
      </w:pPr>
      <w:r>
        <w:rPr/>
        <w:t>BD7FCigpTomOTXpvqKlFRrn0v5RIrMnieRmVR6ECswOgi/5/r7sRilMdV8xx6Sdewhp/K0pL+OfygE</w:t>
      </w:r>
    </w:p>
    <w:p>
      <w:pPr>
        <w:pStyle w:val="PreformattedText"/>
        <w:bidi w:val="0"/>
        <w:spacing w:before="0" w:after="0"/>
        <w:jc w:val="left"/>
        <w:rPr/>
      </w:pPr>
      <w:r>
        <w:rPr/>
        <w:t>XdpypWMBkLRgAAWsB+PZbuApEzknh0ttsyBaUOOgoqZIXljDyj/ONEquruI4yV8agNZHcEMvpv8Am5</w:t>
      </w:r>
    </w:p>
    <w:p>
      <w:pPr>
        <w:pStyle w:val="PreformattedText"/>
        <w:bidi w:val="0"/>
        <w:spacing w:before="0" w:after="0"/>
        <w:jc w:val="left"/>
        <w:rPr/>
      </w:pPr>
      <w:r>
        <w:rPr/>
        <w:t>v7AUtC5rwr0JQMDOestH47FXj1h5GkZnUrCoNgASAFaSJubH9B459qrQUYA+vSeeoU06VdM14/1HVE</w:t>
      </w:r>
    </w:p>
    <w:p>
      <w:pPr>
        <w:pStyle w:val="PreformattedText"/>
        <w:bidi w:val="0"/>
        <w:spacing w:before="0" w:after="0"/>
        <w:jc w:val="left"/>
        <w:rPr/>
      </w:pPr>
      <w:r>
        <w:rPr/>
        <w:t>xhHmJckOAyzyHVcRvyFXkpY829yBtpOha4p0Eb4AMceXTyy6wLsojWLWksBUxSJo8elUJ9Jkb6AfX6</w:t>
      </w:r>
    </w:p>
    <w:p>
      <w:pPr>
        <w:pStyle w:val="PreformattedText"/>
        <w:bidi w:val="0"/>
        <w:spacing w:before="0" w:after="0"/>
        <w:jc w:val="left"/>
        <w:rPr/>
      </w:pPr>
      <w:r>
        <w:rPr/>
        <w:t>n2IkNQK+nRG4PXeoO5VopPuP2k8aeORYEEbASEhynlktcgarH8/j28KHjnpoigqeHXnPjA1IytJpmJ</w:t>
      </w:r>
    </w:p>
    <w:p>
      <w:pPr>
        <w:pStyle w:val="PreformattedText"/>
        <w:bidi w:val="0"/>
        <w:spacing w:before="0" w:after="0"/>
        <w:jc w:val="left"/>
        <w:rPr/>
      </w:pPr>
      <w:r>
        <w:rPr/>
        <w:t>KRSRlHukRCpqCt6bhLalIN/dvy60eHyp03uVZZEl8XnWRUVQrh4uCwn9aLEImZ2BAPI/F/fiR6daoc</w:t>
      </w:r>
    </w:p>
    <w:p>
      <w:pPr>
        <w:pStyle w:val="PreformattedText"/>
        <w:bidi w:val="0"/>
        <w:spacing w:before="0" w:after="0"/>
        <w:jc w:val="left"/>
        <w:rPr/>
      </w:pPr>
      <w:r>
        <w:rPr/>
        <w:t>muemaV1WJZYk0lWtcoqqTD6GeEB24JubtwT7SSmi1HHpRGDqA6/9NTGQEx+Mta7aHWIXuI7yftg6ms</w:t>
      </w:r>
    </w:p>
    <w:p>
      <w:pPr>
        <w:pStyle w:val="PreformattedText"/>
        <w:bidi w:val="0"/>
        <w:spacing w:before="0" w:after="0"/>
        <w:jc w:val="left"/>
        <w:rPr/>
      </w:pPr>
      <w:r>
        <w:rPr/>
        <w:t>fyLAnj34Vx0/XgKY6jqbylJJGlCI7SSC8ZjVhbjxqTHKVHIv+P8AH37gOtnBwOuDM0jejyagjqHaMX</w:t>
      </w:r>
    </w:p>
    <w:p>
      <w:pPr>
        <w:pStyle w:val="PreformattedText"/>
        <w:bidi w:val="0"/>
        <w:spacing w:before="0" w:after="0"/>
        <w:jc w:val="left"/>
        <w:rPr/>
      </w:pPr>
      <w:r>
        <w:rPr/>
        <w:t>ZJFtrVGNlA44JPv3+Hr1ajroIsYRVV5GUGIw2VXlVAQqPKF8YdJPVwLe9da4YOR1GQlyDBrSJSAsRk</w:t>
      </w:r>
    </w:p>
    <w:p>
      <w:pPr>
        <w:pStyle w:val="PreformattedText"/>
        <w:bidi w:val="0"/>
        <w:spacing w:before="0" w:after="0"/>
        <w:jc w:val="left"/>
        <w:rPr/>
      </w:pPr>
      <w:r>
        <w:rPr/>
        <w:t>QKZPUB67syqwUjj8+9eXW+sLWKgIh0kH9oXbTbVZVYaSs5sT/Rvzb3rr3EYPXTPAVVgpOgSRpJ6m8b</w:t>
      </w:r>
    </w:p>
    <w:p>
      <w:pPr>
        <w:pStyle w:val="PreformattedText"/>
        <w:bidi w:val="0"/>
        <w:spacing w:before="0" w:after="0"/>
        <w:jc w:val="left"/>
        <w:rPr/>
      </w:pPr>
      <w:r>
        <w:rPr/>
        <w:t>+jX5GS5lKSfpIuBzf6+/deqaZp1h0ssesufExfySFV0yhnu5VbmRBG6WBNgRfj6e7Dqp4U/F1FZgV8</w:t>
      </w:r>
    </w:p>
    <w:p>
      <w:pPr>
        <w:pStyle w:val="PreformattedText"/>
        <w:bidi w:val="0"/>
        <w:spacing w:before="0" w:after="0"/>
        <w:jc w:val="left"/>
        <w:rPr/>
      </w:pPr>
      <w:r>
        <w:rPr/>
        <w:t>rmJYo4pZBaSZnchkJazsA0bHm1jyLX+vtxeqnNeFeuPjJ1FIhIXYNGray3qcLE6Q61BRgLkEWFrgE+</w:t>
      </w:r>
    </w:p>
    <w:p>
      <w:pPr>
        <w:pStyle w:val="PreformattedText"/>
        <w:bidi w:val="0"/>
        <w:spacing w:before="0" w:after="0"/>
        <w:jc w:val="left"/>
        <w:rPr/>
      </w:pPr>
      <w:r>
        <w:rPr/>
        <w:t>1MXEU6o1aE16zsJw6EuWZHeQfb6fIInC6m8TqFRfJwbAgAW/x9nlsOHRZcGnWVkJRo4lsJPFGSVXQG</w:t>
      </w:r>
    </w:p>
    <w:p>
      <w:pPr>
        <w:pStyle w:val="PreformattedText"/>
        <w:bidi w:val="0"/>
        <w:spacing w:before="0" w:after="0"/>
        <w:jc w:val="left"/>
        <w:rPr/>
      </w:pPr>
      <w:r>
        <w:rPr/>
        <w:t>VgAqjnwLIhP1vaxHs4ipQdFMnn6dc2Qx6mEhjjjVyHiezCJwpAa2ljGrHjkm/tV/h6Y8+uJZtEN9ZE</w:t>
      </w:r>
    </w:p>
    <w:p>
      <w:pPr>
        <w:pStyle w:val="PreformattedText"/>
        <w:bidi w:val="0"/>
        <w:spacing w:before="0" w:after="0"/>
        <w:jc w:val="left"/>
        <w:rPr/>
      </w:pPr>
      <w:r>
        <w:rPr/>
        <w:t>Sp4RJZLEq+uYWZWt6hcDm5vf8AHu/Hqgp1id2EX6QgRYxoLPpZpJXaO2gaiAVLAEm54v7pTj1YY64y</w:t>
      </w:r>
    </w:p>
    <w:p>
      <w:pPr>
        <w:pStyle w:val="PreformattedText"/>
        <w:bidi w:val="0"/>
        <w:spacing w:before="0" w:after="0"/>
        <w:jc w:val="left"/>
        <w:rPr/>
      </w:pPr>
      <w:r>
        <w:rPr/>
        <w:t>+EJLIrvqYRoy3PlLANcE+kmG/wBQv09p5QAK9Px1JAp1Gs4XWAphKRLNZbCNkDMrXRCNKfpYH/Xt7K</w:t>
      </w:r>
    </w:p>
    <w:p>
      <w:pPr>
        <w:pStyle w:val="PreformattedText"/>
        <w:bidi w:val="0"/>
        <w:spacing w:before="0" w:after="0"/>
        <w:jc w:val="left"/>
        <w:rPr/>
      </w:pPr>
      <w:r>
        <w:rPr/>
        <w:t>bhSKkdGMJ4AjI6gyyTawVtEJJJEjblgVgi8jFVKgFtbfgfT2RTVDE+XRqlKD16ja2CQpGWfUAwc6WM</w:t>
      </w:r>
    </w:p>
    <w:p>
      <w:pPr>
        <w:pStyle w:val="PreformattedText"/>
        <w:bidi w:val="0"/>
        <w:spacing w:before="0" w:after="0"/>
        <w:jc w:val="left"/>
        <w:rPr/>
      </w:pPr>
      <w:r>
        <w:rPr/>
        <w:t>o1anZIz6vHIwPB5Dc/T2369Xx+fXN3ADrI0acIwUm3ouRoIUWlf1em55A49uLx6oeshZ7IdLyhrt45</w:t>
      </w:r>
    </w:p>
    <w:p>
      <w:pPr>
        <w:pStyle w:val="PreformattedText"/>
        <w:bidi w:val="0"/>
        <w:spacing w:before="0" w:after="0"/>
        <w:jc w:val="left"/>
        <w:rPr/>
      </w:pPr>
      <w:r>
        <w:rPr/>
        <w:t>m12IOjy00Q0+llUf65/wAefZrBwyOkU3n9vVbPyd78pIq/uXpWm2bh83m871nTbXrpJkp0ilkzW5MP</w:t>
      </w:r>
    </w:p>
    <w:p>
      <w:pPr>
        <w:pStyle w:val="PreformattedText"/>
        <w:bidi w:val="0"/>
        <w:spacing w:before="0" w:after="0"/>
        <w:jc w:val="left"/>
        <w:rPr/>
      </w:pPr>
      <w:r>
        <w:rPr/>
        <w:t>lafIZrfMkj0mzMZAYY2ipn8cRlgYTSI8ij2gvpEaUazkf6qfLp23aeCskenSVIrStARn9vr0Xis7E2</w:t>
      </w:r>
    </w:p>
    <w:p>
      <w:pPr>
        <w:pStyle w:val="PreformattedText"/>
        <w:bidi w:val="0"/>
        <w:spacing w:before="0" w:after="0"/>
        <w:jc w:val="left"/>
        <w:rPr/>
      </w:pPr>
      <w:r>
        <w:rPr/>
        <w:t>/X7TyuyNqj4qdNdo7U3bnsJufJb7x1Tumng2nW7lp8LW5zZONpMVuXB1u1+vcU7QZZsvSxzw/b/wAQ</w:t>
      </w:r>
    </w:p>
    <w:p>
      <w:pPr>
        <w:pStyle w:val="PreformattedText"/>
        <w:bidi w:val="0"/>
        <w:spacing w:before="0" w:after="0"/>
        <w:jc w:val="left"/>
        <w:rPr/>
      </w:pPr>
      <w:r>
        <w:rPr/>
        <w:t>pPJd5AxLOkRMkNsju40gnJjocmnoeFTw60pcz1vpSFt1JAAJ1k/hxxIGaeY6C7bfxt3Bhu9+4dhb27</w:t>
      </w:r>
    </w:p>
    <w:p>
      <w:pPr>
        <w:pStyle w:val="PreformattedText"/>
        <w:bidi w:val="0"/>
        <w:spacing w:before="0" w:after="0"/>
        <w:jc w:val="left"/>
        <w:rPr/>
      </w:pPr>
      <w:r>
        <w:rPr/>
        <w:t>Nfo6Lp/pzf9b3h2XnaaDdfWfY+K2qu3Nz43A42j2sajLy7N7Ro6rFQrHCKms+wkSsCiPUiVtfFVbmT</w:t>
      </w:r>
    </w:p>
    <w:p>
      <w:pPr>
        <w:pStyle w:val="PreformattedText"/>
        <w:bidi w:val="0"/>
        <w:spacing w:before="0" w:after="0"/>
        <w:jc w:val="left"/>
        <w:rPr/>
      </w:pPr>
      <w:r>
        <w:rPr/>
        <w:t>xAsS0LahUE1FB9pPDz6veQq9zaQE/wCMzRtpdDTShSpb/S0pjhXo4faG7eudrbz+F27d5/CLcvx4od</w:t>
      </w:r>
    </w:p>
    <w:p>
      <w:pPr>
        <w:pStyle w:val="PreformattedText"/>
        <w:bidi w:val="0"/>
        <w:spacing w:before="0" w:after="0"/>
        <w:jc w:val="left"/>
        <w:rPr/>
      </w:pPr>
      <w:r>
        <w:rPr/>
        <w:t>57E72Tf3X24eysnv7q/srpftjZdZunD7h2fmZqXcXZfX+3qD+OPWXFA0OLmZUhs0DBWHkDyTi6i8TP</w:t>
      </w:r>
    </w:p>
    <w:p>
      <w:pPr>
        <w:pStyle w:val="PreformattedText"/>
        <w:bidi w:val="0"/>
        <w:spacing w:before="0" w:after="0"/>
        <w:jc w:val="left"/>
        <w:rPr/>
      </w:pPr>
      <w:r>
        <w:rPr/>
        <w:t>B6qiE5BVlydPH+R6fQyW9tBJC6RssysJIv1HlipocPG1QGOR9mR0Tf43dTds9j1m4MVidzZTf+zut+</w:t>
      </w:r>
    </w:p>
    <w:p>
      <w:pPr>
        <w:pStyle w:val="PreformattedText"/>
        <w:bidi w:val="0"/>
        <w:spacing w:before="0" w:after="0"/>
        <w:jc w:val="left"/>
        <w:rPr/>
      </w:pPr>
      <w:r>
        <w:rPr/>
        <w:t>ks72LubD0WVwG392ZrpSqq8Fi89t/pLsPP1W3fvotsYOemg3an3cUtLBC8SQ6pHVqubhlW4BJdUIHk</w:t>
      </w:r>
    </w:p>
    <w:p>
      <w:pPr>
        <w:pStyle w:val="PreformattedText"/>
        <w:bidi w:val="0"/>
        <w:spacing w:before="0" w:after="0"/>
        <w:jc w:val="left"/>
        <w:rPr/>
      </w:pPr>
      <w:r>
        <w:rPr/>
        <w:t>PQU9R1uDwZJ4bK3iJR7gsEJA1EAkgscjGQKgHj0AVZtLPb033sTrnDQ9u1WL7D3RTbX6dh3501jZu2</w:t>
      </w:r>
    </w:p>
    <w:p>
      <w:pPr>
        <w:pStyle w:val="PreformattedText"/>
        <w:bidi w:val="0"/>
        <w:spacing w:before="0" w:after="0"/>
        <w:jc w:val="left"/>
        <w:rPr/>
      </w:pPr>
      <w:r>
        <w:rPr/>
        <w:t>5sFjcbjPssht+DbmQipMrW5DLzxUU8aGSoixqU9Q07KGAUglqRSD9QgE9uRQV/YfP5Z6ZmZkg+oWM/</w:t>
      </w:r>
    </w:p>
    <w:p>
      <w:pPr>
        <w:pStyle w:val="PreformattedText"/>
        <w:bidi w:val="0"/>
        <w:spacing w:before="0" w:after="0"/>
        <w:jc w:val="left"/>
        <w:rPr/>
      </w:pPr>
      <w:r>
        <w:rPr/>
        <w:t>TglKaqqatQivmR5fPHS/23mN/dEdidVz9z9KYfeu5MpRUuN2HtbfXXlRgtybrosZvvOYTdzbG3/j8r</w:t>
      </w:r>
    </w:p>
    <w:p>
      <w:pPr>
        <w:pStyle w:val="PreformattedText"/>
        <w:bidi w:val="0"/>
        <w:spacing w:before="0" w:after="0"/>
        <w:jc w:val="left"/>
        <w:rPr/>
      </w:pPr>
      <w:r>
        <w:rPr/>
        <w:t>HVr2FS7lpKikOeqzVJ96OReJAWTJCzapHGoEGin/LXBPr59afbrpkh8BdFu1QpK4wfhpTIH8uHT1Wb</w:t>
      </w:r>
    </w:p>
    <w:p>
      <w:pPr>
        <w:pStyle w:val="PreformattedText"/>
        <w:bidi w:val="0"/>
        <w:spacing w:before="0" w:after="0"/>
        <w:jc w:val="left"/>
        <w:rPr/>
      </w:pPr>
      <w:r>
        <w:rPr/>
        <w:t>y3/2BQ57f3XHxZpqjYHVe+sn1z13upc/W1vflNursrs6p3LsTG7n3ptirxb90dvbMyNe1DjKw0+rwy</w:t>
      </w:r>
    </w:p>
    <w:p>
      <w:pPr>
        <w:pStyle w:val="PreformattedText"/>
        <w:bidi w:val="0"/>
        <w:spacing w:before="0" w:after="0"/>
        <w:jc w:val="left"/>
        <w:rPr/>
      </w:pPr>
      <w:r>
        <w:rPr/>
        <w:t>AyLMoCBREJ2WNWNT8KjzpWuPUj1/PqtwkJkvBGKKhMsmOANBQkeRIFAM+nRtuxsnsr4+7/ANubU7My</w:t>
      </w:r>
    </w:p>
    <w:p>
      <w:pPr>
        <w:pStyle w:val="PreformattedText"/>
        <w:bidi w:val="0"/>
        <w:spacing w:before="0" w:after="0"/>
        <w:jc w:val="left"/>
        <w:rPr/>
      </w:pPr>
      <w:r>
        <w:rPr/>
        <w:t>+06bM9a9hdJZ3qLqvdO3sn3X0f1blez9s4fDd10nyL3LvARSbfopya2q3HisHDU/aZSm89BFGAX9sx</w:t>
      </w:r>
    </w:p>
    <w:p>
      <w:pPr>
        <w:pStyle w:val="PreformattedText"/>
        <w:bidi w:val="0"/>
        <w:spacing w:before="0" w:after="0"/>
        <w:jc w:val="left"/>
        <w:rPr/>
      </w:pPr>
      <w:r>
        <w:rPr/>
        <w:t>yCSYt8dvCQmlgQCPMFhw88+vV7qO5s9vHhqyXUkRmCg6mDHIYoajP8J8uiTd04LqDa3Znd+z+rNz9F</w:t>
      </w:r>
    </w:p>
    <w:p>
      <w:pPr>
        <w:pStyle w:val="PreformattedText"/>
        <w:bidi w:val="0"/>
        <w:spacing w:before="0" w:after="0"/>
        <w:jc w:val="left"/>
        <w:rPr/>
      </w:pPr>
      <w:r>
        <w:rPr/>
        <w:t>VstDuPbWG6nqujd51cfXFdh9n7jze6MruyHfW9sbBvjN1NPBTti4pVWmkyUVRAJXlSMFrxSRSWkl2V</w:t>
      </w:r>
    </w:p>
    <w:p>
      <w:pPr>
        <w:pStyle w:val="PreformattedText"/>
        <w:bidi w:val="0"/>
        <w:spacing w:before="0" w:after="0"/>
        <w:jc w:val="left"/>
        <w:rPr/>
      </w:pPr>
      <w:r>
        <w:rPr/>
        <w:t>VV8XSsX49IOGr5jy+fT1xI/wBSYEqJRbAmYCkYYgEjOdQOfy6W229v5w7F3X2XQ/HXvbJ1+wNo5Op2</w:t>
      </w:r>
    </w:p>
    <w:p>
      <w:pPr>
        <w:pStyle w:val="PreformattedText"/>
        <w:bidi w:val="0"/>
        <w:spacing w:before="0" w:after="0"/>
        <w:jc w:val="left"/>
        <w:rPr/>
      </w:pPr>
      <w:r>
        <w:rPr/>
        <w:t>TuLqzd1ViKf48ZPtjsKnkpe3N0ts3IZbLGt3LiqHKUMGPkelenlWKolvGy33M89pNEDqtyrGjJhqMa</w:t>
      </w:r>
    </w:p>
    <w:p>
      <w:pPr>
        <w:pStyle w:val="PreformattedText"/>
        <w:bidi w:val="0"/>
        <w:spacing w:before="0" w:after="0"/>
        <w:jc w:val="left"/>
        <w:rPr/>
      </w:pPr>
      <w:r>
        <w:rPr/>
        <w:t>kGnCox9nSWCFdwiuUMUd3G0esK2SGUCklPOjCp+35dD12JQ7j2D1lt/Eb/AML8h8p8WO5sxtb5AYTG</w:t>
      </w:r>
    </w:p>
    <w:p>
      <w:pPr>
        <w:pStyle w:val="PreformattedText"/>
        <w:bidi w:val="0"/>
        <w:spacing w:before="0" w:after="0"/>
        <w:jc w:val="left"/>
        <w:rPr/>
      </w:pPr>
      <w:r>
        <w:rPr/>
        <w:t>U+awm4PlBsfbyddb2/0K7mmerwybwxHW+4O1t8CSPP1lTAu4k88YjaewDoBaIjxHMCsQD/DXIqBTz8</w:t>
      </w:r>
    </w:p>
    <w:p>
      <w:pPr>
        <w:pStyle w:val="PreformattedText"/>
        <w:bidi w:val="0"/>
        <w:spacing w:before="0" w:after="0"/>
        <w:jc w:val="left"/>
        <w:rPr/>
      </w:pPr>
      <w:r>
        <w:rPr/>
        <w:t>/2dKUjkkkluLWFWaVVMisaliKaihNWopA+Xkei7dMdl/IDr7b+Uy/WlX2B8do9i4XYXQPyB3XiuiML</w:t>
      </w:r>
    </w:p>
    <w:p>
      <w:pPr>
        <w:pStyle w:val="PreformattedText"/>
        <w:bidi w:val="0"/>
        <w:spacing w:before="0" w:after="0"/>
        <w:jc w:val="left"/>
        <w:rPr/>
      </w:pPr>
      <w:r>
        <w:rPr/>
        <w:t>u/LU9PiMdvrsus3R2jSZzD5LfOM3jU1MdTTQQUFPQTPj6MPV1CrCV9opI08KRbmdkhkIUjgCQKheIN</w:t>
      </w:r>
    </w:p>
    <w:p>
      <w:pPr>
        <w:pStyle w:val="PreformattedText"/>
        <w:bidi w:val="0"/>
        <w:spacing w:before="0" w:after="0"/>
        <w:jc w:val="left"/>
        <w:rPr/>
      </w:pPr>
      <w:r>
        <w:rPr/>
        <w:t>Sfy8+vLDLLdpJDaari3XWDQkqCaFiPs4fZQdDd2Q3b/T+C6n+O2+eqNo757J2BtTE9idebck7Lp9/d</w:t>
      </w:r>
    </w:p>
    <w:p>
      <w:pPr>
        <w:pStyle w:val="PreformattedText"/>
        <w:bidi w:val="0"/>
        <w:spacing w:before="0" w:after="0"/>
        <w:jc w:val="left"/>
        <w:rPr/>
      </w:pPr>
      <w:r>
        <w:rPr/>
        <w:t>I5rLdi9eHLZPfOb2DLiYcG+Sptu9h4kPg0EtBDkRLLUVEbPf2408EY0XRLJCKCMkgq2DQGldJ/hrQm</w:t>
      </w:r>
    </w:p>
    <w:p>
      <w:pPr>
        <w:pStyle w:val="PreformattedText"/>
        <w:bidi w:val="0"/>
        <w:spacing w:before="0" w:after="0"/>
        <w:jc w:val="left"/>
        <w:rPr/>
      </w:pPr>
      <w:r>
        <w:rPr/>
        <w:t>uemIttvLisu3ShUvP1CRTIoRrIJoHxliKgUx0Hu9uxqPrLuvL4DPfHU/G3c1D17tvq3Z+0+yKmj3DR</w:t>
      </w:r>
    </w:p>
    <w:p>
      <w:pPr>
        <w:pStyle w:val="PreformattedText"/>
        <w:bidi w:val="0"/>
        <w:spacing w:before="0" w:after="0"/>
        <w:jc w:val="left"/>
        <w:rPr/>
      </w:pPr>
      <w:r>
        <w:rPr/>
        <w:t>9WzDfGFO9OwNtYnc21qmKopMJUYnKVWLaBKsQ0eSnliknCIvvUpJnnmiUpJIRqWtKLggJjtoPPpwys</w:t>
      </w:r>
    </w:p>
    <w:p>
      <w:pPr>
        <w:pStyle w:val="PreformattedText"/>
        <w:bidi w:val="0"/>
        <w:spacing w:before="0" w:after="0"/>
        <w:jc w:val="left"/>
        <w:rPr/>
      </w:pPr>
      <w:r>
        <w:rPr/>
        <w:t>sNmZzqWGJgrAald+GpwPiFc0Hn0XjsnYNRRZreG0q2m2ljI9mb4qtt733HvGuq6bDYibsLN1G+dgbo</w:t>
      </w:r>
    </w:p>
    <w:p>
      <w:pPr>
        <w:pStyle w:val="PreformattedText"/>
        <w:bidi w:val="0"/>
        <w:spacing w:before="0" w:after="0"/>
        <w:jc w:val="left"/>
        <w:rPr/>
      </w:pPr>
      <w:r>
        <w:rPr/>
        <w:t>2fk5KuXVldzbboHpUyhoY4WhqIo2X9zUlYY2nuHaQrHHShDGvnUHV5mnnj59OX0pt1SGEmWYrqqoIU</w:t>
      </w:r>
    </w:p>
    <w:p>
      <w:pPr>
        <w:pStyle w:val="PreformattedText"/>
        <w:bidi w:val="0"/>
        <w:spacing w:before="0" w:after="0"/>
        <w:jc w:val="left"/>
        <w:rPr/>
      </w:pPr>
      <w:r>
        <w:rPr/>
        <w:t>mgxQ5ABPRl66o6jzO4upa2tGx9kdDVm0+09y4070oV3C9BRbRx25MJPid211fkJOxcx2dnzBQ0OIDV</w:t>
      </w:r>
    </w:p>
    <w:p>
      <w:pPr>
        <w:pStyle w:val="PreformattedText"/>
        <w:bidi w:val="0"/>
        <w:spacing w:before="0" w:after="0"/>
        <w:jc w:val="left"/>
        <w:rPr/>
      </w:pPr>
      <w:r>
        <w:rPr/>
        <w:t>C0kCtC6gJEG9+j8FS6uztBqYUNASPI/b1VDcvHAIlSKfWmoirKDgvxzSladIjseXPbxosD2FEmerdx</w:t>
      </w:r>
    </w:p>
    <w:p>
      <w:pPr>
        <w:pStyle w:val="PreformattedText"/>
        <w:bidi w:val="0"/>
        <w:spacing w:before="0" w:after="0"/>
        <w:jc w:val="left"/>
        <w:rPr/>
      </w:pPr>
      <w:r>
        <w:rPr/>
        <w:t>5vG0+d3/Xbt3FS1WWyFXWQsuz48XFV1jZmto6LZ+3kleqfTGsFMnpLSKWCu5wpIrGPUXXJrT+Xr0N9</w:t>
      </w:r>
    </w:p>
    <w:p>
      <w:pPr>
        <w:pStyle w:val="PreformattedText"/>
        <w:bidi w:val="0"/>
        <w:spacing w:before="0" w:after="0"/>
        <w:jc w:val="left"/>
        <w:rPr/>
      </w:pPr>
      <w:r>
        <w:rPr/>
        <w:t>nml1ujoqx17c1qPnX9vGnQUpvrGUsFIxpKmKiooImVhVq1LUZLxCCqyEhk8bxCQkFlf0Lax/xB9xbz</w:t>
      </w:r>
    </w:p>
    <w:p>
      <w:pPr>
        <w:pStyle w:val="PreformattedText"/>
        <w:bidi w:val="0"/>
        <w:spacing w:before="0" w:after="0"/>
        <w:jc w:val="left"/>
        <w:rPr/>
      </w:pPr>
      <w:r>
        <w:rPr/>
        <w:t>SuNB6HFpPDFF3nA8/8PS02PR5Leu5so256mowS4HH1+7d+f3saHbmF2/17T40S0IoHntlsnuzsWvMN</w:t>
      </w:r>
    </w:p>
    <w:p>
      <w:pPr>
        <w:pStyle w:val="PreformattedText"/>
        <w:bidi w:val="0"/>
        <w:spacing w:before="0" w:after="0"/>
        <w:jc w:val="left"/>
        <w:rPr/>
      </w:pPr>
      <w:r>
        <w:rPr/>
        <w:t>BjIqOlm1/cRy8RAsDSw2vwY2noP08tU5PyFei3ct28aYWbOaScB5UHE19T1wqtySbx3lnc3mcXiduZ</w:t>
      </w:r>
    </w:p>
    <w:p>
      <w:pPr>
        <w:pStyle w:val="PreformattedText"/>
        <w:bidi w:val="0"/>
        <w:spacing w:before="0" w:after="0"/>
        <w:jc w:val="left"/>
        <w:rPr/>
      </w:pPr>
      <w:r>
        <w:rPr/>
        <w:t>rceWiyDbVxNMKDHYmilpVxWDx1DRIkLQxwUtKheaRGeV49dtTn2T3Yd2lnVSI806Nre40JHbkqJMVA</w:t>
      </w:r>
    </w:p>
    <w:p>
      <w:pPr>
        <w:pStyle w:val="PreformattedText"/>
        <w:bidi w:val="0"/>
        <w:spacing w:before="0" w:after="0"/>
        <w:jc w:val="left"/>
        <w:rPr/>
      </w:pPr>
      <w:r>
        <w:rPr/>
        <w:t>/YP+LPRgPF/Cp3oY6CJ8lgMWtFFHUyw3E1NIYKmOGKJi7SU9VVyyKAGZW1MSCAADpI3YsSx0E1PQ0t</w:t>
      </w:r>
    </w:p>
    <w:p>
      <w:pPr>
        <w:pStyle w:val="PreformattedText"/>
        <w:bidi w:val="0"/>
        <w:spacing w:before="0" w:after="0"/>
        <w:jc w:val="left"/>
        <w:rPr/>
      </w:pPr>
      <w:r>
        <w:rPr/>
        <w:t>5AFQADWq0+38vlX/L1DbcFVTaKHFA5TO5Ncg+Qb7yaixeLw6pGktCauokAajZI/wDKCBFGVUIGP6Wa</w:t>
      </w:r>
    </w:p>
    <w:p>
      <w:pPr>
        <w:pStyle w:val="PreformattedText"/>
        <w:bidi w:val="0"/>
        <w:spacing w:before="0" w:after="0"/>
        <w:jc w:val="left"/>
        <w:rPr/>
      </w:pPr>
      <w:r>
        <w:rPr/>
        <w:t>jjBLMxoop8yT/q4dKyxK0WhNSeNAB+fl68B8+llgN20aYujp0p2x0Ve8CpT4xrUlTTwq1RVZAUkqoY</w:t>
      </w:r>
    </w:p>
    <w:p>
      <w:pPr>
        <w:pStyle w:val="PreformattedText"/>
        <w:bidi w:val="0"/>
        <w:spacing w:before="0" w:after="0"/>
        <w:jc w:val="left"/>
        <w:rPr/>
      </w:pPr>
      <w:r>
        <w:rPr/>
        <w:t>RkvDriMrB/ttMnp1KCluIHMhOqpHr5fL8v8OOlFvMBECVpX04H50+f+DPUDKHH5Hbay1EGV/h+Zza1</w:t>
      </w:r>
    </w:p>
    <w:p>
      <w:pPr>
        <w:pStyle w:val="PreformattedText"/>
        <w:bidi w:val="0"/>
        <w:spacing w:before="0" w:after="0"/>
        <w:jc w:val="left"/>
        <w:rPr/>
      </w:pPr>
      <w:r>
        <w:rPr/>
        <w:t>CYyKrpFh3dJQpJJjtrUKSHVFg8NKBUVNRYoJm/U5sPaiOF4qPVdQFK0OPVvtPAdNS3KzMYiraTnjhq</w:t>
      </w:r>
    </w:p>
    <w:p>
      <w:pPr>
        <w:pStyle w:val="PreformattedText"/>
        <w:bidi w:val="0"/>
        <w:spacing w:before="0" w:after="0"/>
        <w:jc w:val="left"/>
        <w:rPr/>
      </w:pPr>
      <w:r>
        <w:rPr/>
        <w:t>cE+wcSfX16546up8bha+kxNHBXnEVi06Zj7Ys9Tu7Og02QTGT6WqErqehlUQSsoWOIalVdQPvRBkIZ</w:t>
      </w:r>
    </w:p>
    <w:p>
      <w:pPr>
        <w:pStyle w:val="PreformattedText"/>
        <w:bidi w:val="0"/>
        <w:spacing w:before="0" w:after="0"/>
        <w:jc w:val="left"/>
        <w:rPr/>
      </w:pPr>
      <w:r>
        <w:rPr/>
        <w:t>zSo4f0R6/n00p8NWVM0PH+kfT508/wA8dDtuvMzbf2RgKeqoaWsyGKq6cZPBzQSz0sGSqqBMfg8vW1</w:t>
      </w:r>
    </w:p>
    <w:p>
      <w:pPr>
        <w:pStyle w:val="PreformattedText"/>
        <w:bidi w:val="0"/>
        <w:spacing w:before="0" w:after="0"/>
        <w:jc w:val="left"/>
        <w:rPr/>
      </w:pPr>
      <w:r>
        <w:rPr/>
        <w:t>Sl9EdPAjFVuDeMhzaQgl9sDJcMEFFaufl506VzIY7dAfiXy458qnpFbLovvqifJ4/JHcM0goqbIZJ4</w:t>
      </w:r>
    </w:p>
    <w:p>
      <w:pPr>
        <w:pStyle w:val="PreformattedText"/>
        <w:bidi w:val="0"/>
        <w:spacing w:before="0" w:after="0"/>
        <w:jc w:val="left"/>
        <w:rPr/>
      </w:pPr>
      <w:r>
        <w:rPr/>
        <w:t>Kj79KnKJVCugo8VDGPu520yymVGcXcIukIdK24ZlZYtNFHl/g6R2wYhpq/qY/wBnH7T/AC6M91s5+8</w:t>
      </w:r>
    </w:p>
    <w:p>
      <w:pPr>
        <w:pStyle w:val="PreformattedText"/>
        <w:bidi w:val="0"/>
        <w:spacing w:before="0" w:after="0"/>
        <w:jc w:val="left"/>
        <w:rPr/>
      </w:pPr>
      <w:r>
        <w:rPr/>
        <w:t>gVqmXHVCmXC0zxxRz1FBkaijVsjULTghpjjKIQwyKzFoSHIItylnbwl7QDX/B/qz0/Gpl1ajQ1/n1x</w:t>
      </w:r>
    </w:p>
    <w:p>
      <w:pPr>
        <w:pStyle w:val="PreformattedText"/>
        <w:bidi w:val="0"/>
        <w:spacing w:before="0" w:after="0"/>
        <w:jc w:val="left"/>
        <w:rPr/>
      </w:pPr>
      <w:r>
        <w:rPr/>
        <w:t>3rWtJSZZqOHKQ5B8hSfa0VRMr5l8PMkFNUmJ3ZXdoaGISTgnUo1j1MtvZFGrSXKg/AK/ZXy6EBkVIN</w:t>
      </w:r>
    </w:p>
    <w:p>
      <w:pPr>
        <w:pStyle w:val="PreformattedText"/>
        <w:bidi w:val="0"/>
        <w:spacing w:before="0" w:after="0"/>
        <w:jc w:val="left"/>
        <w:rPr/>
      </w:pPr>
      <w:r>
        <w:rPr/>
        <w:t>dDqoPt+f8ALpDbajq8bkszQS1UKnPtjsDEzRMgKbfxs2QralaeQRM7STRwQM9mBJt7WtAWUNqppJNP</w:t>
      </w:r>
    </w:p>
    <w:p>
      <w:pPr>
        <w:pStyle w:val="PreformattedText"/>
        <w:bidi w:val="0"/>
        <w:spacing w:before="0" w:after="0"/>
        <w:jc w:val="left"/>
        <w:rPr/>
      </w:pPr>
      <w:r>
        <w:rPr/>
        <w:t>mTj/AC9ImudLJGq4bFfSgyf8HSew+256TbO84YSuOhxEmDw8tNKyxwVmTz8u494NlcdKrTRilpKiqS</w:t>
      </w:r>
    </w:p>
    <w:p>
      <w:pPr>
        <w:pStyle w:val="PreformattedText"/>
        <w:bidi w:val="0"/>
        <w:spacing w:before="0" w:after="0"/>
        <w:jc w:val="left"/>
        <w:rPr/>
      </w:pPr>
      <w:r>
        <w:rPr/>
        <w:t>KR3KaH/UBa3s1u6stkxOTx/Kgp+fRNZGkt7Dp4Lg+WSWqPz6Cg5an/AITkJMzDHSmbNT5zL5OSNqyi</w:t>
      </w:r>
    </w:p>
    <w:p>
      <w:pPr>
        <w:pStyle w:val="PreformattedText"/>
        <w:bidi w:val="0"/>
        <w:spacing w:before="0" w:after="0"/>
        <w:jc w:val="left"/>
        <w:rPr/>
      </w:pPr>
      <w:r>
        <w:rPr/>
        <w:t>oJglPJR1FJTqPCTW1CGEKxcySsDo4t7MUVRLEIyS1KD1/PpLKxMU3ikCM5PmPy+3hT16LqdxZ/em+c</w:t>
      </w:r>
    </w:p>
    <w:p>
      <w:pPr>
        <w:pStyle w:val="PreformattedText"/>
        <w:bidi w:val="0"/>
        <w:spacing w:before="0" w:after="0"/>
        <w:jc w:val="left"/>
        <w:rPr/>
      </w:pPr>
      <w:r>
        <w:rPr/>
        <w:t>ntndhWkxuK3FgstsTJUi1FemFrIq5p6eRYVu1fQPRM0VSp/eaRiWRRGoAsWBIrQTKT4zKQw9RT+Xr0</w:t>
      </w:r>
    </w:p>
    <w:p>
      <w:pPr>
        <w:pStyle w:val="PreformattedText"/>
        <w:bidi w:val="0"/>
        <w:spacing w:before="0" w:after="0"/>
        <w:jc w:val="left"/>
        <w:rPr/>
      </w:pPr>
      <w:r>
        <w:rPr/>
        <w:t>BmmlmvWhlA8JXBU+hrj7ccfP9nR8uo9yRtj8rtnOpV0tTlHymJSo8T/xOkrWx/3FXUtF4l/iONqmpF</w:t>
      </w:r>
    </w:p>
    <w:p>
      <w:pPr>
        <w:pStyle w:val="PreformattedText"/>
        <w:bidi w:val="0"/>
        <w:spacing w:before="0" w:after="0"/>
        <w:jc w:val="left"/>
        <w:rPr/>
      </w:pPr>
      <w:r>
        <w:rPr/>
        <w:t>8MC2cmbUjcewFuMR8RJVFQuceeeh/t87sCjkgkUr58P8HSmwCJj6rZclOaClx0O66qly889Ssay0s2</w:t>
      </w:r>
    </w:p>
    <w:p>
      <w:pPr>
        <w:pStyle w:val="PreformattedText"/>
        <w:bidi w:val="0"/>
        <w:spacing w:before="0" w:after="0"/>
        <w:jc w:val="left"/>
        <w:rPr/>
      </w:pPr>
      <w:r>
        <w:rPr/>
        <w:t>FrIa6hzSkx/YZKLHZxJdL/5/SwZiAPaBlaUTjSSxiNP24I9cjow1JGLchtIWcV9fXP7a/PoMsJjZaS</w:t>
      </w:r>
    </w:p>
    <w:p>
      <w:pPr>
        <w:pStyle w:val="PreformattedText"/>
        <w:bidi w:val="0"/>
        <w:spacing w:before="0" w:after="0"/>
        <w:jc w:val="left"/>
        <w:rPr/>
      </w:pPr>
      <w:r>
        <w:rPr/>
        <w:t>fsfpLLT5LGTb02RnIduz4148hUY/dO2q56rF1eNxssjzo2Ux9IVjiDaJklJANvb+3l38K4wWjcVr6H</w:t>
      </w:r>
    </w:p>
    <w:p>
      <w:pPr>
        <w:pStyle w:val="PreformattedText"/>
        <w:bidi w:val="0"/>
        <w:spacing w:before="0" w:after="0"/>
        <w:jc w:val="left"/>
        <w:rPr/>
      </w:pPr>
      <w:r>
        <w:rPr/>
        <w:t>jX8+lG9qiJpoaSIaUzT50+fRKcksP8P3LQ5Sp2/NQ46gSooNz7NojQbogr6z+6+Pr8Pn4oyrS1lXr8</w:t>
      </w:r>
    </w:p>
    <w:p>
      <w:pPr>
        <w:pStyle w:val="PreformattedText"/>
        <w:bidi w:val="0"/>
        <w:spacing w:before="0" w:after="0"/>
        <w:jc w:val="left"/>
        <w:rPr/>
      </w:pPr>
      <w:r>
        <w:rPr/>
        <w:t>M33cQMcWp1XSL+5QtSFhhmCN4hPAmopnI/2OojvFLXMsRdTDTioo1aDDD1+3y6QW4KzBYDcG+KtaWq</w:t>
      </w:r>
    </w:p>
    <w:p>
      <w:pPr>
        <w:pStyle w:val="PreformattedText"/>
        <w:bidi w:val="0"/>
        <w:spacing w:before="0" w:after="0"/>
        <w:jc w:val="left"/>
        <w:rPr/>
      </w:pPr>
      <w:r>
        <w:rPr/>
        <w:t>eoyeeyqiKtZFSGqq8hjsNjXpJk8z1NFMiVMsYk9elWJAJ4u5knNuta/5OJz1WPwIGumClak8fWoAp/</w:t>
      </w:r>
    </w:p>
    <w:p>
      <w:pPr>
        <w:pStyle w:val="PreformattedText"/>
        <w:bidi w:val="0"/>
        <w:spacing w:before="0" w:after="0"/>
        <w:jc w:val="left"/>
        <w:rPr/>
      </w:pPr>
      <w:r>
        <w:rPr/>
        <w:t>Mjome7qzKbm3xLt2aQJiqTdr3WkphHS4+hpKoPla6aGELp/wAkOsBifWQo/V7FVlDHBaifJfTxr0Cd</w:t>
      </w:r>
    </w:p>
    <w:p>
      <w:pPr>
        <w:pStyle w:val="PreformattedText"/>
        <w:bidi w:val="0"/>
        <w:spacing w:before="0" w:after="0"/>
        <w:jc w:val="left"/>
        <w:rPr/>
      </w:pPr>
      <w:r>
        <w:rPr/>
        <w:t>zlmuL17ckeEHwKYHz6s22m1Ph8I8MdSqZjJw5PKYdFLfb0mYqsx97TxyUqlYoKoYfGDUrKSCPUb+41</w:t>
      </w:r>
    </w:p>
    <w:p>
      <w:pPr>
        <w:pStyle w:val="PreformattedText"/>
        <w:bidi w:val="0"/>
        <w:spacing w:before="0" w:after="0"/>
        <w:jc w:val="left"/>
        <w:rPr/>
      </w:pPr>
      <w:r>
        <w:rPr/>
        <w:t>3ORru/mOrsBA+0U/znqVtniFptyKv9sQSPQMT6fYOolTXHFbd2VlZDWR0ma3DmjPjpJI/u4Ey1ZQmA</w:t>
      </w:r>
    </w:p>
    <w:p>
      <w:pPr>
        <w:pStyle w:val="PreformattedText"/>
        <w:bidi w:val="0"/>
        <w:spacing w:before="0" w:after="0"/>
        <w:jc w:val="left"/>
        <w:rPr/>
      </w:pPr>
      <w:r>
        <w:rPr/>
        <w:t>1OPZ3aqpzVIx0qNcsZ+oA9o5FaSR46glFFD5YrX7D/l6NIJNFsjmoLOajzoSPLzFfTo2G388fJtzcc</w:t>
      </w:r>
    </w:p>
    <w:p>
      <w:pPr>
        <w:pStyle w:val="PreformattedText"/>
        <w:bidi w:val="0"/>
        <w:spacing w:before="0" w:after="0"/>
        <w:jc w:val="left"/>
        <w:rPr/>
      </w:pPr>
      <w:r>
        <w:rPr/>
        <w:t>kLZDFYveO6K2pqKWdhU0yRY6PE0k8dRCAsKfxDKMfMAjKnp+tvYXu10zNGTR3jA+01r/gHDoT27eJb</w:t>
      </w:r>
    </w:p>
    <w:p>
      <w:pPr>
        <w:pStyle w:val="PreformattedText"/>
        <w:bidi w:val="0"/>
        <w:spacing w:before="0" w:after="0"/>
        <w:jc w:val="left"/>
        <w:rPr/>
      </w:pPr>
      <w:r>
        <w:rPr/>
        <w:t>CQgFVlNc+VKf4Tx49KvZ/Yv23V+PpgKKLc9bvuifCZSmTwVeSFFu9cXKxAWL7mny+KhnWpUACoWNnY</w:t>
      </w:r>
    </w:p>
    <w:p>
      <w:pPr>
        <w:pStyle w:val="PreformattedText"/>
        <w:bidi w:val="0"/>
        <w:spacing w:before="0" w:after="0"/>
        <w:jc w:val="left"/>
        <w:rPr/>
      </w:pPr>
      <w:r>
        <w:rPr/>
        <w:t>hjcncUNbzUMaYhUeWVr/h/Z0GWZzZMrkUMhp5Vo1Afn/l8+lnnd14pc/R5fDSNTYuvpdwZ2haGWKV5</w:t>
      </w:r>
    </w:p>
    <w:p>
      <w:pPr>
        <w:pStyle w:val="PreformattedText"/>
        <w:bidi w:val="0"/>
        <w:spacing w:before="0" w:after="0"/>
        <w:jc w:val="left"/>
        <w:rPr/>
      </w:pPr>
      <w:r>
        <w:rPr/>
        <w:t>cVSUNXiNtQVpS9RHJip0yFI+oEO0QR7iQe1E9rIYmRVySB/Op/ydJ7KRFnVywqKn+VBX+fRKIJ6CrX</w:t>
      </w:r>
    </w:p>
    <w:p>
      <w:pPr>
        <w:pStyle w:val="PreformattedText"/>
        <w:bidi w:val="0"/>
        <w:spacing w:before="0" w:after="0"/>
        <w:jc w:val="left"/>
        <w:rPr/>
      </w:pPr>
      <w:r>
        <w:rPr/>
        <w:t>K9l4utFN/ebE5XauR2vURQfd4mWip56+CtpJacEVWIrMS6zEMFkpGCxMpAU+zxwBHFbk1VSP8AV+39</w:t>
      </w:r>
    </w:p>
    <w:p>
      <w:pPr>
        <w:pStyle w:val="PreformattedText"/>
        <w:bidi w:val="0"/>
        <w:spacing w:before="0" w:after="0"/>
        <w:jc w:val="left"/>
        <w:rPr/>
      </w:pPr>
      <w:r>
        <w:rPr/>
        <w:t>vRHEGknkuKUBDCnyyf2U/Z0Sr5K7om3WOteuzS1ERx218HTYIGVpJ6Jt2T1WZL5SmcKjv/BTRmckiS</w:t>
      </w:r>
    </w:p>
    <w:p>
      <w:pPr>
        <w:pStyle w:val="PreformattedText"/>
        <w:bidi w:val="0"/>
        <w:spacing w:before="0" w:after="0"/>
        <w:jc w:val="left"/>
        <w:rPr/>
      </w:pPr>
      <w:r>
        <w:rPr/>
        <w:t>BLkcXHsZ8uWvhpcXa/G7kfbpFP8NegdzVdGU2dlpwsYI+WrP8Agp9nQJS4ZtwYnam08SHyG1sfmcxk</w:t>
      </w:r>
    </w:p>
    <w:p>
      <w:pPr>
        <w:pStyle w:val="PreformattedText"/>
        <w:bidi w:val="0"/>
        <w:spacing w:before="0" w:after="0"/>
        <w:jc w:val="left"/>
        <w:rPr/>
      </w:pPr>
      <w:r>
        <w:rPr/>
        <w:t>si1IJEfc1VSqtAZ6CZl10qTx0kgjlI0UlEDKw1sARLC2mR3biaCv+T7eghd0S1SjUSv7Tw6Tuf3c1T</w:t>
      </w:r>
    </w:p>
    <w:p>
      <w:pPr>
        <w:pStyle w:val="PreformattedText"/>
        <w:bidi w:val="0"/>
        <w:spacing w:before="0" w:after="0"/>
        <w:jc w:val="left"/>
        <w:rPr/>
      </w:pPr>
      <w:r>
        <w:rPr/>
        <w:t>XPQ7Wjhj+3iNGtLDGEo8DBCn2kYxMkjGOWSmpA0UUxZnhjZiS0sjv7MNTEY49FxdjT06S1JkoaYmKc</w:t>
      </w:r>
    </w:p>
    <w:p>
      <w:pPr>
        <w:pStyle w:val="PreformattedText"/>
        <w:bidi w:val="0"/>
        <w:spacing w:before="0" w:after="0"/>
        <w:jc w:val="left"/>
        <w:rPr/>
      </w:pPr>
      <w:r>
        <w:rPr/>
        <w:t>JXPBqJpJWkSjgkA1EqwKzTMxtcLZG5vf3ogkdeVqcejK/Hz5k/IX4xZqHOdH9l5vZ6/eRVdZt2QU2U</w:t>
      </w:r>
    </w:p>
    <w:p>
      <w:pPr>
        <w:pStyle w:val="PreformattedText"/>
        <w:bidi w:val="0"/>
        <w:spacing w:before="0" w:after="0"/>
        <w:jc w:val="left"/>
        <w:rPr/>
      </w:pPr>
      <w:r>
        <w:rPr/>
        <w:t>2dkZICzPFkdsVcT4qSKVGKXREkCk+oHn2gutpsNwTReWwduAPAj7COjvbuY922g12+8ZEqKqcqftU4</w:t>
      </w:r>
    </w:p>
    <w:p>
      <w:pPr>
        <w:pStyle w:val="PreformattedText"/>
        <w:bidi w:val="0"/>
        <w:spacing w:before="0" w:after="0"/>
        <w:jc w:val="left"/>
        <w:rPr/>
      </w:pPr>
      <w:r>
        <w:rPr/>
        <w:t>/wAB62Bvj7/wo4yGNoWofkT03HXZSSOmhpM51tk4o8ZGwjRXqMtt7MO0tMJaks7fazkBPSqcAkI3vJ</w:t>
      </w:r>
    </w:p>
    <w:p>
      <w:pPr>
        <w:pStyle w:val="PreformattedText"/>
        <w:bidi w:val="0"/>
        <w:spacing w:before="0" w:after="0"/>
        <w:jc w:val="left"/>
        <w:rPr/>
      </w:pPr>
      <w:r>
        <w:rPr/>
        <w:t>brT6C4BXOHzT0oR1INl7kWsykbtYssgpRoqZ9SQf28erl+mv5wPwf7ix+JpabvLZ+0dxV38Lo6vbm+</w:t>
      </w:r>
    </w:p>
    <w:p>
      <w:pPr>
        <w:pStyle w:val="PreformattedText"/>
        <w:bidi w:val="0"/>
        <w:spacing w:before="0" w:after="0"/>
        <w:jc w:val="left"/>
        <w:rPr/>
      </w:pPr>
      <w:r>
        <w:rPr/>
        <w:t>DV7WrWy9WI4jT4Y5eCmirKKmkHNSzIkagE8G/sOXfL2727aWtSw01qvcK/Lz6FFlzLsV5Vor8B60Ct</w:t>
      </w:r>
    </w:p>
    <w:p>
      <w:pPr>
        <w:pStyle w:val="PreformattedText"/>
        <w:bidi w:val="0"/>
        <w:spacing w:before="0" w:after="0"/>
        <w:jc w:val="left"/>
        <w:rPr/>
      </w:pPr>
      <w:r>
        <w:rPr/>
        <w:t>2n+f7OrHtidi7S7Bxkm5Nkbnxe/MTNX1mKpsttTLUmaxUtVipPDkI46rHTzQyzU858bHUdViBcey2S</w:t>
      </w:r>
    </w:p>
    <w:p>
      <w:pPr>
        <w:pStyle w:val="PreformattedText"/>
        <w:bidi w:val="0"/>
        <w:spacing w:before="0" w:after="0"/>
        <w:jc w:val="left"/>
        <w:rPr/>
      </w:pPr>
      <w:r>
        <w:rPr/>
        <w:t>znty4njZZR5EEdGwuYZY4jEyeCfP5+lfl/LpXUmUxmWLSU9RSVSRyS0oqsdWU1bDSVVJOYMhRVLRSy</w:t>
      </w:r>
    </w:p>
    <w:p>
      <w:pPr>
        <w:pStyle w:val="PreformattedText"/>
        <w:bidi w:val="0"/>
        <w:spacing w:before="0" w:after="0"/>
        <w:jc w:val="left"/>
        <w:rPr/>
      </w:pPr>
      <w:r>
        <w:rPr/>
        <w:t>wrUUExKyxk+SJrq4B9pfC1gtQ6fXpzxmh7Ac+h8/Q9dS5bwpUNTvJWHSdSJKgcJAf2ws3kDOqgMxX+</w:t>
      </w:r>
    </w:p>
    <w:p>
      <w:pPr>
        <w:pStyle w:val="PreformattedText"/>
        <w:bidi w:val="0"/>
        <w:spacing w:before="0" w:after="0"/>
        <w:jc w:val="left"/>
        <w:rPr/>
      </w:pPr>
      <w:r>
        <w:rPr/>
        <w:t>ntqTWqMyitP8nVgFkaNZKL6f8V/l6hQZOOeojkjjmWGbTHEhjWFpZLapJEict6UZraiW4Nx9PbcZaQ</w:t>
      </w:r>
    </w:p>
    <w:p>
      <w:pPr>
        <w:pStyle w:val="PreformattedText"/>
        <w:bidi w:val="0"/>
        <w:spacing w:before="0" w:after="0"/>
        <w:jc w:val="left"/>
        <w:rPr/>
      </w:pPr>
      <w:r>
        <w:rPr/>
        <w:t>9qmnTsirHGQzjWPOv8uub5GljlKpLHEYIJEhqtHmjjckNIjRlQmpdHLFrA/QH3ZkeuF4DpoVIDHIJr</w:t>
      </w:r>
    </w:p>
    <w:p>
      <w:pPr>
        <w:pStyle w:val="PreformattedText"/>
        <w:bidi w:val="0"/>
        <w:spacing w:before="0" w:after="0"/>
        <w:jc w:val="left"/>
        <w:rPr/>
      </w:pPr>
      <w:r>
        <w:rPr/>
        <w:t>Trtcg8bIKSnNTUTqqvLRRmQ1Y0Xsssi6UKlT9DweSefegrhiFTPy6qaEHxJKIPU8Okpl98bU2tD9/u</w:t>
      </w:r>
    </w:p>
    <w:p>
      <w:pPr>
        <w:pStyle w:val="PreformattedText"/>
        <w:bidi w:val="0"/>
        <w:spacing w:before="0" w:after="0"/>
        <w:jc w:val="left"/>
        <w:rPr/>
      </w:pPr>
      <w:r>
        <w:rPr/>
        <w:t>/eWz9txf5Q9VNuLdWCxcNIArMQz5Cvp1E6xXRkJDI3tZDaTysoEZq3yr0ku722hjbVIFQU+Vf20x1X</w:t>
      </w:r>
    </w:p>
    <w:p>
      <w:pPr>
        <w:pStyle w:val="PreformattedText"/>
        <w:bidi w:val="0"/>
        <w:spacing w:before="0" w:after="0"/>
        <w:jc w:val="left"/>
        <w:rPr/>
      </w:pPr>
      <w:r>
        <w:rPr/>
        <w:t>13F/N2+AfSs+WpNx/Ibam4c7tmWegqdrdbfc7/ylZWCj+5igoHwkUmKqDKpEbVAqfDDIdLMLH2d2XL</w:t>
      </w:r>
    </w:p>
    <w:p>
      <w:pPr>
        <w:pStyle w:val="PreformattedText"/>
        <w:bidi w:val="0"/>
        <w:spacing w:before="0" w:after="0"/>
        <w:jc w:val="left"/>
        <w:rPr/>
      </w:pPr>
      <w:r>
        <w:rPr/>
        <w:t>26TuNNoyofNu0fbnogvuY9otYyHvkLniBk/ZjA6o57o/4Ue7ty2F3hjeiejqLblOuRkh2jvzsXOQ12</w:t>
      </w:r>
    </w:p>
    <w:p>
      <w:pPr>
        <w:pStyle w:val="PreformattedText"/>
        <w:bidi w:val="0"/>
        <w:spacing w:before="0" w:after="0"/>
        <w:jc w:val="left"/>
        <w:rPr/>
      </w:pPr>
      <w:r>
        <w:rPr/>
        <w:t>Zho6iF0pIJNl4eKXCy5umdnkNQaoxJCFJQubexLbcnRjwzd3BLeYUdBa558ZfGNnajTpoCxzXzOPL5</w:t>
      </w:r>
    </w:p>
    <w:p>
      <w:pPr>
        <w:pStyle w:val="PreformattedText"/>
        <w:bidi w:val="0"/>
        <w:spacing w:before="0" w:after="0"/>
        <w:jc w:val="left"/>
        <w:rPr/>
      </w:pPr>
      <w:r>
        <w:rPr/>
        <w:t>V6ph7n/mT/ADv+UlPLt3fXfu+6vbox5osjtHZEtNsHaD41WXXPuGm2vT4xKuKfQWmmrZX124/oRFbb</w:t>
      </w:r>
    </w:p>
    <w:p>
      <w:pPr>
        <w:pStyle w:val="PreformattedText"/>
        <w:bidi w:val="0"/>
        <w:spacing w:before="0" w:after="0"/>
        <w:jc w:val="left"/>
        <w:rPr/>
      </w:pPr>
      <w:r>
        <w:rPr/>
        <w:t>Jt1lQxW4LDzOfzz0E7vmLd78t4t0VB46e0U/Lopn97srjKWKvNVS5HP5KX+G4CT+FUVZWzGVxBU19F</w:t>
      </w:r>
    </w:p>
    <w:p>
      <w:pPr>
        <w:pStyle w:val="PreformattedText"/>
        <w:bidi w:val="0"/>
        <w:spacing w:before="0" w:after="0"/>
        <w:jc w:val="left"/>
        <w:rPr/>
      </w:pPr>
      <w:r>
        <w:rPr/>
        <w:t>GtKJZdVRIIYZ5SZHkJsLD2saESELkR+fRctxLECytWU8K5Of8AVx6jZnemc2/hazZGGqpVrK6oE27s</w:t>
      </w:r>
    </w:p>
    <w:p>
      <w:pPr>
        <w:pStyle w:val="PreformattedText"/>
        <w:bidi w:val="0"/>
        <w:spacing w:before="0" w:after="0"/>
        <w:jc w:val="left"/>
        <w:rPr/>
      </w:pPr>
      <w:r>
        <w:rPr/>
        <w:t>zDUfZQT16hohhqeloY4tdNhfIyGVmbyTtIQBYH24sNSSV7a8OmJbmUJ4aNRjxI/wdB5iNyZbbU9ZUY</w:t>
      </w:r>
    </w:p>
    <w:p>
      <w:pPr>
        <w:pStyle w:val="PreformattedText"/>
        <w:bidi w:val="0"/>
        <w:spacing w:before="0" w:after="0"/>
        <w:jc w:val="left"/>
        <w:rPr/>
      </w:pPr>
      <w:r>
        <w:rPr/>
        <w:t>7JmmqK2FYJqlaOgmqEKcK1NUVNNUS0jE8loyrkWufb7DtpSg6TI7g6g51dCD1bsrf/AHb2LiNg7VbJ</w:t>
      </w:r>
    </w:p>
    <w:p>
      <w:pPr>
        <w:pStyle w:val="PreformattedText"/>
        <w:bidi w:val="0"/>
        <w:spacing w:before="0" w:after="0"/>
        <w:jc w:val="left"/>
        <w:rPr/>
      </w:pPr>
      <w:r>
        <w:rPr/>
        <w:t>5nd+4pamVM1lKirqcXtnCUGPmye49y5F3aSKjocTiqaWWWdisaaQoIZgfbTIDRQOn0Z+5vICpPy6N1</w:t>
      </w:r>
    </w:p>
    <w:p>
      <w:pPr>
        <w:pStyle w:val="PreformattedText"/>
        <w:bidi w:val="0"/>
        <w:spacing w:before="0" w:after="0"/>
        <w:jc w:val="left"/>
        <w:rPr/>
      </w:pPr>
      <w:r>
        <w:rPr/>
        <w:t>s/fm7eucPXbcxeFl331jUdJ53aux6TZWfqMNjp8vvjdVJFS9j7lyeJeafZ+7Yc7hTIKeWSB6+alSlk</w:t>
      </w:r>
    </w:p>
    <w:p>
      <w:pPr>
        <w:pStyle w:val="PreformattedText"/>
        <w:bidi w:val="0"/>
        <w:spacing w:before="0" w:after="0"/>
        <w:jc w:val="left"/>
        <w:rPr/>
      </w:pPr>
      <w:r>
        <w:rPr/>
        <w:t>l8DHVsFVkOsstBQUNKn5/Ijy63+qEogBR+NfL0+w9Hp+N0OD7J+euN7Hx3ae7tg5jLds4Pc/TuZXYe</w:t>
      </w:r>
    </w:p>
    <w:p>
      <w:pPr>
        <w:pStyle w:val="PreformattedText"/>
        <w:bidi w:val="0"/>
        <w:spacing w:before="0" w:after="0"/>
        <w:jc w:val="left"/>
        <w:rPr/>
      </w:pPr>
      <w:r>
        <w:rPr/>
        <w:t>I2VPuddt7GwGCbbuL3VUVtZtnrev2bQzPLlIqdjUTYqmmqqeRak08bWKEI85QqCcehqOPpj06etWMl</w:t>
      </w:r>
    </w:p>
    <w:p>
      <w:pPr>
        <w:pStyle w:val="PreformattedText"/>
        <w:bidi w:val="0"/>
        <w:spacing w:before="0" w:after="0"/>
        <w:jc w:val="left"/>
        <w:rPr/>
      </w:pPr>
      <w:r>
        <w:rPr/>
        <w:t>I5WJovHzJHl+fy6K/wBsdQdi5Dt+PeXXOKTZ3XmSkrOzupuwqbsvO4/rOn2BL2PuCs3T2Lkd3Zmpkz</w:t>
      </w:r>
    </w:p>
    <w:p>
      <w:pPr>
        <w:pStyle w:val="PreformattedText"/>
        <w:bidi w:val="0"/>
        <w:spacing w:before="0" w:after="0"/>
        <w:jc w:val="left"/>
        <w:rPr/>
      </w:pPr>
      <w:r>
        <w:rPr/>
        <w:t>O0twbprqNRW45D9+KkRyinZ3VQmmNAgCkig/P7PLPn1q3hZtRnKqdVRnC/nx/y9IXY+1MJht3ZHZ27</w:t>
      </w:r>
    </w:p>
    <w:p>
      <w:pPr>
        <w:pStyle w:val="PreformattedText"/>
        <w:bidi w:val="0"/>
        <w:spacing w:before="0" w:after="0"/>
        <w:jc w:val="left"/>
        <w:rPr/>
      </w:pPr>
      <w:r>
        <w:rPr/>
        <w:t>NoZDc+Qgpdybrqa7AxZaiy+FhqauvylRg5Z8rSTZHeGWrKawpPuYInakkWbX67Elu7Q3LIG/TOcUzT</w:t>
      </w:r>
    </w:p>
    <w:p>
      <w:pPr>
        <w:pStyle w:val="PreformattedText"/>
        <w:bidi w:val="0"/>
        <w:spacing w:before="0" w:after="0"/>
        <w:jc w:val="left"/>
        <w:rPr/>
      </w:pPr>
      <w:r>
        <w:rPr/>
        <w:t>1+fQi26+jtI5FMRlIPGtKE+Xz6RE+z9wVWE3vuwUNPG9Fg4Zd2eWHJ01ds/ENWwJQtWLXx0lI6eKWM</w:t>
      </w:r>
    </w:p>
    <w:p>
      <w:pPr>
        <w:pStyle w:val="PreformattedText"/>
        <w:bidi w:val="0"/>
        <w:spacing w:before="0" w:after="0"/>
        <w:jc w:val="left"/>
        <w:rPr/>
      </w:pPr>
      <w:r>
        <w:rPr/>
        <w:t>mnKhTCRZW9oooWhqnEKfPiejOV1uFeZqeKVFSPL/ACdcNpYXdFJt3Lw5GkyMuUzWLrcriKTb8Ix74f</w:t>
      </w:r>
    </w:p>
    <w:p>
      <w:pPr>
        <w:pStyle w:val="PreformattedText"/>
        <w:bidi w:val="0"/>
        <w:spacing w:before="0" w:after="0"/>
        <w:jc w:val="left"/>
        <w:rPr/>
      </w:pPr>
      <w:r>
        <w:rPr/>
        <w:t>aMtKKWt3W0lRLQUtHR5qbRDCq6hNeRlBsPbV0NWmdRokUjj59VsxIFeF31IwJ7fL5+VK9IfGbexOKh</w:t>
      </w:r>
    </w:p>
    <w:p>
      <w:pPr>
        <w:pStyle w:val="PreformattedText"/>
        <w:bidi w:val="0"/>
        <w:spacing w:before="0" w:after="0"/>
        <w:jc w:val="left"/>
        <w:rPr/>
      </w:pPr>
      <w:r>
        <w:rPr/>
        <w:t>xNBk9wQJWzQI8UdNWU4irIhSyvEJMgglUyzVLASAWUIhsdRt7bqZS0nDp8LHEscRNT9v+rz6nYzbke</w:t>
      </w:r>
    </w:p>
    <w:p>
      <w:pPr>
        <w:pStyle w:val="PreformattedText"/>
        <w:bidi w:val="0"/>
        <w:spacing w:before="0" w:after="0"/>
        <w:jc w:val="left"/>
        <w:rPr/>
      </w:pPr>
      <w:r>
        <w:rPr/>
        <w:t>TpIcXJveiaSjVKukoRi8nPTxKJwRBHVtBHS1GqzaFkY63Nrfn2nmPhv4ixVqONelEAM0fhNcUZcgUN</w:t>
      </w:r>
    </w:p>
    <w:p>
      <w:pPr>
        <w:pStyle w:val="PreformattedText"/>
        <w:bidi w:val="0"/>
        <w:spacing w:before="0" w:after="0"/>
        <w:jc w:val="left"/>
        <w:rPr/>
      </w:pPr>
      <w:r>
        <w:rPr/>
        <w:t>OPQ9ddfHuu3XmKWXC1OSX7imWoavEuOx1bV0sUxlmxjzSvNT4OdxEV8y/viEk6vofZNdbmtuD4hWvA</w:t>
      </w:r>
    </w:p>
    <w:p>
      <w:pPr>
        <w:pStyle w:val="PreformattedText"/>
        <w:bidi w:val="0"/>
        <w:spacing w:before="0" w:after="0"/>
        <w:jc w:val="left"/>
        <w:rPr/>
      </w:pPr>
      <w:r>
        <w:rPr/>
        <w:t>DJz6/Po/stp+o+FnC8a4FaHh8vtGadGcl6i666tk/jNWuGrd7mMVVG0+ep9w5vHxGQBosVRs89NS0g</w:t>
      </w:r>
    </w:p>
    <w:p>
      <w:pPr>
        <w:pStyle w:val="PreformattedText"/>
        <w:bidi w:val="0"/>
        <w:spacing w:before="0" w:after="0"/>
        <w:jc w:val="left"/>
        <w:rPr/>
      </w:pPr>
      <w:r>
        <w:rPr/>
        <w:t>l0p5rGSVhqve/sMTXV9dnQhYwHjig/M8ehLBDZ2razGPG9a1b8h5fb0Eo3j2pvPIviqfb77SwcORJq</w:t>
      </w:r>
    </w:p>
    <w:p>
      <w:pPr>
        <w:pStyle w:val="PreformattedText"/>
        <w:bidi w:val="0"/>
        <w:spacing w:before="0" w:after="0"/>
        <w:jc w:val="left"/>
        <w:rPr/>
      </w:pPr>
      <w:r>
        <w:rPr/>
        <w:t>sjW19LRYvMNK7A5LK5l2eqlWGIeTxQpoLiwu1vb30dlbhTI+uQjhSpH2D/AD9aFxuNwSI08OIHjUAN</w:t>
      </w:r>
    </w:p>
    <w:p>
      <w:pPr>
        <w:pStyle w:val="PreformattedText"/>
        <w:bidi w:val="0"/>
        <w:spacing w:before="0" w:after="0"/>
        <w:jc w:val="left"/>
        <w:rPr/>
      </w:pPr>
      <w:r>
        <w:rPr/>
        <w:t>XzJ449B0YfrvYmNwZxksYTP5Okk/jeIizx/yfF1kkzSw70zVIGqJPPjpHEuPoXQsrMs0kZJBJVd3D1</w:t>
      </w:r>
    </w:p>
    <w:p>
      <w:pPr>
        <w:pStyle w:val="PreformattedText"/>
        <w:bidi w:val="0"/>
        <w:spacing w:before="0" w:after="0"/>
        <w:jc w:val="left"/>
        <w:rPr/>
      </w:pPr>
      <w:r>
        <w:rPr/>
        <w:t>ZyKClP+hR/lPRzZW6KFSupq1z61+Ij+YH506f5YajI5MbSo66pnmyvlq8/TpWzSZbOQRTP563NVUJM</w:t>
      </w:r>
    </w:p>
    <w:p>
      <w:pPr>
        <w:pStyle w:val="PreformattedText"/>
        <w:bidi w:val="0"/>
        <w:spacing w:before="0" w:after="0"/>
        <w:jc w:val="left"/>
        <w:rPr/>
      </w:pPr>
      <w:r>
        <w:rPr/>
        <w:t>9MJnqWJgAHrcPIRb0oFDsBOVyDjGB9n+fowLqmqIVp5iuT8z/m+fR89tvtjrXYlPkjQUanbuC8uTaO</w:t>
      </w:r>
    </w:p>
    <w:p>
      <w:pPr>
        <w:pStyle w:val="PreformattedText"/>
        <w:bidi w:val="0"/>
        <w:spacing w:before="0" w:after="0"/>
        <w:jc w:val="left"/>
        <w:rPr/>
      </w:pPr>
      <w:r>
        <w:rPr/>
        <w:t>mFTT4nEmBnn/hVPc0VfVwlhHTU+omerlJkcrGVKSWOS7lKkkyE06akl+njJC9gzT/N0j+tcTkt10tV</w:t>
      </w:r>
    </w:p>
    <w:p>
      <w:pPr>
        <w:pStyle w:val="PreformattedText"/>
        <w:bidi w:val="0"/>
        <w:spacing w:before="0" w:after="0"/>
        <w:jc w:val="left"/>
        <w:rPr/>
      </w:pPr>
      <w:r>
        <w:rPr/>
        <w:t>uGrWlwUOYSEy1kw05TC7fEski0s8sMhFbmc2WjRxEY1ZLKT9fbFyRERBCcL/ADPSyCoiE0oqzeXoOh</w:t>
      </w:r>
    </w:p>
    <w:p>
      <w:pPr>
        <w:pStyle w:val="PreformattedText"/>
        <w:bidi w:val="0"/>
        <w:spacing w:before="0" w:after="0"/>
        <w:jc w:val="left"/>
        <w:rPr/>
      </w:pPr>
      <w:r>
        <w:rPr/>
        <w:t>PxG2sVS5l8hkIjFgsHi50MvkSK606FKSCjsUiq8hW1c15pCVUzMVBNmITJEStWashzT/V/Lq8k0jKy</w:t>
      </w:r>
    </w:p>
    <w:p>
      <w:pPr>
        <w:pStyle w:val="PreformattedText"/>
        <w:bidi w:val="0"/>
        <w:spacing w:before="0" w:after="0"/>
        <w:jc w:val="left"/>
        <w:rPr/>
      </w:pPr>
      <w:r>
        <w:rPr/>
        <w:t>xrRacf8AZ6JX8jPkAuDxlJsjaVZSwbz3FS5bKZfPxsJ5ZnyBOKgfFGp8xyUsMkZpo2BVVWOSQG2n2M</w:t>
      </w:r>
    </w:p>
    <w:p>
      <w:pPr>
        <w:pStyle w:val="PreformattedText"/>
        <w:bidi w:val="0"/>
        <w:spacing w:before="0" w:after="0"/>
        <w:jc w:val="left"/>
        <w:rPr/>
      </w:pPr>
      <w:r>
        <w:rPr/>
        <w:t>Nq2F5US+mX9NTw/wA/QI3TfGinl2+Ju8jj/m9eq/e4c5hMXhKXE/xWqx52ltUmGOtioXly2ZkNKVln</w:t>
      </w:r>
    </w:p>
    <w:p>
      <w:pPr>
        <w:pStyle w:val="PreformattedText"/>
        <w:bidi w:val="0"/>
        <w:spacing w:before="0" w:after="0"/>
        <w:jc w:val="left"/>
        <w:rPr/>
      </w:pPr>
      <w:r>
        <w:rPr/>
        <w:t>r7VGuapr3aKVCnr8AH0a4GW1Wck7tIrCpf58OgfvN6kUfhsD2pjhx+fRVNsb6pcLtqsaOXeWH3luLL</w:t>
      </w:r>
    </w:p>
    <w:p>
      <w:pPr>
        <w:pStyle w:val="PreformattedText"/>
        <w:bidi w:val="0"/>
        <w:spacing w:before="0" w:after="0"/>
        <w:jc w:val="left"/>
        <w:rPr/>
      </w:pPr>
      <w:r>
        <w:rPr/>
        <w:t>ZSIVWG29Sbkp9wbPpo6Wk3IYMw8kUOPyNI7LSRvR08xTWYyyKTcbJZuJAA48MLw+f/ABXQN+uY2tAj</w:t>
      </w:r>
    </w:p>
    <w:p>
      <w:pPr>
        <w:pStyle w:val="PreformattedText"/>
        <w:bidi w:val="0"/>
        <w:spacing w:before="0" w:after="0"/>
        <w:jc w:val="left"/>
        <w:rPr/>
      </w:pPr>
      <w:r>
        <w:rPr/>
        <w:t>iZmOacVGDn5cMdLzLbK7Km+RlG25PjrubsXde3K3Y+TzmzqCm3Vhd0S0OTxdZkqWvzOM8seQpM3V4o</w:t>
      </w:r>
    </w:p>
    <w:p>
      <w:pPr>
        <w:pStyle w:val="PreformattedText"/>
        <w:bidi w:val="0"/>
        <w:spacing w:before="0" w:after="0"/>
        <w:jc w:val="left"/>
        <w:rPr/>
      </w:pPr>
      <w:r>
        <w:rPr/>
        <w:t>LV0tRGIafVQJILK7XN0hSOGrmkKgcOC16I5ZJHuKD+2Y+fE46MHl8T8g9rU1TDnM/gN9YLvzsrrruy</w:t>
      </w:r>
    </w:p>
    <w:p>
      <w:pPr>
        <w:pStyle w:val="PreformattedText"/>
        <w:bidi w:val="0"/>
        <w:spacing w:before="0" w:after="0"/>
        <w:jc w:val="left"/>
        <w:rPr/>
      </w:pPr>
      <w:r>
        <w:rPr/>
        <w:t>LO4Tcu2Mznc3vHBRbs2nhtn783CmRpTQ53bONpKqaripIzQmbWxkKsvukwkVjCn4hx+359bQAhHeSq</w:t>
      </w:r>
    </w:p>
    <w:p>
      <w:pPr>
        <w:pStyle w:val="PreformattedText"/>
        <w:bidi w:val="0"/>
        <w:spacing w:before="0" w:after="0"/>
        <w:jc w:val="left"/>
        <w:rPr/>
      </w:pPr>
      <w:r>
        <w:rPr/>
        <w:t>KagVNK8Oii7DxG8tu7d35uqn3PubG7exe3N75mOpwC0NTm33a+Jalpt4YBJZaLLYHbdZ/HIqWadwC6</w:t>
      </w:r>
    </w:p>
    <w:p>
      <w:pPr>
        <w:pStyle w:val="PreformattedText"/>
        <w:bidi w:val="0"/>
        <w:spacing w:before="0" w:after="0"/>
        <w:jc w:val="left"/>
        <w:rPr/>
      </w:pPr>
      <w:r>
        <w:rPr/>
        <w:t>F3i1WBD6KI1VSpJOMfZx6SOXetSApNQCeP2fPz+fTjs/Abyxm3kqsXtrKVG78btnas/XlNunH7mi2H</w:t>
      </w:r>
    </w:p>
    <w:p>
      <w:pPr>
        <w:pStyle w:val="PreformattedText"/>
        <w:bidi w:val="0"/>
        <w:spacing w:before="0" w:after="0"/>
        <w:jc w:val="left"/>
        <w:rPr/>
      </w:pPr>
      <w:r>
        <w:rPr/>
        <w:t>uWowlLW03ZWOwWAzVLjqDcu+KM52nRHAlHqlCsbqQ8iyDUiAGQilDk0+XWpgokiDEqK/toPP5evQwd</w:t>
      </w:r>
    </w:p>
    <w:p>
      <w:pPr>
        <w:pStyle w:val="PreformattedText"/>
        <w:bidi w:val="0"/>
        <w:spacing w:before="0" w:after="0"/>
        <w:jc w:val="left"/>
        <w:rPr/>
      </w:pPr>
      <w:r>
        <w:rPr/>
        <w:t>XYbvvD0ld2/nN5ZTq3cPVW5MHsjIbtrsVPkN9bgXZaeOow+Los/WCi31urGyZCLHxKY5qbHrDD5DDE</w:t>
      </w:r>
    </w:p>
    <w:p>
      <w:pPr>
        <w:pStyle w:val="PreformattedText"/>
        <w:bidi w:val="0"/>
        <w:spacing w:before="0" w:after="0"/>
        <w:jc w:val="left"/>
        <w:rPr/>
      </w:pPr>
      <w:r>
        <w:rPr/>
        <w:t>gPt8W7iPxQuhUqNVOBHz8z5Y6YmuEGlHl8SSY10A5K8K/Ifbx6FPZ2Io+wMtvmno0zm1eqaXP5TrXO</w:t>
      </w:r>
    </w:p>
    <w:p>
      <w:pPr>
        <w:pStyle w:val="PreformattedText"/>
        <w:bidi w:val="0"/>
        <w:spacing w:before="0" w:after="0"/>
        <w:jc w:val="left"/>
        <w:rPr/>
      </w:pPr>
      <w:r>
        <w:rPr/>
        <w:t>b33pk6zd258OKikrazGbo3ltLIU+VyG0ZN5QYqSgL4xpKenkoiVuE8g0JAHjXQXDcD5n1/M/7PWihS</w:t>
      </w:r>
    </w:p>
    <w:p>
      <w:pPr>
        <w:pStyle w:val="PreformattedText"/>
        <w:bidi w:val="0"/>
        <w:spacing w:before="0" w:after="0"/>
        <w:jc w:val="left"/>
        <w:rPr/>
      </w:pPr>
      <w:r>
        <w:rPr/>
        <w:t>KRsKxrgfLgPy9elng9hdV5vpjcHStJhNu0+Y7GwdF2bs3tHufGZyi3h2Ju7ZWdzeJ3Z0Z0pSxGrxmB</w:t>
      </w:r>
    </w:p>
    <w:p>
      <w:pPr>
        <w:pStyle w:val="PreformattedText"/>
        <w:bidi w:val="0"/>
        <w:spacing w:before="0" w:after="0"/>
        <w:jc w:val="left"/>
        <w:rPr/>
      </w:pPr>
      <w:r>
        <w:rPr/>
        <w:t>x2RirsdTz5+SQwl4iFJZ/Q80QcsI6LIKkBsVFf2VHXnLRxQzP3MwAoM58/yHz6E35E9p5LbuQ60wW7</w:t>
      </w:r>
    </w:p>
    <w:p>
      <w:pPr>
        <w:pStyle w:val="PreformattedText"/>
        <w:bidi w:val="0"/>
        <w:spacing w:before="0" w:after="0"/>
        <w:jc w:val="left"/>
        <w:rPr/>
      </w:pPr>
      <w:r>
        <w:rPr/>
        <w:t>eq8pR92fF3H1u3OzNw7jhbe23cDu+SDdmJ23svKbooJp9o4rF7T2fu7C42oqXMuRzk9LTyVTARBTR5</w:t>
      </w:r>
    </w:p>
    <w:p>
      <w:pPr>
        <w:pStyle w:val="PreformattedText"/>
        <w:bidi w:val="0"/>
        <w:spacing w:before="0" w:after="0"/>
        <w:jc w:val="left"/>
        <w:rPr/>
      </w:pPr>
      <w:r>
        <w:rPr/>
        <w:t>tKlkFJgcny9DXyr1Q2ty7yP4dbF1KniDqxSjf5K9Me0O0u9vi31B1xtej2V2J1/1zkdz4zO9Mdmw7/</w:t>
      </w:r>
    </w:p>
    <w:p>
      <w:pPr>
        <w:pStyle w:val="PreformattedText"/>
        <w:bidi w:val="0"/>
        <w:spacing w:before="0" w:after="0"/>
        <w:jc w:val="left"/>
        <w:rPr/>
      </w:pPr>
      <w:r>
        <w:rPr/>
        <w:t>TqTO7r7W63z+C25U7pzuM2vFm5t753rLI7xcy49KwwVVJWx1c0GnUrbEdwqN8QiK08gCD/ADP2efHp</w:t>
      </w:r>
    </w:p>
    <w:p>
      <w:pPr>
        <w:pStyle w:val="PreformattedText"/>
        <w:bidi w:val="0"/>
        <w:spacing w:before="0" w:after="0"/>
        <w:jc w:val="left"/>
        <w:rPr/>
      </w:pPr>
      <w:r>
        <w:rPr/>
        <w:t>wvHLcQRPIniIeGTTyJNP+L6VfypzPyF+PW5vlR0HuXvjqHqPZnbe7ewsl2ZtfAbZx/ZfXe2JNz7L2p</w:t>
      </w:r>
    </w:p>
    <w:p>
      <w:pPr>
        <w:pStyle w:val="PreformattedText"/>
        <w:bidi w:val="0"/>
        <w:spacing w:before="0" w:after="0"/>
        <w:jc w:val="left"/>
        <w:rPr/>
      </w:pPr>
      <w:r>
        <w:rPr/>
        <w:t>v/AB+2OuuystjqzeOPn7dwOTlNeKKkpaqCtpjTPIPIFDcauI/FUfpZUE0wR5fb8+tTurT/AEwfUyEk</w:t>
      </w:r>
    </w:p>
    <w:p>
      <w:pPr>
        <w:pStyle w:val="PreformattedText"/>
        <w:bidi w:val="0"/>
        <w:spacing w:before="0" w:after="0"/>
        <w:jc w:val="left"/>
        <w:rPr/>
      </w:pPr>
      <w:r>
        <w:rPr/>
        <w:t>UqARWnn/AID0THLd1d/9f969Ep2r2VtbsvsH4p0VI2xNpb/fZ+S6yxGzBtGm31shMOyY9qfctRWwZp</w:t>
      </w:r>
    </w:p>
    <w:p>
      <w:pPr>
        <w:pStyle w:val="PreformattedText"/>
        <w:bidi w:val="0"/>
        <w:spacing w:before="0" w:after="0"/>
        <w:jc w:val="left"/>
        <w:rPr/>
      </w:pPr>
      <w:r>
        <w:rPr/>
        <w:t>Jp6evWepqK1VpiS2rT5+6rvJWTzHDywQfXptDRpXRO41BPHPAinDpN9JYHrDc3auzO6O/99UXUGC33</w:t>
      </w:r>
    </w:p>
    <w:p>
      <w:pPr>
        <w:pStyle w:val="PreformattedText"/>
        <w:bidi w:val="0"/>
        <w:spacing w:before="0" w:after="0"/>
        <w:jc w:val="left"/>
        <w:rPr/>
      </w:pPr>
      <w:r>
        <w:rPr/>
        <w:t>vLtbeeAra3aOcXaG4t3bTkye52yjYbbKtJgts1m4KuDBmGEeSknkR/G0EbBqRBomglCqQx/FWhA41p</w:t>
      </w:r>
    </w:p>
    <w:p>
      <w:pPr>
        <w:pStyle w:val="PreformattedText"/>
        <w:bidi w:val="0"/>
        <w:spacing w:before="0" w:after="0"/>
        <w:jc w:val="left"/>
        <w:rPr/>
      </w:pPr>
      <w:r>
        <w:rPr/>
        <w:t>/qr04WEEEwCM0ypUBcn5dDnvbv7fXdu6dg96Y3rfAdaZXrXN4E7y372HW09L0B25HtjsDde+erJNx4</w:t>
      </w:r>
    </w:p>
    <w:p>
      <w:pPr>
        <w:pStyle w:val="PreformattedText"/>
        <w:bidi w:val="0"/>
        <w:spacing w:before="0" w:after="0"/>
        <w:jc w:val="left"/>
        <w:rPr/>
      </w:pPr>
      <w:r>
        <w:rPr/>
        <w:t>ivo6KlnyGN2g0eHw9HjsaI8nJBVzEJKXHtxY9batYQCpFeDUNeP+Dryuy/4xI5LtpWla0qtKAf4fLq</w:t>
      </w:r>
    </w:p>
    <w:p>
      <w:pPr>
        <w:pStyle w:val="PreformattedText"/>
        <w:bidi w:val="0"/>
        <w:spacing w:before="0" w:after="0"/>
        <w:jc w:val="left"/>
        <w:rPr/>
      </w:pPr>
      <w:r>
        <w:rPr/>
        <w:t>D0TD2hm8v3Nv2h3Xg+pKyu6s7Y7opehJsPuw9Sd+9T7woNzZPtPJ4tsRUVVCs+AjxtDVY3HpGJ5I6K</w:t>
      </w:r>
    </w:p>
    <w:p>
      <w:pPr>
        <w:pStyle w:val="PreformattedText"/>
        <w:bidi w:val="0"/>
        <w:spacing w:before="0" w:after="0"/>
        <w:jc w:val="left"/>
        <w:rPr/>
      </w:pPr>
      <w:r>
        <w:rPr/>
        <w:t>KX9uGGQmgeRD4uknPw/b5/t6ckgX6EwljUGlf+K8/LHTL3Tg9tbe6I2f3zuLp/Mbv2H3ziq3B9Kbk7</w:t>
      </w:r>
    </w:p>
    <w:p>
      <w:pPr>
        <w:pStyle w:val="PreformattedText"/>
        <w:bidi w:val="0"/>
        <w:spacing w:before="0" w:after="0"/>
        <w:jc w:val="left"/>
        <w:rPr/>
      </w:pPr>
      <w:r>
        <w:rPr/>
        <w:t>K7ETI9m7F7o6jwW3ts9yZXdDY55ayDqttw5KfJ4Lbsq08UgnjmmdU0o15VPGRiX4+n7f8AD14p4Unh</w:t>
      </w:r>
    </w:p>
    <w:p>
      <w:pPr>
        <w:pStyle w:val="PreformattedText"/>
        <w:bidi w:val="0"/>
        <w:spacing w:before="0" w:after="0"/>
        <w:jc w:val="left"/>
        <w:rPr/>
      </w:pPr>
      <w:r>
        <w:rPr/>
        <w:t>wKFBz60A+fmepOM+SOTxu26ne+0OotoYHZn9xOmuhutcPnd1VVDHszuPbWQwnaO7e0ts5Sgx+OmyOF</w:t>
      </w:r>
    </w:p>
    <w:p>
      <w:pPr>
        <w:pStyle w:val="PreformattedText"/>
        <w:bidi w:val="0"/>
        <w:spacing w:before="0" w:after="0"/>
        <w:jc w:val="left"/>
        <w:rPr/>
      </w:pPr>
      <w:r>
        <w:rPr/>
        <w:t>3llsXXS5fEz1Oilpcu0T3jCAstN8I0nPw+mOP5fLq0n1SLKxdRqbPrppwp6H19cdFk3B2ZvXsrKzdr</w:t>
      </w:r>
    </w:p>
    <w:p>
      <w:pPr>
        <w:pStyle w:val="PreformattedText"/>
        <w:bidi w:val="0"/>
        <w:spacing w:before="0" w:after="0"/>
        <w:jc w:val="left"/>
        <w:rPr/>
      </w:pPr>
      <w:r>
        <w:rPr/>
        <w:t>9mU25MdT53t59zZeHq7bOL2NsPO7dps6Nw70pNq5jH01DS0+awb1DLj3ikdINaksG1EurI+hYmNIwa</w:t>
      </w:r>
    </w:p>
    <w:p>
      <w:pPr>
        <w:pStyle w:val="PreformattedText"/>
        <w:bidi w:val="0"/>
        <w:spacing w:before="0" w:after="0"/>
        <w:jc w:val="left"/>
        <w:rPr/>
      </w:pPr>
      <w:r>
        <w:rPr/>
        <w:t>0AH7a9MLH4XhlVzp9f2dHq+OOewnZXSu7epMn3d2l8fPjpuP5DVG7oOp9jz4rIbj7PzGSpdw5uk3Jm</w:t>
      </w:r>
    </w:p>
    <w:p>
      <w:pPr>
        <w:pStyle w:val="PreformattedText"/>
        <w:bidi w:val="0"/>
        <w:spacing w:before="0" w:after="0"/>
        <w:jc w:val="left"/>
        <w:rPr/>
      </w:pPr>
      <w:r>
        <w:rPr/>
        <w:t>tybl/hmJ2fQbE2jt/GzzHI5OWgymRpJpoY2qCpF0NVWEVBJPDiwOR9gHn69M3Eb6oJZDq0qdI4KG8y</w:t>
      </w:r>
    </w:p>
    <w:p>
      <w:pPr>
        <w:pStyle w:val="PreformattedText"/>
        <w:bidi w:val="0"/>
        <w:spacing w:before="0" w:after="0"/>
        <w:jc w:val="left"/>
        <w:rPr/>
      </w:pPr>
      <w:r>
        <w:rPr/>
        <w:t>fMk8APLok2azu1eoM5uDCV0eyt0dmwY3onJ7S3p1nksruMZqCgyD7t3Hm5KuoyM+3Mzv3OY00NPkqS</w:t>
      </w:r>
    </w:p>
    <w:p>
      <w:pPr>
        <w:pStyle w:val="PreformattedText"/>
        <w:bidi w:val="0"/>
        <w:spacing w:before="0" w:after="0"/>
        <w:jc w:val="left"/>
        <w:rPr/>
      </w:pPr>
      <w:r>
        <w:rPr/>
        <w:t>qgqKE1McgiCEFi23ipIYy4GmgOK18+nYXLxh1iKtq8sUpj/Uegrr++t/ZpuxN3YPKYPZmQ3jW7/ye+</w:t>
      </w:r>
    </w:p>
    <w:p>
      <w:pPr>
        <w:pStyle w:val="PreformattedText"/>
        <w:bidi w:val="0"/>
        <w:spacing w:before="0" w:after="0"/>
        <w:jc w:val="left"/>
        <w:rPr/>
      </w:pPr>
      <w:r>
        <w:rPr/>
        <w:t>8ri8Z/A8rvmi31uehzNbtLMVFMsWLGIpMhRRTQ0tKIxG+sCyEAVEr6ZENNDcccfl1s2+ooWclhwz5+</w:t>
      </w:r>
    </w:p>
    <w:p>
      <w:pPr>
        <w:pStyle w:val="PreformattedText"/>
        <w:bidi w:val="0"/>
        <w:spacing w:before="0" w:after="0"/>
        <w:jc w:val="left"/>
        <w:rPr/>
      </w:pPr>
      <w:r>
        <w:rPr/>
        <w:t>Z+0+dem+v2P2jnaPDY3sfe5w+0tr7Yn3NBLuPe0eQixu3cvGsiZvbmJaueryFLu2ojhoYFpEmZ2iAZ</w:t>
      </w:r>
    </w:p>
    <w:p>
      <w:pPr>
        <w:pStyle w:val="PreformattedText"/>
        <w:bidi w:val="0"/>
        <w:spacing w:before="0" w:after="0"/>
        <w:jc w:val="left"/>
        <w:rPr/>
      </w:pPr>
      <w:r>
        <w:rPr/>
        <w:t>RHESvisroJDha0yeH5eh626xwysoUFyPIcfz4dNNLRQ7e3JFuFcdQ0VJi9kvHHFLkMVn67JS52lqsS</w:t>
      </w:r>
    </w:p>
    <w:p>
      <w:pPr>
        <w:pStyle w:val="PreformattedText"/>
        <w:bidi w:val="0"/>
        <w:spacing w:before="0" w:after="0"/>
        <w:jc w:val="left"/>
        <w:rPr/>
      </w:pPr>
      <w:r>
        <w:rPr/>
        <w:t>0EUMZrqWDLVEtSEsfG9MiNIultPtsa1aoIDAfb05VirKMg0GOhq2L8b9671z1bg+vN29U02VwUEm7s</w:t>
      </w:r>
    </w:p>
    <w:p>
      <w:pPr>
        <w:pStyle w:val="PreformattedText"/>
        <w:bidi w:val="0"/>
        <w:spacing w:before="0" w:after="0"/>
        <w:jc w:val="left"/>
        <w:rPr/>
      </w:pPr>
      <w:r>
        <w:rPr/>
        <w:t>HtjcG9NtYn+9W+JpEx+L2Vt6gy6S0u5N1eJ/8AJcGJ6ioaBxqKNIB7dEcqoCvcVFaD1+z5cSPTrTSB</w:t>
      </w:r>
    </w:p>
    <w:p>
      <w:pPr>
        <w:pStyle w:val="PreformattedText"/>
        <w:bidi w:val="0"/>
        <w:spacing w:before="0" w:after="0"/>
        <w:jc w:val="left"/>
        <w:rPr/>
      </w:pPr>
      <w:r>
        <w:rPr/>
        <w:t>Q1TQA04eXqOlLlfj13L3TJgtxYXo3EdYZyrq6PqXZmKiy1Bt/G9h9j9bqafsCGj27uLIruit3NJLUK</w:t>
      </w:r>
    </w:p>
    <w:p>
      <w:pPr>
        <w:pStyle w:val="PreformattedText"/>
        <w:bidi w:val="0"/>
        <w:spacing w:before="0" w:after="0"/>
        <w:jc w:val="left"/>
        <w:rPr/>
      </w:pPr>
      <w:r>
        <w:rPr/>
        <w:t>sUVHCuOiMMipMNFvbbKy0kWEhTThXP2f6qdWRgxA8ZS5qfTA9fn6V49LTrzeke8ewOjs1t7q75J5bt</w:t>
      </w:r>
    </w:p>
    <w:p>
      <w:pPr>
        <w:pStyle w:val="PreformattedText"/>
        <w:bidi w:val="0"/>
        <w:spacing w:before="0" w:after="0"/>
        <w:jc w:val="left"/>
        <w:rPr/>
      </w:pPr>
      <w:r>
        <w:rPr/>
        <w:t>HE70o9vbsxOz/wCE712ZurY208GdvZCPrzAVuGaDE71yMNJVQS1Dg0tNC7SBmcFjuup9blhFWmM0x5</w:t>
      </w:r>
    </w:p>
    <w:p>
      <w:pPr>
        <w:pStyle w:val="PreformattedText"/>
        <w:bidi w:val="0"/>
        <w:spacing w:before="0" w:after="0"/>
        <w:jc w:val="left"/>
        <w:rPr/>
      </w:pPr>
      <w:r>
        <w:rPr/>
        <w:t>H168pZQziNWXQTn/VgdAnuurrY8tuvObX3ruPPbEzO4cTX9VUO4thV9Li9y5bGbipn3Nj8NtfzVdH9</w:t>
      </w:r>
    </w:p>
    <w:p>
      <w:pPr>
        <w:pStyle w:val="PreformattedText"/>
        <w:bidi w:val="0"/>
        <w:spacing w:before="0" w:after="0"/>
        <w:jc w:val="left"/>
        <w:rPr/>
      </w:pPr>
      <w:r>
        <w:rPr/>
        <w:t>11EZpIC3qWqWDUihZLBqPJJOQfM8cf7HXgJFgRSKEmoAPkfOv29LTrjryh3iu76fcTQbl2nuM1+NfF</w:t>
      </w:r>
    </w:p>
    <w:p>
      <w:pPr>
        <w:pStyle w:val="PreformattedText"/>
        <w:bidi w:val="0"/>
        <w:spacing w:before="0" w:after="0"/>
        <w:jc w:val="left"/>
        <w:rPr/>
      </w:pPr>
      <w:r>
        <w:rPr/>
        <w:t>7j7DwfXOZ3t3zV0OZzGC3TmhUtUz0e3NlYOKWpnoInSSIywxyAeVSHAHYDVXQ1QKcK+X7B14xxQRuq</w:t>
      </w:r>
    </w:p>
    <w:p>
      <w:pPr>
        <w:pStyle w:val="PreformattedText"/>
        <w:bidi w:val="0"/>
        <w:spacing w:before="0" w:after="0"/>
        <w:jc w:val="left"/>
        <w:rPr/>
      </w:pPr>
      <w:r>
        <w:rPr/>
        <w:t>IuoCoFcgDiaefp9vQtbaxuL3rHhqnAZDAdCbq3zt2Xbu1+n9wbapN2y1tbtHG7fj6X60x9buJJqUYb</w:t>
      </w:r>
    </w:p>
    <w:p>
      <w:pPr>
        <w:pStyle w:val="PreformattedText"/>
        <w:bidi w:val="0"/>
        <w:spacing w:before="0" w:after="0"/>
        <w:jc w:val="left"/>
        <w:rPr/>
      </w:pPr>
      <w:r>
        <w:rPr/>
        <w:t>ufcWTiyMzZGPxST+WpiIjjUFzUVhRyBQ4pTJA4fzz1Z18eTwUYlioY1NADT1+Q/Z0XfYeyOvpdkbjx</w:t>
      </w:r>
    </w:p>
    <w:p>
      <w:pPr>
        <w:pStyle w:val="PreformattedText"/>
        <w:bidi w:val="0"/>
        <w:spacing w:before="0" w:after="0"/>
        <w:jc w:val="left"/>
        <w:rPr/>
      </w:pPr>
      <w:r>
        <w:rPr/>
        <w:t>HZfXFHlOx9y93wdSUOboN202Hj2LX7eqqjP72ddr0Bkq8ouVgX7SCoaGOkQRmKN0JY+9AKVNRqcmgo</w:t>
      </w:r>
    </w:p>
    <w:p>
      <w:pPr>
        <w:pStyle w:val="PreformattedText"/>
        <w:bidi w:val="0"/>
        <w:spacing w:before="0" w:after="0"/>
        <w:jc w:val="left"/>
        <w:rPr/>
      </w:pPr>
      <w:r>
        <w:rPr/>
        <w:t>eB869WSVWa0iiCgEF3Zv4QMAemeJ6Ui9f7PGf7U3PlN0T9eY3HbJy9PtqDGVVTnMtNjt81NXQ9UwZT</w:t>
      </w:r>
    </w:p>
    <w:p>
      <w:pPr>
        <w:pStyle w:val="PreformattedText"/>
        <w:bidi w:val="0"/>
        <w:spacing w:before="0" w:after="0"/>
        <w:jc w:val="left"/>
        <w:rPr/>
      </w:pPr>
      <w:r>
        <w:rPr/>
        <w:t>I7ferxlVtCCHGCkyKofNLHKjMHPPurahTHeTmv8AD5U/1Z6ZQLKsrNwrTGRX06C3dGPpazAbMq8FFL</w:t>
      </w:r>
    </w:p>
    <w:p>
      <w:pPr>
        <w:pStyle w:val="PreformattedText"/>
        <w:bidi w:val="0"/>
        <w:spacing w:before="0" w:after="0"/>
        <w:jc w:val="left"/>
        <w:rPr/>
      </w:pPr>
      <w:r>
        <w:rPr/>
        <w:t>j937aeTEQ0uBoctidtbyq8BjlrJ964vMtKCN3w46J0zUQMZHjiaO5LD3qoNSvxDh8/n9vVpFkd0ZR2</w:t>
      </w:r>
    </w:p>
    <w:p>
      <w:pPr>
        <w:pStyle w:val="PreformattedText"/>
        <w:bidi w:val="0"/>
        <w:spacing w:before="0" w:after="0"/>
        <w:jc w:val="left"/>
        <w:rPr/>
      </w:pPr>
      <w:r>
        <w:rPr/>
        <w:t>UyOsG5uu6HH7NxfZuya7cGf29TpFg8nR74o4qYNnstTUAylVtxUkFcmMFdUvAZZIlaEqjM7axZshlb</w:t>
      </w:r>
    </w:p>
    <w:p>
      <w:pPr>
        <w:pStyle w:val="PreformattedText"/>
        <w:bidi w:val="0"/>
        <w:spacing w:before="0" w:after="0"/>
        <w:jc w:val="left"/>
        <w:rPr/>
      </w:pPr>
      <w:r>
        <w:rPr/>
        <w:t>h208+nyioNQP8An+09CFQVdFt7KbLXY+y6jJ/fZFo6jqndWHp6LcW7RubBRYDObRoczT0k1NuSgxca</w:t>
      </w:r>
    </w:p>
    <w:p>
      <w:pPr>
        <w:pStyle w:val="PreformattedText"/>
        <w:bidi w:val="0"/>
        <w:spacing w:before="0" w:after="0"/>
        <w:jc w:val="left"/>
        <w:rPr/>
      </w:pPr>
      <w:r>
        <w:rPr/>
        <w:t>iqpJkCSwrJEzAyAk6UkOVHFTw88jh179RdJpUMpFfID1+Z6SOydpbirol2/hcrGKuCkyW6Ti6/BDJ7</w:t>
      </w:r>
    </w:p>
    <w:p>
      <w:pPr>
        <w:pStyle w:val="PreformattedText"/>
        <w:bidi w:val="0"/>
        <w:spacing w:before="0" w:after="0"/>
        <w:jc w:val="left"/>
        <w:rPr/>
      </w:pPr>
      <w:r>
        <w:rPr/>
        <w:t>u2jgtl7ho6jcEuQrvGlfPTY2CjEssChTUU8UhVG1EGwJQE6Sa/yp15S+lgPhUV/LrFBksnls9jGw9H</w:t>
      </w:r>
    </w:p>
    <w:p>
      <w:pPr>
        <w:pStyle w:val="PreformattedText"/>
        <w:bidi w:val="0"/>
        <w:spacing w:before="0" w:after="0"/>
        <w:jc w:val="left"/>
        <w:rPr/>
      </w:pPr>
      <w:r>
        <w:rPr/>
        <w:t>tmSoqq/sCZKV4Xx9bU46WmjyWUym5fLEANv0srSVVCfEJAmtOOPewxZqVBr1UakVChoaedPXz6fcXU</w:t>
      </w:r>
    </w:p>
    <w:p>
      <w:pPr>
        <w:pStyle w:val="PreformattedText"/>
        <w:bidi w:val="0"/>
        <w:spacing w:before="0" w:after="0"/>
        <w:jc w:val="left"/>
        <w:rPr/>
      </w:pPr>
      <w:r>
        <w:rPr/>
        <w:t>YnbuN2a9RWY/M6M7kKbcf8HyNbUYqsxdO000UNdV0xgenkpbmpxyqwDREqRZbe21D11cBw6edxVQTX</w:t>
      </w:r>
    </w:p>
    <w:p>
      <w:pPr>
        <w:pStyle w:val="PreformattedText"/>
        <w:bidi w:val="0"/>
        <w:spacing w:before="0" w:after="0"/>
        <w:jc w:val="left"/>
        <w:rPr/>
      </w:pPr>
      <w:r>
        <w:rPr/>
        <w:t>t/L7OljjMjld2ZamyO1ctQ43P7ewi7iTHfwqeKnr8DBEXrchCs0Ylkrs9WTtVVWkeBbsEZr29uYDK9</w:t>
      </w:r>
    </w:p>
    <w:p>
      <w:pPr>
        <w:pStyle w:val="PreformattedText"/>
        <w:bidi w:val="0"/>
        <w:spacing w:before="0" w:after="0"/>
        <w:jc w:val="left"/>
        <w:rPr/>
      </w:pPr>
      <w:r>
        <w:rPr/>
        <w:t>aMB1QeM/iFQKAVI/ydWxfBqvysnXm5I8mYhDNXY6bHyahVT1UIhmpqiSqYEPDVI0YRVcemFVb+vsqv</w:t>
      </w:r>
    </w:p>
    <w:p>
      <w:pPr>
        <w:pStyle w:val="PreformattedText"/>
        <w:bidi w:val="0"/>
        <w:spacing w:before="0" w:after="0"/>
        <w:jc w:val="left"/>
        <w:rPr/>
      </w:pPr>
      <w:r>
        <w:rPr/>
        <w:t>RVkND59VnWkcLMe/o6Bn1gCTwAlI42k1n6WuEZSvj9cS+r6XJ9p4xkCnRe4wa9KGkmDmGFbhfJqjgA</w:t>
      </w:r>
    </w:p>
    <w:p>
      <w:pPr>
        <w:pStyle w:val="PreformattedText"/>
        <w:bidi w:val="0"/>
        <w:spacing w:before="0" w:after="0"/>
        <w:jc w:val="left"/>
        <w:rPr/>
      </w:pPr>
      <w:r>
        <w:rPr/>
        <w:t>eyEIoLalK6Qv0Jva31HsebLlEHHoO7iNJJp07GRfHKaZfMr1DsBGSOSiq2i2pwn1Jtex/pf2KkpQ06</w:t>
      </w:r>
    </w:p>
    <w:p>
      <w:pPr>
        <w:pStyle w:val="PreformattedText"/>
        <w:bidi w:val="0"/>
        <w:spacing w:before="0" w:after="0"/>
        <w:jc w:val="left"/>
        <w:rPr/>
      </w:pPr>
      <w:r>
        <w:rPr/>
        <w:t>JDxA4dRnCpG0i+NjolgUP5JfKl/WYVb96Nkvpv8AT3YigPWga1PSbyeiSIsHlJii0mEDQysGJTROnP</w:t>
      </w:r>
    </w:p>
    <w:p>
      <w:pPr>
        <w:pStyle w:val="PreformattedText"/>
        <w:bidi w:val="0"/>
        <w:spacing w:before="0" w:after="0"/>
        <w:jc w:val="left"/>
        <w:rPr/>
      </w:pPr>
      <w:r>
        <w:rPr/>
        <w:t>jKW+v1v/X2WX4DQOSeA6WW9RIBToKa0VAQu0d4oljieKQf5tryOSqsSxYqTqsRq/w9gCaoc9vQmWmk</w:t>
      </w:r>
    </w:p>
    <w:p>
      <w:pPr>
        <w:pStyle w:val="PreformattedText"/>
        <w:bidi w:val="0"/>
        <w:spacing w:before="0" w:after="0"/>
        <w:jc w:val="left"/>
        <w:rPr/>
      </w:pPr>
      <w:r>
        <w:rPr/>
        <w:t>E+nWfG61iYEiyyGMQKplRjJa8bKqj9xA2q4Bsn1+l/auybuFOk9wKqTTpWIhAgLSNKHlR0ZGQr6Ixr</w:t>
      </w:r>
    </w:p>
    <w:p>
      <w:pPr>
        <w:pStyle w:val="PreformattedText"/>
        <w:bidi w:val="0"/>
        <w:spacing w:before="0" w:after="0"/>
        <w:jc w:val="left"/>
        <w:rPr/>
      </w:pPr>
      <w:r>
        <w:rPr/>
        <w:t>idAyiXxv8AQW/tAex9YjSI6kmvQTuzq146d1aNXF9Maq8sgBbSS7qoJ0aWjEiAAFBe3sRIcDolZTqz</w:t>
      </w:r>
    </w:p>
    <w:p>
      <w:pPr>
        <w:pStyle w:val="PreformattedText"/>
        <w:bidi w:val="0"/>
        <w:spacing w:before="0" w:after="0"/>
        <w:jc w:val="left"/>
        <w:rPr/>
      </w:pPr>
      <w:r>
        <w:rPr/>
        <w:t>x67ikCSDUEH7rLeME6db+oEg30PdSCALXt+PbynyB8+m2Fa46xSI8bWgIbxao2AuHlkdz5NBJWRQCe</w:t>
      </w:r>
    </w:p>
    <w:p>
      <w:pPr>
        <w:pStyle w:val="PreformattedText"/>
        <w:bidi w:val="0"/>
        <w:spacing w:before="0" w:after="0"/>
        <w:jc w:val="left"/>
        <w:rPr/>
      </w:pPr>
      <w:r>
        <w:rPr/>
        <w:t>HIsv8Arc+71zjqlDSpAp1An0KxUyHXoBVpWDUwBF5FWVD6mCgf6ok3HurfPrwFOIz001mkMYg8aWRQ</w:t>
      </w:r>
    </w:p>
    <w:p>
      <w:pPr>
        <w:pStyle w:val="PreformattedText"/>
        <w:bidi w:val="0"/>
        <w:spacing w:before="0" w:after="0"/>
        <w:jc w:val="left"/>
        <w:rPr/>
      </w:pPr>
      <w:r>
        <w:rPr/>
        <w:t>UUs2gt9QC1pJIyy6rX44HtJPio6fi4g56//UUzR+pmjDKqWZ7MQJIyVCpTzOL6Nf9QOPr710p4ZJz1</w:t>
      </w:r>
    </w:p>
    <w:p>
      <w:pPr>
        <w:pStyle w:val="PreformattedText"/>
        <w:bidi w:val="0"/>
        <w:spacing w:before="0" w:after="0"/>
        <w:jc w:val="left"/>
        <w:rPr/>
      </w:pPr>
      <w:r>
        <w:rPr/>
        <w:t>GdmhVz47Fg0bFJAVmWVvSI4+TC7sAOQQCb/T34/Pr1McesIaNIgXjdWUj7qkeRC0hiDeMLIBZ9co5A</w:t>
      </w:r>
    </w:p>
    <w:p>
      <w:pPr>
        <w:pStyle w:val="PreformattedText"/>
        <w:bidi w:val="0"/>
        <w:spacing w:before="0" w:after="0"/>
        <w:jc w:val="left"/>
        <w:rPr/>
      </w:pPr>
      <w:r>
        <w:rPr/>
        <w:t>sALD37/D1qhNAMHrLGzB9US6pZYTJ9s5QERKod2CEK6ek3At9Bb6+/U/Z17HCvUVWZmMrftx8tGsIQ</w:t>
      </w:r>
    </w:p>
    <w:p>
      <w:pPr>
        <w:pStyle w:val="PreformattedText"/>
        <w:bidi w:val="0"/>
        <w:spacing w:before="0" w:after="0"/>
        <w:jc w:val="left"/>
        <w:rPr/>
      </w:pPr>
      <w:r>
        <w:rPr/>
        <w:t>WQLqD6PqAD9VOk/kn3rr3lnrgrEx25WORPSzkwnSp9DM6sswJY2Ki+r88e/da6jynUhZGJaMop1BvE</w:t>
      </w:r>
    </w:p>
    <w:p>
      <w:pPr>
        <w:pStyle w:val="PreformattedText"/>
        <w:bidi w:val="0"/>
        <w:spacing w:before="0" w:after="0"/>
        <w:jc w:val="left"/>
        <w:rPr/>
      </w:pPr>
      <w:r>
        <w:rPr/>
        <w:t>IiWV0VYwLhpFHq4+nPvXW+OeuBEhIZDGzJrCwShjE2lheQBRqaNT9VLc/wCx92Hl1U4z59YysfkN0Q</w:t>
      </w:r>
    </w:p>
    <w:p>
      <w:pPr>
        <w:pStyle w:val="PreformattedText"/>
        <w:bidi w:val="0"/>
        <w:spacing w:before="0" w:after="0"/>
        <w:jc w:val="left"/>
        <w:rPr/>
      </w:pPr>
      <w:r>
        <w:rPr/>
        <w:t>yy+RWdY9Ohxpbxxxv5Lajew4S4+ntwUr1QnjgdcXDpKYwXlkbysZdLc/XToThEFwLkfSw9qIuK9Nsc</w:t>
      </w:r>
    </w:p>
    <w:p>
      <w:pPr>
        <w:pStyle w:val="PreformattedText"/>
        <w:bidi w:val="0"/>
        <w:spacing w:before="0" w:after="0"/>
        <w:jc w:val="left"/>
        <w:rPr/>
      </w:pPr>
      <w:r>
        <w:rPr/>
        <w:t>cessamNbS6lclI2LJ5F8DguWcAhotTD6X+tvZ7bZpXornHE06yRPYMATrEysqqoWWYhbMjcANAFsS1</w:t>
      </w:r>
    </w:p>
    <w:p>
      <w:pPr>
        <w:pStyle w:val="PreformattedText"/>
        <w:bidi w:val="0"/>
        <w:spacing w:before="0" w:after="0"/>
        <w:jc w:val="left"/>
        <w:rPr/>
      </w:pPr>
      <w:r>
        <w:rPr/>
        <w:t>xb2cxU6K5aGp6xjUJlDeKcusgWRba4oi+p4jpYASOvC8fQX9qRjpg8PQ/6q9cHWOzECRVkkjVizJIw</w:t>
      </w:r>
    </w:p>
    <w:p>
      <w:pPr>
        <w:pStyle w:val="PreformattedText"/>
        <w:bidi w:val="0"/>
        <w:spacing w:before="0" w:after="0"/>
        <w:jc w:val="left"/>
        <w:rPr/>
      </w:pPr>
      <w:r>
        <w:rPr/>
        <w:t>JQsqOkissSsE1Aqbg8e7D7etehr16PyTeWytbSmplOnQivePUdWqNVBPH0P9fdTw456txyMdRG0iVo</w:t>
      </w:r>
    </w:p>
    <w:p>
      <w:pPr>
        <w:pStyle w:val="PreformattedText"/>
        <w:bidi w:val="0"/>
        <w:spacing w:before="0" w:after="0"/>
        <w:jc w:val="left"/>
        <w:rPr/>
      </w:pPr>
      <w:r>
        <w:rPr/>
        <w:t>5G01AKiFVdisyONckfiudAUqCT9Te1/aaTz6fQZrgddiFvIfChXVeOS0jRxxyR2kZVQtoVXjN7kc88</w:t>
      </w:r>
    </w:p>
    <w:p>
      <w:pPr>
        <w:pStyle w:val="PreformattedText"/>
        <w:bidi w:val="0"/>
        <w:spacing w:before="0" w:after="0"/>
        <w:jc w:val="left"/>
        <w:rPr/>
      </w:pPr>
      <w:r>
        <w:rPr/>
        <w:t>+yu4PHT6dL4aUFeoMkSyKhLstzMli91EZC2OqP8AzcgPNhc6fr7I5qE9GqcKgUHWIC6MZLtJExX9xl</w:t>
      </w:r>
    </w:p>
    <w:p>
      <w:pPr>
        <w:pStyle w:val="PreformattedText"/>
        <w:bidi w:val="0"/>
        <w:spacing w:before="0" w:after="0"/>
        <w:jc w:val="left"/>
        <w:rPr/>
      </w:pPr>
      <w:r>
        <w:rPr/>
        <w:t>YyL4/Qsdr6Ga/AvcfX2yCSCCernJGeuD6VKBlIlQKVRliAfUNY8rXvEgJuNRYf4e3F4jqrVp0zbizF</w:t>
      </w:r>
    </w:p>
    <w:p>
      <w:pPr>
        <w:pStyle w:val="PreformattedText"/>
        <w:bidi w:val="0"/>
        <w:spacing w:before="0" w:after="0"/>
        <w:jc w:val="left"/>
        <w:rPr/>
      </w:pPr>
      <w:r>
        <w:rPr/>
        <w:t>Jt/CV2RrahKSOmki+2qWEruBJIsMpmSAiRgk0q6VUeV7jT7MkOlGb5dI5BVqdU/btStz/dM22Yvj/l</w:t>
      </w:r>
    </w:p>
    <w:p>
      <w:pPr>
        <w:pStyle w:val="PreformattedText"/>
        <w:bidi w:val="0"/>
        <w:spacing w:before="0" w:after="0"/>
        <w:jc w:val="left"/>
        <w:rPr/>
      </w:pPr>
      <w:r>
        <w:rPr/>
        <w:t>PkDgk3bR7AztJsXH1mE7hp9y7izA3vkqqhw09FU0uVy+zaWAxUb1ZqaSBJ0irDaaNQTTS+JEyR6VMh</w:t>
      </w:r>
    </w:p>
    <w:p>
      <w:pPr>
        <w:pStyle w:val="PreformattedText"/>
        <w:bidi w:val="0"/>
        <w:spacing w:before="0" w:after="0"/>
        <w:jc w:val="left"/>
        <w:rPr/>
      </w:pPr>
      <w:r>
        <w:rPr/>
        <w:t>BLU7hTjSvl0+0coikfRrZRTRWgJPwio4E/y6S2wc7v3G9tNhPj9t2LNb+3b3Hn9u1cW/uuMDtLIf6J</w:t>
      </w:r>
    </w:p>
    <w:p>
      <w:pPr>
        <w:pStyle w:val="PreformattedText"/>
        <w:bidi w:val="0"/>
        <w:spacing w:before="0" w:after="0"/>
        <w:jc w:val="left"/>
        <w:rPr/>
      </w:pPr>
      <w:r>
        <w:rPr/>
        <w:t>t27YTN5Sl3Zm8oJIxSV/8AE56XcOOmp6illRUmia7ont+1REZ00tIulgaYIBAOv8vnjq15dShzuaP4</w:t>
      </w:r>
    </w:p>
    <w:p>
      <w:pPr>
        <w:pStyle w:val="PreformattedText"/>
        <w:bidi w:val="0"/>
        <w:spacing w:before="0" w:after="0"/>
        <w:jc w:val="left"/>
        <w:rPr/>
      </w:pPr>
      <w:r>
        <w:rPr/>
        <w:t>E2qNkBoQXIKlK+h4ED4h0I3WG5O/avuHuHb+0dp9c/HjBbX6t7g2lnJt4V1buiv7O2lit04hcjsXYH</w:t>
      </w:r>
    </w:p>
    <w:p>
      <w:pPr>
        <w:pStyle w:val="PreformattedText"/>
        <w:bidi w:val="0"/>
        <w:spacing w:before="0" w:after="0"/>
        <w:jc w:val="left"/>
        <w:rPr/>
      </w:pPr>
      <w:r>
        <w:rPr/>
        <w:t>8bgkwm+uytj7XqHosLBFHTsMdDHHUSJ44rtQ6E0RW8I8J3FA/cSQfiPlUfs6Z3COe2nie6lpOi6SY8</w:t>
      </w:r>
    </w:p>
    <w:p>
      <w:pPr>
        <w:pStyle w:val="PreformattedText"/>
        <w:bidi w:val="0"/>
        <w:spacing w:before="0" w:after="0"/>
        <w:jc w:val="left"/>
        <w:rPr/>
      </w:pPr>
      <w:r>
        <w:rPr/>
        <w:t>KSy10BqcDUYwep3Y/aWCq+zeotm9obF3LnqrbO4N2bIw/bHYuWppsDv/AGbs35BZrdOaoV6Vx9NUbu</w:t>
      </w:r>
    </w:p>
    <w:p>
      <w:pPr>
        <w:pStyle w:val="PreformattedText"/>
        <w:bidi w:val="0"/>
        <w:spacing w:before="0" w:after="0"/>
        <w:jc w:val="left"/>
        <w:rPr/>
      </w:pPr>
      <w:r>
        <w:rPr/>
        <w:t>6s23v2HIQ4/cWIQVtfSIPuMe4oi4Z+4vZ5pYQ0SzMo0qgpQgMa5Gc+Vc4Hl0gjsEsbe8khuJIIJZCx</w:t>
      </w:r>
    </w:p>
    <w:p>
      <w:pPr>
        <w:pStyle w:val="PreformattedText"/>
        <w:bidi w:val="0"/>
        <w:spacing w:before="0" w:after="0"/>
        <w:jc w:val="left"/>
        <w:rPr/>
      </w:pPr>
      <w:r>
        <w:rPr/>
        <w:t>etSrHQK0PwgAcBg1rSp6Q/xZ3pkaXeeVqZvhBu/t/LZzJd8xbf696l31ueLpjbPXO+8NjKyt2RtrqG</w:t>
      </w:r>
    </w:p>
    <w:p>
      <w:pPr>
        <w:pStyle w:val="PreformattedText"/>
        <w:bidi w:val="0"/>
        <w:spacing w:before="0" w:after="0"/>
        <w:jc w:val="left"/>
        <w:rPr/>
      </w:pPr>
      <w:r>
        <w:rPr/>
        <w:t>SPKV+J643FU11PJkctm6yGmytAYpKeVapbG1IvpYIJdSuyu1OJyRRQPKp8zx8uljvO26XF3HLGLVZV</w:t>
      </w:r>
    </w:p>
    <w:p>
      <w:pPr>
        <w:pStyle w:val="PreformattedText"/>
        <w:bidi w:val="0"/>
        <w:spacing w:before="0" w:after="0"/>
        <w:jc w:val="left"/>
        <w:rPr/>
      </w:pPr>
      <w:r>
        <w:rPr/>
        <w:t>OBoUaVozVJzgfLia9BVhN4b6qd0bXotwdUfIuvydH3N1mnaW4dv4nJ7M33sHI47rifDUfWe0aKjwOV</w:t>
      </w:r>
    </w:p>
    <w:p>
      <w:pPr>
        <w:pStyle w:val="PreformattedText"/>
        <w:bidi w:val="0"/>
        <w:spacing w:before="0" w:after="0"/>
        <w:jc w:val="left"/>
        <w:rPr/>
      </w:pPr>
      <w:r>
        <w:rPr/>
        <w:t>3Itf1tg6EZTHZSiamXclJGVyEB1BxpZHSkN4rKqyHUdP6mFoFJ+Xp5jj1e5gLxaLFQLfQmmPVpQDUS</w:t>
      </w:r>
    </w:p>
    <w:p>
      <w:pPr>
        <w:pStyle w:val="PreformattedText"/>
        <w:bidi w:val="0"/>
        <w:spacing w:before="0" w:after="0"/>
        <w:jc w:val="left"/>
        <w:rPr/>
      </w:pPr>
      <w:r>
        <w:rPr/>
        <w:t>WA/peTZz0xbZ+UPbnTe+ept4yYuv7D2fgpc91v1vs7vLC7F/gFPt7b/aNHld67PoNo1mCnzGx58vPU</w:t>
      </w:r>
    </w:p>
    <w:p>
      <w:pPr>
        <w:pStyle w:val="PreformattedText"/>
        <w:bidi w:val="0"/>
        <w:spacing w:before="0" w:after="0"/>
        <w:jc w:val="left"/>
        <w:rPr/>
      </w:pPr>
      <w:r>
        <w:rPr/>
        <w:t>UtWa1qihyEWQkmnSp0gqEJEDaHigAnZdJrTjXzpwHAiuR0svjub2LI08i2sTsVArQ0GrA/FUU1Uwft</w:t>
      </w:r>
    </w:p>
    <w:p>
      <w:pPr>
        <w:pStyle w:val="PreformattedText"/>
        <w:bidi w:val="0"/>
        <w:spacing w:before="0" w:after="0"/>
        <w:jc w:val="left"/>
        <w:rPr/>
      </w:pPr>
      <w:r>
        <w:rPr/>
        <w:t>6EHPdlfCqm+S3a+fHS+5aPa+f3jtHcm2NxfF7L77w6fGopVYbdWQ3htPaW7spXwVfa2M3WHxkePyVS</w:t>
      </w:r>
    </w:p>
    <w:p>
      <w:pPr>
        <w:pStyle w:val="PreformattedText"/>
        <w:bidi w:val="0"/>
        <w:spacing w:before="0" w:after="0"/>
        <w:jc w:val="left"/>
        <w:rPr/>
      </w:pPr>
      <w:r>
        <w:rPr/>
        <w:t>KShqY5Z4pJkeOP3oWzwFUluAJYlyUJYMx8yx9OGB0nd5HjgbSDHMil0YaWFckAeo4Zxn16cfkbuDuj</w:t>
      </w:r>
    </w:p>
    <w:p>
      <w:pPr>
        <w:pStyle w:val="PreformattedText"/>
        <w:bidi w:val="0"/>
        <w:spacing w:before="0" w:after="0"/>
        <w:jc w:val="left"/>
        <w:rPr/>
      </w:pPr>
      <w:r>
        <w:rPr/>
        <w:t>t2n3p3RsPd26ouoegh0rtxcduvbU2Z3DvfdcnZm/6jrfefemKqsdT7fi3PnNz5Cs/ic8oqcZRvU/ZS</w:t>
      </w:r>
    </w:p>
    <w:p>
      <w:pPr>
        <w:pStyle w:val="PreformattedText"/>
        <w:bidi w:val="0"/>
        <w:spacing w:before="0" w:after="0"/>
        <w:jc w:val="left"/>
        <w:rPr/>
      </w:pPr>
      <w:r>
        <w:rPr/>
        <w:t>BlIRdxzsXaKSYOGda47SVGAaf5elUlrC1pObVZYmjtSGJYmRkLfFU5wSMjhx64fI/pHemH2NvndvbP</w:t>
      </w:r>
    </w:p>
    <w:p>
      <w:pPr>
        <w:pStyle w:val="PreformattedText"/>
        <w:bidi w:val="0"/>
        <w:spacing w:before="0" w:after="0"/>
        <w:jc w:val="left"/>
        <w:rPr/>
      </w:pPr>
      <w:r>
        <w:rPr/>
        <w:t>xN6V+0xnWdXl+xfk/wBHb4gr+st973n7qT+C7266xPW9RVbT21ulqfcabLq8RU09JhJJaS+mOpCFnm</w:t>
      </w:r>
    </w:p>
    <w:p>
      <w:pPr>
        <w:pStyle w:val="PreformattedText"/>
        <w:bidi w:val="0"/>
        <w:spacing w:before="0" w:after="0"/>
        <w:jc w:val="left"/>
        <w:rPr/>
      </w:pPr>
      <w:r>
        <w:rPr/>
        <w:t>uPCneBrcFZVGqg+HSTlGGBXhQ8ekdmsl1awypPVow+DxZDp+McSV8mxx6LfhNl02xtsdg9U9b7w3pi</w:t>
      </w:r>
    </w:p>
    <w:p>
      <w:pPr>
        <w:pStyle w:val="PreformattedText"/>
        <w:bidi w:val="0"/>
        <w:spacing w:before="0" w:after="0"/>
        <w:jc w:val="left"/>
        <w:rPr/>
      </w:pPr>
      <w:r>
        <w:rPr/>
        <w:t>aru/aWBzmC3VNu/M7J2rvna1PicPubPbBq9m4qngj3jvOh3Xjmw1LRs7tJkmhQWkNyoVLd3EQDGNjQ</w:t>
      </w:r>
    </w:p>
    <w:p>
      <w:pPr>
        <w:pStyle w:val="PreformattedText"/>
        <w:bidi w:val="0"/>
        <w:spacing w:before="0" w:after="0"/>
        <w:jc w:val="left"/>
        <w:rPr/>
      </w:pPr>
      <w:r>
        <w:rPr/>
        <w:t>VPE8Rw8/KnSbxTbRreyhVehXUAe2tRQn0IyTw6sc7M+Y2X2jvXfnX8u04Oi+4O4/jH8Z/jzsrMb9rh</w:t>
      </w:r>
    </w:p>
    <w:p>
      <w:pPr>
        <w:pStyle w:val="PreformattedText"/>
        <w:bidi w:val="0"/>
        <w:spacing w:before="0" w:after="0"/>
        <w:jc w:val="left"/>
        <w:rPr/>
      </w:pPr>
      <w:r>
        <w:rPr/>
        <w:t>ujrD46dZ5qWOTOT9o5PN0apidy4PFZeabb2Qp4RLsyWWophE0sInZBMkjzypHdNEGca89pPox4YoAA</w:t>
      </w:r>
    </w:p>
    <w:p>
      <w:pPr>
        <w:pStyle w:val="PreformattedText"/>
        <w:bidi w:val="0"/>
        <w:spacing w:before="0" w:after="0"/>
        <w:jc w:val="left"/>
        <w:rPr/>
      </w:pPr>
      <w:r>
        <w:rPr/>
        <w:t>Ps49LrZ32+x21mgV1gt5PDIB1R+IctQ0JBBrngPl0WHZ3beJqe1c1/dDd+d+Be3eydgbq2N2Jv3PZ3</w:t>
      </w:r>
    </w:p>
    <w:p>
      <w:pPr>
        <w:pStyle w:val="PreformattedText"/>
        <w:bidi w:val="0"/>
        <w:spacing w:before="0" w:after="0"/>
        <w:jc w:val="left"/>
        <w:rPr/>
      </w:pPr>
      <w:r>
        <w:rPr/>
        <w:t>sbsLprN7hG2MjsBt0b43Zveg3TvbsnM9u4SXNSLm6NaQLPkytIsUcMre9kCUs+tXqQFU07X4VJOeHE</w:t>
      </w:r>
    </w:p>
    <w:p>
      <w:pPr>
        <w:pStyle w:val="PreformattedText"/>
        <w:bidi w:val="0"/>
        <w:spacing w:before="0" w:after="0"/>
        <w:jc w:val="left"/>
        <w:rPr/>
      </w:pPr>
      <w:r>
        <w:rPr/>
        <w:t>8en3kljEAVGGhR4jpUa1zpIA41Plw9OlftXEfGXbfTu4Ostyd6di7L2v3D1X1JJsrKZiqwfZOVqs+v</w:t>
      </w:r>
    </w:p>
    <w:p>
      <w:pPr>
        <w:pStyle w:val="PreformattedText"/>
        <w:bidi w:val="0"/>
        <w:spacing w:before="0" w:after="0"/>
        <w:jc w:val="left"/>
        <w:rPr/>
      </w:pPr>
      <w:r>
        <w:rPr/>
        <w:t>cS43tnIdb7Q2jmsvV7Az1V/dzE4/ESbgr8XUVeJjatqIXjKQ+1zoVeaE3COxC8Bq1n+EHy9K9FsV0o</w:t>
      </w:r>
    </w:p>
    <w:p>
      <w:pPr>
        <w:pStyle w:val="PreformattedText"/>
        <w:bidi w:val="0"/>
        <w:spacing w:before="0" w:after="0"/>
        <w:jc w:val="left"/>
        <w:rPr/>
      </w:pPr>
      <w:r>
        <w:rPr/>
        <w:t>FtJFayJEwkV2rpVADUEp+IH8vPpAdq/HbtIbszmxKySv7527/f/tDJ4Gnpt7V28azqnA7BwGD2ynZn</w:t>
      </w:r>
    </w:p>
    <w:p>
      <w:pPr>
        <w:pStyle w:val="PreformattedText"/>
        <w:bidi w:val="0"/>
        <w:spacing w:before="0" w:after="0"/>
        <w:jc w:val="left"/>
        <w:rPr/>
      </w:pPr>
      <w:r>
        <w:rPr/>
        <w:t>anyCzkOWoMLtHbdSscud2pkvD9ihn8f7bKxaa3vIoklunBnbVqABJQKaULGoHofkPKvTyyWM0kw2hv</w:t>
      </w:r>
    </w:p>
    <w:p>
      <w:pPr>
        <w:pStyle w:val="PreformattedText"/>
        <w:bidi w:val="0"/>
        <w:spacing w:before="0" w:after="0"/>
        <w:jc w:val="left"/>
        <w:rPr/>
      </w:pPr>
      <w:r>
        <w:rPr/>
        <w:t>8AEY6AeSsaBiyjjmv2HyrSvWHcO8+3MHU12S7G+OXUHf8AuuPeE/UW1OycJQVtBsrbWC2Zs2tm3V1r</w:t>
      </w:r>
    </w:p>
    <w:p>
      <w:pPr>
        <w:pStyle w:val="PreformattedText"/>
        <w:bidi w:val="0"/>
        <w:spacing w:before="0" w:after="0"/>
        <w:jc w:val="left"/>
        <w:rPr/>
      </w:pPr>
      <w:r>
        <w:rPr/>
        <w:t>iqLZ9Tt7B0eBosXu9NwUmVqMY1fTweuGdY4TpRzeJc2UkToVwQsi4NK1I9DTyPoadK7Nng3SWWGZXc</w:t>
      </w:r>
    </w:p>
    <w:p>
      <w:pPr>
        <w:pStyle w:val="PreformattedText"/>
        <w:bidi w:val="0"/>
        <w:spacing w:before="0" w:after="0"/>
        <w:jc w:val="left"/>
        <w:rPr/>
      </w:pPr>
      <w:r>
        <w:rPr/>
        <w:t>qtY2owUupAp6AjNOFRXpp6h65j3du/cXZ+c231F1P0htir3l2BBsPsmDLdpbBxuO6TXbc+7dnbXzWW</w:t>
      </w:r>
    </w:p>
    <w:p>
      <w:pPr>
        <w:pStyle w:val="PreformattedText"/>
        <w:bidi w:val="0"/>
        <w:spacing w:before="0" w:after="0"/>
        <w:jc w:val="left"/>
        <w:rPr/>
      </w:pPr>
      <w:r>
        <w:rPr/>
        <w:t>y2Mzm78p2Nk8rFR0WKnmOSrqMyPAwX1nTMsUMZ1oUlFACKnjQmv4T01BHcTXU9smtZ4suQBTArWnAi</w:t>
      </w:r>
    </w:p>
    <w:p>
      <w:pPr>
        <w:pStyle w:val="PreformattedText"/>
        <w:bidi w:val="0"/>
        <w:spacing w:before="0" w:after="0"/>
        <w:jc w:val="left"/>
        <w:rPr/>
      </w:pPr>
      <w:r>
        <w:rPr/>
        <w:t>nGnSE3liKetzHemU7QxVU+Q6r3L15icJV7BqJKDZVNtTehqsrR7Snos3kv4htqg2lsWnhjx2Nh81SK</w:t>
      </w:r>
    </w:p>
    <w:p>
      <w:pPr>
        <w:pStyle w:val="PreformattedText"/>
        <w:bidi w:val="0"/>
        <w:spacing w:before="0" w:after="0"/>
        <w:jc w:val="left"/>
        <w:rPr/>
      </w:pPr>
      <w:r>
        <w:rPr/>
        <w:t>3z088ryqpFZdtgpJExKzBu41rUHz/IeXS6Hcbp50eHS9uYNa/hIINNJ/1Y6cuvtrdMbnir81szv+p2</w:t>
      </w:r>
    </w:p>
    <w:p>
      <w:pPr>
        <w:pStyle w:val="PreformattedText"/>
        <w:bidi w:val="0"/>
        <w:spacing w:before="0" w:after="0"/>
        <w:jc w:val="left"/>
        <w:rPr/>
      </w:pPr>
      <w:r>
        <w:rPr/>
        <w:t>JVYiinxVFjN94Ciz2Z3pma2txOGxOK21pw8mKpq/e2VylQaKgqleoo8dSGWocsxIRvstjE5MbtISOz</w:t>
      </w:r>
    </w:p>
    <w:p>
      <w:pPr>
        <w:pStyle w:val="PreformattedText"/>
        <w:bidi w:val="0"/>
        <w:spacing w:before="0" w:after="0"/>
        <w:jc w:val="left"/>
        <w:rPr/>
      </w:pPr>
      <w:r>
        <w:rPr/>
        <w:t>FCW8sfPyHl59GI32eSGQ3LGKBTR24gKRWtfLzrX9vUjtep7WwW+c/tXtjacU3bWHy/8Ad/sTsPKVMe</w:t>
      </w:r>
    </w:p>
    <w:p>
      <w:pPr>
        <w:pStyle w:val="PreformattedText"/>
        <w:bidi w:val="0"/>
        <w:spacing w:before="0" w:after="0"/>
        <w:jc w:val="left"/>
        <w:rPr/>
      </w:pPr>
      <w:r>
        <w:rPr/>
        <w:t>UyNdubZMlHAuEwO46Zjt7HYOgwlJTU8EeMgSJMYipfyO1g1uHcjiaMpJXI4EEYOOhXt3iK6mOQSJoA</w:t>
      </w:r>
    </w:p>
    <w:p>
      <w:pPr>
        <w:pStyle w:val="PreformattedText"/>
        <w:bidi w:val="0"/>
        <w:spacing w:before="0" w:after="0"/>
        <w:jc w:val="left"/>
        <w:rPr/>
      </w:pPr>
      <w:r>
        <w:rPr/>
        <w:t>DcQRgghvSlPy6xbGoMtT7jxm8cpNQSYz+E1Wfhgmkxs9dPU5XGzDG1wWKOolMmTyVJEREWIXwH9J9J</w:t>
      </w:r>
    </w:p>
    <w:p>
      <w:pPr>
        <w:pStyle w:val="PreformattedText"/>
        <w:bidi w:val="0"/>
        <w:spacing w:before="0" w:after="0"/>
        <w:jc w:val="left"/>
        <w:rPr/>
      </w:pPr>
      <w:r>
        <w:rPr/>
        <w:t>Jd1DR2aRUoBSn5+vz6ONsUS3rzOwoan5mgpUfaQOhPXKV+Q3DW1sPhr6imqKVMtUx08K5OnrZKJI8h</w:t>
      </w:r>
    </w:p>
    <w:p>
      <w:pPr>
        <w:pStyle w:val="PreformattedText"/>
        <w:bidi w:val="0"/>
        <w:spacing w:before="0" w:after="0"/>
        <w:jc w:val="left"/>
        <w:rPr/>
      </w:pPr>
      <w:r>
        <w:rPr/>
        <w:t>kI4WREp6TIsFlU6Tok16+Df2ELhOzUTTVw9D8uhxayGqg0YrxPmMZP5/y6f8917WwwyVuQixUeEgSj</w:t>
      </w:r>
    </w:p>
    <w:p>
      <w:pPr>
        <w:pStyle w:val="PreformattedText"/>
        <w:bidi w:val="0"/>
        <w:spacing w:before="0" w:after="0"/>
        <w:jc w:val="left"/>
        <w:rPr/>
      </w:pPr>
      <w:r>
        <w:rPr/>
        <w:t>FPQSVkdLFuFGP31FhfPGyukGnTLoJUzrrCEkge0UZZW7a+J6+nqft/wdLpHVl0kgp6eR86E+nXOmqJ</w:t>
      </w:r>
    </w:p>
    <w:p>
      <w:pPr>
        <w:pStyle w:val="PreformattedText"/>
        <w:bidi w:val="0"/>
        <w:spacing w:before="0" w:after="0"/>
        <w:jc w:val="left"/>
        <w:rPr/>
      </w:pPr>
      <w:r>
        <w:rPr/>
        <w:t>qalety8VLRVWXgbICsmgEFTVS1tZHB4UxkYkdaKChpReOIeZYgqWuSPbJhZ3GitFPD/Z9a/l094+lB</w:t>
      </w:r>
    </w:p>
    <w:p>
      <w:pPr>
        <w:pStyle w:val="PreformattedText"/>
        <w:bidi w:val="0"/>
        <w:spacing w:before="0" w:after="0"/>
        <w:jc w:val="left"/>
        <w:rPr/>
      </w:pPr>
      <w:r>
        <w:rPr/>
        <w:t>rI1MK/6h6UH28OlPVUOaylJSx42izO6K2vjLYGi/hK7exm3YlpxSupm0zZGClSNG/atEiIb21m5VMI</w:t>
      </w:r>
    </w:p>
    <w:p>
      <w:pPr>
        <w:pStyle w:val="PreformattedText"/>
        <w:bidi w:val="0"/>
        <w:spacing w:before="0" w:after="0"/>
        <w:jc w:val="left"/>
        <w:rPr/>
      </w:pPr>
      <w:r>
        <w:rPr/>
        <w:t>1pqcADj5/wCx0wDM1SqEk8PKn+Uf6vPpR7OxmWkrKHzYaroNqR/fyUmNakWGGKqCaJc5MkVQ1Vlcjk</w:t>
      </w:r>
    </w:p>
    <w:p>
      <w:pPr>
        <w:pStyle w:val="PreformattedText"/>
        <w:bidi w:val="0"/>
        <w:spacing w:before="0" w:after="0"/>
        <w:jc w:val="left"/>
        <w:rPr/>
      </w:pPr>
      <w:r>
        <w:rPr/>
        <w:t>skoIWWYxwREKwAFvaWahqqEeJ6/wCT5AD5dXjJFVYkeen/AC/Mk+vXcNdndzZfMZpyI566HXjcTVRS</w:t>
      </w:r>
    </w:p>
    <w:p>
      <w:pPr>
        <w:pStyle w:val="PreformattedText"/>
        <w:bidi w:val="0"/>
        <w:spacing w:before="0" w:after="0"/>
        <w:jc w:val="left"/>
        <w:rPr/>
      </w:pPr>
      <w:r>
        <w:rPr/>
        <w:t>VlDIXBhjp6+OJvA1OIYPFCkX70sjuykAAh36dII1VR2jiR/k+fVFnmm72fv8gf5fl/s9DbtfbtNtbF</w:t>
      </w:r>
    </w:p>
    <w:p>
      <w:pPr>
        <w:pStyle w:val="PreformattedText"/>
        <w:bidi w:val="0"/>
        <w:spacing w:before="0" w:after="0"/>
        <w:jc w:val="left"/>
        <w:rPr/>
      </w:pPr>
      <w:r>
        <w:rPr/>
        <w:t>QfwqmqjlspJ95Li3rI4cljMXDTfafeQ1TnQlPXVkn28KxkVSqz6mOliS5v1bjJ7R5+R/1cfTpWjtDE</w:t>
      </w:r>
    </w:p>
    <w:p>
      <w:pPr>
        <w:pStyle w:val="PreformattedText"/>
        <w:bidi w:val="0"/>
        <w:spacing w:before="0" w:after="0"/>
        <w:jc w:val="left"/>
        <w:rPr/>
      </w:pPr>
      <w:r>
        <w:rPr/>
        <w:t>2Mn/ADf6vn06DJviaHF0UjTZmvyFRBT5aSOqQ5RUiqpIMY1PWxCSStG8svJJNpkVj9pRtqYBh73JGC</w:t>
      </w:r>
    </w:p>
    <w:p>
      <w:pPr>
        <w:pStyle w:val="PreformattedText"/>
        <w:bidi w:val="0"/>
        <w:spacing w:before="0" w:after="0"/>
        <w:jc w:val="left"/>
        <w:rPr/>
      </w:pPr>
      <w:r>
        <w:rPr/>
        <w:t>zPwjHy4ev7B/M9VSZ1CoFLMafac4/af5Drlv3duJz+46jIUuTFXU7XlxMeao5KdYZ6HLORU0lUjRyB</w:t>
      </w:r>
    </w:p>
    <w:p>
      <w:pPr>
        <w:pStyle w:val="PreformattedText"/>
        <w:bidi w:val="0"/>
        <w:spacing w:before="0" w:after="0"/>
        <w:jc w:val="left"/>
        <w:rPr/>
      </w:pPr>
      <w:r>
        <w:rPr/>
        <w:t>JqOtqDdlRrgF78G3snVGr4untcmh9acfz6PgzBWgcVKCpHpXIz6dBZLuJchvTF1EkFBBWbX27/EXUT</w:t>
      </w:r>
    </w:p>
    <w:p>
      <w:pPr>
        <w:pStyle w:val="PreformattedText"/>
        <w:bidi w:val="0"/>
        <w:spacing w:before="0" w:after="0"/>
        <w:jc w:val="left"/>
        <w:rPr/>
      </w:pPr>
      <w:r>
        <w:rPr/>
        <w:t>TR0r5HL0tUstRJQSr+0apKPzkM5TxA2Hs30MI1NDRz6eQ/4voikdHkBDdyD19a+X5V6d8pBU1tPHWR</w:t>
      </w:r>
    </w:p>
    <w:p>
      <w:pPr>
        <w:pStyle w:val="PreformattedText"/>
        <w:bidi w:val="0"/>
        <w:spacing w:before="0" w:after="0"/>
        <w:jc w:val="left"/>
        <w:rPr/>
      </w:pPr>
      <w:r>
        <w:rPr/>
        <w:t>rRT7Yz+XhztbUiaeCkrocbiqqOSEpVRhjB93F5Gc6YlARADe3t5pGoqEHt/b00iBndwR3fzH+r+XRa</w:t>
      </w:r>
    </w:p>
    <w:p>
      <w:pPr>
        <w:pStyle w:val="PreformattedText"/>
        <w:bidi w:val="0"/>
        <w:spacing w:before="0" w:after="0"/>
        <w:jc w:val="left"/>
        <w:rPr/>
      </w:pPr>
      <w:r>
        <w:rPr/>
        <w:t>N57sx9dt7JBkp0q6CGetZtJtmcsrxtjaJQJkkmgoX5JKESSO1voB7OrO2pNEwaoJFfkPPonvrn9CaI</w:t>
      </w:r>
    </w:p>
    <w:p>
      <w:pPr>
        <w:pStyle w:val="PreformattedText"/>
        <w:bidi w:val="0"/>
        <w:spacing w:before="0" w:after="0"/>
        <w:jc w:val="left"/>
        <w:rPr/>
      </w:pPr>
      <w:r>
        <w:rPr/>
        <w:t>CjKD+Z8h+XQU7Unio9vQbyySTVWAgqo5KvNzxV9MaPe9NXy1tXHFXQCFzmJo56aJEhZmcLoeNgSPYr</w:t>
      </w:r>
    </w:p>
    <w:p>
      <w:pPr>
        <w:pStyle w:val="PreformattedText"/>
        <w:bidi w:val="0"/>
        <w:spacing w:before="0" w:after="0"/>
        <w:jc w:val="left"/>
        <w:rPr/>
      </w:pPr>
      <w:r>
        <w:rPr/>
        <w:t>eMeIIQpJI4fKn+Dz6CEco8J7p2FAePA6gf8J4f5Oja7b3dgMzndlOMwavcmKllr1d6+KgylLLSVOOF</w:t>
      </w:r>
    </w:p>
    <w:p>
      <w:pPr>
        <w:pStyle w:val="PreformattedText"/>
        <w:bidi w:val="0"/>
        <w:spacing w:before="0" w:after="0"/>
        <w:jc w:val="left"/>
        <w:rPr/>
      </w:pPr>
      <w:r>
        <w:rPr/>
        <w:t>THPSs0dHVbepVC6tEoqElYRhQpPsOvtlw8F4Y1HhUz/P9h6EMW6weNZpK58YnGfSlcelOhP3VgN17K</w:t>
      </w:r>
    </w:p>
    <w:p>
      <w:pPr>
        <w:pStyle w:val="PreformattedText"/>
        <w:bidi w:val="0"/>
        <w:spacing w:before="0" w:after="0"/>
        <w:jc w:val="left"/>
        <w:rPr/>
      </w:pPr>
      <w:r>
        <w:rPr/>
        <w:t>qaiogw+Ry+3andG487mKimppcnbG5VWqMNojiZ4ZJqUExjWNIpmKahYewrAkmrRIulgoA8qkcf9Xr0</w:t>
      </w:r>
    </w:p>
    <w:p>
      <w:pPr>
        <w:pStyle w:val="PreformattedText"/>
        <w:bidi w:val="0"/>
        <w:spacing w:before="0" w:after="0"/>
        <w:jc w:val="left"/>
        <w:rPr/>
      </w:pPr>
      <w:r>
        <w:rPr/>
        <w:t>MJJIXQyIaqzaj5/Z+z/B0iNyVU0GT6/7BxRihr8ZdKXKRs0WUhWFmTHT1UblReKtQQTQyN9HADD8p4</w:t>
      </w:r>
    </w:p>
    <w:p>
      <w:pPr>
        <w:pStyle w:val="PreformattedText"/>
        <w:bidi w:val="0"/>
        <w:spacing w:before="0" w:after="0"/>
        <w:jc w:val="left"/>
        <w:rPr/>
      </w:pPr>
      <w:r>
        <w:rPr/>
        <w:t>y1vc3MbcCQQPInz/lmvS+ULd2VoVFStQW8wPL9hwa+vQS9n7CpZsrnexdn7fSr252Jj496TYKFamCh</w:t>
      </w:r>
    </w:p>
    <w:p>
      <w:pPr>
        <w:pStyle w:val="PreformattedText"/>
        <w:bidi w:val="0"/>
        <w:spacing w:before="0" w:after="0"/>
        <w:jc w:val="left"/>
        <w:rPr/>
      </w:pPr>
      <w:r>
        <w:rPr/>
        <w:t>xk+RoQ+5aGR/t/FFNhd0UEkjOzTSCn0abpdfY+srtikMUslQO0H/AAftHUZ7ja6ZrmdE49xH+H+Y+e</w:t>
      </w:r>
    </w:p>
    <w:p>
      <w:pPr>
        <w:pStyle w:val="PreformattedText"/>
        <w:bidi w:val="0"/>
        <w:spacing w:before="0" w:after="0"/>
        <w:jc w:val="left"/>
        <w:rPr/>
      </w:pPr>
      <w:r>
        <w:rPr/>
        <w:t>OiodhZqHD4vJ4+vlGbxef3EM7kaoU9VRVlJGZKKggG270slVjZlrqhmOjUlVYnSFPs5toy1wlPIU/4</w:t>
      </w:r>
    </w:p>
    <w:p>
      <w:pPr>
        <w:pStyle w:val="PreformattedText"/>
        <w:bidi w:val="0"/>
        <w:spacing w:before="0" w:after="0"/>
        <w:jc w:val="left"/>
        <w:rPr/>
      </w:pPr>
      <w:r>
        <w:rPr/>
        <w:t>vonvHEVpLVtQY19PQdvpn9vSbxWyMXSVVbvKtFJS4CuyOFkx24PsZ8puKupnzpp8rSw4mqeCkpc1UR</w:t>
      </w:r>
    </w:p>
    <w:p>
      <w:pPr>
        <w:pStyle w:val="PreformattedText"/>
        <w:bidi w:val="0"/>
        <w:spacing w:before="0" w:after="0"/>
        <w:jc w:val="left"/>
        <w:rPr/>
      </w:pPr>
      <w:r>
        <w:rPr/>
        <w:t>0ixxSyr4YgC5J/SDSRz4BiVyGFa5oKU/wdEiQ+LOJmUBKrQ0q1a+nrT9nRi6aXHyUWGzeQNdiNqRRT</w:t>
      </w:r>
    </w:p>
    <w:p>
      <w:pPr>
        <w:pStyle w:val="PreformattedText"/>
        <w:bidi w:val="0"/>
        <w:spacing w:before="0" w:after="0"/>
        <w:jc w:val="left"/>
        <w:rPr/>
      </w:pPr>
      <w:r>
        <w:rPr/>
        <w:t>5qSGOeml3NWx5Wnqkx+NpIzAkb10lM/jaqbTHGGZ9JIUEC+G/wBTPVqvWnyFP8ny6kmJlFpCUUhCte</w:t>
      </w:r>
    </w:p>
    <w:p>
      <w:pPr>
        <w:pStyle w:val="PreformattedText"/>
        <w:bidi w:val="0"/>
        <w:spacing w:before="0" w:after="0"/>
        <w:jc w:val="left"/>
        <w:rPr/>
      </w:pPr>
      <w:r>
        <w:rPr/>
        <w:t>OTXy+359CZu7AUOBwXX2QzGHmgXO1AONxlFUrSbgjrc1XzVu2ZTLMkstBiNq7QZ6uaZkAqzNpBBUEN</w:t>
      </w:r>
    </w:p>
    <w:p>
      <w:pPr>
        <w:pStyle w:val="PreformattedText"/>
        <w:bidi w:val="0"/>
        <w:spacing w:before="0" w:after="0"/>
        <w:jc w:val="left"/>
        <w:rPr/>
      </w:pPr>
      <w:r>
        <w:rPr/>
        <w:t>tA7LIyNQ0rU+dOOPUnHy6djmKOKpUVAABoRXhnyCipPr0t6KkzH9w9xbOfFTUD7jz1RDs+hiEsFdk3</w:t>
      </w:r>
    </w:p>
    <w:p>
      <w:pPr>
        <w:pStyle w:val="PreformattedText"/>
        <w:bidi w:val="0"/>
        <w:spacing w:before="0" w:after="0"/>
        <w:jc w:val="left"/>
        <w:rPr/>
      </w:pPr>
      <w:r>
        <w:rPr/>
        <w:t>hloWkyVFUVJjmnglmmaaMyFTNFSk6RbgsmthPd2pRqzKtWrwx5H8v8PRnBctb2l0ZFpGSQvzOKEeuf</w:t>
      </w:r>
    </w:p>
    <w:p>
      <w:pPr>
        <w:pStyle w:val="PreformattedText"/>
        <w:bidi w:val="0"/>
        <w:spacing w:before="0" w:after="0"/>
        <w:jc w:val="left"/>
        <w:rPr/>
      </w:pPr>
      <w:r>
        <w:rPr/>
        <w:t>2gdCLR7cwcOXw+C+8T+A9fzg12SdnaKb7LD1+JlzFM6Bo4a+vqqioKI3PpVyLsCbWzl3nklNGc4p9t</w:t>
      </w:r>
    </w:p>
    <w:p>
      <w:pPr>
        <w:pStyle w:val="PreformattedText"/>
        <w:bidi w:val="0"/>
        <w:spacing w:before="0" w:after="0"/>
        <w:jc w:val="left"/>
        <w:rPr/>
      </w:pPr>
      <w:r>
        <w:rPr/>
        <w:t>afZ0zPpMcCRL8K1P20pq/PotsfbeLy1P2tUVbS0eE29Q5jHbJr8dSNDLQ4BMlS4qtmpyAZnkp8owr3</w:t>
      </w:r>
    </w:p>
    <w:p>
      <w:pPr>
        <w:pStyle w:val="PreformattedText"/>
        <w:bidi w:val="0"/>
        <w:spacing w:before="0" w:after="0"/>
        <w:jc w:val="left"/>
        <w:rPr/>
      </w:pPr>
      <w:r>
        <w:rPr/>
        <w:t>V9TSESql2NvYmMDJHap8UkjAn5YqP83QVS4Vn3CVmIjiQgUHlWh/nn9vTF95UUeGfZEle0EOeqa/M7</w:t>
      </w:r>
    </w:p>
    <w:p>
      <w:pPr>
        <w:pStyle w:val="PreformattedText"/>
        <w:bidi w:val="0"/>
        <w:spacing w:before="0" w:after="0"/>
        <w:jc w:val="left"/>
        <w:rPr/>
      </w:pPr>
      <w:r>
        <w:rPr/>
        <w:t>lEFNS1Cy4LKU9LX52vx0jaaykx0GKh+3Qlgddx9BYNNGfEWcr8FKfbwA+Zr0/GdK+BrI8QEn/SnJ+Y</w:t>
      </w:r>
    </w:p>
    <w:p>
      <w:pPr>
        <w:pStyle w:val="PreformattedText"/>
        <w:bidi w:val="0"/>
        <w:spacing w:before="0" w:after="0"/>
        <w:jc w:val="left"/>
        <w:rPr/>
      </w:pPr>
      <w:r>
        <w:rPr/>
        <w:t>FMdEmz9DmuzN2Znc00qbci3RWZKCPL5BQKHamCrytODBUFonjnXDUkNOFRWeCDUwuWC+5H21Db20Fv</w:t>
      </w:r>
    </w:p>
    <w:p>
      <w:pPr>
        <w:pStyle w:val="PreformattedText"/>
        <w:bidi w:val="0"/>
        <w:spacing w:before="0" w:after="0"/>
        <w:jc w:val="left"/>
        <w:rPr/>
      </w:pPr>
      <w:r>
        <w:rPr/>
        <w:t>GakLk+pOT1F28TG7vbiY1CsxoP4RwFPyp0FG+Ox8Vj1n2TsSLzbcxNANvPuJ1qMfXbkpMeVSQx04kN</w:t>
      </w:r>
    </w:p>
    <w:p>
      <w:pPr>
        <w:pStyle w:val="PreformattedText"/>
        <w:bidi w:val="0"/>
        <w:spacing w:before="0" w:after="0"/>
        <w:jc w:val="left"/>
        <w:rPr/>
      </w:pPr>
      <w:r>
        <w:rPr/>
        <w:t>Ridv1FcjyfbKyTVgIaodhZAdRw8GJ4mvRBdSAlUGQooK9AnVVEtaV+55CXaGOG1NFAgUAeGGIKtgfx</w:t>
      </w:r>
    </w:p>
    <w:p>
      <w:pPr>
        <w:pStyle w:val="PreformattedText"/>
        <w:bidi w:val="0"/>
        <w:spacing w:before="0" w:after="0"/>
        <w:jc w:val="left"/>
        <w:rPr/>
      </w:pPr>
      <w:r>
        <w:rPr/>
        <w:t>yRb2rA/Z0iJJ49ZDLVRKqSha9PGWjVzoq0JsUIkTkgoPo/5H9fdhWny699vUinqIgNCVUlLMvqEWRQ</w:t>
      </w:r>
    </w:p>
    <w:p>
      <w:pPr>
        <w:pStyle w:val="PreformattedText"/>
        <w:bidi w:val="0"/>
        <w:spacing w:before="0" w:after="0"/>
        <w:jc w:val="left"/>
        <w:rPr/>
      </w:pPr>
      <w:r>
        <w:rPr/>
        <w:t>qCCLlY5hqikEZH55I+vva5J/y9aZqAU6c4pKm+sqltTL5YkidJOC1yIwTqdbWFuAR78a561qNaV64x</w:t>
      </w:r>
    </w:p>
    <w:p>
      <w:pPr>
        <w:pStyle w:val="PreformattedText"/>
        <w:bidi w:val="0"/>
        <w:spacing w:before="0" w:after="0"/>
        <w:jc w:val="left"/>
        <w:rPr/>
      </w:pPr>
      <w:r>
        <w:rPr/>
        <w:t>ZFtRkexHKuZU9II4W6sNI/wtwP9f35fXpyrjz6EvZ3dvbGwJYZth9ndgbK+3r0raddp7v3BgKeOpBB</w:t>
      </w:r>
    </w:p>
    <w:p>
      <w:pPr>
        <w:pStyle w:val="PreformattedText"/>
        <w:bidi w:val="0"/>
        <w:spacing w:before="0" w:after="0"/>
        <w:jc w:val="left"/>
        <w:rPr/>
      </w:pPr>
      <w:r>
        <w:rPr/>
        <w:t>MyUmNr6elR2dQQdFzz+fbUttDP8A20atnzFelUW4X8H9jdSKB5Amn+boxXWH8xP5rdO0eRx3XXyX7P</w:t>
      </w:r>
    </w:p>
    <w:p>
      <w:pPr>
        <w:pStyle w:val="PreformattedText"/>
        <w:bidi w:val="0"/>
        <w:spacing w:before="0" w:after="0"/>
        <w:jc w:val="left"/>
        <w:rPr/>
      </w:pPr>
      <w:r>
        <w:rPr/>
        <w:t>21jclmajcNfjoMtT5Ciqs7WVT1NZkniytBkHFVkZmLVTBh9wSTJq9oZto26egks0oPQU/wU6XRcwbz</w:t>
      </w:r>
    </w:p>
    <w:p>
      <w:pPr>
        <w:pStyle w:val="PreformattedText"/>
        <w:bidi w:val="0"/>
        <w:spacing w:before="0" w:after="0"/>
        <w:jc w:val="left"/>
        <w:rPr/>
      </w:pPr>
      <w:r>
        <w:rPr/>
        <w:t>CzMm4yaj6nV/hr0YbJfzqv5jmVpExtd8gZJIpa2gyM9XRbP2fi8pFUUEsE8VPHkMdhqaWGmmenAqIw</w:t>
      </w:r>
    </w:p>
    <w:p>
      <w:pPr>
        <w:pStyle w:val="PreformattedText"/>
        <w:bidi w:val="0"/>
        <w:spacing w:before="0" w:after="0"/>
        <w:jc w:val="left"/>
        <w:rPr/>
      </w:pPr>
      <w:r>
        <w:rPr/>
        <w:t>NM8bMreliPaQ8s7OxZvpBkep/wdGK867+oVDd1p5kCv+o9K2f+e7/MilrJ6/8A0w7VjqWg+2gSh6y2</w:t>
      </w:r>
    </w:p>
    <w:p>
      <w:pPr>
        <w:pStyle w:val="PreformattedText"/>
        <w:bidi w:val="0"/>
        <w:spacing w:before="0" w:after="0"/>
        <w:jc w:val="left"/>
        <w:rPr/>
      </w:pPr>
      <w:r>
        <w:rPr/>
        <w:t>dSUGP1EvJLS0cVH4RMdVlY3Cji3tleVtqThEdNfXpxudt7IIEq1P9HoKz/OJ/mOxQ5KGl+U29Y/4pV</w:t>
      </w:r>
    </w:p>
    <w:p>
      <w:pPr>
        <w:pStyle w:val="PreformattedText"/>
        <w:bidi w:val="0"/>
        <w:spacing w:before="0" w:after="0"/>
        <w:jc w:val="left"/>
        <w:rPr/>
      </w:pPr>
      <w:r>
        <w:rPr/>
        <w:t>1NVUMMdtd3jNa15o6J5ME4pKUC4hVBaJeFt9fagcu7SFCLZrQfb/n6Ym5v32VtRv2BpwAFP8HQFb7/</w:t>
      </w:r>
    </w:p>
    <w:p>
      <w:pPr>
        <w:pStyle w:val="PreformattedText"/>
        <w:bidi w:val="0"/>
        <w:spacing w:before="0" w:after="0"/>
        <w:jc w:val="left"/>
        <w:rPr/>
      </w:pPr>
      <w:r>
        <w:rPr/>
        <w:t>AJhPzT7Fz1Pn93fKnu/K5bHRzJQ1VPvSuwcVFFNCIJoqaj2//C6KNZYwEYiIkj6m/PtSm07fGCqWiV</w:t>
      </w:r>
    </w:p>
    <w:p>
      <w:pPr>
        <w:pStyle w:val="PreformattedText"/>
        <w:bidi w:val="0"/>
        <w:spacing w:before="0" w:after="0"/>
        <w:jc w:val="left"/>
        <w:rPr/>
      </w:pPr>
      <w:r>
        <w:rPr/>
        <w:t>JzjpDLv+7z6S99JgYzT9tKdFdz+/d3bwqpqnc+6N0bpramoknmkzedymaeaWdi0k7NXVU4EkhJZjbk</w:t>
      </w:r>
    </w:p>
    <w:p>
      <w:pPr>
        <w:pStyle w:val="PreformattedText"/>
        <w:bidi w:val="0"/>
        <w:spacing w:before="0" w:after="0"/>
        <w:jc w:val="left"/>
        <w:rPr/>
      </w:pPr>
      <w:r>
        <w:rPr/>
        <w:t>/m/tWlvHEFEcaqB6CnRfLeXNwSZ7h3J9ST/h6TU0jwRKvljpVHHisBIqawAiQKG03H1PF7+3u44J6T</w:t>
      </w:r>
    </w:p>
    <w:p>
      <w:pPr>
        <w:pStyle w:val="PreformattedText"/>
        <w:bidi w:val="0"/>
        <w:spacing w:before="0" w:after="0"/>
        <w:jc w:val="left"/>
        <w:rPr/>
      </w:pPr>
      <w:r>
        <w:rPr/>
        <w:t>lm9c9KVKWOpxtBU1Us+PwFJD5qdqpB97l66Vz97/DKAWMgVkVPNKRFGgHJPp9s1app8XSj4lFfgGft</w:t>
      </w:r>
    </w:p>
    <w:p>
      <w:pPr>
        <w:pStyle w:val="PreformattedText"/>
        <w:bidi w:val="0"/>
        <w:spacing w:before="0" w:after="0"/>
        <w:jc w:val="left"/>
        <w:rPr/>
      </w:pPr>
      <w:r>
        <w:rPr/>
        <w:t>6aKzKTPS1GPpZJMZg0ZZ6ygopnhjqrOLVeXqRomr2BICo1o0H6VH19uAEDJz00zE4BoOnMVT7RpErH</w:t>
      </w:r>
    </w:p>
    <w:p>
      <w:pPr>
        <w:pStyle w:val="PreformattedText"/>
        <w:bidi w:val="0"/>
        <w:spacing w:before="0" w:after="0"/>
        <w:jc w:val="left"/>
        <w:rPr/>
      </w:pPr>
      <w:r>
        <w:rPr/>
        <w:t>Ux7lymOVcNDISZtsYesV75mSNlvS5LJQTN9krWeKNjNYMUPvWnWRmgHXiAiEcWI/Z0HE1U6hhwq6dC</w:t>
      </w:r>
    </w:p>
    <w:p>
      <w:pPr>
        <w:pStyle w:val="PreformattedText"/>
        <w:bidi w:val="0"/>
        <w:spacing w:before="0" w:after="0"/>
        <w:jc w:val="left"/>
        <w:rPr/>
      </w:pPr>
      <w:r>
        <w:rPr/>
        <w:t>vrJMjMOQSb/uN9Tf/H8n263DHDpOpIFOoEcdRVy+KmimqaiWyxwwgyvMWOlY4YlDPJI7CwCgsT9PbR</w:t>
      </w:r>
    </w:p>
    <w:p>
      <w:pPr>
        <w:pStyle w:val="PreformattedText"/>
        <w:bidi w:val="0"/>
        <w:spacing w:before="0" w:after="0"/>
        <w:jc w:val="left"/>
        <w:rPr/>
      </w:pPr>
      <w:r>
        <w:rPr/>
        <w:t>rx6uqs5CoKserfekeiN9dc/EXdPfO5+k8tQbcb+FYU9zY7t9OuszkMdu7PUW2tyda5LY+aw9XU7qx9</w:t>
      </w:r>
    </w:p>
    <w:p>
      <w:pPr>
        <w:pStyle w:val="PreformattedText"/>
        <w:bidi w:val="0"/>
        <w:spacing w:before="0" w:after="0"/>
        <w:jc w:val="left"/>
        <w:rPr/>
      </w:pPr>
      <w:r>
        <w:rPr/>
        <w:t>Fh61vvjQeKpoRUxzgTqCo0wRAVkJLNSlD+0H0+XRhpnijUIyhqGoNdXy/Z5g9TfjVUbH632NvzA5zc</w:t>
      </w:r>
    </w:p>
    <w:p>
      <w:pPr>
        <w:pStyle w:val="PreformattedText"/>
        <w:bidi w:val="0"/>
        <w:spacing w:before="0" w:after="0"/>
        <w:jc w:val="left"/>
        <w:rPr/>
      </w:pPr>
      <w:r>
        <w:rPr/>
        <w:t>Mud2521258edn5LeeAhhhrNk0ey95y7+ptt5Gr3Fi3xfX1bNl1pKii3LWEw1sFHNB4ykjqtRppTxgJ</w:t>
      </w:r>
    </w:p>
    <w:p>
      <w:pPr>
        <w:pStyle w:val="PreformattedText"/>
        <w:bidi w:val="0"/>
        <w:spacing w:before="0" w:after="0"/>
        <w:jc w:val="left"/>
        <w:rPr/>
      </w:pPr>
      <w:r>
        <w:rPr/>
        <w:t>TwQ/ip5V8qevn00I3AE8kLmKNviBwGIwaedfIHoQelO8qDaO46fa2S2p2ZUbN3P2z2DX/IzH4bP7Zz</w:t>
      </w:r>
    </w:p>
    <w:p>
      <w:pPr>
        <w:pStyle w:val="PreformattedText"/>
        <w:bidi w:val="0"/>
        <w:spacing w:before="0" w:after="0"/>
        <w:jc w:val="left"/>
        <w:rPr/>
      </w:pPr>
      <w:r>
        <w:rPr/>
        <w:t>vVrdE5TdlZTZGurtm0lGuY2/2fuDcUF6XLSZLFiarFMIbwegvAHwgpJ7hlSe0GuT6j0HTUkzAKwBHd</w:t>
      </w:r>
    </w:p>
    <w:p>
      <w:pPr>
        <w:pStyle w:val="PreformattedText"/>
        <w:bidi w:val="0"/>
        <w:spacing w:before="0" w:after="0"/>
        <w:jc w:val="left"/>
        <w:rPr/>
      </w:pPr>
      <w:r>
        <w:rPr/>
        <w:t>Wo458qcD8+gcynf32+crMFvrs6hxTQ5vr/fnRlV1Vj6bce0+u4MThszlIqXKdZGMYVN475gqaDH5mr</w:t>
      </w:r>
    </w:p>
    <w:p>
      <w:pPr>
        <w:pStyle w:val="PreformattedText"/>
        <w:bidi w:val="0"/>
        <w:spacing w:before="0" w:after="0"/>
        <w:jc w:val="left"/>
        <w:rPr/>
      </w:pPr>
      <w:r>
        <w:rPr/>
        <w:t>jUVVNmaEy1StGdRYAlkjjiDgRI3A5oBmo/zdPswVjIVMs5yCMVJ8j5D5/y6NR0dj9zbs23XrsXflXm</w:t>
      </w:r>
    </w:p>
    <w:p>
      <w:pPr>
        <w:pStyle w:val="PreformattedText"/>
        <w:bidi w:val="0"/>
        <w:spacing w:before="0" w:after="0"/>
        <w:jc w:val="left"/>
        <w:rPr/>
      </w:pPr>
      <w:r>
        <w:rPr/>
        <w:t>sThsNU927XyG2cTXUvyL29vjfHX/AGVmn6G3ZusOThY98ZHagr8oBFkKFyKb7WWOORkZG0i1V2YFAS</w:t>
      </w:r>
    </w:p>
    <w:p>
      <w:pPr>
        <w:pStyle w:val="PreformattedText"/>
        <w:bidi w:val="0"/>
        <w:spacing w:before="0" w:after="0"/>
        <w:jc w:val="left"/>
        <w:rPr/>
      </w:pPr>
      <w:r>
        <w:rPr/>
        <w:t>AfOnSlqkyRCJzIANS0IGr7fPy+XRMpKjJ9i7z3Vits7v392VH3BtXaC0ec7skGA3jL3k9bhRVY3bs2</w:t>
      </w:r>
    </w:p>
    <w:p>
      <w:pPr>
        <w:pStyle w:val="PreformattedText"/>
        <w:bidi w:val="0"/>
        <w:spacing w:before="0" w:after="0"/>
        <w:jc w:val="left"/>
        <w:rPr/>
      </w:pPr>
      <w:r>
        <w:rPr/>
        <w:t>LravE52iavrJqaheujkpZsfHrmSIxqPdJYoApdRUfzPSm3W7DBBJoXzqcVHlXrNkOsO4sbuTP43fHV</w:t>
      </w:r>
    </w:p>
    <w:p>
      <w:pPr>
        <w:pStyle w:val="PreformattedText"/>
        <w:bidi w:val="0"/>
        <w:spacing w:before="0" w:after="0"/>
        <w:jc w:val="left"/>
        <w:rPr/>
      </w:pPr>
      <w:r>
        <w:rPr/>
        <w:t>O5MXW1VLuraG3K2hpF3jS7pyOI3PBhYsZiq2kcYzG1OAXHzqJorRzU+qyjyA+y28azSM+I4WlKeXRl</w:t>
      </w:r>
    </w:p>
    <w:p>
      <w:pPr>
        <w:pStyle w:val="PreformattedText"/>
        <w:bidi w:val="0"/>
        <w:spacing w:before="0" w:after="0"/>
        <w:jc w:val="left"/>
        <w:rPr/>
      </w:pPr>
      <w:r>
        <w:rPr/>
        <w:t>aLeyynRGSxqMCo6EiD4tZmHBNHuzY+U2TPSwmGkLbhxce2Z6mOijqKqtrUy9TLV/eRq3mlp6FZEVJC</w:t>
      </w:r>
    </w:p>
    <w:p>
      <w:pPr>
        <w:pStyle w:val="PreformattedText"/>
        <w:bidi w:val="0"/>
        <w:spacing w:before="0" w:after="0"/>
        <w:jc w:val="left"/>
        <w:rPr/>
      </w:pPr>
      <w:r>
        <w:rPr/>
        <w:t>llYD2GJ91to1cI5aauCBUdC632eVzEHokdOGr+dD68T0r8Tsfqzaq0dPJmKTd+azFNC+K2Htra9RR4</w:t>
      </w:r>
    </w:p>
    <w:p>
      <w:pPr>
        <w:pStyle w:val="PreformattedText"/>
        <w:bidi w:val="0"/>
        <w:spacing w:before="0" w:after="0"/>
        <w:jc w:val="left"/>
        <w:rPr/>
      </w:pPr>
      <w:r>
        <w:rPr/>
        <w:t>KuqoIkikrszuZ4KvNzrKDol0LBFECfVa59k0km43QdYqxqD8RNTn0HAdHMUFhauvifqMwwoFFqPMml</w:t>
      </w:r>
    </w:p>
    <w:p>
      <w:pPr>
        <w:pStyle w:val="PreformattedText"/>
        <w:bidi w:val="0"/>
        <w:spacing w:before="0" w:after="0"/>
        <w:jc w:val="left"/>
        <w:rPr/>
      </w:pPr>
      <w:r>
        <w:rPr/>
        <w:t>f8HTFVdpbkq6ttt4eu25tjHUv3a1UeApkxWBpKqhrJMfV1FfVyRRSS1+OaNYI4nkMJKgyBrj2x9CsY</w:t>
      </w:r>
    </w:p>
    <w:p>
      <w:pPr>
        <w:pStyle w:val="PreformattedText"/>
        <w:bidi w:val="0"/>
        <w:spacing w:before="0" w:after="0"/>
        <w:jc w:val="left"/>
        <w:rPr/>
      </w:pPr>
      <w:r>
        <w:rPr/>
        <w:t>DvE0kvlqNTn0+3z8+lP17zN4ccyJGP4RQChpn1I4enQWmDN74yTUtPm85LLWSmjfJUElHBSwJRzLG8</w:t>
      </w:r>
    </w:p>
    <w:p>
      <w:pPr>
        <w:pStyle w:val="PreformattedText"/>
        <w:bidi w:val="0"/>
        <w:spacing w:before="0" w:after="0"/>
        <w:jc w:val="left"/>
        <w:rPr/>
      </w:pPr>
      <w:r>
        <w:rPr/>
        <w:t>szQPPUzVpsWOlbAnj6+3D4NqpaQAUHDzPy+XTapPdsqIzMtaaq0Ap5n59HA2T0hSYqmpsrmanKGkwG</w:t>
      </w:r>
    </w:p>
    <w:p>
      <w:pPr>
        <w:pStyle w:val="PreformattedText"/>
        <w:bidi w:val="0"/>
        <w:spacing w:before="0" w:after="0"/>
        <w:jc w:val="left"/>
        <w:rPr/>
      </w:pPr>
      <w:r>
        <w:rPr/>
        <w:t>MTMlsxDTvWx0ks92qTTaS33lTOAtOapghuLKxUj2HLy8kY+IoFGPAf5f9joS2lp4QEbEsVHn/h/zV6</w:t>
      </w:r>
    </w:p>
    <w:p>
      <w:pPr>
        <w:pStyle w:val="PreformattedText"/>
        <w:bidi w:val="0"/>
        <w:spacing w:before="0" w:after="0"/>
        <w:jc w:val="left"/>
        <w:rPr/>
      </w:pPr>
      <w:r>
        <w:rPr/>
        <w:t>UuY3BBNSVMGJqaPbWDoak1Tx4+UTZ3MyZPSJBk9wLrSTJ1E5DCmQPLLYNwAACpmLFdSksf2Cny9Pn0</w:t>
      </w:r>
    </w:p>
    <w:p>
      <w:pPr>
        <w:pStyle w:val="PreformattedText"/>
        <w:bidi w:val="0"/>
        <w:spacing w:before="0" w:after="0"/>
        <w:jc w:val="left"/>
        <w:rPr/>
      </w:pPr>
      <w:r>
        <w:rPr/>
        <w:t>bxIyD4qKDw9Sfn6/Lof+m9jYLZ2Oym5t6fw/bWG/hL5fcNVVyxrBBg44PvYMbvKukkNVjRTxxtWmJ7</w:t>
      </w:r>
    </w:p>
    <w:p>
      <w:pPr>
        <w:pStyle w:val="PreformattedText"/>
        <w:bidi w:val="0"/>
        <w:spacing w:before="0" w:after="0"/>
        <w:jc w:val="left"/>
        <w:rPr/>
      </w:pPr>
      <w:r>
        <w:rPr/>
        <w:t>z10hi1BYyiNYmaZAkFWc4H2/L/AFY6andLZ9UhCqMn0A+f+zx6butazJfJSqyNLT45KHr6Crx9Dtbb</w:t>
      </w:r>
    </w:p>
    <w:p>
      <w:pPr>
        <w:pStyle w:val="PreformattedText"/>
        <w:bidi w:val="0"/>
        <w:spacing w:before="0" w:after="0"/>
        <w:jc w:val="left"/>
        <w:rPr/>
      </w:pPr>
      <w:r>
        <w:rPr/>
        <w:t>ckdUtTPiMPVGuy2+M5IssQhJxzwRBXbxwqwJBkcj3WQfu2L+01XdCWb5nyH2Z68sjXsqytEFtcBR6g</w:t>
      </w:r>
    </w:p>
    <w:p>
      <w:pPr>
        <w:pStyle w:val="PreformattedText"/>
        <w:bidi w:val="0"/>
        <w:spacing w:before="0" w:after="0"/>
        <w:jc w:val="left"/>
        <w:rPr/>
      </w:pPr>
      <w:r>
        <w:rPr/>
        <w:t>eZ+Z9P8/RvIpcDi6zFbV2PHMMbkJJaeevpaaOWsko8dD4zUY+nqneKgjnkhCJM2toadjKSGK+yejtq</w:t>
      </w:r>
    </w:p>
    <w:p>
      <w:pPr>
        <w:pStyle w:val="PreformattedText"/>
        <w:bidi w:val="0"/>
        <w:spacing w:before="0" w:after="0"/>
        <w:jc w:val="left"/>
        <w:rPr/>
      </w:pPr>
      <w:r>
        <w:rPr/>
        <w:t>d8npfrNFBX/iui4fJDu3E7U2PHs/DZVKjJZJavMbrq6KnjbH7bw+LdqCmwNC7S/V55nZS9pJZHLSaQ</w:t>
      </w:r>
    </w:p>
    <w:p>
      <w:pPr>
        <w:pStyle w:val="PreformattedText"/>
        <w:bidi w:val="0"/>
        <w:spacing w:before="0" w:after="0"/>
        <w:jc w:val="left"/>
        <w:rPr/>
      </w:pPr>
      <w:r>
        <w:rPr/>
        <w:t>pPs42fa5Lu4RnWkdaU9fn0Tbvuv0VvMqk101qM0/2fKnVWe6spDm9/1m7q7KzT4vD7Xx+Io5K50hg2</w:t>
      </w:r>
    </w:p>
    <w:p>
      <w:pPr>
        <w:pStyle w:val="PreformattedText"/>
        <w:bidi w:val="0"/>
        <w:spacing w:before="0" w:after="0"/>
        <w:jc w:val="left"/>
        <w:rPr/>
      </w:pPr>
      <w:r>
        <w:rPr/>
        <w:t>1BHJT1VTR0BhiMBangieWaWNnVy6gNc+5EdDHax2UI/Fw8z9vUerJquZ7+WQ6dFKny8z0V/fHYGOy1</w:t>
      </w:r>
    </w:p>
    <w:p>
      <w:pPr>
        <w:pStyle w:val="PreformattedText"/>
        <w:bidi w:val="0"/>
        <w:spacing w:before="0" w:after="0"/>
        <w:jc w:val="left"/>
        <w:rPr/>
      </w:pPr>
      <w:r>
        <w:rPr/>
        <w:t>b2YY5cvlqatxEeLr9wjA1T4nCyZTdeJ8NNnKKMyNQ02JxtFHDDIWV6iSZwLMw9i3brJ7ZEJpQDh6/n</w:t>
      </w:r>
    </w:p>
    <w:p>
      <w:pPr>
        <w:pStyle w:val="PreformattedText"/>
        <w:bidi w:val="0"/>
        <w:spacing w:before="0" w:after="0"/>
        <w:jc w:val="left"/>
        <w:rPr/>
      </w:pPr>
      <w:r>
        <w:rPr/>
        <w:t>0C9wvkumlC6irN8XpnzHyH7elrhqjtPrGgr8Bg8tTVeDxHUHbO9cLU4xcO2Eze1tyR0dBksv1pUJjc</w:t>
      </w:r>
    </w:p>
    <w:p>
      <w:pPr>
        <w:pStyle w:val="PreformattedText"/>
        <w:bidi w:val="0"/>
        <w:spacing w:before="0" w:after="0"/>
        <w:jc w:val="left"/>
        <w:rPr/>
      </w:pPr>
      <w:r>
        <w:rPr/>
        <w:t>hlKLMVjr9xPBVeNbUk6KUkbV7P7YKxIoQwGfP8uiG7M66is1AML5D5mn86dChPvLM7Qw3yS3DLmJ4e</w:t>
      </w:r>
    </w:p>
    <w:p>
      <w:pPr>
        <w:pStyle w:val="PreformattedText"/>
        <w:bidi w:val="0"/>
        <w:spacing w:before="0" w:after="0"/>
        <w:jc w:val="left"/>
        <w:rPr/>
      </w:pPr>
      <w:r>
        <w:rPr/>
        <w:t>8NsYj4t9wdV9s9eboylDV7M2bipIaPL11TQR7oy8OYwtbDmqWGowkz1U9JVShykMKyx+1DWqsskhmV</w:t>
      </w:r>
    </w:p>
    <w:p>
      <w:pPr>
        <w:pStyle w:val="PreformattedText"/>
        <w:bidi w:val="0"/>
        <w:spacing w:before="0" w:after="0"/>
        <w:jc w:val="left"/>
        <w:rPr/>
      </w:pPr>
      <w:r>
        <w:rPr/>
        <w:t>QtKpnur6fZ516Si40JFAYTI7t/aYGmgPl6Hhj8+iU7zrt1b4yW4a/NTUmQz4yu3Xr63bJpqJchPlzW</w:t>
      </w:r>
    </w:p>
    <w:p>
      <w:pPr>
        <w:pStyle w:val="PreformattedText"/>
        <w:bidi w:val="0"/>
        <w:spacing w:before="0" w:after="0"/>
        <w:jc w:val="left"/>
        <w:rPr/>
      </w:pPr>
      <w:r>
        <w:rPr/>
        <w:t>7iyBx+2JHp1mTGY0SSSRUixU8VpCxAZQdMyO6sgxw+WPl00ocArUkVJz1KxG4sXm8NFhNzdr1e0/7w</w:t>
      </w:r>
    </w:p>
    <w:p>
      <w:pPr>
        <w:pStyle w:val="PreformattedText"/>
        <w:bidi w:val="0"/>
        <w:spacing w:before="0" w:after="0"/>
        <w:jc w:val="left"/>
        <w:rPr/>
      </w:pPr>
      <w:r>
        <w:rPr/>
        <w:t>b3x1DlJMphKta2LbOT/hWOzGb3BJjwUO1MVjArw48+TRDShUUlx7ULGJF1GQBq8Pl619Omi5R0BjJB</w:t>
      </w:r>
    </w:p>
    <w:p>
      <w:pPr>
        <w:pStyle w:val="PreformattedText"/>
        <w:bidi w:val="0"/>
        <w:spacing w:before="0" w:after="0"/>
        <w:jc w:val="left"/>
        <w:rPr/>
      </w:pPr>
      <w:r>
        <w:rPr/>
        <w:t>HxeQP+HoRd5d+7mz+5doYDI/Ivem58P1FtHLbU613vJjZcTS4/DZfL5Kq3NRbWwOSpysFTu+lZWhr6</w:t>
      </w:r>
    </w:p>
    <w:p>
      <w:pPr>
        <w:pStyle w:val="PreformattedText"/>
        <w:bidi w:val="0"/>
        <w:spacing w:before="0" w:after="0"/>
        <w:jc w:val="left"/>
        <w:rPr/>
      </w:pPr>
      <w:r>
        <w:rPr/>
        <w:t>g+WeTSCyKqBXVkdysgelxpp6fl/mPVGhOqRSGZGevHj/mHy6Gik27m6PrXpDcnYmE31u2gxG3t1712</w:t>
      </w:r>
    </w:p>
    <w:p>
      <w:pPr>
        <w:pStyle w:val="PreformattedText"/>
        <w:bidi w:val="0"/>
        <w:spacing w:before="0" w:after="0"/>
        <w:jc w:val="left"/>
        <w:rPr/>
      </w:pPr>
      <w:r>
        <w:rPr/>
        <w:t>zW9jR0m3unMlgq2pmzVTWbN3x/FKvJbs7VEzLCtLJAsS/vRvqKK4bdpnCKzn6VR21OC3Fv8AiunWjt</w:t>
      </w:r>
    </w:p>
    <w:p>
      <w:pPr>
        <w:pStyle w:val="PreformattedText"/>
        <w:bidi w:val="0"/>
        <w:spacing w:before="0" w:after="0"/>
        <w:jc w:val="left"/>
        <w:rPr/>
      </w:pPr>
      <w:r>
        <w:rPr/>
        <w:t>ovFKwhbsqNRpkJwX8vQ8Oh46V6hi2z1XDhd+7F3D2TufuGk7A3F1vL15vnc6UnYnZFPjanYW3eocdV</w:t>
      </w:r>
    </w:p>
    <w:p>
      <w:pPr>
        <w:pStyle w:val="PreformattedText"/>
        <w:bidi w:val="0"/>
        <w:spacing w:before="0" w:after="0"/>
        <w:jc w:val="left"/>
        <w:rPr/>
      </w:pPr>
      <w:r>
        <w:rPr/>
        <w:t>7XCUf95dm/xDLZ2unqJ3hioaOSByolPuwZNDKZT4i/hH+f7OtMszG28BQQcVb08z8/l69DN3bt3u+C</w:t>
      </w:r>
    </w:p>
    <w:p>
      <w:pPr>
        <w:pStyle w:val="PreformattedText"/>
        <w:bidi w:val="0"/>
        <w:spacing w:before="0" w:after="0"/>
        <w:jc w:val="left"/>
        <w:rPr/>
      </w:pPr>
      <w:r>
        <w:rPr/>
        <w:t>lxGY7j2B01vDK0m6+l/j91XS9YZmnzGC/h0OH/ANKcmzoa/r+vyFftzf8Auva2FocNkMjS6qeMVb/c</w:t>
      </w:r>
    </w:p>
    <w:p>
      <w:pPr>
        <w:pStyle w:val="PreformattedText"/>
        <w:bidi w:val="0"/>
        <w:spacing w:before="0" w:after="0"/>
        <w:jc w:val="left"/>
        <w:rPr/>
      </w:pPr>
      <w:r>
        <w:rPr/>
        <w:t>uKrQ6uyTlzCZI/1KUUDgaeR+bdNJAqXEngy6gzlmJ4CmMegHHqVsbuTuXY+zN+dZdfdnfHj45YDL9o</w:t>
      </w:r>
    </w:p>
    <w:p>
      <w:pPr>
        <w:pStyle w:val="PreformattedText"/>
        <w:bidi w:val="0"/>
        <w:spacing w:before="0" w:after="0"/>
        <w:jc w:val="left"/>
        <w:rPr/>
      </w:pPr>
      <w:r>
        <w:rPr/>
        <w:t>7+3j2n8dKDZidjbzbtGhqMrjOpujqNM/Rbm3zvKfc+L2bMamWqpgmGrPsavI69aH25L4iMx8FFaVCj</w:t>
      </w:r>
    </w:p>
    <w:p>
      <w:pPr>
        <w:pStyle w:val="PreformattedText"/>
        <w:bidi w:val="0"/>
        <w:spacing w:before="0" w:after="0"/>
        <w:jc w:val="left"/>
        <w:rPr/>
      </w:pPr>
      <w:r>
        <w:rPr/>
        <w:t>pg6VPEfIn149bVEuYRB9bI8ETB14qGkrTFOIA/l0V2m250/P298TNp5/Y+806Qosf1tuTuSm7J7X3B</w:t>
      </w:r>
    </w:p>
    <w:p>
      <w:pPr>
        <w:pStyle w:val="PreformattedText"/>
        <w:bidi w:val="0"/>
        <w:spacing w:before="0" w:after="0"/>
        <w:jc w:val="left"/>
        <w:rPr/>
      </w:pPr>
      <w:r>
        <w:rPr/>
        <w:t>uHZ+wd67rh3VvLd8j5ihnqqHarb82TSYGTJT0yQqk9Iyi13VE/gkyRwLMdLUoeGn7a4wOJ6chuUiku</w:t>
      </w:r>
    </w:p>
    <w:p>
      <w:pPr>
        <w:pStyle w:val="PreformattedText"/>
        <w:bidi w:val="0"/>
        <w:spacing w:before="0" w:after="0"/>
        <w:jc w:val="left"/>
        <w:rPr/>
      </w:pPr>
      <w:r>
        <w:rPr/>
        <w:t>L25slESGlB3a6D5ZycU6E3s3H9AUXZnVPZXwpwfR3c/X/ZNP8hOwtodf/KWk29TdgdVZPbW6KTG0m0</w:t>
      </w:r>
    </w:p>
    <w:p>
      <w:pPr>
        <w:pStyle w:val="PreformattedText"/>
        <w:bidi w:val="0"/>
        <w:spacing w:before="0" w:after="0"/>
        <w:jc w:val="left"/>
        <w:rPr/>
      </w:pPr>
      <w:r>
        <w:rPr/>
        <w:t>u7c7n9/Y2g3LicbjaL7zaXnqGgqqGfweKd9RFZFMcc4LBlFaMONB5+vy+fVYpJnngkqY3010ilO6uD</w:t>
      </w:r>
    </w:p>
    <w:p>
      <w:pPr>
        <w:pStyle w:val="PreformattedText"/>
        <w:bidi w:val="0"/>
        <w:spacing w:before="0" w:after="0"/>
        <w:jc w:val="left"/>
        <w:rPr/>
      </w:pPr>
      <w:r>
        <w:rPr/>
        <w:t>xBI/l0RDfmDpust/UUfYGylwO7tHaec3Fgd17bpKLG4LdlRt2DJbMw2OfB1dZS1mDgosxT1lEkAWCi</w:t>
      </w:r>
    </w:p>
    <w:p>
      <w:pPr>
        <w:pStyle w:val="PreformattedText"/>
        <w:bidi w:val="0"/>
        <w:spacing w:before="0" w:after="0"/>
        <w:jc w:val="left"/>
        <w:rPr/>
      </w:pPr>
      <w:r>
        <w:rPr/>
        <w:t>M8EfIB9uTqFYaAdWip1DBrwof5/LpuBmKzxlhoBoKca17q/Py6HXoLdG6ut8V05tnppKLem/8AvPp7</w:t>
      </w:r>
    </w:p>
    <w:p>
      <w:pPr>
        <w:pStyle w:val="PreformattedText"/>
        <w:bidi w:val="0"/>
        <w:spacing w:before="0" w:after="0"/>
        <w:jc w:val="left"/>
        <w:rPr/>
      </w:pPr>
      <w:r>
        <w:rPr/>
        <w:t>uPGZ/a3cf91svtmsoN1ZjLyxzbLrK+rqIuvazKbfxrzVbL4K6WrpVWS0Uq+9Cg8AowdwGxXgfn6E8e</w:t>
      </w:r>
    </w:p>
    <w:p>
      <w:pPr>
        <w:pStyle w:val="PreformattedText"/>
        <w:bidi w:val="0"/>
        <w:spacing w:before="0" w:after="0"/>
        <w:jc w:val="left"/>
        <w:rPr/>
      </w:pPr>
      <w:r>
        <w:rPr/>
        <w:t>vStc672AFo7YxqGNB30NcHjQcD0BO4sN11Hs7r3eNFld5712VujH1Gwsj1/jZm2rt+k3j19tmnSCqg</w:t>
      </w:r>
    </w:p>
    <w:p>
      <w:pPr>
        <w:pStyle w:val="PreformattedText"/>
        <w:bidi w:val="0"/>
        <w:spacing w:before="0" w:after="0"/>
        <w:jc w:val="left"/>
        <w:rPr/>
      </w:pPr>
      <w:r>
        <w:rPr/>
        <w:t>Wuz25MlRxbdzWY+8qZKmOkpskamf7DxxrIPe9Cu2oVMZXy8jT5+hyfWuOtFCkaiM1kYkgn0r8v8AL0</w:t>
      </w:r>
    </w:p>
    <w:p>
      <w:pPr>
        <w:pStyle w:val="PreformattedText"/>
        <w:bidi w:val="0"/>
        <w:spacing w:before="0" w:after="0"/>
        <w:jc w:val="left"/>
        <w:rPr/>
      </w:pPr>
      <w:r>
        <w:rPr/>
        <w:t>Zvpuj3J8fulO2cbv8A/upn9r9wbK3D1T2FsLL5jcuE3z8Lez8jk6TA7C7Zr5KXGZefD4DcW0ap1nmV</w:t>
      </w:r>
    </w:p>
    <w:p>
      <w:pPr>
        <w:pStyle w:val="PreformattedText"/>
        <w:bidi w:val="0"/>
        <w:spacing w:before="0" w:after="0"/>
        <w:jc w:val="left"/>
        <w:rPr/>
      </w:pPr>
      <w:r>
        <w:rPr/>
        <w:t>qegy+LyD0RLTIF9+QOuokihNOORT1+XTkimWKAI5PeGPoKHgeltvnsDsHHZzqil7kz+0tr7lTO5Huv</w:t>
      </w:r>
    </w:p>
    <w:p>
      <w:pPr>
        <w:pStyle w:val="PreformattedText"/>
        <w:bidi w:val="0"/>
        <w:spacing w:before="0" w:after="0"/>
        <w:jc w:val="left"/>
        <w:rPr/>
      </w:pPr>
      <w:r>
        <w:rPr/>
        <w:t>5Zdp7Npdm9oz7U2V2FkNm7a29g6bqbC09RgMLl6jbuzMbWJiw3mSephkrYo41lRnmeWNlYUwDqwDk4</w:t>
      </w:r>
    </w:p>
    <w:p>
      <w:pPr>
        <w:pStyle w:val="PreformattedText"/>
        <w:bidi w:val="0"/>
        <w:spacing w:before="0" w:after="0"/>
        <w:jc w:val="left"/>
        <w:rPr/>
      </w:pPr>
      <w:r>
        <w:rPr/>
        <w:t>/ZTq0kcUt0wkYqoFO0mp86emD1n+QnZXxYwHw1662VL/AKRt6b63v2J8vOzep+wZanZk2ZyOy95brw</w:t>
      </w:r>
    </w:p>
    <w:p>
      <w:pPr>
        <w:pStyle w:val="PreformattedText"/>
        <w:bidi w:val="0"/>
        <w:spacing w:before="0" w:after="0"/>
        <w:jc w:val="left"/>
        <w:rPr/>
      </w:pPr>
      <w:r>
        <w:rPr/>
        <w:t>O1NmbQ7K29C60W1q5sJgqbNS5ejg+6jnWWhowIS7Kk8GKi0eRUXAXFDXiR6fPq9/LJNNbNDEpnWMK7</w:t>
      </w:r>
    </w:p>
    <w:p>
      <w:pPr>
        <w:pStyle w:val="PreformattedText"/>
        <w:bidi w:val="0"/>
        <w:spacing w:before="0" w:after="0"/>
        <w:jc w:val="left"/>
        <w:rPr/>
      </w:pPr>
      <w:r>
        <w:rPr/>
        <w:t>E8RqJo3qQOFPz6I5uvdUCbS2JgW7DqMXsrH9S7uo9t7dztfkNy0m0ew4FpRu+pGwnpziNoybxnyJTF</w:t>
      </w:r>
    </w:p>
    <w:p>
      <w:pPr>
        <w:pStyle w:val="PreformattedText"/>
        <w:bidi w:val="0"/>
        <w:spacing w:before="0" w:after="0"/>
        <w:jc w:val="left"/>
        <w:rPr/>
      </w:pPr>
      <w:r>
        <w:rPr/>
        <w:t>zRLI5SLzmQFiodcstKNgLTI9eOPL5ft6YdFkaV3UhqjCny8s+nqPy6BrcHYdRumnyZqn3TQ7SpMXsy</w:t>
      </w:r>
    </w:p>
    <w:p>
      <w:pPr>
        <w:pStyle w:val="PreformattedText"/>
        <w:bidi w:val="0"/>
        <w:spacing w:before="0" w:after="0"/>
        <w:jc w:val="left"/>
        <w:rPr/>
      </w:pPr>
      <w:r>
        <w:rPr/>
        <w:t>tr8BQVEk+EgO3sEcDiEeiqmNRK06vL4ZC6pAtXKw+o9tahQAMfD9OPTwSQkuw1MDxp69Qa7Y+X66zM</w:t>
      </w:r>
    </w:p>
    <w:p>
      <w:pPr>
        <w:pStyle w:val="PreformattedText"/>
        <w:bidi w:val="0"/>
        <w:spacing w:before="0" w:after="0"/>
        <w:jc w:val="left"/>
        <w:rPr/>
      </w:pPr>
      <w:r>
        <w:rPr/>
        <w:t>D7825lKYZagXJbWqcZjK7FYKmzO4Nv0OSpXp9w1EbLXJtilyMDVFFCzysZbKVYj3VSHqQTj7ePTzrJ</w:t>
      </w:r>
    </w:p>
    <w:p>
      <w:pPr>
        <w:pStyle w:val="PreformattedText"/>
        <w:bidi w:val="0"/>
        <w:spacing w:before="0" w:after="0"/>
        <w:jc w:val="left"/>
        <w:rPr/>
      </w:pPr>
      <w:r>
        <w:rPr/>
        <w:t>EzRsn6lacfL5fb0PO79m7m2Xv/Z/VnaeIw3TVPjZKrfdPX5zq+uzT4+l3HgkkoKXCYSN2q8rjshQVU</w:t>
      </w:r>
    </w:p>
    <w:p>
      <w:pPr>
        <w:pStyle w:val="PreformattedText"/>
        <w:bidi w:val="0"/>
        <w:spacing w:before="0" w:after="0"/>
        <w:jc w:val="left"/>
        <w:rPr/>
      </w:pPr>
      <w:r>
        <w:rPr/>
        <w:t>dTCtbpWnyUimVwEW2yJI2GsZrj0p0ysiyu8Yb4MY419D0nIZMBUbd2zk331h8FU9c1+58hsigxvU9T</w:t>
      </w:r>
    </w:p>
    <w:p>
      <w:pPr>
        <w:pStyle w:val="PreformattedText"/>
        <w:bidi w:val="0"/>
        <w:spacing w:before="0" w:after="0"/>
        <w:jc w:val="left"/>
        <w:rPr/>
      </w:pPr>
      <w:r>
        <w:rPr/>
        <w:t>muw6qnwlIs2yctv3cUok24u3M3XOtKsLPJHSa5GMJU3bcSsQWkkowyMVqfIfL/B01MpARkQsz9pFaB</w:t>
      </w:r>
    </w:p>
    <w:p>
      <w:pPr>
        <w:pStyle w:val="PreformattedText"/>
        <w:bidi w:val="0"/>
        <w:spacing w:before="0" w:after="0"/>
        <w:jc w:val="left"/>
        <w:rPr/>
      </w:pPr>
      <w:r>
        <w:rPr/>
        <w:t>R5n/is9eky+Nxezds7Q2NsyrTeG68xTZTfy7oxiwbf3hmK6rgloNpYfJNT0FTJisjk6eOsjKVEEEQJ</w:t>
      </w:r>
    </w:p>
    <w:p>
      <w:pPr>
        <w:pStyle w:val="PreformattedText"/>
        <w:bidi w:val="0"/>
        <w:spacing w:before="0" w:after="0"/>
        <w:jc w:val="left"/>
        <w:rPr/>
      </w:pPr>
      <w:r>
        <w:rPr/>
        <w:t>UEKGvtnASlPt/wA3TqxyiZIg3aM6T/In5dDX2DU9FYDau0Op8z1ZvHa3Zexs1Qvmt6deb63Nido9dd</w:t>
      </w:r>
    </w:p>
    <w:p>
      <w:pPr>
        <w:pStyle w:val="PreformattedText"/>
        <w:bidi w:val="0"/>
        <w:spacing w:before="0" w:after="0"/>
        <w:jc w:val="left"/>
        <w:rPr/>
      </w:pPr>
      <w:r>
        <w:rPr/>
        <w:t>j5TLYvI7rpq3YW4MXVZWkrsVs+m0z5LHVLr9zFFLGRY32h0yuTOwh09oA+FvMk8c+fWnaaYgrCpRSR</w:t>
      </w:r>
    </w:p>
    <w:p>
      <w:pPr>
        <w:pStyle w:val="PreformattedText"/>
        <w:bidi w:val="0"/>
        <w:spacing w:before="0" w:after="0"/>
        <w:jc w:val="left"/>
        <w:rPr/>
      </w:pPr>
      <w:r>
        <w:rPr/>
        <w:t>X+L7PTpB7gz2TzuJ29WbWzUENXnhV0Wxqg5nIZzetJiNqV5myGN3J2Dl63GT4WtyeNo2yUdNAS8z1A</w:t>
      </w:r>
    </w:p>
    <w:p>
      <w:pPr>
        <w:pStyle w:val="PreformattedText"/>
        <w:bidi w:val="0"/>
        <w:spacing w:before="0" w:after="0"/>
        <w:jc w:val="left"/>
        <w:rPr/>
      </w:pPr>
      <w:r>
        <w:rPr/>
        <w:t>BIEun3TU8amlautK14U8h6V6qyiaShj+A1IHnXyPr1C2fv3uLo/ctf2Bj8PvbrvbHauO3VR7Y2ZTDf</w:t>
      </w:r>
    </w:p>
    <w:p>
      <w:pPr>
        <w:pStyle w:val="PreformattedText"/>
        <w:bidi w:val="0"/>
        <w:spacing w:before="0" w:after="0"/>
        <w:jc w:val="left"/>
        <w:rPr/>
      </w:pPr>
      <w:r>
        <w:rPr/>
        <w:t>GyabduQSrO1qPbtBuDBVGLykce38nljUusEq0L1VoJNeoqNVkjiCMCUYefn/ALI634esmA+mB8v83T</w:t>
      </w:r>
    </w:p>
    <w:p>
      <w:pPr>
        <w:pStyle w:val="PreformattedText"/>
        <w:bidi w:val="0"/>
        <w:spacing w:before="0" w:after="0"/>
        <w:jc w:val="left"/>
        <w:rPr/>
      </w:pPr>
      <w:r>
        <w:rPr/>
        <w:t>lju2qfYO4+rcEv8S7Y3tsvdktBkNu5alp6fa5rpoV21BtKh202IxVdSbrNGGxc9Y1XOzRSvIFMwDe/</w:t>
      </w:r>
    </w:p>
    <w:p>
      <w:pPr>
        <w:pStyle w:val="PreformattedText"/>
        <w:bidi w:val="0"/>
        <w:spacing w:before="0" w:after="0"/>
        <w:jc w:val="left"/>
        <w:rPr/>
      </w:pPr>
      <w:r>
        <w:rPr/>
        <w:t>IfAwuR6fy/b69KIPFkuBQAjTpGrP5j7PLoRe6sl0XuDtCPC5/pHGdd021N25rJ9x9f8ASG8N34H+LL</w:t>
      </w:r>
    </w:p>
    <w:p>
      <w:pPr>
        <w:pStyle w:val="PreformattedText"/>
        <w:bidi w:val="0"/>
        <w:spacing w:before="0" w:after="0"/>
        <w:jc w:val="left"/>
        <w:rPr/>
      </w:pPr>
      <w:r>
        <w:rPr/>
        <w:t>/AjmNyy4es7fgq8Zt3dG381XQYX7Wnp2cQ0bqkUmpH92RQqUdm1AnHAD5/b5dUWvjtIQGQKQDwqa+u</w:t>
      </w:r>
    </w:p>
    <w:p>
      <w:pPr>
        <w:pStyle w:val="PreformattedText"/>
        <w:bidi w:val="0"/>
        <w:spacing w:before="0" w:after="0"/>
        <w:jc w:val="left"/>
        <w:rPr/>
      </w:pPr>
      <w:r>
        <w:rPr/>
        <w:t>cVyekd2lP07Hk8VvfrTbO7dn9HR5uvpsJJm9+7whruzcnsjb0NXRbkhy2ToK2TB7s29k8hHQlaGJaJ</w:t>
      </w:r>
    </w:p>
    <w:p>
      <w:pPr>
        <w:pStyle w:val="PreformattedText"/>
        <w:bidi w:val="0"/>
        <w:spacing w:before="0" w:after="0"/>
        <w:jc w:val="left"/>
        <w:rPr/>
      </w:pPr>
      <w:r>
        <w:rPr/>
        <w:t>ZIQIvEGNtoULCN2ISv+Dz6a0yirzUMjLjFPP8AmOg/7RrKPEydX1Gw945Pc8e3Ou8BVtmqnEYvGVOI</w:t>
      </w:r>
    </w:p>
    <w:p>
      <w:pPr>
        <w:pStyle w:val="PreformattedText"/>
        <w:bidi w:val="0"/>
        <w:spacing w:before="0" w:after="0"/>
        <w:jc w:val="left"/>
        <w:rPr/>
      </w:pPr>
      <w:r>
        <w:rPr/>
        <w:t>35uysyuVy2LaOrpIspkojFmE8OTr5ZJqpVaZG8em1nVlZWVq0GD/AKs9UDGSaSMLg0Wnyp5eg/1Hpq</w:t>
      </w:r>
    </w:p>
    <w:p>
      <w:pPr>
        <w:pStyle w:val="PreformattedText"/>
        <w:bidi w:val="0"/>
        <w:spacing w:before="0" w:after="0"/>
        <w:jc w:val="left"/>
        <w:rPr/>
      </w:pPr>
      <w:r>
        <w:rPr/>
        <w:t>wWMbrvYlBlXjzcNf2DRbswW9trrQVGXnxeycfNjY8f2TtukqKcx1LPNHItPWzSiGOQ6qfUAT7ZYH14</w:t>
      </w:r>
    </w:p>
    <w:p>
      <w:pPr>
        <w:pStyle w:val="PreformattedText"/>
        <w:bidi w:val="0"/>
        <w:spacing w:before="0" w:after="0"/>
        <w:jc w:val="left"/>
        <w:rPr/>
      </w:pPr>
      <w:r>
        <w:rPr/>
        <w:t>8fsHT0iSRsIBURjuPyPCnz9ekTtveeR29W7FM+Nym8aPL7gXe+49p52jlGL3JQUE80IzOMr1kSr+wy</w:t>
      </w:r>
    </w:p>
    <w:p>
      <w:pPr>
        <w:pStyle w:val="PreformattedText"/>
        <w:bidi w:val="0"/>
        <w:spacing w:before="0" w:after="0"/>
        <w:jc w:val="left"/>
        <w:rPr/>
      </w:pPr>
      <w:r>
        <w:rPr/>
        <w:t>9AlXFXx0whVEhYF2J9NlFGUnh6eo+XTkesOtfhAz8ujAbnymzN87V7GyFTmuxdtwQbgSk2/nsZiqqP</w:t>
      </w:r>
    </w:p>
    <w:p>
      <w:pPr>
        <w:pStyle w:val="PreformattedText"/>
        <w:bidi w:val="0"/>
        <w:spacing w:before="0" w:after="0"/>
        <w:jc w:val="left"/>
        <w:rPr/>
      </w:pPr>
      <w:r>
        <w:rPr/>
        <w:t>q6uqc7uAZqugwu2pjS1WLxsm3oaKFKeWonlV4vPwtrtutKsWJzQfZ1XRJpi1MSxPH1p0EuKouxfBtX</w:t>
      </w:r>
    </w:p>
    <w:p>
      <w:pPr>
        <w:pStyle w:val="PreformattedText"/>
        <w:bidi w:val="0"/>
        <w:spacing w:before="0" w:after="0"/>
        <w:jc w:val="left"/>
        <w:rPr/>
      </w:pPr>
      <w:r>
        <w:rPr/>
        <w:t>Z5pdxDO0ElJunYlRNkJZJamhnrlpqev+xq2WfD0kcdaJYpIpBIWZSFNgfetLA/M+vy6cJc0U/Z+3pc</w:t>
      </w:r>
    </w:p>
    <w:p>
      <w:pPr>
        <w:pStyle w:val="PreformattedText"/>
        <w:bidi w:val="0"/>
        <w:spacing w:before="0" w:after="0"/>
        <w:jc w:val="left"/>
        <w:rPr/>
      </w:pPr>
      <w:r>
        <w:rPr/>
        <w:t>7wxGcxW7NkYLJ7oxdNU7dxu5qSrps/Bm9tZqhkNTW5bM0e8stLFTT5mnrfG/iqlLCSjXQE1cHy6nqq</w:t>
      </w:r>
    </w:p>
    <w:p>
      <w:pPr>
        <w:pStyle w:val="PreformattedText"/>
        <w:bidi w:val="0"/>
        <w:spacing w:before="0" w:after="0"/>
        <w:jc w:val="left"/>
        <w:rPr/>
      </w:pPr>
      <w:r>
        <w:rPr/>
        <w:t>PUUPVGVY5JNeWAA/Z5ft6QUdZSLsqgoMrianEOlNkUly+MyEQz2YzU9VKJJvLVha2HBUGBkjeOh/TV</w:t>
      </w:r>
    </w:p>
    <w:p>
      <w:pPr>
        <w:pStyle w:val="PreformattedText"/>
        <w:bidi w:val="0"/>
        <w:spacing w:before="0" w:after="0"/>
        <w:jc w:val="left"/>
        <w:rPr/>
      </w:pPr>
      <w:r>
        <w:rPr/>
        <w:t>A/UFre66CgqTk9bceJoA/D/h6Vm3aLbwSlrMbU7b2vgdrbceapnzk1aZt7ZY5avoaPdYxswmp8fu2h</w:t>
      </w:r>
    </w:p>
    <w:p>
      <w:pPr>
        <w:pStyle w:val="PreformattedText"/>
        <w:bidi w:val="0"/>
        <w:spacing w:before="0" w:after="0"/>
        <w:jc w:val="left"/>
        <w:rPr/>
      </w:pPr>
      <w:r>
        <w:rPr/>
        <w:t>8iPT43Q0QhZVY2Yt7dVdQoD2gE/b04SaNI1FYAAD/L0/YbcWBo9x0mEyOcqYclQwrQx70lxZx8uT2n</w:t>
      </w:r>
    </w:p>
    <w:p>
      <w:pPr>
        <w:pStyle w:val="PreformattedText"/>
        <w:bidi w:val="0"/>
        <w:spacing w:before="0" w:after="0"/>
        <w:jc w:val="left"/>
        <w:rPr/>
      </w:pPr>
      <w:r>
        <w:rPr/>
        <w:t>lo48lPiq6h8gRsdishDHHSJH6vHK+kkfRoHWGYHIPTqll/TKkCn5n06t4+Ge46bP7W3NX0lCmG1Phq</w:t>
      </w:r>
    </w:p>
    <w:p>
      <w:pPr>
        <w:pStyle w:val="PreformattedText"/>
        <w:bidi w:val="0"/>
        <w:spacing w:before="0" w:after="0"/>
        <w:jc w:val="left"/>
        <w:rPr/>
      </w:pPr>
      <w:r>
        <w:rPr/>
        <w:t>ZUWmjp0rHp4KhGr5IEuI2jmjaOO5Len1X4PsvvQAYwOPVLhJBHG0i9rE0/Lo3zVJerChvPNFeNuI28</w:t>
      </w:r>
    </w:p>
    <w:p>
      <w:pPr>
        <w:pStyle w:val="PreformattedText"/>
        <w:bidi w:val="0"/>
        <w:spacing w:before="0" w:after="0"/>
        <w:jc w:val="left"/>
        <w:rPr/>
      </w:pPr>
      <w:r>
        <w:rPr/>
        <w:t>plCr5ZIANLkuhFwOL2/F/aeMmvHoucVDU6U1F43DIAiNpEbyklajSjCQWBcoNTEji5IA9j7ZE/RFBn</w:t>
      </w:r>
    </w:p>
    <w:p>
      <w:pPr>
        <w:pStyle w:val="PreformattedText"/>
        <w:bidi w:val="0"/>
        <w:spacing w:before="0" w:after="0"/>
        <w:jc w:val="left"/>
        <w:rPr/>
      </w:pPr>
      <w:r>
        <w:rPr/>
        <w:t>oObmaPTUKdPbyMLRmXSfCJtaFYi0l10+aNQLKVH6SfU1/YnThTojPGp9eo8knpKhXlVZiHeT06bBm8</w:t>
      </w:r>
    </w:p>
    <w:p>
      <w:pPr>
        <w:pStyle w:val="PreformattedText"/>
        <w:bidi w:val="0"/>
        <w:spacing w:before="0" w:after="0"/>
        <w:jc w:val="left"/>
        <w:rPr/>
      </w:pPr>
      <w:r>
        <w:rPr/>
        <w:t>akadSEfRRwCRf3c8OtAZOekzXuY4mVVXyfuyh0uESPSqrrIJYuLm5VTp+h9ld62mJgBnpZbCrg1x0F</w:t>
      </w:r>
    </w:p>
    <w:p>
      <w:pPr>
        <w:pStyle w:val="PreformattedText"/>
        <w:bidi w:val="0"/>
        <w:spacing w:before="0" w:after="0"/>
        <w:jc w:val="left"/>
        <w:rPr/>
      </w:pPr>
      <w:r>
        <w:rPr/>
        <w:t>lZENaSxuSHkMhnclmV0LqItRIFrPcWBt+T7AFwBrJr0J1PaAMY6c6AnyLIwRGkZmDlnfxO1o0caBr8</w:t>
      </w:r>
    </w:p>
    <w:p>
      <w:pPr>
        <w:pStyle w:val="PreformattedText"/>
        <w:bidi w:val="0"/>
        <w:spacing w:before="0" w:after="0"/>
        <w:jc w:val="left"/>
        <w:rPr/>
      </w:pPr>
      <w:r>
        <w:rPr/>
        <w:t>jRgAn6H2sscSIw6TXArG2cdKmnCuyvKyMTqe7OVZ5IkVQirpYhmGkqOLL7HthU0JNa9BS7AAIGOnYX</w:t>
      </w:r>
    </w:p>
    <w:p>
      <w:pPr>
        <w:pStyle w:val="PreformattedText"/>
        <w:bidi w:val="0"/>
        <w:spacing w:before="0" w:after="0"/>
        <w:jc w:val="left"/>
        <w:rPr/>
      </w:pPr>
      <w:r>
        <w:rPr/>
        <w:t>uwMLKWAdz5GF4ypUzeUI6QMh4I/HH9fZ+hNBjonYepx1j1aT6IgkkV9IvGB5AoDNO5DNJH47EXAufp</w:t>
      </w:r>
    </w:p>
    <w:p>
      <w:pPr>
        <w:pStyle w:val="PreformattedText"/>
        <w:bidi w:val="0"/>
        <w:spacing w:before="0" w:after="0"/>
        <w:jc w:val="left"/>
        <w:rPr/>
      </w:pPr>
      <w:r>
        <w:rPr/>
        <w:t>7eBz02QPMdYyYw0rCSN5gzI7QmSa0aIeJFsSDIrcC36R/r+7g9U9PTqJV6VRNElwvkZY10+ZjbhCi3</w:t>
      </w:r>
    </w:p>
    <w:p>
      <w:pPr>
        <w:pStyle w:val="PreformattedText"/>
        <w:bidi w:val="0"/>
        <w:spacing w:before="0" w:after="0"/>
        <w:jc w:val="left"/>
        <w:rPr/>
      </w:pPr>
      <w:r>
        <w:rPr/>
        <w:t>RUU3s/At72a04daCgcB0z1Y9JMjqso0OT6kEao1zrljuD6TpABufzbj2kmNFOrp+MZ4df/1VIW1l3j</w:t>
      </w:r>
    </w:p>
    <w:p>
      <w:pPr>
        <w:pStyle w:val="PreformattedText"/>
        <w:bidi w:val="0"/>
        <w:spacing w:before="0" w:after="0"/>
        <w:jc w:val="left"/>
        <w:rPr/>
      </w:pPr>
      <w:r>
        <w:rPr/>
        <w:t>uyHzeSUkaIdB1GGVbq8aJICCQPp79w6e4jrjG8QMTO5ACgu6ABnJUqDcMC6aipIAuFA4v79TJ6uaef</w:t>
      </w:r>
    </w:p>
    <w:p>
      <w:pPr>
        <w:pStyle w:val="PreformattedText"/>
        <w:bidi w:val="0"/>
        <w:spacing w:before="0" w:after="0"/>
        <w:jc w:val="left"/>
        <w:rPr/>
      </w:pPr>
      <w:r>
        <w:rPr/>
        <w:t>UWVjobW2tWaRzw66TcMASdUgk1qCoIAH096Hy69TAx13F6dcc2iUmFkklSUKyFv3ITHL42WRFvwDp9</w:t>
      </w:r>
    </w:p>
    <w:p>
      <w:pPr>
        <w:pStyle w:val="PreformattedText"/>
        <w:bidi w:val="0"/>
        <w:spacing w:before="0" w:after="0"/>
        <w:jc w:val="left"/>
        <w:rPr/>
      </w:pPr>
      <w:r>
        <w:rPr/>
        <w:t>+P2dazwp1gaRWDlpGWzgKQNUbRraSRisQ8gEtgCBfj3o9ezQDj/q/wBWOuLI7g6dIkBj1QkAxzRlCz</w:t>
      </w:r>
    </w:p>
    <w:p>
      <w:pPr>
        <w:pStyle w:val="PreformattedText"/>
        <w:bidi w:val="0"/>
        <w:spacing w:before="0" w:after="0"/>
        <w:jc w:val="left"/>
        <w:rPr/>
      </w:pPr>
      <w:r>
        <w:rPr/>
        <w:t>qnkYyRCUWJt9Px716da9TQY6xrqiAER8TFZIJNer9tn0ya2IHj9SALb+pt+ffut4x6jrGzqBMI5NWg</w:t>
      </w:r>
    </w:p>
    <w:p>
      <w:pPr>
        <w:pStyle w:val="PreformattedText"/>
        <w:bidi w:val="0"/>
        <w:spacing w:before="0" w:after="0"/>
        <w:jc w:val="left"/>
        <w:rPr/>
      </w:pPr>
      <w:r>
        <w:rPr/>
        <w:t>PoZYVQqfTrJKkg+UjTciwFvp9fdhw6oanHWMSRtHF4X0zMkpcenV4Fj0E6S/ofWAOGB/2J9uDjnrRN</w:t>
      </w:r>
    </w:p>
    <w:p>
      <w:pPr>
        <w:pStyle w:val="PreformattedText"/>
        <w:bidi w:val="0"/>
        <w:spacing w:before="0" w:after="0"/>
        <w:jc w:val="left"/>
        <w:rPr/>
      </w:pPr>
      <w:r>
        <w:rPr/>
        <w:t>P2dRiYwqvZpJGbQE8crgeJSwIkUhSdTW/2oce1UWCPTpl+BHUlQSqmO4MarMzKzO8UzMt1bgCQWGka</w:t>
      </w:r>
    </w:p>
    <w:p>
      <w:pPr>
        <w:pStyle w:val="PreformattedText"/>
        <w:bidi w:val="0"/>
        <w:spacing w:before="0" w:after="0"/>
        <w:jc w:val="left"/>
        <w:rPr/>
      </w:pPr>
      <w:r>
        <w:rPr/>
        <w:t>hZrgH2eWoGPPoruNIBpw67lKXkcGoT0pdIQ5CMzWldgPWLwsbLyp5v8A4HEfAY6LH4seuIPiUqVDO4</w:t>
      </w:r>
    </w:p>
    <w:p>
      <w:pPr>
        <w:pStyle w:val="PreformattedText"/>
        <w:bidi w:val="0"/>
        <w:spacing w:before="0" w:after="0"/>
        <w:jc w:val="left"/>
        <w:rPr/>
      </w:pPr>
      <w:r>
        <w:rPr/>
        <w:t>LzBCv7vjBWIuh1FZSpDALaxBube1IPA9MGmPLrGEkJlkPkYvEdQkVVJtp0te9wdK2H4bnn3b5depwN</w:t>
      </w:r>
    </w:p>
    <w:p>
      <w:pPr>
        <w:pStyle w:val="PreformattedText"/>
        <w:bidi w:val="0"/>
        <w:spacing w:before="0" w:after="0"/>
        <w:jc w:val="left"/>
        <w:rPr/>
      </w:pPr>
      <w:r>
        <w:rPr/>
        <w:t>cdYWKlLoXBP77Il7lUPEa2UIxVvqeRzz7qf59arTrEpVxFL909MDHKWiSHTGr31s/lsZJHJIX1D6fT</w:t>
      </w:r>
    </w:p>
    <w:p>
      <w:pPr>
        <w:pStyle w:val="PreformattedText"/>
        <w:bidi w:val="0"/>
        <w:spacing w:before="0" w:after="0"/>
        <w:jc w:val="left"/>
        <w:rPr/>
      </w:pPr>
      <w:r>
        <w:rPr/>
        <w:t>2mkrxBz0+hHCmevNFE8UcSKjGP03QsJTMmtmNQSwKgE35/w4N/ZbcgEGnHowgNGzx6bJxT/cIHQoum</w:t>
      </w:r>
    </w:p>
    <w:p>
      <w:pPr>
        <w:pStyle w:val="PreformattedText"/>
        <w:bidi w:val="0"/>
        <w:spacing w:before="0" w:after="0"/>
        <w:jc w:val="left"/>
        <w:rPr/>
      </w:pPr>
      <w:r>
        <w:rPr/>
        <w:t>QlrBmlm0HxkIv7olYqVuBfQTf2H5sMT5dG8dWAPn1yL+kKFhMDsiamLAFpE0s4BChFhKcv8AqII/Ht</w:t>
      </w:r>
    </w:p>
    <w:p>
      <w:pPr>
        <w:pStyle w:val="PreformattedText"/>
        <w:bidi w:val="0"/>
        <w:spacing w:before="0" w:after="0"/>
        <w:jc w:val="left"/>
        <w:rPr/>
      </w:pPr>
      <w:r>
        <w:rPr/>
        <w:t>vI4U6vXFeoZ9b+Exl3jTyM51sYnRmU/kBlvyADcg3tb3dcmnVTwr0GvbmDyW4Nm1tNj8FlN71tFUUO</w:t>
      </w:r>
    </w:p>
    <w:p>
      <w:pPr>
        <w:pStyle w:val="PreformattedText"/>
        <w:bidi w:val="0"/>
        <w:spacing w:before="0" w:after="0"/>
        <w:jc w:val="left"/>
        <w:rPr/>
      </w:pPr>
      <w:r>
        <w:rPr/>
        <w:t>dj2VimMH9+hS1tJQDaByENPPUwz5SWvR10RP4lieSXTGjMFE0ipCBIaITn/Vx6YEcssipAaTE0Hnny</w:t>
      </w:r>
    </w:p>
    <w:p>
      <w:pPr>
        <w:pStyle w:val="PreformattedText"/>
        <w:bidi w:val="0"/>
        <w:spacing w:before="0" w:after="0"/>
        <w:jc w:val="left"/>
        <w:rPr/>
      </w:pPr>
      <w:r>
        <w:rPr/>
        <w:t>/n1VLJNsnG9nbT230p29t3Z2xeyd6/IDZj7e7A3FuvbWb2fUPLgsnh+w9u0VP5Mzh89mPtmwOBNVPJ</w:t>
      </w:r>
    </w:p>
    <w:p>
      <w:pPr>
        <w:pStyle w:val="PreformattedText"/>
        <w:bidi w:val="0"/>
        <w:spacing w:before="0" w:after="0"/>
        <w:jc w:val="left"/>
        <w:rPr/>
      </w:pPr>
      <w:r>
        <w:rPr/>
        <w:t>ia7IYV3lYq40IJIhIzW8M6hdJKk1rjNPkT5DpbMRDFHI8LCdZtDg4WrKAZCPRTivkfLoAuwMZhdmdg</w:t>
      </w:r>
    </w:p>
    <w:p>
      <w:pPr>
        <w:pStyle w:val="PreformattedText"/>
        <w:bidi w:val="0"/>
        <w:spacing w:before="0" w:after="0"/>
        <w:jc w:val="left"/>
        <w:rPr/>
      </w:pPr>
      <w:r>
        <w:rPr/>
        <w:t>dcUe2cB8j6LsPrxaqt7hzfZ+Jr9y4bKYLL0mEqsJvLC4bc8H3WNWrwM7yZSE/s06mP7GR4wrC8Extr</w:t>
      </w:r>
    </w:p>
    <w:p>
      <w:pPr>
        <w:pStyle w:val="PreformattedText"/>
        <w:bidi w:val="0"/>
        <w:spacing w:before="0" w:after="0"/>
        <w:jc w:val="left"/>
        <w:rPr/>
      </w:pPr>
      <w:r>
        <w:rPr/>
        <w:t>h5ml7igBVs9pFDn5/wAvLpLfQCTbYFNoxljYyI61IIWpDBfIg+hofPoau3ctS5HsDvbKQ97bR7ByvW</w:t>
      </w:r>
    </w:p>
    <w:p>
      <w:pPr>
        <w:pStyle w:val="PreformattedText"/>
        <w:bidi w:val="0"/>
        <w:spacing w:before="0" w:after="0"/>
        <w:jc w:val="left"/>
        <w:rPr/>
      </w:pPr>
      <w:r>
        <w:rPr/>
        <w:t>XXvYa7D2Vkdu5HcG1dn7JpcJtLZuE3513RY+kw2GwveVVDfH5Cmy1KMhJRw/cTfcssDBieOstxbRQu</w:t>
      </w:r>
    </w:p>
    <w:p>
      <w:pPr>
        <w:pStyle w:val="PreformattedText"/>
        <w:bidi w:val="0"/>
        <w:spacing w:before="0" w:after="0"/>
        <w:jc w:val="left"/>
        <w:rPr/>
      </w:pPr>
      <w:r>
        <w:rPr/>
        <w:t>LaFfmaVOQDxIzlj9nSyxYtNs8ss6y/VQmXUwAQHRWsifhk8lX1+VOgt35tbrjrXYfw83hvrrvMZrsv</w:t>
      </w:r>
    </w:p>
    <w:p>
      <w:pPr>
        <w:pStyle w:val="PreformattedText"/>
        <w:bidi w:val="0"/>
        <w:spacing w:before="0" w:after="0"/>
        <w:jc w:val="left"/>
        <w:rPr/>
      </w:pPr>
      <w:r>
        <w:rPr/>
        <w:t>ce+o92bg3X1f3LlexcH3B1NtbMU1JvPB1e7Ks/xbrzu/Y9fi/4PJRQrNFSY+u+5WZ1iSP25FPavPBF</w:t>
      </w:r>
    </w:p>
    <w:p>
      <w:pPr>
        <w:pStyle w:val="PreformattedText"/>
        <w:bidi w:val="0"/>
        <w:spacing w:before="0" w:after="0"/>
        <w:jc w:val="left"/>
        <w:rPr/>
      </w:pPr>
      <w:r>
        <w:rPr/>
        <w:t>F2Oi95qSRXg35+nl0lKzzbbczOniRvORGQKagnxq3HIPBsVHl59K+upMDsTES4TGdCdubd7Bym6Owt</w:t>
      </w:r>
    </w:p>
    <w:p>
      <w:pPr>
        <w:pStyle w:val="PreformattedText"/>
        <w:bidi w:val="0"/>
        <w:spacing w:before="0" w:after="0"/>
        <w:jc w:val="left"/>
        <w:rPr/>
      </w:pPr>
      <w:r>
        <w:rPr/>
        <w:t>y12+dgd+tVYDffTLPkzt3ofN5Glkqok3p1PLSQ1WIxBp4sxk2Vp5olJgIv4LwvrUs0i0oeIqDUtXzP</w:t>
      </w:r>
    </w:p>
    <w:p>
      <w:pPr>
        <w:pStyle w:val="PreformattedText"/>
        <w:bidi w:val="0"/>
        <w:spacing w:before="0" w:after="0"/>
        <w:jc w:val="left"/>
        <w:rPr/>
      </w:pPr>
      <w:r>
        <w:rPr/>
        <w:t>8I8uqSBWiV5baMxSAkBjkA/hYeQPmTx+zqHjOxdy7x6g7bo8z3d37tOp6627lNn7u3ZuXb+5aDfMW0</w:t>
      </w:r>
    </w:p>
    <w:p>
      <w:pPr>
        <w:pStyle w:val="PreformattedText"/>
        <w:bidi w:val="0"/>
        <w:spacing w:before="0" w:after="0"/>
        <w:jc w:val="left"/>
        <w:rPr/>
      </w:pPr>
      <w:r>
        <w:rPr/>
        <w:t>ds1WUzeG6n7Hz+DzdO+/sNHnc5Rx1r5GCXc+GjkBjH2EJCLnMU1sJFuCuSKsPjetaMwrX/AE3EeeOk</w:t>
      </w:r>
    </w:p>
    <w:p>
      <w:pPr>
        <w:pStyle w:val="PreformattedText"/>
        <w:bidi w:val="0"/>
        <w:spacing w:before="0" w:after="0"/>
        <w:jc w:val="left"/>
        <w:rPr/>
      </w:pPr>
      <w:r>
        <w:rPr/>
        <w:t>sVtOlxPZ3sAEdDwPwAjCoDwyPh4cSPTpc9ub43Ttj+9HYu6Pkf8AHj5A7++WfRa7T3Xuuo2jvSLeGB</w:t>
      </w:r>
    </w:p>
    <w:p>
      <w:pPr>
        <w:pStyle w:val="PreformattedText"/>
        <w:bidi w:val="0"/>
        <w:spacing w:before="0" w:after="0"/>
        <w:jc w:val="left"/>
        <w:rPr/>
      </w:pPr>
      <w:r>
        <w:rPr/>
        <w:t>od29ebTyFJt04amwK7V2j3L1vkdhQw0dfC1PXZWeoMtYTTzvJ7LI1IlmKhVRsVBHH4tVBWvS0sJbez</w:t>
      </w:r>
    </w:p>
    <w:p>
      <w:pPr>
        <w:pStyle w:val="PreformattedText"/>
        <w:bidi w:val="0"/>
        <w:spacing w:before="0" w:after="0"/>
        <w:jc w:val="left"/>
        <w:rPr/>
      </w:pPr>
      <w:r>
        <w:rPr/>
        <w:t>n+rfTAjKEdWGKaApJ/aGz5dAZs7uXd1V2P8ALTLHe3b+dwW/OmMplt/b46DlxWBNVXYKDaFVszcfZW</w:t>
      </w:r>
    </w:p>
    <w:p>
      <w:pPr>
        <w:pStyle w:val="PreformattedText"/>
        <w:bidi w:val="0"/>
        <w:spacing w:before="0" w:after="0"/>
        <w:jc w:val="left"/>
        <w:rPr/>
      </w:pPr>
      <w:r>
        <w:rPr/>
        <w:t>Pqo8LjX2tRZbHNHmaZYYpaWvkSSPy+L1O6Q/1AjlYx0rihBPzJ/P7OHTcgSSXb2uFWSTRpYmqlVINd</w:t>
      </w:r>
    </w:p>
    <w:p>
      <w:pPr>
        <w:pStyle w:val="PreformattedText"/>
        <w:bidi w:val="0"/>
        <w:spacing w:before="0" w:after="0"/>
        <w:jc w:val="left"/>
        <w:rPr/>
      </w:pPr>
      <w:r>
        <w:rPr/>
        <w:t>IHEigArxGa9Dd3f2d2P2/nlh3N0nvrvbIZ/o3sHf+LzFRuzMdKb53lg9uJSbozHe/ZHWm2kpXzO18A</w:t>
      </w:r>
    </w:p>
    <w:p>
      <w:pPr>
        <w:pStyle w:val="PreformattedText"/>
        <w:bidi w:val="0"/>
        <w:spacing w:before="0" w:after="0"/>
        <w:jc w:val="left"/>
        <w:rPr/>
      </w:pPr>
      <w:r>
        <w:rPr/>
        <w:t>7pkqCmqqaeLNVFNNWR1TkTaaELI0RitQiRhiwTGsn8T14EYoBTpRAklpG7z3fjyXDjQZWPYoFBHH/E</w:t>
      </w:r>
    </w:p>
    <w:p>
      <w:pPr>
        <w:pStyle w:val="PreformattedText"/>
        <w:bidi w:val="0"/>
        <w:spacing w:before="0" w:after="0"/>
        <w:jc w:val="left"/>
        <w:rPr/>
      </w:pPr>
      <w:r>
        <w:rPr/>
        <w:t>CB51qfs6A344DrXdM+0+juna6g3B2j2N1/v/AB2992fI3M7gxfQ+9Ms2zqzeeL21171tjqjG1VB2Lt</w:t>
      </w:r>
    </w:p>
    <w:p>
      <w:pPr>
        <w:pStyle w:val="PreformattedText"/>
        <w:bidi w:val="0"/>
        <w:spacing w:before="0" w:after="0"/>
        <w:jc w:val="left"/>
        <w:rPr/>
      </w:pPr>
      <w:r>
        <w:rPr/>
        <w:t>bdNADtnIZGarx2RzztO0IVo/bii5lRI7IVm4kHg1M1WvmOP7ei+drC01XF65QawFZQRQMKaHp5FqCv</w:t>
      </w:r>
    </w:p>
    <w:p>
      <w:pPr>
        <w:pStyle w:val="PreformattedText"/>
        <w:bidi w:val="0"/>
        <w:spacing w:before="0" w:after="0"/>
        <w:jc w:val="left"/>
        <w:rPr/>
      </w:pPr>
      <w:r>
        <w:rPr/>
        <w:t>Dh0nM1vbM9f96bCl7g31S9lSY2iwWSytZHmTvPb9fSZSspcRjq/Iw4aro6HrnJdW+Khz4WnqPI9dSr</w:t>
      </w:r>
    </w:p>
    <w:p>
      <w:pPr>
        <w:pStyle w:val="PreformattedText"/>
        <w:bidi w:val="0"/>
        <w:spacing w:before="0" w:after="0"/>
        <w:jc w:val="left"/>
        <w:rPr/>
      </w:pPr>
      <w:r>
        <w:rPr/>
        <w:t>LLI5cAL7Xwl3COO5dlizqKgE1IwQOAIOa9Mbok/wC7VaGJHOG0kmhC5ZTTOQCtOjld9UmG2p8ifkpT</w:t>
      </w:r>
    </w:p>
    <w:p>
      <w:pPr>
        <w:pStyle w:val="PreformattedText"/>
        <w:bidi w:val="0"/>
        <w:spacing w:before="0" w:after="0"/>
        <w:jc w:val="left"/>
        <w:rPr/>
      </w:pPr>
      <w:r>
        <w:rPr/>
        <w:t>ZT5FfKbO7m+PG0dr7q3Hvt9gy9v7j3Rurq+hwuT2NuPflPlDjtmbV+Ne8ewt6UtdhctkZa+roaap+z</w:t>
      </w:r>
    </w:p>
    <w:p>
      <w:pPr>
        <w:pStyle w:val="PreformattedText"/>
        <w:bidi w:val="0"/>
        <w:spacing w:before="0" w:after="0"/>
        <w:jc w:val="left"/>
        <w:rPr/>
      </w:pPr>
      <w:r>
        <w:rPr/>
        <w:t>+0dJIn9ozF9LHI8c5JWb4TTBHBmFKceB889GUqx7pLHFPC5huLdXLVpVSK6UocgUFQeAp0DnyUOQn2</w:t>
      </w:r>
    </w:p>
    <w:p>
      <w:pPr>
        <w:pStyle w:val="PreformattedText"/>
        <w:bidi w:val="0"/>
        <w:spacing w:before="0" w:after="0"/>
        <w:jc w:val="left"/>
        <w:rPr/>
      </w:pPr>
      <w:r>
        <w:rPr/>
        <w:t>f1BuLevzN6y+a/Z+cwm2stUdHR0e7o8Z1zsvemF3B2acdvnsjLLgdrT7m21v3JT0NfRxtK+KSenihk</w:t>
      </w:r>
    </w:p>
    <w:p>
      <w:pPr>
        <w:pStyle w:val="PreformattedText"/>
        <w:bidi w:val="0"/>
        <w:spacing w:before="0" w:after="0"/>
        <w:jc w:val="left"/>
        <w:rPr/>
      </w:pPr>
      <w:r>
        <w:rPr/>
        <w:t>RX8Cp1hJeWd1XWxqaEVJI+L5fb+XVIp0eMiGSRQgAAIIUhTTTTzpxHl6HpJbax/QPXXyGzmD3L1jvv</w:t>
      </w:r>
    </w:p>
    <w:p>
      <w:pPr>
        <w:pStyle w:val="PreformattedText"/>
        <w:bidi w:val="0"/>
        <w:spacing w:before="0" w:after="0"/>
        <w:jc w:val="left"/>
        <w:rPr/>
      </w:pPr>
      <w:r>
        <w:rPr/>
        <w:t>NbRw+89kVfT/AHX1HW0O4Z8TvfYeyMZuTd3VeUxG69tZXaPatHW5TJzfd0zoJ6epgiJf7Qn3YxxQP/</w:t>
      </w:r>
    </w:p>
    <w:p>
      <w:pPr>
        <w:pStyle w:val="PreformattedText"/>
        <w:bidi w:val="0"/>
        <w:spacing w:before="0" w:after="0"/>
        <w:jc w:val="left"/>
        <w:rPr/>
      </w:pPr>
      <w:r>
        <w:rPr/>
        <w:t>iqkGMEg1qWNOBPrXNemR9bNHaLcmNlcL4yqpotST219MAg8es+yNiz0O/IG6u76683zXdxd49ebh6v</w:t>
      </w:r>
    </w:p>
    <w:p>
      <w:pPr>
        <w:pStyle w:val="PreformattedText"/>
        <w:bidi w:val="0"/>
        <w:spacing w:before="0" w:after="0"/>
        <w:jc w:val="left"/>
        <w:rPr/>
      </w:pPr>
      <w:r>
        <w:rPr/>
        <w:t>2l2RuPJ7J6ko4tzVtXu+m3f3jWVmQPVm3M3j2wYwe4dvZaWpeBKhGiUQ+Jz6N3aFbYgFStaFqAVyf9</w:t>
      </w:r>
    </w:p>
    <w:p>
      <w:pPr>
        <w:pStyle w:val="PreformattedText"/>
        <w:bidi w:val="0"/>
        <w:spacing w:before="0" w:after="0"/>
        <w:jc w:val="left"/>
        <w:rPr/>
      </w:pPr>
      <w:r>
        <w:rPr/>
        <w:t>NXgR0okity/wBWsugk0ZdNWI+EVp8Ok5qBSny6CGDuLubYXYnXUnX/AGZBuze2B713z2tla3Z8mPy2</w:t>
      </w:r>
    </w:p>
    <w:p>
      <w:pPr>
        <w:pStyle w:val="PreformattedText"/>
        <w:bidi w:val="0"/>
        <w:spacing w:before="0" w:after="0"/>
        <w:jc w:val="left"/>
        <w:rPr/>
      </w:pPr>
      <w:r>
        <w:rPr/>
        <w:t>wMt3lW73l2Zjc1hq/JAy702xltqTJjqSoqaSOKHGzGOOF01Se1JlnWK3t1I8NQxAAHFjQ/Ovlnh01d</w:t>
      </w:r>
    </w:p>
    <w:p>
      <w:pPr>
        <w:pStyle w:val="PreformattedText"/>
        <w:bidi w:val="0"/>
        <w:spacing w:before="0" w:after="0"/>
        <w:jc w:val="left"/>
        <w:rPr/>
      </w:pPr>
      <w:r>
        <w:rPr/>
        <w:t>2dn/jU5lYTuQHIY4CZShHlknyz9vR0qLtL5DY7eO6Okc/R9dVdL3dX5HcHZnURhpsnt2mxef3ntDI7</w:t>
      </w:r>
    </w:p>
    <w:p>
      <w:pPr>
        <w:pStyle w:val="PreformattedText"/>
        <w:bidi w:val="0"/>
        <w:spacing w:before="0" w:after="0"/>
        <w:jc w:val="left"/>
        <w:rPr/>
      </w:pPr>
      <w:r>
        <w:rPr/>
        <w:t>OyNPu7K4V8dt/cud3Y9Pg8huQzy1Yw001NMIoXRjWWF5YjZfpiF1GoHHnUEmmM8SOPn03bXCWRTdBL</w:t>
      </w:r>
    </w:p>
    <w:p>
      <w:pPr>
        <w:pStyle w:val="PreformattedText"/>
        <w:bidi w:val="0"/>
        <w:spacing w:before="0" w:after="0"/>
        <w:jc w:val="left"/>
        <w:rPr/>
      </w:pPr>
      <w:r>
        <w:rPr/>
        <w:t>K1EbAFQ6nBFPM1yB0XP5a5jfWzsVjvj9LuHB96UfUWEwu49w7u6QyOPp+lNsVW4N4ZWrFNTNh8eMxu</w:t>
      </w:r>
    </w:p>
    <w:p>
      <w:pPr>
        <w:pStyle w:val="PreformattedText"/>
        <w:bidi w:val="0"/>
        <w:spacing w:before="0" w:after="0"/>
        <w:jc w:val="left"/>
        <w:rPr/>
      </w:pPr>
      <w:r>
        <w:rPr/>
        <w:t>XP4TcmXzO3r5Z4o6ZDFJTqF0+0ESLGrKdRbUFShxQfLia+Xy6Nblmhnl0NG4ZNRIwQTQ0FKAAcD8+k</w:t>
      </w:r>
    </w:p>
    <w:p>
      <w:pPr>
        <w:pStyle w:val="PreformattedText"/>
        <w:bidi w:val="0"/>
        <w:spacing w:before="0" w:after="0"/>
        <w:jc w:val="left"/>
        <w:rPr/>
      </w:pPr>
      <w:r>
        <w:rPr/>
        <w:t>b1LvTrHZnUm/cZ2nsDL7Q3DmtzdQ1nUXZz02fytVtfKbd7BM3aWb2XtmoWk23uLL5DZ+TijNZkS9NG</w:t>
      </w:r>
    </w:p>
    <w:p>
      <w:pPr>
        <w:pStyle w:val="PreformattedText"/>
        <w:bidi w:val="0"/>
        <w:spacing w:before="0" w:after="0"/>
        <w:jc w:val="left"/>
        <w:rPr/>
      </w:pPr>
      <w:r>
        <w:rPr/>
        <w:t>1J4YLSTA+7uNaCPWdStg+nr+fSe38WGeRzGJIXiOpCcFhQrXyoMihHz6c46fb+wex8azZGp391ZJud</w:t>
      </w:r>
    </w:p>
    <w:p>
      <w:pPr>
        <w:pStyle w:val="PreformattedText"/>
        <w:bidi w:val="0"/>
        <w:spacing w:before="0" w:after="0"/>
        <w:jc w:val="left"/>
        <w:rPr/>
      </w:pPr>
      <w:r>
        <w:rPr/>
        <w:t>nOMw1NWzbprceWq3pccMRuaPH1WJ3nkpIoGrZKmNbxzMY1caFIVu7d3uw7tWhwTk1+Y8+h3ZTCO1qi</w:t>
      </w:r>
    </w:p>
    <w:p>
      <w:pPr>
        <w:pStyle w:val="PreformattedText"/>
        <w:bidi w:val="0"/>
        <w:spacing w:before="0" w:after="0"/>
        <w:jc w:val="left"/>
        <w:rPr/>
      </w:pPr>
      <w:r>
        <w:rPr/>
        <w:t>0U0qo8hTgPQ9K9NxUFfmsrmqOxrq+qpsVv3buQjpMjjBompqx8vtWpp/DHHSpCqqulo/G0dhe7WD+6</w:t>
      </w:r>
    </w:p>
    <w:p>
      <w:pPr>
        <w:pStyle w:val="PreformattedText"/>
        <w:bidi w:val="0"/>
        <w:spacing w:before="0" w:after="0"/>
        <w:jc w:val="left"/>
        <w:rPr/>
      </w:pPr>
      <w:r>
        <w:rPr/>
        <w:t>qVDwu2qma+p6P9oIorxihPaVOcccdOlVlKKryWR3BhYKnFyT1cy+KFI6h8TdNVPT1PlsZEqKeP0TJ5</w:t>
      </w:r>
    </w:p>
    <w:p>
      <w:pPr>
        <w:pStyle w:val="PreformattedText"/>
        <w:bidi w:val="0"/>
        <w:spacing w:before="0" w:after="0"/>
        <w:jc w:val="left"/>
        <w:rPr/>
      </w:pPr>
      <w:r>
        <w:rPr/>
        <w:t>A6MLkMPYTlQgLG1CP8PQyjfBkFQ4408vl/s+nQy7N3hVYSner3LO/gqpooaaPIYqaupqyUhZUqa5aq</w:t>
      </w:r>
    </w:p>
    <w:p>
      <w:pPr>
        <w:pStyle w:val="PreformattedText"/>
        <w:bidi w:val="0"/>
        <w:spacing w:before="0" w:after="0"/>
        <w:jc w:val="left"/>
        <w:rPr/>
      </w:pPr>
      <w:r>
        <w:rPr/>
        <w:t>GWCkhVtKpGGmkZASig+y6aMuaRilOOejGEgL3E6j6j/VT+fRmdrYPAdo1MFWk1ZswRUxly25Nnbl29</w:t>
      </w:r>
    </w:p>
    <w:p>
      <w:pPr>
        <w:pStyle w:val="PreformattedText"/>
        <w:bidi w:val="0"/>
        <w:spacing w:before="0" w:after="0"/>
        <w:jc w:val="left"/>
        <w:rPr/>
      </w:pPr>
      <w:r>
        <w:rPr/>
        <w:t>ktu09HFNJHEhpt0Yumm27VvUKPLDBJ5ZVOhFBDH2lDGJ2Q0JpjUDX+Rz049ZArLUUP4T/nGOlDUdLd</w:t>
      </w:r>
    </w:p>
    <w:p>
      <w:pPr>
        <w:pStyle w:val="PreformattedText"/>
        <w:bidi w:val="0"/>
        <w:spacing w:before="0" w:after="0"/>
        <w:jc w:val="left"/>
        <w:rPr/>
      </w:pPr>
      <w:r>
        <w:rPr/>
        <w:t>bYn7Dcu5d65jN01Sk8EH95M9kKF8hCJqh0jjxGNNROf4gxAEcEckohT1FQSPfvqA36SRUNeNB/q/2e</w:t>
      </w:r>
    </w:p>
    <w:p>
      <w:pPr>
        <w:pStyle w:val="PreformattedText"/>
        <w:bidi w:val="0"/>
        <w:spacing w:before="0" w:after="0"/>
        <w:jc w:val="left"/>
        <w:rPr/>
      </w:pPr>
      <w:r>
        <w:rPr/>
        <w:t>rSDRGkrsTT5k1/L/ADdKw7BwVJU01TV4ikpcliY6DM18X95a/B7Z23gqSLy4eiy9fJjoUZpIXSQUKK</w:t>
      </w:r>
    </w:p>
    <w:p>
      <w:pPr>
        <w:pStyle w:val="PreformattedText"/>
        <w:bidi w:val="0"/>
        <w:spacing w:before="0" w:after="0"/>
        <w:jc w:val="left"/>
        <w:rPr/>
      </w:pPr>
      <w:r>
        <w:rPr/>
        <w:t>9bLO/qiOm4uIu4D8J/aT0yzihkwHNPyHp0i3r9vY4PXtQNmKHZlVPU02O2rJU4bb2EkybPUY2LBU1T</w:t>
      </w:r>
    </w:p>
    <w:p>
      <w:pPr>
        <w:pStyle w:val="PreformattedText"/>
        <w:bidi w:val="0"/>
        <w:spacing w:before="0" w:after="0"/>
        <w:jc w:val="left"/>
        <w:rPr/>
      </w:pPr>
      <w:r>
        <w:rPr/>
        <w:t>fJZzMVC1DaqypEkzJIzBEsAKzOyjwzivmc1/zDp+CLWS6klhkAeQ/wAp6Y6LP0WRyc258pDJR7cp8j</w:t>
      </w:r>
    </w:p>
    <w:p>
      <w:pPr>
        <w:pStyle w:val="PreformattedText"/>
        <w:bidi w:val="0"/>
        <w:spacing w:before="0" w:after="0"/>
        <w:jc w:val="left"/>
        <w:rPr/>
      </w:pPr>
      <w:r>
        <w:rPr/>
        <w:t>TZCslWomrWoKnzU9LRYKq1tTyVUNNPK7uIUKO7qoJcE+2BEYyFDZIx0/r1q+odgPH/AFf5OkpRZttu</w:t>
      </w:r>
    </w:p>
    <w:p>
      <w:pPr>
        <w:pStyle w:val="PreformattedText"/>
        <w:bidi w:val="0"/>
        <w:spacing w:before="0" w:after="0"/>
        <w:jc w:val="left"/>
        <w:rPr/>
      </w:pPr>
      <w:r>
        <w:rPr/>
        <w:t>yb47NzklFHPQUG48tQpSstNFTyPTvhsJFLRC0dJ+2RT0MXJuzyfi51cRM8UdsoNWYD+dSf8AP05Yuj</w:t>
      </w:r>
    </w:p>
    <w:p>
      <w:pPr>
        <w:pStyle w:val="PreformattedText"/>
        <w:bidi w:val="0"/>
        <w:spacing w:before="0" w:after="0"/>
        <w:jc w:val="left"/>
        <w:rPr/>
      </w:pPr>
      <w:r>
        <w:rPr/>
        <w:t>TGZmARFJJ9KDAp/Ift6AijylQmwtzbpq1tmc1Bj8jPRyNFTPLkMoir9r5aho4j9pQ2MaJ6tYCgAt7e</w:t>
      </w:r>
    </w:p>
    <w:p>
      <w:pPr>
        <w:pStyle w:val="PreformattedText"/>
        <w:bidi w:val="0"/>
        <w:spacing w:before="0" w:after="0"/>
        <w:jc w:val="left"/>
        <w:rPr/>
      </w:pPr>
      <w:r>
        <w:rPr/>
        <w:t>NuBNDbgDSpIB8sef59UF05guLl2Op14H5/7Hl0rZKWKszGIoa2pEM9VSakE8BjoqeKOjw1NhqGoeIC</w:t>
      </w:r>
    </w:p>
    <w:p>
      <w:pPr>
        <w:pStyle w:val="PreformattedText"/>
        <w:bidi w:val="0"/>
        <w:spacing w:before="0" w:after="0"/>
        <w:jc w:val="left"/>
        <w:rPr/>
      </w:pPr>
      <w:r>
        <w:rPr/>
        <w:t>pVjA0pjL3Bkk0m9/dsipFaD/ZrTpORQaWPH+XCg6WvaVZW4HZeKxP8SjQVNNVZfPl5lraumeeWp+x2</w:t>
      </w:r>
    </w:p>
    <w:p>
      <w:pPr>
        <w:pStyle w:val="PreformattedText"/>
        <w:bidi w:val="0"/>
        <w:spacing w:before="0" w:after="0"/>
        <w:jc w:val="left"/>
        <w:rPr/>
      </w:pPr>
      <w:r>
        <w:rPr/>
        <w:t>+skEbzJBeJKtwoQO8mgCyEe27eKsta/Z8vn/AJOrSS0RqilPz+wf5eiebkq8VRYXDDL5+ioqeeoxe6</w:t>
      </w:r>
    </w:p>
    <w:p>
      <w:pPr>
        <w:pStyle w:val="PreformattedText"/>
        <w:bidi w:val="0"/>
        <w:spacing w:before="0" w:after="0"/>
        <w:jc w:val="left"/>
        <w:rPr/>
      </w:pPr>
      <w:r>
        <w:rPr/>
        <w:t>vCaaJJ62TDx5avpMS1e13oJcrXQgQhgS5jsQF+on2yCR5X0pWgI/M0/wAHQW3O5hWFA0oUkg0pkgVN</w:t>
      </w:r>
    </w:p>
    <w:p>
      <w:pPr>
        <w:pStyle w:val="PreformattedText"/>
        <w:bidi w:val="0"/>
        <w:spacing w:before="0" w:after="0"/>
        <w:jc w:val="left"/>
        <w:rPr/>
      </w:pPr>
      <w:r>
        <w:rPr/>
        <w:t>K+RJ4dMFRiN0bswqruConkx+CfGbxqchkslRLt3BVWVopsxhsjLSVKJT11cMfGA9DFE8hITQpPsT20</w:t>
      </w:r>
    </w:p>
    <w:p>
      <w:pPr>
        <w:pStyle w:val="PreformattedText"/>
        <w:bidi w:val="0"/>
        <w:spacing w:before="0" w:after="0"/>
        <w:jc w:val="left"/>
        <w:rPr/>
      </w:pPr>
      <w:r>
        <w:rPr/>
        <w:t>WomUYCjTX+RH+z0ErtuxIXYktRv8oP+x0yLhq7cmFxeV2ZULRZvH7pymZ2rTV7R+BsXDJSw5qmiqJm</w:t>
      </w:r>
    </w:p>
    <w:p>
      <w:pPr>
        <w:pStyle w:val="PreformattedText"/>
        <w:bidi w:val="0"/>
        <w:spacing w:before="0" w:after="0"/>
        <w:jc w:val="left"/>
        <w:rPr/>
      </w:pPr>
      <w:r>
        <w:rPr/>
        <w:t>jqatc1IGaNqlAkU6NCQhC3djhe0kaJ6eCy5P+DptnW7VZYqrOj1XOKfiH5/Phw6P9g9+5LMbJxG4dr</w:t>
      </w:r>
    </w:p>
    <w:p>
      <w:pPr>
        <w:pStyle w:val="PreformattedText"/>
        <w:bidi w:val="0"/>
        <w:spacing w:before="0" w:after="0"/>
        <w:jc w:val="left"/>
        <w:rPr/>
      </w:pPr>
      <w:r>
        <w:rPr/>
        <w:t>5ybDy5TDYnHRY8RRU0mKnoBJRV1NWI9SYqGhoft49VQxsBINVla/uPt7sTa7hhw0Ryfz/y/LqSuXr6</w:t>
      </w:r>
    </w:p>
    <w:p>
      <w:pPr>
        <w:pStyle w:val="PreformattedText"/>
        <w:bidi w:val="0"/>
        <w:spacing w:before="0" w:after="0"/>
        <w:jc w:val="left"/>
        <w:rPr/>
      </w:pPr>
      <w:r>
        <w:rPr/>
        <w:t>O9sKMuh1wK/6uHz6lbP7Vrt1LWYjsqhpPNFLDPj8lSU0Es9BpnWIwMJYARQTMuppB518oDeoG/si3C</w:t>
      </w:r>
    </w:p>
    <w:p>
      <w:pPr>
        <w:pStyle w:val="PreformattedText"/>
        <w:bidi w:val="0"/>
        <w:spacing w:before="0" w:after="0"/>
        <w:jc w:val="left"/>
        <w:rPr/>
      </w:pPr>
      <w:r>
        <w:rPr/>
        <w:t>3QhJICajo/26a4rLHMq8a0Hp0y77pqujr8riq/M57LUGGo62koJ62WPFZTb4yAeTGZShtakyVI1VJp</w:t>
      </w:r>
    </w:p>
    <w:p>
      <w:pPr>
        <w:pStyle w:val="PreformattedText"/>
        <w:bidi w:val="0"/>
        <w:spacing w:before="0" w:after="0"/>
        <w:jc w:val="left"/>
        <w:rPr/>
      </w:pPr>
      <w:r>
        <w:rPr/>
        <w:t>llpGEixclAVK+zvZ38ZIgaByR9n2fL8+iPeogkju1SlKfMfOvnnjT9nVfHcOKz1NjsduDO7bq6Y4zC</w:t>
      </w:r>
    </w:p>
    <w:p>
      <w:pPr>
        <w:pStyle w:val="PreformattedText"/>
        <w:bidi w:val="0"/>
        <w:spacing w:before="0" w:after="0"/>
        <w:jc w:val="left"/>
        <w:rPr/>
      </w:pPr>
      <w:r>
        <w:rPr/>
        <w:t>7fnyFdFUHJLUZKjpp45FpJ4C0bJUTqJGqtDxupDuosD7FtgaXMkYfix+X+r7OgXusbGyWVojUKpNM8</w:t>
      </w:r>
    </w:p>
    <w:p>
      <w:pPr>
        <w:pStyle w:val="PreformattedText"/>
        <w:bidi w:val="0"/>
        <w:spacing w:before="0" w:after="0"/>
        <w:jc w:val="left"/>
        <w:rPr/>
      </w:pPr>
      <w:r>
        <w:rPr/>
        <w:t>PT/P+3pq6z2huKurYMhuB8mGrqmV9wy5KpR8bSRS41xioaWspZHo3ehxte80oiXyQylCwDXHtRulzG</w:t>
      </w:r>
    </w:p>
    <w:p>
      <w:pPr>
        <w:pStyle w:val="PreformattedText"/>
        <w:bidi w:val="0"/>
        <w:spacing w:before="0" w:after="0"/>
        <w:jc w:val="left"/>
        <w:rPr/>
      </w:pPr>
      <w:r>
        <w:rPr/>
        <w:t>sJSMioGKfL16SbJYzPcLNMpoT3V+YxQ8MA+XDo6eJ27g1o5cpn6WKu2xj/ALPFYjGCaSnq9yZp/t5M</w:t>
      </w:r>
    </w:p>
    <w:p>
      <w:pPr>
        <w:pStyle w:val="PreformattedText"/>
        <w:bidi w:val="0"/>
        <w:spacing w:before="0" w:after="0"/>
        <w:jc w:val="left"/>
        <w:rPr/>
      </w:pPr>
      <w:r>
        <w:rPr/>
        <w:t>bS4iGSHzpA5p11SAWFP5LWJBAMSdySFbOST6ev8Ah6H5hQKF09mAB6nyp5/7HQ/9c7d2zTZ2Xfu/cz</w:t>
      </w:r>
    </w:p>
    <w:p>
      <w:pPr>
        <w:pStyle w:val="PreformattedText"/>
        <w:bidi w:val="0"/>
        <w:spacing w:before="0" w:after="0"/>
        <w:jc w:val="left"/>
        <w:rPr/>
      </w:pPr>
      <w:r>
        <w:rPr/>
        <w:t>S53ciZOWpeny1PDkcPHPBTH7mrrqoyCjpsdiCIaaCBeBBAkK6AXZkst1O58GOojpjy/wBXr9vTwtY4</w:t>
      </w:r>
    </w:p>
    <w:p>
      <w:pPr>
        <w:pStyle w:val="PreformattedText"/>
        <w:bidi w:val="0"/>
        <w:spacing w:before="0" w:after="0"/>
        <w:jc w:val="left"/>
        <w:rPr/>
      </w:pPr>
      <w:r>
        <w:rPr/>
        <w:t>g0jkGU5J4/6qcPkOmyrx+4dyZvHVFTU1NPUVGYpJ8FDHEKyvGJNe+c3DFT1EQjpafN7ho4IVkmUrTx</w:t>
      </w:r>
    </w:p>
    <w:p>
      <w:pPr>
        <w:pStyle w:val="PreformattedText"/>
        <w:bidi w:val="0"/>
        <w:spacing w:before="0" w:after="0"/>
        <w:jc w:val="left"/>
        <w:rPr/>
      </w:pPr>
      <w:r>
        <w:rPr/>
        <w:t>wSvHxq0+1IlRVZ1FGC0rXz4fsHScQyMAJDVC4IBzwNTT58M9Rt6nI7U29kNvRU9UdybhqUqafCUlN5</w:t>
      </w:r>
    </w:p>
    <w:p>
      <w:pPr>
        <w:pStyle w:val="PreformattedText"/>
        <w:bidi w:val="0"/>
        <w:spacing w:before="0" w:after="0"/>
        <w:jc w:val="left"/>
        <w:rPr/>
      </w:pPr>
      <w:r>
        <w:rPr/>
        <w:t>qSvlleXJZLL7rySiMUOCxynyOjWmqGRUsoKgWsoI5pFaY/orkn/AB8+q307RRkRL+sxwPL51+Q/b0V</w:t>
      </w:r>
    </w:p>
    <w:p>
      <w:pPr>
        <w:pStyle w:val="PreformattedText"/>
        <w:bidi w:val="0"/>
        <w:spacing w:before="0" w:after="0"/>
        <w:jc w:val="left"/>
        <w:rPr/>
      </w:pPr>
      <w:r>
        <w:rPr/>
        <w:t>XszcmSxMO3Nm4fbuHq9wJR4nG/amzJR7ep5zVUdZuqohID5/MZeserEBZo4l0oBoQez63iSWR5jIwh</w:t>
      </w:r>
    </w:p>
    <w:p>
      <w:pPr>
        <w:pStyle w:val="PreformattedText"/>
        <w:bidi w:val="0"/>
        <w:spacing w:before="0" w:after="0"/>
        <w:jc w:val="left"/>
        <w:rPr/>
      </w:pPr>
      <w:r>
        <w:rPr/>
        <w:t>Sv7fl8qY6Dt4z2sC28KK1xIwrXhpHrTzJyB0id0Z3E47GVtE9RSVtRlaCroMakeTFLA2Ppis2Z+7zO</w:t>
      </w:r>
    </w:p>
    <w:p>
      <w:pPr>
        <w:pStyle w:val="PreformattedText"/>
        <w:bidi w:val="0"/>
        <w:spacing w:before="0" w:after="0"/>
        <w:jc w:val="left"/>
        <w:rPr/>
      </w:pPr>
      <w:r>
        <w:rPr/>
        <w:t>lqvxVuQBiWGE+qBGRNLOLrNst5rq7QAYVqmo8/LHD59It1uYrW1KvJ3MtBQ/tz9vl6dEP3dvrI56Wo</w:t>
      </w:r>
    </w:p>
    <w:p>
      <w:pPr>
        <w:pStyle w:val="PreformattedText"/>
        <w:bidi w:val="0"/>
        <w:spacing w:before="0" w:after="0"/>
        <w:jc w:val="left"/>
        <w:rPr/>
      </w:pPr>
      <w:r>
        <w:rPr/>
        <w:t>qshJDKuKSWFEo4zR01RU+MU2JipaV310uBx8bWihB1TSoXlLMT7kiGDRpAA6i64uXZ2LN3Z6BfwvI5</w:t>
      </w:r>
    </w:p>
    <w:p>
      <w:pPr>
        <w:pStyle w:val="PreformattedText"/>
        <w:bidi w:val="0"/>
        <w:spacing w:before="0" w:after="0"/>
        <w:jc w:val="left"/>
        <w:rPr/>
      </w:pPr>
      <w:r>
        <w:rPr/>
        <w:t>LSmUBLM1k5BvZtYtqKfQ359mAUAgDh0WtVqk8eswjkKKVTQGuA10JNr8/S4ViPr/h7tw8uqUPGvWVI</w:t>
      </w:r>
    </w:p>
    <w:p>
      <w:pPr>
        <w:pStyle w:val="PreformattedText"/>
        <w:bidi w:val="0"/>
        <w:spacing w:before="0" w:after="0"/>
        <w:jc w:val="left"/>
        <w:rPr/>
      </w:pPr>
      <w:r>
        <w:rPr/>
        <w:t>2jvzqZQtyyjUzaRySPpYfX8+7da4DrkWSVGEkSy6rcrYhitwbIfSR9QSP6e/cOqmrdYUpkjGmmnnpf</w:t>
      </w:r>
    </w:p>
    <w:p>
      <w:pPr>
        <w:pStyle w:val="PreformattedText"/>
        <w:bidi w:val="0"/>
        <w:spacing w:before="0" w:after="0"/>
        <w:jc w:val="left"/>
        <w:rPr/>
      </w:pPr>
      <w:r>
        <w:rPr/>
        <w:t>qSYnZYxe/B/ow+nHF/8PfuPDr1MZ6zJJX2I+4jlS4Dx1MMRUqOCCw+pA5v/X6e/BSc6uva6ceuPkql</w:t>
      </w:r>
    </w:p>
    <w:p>
      <w:pPr>
        <w:pStyle w:val="PreformattedText"/>
        <w:bidi w:val="0"/>
        <w:spacing w:before="0" w:after="0"/>
        <w:jc w:val="left"/>
        <w:rPr/>
      </w:pPr>
      <w:r>
        <w:rPr/>
        <w:t>UCXH00mpxZ4qiSFxp1LwhVksurg+90YClOt6geB67866mD0FZCWOg+KpUxgi3qubawxvf/X91oTg8e</w:t>
      </w:r>
    </w:p>
    <w:p>
      <w:pPr>
        <w:pStyle w:val="PreformattedText"/>
        <w:bidi w:val="0"/>
        <w:spacing w:before="0" w:after="0"/>
        <w:jc w:val="left"/>
        <w:rPr/>
      </w:pPr>
      <w:r>
        <w:rPr/>
        <w:t>tnT5HrtqimQWFLkWaxVgpREKM1vSC5JksLgj/be/UPl16gPn1jlmQlVFJWhVUgWZB6FbV69Jv5Gb/b</w:t>
      </w:r>
    </w:p>
    <w:p>
      <w:pPr>
        <w:pStyle w:val="PreformattedText"/>
        <w:bidi w:val="0"/>
        <w:spacing w:before="0" w:after="0"/>
        <w:jc w:val="left"/>
        <w:rPr/>
      </w:pPr>
      <w:r>
        <w:rPr/>
        <w:t>D3v0x1sCnmK9dNJUhUaCjl0yM6haisT1SfqZBpAIVl+n0v716AHrekGtSOpEcORkW0dBTQhhcztJJI</w:t>
      </w:r>
    </w:p>
    <w:p>
      <w:pPr>
        <w:pStyle w:val="PreformattedText"/>
        <w:bidi w:val="0"/>
        <w:spacing w:before="0" w:after="0"/>
        <w:jc w:val="left"/>
        <w:rPr/>
      </w:pPr>
      <w:r>
        <w:rPr/>
        <w:t>wRbXOgqiu0Y4Avc+/H5Dqvyr1JipZYrPLXSSyWAWnpolgjZXYgIPGDM7H6WB+p497qB1sIxz06t9jj</w:t>
      </w:r>
    </w:p>
    <w:p>
      <w:pPr>
        <w:pStyle w:val="PreformattedText"/>
        <w:bidi w:val="0"/>
        <w:spacing w:before="0" w:after="0"/>
        <w:jc w:val="left"/>
        <w:rPr/>
      </w:pPr>
      <w:r>
        <w:rPr/>
        <w:t>lZqmnSasAXx465CxAG+vK1IcykHjTCjazzqI90IB4dX1AVLCp6YcjlaisnkqKiTyMoS6qQkMMKLpWn</w:t>
      </w:r>
    </w:p>
    <w:p>
      <w:pPr>
        <w:pStyle w:val="PreformattedText"/>
        <w:bidi w:val="0"/>
        <w:spacing w:before="0" w:after="0"/>
        <w:jc w:val="left"/>
        <w:rPr/>
      </w:pPr>
      <w:r>
        <w:rPr/>
        <w:t>p4ltDBSxr9FFgD/t/ewgUcOmjKS1AenWmEG344czl6cT5OeFKnDYKpUGMgHVT5TNwvbTj4jZoIGF6p</w:t>
      </w:r>
    </w:p>
    <w:p>
      <w:pPr>
        <w:pStyle w:val="PreformattedText"/>
        <w:bidi w:val="0"/>
        <w:spacing w:before="0" w:after="0"/>
        <w:jc w:val="left"/>
        <w:rPr/>
      </w:pPr>
      <w:r>
        <w:rPr/>
        <w:t>rFrRj1aoXGDjq5OgqxwfTpIZLI1mQqautrp5KuqqpmqKuWWQtLPPINTSO9rE/wCpH0AFhYAD3oigp5</w:t>
      </w:r>
    </w:p>
    <w:p>
      <w:pPr>
        <w:pStyle w:val="PreformattedText"/>
        <w:bidi w:val="0"/>
        <w:spacing w:before="0" w:after="0"/>
        <w:jc w:val="left"/>
        <w:rPr/>
      </w:pPr>
      <w:r>
        <w:rPr/>
        <w:t>dVMhc1Jz00S2do9CmwDeTVyiuf0uBwfSp5J5J97AqB1Qgk16so+C/UHX+RTfncPZ+L3dnMZs/bNRj9</w:t>
      </w:r>
    </w:p>
    <w:p>
      <w:pPr>
        <w:pStyle w:val="PreformattedText"/>
        <w:bidi w:val="0"/>
        <w:spacing w:before="0" w:after="0"/>
        <w:jc w:val="left"/>
        <w:rPr/>
      </w:pPr>
      <w:r>
        <w:rPr/>
        <w:t>nYrZmXXb1PgN87ikXB7b7L7H3PFBks1tXrvaUdTUZCeSgoa2oqmo9ARVYuKSOI6VOf8AB0tgR0RnjS</w:t>
      </w:r>
    </w:p>
    <w:p>
      <w:pPr>
        <w:pStyle w:val="PreformattedText"/>
        <w:bidi w:val="0"/>
        <w:spacing w:before="0" w:after="0"/>
        <w:jc w:val="left"/>
        <w:rPr/>
      </w:pPr>
      <w:r>
        <w:rPr/>
        <w:t>s3kfT5/OnRuuw+3tnb2+EvZeze3f8AShP3gN29Rbe3y+VzOO2Hsbbu3+po8pjuuN+dIdY7jql3l2Jv</w:t>
      </w:r>
    </w:p>
    <w:p>
      <w:pPr>
        <w:pStyle w:val="PreformattedText"/>
        <w:bidi w:val="0"/>
        <w:spacing w:before="0" w:after="0"/>
        <w:jc w:val="left"/>
        <w:rPr/>
      </w:pPr>
      <w:r>
        <w:rPr/>
        <w:t>Ld23xUHc1QsdHEZKtJ6lxoiiLaJFGlFB8Q5PoD5kV9etyvdF1QkaRWpJ7mJ4V9KdJ+XbEmM6p6q6+3</w:t>
      </w:r>
    </w:p>
    <w:p>
      <w:pPr>
        <w:pStyle w:val="PreformattedText"/>
        <w:bidi w:val="0"/>
        <w:spacing w:before="0" w:after="0"/>
        <w:jc w:val="left"/>
        <w:rPr/>
      </w:pPr>
      <w:r>
        <w:rPr/>
        <w:t>DmG2vubtDvnY+U7D2j09WSYHHCKg68xibMnoNh4uDcR33vF9o1X3NVVVqxTYOurJtELSzsoWabid4Y</w:t>
      </w:r>
    </w:p>
    <w:p>
      <w:pPr>
        <w:pStyle w:val="PreformattedText"/>
        <w:bidi w:val="0"/>
        <w:spacing w:before="0" w:after="0"/>
        <w:jc w:val="left"/>
        <w:rPr/>
      </w:pPr>
      <w:r>
        <w:rPr/>
        <w:t>bdImmV6gUoakfxeYpx9Ok6y2kfim5mm4UYg1UKD/AA4zXgfPpT9ObP2zRbA+Wub7Pp93dJbb3b8T+r</w:t>
      </w:r>
    </w:p>
    <w:p>
      <w:pPr>
        <w:pStyle w:val="PreformattedText"/>
        <w:bidi w:val="0"/>
        <w:spacing w:before="0" w:after="0"/>
        <w:jc w:val="left"/>
        <w:rPr/>
      </w:pPr>
      <w:r>
        <w:rPr/>
        <w:t>Oxo6zbOUg3htPtqqO96yLa+9O0qDO0NTA+czmRSLKw7egqaWWXLUswgN1CBNLLGrtDoIlJFc4rxr/s</w:t>
      </w:r>
    </w:p>
    <w:p>
      <w:pPr>
        <w:pStyle w:val="PreformattedText"/>
        <w:bidi w:val="0"/>
        <w:spacing w:before="0" w:after="0"/>
        <w:jc w:val="left"/>
        <w:rPr/>
      </w:pPr>
      <w:r>
        <w:rPr/>
        <w:t>dKhFMlsJe1kU/FTOknFR68BXy6KD1z2j2Xs6q2zhdn4DqGDtNuwcFTY/pTsHpbb249vZoZvrGHG5Xf</w:t>
      </w:r>
    </w:p>
    <w:p>
      <w:pPr>
        <w:pStyle w:val="PreformattedText"/>
        <w:bidi w:val="0"/>
        <w:spacing w:before="0" w:after="0"/>
        <w:jc w:val="left"/>
        <w:rPr/>
      </w:pPr>
      <w:r>
        <w:rPr/>
        <w:t>e64ux4ZadKzL08NNJLRVbJRSVlq+n0MGBsAHUIpHiE0pSnlxzwPTQMsTgtUKM1PRxcB8iO4+4euPkz</w:t>
      </w:r>
    </w:p>
    <w:p>
      <w:pPr>
        <w:pStyle w:val="PreformattedText"/>
        <w:bidi w:val="0"/>
        <w:spacing w:before="0" w:after="0"/>
        <w:jc w:val="left"/>
        <w:rPr/>
      </w:pPr>
      <w:r>
        <w:rPr/>
        <w:t>0vl+w9jUO+8rFsDdHc3yBztTjMNVnC7IwlRtHNbDw2F2jFNiczsrbFTV42OmztDJQGgo4VWOJvK4ZO</w:t>
      </w:r>
    </w:p>
    <w:p>
      <w:pPr>
        <w:pStyle w:val="PreformattedText"/>
        <w:bidi w:val="0"/>
        <w:spacing w:before="0" w:after="0"/>
        <w:jc w:val="left"/>
        <w:rPr/>
      </w:pPr>
      <w:r>
        <w:rPr/>
        <w:t>fDVCjjsJFAR5+v5evV2M7XKypOS1KMa1OfL7DjoOqTe9OK/d/YvyC3h1duXtHJ5HpraDbVxGytr4rZ</w:t>
      </w:r>
    </w:p>
    <w:p>
      <w:pPr>
        <w:pStyle w:val="PreformattedText"/>
        <w:bidi w:val="0"/>
        <w:spacing w:before="0" w:after="0"/>
        <w:jc w:val="left"/>
        <w:rPr/>
      </w:pPr>
      <w:r>
        <w:rPr/>
        <w:t>23+tsfTxZ2M7CxG1MXjExFbPjcbjqb+KYZYqyKOeWOaZnLn2W3MyukgaNeNMGh/Lo9tFkicCuokAmo</w:t>
      </w:r>
    </w:p>
    <w:p>
      <w:pPr>
        <w:pStyle w:val="PreformattedText"/>
        <w:bidi w:val="0"/>
        <w:spacing w:before="0" w:after="0"/>
        <w:jc w:val="left"/>
        <w:rPr/>
      </w:pPr>
      <w:r>
        <w:rPr/>
        <w:t>qK+Q/4rpY7H7Po6/ZNZsvae8avbGLyuZ3JPiXw+FqVo9jVtRmqvIy1E+790vFk6qi3Rjq1YpZoJFu8</w:t>
      </w:r>
    </w:p>
    <w:p>
      <w:pPr>
        <w:pStyle w:val="PreformattedText"/>
        <w:bidi w:val="0"/>
        <w:spacing w:before="0" w:after="0"/>
        <w:jc w:val="left"/>
        <w:rPr/>
      </w:pPr>
      <w:r>
        <w:rPr/>
        <w:t>HjOngkM3kMckxuLjS1AABWpP5cMdCW1kIhSG1JQ1NSBQA/ac56etw56q3JtyWhxfdmO3PjtwUGDhj2</w:t>
      </w:r>
    </w:p>
    <w:p>
      <w:pPr>
        <w:pStyle w:val="PreformattedText"/>
        <w:bidi w:val="0"/>
        <w:spacing w:before="0" w:after="0"/>
        <w:jc w:val="left"/>
        <w:rPr/>
      </w:pPr>
      <w:r>
        <w:rPr/>
        <w:t>rl9iDb1c8e18bUUeGyslTR0f2VRUzTVlTFLJTiMZOnijM7MI9XsvvJUDCKK2FQfL/V/wAV0Z2kBC+I</w:t>
      </w:r>
    </w:p>
    <w:p>
      <w:pPr>
        <w:pStyle w:val="PreformattedText"/>
        <w:bidi w:val="0"/>
        <w:spacing w:before="0" w:after="0"/>
        <w:jc w:val="left"/>
        <w:rPr/>
      </w:pPr>
      <w:r>
        <w:rPr/>
        <w:t>12cji3SHp+scrHBmsbFuytXcGUocNT5Kq2jWnJnJY37g1D4bb5pVqC9dDKYvuZAwjhT0qNC29lst21</w:t>
      </w:r>
    </w:p>
    <w:p>
      <w:pPr>
        <w:pStyle w:val="PreformattedText"/>
        <w:bidi w:val="0"/>
        <w:spacing w:before="0" w:after="0"/>
        <w:jc w:val="left"/>
        <w:rPr/>
      </w:pPr>
      <w:r>
        <w:rPr/>
        <w:t>mTVBr9D5fb0aR2gvgwSU6SBlfMfL59T6vqfAV0WKx+Tg3DmIoz9lNjpGrMxX5jIJPJNUY6mpcdJDFM</w:t>
      </w:r>
    </w:p>
    <w:p>
      <w:pPr>
        <w:pStyle w:val="PreformattedText"/>
        <w:bidi w:val="0"/>
        <w:spacing w:before="0" w:after="0"/>
        <w:jc w:val="left"/>
        <w:rPr/>
      </w:pPr>
      <w:r>
        <w:rPr/>
        <w:t>jzTF3M5jgapvJI5sLFLbjdyuWVwvzGKD1r/qNOjdNttYIVDxlxSlDUlj6UH+XFePQ2bfp6nYdHSjEY</w:t>
      </w:r>
    </w:p>
    <w:p>
      <w:pPr>
        <w:pStyle w:val="PreformattedText"/>
        <w:bidi w:val="0"/>
        <w:spacing w:before="0" w:after="0"/>
        <w:jc w:val="left"/>
        <w:rPr/>
      </w:pPr>
      <w:r>
        <w:rPr/>
        <w:t>XD4aqrfPS0uMpqRf4fj8bAZKWapzZEay5LcWv00tJSlo5KpWd5WVeSe4uKyOzylz88mvy9B6k/s6PL</w:t>
      </w:r>
    </w:p>
    <w:p>
      <w:pPr>
        <w:pStyle w:val="PreformattedText"/>
        <w:bidi w:val="0"/>
        <w:spacing w:before="0" w:after="0"/>
        <w:jc w:val="left"/>
        <w:rPr/>
      </w:pPr>
      <w:r>
        <w:rPr/>
        <w:t>VCYwiRCMegFBT5+p9APPz6z5cVVUajG5qnleGZqOanpjkGjhrWSIvSVG46sCGpy1RSyEuYERqaAahr</w:t>
      </w:r>
    </w:p>
    <w:p>
      <w:pPr>
        <w:pStyle w:val="PreformattedText"/>
        <w:bidi w:val="0"/>
        <w:spacing w:before="0" w:after="0"/>
        <w:jc w:val="left"/>
        <w:rPr/>
      </w:pPr>
      <w:r>
        <w:rPr/>
        <w:t>st/aI3DvQq2RWuP8Hp9vE9GAtQlVkGDkZ/ZX1/wD16YqfPpich9/Q08FTXwRJBt6Qw0s1LX7hLxQUs</w:t>
      </w:r>
    </w:p>
    <w:p>
      <w:pPr>
        <w:pStyle w:val="PreformattedText"/>
        <w:bidi w:val="0"/>
        <w:spacing w:before="0" w:after="0"/>
        <w:jc w:val="left"/>
        <w:rPr/>
      </w:pPr>
      <w:r>
        <w:rPr/>
        <w:t>lHSlHal29ip3vJKQZamQJGll1MLLBrI1nt8/kP8AOf5ceqtOUJ0fF5H5/L5D+fQj73bcfYWL2j0btO</w:t>
      </w:r>
    </w:p>
    <w:p>
      <w:pPr>
        <w:pStyle w:val="PreformattedText"/>
        <w:bidi w:val="0"/>
        <w:spacing w:before="0" w:after="0"/>
        <w:jc w:val="left"/>
        <w:rPr/>
      </w:pPr>
      <w:r>
        <w:rPr/>
        <w:t>dxh6jLx5zdoyBov4j2bvJ6innyWRgctPV/3Ix1ZOXqKuRhDUPEqKSq+zCNoraGS4pkCg/oj/P6Doqn</w:t>
      </w:r>
    </w:p>
    <w:p>
      <w:pPr>
        <w:pStyle w:val="PreformattedText"/>
        <w:bidi w:val="0"/>
        <w:spacing w:before="0" w:after="0"/>
        <w:jc w:val="left"/>
        <w:rPr/>
      </w:pPr>
      <w:r>
        <w:rPr/>
        <w:t>ja6uURmqnofxHjWn8IPE+fDo2n9/esultu0PWOBr6JMRRwHLdlZqkjpI6rdGVnllT7Zsu4/Y2TipFC</w:t>
      </w:r>
    </w:p>
    <w:p>
      <w:pPr>
        <w:pStyle w:val="PreformattedText"/>
        <w:bidi w:val="0"/>
        <w:spacing w:before="0" w:after="0"/>
        <w:jc w:val="left"/>
        <w:rPr/>
      </w:pPr>
      <w:r>
        <w:rPr/>
        <w:t>GGGRHrJ9KoG9RBGIZLppJvxHgD5fZ6n/i+jNpmBC1pGnlwH2n/AFfLosG/O8tx1tFuIYagG0sDXP5K</w:t>
      </w:r>
    </w:p>
    <w:p>
      <w:pPr>
        <w:pStyle w:val="PreformattedText"/>
        <w:bidi w:val="0"/>
        <w:spacing w:before="0" w:after="0"/>
        <w:jc w:val="left"/>
        <w:rPr/>
      </w:pPr>
      <w:r>
        <w:rPr/>
        <w:t>/NUUhoHXA0zRwVcFAh9WKpMjLYTzSWlc2AW5Ue1cFmutATqk4AfPpLc3kixvqxGMk/LquPsPeWZ3QM</w:t>
      </w:r>
    </w:p>
    <w:p>
      <w:pPr>
        <w:pStyle w:val="PreformattedText"/>
        <w:bidi w:val="0"/>
        <w:spacing w:before="0" w:after="0"/>
        <w:jc w:val="left"/>
        <w:rPr/>
      </w:pPr>
      <w:r>
        <w:rPr/>
        <w:t>hBjqfLUu0q2oGPpxTtHHLuDD41BIadDc1DwZapmLshJYQIGPLex/tm2CBUbxAZaZ9AT/lHUf7ruM1y</w:t>
      </w:r>
    </w:p>
    <w:p>
      <w:pPr>
        <w:pStyle w:val="PreformattedText"/>
        <w:bidi w:val="0"/>
        <w:spacing w:before="0" w:after="0"/>
        <w:jc w:val="left"/>
        <w:rPr/>
      </w:pPr>
      <w:r>
        <w:rPr/>
        <w:t>SCpEFaDPEDgfzPTB21kjtba+IFO+Ixj7jr8RjqvEZKt81RR5hqPHZf8AhuSg9T0mJw+OlSprKh+Gk8</w:t>
      </w:r>
    </w:p>
    <w:p>
      <w:pPr>
        <w:pStyle w:val="PreformattedText"/>
        <w:bidi w:val="0"/>
        <w:spacing w:before="0" w:after="0"/>
        <w:jc w:val="left"/>
        <w:rPr/>
      </w:pPr>
      <w:r>
        <w:rPr/>
        <w:t>cbf2lB/t1qrSPK61AqBX/COg5ud06RxwLgtSueHyP2cT0XjZO0d1y4XsCtxFXuXB7k2fm+td11FFWw</w:t>
      </w:r>
    </w:p>
    <w:p>
      <w:pPr>
        <w:pStyle w:val="PreformattedText"/>
        <w:bidi w:val="0"/>
        <w:spacing w:before="0" w:after="0"/>
        <w:jc w:val="left"/>
        <w:rPr/>
      </w:pPr>
      <w:r>
        <w:rPr/>
        <w:t>TY7b2/tk5PeUSRZWfF5KGNc2Ytwx0VXBKwaKWmBKgi59iuF4kVGDZrSnQWmSZ0cLjTTPDjwNOjFYvZ</w:t>
      </w:r>
    </w:p>
    <w:p>
      <w:pPr>
        <w:pStyle w:val="PreformattedText"/>
        <w:bidi w:val="0"/>
        <w:spacing w:before="0" w:after="0"/>
        <w:jc w:val="left"/>
        <w:rPr/>
      </w:pPr>
      <w:r>
        <w:rPr/>
        <w:t>uVyeUy+cx28OnafdHfPx27QqKPAb93LiNo5Pr7dFT2JVUm59vKM3kP4Ls3LT4/yVeIknFOtZQCT7aE</w:t>
      </w:r>
    </w:p>
    <w:p>
      <w:pPr>
        <w:pStyle w:val="PreformattedText"/>
        <w:bidi w:val="0"/>
        <w:spacing w:before="0" w:after="0"/>
        <w:jc w:val="left"/>
        <w:rPr/>
      </w:pPr>
      <w:r>
        <w:rPr/>
        <w:t>PGGdUglUORECjDz8hXiPn0WyCPQ6tP8AqChOamo4g+lfl0Xrfe3cRR7i2/U7lyW18VOuzMJkt7L08a</w:t>
      </w:r>
    </w:p>
    <w:p>
      <w:pPr>
        <w:pStyle w:val="PreformattedText"/>
        <w:bidi w:val="0"/>
        <w:spacing w:before="0" w:after="0"/>
        <w:jc w:val="left"/>
        <w:rPr/>
      </w:pPr>
      <w:r>
        <w:rPr/>
        <w:t>LIbcy2DkxcNNtrK4HG0iQBMjSUtIjbiilYJLWN5/q4Hvc0ZjneNWBpQ4OD9n+XqkLJLH4x1aScVFCP</w:t>
      </w:r>
    </w:p>
    <w:p>
      <w:pPr>
        <w:pStyle w:val="PreformattedText"/>
        <w:bidi w:val="0"/>
        <w:spacing w:before="0" w:after="0"/>
        <w:jc w:val="left"/>
        <w:rPr/>
      </w:pPr>
      <w:r>
        <w:rPr/>
        <w:t>y6QmzszHkIIq3deQoty5aTam68jiIoslXpnafcxgpMDtykydZiqOasmgixVXM9LQK6QSCMpMyj24BV</w:t>
      </w:r>
    </w:p>
    <w:p>
      <w:pPr>
        <w:pStyle w:val="PreformattedText"/>
        <w:bidi w:val="0"/>
        <w:spacing w:before="0" w:after="0"/>
        <w:jc w:val="left"/>
        <w:rPr/>
      </w:pPr>
      <w:r>
        <w:rPr/>
        <w:t>asc/5etDVQ0yxx0cjZvWdNuXemf6R3H1P3Hvfqutqekst2dvnY1Dhd5dsdbZXL01DSrubGYujgxuEp</w:t>
      </w:r>
    </w:p>
    <w:p>
      <w:pPr>
        <w:pStyle w:val="PreformattedText"/>
        <w:bidi w:val="0"/>
        <w:spacing w:before="0" w:after="0"/>
        <w:jc w:val="left"/>
        <w:rPr/>
      </w:pPr>
      <w:r>
        <w:rPr/>
        <w:t>K7dtNVDDxYvK10NDRzTRiR2qE58sUksixRFzMSNIAqD8iOJPp1dFjWOSe6C/TRnJJAIPlk+VePQ49c</w:t>
      </w:r>
    </w:p>
    <w:p>
      <w:pPr>
        <w:pStyle w:val="PreformattedText"/>
        <w:bidi w:val="0"/>
        <w:spacing w:before="0" w:after="0"/>
        <w:jc w:val="left"/>
        <w:rPr/>
      </w:pPr>
      <w:r>
        <w:rPr/>
        <w:t>b82z11ic9ujbvRW4oO1/i12zh9nY7KdyYDrehxUHSnZc8mxtgUPf2wchT1VTvzPwUNPLSRnB0dNSY8</w:t>
      </w:r>
    </w:p>
    <w:p>
      <w:pPr>
        <w:pStyle w:val="PreformattedText"/>
        <w:bidi w:val="0"/>
        <w:spacing w:before="0" w:after="0"/>
        <w:jc w:val="left"/>
        <w:rPr/>
      </w:pPr>
      <w:r>
        <w:rPr/>
        <w:t>1DVVTWSPLGyvSCN4lEUxVw9CSAMV/wAIzXqsXjPSSQKFKn4T6jH8vPoT+7MZvbvXeu8sHsXfeF2Ths</w:t>
      </w:r>
    </w:p>
    <w:p>
      <w:pPr>
        <w:pStyle w:val="PreformattedText"/>
        <w:bidi w:val="0"/>
        <w:spacing w:before="0" w:after="0"/>
        <w:jc w:val="left"/>
        <w:rPr/>
      </w:pPr>
      <w:r>
        <w:rPr/>
        <w:t>7uHZ3wu6X623ZQU+DylPt/KbVx+drsNTbIxstZtfEVVTkXenGYpq+Wmq5pdbOiSRqVci+JMYaKWOAQ</w:t>
      </w:r>
    </w:p>
    <w:p>
      <w:pPr>
        <w:pStyle w:val="PreformattedText"/>
        <w:bidi w:val="0"/>
        <w:spacing w:before="0" w:after="0"/>
        <w:jc w:val="left"/>
        <w:rPr/>
      </w:pPr>
      <w:r>
        <w:rPr/>
        <w:t>KA8PLgK9F0UfgRJJJIzsST3HNAcAnzA9OgP7EoW3f29tjq7q3Y3dHSmSot6U3Xk3S2M3DlKKPG/Ifb</w:t>
      </w:r>
    </w:p>
    <w:p>
      <w:pPr>
        <w:pStyle w:val="PreformattedText"/>
        <w:bidi w:val="0"/>
        <w:spacing w:before="0" w:after="0"/>
        <w:jc w:val="left"/>
        <w:rPr/>
      </w:pPr>
      <w:r>
        <w:rPr/>
        <w:t>lJ/CcY+xsvkap8BtWo3pGk0tfHPIr001VP5BJYH2lChWkUnIJ4fy/l0sjQzaHFdJ4A+Q9fl0Nmytkd</w:t>
      </w:r>
    </w:p>
    <w:p>
      <w:pPr>
        <w:pStyle w:val="PreformattedText"/>
        <w:bidi w:val="0"/>
        <w:spacing w:before="0" w:after="0"/>
        <w:jc w:val="left"/>
        <w:rPr/>
      </w:pPr>
      <w:r>
        <w:rPr/>
        <w:t>c9L9nbY311ruun+We5sfnuwch2tsDA5vDbd6F2dR7Kw1NVZitye1MZkMZuDflU/XO28sKyhhSgp/4n</w:t>
      </w:r>
    </w:p>
    <w:p>
      <w:pPr>
        <w:pStyle w:val="PreformattedText"/>
        <w:bidi w:val="0"/>
        <w:spacing w:before="0" w:after="0"/>
        <w:jc w:val="left"/>
        <w:rPr/>
      </w:pPr>
      <w:r>
        <w:rPr/>
        <w:t>QU8hqdLojebSQA0pGAwYUoo4cPX5dNpM1ZjaxjwQpUluLFvMD+H5noqnUWT3VQ767YqMvXbD65zlf1</w:t>
      </w:r>
    </w:p>
    <w:p>
      <w:pPr>
        <w:pStyle w:val="PreformattedText"/>
        <w:bidi w:val="0"/>
        <w:spacing w:before="0" w:after="0"/>
        <w:jc w:val="left"/>
        <w:rPr/>
      </w:pPr>
      <w:r>
        <w:rPr/>
        <w:t>Ymws72P2xJks7u3YnXHdG99s0+F331823DmMrB3DsLCZFsl5EqTkGxf3UTSuw0+6zrKxYyt+rpFani</w:t>
      </w:r>
    </w:p>
    <w:p>
      <w:pPr>
        <w:pStyle w:val="PreformattedText"/>
        <w:bidi w:val="0"/>
        <w:spacing w:before="0" w:after="0"/>
        <w:jc w:val="left"/>
        <w:rPr/>
      </w:pPr>
      <w:r>
        <w:rPr/>
        <w:t>Dw4fz/AJ9OWiQ9kYNLcOAdOaU48ePRmanp3qvYP8wXZXWG+N/v118ccvuzrmp6o3PFPQ7l2J3BtPYu</w:t>
      </w:r>
    </w:p>
    <w:p>
      <w:pPr>
        <w:pStyle w:val="PreformattedText"/>
        <w:bidi w:val="0"/>
        <w:spacing w:before="0" w:after="0"/>
        <w:jc w:val="left"/>
        <w:rPr/>
      </w:pPr>
      <w:r>
        <w:rPr/>
        <w:t>Mx+0pN553MUNTTYqfr2TP43IZJVr4nrI6SSSnqovJKyl7SyhIhhznJ449fT/AAdMwTIXurkJ2KzYzQ</w:t>
      </w:r>
    </w:p>
    <w:p>
      <w:pPr>
        <w:pStyle w:val="PreformattedText"/>
        <w:bidi w:val="0"/>
        <w:spacing w:before="0" w:after="0"/>
        <w:jc w:val="left"/>
        <w:rPr/>
      </w:pPr>
      <w:r>
        <w:rPr/>
        <w:t>Zxj1PH7eiUd5ZLqLfO96psJ0duKkyeRxOcyeYyPXOLmxezu7IB27lsrF3JtzakuKrarZ22c1smoko4</w:t>
      </w:r>
    </w:p>
    <w:p>
      <w:pPr>
        <w:pStyle w:val="PreformattedText"/>
        <w:bidi w:val="0"/>
        <w:spacing w:before="0" w:after="0"/>
        <w:jc w:val="left"/>
        <w:rPr/>
      </w:pPr>
      <w:r>
        <w:rPr/>
        <w:t>aGnSGjo5qamCFEEiFgMuqrrTtyB614g+nz6ukcx1MtTTOfKo8/TPRad2f3X3NuXs3dNfV79xWPw+Vp</w:t>
      </w:r>
    </w:p>
    <w:p>
      <w:pPr>
        <w:pStyle w:val="PreformattedText"/>
        <w:bidi w:val="0"/>
        <w:spacing w:before="0" w:after="0"/>
        <w:jc w:val="left"/>
        <w:rPr/>
      </w:pPr>
      <w:r>
        <w:rPr/>
        <w:t>W2gu/pRlN31WFrNwQYrE4HervJAuRy2F27QeGV49EcnhEZAUi3pCrMzlzTyr6fP7B1uBWRaaF8StWp</w:t>
      </w:r>
    </w:p>
    <w:p>
      <w:pPr>
        <w:pStyle w:val="PreformattedText"/>
        <w:bidi w:val="0"/>
        <w:spacing w:before="0" w:after="0"/>
        <w:jc w:val="left"/>
        <w:rPr/>
      </w:pPr>
      <w:r>
        <w:rPr/>
        <w:t>w9Sej/8ATnXWQ6cSg7d7x+Le1O0Pjv2HiqbsTr5d2b1ixyR0FX5c7tDZ+y6faeairoJsrX5eL+M4NH</w:t>
      </w:r>
    </w:p>
    <w:p>
      <w:pPr>
        <w:pStyle w:val="PreformattedText"/>
        <w:bidi w:val="0"/>
        <w:spacing w:before="0" w:after="0"/>
        <w:jc w:val="left"/>
        <w:rPr/>
      </w:pPr>
      <w:r>
        <w:rPr/>
        <w:t>Mk8D+FyunX7caNB4luysHZQwYY44HyOePV5mniAkWSPUH00Jr5V4fZ+XQK7k60l702P2Z2ptutxW3O</w:t>
      </w:r>
    </w:p>
    <w:p>
      <w:pPr>
        <w:pStyle w:val="PreformattedText"/>
        <w:bidi w:val="0"/>
        <w:spacing w:before="0" w:after="0"/>
        <w:jc w:val="left"/>
        <w:rPr/>
      </w:pPr>
      <w:r>
        <w:rPr/>
        <w:t>zMPufdPYu6Pjj1V05u6DAbZ25XV+G23go8dlcbFW47DY9aiaSGmo5S1NS08Bd5HnmCnYt5YoUPiVoa</w:t>
      </w:r>
    </w:p>
    <w:p>
      <w:pPr>
        <w:pStyle w:val="PreformattedText"/>
        <w:bidi w:val="0"/>
        <w:spacing w:before="0" w:after="0"/>
        <w:jc w:val="left"/>
        <w:rPr/>
      </w:pPr>
      <w:r>
        <w:rPr/>
        <w:t>Eeg9emC9ZoysZYEfFgCpNafZ6fs6Phtld2dGbO3BuTK9U7i6ppfkv8RMl1js+i7UjxHbW4fkB3tt6j</w:t>
      </w:r>
    </w:p>
    <w:p>
      <w:pPr>
        <w:pStyle w:val="PreformattedText"/>
        <w:bidi w:val="0"/>
        <w:spacing w:before="0" w:after="0"/>
        <w:jc w:val="left"/>
        <w:rPr/>
      </w:pPr>
      <w:r>
        <w:rPr/>
        <w:t>o4KvcnYHXeVzkG5No4ppc5P/AHerauknbDZmCneKEyi0diWLstvED2gtWnD1r07On6bqkoj1SChBrS</w:t>
      </w:r>
    </w:p>
    <w:p>
      <w:pPr>
        <w:pStyle w:val="PreformattedText"/>
        <w:bidi w:val="0"/>
        <w:spacing w:before="0" w:after="0"/>
        <w:jc w:val="left"/>
        <w:rPr/>
      </w:pPr>
      <w:r>
        <w:rPr/>
        <w:t>nEfafU9Re/PjBV1vbG2s58wqvbvTuT7gxCfGnprA7B2plti7Tqc/1HsHAY6u773Zg5qqhzO6tnYHcG</w:t>
      </w:r>
    </w:p>
    <w:p>
      <w:pPr>
        <w:pStyle w:val="PreformattedText"/>
        <w:bidi w:val="0"/>
        <w:spacing w:before="0" w:after="0"/>
        <w:jc w:val="left"/>
        <w:rPr/>
      </w:pPr>
      <w:r>
        <w:rPr/>
        <w:t>Oq8Nl3RAc5uSESxO1LeRb6DO+iSQ6waLSlCPt8x1VJILcSsoDSyMXJ/h4cB8/ID7eq1O+OzOp8pmaf</w:t>
      </w:r>
    </w:p>
    <w:p>
      <w:pPr>
        <w:pStyle w:val="PreformattedText"/>
        <w:bidi w:val="0"/>
        <w:spacing w:before="0" w:after="0"/>
        <w:jc w:val="left"/>
        <w:rPr/>
      </w:pPr>
      <w:r>
        <w:rPr/>
        <w:t>DbN2Vsil3BU7Tx+xey6zrijij6rzWXwUNFT7V7B2dRzRPW7TzqKki5oUbGmqqsvIpbWT7SyFGC6VIb</w:t>
      </w:r>
    </w:p>
    <w:p>
      <w:pPr>
        <w:pStyle w:val="PreformattedText"/>
        <w:bidi w:val="0"/>
        <w:spacing w:before="0" w:after="0"/>
        <w:jc w:val="left"/>
        <w:rPr/>
      </w:pPr>
      <w:r>
        <w:rPr/>
        <w:t>gfT5Ef5eqxrcTSSzMQsZIIxQ/MU+fQbt0z2Dn02Hkc4+Zmi7DNfD19T4vCT1mK3Yi5WpwtNN/EJHos</w:t>
      </w:r>
    </w:p>
    <w:p>
      <w:pPr>
        <w:pStyle w:val="PreformattedText"/>
        <w:bidi w:val="0"/>
        <w:spacing w:before="0" w:after="0"/>
        <w:jc w:val="left"/>
        <w:rPr/>
      </w:pPr>
      <w:r>
        <w:rPr/>
        <w:t>Vjhks9QlJmndIqeiVqmV0FgdhZZZVi7mdh24rXyx09RFLAHIpXo4G2/ht2bX7T3rvRV3Yux8zlq/oe</w:t>
      </w:r>
    </w:p>
    <w:p>
      <w:pPr>
        <w:pStyle w:val="PreformattedText"/>
        <w:bidi w:val="0"/>
        <w:spacing w:before="0" w:after="0"/>
        <w:jc w:val="left"/>
        <w:rPr/>
      </w:pPr>
      <w:r>
        <w:rPr/>
        <w:t>buLIZ/ZGzOq6LvP7KizP939/V+WyoiPWOG25j60CamY+SVYHh8iSKjWoiUSUsJGBA4cR/kAr+fXp9U</w:t>
      </w:r>
    </w:p>
    <w:p>
      <w:pPr>
        <w:pStyle w:val="PreformattedText"/>
        <w:bidi w:val="0"/>
        <w:spacing w:before="0" w:after="0"/>
        <w:jc w:val="left"/>
        <w:rPr/>
      </w:pPr>
      <w:r>
        <w:rPr/>
        <w:t>UYcMPDbIzkqONAPnw6OZL8dNtdudZdP4bqzH/JSuotv0+9+tKHdi7uk3VsHtvvva+Di31tX5C9fUue</w:t>
      </w:r>
    </w:p>
    <w:p>
      <w:pPr>
        <w:pStyle w:val="PreformattedText"/>
        <w:bidi w:val="0"/>
        <w:spacing w:before="0" w:after="0"/>
        <w:jc w:val="left"/>
        <w:rPr/>
      </w:pPr>
      <w:r>
        <w:rPr/>
        <w:t>o6T+5/SPZlLhqminyK0609GMTSsG8k2n3YSPFEXYN3NhvIU/w9anileWOWNFT9IEKxOr5knhQ8RTz6</w:t>
      </w:r>
    </w:p>
    <w:p>
      <w:pPr>
        <w:pStyle w:val="PreformattedText"/>
        <w:bidi w:val="0"/>
        <w:spacing w:before="0" w:after="0"/>
        <w:jc w:val="left"/>
        <w:rPr/>
      </w:pPr>
      <w:r>
        <w:rPr/>
        <w:t>rE7m273lvnK5/dGR2v3LkdpbOzON2nuDMb83Su/KHbOe3PkYDFtxexoA2HylRlMzWxssSzO0U0mlwu</w:t>
      </w:r>
    </w:p>
    <w:p>
      <w:pPr>
        <w:pStyle w:val="PreformattedText"/>
        <w:bidi w:val="0"/>
        <w:spacing w:before="0" w:after="0"/>
        <w:jc w:val="left"/>
        <w:rPr/>
      </w:pPr>
      <w:r>
        <w:rPr/>
        <w:t>g20/ivqLVND55pX5+eem0h8MxysVBlNAR+IgfPzpx6MT070BlcJvTM43snb26MDgPj9k3zPZtLWb32</w:t>
      </w:r>
    </w:p>
    <w:p>
      <w:pPr>
        <w:pStyle w:val="PreformattedText"/>
        <w:bidi w:val="0"/>
        <w:spacing w:before="0" w:after="0"/>
        <w:jc w:val="left"/>
        <w:rPr/>
      </w:pPr>
      <w:r>
        <w:rPr/>
        <w:t>vSbH3vuTYuNqt09iYlN11kLUtFJW7MhoaPFUMP8R+7yspCqDytowTUuNQX5gfb/Lp9wttGZnkGonSo</w:t>
      </w:r>
    </w:p>
    <w:p>
      <w:pPr>
        <w:pStyle w:val="PreformattedText"/>
        <w:bidi w:val="0"/>
        <w:spacing w:before="0" w:after="0"/>
        <w:jc w:val="left"/>
        <w:rPr/>
      </w:pPr>
      <w:r>
        <w:rPr/>
        <w:t>PEn/AC58+mrBdv8AUO+N4Z/t/vvp75Hbk2PtDr7cWH2NsPB7xp8rg+td11fiyHTCvkt3wJXT7L2Rte</w:t>
      </w:r>
    </w:p>
    <w:p>
      <w:pPr>
        <w:pStyle w:val="PreformattedText"/>
        <w:bidi w:val="0"/>
        <w:spacing w:before="0" w:after="0"/>
        <w:jc w:val="left"/>
        <w:rPr/>
      </w:pPr>
      <w:r>
        <w:rPr/>
        <w:t>oaqf7mNZcjV1ARj4f1N6k0KY3ZXHmcj5enl59UETwibxEBuZBQMcUNM/PHkOnfaMOWbraHtrL987Ih</w:t>
      </w:r>
    </w:p>
    <w:p>
      <w:pPr>
        <w:pStyle w:val="PreformattedText"/>
        <w:bidi w:val="0"/>
        <w:spacing w:before="0" w:after="0"/>
        <w:jc w:val="left"/>
        <w:rPr/>
      </w:pPr>
      <w:r>
        <w:rPr/>
        <w:t>7G+Tna+/+q8bmdzbR2/HSpscbdxknb+9+yO0K5qvPbXpaJMxT42ipKSiLTSQSmN9IRT4uY3Ydp18WP</w:t>
      </w:r>
    </w:p>
    <w:p>
      <w:pPr>
        <w:pStyle w:val="PreformattedText"/>
        <w:bidi w:val="0"/>
        <w:spacing w:before="0" w:after="0"/>
        <w:jc w:val="left"/>
        <w:rPr/>
      </w:pPr>
      <w:r>
        <w:rPr/>
        <w:t>D/AGD1bw0ENrEHcSDUxAGAF4VPnU+XSc2DTdI9rd/YPCfIbuTrbrzYktRuLZVbu/Z+wP4TsZNmda7J</w:t>
      </w:r>
    </w:p>
    <w:p>
      <w:pPr>
        <w:pStyle w:val="PreformattedText"/>
        <w:bidi w:val="0"/>
        <w:spacing w:before="0" w:after="0"/>
        <w:jc w:val="left"/>
        <w:rPr/>
      </w:pPr>
      <w:r>
        <w:rPr/>
        <w:t>qaza27ti5GjjosQZux904mLAS1opI6sK61LOH/S3KxcEoo1eQ8seh6cikZ4biaRiJ2QlQRnVTtBpwr</w:t>
      </w:r>
    </w:p>
    <w:p>
      <w:pPr>
        <w:pStyle w:val="PreformattedText"/>
        <w:bidi w:val="0"/>
        <w:spacing w:before="0" w:after="0"/>
        <w:jc w:val="left"/>
        <w:rPr/>
      </w:pPr>
      <w:r>
        <w:rPr/>
        <w:t>5+nSXwyT9gbmyUe/dj737A7L2ftDdccVTi95V/Z8yU1Xtx8psff8uIp6ysoKTaGzKQRhpUngpKKrqY</w:t>
      </w:r>
    </w:p>
    <w:p>
      <w:pPr>
        <w:pStyle w:val="PreformattedText"/>
        <w:bidi w:val="0"/>
        <w:spacing w:before="0" w:after="0"/>
        <w:jc w:val="left"/>
        <w:rPr/>
      </w:pPr>
      <w:r>
        <w:rPr/>
        <w:t>pKss6Wb2iRgQQdfmDk8OkimRrcyntfSNRHrWh45zw6Rez9q1e1+uOp9y1nY+GoKnvzeeYp6Ib0w1Bk</w:t>
      </w:r>
    </w:p>
    <w:p>
      <w:pPr>
        <w:pStyle w:val="PreformattedText"/>
        <w:bidi w:val="0"/>
        <w:spacing w:before="0" w:after="0"/>
        <w:jc w:val="left"/>
        <w:rPr/>
      </w:pPr>
      <w:r>
        <w:rPr/>
        <w:t>sXtKr693Hj6XdO/cluSfJGqwmRlztJT0Su8Vq2nllKuAGPvQkOIwQW4+RH+wfKnSnwWjkhBqB4eqv2</w:t>
      </w:r>
    </w:p>
    <w:p>
      <w:pPr>
        <w:pStyle w:val="PreformattedText"/>
        <w:bidi w:val="0"/>
        <w:spacing w:before="0" w:after="0"/>
        <w:jc w:val="left"/>
        <w:rPr/>
      </w:pPr>
      <w:r>
        <w:rPr/>
        <w:t>1FKedejGS722p21s/wCQ259+9e9X1vbOUx2ErYt5b1xebyOU747iym8J8Nv+bpbce15aHaG1tr7ewc</w:t>
      </w:r>
    </w:p>
    <w:p>
      <w:pPr>
        <w:pStyle w:val="PreformattedText"/>
        <w:bidi w:val="0"/>
        <w:spacing w:before="0" w:after="0"/>
        <w:jc w:val="left"/>
        <w:rPr/>
      </w:pPr>
      <w:r>
        <w:rPr/>
        <w:t>lPkFpRH5Y/CDPOYxb25rDnWVAemRnJJ/yeXVWcxwRxotFLDHmKDJr6V4jovW+svt/L7Q6v6vqa+Pr3</w:t>
      </w:r>
    </w:p>
    <w:p>
      <w:pPr>
        <w:pStyle w:val="PreformattedText"/>
        <w:bidi w:val="0"/>
        <w:spacing w:before="0" w:after="0"/>
        <w:jc w:val="left"/>
        <w:rPr/>
      </w:pPr>
      <w:r>
        <w:rPr/>
        <w:t>Ndfdf5ms3kMrPm6jbu8MfjK+oyezsXQ4pv4tjqzc+68q9RX1VchpqGUzRwi0ca6tOFaQEDSAua8T/w</w:t>
      </w:r>
    </w:p>
    <w:p>
      <w:pPr>
        <w:pStyle w:val="PreformattedText"/>
        <w:bidi w:val="0"/>
        <w:spacing w:before="0" w:after="0"/>
        <w:jc w:val="left"/>
        <w:rPr/>
      </w:pPr>
      <w:r>
        <w:rPr/>
        <w:t>AX1ZgJJGk1AsKKKcARx49MnYmxOws5Dt/eHaa0FX1fj6/F9c03Yu0RFUzdg5SnxiZ6ek2/JElNBvGu</w:t>
      </w:r>
    </w:p>
    <w:p>
      <w:pPr>
        <w:pStyle w:val="PreformattedText"/>
        <w:bidi w:val="0"/>
        <w:spacing w:before="0" w:after="0"/>
        <w:jc w:val="left"/>
        <w:rPr/>
      </w:pPr>
      <w:r>
        <w:rPr/>
        <w:t>2HRVC4uQhftcYoSAErYlvuMkhYd2M+vp14QpE/iE1qxoK+nH7B04dw7m3Nuctnp9+Y/dmE2Ls+PZib</w:t>
      </w:r>
    </w:p>
    <w:p>
      <w:pPr>
        <w:pStyle w:val="PreformattedText"/>
        <w:bidi w:val="0"/>
        <w:spacing w:before="0" w:after="0"/>
        <w:jc w:val="left"/>
        <w:rPr/>
      </w:pPr>
      <w:r>
        <w:rPr/>
        <w:t>/2jl6o5vdW0qDLSUW28BncDWfZLgYqsStT0/hpljSOjU6PGQT4a5dTEUY/PjT/AFY6rI1GDO1SWFP8</w:t>
      </w:r>
    </w:p>
    <w:p>
      <w:pPr>
        <w:pStyle w:val="PreformattedText"/>
        <w:bidi w:val="0"/>
        <w:spacing w:before="0" w:after="0"/>
        <w:jc w:val="left"/>
        <w:rPr/>
      </w:pPr>
      <w:r>
        <w:rPr/>
        <w:t>lf8AVTqH1pvHqrJ75xGWzltiw4PKUOJxe0IFK0eK2Zk6WtXduJ3BuTc0riYVGLDGOQw6ZKmfQipqDe</w:t>
      </w:r>
    </w:p>
    <w:p>
      <w:pPr>
        <w:pStyle w:val="PreformattedText"/>
        <w:bidi w:val="0"/>
        <w:spacing w:before="0" w:after="0"/>
        <w:jc w:val="left"/>
        <w:rPr/>
      </w:pPr>
      <w:r>
        <w:rPr/>
        <w:t>7Eipqfljy62xbS+e4g9TO0toGi6s2dh9rZ7Nbu2dl90Znc+y6I7hopqWk88+nPVGK21Ts0lGiYw0OP</w:t>
      </w:r>
    </w:p>
    <w:p>
      <w:pPr>
        <w:pStyle w:val="PreformattedText"/>
        <w:bidi w:val="0"/>
        <w:spacing w:before="0" w:after="0"/>
        <w:jc w:val="left"/>
        <w:rPr/>
      </w:pPr>
      <w:r>
        <w:rPr/>
        <w:t>aasmeeKWAxRxqji7YphTXV/q4dVbUzw8aKuc+fSFqd/1ktXt+Pa0cyZShyVdhv7qZSOoG+alsVNDms</w:t>
      </w:r>
    </w:p>
    <w:p>
      <w:pPr>
        <w:pStyle w:val="PreformattedText"/>
        <w:bidi w:val="0"/>
        <w:spacing w:before="0" w:after="0"/>
        <w:jc w:val="left"/>
        <w:rPr/>
      </w:pPr>
      <w:r>
        <w:rPr/>
        <w:t>G+ay04lnyMi1bClpoIggMUGhrrp9+Y0U1PH16UIHEiBck5+wjpb9k0zdgLujtmqyFbunO12H23Xb3y</w:t>
      </w:r>
    </w:p>
    <w:p>
      <w:pPr>
        <w:pStyle w:val="PreformattedText"/>
        <w:bidi w:val="0"/>
        <w:spacing w:before="0" w:after="0"/>
        <w:jc w:val="left"/>
        <w:rPr/>
      </w:pPr>
      <w:r>
        <w:rPr/>
        <w:t>G462jlmxm8ancoxVVJkKMk1skRrxPTzwJHGkAjiKkx+6EiMqNVNXAD1HVWic65Y1qNQ1E/P0/PpEQ7</w:t>
      </w:r>
    </w:p>
    <w:p>
      <w:pPr>
        <w:pStyle w:val="PreformattedText"/>
        <w:bidi w:val="0"/>
        <w:spacing w:before="0" w:after="0"/>
        <w:jc w:val="left"/>
        <w:rPr/>
      </w:pPr>
      <w:r>
        <w:rPr/>
        <w:t>opZ9rSbfjx1Lt2aioZajOVuTipsnuPeuUyeVpqmkrqSvqlJwr4pqGNCY20Chuui7WLtagV+IcT69Vk</w:t>
      </w:r>
    </w:p>
    <w:p>
      <w:pPr>
        <w:pStyle w:val="PreformattedText"/>
        <w:bidi w:val="0"/>
        <w:spacing w:before="0" w:after="0"/>
        <w:jc w:val="left"/>
        <w:rPr/>
      </w:pPr>
      <w:r>
        <w:rPr/>
        <w:t>BLBjXTTgP8J6cdv09Tlpo9r5Sk2Dms/PLLm6StSONMZTMdsVmeWJMlTtFTUsyo0gq4QZJnnhRES4t7</w:t>
      </w:r>
    </w:p>
    <w:p>
      <w:pPr>
        <w:pStyle w:val="PreformattedText"/>
        <w:bidi w:val="0"/>
        <w:spacing w:before="0" w:after="0"/>
        <w:jc w:val="left"/>
        <w:rPr/>
      </w:pPr>
      <w:r>
        <w:rPr/>
        <w:t>aYMoalKdPBFOgFq0H+r8+lhuasz2YyFLFR4sbhwFBszEYXBLU7fpcXn9v0uCqYXmydRM5JSnkymUk8</w:t>
      </w:r>
    </w:p>
    <w:p>
      <w:pPr>
        <w:pStyle w:val="PreformattedText"/>
        <w:bidi w:val="0"/>
        <w:spacing w:before="0" w:after="0"/>
        <w:jc w:val="left"/>
        <w:rPr/>
      </w:pPr>
      <w:r>
        <w:rPr/>
        <w:t>FZI2ianePWoIC+7RsMD1/wAnT7RyKXkZjWta+g4U6uA+IEdbFsTIms/hUVQtZSReajUtPVQSRPUo1a</w:t>
      </w:r>
    </w:p>
    <w:p>
      <w:pPr>
        <w:pStyle w:val="PreformattedText"/>
        <w:bidi w:val="0"/>
        <w:spacing w:before="0" w:after="0"/>
        <w:jc w:val="left"/>
        <w:rPr/>
      </w:pPr>
      <w:r>
        <w:rPr/>
        <w:t>Ujijati8mjWq6ZQCw4PstvviWpznql0QI4lrihPRsdYW6iEnSBK/j/AG5Eidf3Hj0KPIrg2fkngWHt</w:t>
      </w:r>
    </w:p>
    <w:p>
      <w:pPr>
        <w:pStyle w:val="PreformattedText"/>
        <w:bidi w:val="0"/>
        <w:spacing w:before="0" w:after="0"/>
        <w:jc w:val="left"/>
        <w:rPr/>
      </w:pPr>
      <w:r>
        <w:rPr/>
        <w:t>Mlag/MdF75B+zpYUUrvEsbMiRIIg6BFOqEnTThiQVjmLgavoxU3PuRNnJMCAnFOgruQ0yk8enDyhKW</w:t>
      </w:r>
    </w:p>
    <w:p>
      <w:pPr>
        <w:pStyle w:val="PreformattedText"/>
        <w:bidi w:val="0"/>
        <w:spacing w:before="0" w:after="0"/>
        <w:jc w:val="left"/>
        <w:rPr/>
      </w:pPr>
      <w:r>
        <w:rPr/>
        <w:t>dFlEbI0EsjtptoN1VFncGxueBzpIH9fYhU0Hz6KGwadR5ZdADuViepjT9/WQsyxAAOQoLO4LaSRyT/</w:t>
      </w:r>
    </w:p>
    <w:p>
      <w:pPr>
        <w:pStyle w:val="PreformattedText"/>
        <w:bidi w:val="0"/>
        <w:spacing w:before="0" w:after="0"/>
        <w:jc w:val="left"/>
        <w:rPr/>
      </w:pPr>
      <w:r>
        <w:rPr/>
        <w:t>AIe7E0r1oeXp0nsmXBvJIl3iRU8UgkIp5pG1zBLKbgn1C/PHsr3D4D9nSu1pqA6DmrAeV49Mkw8mrV</w:t>
      </w:r>
    </w:p>
    <w:p>
      <w:pPr>
        <w:pStyle w:val="PreformattedText"/>
        <w:bidi w:val="0"/>
        <w:spacing w:before="0" w:after="0"/>
        <w:jc w:val="left"/>
        <w:rPr/>
      </w:pPr>
      <w:r>
        <w:rPr/>
        <w:t>oIUxqbqGsfRGDzpPJsB7As4q7ZPHoRqaKpGOpNIbEtrVllZWZSjeWaMXVEMJI0ov6b3AT/AGPtVZ4Y</w:t>
      </w:r>
    </w:p>
    <w:p>
      <w:pPr>
        <w:pStyle w:val="PreformattedText"/>
        <w:bidi w:val="0"/>
        <w:spacing w:before="0" w:after="0"/>
        <w:jc w:val="left"/>
        <w:rPr/>
      </w:pPr>
      <w:r>
        <w:rPr/>
        <w:t>GvTU4DJg9K+nOr1hv80mqWMOqTgyoviLERsPGvjsAvJJ/p7Hti1QhBrjh59BS74mo4npxRZGgRZEdg</w:t>
      </w:r>
    </w:p>
    <w:p>
      <w:pPr>
        <w:pStyle w:val="PreformattedText"/>
        <w:bidi w:val="0"/>
        <w:spacing w:before="0" w:after="0"/>
        <w:jc w:val="left"/>
        <w:rPr/>
      </w:pPr>
      <w:r>
        <w:rPr/>
        <w:t>yqzxrdJmJ5IXSQzwgrd2ICrfi/s9TKg9FL9pI8uuM9RIrroKqJo1UssNyzA/5kKqWYyWHOr1W9vA0P</w:t>
      </w:r>
    </w:p>
    <w:p>
      <w:pPr>
        <w:pStyle w:val="PreformattedText"/>
        <w:bidi w:val="0"/>
        <w:spacing w:before="0" w:after="0"/>
        <w:jc w:val="left"/>
        <w:rPr/>
      </w:pPr>
      <w:r>
        <w:rPr/>
        <w:t>TRp59dNCSDIqPSxlLy2dVYvKwZDdyHswWx5Ngbe3B/LqnAnz6iyK2l2aEJI1kjGhbBU4lWBQVXwIAG</w:t>
      </w:r>
    </w:p>
    <w:p>
      <w:pPr>
        <w:pStyle w:val="PreformattedText"/>
        <w:bidi w:val="0"/>
        <w:spacing w:before="0" w:after="0"/>
        <w:jc w:val="left"/>
        <w:rPr/>
      </w:pPr>
      <w:r>
        <w:rPr/>
        <w:t>UsdWrg+/Hz9etefTBVFm8il5KfRZb1AMcaOGDFowCXlaoUcgkfn/Ae0cxNG9On4hwz1//WUzaXkD2a</w:t>
      </w:r>
    </w:p>
    <w:p>
      <w:pPr>
        <w:pStyle w:val="PreformattedText"/>
        <w:bidi w:val="0"/>
        <w:spacing w:before="0" w:after="0"/>
        <w:jc w:val="left"/>
        <w:rPr/>
      </w:pPr>
      <w:r>
        <w:rPr/>
        <w:t>ULxIYykbuSUVCFlCxgMzC4J5P5PvR/n0oFPy6wMX8kys0KLKRFBqtJLcmxicoLxyOy8sLD37h9vVhX</w:t>
      </w:r>
    </w:p>
    <w:p>
      <w:pPr>
        <w:pStyle w:val="PreformattedText"/>
        <w:bidi w:val="0"/>
        <w:spacing w:before="0" w:after="0"/>
        <w:jc w:val="left"/>
        <w:rPr/>
      </w:pPr>
      <w:r>
        <w:rPr/>
        <w:t>0/1f5+uMjHxqyrEdcqU0kcrSKjASqAVdNT3KqbtcXY+/ccde66c6A4WMTQszFQGRZFkDgBDHcKsEYI</w:t>
      </w:r>
    </w:p>
    <w:p>
      <w:pPr>
        <w:pStyle w:val="PreformattedText"/>
        <w:bidi w:val="0"/>
        <w:spacing w:before="0" w:after="0"/>
        <w:jc w:val="left"/>
        <w:rPr/>
      </w:pPr>
      <w:r>
        <w:rPr/>
        <w:t>55Nhf+vvX29aoBw6xzqHZRIzICoTwxoAU1WVSJlUrGqMt1P0PF/fj14jz6hOYZAT5iQ6sXk1yiVlYa</w:t>
      </w:r>
    </w:p>
    <w:p>
      <w:pPr>
        <w:pStyle w:val="PreformattedText"/>
        <w:bidi w:val="0"/>
        <w:spacing w:before="0" w:after="0"/>
        <w:jc w:val="left"/>
        <w:rPr/>
      </w:pPr>
      <w:r>
        <w:rPr/>
        <w:t>AjMv0mH1PAUj6e9fn1rAHDroh49DoZFWQBm8umoeaGFtQaTSSDUXC8C1x/j7917FAOumCtqJARSF40</w:t>
      </w:r>
    </w:p>
    <w:p>
      <w:pPr>
        <w:pStyle w:val="PreformattedText"/>
        <w:bidi w:val="0"/>
        <w:spacing w:before="0" w:after="0"/>
        <w:jc w:val="left"/>
        <w:rPr/>
      </w:pPr>
      <w:r>
        <w:rPr/>
        <w:t>FybjWygggsGsLn6Ace7Dqh9B1FdaUySKE+sUkoUq7OvjKsDCxIsbg2/oBa3u4HVeBHr/AJevGV4Qjq</w:t>
      </w:r>
    </w:p>
    <w:p>
      <w:pPr>
        <w:pStyle w:val="PreformattedText"/>
        <w:bidi w:val="0"/>
        <w:spacing w:before="0" w:after="0"/>
        <w:jc w:val="left"/>
        <w:rPr/>
      </w:pPr>
      <w:r>
        <w:rPr/>
        <w:t>WBYKiBxdDT6H1RGIWVdSf0sST9fauL4h0y57c9d6V1yI7q0RUzRBCw49NxUGysgguCvJu3Fxb2eW3l</w:t>
      </w:r>
    </w:p>
    <w:p>
      <w:pPr>
        <w:pStyle w:val="PreformattedText"/>
        <w:bidi w:val="0"/>
        <w:spacing w:before="0" w:after="0"/>
        <w:jc w:val="left"/>
        <w:rPr/>
      </w:pPr>
      <w:r>
        <w:rPr/>
        <w:t>Tornx1mW/qEjSSE6ZFVjYl9XKmzceRfpp9Q+o/Ps5jrg18uiyQjJHHrtWR18RYapIrwmQl0RQB64gb</w:t>
      </w:r>
    </w:p>
    <w:p>
      <w:pPr>
        <w:pStyle w:val="PreformattedText"/>
        <w:bidi w:val="0"/>
        <w:spacing w:before="0" w:after="0"/>
        <w:jc w:val="left"/>
        <w:rPr/>
      </w:pPr>
      <w:r>
        <w:rPr/>
        <w:t>GR7cG/JuP6e1A+XTGK06jr5FcLISsZlkWM2kZmkVAsasVGgEu2oC/5PHu/Dh1o+nn1xEjLNo8kUbTC</w:t>
      </w:r>
    </w:p>
    <w:p>
      <w:pPr>
        <w:pStyle w:val="PreformattedText"/>
        <w:bidi w:val="0"/>
        <w:spacing w:before="0" w:after="0"/>
        <w:jc w:val="left"/>
        <w:rPr/>
      </w:pPr>
      <w:r>
        <w:rPr/>
        <w:t>xeN7p+EnQxGy6QSNRU8H68e6nHW6ev8Aq/1eXXCYssitIzPLT6zH61KA6HBaWMegrGOb34NrHn2nlp</w:t>
      </w:r>
    </w:p>
    <w:p>
      <w:pPr>
        <w:pStyle w:val="PreformattedText"/>
        <w:bidi w:val="0"/>
        <w:spacing w:before="0" w:after="0"/>
        <w:jc w:val="left"/>
        <w:rPr/>
      </w:pPr>
      <w:r>
        <w:rPr/>
        <w:t>xPTsdTQCmeouvTGzEu0beIrJMpUEyXCrqAYBTyBck39lU5wa9GMGmq5PUFi7v49RkRfKwaBFnMaAus</w:t>
      </w:r>
    </w:p>
    <w:p>
      <w:pPr>
        <w:pStyle w:val="PreformattedText"/>
        <w:bidi w:val="0"/>
        <w:spacing w:before="0" w:after="0"/>
        <w:jc w:val="left"/>
        <w:rPr/>
      </w:pPr>
      <w:r>
        <w:rPr/>
        <w:t>jrYIREpBub3AFreyCWurPDo4Thwz1GlRASyMt3aAhDpMehgY0nDA31SAWA/s/n23T59OVNKdcXkZhI</w:t>
      </w:r>
    </w:p>
    <w:p>
      <w:pPr>
        <w:pStyle w:val="PreformattedText"/>
        <w:bidi w:val="0"/>
        <w:spacing w:before="0" w:after="0"/>
        <w:jc w:val="left"/>
        <w:rPr/>
      </w:pPr>
      <w:r>
        <w:rPr/>
        <w:t>GLoqyP6yA2tigVdLAXREjXngA393T1+fVG/wAnRK++DS1Hcewcpme6d37Ew+1cpjcsuI62yUlFvnEx</w:t>
      </w:r>
    </w:p>
    <w:p>
      <w:pPr>
        <w:pStyle w:val="PreformattedText"/>
        <w:bidi w:val="0"/>
        <w:spacing w:before="0" w:after="0"/>
        <w:jc w:val="left"/>
        <w:rPr/>
      </w:pPr>
      <w:r>
        <w:rPr/>
        <w:t>4nDZXObp3HTPTS0NRjaut2zDLDTGGZTLG0l7kCztEaZBLceGqiv5/wDFdFt/JJEkBigLVfJ8hQgj/B</w:t>
      </w:r>
    </w:p>
    <w:p>
      <w:pPr>
        <w:pStyle w:val="PreformattedText"/>
        <w:bidi w:val="0"/>
        <w:spacing w:before="0" w:after="0"/>
        <w:jc w:val="left"/>
        <w:rPr/>
      </w:pPr>
      <w:r>
        <w:rPr/>
        <w:t>0SiizHTtYmW61oJs3hods5Sg2FsXenaHWWJ3J3htibdW4ctuneM+F25sXNVoy2FhrsrQ4mDI5rIMMY</w:t>
      </w:r>
    </w:p>
    <w:p>
      <w:pPr>
        <w:pStyle w:val="PreformattedText"/>
        <w:bidi w:val="0"/>
        <w:spacing w:before="0" w:after="0"/>
        <w:jc w:val="left"/>
        <w:rPr/>
      </w:pPr>
      <w:r>
        <w:rPr/>
        <w:t>+TklJR0I90kS2XVJEDJJr0D1oRUtQZxwB9ejB5bp9SAqtto8VtWdTE4VW9KZbp/+SvW3euI3VvPAZX</w:t>
      </w:r>
    </w:p>
    <w:p>
      <w:pPr>
        <w:pStyle w:val="PreformattedText"/>
        <w:bidi w:val="0"/>
        <w:spacing w:before="0" w:after="0"/>
        <w:jc w:val="left"/>
        <w:rPr/>
      </w:pPr>
      <w:r>
        <w:rPr/>
        <w:t>eHaG7+qcz01jMhVY/trPYLfu9p6fojHPjNwbRyeO2xlDTx4jpvLYqoONzdJJRDJ0MVOkjPJMYyiCtJ</w:t>
      </w:r>
    </w:p>
    <w:p>
      <w:pPr>
        <w:pStyle w:val="PreformattedText"/>
        <w:bidi w:val="0"/>
        <w:spacing w:before="0" w:after="0"/>
        <w:jc w:val="left"/>
        <w:rPr/>
      </w:pPr>
      <w:r>
        <w:rPr/>
        <w:t>rleoWQUqV7iFPH5U8/XpSijTt5ikBSPVHp8QaVYjUyipowPEfM06L7ld6ZfLdK1Eu1sBLvDbeysRT7</w:t>
      </w:r>
    </w:p>
    <w:p>
      <w:pPr>
        <w:pStyle w:val="PreformattedText"/>
        <w:bidi w:val="0"/>
        <w:spacing w:before="0" w:after="0"/>
        <w:jc w:val="left"/>
        <w:rPr/>
      </w:pPr>
      <w:r>
        <w:rPr/>
        <w:t>Eym+6So3DgNq9RVGRrM7i+s83vlocBT5nc3a26qSeeLbtbNVS0FquWlraaWop0nCiS6maKYk0MjKur</w:t>
      </w:r>
    </w:p>
    <w:p>
      <w:pPr>
        <w:pStyle w:val="PreformattedText"/>
        <w:bidi w:val="0"/>
        <w:spacing w:before="0" w:after="0"/>
        <w:jc w:val="left"/>
        <w:rPr/>
      </w:pPr>
      <w:r>
        <w:rPr/>
        <w:t>hVUHAn+L/UekNpZiO77WbRChYKx4Fz8QFeFfL9lB0fLcuxqLdnxD+NXUfSfx/wB09q12Ew3e2zN/7V</w:t>
      </w:r>
    </w:p>
    <w:p>
      <w:pPr>
        <w:pStyle w:val="PreformattedText"/>
        <w:bidi w:val="0"/>
        <w:spacing w:before="0" w:after="0"/>
        <w:jc w:val="left"/>
        <w:rPr/>
      </w:pPr>
      <w:r>
        <w:rPr/>
        <w:t>3buui2Fu3pXcdau6d69N1na1BgdtxVy7m2fJk6+u2RvakyMeM3pSOMTkIDIsDR1uorSMmaN5DA8QFQ</w:t>
      </w:r>
    </w:p>
    <w:p>
      <w:pPr>
        <w:pStyle w:val="PreformattedText"/>
        <w:bidi w:val="0"/>
        <w:spacing w:before="0" w:after="0"/>
        <w:jc w:val="left"/>
        <w:rPr/>
      </w:pPr>
      <w:r>
        <w:rPr/>
        <w:t>oAD+QJz+zz6vsK3zQyQXMESSx3MjshkJEkbr8YH8JxQ8FPaeiM9a02xsn1/uXrHIfE35Hdl712VTbB</w:t>
      </w:r>
    </w:p>
    <w:p>
      <w:pPr>
        <w:pStyle w:val="PreformattedText"/>
        <w:bidi w:val="0"/>
        <w:spacing w:before="0" w:after="0"/>
        <w:jc w:val="left"/>
        <w:rPr/>
      </w:pPr>
      <w:r>
        <w:rPr/>
        <w:t>zfYe8a/ud9hZzE9v57sbb6/wCkyi2xM1TR47NV+1c/i9uY2nkSpq6iWpjqJqhF0+3WurSOAx6JBOq1</w:t>
      </w:r>
    </w:p>
    <w:p>
      <w:pPr>
        <w:pStyle w:val="PreformattedText"/>
        <w:bidi w:val="0"/>
        <w:spacing w:before="0" w:after="0"/>
        <w:jc w:val="left"/>
        <w:rPr/>
      </w:pPr>
      <w:r>
        <w:rPr/>
        <w:t>JJ/F60+Xl5npy1tLuOd457eORHzorpOgcAG8j6noauoOj9nNvJ07g66+Xmy5c38s+1ui9y762XjP9J</w:t>
      </w:r>
    </w:p>
    <w:p>
      <w:pPr>
        <w:pStyle w:val="PreformattedText"/>
        <w:bidi w:val="0"/>
        <w:spacing w:before="0" w:after="0"/>
        <w:jc w:val="left"/>
        <w:rPr/>
      </w:pPr>
      <w:r>
        <w:rPr/>
        <w:t>XyYxXYm4/jNkspUdd9jdP1stZH2GJNwhstOYada2uxUlVCtQSiOEKMzmOFXHcjNXiSRTivkvqen4oZ</w:t>
      </w:r>
    </w:p>
    <w:p>
      <w:pPr>
        <w:pStyle w:val="PreformattedText"/>
        <w:bidi w:val="0"/>
        <w:spacing w:before="0" w:after="0"/>
        <w:jc w:val="left"/>
        <w:rPr/>
      </w:pPr>
      <w:r>
        <w:rPr/>
        <w:t>luJri6gY6LmFGUGhVWDVZHOHb+jwNOIr0j9ldfwbzxPSGFzXy12hsbfnZey9gYjA7B25id31O+anD7</w:t>
      </w:r>
    </w:p>
    <w:p>
      <w:pPr>
        <w:pStyle w:val="PreformattedText"/>
        <w:bidi w:val="0"/>
        <w:spacing w:before="0" w:after="0"/>
        <w:jc w:val="left"/>
        <w:rPr/>
      </w:pPr>
      <w:r>
        <w:rPr/>
        <w:t>X7Xn2Liqvsvced2tVbf6i39j9oZKcYOoxnno6iOmmxmQnEw/cfpJaIBbIgaaOr0864oK/ibhUU9OmP</w:t>
      </w:r>
    </w:p>
    <w:p>
      <w:pPr>
        <w:pStyle w:val="PreformattedText"/>
        <w:bidi w:val="0"/>
        <w:spacing w:before="0" w:after="0"/>
        <w:jc w:val="left"/>
        <w:rPr/>
      </w:pPr>
      <w:r>
        <w:rPr/>
        <w:t>EjmZjcSuIYJWEZb8Og8XAr2itaGuemD5SbYwld0bsf5GZ2H4v7w7Dw3ZOT6k33uLqbtSXa/eG9cr13</w:t>
      </w:r>
    </w:p>
    <w:p>
      <w:pPr>
        <w:pStyle w:val="PreformattedText"/>
        <w:bidi w:val="0"/>
        <w:spacing w:before="0" w:after="0"/>
        <w:jc w:val="left"/>
        <w:rPr/>
      </w:pPr>
      <w:r>
        <w:rPr/>
        <w:t>2HlMLiYu9/iq+PpMEqVuxNsx69y4mkSCqganapX7h5NTbK6NEsSiNXjFKcFKmn+9eo4efW4FhEN+jS</w:t>
      </w:r>
    </w:p>
    <w:p>
      <w:pPr>
        <w:pStyle w:val="PreformattedText"/>
        <w:bidi w:val="0"/>
        <w:spacing w:before="0" w:after="0"/>
        <w:jc w:val="left"/>
        <w:rPr/>
      </w:pPr>
      <w:r>
        <w:rPr/>
        <w:t>NO1tO3c1Vdw1GFDQVQ1IU8RwPDpG9wZ3aW1eusNm8X8l99x9v9E7txGz+utvbKpsOduYPr7uKn3Juf</w:t>
      </w:r>
    </w:p>
    <w:p>
      <w:pPr>
        <w:pStyle w:val="PreformattedText"/>
        <w:bidi w:val="0"/>
        <w:spacing w:before="0" w:after="0"/>
        <w:jc w:val="left"/>
        <w:rPr/>
      </w:pPr>
      <w:r>
        <w:rPr/>
        <w:t>tjFbI3gkpyW4tqYdMgkNNRyVc0NL95LSvSxKWcXeVVmSOKcyRqKMx7WY/iOnzFeB6bgt6RqsloYjQT</w:t>
      </w:r>
    </w:p>
    <w:p>
      <w:pPr>
        <w:pStyle w:val="PreformattedText"/>
        <w:bidi w:val="0"/>
        <w:spacing w:before="0" w:after="0"/>
        <w:jc w:val="left"/>
        <w:rPr/>
      </w:pPr>
      <w:r>
        <w:rPr/>
        <w:t>IK6wrk4QNwBAzjzr8+g6wtTntzZb44bE2V3R1N3V051zvfe27NjbE7YwL7e2p1/h8RuNcruabvDDR4</w:t>
      </w:r>
    </w:p>
    <w:p>
      <w:pPr>
        <w:pStyle w:val="PreformattedText"/>
        <w:bidi w:val="0"/>
        <w:spacing w:before="0" w:after="0"/>
        <w:jc w:val="left"/>
        <w:rPr/>
      </w:pPr>
      <w:r>
        <w:rPr/>
        <w:t>7HyV8G6tptU5F6KhyuRqDjY3igKOEX2ojmcSwKrIwjQkeQoa1B4Ekev+bppbYSWtyKvGks2pg+TqH4</w:t>
      </w:r>
    </w:p>
    <w:p>
      <w:pPr>
        <w:pStyle w:val="PreformattedText"/>
        <w:bidi w:val="0"/>
        <w:spacing w:before="0" w:after="0"/>
        <w:jc w:val="left"/>
        <w:rPr/>
      </w:pPr>
      <w:r>
        <w:rPr/>
        <w:t>iMqAQMCuc4HQ+9FLuzc+/BheptkdE9ny717R7G+Kse3t27o3VW9c9x0u56ebsjZOGwtLlRTbs2L1rg</w:t>
      </w:r>
    </w:p>
    <w:p>
      <w:pPr>
        <w:pStyle w:val="PreformattedText"/>
        <w:bidi w:val="0"/>
        <w:spacing w:before="0" w:after="0"/>
        <w:jc w:val="left"/>
        <w:rPr/>
      </w:pPr>
      <w:r>
        <w:rPr/>
        <w:t>Np4KOkwtQTA9VCDTVchP1tIkz22vwwYQdNATq7e7J40A/b14rFFdyRLfLG/EEiiUl7KAUPFvPipp1A</w:t>
      </w:r>
    </w:p>
    <w:p>
      <w:pPr>
        <w:pStyle w:val="PreformattedText"/>
        <w:bidi w:val="0"/>
        <w:spacing w:before="0" w:after="0"/>
        <w:jc w:val="left"/>
        <w:rPr/>
      </w:pPr>
      <w:r>
        <w:rPr/>
        <w:t>7c+RPdO9t4bypKbqbbHxz7F3x0xkvi72Rl8fu6DbWzt5dWDcO2sPidq9j4/dOSnamye2pNpSUFFWTJ</w:t>
      </w:r>
    </w:p>
    <w:p>
      <w:pPr>
        <w:pStyle w:val="PreformattedText"/>
        <w:bidi w:val="0"/>
        <w:spacing w:before="0" w:after="0"/>
        <w:jc w:val="left"/>
        <w:rPr/>
      </w:pPr>
      <w:r>
        <w:rPr/>
        <w:t>52hNFEYlWBJS1J9LODcvCxjmYeGC3avAEVxXgaV4V68wvbM2lsLpUuLJGBKKAxWhBBGcd3l6dMO/ch</w:t>
      </w:r>
    </w:p>
    <w:p>
      <w:pPr>
        <w:pStyle w:val="PreformattedText"/>
        <w:bidi w:val="0"/>
        <w:spacing w:before="0" w:after="0"/>
        <w:jc w:val="left"/>
        <w:rPr/>
      </w:pPr>
      <w:r>
        <w:rPr/>
        <w:t>td9kbaGwviRv/pT5J/JfJ7x25tzIdabgzuR6pzvUM82D68x+xti9f1w3RL2Fmt+buwWRG5ql5Kashr</w:t>
      </w:r>
    </w:p>
    <w:p>
      <w:pPr>
        <w:pStyle w:val="PreformattedText"/>
        <w:bidi w:val="0"/>
        <w:spacing w:before="0" w:after="0"/>
        <w:jc w:val="left"/>
        <w:rPr/>
      </w:pPr>
      <w:r>
        <w:rPr/>
        <w:t>WjNKsS/TV2ir4aJAYdOrWMnUSe3JxQD08+n7aVjbzTXBWRnC+FIKKAtKMWUcST60x0zb2zdfsbefbM</w:t>
      </w:r>
    </w:p>
    <w:p>
      <w:pPr>
        <w:pStyle w:val="PreformattedText"/>
        <w:bidi w:val="0"/>
        <w:spacing w:before="0" w:after="0"/>
        <w:jc w:val="left"/>
        <w:rPr/>
      </w:pPr>
      <w:r>
        <w:rPr/>
        <w:t>WE+O3YXx76i6u2lU1W+fjrvjfFVW1W1N/drYmm6wyu98DDnJNuZXbeVzNVj1ko4KCKsf7eApK7QEv7</w:t>
      </w:r>
    </w:p>
    <w:p>
      <w:pPr>
        <w:pStyle w:val="PreformattedText"/>
        <w:bidi w:val="0"/>
        <w:spacing w:before="0" w:after="0"/>
        <w:jc w:val="left"/>
        <w:rPr/>
      </w:pPr>
      <w:r>
        <w:rPr/>
        <w:t>pZrMsVxKiF4o6q5PFS2B+fp6jpyYeDPbWz6YZ5QJtIP9qqCnA5058uHSI+PY2nCtBnOx8kMT05VbM3</w:t>
      </w:r>
    </w:p>
    <w:p>
      <w:pPr>
        <w:pStyle w:val="PreformattedText"/>
        <w:bidi w:val="0"/>
        <w:spacing w:before="0" w:after="0"/>
        <w:jc w:val="left"/>
        <w:rPr/>
      </w:pPr>
      <w:r>
        <w:rPr/>
        <w:t>3Rdg9b4bOUmZy2YTH9ZVWIn7F2/QjG11FhN5Z6vqaSChpa6KCGOnSRjVoyxgupDNGjyxiOQ+GcHNMU</w:t>
      </w:r>
    </w:p>
    <w:p>
      <w:pPr>
        <w:pStyle w:val="PreformattedText"/>
        <w:bidi w:val="0"/>
        <w:spacing w:before="0" w:after="0"/>
        <w:jc w:val="left"/>
        <w:rPr/>
      </w:pPr>
      <w:r>
        <w:rPr/>
        <w:t>1EcB8q/b0ijntZruKGWWSIh6FhjXUk+Gvr6HrvZdL8cdzbb6Sqexdtd5z9h7ExO2sNk9idd5DGeTuD</w:t>
      </w:r>
    </w:p>
    <w:p>
      <w:pPr>
        <w:pStyle w:val="PreformattedText"/>
        <w:bidi w:val="0"/>
        <w:spacing w:before="0" w:after="0"/>
        <w:jc w:val="left"/>
        <w:rPr/>
      </w:pPr>
      <w:r>
        <w:rPr/>
        <w:t>rWkh3Xn8ju3bG5MbgBU7Ij2rlysSPOK+smoYZXknBUFW7dFMkcpdzGooy4rX1B9K+uetySP4dxbyW6</w:t>
      </w:r>
    </w:p>
    <w:p>
      <w:pPr>
        <w:pStyle w:val="PreformattedText"/>
        <w:bidi w:val="0"/>
        <w:spacing w:before="0" w:after="0"/>
        <w:jc w:val="left"/>
        <w:rPr/>
      </w:pPr>
      <w:r>
        <w:rPr/>
        <w:t>eGXqJNRyPNSp4H0IJHl1Ylsf40dq7ZzvQtTHufbuY6O2ies+0vlBRb8oNn5PcHRm8avtmjy1ftGgxO</w:t>
      </w:r>
    </w:p>
    <w:p>
      <w:pPr>
        <w:pStyle w:val="PreformattedText"/>
        <w:bidi w:val="0"/>
        <w:spacing w:before="0" w:after="0"/>
        <w:jc w:val="left"/>
        <w:rPr/>
      </w:pPr>
      <w:r>
        <w:rPr/>
        <w:t>WqIt6742Bg8ENv1+Znxcr/xcTOjkRQaVrNfSwM9izF8ABdNfiNdIalct5ceq/u9Lmze6tZTGVqSC1K</w:t>
      </w:r>
    </w:p>
    <w:p>
      <w:pPr>
        <w:pStyle w:val="PreformattedText"/>
        <w:bidi w:val="0"/>
        <w:spacing w:before="0" w:after="0"/>
        <w:jc w:val="left"/>
        <w:rPr/>
      </w:pPr>
      <w:r>
        <w:rPr/>
        <w:t>KMatBoCdOeiH/IrszE7i7J7ixG9vj7h9g9/wCI7J7CzWQ3F1Fk6bZO3905bsXdFtn5Oo6w2zSVdXUY</w:t>
      </w:r>
    </w:p>
    <w:p>
      <w:pPr>
        <w:pStyle w:val="PreformattedText"/>
        <w:bidi w:val="0"/>
        <w:spacing w:before="0" w:after="0"/>
        <w:jc w:val="left"/>
        <w:rPr/>
      </w:pPr>
      <w:r>
        <w:rPr/>
        <w:t>fZWyoKOoxGGw0yxGeWasrTI0zIrjUgqxhaO6SlQcFHrxA44Hl69HN7pupVtzHFJBpNHX/RUp214ip4</w:t>
      </w:r>
    </w:p>
    <w:p>
      <w:pPr>
        <w:pStyle w:val="PreformattedText"/>
        <w:bidi w:val="0"/>
        <w:spacing w:before="0" w:after="0"/>
        <w:jc w:val="left"/>
        <w:rPr/>
      </w:pPr>
      <w:r>
        <w:rPr/>
        <w:t>mn+HpbdU9xZnuHJ1/Vm/O6d1dnR1cFHtDalRldkY6m3J2ru/GHH1XWPU+d3HWmbKYjaee3FTwGApNS</w:t>
      </w:r>
    </w:p>
    <w:p>
      <w:pPr>
        <w:pStyle w:val="PreformattedText"/>
        <w:bidi w:val="0"/>
        <w:spacing w:before="0" w:after="0"/>
        <w:jc w:val="left"/>
        <w:rPr/>
      </w:pPr>
      <w:r>
        <w:rPr/>
        <w:t>y0OPiqpHdZdCte+uReSRXkx8Rl7WYDTWvm1OJJzWladFlvC9tHHZRAxRaw+kkGh4Uqc0HpWleoFPh/</w:t>
      </w:r>
    </w:p>
    <w:p>
      <w:pPr>
        <w:pStyle w:val="PreformattedText"/>
        <w:bidi w:val="0"/>
        <w:spacing w:before="0" w:after="0"/>
        <w:jc w:val="left"/>
        <w:rPr/>
      </w:pPr>
      <w:r>
        <w:rPr/>
        <w:t>4TurdlNkG2VDuvYuHyu2sTuLYuT8+IpqrZW8cjtjdvZm9od0VVdnamuo6mtkWln1S1lfTw05gjJs/s</w:t>
      </w:r>
    </w:p>
    <w:p>
      <w:pPr>
        <w:pStyle w:val="PreformattedText"/>
        <w:bidi w:val="0"/>
        <w:spacing w:before="0" w:after="0"/>
        <w:jc w:val="left"/>
        <w:rPr/>
      </w:pPr>
      <w:r>
        <w:rPr/>
        <w:t>juY43jeVteqM1Ujzz5/4OhRayzwyCFmQa+01OVp5/wCWv7Om2s2zRYPbOLdZ6hs7hcbV4PM0lJiazC</w:t>
      </w:r>
    </w:p>
    <w:p>
      <w:pPr>
        <w:pStyle w:val="PreformattedText"/>
        <w:bidi w:val="0"/>
        <w:spacing w:before="0" w:after="0"/>
        <w:jc w:val="left"/>
        <w:rPr/>
      </w:pPr>
      <w:r>
        <w:rPr/>
        <w:t>UAnSdKuDVWZKeskzmUqKOrE0kcUhljp7O6i5HsKbrbo/hzxVLMO4Hy6FOzTyKJPEppRqKfUf6vLqHt</w:t>
      </w:r>
    </w:p>
    <w:p>
      <w:pPr>
        <w:pStyle w:val="PreformattedText"/>
        <w:bidi w:val="0"/>
        <w:spacing w:before="0" w:after="0"/>
        <w:jc w:val="left"/>
        <w:rPr/>
      </w:pPr>
      <w:r>
        <w:rPr/>
        <w:t>3J1MFLjcpKtDjKKolnkpaqKnlk11NPIYHo6KJXYh0mBLB7Jc3b0n2FbqBSHWtSB0MIJiwSQkCpx/sf</w:t>
      </w:r>
    </w:p>
    <w:p>
      <w:pPr>
        <w:pStyle w:val="PreformattedText"/>
        <w:bidi w:val="0"/>
        <w:spacing w:before="0" w:after="0"/>
        <w:jc w:val="left"/>
        <w:rPr/>
      </w:pPr>
      <w:r>
        <w:rPr/>
        <w:t>n0aXaueTclRjFzS5Csiq6+meppRTNlJ65DGVpqXHUESz66mulF7F1SnAsLKfYdlDRmi+Q48Kfn/qr0</w:t>
      </w:r>
    </w:p>
    <w:p>
      <w:pPr>
        <w:pStyle w:val="PreformattedText"/>
        <w:bidi w:val="0"/>
        <w:spacing w:before="0" w:after="0"/>
        <w:jc w:val="left"/>
        <w:rPr/>
      </w:pPr>
      <w:r>
        <w:rPr/>
        <w:t>IIZaxqzVJJ4cf2D5/wAurLqbEbC2FtnGSf3ToqmsjamycePyzxZCoTOCjeOmem25Cy43KZiGF3kji0</w:t>
      </w:r>
    </w:p>
    <w:p>
      <w:pPr>
        <w:pStyle w:val="PreformattedText"/>
        <w:bidi w:val="0"/>
        <w:spacing w:before="0" w:after="0"/>
        <w:jc w:val="left"/>
        <w:rPr/>
      </w:pPr>
      <w:r>
        <w:rPr/>
        <w:t>PBGWZ5SSL+yp5JGdqMATxPlT/N0vWKNsvWg9ONf8/TrgKShq3fsTfc2z9i1uNminx2Frs3jtw7rRUp</w:t>
      </w:r>
    </w:p>
    <w:p>
      <w:pPr>
        <w:pStyle w:val="PreformattedText"/>
        <w:bidi w:val="0"/>
        <w:spacing w:before="0" w:after="0"/>
        <w:jc w:val="left"/>
        <w:rPr/>
      </w:pPr>
      <w:r>
        <w:rPr/>
        <w:t>G+zqM3kIamqhxT1jtqXGUQCx3HmMfC+1ccZc+GlWWnoafl69I5phGRgAn1yR9vl0W/e++NlZfIV2Nf</w:t>
      </w:r>
    </w:p>
    <w:p>
      <w:pPr>
        <w:pStyle w:val="PreformattedText"/>
        <w:bidi w:val="0"/>
        <w:spacing w:before="0" w:after="0"/>
        <w:jc w:val="left"/>
        <w:rPr/>
      </w:pPr>
      <w:r>
        <w:rPr/>
        <w:t>cVHnMvS5KGuzDR7rRotuVDTG74bEbbSfEY3LETjXVZOsepW5ax49mgjeG2qVArwqP8+ei5z4kukPWh</w:t>
      </w:r>
    </w:p>
    <w:p>
      <w:pPr>
        <w:pStyle w:val="PreformattedText"/>
        <w:bidi w:val="0"/>
        <w:spacing w:before="0" w:after="0"/>
        <w:jc w:val="left"/>
        <w:rPr/>
      </w:pPr>
      <w:r>
        <w:rPr/>
        <w:t>qc8P2f5ek7j67EJQZKtw8VBDtvbZyMGESeVquors0aJ6laypdSqVJFOrSTSys7wwsJHZNcalAYiSHk</w:t>
      </w:r>
    </w:p>
    <w:p>
      <w:pPr>
        <w:pStyle w:val="PreformattedText"/>
        <w:bidi w:val="0"/>
        <w:spacing w:before="0" w:after="0"/>
        <w:jc w:val="left"/>
        <w:rPr/>
      </w:pPr>
      <w:r>
        <w:rPr/>
        <w:t>bubj/sf4OjKKVwNEVAF9P9Xp0B+R3VVZBcLjo2vFJnqAbcgpYoIKLdO4/uAkMs0hdpYdubdlqGaapd</w:t>
      </w:r>
    </w:p>
    <w:p>
      <w:pPr>
        <w:pStyle w:val="PreformattedText"/>
        <w:bidi w:val="0"/>
        <w:spacing w:before="0" w:after="0"/>
        <w:jc w:val="left"/>
        <w:rPr/>
      </w:pPr>
      <w:r>
        <w:rPr/>
        <w:t>tM1SUiRSwFrw25kk1E0oM/If5z/g6aubtYomVVrX4fm3/QK+vmcdMvc+cxmPp85tKOsjqZMBn494bg</w:t>
      </w:r>
    </w:p>
    <w:p>
      <w:pPr>
        <w:pStyle w:val="PreformattedText"/>
        <w:bidi w:val="0"/>
        <w:spacing w:before="0" w:after="0"/>
        <w:jc w:val="left"/>
        <w:rPr/>
      </w:pPr>
      <w:r>
        <w:rPr/>
        <w:t>rYpDPja3JDcb4RqBYL/c5OdaqqQQwNaNOGtoXhTZQvcytM9NABUDzApWvy6YuJha2qRRk6jRmPlWtK</w:t>
      </w:r>
    </w:p>
    <w:p>
      <w:pPr>
        <w:pStyle w:val="PreformattedText"/>
        <w:bidi w:val="0"/>
        <w:spacing w:before="0" w:after="0"/>
        <w:jc w:val="left"/>
        <w:rPr/>
      </w:pPr>
      <w:r>
        <w:rPr/>
        <w:t>fPJ4dJrdcdBNufH4uoqo6Q1y4jL4/D0kxlyE9HDTQPUTUZUPSUbQxRhppprDyA6AxPF7aKqSSHgKjq</w:t>
      </w:r>
    </w:p>
    <w:p>
      <w:pPr>
        <w:pStyle w:val="PreformattedText"/>
        <w:bidi w:val="0"/>
        <w:spacing w:before="0" w:after="0"/>
        <w:jc w:val="left"/>
        <w:rPr/>
      </w:pPr>
      <w:r>
        <w:rPr/>
        <w:t>t5PR4ovNgDT5evoP8AVTpVYDIVuS3ltWbKVaVOT3LvWeHHVUbxB3x+BLVNXT+Rk8EtPh4IoyrpGbyS</w:t>
      </w:r>
    </w:p>
    <w:p>
      <w:pPr>
        <w:pStyle w:val="PreformattedText"/>
        <w:bidi w:val="0"/>
        <w:spacing w:before="0" w:after="0"/>
        <w:jc w:val="left"/>
        <w:rPr/>
      </w:pPr>
      <w:r>
        <w:rPr/>
        <w:t>kk2XirwqIJXAwif4cfz639RJ4iKTV2fB+z/IPl69QO5NxeGXJzVafbUFNuBaSrpHjEbtQUOOpY3kMi</w:t>
      </w:r>
    </w:p>
    <w:p>
      <w:pPr>
        <w:pStyle w:val="PreformattedText"/>
        <w:bidi w:val="0"/>
        <w:spacing w:before="0" w:after="0"/>
        <w:jc w:val="left"/>
        <w:rPr/>
      </w:pPr>
      <w:r>
        <w:rPr/>
        <w:t>86zWSS+M6vQ7k/Xj3uyt1kaNhglf8AV/s9bvJRHHNqYGjV/L/i+HRct+0udy0eV23tum2tnYKxdpzY</w:t>
      </w:r>
    </w:p>
    <w:p>
      <w:pPr>
        <w:pStyle w:val="PreformattedText"/>
        <w:bidi w:val="0"/>
        <w:spacing w:before="0" w:after="0"/>
        <w:jc w:val="left"/>
        <w:rPr/>
      </w:pPr>
      <w:r>
        <w:rPr/>
        <w:t>Kic4ytzwjeglMzVOqWMUMuIoKeRiz3ZA7liSV9irboVhUShmHGp8ugfuc0kxeJURsKQDSo9fsoOmnb</w:t>
      </w:r>
    </w:p>
    <w:p>
      <w:pPr>
        <w:pStyle w:val="PreformattedText"/>
        <w:bidi w:val="0"/>
        <w:spacing w:before="0" w:after="0"/>
        <w:jc w:val="left"/>
        <w:rPr/>
      </w:pPr>
      <w:r>
        <w:rPr/>
        <w:t>uB3duzc1ZRUWQwO0N44ujoct1numes22cHBicPC8FVTb0zWRyEtNh4IsFVVVRkX8ElRDElNGqm9wIb</w:t>
      </w:r>
    </w:p>
    <w:p>
      <w:pPr>
        <w:pStyle w:val="PreformattedText"/>
        <w:bidi w:val="0"/>
        <w:spacing w:before="0" w:after="0"/>
        <w:jc w:val="left"/>
        <w:rPr/>
      </w:pPr>
      <w:r>
        <w:rPr/>
        <w:t>SIQxmkmGyQfX1HQbvXaeZQ6gMvwlfQZ7v8p+zpOx4OsxGRO4J957U/hux904brqHPY0zxbZ3Fiapli</w:t>
      </w:r>
    </w:p>
    <w:p>
      <w:pPr>
        <w:pStyle w:val="PreformattedText"/>
        <w:bidi w:val="0"/>
        <w:spacing w:before="0" w:after="0"/>
        <w:jc w:val="left"/>
        <w:rPr/>
      </w:pPr>
      <w:r>
        <w:rPr/>
        <w:t>rsthKqGF6mChqoi0lVOKdzNPIrRHUAfa2WAyGkkdVYU6QRyrGoZZwVVuJ86+nR18rnhkv47mcBgpcD</w:t>
      </w:r>
    </w:p>
    <w:p>
      <w:pPr>
        <w:pStyle w:val="PreformattedText"/>
        <w:bidi w:val="0"/>
        <w:spacing w:before="0" w:after="0"/>
        <w:jc w:val="left"/>
        <w:rPr/>
      </w:pPr>
      <w:r>
        <w:rPr/>
        <w:t>Qw7szFJt5qqhp6Lb+8aPG03j3HEs9fkanKT1e4sa8bMKuG0qLHIpjZwoBG+7XcRJA8y1rjFageR/Lo</w:t>
      </w:r>
    </w:p>
    <w:p>
      <w:pPr>
        <w:pStyle w:val="PreformattedText"/>
        <w:bidi w:val="0"/>
        <w:spacing w:before="0" w:after="0"/>
        <w:jc w:val="left"/>
        <w:rPr/>
      </w:pPr>
      <w:r>
        <w:rPr/>
        <w:t>fcv7nbeJdR20hpWtWpRsZH5jpgjqI8VPisvBi6vIYmrqMfTRwQ1jtk9sUWYiCQUOUOpZ6JKCrUNTMw</w:t>
      </w:r>
    </w:p>
    <w:p>
      <w:pPr>
        <w:pStyle w:val="PreformattedText"/>
        <w:bidi w:val="0"/>
        <w:spacing w:before="0" w:after="0"/>
        <w:jc w:val="left"/>
        <w:rPr/>
      </w:pPr>
      <w:r>
        <w:rPr/>
        <w:t>aF1jbURa3sIzQmVZbdm0uMg0waf5/Pz6G9ndRxSR3CJqoQCCcgN/mPDy6dN61zz0uOxN8ZufbGSp4/</w:t>
      </w:r>
    </w:p>
    <w:p>
      <w:pPr>
        <w:pStyle w:val="PreformattedText"/>
        <w:bidi w:val="0"/>
        <w:spacing w:before="0" w:after="0"/>
        <w:jc w:val="left"/>
        <w:rPr/>
      </w:pPr>
      <w:r>
        <w:rPr/>
        <w:t>47gc9UfZ5TIOXkoZa7beZYGmeqSph1CJWRdJLEkn3rbBSXSrFJQcMPL7fPh09vNGt2bSHhIyp86mlV</w:t>
      </w:r>
    </w:p>
    <w:p>
      <w:pPr>
        <w:pStyle w:val="PreformattedText"/>
        <w:bidi w:val="0"/>
        <w:spacing w:before="0" w:after="0"/>
        <w:jc w:val="left"/>
        <w:rPr/>
      </w:pPr>
      <w:r>
        <w:rPr/>
        <w:t>Pr8vz6BrI0+CTFUeMzOw83NHgGq5sNgsrmKqqyVFTQRCM1tZGqp/FqCWpjVEnV3j0EBlAAsKYjKpeQ</w:t>
      </w:r>
    </w:p>
    <w:p>
      <w:pPr>
        <w:pStyle w:val="PreformattedText"/>
        <w:bidi w:val="0"/>
        <w:spacing w:before="0" w:after="0"/>
        <w:jc w:val="left"/>
        <w:rPr/>
      </w:pPr>
      <w:r>
        <w:rPr/>
        <w:t>3C1bzAp0Cp1R1REtiAtaKTkfb6j58M9J3bGVyU2LhqpftNuUEk+QnosLRUJoFWWpqDJUCGllknEAku</w:t>
      </w:r>
    </w:p>
    <w:p>
      <w:pPr>
        <w:pStyle w:val="PreformattedText"/>
        <w:bidi w:val="0"/>
        <w:spacing w:before="0" w:after="0"/>
        <w:jc w:val="left"/>
        <w:rPr/>
      </w:pPr>
      <w:r>
        <w:rPr/>
        <w:t>TLUsv7hJIux9pbop4hCsWqMnj/q+zpbYRuYAWXTxoBjzzj/L0oZ+zatpHjM6H7LyQ0D1RaeWjWQ6vD</w:t>
      </w:r>
    </w:p>
    <w:p>
      <w:pPr>
        <w:pStyle w:val="PreformattedText"/>
        <w:bidi w:val="0"/>
        <w:spacing w:before="0" w:after="0"/>
        <w:jc w:val="left"/>
        <w:rPr/>
      </w:pPr>
      <w:r>
        <w:rPr/>
        <w:t>EUsfAYR6GYia9iRY6fZcbUKfkfTo2WTzJ7qfb/AKsfn0PvX2br5GjmzlTjcxLIsRxm2UgpJKPEYtEB</w:t>
      </w:r>
    </w:p>
    <w:p>
      <w:pPr>
        <w:pStyle w:val="PreformattedText"/>
        <w:bidi w:val="0"/>
        <w:spacing w:before="0" w:after="0"/>
        <w:jc w:val="left"/>
        <w:rPr/>
      </w:pPr>
      <w:r>
        <w:rPr/>
        <w:t>TObhokNHSNPVyASATssMWlTLqvpLM8SDTpFK8T6/IfZ16ORtbKzV9F9PmfmelpW/IHG4yvymXxuTO4</w:t>
      </w:r>
    </w:p>
    <w:p>
      <w:pPr>
        <w:pStyle w:val="PreformattedText"/>
        <w:bidi w:val="0"/>
        <w:spacing w:before="0" w:after="0"/>
        <w:jc w:val="left"/>
        <w:rPr/>
      </w:pPr>
      <w:r>
        <w:rPr/>
        <w:t>940uMyGMpM5948mIikmmE0ooRFCqUdNFUoXq2jhjv4gsZSM2La2TuI0pph1VIpn/V6dXN6iVY0aXSR</w:t>
      </w:r>
    </w:p>
    <w:p>
      <w:pPr>
        <w:pStyle w:val="PreformattedText"/>
        <w:bidi w:val="0"/>
        <w:spacing w:before="0" w:after="0"/>
        <w:jc w:val="left"/>
        <w:rPr/>
      </w:pPr>
      <w:r>
        <w:rPr/>
        <w:t>WuP9Xr0WbJ9h5DNVeU3TnMzkslJRUSz5aemSKGlx6VB9P8PxTkUjT1VZIG889xG5VQGe49n8MCIBHG</w:t>
      </w:r>
    </w:p>
    <w:p>
      <w:pPr>
        <w:pStyle w:val="PreformattedText"/>
        <w:bidi w:val="0"/>
        <w:spacing w:before="0" w:after="0"/>
        <w:jc w:val="left"/>
        <w:rPr/>
      </w:pPr>
      <w:r>
        <w:rPr/>
        <w:t>gA/wBXE9Ek8xlId5Dqp+z7B/l/LouO698rT1lVuDL1cmDwuOeaow2NU1L15qKxfDW5LIVlQPuc9n66</w:t>
      </w:r>
    </w:p>
    <w:p>
      <w:pPr>
        <w:pStyle w:val="PreformattedText"/>
        <w:bidi w:val="0"/>
        <w:spacing w:before="0" w:after="0"/>
        <w:jc w:val="left"/>
        <w:rPr/>
      </w:pPr>
      <w:r>
        <w:rPr/>
        <w:t>OQqjzIFRmIjVEAsc20BuAtvAlXb4j5U9PkB0RXk0dq7XFzKViUdo/wAJ+ZPRU949iJuqjq08csNJSy</w:t>
      </w:r>
    </w:p>
    <w:p>
      <w:pPr>
        <w:pStyle w:val="PreformattedText"/>
        <w:bidi w:val="0"/>
        <w:spacing w:before="0" w:after="0"/>
        <w:jc w:val="left"/>
        <w:rPr/>
      </w:pPr>
      <w:r>
        <w:rPr/>
        <w:t>07QUassQoaOWV4oIEKM0rz08qLKyhgmvkXbn2Ntu25bMV/H5n16j3dt0O4Ox4RA4A8h6dI+XLVGQpa</w:t>
      </w:r>
    </w:p>
    <w:p>
      <w:pPr>
        <w:pStyle w:val="PreformattedText"/>
        <w:bidi w:val="0"/>
        <w:spacing w:before="0" w:after="0"/>
        <w:jc w:val="left"/>
        <w:rPr/>
      </w:pPr>
      <w:r>
        <w:rPr/>
        <w:t>GhyENHVrMskJzlPTuldVwSMPsIcqUYanpJhqDEI4DG5YW9m9BUZ6JWPbwz0nkp3jZhIrJpaVSxBAWS</w:t>
      </w:r>
    </w:p>
    <w:p>
      <w:pPr>
        <w:pStyle w:val="PreformattedText"/>
        <w:bidi w:val="0"/>
        <w:spacing w:before="0" w:after="0"/>
        <w:jc w:val="left"/>
        <w:rPr/>
      </w:pPr>
      <w:r>
        <w:rPr/>
        <w:t>MaZYjqHIBFjx7fHCvTPlx6krGoWMsG1MDckfpUgXTjgqwFx/hx7316mMdcmhbUx1eMKBb0sUUeqyH/</w:t>
      </w:r>
    </w:p>
    <w:p>
      <w:pPr>
        <w:pStyle w:val="PreformattedText"/>
        <w:bidi w:val="0"/>
        <w:spacing w:before="0" w:after="0"/>
        <w:jc w:val="left"/>
        <w:rPr/>
      </w:pPr>
      <w:r>
        <w:rPr/>
        <w:t>AGpiOP6+7+Xy6aYZPWGSNdQJLcRhja4ewPCxqtlK/wBD9f8Abe/EV6qMefWMlwmsI62Yq4l5bSOAzK</w:t>
      </w:r>
    </w:p>
    <w:p>
      <w:pPr>
        <w:pStyle w:val="PreformattedText"/>
        <w:bidi w:val="0"/>
        <w:spacing w:before="0" w:after="0"/>
        <w:jc w:val="left"/>
        <w:rPr/>
      </w:pPr>
      <w:r>
        <w:rPr/>
        <w:t>vFrfU2+v097px69mg9esYEj6gQxDFn0ggEuALyWCkBSv8AQ/T/AB97H8+qkV6y/uf7rZw+kBGI/Taw</w:t>
      </w:r>
    </w:p>
    <w:p>
      <w:pPr>
        <w:pStyle w:val="PreformattedText"/>
        <w:bidi w:val="0"/>
        <w:spacing w:before="0" w:after="0"/>
        <w:jc w:val="left"/>
        <w:rPr/>
      </w:pPr>
      <w:r>
        <w:rPr/>
        <w:t>IFtRIUfj+nv3WwAepKNJq8UyJdAFFx63IH6uTfUxIJP096PDrYBz1yZZ20SsSyKdC3vwAARo0gamL8</w:t>
      </w:r>
    </w:p>
    <w:p>
      <w:pPr>
        <w:pStyle w:val="PreformattedText"/>
        <w:bidi w:val="0"/>
        <w:spacing w:before="0" w:after="0"/>
        <w:jc w:val="left"/>
        <w:rPr/>
      </w:pPr>
      <w:r>
        <w:rPr/>
        <w:t>fX/D3uletHrNFRzAksFjXTzJJdb6iBchf0MpNwDyfe6deHUm8cIaNdMjIHdncKIlYkC+gg6pOf1X4v</w:t>
      </w:r>
    </w:p>
    <w:p>
      <w:pPr>
        <w:pStyle w:val="PreformattedText"/>
        <w:bidi w:val="0"/>
        <w:spacing w:before="0" w:after="0"/>
        <w:jc w:val="left"/>
        <w:rPr/>
      </w:pPr>
      <w:r>
        <w:rPr/>
        <w:t>7qwHVqcM9R56yVGjZZLvYIkasbAg20sx4Zmvwfxb3qlBnrZr1HfIPTkmAeSYnS9USLQ3FjFS3Qer6j</w:t>
      </w:r>
    </w:p>
    <w:p>
      <w:pPr>
        <w:pStyle w:val="PreformattedText"/>
        <w:bidi w:val="0"/>
        <w:spacing w:before="0" w:after="0"/>
        <w:jc w:val="left"/>
        <w:rPr/>
      </w:pPr>
      <w:r>
        <w:rPr/>
        <w:t>X/AF+n9fetPmTjq4cgUAz00xtUVUxipkDM5JVBreR2HJDX9II/1R9P9T71RRXu6oRI3AZ6kpNTYv8A</w:t>
      </w:r>
    </w:p>
    <w:p>
      <w:pPr>
        <w:pStyle w:val="PreformattedText"/>
        <w:bidi w:val="0"/>
        <w:spacing w:before="0" w:after="0"/>
        <w:jc w:val="left"/>
        <w:rPr/>
      </w:pPr>
      <w:r>
        <w:rPr/>
        <w:t>fdYa/IhlaCPUJMZSTLYpJUAG2QqI2FxHbxKw9Rb6e2ySxp1cBQKkd38umKrnqK6sqZ6yeWoqZ2NTUT</w:t>
      </w:r>
    </w:p>
    <w:p>
      <w:pPr>
        <w:pStyle w:val="PreformattedText"/>
        <w:bidi w:val="0"/>
        <w:spacing w:before="0" w:after="0"/>
        <w:jc w:val="left"/>
        <w:rPr/>
      </w:pPr>
      <w:r>
        <w:rPr/>
        <w:t>VDvLNK5W41uwNjxwvAAAAAHtwADAwOmmJY1Jr1F8bSACRzd18rhbqQgI0/Xjgj6f097K8a9VFQRQ9D</w:t>
      </w:r>
    </w:p>
    <w:p>
      <w:pPr>
        <w:pStyle w:val="PreformattedText"/>
        <w:bidi w:val="0"/>
        <w:spacing w:before="0" w:after="0"/>
        <w:jc w:val="left"/>
        <w:rPr/>
      </w:pPr>
      <w:r>
        <w:rPr/>
        <w:t>H1V1Vn+ycrGmGxhyhGY29hqXCrVLTZXdGTzuSgx2M27gIFQyVmTr3LL6FshI1EXHurA6kVQNTYyadK</w:t>
      </w:r>
    </w:p>
    <w:p>
      <w:pPr>
        <w:pStyle w:val="PreformattedText"/>
        <w:bidi w:val="0"/>
        <w:spacing w:before="0" w:after="0"/>
        <w:jc w:val="left"/>
        <w:rPr/>
      </w:pPr>
      <w:r>
        <w:rPr/>
        <w:t>IlqHYnA6uV3L2NgOuPg5lNq0uNqui+2RuPIZrcGQ7CoKbbnZ+56uLEZ7YG0elOnuvsFQrNnel9xbEy</w:t>
      </w:r>
    </w:p>
    <w:p>
      <w:pPr>
        <w:pStyle w:val="PreformattedText"/>
        <w:bidi w:val="0"/>
        <w:spacing w:before="0" w:after="0"/>
        <w:jc w:val="left"/>
        <w:rPr/>
      </w:pPr>
      <w:r>
        <w:rPr/>
        <w:t>TLubc+bmjemy6p4o5depG6VhWSqutaCtCajy/LyPSmUSh0WrI4oTSoqDlT9hHEdIDurdWO3/APED47</w:t>
      </w:r>
    </w:p>
    <w:p>
      <w:pPr>
        <w:pStyle w:val="PreformattedText"/>
        <w:bidi w:val="0"/>
        <w:spacing w:before="0" w:after="0"/>
        <w:jc w:val="left"/>
        <w:rPr/>
      </w:pPr>
      <w:r>
        <w:rPr/>
        <w:t>b47r6p72727+3e3cdftXtWfedBB1ft3aCbgxVBFQiiwGOrNwpu7E5XCodw0le9LDFj9LUioJDIdSF5</w:t>
      </w:r>
    </w:p>
    <w:p>
      <w:pPr>
        <w:pStyle w:val="PreformattedText"/>
        <w:bidi w:val="0"/>
        <w:spacing w:before="0" w:after="0"/>
        <w:jc w:val="left"/>
        <w:rPr/>
      </w:pPr>
      <w:r>
        <w:rPr/>
        <w:t>Li2kkc+GqnUoGGHln5edOqopgjkSOIGWTOotUqfOi+p+fRi8BuPbW9N5YbtHfPdOw+6Oiumd3d5/Ij</w:t>
      </w:r>
    </w:p>
    <w:p>
      <w:pPr>
        <w:pStyle w:val="PreformattedText"/>
        <w:bidi w:val="0"/>
        <w:spacing w:before="0" w:after="0"/>
        <w:jc w:val="left"/>
        <w:rPr/>
      </w:pPr>
      <w:r>
        <w:rPr/>
        <w:t>s2n+NXW24uit37U3vuPqTCbUxmFw/Z+/MXQwV2cq8xFQ7d2/FjKiojirMY9XNG8s7Ss8RGrMY4i1ua</w:t>
      </w:r>
    </w:p>
    <w:p>
      <w:pPr>
        <w:pStyle w:val="PreformattedText"/>
        <w:bidi w:val="0"/>
        <w:spacing w:before="0" w:after="0"/>
        <w:jc w:val="left"/>
        <w:rPr/>
      </w:pPr>
      <w:r>
        <w:rPr/>
        <w:t>kFMAfmTgeeOPW4/heWZR447TrABavp6ny4Y6J5WdZyUO8tyYv48VG9ttdHdifGrZx7AxvyMrqKqxE+</w:t>
      </w:r>
    </w:p>
    <w:p>
      <w:pPr>
        <w:pStyle w:val="PreformattedText"/>
        <w:bidi w:val="0"/>
        <w:spacing w:before="0" w:after="0"/>
        <w:jc w:val="left"/>
        <w:rPr/>
      </w:pPr>
      <w:r>
        <w:rPr/>
        <w:t>ZbG7cz/ZFHXwTzTzVmB2pUZMZPHZPD00eTEUkj0MaOzx+6OssLTIlNBA+IZ0kVr9vnjqsegsrytTT5</w:t>
      </w:r>
    </w:p>
    <w:p>
      <w:pPr>
        <w:pStyle w:val="PreformattedText"/>
        <w:bidi w:val="0"/>
        <w:spacing w:before="0" w:after="0"/>
        <w:jc w:val="left"/>
        <w:rPr/>
      </w:pPr>
      <w:r>
        <w:rPr/>
        <w:t>DIJ9CPToV+zcluLe/bvZfYfYeZ2N/pRzu7sLuLFVi9UNuDb+V2ts/pCTZm3Y8FQZZziKXERYeloXxd</w:t>
      </w:r>
    </w:p>
    <w:p>
      <w:pPr>
        <w:pStyle w:val="PreformattedText"/>
        <w:bidi w:val="0"/>
        <w:spacing w:before="0" w:after="0"/>
        <w:jc w:val="left"/>
        <w:rPr/>
      </w:pPr>
      <w:r>
        <w:rPr/>
        <w:t>DWU5rZqyojnnbyRMAWm7iVZBFINQbFePz4+nRmtlI8rMwbTQnhj1FP8nSZj2hndwbtosHsXqva8W4c</w:t>
      </w:r>
    </w:p>
    <w:p>
      <w:pPr>
        <w:pStyle w:val="PreformattedText"/>
        <w:bidi w:val="0"/>
        <w:spacing w:before="0" w:after="0"/>
        <w:jc w:val="left"/>
        <w:rPr/>
      </w:pPr>
      <w:r>
        <w:rPr/>
        <w:t>x0rtXG742llqyCq3LgdvUWyaGHIV+958fR42Pa1dkzQU+eyNNKJXZ5oY3kJsPaK4ufBqsstVbIyP2C</w:t>
      </w:r>
    </w:p>
    <w:p>
      <w:pPr>
        <w:pStyle w:val="PreformattedText"/>
        <w:bidi w:val="0"/>
        <w:spacing w:before="0" w:after="0"/>
        <w:jc w:val="left"/>
        <w:rPr/>
      </w:pPr>
      <w:r>
        <w:rPr/>
        <w:t>nS6x21rhqwxUkSuqvr6mvQiQdQdgYyn3ps7ZVCKXcFJv3rbG4DFZLYsddi+xIa/FzSV2Uwm5BTtlsP</w:t>
      </w:r>
    </w:p>
    <w:p>
      <w:pPr>
        <w:pStyle w:val="PreformattedText"/>
        <w:bidi w:val="0"/>
        <w:spacing w:before="0" w:after="0"/>
        <w:jc w:val="left"/>
        <w:rPr/>
      </w:pPr>
      <w:r>
        <w:rPr/>
        <w:t>g8VR1rV0CVDzQ1KyJ6w8YUlU+52OayKSCcV/1Z6OV2y+VgiKyVI7qY/2BToU8L8bd9bC2wm3uztxbI</w:t>
      </w:r>
    </w:p>
    <w:p>
      <w:pPr>
        <w:pStyle w:val="PreformattedText"/>
        <w:bidi w:val="0"/>
        <w:spacing w:before="0" w:after="0"/>
        <w:jc w:val="left"/>
        <w:rPr/>
      </w:pPr>
      <w:r>
        <w:rPr/>
        <w:t>wdJUS5l87BvrH02ayHYuKzDr91TV+QpZDuum2/j4QI6ampzRqKr90OOR7C83MVvC2mKzL8QPkfl0Kb</w:t>
      </w:r>
    </w:p>
    <w:p>
      <w:pPr>
        <w:pStyle w:val="PreformattedText"/>
        <w:bidi w:val="0"/>
        <w:spacing w:before="0" w:after="0"/>
        <w:jc w:val="left"/>
        <w:rPr/>
      </w:pPr>
      <w:r>
        <w:rPr/>
        <w:t>fl13QiS87ga14g/JvMj5dJPeA6zwf8Rr6TBfxDAU0zVVcKWv/hm0MDVz4+WmP93KFxV5eahlhBhWHU</w:t>
      </w:r>
    </w:p>
    <w:p>
      <w:pPr>
        <w:pStyle w:val="PreformattedText"/>
        <w:bidi w:val="0"/>
        <w:spacing w:before="0" w:after="0"/>
        <w:jc w:val="left"/>
        <w:rPr/>
      </w:pPr>
      <w:r>
        <w:rPr/>
        <w:t>6orepufZUj7hdOXDiJjwHE/mejhlsIIwjJ4gHH+EY8hxzwp0sdu9Vb3yeXyeLxSVeysVTYjbGX68ym</w:t>
      </w:r>
    </w:p>
    <w:p>
      <w:pPr>
        <w:pStyle w:val="PreformattedText"/>
        <w:bidi w:val="0"/>
        <w:spacing w:before="0" w:after="0"/>
        <w:jc w:val="left"/>
        <w:rPr/>
      </w:pPr>
      <w:r>
        <w:rPr/>
        <w:t>2cdWYJpaN56PISrLjnpZp6iDJ0lUyVUsoWm8cLLdtVvbZNrt5M12PEuRxqQwr/m9Ot6Z74+Dbnw4CB</w:t>
      </w:r>
    </w:p>
    <w:p>
      <w:pPr>
        <w:pStyle w:val="PreformattedText"/>
        <w:bidi w:val="0"/>
        <w:spacing w:before="0" w:after="0"/>
        <w:jc w:val="left"/>
        <w:rPr/>
      </w:pPr>
      <w:r>
        <w:rPr/>
        <w:t>TT2kAf6s9CXR9a0u2BU5HNbqjyW5GhqajIx4FDTY4TSSk181FjqCWnp6KCohIEhkdIw3+6xceyK/3d</w:t>
      </w:r>
    </w:p>
    <w:p>
      <w:pPr>
        <w:pStyle w:val="PreformattedText"/>
        <w:bidi w:val="0"/>
        <w:spacing w:before="0" w:after="0"/>
        <w:jc w:val="left"/>
        <w:rPr/>
      </w:pPr>
      <w:r>
        <w:rPr/>
        <w:t>7x9NvAI0J/M/6vl0f2G1paAm4ufEcD1wPs6DjfO6qTEUdNnkmx+Kpp6FqDE/fuK/NpBHEsFOaLFRoK</w:t>
      </w:r>
    </w:p>
    <w:p>
      <w:pPr>
        <w:pStyle w:val="PreformattedText"/>
        <w:bidi w:val="0"/>
        <w:spacing w:before="0" w:after="0"/>
        <w:jc w:val="left"/>
        <w:rPr/>
      </w:pPr>
      <w:r>
        <w:rPr/>
        <w:t>XGJURRsYqmZ3cxKWSw59o4bKZnBkJNTU+nzqelst7boqmMmlKfZ6U/zny6AaHcmf3LkaOjgp5VpJzW</w:t>
      </w:r>
    </w:p>
    <w:p>
      <w:pPr>
        <w:pStyle w:val="PreformattedText"/>
        <w:bidi w:val="0"/>
        <w:spacing w:before="0" w:after="0"/>
        <w:jc w:val="left"/>
        <w:rPr/>
      </w:pPr>
      <w:r>
        <w:rPr/>
        <w:t>uqT1M82TrKc6EyFdW5B08tTQwLYxwLZGchFUaifZqlkAGfTkUzTA+wevRfLuGplGo6c4zU+uf8nDqb</w:t>
      </w:r>
    </w:p>
    <w:p>
      <w:pPr>
        <w:pStyle w:val="PreformattedText"/>
        <w:bidi w:val="0"/>
        <w:spacing w:before="0" w:after="0"/>
        <w:jc w:val="left"/>
        <w:rPr/>
      </w:pPr>
      <w:r>
        <w:rPr/>
        <w:t>gctHWV1ZWUuSxOWTHuYcZHWRww4qGRJ/sqSrztTG6MaWmqlMs8Kli8g0AszW9qFsmFDIhVfP8A2OkM</w:t>
      </w:r>
    </w:p>
    <w:p>
      <w:pPr>
        <w:pStyle w:val="PreformattedText"/>
        <w:bidi w:val="0"/>
        <w:spacing w:before="0" w:after="0"/>
        <w:jc w:val="left"/>
        <w:rPr/>
      </w:pPr>
      <w:r>
        <w:rPr/>
        <w:t>t+CCIpQWrQfL0qftyehi2Tm5uuaTNzYKpyGY7P3hHT4LI7nnhp/vZIqgvUSUeFiqA8GBw9HCBTqXjS</w:t>
      </w:r>
    </w:p>
    <w:p>
      <w:pPr>
        <w:pStyle w:val="PreformattedText"/>
        <w:bidi w:val="0"/>
        <w:spacing w:before="0" w:after="0"/>
        <w:jc w:val="left"/>
        <w:rPr/>
      </w:pPr>
      <w:r>
        <w:rPr/>
        <w:t>lo0kLlWZfaWeJbgqGotslSB/n9T/M9PRSGJMVa4YgFvP8AL0A/YOPSDpKCl7LzmROZqavM4vB1kuOS</w:t>
      </w:r>
    </w:p>
    <w:p>
      <w:pPr>
        <w:pStyle w:val="PreformattedText"/>
        <w:bidi w:val="0"/>
        <w:spacing w:before="0" w:after="0"/>
        <w:jc w:val="left"/>
        <w:rPr/>
      </w:pPr>
      <w:r>
        <w:rPr/>
        <w:t>HAA02x8dX4941jpsVkpXV91ZeGsvGlUAaeEajGrSsPdHVoEGhaMRXPxEH19B8vPz6eV0lJDEtQ09FB</w:t>
      </w:r>
    </w:p>
    <w:p>
      <w:pPr>
        <w:pStyle w:val="PreformattedText"/>
        <w:bidi w:val="0"/>
        <w:spacing w:before="0" w:after="0"/>
        <w:jc w:val="left"/>
        <w:rPr/>
      </w:pPr>
      <w:r>
        <w:rPr/>
        <w:t>H/AB4j14D0r0HfeXZlBj4ajaVDk4cbt/CUz5bd2TJiq5KuOm9EMNNFaWTIeGSOSAK13HLD1NrB1su1</w:t>
      </w:r>
    </w:p>
    <w:p>
      <w:pPr>
        <w:pStyle w:val="PreformattedText"/>
        <w:bidi w:val="0"/>
        <w:spacing w:before="0" w:after="0"/>
        <w:jc w:val="left"/>
        <w:rPr/>
      </w:pPr>
      <w:r>
        <w:rPr/>
        <w:t>vIVmkX9VsKPSvr6dB7etzFGjR6RKKsfWh8uinderTZaev7L3rTV0Owdr5KGPYmxqGaalrsm9RWU8NF</w:t>
      </w:r>
    </w:p>
    <w:p>
      <w:pPr>
        <w:pStyle w:val="PreformattedText"/>
        <w:bidi w:val="0"/>
        <w:spacing w:before="0" w:after="0"/>
        <w:jc w:val="left"/>
        <w:rPr/>
      </w:pPr>
      <w:r>
        <w:rPr/>
        <w:t>XSJVyQSyyZOv8AEtQG0iWJTGtl5I2aBo0isrY1lb424/b0C45gGlvrwVUf2cYxjyPzr5/s6z5LLwZ3</w:t>
      </w:r>
    </w:p>
    <w:p>
      <w:pPr>
        <w:pStyle w:val="PreformattedText"/>
        <w:bidi w:val="0"/>
        <w:spacing w:before="0" w:after="0"/>
        <w:jc w:val="left"/>
        <w:rPr/>
      </w:pPr>
      <w:r>
        <w:rPr/>
        <w:t>+D5jI75xfVVJlMnXbY3bvWeEbzlkr8hkq2oixWVwZo6kYLHefbKOWUPLOoCFQh9iG3tFVI1aOihafb</w:t>
      </w:r>
    </w:p>
    <w:p>
      <w:pPr>
        <w:pStyle w:val="PreformattedText"/>
        <w:bidi w:val="0"/>
        <w:spacing w:before="0" w:after="0"/>
        <w:jc w:val="left"/>
        <w:rPr/>
      </w:pPr>
      <w:r>
        <w:rPr/>
        <w:t>/xfQbuJyxeQzgEsTjJHyPUjYZyEvUvflZ2xDvffu7sxgvj52NTZTHtj9w4ja/UGI3zLQZzdWZzJytJ</w:t>
      </w:r>
    </w:p>
    <w:p>
      <w:pPr>
        <w:pStyle w:val="PreformattedText"/>
        <w:bidi w:val="0"/>
        <w:spacing w:before="0" w:after="0"/>
        <w:jc w:val="left"/>
        <w:rPr/>
      </w:pPr>
      <w:r>
        <w:rPr/>
        <w:t>WYmCthmbE4/C0cXkj+4Eh8KRX9mQt2ZSAABjHl0UG5btXLAPVieOOAr+fRaOwuwtv7p3ZlMxtzFLuj</w:t>
      </w:r>
    </w:p>
    <w:p>
      <w:pPr>
        <w:pStyle w:val="PreformattedText"/>
        <w:bidi w:val="0"/>
        <w:spacing w:before="0" w:after="0"/>
        <w:jc w:val="left"/>
        <w:rPr/>
      </w:pPr>
      <w:r>
        <w:rPr/>
        <w:t>bMWL3Hsfrza284qOqrdvbDgeti2p/GMlT+EZzK7cpcoVoqt3kqfKia2bT7dKv2IzVIFP2dNlwZJGRK</w:t>
      </w:r>
    </w:p>
    <w:p>
      <w:pPr>
        <w:pStyle w:val="PreformattedText"/>
        <w:bidi w:val="0"/>
        <w:spacing w:before="0" w:after="0"/>
        <w:jc w:val="left"/>
        <w:rPr/>
      </w:pPr>
      <w:r>
        <w:rPr/>
        <w:t>A/n1B2VB/ejaWU2/PlcPtjN5HK7W2Rg9qYzE1WQ3bvPIZbIw7b3PJJmjUxRYCmqsXXpPJFUMaeunp1</w:t>
      </w:r>
    </w:p>
    <w:p>
      <w:pPr>
        <w:pStyle w:val="PreformattedText"/>
        <w:bidi w:val="0"/>
        <w:spacing w:before="0" w:after="0"/>
        <w:jc w:val="left"/>
        <w:rPr/>
      </w:pPr>
      <w:r>
        <w:rPr/>
        <w:t>WMJINR2iAHXSp4Aefz69pMpjjRqaj9gx69WIdZ/GGq3P3rtTHVOxdq7q2tmPktgviJ2HJDuiXbGc3T</w:t>
      </w:r>
    </w:p>
    <w:p>
      <w:pPr>
        <w:pStyle w:val="PreformattedText"/>
        <w:bidi w:val="0"/>
        <w:spacing w:before="0" w:after="0"/>
        <w:jc w:val="left"/>
        <w:rPr/>
      </w:pPr>
      <w:r>
        <w:rPr/>
        <w:t>lsdjqquye4MTtrCUtZV7J2djqOnxkeZz0Gr+Hy07K7gVbyB1UBk7kbwDg+R/L0PVXZEoDKhlFSBXFB</w:t>
      </w:r>
    </w:p>
    <w:p>
      <w:pPr>
        <w:pStyle w:val="PreformattedText"/>
        <w:bidi w:val="0"/>
        <w:spacing w:before="0" w:after="0"/>
        <w:jc w:val="left"/>
        <w:rPr/>
      </w:pPr>
      <w:r>
        <w:rPr/>
        <w:t>5mnkeHSM33tjr/AAvZ+ZxexNzdudfdR9m9m5rCZav673Dl8xuL73pfHpQ5vYEGCfKGg33ufHdhRy5H</w:t>
      </w:r>
    </w:p>
    <w:p>
      <w:pPr>
        <w:pStyle w:val="PreformattedText"/>
        <w:bidi w:val="0"/>
        <w:spacing w:before="0" w:after="0"/>
        <w:jc w:val="left"/>
        <w:rPr/>
      </w:pPr>
      <w:r>
        <w:rPr/>
        <w:t>EPVVMz5CjaOSlaCT26kT1V7ZyjDOpjSpXyFPP5dIoZ0ljcX0KtGTqIXNQ3DB8vWvRsOiejuqe2cv1H</w:t>
      </w:r>
    </w:p>
    <w:p>
      <w:pPr>
        <w:pStyle w:val="PreformattedText"/>
        <w:bidi w:val="0"/>
        <w:spacing w:before="0" w:after="0"/>
        <w:jc w:val="left"/>
        <w:rPr/>
      </w:pPr>
      <w:r>
        <w:rPr/>
        <w:t>uDvnG9j9u59Okd1dx9GYLau4ds7YyXbfTXUG78ht3H9G9kVFdV1E83eXZ26qXLuXq55Kx4Vgo4vI+h</w:t>
      </w:r>
    </w:p>
    <w:p>
      <w:pPr>
        <w:pStyle w:val="PreformattedText"/>
        <w:bidi w:val="0"/>
        <w:spacing w:before="0" w:after="0"/>
        <w:jc w:val="left"/>
        <w:rPr/>
      </w:pPr>
      <w:r>
        <w:rPr/>
        <w:t>RXTpeSSdC2pKg+ZauD6H5149KoVRY2W2IV1fgfhAPl8j5gfy6Bpey6HY1L1VsKk2jtLZOO3flos12J</w:t>
      </w:r>
    </w:p>
    <w:p>
      <w:pPr>
        <w:pStyle w:val="PreformattedText"/>
        <w:bidi w:val="0"/>
        <w:spacing w:before="0" w:after="0"/>
        <w:jc w:val="left"/>
        <w:rPr/>
      </w:pPr>
      <w:r>
        <w:rPr/>
        <w:t>gocpkd+9w9mZXY+7aWXDdcwS0i47L9TbYpsxSwYPG02Oigr6gYyaaaolvoDplqoi1Dw2404nFKY4dI</w:t>
      </w:r>
    </w:p>
    <w:p>
      <w:pPr>
        <w:pStyle w:val="PreformattedText"/>
        <w:bidi w:val="0"/>
        <w:spacing w:before="0" w:after="0"/>
        <w:jc w:val="left"/>
        <w:rPr/>
      </w:pPr>
      <w:r>
        <w:rPr/>
        <w:t>nhE00bFWMqKQP4SSeJ+dPy6Ez4hbP338iO64d1907HOL6i2X2LJ2j8jqDtKr7O2/sHAdbYvIx/c5Ge</w:t>
      </w:r>
    </w:p>
    <w:p>
      <w:pPr>
        <w:pStyle w:val="PreformattedText"/>
        <w:bidi w:val="0"/>
        <w:spacing w:before="0" w:after="0"/>
        <w:jc w:val="left"/>
        <w:rPr/>
      </w:pPr>
      <w:r>
        <w:rPr/>
        <w:t>PDQw189Rt3OZamarzdNOcxXZDIxCRWpwxCceGIdSSqAB+I4x8/8vr0ZtG1tBJNItdNMZJNeGB0tt89</w:t>
      </w:r>
    </w:p>
    <w:p>
      <w:pPr>
        <w:pStyle w:val="PreformattedText"/>
        <w:bidi w:val="0"/>
        <w:spacing w:before="0" w:after="0"/>
        <w:jc w:val="left"/>
        <w:rPr/>
      </w:pPr>
      <w:r>
        <w:rPr/>
        <w:t>N9bbr6R3/wBn4Wsw/wAfN4dV9FQ7T6y6w7X3hX7O37lNzdt74qqTL7j29tzEbXAzGw+1GyLGgyO5qy</w:t>
      </w:r>
    </w:p>
    <w:p>
      <w:pPr>
        <w:pStyle w:val="PreformattedText"/>
        <w:bidi w:val="0"/>
        <w:spacing w:before="0" w:after="0"/>
        <w:jc w:val="left"/>
        <w:rPr/>
      </w:pPr>
      <w:r>
        <w:rPr/>
        <w:t>mhSnDqI4okRyoWBVjLh08SQ0BPDTTh881oei+ViJB4gYVI7fMUzx8qenSRPxb2plO29pVM/wAsI9wd</w:t>
      </w:r>
    </w:p>
    <w:p>
      <w:pPr>
        <w:pStyle w:val="PreformattedText"/>
        <w:bidi w:val="0"/>
        <w:spacing w:before="0" w:after="0"/>
        <w:jc w:val="left"/>
        <w:rPr/>
      </w:pPr>
      <w:r>
        <w:rPr/>
        <w:t>u99ds9Ow7L3j171duXZ2Lz28FwmNXtHrzPYvIPhMbt6HqfcTYdUmSAHILVGspw8SuGYKOZVLIPCY0r</w:t>
      </w:r>
    </w:p>
    <w:p>
      <w:pPr>
        <w:pStyle w:val="PreformattedText"/>
        <w:bidi w:val="0"/>
        <w:spacing w:before="0" w:after="0"/>
        <w:jc w:val="left"/>
        <w:rPr/>
      </w:pPr>
      <w:r>
        <w:rPr/>
        <w:t>54pjT6dKluLVBIsOsSoNQBFAQckg14g+vQq/Hms+OvcO0ty/HPK18+8d+4ndGe7JyvX3cHW89Dj56H</w:t>
      </w:r>
    </w:p>
    <w:p>
      <w:pPr>
        <w:pStyle w:val="PreformattedText"/>
        <w:bidi w:val="0"/>
        <w:spacing w:before="0" w:after="0"/>
        <w:jc w:val="left"/>
        <w:rPr/>
      </w:pPr>
      <w:r>
        <w:rPr/>
        <w:t>YnZu4t4dwYvr7uuqzdJBtKo7HxOAEtZMIKaGSeGKjp9M08qssuWgNsioUEkYNa1GqpwOkaNP3SKp+n</w:t>
      </w:r>
    </w:p>
    <w:p>
      <w:pPr>
        <w:pStyle w:val="PreformattedText"/>
        <w:bidi w:val="0"/>
        <w:spacing w:before="0" w:after="0"/>
        <w:jc w:val="left"/>
        <w:rPr/>
      </w:pPr>
      <w:r>
        <w:rPr/>
        <w:t>ZRk0JBp+zomm0u6u6NzdI7lxnxzp9ydLbVgr9sbB2PiKHbhy/Z/f8A/end2V3HWdWJ2PUUUuazOI2D</w:t>
      </w:r>
    </w:p>
    <w:p>
      <w:pPr>
        <w:pStyle w:val="PreformattedText"/>
        <w:bidi w:val="0"/>
        <w:spacing w:before="0" w:after="0"/>
        <w:jc w:val="left"/>
        <w:rPr/>
      </w:pPr>
      <w:r>
        <w:rPr/>
        <w:t>15HDk6fAQy02MCUkzpqlY6kQZincQHUD/V9nTzRExhZ3NG4ipAx5kfb69Eh3N2lvTfO/N29wYf7TI9</w:t>
      </w:r>
    </w:p>
    <w:p>
      <w:pPr>
        <w:pStyle w:val="PreformattedText"/>
        <w:bidi w:val="0"/>
        <w:spacing w:before="0" w:after="0"/>
        <w:jc w:val="left"/>
        <w:rPr/>
      </w:pPr>
      <w:r>
        <w:rPr/>
        <w:t>gVGdzu6Nz1Ffg6OPBmnx9MtOcnFtLLrUUtNVhJvKY9LWmZn06hf20B2r4bYH+Dq0UWlKDC/bn9vR38</w:t>
      </w:r>
    </w:p>
    <w:p>
      <w:pPr>
        <w:pStyle w:val="PreformattedText"/>
        <w:bidi w:val="0"/>
        <w:spacing w:before="0" w:after="0"/>
        <w:jc w:val="left"/>
        <w:rPr/>
      </w:pPr>
      <w:r>
        <w:rPr/>
        <w:t>h1psPB/GfYeQ3FV9kbr7Nzm/K7D7Iw4xEO3tsN1ds/CUGU+2oaqDJ0VFt/tmq3xUTxVmSopsjNU4F0</w:t>
      </w:r>
    </w:p>
    <w:p>
      <w:pPr>
        <w:pStyle w:val="PreformattedText"/>
        <w:bidi w:val="0"/>
        <w:spacing w:before="0" w:after="0"/>
        <w:jc w:val="left"/>
        <w:rPr/>
      </w:pPr>
      <w:r>
        <w:rPr/>
        <w:t>jtFLoQLzHJIolklJZaIEpQgDIp6f5empvp4bq3ghioZFaR2J40oOB8vsx0kaDunb3xnbJYTr//AEhd</w:t>
      </w:r>
    </w:p>
    <w:p>
      <w:pPr>
        <w:pStyle w:val="PreformattedText"/>
        <w:bidi w:val="0"/>
        <w:spacing w:before="0" w:after="0"/>
        <w:jc w:val="left"/>
        <w:rPr/>
      </w:pPr>
      <w:r>
        <w:rPr/>
        <w:t>S92bQxFbt/sqXsLO5Dde7OwewGrMXNX7C2ZS7QgxuG2DsjETf5QstdUZDJPUQBmZHlCLTXFjwmJNCD</w:t>
      </w:r>
    </w:p>
    <w:p>
      <w:pPr>
        <w:pStyle w:val="PreformattedText"/>
        <w:bidi w:val="0"/>
        <w:spacing w:before="0" w:after="0"/>
        <w:jc w:val="left"/>
        <w:rPr/>
      </w:pPr>
      <w:r>
        <w:rPr/>
        <w:t>Unz9APQ9bZBKqg1EBKkADBIOST6U8usvZ/fUO6t5bdzfxx25n+vvkJgtt71272z2O+4slksxvzI7v3</w:t>
      </w:r>
    </w:p>
    <w:p>
      <w:pPr>
        <w:pStyle w:val="PreformattedText"/>
        <w:bidi w:val="0"/>
        <w:spacing w:before="0" w:after="0"/>
        <w:jc w:val="left"/>
        <w:rPr/>
      </w:pPr>
      <w:r>
        <w:rPr/>
        <w:t>hlNyQbi6zwe6a2tqcdnMhtHMyYuuoWRvDTUQnhZZWLmjkqJFiA10p8/y9a9bjVDIcgWgOKDia8T6dA</w:t>
      </w:r>
    </w:p>
    <w:p>
      <w:pPr>
        <w:pStyle w:val="PreformattedText"/>
        <w:bidi w:val="0"/>
        <w:spacing w:before="0" w:after="0"/>
        <w:jc w:val="left"/>
        <w:rPr/>
      </w:pPr>
      <w:r>
        <w:rPr/>
        <w:t>XujOYndOw8T2b232dvrdFfNuOixuzduV+bqN8byxO2aPEtiNz0n3FZWxUG05KeTG0zx0ztrNNUCSK8</w:t>
      </w:r>
    </w:p>
    <w:p>
      <w:pPr>
        <w:pStyle w:val="PreformattedText"/>
        <w:bidi w:val="0"/>
        <w:spacing w:before="0" w:after="0"/>
        <w:jc w:val="left"/>
        <w:rPr/>
      </w:pPr>
      <w:r>
        <w:rPr/>
        <w:t>gJ91MZMKOz8TgDj8/s6cciOYQwQ1Y8T5AeX2kn06MHtPbXbnW3W2Y6L2p030/Q5Ht/H5/bW9YN/1mB</w:t>
      </w:r>
    </w:p>
    <w:p>
      <w:pPr>
        <w:pStyle w:val="PreformattedText"/>
        <w:bidi w:val="0"/>
        <w:spacing w:before="0" w:after="0"/>
        <w:jc w:val="left"/>
        <w:rPr/>
      </w:pPr>
      <w:r>
        <w:rPr/>
        <w:t>yGewFdgGo915Hs3Bbryc9NLtnFUmCy9DQPHLJLFRT0UrhTKzEq4JGigNssSHxCRqPqOJB/Z9nSK9Al</w:t>
      </w:r>
    </w:p>
    <w:p>
      <w:pPr>
        <w:pStyle w:val="PreformattedText"/>
        <w:bidi w:val="0"/>
        <w:spacing w:before="0" w:after="0"/>
        <w:jc w:val="left"/>
        <w:rPr/>
      </w:pPr>
      <w:r>
        <w:rPr/>
        <w:t>nUTXDRiEB6L/AJfPPp1NqMTvPY2wK/L7a+S/R1dR9aYvdsm0Nv4Lem8K3N5LeE20Rj8xSdbffYuoxu</w:t>
      </w:r>
    </w:p>
    <w:p>
      <w:pPr>
        <w:pStyle w:val="PreformattedText"/>
        <w:bidi w:val="0"/>
        <w:spacing w:before="0" w:after="0"/>
        <w:jc w:val="left"/>
        <w:rPr/>
      </w:pPr>
      <w:r>
        <w:rPr/>
        <w:t>7do4SmyUmExyrJS0OVydTUymBzCJS1GziigqGjBoanP2f5Bw6USGOtWkctKFwBwX5/L59D7vzpndkX</w:t>
      </w:r>
    </w:p>
    <w:p>
      <w:pPr>
        <w:pStyle w:val="PreformattedText"/>
        <w:bidi w:val="0"/>
        <w:spacing w:before="0" w:after="0"/>
        <w:jc w:val="left"/>
        <w:rPr/>
      </w:pPr>
      <w:r>
        <w:rPr/>
        <w:t>R1TuD47/ACn2d318bdqjaE3c+F7PzNFR4javfPb3REmW3dvXI4bIS1eOjynXu35Kba0VcWc0WeKU8A</w:t>
      </w:r>
    </w:p>
    <w:p>
      <w:pPr>
        <w:pStyle w:val="PreformattedText"/>
        <w:bidi w:val="0"/>
        <w:spacing w:before="0" w:after="0"/>
        <w:jc w:val="left"/>
        <w:rPr/>
      </w:pPr>
      <w:r>
        <w:rPr/>
        <w:t>LjX7Y0SSzFSB4YzWuBXzJ8j8unpxbRiKZpMFzGoIzwrgeQPr8ugGpO1urcVu/CdY1nyQ3pBsPdPx76</w:t>
      </w:r>
    </w:p>
    <w:p>
      <w:pPr>
        <w:pStyle w:val="PreformattedText"/>
        <w:bidi w:val="0"/>
        <w:spacing w:before="0" w:after="0"/>
        <w:jc w:val="left"/>
        <w:rPr/>
      </w:pPr>
      <w:r>
        <w:rPr/>
        <w:t>r2Hs7dOxt87oGyfjZuPMZTCZffOL321YlPVbywWztuYiogqcRSxRU9XX1cUIBjjZmuSw1xrKCcHj2/</w:t>
      </w:r>
    </w:p>
    <w:p>
      <w:pPr>
        <w:pStyle w:val="PreformattedText"/>
        <w:bidi w:val="0"/>
        <w:spacing w:before="0" w:after="0"/>
        <w:jc w:val="left"/>
        <w:rPr/>
      </w:pPr>
      <w:r>
        <w:rPr/>
        <w:t>bXrTstwzTSo4KjSCeOkfhHyrw6WuX+S++927ATpDeOH2J2/timg3zn07Ol2ji9w9hvP21txqbqXYuN</w:t>
      </w:r>
    </w:p>
    <w:p>
      <w:pPr>
        <w:pStyle w:val="PreformattedText"/>
        <w:bidi w:val="0"/>
        <w:spacing w:before="0" w:after="0"/>
        <w:jc w:val="left"/>
        <w:rPr/>
      </w:pPr>
      <w:r>
        <w:rPr/>
        <w:t>6/o4NsbO2vv3B0mDjq55qakqGoqesnmSZjHqLqxyT91RTw80PnxA+31+Wek8gDyDVKVKntFPPFcn8P</w:t>
      </w:r>
    </w:p>
    <w:p>
      <w:pPr>
        <w:pStyle w:val="PreformattedText"/>
        <w:bidi w:val="0"/>
        <w:spacing w:before="0" w:after="0"/>
        <w:jc w:val="left"/>
        <w:rPr/>
      </w:pPr>
      <w:r>
        <w:rPr/>
        <w:t>z4dMFXmt7bP3J8cPiX3n0c27es9gU/Xu6+6elNmdhQ0u9O5aif79MLnE3m+W/u5BPuF9wUsuKamKIV</w:t>
      </w:r>
    </w:p>
    <w:p>
      <w:pPr>
        <w:pStyle w:val="PreformattedText"/>
        <w:bidi w:val="0"/>
        <w:spacing w:before="0" w:after="0"/>
        <w:jc w:val="left"/>
        <w:rPr/>
      </w:pPr>
      <w:r>
        <w:rPr/>
        <w:t>p28pe5Yo0MEzq8UNXC0qDUE+tOlLrcLdNLLMCiLRFxRMcSfPOegs+SPdXyU6+3DQ4LeG3Orp4c9SbD</w:t>
      </w:r>
    </w:p>
    <w:p>
      <w:pPr>
        <w:pStyle w:val="PreformattedText"/>
        <w:bidi w:val="0"/>
        <w:spacing w:before="0" w:after="0"/>
        <w:jc w:val="left"/>
        <w:rPr/>
      </w:pPr>
      <w:r>
        <w:rPr/>
        <w:t>31kYcJgMBuXEZerxm2Nwbf2HtPsLI7XSLbeU3ttvamVVsvjVZi1bBT1EitoUe3QzRdj01kBj8/TH+r</w:t>
      </w:r>
    </w:p>
    <w:p>
      <w:pPr>
        <w:pStyle w:val="PreformattedText"/>
        <w:bidi w:val="0"/>
        <w:spacing w:before="0" w:after="0"/>
        <w:jc w:val="left"/>
        <w:rPr/>
      </w:pPr>
      <w:r>
        <w:rPr/>
        <w:t>PSYqtw51z6miYjUP4saqfLyr0gumd/8AT3XNHNvbfHVEu4NpS9eZPYew8dncGtbX7/37lkGD7F3bTb</w:t>
      </w:r>
    </w:p>
    <w:p>
      <w:pPr>
        <w:pStyle w:val="PreformattedText"/>
        <w:bidi w:val="0"/>
        <w:spacing w:before="0" w:after="0"/>
        <w:jc w:val="left"/>
        <w:rPr/>
      </w:pPr>
      <w:r>
        <w:rPr/>
        <w:t>om+9xu3ct1vLnGyOML0c0DPBHA6+Q6l92+GyqAC1BUip+ZH2dK5BKYxqfTqPFeIUev29GN2RiMHVbU</w:t>
      </w:r>
    </w:p>
    <w:p>
      <w:pPr>
        <w:pStyle w:val="PreformattedText"/>
        <w:bidi w:val="0"/>
        <w:spacing w:before="0" w:after="0"/>
        <w:jc w:val="left"/>
        <w:rPr/>
      </w:pPr>
      <w:r>
        <w:rPr/>
        <w:t>fZ3VmRqPktgMZ2h0VLT9SZXYVXhazsboqo3DIvWG1f49nMfRZTblC3dGQahztbiJEpsn9+EMkkSDTu</w:t>
      </w:r>
    </w:p>
    <w:p>
      <w:pPr>
        <w:pStyle w:val="PreformattedText"/>
        <w:bidi w:val="0"/>
        <w:spacing w:before="0" w:after="0"/>
        <w:jc w:val="left"/>
        <w:rPr/>
      </w:pPr>
      <w:r>
        <w:rPr/>
        <w:t>cKrERvqRaDVSlR8x5dUt0ld4jIhMpc9tcAeX248uut4dJddbo3vhOheo9ub02H2ZtXA7u213/2dtGX</w:t>
      </w:r>
    </w:p>
    <w:p>
      <w:pPr>
        <w:pStyle w:val="PreformattedText"/>
        <w:bidi w:val="0"/>
        <w:spacing w:before="0" w:after="0"/>
        <w:jc w:val="left"/>
        <w:rPr/>
      </w:pPr>
      <w:r>
        <w:rPr/>
        <w:t>LU2z1+Qm7d1ZjOdgdXbtpU/gyYXqfZOF27/BMFRowjrqv95jKnvUcavI3hSnuHHy+f5f4enZFEkM87</w:t>
      </w:r>
    </w:p>
    <w:p>
      <w:pPr>
        <w:pStyle w:val="PreformattedText"/>
        <w:bidi w:val="0"/>
        <w:spacing w:before="0" w:after="0"/>
        <w:jc w:val="left"/>
        <w:rPr/>
      </w:pPr>
      <w:r>
        <w:rPr/>
        <w:t>xfopQLTOojNT868APTouYk37nNqUPTFNuKDr+j3ZR7dq4cbvTJYufBQdVSZVM11d1/QrS7Ql3QN71O</w:t>
      </w:r>
    </w:p>
    <w:p>
      <w:pPr>
        <w:pStyle w:val="PreformattedText"/>
        <w:bidi w:val="0"/>
        <w:spacing w:before="0" w:after="0"/>
        <w:jc w:val="left"/>
        <w:rPr/>
      </w:pPr>
      <w:r>
        <w:rPr/>
        <w:t>+56jJS1AljepWWOMmRU0+9IFYlUCgmnpw8hX1r1SdHkMU0jsfCFQKmtaYFPl6HFc9BjuiWLLwZumqI</w:t>
      </w:r>
    </w:p>
    <w:p>
      <w:pPr>
        <w:pStyle w:val="PreformattedText"/>
        <w:bidi w:val="0"/>
        <w:spacing w:before="0" w:after="0"/>
        <w:jc w:val="left"/>
        <w:rPr/>
      </w:pPr>
      <w:r>
        <w:rPr/>
        <w:t>Ny9dzdP7WpdtV20qHcNfkqLKdpDJVWI31upMTkatJaWLcywt/EI6JV8TACQaCw9+YU144Cn59Uo1xS</w:t>
      </w:r>
    </w:p>
    <w:p>
      <w:pPr>
        <w:pStyle w:val="PreformattedText"/>
        <w:bidi w:val="0"/>
        <w:spacing w:before="0" w:after="0"/>
        <w:jc w:val="left"/>
        <w:rPr/>
      </w:pPr>
      <w:r>
        <w:rPr/>
        <w:t>4qKkin2f5+hSinzfWY2tnMtkNk/ILb/ZvRlJvrdezp8olJPjtnx1cGHfrb+K0rLn8dvXY+WxlHI1DT</w:t>
      </w:r>
    </w:p>
    <w:p>
      <w:pPr>
        <w:pStyle w:val="PreformattedText"/>
        <w:bidi w:val="0"/>
        <w:spacing w:before="0" w:after="0"/>
        <w:jc w:val="left"/>
        <w:rPr/>
      </w:pPr>
      <w:r>
        <w:rPr/>
        <w:t>kRCltpuNd29TIHWmoutP8AivmOttVnktYpdKKwJNOJ4/s6QmzMbtLDV0uI7Wwe78Ji9u4XcFLt/a81</w:t>
      </w:r>
    </w:p>
    <w:p>
      <w:pPr>
        <w:pStyle w:val="PreformattedText"/>
        <w:bidi w:val="0"/>
        <w:spacing w:before="0" w:after="0"/>
        <w:jc w:val="left"/>
        <w:rPr/>
      </w:pPr>
      <w:r>
        <w:rPr/>
        <w:t>XuKfZu7uyNzVkuHp61svHNSU3W+K2OuTpqmqqIo5Zqlse8cmpmNqMQo8Mmjgef8Ah+VOnlqoeQEN6e</w:t>
      </w:r>
    </w:p>
    <w:p>
      <w:pPr>
        <w:pStyle w:val="PreformattedText"/>
        <w:bidi w:val="0"/>
        <w:spacing w:before="0" w:after="0"/>
        <w:jc w:val="left"/>
        <w:rPr/>
      </w:pPr>
      <w:r>
        <w:rPr/>
        <w:t>lPM1/wdBZuiCpzG56qikhxPZs+Hp8ft59wde0smKp5mwwGNh3JT42jgjnzYbG0IKTyRJHp/ekUk87K</w:t>
      </w:r>
    </w:p>
    <w:p>
      <w:pPr>
        <w:pStyle w:val="PreformattedText"/>
        <w:bidi w:val="0"/>
        <w:spacing w:before="0" w:after="0"/>
        <w:jc w:val="left"/>
        <w:rPr/>
      </w:pPr>
      <w:r>
        <w:rPr/>
        <w:t>UJNa9NgeIQwqPXpZZcbn3ltubDYPDbV3ZQY7LzNuiEYzHU+4J6k0wdd3UW4Q9Pls5iaKOGQNUzSfYU</w:t>
      </w:r>
    </w:p>
    <w:p>
      <w:pPr>
        <w:pStyle w:val="PreformattedText"/>
        <w:bidi w:val="0"/>
        <w:spacing w:before="0" w:after="0"/>
        <w:jc w:val="left"/>
        <w:rPr/>
      </w:pPr>
      <w:r>
        <w:rPr/>
        <w:t>tU6Rqlnt7oEq7M1c/sFOr6WK0Y9isST9vmenGpxWNxIiyuH3lV9i4/aeHqslJj6yhGIp9rZHM+Oloa</w:t>
      </w:r>
    </w:p>
    <w:p>
      <w:pPr>
        <w:pStyle w:val="PreformattedText"/>
        <w:bidi w:val="0"/>
        <w:spacing w:before="0" w:after="0"/>
        <w:jc w:val="left"/>
        <w:rPr/>
      </w:pPr>
      <w:r>
        <w:rPr/>
        <w:t>vDyaZaHIVNLWwJJVp4kLzRq7A8e70FSdQKDh69WLBsgY4V/wdLHYGay+dyO2psdPjK3ce29uVFbuCv</w:t>
      </w:r>
    </w:p>
    <w:p>
      <w:pPr>
        <w:pStyle w:val="PreformattedText"/>
        <w:bidi w:val="0"/>
        <w:spacing w:before="0" w:after="0"/>
        <w:jc w:val="left"/>
        <w:rPr/>
      </w:pPr>
      <w:r>
        <w:rPr/>
        <w:t>zH2W35Zv4Jk1q4sgm7qyYZbcNTW4xVkqIaGNKuKGIow8ZLHUjJVBxP+X7en7VZQzlH09tPs+zpgn3D</w:t>
      </w:r>
    </w:p>
    <w:p>
      <w:pPr>
        <w:pStyle w:val="PreformattedText"/>
        <w:bidi w:val="0"/>
        <w:spacing w:before="0" w:after="0"/>
        <w:jc w:val="left"/>
        <w:rPr/>
      </w:pPr>
      <w:r>
        <w:rPr/>
        <w:t>vfB5HObi3NtzFZNO2/4KH3TgsZFicLlcbkZ8hUU9DTJUU1NjqfJ5RJFlhqY0IWOEtdmufdNIOole8H</w:t>
      </w:r>
    </w:p>
    <w:p>
      <w:pPr>
        <w:pStyle w:val="PreformattedText"/>
        <w:bidi w:val="0"/>
        <w:spacing w:before="0" w:after="0"/>
        <w:jc w:val="left"/>
        <w:rPr/>
      </w:pPr>
      <w:r>
        <w:rPr/>
        <w:t>HVO6H9AyYIBPqfn1Joxtavw2567dlSctubcdPQ0a0FS8MQwLplKeWnrKKrx8S0tHPl6PEzowRjEsQU</w:t>
      </w:r>
    </w:p>
    <w:p>
      <w:pPr>
        <w:pStyle w:val="PreformattedText"/>
        <w:bidi w:val="0"/>
        <w:spacing w:before="0" w:after="0"/>
        <w:jc w:val="left"/>
        <w:rPr/>
      </w:pPr>
      <w:r>
        <w:rPr/>
        <w:t>sT5CocKh1HiNkfy6acghdA7ianP+DpsiwWLxO35Z8NS7Yx1PX0VNRxU0eUny+YzdUsE0mO3WcRMqLh</w:t>
      </w:r>
    </w:p>
    <w:p>
      <w:pPr>
        <w:pStyle w:val="PreformattedText"/>
        <w:bidi w:val="0"/>
        <w:spacing w:before="0" w:after="0"/>
        <w:jc w:val="left"/>
        <w:rPr/>
      </w:pPr>
      <w:r>
        <w:rPr/>
        <w:t>ZKNmK5B0ZdGsWBBualARhsdX8Q1004/wAulhtRNv42mz3gz+ZwOCzmFp8blaL7uPdO58hm9stRVccc</w:t>
      </w:r>
    </w:p>
    <w:p>
      <w:pPr>
        <w:pStyle w:val="PreformattedText"/>
        <w:bidi w:val="0"/>
        <w:spacing w:before="0" w:after="0"/>
        <w:jc w:val="left"/>
        <w:rPr/>
      </w:pPr>
      <w:r>
        <w:rPr/>
        <w:t>JJEWN2TlswrJEAxeQgAKVUe6AKzUJoB/qHTxSsMpyWbgK4qDxPVvvw4zOWznVFRW5bHx42Q5KOGHHC</w:t>
      </w:r>
    </w:p>
    <w:p>
      <w:pPr>
        <w:pStyle w:val="PreformattedText"/>
        <w:bidi w:val="0"/>
        <w:spacing w:before="0" w:after="0"/>
        <w:jc w:val="left"/>
        <w:rPr/>
      </w:pPr>
      <w:r>
        <w:rPr/>
        <w:t>Jk00NLTiKIvIW8lQyx2IYhTbkD2gvhRk+zplwBGlRno2EEN6hYvJJIrWuwVZWiKEyqVL2FnHDcfQe0</w:t>
      </w:r>
    </w:p>
    <w:p>
      <w:pPr>
        <w:pStyle w:val="PreformattedText"/>
        <w:bidi w:val="0"/>
        <w:spacing w:before="0" w:after="0"/>
        <w:jc w:val="left"/>
        <w:rPr/>
      </w:pPr>
      <w:r>
        <w:rPr/>
        <w:t>0YyM56TNlSaeXSjomZ44hKsSyszF4jIArH/MjWgLFTpcG/6b/T3IOzk+AlRnoLbiAJWzjp4lDQxxJ4</w:t>
      </w:r>
    </w:p>
    <w:p>
      <w:pPr>
        <w:pStyle w:val="PreformattedText"/>
        <w:bidi w:val="0"/>
        <w:spacing w:before="0" w:after="0"/>
        <w:jc w:val="left"/>
        <w:rPr/>
      </w:pPr>
      <w:r>
        <w:rPr/>
        <w:t>VdjID4i3CWspXSfqZACRci1r2HsRqaClOic5r1FdoyoaO4LM6qxUgCT/OCJeHQPdeASF1X5J92NCK9</w:t>
      </w:r>
    </w:p>
    <w:p>
      <w:pPr>
        <w:pStyle w:val="PreformattedText"/>
        <w:bidi w:val="0"/>
        <w:spacing w:before="0" w:after="0"/>
        <w:jc w:val="left"/>
        <w:rPr/>
      </w:pPr>
      <w:r>
        <w:rPr/>
        <w:t>arxPTNWrG5Id0jD6lQ3REUspf6ry7mQafTfj2W3ekoyk0r0rgLahTPQbVaqTVAyOJ3Z7KJAJJvCSPH</w:t>
      </w:r>
    </w:p>
    <w:p>
      <w:pPr>
        <w:pStyle w:val="PreformattedText"/>
        <w:bidi w:val="0"/>
        <w:spacing w:before="0" w:after="0"/>
        <w:jc w:val="left"/>
        <w:rPr/>
      </w:pPr>
      <w:r>
        <w:rPr/>
        <w:t>GgIQuLjSDyVF7m/sBXBIkemTXoSIO0elOs1ADI8aqss3lVVk8tgwMZAmKABFdtagt+Bce37PUzoBwP</w:t>
      </w:r>
    </w:p>
    <w:p>
      <w:pPr>
        <w:pStyle w:val="PreformattedText"/>
        <w:bidi w:val="0"/>
        <w:spacing w:before="0" w:after="0"/>
        <w:jc w:val="left"/>
        <w:rPr/>
      </w:pPr>
      <w:r>
        <w:rPr/>
        <w:t>TU+EJrTpawxqCFZV8umKxQp5XMK6l1qgXVHEpFit7H3IVkAoUEd3QTuiTU07a9OYJMaFowIkLknSZH</w:t>
      </w:r>
    </w:p>
    <w:p>
      <w:pPr>
        <w:pStyle w:val="PreformattedText"/>
        <w:bidi w:val="0"/>
        <w:spacing w:before="0" w:after="0"/>
        <w:jc w:val="left"/>
        <w:rPr/>
      </w:pPr>
      <w:r>
        <w:rPr/>
        <w:t>1O15WN2R441bgqLnnjj2dqcADh0Usoqx64OAnjaB4UnazNG5vGUHrZoHTV4mYsLGwv+B9fbwqcDps5</w:t>
      </w:r>
    </w:p>
    <w:p>
      <w:pPr>
        <w:pStyle w:val="PreformattedText"/>
        <w:bidi w:val="0"/>
        <w:spacing w:before="0" w:after="0"/>
        <w:jc w:val="left"/>
        <w:rPr/>
      </w:pPr>
      <w:r>
        <w:rPr/>
        <w:t>GeuPjfXKswCyRrCpWRzJA0ehmsgsCTIxvcA6Te5HHu4qc+fVCRSvn1BqV9MgkiDO0F01OsUcZb9Cuw</w:t>
      </w:r>
    </w:p>
    <w:p>
      <w:pPr>
        <w:pStyle w:val="PreformattedText"/>
        <w:bidi w:val="0"/>
        <w:spacing w:before="0" w:after="0"/>
        <w:jc w:val="left"/>
        <w:rPr/>
      </w:pPr>
      <w:r>
        <w:rPr/>
        <w:t>Mmu6KDcgM1v6e9mueq5pU1oP8AVjpmnY2j80bPMptJEJITqROAXZlHEgIC8XBH59pZTQZBPTyDOD1/</w:t>
      </w:r>
    </w:p>
    <w:p>
      <w:pPr>
        <w:pStyle w:val="PreformattedText"/>
        <w:bidi w:val="0"/>
        <w:spacing w:before="0" w:after="0"/>
        <w:jc w:val="left"/>
        <w:rPr/>
      </w:pPr>
      <w:r>
        <w:rPr/>
        <w:t>/9dU+MeRXaHWHvKWDFChQEI8MbksdKkalP454Puv+Dp/zz1gQamj1LMzOpBlEYWKe/8AafWwKKy/Sx</w:t>
      </w:r>
    </w:p>
    <w:p>
      <w:pPr>
        <w:pStyle w:val="PreformattedText"/>
        <w:bidi w:val="0"/>
        <w:spacing w:before="0" w:after="0"/>
        <w:jc w:val="left"/>
        <w:rPr/>
      </w:pPr>
      <w:r>
        <w:rPr/>
        <w:t>uffur0yQMdcEZ2JWTx+gu7ktZjCAQBpOjxuFX1MBwfpf3v7evVAPUdm9LgKut0W/7RkjiQKpez3BkW</w:t>
      </w:r>
    </w:p>
    <w:p>
      <w:pPr>
        <w:pStyle w:val="PreformattedText"/>
        <w:bidi w:val="0"/>
        <w:spacing w:before="0" w:after="0"/>
        <w:jc w:val="left"/>
        <w:rPr/>
      </w:pPr>
      <w:r>
        <w:rPr/>
        <w:t>1kYH63v7r5da4fLrGWZyArGnLoo1KSF8C2LqY3QtZVsABybfX3unWjn7B/q/4rrAEP6PIliVCSMA3m</w:t>
      </w:r>
    </w:p>
    <w:p>
      <w:pPr>
        <w:pStyle w:val="PreformattedText"/>
        <w:bidi w:val="0"/>
        <w:spacing w:before="0" w:after="0"/>
        <w:jc w:val="left"/>
        <w:rPr/>
      </w:pPr>
      <w:r>
        <w:rPr/>
        <w:t>0G6jUoHjeRQQPr6uPfuvcDk9cW0RMxE5CoW9Q9MojA1EyIlykmsWJFhq59+8+tVxTrAxmsukSTOIkk</w:t>
      </w:r>
    </w:p>
    <w:p>
      <w:pPr>
        <w:pStyle w:val="PreformattedText"/>
        <w:bidi w:val="0"/>
        <w:spacing w:before="0" w:after="0"/>
        <w:jc w:val="left"/>
        <w:rPr/>
      </w:pPr>
      <w:r>
        <w:rPr/>
        <w:t>bQkbSSqCHMeqQ+Mftfqty9iPe+qcB1jVl1lv80lUyQEtf1MzmaNCsn+ZZiLkra4Njce3B1U+eM9Y3J</w:t>
      </w:r>
    </w:p>
    <w:p>
      <w:pPr>
        <w:pStyle w:val="PreformattedText"/>
        <w:bidi w:val="0"/>
        <w:spacing w:before="0" w:after="0"/>
        <w:jc w:val="left"/>
        <w:rPr/>
      </w:pPr>
      <w:r>
        <w:rPr/>
        <w:t>jAdQpijLestL4iwbUmq+lidRYKTwF4HtXEKsD5dNOafb1zU+axWPU7VAMQsgJSO0j09hxeRblQQeAf</w:t>
      </w:r>
    </w:p>
    <w:p>
      <w:pPr>
        <w:pStyle w:val="PreformattedText"/>
        <w:bidi w:val="0"/>
        <w:spacing w:before="0" w:after="0"/>
        <w:jc w:val="left"/>
        <w:rPr/>
      </w:pPr>
      <w:r>
        <w:rPr/>
        <w:t>Z5beRz0VT+dD1zMoQOSLyuW8YlaRtQZlKqIyuoSrb9VwVX2bx0pw6LX8z12XEkoieJ0tr0hTHaJmjF</w:t>
      </w:r>
    </w:p>
    <w:p>
      <w:pPr>
        <w:pStyle w:val="PreformattedText"/>
        <w:bidi w:val="0"/>
        <w:spacing w:before="0" w:after="0"/>
        <w:jc w:val="left"/>
        <w:rPr/>
      </w:pPr>
      <w:r>
        <w:rPr/>
        <w:t>2RSl9OoX1C2n/Y+1I4VPTOTny6wFibBgfCdXDMoDyCypJGgbUxQE8csPr9Pd+tEAZzw6xAvHLGRFHK</w:t>
      </w:r>
    </w:p>
    <w:p>
      <w:pPr>
        <w:pStyle w:val="PreformattedText"/>
        <w:bidi w:val="0"/>
        <w:spacing w:before="0" w:after="0"/>
        <w:jc w:val="left"/>
        <w:rPr/>
      </w:pPr>
      <w:r>
        <w:rPr/>
        <w:t>13RC7BAuoMgN9XDqFNxxe3vRxnrQ4gjrFIr6GSJ1iXxuWZlBhOlwgild76jLMwII5W1zx7TSAkY6ej</w:t>
      </w:r>
    </w:p>
    <w:p>
      <w:pPr>
        <w:pStyle w:val="PreformattedText"/>
        <w:bidi w:val="0"/>
        <w:spacing w:before="0" w:after="0"/>
        <w:jc w:val="left"/>
        <w:rPr/>
      </w:pPr>
      <w:r>
        <w:rPr/>
        <w:t>4jHXd9EiyKzAqksISQkfdDQp8g0hj9vGR6TazH829llwQtTX5dGEGTT16bJEQyESCIKGWUsFkdZ/GL</w:t>
      </w:r>
    </w:p>
    <w:p>
      <w:pPr>
        <w:pStyle w:val="PreformattedText"/>
        <w:bidi w:val="0"/>
        <w:spacing w:before="0" w:after="0"/>
        <w:jc w:val="left"/>
        <w:rPr/>
      </w:pPr>
      <w:r>
        <w:rPr/>
        <w:t>iFdVtfL3JU3t9fYfmpU04dHMfAVOKdRmBblZEA1t4ww0FkMlxr4vGrkgqCDb6n2yK5HTvp1zigllnK</w:t>
      </w:r>
    </w:p>
    <w:p>
      <w:pPr>
        <w:pStyle w:val="PreformattedText"/>
        <w:bidi w:val="0"/>
        <w:spacing w:before="0" w:after="0"/>
        <w:jc w:val="left"/>
        <w:rPr/>
      </w:pPr>
      <w:r>
        <w:rPr/>
        <w:t>q8KeR0Eis5XUXVrRqbj1q31BsB/vHu6Dh1VsUH4uqxfkp3b1jFktyZnBY/bVV2Hs7L1O3I911bYjcG</w:t>
      </w:r>
    </w:p>
    <w:p>
      <w:pPr>
        <w:pStyle w:val="PreformattedText"/>
        <w:bidi w:val="0"/>
        <w:spacing w:before="0" w:after="0"/>
        <w:jc w:val="left"/>
        <w:rPr/>
      </w:pPr>
      <w:r>
        <w:rPr/>
        <w:t>/KBqelhnxw2DsevngxdbQGqBp8w1XKy1OJedY0EgHv06K3Gmrh8+Hp1VHbWBXtTPyAPEivE/LonVDX</w:t>
      </w:r>
    </w:p>
    <w:p>
      <w:pPr>
        <w:pStyle w:val="PreformattedText"/>
        <w:bidi w:val="0"/>
        <w:spacing w:before="0" w:after="0"/>
        <w:jc w:val="left"/>
        <w:rPr/>
      </w:pPr>
      <w:r>
        <w:rPr/>
        <w:t>7fn2Fmd0bd3t29u/eG6c/t7ZnZq7k2INo9R9Zby7x3xBujeu3sDXYlMlnJYMxhNrrSVlGYooqulkc0</w:t>
      </w:r>
    </w:p>
    <w:p>
      <w:pPr>
        <w:pStyle w:val="PreformattedText"/>
        <w:bidi w:val="0"/>
        <w:spacing w:before="0" w:after="0"/>
        <w:jc w:val="left"/>
        <w:rPr/>
      </w:pPr>
      <w:r>
        <w:rPr/>
        <w:t>qs0dvbaKwjj/AFazhgKUNAvGlfX1/wAPSRJDI18s0DJAkZ0EMDq1doYr5AeQ8z0q+68xLD2ds/fW1t</w:t>
      </w:r>
    </w:p>
    <w:p>
      <w:pPr>
        <w:pStyle w:val="PreformattedText"/>
        <w:bidi w:val="0"/>
        <w:spacing w:before="0" w:after="0"/>
        <w:jc w:val="left"/>
        <w:rPr/>
      </w:pPr>
      <w:r>
        <w:rPr/>
        <w:t>h1GycNvqnyHZlZtLoCixeR3L1Xuncm8900Ow+tNqQdw1VdTz4bHVsclPl8KlFDR10TxVM0TSlGLsUx</w:t>
      </w:r>
    </w:p>
    <w:p>
      <w:pPr>
        <w:pStyle w:val="PreformattedText"/>
        <w:bidi w:val="0"/>
        <w:spacing w:before="0" w:after="0"/>
        <w:jc w:val="left"/>
        <w:rPr/>
      </w:pPr>
      <w:r>
        <w:rPr/>
        <w:t>aOFZGbwogVVhnLMTivEcR01PbBEMIjj8WR9bIQRgALXAxWgIIB88dBpUb5zm/wDszsfd+R7c+RI21X</w:t>
      </w:r>
    </w:p>
    <w:p>
      <w:pPr>
        <w:pStyle w:val="PreformattedText"/>
        <w:bidi w:val="0"/>
        <w:spacing w:before="0" w:after="0"/>
        <w:jc w:val="left"/>
        <w:rPr/>
      </w:pPr>
      <w:r>
        <w:rPr/>
        <w:t>0e0cfku1sH0tjKTauU2BkYcnt3P13ZfW2OhpqWvbG7spcfisVU0sTpFWrUyR+J/GC1MIVZltpWMQfi</w:t>
      </w:r>
    </w:p>
    <w:p>
      <w:pPr>
        <w:pStyle w:val="PreformattedText"/>
        <w:bidi w:val="0"/>
        <w:spacing w:before="0" w:after="0"/>
        <w:jc w:val="left"/>
        <w:rPr/>
      </w:pPr>
      <w:r>
        <w:rPr/>
        <w:t>Vwa8Wp5Enowj8W4khe5jJlYKCQcrSgK/0go4evQk/FTsXfUnxb+Rqv8AKXvbYm9q6u6g2dletdmbiO</w:t>
      </w:r>
    </w:p>
    <w:p>
      <w:pPr>
        <w:pStyle w:val="PreformattedText"/>
        <w:bidi w:val="0"/>
        <w:spacing w:before="0" w:after="0"/>
        <w:jc w:val="left"/>
        <w:rPr/>
      </w:pPr>
      <w:r>
        <w:rPr/>
        <w:t>DoN37IzObotiY2t3pvHISfxDDbGyIrlx0tbI60mHeCnZ18VRJJGr8RvoK+KzAygmMUC1AoGrx1HgDw</w:t>
      </w:r>
    </w:p>
    <w:p>
      <w:pPr>
        <w:pStyle w:val="PreformattedText"/>
        <w:bidi w:val="0"/>
        <w:spacing w:before="0" w:after="0"/>
        <w:jc w:val="left"/>
        <w:rPr/>
      </w:pPr>
      <w:r>
        <w:rPr/>
        <w:t>HRdaW0J367do1jkW30rKS2pk1VKEDCotdXqa54dJ+DtXvuDuPpTIUGxdwY/tXZm0n2vt/b28sLQ5Dc</w:t>
      </w:r>
    </w:p>
    <w:p>
      <w:pPr>
        <w:pStyle w:val="PreformattedText"/>
        <w:bidi w:val="0"/>
        <w:spacing w:before="0" w:after="0"/>
        <w:jc w:val="left"/>
        <w:rPr/>
      </w:pPr>
      <w:r>
        <w:rPr/>
        <w:t>/c/XWwMDWRVVBjRkMbiNmdldM0ddsmpbH15erziLK7QT1Bgp3VBDFGWdnBLV70r30IrT5D58R0uvHe</w:t>
      </w:r>
    </w:p>
    <w:p>
      <w:pPr>
        <w:pStyle w:val="PreformattedText"/>
        <w:bidi w:val="0"/>
        <w:spacing w:before="0" w:after="0"/>
        <w:jc w:val="left"/>
        <w:rPr/>
      </w:pPr>
      <w:r>
        <w:rPr/>
        <w:t>SCKBSKsx8KalVydODwP+Dyr1m2L8rt4Zb5I/HTK5Hs/Mbv2Dhu2uu+16fqXHdr1exKzb2/N8tX4nOz</w:t>
      </w:r>
    </w:p>
    <w:p>
      <w:pPr>
        <w:pStyle w:val="PreformattedText"/>
        <w:bidi w:val="0"/>
        <w:spacing w:before="0" w:after="0"/>
        <w:jc w:val="left"/>
        <w:rPr/>
      </w:pPr>
      <w:r>
        <w:rPr/>
        <w:t>7Q7hy+SK4zeWzMdXwQ/wB483UtUFYEjYJCjRhdFcRfURyL3RAafhAZQwI0j+KnqT3dFO5R3J224Rn0</w:t>
      </w:r>
    </w:p>
    <w:p>
      <w:pPr>
        <w:pStyle w:val="PreformattedText"/>
        <w:bidi w:val="0"/>
        <w:spacing w:before="0" w:after="0"/>
        <w:jc w:val="left"/>
        <w:rPr/>
      </w:pPr>
      <w:r>
        <w:rPr/>
        <w:t>TijnvOlmjYUYkfBUDAA7fPo0vY+KwmN7Q776V2FtTP1mE687x7X7E3788uk+zcDuLtfH7Ez+1trbm7</w:t>
      </w:r>
    </w:p>
    <w:p>
      <w:pPr>
        <w:pStyle w:val="PreformattedText"/>
        <w:bidi w:val="0"/>
        <w:spacing w:before="0" w:after="0"/>
        <w:jc w:val="left"/>
        <w:rPr/>
      </w:pPr>
      <w:r>
        <w:rPr/>
        <w:t>Z2x2dtvHR7fwHYWxYtwwUNWuPxH24pspFUTUbzSKyOzZNL9POZrJkuULZJFAAaqGB9aDHl0bbgIzct</w:t>
      </w:r>
    </w:p>
    <w:p>
      <w:pPr>
        <w:pStyle w:val="PreformattedText"/>
        <w:bidi w:val="0"/>
        <w:spacing w:before="0" w:after="0"/>
        <w:jc w:val="left"/>
        <w:rPr/>
      </w:pPr>
      <w:r>
        <w:rPr/>
        <w:t>FFfRT2lyqMqcHFUBkKsvxDJqeFR0VmqyPUXbXSh2r2K2D2xsrM/Kug7tz+9sHsPIdh/MbqPojsjbcV</w:t>
      </w:r>
    </w:p>
    <w:p>
      <w:pPr>
        <w:pStyle w:val="PreformattedText"/>
        <w:bidi w:val="0"/>
        <w:spacing w:before="0" w:after="0"/>
        <w:jc w:val="left"/>
        <w:rPr/>
      </w:pPr>
      <w:r>
        <w:rPr/>
        <w:t>Pu7eeLz+ImxW1Owes+xN9ZEU0eGyNS1fQZwRSKEEr+9p9ReW6yTH4CSdIwmrI+ZBOB01G9vC24i0JZ</w:t>
      </w:r>
    </w:p>
    <w:p>
      <w:pPr>
        <w:pStyle w:val="PreformattedText"/>
        <w:bidi w:val="0"/>
        <w:spacing w:before="0" w:after="0"/>
        <w:jc w:val="left"/>
        <w:rPr/>
      </w:pPr>
      <w:r>
        <w:rPr/>
        <w:t>5AoUSE1OjBzwBUU1Dzx9vS62d2R1eveXZUXSGd75+KHTeBwuJ7R6N6ej6iwHfXYGa7c6c2vPt3atdv</w:t>
      </w:r>
    </w:p>
    <w:p>
      <w:pPr>
        <w:pStyle w:val="PreformattedText"/>
        <w:bidi w:val="0"/>
        <w:spacing w:before="0" w:after="0"/>
        <w:jc w:val="left"/>
        <w:rPr/>
      </w:pPr>
      <w:r>
        <w:rPr/>
        <w:t>raW/sHj8SdydgY7GZHILVQUs9BRT3jldlgLFxJlsop5RLouQVGkoGJBwxyMY4Dz9R1ScR3V1t8c0Tm</w:t>
      </w:r>
    </w:p>
    <w:p>
      <w:pPr>
        <w:pStyle w:val="PreformattedText"/>
        <w:bidi w:val="0"/>
        <w:spacing w:before="0" w:after="0"/>
        <w:jc w:val="left"/>
        <w:rPr/>
      </w:pPr>
      <w:r>
        <w:rPr/>
        <w:t>0eMgMjkDxBlSADRtRwTXHDPUHvel7h+SPWu59y4XMfEfdtR1zH1NuvfS9Zdd4batdvrNdo9bbmwQ3t</w:t>
      </w:r>
    </w:p>
    <w:p>
      <w:pPr>
        <w:pStyle w:val="PreformattedText"/>
        <w:bidi w:val="0"/>
        <w:spacing w:before="0" w:after="0"/>
        <w:jc w:val="left"/>
        <w:rPr/>
      </w:pPr>
      <w:r>
        <w:rPr/>
        <w:t>2r2XDBt7p/Eds7Q2lhaaPLYzHT0sdVlqhZaBKioSazU0S+IHWCMtQ92fxcDx0g0yAMDp3b5ZZ42tf3</w:t>
      </w:r>
    </w:p>
    <w:p>
      <w:pPr>
        <w:pStyle w:val="PreformattedText"/>
        <w:bidi w:val="0"/>
        <w:spacing w:before="0" w:after="0"/>
        <w:jc w:val="left"/>
        <w:rPr/>
      </w:pPr>
      <w:r>
        <w:rPr/>
        <w:t>lI9tWvfQU0VGgmlT6VOTjPQBfHrZy4yFNzZPRHu3J4HYe/dz7nx2ertw9udH9PHK4TFVPdWyw1RQ7b</w:t>
      </w:r>
    </w:p>
    <w:p>
      <w:pPr>
        <w:pStyle w:val="PreformattedText"/>
        <w:bidi w:val="0"/>
        <w:spacing w:before="0" w:after="0"/>
        <w:jc w:val="left"/>
        <w:rPr/>
      </w:pPr>
      <w:r>
        <w:rPr/>
        <w:t>yudnWaahXB+Z80onhZI9MRb36QGOURyxEroVtQatKjiQMcOP29Mojzp4kVyhAL0RhpD6TSmo8CvkBx</w:t>
      </w:r>
    </w:p>
    <w:p>
      <w:pPr>
        <w:pStyle w:val="PreformattedText"/>
        <w:bidi w:val="0"/>
        <w:spacing w:before="0" w:after="0"/>
        <w:jc w:val="left"/>
        <w:rPr/>
      </w:pPr>
      <w:r>
        <w:rPr/>
        <w:t>pXh0Ie79r/HPvOrk2p1l2/ksl8mey9/7mxW7c/uipz0uE7e2zgEzLdd4uu/jGKx9NN3z2RubHYysq5</w:t>
      </w:r>
    </w:p>
    <w:p>
      <w:pPr>
        <w:pStyle w:val="PreformattedText"/>
        <w:bidi w:val="0"/>
        <w:spacing w:before="0" w:after="0"/>
        <w:jc w:val="left"/>
        <w:rPr/>
      </w:pPr>
      <w:r>
        <w:rPr/>
        <w:t>1qxjIqiUxtUAXj9tTLOYohCFcZLKGpgfDQYoR5+vS2RrG2+qnvLg6yyqhCHsWndqYE1q3D06EsdE03</w:t>
      </w:r>
    </w:p>
    <w:p>
      <w:pPr>
        <w:pStyle w:val="PreformattedText"/>
        <w:bidi w:val="0"/>
        <w:spacing w:before="0" w:after="0"/>
        <w:jc w:val="left"/>
        <w:rPr/>
      </w:pPr>
      <w:r>
        <w:rPr/>
        <w:t>WO7N87lqehO9to0Hwp652VF8gsZs/uHbO8qLBfJPCUklfv3NU/YO3sjLgsbFuODcVFkKCjw0lTUYpq</w:t>
      </w:r>
    </w:p>
    <w:p>
      <w:pPr>
        <w:pStyle w:val="PreformattedText"/>
        <w:bidi w:val="0"/>
        <w:spacing w:before="0" w:after="0"/>
        <w:jc w:val="left"/>
        <w:rPr/>
      </w:pPr>
      <w:r>
        <w:rPr/>
        <w:t>CpjmUWDjbSB4pZo2bWAAqstQG8yxrkeYp5+XVo7dJjb2s8IEaIZJmVwNUYNVCehIIBB4Z6KRuTI/Jy</w:t>
      </w:r>
    </w:p>
    <w:p>
      <w:pPr>
        <w:pStyle w:val="PreformattedText"/>
        <w:bidi w:val="0"/>
        <w:spacing w:before="0" w:after="0"/>
        <w:jc w:val="left"/>
        <w:rPr/>
      </w:pPr>
      <w:r>
        <w:rPr/>
        <w:t>m2fvDcfZb7k7O2N2bsjZu2Iu19zVsDUO5th9c5/BVEVJtfeOSxtZPuVttT5JMPk/spDUUE8oLyM0ZX</w:t>
      </w:r>
    </w:p>
    <w:p>
      <w:pPr>
        <w:pStyle w:val="PreformattedText"/>
        <w:bidi w:val="0"/>
        <w:spacing w:before="0" w:after="0"/>
        <w:jc w:val="left"/>
        <w:rPr/>
      </w:pPr>
      <w:r>
        <w:rPr/>
        <w:t>2mS4YLcQiVyWYa/IEjhqHn/k63JZBbmC/MaErGVQnJVHpUA+RwK9YOv8XiOpcl2HUbH3JTHM7v+IaR</w:t>
      </w:r>
    </w:p>
    <w:p>
      <w:pPr>
        <w:pStyle w:val="PreformattedText"/>
        <w:bidi w:val="0"/>
        <w:spacing w:before="0" w:after="0"/>
        <w:jc w:val="left"/>
        <w:rPr/>
      </w:pPr>
      <w:r>
        <w:rPr/>
        <w:t>fwLdOCymE8NV35kMLtPd3XOSnFPVUM1HtXE5NK6lymQlpqafxJKjCQhCYQmCJZ4mdXZowAalaFiK19</w:t>
      </w:r>
    </w:p>
    <w:p>
      <w:pPr>
        <w:pStyle w:val="PreformattedText"/>
        <w:bidi w:val="0"/>
        <w:spacing w:before="0" w:after="0"/>
        <w:jc w:val="left"/>
        <w:rPr/>
      </w:pPr>
      <w:r>
        <w:rPr/>
        <w:t>dPocefRZMl3MdqnWJotMru4IDVEeoKAa1XxMUNOBpjrhsnejfGDsClgxe48jgZ9rz9lYbZHdKdfVmb</w:t>
      </w:r>
    </w:p>
    <w:p>
      <w:pPr>
        <w:pStyle w:val="PreformattedText"/>
        <w:bidi w:val="0"/>
        <w:spacing w:before="0" w:after="0"/>
        <w:jc w:val="left"/>
        <w:rPr/>
      </w:pPr>
      <w:r>
        <w:rPr/>
        <w:t>yG5sDXbcrOr97db4X7rMT4rI7PyFbkcjS0mSSeenxVWFqFUrIQGRogeRYi2k1AJHxHhT7K+fT10ks8</w:t>
      </w:r>
    </w:p>
    <w:p>
      <w:pPr>
        <w:pStyle w:val="PreformattedText"/>
        <w:bidi w:val="0"/>
        <w:spacing w:before="0" w:after="0"/>
        <w:jc w:val="left"/>
        <w:rPr/>
      </w:pPr>
      <w:r>
        <w:rPr/>
        <w:t>SawBESCR/DTJOMk8BTqwTevRmyH2Du7s6bZPdfYx3juTb/AEP8WayKTdFV3s9TQrgc9unb3fUFHV0+</w:t>
      </w:r>
    </w:p>
    <w:p>
      <w:pPr>
        <w:pStyle w:val="PreformattedText"/>
        <w:bidi w:val="0"/>
        <w:spacing w:before="0" w:after="0"/>
        <w:jc w:val="left"/>
        <w:rPr/>
      </w:pPr>
      <w:r>
        <w:rPr/>
        <w:t>Nznbe3Ot6pKCipKhnwsqQUVG5lZiB4W8yzvLK0iMgDalH4fMAnzHn+XW4JI7pzClvHJF4VGDmhjc/C</w:t>
      </w:r>
    </w:p>
    <w:p>
      <w:pPr>
        <w:pStyle w:val="PreformattedText"/>
        <w:bidi w:val="0"/>
        <w:spacing w:before="0" w:after="0"/>
        <w:jc w:val="left"/>
        <w:rPr/>
      </w:pPr>
      <w:r>
        <w:rPr/>
        <w:t>DThq8q+R6rf3dXw0naXZm6MjvbfOD33S46p3713U7cxlPNlNs5Td+cgTeuH7hzO38Pjqrb2c2bss1N</w:t>
      </w:r>
    </w:p>
    <w:p>
      <w:pPr>
        <w:pStyle w:val="PreformattedText"/>
        <w:bidi w:val="0"/>
        <w:spacing w:before="0" w:after="0"/>
        <w:jc w:val="left"/>
        <w:rPr/>
      </w:pPr>
      <w:r>
        <w:rPr/>
        <w:t>HlYqKmhSlyrinjZEb2iQiXxHWctKz01NWpB4sTk/b0Zyj6YxDwiNCVCLTt+WPTocNw9Rb06f6s2zuD</w:t>
      </w:r>
    </w:p>
    <w:p>
      <w:pPr>
        <w:pStyle w:val="PreformattedText"/>
        <w:bidi w:val="0"/>
        <w:spacing w:before="0" w:after="0"/>
        <w:jc w:val="left"/>
        <w:rPr/>
      </w:pPr>
      <w:r>
        <w:rPr/>
        <w:t>BVGxNp9pbM2ThN5YHsPYZz2I3FmNh9jZGbCLX4TMeP+6nYrUVTuH+CZaoUS12MlpWjVlKye10uuKGK</w:t>
      </w:r>
    </w:p>
    <w:p>
      <w:pPr>
        <w:pStyle w:val="PreformattedText"/>
        <w:bidi w:val="0"/>
        <w:spacing w:before="0" w:after="0"/>
        <w:jc w:val="left"/>
        <w:rPr/>
      </w:pPr>
      <w:r>
        <w:rPr/>
        <w:t>OMIksYOpl4sGwARwNPI8adFkf0tykrTztILh/wBNWBovhip0kUpnJBrnh6dezHYfX3aWR3ENudBYvD</w:t>
      </w:r>
    </w:p>
    <w:p>
      <w:pPr>
        <w:pStyle w:val="PreformattedText"/>
        <w:bidi w:val="0"/>
        <w:spacing w:before="0" w:after="0"/>
        <w:jc w:val="left"/>
        <w:rPr/>
      </w:pPr>
      <w:r>
        <w:rPr/>
        <w:t>Cg6v23tbr6k2tBDHtvqWKmGOxma7t7bxGEo6/Ibu3Vl91yVdes09YnMlPrjZYlT2X6XEhjCBgwp/s0</w:t>
      </w:r>
    </w:p>
    <w:p>
      <w:pPr>
        <w:pStyle w:val="PreformattedText"/>
        <w:bidi w:val="0"/>
        <w:spacing w:before="0" w:after="0"/>
        <w:jc w:val="left"/>
        <w:rPr/>
      </w:pPr>
      <w:r>
        <w:rPr/>
        <w:t>6MTL+nC8h/WQUPmW6TEvYlZv7dOH2RD2RDuzYW3ZqDamyt8bxyNTi6Sgy0NKyZ/P0uKqr5eLb7JRCn</w:t>
      </w:r>
    </w:p>
    <w:p>
      <w:pPr>
        <w:pStyle w:val="PreformattedText"/>
        <w:bidi w:val="0"/>
        <w:spacing w:before="0" w:after="0"/>
        <w:jc w:val="left"/>
        <w:rPr/>
      </w:pPr>
      <w:r>
        <w:rPr/>
        <w:t>p6ZoZq2GCeNCy67ey69s2nTRrGtR+0elf8HR/aXcUEiLkhyOJNA3rTyp59O+Yqv4dmK+Ciqkrsfia2</w:t>
      </w:r>
    </w:p>
    <w:p>
      <w:pPr>
        <w:pStyle w:val="PreformattedText"/>
        <w:bidi w:val="0"/>
        <w:spacing w:before="0" w:after="0"/>
        <w:jc w:val="left"/>
        <w:rPr/>
      </w:pPr>
      <w:r>
        <w:rPr/>
        <w:t>ako62ejbFGSWoaF6ysocRUKtZSxtCxZRUAShLEi/HsC31skRAAOR/qHQ7sbrxFYAg0Jp6dLDaHYsW1</w:t>
      </w:r>
    </w:p>
    <w:p>
      <w:pPr>
        <w:pStyle w:val="PreformattedText"/>
        <w:bidi w:val="0"/>
        <w:spacing w:before="0" w:after="0"/>
        <w:jc w:val="left"/>
        <w:rPr/>
      </w:pPr>
      <w:r>
        <w:rPr/>
        <w:t>a01lLisrPuGuESYhKKsqIaqEszRpNBRMwWaGONeVaysrNq45AfuLQTVGsaB+z8+j+1uigytZCRQA5/</w:t>
      </w:r>
    </w:p>
    <w:p>
      <w:pPr>
        <w:pStyle w:val="PreformattedText"/>
        <w:bidi w:val="0"/>
        <w:spacing w:before="0" w:after="0"/>
        <w:jc w:val="left"/>
        <w:rPr/>
      </w:pPr>
      <w:r>
        <w:rPr/>
        <w:t>Z0ps92e24vtKqtzm4c5kZ6uppsrFDWVNFDQQHRHVVOQy1GJospUiZPGtHS+KlhjT1s59Ptr6KCECtC</w:t>
      </w:r>
    </w:p>
    <w:p>
      <w:pPr>
        <w:pStyle w:val="PreformattedText"/>
        <w:bidi w:val="0"/>
        <w:spacing w:before="0" w:after="0"/>
        <w:jc w:val="left"/>
        <w:rPr/>
      </w:pPr>
      <w:r>
        <w:rPr/>
        <w:t>9PT9mD/h49KhfzSk1BCV9eI8ySP2UGPXrmKncm4MdkcTSGqoWno4o6eilgMsqtjkaaKqrcbCkMeqoV</w:t>
      </w:r>
    </w:p>
    <w:p>
      <w:pPr>
        <w:pStyle w:val="PreformattedText"/>
        <w:bidi w:val="0"/>
        <w:spacing w:before="0" w:after="0"/>
        <w:jc w:val="left"/>
        <w:rPr/>
      </w:pPr>
      <w:r>
        <w:rPr/>
        <w:t>xbUQSQrG5X20mlGUlq5PDH8+nZE8RJAF4rTP7eHS4weAp+rcLHU7kbH4n7mKjqaynmytBW5XM5DJLB</w:t>
      </w:r>
    </w:p>
    <w:p>
      <w:pPr>
        <w:pStyle w:val="PreformattedText"/>
        <w:bidi w:val="0"/>
        <w:spacing w:before="0" w:after="0"/>
        <w:jc w:val="left"/>
        <w:rPr/>
      </w:pPr>
      <w:r>
        <w:rPr/>
        <w:t>Ka4UUcj1AoqamINZUBfUf2lAsz+/TeJMwZgStaD0HoPz8urxrHBEoFBgE5qSTxP2ep/LpR5bcMENXi</w:t>
      </w:r>
    </w:p>
    <w:p>
      <w:pPr>
        <w:pStyle w:val="PreformattedText"/>
        <w:bidi w:val="0"/>
        <w:spacing w:before="0" w:after="0"/>
        <w:jc w:val="left"/>
        <w:rPr/>
      </w:pPr>
      <w:r>
        <w:rPr/>
        <w:t>tyVLTLDuGibatPtqP7ampPtcVJJkkoKClo5aj7IZh4kqakm9RUIG8jt9BSO3a4k8GlFGa+nz/Ly8ur</w:t>
      </w:r>
    </w:p>
    <w:p>
      <w:pPr>
        <w:pStyle w:val="PreformattedText"/>
        <w:bidi w:val="0"/>
        <w:spacing w:before="0" w:after="0"/>
        <w:jc w:val="left"/>
        <w:rPr/>
      </w:pPr>
      <w:r>
        <w:rPr/>
        <w:t>PcLbKstaE9tP8AJ+f/ABfSWx1RPtLP1G/N4TUeSzlBV419tY+nNJFgKaugg/3CY2HHs8c7UeNMoq2g</w:t>
      </w:r>
    </w:p>
    <w:p>
      <w:pPr>
        <w:pStyle w:val="PreformattedText"/>
        <w:bidi w:val="0"/>
        <w:spacing w:before="0" w:after="0"/>
        <w:jc w:val="left"/>
        <w:rPr/>
      </w:pPr>
      <w:r>
        <w:rPr/>
        <w:t>WFWLKrm5ct7uwYp9PbAiMVz5/M1/l0lbR4jz3TAyEig4D5Cny48Oglwssu6N+1+TzOTo6raOPk3Fn8</w:t>
      </w:r>
    </w:p>
    <w:p>
      <w:pPr>
        <w:pStyle w:val="PreformattedText"/>
        <w:bidi w:val="0"/>
        <w:spacing w:before="0" w:after="0"/>
        <w:jc w:val="left"/>
        <w:rPr/>
      </w:pPr>
      <w:r>
        <w:rPr/>
        <w:t>41JRqMlU5SsC19LR65gInyNdkmvHBq0wRjysQqgEy0LDanGm4cACv+rh6n8ukHjGW4AXutUqTQcP8A</w:t>
      </w:r>
    </w:p>
    <w:p>
      <w:pPr>
        <w:pStyle w:val="PreformattedText"/>
        <w:bidi w:val="0"/>
        <w:spacing w:before="0" w:after="0"/>
        <w:jc w:val="left"/>
        <w:rPr/>
      </w:pPr>
      <w:r>
        <w:rPr/>
        <w:t>V6fn1O2/ubIV2Rp8zXrHJuLd2WrMKtIfGzUGCkSKghpaBFjtPMz0+hJBdUWN2X9V/dHgCL4aZRV/nx</w:t>
      </w:r>
    </w:p>
    <w:p>
      <w:pPr>
        <w:pStyle w:val="PreformattedText"/>
        <w:bidi w:val="0"/>
        <w:spacing w:before="0" w:after="0"/>
        <w:jc w:val="left"/>
        <w:rPr/>
      </w:pPr>
      <w:r>
        <w:rPr/>
        <w:t>60l2zsJZB+ozEU9F4Y9ehB6Hn1dk52prI8dlX21DXJgMfVEz4DaudpRU1ORlrKqG09a1ZSakmp428M</w:t>
      </w:r>
    </w:p>
    <w:p>
      <w:pPr>
        <w:pStyle w:val="PreformattedText"/>
        <w:bidi w:val="0"/>
        <w:spacing w:before="0" w:after="0"/>
        <w:jc w:val="left"/>
        <w:rPr/>
      </w:pPr>
      <w:r>
        <w:rPr/>
        <w:t>SKusuxIDW4lba1jAB1sRX5jh1exDXN47hx4IWgHo2amv8v8AD0hu28hLuLsBsVWZupoqrO1ePbLVlU</w:t>
      </w:r>
    </w:p>
    <w:p>
      <w:pPr>
        <w:pStyle w:val="PreformattedText"/>
        <w:bidi w:val="0"/>
        <w:spacing w:before="0" w:after="0"/>
        <w:jc w:val="left"/>
        <w:rPr/>
      </w:pPr>
      <w:r>
        <w:rPr/>
        <w:t>ijH416SspMxWYTVBGxaaXHoFjj8fMUigi5v7V7XCBE0mkUANP8Fek+8vSWNA5DGgPpg1p+z/D0DlZR</w:t>
      </w:r>
    </w:p>
    <w:p>
      <w:pPr>
        <w:pStyle w:val="PreformattedText"/>
        <w:bidi w:val="0"/>
        <w:spacing w:before="0" w:after="0"/>
        <w:jc w:val="left"/>
        <w:rPr/>
      </w:pPr>
      <w:r>
        <w:rPr/>
        <w:t>Q/7+SuyuOyNZQ53flM20W27ioZs3WYuSseDKpTsJ1qaXDy0rN5GkEX2yL5WsvPsR2KB/AgHELU9Bu+</w:t>
      </w:r>
    </w:p>
    <w:p>
      <w:pPr>
        <w:pStyle w:val="PreformattedText"/>
        <w:bidi w:val="0"/>
        <w:spacing w:before="0" w:after="0"/>
        <w:jc w:val="left"/>
        <w:rPr/>
      </w:pPr>
      <w:r>
        <w:rPr/>
        <w:t>l8MT3Evwl6DyOfn6H+XQa5WsxG0cYMbicjkMVm5t57soalsjT1OVxOA27vDC1IwWqKjgngknztVDT4</w:t>
      </w:r>
    </w:p>
    <w:p>
      <w:pPr>
        <w:pStyle w:val="PreformattedText"/>
        <w:bidi w:val="0"/>
        <w:spacing w:before="0" w:after="0"/>
        <w:jc w:val="left"/>
        <w:rPr/>
      </w:pPr>
      <w:r>
        <w:rPr/>
        <w:t>v7h6iSKtkX03jRn9ieCGOVVLtqHCn2efQZmmMJZYzpBYn1oDwH58Pn0q9n4vcOUpafcG0pcPgN39XU</w:t>
      </w:r>
    </w:p>
    <w:p>
      <w:pPr>
        <w:pStyle w:val="PreformattedText"/>
        <w:bidi w:val="0"/>
        <w:spacing w:before="0" w:after="0"/>
        <w:jc w:val="left"/>
        <w:rPr/>
      </w:pPr>
      <w:r>
        <w:rPr/>
        <w:t>VJjdybepzj6jJNkoZYIcXDBHlvPS5OlwlFHPJUaFjWOpkMjt4o7+1TRoivK8n6IIpTy+fSFgJkMKqB</w:t>
      </w:r>
    </w:p>
    <w:p>
      <w:pPr>
        <w:pStyle w:val="PreformattedText"/>
        <w:bidi w:val="0"/>
        <w:spacing w:before="0" w:after="0"/>
        <w:jc w:val="left"/>
        <w:rPr/>
      </w:pPr>
      <w:r>
        <w:rPr/>
        <w:t>KFNRwr6Do2WxOqdldjZ6ny3XfbueTcPX+24uwuxpe2snj6zfm7+86TbO567IdcdabPq/ttnZago6vA</w:t>
      </w:r>
    </w:p>
    <w:p>
      <w:pPr>
        <w:pStyle w:val="PreformattedText"/>
        <w:bidi w:val="0"/>
        <w:spacing w:before="0" w:after="0"/>
        <w:jc w:val="left"/>
        <w:rPr/>
      </w:pPr>
      <w:r>
        <w:rPr/>
        <w:t>0sQqKisKVKu0zRyRxgBqeAXrCR5fEFD8gw+z1p16yuxt6CLwzEVOSakgj0r5V9elHvfH706T3NV7B3</w:t>
      </w:r>
    </w:p>
    <w:p>
      <w:pPr>
        <w:pStyle w:val="PreformattedText"/>
        <w:bidi w:val="0"/>
        <w:spacing w:before="0" w:after="0"/>
        <w:jc w:val="left"/>
        <w:rPr/>
      </w:pPr>
      <w:r>
        <w:rPr/>
        <w:t>hPtfI7kyGN2tPmztSpwm59l1GF3ZhKHP0EebzO2q7MpRbgbHymWqxaSs8PkSQHWJFjAm+bEtuBNDG3</w:t>
      </w:r>
    </w:p>
    <w:p>
      <w:pPr>
        <w:pStyle w:val="PreformattedText"/>
        <w:bidi w:val="0"/>
        <w:spacing w:before="0" w:after="0"/>
        <w:jc w:val="left"/>
        <w:rPr/>
      </w:pPr>
      <w:r>
        <w:rPr/>
        <w:t>g8R6g/6vM9SLsu+iZvCluFM1BWnwkEefnX5D7eogy+L39jaYbfnxmNaleooRTys65nGB5mFL/A3yDr</w:t>
      </w:r>
    </w:p>
    <w:p>
      <w:pPr>
        <w:pStyle w:val="PreformattedText"/>
        <w:bidi w:val="0"/>
        <w:spacing w:before="0" w:after="0"/>
        <w:jc w:val="left"/>
        <w:rPr/>
      </w:pPr>
      <w:r>
        <w:rPr/>
        <w:t>DWYaqkEjWjdaqNtStq9PsFTWz20nigHUf2H7fn/Lod291HdReG8lI+A9R9lfI/t6L7uHZPc3XNVUZ7</w:t>
      </w:r>
    </w:p>
    <w:p>
      <w:pPr>
        <w:pStyle w:val="PreformattedText"/>
        <w:bidi w:val="0"/>
        <w:spacing w:before="0" w:after="0"/>
        <w:jc w:val="left"/>
        <w:rPr/>
      </w:pPr>
      <w:r>
        <w:rPr/>
        <w:t>bmI3BTUFTWPTvkqKmhylPJlSGlWGrr62aetpIcrDqIGiAxsPV9QfZ/Y3dteRGG4ZRIB54x8hwNPz6D</w:t>
      </w:r>
    </w:p>
    <w:p>
      <w:pPr>
        <w:pStyle w:val="PreformattedText"/>
        <w:bidi w:val="0"/>
        <w:spacing w:before="0" w:after="0"/>
        <w:jc w:val="left"/>
        <w:rPr/>
      </w:pPr>
      <w:r>
        <w:rPr/>
        <w:t>u52FzYS/VWZYxHiBnPzPGh/Kh6DKDdz5eiqsjlqyf+LeQmtlrI5IWTILIsCQSF20QpTufooJ4J596l</w:t>
      </w:r>
    </w:p>
    <w:p>
      <w:pPr>
        <w:pStyle w:val="PreformattedText"/>
        <w:bidi w:val="0"/>
        <w:spacing w:before="0" w:after="0"/>
        <w:jc w:val="left"/>
        <w:rPr/>
      </w:pPr>
      <w:r>
        <w:rPr/>
        <w:t>gWOTQgHh+X2dWt7kTQeK7ESef28Onja1XjIKuqmqZDXz49Kqvrati1JicUzwHU0aSF2raiQoLSMCdb</w:t>
      </w:r>
    </w:p>
    <w:p>
      <w:pPr>
        <w:pStyle w:val="PreformattedText"/>
        <w:bidi w:val="0"/>
        <w:spacing w:before="0" w:after="0"/>
        <w:jc w:val="left"/>
        <w:rPr/>
      </w:pPr>
      <w:r>
        <w:rPr/>
        <w:t>ehPofe2QuoAFAeHqenVnWIsa1cZPkB/n/P8ALp/oc7uTfMUWHpa+fB4CMwTZmdJFxNDQ0EMTzsa+vj</w:t>
      </w:r>
    </w:p>
    <w:p>
      <w:pPr>
        <w:pStyle w:val="PreformattedText"/>
        <w:bidi w:val="0"/>
        <w:spacing w:before="0" w:after="0"/>
        <w:jc w:val="left"/>
        <w:rPr/>
      </w:pPr>
      <w:r>
        <w:rPr/>
        <w:t>kD1Us0f4d2mklYAKPoNvbxxipXU9Meef8AJ039Z43BtKjj5U+3/Vx645bKUGFxNbT0ddWYrG0dIYdx</w:t>
      </w:r>
    </w:p>
    <w:p>
      <w:pPr>
        <w:pStyle w:val="PreformattedText"/>
        <w:bidi w:val="0"/>
        <w:spacing w:before="0" w:after="0"/>
        <w:jc w:val="left"/>
        <w:rPr/>
      </w:pPr>
      <w:r>
        <w:rPr/>
        <w:t>ZWuZPHW1k5Wox2JojfXGiUyLJLDcyyP/AJ1lS4KmCzaR0GnUx4fL5/6vy6LLjcEVGIbSg+I+R9B/sf</w:t>
      </w:r>
    </w:p>
    <w:p>
      <w:pPr>
        <w:pStyle w:val="PreformattedText"/>
        <w:bidi w:val="0"/>
        <w:spacing w:before="0" w:after="0"/>
        <w:jc w:val="left"/>
        <w:rPr/>
      </w:pPr>
      <w:r>
        <w:rPr/>
        <w:t>t6BrcHciy4paHacFHSYLBSw1Ms2RZ6uXcGZnYQNuXNVpQz5ClgZitPCqLFGABEgN2J/FshDhZXy3p5</w:t>
      </w:r>
    </w:p>
    <w:p>
      <w:pPr>
        <w:pStyle w:val="PreformattedText"/>
        <w:bidi w:val="0"/>
        <w:spacing w:before="0" w:after="0"/>
        <w:jc w:val="left"/>
        <w:rPr/>
      </w:pPr>
      <w:r>
        <w:rPr/>
        <w:t>D06IJt/VVdrdR2eZzU+vz+X8h0V/cu7kyut6+r3Dmkmlkd6tzTUaTzgsHRy6VLwCJz6UChrWY8ngV2</w:t>
      </w:r>
    </w:p>
    <w:p>
      <w:pPr>
        <w:pStyle w:val="PreformattedText"/>
        <w:bidi w:val="0"/>
        <w:spacing w:before="0" w:after="0"/>
        <w:jc w:val="left"/>
        <w:rPr/>
      </w:pPr>
      <w:r>
        <w:rPr/>
        <w:t>djDbqPDQA9Aq93KW7LeJIzH59JmgyOLNNk1OAiFIuPiiqK2qylbUT0KidHjFGF8EEldUyKI1Do4VST</w:t>
      </w:r>
    </w:p>
    <w:p>
      <w:pPr>
        <w:pStyle w:val="PreformattedText"/>
        <w:bidi w:val="0"/>
        <w:spacing w:before="0" w:after="0"/>
        <w:jc w:val="left"/>
        <w:rPr/>
      </w:pPr>
      <w:r>
        <w:rPr/>
        <w:t>bi/sx0gUqOizURX+HqBT5BnknmMxVal7GKEPe39lUYEKniQAKR9fzce3KYyM9VaQDgelJkjC89LXI7</w:t>
      </w:r>
    </w:p>
    <w:p>
      <w:pPr>
        <w:pStyle w:val="PreformattedText"/>
        <w:bidi w:val="0"/>
        <w:spacing w:before="0" w:after="0"/>
        <w:jc w:val="left"/>
        <w:rPr/>
      </w:pPr>
      <w:r>
        <w:rPr/>
        <w:t>MmRoqepJbUQk6Fqetjcc2kimh1NYEEvx7cQClD1pqUBU46joXdZGRmZU0WBaysTazMDwyngWI5/wBf</w:t>
      </w:r>
    </w:p>
    <w:p>
      <w:pPr>
        <w:pStyle w:val="PreformattedText"/>
        <w:bidi w:val="0"/>
        <w:spacing w:before="0" w:after="0"/>
        <w:jc w:val="left"/>
        <w:rPr/>
      </w:pPr>
      <w:r>
        <w:rPr/>
        <w:t>3ei56pUkV6kMyGxmkLKF1WFjpa9uY1sQRbgk+9jScV68RWnXDxanb160CA6NXJha5NwQNTX/AB+Peq</w:t>
      </w:r>
    </w:p>
    <w:p>
      <w:pPr>
        <w:pStyle w:val="PreformattedText"/>
        <w:bidi w:val="0"/>
        <w:spacing w:before="0" w:after="0"/>
        <w:jc w:val="left"/>
        <w:rPr/>
      </w:pPr>
      <w:r>
        <w:rPr/>
        <w:t>fPqlPnnrwuBZEDDWSrMwBXSV1hgzHVdv0/g/jj34eQ8uvddtEPJrVzqeReWGhVa/PktcIB9f6f097r</w:t>
      </w:r>
    </w:p>
    <w:p>
      <w:pPr>
        <w:pStyle w:val="PreformattedText"/>
        <w:bidi w:val="0"/>
        <w:spacing w:before="0" w:after="0"/>
        <w:jc w:val="left"/>
        <w:rPr/>
      </w:pPr>
      <w:r>
        <w:rPr/>
        <w:t>nrXkes0VO7EWkRmUs0odiFVVJOvVYBvIOV/r/re9nHWscfLqVDSRBizsrjji+hpCwN9DH1Bm+o/A/P</w:t>
      </w:r>
    </w:p>
    <w:p>
      <w:pPr>
        <w:pStyle w:val="PreformattedText"/>
        <w:bidi w:val="0"/>
        <w:spacing w:before="0" w:after="0"/>
        <w:jc w:val="left"/>
        <w:rPr/>
      </w:pPr>
      <w:r>
        <w:rPr/>
        <w:t>vw68evNJFTOzKuoAgLc3HkLCyMx9IUD+1/h73So692+fUCeuIZrSLr1FD5Ll3YlixNiRpW9r/nj3rT</w:t>
      </w:r>
    </w:p>
    <w:p>
      <w:pPr>
        <w:pStyle w:val="PreformattedText"/>
        <w:bidi w:val="0"/>
        <w:spacing w:before="0" w:after="0"/>
        <w:jc w:val="left"/>
        <w:rPr/>
      </w:pPr>
      <w:r>
        <w:rPr/>
        <w:t>jB61Va46bKipuygkLdrGNCCrWUeqykjUL3+vPupWnn1dWr5dRpJo1QEFi8g4Dkq0caEgkKL2diLD+o</w:t>
      </w:r>
    </w:p>
    <w:p>
      <w:pPr>
        <w:pStyle w:val="PreformattedText"/>
        <w:bidi w:val="0"/>
        <w:spacing w:before="0" w:after="0"/>
        <w:jc w:val="left"/>
        <w:rPr/>
      </w:pPr>
      <w:r>
        <w:rPr/>
        <w:t>91pnj1ZmFB1GhnpkaXzU09S6cIHqmiiFwL6ggDu5vwAVt9PfjUnBpTralQMip6yVOTqpkaMeGnjuIz</w:t>
      </w:r>
    </w:p>
    <w:p>
      <w:pPr>
        <w:pStyle w:val="PreformattedText"/>
        <w:bidi w:val="0"/>
        <w:spacing w:before="0" w:after="0"/>
        <w:jc w:val="left"/>
        <w:rPr/>
      </w:pPr>
      <w:r>
        <w:rPr/>
        <w:t>TUiNGh0cDyE3lqH0t9Sx596VVUcM9eaRjQA0HUBkeyaSdAVuQCTwSWCXsAP8DY+9kCvVa+vXccbubW</w:t>
      </w:r>
    </w:p>
    <w:p>
      <w:pPr>
        <w:pStyle w:val="PreformattedText"/>
        <w:bidi w:val="0"/>
        <w:spacing w:before="0" w:after="0"/>
        <w:jc w:val="left"/>
        <w:rPr/>
      </w:pPr>
      <w:r>
        <w:rPr/>
        <w:t>YkjUtnANyNQDsRpIAP+8+/daPDHQq9T9M9ld27pptm9Z7Sym689VmGGOmxlN5Ehnn8oo0qquVo6Ona</w:t>
      </w:r>
    </w:p>
    <w:p>
      <w:pPr>
        <w:pStyle w:val="PreformattedText"/>
        <w:bidi w:val="0"/>
        <w:spacing w:before="0" w:after="0"/>
        <w:jc w:val="left"/>
        <w:rPr/>
      </w:pPr>
      <w:r>
        <w:rPr/>
        <w:t>qeJhGjurSFToDEEe7saIzAYAz05DA0rfEAPUn16tw+J6bV2JncFW5ft7avxw2DPt6THb1yOa2hBvrK</w:t>
      </w:r>
    </w:p>
    <w:p>
      <w:pPr>
        <w:pStyle w:val="PreformattedText"/>
        <w:bidi w:val="0"/>
        <w:spacing w:before="0" w:after="0"/>
        <w:jc w:val="left"/>
        <w:rPr/>
      </w:pPr>
      <w:r>
        <w:rPr/>
        <w:t>VOb2d1ZV7xo9r4Wh3Mwzqbl7P3XUSDbVVTJTUU2Qp3+3qVdIlLBeHVDO0ZbSwYBhjh+Vfs6fjElJoo</w:t>
      </w:r>
    </w:p>
    <w:p>
      <w:pPr>
        <w:pStyle w:val="PreformattedText"/>
        <w:bidi w:val="0"/>
        <w:spacing w:before="0" w:after="0"/>
        <w:jc w:val="left"/>
        <w:rPr/>
      </w:pPr>
      <w:r>
        <w:rPr/>
        <w:t>h2OChKnNf50r6joxOCr67pXq7rjGZttr1fXe+NgYT5OZbuDuzrp9xfKvpHdfXu4KXYm8pMHt7elbX4</w:t>
      </w:r>
    </w:p>
    <w:p>
      <w:pPr>
        <w:pStyle w:val="PreformattedText"/>
        <w:bidi w:val="0"/>
        <w:spacing w:before="0" w:after="0"/>
        <w:jc w:val="left"/>
        <w:rPr/>
      </w:pPr>
      <w:r>
        <w:rPr/>
        <w:t>DdGVxlFuuqp9q7YzcVHhqyCSKvDSVEPtyxiV7iW7RArIpPcCFr5UHBsnh/Prc9zIkIsmnbw9ag6QNY</w:t>
      </w:r>
    </w:p>
    <w:p>
      <w:pPr>
        <w:pStyle w:val="PreformattedText"/>
        <w:bidi w:val="0"/>
        <w:spacing w:before="0" w:after="0"/>
        <w:jc w:val="left"/>
        <w:rPr/>
      </w:pPr>
      <w:r>
        <w:rPr/>
        <w:t>pxGo1pUY+Q6IrgMv2nid0dS0uy95bp7lxeeqOwfkN1J1ntPdT5DLbExu5N21UMmV3x17sGlG3qTtkZ</w:t>
      </w:r>
    </w:p>
    <w:p>
      <w:pPr>
        <w:pStyle w:val="PreformattedText"/>
        <w:bidi w:val="0"/>
        <w:spacing w:before="0" w:after="0"/>
        <w:jc w:val="left"/>
        <w:rPr/>
      </w:pPr>
      <w:r>
        <w:rPr/>
        <w:t>XDUGYzOEeJqGsWGOmDChlC+3VnmYJE4ZiCxH2HJIA/aa9I2S3E8lxEABUAmtCD5D5nhw49GT+Qvc2/</w:t>
      </w:r>
    </w:p>
    <w:p>
      <w:pPr>
        <w:pStyle w:val="PreformattedText"/>
        <w:bidi w:val="0"/>
        <w:spacing w:before="0" w:after="0"/>
        <w:jc w:val="left"/>
        <w:rPr/>
      </w:pPr>
      <w:r>
        <w:rPr/>
        <w:t>e9uo8jsnL4Lb/U26Ops/8kvkEd0dnUlD1/tftmLfmZx+2MlB0j1zVS1Jxvb9bW1UtNXbYp5ZKfFTwG</w:t>
      </w:r>
    </w:p>
    <w:p>
      <w:pPr>
        <w:pStyle w:val="PreformattedText"/>
        <w:bidi w:val="0"/>
        <w:spacing w:before="0" w:after="0"/>
        <w:jc w:val="left"/>
        <w:rPr/>
      </w:pPr>
      <w:r>
        <w:rPr/>
        <w:t>YFJCF9ssAWWS2kP05WmkjHyIHqfTy6cjQq8izj9bVhiSfypwH29QKbFbC7G6/7/wA98hthfIj4mb96</w:t>
      </w:r>
    </w:p>
    <w:p>
      <w:pPr>
        <w:pStyle w:val="PreformattedText"/>
        <w:bidi w:val="0"/>
        <w:spacing w:before="0" w:after="0"/>
        <w:jc w:val="left"/>
        <w:rPr/>
      </w:pPr>
      <w:r>
        <w:rPr/>
        <w:t>j6u6q2VsGn29taqyvRO1sievMVHgB2hU5qmpNybYj33kKWoyUGKMctNPS5JzCxkjW6a5IkWRwz617a</w:t>
      </w:r>
    </w:p>
    <w:p>
      <w:pPr>
        <w:pStyle w:val="PreformattedText"/>
        <w:bidi w:val="0"/>
        <w:spacing w:before="0" w:after="0"/>
        <w:jc w:val="left"/>
        <w:rPr/>
      </w:pPr>
      <w:r>
        <w:rPr/>
        <w:t>E/Lh/q4dLoWmgXwmhVtRywoKVPGnn0KO1OpN60HX+xsNsLpHKb9zfc2Dy3a22t/wDZ8mO2Ztmj6qwe</w:t>
      </w:r>
    </w:p>
    <w:p>
      <w:pPr>
        <w:pStyle w:val="PreformattedText"/>
        <w:bidi w:val="0"/>
        <w:spacing w:before="0" w:after="0"/>
        <w:jc w:val="left"/>
        <w:rPr/>
      </w:pPr>
      <w:r>
        <w:rPr/>
        <w:t>OocRXZnE7L2jXU2W/i2QrikkFLk54V/h6pIQis1wvd2umMPcakNfLia8Bn/i+hha3Tk6YWRotNTqoK</w:t>
      </w:r>
    </w:p>
    <w:p>
      <w:pPr>
        <w:pStyle w:val="PreformattedText"/>
        <w:bidi w:val="0"/>
        <w:spacing w:before="0" w:after="0"/>
        <w:jc w:val="left"/>
        <w:rPr/>
      </w:pPr>
      <w:r>
        <w:rPr/>
        <w:t>AedBmvRs494bB66oexsrubbq9tbkOHxe2MfRYXIY2traHdtLhsfSw43ez4GsraLDy5msp3hof4lVND</w:t>
      </w:r>
    </w:p>
    <w:p>
      <w:pPr>
        <w:pStyle w:val="PreformattedText"/>
        <w:bidi w:val="0"/>
        <w:spacing w:before="0" w:after="0"/>
        <w:jc w:val="left"/>
        <w:rPr/>
      </w:pPr>
      <w:r>
        <w:rPr/>
        <w:t>DAq2AXUQRx7fFPKVklYKATqYkafsHn0bS7s8UKrbgM5YDSAM/afLpKQbu3t2NsWHP7H2xvPYclBlnx</w:t>
      </w:r>
    </w:p>
    <w:p>
      <w:pPr>
        <w:pStyle w:val="PreformattedText"/>
        <w:bidi w:val="0"/>
        <w:spacing w:before="0" w:after="0"/>
        <w:jc w:val="left"/>
        <w:rPr/>
      </w:pPr>
      <w:r>
        <w:rPr/>
        <w:t>W+8vt/de1dwbNw1TXR1rR4/Z2X3Y+GrIocEgo44atBLQSsZvEzAK3tqaw26EiYf2ZNKHiT5k08ic9O</w:t>
      </w:r>
    </w:p>
    <w:p>
      <w:pPr>
        <w:pStyle w:val="PreformattedText"/>
        <w:bidi w:val="0"/>
        <w:spacing w:before="0" w:after="0"/>
        <w:jc w:val="left"/>
        <w:rPr/>
      </w:pPr>
      <w:r>
        <w:rPr/>
        <w:t>x3+4z0hPpxFKfIAnjT9np0icZ1tM0U8WQ3zLu+pngoqavxtBV02dy9e2ZApaWrrs5PT1MS0iVs1S8n</w:t>
      </w:r>
    </w:p>
    <w:p>
      <w:pPr>
        <w:pStyle w:val="PreformattedText"/>
        <w:bidi w:val="0"/>
        <w:spacing w:before="0" w:after="0"/>
        <w:jc w:val="left"/>
        <w:rPr/>
      </w:pPr>
      <w:r>
        <w:rPr/>
        <w:t>2zLB5wilrLcltx9LC4kNuGQDBPAfl0axvPPH4f1JDU/M/afTo2+H+PnVO3aiXN5Xa2IhydMkWMwsJZ</w:t>
      </w:r>
    </w:p>
    <w:p>
      <w:pPr>
        <w:pStyle w:val="PreformattedText"/>
        <w:bidi w:val="0"/>
        <w:spacing w:before="0" w:after="0"/>
        <w:jc w:val="left"/>
        <w:rPr/>
      </w:pPr>
      <w:r>
        <w:rPr/>
        <w:t>5bA0dMyywJSz022Y6epdCqho/W7epyzBfYZv7+WXUkHbHX/V8+j2wtUiKtK1WAp6dIHsnsh9v4zM0G</w:t>
      </w:r>
    </w:p>
    <w:p>
      <w:pPr>
        <w:pStyle w:val="PreformattedText"/>
        <w:bidi w:val="0"/>
        <w:spacing w:before="0" w:after="0"/>
        <w:jc w:val="left"/>
        <w:rPr/>
      </w:pPr>
      <w:r>
        <w:rPr/>
        <w:t>2oqLJVVHEk1Zi8xnqLadBQNNMlJHRZys+9TLZGlhhk8kVGJYhKBpUqhB9tQbddXZUuTpHE8SfsHT8m</w:t>
      </w:r>
    </w:p>
    <w:p>
      <w:pPr>
        <w:pStyle w:val="PreformattedText"/>
        <w:bidi w:val="0"/>
        <w:spacing w:before="0" w:after="0"/>
        <w:jc w:val="left"/>
        <w:rPr/>
      </w:pPr>
      <w:r>
        <w:rPr/>
        <w:t>421pqyvnQcBX5+fRBt9bhzz5TMbfxW4sbuPO/wAKr81BszDvSxR1dNhKYZHISYbFY1XhqslgaGRnqk</w:t>
      </w:r>
    </w:p>
    <w:p>
      <w:pPr>
        <w:pStyle w:val="PreformattedText"/>
        <w:bidi w:val="0"/>
        <w:spacing w:before="0" w:after="0"/>
        <w:jc w:val="left"/>
        <w:rPr/>
      </w:pPr>
      <w:r>
        <w:rPr/>
        <w:t>nkeyoVRHZNXsQWezMY6tGqIDlj8X7T69E95u8aOFErSOeAHD9g8x0lMHtKR6CXs7fCU8238XFQjIRV</w:t>
      </w:r>
    </w:p>
    <w:p>
      <w:pPr>
        <w:pStyle w:val="PreformattedText"/>
        <w:bidi w:val="0"/>
        <w:spacing w:before="0" w:after="0"/>
        <w:jc w:val="left"/>
        <w:rPr/>
      </w:pPr>
      <w:r>
        <w:rPr/>
        <w:t>OUqY9rw10VLD9k1VTwRzV8klZNJqhxlNrqppEMbmGM8Wkgi8QQxCprx8+trcMYmuJiAo8q4+WPU+nH</w:t>
      </w:r>
    </w:p>
    <w:p>
      <w:pPr>
        <w:pStyle w:val="PreformattedText"/>
        <w:bidi w:val="0"/>
        <w:spacing w:before="0" w:after="0"/>
        <w:jc w:val="left"/>
        <w:rPr/>
      </w:pPr>
      <w:r>
        <w:rPr/>
        <w:t>7B0HO5a6uyMVXh9lE4/P5tKHI5DM1U0Uk9DgZa5pqE0dPj1rqDGUNaoZ5qGBzICmqaSRvSqxIYYKGf</w:t>
      </w:r>
    </w:p>
    <w:p>
      <w:pPr>
        <w:pStyle w:val="PreformattedText"/>
        <w:bidi w:val="0"/>
        <w:spacing w:before="0" w:after="0"/>
        <w:jc w:val="left"/>
        <w:rPr/>
      </w:pPr>
      <w:r>
        <w:rPr/>
        <w:t>4RwHqf8AV5novZ5rgt4DkN5k+Qr/AKv8vSwxW2lw/wB9W1O5KR8lM9PWZFcTQw/wvFQx0bt5kMoWCC</w:t>
      </w:r>
    </w:p>
    <w:p>
      <w:pPr>
        <w:pStyle w:val="PreformattedText"/>
        <w:bidi w:val="0"/>
        <w:spacing w:before="0" w:after="0"/>
        <w:jc w:val="left"/>
        <w:rPr/>
      </w:pPr>
      <w:r>
        <w:rPr/>
        <w:t>ueNbiBUEslRLZbDn2XTyFnU6KKa0z0aW8IKsPEqfPHD/V6efQ30W0Kao2niN1b3qp9ubQqYqgVENXW</w:t>
      </w:r>
    </w:p>
    <w:p>
      <w:pPr>
        <w:pStyle w:val="PreformattedText"/>
        <w:bidi w:val="0"/>
        <w:spacing w:before="0" w:after="0"/>
        <w:jc w:val="left"/>
        <w:rPr/>
      </w:pPr>
      <w:r>
        <w:rPr/>
        <w:t>ij3ZusNKPHPV1ErMtDDVScLT097Rgar39k7a2mYIASD+Q6Ng0caLUkVH5/7H2DoLe4+4cT1ztKro4/</w:t>
      </w:r>
    </w:p>
    <w:p>
      <w:pPr>
        <w:pStyle w:val="PreformattedText"/>
        <w:bidi w:val="0"/>
        <w:spacing w:before="0" w:after="0"/>
        <w:jc w:val="left"/>
        <w:rPr/>
      </w:pPr>
      <w:r>
        <w:rPr/>
        <w:t>4dhMRQHDSUOCosnQx72jxlfWslFJjtts6VRDyzBpjHaaYWIsvIPNl2aS9uBLLXwvM+Vf8AL0HN+3mO</w:t>
      </w:r>
    </w:p>
    <w:p>
      <w:pPr>
        <w:pStyle w:val="PreformattedText"/>
        <w:bidi w:val="0"/>
        <w:spacing w:before="0" w:after="0"/>
        <w:jc w:val="left"/>
        <w:rPr/>
      </w:pPr>
      <w:r>
        <w:rPr/>
        <w:t>zhEaN+rwoDkV+X+o9EBwDZHI7l3V/ft5IK2WioJpBlaw4GMR7gysKYl8jTS09U9LLNTeICdyft4i1i</w:t>
      </w:r>
    </w:p>
    <w:p>
      <w:pPr>
        <w:pStyle w:val="PreformattedText"/>
        <w:bidi w:val="0"/>
        <w:spacing w:before="0" w:after="0"/>
        <w:jc w:val="left"/>
        <w:rPr/>
      </w:pPr>
      <w:r>
        <w:rPr/>
        <w:t>zMPY8FnEsQiiWlDx+zoCLeSeJI9w9ccPtOK/Pp+yFPH2DPt3eG56zaeFxtN2FHsKo20uTrsZRYZ6pc</w:t>
      </w:r>
    </w:p>
    <w:p>
      <w:pPr>
        <w:pStyle w:val="PreformattedText"/>
        <w:bidi w:val="0"/>
        <w:spacing w:before="0" w:after="0"/>
        <w:jc w:val="left"/>
        <w:rPr/>
      </w:pPr>
      <w:r>
        <w:rPr/>
        <w:t>tTLuOqrP3oicRDQR1UbwGQCFBJMQXt7V2tlSQRxjsIyekt1drIFklYB60APAD1Pz9OoXW3WO2O1NrY</w:t>
      </w:r>
    </w:p>
    <w:p>
      <w:pPr>
        <w:pStyle w:val="PreformattedText"/>
        <w:bidi w:val="0"/>
        <w:spacing w:before="0" w:after="0"/>
        <w:jc w:val="left"/>
        <w:rPr/>
      </w:pPr>
      <w:r>
        <w:rPr/>
        <w:t>mvw9HV4rOZHvrFdXYHLV+58Vg9jE123t0V6R7qq8uKhqh8RLpqhlvtqkrTyiCoaIvGzHXhMtKCqEfk</w:t>
      </w:r>
    </w:p>
    <w:p>
      <w:pPr>
        <w:pStyle w:val="PreformattedText"/>
        <w:bidi w:val="0"/>
        <w:spacing w:before="0" w:after="0"/>
        <w:jc w:val="left"/>
        <w:rPr/>
      </w:pPr>
      <w:r>
        <w:rPr/>
        <w:t>KD9vRGzwMqKe2Qk93r+XQwbB6o6Rwmze9umcJ8lKTeW6pdsYftYZPaWzKPdXWOf2n18cbkv7v0Vdka</w:t>
      </w:r>
    </w:p>
    <w:p>
      <w:pPr>
        <w:pStyle w:val="PreformattedText"/>
        <w:bidi w:val="0"/>
        <w:spacing w:before="0" w:after="0"/>
        <w:jc w:val="left"/>
        <w:rPr/>
      </w:pPr>
      <w:r>
        <w:rPr/>
        <w:t>+i3ZWdqw5jNz0sGIx8K0IpRPLVSOgCh1KqgNdTfIcOmS8TalUFVBrU07qcKjy6r73bhYdy1W7d0rWU</w:t>
      </w:r>
    </w:p>
    <w:p>
      <w:pPr>
        <w:pStyle w:val="PreformattedText"/>
        <w:bidi w:val="0"/>
        <w:spacing w:before="0" w:after="0"/>
        <w:jc w:val="left"/>
        <w:rPr/>
      </w:pPr>
      <w:r>
        <w:rPr/>
        <w:t>eay2FzOBqGqMK1MlFkaHMVNdPW1MuOoKShp6CPH01NTUxhp4xBA7hA7MQfdqBqk/H0yPEGkYCt/qHR</w:t>
      </w:r>
    </w:p>
    <w:p>
      <w:pPr>
        <w:pStyle w:val="PreformattedText"/>
        <w:bidi w:val="0"/>
        <w:spacing w:before="0" w:after="0"/>
        <w:jc w:val="left"/>
        <w:rPr/>
      </w:pPr>
      <w:r>
        <w:rPr/>
        <w:t>sNo7Tx3UmP6U7HzuwcJkt54HEbk7EzPXu/oqQbP3Ts3JUVTHsrfNRvPD1tcuSy2S3tNNS4fCFUr42x</w:t>
      </w:r>
    </w:p>
    <w:p>
      <w:pPr>
        <w:pStyle w:val="PreformattedText"/>
        <w:bidi w:val="0"/>
        <w:spacing w:before="0" w:after="0"/>
        <w:jc w:val="left"/>
        <w:rPr/>
      </w:pPr>
      <w:r>
        <w:rPr/>
        <w:t>gSQ2luHU7QZZQApGBw/OvqT1qVkjcRRmslKE8RU+Q/LoRumU2Vs35G7Y3j35Qbh3zSU0dT2z27ndjZ</w:t>
      </w:r>
    </w:p>
    <w:p>
      <w:pPr>
        <w:pStyle w:val="PreformattedText"/>
        <w:bidi w:val="0"/>
        <w:spacing w:before="0" w:after="0"/>
        <w:jc w:val="left"/>
        <w:rPr/>
      </w:pPr>
      <w:r>
        <w:rPr/>
        <w:t>bcm0sTX1u9tttuOs2D21QLi6Wi66wGBrjFSbnjpIFnME9kjlXTep/VgOrUJq+fCn2evW40Ear4SI0C</w:t>
      </w:r>
    </w:p>
    <w:p>
      <w:pPr>
        <w:pStyle w:val="PreformattedText"/>
        <w:bidi w:val="0"/>
        <w:spacing w:before="0" w:after="0"/>
        <w:jc w:val="left"/>
        <w:rPr/>
      </w:pPr>
      <w:r>
        <w:rPr/>
        <w:t>9oYca/MniB0qerN21PVPYWT7U6wpuzvjzsfYmSw2wKLfu9sLT9t4Do/sHeaZbfudz1HPQ4iXBZGXck</w:t>
      </w:r>
    </w:p>
    <w:p>
      <w:pPr>
        <w:pStyle w:val="PreformattedText"/>
        <w:bidi w:val="0"/>
        <w:spacing w:before="0" w:after="0"/>
        <w:jc w:val="left"/>
        <w:rPr/>
      </w:pPr>
      <w:r>
        <w:rPr/>
        <w:t>GJxmMpqZIxPBR1bSuykKDqMMBplYhD5/hHqD9vXmi8G0kdwuo0QkfEf9KP9QHQgfGnq/o7JdGbe7Jz</w:t>
      </w:r>
    </w:p>
    <w:p>
      <w:pPr>
        <w:pStyle w:val="PreformattedText"/>
        <w:bidi w:val="0"/>
        <w:spacing w:before="0" w:after="0"/>
        <w:jc w:val="left"/>
        <w:rPr/>
      </w:pPr>
      <w:r>
        <w:rPr/>
        <w:t>md7NyPenZ3em2OtczsbCb4petsLs7dn94q7fNF3PQ7szGNl2/SbfeTMRSU8keobfqsVV1ErIZUspjh</w:t>
      </w:r>
    </w:p>
    <w:p>
      <w:pPr>
        <w:pStyle w:val="PreformattedText"/>
        <w:bidi w:val="0"/>
        <w:spacing w:before="0" w:after="0"/>
        <w:jc w:val="left"/>
        <w:rPr/>
      </w:pPr>
      <w:r>
        <w:rPr/>
        <w:t>LEKrgCmASfi9K+Xr/s9J5JVSJI2tSQ3F60oAMmnE+n29IHPVXZ21sJtrJ57a+H7E3th+58/k+vO5Mh</w:t>
      </w:r>
    </w:p>
    <w:p>
      <w:pPr>
        <w:pStyle w:val="PreformattedText"/>
        <w:bidi w:val="0"/>
        <w:spacing w:before="0" w:after="0"/>
        <w:jc w:val="left"/>
        <w:rPr/>
      </w:pPr>
      <w:r>
        <w:rPr/>
        <w:t>j8pvXe/Zu6tjVdXS746/nzW2TJiavB47duSTK0dTOquTVIVLXsdRRIJEnumCmKtV4hvtp8/PreqVki</w:t>
      </w:r>
    </w:p>
    <w:p>
      <w:pPr>
        <w:pStyle w:val="PreformattedText"/>
        <w:bidi w:val="0"/>
        <w:spacing w:before="0" w:after="0"/>
        <w:jc w:val="left"/>
        <w:rPr/>
      </w:pPr>
      <w:r>
        <w:rPr/>
        <w:t>htY9QmXB4FR+f/ABfR95/kT8g9u43JUO9fklh+vN91vVOd7d666p2L1/mN57zxG4u+K09Ddy/HjKVO</w:t>
      </w:r>
    </w:p>
    <w:p>
      <w:pPr>
        <w:pStyle w:val="PreformattedText"/>
        <w:bidi w:val="0"/>
        <w:spacing w:before="0" w:after="0"/>
        <w:jc w:val="left"/>
        <w:rPr/>
      </w:pPr>
      <w:r>
        <w:rPr/>
        <w:t>RjoK/Hbj2ZsHZpz+OoJfuYqDJxRSA+VSV9IqktHHFHoBDOD/AAt5qDxpxp1QoqhQLiWWUt4Q0nCkZo</w:t>
      </w:r>
    </w:p>
    <w:p>
      <w:pPr>
        <w:pStyle w:val="PreformattedText"/>
        <w:bidi w:val="0"/>
        <w:spacing w:before="0" w:after="0"/>
        <w:jc w:val="left"/>
        <w:rPr/>
      </w:pPr>
      <w:r>
        <w:rPr/>
        <w:t>1OB4AHomO6+wquPpXvuPqntbvLs+DvTIYLZ/dO4Pkv1hiqObe2z+pN07Tyez6PbW4MhUZ+tod9xZzL</w:t>
      </w:r>
    </w:p>
    <w:p>
      <w:pPr>
        <w:pStyle w:val="PreformattedText"/>
        <w:bidi w:val="0"/>
        <w:spacing w:before="0" w:after="0"/>
        <w:jc w:val="left"/>
        <w:rPr/>
      </w:pPr>
      <w:r>
        <w:rPr/>
        <w:t>U9LNQUckFTBjxqqFCvGCzAZpBO0wQxLKBFSuVHAnFATwoK+vSq60A2EMYYTMNTgkH9TII9SB64qeh7</w:t>
      </w:r>
    </w:p>
    <w:p>
      <w:pPr>
        <w:pStyle w:val="PreformattedText"/>
        <w:bidi w:val="0"/>
        <w:spacing w:before="0" w:after="0"/>
        <w:jc w:val="left"/>
        <w:rPr/>
      </w:pPr>
      <w:r>
        <w:rPr/>
        <w:t>7b+NvYHYO0+qchSZ59k9s9kZbtfsXtjpzuCo3jiN8bJz3XPUmJzGy9x7dmo6jJGo2Pufp2ghotu1TJ</w:t>
      </w:r>
    </w:p>
    <w:p>
      <w:pPr>
        <w:pStyle w:val="PreformattedText"/>
        <w:bidi w:val="0"/>
        <w:spacing w:before="0" w:after="0"/>
        <w:jc w:val="left"/>
        <w:rPr/>
      </w:pPr>
      <w:r>
        <w:rPr/>
        <w:t>HlZclTyw1LXZLOtLJNcyLrLMe74SPlxHp+3pvwLSJljpokjQh6mpNTXh6enWTHb96y6u6Y+efW+1/k</w:t>
      </w:r>
    </w:p>
    <w:p>
      <w:pPr>
        <w:pStyle w:val="PreformattedText"/>
        <w:bidi w:val="0"/>
        <w:spacing w:before="0" w:after="0"/>
        <w:jc w:val="left"/>
        <w:rPr/>
      </w:pPr>
      <w:r>
        <w:rPr/>
        <w:t>Ae6cT2N0l0H1V153pRdNZGPLYPaVImd7I3B11TbSq8jgs5surTcmMjT+8yw1BgjV5atSJnB3pRo215</w:t>
      </w:r>
    </w:p>
    <w:p>
      <w:pPr>
        <w:pStyle w:val="PreformattedText"/>
        <w:bidi w:val="0"/>
        <w:spacing w:before="0" w:after="0"/>
        <w:jc w:val="left"/>
        <w:rPr/>
      </w:pPr>
      <w:r>
        <w:rPr/>
        <w:t>ZRWooQPt6TXUoktfBtg30/1C6g3aTp4HFRprgjz6q37K3J2tSUfTeDpN+7zrcZ1ptvYdP01gqall25</w:t>
      </w:r>
    </w:p>
    <w:p>
      <w:pPr>
        <w:pStyle w:val="PreformattedText"/>
        <w:bidi w:val="0"/>
        <w:spacing w:before="0" w:after="0"/>
        <w:jc w:val="left"/>
        <w:rPr/>
      </w:pPr>
      <w:r>
        <w:rPr/>
        <w:t>uWm2juLD5HOY7eVCcNVZDE4b7XI5WogeoqX+/NGEMpRDpDUhIKlTWgAGM0p+fT2hH1ayNZwRWo+yvT</w:t>
      </w:r>
    </w:p>
    <w:p>
      <w:pPr>
        <w:pStyle w:val="PreformattedText"/>
        <w:bidi w:val="0"/>
        <w:spacing w:before="0" w:after="0"/>
        <w:jc w:val="left"/>
        <w:rPr/>
      </w:pPr>
      <w:r>
        <w:rPr/>
        <w:t>L1Xuep2zNjOwN47Yxu6p+ks9h66h2lnPK2H7h3ZPvWlze5NlbslonM2dwi7dpXeVIms1KrWJBN6wnT</w:t>
      </w:r>
    </w:p>
    <w:p>
      <w:pPr>
        <w:pStyle w:val="PreformattedText"/>
        <w:bidi w:val="0"/>
        <w:spacing w:before="0" w:after="0"/>
        <w:jc w:val="left"/>
        <w:rPr/>
      </w:pPr>
      <w:r>
        <w:rPr/>
        <w:t>q1YXAp65yPs6u4VQNBGo8PkKcf29DN3B3rm+xdnZXq3sXG0VXsfpGbtPs3pul6YZKbbey+yu29zYzP</w:t>
      </w:r>
    </w:p>
    <w:p>
      <w:pPr>
        <w:pStyle w:val="PreformattedText"/>
        <w:bidi w:val="0"/>
        <w:spacing w:before="0" w:after="0"/>
        <w:jc w:val="left"/>
        <w:rPr/>
      </w:pPr>
      <w:r>
        <w:rPr/>
        <w:t>ZCpOVytHHLJ1RS5TKxU60dMEiSrpo/CQGa6h0CyOAKlBxBPyoaniPTpLoLFJ1y+Fz/CeIA8j59Azu3</w:t>
      </w:r>
    </w:p>
    <w:p>
      <w:pPr>
        <w:pStyle w:val="PreformattedText"/>
        <w:bidi w:val="0"/>
        <w:spacing w:before="0" w:after="0"/>
        <w:jc w:val="left"/>
        <w:rPr/>
      </w:pPr>
      <w:r>
        <w:rPr/>
        <w:t>fFX3D1rgIdwFaDsTEbi372dvTsiek3LuLe2/8Ac+4YaGGna6Qphtq4OkgxUf7MGqR6mN6uodQET220</w:t>
      </w:r>
    </w:p>
    <w:p>
      <w:pPr>
        <w:pStyle w:val="PreformattedText"/>
        <w:bidi w:val="0"/>
        <w:spacing w:before="0" w:after="0"/>
        <w:jc w:val="left"/>
        <w:rPr/>
      </w:pPr>
      <w:r>
        <w:rPr/>
        <w:t>oljVVUagSS3qf8g6UiLwnBLERaQAPL1/b0aT4u/Ens3tLYidinAZHdEmS3tV4bFb5apOBynXmZ2tBg</w:t>
      </w:r>
    </w:p>
    <w:p>
      <w:pPr>
        <w:pStyle w:val="PreformattedText"/>
        <w:bidi w:val="0"/>
        <w:spacing w:before="0" w:after="0"/>
        <w:jc w:val="left"/>
        <w:rPr/>
      </w:pPr>
      <w:r>
        <w:rPr/>
        <w:t>KbfXZO5+xc9JT7Om2FtDA7gWljoZa9KgZOqSeRBHG3uhZV0RhgZD5D4vQkevSkiCOFXcUTJzgUHlX1</w:t>
      </w:r>
    </w:p>
    <w:p>
      <w:pPr>
        <w:pStyle w:val="PreformattedText"/>
        <w:bidi w:val="0"/>
        <w:spacing w:before="0" w:after="0"/>
        <w:jc w:val="left"/>
        <w:rPr/>
      </w:pPr>
      <w:r>
        <w:rPr/>
        <w:t>PAdc4q34aYztPvLLY7DZTOdVYDCTba6d6n3ziqqDeW9uwKrAnaUW+Vz+0P4lBQ9e9f7oOR3FkEFUxy</w:t>
      </w:r>
    </w:p>
    <w:p>
      <w:pPr>
        <w:pStyle w:val="PreformattedText"/>
        <w:bidi w:val="0"/>
        <w:spacing w:before="0" w:after="0"/>
        <w:jc w:val="left"/>
        <w:rPr/>
      </w:pPr>
      <w:r>
        <w:rPr/>
        <w:t>ccVOI1dVKh0CJS4dwU+YoT9noK9FyPcXFsXWPRcs1QAdQUVqKnzOn+fQNCr+LbbEx1Pk9v7y3tu+jn</w:t>
      </w:r>
    </w:p>
    <w:p>
      <w:pPr>
        <w:pStyle w:val="PreformattedText"/>
        <w:bidi w:val="0"/>
        <w:spacing w:before="0" w:after="0"/>
        <w:jc w:val="left"/>
        <w:rPr/>
      </w:pPr>
      <w:r>
        <w:rPr/>
        <w:t>3pj8321g9/5HN5nee5cNjKuXaVFFsGrSM7X6/wB3ZatoqOsyVZK9e6Rv4FLen3WsemKMKahiSa1qtK</w:t>
      </w:r>
    </w:p>
    <w:p>
      <w:pPr>
        <w:pStyle w:val="PreformattedText"/>
        <w:bidi w:val="0"/>
        <w:spacing w:before="0" w:after="0"/>
        <w:jc w:val="left"/>
        <w:rPr/>
      </w:pPr>
      <w:r>
        <w:rPr/>
        <w:t>AU8s+fT9JfG8YxgoUoB5l611E+lPwjz8+jrd9b8+Pm9MH8PI9r/F7tXce4Pi5gdrxd2bA2biMxtbom</w:t>
      </w:r>
    </w:p>
    <w:p>
      <w:pPr>
        <w:pStyle w:val="PreformattedText"/>
        <w:bidi w:val="0"/>
        <w:spacing w:before="0" w:after="0"/>
        <w:jc w:val="left"/>
        <w:rPr/>
      </w:pPr>
      <w:r>
        <w:rPr/>
        <w:t>hwtZn592bw6qrNibkgr+yNt7qotxZinpq7ctfWGmystVIYlUtGiuziNAk7HVb0ANB8J9M+fz4fPqyS</w:t>
      </w:r>
    </w:p>
    <w:p>
      <w:pPr>
        <w:pStyle w:val="PreformattedText"/>
        <w:bidi w:val="0"/>
        <w:spacing w:before="0" w:after="0"/>
        <w:jc w:val="left"/>
        <w:rPr/>
      </w:pPr>
      <w:r>
        <w:rPr/>
        <w:t>SjcLjTEA+AoY/EQBSg8lBxp44z05dUb83P0/21vjvvc3wTr9s9Cd+4bOYPcfx92psjD1mz6/Ym3a3F</w:t>
      </w:r>
    </w:p>
    <w:p>
      <w:pPr>
        <w:pStyle w:val="PreformattedText"/>
        <w:bidi w:val="0"/>
        <w:spacing w:before="0" w:after="0"/>
        <w:jc w:val="left"/>
        <w:rPr/>
      </w:pPr>
      <w:r>
        <w:rPr/>
        <w:t>ZTK0ODg3JPW5Ta23V3pHEk+RrolqZhDFGrytqX228BgcWk0DrdFQwBGSpyG+w9WF2jwzzfWROA5DU0</w:t>
      </w:r>
    </w:p>
    <w:p>
      <w:pPr>
        <w:pStyle w:val="PreformattedText"/>
        <w:bidi w:val="0"/>
        <w:spacing w:before="0" w:after="0"/>
        <w:jc w:val="left"/>
        <w:rPr/>
      </w:pPr>
      <w:r>
        <w:rPr/>
        <w:t>0Dr+H5UPRVW3z0h2z3jkuv+sfjvh+s+st49RZDqrZmA7K3vQHL7GzNM9RvLd/Y+Y7EqcbTQZveWVrc</w:t>
      </w:r>
    </w:p>
    <w:p>
      <w:pPr>
        <w:pStyle w:val="PreformattedText"/>
        <w:bidi w:val="0"/>
        <w:spacing w:before="0" w:after="0"/>
        <w:jc w:val="left"/>
        <w:rPr/>
      </w:pPr>
      <w:r>
        <w:rPr/>
        <w:t>ZLQ0xkp1WGmqEpogGZAK6F8SQKwK5pXGPT7ekkK3EkGia5HiGhJAxjgB9vQg499u7Jwbv35iO3unO6</w:t>
      </w:r>
    </w:p>
    <w:p>
      <w:pPr>
        <w:pStyle w:val="PreformattedText"/>
        <w:bidi w:val="0"/>
        <w:spacing w:before="0" w:after="0"/>
        <w:jc w:val="left"/>
        <w:rPr/>
      </w:pPr>
      <w:r>
        <w:rPr/>
        <w:t>/jt/E+u6mvxO1dubZw+0c/vOKpzO1v71ZEyVO8t07upetWr6KmosgXpzS+CniMKX93hSNmV2JjPBiP</w:t>
      </w:r>
    </w:p>
    <w:p>
      <w:pPr>
        <w:pStyle w:val="PreformattedText"/>
        <w:bidi w:val="0"/>
        <w:spacing w:before="0" w:after="0"/>
        <w:jc w:val="left"/>
        <w:rPr/>
      </w:pPr>
      <w:r>
        <w:rPr/>
        <w:t>X7Ps/b0plfQojUB2daDUacOP8+kluZuv+j99dfdcd27U2/X7Qq92bB+ReJ3TQVkPY/aW0+oN47MxeS</w:t>
      </w:r>
    </w:p>
    <w:p>
      <w:pPr>
        <w:pStyle w:val="PreformattedText"/>
        <w:bidi w:val="0"/>
        <w:spacing w:before="0" w:after="0"/>
        <w:jc w:val="left"/>
        <w:rPr/>
      </w:pPr>
      <w:r>
        <w:rPr/>
        <w:t>662PnmiqavbgwtThoYzl8JJNJV4+snRIyii594aQPpC6Yq9p86eRI6ojiZyhJqgKkD4S2PPzp5HpQd</w:t>
      </w:r>
    </w:p>
    <w:p>
      <w:pPr>
        <w:pStyle w:val="PreformattedText"/>
        <w:bidi w:val="0"/>
        <w:spacing w:before="0" w:after="0"/>
        <w:jc w:val="left"/>
        <w:rPr/>
      </w:pPr>
      <w:r>
        <w:rPr/>
        <w:t>mY3ojf2/utfjN1P2djOjtl4Ld+69tR9hZitn3vs7O7733UU25K3sTcGdoxh8ftTEU7TR46hZIpqmgx</w:t>
      </w:r>
    </w:p>
    <w:p>
      <w:pPr>
        <w:pStyle w:val="PreformattedText"/>
        <w:bidi w:val="0"/>
        <w:spacing w:before="0" w:after="0"/>
        <w:jc w:val="left"/>
        <w:rPr/>
      </w:pPr>
      <w:r>
        <w:rPr/>
        <w:t>1PpaVrke2QtVAUL44NKjzHyPTaBTM88rMtoIsDzUitcDJ1H/J0XLq/Fbs2zlMednbx633kN+bJ7g2Z</w:t>
      </w:r>
    </w:p>
    <w:p>
      <w:pPr>
        <w:pStyle w:val="PreformattedText"/>
        <w:bidi w:val="0"/>
        <w:spacing w:before="0" w:after="0"/>
        <w:jc w:val="left"/>
        <w:rPr/>
      </w:pPr>
      <w:r>
        <w:rPr/>
        <w:t>ituVWQO6c3tSiq8RksLvneuQ2+KYHbVZk6bHtUYdpJdTrOsw0sPdhEzMUTJIPn+3pxyDbnNEYA8PKt</w:t>
      </w:r>
    </w:p>
    <w:p>
      <w:pPr>
        <w:pStyle w:val="PreformattedText"/>
        <w:bidi w:val="0"/>
        <w:spacing w:before="0" w:after="0"/>
        <w:jc w:val="left"/>
        <w:rPr/>
      </w:pPr>
      <w:r>
        <w:rPr/>
        <w:t>QPkehe+IVDLurZWZqt79Y9gbp2PsON6Dcncm1H3LvbefV1FiaI13VGxNsbK2rXU+Xo9tVu77PVz1IS</w:t>
      </w:r>
    </w:p>
    <w:p>
      <w:pPr>
        <w:pStyle w:val="PreformattedText"/>
        <w:bidi w:val="0"/>
        <w:spacing w:before="0" w:after="0"/>
        <w:jc w:val="left"/>
        <w:rPr/>
      </w:pPr>
      <w:r>
        <w:rPr/>
        <w:t>mE05ME0TxAHwB0FicD1+XAdK1QC3dkXvPA18z/g6D3suXtinSvzXdGyN34HP/I7LZDNjsWtzW5IsBk</w:t>
      </w:r>
    </w:p>
    <w:p>
      <w:pPr>
        <w:pStyle w:val="PreformattedText"/>
        <w:bidi w:val="0"/>
        <w:spacing w:before="0" w:after="0"/>
        <w:jc w:val="left"/>
        <w:rPr/>
      </w:pPr>
      <w:r>
        <w:rPr/>
        <w:t>OwNu5Glet3fhNqYZPLntw0lBlKTExq5Igkq7lWmd39tAk4NRTj9v2fZ0ygEQWAMK0qBxIpj/VXpDbl</w:t>
      </w:r>
    </w:p>
    <w:p>
      <w:pPr>
        <w:pStyle w:val="PreformattedText"/>
        <w:bidi w:val="0"/>
        <w:spacing w:before="0" w:after="0"/>
        <w:jc w:val="left"/>
        <w:rPr/>
      </w:pPr>
      <w:r>
        <w:rPr/>
        <w:t>7D7BpaPaGHxPeWY3Hm6HH7K3g226zH1Eu7dv9m7aq3xf8BqWkw0GUI2JjqCKWkjqJWpwqkrdhf26RU</w:t>
      </w:r>
    </w:p>
    <w:p>
      <w:pPr>
        <w:pStyle w:val="PreformattedText"/>
        <w:bidi w:val="0"/>
        <w:spacing w:before="0" w:after="0"/>
        <w:jc w:val="left"/>
        <w:rPr/>
      </w:pPr>
      <w:r>
        <w:rPr/>
        <w:t>IzSAgAUA8vkfs6qwVZGCVrqrX1qM/5un7rPZ3cGDrIeychtfFb8g7Pr+wuu81tXC4qHeW78lhaego9</w:t>
      </w:r>
    </w:p>
    <w:p>
      <w:pPr>
        <w:pStyle w:val="PreformattedText"/>
        <w:bidi w:val="0"/>
        <w:spacing w:before="0" w:after="0"/>
        <w:jc w:val="left"/>
        <w:rPr/>
      </w:pPr>
      <w:r>
        <w:rPr/>
        <w:t>y72zP2lBLDS7coNwkGmTIeeCqZ1qjAHEbe/B3LAfiaq8KnpQIfDjZQtU06j6ChxX8+mfb++8Bs6Hf2</w:t>
      </w:r>
    </w:p>
    <w:p>
      <w:pPr>
        <w:pStyle w:val="PreformattedText"/>
        <w:bidi w:val="0"/>
        <w:spacing w:before="0" w:after="0"/>
        <w:jc w:val="left"/>
        <w:rPr/>
      </w:pPr>
      <w:r>
        <w:rPr/>
        <w:t>9M38Z8bXjv+am3V8aWy7Z7Fba2jNt3e7rkG2S1DPDW52CjaD7ARF5UllTTOCvBojR6WQL3gin+bpvT</w:t>
      </w:r>
    </w:p>
    <w:p>
      <w:pPr>
        <w:pStyle w:val="PreformattedText"/>
        <w:bidi w:val="0"/>
        <w:spacing w:before="0" w:after="0"/>
        <w:jc w:val="left"/>
        <w:rPr/>
      </w:pPr>
      <w:r>
        <w:rPr/>
        <w:t>II4odSmRqEk8dJr5fPoyfVO4Nn7+TFbIrPkRU4rO5qlzm5NvYjJR0dNUbP7xl3GlLsSlo6jMUMlHld</w:t>
      </w:r>
    </w:p>
    <w:p>
      <w:pPr>
        <w:pStyle w:val="PreformattedText"/>
        <w:bidi w:val="0"/>
        <w:spacing w:before="0" w:after="0"/>
        <w:jc w:val="left"/>
        <w:rPr/>
      </w:pPr>
      <w:r>
        <w:rPr/>
        <w:t>v1Od3NnMxmoWApaenWNizSBFHmCFpZS9Hp58fy/PrUrFIXgt4dUYFBmgrwr+zA6JPU7f3b1tuLOdWb</w:t>
      </w:r>
    </w:p>
    <w:p>
      <w:pPr>
        <w:pStyle w:val="PreformattedText"/>
        <w:bidi w:val="0"/>
        <w:spacing w:before="0" w:after="0"/>
        <w:jc w:val="left"/>
        <w:rPr/>
      </w:pPr>
      <w:r>
        <w:rPr/>
        <w:t>hokqq3L1dfQzZLabpRbmkenzlRpzdDVU6iuqKGtoqGeohpZWSCpgnQswSwLaOkqCgoP59bQOjUcUp5</w:t>
      </w:r>
    </w:p>
    <w:p>
      <w:pPr>
        <w:pStyle w:val="PreformattedText"/>
        <w:bidi w:val="0"/>
        <w:spacing w:before="0" w:after="0"/>
        <w:jc w:val="left"/>
        <w:rPr/>
      </w:pPr>
      <w:r>
        <w:rPr/>
        <w:t>dDfj59qwbq29lelN0ZKi7n27tfPbSOwuwcHTZjF7ybIUcGFotp7Xw9LTVmNyFVnI8vVSCknaSOOphS</w:t>
      </w:r>
    </w:p>
    <w:p>
      <w:pPr>
        <w:pStyle w:val="PreformattedText"/>
        <w:bidi w:val="0"/>
        <w:spacing w:before="0" w:after="0"/>
        <w:jc w:val="left"/>
        <w:rPr/>
      </w:pPr>
      <w:r>
        <w:rPr/>
        <w:t>VnDBQHAAW7G7uAB8+ts+Jmzp0UJ/w/y6L/5aum2zWS4iGthydTuSqw+cxdXFNHWwyT4d6eeipZsfM6</w:t>
      </w:r>
    </w:p>
    <w:p>
      <w:pPr>
        <w:pStyle w:val="PreformattedText"/>
        <w:bidi w:val="0"/>
        <w:spacing w:before="0" w:after="0"/>
        <w:jc w:val="left"/>
        <w:rPr/>
      </w:pPr>
      <w:r>
        <w:rPr/>
        <w:t>yVGTnmZ5qcReKGSnQFrm3tphGP9MOqxoSIlrVD5dKbNYifFQUm1jS7pxWC2zueXM5Xbe4f4bFksHlc</w:t>
      </w:r>
    </w:p>
    <w:p>
      <w:pPr>
        <w:pStyle w:val="PreformattedText"/>
        <w:bidi w:val="0"/>
        <w:spacing w:before="0" w:after="0"/>
        <w:jc w:val="left"/>
        <w:rPr/>
      </w:pPr>
      <w:r>
        <w:rPr/>
        <w:t>lR0NFBVUOQoiavcFblKemAmjQmOCFljUH1sfPSrREYJrnj04VKssqtlKgZx0/wBNunEbzwuCxubjyd</w:t>
      </w:r>
    </w:p>
    <w:p>
      <w:pPr>
        <w:pStyle w:val="PreformattedText"/>
        <w:bidi w:val="0"/>
        <w:spacing w:before="0" w:after="0"/>
        <w:jc w:val="left"/>
        <w:rPr/>
      </w:pPr>
      <w:r>
        <w:rPr/>
        <w:t>RVYeoxtTRYCgx9XHgs4lFOlPPjJEr5DT4zH4VpEij0EASTsTaOw920Kqd0hMg4Y4/L8uvOVlmE6pml</w:t>
      </w:r>
    </w:p>
    <w:p>
      <w:pPr>
        <w:pStyle w:val="PreformattedText"/>
        <w:bidi w:val="0"/>
        <w:spacing w:before="0" w:after="0"/>
        <w:jc w:val="left"/>
        <w:rPr/>
      </w:pPr>
      <w:r>
        <w:rPr/>
        <w:t>D0H38BzeAhi3Hgaaoh3NSbx3BjHip1hfE0MlNpoqSixcchloq2ppppJ2DjWKdkXn1D3qpIrTrYCDwy</w:t>
      </w:r>
    </w:p>
    <w:p>
      <w:pPr>
        <w:pStyle w:val="PreformattedText"/>
        <w:bidi w:val="0"/>
        <w:spacing w:before="0" w:after="0"/>
        <w:jc w:val="left"/>
        <w:rPr/>
      </w:pPr>
      <w:r>
        <w:rPr/>
        <w:t>G7zXB6FbG0GY3Ht3bbzbWov7/fxmplzm4JKyUu2xauroqOuqN3QUX7UGOlyVbpAp1Sp0jgab+6sVqu</w:t>
      </w:r>
    </w:p>
    <w:p>
      <w:pPr>
        <w:pStyle w:val="PreformattedText"/>
        <w:bidi w:val="0"/>
        <w:spacing w:before="0" w:after="0"/>
        <w:jc w:val="left"/>
        <w:rPr/>
      </w:pPr>
      <w:r>
        <w:rPr/>
        <w:t>lvt6dMILqqrRKdx9K8OhTotm0ePxmYk2rkUq6vE1O3qLMitpaeV6jO1lIauofGUsa/c02ExCRrJrZf</w:t>
      </w:r>
    </w:p>
    <w:p>
      <w:pPr>
        <w:pStyle w:val="PreformattedText"/>
        <w:bidi w:val="0"/>
        <w:spacing w:before="0" w:after="0"/>
        <w:jc w:val="left"/>
        <w:rPr/>
      </w:pPr>
      <w:r>
        <w:rPr/>
        <w:t>EytblwbbC6SW1VHV0kC6Vh+LzPGtOrU/ifmWznW1bkk/hrRvlqSAnHwSQQQ/ZUSQNC/lfU8UbKxLDl</w:t>
      </w:r>
    </w:p>
    <w:p>
      <w:pPr>
        <w:pStyle w:val="PreformattedText"/>
        <w:bidi w:val="0"/>
        <w:spacing w:before="0" w:after="0"/>
        <w:jc w:val="left"/>
        <w:rPr/>
      </w:pPr>
      <w:r>
        <w:rPr/>
        <w:t>tQ+gsPZde11p9nTU5FFNa16M9E4NT+pJTJqLOpKlvGNbm3oZV8Qt/wAT9faeP4hXpG4AGOlPRuUSEw</w:t>
      </w:r>
    </w:p>
    <w:p>
      <w:pPr>
        <w:pStyle w:val="PreformattedText"/>
        <w:bidi w:val="0"/>
        <w:spacing w:before="0" w:after="0"/>
        <w:jc w:val="left"/>
        <w:rPr/>
      </w:pPr>
      <w:r>
        <w:rPr/>
        <w:t>GXU2qmjVRG0zM8urWlhfWkV7ksBpH9fY+2inhJTjToL7hUyGo8+nIlIkVbNKiEStICXZpWJilCsl7B</w:t>
      </w:r>
    </w:p>
    <w:p>
      <w:pPr>
        <w:pStyle w:val="PreformattedText"/>
        <w:bidi w:val="0"/>
        <w:spacing w:before="0" w:after="0"/>
        <w:jc w:val="left"/>
        <w:rPr/>
      </w:pPr>
      <w:r>
        <w:rPr/>
        <w:t>QbtyAxv7ES9FBzUefUaRyolkPklH6WMDazKrPpSKNFOh5BzdRci1+Pe2JoTXrwpw869MGQBjhjjkjU</w:t>
      </w:r>
    </w:p>
    <w:p>
      <w:pPr>
        <w:pStyle w:val="PreformattedText"/>
        <w:bidi w:val="0"/>
        <w:spacing w:before="0" w:after="0"/>
        <w:jc w:val="left"/>
        <w:rPr/>
      </w:pPr>
      <w:r>
        <w:rPr/>
        <w:t>wusszXQtLqQALE8Sm8DurEk/gD8eyq/NEIIx0ttqF6jB6QM9gdLHwsB41kBVnACs44DFme3pJALgX9</w:t>
      </w:r>
    </w:p>
    <w:p>
      <w:pPr>
        <w:pStyle w:val="PreformattedText"/>
        <w:bidi w:val="0"/>
        <w:spacing w:before="0" w:after="0"/>
        <w:jc w:val="left"/>
        <w:rPr/>
      </w:pPr>
      <w:r>
        <w:rPr/>
        <w:t>gmb4zXoQJgLmvWXGyq4ZLhkJC05K2XSADMGXhiyqBc3JNx/j7U2bUcAcfLpq4FUOelnSoWfUIPNp0g</w:t>
      </w:r>
    </w:p>
    <w:p>
      <w:pPr>
        <w:pStyle w:val="PreformattedText"/>
        <w:bidi w:val="0"/>
        <w:spacing w:before="0" w:after="0"/>
        <w:jc w:val="left"/>
        <w:rPr/>
      </w:pPr>
      <w:r>
        <w:rPr/>
        <w:t>HzRhKcMpVklsQTJIxU6FuQRzb2O7Cppj06C15pznNenmEQ8qram8VlVgQiqQWZo2kAXzSW02+oK/09</w:t>
      </w:r>
    </w:p>
    <w:p>
      <w:pPr>
        <w:pStyle w:val="PreformattedText"/>
        <w:bidi w:val="0"/>
        <w:spacing w:before="0" w:after="0"/>
        <w:jc w:val="left"/>
        <w:rPr/>
      </w:pPr>
      <w:r>
        <w:rPr/>
        <w:t>n6cB0UP8uo8iMEQRtJGVR2IMbK0aIW0yNwP3JEa4vxxce3RQ1r01TiKdY3jUvG6NojWFlhWSSQkkgF</w:t>
      </w:r>
    </w:p>
    <w:p>
      <w:pPr>
        <w:pStyle w:val="PreformattedText"/>
        <w:bidi w:val="0"/>
        <w:spacing w:before="0" w:after="0"/>
        <w:jc w:val="left"/>
        <w:rPr/>
      </w:pPr>
      <w:r>
        <w:rPr/>
        <w:t>pWdV0aXANuT6za1hf24Oqevr1hkMYIOmL9x2BuwCKL3kjIsHZxe6fm4P4PvZ4UHVQP2dJiYSXeAHyM</w:t>
      </w:r>
    </w:p>
    <w:p>
      <w:pPr>
        <w:pStyle w:val="PreformattedText"/>
        <w:bidi w:val="0"/>
        <w:spacing w:before="0" w:after="0"/>
        <w:jc w:val="left"/>
        <w:rPr/>
      </w:pPr>
      <w:r>
        <w:rPr/>
        <w:t>sasZUKK/hEjpGFjIPkMYNj9Prf6+0UpY1GOn0A49f//QUSszLDqBRUEZlDgNNKCeGABuqysQXI+g9+</w:t>
      </w:r>
    </w:p>
    <w:p>
      <w:pPr>
        <w:pStyle w:val="PreformattedText"/>
        <w:bidi w:val="0"/>
        <w:spacing w:before="0" w:after="0"/>
        <w:jc w:val="left"/>
        <w:rPr/>
      </w:pPr>
      <w:r>
        <w:rPr/>
        <w:t>x0or6HrgpWx1q0zxySL6nYltSn1oUAXxvayi/AH0B968+t0pXr0XhW8ksRmWSSNQHAmQMzB0kdU8cl</w:t>
      </w:r>
    </w:p>
    <w:p>
      <w:pPr>
        <w:pStyle w:val="PreformattedText"/>
        <w:bidi w:val="0"/>
        <w:spacing w:before="0" w:after="0"/>
        <w:jc w:val="left"/>
        <w:rPr/>
      </w:pPr>
      <w:r>
        <w:rPr/>
        <w:t>kPPJsOb39+zgdWPr1ijK67qrTeYlmInsQzkqxVQNaRv+LD0j3r8sdUzU+vWCRizOCvpiKoFIVowi6j</w:t>
      </w:r>
    </w:p>
    <w:p>
      <w:pPr>
        <w:pStyle w:val="PreformattedText"/>
        <w:bidi w:val="0"/>
        <w:spacing w:before="0" w:after="0"/>
        <w:jc w:val="left"/>
        <w:rPr/>
      </w:pPr>
      <w:r>
        <w:rPr/>
        <w:t>Yuf3A54AsQTYX9+9OtHz9euAWKoTTaKKUlWCySF4hr+qOoCgOG/Ibgj37rx44PDrDZo5BOHCOERVUq</w:t>
      </w:r>
    </w:p>
    <w:p>
      <w:pPr>
        <w:pStyle w:val="PreformattedText"/>
        <w:bidi w:val="0"/>
        <w:spacing w:before="0" w:after="0"/>
        <w:jc w:val="left"/>
        <w:rPr/>
      </w:pPr>
      <w:r>
        <w:rPr/>
        <w:t>HgIt6mVlsw5ve/4+vvwz1vz456wO3iBjlDjWsheNlULZlcFIQbWidCTzxzxb3YeVOPVCa8c9Y9Cwgg</w:t>
      </w:r>
    </w:p>
    <w:p>
      <w:pPr>
        <w:pStyle w:val="PreformattedText"/>
        <w:bidi w:val="0"/>
        <w:spacing w:before="0" w:after="0"/>
        <w:jc w:val="left"/>
        <w:rPr/>
      </w:pPr>
      <w:r>
        <w:rPr/>
        <w:t>W8SBQYyPuC0ciFtQDj0BAxN/7P+Pu49eqHjw6jyBZXV4pj4X0I7gmaeJHW0wjY3XxqoIJAuFP19rIR</w:t>
      </w:r>
    </w:p>
    <w:p>
      <w:pPr>
        <w:pStyle w:val="PreformattedText"/>
        <w:bidi w:val="0"/>
        <w:spacing w:before="0" w:after="0"/>
        <w:jc w:val="left"/>
        <w:rPr/>
      </w:pPr>
      <w:r>
        <w:rPr/>
        <w:t>Sh6ZfgB1kQJMX1wiNRBaKKIaZAqNpWTU51PJwLtYG3s8t/L16K5sAivXYmhEknmkjQx2BujI9r2TQ7</w:t>
      </w:r>
    </w:p>
    <w:p>
      <w:pPr>
        <w:pStyle w:val="PreformattedText"/>
        <w:bidi w:val="0"/>
        <w:spacing w:before="0" w:after="0"/>
        <w:jc w:val="left"/>
        <w:rPr/>
      </w:pPr>
      <w:r>
        <w:rPr/>
        <w:t>j/ADrlgfpyPr7N4/LHRc/lXrlG0vjSUurFfKwVUVJDT2IZNViSr39Q+hP19qF/l0wOIpwHWF5nXgRx</w:t>
      </w:r>
    </w:p>
    <w:p>
      <w:pPr>
        <w:pStyle w:val="PreformattedText"/>
        <w:bidi w:val="0"/>
        <w:spacing w:before="0" w:after="0"/>
        <w:jc w:val="left"/>
        <w:rPr/>
      </w:pPr>
      <w:r>
        <w:rPr/>
        <w:t>tIurxleCsrKWUm4sGjSK/B+ntz7etZ49YGsR5FlRgJmkWR7oDNpD6ldh69HqB/BHupr16g9eu0kIYS</w:t>
      </w:r>
    </w:p>
    <w:p>
      <w:pPr>
        <w:pStyle w:val="PreformattedText"/>
        <w:bidi w:val="0"/>
        <w:spacing w:before="0" w:after="0"/>
        <w:jc w:val="left"/>
        <w:rPr/>
      </w:pPr>
      <w:r>
        <w:rPr/>
        <w:t>SRQvpjVWZb/ueTUyaQw8Y0KSCRdmH+t7TvTj8unUyRTqLpl8TRA6xI7lCOWjqTGWCorIH8LxLZmuFT</w:t>
      </w:r>
    </w:p>
    <w:p>
      <w:pPr>
        <w:pStyle w:val="PreformattedText"/>
        <w:bidi w:val="0"/>
        <w:spacing w:before="0" w:after="0"/>
        <w:jc w:val="left"/>
        <w:rPr/>
      </w:pPr>
      <w:r>
        <w:rPr/>
        <w:t>2VXIJUgjoxtyKgnj1DlkRk1F4jd3IgLMqhdCBypsBqaTkPew5tf2QS8TU9HEdftPXBVcIA0omE1mDm</w:t>
      </w:r>
    </w:p>
    <w:p>
      <w:pPr>
        <w:pStyle w:val="PreformattedText"/>
        <w:bidi w:val="0"/>
        <w:spacing w:before="0" w:after="0"/>
        <w:jc w:val="left"/>
        <w:rPr/>
      </w:pPr>
      <w:r>
        <w:rPr/>
        <w:t>48TubICEGuXwhbBh9b8+2qedOPVzxpTpnzuYx+CxGTzuSmkhxuOpKiqr6mFUarhSGBonkhSVUUsgN0</w:t>
      </w:r>
    </w:p>
    <w:p>
      <w:pPr>
        <w:pStyle w:val="PreformattedText"/>
        <w:bidi w:val="0"/>
        <w:spacing w:before="0" w:after="0"/>
        <w:jc w:val="left"/>
        <w:rPr/>
      </w:pPr>
      <w:r>
        <w:rPr/>
        <w:t>VuC1vr72DQcafb1ZF1MB5dU0U0X2/aXVvaGwuvMQ1DN2fS7fyO6uzqnBY7pXfeXgrsji9kUmdy7eP+</w:t>
      </w:r>
    </w:p>
    <w:p>
      <w:pPr>
        <w:pStyle w:val="PreformattedText"/>
        <w:bidi w:val="0"/>
        <w:spacing w:before="0" w:after="0"/>
        <w:jc w:val="left"/>
        <w:rPr/>
      </w:pPr>
      <w:r>
        <w:rPr/>
        <w:t>GT1mTrJKHI5CSpgp5ahWdNMsLqK6tKmQEajg6uGOB/PpPLGskc0Ot1Ct8anIBIrj5fPy6T+HxXQWEy</w:t>
      </w:r>
    </w:p>
    <w:p>
      <w:pPr>
        <w:pStyle w:val="PreformattedText"/>
        <w:bidi w:val="0"/>
        <w:spacing w:before="0" w:after="0"/>
        <w:jc w:val="left"/>
        <w:rPr/>
      </w:pPr>
      <w:r>
        <w:rPr/>
        <w:t>/wAh9pZre/Z/afyvp6HP0mwMT0xE25un8F29/fWnoJqnZmcpclQ1O6P7sYmvlO3NxVj1kP3aVNI1O6</w:t>
      </w:r>
    </w:p>
    <w:p>
      <w:pPr>
        <w:pStyle w:val="PreformattedText"/>
        <w:bidi w:val="0"/>
        <w:spacing w:before="0" w:after="0"/>
        <w:jc w:val="left"/>
        <w:rPr/>
      </w:pPr>
      <w:r>
        <w:rPr/>
        <w:t>zLJ78lwq2ZkjdheBjqB4Ba/EpHnThXhw6e8FJdyWJ4k8Ep+m6ni+nAKmnbxrTzFfQ9MXT2J+K9BJtD</w:t>
      </w:r>
    </w:p>
    <w:p>
      <w:pPr>
        <w:pStyle w:val="PreformattedText"/>
        <w:bidi w:val="0"/>
        <w:spacing w:before="0" w:after="0"/>
        <w:jc w:val="left"/>
        <w:rPr/>
      </w:pPr>
      <w:r>
        <w:rPr/>
        <w:t>eW+One7YuwNp12Cmo9r5av3ZSVXdu46TtLH4ttr9Q1mOlXbeA7JyO06ynlzdJlqhqajdX+3VnaNToD</w:t>
      </w:r>
    </w:p>
    <w:p>
      <w:pPr>
        <w:pStyle w:val="PreformattedText"/>
        <w:bidi w:val="0"/>
        <w:spacing w:before="0" w:after="0"/>
        <w:jc w:val="left"/>
        <w:rPr/>
      </w:pPr>
      <w:r>
        <w:rPr/>
        <w:t>xwJIrc6DTtFasfxNXgPn9vp0jkaVFa3eQBu79fFAajQmnNSc0zTHQ/Q03xv3hsbv3fm0939jz5SPsT</w:t>
      </w:r>
    </w:p>
    <w:p>
      <w:pPr>
        <w:pStyle w:val="PreformattedText"/>
        <w:bidi w:val="0"/>
        <w:spacing w:before="0" w:after="0"/>
        <w:jc w:val="left"/>
        <w:rPr/>
      </w:pPr>
      <w:r>
        <w:rPr/>
        <w:t>bK9cdA9VQnam6PjXJnt6dgbs7R2vS4XcO9Jtvbl2zLQbEh3C9dFPkoUylMIxBA5sU8kfjUWFj4SPgA</w:t>
      </w:r>
    </w:p>
    <w:p>
      <w:pPr>
        <w:pStyle w:val="PreformattedText"/>
        <w:bidi w:val="0"/>
        <w:spacing w:before="0" w:after="0"/>
        <w:jc w:val="left"/>
        <w:rPr/>
      </w:pPr>
      <w:r>
        <w:rPr/>
        <w:t>1JqKn7VBrn16W295EL+dGQrIIFZiVCrqJCgKa/GeJHzr0DfxozdFm/jF82tu4buXZOyuu830Dj99di</w:t>
      </w:r>
    </w:p>
    <w:p>
      <w:pPr>
        <w:pStyle w:val="PreformattedText"/>
        <w:bidi w:val="0"/>
        <w:spacing w:before="0" w:after="0"/>
        <w:jc w:val="left"/>
        <w:rPr/>
      </w:pPr>
      <w:r>
        <w:rPr/>
        <w:t>wZvDV+U7K3/vefd9ViNn9YYTdNJt2tzOBx+6cpj6LLV+EPn29JVGNKqenVtS3dqWrFRVEZSK/wATY/</w:t>
      </w:r>
    </w:p>
    <w:p>
      <w:pPr>
        <w:pStyle w:val="PreformattedText"/>
        <w:bidi w:val="0"/>
        <w:spacing w:before="0" w:after="0"/>
        <w:jc w:val="left"/>
        <w:rPr/>
      </w:pPr>
      <w:r>
        <w:rPr/>
        <w:t>Zjh0ltvD/fqW4UiW7tpgaE4SMA8aYJJxTOKHpE96/Jvt3tjdH3XYW8Ov8A5JUed6461oMl/dTKNHt3</w:t>
      </w:r>
    </w:p>
    <w:p>
      <w:pPr>
        <w:pStyle w:val="PreformattedText"/>
        <w:bidi w:val="0"/>
        <w:spacing w:before="0" w:after="0"/>
        <w:jc w:val="left"/>
        <w:rPr/>
      </w:pPr>
      <w:r>
        <w:rPr/>
        <w:t>pzZ9HlMJncf1b1R2U+Pi3psaagyWRlj3RisRaOnq6p4qeWWnj0KrjaS1a5ijjiInIqwzk0+FuIpwp1</w:t>
      </w:r>
    </w:p>
    <w:p>
      <w:pPr>
        <w:pStyle w:val="PreformattedText"/>
        <w:bidi w:val="0"/>
        <w:spacing w:before="0" w:after="0"/>
        <w:jc w:val="left"/>
        <w:rPr/>
      </w:pPr>
      <w:r>
        <w:rPr/>
        <w:t>VkSZdvlF1J+hFQxsNI0qMVXhqPxVHHjmvQZ12K2viuh4MluSl663pU4iHuDpzb/RUbyYTPYvK5HH5f</w:t>
      </w:r>
    </w:p>
    <w:p>
      <w:pPr>
        <w:pStyle w:val="PreformattedText"/>
        <w:bidi w:val="0"/>
        <w:spacing w:before="0" w:after="0"/>
        <w:jc w:val="left"/>
        <w:rPr/>
      </w:pPr>
      <w:r>
        <w:rPr/>
        <w:t>K4b5B7c7Dw+OWffeT2TuLEQY2Shrg5aJ0DNGJboysUsTUkQ6U1fEQKEenrTy6dUwP4gDBnD10gEiRS</w:t>
      </w:r>
    </w:p>
    <w:p>
      <w:pPr>
        <w:pStyle w:val="PreformattedText"/>
        <w:bidi w:val="0"/>
        <w:spacing w:before="0" w:after="0"/>
        <w:jc w:val="left"/>
        <w:rPr/>
      </w:pPr>
      <w:r>
        <w:rPr/>
        <w:t>p4+mSMUz0bTuPqbq+g3Tv3ePTu2tx4akk6F+L/AHltnfO8stRU2fyu+6ehpdr7y3X1h2TMcvLvTF7x</w:t>
      </w:r>
    </w:p>
    <w:p>
      <w:pPr>
        <w:pStyle w:val="PreformattedText"/>
        <w:bidi w:val="0"/>
        <w:spacing w:before="0" w:after="0"/>
        <w:jc w:val="left"/>
        <w:rPr/>
      </w:pPr>
      <w:r>
        <w:rPr/>
        <w:t>3LUV1NJtSfHRZ3LS0MogWP7NRM48ZSS/t5h2+IgQqdYbWBRmPoa/COtQ3Qa32a9jjTV9FIZS1IxG8b</w:t>
      </w:r>
    </w:p>
    <w:p>
      <w:pPr>
        <w:pStyle w:val="PreformattedText"/>
        <w:bidi w:val="0"/>
        <w:spacing w:before="0" w:after="0"/>
        <w:jc w:val="left"/>
        <w:rPr/>
      </w:pPr>
      <w:r>
        <w:rPr/>
        <w:t>FVWIDNaDJYAUqM46AnqKF+sP8AhwTrSbcbV1DtjZmYrNw7U3VmKDbuxM5itn7s/gmOhzuC3LQ4Tsvc</w:t>
      </w:r>
    </w:p>
    <w:p>
      <w:pPr>
        <w:pStyle w:val="PreformattedText"/>
        <w:bidi w:val="0"/>
        <w:spacing w:before="0" w:after="0"/>
        <w:jc w:val="left"/>
        <w:rPr/>
      </w:pPr>
      <w:r>
        <w:rPr/>
        <w:t>e5tuZbcMOaw2Pws9DV0VfBHPVUz+Eot0V47a6jRmEqnPlRQeNOP+YdNoyputtJoj+mlhcUJJqWXh6H</w:t>
      </w:r>
    </w:p>
    <w:p>
      <w:pPr>
        <w:pStyle w:val="PreformattedText"/>
        <w:bidi w:val="0"/>
        <w:spacing w:before="0" w:after="0"/>
        <w:jc w:val="left"/>
        <w:rPr/>
      </w:pPr>
      <w:r>
        <w:rPr/>
        <w:t>7TQ16X/UPyd787P7R2J392DvXZeUzO0hRdddR999lK24N2dWy7PlaqfAwUe25MLvDsafLYHc9ZS1WP</w:t>
      </w:r>
    </w:p>
    <w:p>
      <w:pPr>
        <w:pStyle w:val="PreformattedText"/>
        <w:bidi w:val="0"/>
        <w:spacing w:before="0" w:after="0"/>
        <w:jc w:val="left"/>
        <w:rPr/>
      </w:pPr>
      <w:r>
        <w:rPr/>
        <w:t>ysP3c2IqpJRPI0A1PKkU7vdSRozODkk1DcMjiajgPTPSY/prY2cTy+BbMKKM0HEUJ4ANnzoesfRGy+</w:t>
      </w:r>
    </w:p>
    <w:p>
      <w:pPr>
        <w:pStyle w:val="PreformattedText"/>
        <w:bidi w:val="0"/>
        <w:spacing w:before="0" w:after="0"/>
        <w:jc w:val="left"/>
        <w:rPr/>
      </w:pPr>
      <w:r>
        <w:rPr/>
        <w:t>4+8Nj7J6//AIR8e+1tl7P2J8kfj1sTatRn3wecy+4tu4fend+xuwMPh6Wu29BuzI7erMXkKTZuZr0q</w:t>
      </w:r>
    </w:p>
    <w:p>
      <w:pPr>
        <w:pStyle w:val="PreformattedText"/>
        <w:bidi w:val="0"/>
        <w:spacing w:before="0" w:after="0"/>
        <w:jc w:val="left"/>
        <w:rPr/>
      </w:pPr>
      <w:r>
        <w:rPr/>
        <w:t>hSz1TY+pjIkQAvLTSa4YCJJFQ1GaIFPxHyJIqR0pWW1sriCN5ggkuDTUtdbSD4QfIFgBU8DwHSA66x</w:t>
      </w:r>
    </w:p>
    <w:p>
      <w:pPr>
        <w:pStyle w:val="PreformattedText"/>
        <w:bidi w:val="0"/>
        <w:spacing w:before="0" w:after="0"/>
        <w:jc w:val="left"/>
        <w:rPr/>
      </w:pPr>
      <w:r>
        <w:rPr/>
        <w:t>vx4667y6i2X0x3/ie25svma3N5fKdidcV3WuF673/9vsze+y904cQ1CNkM7TZSjrsF/DMu74umyMTT</w:t>
      </w:r>
    </w:p>
    <w:p>
      <w:pPr>
        <w:pStyle w:val="PreformattedText"/>
        <w:bidi w:val="0"/>
        <w:spacing w:before="0" w:after="0"/>
        <w:jc w:val="left"/>
        <w:rPr/>
      </w:pPr>
      <w:r>
        <w:rPr/>
        <w:t>gNDUR6VFrIXIhjdCWrQ/IZGfU+mQOm9xWNbaSSaCaOVJQvhnz1AAvgmgBx5EgV6Sva/dFNvDZWa2Xh</w:t>
      </w:r>
    </w:p>
    <w:p>
      <w:pPr>
        <w:pStyle w:val="PreformattedText"/>
        <w:bidi w:val="0"/>
        <w:spacing w:before="0" w:after="0"/>
        <w:jc w:val="left"/>
        <w:rPr/>
      </w:pPr>
      <w:r>
        <w:rPr/>
        <w:t>Pj9UbHzGb787Q33QdowY+LGbnye39/4tMTuP4+qafES4XJ0u38pUJlMaaIrNFLPpGiL1e6K7oI0zrU</w:t>
      </w:r>
    </w:p>
    <w:p>
      <w:pPr>
        <w:pStyle w:val="PreformattedText"/>
        <w:bidi w:val="0"/>
        <w:spacing w:before="0" w:after="0"/>
        <w:jc w:val="left"/>
        <w:rPr/>
      </w:pPr>
      <w:r>
        <w:rPr/>
        <w:t>sDUAV1ep9RwHT0kD+JfSUqshjYCpIVlWn2BG4n59Lnfi7I2d1lh95/HPfXY/WNX3n2OtL111JuFhnd</w:t>
      </w:r>
    </w:p>
    <w:p>
      <w:pPr>
        <w:pStyle w:val="PreformattedText"/>
        <w:bidi w:val="0"/>
        <w:spacing w:before="0" w:after="0"/>
        <w:jc w:val="left"/>
        <w:rPr/>
      </w:pPr>
      <w:r>
        <w:rPr/>
        <w:t>4YnCdb09JtHLp2JvmlTDbA/jvae+Weoanhp5o6jExpHUuAuktGcUEAlAUSBwlatVT2lv8AZ49ehgiv</w:t>
      </w:r>
    </w:p>
    <w:p>
      <w:pPr>
        <w:pStyle w:val="PreformattedText"/>
        <w:bidi w:val="0"/>
        <w:spacing w:before="0" w:after="0"/>
        <w:jc w:val="left"/>
        <w:rPr/>
      </w:pPr>
      <w:r>
        <w:rPr/>
        <w:t>Pq5biB1kSMRMwDaCSAxCMacPMjhwPSazea7Uj2Zsjco37Q7+3RtHK/Ifu7sLoDeG0Ny7Z270lnqXKY</w:t>
      </w:r>
    </w:p>
    <w:p>
      <w:pPr>
        <w:pStyle w:val="PreformattedText"/>
        <w:bidi w:val="0"/>
        <w:spacing w:before="0" w:after="0"/>
        <w:jc w:val="left"/>
        <w:rPr/>
      </w:pPr>
      <w:r>
        <w:rPr/>
        <w:t>ih3XvLAMPHjMv97u5adpKfFyDCQ5Wn0SwWV9ThJL+M8QcnUWHClfM/Yfy62pjfxYlmaKVpUAJFRIVQ</w:t>
      </w:r>
    </w:p>
    <w:p>
      <w:pPr>
        <w:pStyle w:val="PreformattedText"/>
        <w:bidi w:val="0"/>
        <w:spacing w:before="0" w:after="0"/>
        <w:jc w:val="left"/>
        <w:rPr/>
      </w:pPr>
      <w:r>
        <w:rPr/>
        <w:t>kU4gGgoeBxXpl6o+Re7Oldub3y3avUWM7FyWJo6/rvDxZ+n2juHb1FvTfmeTfu8z2Ns+toKis3vJlc</w:t>
      </w:r>
    </w:p>
    <w:p>
      <w:pPr>
        <w:pStyle w:val="PreformattedText"/>
        <w:bidi w:val="0"/>
        <w:spacing w:before="0" w:after="0"/>
        <w:jc w:val="left"/>
        <w:rPr/>
      </w:pPr>
      <w:r>
        <w:rPr/>
        <w:t>BTRthamGdkw1TRRGIiFXiN9c8cDUUCCuitB9tD5/MH8utIoivo3WWsoHiMCx8+0EDhSuCPXPHpUdBV</w:t>
      </w:r>
    </w:p>
    <w:p>
      <w:pPr>
        <w:pStyle w:val="PreformattedText"/>
        <w:bidi w:val="0"/>
        <w:spacing w:before="0" w:after="0"/>
        <w:jc w:val="left"/>
        <w:rPr/>
      </w:pPr>
      <w:r>
        <w:rPr/>
        <w:t>O3853b8On3HhtzdZYLZ4o+ut65PM1OLqKLfO5c/Hu/sDauCw2MVqufFP2JBk8NQR1S08FJGGlkkJZR</w:t>
      </w:r>
    </w:p>
    <w:p>
      <w:pPr>
        <w:pStyle w:val="PreformattedText"/>
        <w:bidi w:val="0"/>
        <w:spacing w:before="0" w:after="0"/>
        <w:jc w:val="left"/>
        <w:rPr/>
      </w:pPr>
      <w:r>
        <w:rPr/>
        <w:t>a6tIfAeBmEgTQoIBU8SQB861r0nmgRLS6a5T9NrrxXYEghWYUBPooGcY6Ek7t7f6do+n6vsWv3hF1z</w:t>
      </w:r>
    </w:p>
    <w:p>
      <w:pPr>
        <w:pStyle w:val="PreformattedText"/>
        <w:bidi w:val="0"/>
        <w:spacing w:before="0" w:after="0"/>
        <w:jc w:val="left"/>
        <w:rPr/>
      </w:pPr>
      <w:r>
        <w:rPr/>
        <w:t>t35Abq+We8/jDtHctXtTvPae8eqMuu1N/S7l3vmMRNHtDARHHUv8IeRqyjkjnISMVAszce4yyC3jaZ</w:t>
      </w:r>
    </w:p>
    <w:p>
      <w:pPr>
        <w:pStyle w:val="PreformattedText"/>
        <w:bidi w:val="0"/>
        <w:spacing w:before="0" w:after="0"/>
        <w:jc w:val="left"/>
        <w:rPr/>
      </w:pPr>
      <w:r>
        <w:rPr/>
        <w:t>xAhJxSoJ48fn5HpVdbTEq7p9OqNNcBUkFW7lXK1I/onDLnoS5dvdd/KztTCbh6l7W7V2Lub5+d79k1</w:t>
      </w:r>
    </w:p>
    <w:p>
      <w:pPr>
        <w:pStyle w:val="PreformattedText"/>
        <w:bidi w:val="0"/>
        <w:spacing w:before="0" w:after="0"/>
        <w:jc w:val="left"/>
        <w:rPr/>
      </w:pPr>
      <w:r>
        <w:rPr/>
        <w:t>PdW3ItlYrcPSWztq7f8AtO7tz9c7cxtFK/cvY+6dubqq4mrC0GKxWRpopZY5AsZVUYKwvLCGJtiwq4</w:t>
      </w:r>
    </w:p>
    <w:p>
      <w:pPr>
        <w:pStyle w:val="PreformattedText"/>
        <w:bidi w:val="0"/>
        <w:spacing w:before="0" w:after="0"/>
        <w:jc w:val="left"/>
        <w:rPr/>
      </w:pPr>
      <w:r>
        <w:rPr/>
        <w:t>WpPngeQr8Wf5dOvMlzFJcJCyXSgKEDfCGFKE1yaDHUD5a4nHb/AMn8dMz3vX9OV/UWP2PuTB/HKv8A</w:t>
      </w:r>
    </w:p>
    <w:p>
      <w:pPr>
        <w:pStyle w:val="PreformattedText"/>
        <w:bidi w:val="0"/>
        <w:spacing w:before="0" w:after="0"/>
        <w:jc w:val="left"/>
        <w:rPr/>
      </w:pPr>
      <w:r>
        <w:rPr/>
        <w:t>jdnK7arVnxgwm4excTt/cEe087S5CryB3L26s9RLSzPHnkox4hGPKrlfJbRSzSC4kEU7MNOnKadPaa</w:t>
      </w:r>
    </w:p>
    <w:p>
      <w:pPr>
        <w:pStyle w:val="PreformattedText"/>
        <w:bidi w:val="0"/>
        <w:spacing w:before="0" w:after="0"/>
        <w:jc w:val="left"/>
        <w:rPr/>
      </w:pPr>
      <w:r>
        <w:rPr/>
        <w:t>+hOD6ceksR+jtY4o38a2SlWYaXBJ76gDiB5cD0TWp2hXdabw3Lmd3dhbk2P3j1zUYPbs2SbDmt2rNJ</w:t>
      </w:r>
    </w:p>
    <w:p>
      <w:pPr>
        <w:pStyle w:val="PreformattedText"/>
        <w:bidi w:val="0"/>
        <w:spacing w:before="0" w:after="0"/>
        <w:jc w:val="left"/>
        <w:rPr/>
      </w:pPr>
      <w:r>
        <w:rPr/>
        <w:t>/dGGofGZPcuVo3xtVUU+1HWHG4iuxvnndFjbQ41hHPbMiGIXA/eKyUda1QqB+BwTU/L+fS63ube4NZ</w:t>
      </w:r>
    </w:p>
    <w:p>
      <w:pPr>
        <w:pStyle w:val="PreformattedText"/>
        <w:bidi w:val="0"/>
        <w:spacing w:before="0" w:after="0"/>
        <w:jc w:val="left"/>
        <w:rPr/>
      </w:pPr>
      <w:r>
        <w:rPr/>
        <w:t>lY7c0Y8KVahs+RQgECnnx6n7rwvY/WvUWO7L3R1pvTZW+99b7zFJQdp1eE2zsbCY6PbuF/i2SxGD2j</w:t>
      </w:r>
    </w:p>
    <w:p>
      <w:pPr>
        <w:pStyle w:val="PreformattedText"/>
        <w:bidi w:val="0"/>
        <w:spacing w:before="0" w:after="0"/>
        <w:jc w:val="left"/>
        <w:rPr/>
      </w:pPr>
      <w:r>
        <w:rPr/>
        <w:t>UYkZ7H7klwO5I5q+oiFNSRRS00QQsFIYuAy3EburRXOcUAQg4OCP2enRhbrGtrIEpJAjCjk1YFRUZ4</w:t>
      </w:r>
    </w:p>
    <w:p>
      <w:pPr>
        <w:pStyle w:val="PreformattedText"/>
        <w:bidi w:val="0"/>
        <w:spacing w:before="0" w:after="0"/>
        <w:jc w:val="left"/>
        <w:rPr/>
      </w:pPr>
      <w:r>
        <w:rPr/>
        <w:t>/b03JV47PR7Hx9BkoP71TbRjpt20VPi8i2Qp83R1OZryMuj66qqylZhpaaWuq2IjWFkIuIz7C252wZ</w:t>
      </w:r>
    </w:p>
    <w:p>
      <w:pPr>
        <w:pStyle w:val="PreformattedText"/>
        <w:bidi w:val="0"/>
        <w:spacing w:before="0" w:after="0"/>
        <w:jc w:val="left"/>
        <w:rPr/>
      </w:pPr>
      <w:r>
        <w:rPr/>
        <w:t>tCDtUdCfZ7kCCNnkq7V/1D/L1kwO5c3hNwZWfHZaSkq6fHxhZFpKHLhqN4kEUUKZKCeGegbWVYKL2N</w:t>
      </w:r>
    </w:p>
    <w:p>
      <w:pPr>
        <w:pStyle w:val="PreformattedText"/>
        <w:bidi w:val="0"/>
        <w:spacing w:before="0" w:after="0"/>
        <w:jc w:val="left"/>
        <w:rPr/>
      </w:pPr>
      <w:r>
        <w:rPr/>
        <w:t>/YRuYlAXs4N/P8vPoY2kpDPSSnb9uPlXpeplDlXWuiw0eNq1NLVefH0MWOxc9WIx++aSSVaSmhdlLP</w:t>
      </w:r>
    </w:p>
    <w:p>
      <w:pPr>
        <w:pStyle w:val="PreformattedText"/>
        <w:bidi w:val="0"/>
        <w:spacing w:before="0" w:after="0"/>
        <w:jc w:val="left"/>
        <w:rPr/>
      </w:pPr>
      <w:r>
        <w:rPr/>
        <w:t>pKi9wV5t7KSul2Bata/b0eJ3IrLHnHDAPz9Op8+fnkoa3JmryuWrIQr1Jw1JHRYkmcspbI5CsJrci6</w:t>
      </w:r>
    </w:p>
    <w:p>
      <w:pPr>
        <w:pStyle w:val="PreformattedText"/>
        <w:bidi w:val="0"/>
        <w:spacing w:before="0" w:after="0"/>
        <w:jc w:val="left"/>
        <w:rPr/>
      </w:pPr>
      <w:r>
        <w:rPr/>
        <w:t>yOBoRUiAf0/TmpjTUq4FfX/JTh1dW7WrU/Zwz6149RcvnmrspUZiuyG358kKahmXFZPIU9EaaCnoae</w:t>
      </w:r>
    </w:p>
    <w:p>
      <w:pPr>
        <w:pStyle w:val="PreformattedText"/>
        <w:bidi w:val="0"/>
        <w:spacing w:before="0" w:after="0"/>
        <w:jc w:val="left"/>
        <w:rPr/>
      </w:pPr>
      <w:r>
        <w:rPr/>
        <w:t>GFJaaQEUtJTso8WsTSSMLhb29vrFqoArFa8R009yqFiWXXQGhx5Y+z+dehI2hu3DUWLnrcrnMdurc0</w:t>
      </w:r>
    </w:p>
    <w:p>
      <w:pPr>
        <w:pStyle w:val="PreformattedText"/>
        <w:bidi w:val="0"/>
        <w:spacing w:before="0" w:after="0"/>
        <w:jc w:val="left"/>
        <w:rPr/>
      </w:pPr>
      <w:r>
        <w:rPr/>
        <w:t>OXhy+36ihjkSk2plKSigio5HevgUmsnp/MiSNC0LhruASPbv0kjFSg0R0ofU/7HSVr2Lv8Qh5MEfIg</w:t>
      </w:r>
    </w:p>
    <w:p>
      <w:pPr>
        <w:pStyle w:val="PreformattedText"/>
        <w:bidi w:val="0"/>
        <w:spacing w:before="0" w:after="0"/>
        <w:jc w:val="left"/>
        <w:rPr/>
      </w:pPr>
      <w:r>
        <w:rPr/>
        <w:t>Y4+fHoJdzVsuf3FWQwzQvSs8k01ZJFK8yZakpaqscIakxyvUiepcOAqPIkQQcBT7XWkAQknh/k6L7q</w:t>
      </w:r>
    </w:p>
    <w:p>
      <w:pPr>
        <w:pStyle w:val="PreformattedText"/>
        <w:bidi w:val="0"/>
        <w:spacing w:before="0" w:after="0"/>
        <w:jc w:val="left"/>
        <w:rPr/>
      </w:pPr>
      <w:r>
        <w:rPr/>
        <w:t>4aTAIp/Oo/1f5OnjZM8lbtWqgyrV9Ca2eqnxciAa62DH0/3OVxUwIaOnqcvURrKJVBdIIDEbhgPae4</w:t>
      </w:r>
    </w:p>
    <w:p>
      <w:pPr>
        <w:pStyle w:val="PreformattedText"/>
        <w:bidi w:val="0"/>
        <w:spacing w:before="0" w:after="0"/>
        <w:jc w:val="left"/>
        <w:rPr/>
      </w:pPr>
      <w:r>
        <w:rPr/>
        <w:t>Gq50hBpUf6v2f5enrQkWpaQkFiaD5DjX/TevoKdBlnN5ZGN6uspql63LVGPbA7dlpoaeCb7+qeP+L5</w:t>
      </w:r>
    </w:p>
    <w:p>
      <w:pPr>
        <w:pStyle w:val="PreformattedText"/>
        <w:bidi w:val="0"/>
        <w:spacing w:before="0" w:after="0"/>
        <w:jc w:val="left"/>
        <w:rPr/>
      </w:pPr>
      <w:r>
        <w:rPr/>
        <w:t>aEU+hKemweIjFHFIoAiLSP+s8KoLVWoWGlQ1T9nkPtJz0gubkqv6R1PSi/b5n7AMfLPQ59S1EOz9m0</w:t>
      </w:r>
    </w:p>
    <w:p>
      <w:pPr>
        <w:pStyle w:val="PreformattedText"/>
        <w:bidi w:val="0"/>
        <w:spacing w:before="0" w:after="0"/>
        <w:jc w:val="left"/>
        <w:rPr/>
      </w:pPr>
      <w:r>
        <w:rPr/>
        <w:t>9dJkhFHUbfrq+Z4BCIqFspOtPTTB2CtXSV06B3ZyzmMGw0+yncgk934SLUBgM/6vLo82nTb2Ks78VJ</w:t>
      </w:r>
    </w:p>
    <w:p>
      <w:pPr>
        <w:pStyle w:val="PreformattedText"/>
        <w:bidi w:val="0"/>
        <w:spacing w:before="0" w:after="0"/>
        <w:jc w:val="left"/>
        <w:rPr/>
      </w:pPr>
      <w:r>
        <w:rPr/>
        <w:t>x8/wDOegyxmXzu69zUNbR1xytGm5d3VMuQkpAsi5HK0SYLES1EiOJUp6qGY1NSviZ1pae4YWt7E8Np</w:t>
      </w:r>
    </w:p>
    <w:p>
      <w:pPr>
        <w:pStyle w:val="PreformattedText"/>
        <w:bidi w:val="0"/>
        <w:spacing w:before="0" w:after="0"/>
        <w:jc w:val="left"/>
        <w:rPr/>
      </w:pPr>
      <w:r>
        <w:rPr/>
        <w:t>FCjI0RD6AAAfz6DNxfPcSqyzAxCRjw8+A/2fkOPSqxezNuSw0eHxvdEnWuH2nnd25Hc3bGAw00/97J</w:t>
      </w:r>
    </w:p>
    <w:p>
      <w:pPr>
        <w:pStyle w:val="PreformattedText"/>
        <w:bidi w:val="0"/>
        <w:spacing w:before="0" w:after="0"/>
        <w:jc w:val="left"/>
        <w:rPr/>
      </w:pPr>
      <w:r>
        <w:rPr/>
        <w:t>KOh8OKxm1qWOvjmNPumreWlpaeokEM9MjySF7KhMbCpm8UW2QAACcivEH5joq3COKSM28twBCSWLAY</w:t>
      </w:r>
    </w:p>
    <w:p>
      <w:pPr>
        <w:pStyle w:val="PreformattedText"/>
        <w:bidi w:val="0"/>
        <w:spacing w:before="0" w:after="0"/>
        <w:jc w:val="left"/>
        <w:rPr/>
      </w:pPr>
      <w:r>
        <w:rPr/>
        <w:t>YjhTzp6dY9i53s/C4nO4PAVWI7IbdVTs1N3Y5sBi900W2qPbeeyWZ2LuDYFBFjpFrMjjsbUTitFV4z</w:t>
      </w:r>
    </w:p>
    <w:p>
      <w:pPr>
        <w:pStyle w:val="PreformattedText"/>
        <w:bidi w:val="0"/>
        <w:spacing w:before="0" w:after="0"/>
        <w:jc w:val="left"/>
        <w:rPr/>
      </w:pPr>
      <w:r>
        <w:rPr/>
        <w:t>HV1RipVZrECFYoWhKHsAyT/k6DU08kV0jQPrYJ8OKceOfMdCRmtt5B6SurE29kc7gaXdmX2JkNydcb</w:t>
      </w:r>
    </w:p>
    <w:p>
      <w:pPr>
        <w:pStyle w:val="PreformattedText"/>
        <w:bidi w:val="0"/>
        <w:spacing w:before="0" w:after="0"/>
        <w:jc w:val="left"/>
        <w:rPr/>
      </w:pPr>
      <w:r>
        <w:rPr/>
        <w:t>Wgo9xz4LGVmBy2+p98QVsVVR1S0j5MGohQmRpw0ch8KaGdgiCRebAnhx6auJXd5EQDx1Wo/y1+zpr7</w:t>
      </w:r>
    </w:p>
    <w:p>
      <w:pPr>
        <w:pStyle w:val="PreformattedText"/>
        <w:bidi w:val="0"/>
        <w:spacing w:before="0" w:after="0"/>
        <w:jc w:val="left"/>
        <w:rPr/>
      </w:pPr>
      <w:r>
        <w:rPr/>
        <w:t>AOWymM2jsHKdW7uyPZ+9u0MrkNmZTcuNwOG6w7E23RZiq2rS1e1sbgoqOh29i8VPVxQDIVbehquoOt</w:t>
      </w:r>
    </w:p>
    <w:p>
      <w:pPr>
        <w:pStyle w:val="PreformattedText"/>
        <w:bidi w:val="0"/>
        <w:spacing w:before="0" w:after="0"/>
        <w:jc w:val="left"/>
        <w:rPr/>
      </w:pPr>
      <w:r>
        <w:rPr/>
        <w:t>IobBxoY3kC6WR4xVkODn4aU8qdUSaRLZpZnVkkPY+CKDDV+w9RO3d/dZdR9cbl6Vrurl657pwu9ETf</w:t>
      </w:r>
    </w:p>
    <w:p>
      <w:pPr>
        <w:pStyle w:val="PreformattedText"/>
        <w:bidi w:val="0"/>
        <w:spacing w:before="0" w:after="0"/>
        <w:jc w:val="left"/>
        <w:rPr/>
      </w:pPr>
      <w:r>
        <w:rPr/>
        <w:t>eY6737h+yuvd/722dmJ8fLuncGVFe2fxe09sQ5KSDFDD+SHI+CV2VwNQTywLdI8bKVj8geIPA1Hr/k</w:t>
      </w:r>
    </w:p>
    <w:p>
      <w:pPr>
        <w:pStyle w:val="PreformattedText"/>
        <w:bidi w:val="0"/>
        <w:spacing w:before="0" w:after="0"/>
        <w:jc w:val="left"/>
        <w:rPr/>
      </w:pPr>
      <w:r>
        <w:rPr/>
        <w:t>6dhmksHo7I0vGq+fmCD6HoIJMpFjKjHUMeb2zX5ncG3ot6U9Dg4KvHUm58PWVFY38ZoMbmZKeShyky</w:t>
      </w:r>
    </w:p>
    <w:p>
      <w:pPr>
        <w:pStyle w:val="PreformattedText"/>
        <w:bidi w:val="0"/>
        <w:spacing w:before="0" w:after="0"/>
        <w:jc w:val="left"/>
        <w:rPr/>
      </w:pPr>
      <w:r>
        <w:rPr/>
        <w:t>0xneGJ6eUx2KxsSfYTvNgKa2UEgYFcEf5x0L7Hf45tKSELIcmnA/zwfsp074Lvp8ZUUUVdubG1dBXR</w:t>
      </w:r>
    </w:p>
    <w:p>
      <w:pPr>
        <w:pStyle w:val="PreformattedText"/>
        <w:bidi w:val="0"/>
        <w:spacing w:before="0" w:after="0"/>
        <w:jc w:val="left"/>
        <w:rPr/>
      </w:pPr>
      <w:r>
        <w:rPr/>
        <w:t>JIpq6iVJp4S5j0VVBXIKKTSQR6yr+mwI/IduNhuKGRImDD9nQktOZbWN9Mk6Oh9f8oPWTeue2Xmac1</w:t>
      </w:r>
    </w:p>
    <w:p>
      <w:pPr>
        <w:pStyle w:val="PreformattedText"/>
        <w:bidi w:val="0"/>
        <w:spacing w:before="0" w:after="0"/>
        <w:jc w:val="left"/>
        <w:rPr/>
      </w:pPr>
      <w:r>
        <w:rPr/>
        <w:t>dBumOmNYVnqaeCnxlLSxyoA7Sw6qNwtWxsps7pb2kt7W+jeklsSB9v+fo3mv8AaJYNSXYVjmmKD7B6</w:t>
      </w:r>
    </w:p>
    <w:p>
      <w:pPr>
        <w:pStyle w:val="PreformattedText"/>
        <w:bidi w:val="0"/>
        <w:spacing w:before="0" w:after="0"/>
        <w:jc w:val="left"/>
        <w:rPr/>
      </w:pPr>
      <w:r>
        <w:rPr/>
        <w:t>/n0F8NRg4Y528sdcpm89Q9bXy11JUOEV0SqETRxyBb6ykduRa9vZkbe5JUCIg+VB/g6KTe2CBz9QrL</w:t>
      </w:r>
    </w:p>
    <w:p>
      <w:pPr>
        <w:pStyle w:val="PreformattedText"/>
        <w:bidi w:val="0"/>
        <w:spacing w:before="0" w:after="0"/>
        <w:jc w:val="left"/>
        <w:rPr/>
      </w:pPr>
      <w:r>
        <w:rPr/>
        <w:t>51Na9N2U7IxmEpnkNdgss7oJYqWKrip6KjdAI4Up8RjnDJUCQ611eogepj7NLPZ5nbuVl+Z/z9EN9v</w:t>
      </w:r>
    </w:p>
    <w:p>
      <w:pPr>
        <w:pStyle w:val="PreformattedText"/>
        <w:bidi w:val="0"/>
        <w:spacing w:before="0" w:after="0"/>
        <w:jc w:val="left"/>
        <w:rPr/>
      </w:pPr>
      <w:r>
        <w:rPr/>
        <w:t>VrGDolRiR5ev2dALujfOf3H/AMC4ZpzStKyx5KoamwqeRw7AUVNCsKs8fBMjFmNiSfYlt9vjgIIoT/</w:t>
      </w:r>
    </w:p>
    <w:p>
      <w:pPr>
        <w:pStyle w:val="PreformattedText"/>
        <w:bidi w:val="0"/>
        <w:spacing w:before="0" w:after="0"/>
        <w:jc w:val="left"/>
        <w:rPr/>
      </w:pPr>
      <w:r>
        <w:rPr/>
        <w:t>q8+gtc7m1wpBYj/B+zoKFyWYjqZ6eFmgFTGjwQ0qi2mWS6qujW8jwMpUEni3+x9mulCgPn0T62DNnt</w:t>
      </w:r>
    </w:p>
    <w:p>
      <w:pPr>
        <w:pStyle w:val="PreformattedText"/>
        <w:bidi w:val="0"/>
        <w:spacing w:before="0" w:after="0"/>
        <w:jc w:val="left"/>
        <w:rPr/>
      </w:pPr>
      <w:r>
        <w:rPr/>
        <w:t>I6gSVFXPUVFDNqkhlZpJfMzRx0ssQKGpdoiIzJByGb+0pt7eXSF1efTDU9cdRK2VWSKggtFTwhXeSz</w:t>
      </w:r>
    </w:p>
    <w:p>
      <w:pPr>
        <w:pStyle w:val="PreformattedText"/>
        <w:bidi w:val="0"/>
        <w:spacing w:before="0" w:after="0"/>
        <w:jc w:val="left"/>
        <w:rPr/>
      </w:pPr>
      <w:r>
        <w:rPr/>
        <w:t>eWtqbn/KpFuwRADpRPwhueT7eWhz69MMaYHDpuXyROLtqXRbgDixII4P8AvNvp7vg+eemqdKuGZZcR</w:t>
      </w:r>
    </w:p>
    <w:p>
      <w:pPr>
        <w:pStyle w:val="PreformattedText"/>
        <w:bidi w:val="0"/>
        <w:spacing w:before="0" w:after="0"/>
        <w:jc w:val="left"/>
        <w:rPr/>
      </w:pPr>
      <w:r>
        <w:rPr/>
        <w:t>GqORNSVjGNX0mKOCphErMDdmKSTwW/5C/r7cUjt63g1ya9dRSkahIxWQkkFhcC/6dHIU8/QfUe70H5</w:t>
      </w:r>
    </w:p>
    <w:p>
      <w:pPr>
        <w:pStyle w:val="PreformattedText"/>
        <w:bidi w:val="0"/>
        <w:spacing w:before="0" w:after="0"/>
        <w:jc w:val="left"/>
        <w:rPr/>
      </w:pPr>
      <w:r>
        <w:rPr/>
        <w:t>dV/Lqaj+lY2sCpJZV5PrPqbWeSzW+huQffqDj1WpxnqRCdADeWzglWFtNwR+kyct6Yz9Bzbj6+9UGM</w:t>
      </w:r>
    </w:p>
    <w:p>
      <w:pPr>
        <w:pStyle w:val="PreformattedText"/>
        <w:bidi w:val="0"/>
        <w:spacing w:before="0" w:after="0"/>
        <w:jc w:val="left"/>
        <w:rPr/>
      </w:pPr>
      <w:r>
        <w:rPr/>
        <w:t>9bHE9ZCZCp1FGXho04urAAyfQf2lItf+v9fdqgceqnV5HrMXiCgq0bs1zLr1JqYfmW3DG/0A/A9+x6</w:t>
      </w:r>
    </w:p>
    <w:p>
      <w:pPr>
        <w:pStyle w:val="PreformattedText"/>
        <w:bidi w:val="0"/>
        <w:spacing w:before="0" w:after="0"/>
        <w:jc w:val="left"/>
        <w:rPr/>
      </w:pPr>
      <w:r>
        <w:rPr/>
        <w:t>4635ceuQkEaKdOo/thGJurOPUBpBu8KRn82+vv1AKV696nqHJVyuZWumoEgMilbayQFAYEgfi3JP8A</w:t>
      </w:r>
    </w:p>
    <w:p>
      <w:pPr>
        <w:pStyle w:val="PreformattedText"/>
        <w:bidi w:val="0"/>
        <w:spacing w:before="0" w:after="0"/>
        <w:jc w:val="left"/>
        <w:rPr/>
      </w:pPr>
      <w:r>
        <w:rPr/>
        <w:t>h78QKnrVcAeXUKSqBFjpYqSCFb9bfgMNII0m/P8AxHvRB61gjqA8oJk0oo4shJBIJsWkdgdLFgPpwA</w:t>
      </w:r>
    </w:p>
    <w:p>
      <w:pPr>
        <w:pStyle w:val="PreformattedText"/>
        <w:bidi w:val="0"/>
        <w:spacing w:before="0" w:after="0"/>
        <w:jc w:val="left"/>
        <w:rPr/>
      </w:pPr>
      <w:r>
        <w:rPr/>
        <w:t>Pe/l1r8RHl1FaSy3LoLeuREW5sWt6bchTb639149W1CvWFpSzli5Lu58agBQFtpu45BsOP9f34jTx6</w:t>
      </w:r>
    </w:p>
    <w:p>
      <w:pPr>
        <w:pStyle w:val="PreformattedText"/>
        <w:bidi w:val="0"/>
        <w:spacing w:before="0" w:after="0"/>
        <w:jc w:val="left"/>
        <w:rPr/>
      </w:pPr>
      <w:r>
        <w:rPr/>
        <w:t>sCKnrlpJGkEEmyFmI1nTexPA0nm/PvWDUV62ONadZRAI2PNrB2ssn0RbMSPqwUg/X6H34ADrRPWbRC</w:t>
      </w:r>
    </w:p>
    <w:p>
      <w:pPr>
        <w:pStyle w:val="PreformattedText"/>
        <w:bidi w:val="0"/>
        <w:spacing w:before="0" w:after="0"/>
        <w:jc w:val="left"/>
        <w:rPr/>
      </w:pPr>
      <w:r>
        <w:rPr/>
        <w:t>wLAaFsCVWS7awCCt+AOLHn+vu9R69UoT0IfW/Wud7MzVfhtvxwEYbb+S3XnKyuq4sbjcLt7Eok2VzN</w:t>
      </w:r>
    </w:p>
    <w:p>
      <w:pPr>
        <w:pStyle w:val="PreformattedText"/>
        <w:bidi w:val="0"/>
        <w:spacing w:before="0" w:after="0"/>
        <w:jc w:val="left"/>
        <w:rPr/>
      </w:pPr>
      <w:r>
        <w:rPr/>
        <w:t>ZW1LKpFJG4EdPEJKmrmZIYY3kdVNGIAJAyOnooy7ivDz6si2Lt+m6cn3B0rTriotp0W+uqOy8l3lW4</w:t>
      </w:r>
    </w:p>
    <w:p>
      <w:pPr>
        <w:pStyle w:val="PreformattedText"/>
        <w:bidi w:val="0"/>
        <w:spacing w:before="0" w:after="0"/>
        <w:jc w:val="left"/>
        <w:rPr/>
      </w:pPr>
      <w:r>
        <w:rPr/>
        <w:t>3KGsGH/wBGO8t14bNUFNkamHYYwu/ZamKhpsRmFbKUlXTCSBkm1j3SKV1cMrhQGGTwqM/Z/lr1qcQy</w:t>
      </w:r>
    </w:p>
    <w:p>
      <w:pPr>
        <w:pStyle w:val="PreformattedText"/>
        <w:bidi w:val="0"/>
        <w:spacing w:before="0" w:after="0"/>
        <w:jc w:val="left"/>
        <w:rPr/>
      </w:pPr>
      <w:r>
        <w:rPr/>
        <w:t>jSyMRQ0A40rk0Hl1i+J3yRpuu8x0Tu/sHdfXGzB1T3Xt7KU+8s/0nDvTsOXbW9sDkY974Tcddmch/C</w:t>
      </w:r>
    </w:p>
    <w:p>
      <w:pPr>
        <w:pStyle w:val="PreformattedText"/>
        <w:bidi w:val="0"/>
        <w:spacing w:before="0" w:after="0"/>
        <w:jc w:val="left"/>
        <w:rPr/>
      </w:pPr>
      <w:r>
        <w:rPr/>
        <w:t>KvZ+xsFOH2yK+imFLWTwvTGKGNw3iTLJHJLJq1mn+r06UWzJbNJEqspShwP5evz6ML3lsGiyHSe5Ml</w:t>
      </w:r>
    </w:p>
    <w:p>
      <w:pPr>
        <w:pStyle w:val="PreformattedText"/>
        <w:bidi w:val="0"/>
        <w:spacing w:before="0" w:after="0"/>
        <w:jc w:val="left"/>
        <w:rPr/>
      </w:pPr>
      <w:r>
        <w:rPr/>
        <w:t>urelT1bWd04Dc3yfgo+ztx5LvL5H/IzZA3XjMnsMdv1uHwWOXp7E7OxNJPkMfVtpoaqoqXA/yeWI+9</w:t>
      </w:r>
    </w:p>
    <w:p>
      <w:pPr>
        <w:pStyle w:val="PreformattedText"/>
        <w:bidi w:val="0"/>
        <w:spacing w:before="0" w:after="0"/>
        <w:jc w:val="left"/>
        <w:rPr/>
      </w:pPr>
      <w:r>
        <w:rPr/>
        <w:t>zzyUhstbGCMVbAxU4FeOOPy60VtZGllVh9QWJVRWpFMk1xX+ZP2dF8y23pantjB9edOd54Dtfrusw/</w:t>
      </w:r>
    </w:p>
    <w:p>
      <w:pPr>
        <w:pStyle w:val="PreformattedText"/>
        <w:bidi w:val="0"/>
        <w:spacing w:before="0" w:after="0"/>
        <w:jc w:val="left"/>
        <w:rPr/>
      </w:pPr>
      <w:r>
        <w:rPr/>
        <w:t>W3WOxPkxV7Jz/SUOUpsXuXbBj2VjN30klNR7Ok23nq37WozddWR01TjhrqmV3CrqG5ZWlRl4tpxglf</w:t>
      </w:r>
    </w:p>
    <w:p>
      <w:pPr>
        <w:pStyle w:val="PreformattedText"/>
        <w:bidi w:val="0"/>
        <w:spacing w:before="0" w:after="0"/>
        <w:jc w:val="left"/>
        <w:rPr/>
      </w:pPr>
      <w:r>
        <w:rPr/>
        <w:t>U04A8CfPqs1tBrjrLqh066kcGH4QKZI8vn0NvdW2p8ouR6L617U+P/AGPvPo3Y+7to74qcduGt7Dh+</w:t>
      </w:r>
    </w:p>
    <w:p>
      <w:pPr>
        <w:pStyle w:val="PreformattedText"/>
        <w:bidi w:val="0"/>
        <w:spacing w:before="0" w:after="0"/>
        <w:jc w:val="left"/>
        <w:rPr/>
      </w:pPr>
      <w:r>
        <w:rPr/>
        <w:t>SO6t9b8pN99g9ube3jl8ZVYvAbp2hk8XQUWTqIa2KTKLRvJFIUkKu1qSJGlVKBn8MKc5r8SjyB9ela</w:t>
      </w:r>
    </w:p>
    <w:p>
      <w:pPr>
        <w:pStyle w:val="PreformattedText"/>
        <w:bidi w:val="0"/>
        <w:spacing w:before="0" w:after="0"/>
        <w:jc w:val="left"/>
        <w:rPr/>
      </w:pPr>
      <w:r>
        <w:rPr/>
        <w:t>RidzFEwKhA2rhX5NXzHp0YPYFPsHrbbfde6fkZsj5E1m3ezqLL4PdlD3hRT0PS3ZG4Nvbj27tfdW2u</w:t>
      </w:r>
    </w:p>
    <w:p>
      <w:pPr>
        <w:pStyle w:val="PreformattedText"/>
        <w:bidi w:val="0"/>
        <w:spacing w:before="0" w:after="0"/>
        <w:jc w:val="left"/>
        <w:rPr/>
      </w:pPr>
      <w:r>
        <w:rPr/>
        <w:t>p9p0mdrZKHsfoivpzNtfJZSpqnq8fLNHHGAFHtPLL4SzByTIWP5dXeNlWFLeNFkPAnIbORQcMcOi8U</w:t>
      </w:r>
    </w:p>
    <w:p>
      <w:pPr>
        <w:pStyle w:val="PreformattedText"/>
        <w:bidi w:val="0"/>
        <w:spacing w:before="0" w:after="0"/>
        <w:jc w:val="left"/>
        <w:rPr/>
      </w:pPr>
      <w:r>
        <w:rPr/>
        <w:t>fZuXh2zmx1huzOVXV7w9sZnGbnqKCl3f2bHtaGrpcFU46TrKky38M6a21LiVo6XJVtRItMCiFFkOpQ</w:t>
      </w:r>
    </w:p>
    <w:p>
      <w:pPr>
        <w:pStyle w:val="PreformattedText"/>
        <w:bidi w:val="0"/>
        <w:spacing w:before="0" w:after="0"/>
        <w:jc w:val="left"/>
        <w:rPr/>
      </w:pPr>
      <w:r>
        <w:rPr/>
        <w:t>jkiFzE31AZmABHp8ulwn8LR4YVU1Gv8AETwz0LNLunE4/c1XjPj58cO78/1x1/Lt/bm587k8bi8R2v</w:t>
      </w:r>
    </w:p>
    <w:p>
      <w:pPr>
        <w:pStyle w:val="PreformattedText"/>
        <w:bidi w:val="0"/>
        <w:spacing w:before="0" w:after="0"/>
        <w:jc w:val="left"/>
        <w:rPr/>
      </w:pPr>
      <w:r>
        <w:rPr/>
        <w:t>uvdHZktFkJ6Sn3DW4zK7Uwv92M3TSwirNK0z4Z09Sc6kTWtvpnWdyHK4Hkft+XRkl1KZIpI4h4eqhJ</w:t>
      </w:r>
    </w:p>
    <w:p>
      <w:pPr>
        <w:pStyle w:val="PreformattedText"/>
        <w:bidi w:val="0"/>
        <w:spacing w:before="0" w:after="0"/>
        <w:jc w:val="left"/>
        <w:rPr/>
      </w:pPr>
      <w:r>
        <w:rPr/>
        <w:t>Ir/q/wAnRjcDtbaGV2ZtGv3Hnd6dp7Zy27twzVm08OsedyO3X2u8le8+5s5uIUeIrlbLOy0a4rHyQG</w:t>
      </w:r>
    </w:p>
    <w:p>
      <w:pPr>
        <w:pStyle w:val="PreformattedText"/>
        <w:bidi w:val="0"/>
        <w:spacing w:before="0" w:after="0"/>
        <w:jc w:val="left"/>
        <w:rPr/>
      </w:pPr>
      <w:r>
        <w:rPr/>
        <w:t>mgaOEtocAP3Hh26hjpD0P+alPn0ewk3ExjRiyAjPl61r8vl0ZGHc20essHU5dNiRQdi5PC0uWrMDtu</w:t>
      </w:r>
    </w:p>
    <w:p>
      <w:pPr>
        <w:pStyle w:val="PreformattedText"/>
        <w:bidi w:val="0"/>
        <w:spacing w:before="0" w:after="0"/>
        <w:jc w:val="left"/>
        <w:rPr/>
      </w:pPr>
      <w:r>
        <w:rPr/>
        <w:t>prshXbb2fDFEIqjN5PKx/wB39s4eojVGZ2YIZT4o1aZioBVwlxcu0QY+CWx6f7J6FkTwQqCKawKnoj</w:t>
      </w:r>
    </w:p>
    <w:p>
      <w:pPr>
        <w:pStyle w:val="PreformattedText"/>
        <w:bidi w:val="0"/>
        <w:spacing w:before="0" w:after="0"/>
        <w:jc w:val="left"/>
        <w:rPr/>
      </w:pPr>
      <w:r>
        <w:rPr/>
        <w:t>3a3f2c7Dj3DQ7EEdc9DlcRRy47FVsVHVbfG4474/KVU2TnSuzFHiJqRnlNHTlwrhmEfoBN7PabWKFJ</w:t>
      </w:r>
    </w:p>
    <w:p>
      <w:pPr>
        <w:pStyle w:val="PreformattedText"/>
        <w:bidi w:val="0"/>
        <w:spacing w:before="0" w:after="0"/>
        <w:jc w:val="left"/>
        <w:rPr/>
      </w:pPr>
      <w:r>
        <w:rPr/>
        <w:t>plogNKniei2fcrh5CkT6j5U4D0+3oMchgd95bE57au3aKPMYigxuOqtw9l74hpK+Tb2T+2MVVmMJC0</w:t>
      </w:r>
    </w:p>
    <w:p>
      <w:pPr>
        <w:pStyle w:val="PreformattedText"/>
        <w:bidi w:val="0"/>
        <w:spacing w:before="0" w:after="0"/>
        <w:jc w:val="left"/>
        <w:rPr/>
      </w:pPr>
      <w:r>
        <w:rPr/>
        <w:t>DtHXpLUhqX7hzYBWYAKR7XI9rBK0kSkk4A/wA/SeVLidCkjgKorXjQ/L5/Lp929szaGzdv5rybtxE2</w:t>
      </w:r>
    </w:p>
    <w:p>
      <w:pPr>
        <w:pStyle w:val="PreformattedText"/>
        <w:bidi w:val="0"/>
        <w:spacing w:before="0" w:after="0"/>
        <w:jc w:val="left"/>
        <w:rPr/>
      </w:pPr>
      <w:r>
        <w:rPr/>
        <w:t>e2rtNMRQUoxcs299+VEmSilzi4haOkafGYWaonmqcllI2ZqpY/HEQL2TM01zI3iMY0Br8vl+foOlCN</w:t>
      </w:r>
    </w:p>
    <w:p>
      <w:pPr>
        <w:pStyle w:val="PreformattedText"/>
        <w:bidi w:val="0"/>
        <w:spacing w:before="0" w:after="0"/>
        <w:jc w:val="left"/>
        <w:rPr/>
      </w:pPr>
      <w:r>
        <w:rPr/>
        <w:t>DawxxxR65CtCfP5/l8+gPz9bV7py9HNvfdNTkK/G0Obrds9b7Kxk0lbSYXGQyPBkKLA08cuI26KWC4</w:t>
      </w:r>
    </w:p>
    <w:p>
      <w:pPr>
        <w:pStyle w:val="PreformattedText"/>
        <w:bidi w:val="0"/>
        <w:spacing w:before="0" w:after="0"/>
        <w:jc w:val="left"/>
        <w:rPr/>
      </w:pPr>
      <w:r>
        <w:rPr/>
        <w:t>qshlDJV1bOSBew9mlvbnwz4MIC0qWPn+Z4/Z0VyS1nBmmZmrhR5fkOHzJ6fse8NTjKfHy4xut9s0uJ</w:t>
      </w:r>
    </w:p>
    <w:p>
      <w:pPr>
        <w:pStyle w:val="PreformattedText"/>
        <w:bidi w:val="0"/>
        <w:spacing w:before="0" w:after="0"/>
        <w:jc w:val="left"/>
        <w:rPr/>
      </w:pPr>
      <w:r>
        <w:rPr/>
        <w:t>2/hJ9sbUp6GpzFfX1lPPW5OviyeXjhGQny0kwZVWFPDGzNYAcltxNbISFJlkz3Nwr6U9B0awQXDrqc</w:t>
      </w:r>
    </w:p>
    <w:p>
      <w:pPr>
        <w:pStyle w:val="PreformattedText"/>
        <w:bidi w:val="0"/>
        <w:spacing w:before="0" w:after="0"/>
        <w:jc w:val="left"/>
        <w:rPr/>
      </w:pPr>
      <w:r>
        <w:rPr/>
        <w:t>iKM0GlfT7fU9SMbvbbGwqKoWTZO2qjMy1CLtbFZWfIbryFFV1qfZw1WXlRsfh8xumtli1pAsfjiRLy</w:t>
      </w:r>
    </w:p>
    <w:p>
      <w:pPr>
        <w:pStyle w:val="PreformattedText"/>
        <w:bidi w:val="0"/>
        <w:spacing w:before="0" w:after="0"/>
        <w:jc w:val="left"/>
        <w:rPr/>
      </w:pPr>
      <w:r>
        <w:rPr/>
        <w:t>ERryVvC9xkM2nzPAfYPQDoyWZIWGRUfhyePr5aj/LqBjN6Ua7gqd19qboxWX3Bi6Y5BchufK0seMxl</w:t>
      </w:r>
    </w:p>
    <w:p>
      <w:pPr>
        <w:pStyle w:val="PreformattedText"/>
        <w:bidi w:val="0"/>
        <w:spacing w:before="0" w:after="0"/>
        <w:jc w:val="left"/>
        <w:rPr/>
      </w:pPr>
      <w:r>
        <w:rPr/>
        <w:t>VL5aTbWL+zRYsJisackscTFY08xDBbi7BVbbU8+lEBAPkP5541p0nvt0jt0ZiVMg8yeHoPQDoi2++x</w:t>
      </w:r>
    </w:p>
    <w:p>
      <w:pPr>
        <w:pStyle w:val="PreformattedText"/>
        <w:bidi w:val="0"/>
        <w:spacing w:before="0" w:after="0"/>
        <w:jc w:val="left"/>
        <w:rPr/>
      </w:pPr>
      <w:r>
        <w:rPr/>
        <w:t>O2951m7dx5LrbKZjPDObYFRuDM7Sx0LY/FPjMjVz7e+0iKFzkshXCWhqoStStIgswX6SFaWENnDCEN</w:t>
      </w:r>
    </w:p>
    <w:p>
      <w:pPr>
        <w:pStyle w:val="PreformattedText"/>
        <w:bidi w:val="0"/>
        <w:spacing w:before="0" w:after="0"/>
        <w:jc w:val="left"/>
        <w:rPr/>
      </w:pPr>
      <w:r>
        <w:rPr/>
        <w:t>IlxT5n16je/3Ca8kkDCs5zXHAcR/s9YMXvSgl2NtPcmX3BtvC5jIdj7LxGaxm+MVltx7+g2ptyhTJ0</w:t>
      </w:r>
    </w:p>
    <w:p>
      <w:pPr>
        <w:pStyle w:val="PreformattedText"/>
        <w:bidi w:val="0"/>
        <w:spacing w:before="0" w:after="0"/>
        <w:jc w:val="left"/>
        <w:rPr/>
      </w:pPr>
      <w:r>
        <w:rPr/>
        <w:t>lTSQBoafIdb5nK1L64ZHNTOiRgy+NLhZLDE7KqjBBz0iS4IiVmbuDDFKn/AFfLpO4rAbZ7Q3lsBNo0</w:t>
      </w:r>
    </w:p>
    <w:p>
      <w:pPr>
        <w:pStyle w:val="PreformattedText"/>
        <w:bidi w:val="0"/>
        <w:spacing w:before="0" w:after="0"/>
        <w:jc w:val="left"/>
        <w:rPr/>
      </w:pPr>
      <w:r>
        <w:rPr/>
        <w:t>vYG/OxM92VSbEruucNs2mpes8jDWZDN0eB2pg6zHZAyLmMxjI4WEDgKY5JSZWCFvaqJNEcdXAenAcP</w:t>
      </w:r>
    </w:p>
    <w:p>
      <w:pPr>
        <w:pStyle w:val="PreformattedText"/>
        <w:bidi w:val="0"/>
        <w:spacing w:before="0" w:after="0"/>
        <w:jc w:val="left"/>
        <w:rPr/>
      </w:pPr>
      <w:r>
        <w:rPr/>
        <w:t>y/Lj0nkZZXDaCV+f8Aq/YOhu3PsTZ22vjHhcHTdG1O/t47Wz+c3V3vk8Jm9w7Z3d8foesexDsXcm1N</w:t>
      </w:r>
    </w:p>
    <w:p>
      <w:pPr>
        <w:pStyle w:val="PreformattedText"/>
        <w:bidi w:val="0"/>
        <w:spacing w:before="0" w:after="0"/>
        <w:jc w:val="left"/>
        <w:rPr/>
      </w:pPr>
      <w:r>
        <w:rPr/>
        <w:t>0YOE1FBTJ2BQZiio67MR+XyhKSRRE0ban/Ei1WwpRhUmh4/aPL7fPpPIJtDMNJgqKdtCD9vmT8uHRL</w:t>
      </w:r>
    </w:p>
    <w:p>
      <w:pPr>
        <w:pStyle w:val="PreformattedText"/>
        <w:bidi w:val="0"/>
        <w:spacing w:before="0" w:after="0"/>
        <w:jc w:val="left"/>
        <w:rPr/>
      </w:pPr>
      <w:r>
        <w:rPr/>
        <w:t>MtuHJb97PTN5GfDbNosU2Bo4sUk0eIzi7X2+qY+HCzSUNPG1dnqfbcZo5qmRBUVGhXk1uSS6NMkhJw</w:t>
      </w:r>
    </w:p>
    <w:p>
      <w:pPr>
        <w:pStyle w:val="PreformattedText"/>
        <w:bidi w:val="0"/>
        <w:spacing w:before="0" w:after="0"/>
        <w:jc w:val="left"/>
        <w:rPr/>
      </w:pPr>
      <w:r>
        <w:rPr/>
        <w:t>KV/IeX29Je5VBPdITThx6MvtTL9Ctsn5DbSxm2srQ7q3vl8Dtb4z4vPZSupZOuKjfPY9LNWb7rqwYV</w:t>
      </w:r>
    </w:p>
    <w:p>
      <w:pPr>
        <w:pStyle w:val="PreformattedText"/>
        <w:bidi w:val="0"/>
        <w:spacing w:before="0" w:after="0"/>
        <w:jc w:val="left"/>
        <w:rPr/>
      </w:pPr>
      <w:r>
        <w:rPr/>
        <w:t>osrtim6/xMVHWxZFmqTVTrNRIoEh9qU+laJmDOstewYIIPqfID888OmHF4Gt4xFGRq/UJJBQAVwPMk</w:t>
      </w:r>
    </w:p>
    <w:p>
      <w:pPr>
        <w:pStyle w:val="PreformattedText"/>
        <w:bidi w:val="0"/>
        <w:spacing w:before="0" w:after="0"/>
        <w:jc w:val="left"/>
        <w:rPr/>
      </w:pPr>
      <w:r>
        <w:rPr/>
        <w:t>4z5dHRzdRi9o7A7jxvWOR6hx3Q3Zm5drfFvo3tnGbKptx09J2vsiv2Tm+yMtlKveKV27tu7Dp4sxmK</w:t>
      </w:r>
    </w:p>
    <w:p>
      <w:pPr>
        <w:pStyle w:val="PreformattedText"/>
        <w:bidi w:val="0"/>
        <w:spacing w:before="0" w:after="0"/>
        <w:jc w:val="left"/>
        <w:rPr/>
      </w:pPr>
      <w:r>
        <w:rPr/>
        <w:t>/CZOanXIyFmWGwjGliVyFkhKjDjI8gOI9T8unjCk7xTpOF1E9laY9T6Dh9vp0k9g997HwG2u49t0nT</w:t>
      </w:r>
    </w:p>
    <w:p>
      <w:pPr>
        <w:pStyle w:val="PreformattedText"/>
        <w:bidi w:val="0"/>
        <w:spacing w:before="0" w:after="0"/>
        <w:jc w:val="left"/>
        <w:rPr/>
      </w:pPr>
      <w:r>
        <w:rPr/>
        <w:t>2S3LL2ZVYXa9d1LQ9m70q6b5H7teT/R0dyYDc1fT1W8MhtzHJAmaraCpliP3rxBWaGLxizBLiOQdwL</w:t>
      </w:r>
    </w:p>
    <w:p>
      <w:pPr>
        <w:pStyle w:val="PreformattedText"/>
        <w:bidi w:val="0"/>
        <w:spacing w:before="0" w:after="0"/>
        <w:jc w:val="left"/>
        <w:rPr/>
      </w:pPr>
      <w:r>
        <w:rPr/>
        <w:t>OCoU5B+frUcR02/jLHFAjorE1oRQU/i9AR5Hh0u8HSfLz4/wCzeytvwdc7m3bt7b/TO8MR8t/jBUYC</w:t>
      </w:r>
    </w:p>
    <w:p>
      <w:pPr>
        <w:pStyle w:val="PreformattedText"/>
        <w:bidi w:val="0"/>
        <w:spacing w:before="0" w:after="0"/>
        <w:jc w:val="left"/>
        <w:rPr/>
      </w:pPr>
      <w:r>
        <w:rPr/>
        <w:t>Cs616f3B2tuCXbHXFRvnDYjMR+PszNbJ239/TbgiWvycU1iFjBZV1I0MYWMq3cO5WwAa0FPOtPXpqS</w:t>
      </w:r>
    </w:p>
    <w:p>
      <w:pPr>
        <w:pStyle w:val="PreformattedText"/>
        <w:bidi w:val="0"/>
        <w:spacing w:before="0" w:after="0"/>
        <w:jc w:val="left"/>
        <w:rPr/>
      </w:pPr>
      <w:r>
        <w:rPr/>
        <w:t>GW68cmRQkTIqOCGLHi/wAuOARXHQebI3V2RNsT43YefqvB5LrbbnY+5uwMRtqTeD0HZO9+vN74ubsq</w:t>
      </w:r>
    </w:p>
    <w:p>
      <w:pPr>
        <w:pStyle w:val="PreformattedText"/>
        <w:bidi w:val="0"/>
        <w:spacing w:before="0" w:after="0"/>
        <w:jc w:val="left"/>
        <w:rPr/>
      </w:pPr>
      <w:r>
        <w:rPr/>
        <w:t>XbkOC3dN/dtdk4/IbSmbGZYHVmKq9JIsmsIbxiQB40jIJIqfy4Zx/n6cmhjkkWQ3YEgQrT0pmpH59D</w:t>
      </w:r>
    </w:p>
    <w:p>
      <w:pPr>
        <w:pStyle w:val="PreformattedText"/>
        <w:bidi w:val="0"/>
        <w:spacing w:before="0" w:after="0"/>
        <w:jc w:val="left"/>
        <w:rPr/>
      </w:pPr>
      <w:r>
        <w:rPr/>
        <w:t>aOmO+uu8Dh635FfLHYHwI3F1jt/sjtjprFVEeKqN+dx7t7XyqUVfl9tbb2XR1WXnk3RTIlFkq6thhp</w:t>
      </w:r>
    </w:p>
    <w:p>
      <w:pPr>
        <w:pStyle w:val="PreformattedText"/>
        <w:bidi w:val="0"/>
        <w:spacing w:before="0" w:after="0"/>
        <w:jc w:val="left"/>
        <w:rPr/>
      </w:pPr>
      <w:r>
        <w:rPr/>
        <w:t>6OXGeSJEjiD+2ZJHK2/hxgwSEhuFR9o+3y/PpcYoYvqFkuC1/EgCqvAg5Hd5Yz5npE7n3f8ANOg6q7</w:t>
      </w:r>
    </w:p>
    <w:p>
      <w:pPr>
        <w:pStyle w:val="PreformattedText"/>
        <w:bidi w:val="0"/>
        <w:spacing w:before="0" w:after="0"/>
        <w:jc w:val="left"/>
        <w:rPr/>
      </w:pPr>
      <w:r>
        <w:rPr/>
        <w:t>829vTaWJlq67/R1lO3eyuyI9t7eGAyPWG7dvLtrf3Te+5fDks7uTOVu4KZ87Li6iUVlLXzVEsX7kjh</w:t>
      </w:r>
    </w:p>
    <w:p>
      <w:pPr>
        <w:pStyle w:val="PreformattedText"/>
        <w:bidi w:val="0"/>
        <w:spacing w:before="0" w:after="0"/>
        <w:jc w:val="left"/>
        <w:rPr/>
      </w:pPr>
      <w:r>
        <w:rPr/>
        <w:t>8TdzK6AzAUNfIcBT5dIVtyyp4TaLcvXH4n8yfn06/I/KQbbznVm3e/Kfeva3zXy26c72n398csdtWf</w:t>
      </w:r>
    </w:p>
    <w:p>
      <w:pPr>
        <w:pStyle w:val="PreformattedText"/>
        <w:bidi w:val="0"/>
        <w:spacing w:before="0" w:after="0"/>
        <w:jc w:val="left"/>
        <w:rPr/>
      </w:pPr>
      <w:r>
        <w:rPr/>
        <w:t>ZPW+4qfsCqGexVHj8hTx0NHSbxg2xgcNlTlMKppqykCRCS0bJ70Vavgxy1ApRQPOuaf5+PW40Vbp3E</w:t>
      </w:r>
    </w:p>
    <w:p>
      <w:pPr>
        <w:pStyle w:val="PreformattedText"/>
        <w:bidi w:val="0"/>
        <w:spacing w:before="0" w:after="0"/>
        <w:jc w:val="left"/>
        <w:rPr/>
      </w:pPr>
      <w:r>
        <w:rPr/>
        <w:t>HeuDIxzjyp6ef8+om8dwbs7K6zw+7sfhc2e1/hJ8U1ffFf8AIbPb4od8fILY3bO84sVtjefVWyIxRR</w:t>
      </w:r>
    </w:p>
    <w:p>
      <w:pPr>
        <w:pStyle w:val="PreformattedText"/>
        <w:bidi w:val="0"/>
        <w:spacing w:before="0" w:after="0"/>
        <w:jc w:val="left"/>
        <w:rPr/>
      </w:pPr>
      <w:r>
        <w:rPr/>
        <w:t>x/6H9s5t6N/PLaqx9PHWBpCre7LcfTyAsSTwFfmOP2/b1SaBZ/GYldDUXGSc1qT/IDrJ0HkDsT4rfN</w:t>
      </w:r>
    </w:p>
    <w:p>
      <w:pPr>
        <w:pStyle w:val="PreformattedText"/>
        <w:bidi w:val="0"/>
        <w:spacing w:before="0" w:after="0"/>
        <w:jc w:val="left"/>
        <w:rPr/>
      </w:pPr>
      <w:r>
        <w:rPr/>
        <w:t>ntP4+9F4+lyu9do9HfFqXffbbVUNV1ttnu+lGz+2N79UQ5nE1OD3LuHsPdkQpa8NVLVYjGTeaGOyta</w:t>
      </w:r>
    </w:p>
    <w:p>
      <w:pPr>
        <w:pStyle w:val="PreformattedText"/>
        <w:bidi w:val="0"/>
        <w:spacing w:before="0" w:after="0"/>
        <w:jc w:val="left"/>
        <w:rPr/>
      </w:pPr>
      <w:r>
        <w:rPr/>
        <w:t>skUfhSuhcDB+RHmfma+nTkrqyW1g8yKzy546qDIFeAX18/TqsXdQymyOwt8dHYujhwuV2h2tk8TFQU</w:t>
      </w:r>
    </w:p>
    <w:p>
      <w:pPr>
        <w:pStyle w:val="PreformattedText"/>
        <w:bidi w:val="0"/>
        <w:spacing w:before="0" w:after="0"/>
        <w:jc w:val="left"/>
        <w:rPr/>
      </w:pPr>
      <w:r>
        <w:rPr/>
        <w:t>+6qnN0FS+1cfBszM7Uqd8yxUeQrdsZxaCdlctFTMGGiMMR7YqJEXw2pq/mPQ9bMQDlRpKqxNR6+o/w</w:t>
      </w:r>
    </w:p>
    <w:p>
      <w:pPr>
        <w:pStyle w:val="PreformattedText"/>
        <w:bidi w:val="0"/>
        <w:spacing w:before="0" w:after="0"/>
        <w:jc w:val="left"/>
        <w:rPr/>
      </w:pPr>
      <w:r>
        <w:rPr/>
        <w:t>A/TpsrZuEzWCpt2ZTb9bi6Wo7Nr9oU+5ZsxJDs2mzFZiazJ7c+92XF4c9V7eXB0NVj454Hp0qa541M</w:t>
      </w:r>
    </w:p>
    <w:p>
      <w:pPr>
        <w:pStyle w:val="PreformattedText"/>
        <w:bidi w:val="0"/>
        <w:spacing w:before="0" w:after="0"/>
        <w:jc w:val="left"/>
        <w:rPr/>
      </w:pPr>
      <w:r>
        <w:rPr/>
        <w:t>p0uh8iqxo1QK8fL8+qytoKqCuQSfX/V9vSOxdNWb02vjq2etym78vWYij652xsbBo825619uiCq/hs</w:t>
      </w:r>
    </w:p>
    <w:p>
      <w:pPr>
        <w:pStyle w:val="PreformattedText"/>
        <w:bidi w:val="0"/>
        <w:spacing w:before="0" w:after="0"/>
        <w:jc w:val="left"/>
        <w:rPr/>
      </w:pPr>
      <w:r>
        <w:rPr/>
        <w:t>+BxMMmUlxdJjIHgp6tlcEqx0MyavdiplRCHJYYA8yB5UHWmca6KlVNCT5D5+nRxsHhsIM5P1z2znN1</w:t>
      </w:r>
    </w:p>
    <w:p>
      <w:pPr>
        <w:pStyle w:val="PreformattedText"/>
        <w:bidi w:val="0"/>
        <w:spacing w:before="0" w:after="0"/>
        <w:jc w:val="left"/>
        <w:rPr/>
      </w:pPr>
      <w:r>
        <w:rPr/>
        <w:t>db712bszfvSHVXQnWdPLmd7bU7ByeMpajGL29uKnooqaj2vm9zbgenr6iomqKyESSLIkdPC6+3xHA2</w:t>
      </w:r>
    </w:p>
    <w:p>
      <w:pPr>
        <w:pStyle w:val="PreformattedText"/>
        <w:bidi w:val="0"/>
        <w:spacing w:before="0" w:after="0"/>
        <w:jc w:val="left"/>
        <w:rPr/>
      </w:pPr>
      <w:r>
        <w:rPr/>
        <w:t>tkm0LpOnzzTIJ+fVVkuF1KYvGkLAEntUCvlx4L+3oy2Y212ttTYGW7p6y6ryXRnw67Ey/WPxy3P1nh</w:t>
      </w:r>
    </w:p>
    <w:p>
      <w:pPr>
        <w:pStyle w:val="PreformattedText"/>
        <w:bidi w:val="0"/>
        <w:spacing w:before="0" w:after="0"/>
        <w:jc w:val="left"/>
        <w:rPr/>
      </w:pPr>
      <w:r>
        <w:rPr/>
        <w:t>+wMJuGkrt77By2M2z3HkMrvXcUse3dqTdlbn2rXVn3CQCPLpLCsiGnjJDGhgIuJBFQcYHnny+Xr0ol</w:t>
      </w:r>
    </w:p>
    <w:p>
      <w:pPr>
        <w:pStyle w:val="PreformattedText"/>
        <w:bidi w:val="0"/>
        <w:spacing w:before="0" w:after="0"/>
        <w:jc w:val="left"/>
        <w:rPr/>
      </w:pPr>
      <w:r>
        <w:rPr/>
        <w:t>MAZhK60kNQgJyAcfPHGvRTuvN17Q2TvrsfufrDtPB/HPrDYsu5Ny9S4TdWxsr3Zu6o3hmMRuPAde9C</w:t>
      </w:r>
    </w:p>
    <w:p>
      <w:pPr>
        <w:pStyle w:val="PreformattedText"/>
        <w:bidi w:val="0"/>
        <w:spacing w:before="0" w:after="0"/>
        <w:jc w:val="left"/>
        <w:rPr/>
      </w:pPr>
      <w:r>
        <w:rPr/>
        <w:t>ZiOvpBjczWSbenqmyOXl0YihWpMrJMSlrMy5EdDUeYyP9XHrcAkihLSV1s2KefqfkBw6H7dHyFi7Hl</w:t>
      </w:r>
    </w:p>
    <w:p>
      <w:pPr>
        <w:pStyle w:val="PreformattedText"/>
        <w:bidi w:val="0"/>
        <w:spacing w:before="0" w:after="0"/>
        <w:jc w:val="left"/>
        <w:rPr/>
      </w:pPr>
      <w:r>
        <w:rPr/>
        <w:t>6j66373NgOjdvbz2htWm+RPXvXfxsotibH64baWCo8n1Du+ky0dD/fDsvPdg5vC4+sqhj4qKgpZJk8</w:t>
      </w:r>
    </w:p>
    <w:p>
      <w:pPr>
        <w:pStyle w:val="PreformattedText"/>
        <w:bidi w:val="0"/>
        <w:spacing w:before="0" w:after="0"/>
        <w:jc w:val="left"/>
        <w:rPr/>
      </w:pPr>
      <w:r>
        <w:rPr/>
        <w:t>IZGcm+lo3qGFRFQ/tqB+3z6aWKOacs5kw+qvkGpSoA8gOgx+SW40/wBmy3A3yI+Sfc53J3bT4DfPya</w:t>
      </w:r>
    </w:p>
    <w:p>
      <w:pPr>
        <w:pStyle w:val="PreformattedText"/>
        <w:bidi w:val="0"/>
        <w:spacing w:before="0" w:after="0"/>
        <w:jc w:val="left"/>
        <w:rPr/>
      </w:pPr>
      <w:r>
        <w:rPr/>
        <w:t>7a2TsOqxKZLKZ7bm38vsOmxfWUGSw0u46LDQGBqzy/byLkomMUYYK53cgrrjM2WUHhivEKR/l6asXt</w:t>
      </w:r>
    </w:p>
    <w:p>
      <w:pPr>
        <w:pStyle w:val="PreformattedText"/>
        <w:bidi w:val="0"/>
        <w:spacing w:before="0" w:after="0"/>
        <w:jc w:val="left"/>
        <w:rPr/>
      </w:pPr>
      <w:r>
        <w:rPr/>
        <w:t>rqfELsqSMoP4ifMivCv8x0Jm/ukegNlUtT0lXf7N9h67eE26exeo+5dwbIr9gb4+SGHO39twbC2Wuz</w:t>
      </w:r>
    </w:p>
    <w:p>
      <w:pPr>
        <w:pStyle w:val="PreformattedText"/>
        <w:bidi w:val="0"/>
        <w:spacing w:before="0" w:after="0"/>
        <w:jc w:val="left"/>
        <w:rPr/>
      </w:pPr>
      <w:r>
        <w:rPr/>
        <w:t>d07pXa238DRNHm9y5aTIEVEU0VLAJS0gvZ/FAj8ZD9TTjU5UeQr5Dj1tzA00oiRNKVqmK1P4mpxPRH</w:t>
      </w:r>
    </w:p>
    <w:p>
      <w:pPr>
        <w:pStyle w:val="PreformattedText"/>
        <w:bidi w:val="0"/>
        <w:spacing w:before="0" w:after="0"/>
        <w:jc w:val="left"/>
        <w:rPr/>
      </w:pPr>
      <w:r>
        <w:rPr/>
        <w:t>Nt9bY3uHa3ctb07sHvDeG49hxbd3TtWbE4WTc9DtbqDEzVFPntz9mCiaoXG7mzmWWmmpXp5PskmEsc</w:t>
      </w:r>
    </w:p>
    <w:p>
      <w:pPr>
        <w:pStyle w:val="PreformattedText"/>
        <w:bidi w:val="0"/>
        <w:spacing w:before="0" w:after="0"/>
        <w:jc w:val="left"/>
        <w:rPr/>
      </w:pPr>
      <w:r>
        <w:rPr/>
        <w:t>Kv6bU0xy+KVUgYIHH/AFE8elSxukWsJgHuNaAA8OhZxb7X35mN5Z/uip77oNlYLZ2wN7drVXXGI/vf</w:t>
      </w:r>
    </w:p>
    <w:p>
      <w:pPr>
        <w:pStyle w:val="PreformattedText"/>
        <w:bidi w:val="0"/>
        <w:spacing w:before="0" w:after="0"/>
        <w:jc w:val="left"/>
        <w:rPr/>
      </w:pPr>
      <w:r>
        <w:rPr/>
        <w:t>Wbkq46eLbeT7Oz27Oy8ljK/CZnO56rhpGnjhrhC9TLTRWhHDaNBolBkII4UznzqfLqs0M4MbR26uWc</w:t>
      </w:r>
    </w:p>
    <w:p>
      <w:pPr>
        <w:pStyle w:val="PreformattedText"/>
        <w:bidi w:val="0"/>
        <w:spacing w:before="0" w:after="0"/>
        <w:jc w:val="left"/>
        <w:rPr/>
      </w:pPr>
      <w:r>
        <w:rPr/>
        <w:t>UBOkUPmPX1p59Se9etaPoHGUHQm7dv1mxe/tn7WTOfIGryuWop9qb2wG7v4BuvprCFq/IVM2VyOzab</w:t>
      </w:r>
    </w:p>
    <w:p>
      <w:pPr>
        <w:pStyle w:val="PreformattedText"/>
        <w:bidi w:val="0"/>
        <w:spacing w:before="0" w:after="0"/>
        <w:jc w:val="left"/>
        <w:rPr/>
      </w:pPr>
      <w:r>
        <w:rPr/>
        <w:t>LQvJlsOYqKrogCIWMT31qQF1DqwIFT9nAZ8x5060SHuJAo0xxHT9rg9x/wBL5DzJz0BuO35g8Bgt67</w:t>
      </w:r>
    </w:p>
    <w:p>
      <w:pPr>
        <w:pStyle w:val="PreformattedText"/>
        <w:bidi w:val="0"/>
        <w:spacing w:before="0" w:after="0"/>
        <w:jc w:val="left"/>
        <w:rPr/>
      </w:pPr>
      <w:r>
        <w:rPr/>
        <w:t>o3lsjYfZmW3div9FuJ3DnIanITYDKbeqaCvr+09mrjqjD4WCvqNvK2Mp0q6WeIxMJguu7e3EaOIPVV</w:t>
      </w:r>
    </w:p>
    <w:p>
      <w:pPr>
        <w:pStyle w:val="PreformattedText"/>
        <w:bidi w:val="0"/>
        <w:spacing w:before="0" w:after="0"/>
        <w:jc w:val="left"/>
        <w:rPr/>
      </w:pPr>
      <w:r>
        <w:rPr/>
        <w:t>LEUA9PVh5dNXHjSARI2kMwYtTNB+H5V8/l00ZTa+Dw9TuHb2xcHT703Jvmrjnwu0sC8G/JtidXwpSZ</w:t>
      </w:r>
    </w:p>
    <w:p>
      <w:pPr>
        <w:pStyle w:val="PreformattedText"/>
        <w:bidi w:val="0"/>
        <w:spacing w:before="0" w:after="0"/>
        <w:jc w:val="left"/>
        <w:rPr/>
      </w:pPr>
      <w:r>
        <w:rPr/>
        <w:t>+kySbtw9b4cZvuSoi+3yMM8TJTUrE+QM1l0YtNFFKnNBk08vz9errQtpBJVR3NwB/Lo6PTXYOxfj9u</w:t>
      </w:r>
    </w:p>
    <w:p>
      <w:pPr>
        <w:pStyle w:val="PreformattedText"/>
        <w:bidi w:val="0"/>
        <w:spacing w:before="0" w:after="0"/>
        <w:jc w:val="left"/>
        <w:rPr/>
      </w:pPr>
      <w:r>
        <w:rPr/>
        <w:t>CPbHSmZ+T1NuzfG2ewdqfKLZO5JIeusXTpLgnpuqKTJ5rbNRNHT0+1d1zzZ+bImaOKOCnWApIXJOtU</w:t>
      </w:r>
    </w:p>
    <w:p>
      <w:pPr>
        <w:pStyle w:val="PreformattedText"/>
        <w:bidi w:val="0"/>
        <w:spacing w:before="0" w:after="0"/>
        <w:jc w:val="left"/>
        <w:rPr/>
      </w:pPr>
      <w:r>
        <w:rPr/>
        <w:t>aayrVBUgqRmvl8utzgXEU0aqRbAA6q8SM5p5Dop2Y3Pv8Aru5aTeeweys/uXC43tHbqdVdq9j1lOjV</w:t>
      </w:r>
    </w:p>
    <w:p>
      <w:pPr>
        <w:pStyle w:val="PreformattedText"/>
        <w:bidi w:val="0"/>
        <w:spacing w:before="0" w:after="0"/>
        <w:jc w:val="left"/>
        <w:rPr/>
      </w:pPr>
      <w:r>
        <w:rPr/>
        <w:t>W4mzONgxWbegq6iXF4uNtxRCrqzDD9pDDAks62FvdF1x6WpRz+fXoY4nKcFLcfkDxJ6WvaOEweM37v</w:t>
      </w:r>
    </w:p>
    <w:p>
      <w:pPr>
        <w:pStyle w:val="PreformattedText"/>
        <w:bidi w:val="0"/>
        <w:spacing w:before="0" w:after="0"/>
        <w:jc w:val="left"/>
        <w:rPr/>
      </w:pPr>
      <w:r>
        <w:rPr/>
        <w:t>jEfIHb2ZkbY26t47BxPe/RWRp6/bXYHbVZuY7h3/v3Obsq6aNN8Y+WmrJpqCnovtlSleNUIiIPt2sS</w:t>
      </w:r>
    </w:p>
    <w:p>
      <w:pPr>
        <w:pStyle w:val="PreformattedText"/>
        <w:bidi w:val="0"/>
        <w:spacing w:before="0" w:after="0"/>
        <w:jc w:val="left"/>
        <w:rPr/>
      </w:pPr>
      <w:r>
        <w:rPr/>
        <w:t>lVcFT6+teOP8nVEaq64gGQ4Ra0ACmlfXPHPSokwO3Kqo2f1n8c+zUxH+ljatBLv3b1XWLQ0lMkWGO5</w:t>
      </w:r>
    </w:p>
    <w:p>
      <w:pPr>
        <w:pStyle w:val="PreformattedText"/>
        <w:bidi w:val="0"/>
        <w:spacing w:before="0" w:after="0"/>
        <w:jc w:val="left"/>
        <w:rPr/>
      </w:pPr>
      <w:r>
        <w:rPr/>
        <w:t>dwiff89dE9JVYql22stVQIsU1PU1clPAzxyFTplXUPCYnOB/lr/k8utxNJJIfHIjiUZJ4Y+Xn/AJeg</w:t>
      </w:r>
    </w:p>
    <w:p>
      <w:pPr>
        <w:pStyle w:val="PreformattedText"/>
        <w:bidi w:val="0"/>
        <w:spacing w:before="0" w:after="0"/>
        <w:jc w:val="left"/>
        <w:rPr/>
      </w:pPr>
      <w:r>
        <w:rPr/>
        <w:t>KymZ3VQ5m1HvTbnbG0OgttZCp2A1TT5TLdd4nbe4K+Ovy239r4XLU+KyGMrnymcaqkd7SiuYMCxCn2</w:t>
      </w:r>
    </w:p>
    <w:p>
      <w:pPr>
        <w:pStyle w:val="PreformattedText"/>
        <w:bidi w:val="0"/>
        <w:spacing w:before="0" w:after="0"/>
        <w:jc w:val="left"/>
        <w:rPr/>
      </w:pPr>
      <w:r>
        <w:rPr/>
        <w:t>3IAC+pqgenl1qKVKmYRkO7aakZPGlPl6dJOn3ttir2tvLBVOHTA5Cv7B212DtKsi2/Bmq1KaPzYfKb</w:t>
      </w:r>
    </w:p>
    <w:p>
      <w:pPr>
        <w:pStyle w:val="PreformattedText"/>
        <w:bidi w:val="0"/>
        <w:spacing w:before="0" w:after="0"/>
        <w:jc w:val="left"/>
        <w:rPr/>
      </w:pPr>
      <w:r>
        <w:rPr/>
        <w:t>f3JnFtVw7Qo8XIDHSU6K1VXzFpGsg9+UqAWJ4GoxXq7Bg8RU1pWv+Q/t6VWfw3be8shujsN9uHcFLB</w:t>
      </w:r>
    </w:p>
    <w:p>
      <w:pPr>
        <w:pStyle w:val="PreformattedText"/>
        <w:bidi w:val="0"/>
        <w:spacing w:before="0" w:after="0"/>
        <w:jc w:val="left"/>
        <w:rPr/>
      </w:pPr>
      <w:r>
        <w:rPr/>
        <w:t>s6vzMm4sJQrtbAYfb+HrUhnfaNTJDE0mIwVY8dIjLdy8bIHaxHu1VcvIy0rU4wB151MaKzsRqIyfPq</w:t>
      </w:r>
    </w:p>
    <w:p>
      <w:pPr>
        <w:pStyle w:val="PreformattedText"/>
        <w:bidi w:val="0"/>
        <w:spacing w:before="0" w:after="0"/>
        <w:jc w:val="left"/>
        <w:rPr/>
      </w:pPr>
      <w:r>
        <w:rPr/>
        <w:t>buPenVlB1Xjdv1OE3HJ2hDWUOdouz4FrNu1tVgMTStJhZsXT5SoBnyGY3VX1Yrq+mZSaWjjKrra4qQ</w:t>
      </w:r>
    </w:p>
    <w:p>
      <w:pPr>
        <w:pStyle w:val="PreformattedText"/>
        <w:bidi w:val="0"/>
        <w:spacing w:before="0" w:after="0"/>
        <w:jc w:val="left"/>
        <w:rPr/>
      </w:pPr>
      <w:r>
        <w:rPr/>
        <w:t>gRdPxevr8+rXL+K8axkBRhh6/l1EyjYbF0nWlTSb8qsnBNFV5ytqYsV/CN17Ry2YdM7lavIU0JqaDL</w:t>
      </w:r>
    </w:p>
    <w:p>
      <w:pPr>
        <w:pStyle w:val="PreformattedText"/>
        <w:bidi w:val="0"/>
        <w:spacing w:before="0" w:after="0"/>
        <w:jc w:val="left"/>
        <w:rPr/>
      </w:pPr>
      <w:r>
        <w:rPr/>
        <w:t>x7i8MMdBHNUvMESSSyi3ttxRmKdwIxXrwK6zFqKhQBUen+f16fdz42uzWwtsQZCjllqchlKuq6X3Dj</w:t>
      </w:r>
    </w:p>
    <w:p>
      <w:pPr>
        <w:pStyle w:val="PreformattedText"/>
        <w:bidi w:val="0"/>
        <w:spacing w:before="0" w:after="0"/>
        <w:jc w:val="left"/>
        <w:rPr/>
      </w:pPr>
      <w:r>
        <w:rPr/>
        <w:t>a6Cm25WbNwuQrM1u/KVRySTblfP0dXFUGOKskCeKRNGpVHuuhTpmFBKRQjjgennjp0x/rCFTkZPzxj</w:t>
      </w:r>
    </w:p>
    <w:p>
      <w:pPr>
        <w:pStyle w:val="PreformattedText"/>
        <w:bidi w:val="0"/>
        <w:spacing w:before="0" w:after="0"/>
        <w:jc w:val="left"/>
        <w:rPr/>
      </w:pPr>
      <w:r>
        <w:rPr/>
        <w:t>5dYIZpM7ka/A0ORpK3MVW2ocFiKTesE+274fM4bFTZDePilkaCLcRAWZ4yXhcJ5EVrAe9uxC1Aq2Or</w:t>
      </w:r>
    </w:p>
    <w:p>
      <w:pPr>
        <w:pStyle w:val="PreformattedText"/>
        <w:bidi w:val="0"/>
        <w:spacing w:before="0" w:after="0"/>
        <w:jc w:val="left"/>
        <w:rPr/>
      </w:pPr>
      <w:r>
        <w:rPr/>
        <w:t>iLxnKCTSAan0x03zbYnx1DgRT54VQraTblTgIK1JabGbvqqrKhNx4HBZWOP7DE56opKdWqXqwoem8b</w:t>
      </w:r>
    </w:p>
    <w:p>
      <w:pPr>
        <w:pStyle w:val="PreformattedText"/>
        <w:bidi w:val="0"/>
        <w:spacing w:before="0" w:after="0"/>
        <w:jc w:val="left"/>
        <w:rPr/>
      </w:pPr>
      <w:r>
        <w:rPr/>
        <w:t>oQw9211GcOfL/D16RY43WmVFDX165U+Jy0NX2BmtvYgGjagycG5sLSZeKonxr1OWEoqtsvjpZFyOLo</w:t>
      </w:r>
    </w:p>
    <w:p>
      <w:pPr>
        <w:pStyle w:val="PreformattedText"/>
        <w:bidi w:val="0"/>
        <w:spacing w:before="0" w:after="0"/>
        <w:jc w:val="left"/>
        <w:rPr/>
      </w:pPr>
      <w:r>
        <w:rPr/>
        <w:t>0lhhHlCtUqkhQX5FVHc7Ff9XqOtsQ0LEfCW4Dy6WAr8jQ47Z1Vjcfuat/vDtorvmKXEPHX0mQwZamX</w:t>
      </w:r>
    </w:p>
    <w:p>
      <w:pPr>
        <w:pStyle w:val="PreformattedText"/>
        <w:bidi w:val="0"/>
        <w:spacing w:before="0" w:after="0"/>
        <w:jc w:val="left"/>
        <w:rPr/>
      </w:pPr>
      <w:r>
        <w:rPr/>
        <w:t>JYECaCvqfsMMiVEkq3WNJmWzMGt7Gksa6T/qx1tQRIqqoC6fLjXzPVvHxJq4ZtrbupKOmo8fHTZPGZ</w:t>
      </w:r>
    </w:p>
    <w:p>
      <w:pPr>
        <w:pStyle w:val="PreformattedText"/>
        <w:bidi w:val="0"/>
        <w:spacing w:before="0" w:after="0"/>
        <w:jc w:val="left"/>
        <w:rPr/>
      </w:pPr>
      <w:r>
        <w:rPr/>
        <w:t>L7OhSZoIKevoVUozTEyzR1bKrMzerWSG+h9l18Mx6etTgaVP29GxVvM7yusKsYQKplUIukvzHGX+v7</w:t>
      </w:r>
    </w:p>
    <w:p>
      <w:pPr>
        <w:pStyle w:val="PreformattedText"/>
        <w:bidi w:val="0"/>
        <w:spacing w:before="0" w:after="0"/>
        <w:jc w:val="left"/>
        <w:rPr/>
      </w:pPr>
      <w:r>
        <w:rPr/>
        <w:t>ZsTa1jYe2I+I6RtXSacelNQBT4YkASaqjk1C5WMRgK7RKEJ5PjFh+QfqPY82op4cYXBI6DN/XUzH4e</w:t>
      </w:r>
    </w:p>
    <w:p>
      <w:pPr>
        <w:pStyle w:val="PreformattedText"/>
        <w:bidi w:val="0"/>
        <w:spacing w:before="0" w:after="0"/>
        <w:jc w:val="left"/>
        <w:rPr/>
      </w:pPr>
      <w:r>
        <w:rPr/>
        <w:t>nBkk0LGFdFUMF9JVamMtdmKsB5AlidP9g8/X2IV1UGOikkV6iys6eIa18KTKbxOImkNiqIi3sRKTp9</w:t>
      </w:r>
    </w:p>
    <w:p>
      <w:pPr>
        <w:pStyle w:val="PreformattedText"/>
        <w:bidi w:val="0"/>
        <w:spacing w:before="0" w:after="0"/>
        <w:jc w:val="left"/>
        <w:rPr/>
      </w:pPr>
      <w:r>
        <w:rPr/>
        <w:t>PP8AU+9knr1AT5Z6Za4aoizRSRQ3kkjkdFBvGGjZl0jUy+vlSLkj8j2WXtNBDAgU6VW/xCmT0HlXYy</w:t>
      </w:r>
    </w:p>
    <w:p>
      <w:pPr>
        <w:pStyle w:val="PreformattedText"/>
        <w:bidi w:val="0"/>
        <w:spacing w:before="0" w:after="0"/>
        <w:jc w:val="left"/>
        <w:rPr/>
      </w:pPr>
      <w:r>
        <w:rPr/>
        <w:t>uiL52ilBcA2bwu6hpwoI8fIsOeW/p7BNwBrJBrnoQJUIAep1A5MgJh8LDWGC2do49SrEl1OqxN2LDk</w:t>
      </w:r>
    </w:p>
    <w:p>
      <w:pPr>
        <w:pStyle w:val="PreformattedText"/>
        <w:bidi w:val="0"/>
        <w:spacing w:before="0" w:after="0"/>
        <w:jc w:val="left"/>
        <w:rPr/>
      </w:pPr>
      <w:r>
        <w:rPr/>
        <w:t>A2Jt7U2WHWg8+mbimg5x/q/b0r6JXkZ5SiwjyJG2me7OFYPGI40XUxB4P59V/Y824MRqOOgteEYANe</w:t>
      </w:r>
    </w:p>
    <w:p>
      <w:pPr>
        <w:pStyle w:val="PreformattedText"/>
        <w:bidi w:val="0"/>
        <w:spacing w:before="0" w:after="0"/>
        <w:jc w:val="left"/>
        <w:rPr/>
      </w:pPr>
      <w:r>
        <w:rPr/>
        <w:t>nZYyySskP1kLR/uXCvIboNHFxCQSD+ni319nyUFKHopapPHh1gVg0odXZCJSELLdRIqgswQ+ueIi/1</w:t>
      </w:r>
    </w:p>
    <w:p>
      <w:pPr>
        <w:pStyle w:val="PreformattedText"/>
        <w:bidi w:val="0"/>
        <w:spacing w:before="0" w:after="0"/>
        <w:jc w:val="left"/>
        <w:rPr/>
      </w:pPr>
      <w:r>
        <w:rPr/>
        <w:t>tpJN/p7cAHTZJxXr0pc3MYjlkeUN4mZfGqHiyBQENmHBP9fbgz1Q9QJHjEYjd7kFgCLssk3CnWUAZG</w:t>
      </w:r>
    </w:p>
    <w:p>
      <w:pPr>
        <w:pStyle w:val="PreformattedText"/>
        <w:bidi w:val="0"/>
        <w:spacing w:before="0" w:after="0"/>
        <w:jc w:val="left"/>
        <w:rPr/>
      </w:pPr>
      <w:r>
        <w:rPr/>
        <w:t>JtpsTYA3tf3s+fVfMdMdbZi6gpKsRkZyiCBUeQLqZCdX1VAQlx6gT7SzA06dTB49f/0VHKVKmMORLG</w:t>
      </w:r>
    </w:p>
    <w:p>
      <w:pPr>
        <w:pStyle w:val="PreformattedText"/>
        <w:bidi w:val="0"/>
        <w:spacing w:before="0" w:after="0"/>
        <w:jc w:val="left"/>
        <w:rPr/>
      </w:pPr>
      <w:r>
        <w:rPr/>
        <w:t>Iyyvo1rMjB1DupWIoGYAcElfrz79keXSjgQeumZonMTqjamYyAh1DgerUZEJ0BpBa/6fx71TGet44A</w:t>
      </w:r>
    </w:p>
    <w:p>
      <w:pPr>
        <w:pStyle w:val="PreformattedText"/>
        <w:bidi w:val="0"/>
        <w:spacing w:before="0" w:after="0"/>
        <w:jc w:val="left"/>
        <w:rPr/>
      </w:pPr>
      <w:r>
        <w:rPr/>
        <w:t>9YEOpvJCyMgdtSqG0Am+lASGKkagB/sRx70ePWzw+Y6xuHWaJyifcJd3WS5p4g0dxE6ggszNJxe5De</w:t>
      </w:r>
    </w:p>
    <w:p>
      <w:pPr>
        <w:pStyle w:val="PreformattedText"/>
        <w:bidi w:val="0"/>
        <w:spacing w:before="0" w:after="0"/>
        <w:jc w:val="left"/>
        <w:rPr/>
      </w:pPr>
      <w:r>
        <w:rPr/>
        <w:t>9/lkderSnWIo0lk8shWNQqLJ4tQ8nEkbaAGjQtwQvqAH196p1o5Bp1iDM0fjbQGQeKKyl44ma+sRXN</w:t>
      </w:r>
    </w:p>
    <w:p>
      <w:pPr>
        <w:pStyle w:val="PreformattedText"/>
        <w:bidi w:val="0"/>
        <w:spacing w:before="0" w:after="0"/>
        <w:jc w:val="left"/>
        <w:rPr/>
      </w:pPr>
      <w:r>
        <w:rPr/>
        <w:t>ySgOkkj/H3unWvn1gVppATGfGBZltHGx0aXCtdrr5FVWP9Ln/Ae9DPXqacjrFUXkDx64rJE0yWjZwy</w:t>
      </w:r>
    </w:p>
    <w:p>
      <w:pPr>
        <w:pStyle w:val="PreformattedText"/>
        <w:bidi w:val="0"/>
        <w:spacing w:before="0" w:after="0"/>
        <w:jc w:val="left"/>
        <w:rPr/>
      </w:pPr>
      <w:r>
        <w:rPr/>
        <w:t>+MWdizHU5U6R+Rb/AGHu46oa+nWBBOnil0QBdBAZmbS5CW0vMWDqupPRpI/p9OPbg+R6qfWnUYsVnp</w:t>
      </w:r>
    </w:p>
    <w:p>
      <w:pPr>
        <w:pStyle w:val="PreformattedText"/>
        <w:bidi w:val="0"/>
        <w:spacing w:before="0" w:after="0"/>
        <w:jc w:val="left"/>
        <w:rPr/>
      </w:pPr>
      <w:r>
        <w:rPr/>
        <w:t>1JQekNpSNgwdiDbk6nSJr31fUn2rh4jPTEg6kQSoztJYLGWOsE3kisLtqdSCFN+AGvz/h7OrfJGOiq</w:t>
      </w:r>
    </w:p>
    <w:p>
      <w:pPr>
        <w:pStyle w:val="PreformattedText"/>
        <w:bidi w:val="0"/>
        <w:spacing w:before="0" w:after="0"/>
        <w:jc w:val="left"/>
        <w:rPr/>
      </w:pPr>
      <w:r>
        <w:rPr/>
        <w:t>cYPp1xUMojkeRg2uWW1QXGrWmqKXWF0t41P+sePZxHgDoufrtHdGdh45VCShPMRGXVyHATgBx9b/AJ</w:t>
      </w:r>
    </w:p>
    <w:p>
      <w:pPr>
        <w:pStyle w:val="PreformattedText"/>
        <w:bidi w:val="0"/>
        <w:spacing w:before="0" w:after="0"/>
        <w:jc w:val="left"/>
        <w:rPr/>
      </w:pPr>
      <w:r>
        <w:rPr/>
        <w:t>sOOPakcM8emK8addINcWsLLIkklwXBYK49WksCAq6yNPFivu3kOvV8jjqOLGEOyI8igFtOjRZyABGp</w:t>
      </w:r>
    </w:p>
    <w:p>
      <w:pPr>
        <w:pStyle w:val="PreformattedText"/>
        <w:bidi w:val="0"/>
        <w:spacing w:before="0" w:after="0"/>
        <w:jc w:val="left"/>
        <w:rPr/>
      </w:pPr>
      <w:r>
        <w:rPr/>
        <w:t>IUm7fptyB70eHWqj064nU6okkdmSWSVnlYkReVTZUQFUkYWsDf039ppM1r08mCCOPXBgxLyMIl0q95</w:t>
      </w:r>
    </w:p>
    <w:p>
      <w:pPr>
        <w:pStyle w:val="PreformattedText"/>
        <w:bidi w:val="0"/>
        <w:spacing w:before="0" w:after="0"/>
        <w:jc w:val="left"/>
        <w:rPr/>
      </w:pPr>
      <w:r>
        <w:rPr/>
        <w:t>EewAjKs8eouNLTKeQBc2t7KrkGhz0YwEYAHUOZy7mNivhk8WhA5MrGK7L5Ag4jVC1gxIBA+nshmyT6</w:t>
      </w:r>
    </w:p>
    <w:p>
      <w:pPr>
        <w:pStyle w:val="PreformattedText"/>
        <w:bidi w:val="0"/>
        <w:spacing w:before="0" w:after="0"/>
        <w:jc w:val="left"/>
        <w:rPr/>
      </w:pPr>
      <w:r>
        <w:rPr/>
        <w:t>dHCcOHWB3JiMYVkLRK8MaoqJI6yL+0srDQsvAID2v/X2yeGOnPtOei9/ImNd44PaPTgy26dvZXuLc2</w:t>
      </w:r>
    </w:p>
    <w:p>
      <w:pPr>
        <w:pStyle w:val="PreformattedText"/>
        <w:bidi w:val="0"/>
        <w:spacing w:before="0" w:after="0"/>
        <w:jc w:val="left"/>
        <w:rPr/>
      </w:pPr>
      <w:r>
        <w:rPr/>
        <w:t>I2ljazaUDVWSaWStpYq3FmOOOdxNXYyqmli0CwNOS7KgJ92oGXS1an+fXnkMMUsowgGT6D5evVQnaW</w:t>
      </w:r>
    </w:p>
    <w:p>
      <w:pPr>
        <w:pStyle w:val="PreformattedText"/>
        <w:bidi w:val="0"/>
        <w:spacing w:before="0" w:after="0"/>
        <w:jc w:val="left"/>
        <w:rPr/>
      </w:pPr>
      <w:r>
        <w:rPr/>
        <w:t>2adNk9s7Dz28NoyVe1Ny7O2VtfrvEZytO2t97I2ZvDN0/wBzla7BQ0+KzebymapqSiNXSq88eSyk9Q</w:t>
      </w:r>
    </w:p>
    <w:p>
      <w:pPr>
        <w:pStyle w:val="PreformattedText"/>
        <w:bidi w:val="0"/>
        <w:spacing w:before="0" w:after="0"/>
        <w:jc w:val="left"/>
        <w:rPr/>
      </w:pPr>
      <w:r>
        <w:rPr/>
        <w:t>ouHlDMqCR4LiYZ81XAIGAP+K8+tRA2oure3IMAiIDMaspajEsRg/n5Y6NZ0j1v8l8R3nlaXI9ebtxs</w:t>
      </w:r>
    </w:p>
    <w:p>
      <w:pPr>
        <w:pStyle w:val="PreformattedText"/>
        <w:bidi w:val="0"/>
        <w:spacing w:before="0" w:after="0"/>
        <w:jc w:val="left"/>
        <w:rPr/>
      </w:pPr>
      <w:r>
        <w:rPr/>
        <w:t>/Xvxr7Z2PvrB5Zdkbc6Z2Rsug2Hls31ZTba3XRqZt30WHkpEShnqp1yFbuCjVIKvyo6B1gmu8RpxAP</w:t>
      </w:r>
    </w:p>
    <w:p>
      <w:pPr>
        <w:pStyle w:val="PreformattedText"/>
        <w:bidi w:val="0"/>
        <w:spacing w:before="0" w:after="0"/>
        <w:jc w:val="left"/>
        <w:rPr/>
      </w:pPr>
      <w:r>
        <w:rPr/>
        <w:t>Dr6ii5UU8/TpHbW/1Fxy2VtWuZPqAo0tTteutq+S04n8uiiZTqTtLJdS7c+T24u6ewO3tiUE+6aDNb</w:t>
      </w:r>
    </w:p>
    <w:p>
      <w:pPr>
        <w:pStyle w:val="PreformattedText"/>
        <w:bidi w:val="0"/>
        <w:spacing w:before="0" w:after="0"/>
        <w:jc w:val="left"/>
        <w:rPr/>
      </w:pPr>
      <w:r>
        <w:rPr/>
        <w:t>Wx+V29uTtDqDseLL021OsqLtrZWUz1O2Lk7O3B9pBPm8fDJVigqozBVtONC61zSwxM8jMuk0I4Angp</w:t>
      </w:r>
    </w:p>
    <w:p>
      <w:pPr>
        <w:pStyle w:val="PreformattedText"/>
        <w:bidi w:val="0"/>
        <w:spacing w:before="0" w:after="0"/>
        <w:jc w:val="left"/>
        <w:rPr/>
      </w:pPr>
      <w:r>
        <w:rPr/>
        <w:t>zXPn8urLDAH3O1tV8F4JXLRse/SuDLTgQCaD5+QHRkOvsl1RvL50ZzbcPSPVG8MxvTs/dW2q/rDN7y</w:t>
      </w:r>
    </w:p>
    <w:p>
      <w:pPr>
        <w:pStyle w:val="PreformattedText"/>
        <w:bidi w:val="0"/>
        <w:spacing w:before="0" w:after="0"/>
        <w:jc w:val="left"/>
        <w:rPr/>
      </w:pPr>
      <w:r>
        <w:rPr/>
        <w:t>w+wuhcV1n2DsNsL2NgX3nkqfH7r2pu/aO/8APxZHb242pJavEZKKahWKaHS7atbKWWN7cxJ9bU8DRQ</w:t>
      </w:r>
    </w:p>
    <w:p>
      <w:pPr>
        <w:pStyle w:val="PreformattedText"/>
        <w:bidi w:val="0"/>
        <w:spacing w:before="0" w:after="0"/>
        <w:jc w:val="left"/>
        <w:rPr/>
      </w:pPr>
      <w:r>
        <w:rPr/>
        <w:t>o46TWta/t4dO3+5WVncWd9ISbRfCJ8QAliFGvWBgAipHpxrjoROq9oZ7Y/QveGR7F+Rewvj9X78+JG</w:t>
      </w:r>
    </w:p>
    <w:p>
      <w:pPr>
        <w:pStyle w:val="PreformattedText"/>
        <w:bidi w:val="0"/>
        <w:spacing w:before="0" w:after="0"/>
        <w:jc w:val="left"/>
        <w:rPr/>
      </w:pPr>
      <w:r>
        <w:rPr/>
        <w:t>6Otd7YHZVBsPsnsPcnWnWW7Mns3b+3MjsPFwYuowHZMORp48fuSrlqmy2XxtRHkaeOLQZQ/Ms0EM9v</w:t>
      </w:r>
    </w:p>
    <w:p>
      <w:pPr>
        <w:pStyle w:val="PreformattedText"/>
        <w:bidi w:val="0"/>
        <w:spacing w:before="0" w:after="0"/>
        <w:jc w:val="left"/>
        <w:rPr/>
      </w:pPr>
      <w:r>
        <w:rPr/>
        <w:t>dGLSyK2nFSwrpzwDDNQPz6rZ3FjLv1jeQSSC9RZkiYfCkTqC9f4tWKE+WR0VrZ2yd29h9e9R9e4vpz</w:t>
      </w:r>
    </w:p>
    <w:p>
      <w:pPr>
        <w:pStyle w:val="PreformattedText"/>
        <w:bidi w:val="0"/>
        <w:spacing w:before="0" w:after="0"/>
        <w:jc w:val="left"/>
        <w:rPr/>
      </w:pPr>
      <w:r>
        <w:rPr/>
        <w:t>Ym9Mw/XO9crsztP49fHnNbr7CG2stsCSHZHXvb+2MVCNn57O1OcaCqrtxRpVbq2zVTRFpXhkjUpnIR</w:t>
      </w:r>
    </w:p>
    <w:p>
      <w:pPr>
        <w:pStyle w:val="PreformattedText"/>
        <w:bidi w:val="0"/>
        <w:spacing w:before="0" w:after="0"/>
        <w:jc w:val="left"/>
        <w:rPr/>
      </w:pPr>
      <w:r>
        <w:rPr/>
        <w:t>kJhHiugAArQfOn8R9R59esaeDIVui1t4rAlqF0oSDnHbXgGqR5GmOlT1HRfJnqeHZmRwWw6fbc3Yna</w:t>
      </w:r>
    </w:p>
    <w:p>
      <w:pPr>
        <w:pStyle w:val="PreformattedText"/>
        <w:bidi w:val="0"/>
        <w:spacing w:before="0" w:after="0"/>
        <w:jc w:val="left"/>
        <w:rPr/>
      </w:pPr>
      <w:r>
        <w:rPr/>
        <w:t>25s72RtfrLYFFP3F8Vd0dE/d9WbzyFJSZbbu7cnidsZXA5eor9y0tDj8lSZaKOWGSGOqQEXkuIraC2</w:t>
      </w:r>
    </w:p>
    <w:p>
      <w:pPr>
        <w:pStyle w:val="PreformattedText"/>
        <w:bidi w:val="0"/>
        <w:spacing w:before="0" w:after="0"/>
        <w:jc w:val="left"/>
        <w:rPr/>
      </w:pPr>
      <w:r>
        <w:rPr/>
        <w:t>VXjKvWgLE6SMEOc0Hn/wAX1q0gluL25akwuLd1jeigFgaMGjH4mpjHng9RemPkQvR1b1JW7N3pvzO7</w:t>
      </w:r>
    </w:p>
    <w:p>
      <w:pPr>
        <w:pStyle w:val="PreformattedText"/>
        <w:bidi w:val="0"/>
        <w:spacing w:before="0" w:after="0"/>
        <w:jc w:val="left"/>
        <w:rPr/>
      </w:pPr>
      <w:r>
        <w:rPr/>
        <w:t>rw1J3HhMRmN77B2j2ftuin2uNxf6Id4fG6r3XHiMrhN25vdG4sitbt/IxyZnHGSGaCmMrRxJqeQxww</w:t>
      </w:r>
    </w:p>
    <w:p>
      <w:pPr>
        <w:pStyle w:val="PreformattedText"/>
        <w:bidi w:val="0"/>
        <w:spacing w:before="0" w:after="0"/>
        <w:jc w:val="left"/>
        <w:rPr/>
      </w:pPr>
      <w:r>
        <w:rPr/>
        <w:t>2107DVHq8RadrZ06B6UxU5+XVYQBdvfRwK6rdEBThWi8/FrnXXJAoPnx6LR1fuLsxe0uvtoyDqjfXe</w:t>
      </w:r>
    </w:p>
    <w:p>
      <w:pPr>
        <w:pStyle w:val="PreformattedText"/>
        <w:bidi w:val="0"/>
        <w:spacing w:before="0" w:after="0"/>
        <w:jc w:val="left"/>
        <w:rPr/>
      </w:pPr>
      <w:r>
        <w:rPr/>
        <w:t>veNPQUVXuftmDI7QrtnHszB5bYdXtPdG6stFQYSoyO7KOtFRX5aogqhS1bLJ5Yp45nXUczrDPGCpkc</w:t>
      </w:r>
    </w:p>
    <w:p>
      <w:pPr>
        <w:pStyle w:val="PreformattedText"/>
        <w:bidi w:val="0"/>
        <w:spacing w:before="0" w:after="0"/>
        <w:jc w:val="left"/>
        <w:rPr/>
      </w:pPr>
      <w:r>
        <w:rPr/>
        <w:t>dz51hQMip4Vpnz6flji+rW9fV8VERhRAa0Dj1448qeXXLeUFRunZtRj+8Om6rau4PjJsfZezNn706P</w:t>
      </w:r>
    </w:p>
    <w:p>
      <w:pPr>
        <w:pStyle w:val="PreformattedText"/>
        <w:bidi w:val="0"/>
        <w:spacing w:before="0" w:after="0"/>
        <w:jc w:val="left"/>
        <w:rPr/>
      </w:pPr>
      <w:r>
        <w:rPr/>
        <w:t>xOCqNqdgUu1uz5cTlsP8hd6YfI1VHlM0cfW1VHjtwUSy1rVEccVXrjaMruL9eG2l8I+HIO0nGumKV8</w:t>
      </w:r>
    </w:p>
    <w:p>
      <w:pPr>
        <w:pStyle w:val="PreformattedText"/>
        <w:bidi w:val="0"/>
        <w:spacing w:before="0" w:after="0"/>
        <w:jc w:val="left"/>
        <w:rPr/>
      </w:pPr>
      <w:r>
        <w:rPr/>
        <w:t>j/AD6TatFze2QuFd41fUVoTGaVB/pLXzz6DHQvYLLR7a7S7WySdtbV6K2N0F2diuztp7WgeOk7ToF3</w:t>
      </w:r>
    </w:p>
    <w:p>
      <w:pPr>
        <w:pStyle w:val="PreformattedText"/>
        <w:bidi w:val="0"/>
        <w:spacing w:before="0" w:after="0"/>
        <w:jc w:val="left"/>
        <w:rPr/>
      </w:pPr>
      <w:r>
        <w:rPr/>
        <w:t>9SLtvszG/GfZ+bxi43d+48ztmZ/4njMg8WJqI4NUTRytc7jWWwlNJNBDEeuDUGtfi9M9Vm+l3OMFYv</w:t>
      </w:r>
    </w:p>
    <w:p>
      <w:pPr>
        <w:pStyle w:val="PreformattedText"/>
        <w:bidi w:val="0"/>
        <w:spacing w:before="0" w:after="0"/>
        <w:jc w:val="left"/>
        <w:rPr/>
      </w:pPr>
      <w:r>
        <w:rPr/>
        <w:t>FmkgQ1+BWdCCKeSMCK/b0XvsfffY24Z+mRhd97b762Fsneddt7pyOl60xezext4Y7A5GnoEpN1U1Di</w:t>
      </w:r>
    </w:p>
    <w:p>
      <w:pPr>
        <w:pStyle w:val="PreformattedText"/>
        <w:bidi w:val="0"/>
        <w:spacing w:before="0" w:after="0"/>
        <w:jc w:val="left"/>
        <w:rPr/>
      </w:pPr>
      <w:r>
        <w:rPr/>
        <w:t>5921kseBqYFjmzVVUR0NPHGsLhYrBtHYPEdCYai08x/s/Ppy/jgeG+ljuJmYmrF611UrT0xwxjoZvk</w:t>
      </w:r>
    </w:p>
    <w:p>
      <w:pPr>
        <w:pStyle w:val="PreformattedText"/>
        <w:bidi w:val="0"/>
        <w:spacing w:before="0" w:after="0"/>
        <w:jc w:val="left"/>
        <w:rPr/>
      </w:pPr>
      <w:r>
        <w:rPr/>
        <w:t>lv7tnJ7p350RvntXpfK7e2NLsOh2tiOmcjhMD11k+zqza2ytnVG667N4qSJafduCw8tLSbkq5zFFkK</w:t>
      </w:r>
    </w:p>
    <w:p>
      <w:pPr>
        <w:pStyle w:val="PreformattedText"/>
        <w:bidi w:val="0"/>
        <w:spacing w:before="0" w:after="0"/>
        <w:jc w:val="left"/>
        <w:rPr/>
      </w:pPr>
      <w:r>
        <w:rPr/>
        <w:t>2mqqhSPG0ntzTPPcTxIlWEgpQ4JOMGvDp55IreC3le5pHJbKxXjTSMBwODDNerBu7eqt/bB+LvSvTv</w:t>
      </w:r>
    </w:p>
    <w:p>
      <w:pPr>
        <w:pStyle w:val="PreformattedText"/>
        <w:bidi w:val="0"/>
        <w:spacing w:before="0" w:after="0"/>
        <w:jc w:val="left"/>
        <w:rPr/>
      </w:pPr>
      <w:r>
        <w:rPr/>
        <w:t>fO2OscXu58Cdlf6UNq7U2TvXqvqLrjYeVl3jv3r3d+69iVeewPXvdO7d31+2o9o7jp7V+SoMy0OVqA</w:t>
      </w:r>
    </w:p>
    <w:p>
      <w:pPr>
        <w:pStyle w:val="PreformattedText"/>
        <w:bidi w:val="0"/>
        <w:spacing w:before="0" w:after="0"/>
        <w:jc w:val="left"/>
        <w:rPr/>
      </w:pPr>
      <w:r>
        <w:rPr/>
        <w:t>ki6q3FxavP4f7vWG9FVclaGiYqPz4evV9sj3EWU7HczcbW0tI6EOoZwCQcA0A8/I48uil/ED5EdGZv</w:t>
      </w:r>
    </w:p>
    <w:p>
      <w:pPr>
        <w:pStyle w:val="PreformattedText"/>
        <w:bidi w:val="0"/>
        <w:spacing w:before="0" w:after="0"/>
        <w:jc w:val="left"/>
        <w:rPr/>
      </w:pPr>
      <w:r>
        <w:rPr/>
        <w:t>ae5+kvkR1xvzA02K6H+Reyujezsbk3r81tfF9yb+2fuao2nuaukpjhsVSZqvr81SZTc+XgnoMdQV5l</w:t>
      </w:r>
    </w:p>
    <w:p>
      <w:pPr>
        <w:pStyle w:val="PreformattedText"/>
        <w:bidi w:val="0"/>
        <w:spacing w:before="0" w:after="0"/>
        <w:jc w:val="left"/>
        <w:rPr/>
      </w:pPr>
      <w:r>
        <w:rPr/>
        <w:t>EYMaX0C0vjrayrE3h0JcagVrWg9GPr00jtZ3+3m7t3ntvqKqEYLoZlZWdvVBioFeNaHyJ/V4Houigo</w:t>
      </w:r>
    </w:p>
    <w:p>
      <w:pPr>
        <w:pStyle w:val="PreformattedText"/>
        <w:bidi w:val="0"/>
        <w:spacing w:before="0" w:after="0"/>
        <w:jc w:val="left"/>
        <w:rPr/>
      </w:pPr>
      <w:r>
        <w:rPr/>
        <w:t>ezOj8nlNg9tdXP2PmN17E3Ju2l7K2+a/a248fguuT13XV1PQVG8sPu2gykxn1QSNDDStUf5mQD37xY</w:t>
      </w:r>
    </w:p>
    <w:p>
      <w:pPr>
        <w:pStyle w:val="PreformattedText"/>
        <w:bidi w:val="0"/>
        <w:spacing w:before="0" w:after="0"/>
        <w:jc w:val="left"/>
        <w:rPr/>
      </w:pPr>
      <w:r>
        <w:rPr/>
        <w:t>gqeGjLKB3VOoE19Ps/Z04yu7XaXKpXW2gqadoFRx864xx6Wu0qzfnx87Q3ltHatZuCHGxY2ordwYnd</w:t>
      </w:r>
    </w:p>
    <w:p>
      <w:pPr>
        <w:pStyle w:val="PreformattedText"/>
        <w:bidi w:val="0"/>
        <w:spacing w:before="0" w:after="0"/>
        <w:jc w:val="left"/>
        <w:rPr/>
      </w:pPr>
      <w:r>
        <w:rPr/>
        <w:t>GMx+4sp2PDLRbakTHwRUdLnsDsbMbQzNX5sblI3EsKRoJSoJX2qJkieSxgnEkdQRQ/FUCtD5HyrXou</w:t>
      </w:r>
    </w:p>
    <w:p>
      <w:pPr>
        <w:pStyle w:val="PreformattedText"/>
        <w:bidi w:val="0"/>
        <w:spacing w:before="0" w:after="0"/>
        <w:jc w:val="left"/>
        <w:rPr/>
      </w:pPr>
      <w:r>
        <w:rPr/>
        <w:t>TRdwWm4yWjxu0dCH/Dk/EPMH0+fUvt7Ibc3DPX9hbu+SG9+9O8N60E7ZbrWCOpo8H/eabclHU7327u</w:t>
      </w:r>
    </w:p>
    <w:p>
      <w:pPr>
        <w:pStyle w:val="PreformattedText"/>
        <w:bidi w:val="0"/>
        <w:spacing w:before="0" w:after="0"/>
        <w:jc w:val="left"/>
        <w:rPr/>
      </w:pPr>
      <w:r>
        <w:rPr/>
        <w:t>fNYbxYuHYef2mprxUYUGKpzNMxlVAgYo3MhunhRQbfTUnh3DiD/n6MfGU29pIyt9YWII/CFHwEHHHz</w:t>
      </w:r>
    </w:p>
    <w:p>
      <w:pPr>
        <w:pStyle w:val="PreformattedText"/>
        <w:bidi w:val="0"/>
        <w:spacing w:before="0" w:after="0"/>
        <w:jc w:val="left"/>
        <w:rPr/>
      </w:pPr>
      <w:r>
        <w:rPr/>
        <w:t>FMdGn2euI+PfTeF+TuKnwnYXa+1sxjdr/GTLdlYtcB0/UdPZGg3fsnfuc2pLhN1RT7k7yfemRqJ6pp</w:t>
      </w:r>
    </w:p>
    <w:p>
      <w:pPr>
        <w:pStyle w:val="PreformattedText"/>
        <w:bidi w:val="0"/>
        <w:spacing w:before="0" w:after="0"/>
        <w:jc w:val="left"/>
        <w:rPr/>
      </w:pPr>
      <w:r>
        <w:rPr/>
        <w:t>4Z2ahxodWdtYD15Jb6bWGNpZI2FAGAFBxNaH18/PpLa2UssV9dyxxwjUH1BizO6H4QKfhFKA9Fpg6V</w:t>
      </w:r>
    </w:p>
    <w:p>
      <w:pPr>
        <w:pStyle w:val="PreformattedText"/>
        <w:bidi w:val="0"/>
        <w:spacing w:before="0" w:after="0"/>
        <w:jc w:val="left"/>
        <w:rPr/>
      </w:pPr>
      <w:r>
        <w:rPr/>
        <w:t>ye/Mr1ZiMH1d13vDbNF1jD8q+zt/fHmo3vSZTqbqvEVOW2PV0G/s/XVe4cftPC7Z3Xs6HNV8NFjXmF</w:t>
      </w:r>
    </w:p>
    <w:p>
      <w:pPr>
        <w:pStyle w:val="PreformattedText"/>
        <w:bidi w:val="0"/>
        <w:spacing w:before="0" w:after="0"/>
        <w:jc w:val="left"/>
        <w:rPr/>
      </w:pPr>
      <w:r>
        <w:rPr/>
        <w:t>ZkTKjM8zLG7KChVJrdXijWpIqNStwJOcD0Hp03b6bzWY7sieeWmlgDoK/EoAAJJGTUmlfTpNfHbtfL</w:t>
      </w:r>
    </w:p>
    <w:p>
      <w:pPr>
        <w:pStyle w:val="PreformattedText"/>
        <w:bidi w:val="0"/>
        <w:spacing w:before="0" w:after="0"/>
        <w:jc w:val="left"/>
        <w:rPr/>
      </w:pPr>
      <w:r>
        <w:rPr/>
        <w:t>13YtJt3cm/cLu/be+aHOby7Kl3TBWzYSpypyFL2Di9q5XeGLqFqaPF7ordpYuXL1xlirqKkWopIeXK</w:t>
      </w:r>
    </w:p>
    <w:p>
      <w:pPr>
        <w:pStyle w:val="PreformattedText"/>
        <w:bidi w:val="0"/>
        <w:spacing w:before="0" w:after="0"/>
        <w:jc w:val="left"/>
        <w:rPr/>
      </w:pPr>
      <w:r>
        <w:rPr/>
        <w:t>sijiiWExRSBFUVA+Z4AH/KeHDpfMivdRz3FSXwSOAWlASPM/IdKbe29+qO2+wtz7o7u7Z7D6+z2Y2x</w:t>
      </w:r>
    </w:p>
    <w:p>
      <w:pPr>
        <w:pStyle w:val="PreformattedText"/>
        <w:bidi w:val="0"/>
        <w:spacing w:before="0" w:after="0"/>
        <w:jc w:val="left"/>
        <w:rPr/>
      </w:pPr>
      <w:r>
        <w:rPr/>
        <w:t>2H2RSbbyMW9t8ddbR7qyebo85s7rhKDdmOqNzU2C3Y2Kmy+bqJPJTPHWY+kjBijd/enFxcAMZVLouP</w:t>
      </w:r>
    </w:p>
    <w:p>
      <w:pPr>
        <w:pStyle w:val="PreformattedText"/>
        <w:bidi w:val="0"/>
        <w:spacing w:before="0" w:after="0"/>
        <w:jc w:val="left"/>
        <w:rPr/>
      </w:pPr>
      <w:r>
        <w:rPr/>
        <w:t>EJoWBytaenl5nq8D26MLaSB0hkYhzGMKtKKwBya+Z4joRJ+zu1N4xYrf3efXUe+txb22xh92Y3uvqi</w:t>
      </w:r>
    </w:p>
    <w:p>
      <w:pPr>
        <w:pStyle w:val="PreformattedText"/>
        <w:bidi w:val="0"/>
        <w:spacing w:before="0" w:after="0"/>
        <w:jc w:val="left"/>
        <w:rPr/>
      </w:pPr>
      <w:r>
        <w:rPr/>
        <w:t>v28r9X9V7/qMrjazb++NnbCoafb+N3tvGWnSCkGXeGtx2JhUQw2kViVXNqHlkdoGWR1FfRh5EeWOjK</w:t>
      </w:r>
    </w:p>
    <w:p>
      <w:pPr>
        <w:pStyle w:val="PreformattedText"/>
        <w:bidi w:val="0"/>
        <w:spacing w:before="0" w:after="0"/>
        <w:jc w:val="left"/>
        <w:rPr/>
      </w:pPr>
      <w:r>
        <w:rPr/>
        <w:t>zvTHHD9JOksCFgFrlSDQhvMH7egXymz62nz3hw1NVSGixmMyFLkpmEVFPs2py9ZhYszUpWAVMlPT5i</w:t>
      </w:r>
    </w:p>
    <w:p>
      <w:pPr>
        <w:pStyle w:val="PreformattedText"/>
        <w:bidi w:val="0"/>
        <w:spacing w:before="0" w:after="0"/>
        <w:jc w:val="left"/>
        <w:rPr/>
      </w:pPr>
      <w:r>
        <w:rPr/>
        <w:t>mko/IhZVlj/NgfZBdbW6aj4flX/Z6FdtukR8NfF7/wDVUfOnXCTOYmIw4+vjxdc5p1qYqCefI0hq4p</w:t>
      </w:r>
    </w:p>
    <w:p>
      <w:pPr>
        <w:pStyle w:val="PreformattedText"/>
        <w:bidi w:val="0"/>
        <w:spacing w:before="0" w:after="0"/>
        <w:jc w:val="left"/>
        <w:rPr/>
      </w:pPr>
      <w:r>
        <w:rPr/>
        <w:t>SVmmSvWWkIrDJCSIvQz8g/09h6XbipMhVgT0I4t3WqxBwaD/Vn16Sebr1L0s0WVNFh45IVEVRUrHDR</w:t>
      </w:r>
    </w:p>
    <w:p>
      <w:pPr>
        <w:pStyle w:val="PreformattedText"/>
        <w:bidi w:val="0"/>
        <w:spacing w:before="0" w:after="0"/>
        <w:jc w:val="left"/>
        <w:rPr/>
      </w:pPr>
      <w:r>
        <w:rPr/>
        <w:t>RuGEMOOSIGR5FlW3lkDSEX+tvdIrQgMpjBfj9v29PzX6sUYSlYx/L7P8/SVTIY6YmSnaWorJTJTyVE</w:t>
      </w:r>
    </w:p>
    <w:p>
      <w:pPr>
        <w:pStyle w:val="PreformattedText"/>
        <w:bidi w:val="0"/>
        <w:spacing w:before="0" w:after="0"/>
        <w:jc w:val="left"/>
        <w:rPr/>
      </w:pPr>
      <w:r>
        <w:rPr/>
        <w:t>zFYErBfTOCyvLXzRxKrDyaIwBYWJPtSIHQ5UAf6v2dJGuYZASjEt6/P/L+fStfF5h8SktHNS4eKoye</w:t>
      </w:r>
    </w:p>
    <w:p>
      <w:pPr>
        <w:pStyle w:val="PreformattedText"/>
        <w:bidi w:val="0"/>
        <w:spacing w:before="0" w:after="0"/>
        <w:jc w:val="left"/>
        <w:rPr/>
      </w:pPr>
      <w:r>
        <w:rPr/>
        <w:t>OFa+RzeOjyGSphTyiWnrKaH7ir/fcAyeOBadF4F+fbqKoRmbIz9gPTTOSQiihNK1I/n/ALGOnIZNJ6</w:t>
      </w:r>
    </w:p>
    <w:p>
      <w:pPr>
        <w:pStyle w:val="PreformattedText"/>
        <w:bidi w:val="0"/>
        <w:spacing w:before="0" w:after="0"/>
        <w:jc w:val="left"/>
        <w:rPr/>
      </w:pPr>
      <w:r>
        <w:rPr/>
        <w:t>2ZcpW0GQFZLiYUrcVVVDwRyUb64qEs0EcdRBFIWBddMpQccce2CNC1QU49X16pKMQRjI6U+fzmSoJK</w:t>
      </w:r>
    </w:p>
    <w:p>
      <w:pPr>
        <w:pStyle w:val="PreformattedText"/>
        <w:bidi w:val="0"/>
        <w:spacing w:before="0" w:after="0"/>
        <w:jc w:val="left"/>
        <w:rPr/>
      </w:pPr>
      <w:r>
        <w:rPr/>
        <w:t>F3qJhTUtfAcYFcPVyTCSIzVdBF5GgvTFW8DTej1i9zcBq2RJWIbh59KLqUxqGRsg4znrFUJiMlCu5s</w:t>
      </w:r>
    </w:p>
    <w:p>
      <w:pPr>
        <w:pStyle w:val="PreformattedText"/>
        <w:bidi w:val="0"/>
        <w:spacing w:before="0" w:after="0"/>
        <w:jc w:val="left"/>
        <w:rPr/>
      </w:pPr>
      <w:r>
        <w:rPr/>
        <w:t>1SYvb9NqZqzbGCrauKo0V6SRUP8TrITakw1TUuXmRWiSWsLRKAp1e3mdg8sVrEW8gT/hHz6T6FKJNc</w:t>
      </w:r>
    </w:p>
    <w:p>
      <w:pPr>
        <w:pStyle w:val="PreformattedText"/>
        <w:bidi w:val="0"/>
        <w:spacing w:before="0" w:after="0"/>
        <w:jc w:val="left"/>
        <w:rPr/>
      </w:pPr>
      <w:r>
        <w:rPr/>
        <w:t>uqjjpHHPCtOA9R5nHSb3l2N/EoaXB01LJT4vHw0sod5mhW0qyQUotEjIWo6WLQ6X0gHQB+faW2sQsw</w:t>
      </w:r>
    </w:p>
    <w:p>
      <w:pPr>
        <w:pStyle w:val="PreformattedText"/>
        <w:bidi w:val="0"/>
        <w:spacing w:before="0" w:after="0"/>
        <w:jc w:val="left"/>
        <w:rPr/>
      </w:pPr>
      <w:r>
        <w:rPr/>
        <w:t>kkark9Kri9P05gQdgA86ceH7Bx/Z1Brk/u1sGgyCpHTb/3fQTYpZYaNMdRbf2d/E3TJ1sZdUqJd57w</w:t>
      </w:r>
    </w:p>
    <w:p>
      <w:pPr>
        <w:pStyle w:val="PreformattedText"/>
        <w:bidi w:val="0"/>
        <w:spacing w:before="0" w:after="0"/>
        <w:jc w:val="left"/>
        <w:rPr/>
      </w:pPr>
      <w:r>
        <w:rPr/>
        <w:t>qZY4KaCIa6egDsbFwAJY2HilV+Efnmn+Tz6DUikReLT9Th6ACufzPkPTpQZJMRtXPbK2LhMTluzMLN</w:t>
      </w:r>
    </w:p>
    <w:p>
      <w:pPr>
        <w:pStyle w:val="PreformattedText"/>
        <w:bidi w:val="0"/>
        <w:spacing w:before="0" w:after="0"/>
        <w:jc w:val="left"/>
        <w:rPr/>
      </w:pPr>
      <w:r>
        <w:rPr/>
        <w:t>tLD4Lf9BQYyvxM8ebqpKjP4bF5DJ1sLS0VFtmtaKvqFhDI1JTt5GC3HsxsIXJm8QAAtgg5+3ov3BkX</w:t>
      </w:r>
    </w:p>
    <w:p>
      <w:pPr>
        <w:pStyle w:val="PreformattedText"/>
        <w:bidi w:val="0"/>
        <w:spacing w:before="0" w:after="0"/>
        <w:jc w:val="left"/>
        <w:rPr/>
      </w:pPr>
      <w:r>
        <w:rPr/>
        <w:t>6PwizELRlpTB8s/t6nYfsjI4Wo25lsZuzI7N3Hk58n1N2huzrzJ1L5fenWPXNFichgNzbaNRTvt2jy</w:t>
      </w:r>
    </w:p>
    <w:p>
      <w:pPr>
        <w:pStyle w:val="PreformattedText"/>
        <w:bidi w:val="0"/>
        <w:spacing w:before="0" w:after="0"/>
        <w:jc w:val="left"/>
        <w:rPr/>
      </w:pPr>
      <w:r>
        <w:rPr/>
        <w:t>VfkcSlPRzUwFXLV1ILhY2JJsknxRimlgQa+fQekg0F5pCSUeqkHgPQno2299gVGTil6p6p7T3P1yaX</w:t>
      </w:r>
    </w:p>
    <w:p>
      <w:pPr>
        <w:pStyle w:val="PreformattedText"/>
        <w:bidi w:val="0"/>
        <w:spacing w:before="0" w:after="0"/>
        <w:jc w:val="left"/>
        <w:rPr/>
      </w:pPr>
      <w:r>
        <w:rPr/>
        <w:t>rPL9sd87D3JuKuXO0Gzt102292dpzdlVyKRhcr9xiaKoyrQEVc2TeGkgjsxuoc6YqRfClAfXpmHQh1</w:t>
      </w:r>
    </w:p>
    <w:p>
      <w:pPr>
        <w:pStyle w:val="PreformattedText"/>
        <w:bidi w:val="0"/>
        <w:spacing w:before="0" w:after="0"/>
        <w:jc w:val="left"/>
        <w:rPr/>
      </w:pPr>
      <w:r>
        <w:rPr/>
        <w:t>SVWZ1Oa1BB8vz9OgKwm194Znrvrfa2wNv7i2tuXtXE90NR4CqyE+T3XuvofedZQxdebWgy+Rlye4nz</w:t>
      </w:r>
    </w:p>
    <w:p>
      <w:pPr>
        <w:pStyle w:val="PreformattedText"/>
        <w:bidi w:val="0"/>
        <w:spacing w:before="0" w:after="0"/>
        <w:jc w:val="left"/>
        <w:rPr/>
      </w:pPr>
      <w:r>
        <w:rPr/>
        <w:t>+89z7Wq6Kjw1FRCeTGJU1LvGkpcOBvFYkVExABr6fhoeJHzHTGKRI8f+LKSY6YoaUb5U6VGNxC989v</w:t>
      </w:r>
    </w:p>
    <w:p>
      <w:pPr>
        <w:pStyle w:val="PreformattedText"/>
        <w:bidi w:val="0"/>
        <w:spacing w:before="0" w:after="0"/>
        <w:jc w:val="left"/>
        <w:rPr/>
      </w:pPr>
      <w:r>
        <w:rPr/>
        <w:t>7OyubpG2L2VN0/jsBkOw/7rw43Y9R2Nt/btJT4vCYXYuFoan+8uJwO36YUNTJSSs+QSoFVMIqOLxzO</w:t>
      </w:r>
    </w:p>
    <w:p>
      <w:pPr>
        <w:pStyle w:val="PreformattedText"/>
        <w:bidi w:val="0"/>
        <w:spacing w:before="0" w:after="0"/>
        <w:jc w:val="left"/>
        <w:rPr/>
      </w:pPr>
      <w:r>
        <w:rPr/>
        <w:t>NP8A2kccf+MEAEjiK+dPTyJ626+GttcXRLW5JAAwSfJfy6AffWxtubJ6zxUlD1AuXr91byztdtbsnc</w:t>
      </w:r>
    </w:p>
    <w:p>
      <w:pPr>
        <w:pStyle w:val="PreformattedText"/>
        <w:bidi w:val="0"/>
        <w:spacing w:before="0" w:after="0"/>
        <w:jc w:val="left"/>
        <w:rPr/>
      </w:pPr>
      <w:r>
        <w:rPr/>
        <w:t>9ZkMF3hj8Zt2CPD75TcGxsPVzbKret3rp2qMHTqv36ArUHQjaAjuYgTGgY6EGfU/6vL5dLYZUQTfpF</w:t>
      </w:r>
    </w:p>
    <w:p>
      <w:pPr>
        <w:pStyle w:val="PreformattedText"/>
        <w:bidi w:val="0"/>
        <w:spacing w:before="0" w:after="0"/>
        <w:jc w:val="left"/>
        <w:rPr/>
      </w:pPr>
      <w:r>
        <w:rPr/>
        <w:t>ixqpONP2U4/n1W3UZ7Mbeyddi3MeSoUrJyaKr1EqnleIaJBaopnJFyhYj+o9+MEbKtTnprxCurFDXq</w:t>
      </w:r>
    </w:p>
    <w:p>
      <w:pPr>
        <w:pStyle w:val="PreformattedText"/>
        <w:bidi w:val="0"/>
        <w:spacing w:before="0" w:after="0"/>
        <w:jc w:val="left"/>
        <w:rPr/>
      </w:pPr>
      <w:r>
        <w:rPr/>
        <w:t>I2aB0rFU1QpwTIIgVmiQuSTGYJGRE0kWFvqOQfbYgj80FeriY1rnrFTZ3NUzBqPJ11NyWCwSmNLXJ9</w:t>
      </w:r>
    </w:p>
    <w:p>
      <w:pPr>
        <w:pStyle w:val="PreformattedText"/>
        <w:bidi w:val="0"/>
        <w:spacing w:before="0" w:after="0"/>
        <w:jc w:val="left"/>
        <w:rPr/>
      </w:pPr>
      <w:r>
        <w:rPr/>
        <w:t>EIOlbj08/T8e3hDFg6BX7OmTK4JGo9KN96ZOel+2q6XFTylkZK37GGmyI8f1SWroxEahHjFvWCynkG</w:t>
      </w:r>
    </w:p>
    <w:p>
      <w:pPr>
        <w:pStyle w:val="PreformattedText"/>
        <w:bidi w:val="0"/>
        <w:spacing w:before="0" w:after="0"/>
        <w:jc w:val="left"/>
        <w:rPr/>
      </w:pPr>
      <w:r>
        <w:rPr/>
        <w:t>/u5jUkkDqgfNT0+yVVe+Fpaohamkr5KhMZVyzVFTC9XT+qswuQhaqEUeThEivAHFpoj6bj6NaKMBTj</w:t>
      </w:r>
    </w:p>
    <w:p>
      <w:pPr>
        <w:pStyle w:val="PreformattedText"/>
        <w:bidi w:val="0"/>
        <w:spacing w:before="0" w:after="0"/>
        <w:jc w:val="left"/>
        <w:rPr/>
      </w:pPr>
      <w:r>
        <w:rPr/>
        <w:t>04ZFAJ8h00UNTUZKFKeStjo41mZJKlYloooogpAgqQgVpHEn0VTqBvcW9+ZQDWnXlINM/n1Ar4p1L0</w:t>
      </w:r>
    </w:p>
    <w:p>
      <w:pPr>
        <w:pStyle w:val="PreformattedText"/>
        <w:bidi w:val="0"/>
        <w:spacing w:before="0" w:after="0"/>
        <w:jc w:val="left"/>
        <w:rPr/>
      </w:pPr>
      <w:r>
        <w:rPr/>
        <w:t>wimjhEzlZRpdaxhx5BLEWiayrdVBsP6X9uKoBqem2YMKAdNBdnYhida+lRwjEAehSPwB+D/Xj26Pl0</w:t>
      </w:r>
    </w:p>
    <w:p>
      <w:pPr>
        <w:pStyle w:val="PreformattedText"/>
        <w:bidi w:val="0"/>
        <w:spacing w:before="0" w:after="0"/>
        <w:jc w:val="left"/>
        <w:rPr/>
      </w:pPr>
      <w:r>
        <w:rPr/>
        <w:t>yeuh6rFgylbaSLWW176/wCb2/PHvePI9V6e8apNPlYnjOpqCOePx3cg0dSkheTkWVkkbV+PbqgCh8+</w:t>
      </w:r>
    </w:p>
    <w:p>
      <w:pPr>
        <w:pStyle w:val="PreformattedText"/>
        <w:bidi w:val="0"/>
        <w:spacing w:before="0" w:after="0"/>
        <w:jc w:val="left"/>
        <w:rPr/>
      </w:pPr>
      <w:r>
        <w:rPr/>
        <w:t>vAdZo9LKCkimwvpay6rggFStzYEXvf8c/X27/g6b4k46lKAqsdDf7ra6spAUctewJ1Mfz/AI/196/P</w:t>
      </w:r>
    </w:p>
    <w:p>
      <w:pPr>
        <w:pStyle w:val="PreformattedText"/>
        <w:bidi w:val="0"/>
        <w:spacing w:before="0" w:after="0"/>
        <w:jc w:val="left"/>
        <w:rPr/>
      </w:pPr>
      <w:r>
        <w:rPr/>
        <w:t>rwHWeJg9ozeyi8upb6PyBwwBZW+pvz79Tr1fLrEGbTGmoaS8n6L6rBrIj3P0J/rx7tReme+p9OubzO</w:t>
      </w:r>
    </w:p>
    <w:p>
      <w:pPr>
        <w:pStyle w:val="PreformattedText"/>
        <w:bidi w:val="0"/>
        <w:spacing w:before="0" w:after="0"/>
        <w:jc w:val="left"/>
        <w:rPr/>
      </w:pPr>
      <w:r>
        <w:rPr/>
        <w:t>pt+yoRlUgOX9X0JK6rAG5+l7e6U+XVzjrp3ZdTEaW1g6g10a9iE0jVe9xx/sPe6dePEenUIzEo2ouh</w:t>
      </w:r>
    </w:p>
    <w:p>
      <w:pPr>
        <w:pStyle w:val="PreformattedText"/>
        <w:bidi w:val="0"/>
        <w:spacing w:before="0" w:after="0"/>
        <w:jc w:val="left"/>
        <w:rPr/>
      </w:pPr>
      <w:r>
        <w:rPr/>
        <w:t>B1BFYKQ7N6NH/IZ5/wAOPfqDrf2dRg7xmyFlnYMhLEEEX5fSeF9RNri/9fdgRwr1uma9Q3dlJAOkxi</w:t>
      </w:r>
    </w:p>
    <w:p>
      <w:pPr>
        <w:pStyle w:val="PreformattedText"/>
        <w:bidi w:val="0"/>
        <w:spacing w:before="0" w:after="0"/>
        <w:jc w:val="left"/>
        <w:rPr/>
      </w:pPr>
      <w:r>
        <w:rPr/>
        <w:t>xUDUbg2YEcKSx/2H9PdGOTTr2lePn171twblpLMoCab8ni4Auq/W597HkSM9bqPTHU6njIIB1DkOsj</w:t>
      </w:r>
    </w:p>
    <w:p>
      <w:pPr>
        <w:pStyle w:val="PreformattedText"/>
        <w:bidi w:val="0"/>
        <w:spacing w:before="0" w:after="0"/>
        <w:jc w:val="left"/>
        <w:rPr/>
      </w:pPr>
      <w:r>
        <w:rPr/>
        <w:t>AALL6uVYgM1z+B7sfIHh1o04jj1IJLRCI+kO4YkpZho/zjg21Wa/N+OfdO3068CT9nWRo+SQCAFOji</w:t>
      </w:r>
    </w:p>
    <w:p>
      <w:pPr>
        <w:pStyle w:val="PreformattedText"/>
        <w:bidi w:val="0"/>
        <w:spacing w:before="0" w:after="0"/>
        <w:jc w:val="left"/>
        <w:rPr/>
      </w:pPr>
      <w:r>
        <w:rPr/>
        <w:t>wUFSBbT9Qx5H1vb3sAU4deIPSg2js7cG+M9Rbd2tiMpnc1WR1NWlDiMdPkqtMdjaSevy+QekpUlqXp</w:t>
      </w:r>
    </w:p>
    <w:p>
      <w:pPr>
        <w:pStyle w:val="PreformattedText"/>
        <w:bidi w:val="0"/>
        <w:spacing w:before="0" w:after="0"/>
        <w:jc w:val="left"/>
        <w:rPr/>
      </w:pPr>
      <w:r>
        <w:rPr/>
        <w:t>cTi6WWqnYLaOGIs3Av7qxCivTkUTyNQVp1dN1Vg4OjPi9vjY+w6ekzPyOzOWaWkxPW23anenYe49qV</w:t>
      </w:r>
    </w:p>
    <w:p>
      <w:pPr>
        <w:pStyle w:val="PreformattedText"/>
        <w:bidi w:val="0"/>
        <w:spacing w:before="0" w:after="0"/>
        <w:jc w:val="left"/>
        <w:rPr/>
      </w:pPr>
      <w:r>
        <w:rPr/>
        <w:t>W1Knexy+M7ronrNpdWY7FbXhmqshQU1Pka6VaeOKIxTyNLHVZhHG0oehpUeVKcST6U6UT2/jOsCqTC</w:t>
      </w:r>
    </w:p>
    <w:p>
      <w:pPr>
        <w:pStyle w:val="PreformattedText"/>
        <w:bidi w:val="0"/>
        <w:spacing w:before="0" w:after="0"/>
        <w:jc w:val="left"/>
        <w:rPr/>
      </w:pPr>
      <w:r>
        <w:rPr/>
        <w:t>vEjgSeAB9R6dKz447mo13D8f8jmcZWd77GPyD6EymY+O0lFSbQzdB2Z2d1Tk6PclDNhNyRYDH7joN5</w:t>
      </w:r>
    </w:p>
    <w:p>
      <w:pPr>
        <w:pStyle w:val="PreformattedText"/>
        <w:bidi w:val="0"/>
        <w:spacing w:before="0" w:after="0"/>
        <w:jc w:val="left"/>
        <w:rPr/>
      </w:pPr>
      <w:r>
        <w:rPr/>
        <w:t>NtyPHS01blFoaNAlSCqVzMXEVHMbyLrjepDJ8I1DhThq86/s6ZasOtLciOdcUkoCT/ABeun7fz6gZr</w:t>
      </w:r>
    </w:p>
    <w:p>
      <w:pPr>
        <w:pStyle w:val="PreformattedText"/>
        <w:bidi w:val="0"/>
        <w:spacing w:before="0" w:after="0"/>
        <w:jc w:val="left"/>
        <w:rPr/>
      </w:pPr>
      <w:r>
        <w:rPr/>
        <w:t>E9p/NjvLaPZm++zPhh0hu7sHfu/OkN0YSs2/srY28cJvPbmwsj17HtzcG3Vqq6gzO2p8Pg8fj6HIQz</w:t>
      </w:r>
    </w:p>
    <w:p>
      <w:pPr>
        <w:pStyle w:val="PreformattedText"/>
        <w:bidi w:val="0"/>
        <w:spacing w:before="0" w:after="0"/>
        <w:jc w:val="left"/>
        <w:rPr/>
      </w:pPr>
      <w:r>
        <w:rPr/>
        <w:t>Q0K17mekUyDmkEcrySJBGqoq1BJHd5aQPUf7I6cc28EMEkl8ZLhi2oUNRn4mNKEHyPpjpIbW2N2x8n</w:t>
      </w:r>
    </w:p>
    <w:p>
      <w:pPr>
        <w:pStyle w:val="PreformattedText"/>
        <w:bidi w:val="0"/>
        <w:spacing w:before="0" w:after="0"/>
        <w:jc w:val="left"/>
        <w:rPr/>
      </w:pPr>
      <w:r>
        <w:rPr/>
        <w:t>MB8f+xtvdEdkdsbu+Lm18R1b37NvfI0eazfcvUm1a+DZu3Nm7A6loa3bO7+zNsdGUmProa+KNpKdqS</w:t>
      </w:r>
    </w:p>
    <w:p>
      <w:pPr>
        <w:pStyle w:val="PreformattedText"/>
        <w:bidi w:val="0"/>
        <w:spacing w:before="0" w:after="0"/>
        <w:jc w:val="left"/>
        <w:rPr/>
      </w:pPr>
      <w:r>
        <w:rPr/>
        <w:t>KmGUqwwMYcQOzpoQmQKdR049KH16Tt4cYd5CFQHt7u5vMken+QdMGP752rR9e9eUdMe0qbNfFymi28</w:t>
      </w:r>
    </w:p>
    <w:p>
      <w:pPr>
        <w:pStyle w:val="PreformattedText"/>
        <w:bidi w:val="0"/>
        <w:spacing w:before="0" w:after="0"/>
        <w:jc w:val="left"/>
        <w:rPr/>
      </w:pPr>
      <w:r>
        <w:rPr/>
        <w:t>dh0vW2MzvW1ZPvLsmtpt17g3d1nC2T2HJR4bYmNRtG4fDXZjd8whdFgo1PtoOiMS76kagYFaUocDHE</w:t>
      </w:r>
    </w:p>
    <w:p>
      <w:pPr>
        <w:pStyle w:val="PreformattedText"/>
        <w:bidi w:val="0"/>
        <w:spacing w:before="0" w:after="0"/>
        <w:jc w:val="left"/>
        <w:rPr/>
      </w:pPr>
      <w:r>
        <w:rPr/>
        <w:t>fInj1aOKW5hLJEVuADoYHV2n4vKgPzz0Z/D9gb6puge3MtsXo7qr499XYLorYPT3evX+yBX13a3Y+L</w:t>
      </w:r>
    </w:p>
    <w:p>
      <w:pPr>
        <w:pStyle w:val="PreformattedText"/>
        <w:bidi w:val="0"/>
        <w:spacing w:before="0" w:after="0"/>
        <w:jc w:val="left"/>
        <w:rPr/>
      </w:pPr>
      <w:r>
        <w:rPr/>
        <w:t>7K3LRbb2Z2F2VJvAtNj9wYja9Y2bxOHwUn8DydfUSJJM8kcXiduI2ihijjUGUmpP8NeANflwA/b1ZA</w:t>
      </w:r>
    </w:p>
    <w:p>
      <w:pPr>
        <w:pStyle w:val="PreformattedText"/>
        <w:bidi w:val="0"/>
        <w:spacing w:before="0" w:after="0"/>
        <w:jc w:val="left"/>
        <w:rPr/>
      </w:pPr>
      <w:r>
        <w:rPr/>
        <w:t>kjeJNKQQQAK0DU4nHH5novnZTdgHJ5PFd4/KntfMdY7f7vyezdlVOEzG0967zqKnrRJMfs9tyUzZ5N</w:t>
      </w:r>
    </w:p>
    <w:p>
      <w:pPr>
        <w:pStyle w:val="PreformattedText"/>
        <w:bidi w:val="0"/>
        <w:spacing w:before="0" w:after="0"/>
        <w:jc w:val="left"/>
        <w:rPr/>
      </w:pPr>
      <w:r>
        <w:rPr/>
        <w:t>ndbbqo4xTRzSTZFooqCslkVajxPZG0LhC88ZEzVGaeXr5dPrLaiSMxkuqmo0twr+IE9Bttr+A5aP5V</w:t>
      </w:r>
    </w:p>
    <w:p>
      <w:pPr>
        <w:pStyle w:val="PreformattedText"/>
        <w:bidi w:val="0"/>
        <w:spacing w:before="0" w:after="0"/>
        <w:jc w:val="left"/>
        <w:rPr/>
      </w:pPr>
      <w:r>
        <w:rPr/>
        <w:t>7aqc7u3cm5N54HBVvU+PwOQgj7TbZu3uy4Kzf+c3NT7Ikj23lcdNhKqoVMXLFK9cW+9jQJGSWZGYxs</w:t>
      </w:r>
    </w:p>
    <w:p>
      <w:pPr>
        <w:pStyle w:val="PreformattedText"/>
        <w:bidi w:val="0"/>
        <w:spacing w:before="0" w:after="0"/>
        <w:jc w:val="left"/>
        <w:rPr/>
      </w:pPr>
      <w:r>
        <w:rPr/>
        <w:t>7FtApUeg+z5enT6RqTHHGKksfMkk/b8+jE9P7hk2X3L1ZX/HjszsLtXZ2W7uwWC642RuCSm2Zjt/ZD</w:t>
      </w:r>
    </w:p>
    <w:p>
      <w:pPr>
        <w:pStyle w:val="PreformattedText"/>
        <w:bidi w:val="0"/>
        <w:spacing w:before="0" w:after="0"/>
        <w:jc w:val="left"/>
        <w:rPr/>
      </w:pPr>
      <w:r>
        <w:rPr/>
        <w:t>cUMRzWRyW3sycjuHdlHg6TGywy1vgpMFU11MsY1Nce20gEitVh4erieFPmePSpnh1jtYPT1/ydHb2F</w:t>
      </w:r>
    </w:p>
    <w:p>
      <w:pPr>
        <w:pStyle w:val="PreformattedText"/>
        <w:bidi w:val="0"/>
        <w:spacing w:before="0" w:after="0"/>
        <w:jc w:val="left"/>
        <w:rPr/>
      </w:pPr>
      <w:r>
        <w:rPr/>
        <w:t>uHtCg23j8FImx9v57YsHZ/Y2e3dsnb08HX3TWyWocvLWbd2eJh494bzzeLlqPt69h/DZMhUVDgeOAO</w:t>
      </w:r>
    </w:p>
    <w:p>
      <w:pPr>
        <w:pStyle w:val="PreformattedText"/>
        <w:bidi w:val="0"/>
        <w:spacing w:before="0" w:after="0"/>
        <w:jc w:val="left"/>
        <w:rPr/>
      </w:pPr>
      <w:r>
        <w:rPr/>
        <w:t>QlfRpcy+FbwGlSKZNc8SfToV2sqwwJJLKBVMnhSvAAeZp+VeicS/JTfGbweBwEdDhdmbY2dvDCZ6uy</w:t>
      </w:r>
    </w:p>
    <w:p>
      <w:pPr>
        <w:pStyle w:val="PreformattedText"/>
        <w:bidi w:val="0"/>
        <w:spacing w:before="0" w:after="0"/>
        <w:jc w:val="left"/>
        <w:rPr/>
      </w:pPr>
      <w:r>
        <w:rPr/>
        <w:t>G4MRuTPZzsrFU0r5fF7F3zg6uvgbtfbbUk8bzpVGgxlEGZobEly6lt4Ij0woWpSnlX5+nSUlJVcm7d</w:t>
      </w:r>
    </w:p>
    <w:p>
      <w:pPr>
        <w:pStyle w:val="PreformattedText"/>
        <w:bidi w:val="0"/>
        <w:spacing w:before="0" w:after="0"/>
        <w:jc w:val="left"/>
        <w:rPr/>
      </w:pPr>
      <w:r>
        <w:rPr/>
        <w:t>aNUGuaegHn+eOhj6+rNpbkx9D2JmesRsTcEe9Wx+E682Bt6PHdj7zwWQ/je68xupMhBQzrtDae1vuX</w:t>
      </w:r>
    </w:p>
    <w:p>
      <w:pPr>
        <w:pStyle w:val="PreformattedText"/>
        <w:bidi w:val="0"/>
        <w:spacing w:before="0" w:after="0"/>
        <w:jc w:val="left"/>
        <w:rPr/>
      </w:pPr>
      <w:r>
        <w:rPr/>
        <w:t>mpoqal8EeOCqkkojV/ZZfpJc3DBANNBXT8CnyFP8PR3Yyx21pEprqqaV+MjiSTxp5jy6SuE2nmt2Y7</w:t>
      </w:r>
    </w:p>
    <w:p>
      <w:pPr>
        <w:pStyle w:val="PreformattedText"/>
        <w:bidi w:val="0"/>
        <w:spacing w:before="0" w:after="0"/>
        <w:jc w:val="left"/>
        <w:rPr/>
      </w:pPr>
      <w:r>
        <w:rPr/>
        <w:t>rXcM2ckx+M7U3HubZ+Nqf7y7Tw3XAbZ2VkxOey2SpaCujztJjKGpylMk09ZTieskqCELEGyv8AdErI</w:t>
      </w:r>
    </w:p>
    <w:p>
      <w:pPr>
        <w:pStyle w:val="PreformattedText"/>
        <w:bidi w:val="0"/>
        <w:spacing w:before="0" w:after="0"/>
        <w:jc w:val="left"/>
        <w:rPr/>
      </w:pPr>
      <w:r>
        <w:rPr/>
        <w:t>hjStaVJ/ydI/3zbRu6zTgOATpHAD1P8Aqr0jJ9+bMXsHdu0dnvj8pltoQYyqn3719BL2DkNw4vG0y0</w:t>
      </w:r>
    </w:p>
    <w:p>
      <w:pPr>
        <w:pStyle w:val="PreformattedText"/>
        <w:bidi w:val="0"/>
        <w:spacing w:before="0" w:after="0"/>
        <w:jc w:val="left"/>
        <w:rPr/>
      </w:pPr>
      <w:r>
        <w:rPr/>
        <w:t>UlBjMXnft4pdlQFJausjjhlagoIXkdPUb+G0yRufqK6DUAn4ajyxkH5+vXk3iOdf8AF8yDJCjup658</w:t>
      </w:r>
    </w:p>
    <w:p>
      <w:pPr>
        <w:pStyle w:val="PreformattedText"/>
        <w:bidi w:val="0"/>
        <w:spacing w:before="0" w:after="0"/>
        <w:jc w:val="left"/>
        <w:rPr/>
      </w:pPr>
      <w:r>
        <w:rPr/>
        <w:t>vUenSHwsUuJ2zQ1OPi3NjMx2dj4q3LJQthcdldw02Xz9Tk4Hx4pYTJiNvziNHNoHaGPm6iy+0N2JX1</w:t>
      </w:r>
    </w:p>
    <w:p>
      <w:pPr>
        <w:pStyle w:val="PreformattedText"/>
        <w:bidi w:val="0"/>
        <w:spacing w:before="0" w:after="0"/>
        <w:jc w:val="left"/>
        <w:rPr/>
      </w:pPr>
      <w:r>
        <w:rPr/>
        <w:t>RxvSJcU8ul1o8Eaq7jvbNeBNf8HWLLbyxz1m4sNjc3t+Go67pVyObGJhqBBW4CjjSHKVmM3flaPxbg</w:t>
      </w:r>
    </w:p>
    <w:p>
      <w:pPr>
        <w:pStyle w:val="PreformattedText"/>
        <w:bidi w:val="0"/>
        <w:spacing w:before="0" w:after="0"/>
        <w:jc w:val="left"/>
        <w:rPr/>
      </w:pPr>
      <w:r>
        <w:rPr/>
        <w:t>r6OumKCTTeY+RvpHw3DtTpR3jqzcP+K8urneYH1hZaBONBxHrX7ei54jsp6TdWwd8U1BRCTc9Sk+Eq</w:t>
      </w:r>
    </w:p>
    <w:p>
      <w:pPr>
        <w:pStyle w:val="PreformattedText"/>
        <w:bidi w:val="0"/>
        <w:spacing w:before="0" w:after="0"/>
        <w:jc w:val="left"/>
        <w:rPr/>
      </w:pPr>
      <w:r>
        <w:rPr/>
        <w:t>NzVH94sViMXV5WfF1W4Bio0jjgqMvXxLTGExs4MZZbqQCeW+0aQIzQrX/VX7Og/d7yQ6SEkFh61x6j</w:t>
      </w:r>
    </w:p>
    <w:p>
      <w:pPr>
        <w:pStyle w:val="PreformattedText"/>
        <w:bidi w:val="0"/>
        <w:spacing w:before="0" w:after="0"/>
        <w:jc w:val="left"/>
        <w:rPr/>
      </w:pPr>
      <w:r>
        <w:rPr/>
        <w:t>0J6EHc22qDDdI1W7Mxh8FueKbM7r3RU12RwEuMkymBqxlsZ1xszMUcc1BDl8TksPUZTIxSKiV1L9rF</w:t>
      </w:r>
    </w:p>
    <w:p>
      <w:pPr>
        <w:pStyle w:val="PreformattedText"/>
        <w:bidi w:val="0"/>
        <w:spacing w:before="0" w:after="0"/>
        <w:jc w:val="left"/>
        <w:rPr/>
      </w:pPr>
      <w:r>
        <w:rPr/>
        <w:t>Mh8UTqTOzigR8xnxFxUfD869I76ZxboQVaIjUdVNRFMD5/Z5dFcj6n2BX7i3PXVu95ulaKLN5fIbRp</w:t>
      </w:r>
    </w:p>
    <w:p>
      <w:pPr>
        <w:pStyle w:val="PreformattedText"/>
        <w:bidi w:val="0"/>
        <w:spacing w:before="0" w:after="0"/>
        <w:jc w:val="left"/>
        <w:rPr/>
      </w:pPr>
      <w:r>
        <w:rPr/>
        <w:t>+1txZrK7PzWVxGOx1TDsdt1YSWCuxopsfk/LNkTExMU8EEYF2b2aKsgdhpBiB4+R+zokd7Vo1lJIma</w:t>
      </w:r>
    </w:p>
    <w:p>
      <w:pPr>
        <w:pStyle w:val="PreformattedText"/>
        <w:bidi w:val="0"/>
        <w:spacing w:before="0" w:after="0"/>
        <w:jc w:val="left"/>
        <w:rPr/>
      </w:pPr>
      <w:r>
        <w:rPr/>
        <w:t>tF4n8/QD18+lRtSmymzNwbayGS2Ns+bKYbsjpSl2jkuwMjn4tt5Khz1BRQDINT7ljerqevdxYmvRWM</w:t>
      </w:r>
    </w:p>
    <w:p>
      <w:pPr>
        <w:pStyle w:val="PreformattedText"/>
        <w:bidi w:val="0"/>
        <w:spacing w:before="0" w:after="0"/>
        <w:jc w:val="left"/>
        <w:rPr/>
      </w:pPr>
      <w:r>
        <w:rPr/>
        <w:t>0KCho8islOlkV19BGCWiRtQJ8zTPnn08uqtM8KpJKmhxnhWi0xUevn0rc78ltzV2ExHXOB6y6623lN</w:t>
      </w:r>
    </w:p>
    <w:p>
      <w:pPr>
        <w:pStyle w:val="PreformattedText"/>
        <w:bidi w:val="0"/>
        <w:spacing w:before="0" w:after="0"/>
        <w:jc w:val="left"/>
        <w:rPr/>
      </w:pPr>
      <w:r>
        <w:rPr/>
        <w:t>nb82HugZ7pSYYCZv7ob03XtfE9ddjZqpqIlpsdjds5yfHR1+NVaio8sM9XUS34UQxRxBVWMEg/bxNC</w:t>
      </w:r>
    </w:p>
    <w:p>
      <w:pPr>
        <w:pStyle w:val="PreformattedText"/>
        <w:bidi w:val="0"/>
        <w:spacing w:before="0" w:after="0"/>
        <w:jc w:val="left"/>
        <w:rPr/>
      </w:pPr>
      <w:r>
        <w:rPr/>
        <w:t>Kn/J0mmlluJBcGWg0gUAouOBp69Bt8gflhuTdGa7H2Zj9rZPrPr3f/bO5+1qTa9Nn48nujb9DuWhk2</w:t>
      </w:r>
    </w:p>
    <w:p>
      <w:pPr>
        <w:pStyle w:val="PreformattedText"/>
        <w:bidi w:val="0"/>
        <w:spacing w:before="0" w:after="0"/>
        <w:jc w:val="left"/>
        <w:rPr/>
      </w:pPr>
      <w:r>
        <w:rPr/>
        <w:t>3uDr/GZKmZaTJbPy9bR008lI0Vp6igimbU41ltkSNwqIAowPWnpXzz1sSStEEkl1UNfz9acAadOHRm</w:t>
      </w:r>
    </w:p>
    <w:p>
      <w:pPr>
        <w:pStyle w:val="PreformattedText"/>
        <w:bidi w:val="0"/>
        <w:spacing w:before="0" w:after="0"/>
        <w:jc w:val="left"/>
        <w:rPr/>
      </w:pPr>
      <w:r>
        <w:rPr/>
        <w:t>6cRjMd/pJoen6+u3dsXrXcVDvLsPcWewu3l3Nlt9ZCDbGytwYrEZimqFEWy81SmpeqpIKivqZqd9Xi</w:t>
      </w:r>
    </w:p>
    <w:p>
      <w:pPr>
        <w:pStyle w:val="PreformattedText"/>
        <w:bidi w:val="0"/>
        <w:spacing w:before="0" w:after="0"/>
        <w:jc w:val="left"/>
        <w:rPr/>
      </w:pPr>
      <w:r>
        <w:rPr/>
        <w:t>HtRBgTAISxQ5rTHA0r0zNK6FP1lTuAGKn18ujUdo7925tzp3Zu2e7cR0F8pO5Mt2JvrszsP5BUnYKU</w:t>
      </w:r>
    </w:p>
    <w:p>
      <w:pPr>
        <w:pStyle w:val="PreformattedText"/>
        <w:bidi w:val="0"/>
        <w:spacing w:before="0" w:after="0"/>
        <w:jc w:val="left"/>
        <w:rPr/>
      </w:pPr>
      <w:r>
        <w:rPr/>
        <w:t>u49lbGwVdR9W47qPLfwOCmSqG/afbEuWxlWFrMhiIawTwQxMS3tTJEsEMcUkdWRKKdQIAJ8x6+Q8x1</w:t>
      </w:r>
    </w:p>
    <w:p>
      <w:pPr>
        <w:pStyle w:val="PreformattedText"/>
        <w:bidi w:val="0"/>
        <w:spacing w:before="0" w:after="0"/>
        <w:jc w:val="left"/>
        <w:rPr/>
      </w:pPr>
      <w:r>
        <w:rPr/>
        <w:t>p7iKaVZYJtQJIY6SNbcB86eZPWHtTE0GMw/V4yfRfT7UW4Nkb2+T3c+T2/mm3Nl+vdvdhTUfVu1tld</w:t>
      </w:r>
    </w:p>
    <w:p>
      <w:pPr>
        <w:pStyle w:val="PreformattedText"/>
        <w:bidi w:val="0"/>
        <w:spacing w:before="0" w:after="0"/>
        <w:jc w:val="left"/>
        <w:rPr/>
      </w:pPr>
      <w:r>
        <w:rPr/>
        <w:t>iwbfy0OMwuwdnvXYPJ4OKpi/vA8jVEkxdpDH7beH6YR+NGyswxXiAfh1f5+vLM05lihmiKxNQ0yC34</w:t>
      </w:r>
    </w:p>
    <w:p>
      <w:pPr>
        <w:pStyle w:val="PreformattedText"/>
        <w:bidi w:val="0"/>
        <w:spacing w:before="0" w:after="0"/>
        <w:jc w:val="left"/>
        <w:rPr/>
      </w:pPr>
      <w:r>
        <w:rPr/>
        <w:t>qU409PI8egT+SW29813cfSXW+F3Xk9/bki6523170zU9T0rUa7yxMuRn2vDNtZY8Jgan+K71no62pW</w:t>
      </w:r>
    </w:p>
    <w:p>
      <w:pPr>
        <w:pStyle w:val="PreformattedText"/>
        <w:bidi w:val="0"/>
        <w:spacing w:before="0" w:after="0"/>
        <w:jc w:val="left"/>
        <w:rPr/>
      </w:pPr>
      <w:r>
        <w:rPr/>
        <w:t>f7fy1UkiF3uCxs4lgnpMgRlH4TXiONfUjpNEbW5+oKTPMhbTVhTA/DQ/hH+qvSS2ng+vs93aHwuS+R</w:t>
      </w:r>
    </w:p>
    <w:p>
      <w:pPr>
        <w:pStyle w:val="PreformattedText"/>
        <w:bidi w:val="0"/>
        <w:spacing w:before="0" w:after="0"/>
        <w:jc w:val="left"/>
        <w:rPr/>
      </w:pPr>
      <w:r>
        <w:rPr/>
        <w:t>dP0Blu8Nl7NzGflz1Ht7d+08dBk58JBgOw8xSI+0azsafA02QONqdTml/enfW2pTRmSeVVaQksa1bj</w:t>
      </w:r>
    </w:p>
    <w:p>
      <w:pPr>
        <w:pStyle w:val="PreformattedText"/>
        <w:bidi w:val="0"/>
        <w:spacing w:before="0" w:after="0"/>
        <w:jc w:val="left"/>
        <w:rPr/>
      </w:pPr>
      <w:r>
        <w:rPr/>
        <w:t>Qevzp0rtdFuA7WvYlaBcA/YfLox+7t5dAZve3Y/dGJ6b31mcNV5jc3QPWm263c2TfH/HnM01XU4Try</w:t>
      </w:r>
    </w:p>
    <w:p>
      <w:pPr>
        <w:pStyle w:val="PreformattedText"/>
        <w:bidi w:val="0"/>
        <w:spacing w:before="0" w:after="0"/>
        <w:jc w:val="left"/>
        <w:rPr/>
      </w:pPr>
      <w:r>
        <w:rPr/>
        <w:t>v2zjqSiXLdiVHW2LgpMrNjJlp6eXJZRRSRjTp97VitJhJjVSnnT1/L/L1WFAVdZLYGSTNR5GvADj8u</w:t>
      </w:r>
    </w:p>
    <w:p>
      <w:pPr>
        <w:pStyle w:val="PreformattedText"/>
        <w:bidi w:val="0"/>
        <w:spacing w:before="0" w:after="0"/>
        <w:jc w:val="left"/>
        <w:rPr/>
      </w:pPr>
      <w:r>
        <w:rPr/>
        <w:t>hR6v3Z1Jle3N41u59kds4Gr2BvvrSqzm/e6Jsrnu8qHrPCUVLlO4tr7xGZAocHtTcj0lLJjaYJDV42</w:t>
      </w:r>
    </w:p>
    <w:p>
      <w:pPr>
        <w:pStyle w:val="PreformattedText"/>
        <w:bidi w:val="0"/>
        <w:spacing w:before="0" w:after="0"/>
        <w:jc w:val="left"/>
        <w:rPr/>
      </w:pPr>
      <w:r>
        <w:rPr/>
        <w:t>Gv1s59ZN0MEcssvjsrntwKE1GeOB1qAk2zRJaoBqYkg1wcAEjJz6cOHSmznafb2E7l7KzXdvXvXnyu</w:t>
      </w:r>
    </w:p>
    <w:p>
      <w:pPr>
        <w:pStyle w:val="PreformattedText"/>
        <w:bidi w:val="0"/>
        <w:spacing w:before="0" w:after="0"/>
        <w:jc w:val="left"/>
        <w:rPr/>
      </w:pPr>
      <w:r>
        <w:rPr/>
        <w:t>3T8fup16x6Iym79y4am6H6xrOzEqN0ZtNyYPEx4nM9kb5w22eyTjcFDV0zZMZOnVZtcdKvuuHLu8f6</w:t>
      </w:r>
    </w:p>
    <w:p>
      <w:pPr>
        <w:pStyle w:val="PreformattedText"/>
        <w:bidi w:val="0"/>
        <w:spacing w:before="0" w:after="0"/>
        <w:jc w:val="left"/>
        <w:rPr/>
      </w:pPr>
      <w:r>
        <w:rPr/>
        <w:t>qgBn4E+mr1PTFn4cdu4gdayvQajUjT8QT7aHP+XqHT7szmf3VjKnv/AOU+48ZU4feG4qvPdk4LqyPt</w:t>
      </w:r>
    </w:p>
    <w:p>
      <w:pPr>
        <w:pStyle w:val="PreformattedText"/>
        <w:bidi w:val="0"/>
        <w:spacing w:before="0" w:after="0"/>
        <w:jc w:val="left"/>
        <w:rPr/>
      </w:pPr>
      <w:r>
        <w:rPr/>
        <w:t>LcPxa3H8f8btP469UZ7I7nyOIWTenx6qoc3PRw4mhiV1rI45pUEpdi80U0SxkkCMVIpSoIxU+YqeFe</w:t>
      </w:r>
    </w:p>
    <w:p>
      <w:pPr>
        <w:pStyle w:val="PreformattedText"/>
        <w:bidi w:val="0"/>
        <w:spacing w:before="0" w:after="0"/>
        <w:jc w:val="left"/>
        <w:rPr/>
      </w:pPr>
      <w:r>
        <w:rPr/>
        <w:t>PTsNzavLJEiyNMaVqMHVnFeOK19OlJ8t8RVbe238923r8i/kh2d2PtvL/H7pnL94bw2ND19hZN7UWc</w:t>
      </w:r>
    </w:p>
    <w:p>
      <w:pPr>
        <w:pStyle w:val="PreformattedText"/>
        <w:bidi w:val="0"/>
        <w:spacing w:before="0" w:after="0"/>
        <w:jc w:val="left"/>
        <w:rPr/>
      </w:pPr>
      <w:r>
        <w:rPr/>
        <w:t>afa/Ve69vtlchu3F9Rbr6or67Mw1KRrQ1rwU6pGDeP3RrmQQmOJh4L01nSPiFaKG4gDJPr+XSd4IHl</w:t>
      </w:r>
    </w:p>
    <w:p>
      <w:pPr>
        <w:pStyle w:val="PreformattedText"/>
        <w:bidi w:val="0"/>
        <w:spacing w:before="0" w:after="0"/>
        <w:jc w:val="left"/>
        <w:rPr/>
      </w:pPr>
      <w:r>
        <w:rPr/>
        <w:t>hnjidEjnYKpYVIpQuyjzFMDy6LjvGn2yem+0N3dp/M3dfdG46mm2Zv7pN+nP47jul9gfILHdkxbTrc</w:t>
      </w:r>
    </w:p>
    <w:p>
      <w:pPr>
        <w:pStyle w:val="PreformattedText"/>
        <w:bidi w:val="0"/>
        <w:spacing w:before="0" w:after="0"/>
        <w:jc w:val="left"/>
        <w:rPr/>
      </w:pPr>
      <w:r>
        <w:rPr/>
        <w:t>f2VsPN0GHqZaut2biWq6H7HHwFknSq1kgq2rmRlSAoxeccKDtQV4V9Txp06UtvGcRQUBajO2C2MkDj</w:t>
      </w:r>
    </w:p>
    <w:p>
      <w:pPr>
        <w:pStyle w:val="PreformattedText"/>
        <w:bidi w:val="0"/>
        <w:spacing w:before="0" w:after="0"/>
        <w:jc w:val="left"/>
        <w:rPr/>
      </w:pPr>
      <w:r>
        <w:rPr/>
        <w:t>Ty49VqRVOUrMbW5uaWryCZbJ5mk31mMg65KTFbvOSqNyHJUX2rGur6eq88E6+RiJKpSmoAke0jau0E</w:t>
      </w:r>
    </w:p>
    <w:p>
      <w:pPr>
        <w:pStyle w:val="PreformattedText"/>
        <w:bidi w:val="0"/>
        <w:spacing w:before="0" w:after="0"/>
        <w:jc w:val="left"/>
        <w:rPr/>
      </w:pPr>
      <w:r>
        <w:rPr/>
        <w:t>ZJz8ulCoioafCBQfkOHSTp4K/crY2kx9RuHOZ7IZapx9ZPUZGqkw38DxldGmAoMfh4mWanqEqKiQx0</w:t>
      </w:r>
    </w:p>
    <w:p>
      <w:pPr>
        <w:pStyle w:val="PreformattedText"/>
        <w:bidi w:val="0"/>
        <w:spacing w:before="0" w:after="0"/>
        <w:jc w:val="left"/>
        <w:rPr/>
      </w:pPr>
      <w:r>
        <w:rPr/>
        <w:t>gLyl5WaO3N/KG1aVya9eCjtLUBp0ZuDBb269653LhKbZNVszKbOnp9yR1WQr81sLeWAraiVdtZXfMm</w:t>
      </w:r>
    </w:p>
    <w:p>
      <w:pPr>
        <w:pStyle w:val="PreformattedText"/>
        <w:bidi w:val="0"/>
        <w:spacing w:before="0" w:after="0"/>
        <w:jc w:val="left"/>
        <w:rPr/>
      </w:pPr>
      <w:r>
        <w:rPr/>
        <w:t>UgNHnNxVlTqXEQUCTRU1PDLLIkRlUsq2BvDRzGpEqnGaEepPr6dUldWMKY0Hjitfl1ZHU9wdg4etwH</w:t>
      </w:r>
    </w:p>
    <w:p>
      <w:pPr>
        <w:pStyle w:val="PreformattedText"/>
        <w:bidi w:val="0"/>
        <w:spacing w:before="0" w:after="0"/>
        <w:jc w:val="left"/>
        <w:rPr/>
      </w:pPr>
      <w:r>
        <w:rPr/>
        <w:t>b3Ye+cN11JuXZm0d7/ABk7N62o9jbky+3+7+tNqRbbrcb3VN13htyZGDZOSgr8pXtgcnBPlMtXTxVV</w:t>
      </w:r>
    </w:p>
    <w:p>
      <w:pPr>
        <w:pStyle w:val="PreformattedText"/>
        <w:bidi w:val="0"/>
        <w:spacing w:before="0" w:after="0"/>
        <w:jc w:val="left"/>
        <w:rPr/>
      </w:pPr>
      <w:r>
        <w:rPr/>
        <w:t>bKqRtIumqZI5Q6qRWi+R/iqPSuemtKRrdW0Ydy2S38IPkPsGOiq7f3j1jNgsfu6r2/ujt6bG9s7Op+</w:t>
      </w:r>
    </w:p>
    <w:p>
      <w:pPr>
        <w:pStyle w:val="PreformattedText"/>
        <w:bidi w:val="0"/>
        <w:spacing w:before="0" w:after="0"/>
        <w:jc w:val="left"/>
        <w:rPr/>
      </w:pPr>
      <w:r>
        <w:rPr/>
        <w:t>r+sd21uKq+hcn8iN20dO+9t7dg9c01XJuHce1dy1dBFj4aOkqIqOSobXNPHGzRs2NLgoGPiVAUU7a+</w:t>
      </w:r>
    </w:p>
    <w:p>
      <w:pPr>
        <w:pStyle w:val="PreformattedText"/>
        <w:bidi w:val="0"/>
        <w:spacing w:before="0" w:after="0"/>
        <w:jc w:val="left"/>
        <w:rPr/>
      </w:pPr>
      <w:r>
        <w:rPr/>
        <w:t>vVgzIYRHCBX8RzQAcB6nP2DqBVyNtXN92/GnujaHWu2a3rHcHYFJR4GvxdZuPH0fyL7BqcVt/fe+cj</w:t>
      </w:r>
    </w:p>
    <w:p>
      <w:pPr>
        <w:pStyle w:val="PreformattedText"/>
        <w:bidi w:val="0"/>
        <w:spacing w:before="0" w:after="0"/>
        <w:jc w:val="left"/>
        <w:rPr/>
      </w:pPr>
      <w:r>
        <w:rPr/>
        <w:t>kNlvNBm8b1HtRKmmwsDOuPxcKxlFmlBLXLeKI4dCppY5+Z41Py/l1SNwiSXBkeRqUA40APkOFSRQno</w:t>
      </w:r>
    </w:p>
    <w:p>
      <w:pPr>
        <w:pStyle w:val="PreformattedText"/>
        <w:bidi w:val="0"/>
        <w:spacing w:before="0" w:after="0"/>
        <w:jc w:val="left"/>
        <w:rPr/>
      </w:pPr>
      <w:r>
        <w:rPr/>
        <w:t>yPV3ZW4d47R25tLsPuX4d9K53tHYHYm5ar5D7xil3/2JhOudr1eypNrdO71oNvx5TIwzbkqdsUsWKp</w:t>
      </w:r>
    </w:p>
    <w:p>
      <w:pPr>
        <w:pStyle w:val="PreformattedText"/>
        <w:bidi w:val="0"/>
        <w:spacing w:before="0" w:after="0"/>
        <w:jc w:val="left"/>
        <w:rPr/>
      </w:pPr>
      <w:r>
        <w:rPr/>
        <w:t>pKR84lHHNBEVV+aTLpQNxalaVwwrj8x/g6fjfxZHZp3TSvkudXGnz/AMnQGYSfYe5dxjvjuj5e7Yod</w:t>
      </w:r>
    </w:p>
    <w:p>
      <w:pPr>
        <w:pStyle w:val="PreformattedText"/>
        <w:bidi w:val="0"/>
        <w:spacing w:before="0" w:after="0"/>
        <w:jc w:val="left"/>
        <w:rPr/>
      </w:pPr>
      <w:r>
        <w:rPr/>
        <w:t>z4Xrep31V12M2Xlu0O1t39pwVtdsPbHVL47cGNx+29t1FFsuOLI0OMq6l0x1MqyMxmBCuJKkkgeRlU</w:t>
      </w:r>
    </w:p>
    <w:p>
      <w:pPr>
        <w:pStyle w:val="PreformattedText"/>
        <w:bidi w:val="0"/>
        <w:spacing w:before="0" w:after="0"/>
        <w:jc w:val="left"/>
        <w:rPr/>
      </w:pPr>
      <w:r>
        <w:rPr/>
        <w:t>8SaZqOAp6eg6Yfw7SF3tY5WmwFUYFWPczMeFBUk5Pl1mxlHuL5S9/9bdG70+Vu9u8dlYPb9b2xkOws</w:t>
      </w:r>
    </w:p>
    <w:p>
      <w:pPr>
        <w:pStyle w:val="PreformattedText"/>
        <w:bidi w:val="0"/>
        <w:spacing w:before="0" w:after="0"/>
        <w:jc w:val="left"/>
        <w:rPr/>
      </w:pPr>
      <w:r>
        <w:rPr/>
        <w:t>Xs5+1977S3Jt3qGfdO/9ubbxe7sltps7sTZeP23HQV9MKyGnqJ0lnhjmJBLTF5WeSZ1eQ0rpyf8ANQ</w:t>
      </w:r>
    </w:p>
    <w:p>
      <w:pPr>
        <w:pStyle w:val="PreformattedText"/>
        <w:bidi w:val="0"/>
        <w:spacing w:before="0" w:after="0"/>
        <w:jc w:val="left"/>
        <w:rPr/>
      </w:pPr>
      <w:r>
        <w:rPr/>
        <w:t>efV7CG0je6lSJkCKSNWNWnzJJ4E4BOaddUnbGK2l8sMXvfozs3ojr3aG7abrzsWvxu5qvfGC6a2B/D</w:t>
      </w:r>
    </w:p>
    <w:p>
      <w:pPr>
        <w:pStyle w:val="PreformattedText"/>
        <w:bidi w:val="0"/>
        <w:spacing w:before="0" w:after="0"/>
        <w:jc w:val="left"/>
        <w:rPr/>
      </w:pPr>
      <w:r>
        <w:rPr/>
        <w:t>cJmmxWxNw7UqlXOSVm1oYphk6Go+7jiyuSU0x0qG9tSSuqsEVRleHHHA/wCcdO2jI0jteavBqTTJBq</w:t>
      </w:r>
    </w:p>
    <w:p>
      <w:pPr>
        <w:pStyle w:val="PreformattedText"/>
        <w:bidi w:val="0"/>
        <w:spacing w:before="0" w:after="0"/>
        <w:jc w:val="left"/>
        <w:rPr/>
      </w:pPr>
      <w:r>
        <w:rPr/>
        <w:t>OA9fQenQyd4/MRPkHtHrTE9a/HbYO6tkfG3fO5N4w75zWTyaRb76dwlC9Ttvr/AL9o8hkKairMfWb5</w:t>
      </w:r>
    </w:p>
    <w:p>
      <w:pPr>
        <w:pStyle w:val="PreformattedText"/>
        <w:bidi w:val="0"/>
        <w:spacing w:before="0" w:after="0"/>
        <w:jc w:val="left"/>
        <w:rPr/>
      </w:pPr>
      <w:r>
        <w:rPr/>
        <w:t>qazcNPjWrWlr4ZI4ooUCEC50JI8yIGFak8B9p9CT+2nScyzA2ksrmMohCKc6anH2kDh9p6DdvkHunv</w:t>
      </w:r>
    </w:p>
    <w:p>
      <w:pPr>
        <w:pStyle w:val="PreformattedText"/>
        <w:bidi w:val="0"/>
        <w:spacing w:before="0" w:after="0"/>
        <w:jc w:val="left"/>
        <w:rPr/>
      </w:pPr>
      <w:r>
        <w:rPr/>
        <w:t>T/AEh7v7r2D13kPkvtnbkHY3RW3KbrWfeUHacvaS7S2jT7Zr9sYxcpjcH190P0vt6SsxFDUv4sfEzS</w:t>
      </w:r>
    </w:p>
    <w:p>
      <w:pPr>
        <w:pStyle w:val="PreformattedText"/>
        <w:bidi w:val="0"/>
        <w:spacing w:before="0" w:after="0"/>
        <w:jc w:val="left"/>
        <w:rPr/>
      </w:pPr>
      <w:r>
        <w:rPr/>
        <w:t>PeSw9+LRHxJJIhqxw+fnT09ft6tGj28cSWsx16yWJFTpapYknzrSn8uHQJ9mbQye5+v5pd+bLPTW3u</w:t>
      </w:r>
    </w:p>
    <w:p>
      <w:pPr>
        <w:pStyle w:val="PreformattedText"/>
        <w:bidi w:val="0"/>
        <w:spacing w:before="0" w:after="0"/>
        <w:jc w:val="left"/>
        <w:rPr/>
      </w:pPr>
      <w:r>
        <w:rPr/>
        <w:t>tYMNtTFb53Rt2jwjdi9x554p85QV2Vx9JHi12riMPXrVwQUtI08VCsGt2LEe6sRMHuWcLwAx8R4UHX</w:t>
      </w:r>
    </w:p>
    <w:p>
      <w:pPr>
        <w:pStyle w:val="PreformattedText"/>
        <w:bidi w:val="0"/>
        <w:spacing w:before="0" w:after="0"/>
        <w:jc w:val="left"/>
        <w:rPr/>
      </w:pPr>
      <w:r>
        <w:rPr/>
        <w:t>nKxSIE1sWNAKjAArU9Nnx/6161wcSHuybeXVuOjgxeX7f3Dlc/W7Oo9y9Db5oxjevsDtvbMVHTZ+uO</w:t>
      </w:r>
    </w:p>
    <w:p>
      <w:pPr>
        <w:pStyle w:val="PreformattedText"/>
        <w:bidi w:val="0"/>
        <w:spacing w:before="0" w:after="0"/>
        <w:jc w:val="left"/>
        <w:rPr/>
      </w:pPr>
      <w:r>
        <w:rPr/>
        <w:t>V7Egjr6/IxSSomPplPiKXvvHhsWBDA+Xp9n28eljGHw00KC+a14V8v2dGhwNb37s7d3yP6v7Hym3JN</w:t>
      </w:r>
    </w:p>
    <w:p>
      <w:pPr>
        <w:pStyle w:val="PreformattedText"/>
        <w:bidi w:val="0"/>
        <w:spacing w:before="0" w:after="0"/>
        <w:jc w:val="left"/>
        <w:rPr/>
      </w:pPr>
      <w:r>
        <w:rPr/>
        <w:t>4/K7o7ZmP2f2RRtRT9P47ZuFwVDvkb1y+fosFVzoj9T4uDGSUVMgmgyOQjasMZf3fWul5WFZNIIpgc</w:t>
      </w:r>
    </w:p>
    <w:p>
      <w:pPr>
        <w:pStyle w:val="PreformattedText"/>
        <w:bidi w:val="0"/>
        <w:spacing w:before="0" w:after="0"/>
        <w:jc w:val="left"/>
        <w:rPr/>
      </w:pPr>
      <w:r>
        <w:rPr/>
        <w:t>PT7P59IJIf8UmsA5CJKHk4E4yAT6En5dES2Hh4km3flE291Bvei2jsfeGapajJVOdTbeQ3juikxOL2</w:t>
      </w:r>
    </w:p>
    <w:p>
      <w:pPr>
        <w:pStyle w:val="PreformattedText"/>
        <w:bidi w:val="0"/>
        <w:spacing w:before="0" w:after="0"/>
        <w:jc w:val="left"/>
        <w:rPr/>
      </w:pPr>
      <w:r>
        <w:rPr/>
        <w:t>3tnbOM8tOmb3JtSurVnpaQQCmkqFkSZ5EC+6K4jYOY1daH7ASP5kenT4CNbPGrFZyQBUdxFRWn5eZ6</w:t>
      </w:r>
    </w:p>
    <w:p>
      <w:pPr>
        <w:pStyle w:val="PreformattedText"/>
        <w:bidi w:val="0"/>
        <w:spacing w:before="0" w:after="0"/>
        <w:jc w:val="left"/>
        <w:rPr/>
      </w:pPr>
      <w:r>
        <w:rPr/>
        <w:t>E07jxOxuiulusd+bc+R2ydjSdv5+j3ycvntpU3Wkm4KE4vEd0T7HwMO3zuXC7no6GTHwXrZ6iCnhXx</w:t>
      </w:r>
    </w:p>
    <w:p>
      <w:pPr>
        <w:pStyle w:val="PreformattedText"/>
        <w:bidi w:val="0"/>
        <w:spacing w:before="0" w:after="0"/>
        <w:jc w:val="left"/>
        <w:rPr/>
      </w:pPr>
      <w:r>
        <w:rPr/>
        <w:t>KoYn3TT3KWY6KUFRwPma+np1eSONpImEa+EozQnUfs8uPQQ7a2NV7m3BtjGdf7c6r7Oz++aHclDi+v</w:t>
      </w:r>
    </w:p>
    <w:p>
      <w:pPr>
        <w:pStyle w:val="PreformattedText"/>
        <w:bidi w:val="0"/>
        <w:spacing w:before="0" w:after="0"/>
        <w:jc w:val="left"/>
        <w:rPr/>
      </w:pPr>
      <w:r>
        <w:rPr/>
        <w:t>cnk22xXYLG7fzjRbezNfnMlkNtY2myu5aJPPT/AOVSCSlDrJ+pV9+RhFKrFAy+nkfTrbIXgmTxAjla</w:t>
      </w:r>
    </w:p>
    <w:p>
      <w:pPr>
        <w:pStyle w:val="PreformattedText"/>
        <w:bidi w:val="0"/>
        <w:spacing w:before="0" w:after="0"/>
        <w:jc w:val="left"/>
        <w:rPr/>
      </w:pPr>
      <w:r>
        <w:rPr/>
        <w:t>1PFfs6F/dNP8etjp11t7J1nYW04Nn9aZfsjYcuKOG3fit89zZOeWqrMdv4VMFBPRYvB73wMWKig+3n</w:t>
      </w:r>
    </w:p>
    <w:p>
      <w:pPr>
        <w:pStyle w:val="PreformattedText"/>
        <w:bidi w:val="0"/>
        <w:spacing w:before="0" w:after="0"/>
        <w:jc w:val="left"/>
        <w:rPr/>
      </w:pPr>
      <w:r>
        <w:rPr/>
        <w:t>gloaJ5NdnVmbDuPCIjFdXcD5j5etOrSyQt9QVUmiBY6HFfNiD9ppThgcB0TvG7jlzMq5KuoI3rKbOj</w:t>
      </w:r>
    </w:p>
    <w:p>
      <w:pPr>
        <w:pStyle w:val="PreformattedText"/>
        <w:bidi w:val="0"/>
        <w:spacing w:before="0" w:after="0"/>
        <w:jc w:val="left"/>
        <w:rPr/>
      </w:pPr>
      <w:r>
        <w:rPr/>
        <w:t>Nb0yG29GJrJNpPVo9WuOepl+1M9XWVdTJGq05kDlTcIABfAqQeJ4f5utRuKLVSaD9vQ9bn3JtepXAQ</w:t>
      </w:r>
    </w:p>
    <w:p>
      <w:pPr>
        <w:pStyle w:val="PreformattedText"/>
        <w:bidi w:val="0"/>
        <w:spacing w:before="0" w:after="0"/>
        <w:jc w:val="left"/>
        <w:rPr/>
      </w:pPr>
      <w:r>
        <w:rPr/>
        <w:t>4zIVWJ6myZoOvawZPcebyTYvB5XPnc9LtfI42Q0j4qp2Jg/wB+oqaeGaGoramU3aQqQ0dKsy0On/V/</w:t>
      </w:r>
    </w:p>
    <w:p>
      <w:pPr>
        <w:pStyle w:val="PreformattedText"/>
        <w:bidi w:val="0"/>
        <w:spacing w:before="0" w:after="0"/>
        <w:jc w:val="left"/>
        <w:rPr/>
      </w:pPr>
      <w:r>
        <w:rPr/>
        <w:t>g6qinWDKwyTT5U66zGzt14RNm1cGy4u3Kugw2a/hA3Jk4qmlbaO7pMphOuaKg2tFVHN/xnajQz5GeJ</w:t>
      </w:r>
    </w:p>
    <w:p>
      <w:pPr>
        <w:pStyle w:val="PreformattedText"/>
        <w:bidi w:val="0"/>
        <w:spacing w:before="0" w:after="0"/>
        <w:jc w:val="left"/>
        <w:rPr/>
      </w:pPr>
      <w:r>
        <w:rPr/>
        <w:t>g0lO9RAZ0CWYqNSlVoCWA8+AHlT/L16NZPGc+GldGTxJPmT9gwOkPgtr4yqz1NWZWrylPDn56jL7pi</w:t>
      </w:r>
    </w:p>
    <w:p>
      <w:pPr>
        <w:pStyle w:val="PreformattedText"/>
        <w:bidi w:val="0"/>
        <w:spacing w:before="0" w:after="0"/>
        <w:jc w:val="left"/>
        <w:rPr/>
      </w:pPr>
      <w:r>
        <w:rPr/>
        <w:t>pad9q7dwWRjoZ8dkdoUlFLEJVzdJlayjhNTHaCKB2+tyBV2LAkKFYn7BU+nXoViWis5IA48Sft6G+s</w:t>
      </w:r>
    </w:p>
    <w:p>
      <w:pPr>
        <w:pStyle w:val="PreformattedText"/>
        <w:bidi w:val="0"/>
        <w:spacing w:before="0" w:after="0"/>
        <w:jc w:val="left"/>
        <w:rPr/>
      </w:pPr>
      <w:r>
        <w:rPr/>
        <w:t>7R6joOt96dYYfZOS3ZvjeedweJ2vumNjBg9lUezKLCz419s00L1FbXRRbjkySVk2j/ACmlEbm6sQGJ</w:t>
      </w:r>
    </w:p>
    <w:p>
      <w:pPr>
        <w:pStyle w:val="PreformattedText"/>
        <w:bidi w:val="0"/>
        <w:spacing w:before="0" w:after="0"/>
        <w:jc w:val="left"/>
        <w:rPr/>
      </w:pPr>
      <w:r>
        <w:rPr/>
        <w:t>EMJKBsg1qMg/6j08sjXgtzHGVYk1PA+gx9nXt7bVwNfXb0gza0mdzO29kV9f2NlJbUGS2ruqObHTrV</w:t>
      </w:r>
    </w:p>
    <w:p>
      <w:pPr>
        <w:pStyle w:val="PreformattedText"/>
        <w:bidi w:val="0"/>
        <w:spacing w:before="0" w:after="0"/>
        <w:jc w:val="left"/>
        <w:rPr/>
      </w:pPr>
      <w:r>
        <w:rPr/>
        <w:t>7ciQUUMlbLmJI8c+PaImCkqCwW63DutXUnT3Uz14iKEPRj4eoBTxqf9Va9BBuyqm693b/cLa0O0Mij</w:t>
      </w:r>
    </w:p>
    <w:p>
      <w:pPr>
        <w:pStyle w:val="PreformattedText"/>
        <w:bidi w:val="0"/>
        <w:spacing w:before="0" w:after="0"/>
        <w:jc w:val="left"/>
        <w:rPr/>
      </w:pPr>
      <w:r>
        <w:rPr/>
        <w:t>Um3VymRx9VJmqN5q/G001VjKWTJqKagzxlcQ19UkMbeSJkBC391RlZWx8urPIWkZKDSPMedP8nWapy</w:t>
      </w:r>
    </w:p>
    <w:p>
      <w:pPr>
        <w:pStyle w:val="PreformattedText"/>
        <w:bidi w:val="0"/>
        <w:spacing w:before="0" w:after="0"/>
        <w:jc w:val="left"/>
        <w:rPr/>
      </w:pPr>
      <w:r>
        <w:rPr/>
        <w:t>kkUGK2zha5H3VXZHEy1y0MlLQbcydXk9NLi46mvQrVxPTzzmmkj1+EPCsgVV5OlIUtXzAz/k6uX1Rr</w:t>
      </w:r>
    </w:p>
    <w:p>
      <w:pPr>
        <w:pStyle w:val="PreformattedText"/>
        <w:bidi w:val="0"/>
        <w:spacing w:before="0" w:after="0"/>
        <w:jc w:val="left"/>
        <w:rPr/>
      </w:pPr>
      <w:r>
        <w:rPr/>
        <w:t>HH5NwpxPr69CCKvde2s9iJxn83l5xXypvaiy8EVHLgs3U1S4WeSmMqQStt+qhqjHJ42CiQNq4Kn3tn</w:t>
      </w:r>
    </w:p>
    <w:p>
      <w:pPr>
        <w:pStyle w:val="PreformattedText"/>
        <w:bidi w:val="0"/>
        <w:spacing w:before="0" w:after="0"/>
        <w:jc w:val="left"/>
        <w:rPr/>
      </w:pPr>
      <w:r>
        <w:rPr/>
        <w:t>1DTU6evECNhLWvVpHw0ycdVSb0oqShaGOoghqjXTVj1QrnoaySkWlheR2tS0iR6o2NhyfqACUV4qgJ</w:t>
      </w:r>
    </w:p>
    <w:p>
      <w:pPr>
        <w:pStyle w:val="PreformattedText"/>
        <w:bidi w:val="0"/>
        <w:spacing w:before="0" w:after="0"/>
        <w:jc w:val="left"/>
        <w:rPr/>
      </w:pPr>
      <w:r>
        <w:rPr/>
        <w:t>T16rMdUQkHwk9HYMohaIzyDTF5BN9xZ9LAL4pA3Hk8cjqQRax+n9PaNDRh0jPDjnpVUCOEC6RHNFJG</w:t>
      </w:r>
    </w:p>
    <w:p>
      <w:pPr>
        <w:pStyle w:val="PreformattedText"/>
        <w:bidi w:val="0"/>
        <w:spacing w:before="0" w:after="0"/>
        <w:jc w:val="left"/>
        <w:rPr/>
      </w:pPr>
      <w:r>
        <w:rPr/>
        <w:t>0wGoTSA6gHRWIezqwLBRz/AK3sfbRQwoQBXoM7gSJCDwPTkYpGEg1yvHHFr4mAuwV9LsrMTTxKxIJF</w:t>
      </w:r>
    </w:p>
    <w:p>
      <w:pPr>
        <w:pStyle w:val="PreformattedText"/>
        <w:bidi w:val="0"/>
        <w:spacing w:before="0" w:after="0"/>
        <w:jc w:val="left"/>
        <w:rPr/>
      </w:pPr>
      <w:r>
        <w:rPr/>
        <w:t>mJJFufYgXjxPRSTXj69R+ChSXw6dCeSWOMpYqRp8KXOtwT+ACPqfp72c8c9e4cP2dMNe4Kh+LmnlDp</w:t>
      </w:r>
    </w:p>
    <w:p>
      <w:pPr>
        <w:pStyle w:val="PreformattedText"/>
        <w:bidi w:val="0"/>
        <w:spacing w:before="0" w:after="0"/>
        <w:jc w:val="left"/>
        <w:rPr/>
      </w:pPr>
      <w:r>
        <w:rPr/>
        <w:t>5ZHjeBiDrdyuuKeI2Ngb3HsrvqFD9nSuAd6mnn0gJQxjbxreGJ5zGmo+qTUv3F39TaADq5Fhf+p9gq</w:t>
      </w:r>
    </w:p>
    <w:p>
      <w:pPr>
        <w:pStyle w:val="PreformattedText"/>
        <w:bidi w:val="0"/>
        <w:spacing w:before="0" w:after="0"/>
        <w:jc w:val="left"/>
        <w:rPr/>
      </w:pPr>
      <w:r>
        <w:rPr/>
        <w:t>X4jQYr0IQCKZzTqbjCyuFIKSTJ6GjjK6o1lMgOkm2pnFhc+ofjn2ssTpcU49Jrr4D6dKuDW8ikHyMC</w:t>
      </w:r>
    </w:p>
    <w:p>
      <w:pPr>
        <w:pStyle w:val="PreformattedText"/>
        <w:bidi w:val="0"/>
        <w:spacing w:before="0" w:after="0"/>
        <w:jc w:val="left"/>
        <w:rPr/>
      </w:pPr>
      <w:r>
        <w:rPr/>
        <w:t>srI40SrKSpMUhuumOVT61FrAXv+PY6sM46DF0cV6eg7RlmLjREoVyt/Ckc918cPpJMnkHBA4/rz7PU</w:t>
      </w:r>
    </w:p>
    <w:p>
      <w:pPr>
        <w:pStyle w:val="PreformattedText"/>
        <w:bidi w:val="0"/>
        <w:spacing w:before="0" w:after="0"/>
        <w:jc w:val="left"/>
        <w:rPr/>
      </w:pPr>
      <w:r>
        <w:rPr/>
        <w:t>wM9FLf6v8/WBoniihRfGHDsSDcEREXLqvrBaYuAtrAm9wPboGPn035n1/wBX7OsbJJF5BaMoyO4imc</w:t>
      </w:r>
    </w:p>
    <w:p>
      <w:pPr>
        <w:pStyle w:val="PreformattedText"/>
        <w:bidi w:val="0"/>
        <w:spacing w:before="0" w:after="0"/>
        <w:jc w:val="left"/>
        <w:rPr/>
      </w:pPr>
      <w:r>
        <w:rPr/>
        <w:t>ReKDUtwABpWpYi45sPbg/n00eoFSyrEWbXwyqpVLkFlc3jKWdyTwSRc8fj3Y0pnj1QAHtp0nqouyhI</w:t>
      </w:r>
    </w:p>
    <w:p>
      <w:pPr>
        <w:pStyle w:val="PreformattedText"/>
        <w:bidi w:val="0"/>
        <w:spacing w:before="0" w:after="0"/>
        <w:jc w:val="left"/>
        <w:rPr/>
      </w:pPr>
      <w:r>
        <w:rPr/>
        <w:t>1cBp0MnriXySLwrSlNbMhHqKgGxuPaGckrRR59KIqChanDr/0lBPFGA6qwlUqo/dR9UrBU4cA6mPAt</w:t>
      </w:r>
    </w:p>
    <w:p>
      <w:pPr>
        <w:pStyle w:val="PreformattedText"/>
        <w:bidi w:val="0"/>
        <w:spacing w:before="0" w:after="0"/>
        <w:jc w:val="left"/>
        <w:rPr/>
      </w:pPr>
      <w:r>
        <w:rPr/>
        <w:t>xq0jn377B0/wDZ59ZtC6y7K2piqq6nSU1RqEZkUlBHH/qSR6jc+9cPs6vxrTqK+tUjk0hEjOkupUIg</w:t>
      </w:r>
    </w:p>
    <w:p>
      <w:pPr>
        <w:pStyle w:val="PreformattedText"/>
        <w:bidi w:val="0"/>
        <w:spacing w:before="0" w:after="0"/>
        <w:jc w:val="left"/>
        <w:rPr/>
      </w:pPr>
      <w:r>
        <w:rPr/>
        <w:t>LXMlREULSSMos1iCDb8+9jrVeGOuEjRrIfGGQlnF2MbTFn0kRurl40IDg2uP9v70P5dbPDz6wO0kje</w:t>
      </w:r>
    </w:p>
    <w:p>
      <w:pPr>
        <w:pStyle w:val="PreformattedText"/>
        <w:bidi w:val="0"/>
        <w:spacing w:before="0" w:after="0"/>
        <w:jc w:val="left"/>
        <w:rPr/>
      </w:pPr>
      <w:r>
        <w:rPr/>
        <w:t>Evy4kRJGUohJQlg5BXk/Qkk2J96zxA61gknz6juCzeQkag1mP9hIlGjTEWPjEnHoN/rz7316nkMHrC</w:t>
      </w:r>
    </w:p>
    <w:p>
      <w:pPr>
        <w:pStyle w:val="PreformattedText"/>
        <w:bidi w:val="0"/>
        <w:spacing w:before="0" w:after="0"/>
        <w:jc w:val="left"/>
        <w:rPr/>
      </w:pPr>
      <w:r>
        <w:rPr/>
        <w:t>6IDClkRVkWZTAoZW0hFHBItoJNwLqefr795/LqvkcdRZRGQ0aJ41b1+SNmYEq2u6QlraZPyvFh9Le7</w:t>
      </w:r>
    </w:p>
    <w:p>
      <w:pPr>
        <w:pStyle w:val="PreformattedText"/>
        <w:bidi w:val="0"/>
        <w:spacing w:before="0" w:after="0"/>
        <w:jc w:val="left"/>
        <w:rPr/>
      </w:pPr>
      <w:r>
        <w:rPr/>
        <w:t>D161TJA4dY/G5kWWVo0eRTIQwAVvEmpGeFvSU9NxYXLf1PtxeqHP29cCsd5FWMeSQpIRGXBfyModZQ</w:t>
      </w:r>
    </w:p>
    <w:p>
      <w:pPr>
        <w:pStyle w:val="PreformattedText"/>
        <w:bidi w:val="0"/>
        <w:spacing w:before="0" w:after="0"/>
        <w:jc w:val="left"/>
        <w:rPr/>
      </w:pPr>
      <w:r>
        <w:rPr/>
        <w:t>1jIHWQ6QTax9q4hnHTMg6zSDVIIx6YZJCZEOkxWjDIFVVALyIkd1YcqPr7O7YeXRXcADy6wxSLJ4v2</w:t>
      </w:r>
    </w:p>
    <w:p>
      <w:pPr>
        <w:pStyle w:val="PreformattedText"/>
        <w:bidi w:val="0"/>
        <w:spacing w:before="0" w:after="0"/>
        <w:jc w:val="left"/>
        <w:rPr/>
      </w:pPr>
      <w:r>
        <w:rPr/>
        <w:t>1HqcxI+u8aorgkr+lAUYix9Okn/X9m0Y4dFsvDrJILn9EbPEF0EhmQF1tZHuYrKBdf979qh/PpOT6m</w:t>
      </w:r>
    </w:p>
    <w:p>
      <w:pPr>
        <w:pStyle w:val="PreformattedText"/>
        <w:bidi w:val="0"/>
        <w:spacing w:before="0" w:after="0"/>
        <w:jc w:val="left"/>
        <w:rPr/>
      </w:pPr>
      <w:r>
        <w:rPr/>
        <w:t>nXQaU+MJrKmMEo5tChp4yNUrgngsLA3t7t6+nVeHWKpIeAFhpTyL49Op3eQEuj+QqIxHExv9Lc/n3U</w:t>
      </w:r>
    </w:p>
    <w:p>
      <w:pPr>
        <w:pStyle w:val="PreformattedText"/>
        <w:bidi w:val="0"/>
        <w:spacing w:before="0" w:after="0"/>
        <w:jc w:val="left"/>
        <w:rPr/>
      </w:pPr>
      <w:r>
        <w:rPr/>
        <w:t>56tTzrXrFKryKvkQBh61VmDlYo0MkuiM2DO7njSPqD7Ty58s9PIAD8usYIYuirGsxAV2EnrLzKAqHQ</w:t>
      </w:r>
    </w:p>
    <w:p>
      <w:pPr>
        <w:pStyle w:val="PreformattedText"/>
        <w:bidi w:val="0"/>
        <w:spacing w:before="0" w:after="0"/>
        <w:jc w:val="left"/>
        <w:rPr/>
      </w:pPr>
      <w:r>
        <w:rPr/>
        <w:t>CoBWxBa1v639lVxQinn0ZW+KE8eoMohiHEjKsAmhLcCQC15eGBJlBte55Fj7IpaAkjo2T18usKkRpE</w:t>
      </w:r>
    </w:p>
    <w:p>
      <w:pPr>
        <w:pStyle w:val="PreformattedText"/>
        <w:bidi w:val="0"/>
        <w:spacing w:before="0" w:after="0"/>
        <w:jc w:val="left"/>
        <w:rPr/>
      </w:pPr>
      <w:r>
        <w:rPr/>
        <w:t>vP76qupSrMWEg/cdF4EsQe6k/1/wAPbPAfPq9MkDh0QL5P5bLU/aeF3PJ2DjdnbR6vxOB3LUT1FBuH</w:t>
      </w:r>
    </w:p>
    <w:p>
      <w:pPr>
        <w:pStyle w:val="PreformattedText"/>
        <w:bidi w:val="0"/>
        <w:spacing w:before="0" w:after="0"/>
        <w:jc w:val="left"/>
        <w:rPr/>
      </w:pPr>
      <w:r>
        <w:rPr/>
        <w:t>L7ji3LVS5CoxOysBgdryDKTbp7H/AIZHRLJKY6OmpvVNLGrDV7xmiDOsSsOFT5H/AFfy6avrf6iJbY</w:t>
      </w:r>
    </w:p>
    <w:p>
      <w:pPr>
        <w:pStyle w:val="PreformattedText"/>
        <w:bidi w:val="0"/>
        <w:spacing w:before="0" w:after="0"/>
        <w:jc w:val="left"/>
        <w:rPr/>
      </w:pPr>
      <w:r>
        <w:rPr/>
        <w:t>udTDUVwSQDxp0TvszDnCZjrfaux5dm9g7CxXblTR7Thym3Kzc+R3rRdw7TwkO+a3auHoquml3Dgfjr</w:t>
      </w:r>
    </w:p>
    <w:p>
      <w:pPr>
        <w:pStyle w:val="PreformattedText"/>
        <w:bidi w:val="0"/>
        <w:spacing w:before="0" w:after="0"/>
        <w:jc w:val="left"/>
        <w:rPr/>
      </w:pPr>
      <w:r>
        <w:rPr/>
        <w:t>u81W2Mdl4ayOomyzWuWu3tu3lkuYkWZCUOpUHmAfxKB8+HVryKzhhkurC5KLKY3etKGQDS6NXGBx4D</w:t>
      </w:r>
    </w:p>
    <w:p>
      <w:pPr>
        <w:pStyle w:val="PreformattedText"/>
        <w:bidi w:val="0"/>
        <w:spacing w:before="0" w:after="0"/>
        <w:jc w:val="left"/>
        <w:rPr/>
      </w:pPr>
      <w:r>
        <w:rPr/>
        <w:t>PSw2PkOwKDaO7+uN+9V4XNdF9ddgVexN17Sru9c5tvdNSO/Nx0eL25tfa9YFzFK38N1mrxuHovPTUG</w:t>
      </w:r>
    </w:p>
    <w:p>
      <w:pPr>
        <w:pStyle w:val="PreformattedText"/>
        <w:bidi w:val="0"/>
        <w:spacing w:before="0" w:after="0"/>
        <w:jc w:val="left"/>
        <w:rPr/>
      </w:pPr>
      <w:r>
        <w:rPr/>
        <w:t>Rpp3qdFTKzyehIZY1MdIWYozHi3pUngF+XTNwku2zzyQ3arLb6WEdR8BpqChanuHGnQY1PxwpsV092</w:t>
      </w:r>
    </w:p>
    <w:p>
      <w:pPr>
        <w:pStyle w:val="PreformattedText"/>
        <w:bidi w:val="0"/>
        <w:spacing w:before="0" w:after="0"/>
        <w:jc w:val="left"/>
        <w:rPr/>
      </w:pPr>
      <w:r>
        <w:rPr/>
        <w:t>7kuvcHjc3TdV7syuxNw957r3lBjtq7qyWI7H3rSUe96vGUa0eRyvR2VXEQU+Ey1PFVV+L31jxT1BSn</w:t>
      </w:r>
    </w:p>
    <w:p>
      <w:pPr>
        <w:pStyle w:val="PreformattedText"/>
        <w:bidi w:val="0"/>
        <w:spacing w:before="0" w:after="0"/>
        <w:jc w:val="left"/>
        <w:rPr/>
      </w:pPr>
      <w:r>
        <w:rPr/>
        <w:t>YMN+AyxTgwh49IOrVSgVj3AedfL59KIytzuTxrdRo4WQ6ChL0Kg9x40Fe4UxUHpCbt7J2vlcFmem46</w:t>
      </w:r>
    </w:p>
    <w:p>
      <w:pPr>
        <w:pStyle w:val="PreformattedText"/>
        <w:bidi w:val="0"/>
        <w:spacing w:before="0" w:after="0"/>
        <w:jc w:val="left"/>
        <w:rPr/>
      </w:pPr>
      <w:r>
        <w:rPr/>
        <w:t>34512yN6dn9AbcPa5xtTRb22LvLYO26b+/He1RBk5HztZgd4T1jY7c+RmrYqHKvSLPS06SEuFEaPcz</w:t>
      </w:r>
    </w:p>
    <w:p>
      <w:pPr>
        <w:pStyle w:val="PreformattedText"/>
        <w:bidi w:val="0"/>
        <w:spacing w:before="0" w:after="0"/>
        <w:jc w:val="left"/>
        <w:rPr/>
      </w:pPr>
      <w:r>
        <w:rPr/>
        <w:t>LN4kcVWCgV4UzrPn9uePRaZorC0m8aCSdVgJZStSamtF8iRwA9ONOjW/FPZeH6j3L8/ulO4um6qvr+</w:t>
      </w:r>
    </w:p>
    <w:p>
      <w:pPr>
        <w:pStyle w:val="PreformattedText"/>
        <w:bidi w:val="0"/>
        <w:spacing w:before="0" w:after="0"/>
        <w:jc w:val="left"/>
        <w:rPr/>
      </w:pPr>
      <w:r>
        <w:rPr/>
        <w:t>+uiO+afB7qw9dtvcRx+8OpaJt/beoNlbGix2f3kcnmszBFLBJHXUdRW7SqZKpvMkY90ktobtJ1P9uG</w:t>
      </w:r>
    </w:p>
    <w:p>
      <w:pPr>
        <w:pStyle w:val="PreformattedText"/>
        <w:bidi w:val="0"/>
        <w:spacing w:before="0" w:after="0"/>
        <w:jc w:val="left"/>
        <w:rPr/>
      </w:pPr>
      <w:r>
        <w:rPr/>
        <w:t>1AsRTHGnnq4lfXpfb3ktnvG13elHsZk8JkUEE+ItV0gAigIAIOARg9FT+OdV2N2ZQ1HSHWPZne1XS1</w:t>
      </w:r>
    </w:p>
    <w:p>
      <w:pPr>
        <w:pStyle w:val="PreformattedText"/>
        <w:bidi w:val="0"/>
        <w:spacing w:before="0" w:after="0"/>
        <w:jc w:val="left"/>
        <w:rPr/>
      </w:pPr>
      <w:r>
        <w:rPr/>
        <w:t>WdyW+cFsfbG5oepers3uuHqXNS5yrq82mYxP8AdLe6ZLAR08NBU1UtLnqGjmRYjPoHvSiaWBtB7lbz</w:t>
      </w:r>
    </w:p>
    <w:p>
      <w:pPr>
        <w:pStyle w:val="PreformattedText"/>
        <w:bidi w:val="0"/>
        <w:spacing w:before="0" w:after="0"/>
        <w:jc w:val="left"/>
        <w:rPr/>
      </w:pPr>
      <w:r>
        <w:rPr/>
        <w:t>/hAzkZB+Xn0w0Vol7IskbaHIGBTvY0yDinz4joeej+ne5tzfH3t/vvbvdPXWDpd0d/bZ6/7WFFlqPb</w:t>
      </w:r>
    </w:p>
    <w:p>
      <w:pPr>
        <w:pStyle w:val="PreformattedText"/>
        <w:bidi w:val="0"/>
        <w:spacing w:before="0" w:after="0"/>
        <w:jc w:val="left"/>
        <w:rPr/>
      </w:pPr>
      <w:r>
        <w:rPr/>
        <w:t>Wxn2jl+s13VHvGDP0xpdw4zOb9q8VFhxgFraUZCWqWWrKHWytOJoIRKbVWhkJ04Hcwp5ceGT5dKbeO</w:t>
      </w:r>
    </w:p>
    <w:p>
      <w:pPr>
        <w:pStyle w:val="PreformattedText"/>
        <w:bidi w:val="0"/>
        <w:spacing w:before="0" w:after="0"/>
        <w:jc w:val="left"/>
        <w:rPr/>
      </w:pPr>
      <w:r>
        <w:rPr/>
        <w:t>3nvb9Yr4rf20QJCkgCNq5J4Fiwoo4+vQo7F7G3g9VHtvZ3Y/Vmc3dv3+YRVVT73ytPhNrdDYHF7T62</w:t>
      </w:r>
    </w:p>
    <w:p>
      <w:pPr>
        <w:pStyle w:val="PreformattedText"/>
        <w:bidi w:val="0"/>
        <w:spacing w:before="0" w:after="0"/>
        <w:jc w:val="left"/>
        <w:rPr/>
      </w:pPr>
      <w:r>
        <w:rPr/>
        <w:t>yMmBw2UxGKoKzJdO5ntDF2pcVLjsg0lZV0kjCdKmM1Dv2x8PwpzEHnRye7uSSgrpp5U4AefHpBdd0u</w:t>
      </w:r>
    </w:p>
    <w:p>
      <w:pPr>
        <w:pStyle w:val="PreformattedText"/>
        <w:bidi w:val="0"/>
        <w:spacing w:before="0" w:after="0"/>
        <w:jc w:val="left"/>
        <w:rPr/>
      </w:pPr>
      <w:r>
        <w:rPr/>
        <w:t>6Wq3LJC8cCjQCpjqcuwoQ2o4ZvKhHn0RvZdTht+5LvGHePX3bG5s/wBdTDcQ3rWxbc2hW9HdAbX375</w:t>
      </w:r>
    </w:p>
    <w:p>
      <w:pPr>
        <w:pStyle w:val="PreformattedText"/>
        <w:bidi w:val="0"/>
        <w:spacing w:before="0" w:after="0"/>
        <w:jc w:val="left"/>
        <w:rPr/>
      </w:pPr>
      <w:r>
        <w:rPr/>
        <w:t>e64lwNXoyVZvVMhvFqKtaaoyTU9BLO8iecqyWSazuU03MLC4Z1qVppVK5BHr8z5dXvZ9ytp5IYPDdG</w:t>
      </w:r>
    </w:p>
    <w:p>
      <w:pPr>
        <w:pStyle w:val="PreformattedText"/>
        <w:bidi w:val="0"/>
        <w:spacing w:before="0" w:after="0"/>
        <w:jc w:val="left"/>
        <w:rPr/>
      </w:pPr>
      <w:r>
        <w:rPr/>
        <w:t>jbQGrXxBmo8gtBwGa9Db8kfjL0LsPHvj+j8JnIcLuD+Pu2ew+44987A6wTc2wtvb6wnTWe7H3ZPjcL</w:t>
      </w:r>
    </w:p>
    <w:p>
      <w:pPr>
        <w:pStyle w:val="PreformattedText"/>
        <w:bidi w:val="0"/>
        <w:spacing w:before="0" w:after="0"/>
        <w:jc w:val="left"/>
        <w:rPr/>
      </w:pPr>
      <w:r>
        <w:rPr/>
        <w:t>2zms7tyCp3Hhsrj6TBVuPiqzQa6uaKSRGr6CXbwyGQGMydpHwhSfP5+hFOllvcxX0Qe0tR9U0XcrGh</w:t>
      </w:r>
    </w:p>
    <w:p>
      <w:pPr>
        <w:pStyle w:val="PreformattedText"/>
        <w:bidi w:val="0"/>
        <w:spacing w:before="0" w:after="0"/>
        <w:jc w:val="left"/>
        <w:rPr/>
      </w:pPr>
      <w:r>
        <w:rPr/>
        <w:t>DUyK+hIODw8uov8AcruTcW36zsXbdH2L3D0VjvjX2TmNtVHcu1dj4Dfe8cLRbzhqq3LdX4hpdxSPuP</w:t>
      </w:r>
    </w:p>
    <w:p>
      <w:pPr>
        <w:pStyle w:val="PreformattedText"/>
        <w:bidi w:val="0"/>
        <w:spacing w:before="0" w:after="0"/>
        <w:jc w:val="left"/>
        <w:rPr/>
      </w:pPr>
      <w:r>
        <w:rPr/>
        <w:t>aG6KmDO12Lx9V/FqDERSy0waJyG3fSF1CkmTVGBUYPGtTXy9aZ8umNtjS1tLWeogpJICrkaCT+FfVv</w:t>
      </w:r>
    </w:p>
    <w:p>
      <w:pPr>
        <w:pStyle w:val="PreformattedText"/>
        <w:bidi w:val="0"/>
        <w:spacing w:before="0" w:after="0"/>
        <w:jc w:val="left"/>
        <w:rPr/>
      </w:pPr>
      <w:r>
        <w:rPr/>
        <w:t>NSfPI6Jj2DhaPYeb3JTbo2r3V0X3zkoqDN1WMytVR5Sl3HWbkx1Pn8fPkIP4ft7ObN2ruDGV4lpZ6S</w:t>
      </w:r>
    </w:p>
    <w:p>
      <w:pPr>
        <w:pStyle w:val="PreformattedText"/>
        <w:bidi w:val="0"/>
        <w:spacing w:before="0" w:after="0"/>
        <w:jc w:val="left"/>
        <w:rPr/>
      </w:pPr>
      <w:r>
        <w:rPr/>
        <w:t>OuWYN4jqAcrpXt0UEMwuxg8NP2DzH8+nHt713bx41a0ZQykVLVPAt+Ej5jPHo5G4Mz8ed1b0+NnXW2</w:t>
      </w:r>
    </w:p>
    <w:p>
      <w:pPr>
        <w:pStyle w:val="PreformattedText"/>
        <w:bidi w:val="0"/>
        <w:spacing w:before="0" w:after="0"/>
        <w:jc w:val="left"/>
        <w:rPr/>
      </w:pPr>
      <w:r>
        <w:rPr/>
        <w:t>PiRmex+gW2vkeoNudcUW8Th/kRvPtLtHcMGa3lvJdwbeoENNT7c7Oq6rC4CiyE6tWY3QCUpyxHna0F</w:t>
      </w:r>
    </w:p>
    <w:p>
      <w:pPr>
        <w:pStyle w:val="PreformattedText"/>
        <w:bidi w:val="0"/>
        <w:spacing w:before="0" w:after="0"/>
        <w:jc w:val="left"/>
        <w:rPr/>
      </w:pPr>
      <w:r>
        <w:rPr/>
        <w:t>4sjwt9OU4Dyp5/t4+vVB9Qu3WqRyRi4WQGUt5gkagv8OKAE+fl0tvkR2N39v7H4yh+YfXPyCy+3dlb</w:t>
      </w:r>
    </w:p>
    <w:p>
      <w:pPr>
        <w:pStyle w:val="PreformattedText"/>
        <w:bidi w:val="0"/>
        <w:spacing w:before="0" w:after="0"/>
        <w:jc w:val="left"/>
        <w:rPr/>
      </w:pPr>
      <w:r>
        <w:rPr/>
        <w:t>I3A24erqnM7b6o6m3ZvzqHZeM6MOcosPiKaHI7p7T2U8W2zkoo52nrqjHeRadlbUHnETxvNIS0pj1m</w:t>
      </w:r>
    </w:p>
    <w:p>
      <w:pPr>
        <w:pStyle w:val="PreformattedText"/>
        <w:bidi w:val="0"/>
        <w:spacing w:before="0" w:after="0"/>
        <w:jc w:val="left"/>
        <w:rPr/>
      </w:pPr>
      <w:r>
        <w:rPr/>
        <w:t>tFFCaAg8WAJr054NzZTx24ttFisppmraQKsD5KdOATx/PpA9q5nc3wQ7X+S3Q9ftHZ2b3pX/Ejprpb</w:t>
      </w:r>
    </w:p>
    <w:p>
      <w:pPr>
        <w:pStyle w:val="PreformattedText"/>
        <w:bidi w:val="0"/>
        <w:spacing w:before="0" w:after="0"/>
        <w:jc w:val="left"/>
        <w:rPr/>
      </w:pPr>
      <w:r>
        <w:rPr/>
        <w:t>szd+EzdZtynqNybgyOx+xl7N2VjIpaeXLYfc+Dp49v7jx0ETUtfTyT1MqxFiFS3KxzRyFpqvVaFe3I</w:t>
      </w:r>
    </w:p>
    <w:p>
      <w:pPr>
        <w:pStyle w:val="PreformattedText"/>
        <w:bidi w:val="0"/>
        <w:spacing w:before="0" w:after="0"/>
        <w:jc w:val="left"/>
        <w:rPr/>
      </w:pPr>
      <w:r>
        <w:rPr/>
        <w:t>+WKj1/bTq0Mc8R2+eK2KOImJD5Oh60IqcNQ+pxj59E6312TtvLZXr7OVuw9odbtt3ERbm68repqPXh</w:t>
      </w:r>
    </w:p>
    <w:p>
      <w:pPr>
        <w:pStyle w:val="PreformattedText"/>
        <w:bidi w:val="0"/>
        <w:spacing w:before="0" w:after="0"/>
        <w:jc w:val="left"/>
        <w:rPr/>
      </w:pPr>
      <w:r>
        <w:rPr/>
        <w:t>MDgMt2jn985ug3hh8tFHNvufBpUrioYDNJEcdTRU7Fhqs52qsepAsqgZ4gj1I9fUdIWSaZJo3uDLA7</w:t>
      </w:r>
    </w:p>
    <w:p>
      <w:pPr>
        <w:pStyle w:val="PreformattedText"/>
        <w:bidi w:val="0"/>
        <w:spacing w:before="0" w:after="0"/>
        <w:jc w:val="left"/>
        <w:rPr/>
      </w:pPr>
      <w:r>
        <w:rPr/>
        <w:t>EfDpZcUIU+ZrkN5Vxw6etrbz3Fu7O7t3Dvrp62H7yzmI3JQVm2duQ7X2/kd7ru2tzOO3ZtXGReOhxu</w:t>
      </w:r>
    </w:p>
    <w:p>
      <w:pPr>
        <w:pStyle w:val="PreformattedText"/>
        <w:bidi w:val="0"/>
        <w:spacing w:before="0" w:after="0"/>
        <w:jc w:val="left"/>
        <w:rPr/>
      </w:pPr>
      <w:r>
        <w:rPr/>
        <w:t>Bd6qvpcjiaGZaUQtFG6ARK3ukEcVtGqtGQSSVJxXJNV9QM1p8utyyTyyu7Sl1A0vTNMDBpgNgcfn0J</w:t>
      </w:r>
    </w:p>
    <w:p>
      <w:pPr>
        <w:pStyle w:val="PreformattedText"/>
        <w:bidi w:val="0"/>
        <w:spacing w:before="0" w:after="0"/>
        <w:jc w:val="left"/>
        <w:rPr/>
      </w:pPr>
      <w:r>
        <w:rPr/>
        <w:t>HcZ3hvfbe4u3cFkugtk4/qXau0Ok8Z8fcHV0sHYu5+sc9uXdVft6fKYUfdNubLnIxz1mdnFUK6iJp4</w:t>
      </w:r>
    </w:p>
    <w:p>
      <w:pPr>
        <w:pStyle w:val="PreformattedText"/>
        <w:bidi w:val="0"/>
        <w:spacing w:before="0" w:after="0"/>
        <w:jc w:val="left"/>
        <w:rPr/>
      </w:pPr>
      <w:r>
        <w:rPr/>
        <w:t>2AQRRlZLDJEttLGFY3ApoGSB5avTV5efW4rhbiBjNJo+nHazCleNaeunzJ8ujufOrZtFsjY/XvUOL+</w:t>
      </w:r>
    </w:p>
    <w:p>
      <w:pPr>
        <w:pStyle w:val="PreformattedText"/>
        <w:bidi w:val="0"/>
        <w:spacing w:before="0" w:after="0"/>
        <w:jc w:val="left"/>
        <w:rPr/>
      </w:pPr>
      <w:r>
        <w:rPr/>
        <w:t>LXeuwdvfHjC9f4HsDrreGEzY6Oqs72ftSWp6576j3Vn6io3lT707A3r2JWwUGHirCI6XGRo8AaaypZ</w:t>
      </w:r>
    </w:p>
    <w:p>
      <w:pPr>
        <w:pStyle w:val="PreformattedText"/>
        <w:bidi w:val="0"/>
        <w:spacing w:before="0" w:after="0"/>
        <w:jc w:val="left"/>
        <w:rPr/>
      </w:pPr>
      <w:r>
        <w:rPr/>
        <w:t>VUmSfwWGj9MgghVI4cc+tRx6V2c8wsUgVlcU8aoKksrYNQPnQA/MdF56nrNzdT7P+Su2KrbG7e6di9</w:t>
      </w:r>
    </w:p>
    <w:p>
      <w:pPr>
        <w:pStyle w:val="PreformattedText"/>
        <w:bidi w:val="0"/>
        <w:spacing w:before="0" w:after="0"/>
        <w:jc w:val="left"/>
        <w:rPr/>
      </w:pPr>
      <w:r>
        <w:rPr/>
        <w:t>f706c2n2Ru+Sor+r+6NtdXbJTcec7g6ywPSe5IsjDUbVy1bmy9e+TjcY2pooqlokE9lUxGa3t2uklD</w:t>
      </w:r>
    </w:p>
    <w:p>
      <w:pPr>
        <w:pStyle w:val="PreformattedText"/>
        <w:bidi w:val="0"/>
        <w:spacing w:before="0" w:after="0"/>
        <w:jc w:val="left"/>
        <w:rPr/>
      </w:pPr>
      <w:r>
        <w:rPr/>
        <w:t>WyuEY+tRhdJ8vn69J0ggur3wIoaXPgeKEOCBUBmDDGo8PM0z0BfYnyE3Pj13HtPuPraTD5WTrPCYrb</w:t>
      </w:r>
    </w:p>
    <w:p>
      <w:pPr>
        <w:pStyle w:val="PreformattedText"/>
        <w:bidi w:val="0"/>
        <w:spacing w:before="0" w:after="0"/>
        <w:jc w:val="left"/>
        <w:rPr/>
      </w:pPr>
      <w:r>
        <w:rPr/>
        <w:t>NHT4DamKptxiTf9V2B05mtzY+jpKGhhxeztr52OlpocZHO2RkjWOpZkEiH31cC/Ui5ta3WkBSO0Bw1</w:t>
      </w:r>
    </w:p>
    <w:p>
      <w:pPr>
        <w:pStyle w:val="PreformattedText"/>
        <w:bidi w:val="0"/>
        <w:spacing w:before="0" w:after="0"/>
        <w:jc w:val="left"/>
        <w:rPr/>
      </w:pPr>
      <w:r>
        <w:rPr/>
        <w:t>QxHmAPLgfPp2S1uFkhEUzfRlWqGNWKPwVT5UPnx6zbX+TvYe7+2ML2t2psjrn5Ebz39uDKv2fsbsHB</w:t>
      </w:r>
    </w:p>
    <w:p>
      <w:pPr>
        <w:pStyle w:val="PreformattedText"/>
        <w:bidi w:val="0"/>
        <w:spacing w:before="0" w:after="0"/>
        <w:jc w:val="left"/>
        <w:rPr/>
      </w:pPr>
      <w:r>
        <w:rPr/>
        <w:t>w5Nt95+upKTY1VvfN4SnlxOM2duXE7denx+1mpIqemoxE8jQs51e0ckyBdIiDamLceLnjjyr5AfPq8</w:t>
      </w:r>
    </w:p>
    <w:p>
      <w:pPr>
        <w:pStyle w:val="PreformattedText"/>
        <w:bidi w:val="0"/>
        <w:spacing w:before="0" w:after="0"/>
        <w:jc w:val="left"/>
        <w:rPr/>
      </w:pPr>
      <w:r>
        <w:rPr/>
        <w:t>K3KK0qS1ZKLRs9q8KnzxxPGvRl6vC9fde7S29gutfkl2NtToburedfuXK4SbaE+9t0UvdPWcNZtfHd</w:t>
      </w:r>
    </w:p>
    <w:p>
      <w:pPr>
        <w:pStyle w:val="PreformattedText"/>
        <w:bidi w:val="0"/>
        <w:spacing w:before="0" w:after="0"/>
        <w:jc w:val="left"/>
        <w:rPr/>
      </w:pPr>
      <w:r>
        <w:rPr/>
        <w:t>bpsvZ+SpsrhsTV1dccBh83UZSnSenjqKxKdUhSoNP12gSFWKKx7qiuk+injnpTEbWK4uLyOKlwrAUF</w:t>
      </w:r>
    </w:p>
    <w:p>
      <w:pPr>
        <w:pStyle w:val="PreformattedText"/>
        <w:bidi w:val="0"/>
        <w:spacing w:before="0" w:after="0"/>
        <w:jc w:val="left"/>
        <w:rPr/>
      </w:pPr>
      <w:r>
        <w:rPr/>
        <w:t>O7Fa04fn0hu8Ol8r0Dg8RS7+61rti0+yJ87sfvHdXW3cOH35tLvXF7s3rhty7P2N0bX5CurctJi+sc</w:t>
      </w:r>
    </w:p>
    <w:p>
      <w:pPr>
        <w:pStyle w:val="PreformattedText"/>
        <w:bidi w:val="0"/>
        <w:spacing w:before="0" w:after="0"/>
        <w:jc w:val="left"/>
        <w:rPr/>
      </w:pPr>
      <w:r>
        <w:rPr/>
        <w:t>YhpMlFSQyUpraT9yZXlklZH2sriRGCElc8TThT5enTspljdlqjN8Q0H4Q2dJ/peo6LfuHJbtzLZyqo</w:t>
      </w:r>
    </w:p>
    <w:p>
      <w:pPr>
        <w:pStyle w:val="PreformattedText"/>
        <w:bidi w:val="0"/>
        <w:spacing w:before="0" w:after="0"/>
        <w:jc w:val="left"/>
        <w:rPr/>
      </w:pPr>
      <w:r>
        <w:rPr/>
        <w:t>exsb3FsfAb6EmPxOCoq5+yY9tT09PEN1VokwkFRU7ZwEuWjxzU0VQWqc4HEalCshYnhQxRKUUkYB/n</w:t>
      </w:r>
    </w:p>
    <w:p>
      <w:pPr>
        <w:pStyle w:val="PreformattedText"/>
        <w:bidi w:val="0"/>
        <w:spacing w:before="0" w:after="0"/>
        <w:jc w:val="left"/>
        <w:rPr/>
      </w:pPr>
      <w:r>
        <w:rPr/>
        <w:t>TpVaS+CZ2gZ9LEMyk1NeGD/kFOpFUY6zaDyYDM4ysgr9w/a43b2R2nU4rc74GigllXPZNastSU1JkK</w:t>
      </w:r>
    </w:p>
    <w:p>
      <w:pPr>
        <w:pStyle w:val="PreformattedText"/>
        <w:bidi w:val="0"/>
        <w:spacing w:before="0" w:after="0"/>
        <w:jc w:val="left"/>
        <w:rPr/>
      </w:pPr>
      <w:r>
        <w:rPr/>
        <w:t>qjamaGGoaeGrThWDE+yia1ijYNSp+XR3BfPJCRqArmhHl8+k9BTIjzE4TJbckNFTVGSrWiD4eACdKf</w:t>
      </w:r>
    </w:p>
    <w:p>
      <w:pPr>
        <w:pStyle w:val="PreformattedText"/>
        <w:bidi w:val="0"/>
        <w:spacing w:before="0" w:after="0"/>
        <w:jc w:val="left"/>
        <w:rPr/>
      </w:pPr>
      <w:r>
        <w:rPr/>
        <w:t>J1kaOsuRp4YHlTWvjY31ELa3tDPBXvQ4rgdGMN0VGl46EDJHD5/PqTQTU9Ksb4ipqa6lrIpaWauagn</w:t>
      </w:r>
    </w:p>
    <w:p>
      <w:pPr>
        <w:pStyle w:val="PreformattedText"/>
        <w:bidi w:val="0"/>
        <w:spacing w:before="0" w:after="0"/>
        <w:jc w:val="left"/>
        <w:rPr/>
      </w:pPr>
      <w:r>
        <w:rPr/>
        <w:t>x75GnDEo1JOYz9lAL6lEkmvUf3AFNgXTJIhKutAel1tcROFMLEjzxSv+b9v29P0NNjYRj1pqunq3lm</w:t>
      </w:r>
    </w:p>
    <w:p>
      <w:pPr>
        <w:pStyle w:val="PreformattedText"/>
        <w:bidi w:val="0"/>
        <w:spacing w:before="0" w:after="0"/>
        <w:jc w:val="left"/>
        <w:rPr/>
      </w:pPr>
      <w:r>
        <w:rPr/>
        <w:t>eCtxldXEQrAkPoinrMerR0TEtq8q21EGzAe0tCSFIx6/8AF9LVCBaoRX0J/wA3DrFjs9hMXTUOPy+Y</w:t>
      </w:r>
    </w:p>
    <w:p>
      <w:pPr>
        <w:pStyle w:val="PreformattedText"/>
        <w:bidi w:val="0"/>
        <w:spacing w:before="0" w:after="0"/>
        <w:jc w:val="left"/>
        <w:rPr/>
      </w:pPr>
      <w:r>
        <w:rPr/>
        <w:t>ottxPJXzUeXzGPfLUVLLk5xRVFZi8dj4/vp4/FTokAZpiHu9vWfZxFCWUBYzopTomkuI4sySUep4it</w:t>
      </w:r>
    </w:p>
    <w:p>
      <w:pPr>
        <w:pStyle w:val="PreformattedText"/>
        <w:bidi w:val="0"/>
        <w:spacing w:before="0" w:after="0"/>
        <w:jc w:val="left"/>
        <w:rPr/>
      </w:pPr>
      <w:r>
        <w:rPr/>
        <w:t>PsA8uoGSyFFgK+GHaVLumkGRwlHDn2M1DUrmq2pq0qKqnrsZXJLWY3C1lGFK0os5mIOtQtvbpiSEMr</w:t>
      </w:r>
    </w:p>
    <w:p>
      <w:pPr>
        <w:pStyle w:val="PreformattedText"/>
        <w:bidi w:val="0"/>
        <w:spacing w:before="0" w:after="0"/>
        <w:jc w:val="left"/>
        <w:rPr/>
      </w:pPr>
      <w:r>
        <w:rPr/>
        <w:t>j9TgOmRMXdXhY6TQn/ij5H06ZcjJLUiA47GVOM8kNUuQVpGrMwlOtZGjhFa4+xSEaY5o08mpiGItf2</w:t>
      </w:r>
    </w:p>
    <w:p>
      <w:pPr>
        <w:pStyle w:val="PreformattedText"/>
        <w:bidi w:val="0"/>
        <w:spacing w:before="0" w:after="0"/>
        <w:jc w:val="left"/>
        <w:rPr/>
      </w:pPr>
      <w:r>
        <w:rPr/>
        <w:t>jWMKwx0qeVmppqB5+Zwf8AB8wOl/gcemSyWKxiV1aYqWtqarGvDRNk6gU8Vp6yHIVLSNSYejpcXQmW</w:t>
      </w:r>
    </w:p>
    <w:p>
      <w:pPr>
        <w:pStyle w:val="PreformattedText"/>
        <w:bidi w:val="0"/>
        <w:spacing w:before="0" w:after="0"/>
        <w:jc w:val="left"/>
        <w:rPr/>
      </w:pPr>
      <w:r>
        <w:rPr/>
        <w:t>WV1aRnBJIB5ejbuoVz1VmI00bt/1cT5Y/PpW5bBz7lXc2Wostk9iY6oXbe/csd1ZF4MxuqXOtURbUy</w:t>
      </w:r>
    </w:p>
    <w:p>
      <w:pPr>
        <w:pStyle w:val="PreformattedText"/>
        <w:bidi w:val="0"/>
        <w:spacing w:before="0" w:after="0"/>
        <w:jc w:val="left"/>
        <w:rPr/>
      </w:pPr>
      <w:r>
        <w:rPr/>
        <w:t>eJoKamyFRkqDcc1LNKzxiKJ8fC0Wnxh29ndpE0bo5rqocDy6JNxu45IzGqkBjx8/5f4ehYzMvWVE+S</w:t>
      </w:r>
    </w:p>
    <w:p>
      <w:pPr>
        <w:pStyle w:val="PreformattedText"/>
        <w:bidi w:val="0"/>
        <w:spacing w:before="0" w:after="0"/>
        <w:jc w:val="left"/>
        <w:rPr/>
      </w:pPr>
      <w:r>
        <w:rPr/>
        <w:t>qds7qxdJjNqVewd07a6l2HBRZjsCr3NK+L2rWZTE440Ugp89uqgWbOV1pmghxya/EGRCFscbh4y9TC</w:t>
      </w:r>
    </w:p>
    <w:p>
      <w:pPr>
        <w:pStyle w:val="PreformattedText"/>
        <w:bidi w:val="0"/>
        <w:spacing w:before="0" w:after="0"/>
        <w:jc w:val="left"/>
        <w:rPr/>
      </w:pPr>
      <w:r>
        <w:rPr/>
        <w:t>smqmNWeIHRY8sbJIdOlmQA0+E6TxavmRmvTFtPKYPt7C7t6slkznUMgyO4kzna1S2d3Bu7sfe26MWG</w:t>
      </w:r>
    </w:p>
    <w:p>
      <w:pPr>
        <w:pStyle w:val="PreformattedText"/>
        <w:bidi w:val="0"/>
        <w:spacing w:before="0" w:after="0"/>
        <w:jc w:val="left"/>
        <w:rPr/>
      </w:pPr>
      <w:r>
        <w:rPr/>
        <w:t>2J0Pl43oZcjX7Y3jHtlI6TzOojqIA8t3YXWytqWd0BA1UUHifkfn0hRqSAFGMZFPXT/S+w8Pl0tOoe</w:t>
      </w:r>
    </w:p>
    <w:p>
      <w:pPr>
        <w:pStyle w:val="PreformattedText"/>
        <w:bidi w:val="0"/>
        <w:spacing w:before="0" w:after="0"/>
        <w:jc w:val="left"/>
        <w:rPr/>
      </w:pPr>
      <w:r>
        <w:rPr/>
        <w:t>ud0/JjKUvZOx9k5zJ/KrB/6ah2Hh5c5PTQ7E2jsPriiyVF2xlfE+MoMTS4Xb1TPiqLF0s8C1mQN5E8</w:t>
      </w:r>
    </w:p>
    <w:p>
      <w:pPr>
        <w:pStyle w:val="PreformattedText"/>
        <w:bidi w:val="0"/>
        <w:spacing w:before="0" w:after="0"/>
        <w:jc w:val="left"/>
        <w:rPr/>
      </w:pPr>
      <w:r>
        <w:rPr/>
        <w:t>dopFJ8SULIyN4vAHzH+x0lgjVTLavGpRRiua1z+0HPQq1+0O38PtLrzOdeZjY/UHX/RWQ3fhsdtjq3</w:t>
      </w:r>
    </w:p>
    <w:p>
      <w:pPr>
        <w:pStyle w:val="PreformattedText"/>
        <w:bidi w:val="0"/>
        <w:spacing w:before="0" w:after="0"/>
        <w:jc w:val="left"/>
        <w:rPr/>
      </w:pPr>
      <w:r>
        <w:rPr/>
        <w:t>euA7HwW2Ov+wtm7c2Z3f2TDJXNjd49ndm79zFXFRQ0sjTjIZaqGPx4gpqGU+0rxmSJJNR7DpwaMc8R</w:t>
      </w:r>
    </w:p>
    <w:p>
      <w:pPr>
        <w:pStyle w:val="PreformattedText"/>
        <w:bidi w:val="0"/>
        <w:spacing w:before="0" w:after="0"/>
        <w:jc w:val="left"/>
        <w:rPr/>
      </w:pPr>
      <w:r>
        <w:rPr/>
        <w:t>TiK8a9PLA8JmSYBhqDg1qvDzB4H0p/h6CrK5/ObF2jt34obI2rtXu/eGaFP2DlcPgeqdpdgdnbDpMj</w:t>
      </w:r>
    </w:p>
    <w:p>
      <w:pPr>
        <w:pStyle w:val="PreformattedText"/>
        <w:bidi w:val="0"/>
        <w:spacing w:before="0" w:after="0"/>
        <w:jc w:val="left"/>
        <w:rPr/>
      </w:pPr>
      <w:r>
        <w:rPr/>
        <w:t>Urk8j/AHq7yyNU+b273VsfDYuhWopMaG2viZi9DVTTMrj27IQqqSlXGfn8/wA+nIYJHP6btpPEVwft</w:t>
      </w:r>
    </w:p>
    <w:p>
      <w:pPr>
        <w:pStyle w:val="PreformattedText"/>
        <w:bidi w:val="0"/>
        <w:spacing w:before="0" w:after="0"/>
        <w:jc w:val="left"/>
        <w:rPr/>
      </w:pPr>
      <w:r>
        <w:rPr/>
        <w:t>+zy6pk7K2tXbU3hk4cjRZ7H1GUlGdx8O5qdabMT43LPJVU1dXqipTPJVxtqDRftvyVsLD2yh1gODg5</w:t>
      </w:r>
    </w:p>
    <w:p>
      <w:pPr>
        <w:pStyle w:val="PreformattedText"/>
        <w:bidi w:val="0"/>
        <w:spacing w:before="0" w:after="0"/>
        <w:jc w:val="left"/>
        <w:rPr/>
      </w:pPr>
      <w:r>
        <w:rPr/>
        <w:t>HW2qGIpgdIeSnWIrIp1LJdkYkWBRblBxY6W4t+Bz7vTz6b1EjPHrwXgGxBPNtQsWbliSFYK5v9Dxz7</w:t>
      </w:r>
    </w:p>
    <w:p>
      <w:pPr>
        <w:pStyle w:val="PreformattedText"/>
        <w:bidi w:val="0"/>
        <w:spacing w:before="0" w:after="0"/>
        <w:jc w:val="left"/>
        <w:rPr/>
      </w:pPr>
      <w:r>
        <w:rPr/>
        <w:t>uPLqhOT6dZU9AOkFA3pYP/QG972I1KDza3v1OtVr1PpqyrjpqvHRysaSukpZ5qd9fhapgYmmqAoF4K</w:t>
      </w:r>
    </w:p>
    <w:p>
      <w:pPr>
        <w:pStyle w:val="PreformattedText"/>
        <w:bidi w:val="0"/>
        <w:spacing w:before="0" w:after="0"/>
        <w:jc w:val="left"/>
        <w:rPr/>
      </w:pPr>
      <w:r>
        <w:rPr/>
        <w:t>hAxVZFswUkHg+/H163ggjp+nyAr5IZjBHFLjYTGZIx4qepKxkRs0ADL92r3DS3JkFr83PtsgeXmeng</w:t>
      </w:r>
    </w:p>
    <w:p>
      <w:pPr>
        <w:pStyle w:val="PreformattedText"/>
        <w:bidi w:val="0"/>
        <w:spacing w:before="0" w:after="0"/>
        <w:jc w:val="left"/>
        <w:rPr/>
      </w:pPr>
      <w:r>
        <w:rPr/>
        <w:t>fOnDppp66spmVqeV0v6jEdLozKTy0LKYi1vza9/d6YA9OmS3GnUuat+4t9xAwUjUngk8Zux9TESCVU</w:t>
      </w:r>
    </w:p>
    <w:p>
      <w:pPr>
        <w:pStyle w:val="PreformattedText"/>
        <w:bidi w:val="0"/>
        <w:spacing w:before="0" w:after="0"/>
        <w:jc w:val="left"/>
        <w:rPr/>
      </w:pPr>
      <w:r>
        <w:rPr/>
        <w:t>dW/pwfdhUcetEn8+ug1G/oEFbI2k/8pMYjVfywCQgtf6kE+9gD0z1Q1pUdPu3WP3VfAhSBarBZynUK</w:t>
      </w:r>
    </w:p>
    <w:p>
      <w:pPr>
        <w:pStyle w:val="PreformattedText"/>
        <w:bidi w:val="0"/>
        <w:spacing w:before="0" w:after="0"/>
        <w:jc w:val="left"/>
        <w:rPr/>
      </w:pPr>
      <w:r>
        <w:rPr/>
        <w:t>WBnb7F5EieRydQYx/S4593C188U61WlajppgXQChBQ3symyqebWAtxc/i/H19u14dN1z8+pYdWThRc</w:t>
      </w:r>
    </w:p>
    <w:p>
      <w:pPr>
        <w:pStyle w:val="PreformattedText"/>
        <w:bidi w:val="0"/>
        <w:spacing w:before="0" w:after="0"/>
        <w:jc w:val="left"/>
        <w:rPr/>
      </w:pPr>
      <w:r>
        <w:rPr/>
        <w:t>Kbhiy8gG35FgPx/X36gyevGvp1yQFT678qpJcjR6lLOARc2t/X3vHVak9ZBp8bBb6kQqxD6DI2rUoZ</w:t>
      </w:r>
    </w:p>
    <w:p>
      <w:pPr>
        <w:pStyle w:val="PreformattedText"/>
        <w:bidi w:val="0"/>
        <w:spacing w:before="0" w:after="0"/>
        <w:jc w:val="left"/>
        <w:rPr/>
      </w:pPr>
      <w:r>
        <w:rPr/>
        <w:t>G1KdKfji/v1RinHrdD59Ryw03TTcBmOqN7xs1gAdFwVP1/w96rmnVTUdYZTZl1WkBCcI5RfHyoPqHB</w:t>
      </w:r>
    </w:p>
    <w:p>
      <w:pPr>
        <w:pStyle w:val="PreformattedText"/>
        <w:bidi w:val="0"/>
        <w:spacing w:before="0" w:after="0"/>
        <w:jc w:val="left"/>
        <w:rPr/>
      </w:pPr>
      <w:r>
        <w:rPr/>
        <w:t>v71XrwrwHHqLIZBpu4Y2Vfrc6ybgBhwGAP+sD79k9eB8usV2YkSK5kHoKhr3a9iQSCPofqb+6ZJyM9</w:t>
      </w:r>
    </w:p>
    <w:p>
      <w:pPr>
        <w:pStyle w:val="PreformattedText"/>
        <w:bidi w:val="0"/>
        <w:spacing w:before="0" w:after="0"/>
        <w:jc w:val="left"/>
        <w:rPr/>
      </w:pPr>
      <w:r>
        <w:rPr/>
        <w:t>XBI6yLTofrG6/otqbUHI/UwP9kKRYX93Cgg461U9OogjLi4eQoixopt9LXUKw4EYa9yfdutdZDpSyn</w:t>
      </w:r>
    </w:p>
    <w:p>
      <w:pPr>
        <w:pStyle w:val="PreformattedText"/>
        <w:bidi w:val="0"/>
        <w:spacing w:before="0" w:after="0"/>
        <w:jc w:val="left"/>
        <w:rPr/>
      </w:pPr>
      <w:r>
        <w:rPr/>
        <w:t>0kOC2s6tVydVhx6WvY2sAB78T5dbFBw49dSEHUAGLX0/X0Act6ilyFP1I5v7r1uvTxgNsbg3bkYcNt</w:t>
      </w:r>
    </w:p>
    <w:p>
      <w:pPr>
        <w:pStyle w:val="PreformattedText"/>
        <w:bidi w:val="0"/>
        <w:spacing w:before="0" w:after="0"/>
        <w:jc w:val="left"/>
        <w:rPr/>
      </w:pPr>
      <w:r>
        <w:rPr/>
        <w:t>bGV+ezM8ck8WKxNHU5CvljpoZKioK01Okssi09NC8jWHEasxsAfdXbSK+nV40LkCmTjq1P4m9ZbDxP</w:t>
      </w:r>
    </w:p>
    <w:p>
      <w:pPr>
        <w:pStyle w:val="PreformattedText"/>
        <w:bidi w:val="0"/>
        <w:spacing w:before="0" w:after="0"/>
        <w:jc w:val="left"/>
        <w:rPr/>
      </w:pPr>
      <w:r>
        <w:rPr/>
        <w:t>Xvdu99sbX3rntz4b435rfezO3s3nYetKjrXuXaO78bh81tfYuPirjF3fgt+4/Lvh58NGYK+aPyIive</w:t>
      </w:r>
    </w:p>
    <w:p>
      <w:pPr>
        <w:pStyle w:val="PreformattedText"/>
        <w:bidi w:val="0"/>
        <w:spacing w:before="0" w:after="0"/>
        <w:jc w:val="left"/>
        <w:rPr/>
      </w:pPr>
      <w:r>
        <w:rPr/>
        <w:t>S2vFARZUj1GvmMfOvy6edApaLxAgpXJyacdPz/ydGKoup/kX1pjt87R7A7zx3wi2F1n3RUdlbozxyN</w:t>
      </w:r>
    </w:p>
    <w:p>
      <w:pPr>
        <w:pStyle w:val="PreformattedText"/>
        <w:bidi w:val="0"/>
        <w:spacing w:before="0" w:after="0"/>
        <w:jc w:val="left"/>
        <w:rPr/>
      </w:pPr>
      <w:r>
        <w:rPr/>
        <w:t>Dguv1+QW6uma2XqTb/AFPgsPjK3ccFZXwQrRblgb7Sg21/EVjqoZZVANpWakkfhqJQpOk0AIOKZ8m6</w:t>
      </w:r>
    </w:p>
    <w:p>
      <w:pPr>
        <w:pStyle w:val="PreformattedText"/>
        <w:bidi w:val="0"/>
        <w:spacing w:before="0" w:after="0"/>
        <w:jc w:val="left"/>
        <w:rPr/>
      </w:pPr>
      <w:r>
        <w:rPr/>
        <w:t>Sq6IyT63aItpWlTnOSPl6+Q6TO2ex/hLvbapz/ZG4e7uzNpbn7/6i3HgejctnMbvz5XJvrFda021+9</w:t>
      </w:r>
    </w:p>
    <w:p>
      <w:pPr>
        <w:pStyle w:val="PreformattedText"/>
        <w:bidi w:val="0"/>
        <w:spacing w:before="0" w:after="0"/>
        <w:jc w:val="left"/>
        <w:rPr/>
      </w:pPr>
      <w:r>
        <w:rPr/>
        <w:t>szuaqw+So1zHTe7sxPDS7OpKNjmqiqhjK/a08Eiu/E8KwpbSppgY1WjVCUFCCoyfl/LpqaZ5JjJBCG</w:t>
      </w:r>
    </w:p>
    <w:p>
      <w:pPr>
        <w:pStyle w:val="PreformattedText"/>
        <w:bidi w:val="0"/>
        <w:spacing w:before="0" w:after="0"/>
        <w:jc w:val="left"/>
        <w:rPr/>
      </w:pPr>
      <w:r>
        <w:rPr/>
        <w:t>uFYVDD4gTXD/AOTy8+nPqqh7Q6Z2ltDcvxhj3r2p8HouwcBv3f1H2z0xs6lq9qfL3KUnYuA2D1L2Jv</w:t>
      </w:r>
    </w:p>
    <w:p>
      <w:pPr>
        <w:pStyle w:val="PreformattedText"/>
        <w:bidi w:val="0"/>
        <w:spacing w:before="0" w:after="0"/>
        <w:jc w:val="left"/>
        <w:rPr/>
      </w:pPr>
      <w:r>
        <w:rPr/>
        <w:t>WbCHI0259oyUUMnnxmTmxeKrmhkdUqgqBtQ1s5AZGSRWVWpU6Tg1/hJ/aOlblZYw6oRKrA6SaCvyHm</w:t>
      </w:r>
    </w:p>
    <w:p>
      <w:pPr>
        <w:pStyle w:val="PreformattedText"/>
        <w:bidi w:val="0"/>
        <w:spacing w:before="0" w:after="0"/>
        <w:jc w:val="left"/>
        <w:rPr/>
      </w:pPr>
      <w:r>
        <w:rPr/>
        <w:t>B+zodt3dT/JL5NdT9Pbww3yR2RSfGHA9QZTNwbs2tGm0u2MLvfqDbmSrt0dUZPcNqPJUe9OzN35fLV</w:t>
      </w:r>
    </w:p>
    <w:p>
      <w:pPr>
        <w:pStyle w:val="PreformattedText"/>
        <w:bidi w:val="0"/>
        <w:spacing w:before="0" w:after="0"/>
        <w:jc w:val="left"/>
        <w:rPr/>
      </w:pPr>
      <w:r>
        <w:rPr/>
        <w:t>1BVVdYKTdcaitqUleED36FGUyQprEOioIzgep9K9NSvaSy+PIyvcVpT5n5fZx6rw7LWi3dJ1T3m+8c</w:t>
      </w:r>
    </w:p>
    <w:p>
      <w:pPr>
        <w:pStyle w:val="PreformattedText"/>
        <w:bidi w:val="0"/>
        <w:spacing w:before="0" w:after="0"/>
        <w:jc w:val="left"/>
        <w:rPr/>
      </w:pPr>
      <w:r>
        <w:rPr/>
        <w:t>ntmh+Quzs3kN30e3s3Hszb9X2x1fjZcGm7O4K3759v4ze26t1Uz5SfEikZqiiYVUcfkqyPfpEhfRJC</w:t>
      </w:r>
    </w:p>
    <w:p>
      <w:pPr>
        <w:pStyle w:val="PreformattedText"/>
        <w:bidi w:val="0"/>
        <w:spacing w:before="0" w:after="0"/>
        <w:jc w:val="left"/>
        <w:rPr/>
      </w:pPr>
      <w:r>
        <w:rPr/>
        <w:t>hWLR65LgZJJxUnIHVElmh1pKwMgc0pgaCcAUyaDBPr0r9u9v8AYOf2V3L13tXaeR7ZrewaD4+9s4Xd</w:t>
      </w:r>
    </w:p>
    <w:p>
      <w:pPr>
        <w:pStyle w:val="PreformattedText"/>
        <w:bidi w:val="0"/>
        <w:spacing w:before="0" w:after="0"/>
        <w:jc w:val="left"/>
        <w:rPr/>
      </w:pPr>
      <w:r>
        <w:rPr/>
        <w:t>/V21d1djVXQnb3UOepaau3Nmcs2IZMhg0xjvHksWBLiqOrrIo6ZRJqPukzu9JWZgCBilRUev2celKw</w:t>
      </w:r>
    </w:p>
    <w:p>
      <w:pPr>
        <w:pStyle w:val="PreformattedText"/>
        <w:bidi w:val="0"/>
        <w:spacing w:before="0" w:after="0"/>
        <w:jc w:val="left"/>
        <w:rPr/>
      </w:pPr>
      <w:r>
        <w:rPr/>
        <w:t>6tCxqtVrnzAOKr9vDoDd+bq7SxvV+4qbCQvvjYPyC3RJuWu3Tn9k4/F7nzm/8AZ268tlt9Zfq7aAar</w:t>
      </w:r>
    </w:p>
    <w:p>
      <w:pPr>
        <w:pStyle w:val="PreformattedText"/>
        <w:bidi w:val="0"/>
        <w:spacing w:before="0" w:after="0"/>
        <w:jc w:val="left"/>
        <w:rPr/>
      </w:pPr>
      <w:r>
        <w:rPr/>
        <w:t>qMZuPF5nKVFLmKymRpZcfPHSaI0AX20r4khLa+BH2eoHT3gkGGSKIV00PmcetOnPrf4yfIWSm3fhar</w:t>
      </w:r>
    </w:p>
    <w:p>
      <w:pPr>
        <w:pStyle w:val="PreformattedText"/>
        <w:bidi w:val="0"/>
        <w:spacing w:before="0" w:after="0"/>
        <w:jc w:val="left"/>
        <w:rPr/>
      </w:pPr>
      <w:r>
        <w:rPr/>
        <w:t>pXs/D7v6bxm389WZbaeY2fszcWI23uUVXYec3Pl6rJZFcjvfeC7FV5MfSY+VhRUqj7tVC6TUGIpISj</w:t>
      </w:r>
    </w:p>
    <w:p>
      <w:pPr>
        <w:pStyle w:val="PreformattedText"/>
        <w:bidi w:val="0"/>
        <w:spacing w:before="0" w:after="0"/>
        <w:jc w:val="left"/>
        <w:rPr/>
      </w:pPr>
      <w:r>
        <w:rPr/>
        <w:t>CQEL6CvE1/Lh5deCzqQupdNNVK5p6j1+fQrdIbB3WtTsDaZ3N2J/Et/bJ7P3zQUu4sliOucxF0Vsqh</w:t>
      </w:r>
    </w:p>
    <w:p>
      <w:pPr>
        <w:pStyle w:val="PreformattedText"/>
        <w:bidi w:val="0"/>
        <w:spacing w:before="0" w:after="0"/>
        <w:jc w:val="left"/>
        <w:rPr/>
      </w:pPr>
      <w:r>
        <w:rPr/>
        <w:t>zu5KzbGzdz5lTQJ2PuTJMzSvTTBo4pDT07eSfT7QXCTsQirWEqdI9ft+zpfby2ca62atwSAxPl6Af5</w:t>
      </w:r>
    </w:p>
    <w:p>
      <w:pPr>
        <w:pStyle w:val="PreformattedText"/>
        <w:bidi w:val="0"/>
        <w:spacing w:before="0" w:after="0"/>
        <w:jc w:val="left"/>
        <w:rPr/>
      </w:pPr>
      <w:r>
        <w:rPr/>
        <w:t>+hW7f7uxuzeteq8Hg6feOzsfD15lIIszWZyphyvdNOlbTCrxGzsfVySU8W2duTq2NhrchBG/2/lWng</w:t>
      </w:r>
    </w:p>
    <w:p>
      <w:pPr>
        <w:pStyle w:val="PreformattedText"/>
        <w:bidi w:val="0"/>
        <w:spacing w:before="0" w:after="0"/>
        <w:jc w:val="left"/>
        <w:rPr/>
      </w:pPr>
      <w:r>
        <w:rPr/>
        <w:t>dm8ntPDGYo/Ejf9XIJ/wAnTtxLqlRJRWMDtp/hPp034zvTIVtJ0Vn9r0O9tldvVO0N4ZfD5rI9enN9</w:t>
      </w:r>
    </w:p>
    <w:p>
      <w:pPr>
        <w:pStyle w:val="PreformattedText"/>
        <w:bidi w:val="0"/>
        <w:spacing w:before="0" w:after="0"/>
        <w:jc w:val="left"/>
        <w:rPr/>
      </w:pPr>
      <w:r>
        <w:rPr/>
        <w:t>ZPQ1u4M9WHJRY+T7vKb8XFUyU9I1aqusNQ0o8JEaqay2gkFZwAjDP5f4OrJckFREG8QcD5AdKHq3c+</w:t>
      </w:r>
    </w:p>
    <w:p>
      <w:pPr>
        <w:pStyle w:val="PreformattedText"/>
        <w:bidi w:val="0"/>
        <w:spacing w:before="0" w:after="0"/>
        <w:jc w:val="left"/>
        <w:rPr/>
      </w:pPr>
      <w:r>
        <w:rPr/>
        <w:t>6O9e1NpJsnYfc26sBvPancEe649x7wxWzMPuTM7R67yGIyMuC3hSJTZTbo2/u6to6r7GdwlTFKlK8Y</w:t>
      </w:r>
    </w:p>
    <w:p>
      <w:pPr>
        <w:pStyle w:val="PreformattedText"/>
        <w:bidi w:val="0"/>
        <w:spacing w:before="0" w:after="0"/>
        <w:jc w:val="left"/>
        <w:rPr/>
      </w:pPr>
      <w:r>
        <w:rPr/>
        <w:t>Rre9fT2kMRPhsU44/wAJ+Q8+lSXF3M4jiZfEpwY/yHz9OmKh6E7Sx2xuitqdG9cddVOX35hl3D2Jvn</w:t>
      </w:r>
    </w:p>
    <w:p>
      <w:pPr>
        <w:pStyle w:val="PreformattedText"/>
        <w:bidi w:val="0"/>
        <w:spacing w:before="0" w:after="0"/>
        <w:jc w:val="left"/>
        <w:rPr/>
      </w:pPr>
      <w:r>
        <w:rPr/>
        <w:t>sndNFSUuS3d/d2uxdViMVityZKHF0NPjppWmim0WyuZiRadHWO7bhdEbxTUqrdgzxp6efy6SzRtM5t</w:t>
      </w:r>
    </w:p>
    <w:p>
      <w:pPr>
        <w:pStyle w:val="PreformattedText"/>
        <w:bidi w:val="0"/>
        <w:spacing w:before="0" w:after="0"/>
        <w:jc w:val="left"/>
        <w:rPr/>
      </w:pPr>
      <w:r>
        <w:rPr/>
        <w:t>9aRx6QXP8vi9fl0ySwY3ZMu0d1777KG4+8czjN9QUWW2xU00GyqGfApU7Xkgr8dgcfjIosjXYrbi0e</w:t>
      </w:r>
    </w:p>
    <w:p>
      <w:pPr>
        <w:pStyle w:val="PreformattedText"/>
        <w:bidi w:val="0"/>
        <w:spacing w:before="0" w:after="0"/>
        <w:jc w:val="left"/>
        <w:rPr/>
      </w:pPr>
      <w:r>
        <w:rPr/>
        <w:t>VknAoxDGC5PkBLTCS5kYy1RfiJIxnp9Z7e0hX6cFpQunHr6/6vLqLsbO7Kgwm722g28ch3Tnt67Qw3</w:t>
      </w:r>
    </w:p>
    <w:p>
      <w:pPr>
        <w:pStyle w:val="PreformattedText"/>
        <w:bidi w:val="0"/>
        <w:spacing w:before="0" w:after="0"/>
        <w:jc w:val="left"/>
        <w:rPr/>
      </w:pPr>
      <w:r>
        <w:rPr/>
        <w:t>VVXjq3C4jYElTjsN/eTK5Xce8dwxyXhwxeWatwlNHHR0lAkaTO0j2N1tI5YodCfqZ7aZp6k8Ommv2S</w:t>
      </w:r>
    </w:p>
    <w:p>
      <w:pPr>
        <w:pStyle w:val="PreformattedText"/>
        <w:bidi w:val="0"/>
        <w:spacing w:before="0" w:after="0"/>
        <w:jc w:val="left"/>
        <w:rPr/>
      </w:pPr>
      <w:r>
        <w:rPr/>
        <w:t>Q+JXQRlq0APp69F0j3Zl9vbOzeOqM5id3/AHvm3RuPDbtqzip8bPu7du5cfjtm7YrMLNp/hu4aJWyd</w:t>
      </w:r>
    </w:p>
    <w:p>
      <w:pPr>
        <w:pStyle w:val="PreformattedText"/>
        <w:bidi w:val="0"/>
        <w:spacing w:before="0" w:after="0"/>
        <w:jc w:val="left"/>
        <w:rPr/>
      </w:pPr>
      <w:r>
        <w:rPr/>
        <w:t>ZBMkAjR1CaNYuoCBqDQKAj/ij0yZNNe7BGK+fRf9+bqh3NjKTF5mloNpZDbmBX7Os2rHlTtzcWPx8Y</w:t>
      </w:r>
    </w:p>
    <w:p>
      <w:pPr>
        <w:pStyle w:val="PreformattedText"/>
        <w:bidi w:val="0"/>
        <w:spacing w:before="0" w:after="0"/>
        <w:jc w:val="left"/>
        <w:rPr/>
      </w:pPr>
      <w:r>
        <w:rPr/>
        <w:t>qMHscYVElnpsvja6vcnLSzhfEBqVmIcq0RAB4Y4nPSWWQuy+ItSoxTHRn6z+6+a+N/YvYGd2LmN0dp</w:t>
      </w:r>
    </w:p>
    <w:p>
      <w:pPr>
        <w:pStyle w:val="PreformattedText"/>
        <w:bidi w:val="0"/>
        <w:spacing w:before="0" w:after="0"/>
        <w:jc w:val="left"/>
        <w:rPr/>
      </w:pPr>
      <w:r>
        <w:rPr/>
        <w:t>YbM7Z6qr23hn9y4DDdX4iq2Bj/8AR7Rbcx2PqPsd3bq3hkMhXiGhyMaxU60sU2rSxBaERTC1rXh6/L</w:t>
      </w:r>
    </w:p>
    <w:p>
      <w:pPr>
        <w:pStyle w:val="PreformattedText"/>
        <w:bidi w:val="0"/>
        <w:spacing w:before="0" w:after="0"/>
        <w:jc w:val="left"/>
        <w:rPr/>
      </w:pPr>
      <w:r>
        <w:rPr/>
        <w:t>q7Tq4oYx9p4jHl0AmPy239q02EzWa+PVBk6DG4jdW0q/bu6twbungk3bk8RUrU7nhoMhkSldnKXwRz</w:t>
      </w:r>
    </w:p>
    <w:p>
      <w:pPr>
        <w:pStyle w:val="PreformattedText"/>
        <w:bidi w:val="0"/>
        <w:spacing w:before="0" w:after="0"/>
        <w:jc w:val="left"/>
        <w:rPr/>
      </w:pPr>
      <w:r>
        <w:rPr/>
        <w:t>pV0wjo4jGImSRkB9v1Royi11VNTXh8qeo6YZpop1mKIECgAaeP8ASJ86+nQob67M212r2NvLvBtu1e</w:t>
      </w:r>
    </w:p>
    <w:p>
      <w:pPr>
        <w:pStyle w:val="PreformattedText"/>
        <w:bidi w:val="0"/>
        <w:spacing w:before="0" w:after="0"/>
        <w:jc w:val="left"/>
        <w:rPr/>
      </w:pPr>
      <w:r>
        <w:rPr/>
        <w:t>/0xWL6Kwu36Lc0VBtjbXWFJsrE7Mp5M1kqPazyYXJbGxVRiZ9vLQmDzy42sWfV54WBcRE7tXcRSn8s</w:t>
      </w:r>
    </w:p>
    <w:p>
      <w:pPr>
        <w:pStyle w:val="PreformattedText"/>
        <w:bidi w:val="0"/>
        <w:spacing w:before="0" w:after="0"/>
        <w:jc w:val="left"/>
        <w:rPr/>
      </w:pPr>
      <w:r>
        <w:rPr/>
        <w:t>n/B00ZSV1kUDPQn7fQf6sdBP2vS7bymfqsmK3Zeytu7vpuxM/tLZXU2bym66nBQ5rdeSz1FDu41dKK</w:t>
      </w:r>
    </w:p>
    <w:p>
      <w:pPr>
        <w:pStyle w:val="PreformattedText"/>
        <w:bidi w:val="0"/>
        <w:spacing w:before="0" w:after="0"/>
        <w:jc w:val="left"/>
        <w:rPr/>
      </w:pPr>
      <w:r>
        <w:rPr/>
        <w:t>ulw9NDEsCQyTNWikWCR0jOtfdmqEjFQa1OOIz5/wCrh1VXUGRKO1AM+RPy9fn0+9O7H2d2P2RTZEdq</w:t>
      </w:r>
    </w:p>
    <w:p>
      <w:pPr>
        <w:pStyle w:val="PreformattedText"/>
        <w:bidi w:val="0"/>
        <w:spacing w:before="0" w:after="0"/>
        <w:jc w:val="left"/>
        <w:rPr/>
      </w:pPr>
      <w:r>
        <w:rPr/>
        <w:t>YT4/bPxeGoc3s/efbVJL93RZvARx53JbL2946atXNZSuq6eSahqpP2I6mSOGYorAe37ZUkmkCuFxVS</w:t>
      </w:r>
    </w:p>
    <w:p>
      <w:pPr>
        <w:pStyle w:val="PreformattedText"/>
        <w:bidi w:val="0"/>
        <w:spacing w:before="0" w:after="0"/>
        <w:jc w:val="left"/>
        <w:rPr/>
      </w:pPr>
      <w:r>
        <w:rPr/>
        <w:t>3qM0Hqek003gwl2jYy14L/AIT6DoW8ritmbl6lwe4sl1jvLfvXG4O/+wKrGdrGuC9ySbR21tmoyeW2</w:t>
      </w:r>
    </w:p>
    <w:p>
      <w:pPr>
        <w:pStyle w:val="PreformattedText"/>
        <w:bidi w:val="0"/>
        <w:spacing w:before="0" w:after="0"/>
        <w:jc w:val="left"/>
        <w:rPr/>
      </w:pPr>
      <w:r>
        <w:rPr/>
        <w:t>nFiB58ZsXBR7l3hSVeZrVgkofuJgY3jdtPtsKzIupNTFiajiKeVPIHq4NJY5Tiq00HzPqT59Lbd/RN</w:t>
      </w:r>
    </w:p>
    <w:p>
      <w:pPr>
        <w:pStyle w:val="PreformattedText"/>
        <w:bidi w:val="0"/>
        <w:spacing w:before="0" w:after="0"/>
        <w:jc w:val="left"/>
        <w:rPr/>
      </w:pPr>
      <w:r>
        <w:rPr/>
        <w:t>DlcHtjr3tDoKl+Pna+y9kdVbXxm9+u8tRbk673tgqvKZGgy27+xITm62ig7tzkkpE8VHWR/dxUpi8E</w:t>
      </w:r>
    </w:p>
    <w:p>
      <w:pPr>
        <w:pStyle w:val="PreformattedText"/>
        <w:bidi w:val="0"/>
        <w:spacing w:before="0" w:after="0"/>
        <w:jc w:val="left"/>
        <w:rPr/>
      </w:pPr>
      <w:r>
        <w:rPr/>
        <w:t>bwuxtHE08zRhhGEXuJ4A+VfQnpS8iIiuVDBj26fMDBp9nr0Jm4NtdVdf/IKPbW7c5v3o3u/ZHetD15</w:t>
      </w:r>
    </w:p>
    <w:p>
      <w:pPr>
        <w:pStyle w:val="PreformattedText"/>
        <w:bidi w:val="0"/>
        <w:spacing w:before="0" w:after="0"/>
        <w:jc w:val="left"/>
        <w:rPr/>
      </w:pPr>
      <w:r>
        <w:rPr/>
        <w:t>3Vsem3Pitz9FVvWvRewcHXQZePtOtjpcVufd2f7MxixQUs8NRSUM7xExzOoHvbMZ5DJcyEUX4W89Ix</w:t>
      </w:r>
    </w:p>
    <w:p>
      <w:pPr>
        <w:pStyle w:val="PreformattedText"/>
        <w:bidi w:val="0"/>
        <w:spacing w:before="0" w:after="0"/>
        <w:jc w:val="left"/>
        <w:rPr/>
      </w:pPr>
      <w:r>
        <w:rPr/>
        <w:t>n5nh0whiVSLWGhYk1XhVvID+Z6K52N2w0n8Y35t6o7fwnf25e881l8d23u3J4yr3LtHpza2IkwGNwM</w:t>
      </w:r>
    </w:p>
    <w:p>
      <w:pPr>
        <w:pStyle w:val="PreformattedText"/>
        <w:bidi w:val="0"/>
        <w:spacing w:before="0" w:after="0"/>
        <w:jc w:val="left"/>
        <w:rPr/>
      </w:pPr>
      <w:r>
        <w:rPr/>
        <w:t>6xiWowW+F3rkWqK2thgpqdaURintYD3VSQsbKSgzUcfkM9MpCVJjKDSBmmASePRk+va3Cdj5bIrU9j</w:t>
      </w:r>
    </w:p>
    <w:p>
      <w:pPr>
        <w:pStyle w:val="PreformattedText"/>
        <w:bidi w:val="0"/>
        <w:spacing w:before="0" w:after="0"/>
        <w:jc w:val="left"/>
        <w:rPr/>
      </w:pPr>
      <w:r>
        <w:rPr/>
        <w:t>9R9ZYXYe5Nxd1wbIoN/bi666x7ry/U20dpbS21jOtcXVUAzGD7fp2yOQrKfJZGo8uSq55URGP10SpR</w:t>
      </w:r>
    </w:p>
    <w:p>
      <w:pPr>
        <w:pStyle w:val="PreformattedText"/>
        <w:bidi w:val="0"/>
        <w:spacing w:before="0" w:after="0"/>
        <w:jc w:val="left"/>
        <w:rPr/>
      </w:pPr>
      <w:r>
        <w:rPr/>
        <w:t>gIayKR58RwND6jj0pWRo2Uhqoa4+Z+X8vn0jdi7S332FmOlOxOxkg65Tc1Zn8JQ9vYfcMeN3Hm949a</w:t>
      </w:r>
    </w:p>
    <w:p>
      <w:pPr>
        <w:pStyle w:val="PreformattedText"/>
        <w:bidi w:val="0"/>
        <w:spacing w:before="0" w:after="0"/>
        <w:jc w:val="left"/>
        <w:rPr/>
      </w:pPr>
      <w:r>
        <w:rPr/>
        <w:t>hqPb9ficDAn8I2zm9q5agpMbms/4JKlp6oVNRcm4fEYSKGQx1JanHJ9MeVOFem0kBuGjEhH6dR5AH5</w:t>
      </w:r>
    </w:p>
    <w:p>
      <w:pPr>
        <w:pStyle w:val="PreformattedText"/>
        <w:bidi w:val="0"/>
        <w:spacing w:before="0" w:after="0"/>
        <w:jc w:val="left"/>
        <w:rPr/>
      </w:pPr>
      <w:r>
        <w:rPr/>
        <w:t>n/AFY6OL11Wb/7QHffyA7133sjD1uHzNJ8Z93bs7YzNDX78ocfubEJnes+w8pS7Bx65PvbdOUjxs+G</w:t>
      </w:r>
    </w:p>
    <w:p>
      <w:pPr>
        <w:pStyle w:val="PreformattedText"/>
        <w:bidi w:val="0"/>
        <w:spacing w:before="0" w:after="0"/>
        <w:jc w:val="left"/>
        <w:rPr/>
      </w:pPr>
      <w:r>
        <w:rPr/>
        <w:t>EdFR0z5Z5YlaeMIb3MpDweLGxBYh9VMChoDTz+fn0jdIYoSIMTvlSnka5p/RqM18uitHA13Z3bG3/k</w:t>
      </w:r>
    </w:p>
    <w:p>
      <w:pPr>
        <w:pStyle w:val="PreformattedText"/>
        <w:bidi w:val="0"/>
        <w:spacing w:before="0" w:after="0"/>
        <w:jc w:val="left"/>
        <w:rPr/>
      </w:pPr>
      <w:r>
        <w:rPr/>
        <w:t>p33sDvrufAZxs1398mezegaDE7ez9PX5HckO3ev8pkKbHrXbY2CdnxbcaqkgNFSZAVNQsDWa7+0j6y</w:t>
      </w:r>
    </w:p>
    <w:p>
      <w:pPr>
        <w:pStyle w:val="PreformattedText"/>
        <w:bidi w:val="0"/>
        <w:spacing w:before="0" w:after="0"/>
        <w:jc w:val="left"/>
        <w:rPr/>
      </w:pPr>
      <w:r>
        <w:rPr/>
        <w:t>kjK1KEGvECpxX7Bw6MYFgtmNUqgBxUDupU0P2mp6FiPe1HmNh/ETZe5tz0eY6m212fs/FLPviCHBbD</w:t>
      </w:r>
    </w:p>
    <w:p>
      <w:pPr>
        <w:pStyle w:val="PreformattedText"/>
        <w:bidi w:val="0"/>
        <w:spacing w:before="0" w:after="0"/>
        <w:jc w:val="left"/>
        <w:rPr/>
      </w:pPr>
      <w:r>
        <w:rPr/>
        <w:t>3Jle9u0sl2l8kelvlPvGhrIN6ZWPG7Vw+HzdJNTJUUEFTMyoyTsAHpIwjkknUQKE41D5+nr04LhGlg</w:t>
      </w:r>
    </w:p>
    <w:p>
      <w:pPr>
        <w:pStyle w:val="PreformattedText"/>
        <w:bidi w:val="0"/>
        <w:spacing w:before="0" w:after="0"/>
        <w:jc w:val="left"/>
        <w:rPr/>
      </w:pPr>
      <w:r>
        <w:rPr/>
        <w:t>kZKnSeFDoArXHEn0p59MOT3F1p8i/m33vTr8hN7N2f2J8otrYH48fIPflT930dk+m+vcbvDEU03dX3</w:t>
      </w:r>
    </w:p>
    <w:p>
      <w:pPr>
        <w:pStyle w:val="PreformattedText"/>
        <w:bidi w:val="0"/>
        <w:spacing w:before="0" w:after="0"/>
        <w:jc w:val="left"/>
        <w:rPr/>
      </w:pPr>
      <w:r>
        <w:rPr/>
        <w:t>8TLkMlHtzF4fHbbrKimnNPE0rS2uX9srIwQ+JKFBNTT4TTpNDoMCN4DeJRmJPEVzT7T/LomuexvQ9V</w:t>
      </w:r>
    </w:p>
    <w:p>
      <w:pPr>
        <w:pStyle w:val="PreformattedText"/>
        <w:bidi w:val="0"/>
        <w:spacing w:before="0" w:after="0"/>
        <w:jc w:val="left"/>
        <w:rPr/>
      </w:pPr>
      <w:r>
        <w:rPr/>
        <w:t>1Xjdv5bceY6j7nqN8ZjEby2i8u5Mv1duDavXG2MxW43sDOZKllaPM7j3x2I64+hFBrixqeooASTagV</w:t>
      </w:r>
    </w:p>
    <w:p>
      <w:pPr>
        <w:pStyle w:val="PreformattedText"/>
        <w:bidi w:val="0"/>
        <w:spacing w:before="0" w:after="0"/>
        <w:jc w:val="left"/>
        <w:rPr/>
      </w:pPr>
      <w:r>
        <w:rPr/>
        <w:t>DpbSxFaGtDT/VjqzSK5gcR9oGT6en7fPotGF2ZgN1zVdRtzN5LZ+1IaDb8e8Nw7qq3/hcG46nD1eYr</w:t>
      </w:r>
    </w:p>
    <w:p>
      <w:pPr>
        <w:pStyle w:val="PreformattedText"/>
        <w:bidi w:val="0"/>
        <w:spacing w:before="0" w:after="0"/>
        <w:jc w:val="left"/>
        <w:rPr/>
      </w:pPr>
      <w:r>
        <w:rPr/>
        <w:t>ImEEYkSnnyeOkpqIDTrcoLkn2mrVh3GlOJ6dIGhiIyBXA41p59Gf6IzUvSmO2zl63r/clBvPc+28z2</w:t>
      </w:r>
    </w:p>
    <w:p>
      <w:pPr>
        <w:pStyle w:val="PreformattedText"/>
        <w:bidi w:val="0"/>
        <w:spacing w:before="0" w:after="0"/>
        <w:jc w:val="left"/>
        <w:rPr/>
      </w:pPr>
      <w:r>
        <w:rPr/>
        <w:t>N0duLd0eB/gGV7LnaDbGzt1T4ivP3Meztnwy1dcZZOaqvjhfT4kOp8UKdpKyjj/sfl1WVmKJGYst5j</w:t>
      </w:r>
    </w:p>
    <w:p>
      <w:pPr>
        <w:pStyle w:val="PreformattedText"/>
        <w:bidi w:val="0"/>
        <w:spacing w:before="0" w:after="0"/>
        <w:jc w:val="left"/>
        <w:rPr/>
      </w:pPr>
      <w:r>
        <w:rPr/>
        <w:t>08/83Qn7w+U7Vm1ulOt+4+t2392D04N370yGd7kORzW3N+PunBmg69TcOHxFVjtzZzCbPofJlMTJPW</w:t>
      </w:r>
    </w:p>
    <w:p>
      <w:pPr>
        <w:pStyle w:val="PreformattedText"/>
        <w:bidi w:val="0"/>
        <w:spacing w:before="0" w:after="0"/>
        <w:jc w:val="left"/>
        <w:rPr/>
      </w:pPr>
      <w:r>
        <w:rPr/>
        <w:t>BZcpXSeSEwOR7cCl5FaQnSEpQ+focZr0zEojDLaIFbzPHNcmhxWmOh6233XubYe3vkRuWi3jl+kKCn</w:t>
      </w:r>
    </w:p>
    <w:p>
      <w:pPr>
        <w:pStyle w:val="PreformattedText"/>
        <w:bidi w:val="0"/>
        <w:spacing w:before="0" w:after="0"/>
        <w:jc w:val="left"/>
        <w:rPr/>
      </w:pPr>
      <w:r>
        <w:rPr/>
        <w:t>2tQYzeu3sfs3DUGc2N8lu0cXSDd25J+vMPRJVZ/am/8AaGFlxpmaJKTaseVhgeP8mkpiWKJD3BG7SR</w:t>
      </w:r>
    </w:p>
    <w:p>
      <w:pPr>
        <w:pStyle w:val="PreformattedText"/>
        <w:bidi w:val="0"/>
        <w:spacing w:before="0" w:after="0"/>
        <w:jc w:val="left"/>
        <w:rPr/>
      </w:pPr>
      <w:r>
        <w:rPr/>
        <w:t>Qo3mCfOorx6ZaKSSaYPG2tnAYg0BXj5HArxHQRdUdNR9ZxzdvZz4+b33r8bdudQP2Hu+g3xu+gosVv</w:t>
      </w:r>
    </w:p>
    <w:p>
      <w:pPr>
        <w:pStyle w:val="PreformattedText"/>
        <w:bidi w:val="0"/>
        <w:spacing w:before="0" w:after="0"/>
        <w:jc w:val="left"/>
        <w:rPr/>
      </w:pPr>
      <w:r>
        <w:rPr/>
        <w:t>fEdmybt6/wDjt2NtqHZyUu7qDH4/fFI88mOjk+5kqaMSN+1x726AahrZVPAkfsx6/n05PIYQy6FNww</w:t>
      </w:r>
    </w:p>
    <w:p>
      <w:pPr>
        <w:pStyle w:val="PreformattedText"/>
        <w:bidi w:val="0"/>
        <w:spacing w:before="0" w:after="0"/>
        <w:jc w:val="left"/>
        <w:rPr/>
      </w:pPr>
      <w:r>
        <w:rPr/>
        <w:t>0oAeJPH8wOg32hgc9u7OYfK7z6xj3PvPIVGP8AjZl+lshvnNbV7R7K3DBtLI7q3R2tu+eCfH1M1NR4</w:t>
      </w:r>
    </w:p>
    <w:p>
      <w:pPr>
        <w:pStyle w:val="PreformattedText"/>
        <w:bidi w:val="0"/>
        <w:spacing w:before="0" w:after="0"/>
        <w:jc w:val="left"/>
        <w:rPr/>
      </w:pPr>
      <w:r>
        <w:rPr/>
        <w:t>2hgoajyvFSvJBHE4LRuDpWMhpT9Q4I8z6np1FMMj1YatNf6IA8v8vRvNudn7+qOne8+xdp9V/DTalD</w:t>
      </w:r>
    </w:p>
    <w:p>
      <w:pPr>
        <w:pStyle w:val="PreformattedText"/>
        <w:bidi w:val="0"/>
        <w:spacing w:before="0" w:after="0"/>
        <w:jc w:val="left"/>
        <w:rPr/>
      </w:pPr>
      <w:r>
        <w:rPr/>
        <w:t>8g+7OuuwMbDuWpxeWXoTZPU8OP2t1zu7GZ+vdW2ptmLdmPpqSm8MNRVZWpqKn7xPGyAXaCLSsfhjxt</w:t>
      </w:r>
    </w:p>
    <w:p>
      <w:pPr>
        <w:pStyle w:val="PreformattedText"/>
        <w:bidi w:val="0"/>
        <w:spacing w:before="0" w:after="0"/>
        <w:jc w:val="left"/>
        <w:rPr/>
      </w:pPr>
      <w:r>
        <w:rPr/>
        <w:t>WoPqoAo4g/nw8/LqwuJlSyQXn6eoll0VYs2FNafDStQPt6XvyP27sfor4obCi2T2FtnAfJbdeT6T+a</w:t>
      </w:r>
    </w:p>
    <w:p>
      <w:pPr>
        <w:pStyle w:val="PreformattedText"/>
        <w:bidi w:val="0"/>
        <w:spacing w:before="0" w:after="0"/>
        <w:jc w:val="left"/>
        <w:rPr/>
      </w:pPr>
      <w:r>
        <w:rPr/>
        <w:t>HT2N21h6/L5PsLJb927uPbvcdbt/M5ag/hG45KbdmRNbjoqmiUY3HUlTFTho0X2yXiLholPjq1K1xp</w:t>
      </w:r>
    </w:p>
    <w:p>
      <w:pPr>
        <w:pStyle w:val="PreformattedText"/>
        <w:bidi w:val="0"/>
        <w:spacing w:before="0" w:after="0"/>
        <w:jc w:val="left"/>
        <w:rPr/>
      </w:pPr>
      <w:r>
        <w:rPr/>
        <w:t>PoOBNc1/LpPLcTm8S2jUmAA6iB8J9SeOR1V70vvefYOf7E3ZtDf+x4N+b3xOZ23t/dG68Fn23zRT5d</w:t>
      </w:r>
    </w:p>
    <w:p>
      <w:pPr>
        <w:pStyle w:val="PreformattedText"/>
        <w:bidi w:val="0"/>
        <w:spacing w:before="0" w:after="0"/>
        <w:jc w:val="left"/>
        <w:rPr/>
      </w:pPr>
      <w:r>
        <w:rPr/>
        <w:t>qDIbgyu1P4V/uM2xXb7qamfEzzTfct9j9wFiCye3EYxlnBAYnB8/t+Xp1YrG8bWvgsYyPIV4eXSv3H</w:t>
      </w:r>
    </w:p>
    <w:p>
      <w:pPr>
        <w:pStyle w:val="PreformattedText"/>
        <w:bidi w:val="0"/>
        <w:spacing w:before="0" w:after="0"/>
        <w:jc w:val="left"/>
        <w:rPr/>
      </w:pPr>
      <w:r>
        <w:rPr/>
        <w:t>kBu3bmJ3qk/U2c3bs7P57tzuvemenxFPnd5Zmu3gpG1sTt3NPS47sShqKinjq6bH09Mghpi4qNMYsd</w:t>
      </w:r>
    </w:p>
    <w:p>
      <w:pPr>
        <w:pStyle w:val="PreformattedText"/>
        <w:bidi w:val="0"/>
        <w:spacing w:before="0" w:after="0"/>
        <w:jc w:val="left"/>
        <w:rPr/>
      </w:pPr>
      <w:r>
        <w:rPr/>
        <w:t>KmjVIKEg1P7eAHn04s1TEqnSiJpUAcT6k/L59CntfafcnyU7x2rmOxOvE7XyHbuX2z352v0X1tl9q9</w:t>
      </w:r>
    </w:p>
    <w:p>
      <w:pPr>
        <w:pStyle w:val="PreformattedText"/>
        <w:bidi w:val="0"/>
        <w:spacing w:before="0" w:after="0"/>
        <w:jc w:val="left"/>
        <w:rPr/>
      </w:pPr>
      <w:r>
        <w:rPr/>
        <w:t>X0/YPWmLjiwOFqsPgcTW4LY+2ayelmp8TQ0VNEayKabyJHdmJbiURRuNJ0juP2Hh9v8Ah6d7TM0hId</w:t>
      </w:r>
    </w:p>
    <w:p>
      <w:pPr>
        <w:pStyle w:val="PreformattedText"/>
        <w:bidi w:val="0"/>
        <w:spacing w:before="0" w:after="0"/>
        <w:jc w:val="left"/>
        <w:rPr/>
      </w:pPr>
      <w:r>
        <w:rPr/>
        <w:t>gCM+RI4/8AFdIbZBPWGO7G7fxmVznQXYXSXbee6o271zthcRl+3KjDdkSbmi3xic1t/cayvvPB7Ax1</w:t>
      </w:r>
    </w:p>
    <w:p>
      <w:pPr>
        <w:pStyle w:val="PreformattedText"/>
        <w:bidi w:val="0"/>
        <w:spacing w:before="0" w:after="0"/>
        <w:jc w:val="left"/>
        <w:rPr/>
      </w:pPr>
      <w:r>
        <w:rPr/>
        <w:t>ANv18kpVafzC+v1APJcCP9WFtM4xwBFDx49IpULwJA48QyDOSBQfMevQK7V3PvvaeX2J2Jn8h2d/oi</w:t>
      </w:r>
    </w:p>
    <w:p>
      <w:pPr>
        <w:pStyle w:val="PreformattedText"/>
        <w:bidi w:val="0"/>
        <w:spacing w:before="0" w:after="0"/>
        <w:jc w:val="left"/>
        <w:rPr/>
      </w:pPr>
      <w:r>
        <w:rPr/>
        <w:t>3HUbq3LgaiKsxe98/Q4rA5iix29dybMx24p6zCYDdVBXUsMCV1TAopiVZQY1X3WpCRk1KEkj8uNOn1</w:t>
      </w:r>
    </w:p>
    <w:p>
      <w:pPr>
        <w:pStyle w:val="PreformattedText"/>
        <w:bidi w:val="0"/>
        <w:spacing w:before="0" w:after="0"/>
        <w:jc w:val="left"/>
        <w:rPr/>
      </w:pPr>
      <w:r>
        <w:rPr/>
        <w:t>RASlR4mgVpxAPCvRscY/XvYvdnTeT7Y7oxm/c5uPqHcHYGW3D3RWRZ3E4SrosZla3qr469sVNAtPR4</w:t>
      </w:r>
    </w:p>
    <w:p>
      <w:pPr>
        <w:pStyle w:val="PreformattedText"/>
        <w:bidi w:val="0"/>
        <w:spacing w:before="0" w:after="0"/>
        <w:jc w:val="left"/>
        <w:rPr/>
      </w:pPr>
      <w:r>
        <w:rPr/>
        <w:t>3bU1PR6p8nRI1Qa6ujQx6Pd1QFo2Z1LsCSB5egP+Hr0Fwii/jitWUQIAGIw7niV86Lw9a/Lpo7k3zX</w:t>
      </w:r>
    </w:p>
    <w:p>
      <w:pPr>
        <w:pStyle w:val="PreformattedText"/>
        <w:bidi w:val="0"/>
        <w:spacing w:before="0" w:after="0"/>
        <w:jc w:val="left"/>
        <w:rPr/>
      </w:pPr>
      <w:r>
        <w:rPr/>
        <w:t>9T5SSLbdLsjYfxt+WvWWxBuDq7q/s+j703d111/jszt/K72x+Kz1S5brXePYm89uCuydJC6yx04jpJ</w:t>
      </w:r>
    </w:p>
    <w:p>
      <w:pPr>
        <w:pStyle w:val="PreformattedText"/>
        <w:bidi w:val="0"/>
        <w:spacing w:before="0" w:after="0"/>
        <w:jc w:val="left"/>
        <w:rPr/>
      </w:pPr>
      <w:r>
        <w:rPr/>
        <w:t>2aJQvtqGgAYAhTUUJqQPP9vr1poQztbSSBqlJGK4BIFVBPnTzHSKx0HSnS+/NsYLcw3zuKDY2zanNY</w:t>
      </w:r>
    </w:p>
    <w:p>
      <w:pPr>
        <w:pStyle w:val="PreformattedText"/>
        <w:bidi w:val="0"/>
        <w:spacing w:before="0" w:after="0"/>
        <w:jc w:val="left"/>
        <w:rPr/>
      </w:pPr>
      <w:r>
        <w:rPr/>
        <w:t>7qevymNzG38z8qd6QZPB4eu3PnKCpgw219sbawk+Jy48D1rV60KxApJKStyrhdLUAGQONa/4DTp0us</w:t>
      </w:r>
    </w:p>
    <w:p>
      <w:pPr>
        <w:pStyle w:val="PreformattedText"/>
        <w:bidi w:val="0"/>
        <w:spacing w:before="0" w:after="0"/>
        <w:jc w:val="left"/>
        <w:rPr/>
      </w:pPr>
      <w:r>
        <w:rPr/>
        <w:t>ksqoh1Cig+X9L50+zz6UO2N+7L2HtTvnBdcdzruyr3nuzY+F6tp+wlgr93LuqbG1MHcu7904fKYzMv</w:t>
      </w:r>
    </w:p>
    <w:p>
      <w:pPr>
        <w:pStyle w:val="PreformattedText"/>
        <w:bidi w:val="0"/>
        <w:spacing w:before="0" w:after="0"/>
        <w:jc w:val="left"/>
        <w:rPr/>
      </w:pPr>
      <w:r>
        <w:rPr/>
        <w:t>i9n5TGVldSUElIrVVVkJoGlF4VIpQUj0GrA1Brwx5j59WSR0t/pgAFJyAPIfPoPqOp2Tvbf3T9N8hN</w:t>
      </w:r>
    </w:p>
    <w:p>
      <w:pPr>
        <w:pStyle w:val="PreformattedText"/>
        <w:bidi w:val="0"/>
        <w:spacing w:before="0" w:after="0"/>
        <w:jc w:val="left"/>
        <w:rPr/>
      </w:pPr>
      <w:r>
        <w:rPr/>
        <w:t>v5at6a656T3jtzaz9K7aqpMjicBs592SbVzmWyc64x94s+7K4VeRycsilaNEhQDSUXbRKdOogVUnGf</w:t>
      </w:r>
    </w:p>
    <w:p>
      <w:pPr>
        <w:pStyle w:val="PreformattedText"/>
        <w:bidi w:val="0"/>
        <w:spacing w:before="0" w:after="0"/>
        <w:jc w:val="left"/>
        <w:rPr/>
      </w:pPr>
      <w:r>
        <w:rPr/>
        <w:t>29aafU1w/hlmCqo8h8qfZ+3oMdxbjwOM2dt3rKgy2botrbgiwu+N6YmrpZ6rf8udxUeWxeL+5rs3QI</w:t>
      </w:r>
    </w:p>
    <w:p>
      <w:pPr>
        <w:pStyle w:val="PreformattedText"/>
        <w:bidi w:val="0"/>
        <w:spacing w:before="0" w:after="0"/>
        <w:jc w:val="left"/>
        <w:rPr/>
      </w:pPr>
      <w:r>
        <w:rPr/>
        <w:t>20KLK7Wy09YtFj3kx5WpjkLOw1e2lqqqGNQM/Mf5uqsVlkCqpGgflqIz1jraKrm2pHnaPauWqqbG0G</w:t>
      </w:r>
    </w:p>
    <w:p>
      <w:pPr>
        <w:pStyle w:val="PreformattedText"/>
        <w:bidi w:val="0"/>
        <w:spacing w:before="0" w:after="0"/>
        <w:jc w:val="left"/>
        <w:rPr/>
      </w:pPr>
      <w:r>
        <w:rPr/>
        <w:t>WotybswlLiszloto1r4R9jbe3NQtTQY7a+R2pR0VIaupVHSolrSvl9RX35lJAYR045/wfZTp3xCMAj</w:t>
      </w:r>
    </w:p>
    <w:p>
      <w:pPr>
        <w:pStyle w:val="PreformattedText"/>
        <w:bidi w:val="0"/>
        <w:spacing w:before="0" w:after="0"/>
        <w:jc w:val="left"/>
        <w:rPr/>
      </w:pPr>
      <w:r>
        <w:rPr/>
        <w:t>0Poc9Nfbe2Z4q/YG9d+0W5Kf8A0146h7EdM3jYqbN7g2x95JhM7uKKioft6XB4fL7lxskWH8Kp5Kca</w:t>
      </w:r>
    </w:p>
    <w:p>
      <w:pPr>
        <w:pStyle w:val="PreformattedText"/>
        <w:bidi w:val="0"/>
        <w:spacing w:before="0" w:after="0"/>
        <w:jc w:val="left"/>
        <w:rPr/>
      </w:pPr>
      <w:r>
        <w:rPr/>
        <w:t>yRHp91LamIFS1ASSPM+nXmRUloqnSBWnnn/VXpP0WUymO3HQbu23ujPYHOBcrlYVySPVSosUaxT0MM</w:t>
      </w:r>
    </w:p>
    <w:p>
      <w:pPr>
        <w:pStyle w:val="PreformattedText"/>
        <w:bidi w:val="0"/>
        <w:spacing w:before="0" w:after="0"/>
        <w:jc w:val="left"/>
        <w:rPr/>
      </w:pPr>
      <w:r>
        <w:rPr/>
        <w:t>0kc9RJQw/ZrBJXTOElkjRQbH3ZHKMrKe/z6bK1MhdTpp/h/wAnT/gdh1u7quryVXvLDZkVtA9TtyCb</w:t>
      </w:r>
    </w:p>
    <w:p>
      <w:pPr>
        <w:pStyle w:val="PreformattedText"/>
        <w:bidi w:val="0"/>
        <w:spacing w:before="0" w:after="0"/>
        <w:jc w:val="left"/>
        <w:rPr/>
      </w:pPr>
      <w:r>
        <w:rPr/>
        <w:t>cUaZKeu3Y2Rq5stuKJfMuLydJT4156qnjQvPNJHECpN/dpD2qU4f5etxmHS4KnxAtccKDpQbPpZ92w</w:t>
      </w:r>
    </w:p>
    <w:p>
      <w:pPr>
        <w:pStyle w:val="PreformattedText"/>
        <w:bidi w:val="0"/>
        <w:spacing w:before="0" w:after="0"/>
        <w:jc w:val="left"/>
        <w:rPr/>
      </w:pPr>
      <w:r>
        <w:rPr/>
        <w:t>f6Pem6ePbWanxWFzqPXQ0z5fdO6duZfJ07Z2kzFmm2rh6Ggq2SpoY2CzukYdXY8NVIVSy0fz/z9OGQ</w:t>
      </w:r>
    </w:p>
    <w:p>
      <w:pPr>
        <w:pStyle w:val="PreformattedText"/>
        <w:bidi w:val="0"/>
        <w:spacing w:before="0" w:after="0"/>
        <w:jc w:val="left"/>
        <w:rPr/>
      </w:pPr>
      <w:r>
        <w:rPr/>
        <w:t>yq0inTEpBA8+Hn9vTtt7aNPlKHsDdXbi7r6ty+0cLV5mp3SznOVXcnatBlh58bLXZcSYnGyB6QztBq</w:t>
      </w:r>
    </w:p>
    <w:p>
      <w:pPr>
        <w:pStyle w:val="PreformattedText"/>
        <w:bidi w:val="0"/>
        <w:spacing w:before="0" w:after="0"/>
        <w:jc w:val="left"/>
        <w:rPr/>
      </w:pPr>
      <w:r>
        <w:rPr/>
        <w:t>/ceNlQFwF97l0YdKg8D6E+vWhIIYaPHq1EFAPME0P5Dj0z4PB9fx0eOr9502YyGVqINtbo3PvbCOz4</w:t>
      </w:r>
    </w:p>
    <w:p>
      <w:pPr>
        <w:pStyle w:val="PreformattedText"/>
        <w:bidi w:val="0"/>
        <w:spacing w:before="0" w:after="0"/>
        <w:jc w:val="left"/>
        <w:rPr/>
      </w:pPr>
      <w:r>
        <w:rPr/>
        <w:t>7C1+5qWtqsltnKY6o1DJ1mOjK1LxqF1sGC/S3vbY4HNOnXKaSsadwxnpOVk2WocPhdrbabGfwDORZW</w:t>
      </w:r>
    </w:p>
    <w:p>
      <w:pPr>
        <w:pStyle w:val="PreformattedText"/>
        <w:bidi w:val="0"/>
        <w:spacing w:before="0" w:after="0"/>
        <w:jc w:val="left"/>
        <w:rPr/>
      </w:pPr>
      <w:r>
        <w:rPr/>
        <w:t>oj8tCqPTVlQkMdck9XNTLWDOVsVDT1FFqbx033A8bA6vddQ0hSOPVAHZhTiP2dCeaSrNRUU+8YnO68</w:t>
      </w:r>
    </w:p>
    <w:p>
      <w:pPr>
        <w:pStyle w:val="PreformattedText"/>
        <w:bidi w:val="0"/>
        <w:spacing w:before="0" w:after="0"/>
        <w:jc w:val="left"/>
        <w:rPr/>
      </w:pPr>
      <w:r>
        <w:rPr/>
        <w:t>pg6OfE4Ksp6iofE1VQRQ1KZmpnMaU060OPerqOZEMkqEc8+9VTSSQK9WXuLxsT/q4/l1YN8JMLSbSy</w:t>
      </w:r>
    </w:p>
    <w:p>
      <w:pPr>
        <w:pStyle w:val="PreformattedText"/>
        <w:bidi w:val="0"/>
        <w:spacing w:before="0" w:after="0"/>
        <w:jc w:val="left"/>
        <w:rPr/>
      </w:pPr>
      <w:r>
        <w:rPr/>
        <w:t>mV21PMtdlHwRXI5FaqSox1RBBDQ1EEFBICIEaj+4aN3VeAl+QfaS6bUlSBXpyYRiJkSulSP8HVj4kC</w:t>
      </w:r>
    </w:p>
    <w:p>
      <w:pPr>
        <w:pStyle w:val="PreformattedText"/>
        <w:bidi w:val="0"/>
        <w:spacing w:before="0" w:after="0"/>
        <w:jc w:val="left"/>
        <w:rPr/>
      </w:pPr>
      <w:r>
        <w:rPr/>
        <w:t>sFBY+aIIkjxoiKL6pvHMqtrXTaxC3/2/tJHg56Lj50PSkoEjiggU1OmSQO0M7qziORVMbt5UUvICh4</w:t>
      </w:r>
    </w:p>
    <w:p>
      <w:pPr>
        <w:pStyle w:val="PreformattedText"/>
        <w:bidi w:val="0"/>
        <w:spacing w:before="0" w:after="0"/>
        <w:jc w:val="left"/>
        <w:rPr/>
      </w:pPr>
      <w:r>
        <w:rPr/>
        <w:t>AIP+w9jzaqLBGAe49By/J8RqjHUxqcOsCSqlRIVICw3LvHqUu8iaSEEEY1KfrqP9R7PVBwCa9FVcEV</w:t>
      </w:r>
    </w:p>
    <w:p>
      <w:pPr>
        <w:pStyle w:val="PreformattedText"/>
        <w:bidi w:val="0"/>
        <w:spacing w:before="0" w:after="0"/>
        <w:jc w:val="left"/>
        <w:rPr/>
      </w:pPr>
      <w:r>
        <w:rPr/>
        <w:t>6xvHGiMVDSFSY9ZOrQxbQvrHpE6xj6t7uxAqB1oA8PLpmrPMUe3AlbTMddORNIFck+jm0TKNQ+vPHs</w:t>
      </w:r>
    </w:p>
    <w:p>
      <w:pPr>
        <w:pStyle w:val="PreformattedText"/>
        <w:bidi w:val="0"/>
        <w:spacing w:before="0" w:after="0"/>
        <w:jc w:val="left"/>
        <w:rPr/>
      </w:pPr>
      <w:r>
        <w:rPr/>
        <w:t>svSxjYY6VQ6dYrx6D2okjAl8A0GZAJQL6lkD3BMbEMiFzYsDpHHHsGT01NTj0fqewV9OnCgMaOJfIx</w:t>
      </w:r>
    </w:p>
    <w:p>
      <w:pPr>
        <w:pStyle w:val="PreformattedText"/>
        <w:bidi w:val="0"/>
        <w:spacing w:before="0" w:after="0"/>
        <w:jc w:val="left"/>
        <w:rPr/>
      </w:pPr>
      <w:r>
        <w:rPr/>
        <w:t>eUNEU4dpJioDlvIdCiLRccgnge1dkdLKw49MXOUIC9vSopHYKlomWoOhpdUyGSQl/GgDx6vG3Nxqt9</w:t>
      </w:r>
    </w:p>
    <w:p>
      <w:pPr>
        <w:pStyle w:val="PreformattedText"/>
        <w:bidi w:val="0"/>
        <w:spacing w:before="0" w:after="0"/>
        <w:jc w:val="left"/>
        <w:rPr/>
      </w:pPr>
      <w:r>
        <w:rPr/>
        <w:t>PY5274B293QWvcMaHHTy5aQlRZ9a/uOxWMo0KeR0KDVoYgXHJb8/X2fJ0UOfl1jVlAsuiVXEsflWy+</w:t>
      </w:r>
    </w:p>
    <w:p>
      <w:pPr>
        <w:pStyle w:val="PreformattedText"/>
        <w:bidi w:val="0"/>
        <w:spacing w:before="0" w:after="0"/>
        <w:jc w:val="left"/>
        <w:rPr/>
      </w:pPr>
      <w:r>
        <w:rPr/>
        <w:t>MWRwFaYFXjiQgk3F2H49vADpsnhxPUaZA8UqWnncLFKdQi8Z8JKB11OwkazWt+D9fdxjpsmvGmT1Bn</w:t>
      </w:r>
    </w:p>
    <w:p>
      <w:pPr>
        <w:pStyle w:val="PreformattedText"/>
        <w:bidi w:val="0"/>
        <w:spacing w:before="0" w:after="0"/>
        <w:jc w:val="left"/>
        <w:rPr/>
      </w:pPr>
      <w:r>
        <w:rPr/>
        <w:t>SkCKySyIs/7bq8x8ovYNMQeC9lClQOBz/h72TinVcHh0wVKrbyaij6joYrrmcD9vSpKqqQxuw+tmJu</w:t>
      </w:r>
    </w:p>
    <w:p>
      <w:pPr>
        <w:pStyle w:val="PreformattedText"/>
        <w:bidi w:val="0"/>
        <w:spacing w:before="0" w:after="0"/>
        <w:jc w:val="left"/>
        <w:rPr/>
      </w:pPr>
      <w:r>
        <w:rPr/>
        <w:t>faOYYpWnTqEgjzx1/9NSljNyivLPJGqRcqwqApZHJkABSRgNLEA+9Vzxz0o/wdYgkYkAZpdZDIzxta</w:t>
      </w:r>
    </w:p>
    <w:p>
      <w:pPr>
        <w:pStyle w:val="PreformattedText"/>
        <w:bidi w:val="0"/>
        <w:spacing w:before="0" w:after="0"/>
        <w:jc w:val="left"/>
        <w:rPr/>
      </w:pPr>
      <w:r>
        <w:rPr/>
        <w:t>HSriOSdEVTpWNQLG/qt/X3sZ62Ptx1iklR0VNMckReSFYRI0dyraFAcKglLlf7Q/Vyb+9eQ62Pkc9R</w:t>
      </w:r>
    </w:p>
    <w:p>
      <w:pPr>
        <w:pStyle w:val="PreformattedText"/>
        <w:bidi w:val="0"/>
        <w:spacing w:before="0" w:after="0"/>
        <w:jc w:val="left"/>
        <w:rPr/>
      </w:pPr>
      <w:r>
        <w:rPr/>
        <w:t>5CBG8AiMaXkYsVUKgvrLahZ2drW1ckfQe/eXXvyz1iklSP8AZcqoDIsYQkKEdlJuDqcB2JBJ4N/e+P</w:t>
      </w:r>
    </w:p>
    <w:p>
      <w:pPr>
        <w:pStyle w:val="PreformattedText"/>
        <w:bidi w:val="0"/>
        <w:spacing w:before="0" w:after="0"/>
        <w:jc w:val="left"/>
        <w:rPr/>
      </w:pPr>
      <w:r>
        <w:rPr/>
        <w:t>WsefWHTM0YDRxak8jGNzqj5LoLhjZXk4P9T+LfT3qmKnrdePWKUD9rxqrgOCCgMYiRGIk9LMfUp5sS</w:t>
      </w:r>
    </w:p>
    <w:p>
      <w:pPr>
        <w:pStyle w:val="PreformattedText"/>
        <w:bidi w:val="0"/>
        <w:spacing w:before="0" w:after="0"/>
        <w:jc w:val="left"/>
        <w:rPr/>
      </w:pPr>
      <w:r>
        <w:rPr/>
        <w:t>fSCPfutGtRQdQg4EVRocBOQxjRWQOCCXlQAlX0A3CkCx93HGnVDxxw64KQgZ5ktGQ7yMXaR1j9LRgk</w:t>
      </w:r>
    </w:p>
    <w:p>
      <w:pPr>
        <w:pStyle w:val="PreformattedText"/>
        <w:bidi w:val="0"/>
        <w:spacing w:before="0" w:after="0"/>
        <w:jc w:val="left"/>
        <w:rPr/>
      </w:pPr>
      <w:r>
        <w:rPr/>
        <w:t>s7JqY2UD+z/j7cXHHh1Uk0PUWcMqhtcLqsgKPcyNE2tigj0sLmJ1sob6e1cVa9MyCoIHUsuqXmkBtE</w:t>
      </w:r>
    </w:p>
    <w:p>
      <w:pPr>
        <w:pStyle w:val="PreformattedText"/>
        <w:bidi w:val="0"/>
        <w:spacing w:before="0" w:after="0"/>
        <w:jc w:val="left"/>
        <w:rPr/>
      </w:pPr>
      <w:r>
        <w:rPr/>
        <w:t>AyFpBIBKfVIsKg2LOb8/hb+zm28qnoquAaddyMoCAKjDQiAKZW8hYB1RXBvKsnIF/ofZvHT8ui1xg9</w:t>
      </w:r>
    </w:p>
    <w:p>
      <w:pPr>
        <w:pStyle w:val="PreformattedText"/>
        <w:bidi w:val="0"/>
        <w:spacing w:before="0" w:after="0"/>
        <w:jc w:val="left"/>
        <w:rPr/>
      </w:pPr>
      <w:r>
        <w:rPr/>
        <w:t>cHUFC7x+IweoSRhjJrA1WVACypEbqwtpb8D2qHy6T+eOPXGTXIpUvJIDYIInDIsY4DAE28VwCSL259</w:t>
      </w:r>
    </w:p>
    <w:p>
      <w:pPr>
        <w:pStyle w:val="PreformattedText"/>
        <w:bidi w:val="0"/>
        <w:spacing w:before="0" w:after="0"/>
        <w:jc w:val="left"/>
        <w:rPr/>
      </w:pPr>
      <w:r>
        <w:rPr/>
        <w:t>3FOq+uesTPrMbI7OR41cpIJIrkrZXZimpJCbqp/1/dTniOt5qa8OuEThJT60Eao5CmRnUFQ3r9a3Ma</w:t>
      </w:r>
    </w:p>
    <w:p>
      <w:pPr>
        <w:pStyle w:val="PreformattedText"/>
        <w:bidi w:val="0"/>
        <w:spacing w:before="0" w:after="0"/>
        <w:jc w:val="left"/>
        <w:rPr/>
      </w:pPr>
      <w:r>
        <w:rPr/>
        <w:t>k/Q2IP9R7TPWhqenl4cM9c3WKcAwsjRyJ5IizCN5HRS7Ld9CFpGHDH0i9wR7LLmhDEHoxgNCK9NjOb</w:t>
      </w:r>
    </w:p>
    <w:p>
      <w:pPr>
        <w:pStyle w:val="PreformattedText"/>
        <w:bidi w:val="0"/>
        <w:spacing w:before="0" w:after="0"/>
        <w:jc w:val="left"/>
        <w:rPr/>
      </w:pPr>
      <w:r>
        <w:rPr/>
        <w:t>KsevW7LOqkxN46SLU0kitciVw3pHLE+yCbjQcejePhXpqzWWj29iMtn6ykrK2jwdFJW1tFRAtXT0x0</w:t>
      </w:r>
    </w:p>
    <w:p>
      <w:pPr>
        <w:pStyle w:val="PreformattedText"/>
        <w:bidi w:val="0"/>
        <w:spacing w:before="0" w:after="0"/>
        <w:jc w:val="left"/>
        <w:rPr/>
      </w:pPr>
      <w:r>
        <w:rPr/>
        <w:t>RzyUySMqeRRKCxJICgn8D2wTpFaY6eFM44A/IY6qB3Vu/r3sjbG99tZqi7Zw/bWMyO7Nqde9g1XXea</w:t>
      </w:r>
    </w:p>
    <w:p>
      <w:pPr>
        <w:pStyle w:val="PreformattedText"/>
        <w:bidi w:val="0"/>
        <w:spacing w:before="0" w:after="0"/>
        <w:jc w:val="left"/>
        <w:rPr/>
      </w:pPr>
      <w:r>
        <w:rPr/>
        <w:t>qsDuWgz2fTNz9VZTNYr/AHJ12/s3QU9FLgMrXQNTJR1Qp2VIUjmLVRI/h6qKcNXHH5+vWo62Mk14bZ</w:t>
      </w:r>
    </w:p>
    <w:p>
      <w:pPr>
        <w:pStyle w:val="PreformattedText"/>
        <w:bidi w:val="0"/>
        <w:spacing w:before="0" w:after="0"/>
        <w:jc w:val="left"/>
        <w:rPr/>
      </w:pPr>
      <w:r>
        <w:rPr/>
        <w:t>2IjJVuJBI4U81Az6dNVDgt19e7t6k33s/Y+y91UPVeP31u/rHLdy7zj6vou18L1xBKe38PhcXVSHA7</w:t>
      </w:r>
    </w:p>
    <w:p>
      <w:pPr>
        <w:pStyle w:val="PreformattedText"/>
        <w:bidi w:val="0"/>
        <w:spacing w:before="0" w:after="0"/>
        <w:jc w:val="left"/>
        <w:rPr/>
      </w:pPr>
      <w:r>
        <w:rPr/>
        <w:t>dw3Re+sXIseJg05CbJ1ck7NO8lw9G0aa4Zo6yIpMbVI7QeFfUGpA+3pE1ojfTpbzVhuJlJUrQeNSra</w:t>
      </w:r>
    </w:p>
    <w:p>
      <w:pPr>
        <w:pStyle w:val="PreformattedText"/>
        <w:bidi w:val="0"/>
        <w:spacing w:before="0" w:after="0"/>
        <w:jc w:val="left"/>
        <w:rPr/>
      </w:pPr>
      <w:r>
        <w:rPr/>
        <w:t>gTwagGaVoOlhsj/ZfdyUGzs9sWnwEfZXy5ynXm5850bRUu7cbvzoSni7mO862fpnc+eWoxe+qXc+2N</w:t>
      </w:r>
    </w:p>
    <w:p>
      <w:pPr>
        <w:pStyle w:val="PreformattedText"/>
        <w:bidi w:val="0"/>
        <w:spacing w:before="0" w:after="0"/>
        <w:jc w:val="left"/>
        <w:rPr/>
      </w:pPr>
      <w:r>
        <w:rPr/>
        <w:t>nNVGs9GaxrVH3Rfw3vVVuLm8itYQkKtSRGkPw4qdfkVNK/Pr3jQyRncbuPxZHMkEiQpglmCAxtU6XU</w:t>
      </w:r>
    </w:p>
    <w:p>
      <w:pPr>
        <w:pStyle w:val="PreformattedText"/>
        <w:bidi w:val="0"/>
        <w:spacing w:before="0" w:after="0"/>
        <w:jc w:val="left"/>
        <w:rPr/>
      </w:pPr>
      <w:r>
        <w:rPr/>
        <w:t>YpXtJ6JXn5cTvLEdh5bbHZ1TUvj+x9z0E+3sTW7p3TV4DZW46zdG7dzdj46v2wYsFg/j5jchl6P+9C</w:t>
      </w:r>
    </w:p>
    <w:p>
      <w:pPr>
        <w:pStyle w:val="PreformattedText"/>
        <w:bidi w:val="0"/>
        <w:spacing w:before="0" w:after="0"/>
        <w:jc w:val="left"/>
        <w:rPr/>
      </w:pPr>
      <w:r>
        <w:rPr/>
        <w:t>VMLST7itVcxlrMiRmZfEk7iraiBRa14LT8JPAeXS6eFEluvpkZdLgKNWqTSRSpP8VB3euOkT2PjE3z</w:t>
      </w:r>
    </w:p>
    <w:p>
      <w:pPr>
        <w:pStyle w:val="PreformattedText"/>
        <w:bidi w:val="0"/>
        <w:spacing w:before="0" w:after="0"/>
        <w:jc w:val="left"/>
        <w:rPr/>
      </w:pPr>
      <w:r>
        <w:rPr/>
        <w:t>3ZU1G2Ng9LZ7OnN0eyNr7R6izVVjdl76yGzdu4jB7V7E2fR7jqqVsptzd82K/iDxNKrVmRnmDxhDpP</w:t>
      </w:r>
    </w:p>
    <w:p>
      <w:pPr>
        <w:pStyle w:val="PreformattedText"/>
        <w:bidi w:val="0"/>
        <w:spacing w:before="0" w:after="0"/>
        <w:jc w:val="left"/>
        <w:rPr/>
      </w:pPr>
      <w:r>
        <w:rPr/>
        <w:t>lWoHhjvzQcK09K8R03dt4WJ2HhUHd5Go4H0+fVju3tkdwdad5dVd71WyMN1TJu3Cd09jbq7v2tvmT5</w:t>
      </w:r>
    </w:p>
    <w:p>
      <w:pPr>
        <w:pStyle w:val="PreformattedText"/>
        <w:bidi w:val="0"/>
        <w:spacing w:before="0" w:after="0"/>
        <w:jc w:val="left"/>
        <w:rPr/>
      </w:pPr>
      <w:r>
        <w:rPr/>
        <w:t>A13yY2zTYDbq7x6hotlYxKPBbUy9DiMu2KoaNaahan8ToXWSniV7skaT+BNmlGYkFgK5wBn0xx6ajW</w:t>
      </w:r>
    </w:p>
    <w:p>
      <w:pPr>
        <w:pStyle w:val="PreformattedText"/>
        <w:bidi w:val="0"/>
        <w:spacing w:before="0" w:after="0"/>
        <w:jc w:val="left"/>
        <w:rPr/>
      </w:pPr>
      <w:r>
        <w:rPr/>
        <w:t>6vbTbtwt1WWZpv0hEdLoVqAWHkKDiRQ9Fdx+4Nu7Y3f2Sdnd6bn+MvWdV0+mN6i3FRbKyW5ou9xtrf</w:t>
      </w:r>
    </w:p>
    <w:p>
      <w:pPr>
        <w:pStyle w:val="PreformattedText"/>
        <w:bidi w:val="0"/>
        <w:spacing w:before="0" w:after="0"/>
        <w:jc w:val="left"/>
        <w:rPr/>
      </w:pPr>
      <w:r>
        <w:rPr/>
        <w:t>O6du7fg+TGJSmy9Psff+88LlchR/xV4PFDV06toLu5GkuZfDu0t52QAAZBXxDw7TT0P2eXSq+soZrj</w:t>
      </w:r>
    </w:p>
    <w:p>
      <w:pPr>
        <w:pStyle w:val="PreformattedText"/>
        <w:bidi w:val="0"/>
        <w:spacing w:before="0" w:after="0"/>
        <w:jc w:val="left"/>
        <w:rPr/>
      </w:pPr>
      <w:r>
        <w:rPr/>
        <w:t>a/q7QPAwLFlOsoQxYGRQeIcUpxGDSnS42t8dtqbm+PO/do9bfIvqrt7dO/Omeo+yMx0ptnf238tUU/</w:t>
      </w:r>
    </w:p>
    <w:p>
      <w:pPr>
        <w:pStyle w:val="PreformattedText"/>
        <w:bidi w:val="0"/>
        <w:spacing w:before="0" w:after="0"/>
        <w:jc w:val="left"/>
        <w:rPr/>
      </w:pPr>
      <w:r>
        <w:rPr/>
        <w:t>fe2dxblp4tubkot04naDYiqoOro/HLU7depqaTLslPVytSzH2oecxWwswnieIFOsDV4ZFagHyqDQ48</w:t>
      </w:r>
    </w:p>
    <w:p>
      <w:pPr>
        <w:pStyle w:val="PreformattedText"/>
        <w:bidi w:val="0"/>
        <w:spacing w:before="0" w:after="0"/>
        <w:jc w:val="left"/>
        <w:rPr/>
      </w:pPr>
      <w:r>
        <w:rPr/>
        <w:t>s9FMTq15FdPJJCWEsZjPaGqRod+NaEErQ4r0Fud7doN9dE9v7PoeqttdZdS5D5BdH9s7RwmDj3Rs8R</w:t>
      </w:r>
    </w:p>
    <w:p>
      <w:pPr>
        <w:pStyle w:val="PreformattedText"/>
        <w:bidi w:val="0"/>
        <w:spacing w:before="0" w:after="0"/>
        <w:jc w:val="left"/>
        <w:rPr/>
      </w:pPr>
      <w:r>
        <w:rPr/>
        <w:t>1Wztt4brbe+3cZT0Ffl6ZaHH4apfJmsyMtTO088s9F+6zoG2s4fCBSVy0b6gWbSpQ0Bqv8QPD5dGAv</w:t>
      </w:r>
    </w:p>
    <w:p>
      <w:pPr>
        <w:pStyle w:val="PreformattedText"/>
        <w:bidi w:val="0"/>
        <w:spacing w:before="0" w:after="0"/>
        <w:jc w:val="left"/>
        <w:rPr/>
      </w:pPr>
      <w:r>
        <w:rPr/>
        <w:t>bwS3aiKI+LbqhVVJYyRZBDeQbgwOK549AHvSloIt9dn4/aXZO+dx9bUmM7NfZ+/904XLS4TdzT09Fv</w:t>
      </w:r>
    </w:p>
    <w:p>
      <w:pPr>
        <w:pStyle w:val="PreformattedText"/>
        <w:bidi w:val="0"/>
        <w:spacing w:before="0" w:after="0"/>
        <w:jc w:val="left"/>
        <w:rPr/>
      </w:pPr>
      <w:r>
        <w:rPr/>
        <w:t>A4/FnJ1VJThc1UUReatnkefJUcPmeKRptIpG5RmCUPEZFARxx/qr1a4gEkkGoNGzAcKsUcqcEjhnFf</w:t>
      </w:r>
    </w:p>
    <w:p>
      <w:pPr>
        <w:pStyle w:val="PreformattedText"/>
        <w:bidi w:val="0"/>
        <w:spacing w:before="0" w:after="0"/>
        <w:jc w:val="left"/>
        <w:rPr/>
      </w:pPr>
      <w:r>
        <w:rPr/>
        <w:t>29GZ7jzz1W/+ve6Oj/j3lOsEzkXx13L/AHA2jmdrZ/Dbn7GbrfObUyu7tidf0lbmtv1T703YtQ9XhD</w:t>
      </w:r>
    </w:p>
    <w:p>
      <w:pPr>
        <w:pStyle w:val="PreformattedText"/>
        <w:bidi w:val="0"/>
        <w:spacing w:before="0" w:after="0"/>
        <w:jc w:val="left"/>
        <w:rPr/>
      </w:pPr>
      <w:r>
        <w:rPr/>
        <w:t>jar+DUsrJIKZqi3t+QTrNJSImEkUFKrVl8+P7PTpm1eG92yOFmRr6NAskqtRmKuaUUU7qUqT5ivn0j</w:t>
      </w:r>
    </w:p>
    <w:p>
      <w:pPr>
        <w:pStyle w:val="PreformattedText"/>
        <w:bidi w:val="0"/>
        <w:spacing w:before="0" w:after="0"/>
        <w:jc w:val="left"/>
        <w:rPr/>
      </w:pPr>
      <w:r>
        <w:rPr/>
        <w:t>9l9ob2j3DSd673332tsjeHQGMxFB19uPce0K3sPrPZm5cZtafZ+xpMtFtav27J11uikyGHhxWKlSgr</w:t>
      </w:r>
    </w:p>
    <w:p>
      <w:pPr>
        <w:pStyle w:val="PreformattedText"/>
        <w:bidi w:val="0"/>
        <w:spacing w:before="0" w:after="0"/>
        <w:jc w:val="left"/>
        <w:rPr/>
      </w:pPr>
      <w:r>
        <w:rPr/>
        <w:t>aR/tY0rlms92jMylpreKkgWhrkA0pVR5Hy6tHZR3ccVjfKZbRTqPEDSpqNYGWGqlTUfPpzr+xO+t+b</w:t>
      </w:r>
    </w:p>
    <w:p>
      <w:pPr>
        <w:pStyle w:val="PreformattedText"/>
        <w:bidi w:val="0"/>
        <w:spacing w:before="0" w:after="0"/>
        <w:jc w:val="left"/>
        <w:rPr/>
      </w:pPr>
      <w:r>
        <w:rPr/>
        <w:t>P6o2F2FvzLCn33nsFuLLbfm3lmou6ZYGfLy0Xc+/qzcmHq9vYXZ1Vl6xaWgjStggx9NE0awK739qLi</w:t>
      </w:r>
    </w:p>
    <w:p>
      <w:pPr>
        <w:pStyle w:val="PreformattedText"/>
        <w:bidi w:val="0"/>
        <w:spacing w:before="0" w:after="0"/>
        <w:jc w:val="left"/>
        <w:rPr/>
      </w:pPr>
      <w:r>
        <w:rPr/>
        <w:t>C6uZIGlUfUFBUVowUcGfyHl0ns7q1srWfRPKLYzE1yVpXIiHAjy4canqZ0zvGh2z1/2BuXFdwZLpfN</w:t>
      </w:r>
    </w:p>
    <w:p>
      <w:pPr>
        <w:pStyle w:val="PreformattedText"/>
        <w:bidi w:val="0"/>
        <w:spacing w:before="0" w:after="0"/>
        <w:jc w:val="left"/>
        <w:rPr/>
      </w:pPr>
      <w:r>
        <w:rPr/>
        <w:t>9cZbefdfTuck64hzK9g98YDZWA2hF1q+9aRch/B3y+zM9kq7FSPTpFjsmqTa7zKQmBjVEkk7ZkPbj4</w:t>
      </w:r>
    </w:p>
    <w:p>
      <w:pPr>
        <w:pStyle w:val="PreformattedText"/>
        <w:bidi w:val="0"/>
        <w:spacing w:before="0" w:after="0"/>
        <w:jc w:val="left"/>
        <w:rPr/>
      </w:pPr>
      <w:r>
        <w:rPr/>
        <w:t>h5gdKEQXJvLVgRt8wywALBgpoG9Afl50PSx3L8he0e0+te0Vp8Ple6exJt5bY35nO1sLlcVRbW+Ony</w:t>
      </w:r>
    </w:p>
    <w:p>
      <w:pPr>
        <w:pStyle w:val="PreformattedText"/>
        <w:bidi w:val="0"/>
        <w:spacing w:before="0" w:after="0"/>
        <w:jc w:val="left"/>
        <w:rPr/>
      </w:pPr>
      <w:r>
        <w:rPr/>
        <w:t>T7I7H25JjuzeoMxSvh5G3B31gsOu38jQ1EM3gr6MVVMBqkYPvbvLN49uAZAQKD4QScKoPqfLyPVRci</w:t>
      </w:r>
    </w:p>
    <w:p>
      <w:pPr>
        <w:pStyle w:val="PreformattedText"/>
        <w:bidi w:val="0"/>
        <w:spacing w:before="0" w:after="0"/>
        <w:jc w:val="left"/>
        <w:rPr/>
      </w:pPr>
      <w:r>
        <w:rPr/>
        <w:t>KIw3s36bxmur4mVVADMfVQKH1Hz6nZuvfL7L7G2r2T0FSZybbvaOG7C2/8pe094YbsPcuzt04f49bn</w:t>
      </w:r>
    </w:p>
    <w:p>
      <w:pPr>
        <w:pStyle w:val="PreformattedText"/>
        <w:bidi w:val="0"/>
        <w:spacing w:before="0" w:after="0"/>
        <w:jc w:val="left"/>
        <w:rPr/>
      </w:pPr>
      <w:r>
        <w:rPr/>
        <w:t>hh+NfcWS+6rMRV0HYJwz5AYB6gVeMyNGscaCRnsov7UkyxPF4Uqk6mbJJpUqKYB+fl1XbruWN0UzLL</w:t>
      </w:r>
    </w:p>
    <w:p>
      <w:pPr>
        <w:pStyle w:val="PreformattedText"/>
        <w:bidi w:val="0"/>
        <w:spacing w:before="0" w:after="0"/>
        <w:jc w:val="left"/>
        <w:rPr/>
      </w:pPr>
      <w:r>
        <w:rPr/>
        <w:t>buikKMlBQhWBbPpUHj5dAT3127QZnsfqXtXF/HbAdJnpDafx3z+5Nn0+PnrNp5ncG4cbS5eirMNtWq</w:t>
      </w:r>
    </w:p>
    <w:p>
      <w:pPr>
        <w:pStyle w:val="PreformattedText"/>
        <w:bidi w:val="0"/>
        <w:spacing w:before="0" w:after="0"/>
        <w:jc w:val="left"/>
        <w:rPr/>
      </w:pPr>
      <w:r>
        <w:rPr/>
        <w:t>y9bQbc2F2PU00mUTDUkgp3etqJAsWsqE66YZoKqfDRVqCBU1/wAnp+3rUzXV1YPHI6eO4YB0wDnDfJ</w:t>
      </w:r>
    </w:p>
    <w:p>
      <w:pPr>
        <w:pStyle w:val="PreformattedText"/>
        <w:bidi w:val="0"/>
        <w:spacing w:before="0" w:after="0"/>
        <w:jc w:val="left"/>
        <w:rPr/>
      </w:pPr>
      <w:r>
        <w:rPr/>
        <w:t>h5gYrXpi6g3LksntYrVN2rnMdujf0dFs7q3acWPm6t3NgMLmzuTs3EZHbPkl3dXV8b5iKhMWJjiaGj</w:t>
      </w:r>
    </w:p>
    <w:p>
      <w:pPr>
        <w:pStyle w:val="PreformattedText"/>
        <w:bidi w:val="0"/>
        <w:spacing w:before="0" w:after="0"/>
        <w:jc w:val="left"/>
        <w:rPr/>
      </w:pPr>
      <w:r>
        <w:rPr/>
        <w:t>qLTSOOPdCjukUpctErEAU4KMkD0+fVex/qYEXRcSUao/jONTDgSfw9D1s/bnxn7L310jU9m7d3ZvyC</w:t>
      </w:r>
    </w:p>
    <w:p>
      <w:pPr>
        <w:pStyle w:val="PreformattedText"/>
        <w:bidi w:val="0"/>
        <w:spacing w:before="0" w:after="0"/>
        <w:jc w:val="left"/>
        <w:rPr/>
      </w:pPr>
      <w:r>
        <w:rPr/>
        <w:t>v6A71p9vdX/HPaWU2j2DszsLaGe3VUdQ0PbNTT42ur85hZM/VwTZDM041LQJAsrCOFydFkZ1drlYwV</w:t>
      </w:r>
    </w:p>
    <w:p>
      <w:pPr>
        <w:pStyle w:val="PreformattedText"/>
        <w:bidi w:val="0"/>
        <w:spacing w:before="0" w:after="0"/>
        <w:jc w:val="left"/>
        <w:rPr/>
      </w:pPr>
      <w:r>
        <w:rPr/>
        <w:t>qGyACD2/z8+t+KyW0cT7fJcRpLokSg1NGR3vXzArkcQK9Gr2x1X2xuL5KVHT/wAnPmduvd2K29snqP</w:t>
      </w:r>
    </w:p>
    <w:p>
      <w:pPr>
        <w:pStyle w:val="PreformattedText"/>
        <w:bidi w:val="0"/>
        <w:spacing w:before="0" w:after="0"/>
        <w:jc w:val="left"/>
        <w:rPr/>
      </w:pPr>
      <w:r>
        <w:rPr/>
        <w:t>5GYbsDPVlR3V0Vv7Hbu2thabprDbs2puWvwWzNsQYHddTTpLX1NDVTJPpiFO3jaUKribcZ4LgufHSN</w:t>
      </w:r>
    </w:p>
    <w:p>
      <w:pPr>
        <w:pStyle w:val="PreformattedText"/>
        <w:bidi w:val="0"/>
        <w:spacing w:before="0" w:after="0"/>
        <w:jc w:val="left"/>
        <w:rPr/>
      </w:pPr>
      <w:r>
        <w:rPr/>
        <w:t>1aSporV7QSMVIPCmT03HFtOzmyOk2ttPCVj0isiqMlBxoPWvClek8fjL8vM/3btnp3EdVHfXb+w6Sr</w:t>
      </w:r>
    </w:p>
    <w:p>
      <w:pPr>
        <w:pStyle w:val="PreformattedText"/>
        <w:bidi w:val="0"/>
        <w:spacing w:before="0" w:after="0"/>
        <w:jc w:val="left"/>
        <w:rPr/>
      </w:pPr>
      <w:r>
        <w:rPr/>
        <w:t>3J8vNwYr5H7W3ZV7q3tk9/ZXO92Y/MYzEbojOaqdw9WCjw0O3DT1OUpMRE9Qws4KljTXFvK0UbufEI</w:t>
      </w:r>
    </w:p>
    <w:p>
      <w:pPr>
        <w:pStyle w:val="PreformattedText"/>
        <w:bidi w:val="0"/>
        <w:spacing w:before="0" w:after="0"/>
        <w:jc w:val="left"/>
        <w:rPr/>
      </w:pPr>
      <w:r>
        <w:rPr/>
        <w:t>oNNQrEdxI8wPOuQOjDwrZozJIESagqwko7rXsC1NASMCmDx6Jv1Oezl7X7Qg696CyW8q7oWt3RDjtv</w:t>
      </w:r>
    </w:p>
    <w:p>
      <w:pPr>
        <w:pStyle w:val="PreformattedText"/>
        <w:bidi w:val="0"/>
        <w:spacing w:before="0" w:after="0"/>
        <w:jc w:val="left"/>
        <w:rPr/>
      </w:pPr>
      <w:r>
        <w:rPr/>
        <w:t>dkbBfMb32JTdq7ixvTHUdNuirzNSmP2XU7E3VuHGS7frKmndafL1CFU0zF1ssNxJCTpWWVcMwFBnAI</w:t>
      </w:r>
    </w:p>
    <w:p>
      <w:pPr>
        <w:pStyle w:val="PreformattedText"/>
        <w:bidi w:val="0"/>
        <w:spacing w:before="0" w:after="0"/>
        <w:jc w:val="left"/>
        <w:rPr/>
      </w:pPr>
      <w:r>
        <w:rPr/>
        <w:t>Hl8h166Kx3pRZnt0LhgrGuFGUOKZrkinkehj+MGxN3bf+R+X2Z8justl9fwfHvAdv4neVfmNpYncG3</w:t>
      </w:r>
    </w:p>
    <w:p>
      <w:pPr>
        <w:pStyle w:val="PreformattedText"/>
        <w:bidi w:val="0"/>
        <w:spacing w:before="0" w:after="0"/>
        <w:jc w:val="left"/>
        <w:rPr/>
      </w:pPr>
      <w:r>
        <w:rPr/>
        <w:t>sv8muoYUwNJk+zM7XVDUu+cm+8s9TR5HFxVkkP38iVMUS8sFwhaS2Wb6IBUXAH4mXFT8819K9F90Z7</w:t>
      </w:r>
    </w:p>
    <w:p>
      <w:pPr>
        <w:pStyle w:val="PreformattedText"/>
        <w:bidi w:val="0"/>
        <w:spacing w:before="0" w:after="0"/>
        <w:jc w:val="left"/>
        <w:rPr/>
      </w:pPr>
      <w:r>
        <w:rPr/>
        <w:t>YtaR3p/UmAZsGiNn8wP5jpVdo9aYLaAx3yvg2x1/0RuXsSs7J21huvvjzu3sDcHVvSmb6rq6nqvsX5</w:t>
      </w:r>
    </w:p>
    <w:p>
      <w:pPr>
        <w:pStyle w:val="PreformattedText"/>
        <w:bidi w:val="0"/>
        <w:spacing w:before="0" w:after="0"/>
        <w:jc w:val="left"/>
        <w:rPr/>
      </w:pPr>
      <w:r>
        <w:rPr/>
        <w:t>h9l1MmLz+bo9qbi7Gyv8NwuMiliWSsErLpgkijZmC5dZmjoFkbg+dMZ4VIz5evz6WXNvFPZXAkJlEf</w:t>
      </w:r>
    </w:p>
    <w:p>
      <w:pPr>
        <w:pStyle w:val="PreformattedText"/>
        <w:bidi w:val="0"/>
        <w:spacing w:before="0" w:after="0"/>
        <w:jc w:val="left"/>
        <w:rPr/>
      </w:pPr>
      <w:r>
        <w:rPr/>
        <w:t>ayphnFMNWooK0z/g6KFn97Um7O2dxdj7jxIp8fvbcMOB2H1rtalGN7Al2/v3B0hxVd07114IIUxnYO</w:t>
      </w:r>
    </w:p>
    <w:p>
      <w:pPr>
        <w:pStyle w:val="PreformattedText"/>
        <w:bidi w:val="0"/>
        <w:spacing w:before="0" w:after="0"/>
        <w:jc w:val="left"/>
        <w:rPr/>
      </w:pPr>
      <w:r>
        <w:rPr/>
        <w:t>d25SUL12sCGgyEkiq9RIGVP4MpeFHlMj+I1Agw3mGAPBSfLq4njKyabYraGNe5iKr+E5GCwpxp0Pfb</w:t>
      </w:r>
    </w:p>
    <w:p>
      <w:pPr>
        <w:pStyle w:val="PreformattedText"/>
        <w:bidi w:val="0"/>
        <w:spacing w:before="0" w:after="0"/>
        <w:jc w:val="left"/>
        <w:rPr/>
      </w:pPr>
      <w:r>
        <w:rPr/>
        <w:t>GyMr1v2hl8bubY1VW1G7MhVvkt5dJbUTonY3X/aPUG2v4l3d0T0VDm8myZxcB56Smy+QrXgaHIQ1H2</w:t>
      </w:r>
    </w:p>
    <w:p>
      <w:pPr>
        <w:pStyle w:val="PreformattedText"/>
        <w:bidi w:val="0"/>
        <w:spacing w:before="0" w:after="0"/>
        <w:jc w:val="left"/>
        <w:rPr/>
      </w:pPr>
      <w:r>
        <w:rPr/>
        <w:t>8DyOGZLLbh5Xk0kxk1JGBUcdNeNOHS2G50wW0ruAp7WBA1Aj4aniCRnhmvSW2b0/3Xsn44ZH5GZnZE</w:t>
      </w:r>
    </w:p>
    <w:p>
      <w:pPr>
        <w:pStyle w:val="PreformattedText"/>
        <w:bidi w:val="0"/>
        <w:spacing w:before="0" w:after="0"/>
        <w:jc w:val="left"/>
        <w:rPr/>
      </w:pPr>
      <w:r>
        <w:rPr/>
        <w:t>OIxGBzmYgxu2t+9eb2m3rumFsVt1huTFTVeMG2cbSUWUy0MO3JH0fd1xlBEouPacwR+JUE6BQH5Z49</w:t>
      </w:r>
    </w:p>
    <w:p>
      <w:pPr>
        <w:pStyle w:val="PreformattedText"/>
        <w:bidi w:val="0"/>
        <w:spacing w:before="0" w:after="0"/>
        <w:jc w:val="left"/>
        <w:rPr/>
      </w:pPr>
      <w:r>
        <w:rPr/>
        <w:t>GSv4kM70CstaYrqxUD5V8jToCN9bz2hvPdlLR7a3fuUbi3bHunc/aWS3jV7X2ZBgs8AaiLHZFaapXD</w:t>
      </w:r>
    </w:p>
    <w:p>
      <w:pPr>
        <w:pStyle w:val="PreformattedText"/>
        <w:bidi w:val="0"/>
        <w:spacing w:before="0" w:after="0"/>
        <w:jc w:val="left"/>
        <w:rPr/>
      </w:pPr>
      <w:r>
        <w:rPr/>
        <w:t>SUONi1SVghSGqkqwaWKJm0j229pHWZYZPFjUVU8K/L5U68t6x8MywtDKzUYE54cRT14joLdubTqaqq</w:t>
      </w:r>
    </w:p>
    <w:p>
      <w:pPr>
        <w:pStyle w:val="PreformattedText"/>
        <w:bidi w:val="0"/>
        <w:spacing w:before="0" w:after="0"/>
        <w:jc w:val="left"/>
        <w:rPr/>
      </w:pPr>
      <w:r>
        <w:rPr/>
        <w:t>xlHHmXz+PzkqQ7fzWFknn2rBmqKinyGcwuTo8mkGQ/iS4uFa2o0BRCjBdNyPaS4t1kjNEHiAV+dPP9</w:t>
      </w:r>
    </w:p>
    <w:p>
      <w:pPr>
        <w:pStyle w:val="PreformattedText"/>
        <w:bidi w:val="0"/>
        <w:spacing w:before="0" w:after="0"/>
        <w:jc w:val="left"/>
        <w:rPr/>
      </w:pPr>
      <w:r>
        <w:rPr/>
        <w:t>nW7O4KTBA5ZWOMYB9COuCRZeJjPRtNkcVIqzwtTwy02Qkp5ZnjVchRU8UkkVPMY/JGWUgRkav6+yd4</w:t>
      </w:r>
    </w:p>
    <w:p>
      <w:pPr>
        <w:pStyle w:val="PreformattedText"/>
        <w:bidi w:val="0"/>
        <w:spacing w:before="0" w:after="0"/>
        <w:jc w:val="left"/>
        <w:rPr/>
      </w:pPr>
      <w:r>
        <w:rPr/>
        <w:t>kVR4i0Y8P8/R+lyzOfDaqjj5H7D0rNr0+Pw1bkM2IabM5R6Whhw23t5YmTOUe49xefwqlLSqVOETFR</w:t>
      </w:r>
    </w:p>
    <w:p>
      <w:pPr>
        <w:pStyle w:val="PreformattedText"/>
        <w:bidi w:val="0"/>
        <w:spacing w:before="0" w:after="0"/>
        <w:jc w:val="left"/>
        <w:rPr/>
      </w:pPr>
      <w:r>
        <w:rPr/>
        <w:t>s0kMig6fH9LsCLxTSECHGivl5D/L1d44hqkCHxCMBhXUfs8umHNYXK0tbk8xVQ1eAroqKmzrYiEY8J</w:t>
      </w:r>
    </w:p>
    <w:p>
      <w:pPr>
        <w:pStyle w:val="PreformattedText"/>
        <w:bidi w:val="0"/>
        <w:spacing w:before="0" w:after="0"/>
        <w:jc w:val="left"/>
        <w:rPr/>
      </w:pPr>
      <w:r>
        <w:rPr/>
        <w:t>BAaI1OS3DVT1FVHWQmpgKtjqaNW0AjjX7WEhlGruJJyc/l0WuoDu2kowAJHD8/8w64bcwWRpql8zW0</w:t>
      </w:r>
    </w:p>
    <w:p>
      <w:pPr>
        <w:pStyle w:val="PreformattedText"/>
        <w:bidi w:val="0"/>
        <w:spacing w:before="0" w:after="0"/>
        <w:jc w:val="left"/>
        <w:rPr/>
      </w:pPr>
      <w:r>
        <w:rPr/>
        <w:t>uTx1LijSV9eFyMEeUfEZKlSuxNXTQyTpLWtVca2iDIb6WIJt7Ye2lZlAQlD5jyPTkN5AlWZgpB8zQn</w:t>
      </w:r>
    </w:p>
    <w:p>
      <w:pPr>
        <w:pStyle w:val="PreformattedText"/>
        <w:bidi w:val="0"/>
        <w:spacing w:before="0" w:after="0"/>
        <w:jc w:val="left"/>
        <w:rPr/>
      </w:pPr>
      <w:r>
        <w:rPr/>
        <w:t>/V59Df1tnNoZvcc1Nncbn6qSqzj7dy2G2vHHSbi3DLveNaNsftykWOSTcW7ZIPDEKFY4aSKKRpJWax</w:t>
      </w:r>
    </w:p>
    <w:p>
      <w:pPr>
        <w:pStyle w:val="PreformattedText"/>
        <w:bidi w:val="0"/>
        <w:spacing w:before="0" w:after="0"/>
        <w:jc w:val="left"/>
        <w:rPr/>
      </w:pPr>
      <w:r>
        <w:rPr/>
        <w:t>HtXBYUCiXVqr6VoPX8uk17ua0LRID5+gNeI/MdTewdm7Wxe295UuztybmyTY6HEdd7F3JuHdiYXObe</w:t>
      </w:r>
    </w:p>
    <w:p>
      <w:pPr>
        <w:pStyle w:val="PreformattedText"/>
        <w:bidi w:val="0"/>
        <w:spacing w:before="0" w:after="0"/>
        <w:jc w:val="left"/>
        <w:rPr/>
      </w:pPr>
      <w:r>
        <w:rPr/>
        <w:t>3btOreXsfb2c2/RtUZebAbT29VTbcxatFFjopRUVPk9Sgm6xtA4JmLvwUgUBHnX0x0VPcx3FFt7Ux2</w:t>
      </w:r>
    </w:p>
    <w:p>
      <w:pPr>
        <w:pStyle w:val="PreformattedText"/>
        <w:bidi w:val="0"/>
        <w:spacing w:before="0" w:after="0"/>
        <w:jc w:val="left"/>
        <w:rPr/>
      </w:pPr>
      <w:r>
        <w:rPr/>
        <w:t>1DUMe5T5Cnpx+zpdbD6W3pSdc743VPvXrrZC47rzDU+wchh9u5Cl7CwuHpmymY3RUbOqalsNUzrMuL</w:t>
      </w:r>
    </w:p>
    <w:p>
      <w:pPr>
        <w:pStyle w:val="PreformattedText"/>
        <w:bidi w:val="0"/>
        <w:spacing w:before="0" w:after="0"/>
        <w:jc w:val="left"/>
        <w:rPr/>
      </w:pPr>
      <w:r>
        <w:rPr/>
        <w:t>bAZXLyJUpUQVRjhKqHk9qnCsZGjj0TArTOCBxNekjSonh280+qNlI4UoeNMUr0IXR1J2J0PsXf/a20</w:t>
      </w:r>
    </w:p>
    <w:p>
      <w:pPr>
        <w:pStyle w:val="PreformattedText"/>
        <w:bidi w:val="0"/>
        <w:spacing w:before="0" w:after="0"/>
        <w:jc w:val="left"/>
        <w:rPr/>
      </w:pPr>
      <w:r>
        <w:rPr/>
        <w:t>58dle4tjz7d67i25uaiqMjunYG8t77x2nlNo79p3r4ziszu+uw+26qmpVoTU/b02tyAZiRaSMVJVKk</w:t>
      </w:r>
    </w:p>
    <w:p>
      <w:pPr>
        <w:pStyle w:val="PreformattedText"/>
        <w:bidi w:val="0"/>
        <w:spacing w:before="0" w:after="0"/>
        <w:jc w:val="left"/>
        <w:rPr/>
      </w:pPr>
      <w:r>
        <w:rPr/>
        <w:t>cft/z9MxlmLxMSqlSK/lg/Z0ZrrjObIwnUW8dpbm33helK75O7J7WyfdG1semZgwnQvxX2ftr+O9Tb</w:t>
      </w:r>
    </w:p>
    <w:p>
      <w:pPr>
        <w:pStyle w:val="PreformattedText"/>
        <w:bidi w:val="0"/>
        <w:spacing w:before="0" w:after="0"/>
        <w:jc w:val="left"/>
        <w:rPr/>
      </w:pPr>
      <w:r>
        <w:rPr/>
        <w:t>nrYqR63dtdv7uPv7IU9TWYjJVaHKV32y6jRqyh+X+y8QOxNKhakaM8acGB8wfy6SW0sf1KxsAQjBWc</w:t>
      </w:r>
    </w:p>
    <w:p>
      <w:pPr>
        <w:pStyle w:val="PreformattedText"/>
        <w:bidi w:val="0"/>
        <w:spacing w:before="0" w:after="0"/>
        <w:jc w:val="left"/>
        <w:rPr/>
      </w:pPr>
      <w:r>
        <w:rPr/>
        <w:t>iolJBwM1Vl4g5B4HqvPY+ByXdVH0phuqtidg4LdtPtjI5beee2NTVu/EzmI2JPka6s7P3TgNvwVGY2</w:t>
      </w:r>
    </w:p>
    <w:p>
      <w:pPr>
        <w:pStyle w:val="PreformattedText"/>
        <w:bidi w:val="0"/>
        <w:spacing w:before="0" w:after="0"/>
        <w:jc w:val="left"/>
        <w:rPr/>
      </w:pPr>
      <w:r>
        <w:rPr/>
        <w:t>zv3r/F5OqqBSUESxLQ0sc5DT1LSrWsccUbksAM/LOCflTpURLPM0CICpNB6mmaU6Enr/ALk3jtrrCq</w:t>
      </w:r>
    </w:p>
    <w:p>
      <w:pPr>
        <w:pStyle w:val="PreformattedText"/>
        <w:bidi w:val="0"/>
        <w:spacing w:before="0" w:after="0"/>
        <w:jc w:val="left"/>
        <w:rPr/>
      </w:pPr>
      <w:r>
        <w:rPr/>
        <w:t>6Mwse/5vijvzN5zbHXu/dmdHYDP9sdjbqrcg+f3ftFeyZsdRU+S3fkyaWqrDUT5RcJRho6eKV7yNrx</w:t>
      </w:r>
    </w:p>
    <w:p>
      <w:pPr>
        <w:pStyle w:val="PreformattedText"/>
        <w:bidi w:val="0"/>
        <w:spacing w:before="0" w:after="0"/>
        <w:jc w:val="left"/>
        <w:rPr/>
      </w:pPr>
      <w:r>
        <w:rPr/>
        <w:t>FkjZZYxr/CRX4fMn1P8Ag68I5YrtZYdZsiNLA0+M0IH2jy9QeiF9/wA+b33Q4TsTP0eGw1ZtvC4fq/</w:t>
      </w:r>
    </w:p>
    <w:p>
      <w:pPr>
        <w:pStyle w:val="PreformattedText"/>
        <w:bidi w:val="0"/>
        <w:spacing w:before="0" w:after="0"/>
        <w:jc w:val="left"/>
        <w:rPr/>
      </w:pPr>
      <w:r>
        <w:rPr/>
        <w:t>D0O39vT0u2s/i9oRTUEmUGZhYY+s3rQa41ykIjjmLssrqpJHtOkaRhNEdAR5cD8x0olkd4yJBlTT0P</w:t>
      </w:r>
    </w:p>
    <w:p>
      <w:pPr>
        <w:pStyle w:val="PreformattedText"/>
        <w:bidi w:val="0"/>
        <w:spacing w:before="0" w:after="0"/>
        <w:jc w:val="left"/>
        <w:rPr/>
      </w:pPr>
      <w:r>
        <w:rPr/>
        <w:t>5/Z0U+F3gRVmj/YnDOUkYqZBfT5IjYshFrAiwP8Are3aYx0kJr556mGlSyNHMjeQF44Kh1jlUG30PE</w:t>
      </w:r>
    </w:p>
    <w:p>
      <w:pPr>
        <w:pStyle w:val="PreformattedText"/>
        <w:bidi w:val="0"/>
        <w:spacing w:before="0" w:after="0"/>
        <w:jc w:val="left"/>
        <w:rPr/>
      </w:pPr>
      <w:r>
        <w:rPr/>
        <w:t>cnIsDe/wDh70Pn14HyPHqLJA6sAIXBuQQod7EWIDML67k+91Az1avU+CkmpElnF0lClU0kGSORgden</w:t>
      </w:r>
    </w:p>
    <w:p>
      <w:pPr>
        <w:pStyle w:val="PreformattedText"/>
        <w:bidi w:val="0"/>
        <w:spacing w:before="0" w:after="0"/>
        <w:jc w:val="left"/>
        <w:rPr/>
      </w:pPr>
      <w:r>
        <w:rPr/>
        <w:t>hiHjQ3JPANh7qWBwOt8KmueuUTgRPYDxQwaeSSBLLaM35+pY/U/n6e9kenXteD9nWIkELp5NgouAxv</w:t>
      </w:r>
    </w:p>
    <w:p>
      <w:pPr>
        <w:pStyle w:val="PreformattedText"/>
        <w:bidi w:val="0"/>
        <w:spacing w:before="0" w:after="0"/>
        <w:jc w:val="left"/>
        <w:rPr/>
      </w:pPr>
      <w:r>
        <w:rPr/>
        <w:t>cgi4P4AP8AsPblAem+syKbFAvkAa4BswU6b2BuPra3+HvXzHVSf29c4wq8fR+bAnjSQPSrcEk8297H</w:t>
      </w:r>
    </w:p>
    <w:p>
      <w:pPr>
        <w:pStyle w:val="PreformattedText"/>
        <w:bidi w:val="0"/>
        <w:spacing w:before="0" w:after="0"/>
        <w:jc w:val="left"/>
        <w:rPr/>
      </w:pPr>
      <w:r>
        <w:rPr/>
        <w:t>nXj16v7OnCkk0OWVHLGGoQ/QoBJEU13PKkBv8Pp7cU/LquOuSKmpgCbKBrsLkWIY35OogfX/AG3u4I</w:t>
      </w:r>
    </w:p>
    <w:p>
      <w:pPr>
        <w:pStyle w:val="PreformattedText"/>
        <w:bidi w:val="0"/>
        <w:spacing w:before="0" w:after="0"/>
        <w:jc w:val="left"/>
        <w:rPr/>
      </w:pPr>
      <w:r>
        <w:rPr/>
        <w:t>I6bJp59SwAFblz6WPKXbQ5BD3JsLH8W97rQdV4nrrSoB1HUoYFrB1A1fQjV9Xv+Px70eFerjiMdYpQ</w:t>
      </w:r>
    </w:p>
    <w:p>
      <w:pPr>
        <w:pStyle w:val="PreformattedText"/>
        <w:bidi w:val="0"/>
        <w:spacing w:before="0" w:after="0"/>
        <w:jc w:val="left"/>
        <w:rPr/>
      </w:pPr>
      <w:r>
        <w:rPr/>
        <w:t>ASwRdVlDMTcJ+NK83K2a5P8AX3Xh1vVnrExDaQBYC4J1kMQAApIB40t9f8Pe6/LrXmD1GcgMfozMrA</w:t>
      </w:r>
    </w:p>
    <w:p>
      <w:pPr>
        <w:pStyle w:val="PreformattedText"/>
        <w:bidi w:val="0"/>
        <w:spacing w:before="0" w:after="0"/>
        <w:jc w:val="left"/>
        <w:rPr/>
      </w:pPr>
      <w:r>
        <w:rPr/>
        <w:t>DVqVCvAN7W0r/Qe68Djj1sHFOsaiEgq3B9Km97M5BZtP8Atd/zwPewAft618vLqVBGmoAyERa4op3i</w:t>
      </w:r>
    </w:p>
    <w:p>
      <w:pPr>
        <w:pStyle w:val="PreformattedText"/>
        <w:bidi w:val="0"/>
        <w:spacing w:before="0" w:after="0"/>
        <w:jc w:val="left"/>
        <w:rPr/>
      </w:pPr>
      <w:r>
        <w:rPr/>
        <w:t>XkKxXyhSeE0ITyfzz7tpp59aqMnp5rqSOhyFfj0kMyUdQ9PFMSA0kKOXicabAyPEV1Eccmw92pTB49</w:t>
      </w:r>
    </w:p>
    <w:p>
      <w:pPr>
        <w:pStyle w:val="PreformattedText"/>
        <w:bidi w:val="0"/>
        <w:spacing w:before="0" w:after="0"/>
        <w:jc w:val="left"/>
        <w:rPr/>
      </w:pPr>
      <w:r>
        <w:rPr/>
        <w:t>aBDCo4dcLorEAWLKQeGutyBoH9oKbcX/1/p79jr3UeT02uZCFB9N+Dx6dS/wCoZRwLe9fl1uo9OlPs</w:t>
      </w:r>
    </w:p>
    <w:p>
      <w:pPr>
        <w:pStyle w:val="PreformattedText"/>
        <w:bidi w:val="0"/>
        <w:spacing w:before="0" w:after="0"/>
        <w:jc w:val="left"/>
        <w:rPr/>
      </w:pPr>
      <w:r>
        <w:rPr/>
        <w:t>zZu5uw9xYvaOzduZrcefz1dT0GNxOEoaivyNVLM4VIoKSnSWS17sxIsqgkkAH3RnVMsaDp+CGSdj4a</w:t>
      </w:r>
    </w:p>
    <w:p>
      <w:pPr>
        <w:pStyle w:val="PreformattedText"/>
        <w:bidi w:val="0"/>
        <w:spacing w:before="0" w:after="0"/>
        <w:jc w:val="left"/>
        <w:rPr/>
      </w:pPr>
      <w:r>
        <w:rPr/>
        <w:t>EgA/s6tz6t+GGI6drOrqvvnvDZ3x9qMN2XFke+KLGncGU7o6G2Jhk0125951eIxeR2bTVfagnTF7T2</w:t>
      </w:r>
    </w:p>
    <w:p>
      <w:pPr>
        <w:pStyle w:val="PreformattedText"/>
        <w:bidi w:val="0"/>
        <w:spacing w:before="0" w:after="0"/>
        <w:jc w:val="left"/>
        <w:rPr/>
      </w:pPr>
      <w:r>
        <w:rPr/>
        <w:t>tUzmfKVzBJTGrkNV6QtEznVVqEDP7fkengYWR4kbvGfT7aHoSsn8aOm8/Udr5rduZ+Uu19z9SUE/ZG</w:t>
      </w:r>
    </w:p>
    <w:p>
      <w:pPr>
        <w:pStyle w:val="PreformattedText"/>
        <w:bidi w:val="0"/>
        <w:spacing w:before="0" w:after="0"/>
        <w:jc w:val="left"/>
        <w:rPr/>
      </w:pPr>
      <w:r>
        <w:rPr/>
        <w:t>N6Ryk21o+w+zNn7zmz5+O9Vh9r0smEoti75qa2egy+5YhDUQY/GV6nGpPVyGMLFt4ZI1kiMzlV/UUL</w:t>
      </w:r>
    </w:p>
    <w:p>
      <w:pPr>
        <w:pStyle w:val="PreformattedText"/>
        <w:bidi w:val="0"/>
        <w:spacing w:before="0" w:after="0"/>
        <w:jc w:val="left"/>
        <w:rPr/>
      </w:pPr>
      <w:r>
        <w:rPr/>
        <w:t>gGpoa+QHp0XmcRXDJdxRjU1I21d1CPhp5kniQeHSY7Ew/wAZd57224m4c5io9u/6X+p6L5C9n9b7i7</w:t>
      </w:r>
    </w:p>
    <w:p>
      <w:pPr>
        <w:pStyle w:val="PreformattedText"/>
        <w:bidi w:val="0"/>
        <w:spacing w:before="0" w:after="0"/>
        <w:jc w:val="left"/>
        <w:rPr/>
      </w:pPr>
      <w:r>
        <w:rPr/>
        <w:t>C3B8fdk7dq8HtbbK56j3puwZh9057dmVyFflN3VtZR1OUotyYs01JG1HKCC16SSuUlqw4seHyr8ulw</w:t>
      </w:r>
    </w:p>
    <w:p>
      <w:pPr>
        <w:pStyle w:val="PreformattedText"/>
        <w:bidi w:val="0"/>
        <w:spacing w:before="0" w:after="0"/>
        <w:jc w:val="left"/>
        <w:rPr/>
      </w:pPr>
      <w:r>
        <w:rPr/>
        <w:t>LpGrvausFaYHGnHSPU9Fcot/be603YmD6Dyu182esey66u2V3N1tgM7t3sbNVK7ybEdf98YvN17S5z</w:t>
      </w:r>
    </w:p>
    <w:p>
      <w:pPr>
        <w:pStyle w:val="PreformattedText"/>
        <w:bidi w:val="0"/>
        <w:spacing w:before="0" w:after="0"/>
        <w:jc w:val="left"/>
        <w:rPr/>
      </w:pPr>
      <w:r>
        <w:rPr/>
        <w:t>beXkoEhkx2Ioo4aY1EgjmRXnU+3IwNUMhOmZfTzrxJ9fkKdNyNqMsaxsbdvI4I9MjIPrno3PyD3n8h</w:t>
      </w:r>
    </w:p>
    <w:p>
      <w:pPr>
        <w:pStyle w:val="PreformattedText"/>
        <w:bidi w:val="0"/>
        <w:spacing w:before="0" w:after="0"/>
        <w:jc w:val="left"/>
        <w:rPr/>
      </w:pPr>
      <w:r>
        <w:rPr/>
        <w:t>drR9XfHPY1X2Zi/j91xveemps18h8dhMPsjffYO+d/Zre0XYXavVUOmSCGLeNXkZZafNxVc+N0tU1D</w:t>
      </w:r>
    </w:p>
    <w:p>
      <w:pPr>
        <w:pStyle w:val="PreformattedText"/>
        <w:bidi w:val="0"/>
        <w:spacing w:before="0" w:after="0"/>
        <w:jc w:val="left"/>
        <w:rPr/>
      </w:pPr>
      <w:r>
        <w:rPr/>
        <w:t>fpPt+bxXkTSqi1daIKUDUOSfzx5U6TQtYzTSypclr2JqOa18MUwgXyFMniTXj0i8d8Td242u+OfS1Z</w:t>
      </w:r>
    </w:p>
    <w:p>
      <w:pPr>
        <w:pStyle w:val="PreformattedText"/>
        <w:bidi w:val="0"/>
        <w:spacing w:before="0" w:after="0"/>
        <w:jc w:val="left"/>
        <w:rPr/>
      </w:pPr>
      <w:r>
        <w:rPr/>
        <w:t>i3HYPd/UG6O39xUW695ZbFdGbfy0+RzGY2TvDItjFj2xnqLN7IqafI4JFmeGlpMknn0IXC+jZZCYUV</w:t>
      </w:r>
    </w:p>
    <w:p>
      <w:pPr>
        <w:pStyle w:val="PreformattedText"/>
        <w:bidi w:val="0"/>
        <w:spacing w:before="0" w:after="0"/>
        <w:jc w:val="left"/>
        <w:rPr/>
      </w:pPr>
      <w:r>
        <w:rPr/>
        <w:t>yxWuCRQjz/AKS9OyeHbM15IY1iQfEaZr+Gvkfl0Lvyp+LuH+O25O3cJsLO0m4+q+nOvd3bt39uj5A5</w:t>
      </w:r>
    </w:p>
    <w:p>
      <w:pPr>
        <w:pStyle w:val="PreformattedText"/>
        <w:bidi w:val="0"/>
        <w:spacing w:before="0" w:after="0"/>
        <w:jc w:val="left"/>
        <w:rPr/>
      </w:pPr>
      <w:r>
        <w:rPr/>
        <w:t>vC1Owe9+0Kna+0ManX/x3xmMogp7c2X1tuT7A5KnMgaSNqqN0EcBZOwdVHioGStNJNOPBqeoHTsMsD</w:t>
      </w:r>
    </w:p>
    <w:p>
      <w:pPr>
        <w:pStyle w:val="PreformattedText"/>
        <w:bidi w:val="0"/>
        <w:spacing w:before="0" w:after="0"/>
        <w:jc w:val="left"/>
        <w:rPr/>
      </w:pPr>
      <w:r>
        <w:rPr/>
        <w:t>us0B8N2BoaatXqATjJ6Wu+t3da0fZWw9jbEO5eu+u99dl9YZ+v7kxG4Ny7D6set2x1fis1vfrLrXe+</w:t>
      </w:r>
    </w:p>
    <w:p>
      <w:pPr>
        <w:pStyle w:val="PreformattedText"/>
        <w:bidi w:val="0"/>
        <w:spacing w:before="0" w:after="0"/>
        <w:jc w:val="left"/>
        <w:rPr/>
      </w:pPr>
      <w:r>
        <w:rPr/>
        <w:t>w8jhts121Nmy4DENnqvJxy5XL51ZpYkV42MjulnMsMDN4gb4G+GpFa18v8vVXfVN9RcKmnT8S+YGAK</w:t>
      </w:r>
    </w:p>
    <w:p>
      <w:pPr>
        <w:pStyle w:val="PreformattedText"/>
        <w:bidi w:val="0"/>
        <w:spacing w:before="0" w:after="0"/>
        <w:jc w:val="left"/>
        <w:rPr/>
      </w:pPr>
      <w:r>
        <w:rPr/>
        <w:t>DhQ/z6RGwe2u3+h+jNsbpxPV+39pd1dv7h7Jqvix3Hv3tbYeP2f8bMPFtWrTvjcFBgM1ULuTavfe/I</w:t>
      </w:r>
    </w:p>
    <w:p>
      <w:pPr>
        <w:pStyle w:val="PreformattedText"/>
        <w:bidi w:val="0"/>
        <w:spacing w:before="0" w:after="0"/>
        <w:jc w:val="left"/>
        <w:rPr/>
      </w:pPr>
      <w:r>
        <w:rPr/>
        <w:t>6NIMe+domhrKOaKWjMldaRqKtVadYyGppIxkAeXmM+XWpZJleGzWZVBGssPiIJ+E44epr/h6APqbsD</w:t>
      </w:r>
    </w:p>
    <w:p>
      <w:pPr>
        <w:pStyle w:val="PreformattedText"/>
        <w:bidi w:val="0"/>
        <w:spacing w:before="0" w:after="0"/>
        <w:jc w:val="left"/>
        <w:rPr/>
      </w:pPr>
      <w:r>
        <w:rPr/>
        <w:t>eM9J8Om3J2L1VsCqWg7Pr+p+4O89wVOUo9q1NJR7ooczsLeGE2hPXV+z9mZLLVsopqjJUaZTO5TKLJ</w:t>
      </w:r>
    </w:p>
    <w:p>
      <w:pPr>
        <w:pStyle w:val="PreformattedText"/>
        <w:bidi w:val="0"/>
        <w:spacing w:before="0" w:after="0"/>
        <w:jc w:val="left"/>
        <w:rPr/>
      </w:pPr>
      <w:r>
        <w:rPr/>
        <w:t>VTGjjHvUssmiOIxcM1J418h9nzz06gCOXd/0yuABUj1r6VP+fpPz9275bYHx7ocfitkZPMU1T2Djut</w:t>
      </w:r>
    </w:p>
    <w:p>
      <w:pPr>
        <w:pStyle w:val="PreformattedText"/>
        <w:bidi w:val="0"/>
        <w:spacing w:before="0" w:after="0"/>
        <w:jc w:val="left"/>
        <w:rPr/>
      </w:pPr>
      <w:r>
        <w:rPr/>
        <w:t>+qtwfwXJUeFyxzkTZztzsLKbghx8FNkKXcpjlxFF5XopVgieRTHdT6JFDRGNQCOC1x9prSg61JQq6t</w:t>
      </w:r>
    </w:p>
    <w:p>
      <w:pPr>
        <w:pStyle w:val="PreformattedText"/>
        <w:bidi w:val="0"/>
        <w:spacing w:before="0" w:after="0"/>
        <w:jc w:val="left"/>
        <w:rPr/>
      </w:pPr>
      <w:r>
        <w:rPr/>
        <w:t>J2GnlSn2fb0K1Fkev+6O9cZ2J8lOo+1R1ZuE9c4zeXevVmLl62h2fuDctRQ0u2tzx42tgzuCTYldkd</w:t>
      </w:r>
    </w:p>
    <w:p>
      <w:pPr>
        <w:pStyle w:val="PreformattedText"/>
        <w:bidi w:val="0"/>
        <w:spacing w:before="0" w:after="0"/>
        <w:jc w:val="left"/>
        <w:rPr/>
      </w:pPr>
      <w:r>
        <w:rPr/>
        <w:t>m5eOoqMfSutZKtRVUoJQRhNDbIJpDI4o1SB5ajkH1/Zjpa8jrblVtyaUDHz0/4P8/QPDeUWewuegTZ</w:t>
      </w:r>
    </w:p>
    <w:p>
      <w:pPr>
        <w:pStyle w:val="PreformattedText"/>
        <w:bidi w:val="0"/>
        <w:spacing w:before="0" w:after="0"/>
        <w:jc w:val="left"/>
        <w:rPr/>
      </w:pPr>
      <w:r>
        <w:rPr/>
        <w:t>vb2289sjq75RdzdUdgbAyMxiWsyO56V8Vk3yaVC1LdLUeDZpa2NIYZpcjOWGmOUIviBoo4Bk/F6UJ6</w:t>
      </w:r>
    </w:p>
    <w:p>
      <w:pPr>
        <w:pStyle w:val="PreformattedText"/>
        <w:bidi w:val="0"/>
        <w:spacing w:before="0" w:after="0"/>
        <w:jc w:val="left"/>
        <w:rPr/>
      </w:pPr>
      <w:r>
        <w:rPr/>
        <w:t>bCFH1KpWKg0/L/AGOg9odwb62tvrB0ma3nX9S4rpOirtz/AN0N15is7NGB3TXbQxmanlkoNtI1NV5b</w:t>
      </w:r>
    </w:p>
    <w:p>
      <w:pPr>
        <w:pStyle w:val="PreformattedText"/>
        <w:bidi w:val="0"/>
        <w:spacing w:before="0" w:after="0"/>
        <w:jc w:val="left"/>
        <w:rPr/>
      </w:pPr>
      <w:r>
        <w:rPr/>
        <w:t>dyVkVY2lViopNMM8qvFYvInh6v0lCDFDkZH+o9NyOFYsXLSt6fL5+Xp0Mu2chUfI7NdvbQ3Bkd8dr7</w:t>
      </w:r>
    </w:p>
    <w:p>
      <w:pPr>
        <w:pStyle w:val="PreformattedText"/>
        <w:bidi w:val="0"/>
        <w:spacing w:before="0" w:after="0"/>
        <w:jc w:val="left"/>
        <w:rPr/>
      </w:pPr>
      <w:r>
        <w:rPr/>
        <w:t>4qeraLCdGwVcdfs2vppkzmOSjr9m7HhoKabO79rtm0ctXt2i1U9LSQ/czVDStYMhWBYcLRtJpxP+r/</w:t>
      </w:r>
    </w:p>
    <w:p>
      <w:pPr>
        <w:pStyle w:val="PreformattedText"/>
        <w:bidi w:val="0"/>
        <w:spacing w:before="0" w:after="0"/>
        <w:jc w:val="left"/>
        <w:rPr/>
      </w:pPr>
      <w:r>
        <w:rPr/>
        <w:t>AGOlhmLIQyaNY6ZdwV1ftap6y3v1btra3XGE7k6byfXO0Ot9p5JN873iwL5Wh2VVVO68vuank+3y/a</w:t>
      </w:r>
    </w:p>
    <w:p>
      <w:pPr>
        <w:pStyle w:val="PreformattedText"/>
        <w:bidi w:val="0"/>
        <w:spacing w:before="0" w:after="0"/>
        <w:jc w:val="left"/>
        <w:rPr/>
      </w:pPr>
      <w:r>
        <w:rPr/>
        <w:t>WdgyD1NTR08UlMVkiUtb2pMUqAak7HHafI5/ydJnnheQqko8ZQNSiuMYr9o8ulHhev8N3ZtvqXrPZk</w:t>
      </w:r>
    </w:p>
    <w:p>
      <w:pPr>
        <w:pStyle w:val="PreformattedText"/>
        <w:bidi w:val="0"/>
        <w:spacing w:before="0" w:after="0"/>
        <w:jc w:val="left"/>
        <w:rPr/>
      </w:pPr>
      <w:r>
        <w:rPr/>
        <w:t>ef3bSbE3p8pstSQ7vxMi4PL7prdswZ3bWxshnKaPGTz767IyO1p3x7BoKMUcSx2VjIfdZovDjSZJjr</w:t>
      </w:r>
    </w:p>
    <w:p>
      <w:pPr>
        <w:pStyle w:val="PreformattedText"/>
        <w:bidi w:val="0"/>
        <w:spacing w:before="0" w:after="0"/>
        <w:jc w:val="left"/>
        <w:rPr/>
      </w:pPr>
      <w:r>
        <w:rPr/>
        <w:t>NQQBwocUPnq8+rwzNI0sDwDwlWqknjXj+z/iuipYPbI3fQ9l0Ly9a4KGv25hdz1/YWZ3fDmoNiyYGi</w:t>
      </w:r>
    </w:p>
    <w:p>
      <w:pPr>
        <w:pStyle w:val="PreformattedText"/>
        <w:bidi w:val="0"/>
        <w:spacing w:before="0" w:after="0"/>
        <w:jc w:val="left"/>
        <w:rPr/>
      </w:pPr>
      <w:r>
        <w:rPr/>
        <w:t>l2xkEz1XTR000GR3VU1d4aaCnnkpatICikHV73KVGpFXuKg4NRw9f9VOkyySPFFcFqICRkUPoMcf9j</w:t>
      </w:r>
    </w:p>
    <w:p>
      <w:pPr>
        <w:pStyle w:val="PreformattedText"/>
        <w:bidi w:val="0"/>
        <w:spacing w:before="0" w:after="0"/>
        <w:jc w:val="left"/>
        <w:rPr/>
      </w:pPr>
      <w:r>
        <w:rPr/>
        <w:t>pnze/MxvbKVe2ewK1IjtbbOT2XvXsnq7D4yvj3dQ174OLZGKzLrBTYKloqfIUcNKcu8sM8oXxs+tQP</w:t>
      </w:r>
    </w:p>
    <w:p>
      <w:pPr>
        <w:pStyle w:val="PreformattedText"/>
        <w:bidi w:val="0"/>
        <w:spacing w:before="0" w:after="0"/>
        <w:jc w:val="left"/>
        <w:rPr/>
      </w:pPr>
      <w:r>
        <w:rPr/>
        <w:t>emFUBRNL0/afKvp9vSuN6hjI5aOtGYcaH/VjpR0dN1/vHbW5tq4Gu7e7D2xtypxu5t2Zym2xS0D7M3</w:t>
      </w:r>
    </w:p>
    <w:p>
      <w:pPr>
        <w:pStyle w:val="PreformattedText"/>
        <w:bidi w:val="0"/>
        <w:spacing w:before="0" w:after="0"/>
        <w:jc w:val="left"/>
        <w:rPr/>
      </w:pPr>
      <w:r>
        <w:rPr/>
        <w:t>XHkMLtip3zU1bZHVndp1VEIMXSY+skNZSzVImgezOPajwlKowcmQLVscG86HzHp0lV5ZGn/wAVKwK1</w:t>
      </w:r>
    </w:p>
    <w:p>
      <w:pPr>
        <w:pStyle w:val="PreformattedText"/>
        <w:bidi w:val="0"/>
        <w:spacing w:before="0" w:after="0"/>
        <w:jc w:val="left"/>
        <w:rPr/>
      </w:pPr>
      <w:r>
        <w:rPr/>
        <w:t>FOoGq+TEAYJ9M09en3tKhrMJ8Wth7b3X/E89v3Z3ffY+MoMZkdvLWb56r6+w9BFTNtHduTppZZ0w+5</w:t>
      </w:r>
    </w:p>
    <w:p>
      <w:pPr>
        <w:pStyle w:val="PreformattedText"/>
        <w:bidi w:val="0"/>
        <w:spacing w:before="0" w:after="0"/>
        <w:jc w:val="left"/>
        <w:rPr/>
      </w:pPr>
      <w:r>
        <w:rPr/>
        <w:t>M5XDI0NHWsYlfXJTuy+QDbRhERs11Gopw9CT8/n034zyTeAV/SVMMT514AfLoB6jeOJymJ3xs3Z+16</w:t>
      </w:r>
    </w:p>
    <w:p>
      <w:pPr>
        <w:pStyle w:val="PreformattedText"/>
        <w:bidi w:val="0"/>
        <w:spacing w:before="0" w:after="0"/>
        <w:jc w:val="left"/>
        <w:rPr/>
      </w:pPr>
      <w:r>
        <w:rPr/>
        <w:t>vbuN3PWbAz216Gm3OmVocTJgJpJsPturggpPuMlms7uCsnZJJ5gKTzeNlYIpGg6AlkHmCM8Py8+tul</w:t>
      </w:r>
    </w:p>
    <w:p>
      <w:pPr>
        <w:pStyle w:val="PreformattedText"/>
        <w:bidi w:val="0"/>
        <w:spacing w:before="0" w:after="0"/>
        <w:jc w:val="left"/>
        <w:rPr/>
      </w:pPr>
      <w:r>
        <w:rPr/>
        <w:t>SlfLpIMm4+zt97r3ADS4LeueyGey+XxuMgmp5tz01VJRUGWwO1cDQ0j002ZaaOZo4qW8k5RyACnujF</w:t>
      </w:r>
    </w:p>
    <w:p>
      <w:pPr>
        <w:pStyle w:val="PreformattedText"/>
        <w:bidi w:val="0"/>
        <w:spacing w:before="0" w:after="0"/>
        <w:jc w:val="left"/>
        <w:rPr/>
      </w:pPr>
      <w:r>
        <w:rPr/>
        <w:t>5XZqdxPl8/Tp2LSgI1YAxXqy3v7YFN0nhKQ9swQyYXJ0nY/YHx/3DPS5mi2N2jkn2XtR9qQbZ6/zMF</w:t>
      </w:r>
    </w:p>
    <w:p>
      <w:pPr>
        <w:pStyle w:val="PreformattedText"/>
        <w:bidi w:val="0"/>
        <w:spacing w:before="0" w:after="0"/>
        <w:jc w:val="left"/>
        <w:rPr/>
      </w:pPr>
      <w:r>
        <w:rPr/>
        <w:t>PvrbVFnq+oGaXcWUjhop8tiJKWKPwMSyiWMx6VnRw1Cy+Q+RH+HpKZjO7pbFdQcBvMhfOo+Y4efS++</w:t>
      </w:r>
    </w:p>
    <w:p>
      <w:pPr>
        <w:pStyle w:val="PreformattedText"/>
        <w:bidi w:val="0"/>
        <w:spacing w:before="0" w:after="0"/>
        <w:jc w:val="left"/>
        <w:rPr/>
      </w:pPr>
      <w:r>
        <w:rPr/>
        <w:t>NezN17v+LPfWWzFL1TifPtSko9idq1/dLbLxGR3j1bQ7g+RfaHXG7sDSCan3BvTtHY9LSeCliNNHU1</w:t>
      </w:r>
    </w:p>
    <w:p>
      <w:pPr>
        <w:pStyle w:val="PreformattedText"/>
        <w:bidi w:val="0"/>
        <w:spacing w:before="0" w:after="0"/>
        <w:jc w:val="left"/>
        <w:rPr/>
      </w:pPr>
      <w:r>
        <w:rPr/>
        <w:t>eOoofWC6e9SeIY0KsqkjJBoW8z+fVpRAiKZalww0jiPT/L0Afx1zvae3a3fs+a3DgHgwm0Nx5vd3Wn</w:t>
      </w:r>
    </w:p>
    <w:p>
      <w:pPr>
        <w:pStyle w:val="PreformattedText"/>
        <w:bidi w:val="0"/>
        <w:spacing w:before="0" w:after="0"/>
        <w:jc w:val="left"/>
        <w:rPr/>
      </w:pPr>
      <w:r>
        <w:rPr/>
        <w:t>fGXo9s4PM5TuLa+bpX3LNhHrafJ4/dlHi5pEoZ8ZBUTU89bG8iwxyMTsO9xSJlZg5qc0yBUFj9gx68</w:t>
      </w:r>
    </w:p>
    <w:p>
      <w:pPr>
        <w:pStyle w:val="PreformattedText"/>
        <w:bidi w:val="0"/>
        <w:spacing w:before="0" w:after="0"/>
        <w:jc w:val="left"/>
        <w:rPr/>
      </w:pPr>
      <w:r>
        <w:rPr/>
        <w:t>OteGsCSEEDTwHnk+Q8/n0tdpb4q+ptp71hrdg5jvzoOn6823sTM4fdm3Mc3YPW/wAi92bWHZsW96WW</w:t>
      </w:r>
    </w:p>
    <w:p>
      <w:pPr>
        <w:pStyle w:val="PreformattedText"/>
        <w:bidi w:val="0"/>
        <w:spacing w:before="0" w:after="0"/>
        <w:jc w:val="left"/>
        <w:rPr/>
      </w:pPr>
      <w:r>
        <w:rPr/>
        <w:t>qpqHPbc2/t/fudaox9dVuxyU1HHTlZFHFjHGQ5ik8SBgBqAyPM0rwocV68LqVlRXTw5Fc6BUeWKmnq</w:t>
      </w:r>
    </w:p>
    <w:p>
      <w:pPr>
        <w:pStyle w:val="PreformattedText"/>
        <w:bidi w:val="0"/>
        <w:spacing w:before="0" w:after="0"/>
        <w:jc w:val="left"/>
        <w:rPr/>
      </w:pPr>
      <w:r>
        <w:rPr/>
        <w:t>OA6ARts9nb93r2X3rR7R3fgU2VtPJZ/tvc+R3LiqE13ZW0NvYOu3MJdxZOnTH5fc+X3PkoskNuU8M2</w:t>
      </w:r>
    </w:p>
    <w:p>
      <w:pPr>
        <w:pStyle w:val="PreformattedText"/>
        <w:bidi w:val="0"/>
        <w:spacing w:before="0" w:after="0"/>
        <w:jc w:val="left"/>
        <w:rPr/>
      </w:pPr>
      <w:r>
        <w:rPr/>
        <w:t>Rl1aEjPiazMqvDqjKGopUf6v59OPOkxEklauTT5no/nRHUEmQ+N/avXe59ndVYzf+ZqNl7D6YyPyHz</w:t>
      </w:r>
    </w:p>
    <w:p>
      <w:pPr>
        <w:pStyle w:val="PreformattedText"/>
        <w:bidi w:val="0"/>
        <w:spacing w:before="0" w:after="0"/>
        <w:jc w:val="left"/>
        <w:rPr/>
      </w:pPr>
      <w:r>
        <w:rPr/>
        <w:t>O18gjd2bpmr8l35T7cxW1I6zchegwC02Yxoqmf7GSHWNN9Hu8sMyoJVTsXJPEGvEADiTxp1WeaFUt4</w:t>
      </w:r>
    </w:p>
    <w:p>
      <w:pPr>
        <w:pStyle w:val="PreformattedText"/>
        <w:bidi w:val="0"/>
        <w:spacing w:before="0" w:after="0"/>
        <w:jc w:val="left"/>
        <w:rPr/>
      </w:pPr>
      <w:r>
        <w:rPr/>
        <w:t>hcqkjnI/FpXJb5LWgr51oOge2X2v8csdQ7p6Q7sO5e983052Tg9udVZLr7eM+29nb46SWXOYbtbZ3V</w:t>
      </w:r>
    </w:p>
    <w:p>
      <w:pPr>
        <w:pStyle w:val="PreformattedText"/>
        <w:bidi w:val="0"/>
        <w:spacing w:before="0" w:after="0"/>
        <w:jc w:val="left"/>
        <w:rPr/>
      </w:pPr>
      <w:r>
        <w:rPr/>
        <w:t>+aiFHDtjLbtyWYjyNPlKqlnqsoI2iqnMjIVeqsrRapCqL5H09B6Hpp5TIhKWgd3/Eag/s9Ohp6HwfU</w:t>
      </w:r>
    </w:p>
    <w:p>
      <w:pPr>
        <w:pStyle w:val="PreformattedText"/>
        <w:bidi w:val="0"/>
        <w:spacing w:before="0" w:after="0"/>
        <w:jc w:val="left"/>
        <w:rPr/>
      </w:pPr>
      <w:r>
        <w:rPr/>
        <w:t>PW20kr8n0ZuXqXwbN+QU2+vlD3Pt877q9g5HcGUxmD+MY231/t+urJkzW3d9YSr27M9XSOy1GR+6Dh</w:t>
      </w:r>
    </w:p>
    <w:p>
      <w:pPr>
        <w:pStyle w:val="PreformattedText"/>
        <w:bidi w:val="0"/>
        <w:spacing w:before="0" w:after="0"/>
        <w:jc w:val="left"/>
        <w:rPr/>
      </w:pPr>
      <w:r>
        <w:rPr/>
        <w:t>kX3si3NXjlYReTMPyzSvVne8ihETWaGUilF+I1NcV+HAwegj65wOQ2Fs/Mbh6s7e7Gp6ncXxpye9+0</w:t>
      </w:r>
    </w:p>
    <w:p>
      <w:pPr>
        <w:pStyle w:val="PreformattedText"/>
        <w:bidi w:val="0"/>
        <w:spacing w:before="0" w:after="0"/>
        <w:jc w:val="left"/>
        <w:rPr/>
      </w:pPr>
      <w:r>
        <w:rPr/>
        <w:t>cFjcHk9h7Y7HoavfNJ1GybO2xLk56vs3P7O3Pm5PuhlII/u8zNrWNEQMWRKEBieXscUIHBgOFPUjpy</w:t>
      </w:r>
    </w:p>
    <w:p>
      <w:pPr>
        <w:pStyle w:val="PreformattedText"/>
        <w:bidi w:val="0"/>
        <w:spacing w:before="0" w:after="0"/>
        <w:jc w:val="left"/>
        <w:rPr/>
      </w:pPr>
      <w:r>
        <w:rPr/>
        <w:t>S1SYB47UlkZcHiGODWnl/xXQ2fHajT49Unxxi3l0FjvkFsvdHZXy/q9ijKVtFsDvj4/bz2vBtnrGDf</w:t>
      </w:r>
    </w:p>
    <w:p>
      <w:pPr>
        <w:pStyle w:val="PreformattedText"/>
        <w:bidi w:val="0"/>
        <w:spacing w:before="0" w:after="0"/>
        <w:jc w:val="left"/>
        <w:rPr/>
      </w:pPr>
      <w:r>
        <w:rPr/>
        <w:t>XauJzsY2hsncfVG9sRiczRVmaq5MXStUyQSeuQK22WZoY0aNtBJ0sMmnClDjHVXKiWcQyr4yQ5Bxpq</w:t>
      </w:r>
    </w:p>
    <w:p>
      <w:pPr>
        <w:pStyle w:val="PreformattedText"/>
        <w:bidi w:val="0"/>
        <w:spacing w:before="0" w:after="0"/>
        <w:jc w:val="left"/>
        <w:rPr/>
      </w:pPr>
      <w:r>
        <w:rPr/>
        <w:t>a1LcanhTpK5Ha2G6u+O/X9d/Gu2aql7i3dkO5fmjmKfY+zc1398cO29j9d9gU++cttnYWQjw8DdT9k</w:t>
      </w:r>
    </w:p>
    <w:p>
      <w:pPr>
        <w:pStyle w:val="PreformattedText"/>
        <w:bidi w:val="0"/>
        <w:spacing w:before="0" w:after="0"/>
        <w:jc w:val="left"/>
        <w:rPr/>
      </w:pPr>
      <w:r>
        <w:rPr/>
        <w:t>bb7IxdZBnHkgxsUNQxS0yRXomtCCCvgBc1FSG4ZB694qORF4blUBpQ0DagBk+g+3otfdG3tj7N+KvW</w:t>
      </w:r>
    </w:p>
    <w:p>
      <w:pPr>
        <w:pStyle w:val="PreformattedText"/>
        <w:bidi w:val="0"/>
        <w:spacing w:before="0" w:after="0"/>
        <w:jc w:val="left"/>
        <w:rPr/>
      </w:pPr>
      <w:r>
        <w:rPr/>
        <w:t>O4ei6XMS9V727ZG/urNx9w4ygT5DU/anXuE27sTtTo+gyuHnNPVdbbhG5BuKlaOBIibi7ShrtyvSZR</w:t>
      </w:r>
    </w:p>
    <w:p>
      <w:pPr>
        <w:pStyle w:val="PreformattedText"/>
        <w:bidi w:val="0"/>
        <w:spacing w:before="0" w:after="0"/>
        <w:jc w:val="left"/>
        <w:rPr/>
      </w:pPr>
      <w:r>
        <w:rPr/>
        <w:t>GpKqAQT8+I60zyssUMkYVjXUoOB6GtK59OiX7Cx+VzeZwdJm89h9m7O3NnNx1VVU5BYNz4vB1G0fvs</w:t>
      </w:r>
    </w:p>
    <w:p>
      <w:pPr>
        <w:pStyle w:val="PreformattedText"/>
        <w:bidi w:val="0"/>
        <w:spacing w:before="0" w:after="0"/>
        <w:jc w:val="left"/>
        <w:rPr/>
      </w:pPr>
      <w:r>
        <w:rPr/>
        <w:t>vh2y+1GNNNlo8LXyvSU6ysRO85Y8IffkDF1JGKnj8ulFdMUnEsqYpx9P2nqxzAbdlyXT8vWeD6Fr9m</w:t>
      </w:r>
    </w:p>
    <w:p>
      <w:pPr>
        <w:pStyle w:val="PreformattedText"/>
        <w:bidi w:val="0"/>
        <w:spacing w:before="0" w:after="0"/>
        <w:jc w:val="left"/>
        <w:rPr/>
      </w:pPr>
      <w:r>
        <w:rPr/>
        <w:t>7u7f7Q6p2/1PuHsmlymX7Ef5E1mx6XbveIgxcGNryOjMLs/PT5anxYKSYqrmp5kRhGdKqWBVRpNGkl</w:t>
      </w:r>
    </w:p>
    <w:p>
      <w:pPr>
        <w:pStyle w:val="PreformattedText"/>
        <w:bidi w:val="0"/>
        <w:spacing w:before="0" w:after="0"/>
        <w:jc w:val="left"/>
        <w:rPr/>
      </w:pPr>
      <w:r>
        <w:rPr/>
        <w:t>hSv2dwp6DyPSVJXd4bcUD0JNM9o/y/7PSO2Z0BWZPL91YXuHYPfnblQna+0cJnfkdsLZq53Hzdd1M8</w:t>
      </w:r>
    </w:p>
    <w:p>
      <w:pPr>
        <w:pStyle w:val="PreformattedText"/>
        <w:bidi w:val="0"/>
        <w:spacing w:before="0" w:after="0"/>
        <w:jc w:val="left"/>
        <w:rPr/>
      </w:pPr>
      <w:r>
        <w:rPr/>
        <w:t>u3Nvw4ObPVFDX0Of352FjcbQ0NbTafsMXJUNMoK6fbcbF2BOosx/MjyofI/4B0/GuhI1ihoqmoJNK1</w:t>
      </w:r>
    </w:p>
    <w:p>
      <w:pPr>
        <w:pStyle w:val="PreformattedText"/>
        <w:bidi w:val="0"/>
        <w:spacing w:before="0" w:after="0"/>
        <w:jc w:val="left"/>
        <w:rPr/>
      </w:pPr>
      <w:r>
        <w:rPr/>
        <w:t>4VHmK1PHow3c/yh7R6tyOT7E3fSUvW3Ye/6TeXXvyxotw9P9b53Obj3JtOHEbAh2EmeElFm8xsmj2/</w:t>
      </w:r>
    </w:p>
    <w:p>
      <w:pPr>
        <w:pStyle w:val="PreformattedText"/>
        <w:bidi w:val="0"/>
        <w:spacing w:before="0" w:after="0"/>
        <w:jc w:val="left"/>
        <w:rPr/>
      </w:pPr>
      <w:r>
        <w:rPr/>
        <w:t>joZBM0dJI2axy1VUZDLpFyv6UjNEF7vtz5cTn5npPHIr3McTTs5yTwFScsRQUp6A8Oi49w9K5brLem</w:t>
      </w:r>
    </w:p>
    <w:p>
      <w:pPr>
        <w:pStyle w:val="PreformattedText"/>
        <w:bidi w:val="0"/>
        <w:spacing w:before="0" w:after="0"/>
        <w:jc w:val="left"/>
        <w:rPr/>
      </w:pPr>
      <w:r>
        <w:rPr/>
        <w:t>3dh/Hff3ZS7M75rOqd4bHPYDZLZFJtrY1fSZTd/VO1OysnlpqnD5PdGUpNvy5aiakWTF0q3EZZyV9+</w:t>
      </w:r>
    </w:p>
    <w:p>
      <w:pPr>
        <w:pStyle w:val="PreformattedText"/>
        <w:bidi w:val="0"/>
        <w:spacing w:before="0" w:after="0"/>
        <w:jc w:val="left"/>
        <w:rPr/>
      </w:pPr>
      <w:r>
        <w:rPr/>
        <w:t>KyRxsjGoYg0/mBX9tOvMbeS5LiPEDNQnzNONB8jnp5zM/wDpmy2yN598bQgoc7vdsu+OyuF7Lodvbg</w:t>
      </w:r>
    </w:p>
    <w:p>
      <w:pPr>
        <w:pStyle w:val="PreformattedText"/>
        <w:bidi w:val="0"/>
        <w:spacing w:before="0" w:after="0"/>
        <w:jc w:val="left"/>
        <w:rPr/>
      </w:pPr>
      <w:r>
        <w:rPr/>
        <w:t>6Z6F+PVfnD2JjM/NNHJuCm3d2jujLvKdyZKlesrpaxlgiKWK1fw9DsiFJiaipxTzHrX5/PpTAAZdLK</w:t>
      </w:r>
    </w:p>
    <w:p>
      <w:pPr>
        <w:pStyle w:val="PreformattedText"/>
        <w:bidi w:val="0"/>
        <w:spacing w:before="0" w:after="0"/>
        <w:jc w:val="left"/>
        <w:rPr/>
      </w:pPr>
      <w:r>
        <w:rPr/>
        <w:t>HgIJb1r+ED5evTT8X818a9y7h6UxXY+zN4dc4rqjf28+5q7eOS3RjtydcUvRiZWHduG6x3Tt/MS05z</w:t>
      </w:r>
    </w:p>
    <w:p>
      <w:pPr>
        <w:pStyle w:val="PreformattedText"/>
        <w:bidi w:val="0"/>
        <w:spacing w:before="0" w:after="0"/>
        <w:jc w:val="left"/>
        <w:rPr/>
      </w:pPr>
      <w:r>
        <w:rPr/>
        <w:t>uUo8jjpaKqgpacVmRet1mHXYq2PFd18NBpC1IJwM+Z9Pl17S0Ecly9VmVTQrxZvKgPAjh/M9MtFuLu</w:t>
      </w:r>
    </w:p>
    <w:p>
      <w:pPr>
        <w:pStyle w:val="PreformattedText"/>
        <w:bidi w:val="0"/>
        <w:spacing w:before="0" w:after="0"/>
        <w:jc w:val="left"/>
        <w:rPr/>
      </w:pPr>
      <w:r>
        <w:rPr/>
        <w:t>DsnePbfdew8rt/fcDddzbD2s3ZGzNvZLcOFweTZk2R0t8buvN7S1ef21VbEwuW0Q5LHRiOlxiO6SBm</w:t>
      </w:r>
    </w:p>
    <w:p>
      <w:pPr>
        <w:pStyle w:val="PreformattedText"/>
        <w:bidi w:val="0"/>
        <w:spacing w:before="0" w:after="0"/>
        <w:jc w:val="left"/>
        <w:rPr/>
      </w:pPr>
      <w:r>
        <w:rPr/>
        <w:t>OrxVrhmXwganFPlnA6TQn6WxcyzFXYDVU1ZieJLeXz4DoJeiYth4Tfm3N6bk2hvPY2E6WxuO33tXPb</w:t>
      </w:r>
    </w:p>
    <w:p>
      <w:pPr>
        <w:pStyle w:val="PreformattedText"/>
        <w:bidi w:val="0"/>
        <w:spacing w:before="0" w:after="0"/>
        <w:jc w:val="left"/>
        <w:rPr/>
      </w:pPr>
      <w:r>
        <w:rPr/>
        <w:t>Uw2UzOd3Z2xR00dRsrbG8crSVDw4TaW+91YapRcnF4zQUKytZzyPI0REauQCDinn8ulLCe3WW7ghY9</w:t>
      </w:r>
    </w:p>
    <w:p>
      <w:pPr>
        <w:pStyle w:val="PreformattedText"/>
        <w:bidi w:val="0"/>
        <w:spacing w:before="0" w:after="0"/>
        <w:jc w:val="left"/>
        <w:rPr/>
      </w:pPr>
      <w:r>
        <w:rPr/>
        <w:t>gAHkpIwxPp5/PoUNzV3Wnf+8t9fIrdmwezNh0W4977Zqezt5YLqXAbo6k633FmqGtrsLsnY228bk8G</w:t>
      </w:r>
    </w:p>
    <w:p>
      <w:pPr>
        <w:pStyle w:val="PreformattedText"/>
        <w:bidi w:val="0"/>
        <w:spacing w:before="0" w:after="0"/>
        <w:jc w:val="left"/>
        <w:rPr/>
      </w:pPr>
      <w:r>
        <w:rPr/>
        <w:t>1dT7xzmAFPSVU7ohxcM7yiR3cmhAZywqYs1qPPyFf8vVLdzZwQeKA0pIofUnNaf5Ohe7u3lg90NiM5</w:t>
      </w:r>
    </w:p>
    <w:p>
      <w:pPr>
        <w:pStyle w:val="PreformattedText"/>
        <w:bidi w:val="0"/>
        <w:spacing w:before="0" w:after="0"/>
        <w:jc w:val="left"/>
        <w:rPr/>
      </w:pPr>
      <w:r>
        <w:rPr/>
        <w:t>s3s7rHr2LF7B6X7z6K2f8AHzrjJ7t7K2t8hcNW5/E7d6Gx/Y60NLJgN64mkqqjd24aaraOjRXRKeFz</w:t>
      </w:r>
    </w:p>
    <w:p>
      <w:pPr>
        <w:pStyle w:val="PreformattedText"/>
        <w:bidi w:val="0"/>
        <w:spacing w:before="0" w:after="0"/>
        <w:jc w:val="left"/>
        <w:rPr/>
      </w:pPr>
      <w:r>
        <w:rPr/>
        <w:t>BCTYBNb6QyYDfxEkDgPl8uvSMzGQmskpkoNI0p3ULE+faMY8+HRIe6u56/Mw9UZSX+P0HYGxsPnMNk</w:t>
      </w:r>
    </w:p>
    <w:p>
      <w:pPr>
        <w:pStyle w:val="PreformattedText"/>
        <w:bidi w:val="0"/>
        <w:spacing w:before="0" w:after="0"/>
        <w:jc w:val="left"/>
        <w:rPr/>
      </w:pPr>
      <w:r>
        <w:rPr/>
        <w:t>+x8vg6LCbq3TPl8xn6nd8X94KIyxbtWDNZ/Jfe5KeNKySao8TgeIe/AgkfxcSaZ6qUKTawD4WgKFHw</w:t>
      </w:r>
    </w:p>
    <w:p>
      <w:pPr>
        <w:pStyle w:val="PreformattedText"/>
        <w:bidi w:val="0"/>
        <w:spacing w:before="0" w:after="0"/>
        <w:jc w:val="left"/>
        <w:rPr/>
      </w:pPr>
      <w:r>
        <w:rPr/>
        <w:t>gD06E3rnpmHcdH21vrq/tXrWHZeG6Ql7ayXTz7tyGY3BuHaVdunb21ajojI7lqcVipsNvbPy1LVtX9</w:t>
      </w:r>
    </w:p>
    <w:p>
      <w:pPr>
        <w:pStyle w:val="PreformattedText"/>
        <w:bidi w:val="0"/>
        <w:spacing w:before="0" w:after="0"/>
        <w:jc w:val="left"/>
        <w:rPr/>
      </w:pPr>
      <w:r>
        <w:rPr/>
        <w:t>iXjSija8gNvdXoWKL8NKjPl6V/zdacxQxCZhVtarw82wD8wPn0ld6bf7U2Dgduf6QsN1PUV3yB2dtr</w:t>
      </w:r>
    </w:p>
    <w:p>
      <w:pPr>
        <w:pStyle w:val="PreformattedText"/>
        <w:bidi w:val="0"/>
        <w:spacing w:before="0" w:after="0"/>
        <w:jc w:val="left"/>
        <w:rPr/>
      </w:pPr>
      <w:r>
        <w:rPr/>
        <w:t>J024c7BUV2e652Hkw9BszH7hzMNFBQdeS4ym22Y44JFbJTRgyuHWQE2I1GO4bAr88/b1YFYXntNR16</w:t>
      </w:r>
    </w:p>
    <w:p>
      <w:pPr>
        <w:pStyle w:val="PreformattedText"/>
        <w:bidi w:val="0"/>
        <w:spacing w:before="0" w:after="0"/>
        <w:jc w:val="left"/>
        <w:rPr/>
      </w:pPr>
      <w:r>
        <w:rPr/>
        <w:t>QW/POPn60+zpw+O2zOoe3ew9t4nOdTYXrnrjqnqbtjdfcO9k7F3BPjuydwYTCZ/KbNzGXyOXKU+zp8</w:t>
      </w:r>
    </w:p>
    <w:p>
      <w:pPr>
        <w:pStyle w:val="PreformattedText"/>
        <w:bidi w:val="0"/>
        <w:spacing w:before="0" w:after="0"/>
        <w:jc w:val="left"/>
        <w:rPr/>
      </w:pPr>
      <w:r>
        <w:rPr/>
        <w:t>7m6KmxWNoaFdNaWGtS7k+6oATMy+eRXNPl1ZpDFbvJIgJCUXyq3lX1Py+XTXtzIf3O3XtTv7bNRjRF</w:t>
      </w:r>
    </w:p>
    <w:p>
      <w:pPr>
        <w:pStyle w:val="PreformattedText"/>
        <w:bidi w:val="0"/>
        <w:spacing w:before="0" w:after="0"/>
        <w:jc w:val="left"/>
        <w:rPr/>
      </w:pPr>
      <w:r>
        <w:rPr/>
        <w:t>uepzY2FjdvYfDv1xsDvfM7fpxQ7Z/ge7aXNJufbnXGIyqPmpftZ4QZEijdmBYXRRpoWLDy/wBMf83n</w:t>
      </w:r>
    </w:p>
    <w:p>
      <w:pPr>
        <w:pStyle w:val="PreformattedText"/>
        <w:bidi w:val="0"/>
        <w:spacing w:before="0" w:after="0"/>
        <w:jc w:val="left"/>
        <w:rPr/>
      </w:pPr>
      <w:r>
        <w:rPr/>
        <w:t>1dHaOZUVazuvH0HA/wCboQe79sDa+Nym7c/1P1/tXsNa3E9WbK2N13u0ZzN1nYG1p3qu2+3Jpdu1FO</w:t>
      </w:r>
    </w:p>
    <w:p>
      <w:pPr>
        <w:pStyle w:val="PreformattedText"/>
        <w:bidi w:val="0"/>
        <w:spacing w:before="0" w:after="0"/>
        <w:jc w:val="left"/>
        <w:rPr/>
      </w:pPr>
      <w:r>
        <w:rPr/>
        <w:t>+OzOYqqqOWnQRimQTCnSNRHb3aSKRBUx6XGKedRx6TG5VboQJlWUtXyUcAK8MmvRVqqsylDsytZajc</w:t>
      </w:r>
    </w:p>
    <w:p>
      <w:pPr>
        <w:pStyle w:val="PreformattedText"/>
        <w:bidi w:val="0"/>
        <w:spacing w:before="0" w:after="0"/>
        <w:jc w:val="left"/>
        <w:rPr/>
      </w:pPr>
      <w:r>
        <w:rPr/>
        <w:t>+Hxm4aGqps89JmsvW4zFbXpJKiuqtpJhUWdqPA5SqVJHmlCiOqBIsjlimo1SKnpTHIvcSMA/z8uluv</w:t>
      </w:r>
    </w:p>
    <w:p>
      <w:pPr>
        <w:pStyle w:val="PreformattedText"/>
        <w:bidi w:val="0"/>
        <w:spacing w:before="0" w:after="0"/>
        <w:jc w:val="left"/>
        <w:rPr/>
      </w:pPr>
      <w:r>
        <w:rPr/>
        <w:t>Yua312HmOwe+qXa24d70GH2PTbY25kZ6zAVWfoqTH4pcFgKKm2dEfuaHK7Kx8eMjExMaPVKOJDxsA6</w:t>
      </w:r>
    </w:p>
    <w:p>
      <w:pPr>
        <w:pStyle w:val="PreformattedText"/>
        <w:bidi w:val="0"/>
        <w:spacing w:before="0" w:after="0"/>
        <w:jc w:val="left"/>
        <w:rPr/>
      </w:pPr>
      <w:r>
        <w:rPr/>
        <w:t>xqqGrX/Y/MdeiKQrPpBeVm+01PH9nS1mnrettmY5ML0zvbbW9OyMzWV++cVvvcEmO2Km1e058rhOnN</w:t>
      </w:r>
    </w:p>
    <w:p>
      <w:pPr>
        <w:pStyle w:val="PreformattedText"/>
        <w:bidi w:val="0"/>
        <w:spacing w:before="0" w:after="0"/>
        <w:jc w:val="left"/>
        <w:rPr/>
      </w:pPr>
      <w:r>
        <w:rPr/>
        <w:t>u4vATOk1dhsRNBNLHWZN2Z6ihUPGqoW9+y5JBOg8c4Hp1WbSVhtSArihJ8z5/ljpGZbdO1924zsnr1</w:t>
      </w:r>
    </w:p>
    <w:p>
      <w:pPr>
        <w:pStyle w:val="PreformattedText"/>
        <w:bidi w:val="0"/>
        <w:spacing w:before="0" w:after="0"/>
        <w:jc w:val="left"/>
        <w:rPr/>
      </w:pPr>
      <w:r>
        <w:rPr/>
        <w:t>MPHms3tjJYmHZ269+1tVneyspi9uRHAT9f4Wpw08+Hhjo8k71kZBSlGMowiXZr+91prUqOOCeP2dbW</w:t>
      </w:r>
    </w:p>
    <w:p>
      <w:pPr>
        <w:pStyle w:val="PreformattedText"/>
        <w:bidi w:val="0"/>
        <w:spacing w:before="0" w:after="0"/>
        <w:jc w:val="left"/>
        <w:rPr/>
      </w:pPr>
      <w:r>
        <w:rPr/>
        <w:t>RmiR9NJK5pmoPnU+nTlDvKr+7hqMRt9amfdPVe4to0XUW22q8HiduYLG19Hn6XOZyqnllbcmIz0GNr</w:t>
      </w:r>
    </w:p>
    <w:p>
      <w:pPr>
        <w:pStyle w:val="PreformattedText"/>
        <w:bidi w:val="0"/>
        <w:spacing w:before="0" w:after="0"/>
        <w:jc w:val="left"/>
        <w:rPr/>
      </w:pPr>
      <w:r>
        <w:rPr/>
        <w:t>q6ekE51Np1H9I92kVsuAACtKD/CetiQAyRMGLNQ6jw48B0nqqh2xtLBbt3Ri9lwoOwsRTbCpcjLlcv</w:t>
      </w:r>
    </w:p>
    <w:p>
      <w:pPr>
        <w:pStyle w:val="PreformattedText"/>
        <w:bidi w:val="0"/>
        <w:spacing w:before="0" w:after="0"/>
        <w:jc w:val="left"/>
        <w:rPr/>
      </w:pPr>
      <w:r>
        <w:rPr/>
        <w:t>jaPrneeeq6HMZKbZmMoTNXZ/7LDyRRRLVNpMM8rBfSpLShhQAmhGa9PHSxK6RWtRT/AFcPLrnkkweB</w:t>
      </w:r>
    </w:p>
    <w:p>
      <w:pPr>
        <w:pStyle w:val="PreformattedText"/>
        <w:bidi w:val="0"/>
        <w:spacing w:before="0" w:after="0"/>
        <w:jc w:val="left"/>
        <w:rPr/>
      </w:pPr>
      <w:r>
        <w:rPr/>
        <w:t>2nU4nePWe3NvDO7Yx9Xj9ybGepHYG322fl6zHLl66kydbJTw1m9tyO8FerFaiSCAaLCxO3B00Cip/w</w:t>
      </w:r>
    </w:p>
    <w:p>
      <w:pPr>
        <w:pStyle w:val="PreformattedText"/>
        <w:bidi w:val="0"/>
        <w:spacing w:before="0" w:after="0"/>
        <w:jc w:val="left"/>
        <w:rPr/>
      </w:pPr>
      <w:r>
        <w:rPr/>
        <w:t>AnWjIHJjI+EioHzGBnqU8fZlHt2m65yVVgcxi8RV4XF7pxlWKvceS27htw5OjqcHk930lK01JIJqjI</w:t>
      </w:r>
    </w:p>
    <w:p>
      <w:pPr>
        <w:pStyle w:val="PreformattedText"/>
        <w:bidi w:val="0"/>
        <w:spacing w:before="0" w:after="0"/>
        <w:jc w:val="left"/>
        <w:rPr/>
      </w:pPr>
      <w:r>
        <w:rPr/>
        <w:t>FxFGzyU9Z5FZhISPe20gqlMU/Z17wmDqzsBoP7OmnJJT7tzldDszL5LLyvldr4Wt2zU0VTik3Hl8di</w:t>
      </w:r>
    </w:p>
    <w:p>
      <w:pPr>
        <w:pStyle w:val="PreformattedText"/>
        <w:bidi w:val="0"/>
        <w:spacing w:before="0" w:after="0"/>
        <w:jc w:val="left"/>
        <w:rPr/>
      </w:pPr>
      <w:r>
        <w:rPr/>
        <w:t>MhjY8tRYioZ6uOrhhxqCJGHidZG1WuR7o5fK6adORAO5cZctXj+Z6VW1t1ZTMb7qKXKZih2RtWmiTa</w:t>
      </w:r>
    </w:p>
    <w:p>
      <w:pPr>
        <w:pStyle w:val="PreformattedText"/>
        <w:bidi w:val="0"/>
        <w:spacing w:before="0" w:after="0"/>
        <w:jc w:val="left"/>
        <w:rPr/>
      </w:pPr>
      <w:r>
        <w:rPr/>
        <w:t>mXzGYwNPJVbaiUVkeOwmTxEVPNMIMnXRNTmaNHCGVUZ14Huo1KAo4nBPy6vrjmaRpGITiB8xwGOlBQ</w:t>
      </w:r>
    </w:p>
    <w:p>
      <w:pPr>
        <w:pStyle w:val="PreformattedText"/>
        <w:bidi w:val="0"/>
        <w:spacing w:before="0" w:after="0"/>
        <w:jc w:val="left"/>
        <w:rPr/>
      </w:pPr>
      <w:r>
        <w:rPr/>
        <w:t>nLYndTYeuymdxe36elzUG3TDTHIPiVyGQijr8PVVuRV0qKWrxv7+Phv5gERFKkm/h2gBWGnz6bEhYl</w:t>
      </w:r>
    </w:p>
    <w:p>
      <w:pPr>
        <w:pStyle w:val="PreformattedText"/>
        <w:bidi w:val="0"/>
        <w:spacing w:before="0" w:after="0"/>
        <w:jc w:val="left"/>
        <w:rPr/>
      </w:pPr>
      <w:r>
        <w:rPr/>
        <w:t>ZYyKcOjs/DiPG7Yz+3aHI5GSr3HmcdncYslPVS11JV4mkeoNDVIZAq0Rpad0iaNWkCgjU+oEe2LlKx</w:t>
      </w:r>
    </w:p>
    <w:p>
      <w:pPr>
        <w:pStyle w:val="PreformattedText"/>
        <w:bidi w:val="0"/>
        <w:spacing w:before="0" w:after="0"/>
        <w:jc w:val="left"/>
        <w:rPr/>
      </w:pPr>
      <w:r>
        <w:rPr/>
        <w:t>t9n+Xp2U1jdQtBQH9nVn9KWYeR1DSAIjCEt+2FXT5WgAOpi3FgDwf9j7RRYK1Hn0WvwP8Aq/1fn0pq</w:t>
      </w:r>
    </w:p>
    <w:p>
      <w:pPr>
        <w:pStyle w:val="PreformattedText"/>
        <w:bidi w:val="0"/>
        <w:spacing w:before="0" w:after="0"/>
        <w:jc w:val="left"/>
        <w:rPr/>
      </w:pPr>
      <w:r>
        <w:rPr/>
        <w:t>J0ESI7MIWYeSAMLgm6Ro+li8estqt9dP1Psc7UawoCcdBy/BEjY7unhleKIyiZV0AxR6CA7yFSDCyk</w:t>
      </w:r>
    </w:p>
    <w:p>
      <w:pPr>
        <w:pStyle w:val="PreformattedText"/>
        <w:bidi w:val="0"/>
        <w:spacing w:before="0" w:after="0"/>
        <w:jc w:val="left"/>
        <w:rPr/>
      </w:pPr>
      <w:r>
        <w:rPr/>
        <w:t>l21Ak2vY/S/wBPYgXArXy6KCTUjpoLoJGSV4QHjtJrd9AQRsNV/wAkMAP6C45596JBPW/8/TJXQU6B</w:t>
      </w:r>
    </w:p>
    <w:p>
      <w:pPr>
        <w:pStyle w:val="PreformattedText"/>
        <w:bidi w:val="0"/>
        <w:spacing w:before="0" w:after="0"/>
        <w:jc w:val="left"/>
        <w:rPr/>
      </w:pPr>
      <w:r>
        <w:rPr/>
        <w:t>xArTawB+goFWO7MWZ7Rs6CPnn6n639lt4g0kgEnpVA1TQn/V/q/PpB1xAkdyFEhexJgfSyqQ37qaf1</w:t>
      </w:r>
    </w:p>
    <w:p>
      <w:pPr>
        <w:pStyle w:val="PreformattedText"/>
        <w:bidi w:val="0"/>
        <w:spacing w:before="0" w:after="0"/>
        <w:jc w:val="left"/>
        <w:rPr/>
      </w:pPr>
      <w:r>
        <w:rPr/>
        <w:t>MSFW3HsIT/ABsWx0ex/CM+XU/HrCFVzYRmwVA2tljN3LMVsEKEfU8gi1j7V2VAVPl0nuCdNBw6U9KH</w:t>
      </w:r>
    </w:p>
    <w:p>
      <w:pPr>
        <w:pStyle w:val="PreformattedText"/>
        <w:bidi w:val="0"/>
        <w:spacing w:before="0" w:after="0"/>
        <w:jc w:val="left"/>
        <w:rPr/>
      </w:pPr>
      <w:r>
        <w:rPr/>
        <w:t>lRJtV4ZpRpVLpMrIpYyDgLpey/Xgc/S3sb7epIVq4PQXvCASNOenVXcIoadpSI3eRZP7LStdGUaQwk</w:t>
      </w:r>
    </w:p>
    <w:p>
      <w:pPr>
        <w:pStyle w:val="PreformattedText"/>
        <w:bidi w:val="0"/>
        <w:spacing w:before="0" w:after="0"/>
        <w:jc w:val="left"/>
        <w:rPr/>
      </w:pPr>
      <w:r>
        <w:rPr/>
        <w:t>S/qf6WPs/Svn0UMaEaRn9vWKRj4y4RKdwzxA+TQY4QCHjZUvydQP01MPbgxxGemiTTj1imYDxRXtCS</w:t>
      </w:r>
    </w:p>
    <w:p>
      <w:pPr>
        <w:pStyle w:val="PreformattedText"/>
        <w:bidi w:val="0"/>
        <w:spacing w:before="0" w:after="0"/>
        <w:jc w:val="left"/>
        <w:rPr/>
      </w:pPr>
      <w:r>
        <w:rPr/>
        <w:t>LaLxu8rBtSyEhgYjcHSCP03+vtweQPVTWo6gVMBhJ0CnmGoSeQkwuHCkqjO4Ja4uGABvxz78eHVCc8</w:t>
      </w:r>
    </w:p>
    <w:p>
      <w:pPr>
        <w:pStyle w:val="PreformattedText"/>
        <w:bidi w:val="0"/>
        <w:spacing w:before="0" w:after="0"/>
        <w:jc w:val="left"/>
        <w:rPr/>
      </w:pPr>
      <w:r>
        <w:rPr/>
        <w:t>TTpiqPHKPIUj8/kZNDtIiSTpGZAtjeyxRrcW0qSR7SSgUJIz07GTXJNOv/1FCzSRLDCo0hgQzO6Fxq</w:t>
      </w:r>
    </w:p>
    <w:p>
      <w:pPr>
        <w:pStyle w:val="PreformattedText"/>
        <w:bidi w:val="0"/>
        <w:spacing w:before="0" w:after="0"/>
        <w:jc w:val="left"/>
        <w:rPr/>
      </w:pPr>
      <w:r>
        <w:rPr/>
        <w:t>YGNVeJVSON73RUsbG17+9dP/AOD/AFft64SsyzKHdWR1IC06MiaRJ+mQuW0OrLZr/UH/AF/furAk+X</w:t>
      </w:r>
    </w:p>
    <w:p>
      <w:pPr>
        <w:pStyle w:val="PreformattedText"/>
        <w:bidi w:val="0"/>
        <w:spacing w:before="0" w:after="0"/>
        <w:jc w:val="left"/>
        <w:rPr/>
      </w:pPr>
      <w:r>
        <w:rPr/>
        <w:t>WJU1LZIY6gyAIWjRFKamEjyqupDHKjmwbkf4e9cet4P29YpV9CmQJIPXAv67TwCUsCxvpbxqPpe1hf</w:t>
      </w:r>
    </w:p>
    <w:p>
      <w:pPr>
        <w:pStyle w:val="PreformattedText"/>
        <w:bidi w:val="0"/>
        <w:spacing w:before="0" w:after="0"/>
        <w:jc w:val="left"/>
        <w:rPr/>
      </w:pPr>
      <w:r>
        <w:rPr/>
        <w:t>3vzrXrXpUY6wadTSfuQN6STJOqzGSP8AXGqOoGm8bKAQLj3sn9vW6+o6huRJLMWmL3j9KSI4iF1dFh</w:t>
      </w:r>
    </w:p>
    <w:p>
      <w:pPr>
        <w:pStyle w:val="PreformattedText"/>
        <w:bidi w:val="0"/>
        <w:spacing w:before="0" w:after="0"/>
        <w:jc w:val="left"/>
        <w:rPr/>
      </w:pPr>
      <w:r>
        <w:rPr/>
        <w:t>CrZmjjYeoklhb3rh59boeHl1jR3Yxi+qWw1sxLxqQpGoA3Gg/RSPeutGtKeXUaQJFKCjEhI2j8foRJ</w:t>
      </w:r>
    </w:p>
    <w:p>
      <w:pPr>
        <w:pStyle w:val="PreformattedText"/>
        <w:bidi w:val="0"/>
        <w:spacing w:before="0" w:after="0"/>
        <w:jc w:val="left"/>
        <w:rPr/>
      </w:pPr>
      <w:r>
        <w:rPr/>
        <w:t>GjDMY5PSAT5GBvf1WPu46bPEUGesWpgtyWDxJoLhQZGeIqIllQAx2L3Cj8L/AI+3QOqE0HHrhPo1NL</w:t>
      </w:r>
    </w:p>
    <w:p>
      <w:pPr>
        <w:pStyle w:val="PreformattedText"/>
        <w:bidi w:val="0"/>
        <w:spacing w:before="0" w:after="0"/>
        <w:jc w:val="left"/>
        <w:rPr/>
      </w:pPr>
      <w:r>
        <w:rPr/>
        <w:t>FGIXlCLMkA1oZJAP3+RYjVy9gDp/I9q4uOTnppyB8h1341Akpx+wpRRI0uhVBQEMIrOCI2Nmub3BHH</w:t>
      </w:r>
    </w:p>
    <w:p>
      <w:pPr>
        <w:pStyle w:val="PreformattedText"/>
        <w:bidi w:val="0"/>
        <w:spacing w:before="0" w:after="0"/>
        <w:jc w:val="left"/>
        <w:rPr/>
      </w:pPr>
      <w:r>
        <w:rPr/>
        <w:t>s6tjw6K7jriqWNh64dMCJTeXwyTeQmJlHKK5NyS39ojjn2bx1qOiyQ14nPWcPHFIArsVhEaks7DQSo</w:t>
      </w:r>
    </w:p>
    <w:p>
      <w:pPr>
        <w:pStyle w:val="PreformattedText"/>
        <w:bidi w:val="0"/>
        <w:spacing w:before="0" w:after="0"/>
        <w:jc w:val="left"/>
        <w:rPr/>
      </w:pPr>
      <w:r>
        <w:rPr/>
        <w:t>SGdnJHpAAGi5Kj2qHp0mIrX16xhryINceqQ6bnhZUGoTB420BnjF7lfTpPA978vn17zyP9Xl11MNSs</w:t>
      </w:r>
    </w:p>
    <w:p>
      <w:pPr>
        <w:pStyle w:val="PreformattedText"/>
        <w:bidi w:val="0"/>
        <w:spacing w:before="0" w:after="0"/>
        <w:jc w:val="left"/>
        <w:rPr/>
      </w:pPr>
      <w:r>
        <w:rPr/>
        <w:t>pRoIgPIJo2SwCEFHT1atSr9P7VvfiPM9bz606xL4mLtHI7MWu0pW85YnSYlAUxyGRwDwDa5/r7TSAZ</w:t>
      </w:r>
    </w:p>
    <w:p>
      <w:pPr>
        <w:pStyle w:val="PreformattedText"/>
        <w:bidi w:val="0"/>
        <w:spacing w:before="0" w:after="0"/>
        <w:jc w:val="left"/>
        <w:rPr/>
      </w:pPr>
      <w:r>
        <w:rPr/>
        <w:t>6eQkUr1iDhYmilUKPEzIAPNEqwKzAKfSEaOQ2Itc2tb2U3LdrCnl0YwCtM9NxBdzNrBMK+ZGMXpIZC</w:t>
      </w:r>
    </w:p>
    <w:p>
      <w:pPr>
        <w:pStyle w:val="PreformattedText"/>
        <w:bidi w:val="0"/>
        <w:spacing w:before="0" w:after="0"/>
        <w:jc w:val="left"/>
        <w:rPr/>
      </w:pPr>
      <w:r>
        <w:rPr/>
        <w:t>rAleIQCdJXi1/ZBLVmJBx0bp8PRbPk5uipxHXeWxWPrGpJ1ixlVlKinxseUmxuHytU+OWvixNbPRwb</w:t>
      </w:r>
    </w:p>
    <w:p>
      <w:pPr>
        <w:pStyle w:val="PreformattedText"/>
        <w:bidi w:val="0"/>
        <w:spacing w:before="0" w:after="0"/>
        <w:jc w:val="left"/>
        <w:rPr/>
      </w:pPr>
      <w:r>
        <w:rPr/>
        <w:t>hFRVslK9GkysCxLWQEhok1BrQ9ONGJIyXH6VDqrgU6IdT5jdff74Dbu2e6904ncXdtTtuj7m3lvzsi</w:t>
      </w:r>
    </w:p>
    <w:p>
      <w:pPr>
        <w:pStyle w:val="PreformattedText"/>
        <w:bidi w:val="0"/>
        <w:spacing w:before="0" w:after="0"/>
        <w:jc w:val="left"/>
        <w:rPr/>
      </w:pPr>
      <w:r>
        <w:rPr/>
        <w:t>OXI0kGVbbO1Nm9pYzYuyMHRVG28NjsDhI8BLplnZBSwaVUOrmizM0ckSMWZx3gjPHGn/AFDpKznRLP</w:t>
      </w:r>
    </w:p>
    <w:p>
      <w:pPr>
        <w:pStyle w:val="PreformattedText"/>
        <w:bidi w:val="0"/>
        <w:spacing w:before="0" w:after="0"/>
        <w:jc w:val="left"/>
        <w:rPr/>
      </w:pPr>
      <w:r>
        <w:rPr/>
        <w:t>cRsHRWVDU6WjpQj0PDpNdmx/HuLsvtDfO1NxZbuvM7Uy43n1flO0a5pdr79kgNPtxsDuTqnb233weB</w:t>
      </w:r>
    </w:p>
    <w:p>
      <w:pPr>
        <w:pStyle w:val="PreformattedText"/>
        <w:bidi w:val="0"/>
        <w:spacing w:before="0" w:after="0"/>
        <w:jc w:val="left"/>
        <w:rPr/>
      </w:pPr>
      <w:r>
        <w:rPr/>
        <w:t>z0u48S1VmZKeqWSp8QWojeaV2HnlAt9Z0vcRtRwTTDcGRfPT+Ly61EEN2sLRPFbGIOj1NSU/0NiP4v</w:t>
      </w:r>
    </w:p>
    <w:p>
      <w:pPr>
        <w:pStyle w:val="PreformattedText"/>
        <w:bidi w:val="0"/>
        <w:spacing w:before="0" w:after="0"/>
        <w:jc w:val="left"/>
        <w:rPr/>
      </w:pPr>
      <w:r>
        <w:rPr/>
        <w:t>I4IGOhuzPYe1MX0x1wm+9qUPe+1tx71n238dp5vj5W1GH6/qdsbGwu6c91Dj8ZhqjG9n4jNbK3LWDG</w:t>
      </w:r>
    </w:p>
    <w:p>
      <w:pPr>
        <w:pStyle w:val="PreformattedText"/>
        <w:bidi w:val="0"/>
        <w:spacing w:before="0" w:after="0"/>
        <w:jc w:val="left"/>
        <w:rPr/>
      </w:pPr>
      <w:r>
        <w:rPr/>
        <w:t>UGMlyiwZDDyVNdLIY1EZU+CtVN07GdYyI1AqGHHup3LTyr1fbLiVIp0ht/8Adb9RVlONMr5OgniG41</w:t>
      </w:r>
    </w:p>
    <w:p>
      <w:pPr>
        <w:pStyle w:val="PreformattedText"/>
        <w:bidi w:val="0"/>
        <w:spacing w:before="0" w:after="0"/>
        <w:jc w:val="left"/>
        <w:rPr/>
      </w:pPr>
      <w:r>
        <w:rPr/>
        <w:t>BycceioYDv7cRz/W/SXxyOxem4uwd27L2j2puCh6ofYNNu/d29KTD7Ozu1d/HMZrP1WR2vDPkJaV8N</w:t>
      </w:r>
    </w:p>
    <w:p>
      <w:pPr>
        <w:pStyle w:val="PreformattedText"/>
        <w:bidi w:val="0"/>
        <w:spacing w:before="0" w:after="0"/>
        <w:jc w:val="left"/>
        <w:rPr/>
      </w:pPr>
      <w:r>
        <w:rPr/>
        <w:t>EKClydPAkxhSQl/dIpImkh8BQJsrppVdLAVIHHUD8P8An6TX0t3Ck8kwKCFlcaTpcOuria000Oa49e</w:t>
      </w:r>
    </w:p>
    <w:p>
      <w:pPr>
        <w:pStyle w:val="PreformattedText"/>
        <w:bidi w:val="0"/>
        <w:spacing w:before="0" w:after="0"/>
        <w:jc w:val="left"/>
        <w:rPr/>
      </w:pPr>
      <w:r>
        <w:rPr/>
        <w:t>HXXZVH0/1v2F8qtstl6HNZjfNbu3rfCVO3Ot5cBT9c1dX2ziKLfvXNV0/lpc1U9W7yyNTg5l2VkI8z</w:t>
      </w:r>
    </w:p>
    <w:p>
      <w:pPr>
        <w:pStyle w:val="PreformattedText"/>
        <w:bidi w:val="0"/>
        <w:spacing w:before="0" w:after="0"/>
        <w:jc w:val="left"/>
        <w:rPr/>
      </w:pPr>
      <w:r>
        <w:rPr/>
        <w:t>rjpIidLCZhHS3VbhzHNGag0XVj8QqKHIPSu+uprZJ3UUrF34DFGZKhsVVgfKh+zoy2T2t1nku9N2bg</w:t>
      </w:r>
    </w:p>
    <w:p>
      <w:pPr>
        <w:pStyle w:val="PreformattedText"/>
        <w:bidi w:val="0"/>
        <w:spacing w:before="0" w:after="0"/>
        <w:jc w:val="left"/>
        <w:rPr/>
      </w:pPr>
      <w:r>
        <w:rPr/>
        <w:t>612VidjbU7j3j8iOqN3bT3dWUe0Ni01T1luTZNZ1BiMfmc5V0eO6F3RlHwDPm3qHjhmE08SzapY2Uw</w:t>
      </w:r>
    </w:p>
    <w:p>
      <w:pPr>
        <w:pStyle w:val="PreformattedText"/>
        <w:bidi w:val="0"/>
        <w:spacing w:before="0" w:after="0"/>
        <w:jc w:val="left"/>
        <w:rPr/>
      </w:pPr>
      <w:r>
        <w:rPr/>
        <w:t>eK2t2uLdblpdwo+pQBo7W7dMvBscRjhTorTcJVa1nktDDZIYgJASZJAy95eHilGoAeFM+vUfcexNzU</w:t>
      </w:r>
    </w:p>
    <w:p>
      <w:pPr>
        <w:pStyle w:val="PreformattedText"/>
        <w:bidi w:val="0"/>
        <w:spacing w:before="0" w:after="0"/>
        <w:jc w:val="left"/>
        <w:rPr/>
      </w:pPr>
      <w:r>
        <w:rPr/>
        <w:t>OCx21uufkx0hujB9d9Y9H4bdeyuqOpd07gw/au3ez+/dz70r+mdwGuxNbvzv8A3n1GZcnX0mUwtDBL</w:t>
      </w:r>
    </w:p>
    <w:p>
      <w:pPr>
        <w:pStyle w:val="PreformattedText"/>
        <w:bidi w:val="0"/>
        <w:spacing w:before="0" w:after="0"/>
        <w:jc w:val="left"/>
        <w:rPr/>
      </w:pPr>
      <w:r>
        <w:rPr/>
        <w:t>W4CkmjgqS9ndiZZ5DA1y8WiONaCoNRxAHritfP149WtHsYxLZ21xcx3c7SydqmgOoBgWOOJGlcj06L</w:t>
      </w:r>
    </w:p>
    <w:p>
      <w:pPr>
        <w:pStyle w:val="PreformattedText"/>
        <w:bidi w:val="0"/>
        <w:spacing w:before="0" w:after="0"/>
        <w:jc w:val="left"/>
        <w:rPr/>
      </w:pPr>
      <w:r>
        <w:rPr/>
        <w:t>FvPYGK61rO58nhvjl178vOtcdhuu909Vd4bQ2z2X1XtDFbKzlJnZUwWO23gUizlPnsnS7mpJanG5+q</w:t>
      </w:r>
    </w:p>
    <w:p>
      <w:pPr>
        <w:pStyle w:val="PreformattedText"/>
        <w:bidi w:val="0"/>
        <w:spacing w:before="0" w:after="0"/>
        <w:jc w:val="left"/>
        <w:rPr/>
      </w:pPr>
      <w:r>
        <w:rPr/>
        <w:t>GaQ4iCWcPG7x+0hl0B5WUEawq17RU5IUcTjz/b0aaNV8gtLhDCkJaRGoZCcBTg4Na1BH2dB9Rbf7j6</w:t>
      </w:r>
    </w:p>
    <w:p>
      <w:pPr>
        <w:pStyle w:val="PreformattedText"/>
        <w:bidi w:val="0"/>
        <w:spacing w:before="0" w:after="0"/>
        <w:jc w:val="left"/>
        <w:rPr/>
      </w:pPr>
      <w:r>
        <w:rPr/>
        <w:t>Sy+fxG5+0Nvw09L8b9jQtkuvcpjO3Nkx7erNw4Tc/WXWHZO48Hi62n66z9bubUr1FX9tVUsyNTmcIQ</w:t>
      </w:r>
    </w:p>
    <w:p>
      <w:pPr>
        <w:pStyle w:val="PreformattedText"/>
        <w:bidi w:val="0"/>
        <w:spacing w:before="0" w:after="0"/>
        <w:jc w:val="left"/>
        <w:rPr/>
      </w:pPr>
      <w:r>
        <w:rPr/>
        <w:t>PdrnxAgMgBaqgClcDgCfL5HqsLRAI1rMQuhzqUkFSeNRTNDxB4Hob+2sJufcfa7Qbi7027S4banYmE</w:t>
      </w:r>
    </w:p>
    <w:p>
      <w:pPr>
        <w:pStyle w:val="PreformattedText"/>
        <w:bidi w:val="0"/>
        <w:spacing w:before="0" w:after="0"/>
        <w:jc w:val="left"/>
        <w:rPr/>
      </w:pPr>
      <w:r>
        <w:rPr/>
        <w:t>2pub49Z/KYrN5qXvTfOxNxV1ViPj/tLGYjcNDk+pK+v3CuGwuekb/cYaxROF8ayhREvhrHIx/RWQjw</w:t>
      </w:r>
    </w:p>
    <w:p>
      <w:pPr>
        <w:pStyle w:val="PreformattedText"/>
        <w:bidi w:val="0"/>
        <w:spacing w:before="0" w:after="0"/>
        <w:jc w:val="left"/>
        <w:rPr/>
      </w:pPr>
      <w:r>
        <w:rPr/>
        <w:t>6VcFhkgHyPr5dJLiczykxlhcyaHZwdMbAYBYjFaDK/P59F3TsGrn6Nix+8uvNr4ao2j1fufC9d7x3R</w:t>
      </w:r>
    </w:p>
    <w:p>
      <w:pPr>
        <w:pStyle w:val="PreformattedText"/>
        <w:bidi w:val="0"/>
        <w:spacing w:before="0" w:after="0"/>
        <w:jc w:val="left"/>
        <w:rPr/>
      </w:pPr>
      <w:r>
        <w:rPr/>
        <w:t>v7dW3t8YbsbaXYtFBPm+jKLAZH+ER7nxdBLLjcjRVdMtLX01NO3mSdFZmp5fqIo0VAqRqSCrUJzkke</w:t>
      </w:r>
    </w:p>
    <w:p>
      <w:pPr>
        <w:pStyle w:val="PreformattedText"/>
        <w:bidi w:val="0"/>
        <w:spacing w:before="0" w:after="0"/>
        <w:jc w:val="left"/>
        <w:rPr/>
      </w:pPr>
      <w:r>
        <w:rPr/>
        <w:t>Z8h1qythYXl4V0FZnOoFa0NKijDIP24NaHp72jtKixvSNd132JXb9zm/Oxu7ut9l4Dp3E7h/hcuQ6w</w:t>
      </w:r>
    </w:p>
    <w:p>
      <w:pPr>
        <w:pStyle w:val="PreformattedText"/>
        <w:bidi w:val="0"/>
        <w:spacing w:before="0" w:after="0"/>
        <w:jc w:val="left"/>
        <w:rPr/>
      </w:pPr>
      <w:r>
        <w:rPr/>
        <w:t>bcCbnyO9s9k7VG1t1bV3blmqaHH1kklPW4jdVPGDrhlce9wLJIY4wQIZGABPGleJPClf5jra3tvBHu</w:t>
      </w:r>
    </w:p>
    <w:p>
      <w:pPr>
        <w:pStyle w:val="PreformattedText"/>
        <w:bidi w:val="0"/>
        <w:spacing w:before="0" w:after="0"/>
        <w:jc w:val="left"/>
        <w:rPr/>
      </w:pPr>
      <w:r>
        <w:rPr/>
        <w:t>dwCzrHGcKTlq1ZSOPoKfMHptzG9OqNw777mzXanX/a/fMW5Nydhw5Lu/BbqzGw8pi+q9o4nGYnFVlF</w:t>
      </w:r>
    </w:p>
    <w:p>
      <w:pPr>
        <w:pStyle w:val="PreformattedText"/>
        <w:bidi w:val="0"/>
        <w:spacing w:before="0" w:after="0"/>
        <w:jc w:val="left"/>
        <w:rPr/>
      </w:pPr>
      <w:r>
        <w:rPr/>
        <w:t>1rhGqNr5HNYjJQUL5MVkrUkf8AnjFIJNQeUwSSO920rRMW1Ovmo4UHzNK14cenmkuAVaGCJDpXTGwF</w:t>
      </w:r>
    </w:p>
    <w:p>
      <w:pPr>
        <w:pStyle w:val="PreformattedText"/>
        <w:bidi w:val="0"/>
        <w:spacing w:before="0" w:after="0"/>
        <w:jc w:val="left"/>
        <w:rPr/>
      </w:pPr>
      <w:r>
        <w:rPr/>
        <w:t>UqMrg0BUVoRxp8zQQ66v2oesOuOluttr7xxvYe9Rguu9j9e7YxklNQfKfq/t0Pn9wdsZjsGur4sRFv</w:t>
      </w:r>
    </w:p>
    <w:p>
      <w:pPr>
        <w:pStyle w:val="PreformattedText"/>
        <w:bidi w:val="0"/>
        <w:spacing w:before="0" w:after="0"/>
        <w:jc w:val="left"/>
        <w:rPr/>
      </w:pPr>
      <w:r>
        <w:rPr/>
        <w:t>6HcOMotnYakhgipqnH0TTT+KVRarGF5oYoYa9unT+IAgEMPKvl1VJ2ttukknn8JQ+vVgKxqQUc+QUU</w:t>
      </w:r>
    </w:p>
    <w:p>
      <w:pPr>
        <w:pStyle w:val="PreformattedText"/>
        <w:bidi w:val="0"/>
        <w:spacing w:before="0" w:after="0"/>
        <w:jc w:val="left"/>
        <w:rPr/>
      </w:pPr>
      <w:r>
        <w:rPr/>
        <w:t>oRnPQgdt9adjdMbf3bQ9i9SVkfTdZurrz4/7Iy3TuZNL1l8id69fdiU26987L3RncjWz7zqd1bBqst</w:t>
      </w:r>
    </w:p>
    <w:p>
      <w:pPr>
        <w:pStyle w:val="PreformattedText"/>
        <w:bidi w:val="0"/>
        <w:spacing w:before="0" w:after="0"/>
        <w:jc w:val="left"/>
        <w:rPr/>
      </w:pPr>
      <w:r>
        <w:rPr/>
        <w:t>W0kO4adLUGXoZKSN2idE9lkfid6rMQY3NSVPca4+w+YI6UXIeLXNLGJV8LFGUaARWlPxhuHyOeHROe</w:t>
      </w:r>
    </w:p>
    <w:p>
      <w:pPr>
        <w:pStyle w:val="PreformattedText"/>
        <w:bidi w:val="0"/>
        <w:spacing w:before="0" w:after="0"/>
        <w:jc w:val="left"/>
        <w:rPr/>
      </w:pPr>
      <w:r>
        <w:rPr/>
        <w:t>y9ldN7AzvdnVu4O3947iz23uztwYHatZsvFZrJ9bb9elwEceAyOaTLVWJyVJumh3jWtipqysV5YoYJ</w:t>
      </w:r>
    </w:p>
    <w:p>
      <w:pPr>
        <w:pStyle w:val="PreformattedText"/>
        <w:bidi w:val="0"/>
        <w:spacing w:before="0" w:after="0"/>
        <w:jc w:val="left"/>
        <w:rPr/>
      </w:pPr>
      <w:r>
        <w:rPr/>
        <w:t>SQwY3UapXdQ7Eaq6tVa1oNNB6k4NevHwRGlxGgaAqpxQEKRU5/o+lPXrjXYXcfRuQ7j627vyGDou1N</w:t>
      </w:r>
    </w:p>
    <w:p>
      <w:pPr>
        <w:pStyle w:val="PreformattedText"/>
        <w:bidi w:val="0"/>
        <w:spacing w:before="0" w:after="0"/>
        <w:jc w:val="left"/>
        <w:rPr/>
      </w:pPr>
      <w:r>
        <w:rPr/>
        <w:t>hZHbuxKrpLeqUOX2bkqKTbWXgy9RuPPx1ErVef2XhayimwT0VW3llqDFEVK29uiZGC+NR3EgBFe2gB</w:t>
      </w:r>
    </w:p>
    <w:p>
      <w:pPr>
        <w:pStyle w:val="PreformattedText"/>
        <w:bidi w:val="0"/>
        <w:spacing w:before="0" w:after="0"/>
        <w:jc w:val="left"/>
        <w:rPr/>
      </w:pPr>
      <w:r>
        <w:rPr/>
        <w:t>GTxxwwekslo6RlI5XhjKBl0juOohuGQKg1NR0YzZOfTcWx8Z3nFleq9sdjjvrdm2drzbG2zLhdx5PJ</w:t>
      </w:r>
    </w:p>
    <w:p>
      <w:pPr>
        <w:pStyle w:val="PreformattedText"/>
        <w:bidi w:val="0"/>
        <w:spacing w:before="0" w:after="0"/>
        <w:jc w:val="left"/>
        <w:rPr/>
      </w:pPr>
      <w:r>
        <w:rPr/>
        <w:t>7G+P0I2Lu3rbE0+chq6ba+S3lRUgy/kpUpKfOmKZ/uFMkQq04YIPAIWrkUwoNAAPn/g9eqsjq8gWcM</w:t>
      </w:r>
    </w:p>
    <w:p>
      <w:pPr>
        <w:pStyle w:val="PreformattedText"/>
        <w:bidi w:val="0"/>
        <w:spacing w:before="0" w:after="0"/>
        <w:jc w:val="left"/>
        <w:rPr/>
      </w:pPr>
      <w:r>
        <w:rPr/>
        <w:t>U8PiASRmpJNKHh9vlTI6ndddinEb+7MxnQW68/1N3FvzqSo6bam6RGP3Bge2t4733ZtWr3bs/buY7C</w:t>
      </w:r>
    </w:p>
    <w:p>
      <w:pPr>
        <w:pStyle w:val="PreformattedText"/>
        <w:bidi w:val="0"/>
        <w:spacing w:before="0" w:after="0"/>
        <w:jc w:val="left"/>
        <w:rPr/>
      </w:pPr>
      <w:r>
        <w:rPr/>
        <w:t>ikym2ctNg/4jV5/JU9bTvUZDGXgkWik0K1MIZIZFkIEOkY+VamnnQcelNurObdGWQ3h1BWU0JLCg1D</w:t>
      </w:r>
    </w:p>
    <w:p>
      <w:pPr>
        <w:pStyle w:val="PreformattedText"/>
        <w:bidi w:val="0"/>
        <w:spacing w:before="0" w:after="0"/>
        <w:jc w:val="left"/>
        <w:rPr/>
      </w:pPr>
      <w:r>
        <w:rPr/>
        <w:t>hU8B0q9q5LpXD5ftSr7C+HfyFy3SvZGN65qM5tXp7cs+J2/h/h/wBT7lx+Ln71x+7twNu0VPZ+7+zs</w:t>
      </w:r>
    </w:p>
    <w:p>
      <w:pPr>
        <w:pStyle w:val="PreformattedText"/>
        <w:bidi w:val="0"/>
        <w:spacing w:before="0" w:after="0"/>
        <w:jc w:val="left"/>
        <w:rPr/>
      </w:pPr>
      <w:r>
        <w:rPr/>
        <w:t>PDTGWaoi2/h5KqcwszPCqtKjPBrjuiQZtRFKjSuFGc19PPpXIRGzpHZqfCjCHU2cH9YtSvcBxpj7OP</w:t>
      </w:r>
    </w:p>
    <w:p>
      <w:pPr>
        <w:pStyle w:val="PreformattedText"/>
        <w:bidi w:val="0"/>
        <w:spacing w:before="0" w:after="0"/>
        <w:jc w:val="left"/>
        <w:rPr/>
      </w:pPr>
      <w:r>
        <w:rPr/>
        <w:t>UfFdF7LwW0Nzb53vit6dY929d5TA9EYHqrK7lpOv8AsSTeE1S/+krtjvHcWRmhyOzKOiw3Y21o8Rls</w:t>
      </w:r>
    </w:p>
    <w:p>
      <w:pPr>
        <w:pStyle w:val="PreformattedText"/>
        <w:bidi w:val="0"/>
        <w:spacing w:before="0" w:after="0"/>
        <w:jc w:val="left"/>
        <w:rPr/>
      </w:pPr>
      <w:r>
        <w:rPr/>
        <w:t>fWvV5GZZdcK0+tkVo85pOqEFRQtWnd8NTXNSTnpM1vbLBI0yq9uDrSMjuZPiXTTBUD4acfLpE77r6r</w:t>
      </w:r>
    </w:p>
    <w:p>
      <w:pPr>
        <w:pStyle w:val="PreformattedText"/>
        <w:bidi w:val="0"/>
        <w:spacing w:before="0" w:after="0"/>
        <w:jc w:val="left"/>
        <w:rPr/>
      </w:pPr>
      <w:r>
        <w:rPr/>
        <w:t>b/AG12VUb0xvY1d0b1VtfY/Uu997dCbypZIe4f4HkBWbYqu0O6WyGQx26Mrmu2YoaoZ+jSoMTUUbxx</w:t>
      </w:r>
    </w:p>
    <w:p>
      <w:pPr>
        <w:pStyle w:val="PreformattedText"/>
        <w:bidi w:val="0"/>
        <w:spacing w:before="0" w:after="0"/>
        <w:jc w:val="left"/>
        <w:rPr/>
      </w:pPr>
      <w:r>
        <w:rPr/>
        <w:t>J442DcrMocINNNIqDUEjzJ9a8OrpGsqwSXMQeEBmNcMAfw/YOGehU2h8e8r250Puje+wu0sJkOueme</w:t>
      </w:r>
    </w:p>
    <w:p>
      <w:pPr>
        <w:pStyle w:val="PreformattedText"/>
        <w:bidi w:val="0"/>
        <w:spacing w:before="0" w:after="0"/>
        <w:jc w:val="left"/>
        <w:rPr/>
      </w:pPr>
      <w:r>
        <w:rPr/>
        <w:t>vsf3P2nsTenc2RXcHZvyE3LmocV23h905MYPGNtXc26Nj+BqOOKsqiKCh+9eZp5hd52lgh8aOZni0g</w:t>
      </w:r>
    </w:p>
    <w:p>
      <w:pPr>
        <w:pStyle w:val="PreformattedText"/>
        <w:bidi w:val="0"/>
        <w:spacing w:before="0" w:after="0"/>
        <w:jc w:val="left"/>
        <w:rPr/>
      </w:pPr>
      <w:r>
        <w:rPr/>
        <w:t>nONR4g04dJbM2t5eiymjWK8ZWKDP9mnChODUenTJvDtfK4b4t9RZ6vqUzHTW4sxjfjRg+qKvC47bnW</w:t>
      </w:r>
    </w:p>
    <w:p>
      <w:pPr>
        <w:pStyle w:val="PreformattedText"/>
        <w:bidi w:val="0"/>
        <w:spacing w:before="0" w:after="0"/>
        <w:jc w:val="left"/>
        <w:rPr/>
      </w:pPr>
      <w:r>
        <w:rPr/>
        <w:t>W7Nj9W7uxXyF3ht/s7e+DqKPM76zeU3fuzFwUeTp5hkIIKRxXymZVATCSNnBbhpqV8j8yfUV6fjEwi</w:t>
      </w:r>
    </w:p>
    <w:p>
      <w:pPr>
        <w:pStyle w:val="PreformattedText"/>
        <w:bidi w:val="0"/>
        <w:spacing w:before="0" w:after="0"/>
        <w:jc w:val="left"/>
        <w:rPr/>
      </w:pPr>
      <w:r>
        <w:rPr/>
        <w:t>uZlFIRKFrT8RGrTT00g1+fS26OwXUXcm1+6O76fo/s7prsTZ3YXTLYbN/HyjyHZ/XXSPQe+8rTdeZf</w:t>
      </w:r>
    </w:p>
    <w:p>
      <w:pPr>
        <w:pStyle w:val="PreformattedText"/>
        <w:bidi w:val="0"/>
        <w:spacing w:before="0" w:after="0"/>
        <w:jc w:val="left"/>
        <w:rPr/>
      </w:pPr>
      <w:r>
        <w:rPr/>
        <w:t>ce0MVuWvym8Bv+DctAtHsenmyL0y1sqyxqVS/t+3tU0iX95OkgA7aE/mp4ivCnp1S53CS4ne2bZlez</w:t>
      </w:r>
    </w:p>
    <w:p>
      <w:pPr>
        <w:pStyle w:val="PreformattedText"/>
        <w:bidi w:val="0"/>
        <w:spacing w:before="0" w:after="0"/>
        <w:jc w:val="left"/>
        <w:rPr/>
      </w:pPr>
      <w:r>
        <w:rPr/>
        <w:t>dah1cKAQRVCh41GQ3kcdS4vhTuaDB939odkxdubq+OnXXdRi7ixvZ1HnMJ31Sx5uqm3DtufE9ayY6l</w:t>
      </w:r>
    </w:p>
    <w:p>
      <w:pPr>
        <w:pStyle w:val="PreformattedText"/>
        <w:bidi w:val="0"/>
        <w:spacing w:before="0" w:after="0"/>
        <w:jc w:val="left"/>
        <w:rPr/>
      </w:pPr>
      <w:r>
        <w:rPr/>
        <w:t>7Fx27655Z/765ehhgx2Uy4ip455oYp2CAXKQjTeSFY+7QT8PiD4R8qnJPRnPYSy3dLGz1lqGUV7/Cp</w:t>
      </w:r>
    </w:p>
    <w:p>
      <w:pPr>
        <w:pStyle w:val="PreformattedText"/>
        <w:bidi w:val="0"/>
        <w:spacing w:before="0" w:after="0"/>
        <w:jc w:val="left"/>
        <w:rPr/>
      </w:pPr>
      <w:r>
        <w:rPr/>
        <w:t>3H+mVwBQetOip9rd4V+8909k5LZPyE7R2715tHPSY3pbq/vTdu767fuA2xu3J12LoMrs/aFNU1tNnt</w:t>
      </w:r>
    </w:p>
    <w:p>
      <w:pPr>
        <w:pStyle w:val="PreformattedText"/>
        <w:bidi w:val="0"/>
        <w:spacing w:before="0" w:after="0"/>
        <w:jc w:val="left"/>
        <w:rPr/>
      </w:pPr>
      <w:r>
        <w:rPr/>
        <w:t>00eLhp65wOKCat004cRBvbiPdeHrLq5zXgNWrzA8/8nSa4FuL36eO3eGE5UkEhdIwC3kft49CKeuO7</w:t>
      </w:r>
    </w:p>
    <w:p>
      <w:pPr>
        <w:pStyle w:val="PreformattedText"/>
        <w:bidi w:val="0"/>
        <w:spacing w:before="0" w:after="0"/>
        <w:jc w:val="left"/>
        <w:rPr/>
      </w:pPr>
      <w:r>
        <w:rPr/>
        <w:t>+vt0VG2O1MF1dtXuPrbbfWfdfWuxMnsWKXdGZxM3X1YkG6Gy6YzL4vJdddR7awc2f3XTZuKcT5yacu</w:t>
      </w:r>
    </w:p>
    <w:p>
      <w:pPr>
        <w:pStyle w:val="PreformattedText"/>
        <w:bidi w:val="0"/>
        <w:spacing w:before="0" w:after="0"/>
        <w:jc w:val="left"/>
        <w:rPr/>
      </w:pPr>
      <w:r>
        <w:rPr/>
        <w:t>klSCU26kIdcSAKQSAM92MD0Hn6E9eeWSS4iha4dldAQ3FezgNXk3nQnNOmqv2Vvjc+F7IxfS+M2tub</w:t>
      </w:r>
    </w:p>
    <w:p>
      <w:pPr>
        <w:pStyle w:val="PreformattedText"/>
        <w:bidi w:val="0"/>
        <w:spacing w:before="0" w:after="0"/>
        <w:jc w:val="left"/>
        <w:rPr/>
      </w:pPr>
      <w:r>
        <w:rPr/>
        <w:t>qbOds0W2et0xeUwEe7Y9+bg2+m+dy0CbR3bOm6aTrTdu4dnVNVks1WJDLLQ4b7ekWKOcodCF42VjEK</w:t>
      </w:r>
    </w:p>
    <w:p>
      <w:pPr>
        <w:pStyle w:val="PreformattedText"/>
        <w:bidi w:val="0"/>
        <w:spacing w:before="0" w:after="0"/>
        <w:jc w:val="left"/>
        <w:rPr/>
      </w:pPr>
      <w:r>
        <w:rPr/>
        <w:t>K5UDzoMkfZTzPSr6mMvdIk1JWUMaHBrwP5njTp2z2U6w3b2XQZPaGwkwHx9wWPo9/b07Y2E+fhyu8a</w:t>
      </w:r>
    </w:p>
    <w:p>
      <w:pPr>
        <w:pStyle w:val="PreformattedText"/>
        <w:bidi w:val="0"/>
        <w:spacing w:before="0" w:after="0"/>
        <w:jc w:val="left"/>
        <w:rPr/>
      </w:pPr>
      <w:r>
        <w:rPr/>
        <w:t>wbU21t7dWOxmDz01bHtDYG5uw5qquwtBLBDUmEzfbt44wAXPZwymbTGSmskK2CK8BXzHp0oh3C4T6d</w:t>
      </w:r>
    </w:p>
    <w:p>
      <w:pPr>
        <w:pStyle w:val="PreformattedText"/>
        <w:bidi w:val="0"/>
        <w:spacing w:before="0" w:after="0"/>
        <w:jc w:val="left"/>
        <w:rPr/>
      </w:pPr>
      <w:r>
        <w:rPr/>
        <w:t>pWQTNQMRWnoSR5Vx+fp0Vra/8AEN6vVZHBbhxtfVTYXfm7sFttJaXGb1nxO3clS42hx1FUyCWhq9xZ</w:t>
      </w:r>
    </w:p>
    <w:p>
      <w:pPr>
        <w:pStyle w:val="PreformattedText"/>
        <w:bidi w:val="0"/>
        <w:spacing w:before="0" w:after="0"/>
        <w:jc w:val="left"/>
        <w:rPr/>
      </w:pPr>
      <w:r>
        <w:rPr/>
        <w:t>ylrJqikpFZZZKSlmc3JUe0km1RlP02pIOIArTPD5/wCQdGCbvLHLokFUqdJ4VoP5emePULNbJn3rXY</w:t>
      </w:r>
    </w:p>
    <w:p>
      <w:pPr>
        <w:pStyle w:val="PreformattedText"/>
        <w:bidi w:val="0"/>
        <w:spacing w:before="0" w:after="0"/>
        <w:jc w:val="left"/>
        <w:rPr/>
      </w:pPr>
      <w:r>
        <w:rPr/>
        <w:t>LbtFI2yclviiwGX2PjN60OY2nQ7z80VRBJLiMjn4FxtHtrHz0MiQ1RldKqqcRoSbW3HbmPSHHeMft8</w:t>
      </w:r>
    </w:p>
    <w:p>
      <w:pPr>
        <w:pStyle w:val="PreformattedText"/>
        <w:bidi w:val="0"/>
        <w:spacing w:before="0" w:after="0"/>
        <w:jc w:val="left"/>
        <w:rPr/>
      </w:pPr>
      <w:r>
        <w:rPr/>
        <w:t>+mZrrxgSGPhEVz6jy6Q9TQ1efp8XtGuXL5fsTZVY/Vu09sY3JTwZLNTGaol23kKepWnbHvtrZedM9P</w:t>
      </w:r>
    </w:p>
    <w:p>
      <w:pPr>
        <w:pStyle w:val="PreformattedText"/>
        <w:bidi w:val="0"/>
        <w:spacing w:before="0" w:after="0"/>
        <w:jc w:val="left"/>
        <w:rPr/>
      </w:pPr>
      <w:r>
        <w:rPr/>
        <w:t>UKk/nrZqiOziKMsDdREIwVPfqoR/gPRP3F3idO2moEnjXyH2dDJsnDZnatH93md/7E2VtrcHX3bm06</w:t>
      </w:r>
    </w:p>
    <w:p>
      <w:pPr>
        <w:pStyle w:val="PreformattedText"/>
        <w:bidi w:val="0"/>
        <w:spacing w:before="0" w:after="0"/>
        <w:jc w:val="left"/>
        <w:rPr/>
      </w:pPr>
      <w:r>
        <w:rPr/>
        <w:t>Cuy+Yeo7Sz2XxdPjt1ZCSgwW2qiTK4rdPYeeEOE21kqmeOlnRJm8gjie+9bOjmNckECvyp/P/D1eFk</w:t>
      </w:r>
    </w:p>
    <w:p>
      <w:pPr>
        <w:pStyle w:val="PreformattedText"/>
        <w:bidi w:val="0"/>
        <w:spacing w:before="0" w:after="0"/>
        <w:jc w:val="left"/>
        <w:rPr/>
      </w:pPr>
      <w:r>
        <w:rPr/>
        <w:t>+ohSWZtIbuAFRQqaA+gPrxBp0jOktqbsTf/We4+tgm4d/5ndULf3TylLVT4HcG1asyVG7cXuPP5Bo8</w:t>
      </w:r>
    </w:p>
    <w:p>
      <w:pPr>
        <w:pStyle w:val="PreformattedText"/>
        <w:bidi w:val="0"/>
        <w:spacing w:before="0" w:after="0"/>
        <w:jc w:val="left"/>
        <w:rPr/>
      </w:pPr>
      <w:r>
        <w:rPr/>
        <w:t>flI6EPJT17vUQ09ONElRJrcD3o1QigLELXH8x03IaqzlSpqaDzx0Zjsikocd3Ume607H3bXbeq5qkV</w:t>
      </w:r>
    </w:p>
    <w:p>
      <w:pPr>
        <w:pStyle w:val="PreformattedText"/>
        <w:bidi w:val="0"/>
        <w:spacing w:before="0" w:after="0"/>
        <w:jc w:val="left"/>
        <w:rPr/>
      </w:pPr>
      <w:r>
        <w:rPr/>
        <w:t>G69yYijl2jsDbeVocLksps/D7hpKqtx8K41ctJTVsCRzQ1boPHqjZvb8LKwlTghpxFccTT7P59auNE</w:t>
      </w:r>
    </w:p>
    <w:p>
      <w:pPr>
        <w:pStyle w:val="PreformattedText"/>
        <w:bidi w:val="0"/>
        <w:spacing w:before="0" w:after="0"/>
        <w:jc w:val="left"/>
        <w:rPr/>
      </w:pPr>
      <w:r>
        <w:rPr/>
        <w:t>ptnSPtK+eM/lw+3o0G0tz9mzd4dVYPdPyF6p2Xh6CSiyFbuXdORpaPbGK7LxWz8RtKp3btTb9Ji8fN</w:t>
      </w:r>
    </w:p>
    <w:p>
      <w:pPr>
        <w:pStyle w:val="PreformattedText"/>
        <w:bidi w:val="0"/>
        <w:spacing w:before="0" w:after="0"/>
        <w:jc w:val="left"/>
        <w:rPr/>
      </w:pPr>
      <w:r>
        <w:rPr/>
        <w:t>T5jceBy0VFBLNJDTjVVyL4pv1LnecW6zgpJG+AMVrWhOnjnoud7RtEXjSxIoKuckEVJ4/L16B3eNft</w:t>
      </w:r>
    </w:p>
    <w:p>
      <w:pPr>
        <w:pStyle w:val="PreformattedText"/>
        <w:bidi w:val="0"/>
        <w:spacing w:before="0" w:after="0"/>
        <w:jc w:val="left"/>
        <w:rPr/>
      </w:pPr>
      <w:r>
        <w:rPr/>
        <w:t>faGx4do5TBYeipdw079bdh7u2XHm92dibM3D1Ju7MUXT2C3Lns5KmLm2z2ouYiy4yUVKxnwVHGsAkq</w:t>
      </w:r>
    </w:p>
    <w:p>
      <w:pPr>
        <w:pStyle w:val="PreformattedText"/>
        <w:bidi w:val="0"/>
        <w:spacing w:before="0" w:after="0"/>
        <w:jc w:val="left"/>
        <w:rPr/>
      </w:pPr>
      <w:r>
        <w:rPr/>
        <w:t>Ymk9p1idpZjrogCgAfFq4aT8vOvp0t8azi8ILCCyhiQBgg5WRW9Tw+XSj6w3N1v8ZML2Z19tLfO9uq</w:t>
      </w:r>
    </w:p>
    <w:p>
      <w:pPr>
        <w:pStyle w:val="PreformattedText"/>
        <w:bidi w:val="0"/>
        <w:spacing w:before="0" w:after="0"/>
        <w:jc w:val="left"/>
        <w:rPr/>
      </w:pPr>
      <w:r>
        <w:rPr/>
        <w:t>+xt84enotlfLDPb2ruusRnfjxJjVzWf3P0917NtKp3JJ/p7rcHkMS1e5SugxtXTwESq7WvHG2swmfT</w:t>
      </w:r>
    </w:p>
    <w:p>
      <w:pPr>
        <w:pStyle w:val="PreformattedText"/>
        <w:bidi w:val="0"/>
        <w:spacing w:before="0" w:after="0"/>
        <w:jc w:val="left"/>
        <w:rPr/>
      </w:pPr>
      <w:r>
        <w:rPr/>
        <w:t>BJUd1KCmT+THh8+k9xceAsd2u265BQgqxLVbFdPAaR8VTwPQzbY+Ou7PhZFj8v2x0v21tXpTsbO7e7</w:t>
      </w:r>
    </w:p>
    <w:p>
      <w:pPr>
        <w:pStyle w:val="PreformattedText"/>
        <w:bidi w:val="0"/>
        <w:spacing w:before="0" w:after="0"/>
        <w:jc w:val="left"/>
        <w:rPr/>
      </w:pPr>
      <w:r>
        <w:rPr/>
        <w:t>s2litvdmU+R7J62w+LxlTldpdU7f7AoaqbG7bqt39b5uHMdo7kqMHSTbf2pMv27fdsqq0ymOULUkIt</w:t>
      </w:r>
    </w:p>
    <w:p>
      <w:pPr>
        <w:pStyle w:val="PreformattedText"/>
        <w:bidi w:val="0"/>
        <w:spacing w:before="0" w:after="0"/>
        <w:jc w:val="left"/>
        <w:rPr/>
      </w:pPr>
      <w:r>
        <w:rPr/>
        <w:t>fmPKn2evSyMkwiQFDG5FaVyQa16JxvTO9F1i4/oDFQdabaim7K3LW5/sPf9f2PH1HsJ941qzxVnSzY</w:t>
      </w:r>
    </w:p>
    <w:p>
      <w:pPr>
        <w:pStyle w:val="PreformattedText"/>
        <w:bidi w:val="0"/>
        <w:spacing w:before="0" w:after="0"/>
        <w:jc w:val="left"/>
        <w:rPr/>
      </w:pPr>
      <w:r>
        <w:rPr/>
        <w:t>uJ9xQ9Z7ax1FT42CqymJrM1uiO+RqEpVCp7eWMuigzJ2ilDgCuag/wAqfn01cOY5WPhsUbJIyfsIOa</w:t>
      </w:r>
    </w:p>
    <w:p>
      <w:pPr>
        <w:pStyle w:val="PreformattedText"/>
        <w:bidi w:val="0"/>
        <w:spacing w:before="0" w:after="0"/>
        <w:jc w:val="left"/>
        <w:rPr/>
      </w:pPr>
      <w:r>
        <w:rPr/>
        <w:t>UzXqsztDrfJ7NrazI0sb57Yp3NuDbW3ew8bS1U2z9zVuFrHSqgwOWKNHO8MDxzJA5WoSlkjeRF1W9o</w:t>
      </w:r>
    </w:p>
    <w:p>
      <w:pPr>
        <w:pStyle w:val="PreformattedText"/>
        <w:bidi w:val="0"/>
        <w:spacing w:before="0" w:after="0"/>
        <w:jc w:val="left"/>
        <w:rPr/>
      </w:pPr>
      <w:r>
        <w:rPr/>
        <w:t>A66mU/ED/qp0/JDo70qYDwPQbzRRskUqaZGZFjMbqQ6SRDS/jubWIsQbi5Nvx7tXpsA8PLqXTQJSxJ</w:t>
      </w:r>
    </w:p>
    <w:p>
      <w:pPr>
        <w:pStyle w:val="PreformattedText"/>
        <w:bidi w:val="0"/>
        <w:spacing w:before="0" w:after="0"/>
        <w:jc w:val="left"/>
        <w:rPr/>
      </w:pPr>
      <w:r>
        <w:rPr/>
        <w:t>VTtJEDc+WwZlUf7rpYWIM88hNjIbRx3vcn345wOvcPt6hT1BmdbAwxRKPHCDqVUY6hqufW7E3ZvqTz</w:t>
      </w:r>
    </w:p>
    <w:p>
      <w:pPr>
        <w:pStyle w:val="PreformattedText"/>
        <w:bidi w:val="0"/>
        <w:spacing w:before="0" w:after="0"/>
        <w:jc w:val="left"/>
        <w:rPr/>
      </w:pPr>
      <w:r>
        <w:rPr/>
        <w:t>7sEApjPVKk8epWhYaOMsD5amZnbSV0rBEuldI/JeYnnkce/eeOvVx8+sK+LUpH4bWWHPBPpFk4/Hu3</w:t>
      </w:r>
    </w:p>
    <w:p>
      <w:pPr>
        <w:pStyle w:val="PreformattedText"/>
        <w:bidi w:val="0"/>
        <w:spacing w:before="0" w:after="0"/>
        <w:jc w:val="left"/>
        <w:rPr/>
      </w:pPr>
      <w:r>
        <w:rPr/>
        <w:t>y6qepEOkXCqWDcK7cgar/4izD/AHj3bgOtdStDHj9TK3q1WDG99K6r6bkki/19+631mhZgzSFV1BWV</w:t>
      </w:r>
    </w:p>
    <w:p>
      <w:pPr>
        <w:pStyle w:val="PreformattedText"/>
        <w:bidi w:val="0"/>
        <w:spacing w:before="0" w:after="0"/>
        <w:jc w:val="left"/>
        <w:rPr/>
      </w:pPr>
      <w:r>
        <w:rPr/>
        <w:t>r25QKLXCnSbE21fn3sZz1o9SEACkc39PKlb6QOQbWtGB9CL+3V+zpl/s6kAqzAxkAlACjEi3H6QSeR</w:t>
      </w:r>
    </w:p>
    <w:p>
      <w:pPr>
        <w:pStyle w:val="PreformattedText"/>
        <w:bidi w:val="0"/>
        <w:spacing w:before="0" w:after="0"/>
        <w:jc w:val="left"/>
        <w:rPr/>
      </w:pPr>
      <w:r>
        <w:rPr/>
        <w:t>c3Fze/uxqRXry0rnrpwArBlkjaxuQFdkQkXPqPAIHPuh9OrA06im/hRygMWpog4NiHazKZeb6vGbgc</w:t>
      </w:r>
    </w:p>
    <w:p>
      <w:pPr>
        <w:pStyle w:val="PreformattedText"/>
        <w:bidi w:val="0"/>
        <w:spacing w:before="0" w:after="0"/>
        <w:jc w:val="left"/>
        <w:rPr/>
      </w:pPr>
      <w:r>
        <w:rPr/>
        <w:t>8D37y4dVqfTA6x6DI5KD1RBlLKAbfRFsDp4Y/wBfevl1YV9ePWFY9dwlwzX9Iv8AT83N+Lt9fdQAfL</w:t>
      </w:r>
    </w:p>
    <w:p>
      <w:pPr>
        <w:pStyle w:val="PreformattedText"/>
        <w:bidi w:val="0"/>
        <w:spacing w:before="0" w:after="0"/>
        <w:jc w:val="left"/>
        <w:rPr/>
      </w:pPr>
      <w:r>
        <w:rPr/>
        <w:t>q1COsyws0gUuBps2oBdAIAGlySR6fpb3bPn1WvmOPUyONY9YvYfUBVuSVPKOf9Tb6H24D1Vus5A06y</w:t>
      </w:r>
    </w:p>
    <w:p>
      <w:pPr>
        <w:pStyle w:val="PreformattedText"/>
        <w:bidi w:val="0"/>
        <w:spacing w:before="0" w:after="0"/>
        <w:jc w:val="left"/>
        <w:rPr/>
      </w:pPr>
      <w:r>
        <w:rPr/>
        <w:t>Xa/6DITq+hC2C86PoPfvkeqj0A6xEXvKBw17qT6rmwsOWLAC9h9PdT1YdK/ZfXm8uwq+el2ltnOZ2T</w:t>
      </w:r>
    </w:p>
    <w:p>
      <w:pPr>
        <w:pStyle w:val="PreformattedText"/>
        <w:bidi w:val="0"/>
        <w:spacing w:before="0" w:after="0"/>
        <w:jc w:val="left"/>
        <w:rPr/>
      </w:pPr>
      <w:r>
        <w:rPr/>
        <w:t>GYyrzOYnxmPq66DEYLGyQRZPM1Ip4yfs8UalDJa5uQq3Y+66wMDJ6eSF2AanaOrq/jJubbvSuzcV07</w:t>
      </w:r>
    </w:p>
    <w:p>
      <w:pPr>
        <w:pStyle w:val="PreformattedText"/>
        <w:bidi w:val="0"/>
        <w:spacing w:before="0" w:after="0"/>
        <w:jc w:val="left"/>
        <w:rPr/>
      </w:pPr>
      <w:r>
        <w:rPr/>
        <w:t>13111T2T8gNwdhdmYT/f25yq2Fvs0+ysHtfPVTY/cu2Kmvz0VJ2Ri6HJYLF4SRFAnilkWbXNpXZ+m8</w:t>
      </w:r>
    </w:p>
    <w:p>
      <w:pPr>
        <w:pStyle w:val="PreformattedText"/>
        <w:bidi w:val="0"/>
        <w:spacing w:before="0" w:after="0"/>
        <w:jc w:val="left"/>
        <w:rPr/>
      </w:pPr>
      <w:r>
        <w:rPr/>
        <w:t>IM8ZYnUCCSMEYNPL5dXIvJNVrFN4UWoNWgz/Rr8+BHDPr0HHYPZW1exsR2H3Bmuve4KHId8Twbm7qw</w:t>
      </w:r>
    </w:p>
    <w:p>
      <w:pPr>
        <w:pStyle w:val="PreformattedText"/>
        <w:bidi w:val="0"/>
        <w:spacing w:before="0" w:after="0"/>
        <w:jc w:val="left"/>
        <w:rPr/>
      </w:pPr>
      <w:r>
        <w:rPr/>
        <w:t>e4du52fo/wCO9BRfILZI2Vu3F73etpMpuXa2VwcGQxtUlWproMnPHSJIjkSe08A+niCIoIKilagDu8</w:t>
      </w:r>
    </w:p>
    <w:p>
      <w:pPr>
        <w:pStyle w:val="PreformattedText"/>
        <w:bidi w:val="0"/>
        <w:spacing w:before="0" w:after="0"/>
        <w:jc w:val="left"/>
        <w:rPr/>
      </w:pPr>
      <w:r>
        <w:rPr/>
        <w:t>/UHhxr1SYS3DxtXTGHI1cfLNP8telh0/8AG6OrzvzGovkL1v3ZHvnc/wAY6/v74ivmu0KzYGdr+vMH</w:t>
      </w:r>
    </w:p>
    <w:p>
      <w:pPr>
        <w:pStyle w:val="PreformattedText"/>
        <w:bidi w:val="0"/>
        <w:spacing w:before="0" w:after="0"/>
        <w:jc w:val="left"/>
        <w:rPr/>
      </w:pPr>
      <w:r>
        <w:rPr/>
        <w:t>vLIVb7vgxG9tw4jc/YVTiuucNPX7SxdRLNpkoAZQFkjZnTJPon8LM9QdKtmh8sZPrny6votoXhSeHX</w:t>
      </w:r>
    </w:p>
    <w:p>
      <w:pPr>
        <w:pStyle w:val="PreformattedText"/>
        <w:bidi w:val="0"/>
        <w:spacing w:before="0" w:after="0"/>
        <w:jc w:val="left"/>
        <w:rPr/>
      </w:pPr>
      <w:r>
        <w:rPr/>
        <w:t>GagMRQVH4vka/zx0vO3/kT8jt67GON27tLNZj4d9r7V6P2ftfZ1d0R19tHr7P7vwuxdtpvbaeZ3Jg4</w:t>
      </w:r>
    </w:p>
    <w:p>
      <w:pPr>
        <w:pStyle w:val="PreformattedText"/>
        <w:bidi w:val="0"/>
        <w:spacing w:before="0" w:after="0"/>
        <w:jc w:val="left"/>
        <w:rPr/>
      </w:pPr>
      <w:r>
        <w:rPr/>
        <w:t>JsltXLR7XxK5yTcWNkeoqpoGkmsVkHu5CSM8MVA0mk0AGSB3AnyA404DqkUVzie6kkMiBlye0KTUEI</w:t>
      </w:r>
    </w:p>
    <w:p>
      <w:pPr>
        <w:pStyle w:val="PreformattedText"/>
        <w:bidi w:val="0"/>
        <w:spacing w:before="0" w:after="0"/>
        <w:jc w:val="left"/>
        <w:rPr/>
      </w:pPr>
      <w:r>
        <w:rPr/>
        <w:t>MZFKNxPRSNmdPb2xPTHaGKwm/0w20s/upsZuPavVhot4VfYFd0fuylr87uzdkuWiwG7Nh9f7B2/uCG</w:t>
      </w:r>
    </w:p>
    <w:p>
      <w:pPr>
        <w:pStyle w:val="PreformattedText"/>
        <w:bidi w:val="0"/>
        <w:spacing w:before="0" w:after="0"/>
        <w:jc w:val="left"/>
        <w:rPr/>
      </w:pPr>
      <w:r>
        <w:rPr/>
        <w:t>rxVfSRGkymUlgWVEYB1pEyOzRydsSsNRGTQcSp86enrTpySiAFCXZ1NBXH2N6V8jT16NHv3ZPx16wl</w:t>
      </w:r>
    </w:p>
    <w:p>
      <w:pPr>
        <w:pStyle w:val="PreformattedText"/>
        <w:bidi w:val="0"/>
        <w:spacing w:before="0" w:after="0"/>
        <w:jc w:val="left"/>
        <w:rPr/>
      </w:pPr>
      <w:r>
        <w:rPr/>
        <w:t>x+R6by/cGY7Pxe/tiy713d8koazHd77T371t2fQUfYmN6e65wY3FiOyY+1dl7uhrMnhqiWWrof4POh</w:t>
      </w:r>
    </w:p>
    <w:p>
      <w:pPr>
        <w:pStyle w:val="PreformattedText"/>
        <w:bidi w:val="0"/>
        <w:spacing w:before="0" w:after="0"/>
        <w:jc w:val="left"/>
        <w:rPr/>
      </w:pPr>
      <w:r>
        <w:rPr/>
        <w:t>qZWkK+9sbUM8qSMYNdFLChoTSlPX16Zt5WcrF9EIpqZoQa0/FUYpTyPp0+97b2x+9qeTq/rqh+QtP1</w:t>
      </w:r>
    </w:p>
    <w:p>
      <w:pPr>
        <w:pStyle w:val="PreformattedText"/>
        <w:bidi w:val="0"/>
        <w:spacing w:before="0" w:after="0"/>
        <w:jc w:val="left"/>
        <w:rPr/>
      </w:pPr>
      <w:r>
        <w:rPr/>
        <w:t>z1LndkbNr+o6p8TjtwfI/tDv7fu6d6bu7H2fsXFR1L7G27muosZHS4bb6Voiw8sNJE0MkMckRpqYOh</w:t>
      </w:r>
    </w:p>
    <w:p>
      <w:pPr>
        <w:pStyle w:val="PreformattedText"/>
        <w:bidi w:val="0"/>
        <w:spacing w:before="0" w:after="0"/>
        <w:jc w:val="left"/>
        <w:rPr/>
      </w:pPr>
      <w:r>
        <w:rPr/>
        <w:t>8N2RTQHA0YyPXPkOvGGKZsBO86ilag0/GPKp6AXZ2aoaTbXUbN2F1znOpeqflNsfde1fj/8AIOOl3h</w:t>
      </w:r>
    </w:p>
    <w:p>
      <w:pPr>
        <w:pStyle w:val="PreformattedText"/>
        <w:bidi w:val="0"/>
        <w:spacing w:before="0" w:after="0"/>
        <w:jc w:val="left"/>
        <w:rPr/>
      </w:pPr>
      <w:r>
        <w:rPr/>
        <w:t>hIN091bhON3zt3fW8IKODMdibc291LtHEz57IUEtFSQXliSJagACyoX8HxCDETlicj0+eB6dOs8ERd</w:t>
      </w:r>
    </w:p>
    <w:p>
      <w:pPr>
        <w:pStyle w:val="PreformattedText"/>
        <w:bidi w:val="0"/>
        <w:spacing w:before="0" w:after="0"/>
        <w:jc w:val="left"/>
        <w:rPr/>
      </w:pPr>
      <w:r>
        <w:rPr/>
        <w:t>oC4nUdi07TTiAeFft9ekjujbO+9/7r3jv7rvpOTf21cF8k950b7BwNduOrjyuf3bPkJOtkq+ocxMlV</w:t>
      </w:r>
    </w:p>
    <w:p>
      <w:pPr>
        <w:pStyle w:val="PreformattedText"/>
        <w:bidi w:val="0"/>
        <w:spacing w:before="0" w:after="0"/>
        <w:jc w:val="left"/>
        <w:rPr/>
      </w:pPr>
      <w:r>
        <w:rPr/>
        <w:t>trqc42temoMpSUqyzpDDBJKXUsfRo/1Lxwq0hIJGOIXzI48M/Z15mb6ZJpvDiqwGSAQW8q8OOB8+hJ</w:t>
      </w:r>
    </w:p>
    <w:p>
      <w:pPr>
        <w:pStyle w:val="PreformattedText"/>
        <w:bidi w:val="0"/>
        <w:spacing w:before="0" w:after="0"/>
        <w:jc w:val="left"/>
        <w:rPr/>
      </w:pPr>
      <w:r>
        <w:rPr/>
        <w:t>7R6d7m6H6y6P+UuH6PbctPt2fsra3YS9z7Lot54DNTVuGwOExvae9MXkKkbnoti7oxO5aehw1PVSzU</w:t>
      </w:r>
    </w:p>
    <w:p>
      <w:pPr>
        <w:pStyle w:val="PreformattedText"/>
        <w:bidi w:val="0"/>
        <w:spacing w:before="0" w:after="0"/>
        <w:jc w:val="left"/>
        <w:rPr/>
      </w:pPr>
      <w:r>
        <w:rPr/>
        <w:t>eNraaKpgqkkn8a1DmJg+jVGR5jGfU+RPl1t0SdJE8WjjGCPLz9a+vQS/F7tvbu1uyN5y7c+DHX/wAk</w:t>
      </w:r>
    </w:p>
    <w:p>
      <w:pPr>
        <w:pStyle w:val="PreformattedText"/>
        <w:bidi w:val="0"/>
        <w:spacing w:before="0" w:after="0"/>
        <w:jc w:val="left"/>
        <w:rPr/>
      </w:pPr>
      <w:r>
        <w:rPr/>
        <w:t>e8Mwm+6jZODyOay2C642LtKDrbMx78psF1AKmoxWSyW2ppXy1NW11bMYfs/2wxIIYkMZAK1AJ8hxHp</w:t>
      </w:r>
    </w:p>
    <w:p>
      <w:pPr>
        <w:pStyle w:val="PreformattedText"/>
        <w:bidi w:val="0"/>
        <w:spacing w:before="0" w:after="0"/>
        <w:jc w:val="left"/>
        <w:rPr/>
      </w:pPr>
      <w:r>
        <w:rPr/>
        <w:t>nh9vT1v4hiEcTjWuSSQSQOIzjPT735tGtwvx/6Apd7dIdnbD616xxOT2RtpMhuDZtT2dT/ACi7CxeB</w:t>
      </w:r>
    </w:p>
    <w:p>
      <w:pPr>
        <w:pStyle w:val="PreformattedText"/>
        <w:bidi w:val="0"/>
        <w:spacing w:before="0" w:after="0"/>
        <w:jc w:val="left"/>
        <w:rPr/>
      </w:pPr>
      <w:r>
        <w:rPr/>
        <w:t>33N2PkZKvGjKZrpjeqx09djMEGq4KZYrRVEV3jN9Kq0dQ5qKZA4jyr5/nk9NeLIZXEojBLYUMahf4j</w:t>
      </w:r>
    </w:p>
    <w:p>
      <w:pPr>
        <w:pStyle w:val="PreformattedText"/>
        <w:bidi w:val="0"/>
        <w:spacing w:before="0" w:after="0"/>
        <w:jc w:val="left"/>
        <w:rPr/>
      </w:pPr>
      <w:r>
        <w:rPr/>
        <w:t>jz8vL59GB3H8j+38b8rKio+K27Nm0TYjbnWuO3duWnx258r0d2jJLhs3k8vuL5NwdgPX7c67zOzM3n</w:t>
      </w:r>
    </w:p>
    <w:p>
      <w:pPr>
        <w:pStyle w:val="PreformattedText"/>
        <w:bidi w:val="0"/>
        <w:spacing w:before="0" w:after="0"/>
        <w:jc w:val="left"/>
        <w:rPr/>
      </w:pPr>
      <w:r>
        <w:rPr/>
        <w:t>KyjeDGQY/CU9dI/2iAAsX3h8cyz+GCyZwDQClMn8JHVBNIEW2S5KI7aa1FSa1HH4v83QDZrH9hdDZv</w:t>
      </w:r>
    </w:p>
    <w:p>
      <w:pPr>
        <w:pStyle w:val="PreformattedText"/>
        <w:bidi w:val="0"/>
        <w:spacing w:before="0" w:after="0"/>
        <w:jc w:val="left"/>
        <w:rPr/>
      </w:pPr>
      <w:r>
        <w:rPr/>
        <w:t>qaTrXbHYj47PfFjce5+1Otv75Y2g2fvjZnaeMx21d91XXUmPjk3V/djd0ccYyGHdXqfuqISU58Umv2</w:t>
      </w:r>
    </w:p>
    <w:p>
      <w:pPr>
        <w:pStyle w:val="PreformattedText"/>
        <w:bidi w:val="0"/>
        <w:spacing w:before="0" w:after="0"/>
        <w:jc w:val="left"/>
        <w:rPr/>
      </w:pPr>
      <w:r>
        <w:rPr/>
        <w:t>0nho2uOPtKZBz5UP+ry6enjklrFLIVZSKFSeHH9p8x0XjPUW5ododfdWLi5Y8xU7czOb23sXrTberM</w:t>
      </w:r>
    </w:p>
    <w:p>
      <w:pPr>
        <w:pStyle w:val="PreformattedText"/>
        <w:bidi w:val="0"/>
        <w:spacing w:before="0" w:after="0"/>
        <w:jc w:val="left"/>
        <w:rPr/>
      </w:pPr>
      <w:r>
        <w:rPr/>
        <w:t>UuO31m9ueZd05qklrMx2BkuxNt4enkjg8vlpa2LS0Ka2Hugd1iAB00B/ZX+derkRFzSrnzp69Gw7hx</w:t>
      </w:r>
    </w:p>
    <w:p>
      <w:pPr>
        <w:pStyle w:val="PreformattedText"/>
        <w:bidi w:val="0"/>
        <w:spacing w:before="0" w:after="0"/>
        <w:jc w:val="left"/>
        <w:rPr/>
      </w:pPr>
      <w:r>
        <w:rPr/>
        <w:t>uYpO1Mv8hO0shvzsfZvSXVXVO1N07tzO4tsdYdk7V7J3jsrKnojbbY7r2rwe68zuTaGSj8GYWCP7/H</w:t>
      </w:r>
    </w:p>
    <w:p>
      <w:pPr>
        <w:pStyle w:val="PreformattedText"/>
        <w:bidi w:val="0"/>
        <w:spacing w:before="0" w:after="0"/>
        <w:jc w:val="left"/>
        <w:rPr/>
      </w:pPr>
      <w:r>
        <w:rPr/>
        <w:t>U0DLVyNGtm2UZhPJTsBFCfX8uqpL2qJqa2qAPkPPoENq9n9ipDt3cSTbe25uf4vbB2XsXqqpwDVGd2</w:t>
      </w:r>
    </w:p>
    <w:p>
      <w:pPr>
        <w:pStyle w:val="PreformattedText"/>
        <w:bidi w:val="0"/>
        <w:spacing w:before="0" w:after="0"/>
        <w:jc w:val="left"/>
        <w:rPr/>
      </w:pPr>
      <w:r>
        <w:rPr/>
        <w:t>VujeG5Ox67O1lVuPevlel27nZ6/KVNbRVqSQUkVbQyFdLartyChUmPypxJH+x+XTdZJEZQ1AWzQUNB</w:t>
      </w:r>
    </w:p>
    <w:p>
      <w:pPr>
        <w:pStyle w:val="PreformattedText"/>
        <w:bidi w:val="0"/>
        <w:spacing w:before="0" w:after="0"/>
        <w:jc w:val="left"/>
        <w:rPr/>
      </w:pPr>
      <w:r>
        <w:rPr/>
        <w:t>6f7PHpF53Zm59vYPZFXSdu753BW924PeeffdXW9dldxY7OpT5yoxW66DN4R5qefI5PH1U9XR1tRCoS</w:t>
      </w:r>
    </w:p>
    <w:p>
      <w:pPr>
        <w:pStyle w:val="PreformattedText"/>
        <w:bidi w:val="0"/>
        <w:spacing w:before="0" w:after="0"/>
        <w:jc w:val="left"/>
        <w:rPr/>
      </w:pPr>
      <w:r>
        <w:rPr/>
        <w:t>mbzO0jRsW92YMhWNJEY6AcH14g/OnT9IyyMYn8EHJII4eYB8gePQ+VHWvUe96fvGbYnX23MbU9Xbay</w:t>
      </w:r>
    </w:p>
    <w:p>
      <w:pPr>
        <w:pStyle w:val="PreformattedText"/>
        <w:bidi w:val="0"/>
        <w:spacing w:before="0" w:after="0"/>
        <w:jc w:val="left"/>
        <w:rPr/>
      </w:pPr>
      <w:r>
        <w:rPr/>
        <w:t>G3Nx7n2lSY+h2HtrCNm9kbDpu8fscnUVdbvPbmOrtxVdVvCGnpo8rhqhqd6V3iuFvNCY5DPGp8Ju0A</w:t>
      </w:r>
    </w:p>
    <w:p>
      <w:pPr>
        <w:pStyle w:val="PreformattedText"/>
        <w:bidi w:val="0"/>
        <w:spacing w:before="0" w:after="0"/>
        <w:jc w:val="left"/>
        <w:rPr/>
      </w:pPr>
      <w:r>
        <w:rPr/>
        <w:t>8BTiR/l6p4oeAIdNQ1aiuQTjj/LpHPtjuHpuDvjatBU9W7K2f2r1n2Xs3t/fGHlp9z9W9o9Z7A3Pse</w:t>
      </w:r>
    </w:p>
    <w:p>
      <w:pPr>
        <w:pStyle w:val="PreformattedText"/>
        <w:bidi w:val="0"/>
        <w:spacing w:before="0" w:after="0"/>
        <w:jc w:val="left"/>
        <w:rPr/>
      </w:pPr>
      <w:r>
        <w:rPr/>
        <w:t>ejotqYfHUGam2P2HQ1xpcniDNLSVE09TZzDdgW1jMruDSgGr5Y/wAvVndooQxbSrNTHmfSny6w/KLa</w:t>
      </w:r>
    </w:p>
    <w:p>
      <w:pPr>
        <w:pStyle w:val="PreformattedText"/>
        <w:bidi w:val="0"/>
        <w:spacing w:before="0" w:after="0"/>
        <w:jc w:val="left"/>
        <w:rPr/>
      </w:pPr>
      <w:r>
        <w:rPr/>
        <w:t>EWxcJvDszr3uDfPdnXfYHdmVxHW3cabdxu09r9qYLYnXW046neWSxWFkoa/bfZOxsplJ8PPBXUMVJJ</w:t>
      </w:r>
    </w:p>
    <w:p>
      <w:pPr>
        <w:pStyle w:val="PreformattedText"/>
        <w:bidi w:val="0"/>
        <w:spacing w:before="0" w:after="0"/>
        <w:jc w:val="left"/>
        <w:rPr/>
      </w:pPr>
      <w:r>
        <w:rPr/>
        <w:t>SK8kTPIS/u7Ng91CT/AKuHVpC+iE6Toqc4/mOi6Nlu0Os+n6ff2A7RipaHLbvzMMSUGeps4+9c3V7P</w:t>
      </w:r>
    </w:p>
    <w:p>
      <w:pPr>
        <w:pStyle w:val="PreformattedText"/>
        <w:bidi w:val="0"/>
        <w:spacing w:before="0" w:after="0"/>
        <w:jc w:val="left"/>
        <w:rPr/>
      </w:pPr>
      <w:r>
        <w:rPr/>
        <w:t>NBVwZrDV9M+SoZ9tYDPy0jz5F5I3kqj9tZ01e6F5UJQGsbjOeP29J2jglAdj3A8Pz/l0msXPnO2d4Y</w:t>
      </w:r>
    </w:p>
    <w:p>
      <w:pPr>
        <w:pStyle w:val="PreformattedText"/>
        <w:bidi w:val="0"/>
        <w:spacing w:before="0" w:after="0"/>
        <w:jc w:val="left"/>
        <w:rPr/>
      </w:pPr>
      <w:r>
        <w:rPr/>
        <w:t>zrmCXbmAzU74HZ09ZSYJKesp9o7N2NS1dZl/usXDRUkstBDt0zRHQchUTtq1FnZvd40aafw9FGIpT7</w:t>
      </w:r>
    </w:p>
    <w:p>
      <w:pPr>
        <w:pStyle w:val="PreformattedText"/>
        <w:bidi w:val="0"/>
        <w:spacing w:before="0" w:after="0"/>
        <w:jc w:val="left"/>
        <w:rPr/>
      </w:pPr>
      <w:r>
        <w:rPr/>
        <w:t>Ps6uzRxRvLJJWIZr/kHQ+9Nbd2Fszc3T26dq/J3rpsjJ1HvfsinzeWxNZSZno3fmw5tz77w3X7xZOn</w:t>
      </w:r>
    </w:p>
    <w:p>
      <w:pPr>
        <w:pStyle w:val="PreformattedText"/>
        <w:bidi w:val="0"/>
        <w:spacing w:before="0" w:after="0"/>
        <w:jc w:val="left"/>
        <w:rPr/>
      </w:pPr>
      <w:r>
        <w:rPr/>
        <w:t>FPVbg7LrdsUNPHKszvCMp4CQXYGySPEqPqUMCaV4jOPsr03/i8/jKqvTSK1HEnyHqB5kdWCVmf/ifZ</w:t>
      </w:r>
    </w:p>
    <w:p>
      <w:pPr>
        <w:pStyle w:val="PreformattedText"/>
        <w:bidi w:val="0"/>
        <w:spacing w:before="0" w:after="0"/>
        <w:jc w:val="left"/>
        <w:rPr/>
      </w:pPr>
      <w:r>
        <w:rPr/>
        <w:t>2C6x6X6Wzny77kodjbE7A7F3D8hctk59g9lYjEb6puwquk692FuKqkzu2esttY7cEeMlo6aroVhpsd</w:t>
      </w:r>
    </w:p>
    <w:p>
      <w:pPr>
        <w:pStyle w:val="PreformattedText"/>
        <w:bidi w:val="0"/>
        <w:spacing w:before="0" w:after="0"/>
        <w:jc w:val="left"/>
        <w:rPr/>
      </w:pPr>
      <w:r>
        <w:rPr/>
        <w:t>O+h0cAqEjmlZ/DYu8fHVwoft9CfLpPGSrkIscUCj8PxNTzI4dA7vyL4w4jH9tf6RetNyUfSPb3c+3q</w:t>
      </w:r>
    </w:p>
    <w:p>
      <w:pPr>
        <w:pStyle w:val="PreformattedText"/>
        <w:bidi w:val="0"/>
        <w:spacing w:before="0" w:after="0"/>
        <w:jc w:val="left"/>
        <w:rPr/>
      </w:pPr>
      <w:r>
        <w:rPr/>
        <w:t>34y766fyWB3TJi4uvs5IfkJtHOTRmDER7hxxpKB8ZTVlEHoMVUKrM4lVzohWhkeRgLjUKACqkjifkR</w:t>
      </w:r>
    </w:p>
    <w:p>
      <w:pPr>
        <w:pStyle w:val="PreformattedText"/>
        <w:bidi w:val="0"/>
        <w:spacing w:before="0" w:after="0"/>
        <w:jc w:val="left"/>
        <w:rPr/>
      </w:pPr>
      <w:r>
        <w:rPr/>
        <w:t>9mR0+7yxNbm3tdauCdRbKj0I86n9lOkpvLtfsXJb/6S+cnZe8elt7Vvb+56HdVDjqegwdTD1BunrXA</w:t>
      </w:r>
    </w:p>
    <w:p>
      <w:pPr>
        <w:pStyle w:val="PreformattedText"/>
        <w:bidi w:val="0"/>
        <w:spacing w:before="0" w:after="0"/>
        <w:jc w:val="left"/>
        <w:rPr/>
      </w:pPr>
      <w:r>
        <w:rPr/>
        <w:t>1nVtFtncX8fwOYxoTBYTGUWXqsbPR1tB4J0DxiZo761MtZXVNJIOkccilR8vX59NCkTi1EjvcadRZv</w:t>
      </w:r>
    </w:p>
    <w:p>
      <w:pPr>
        <w:pStyle w:val="PreformattedText"/>
        <w:bidi w:val="0"/>
        <w:spacing w:before="0" w:after="0"/>
        <w:jc w:val="left"/>
        <w:rPr/>
      </w:pPr>
      <w:r>
        <w:rPr/>
        <w:t>mfM+vp+XTDncH2Z2X0hu7sXLUO1t6bz3BnZ+3Zd/bLzu7cP2n8pdlYLdtXk+x89htmUUlLtfF7F6Lh</w:t>
      </w:r>
    </w:p>
    <w:p>
      <w:pPr>
        <w:pStyle w:val="PreformattedText"/>
        <w:bidi w:val="0"/>
        <w:spacing w:before="0" w:after="0"/>
        <w:jc w:val="left"/>
        <w:rPr/>
      </w:pPr>
      <w:r>
        <w:rPr/>
        <w:t>wFSk1bNQRzUKzxiGEBbjSCQI8jgGM0GDkgHJA/kcY6uZLaKS0Wn6qEngTx4FmPD5Uyany6GntKj+On</w:t>
      </w:r>
    </w:p>
    <w:p>
      <w:pPr>
        <w:pStyle w:val="PreformattedText"/>
        <w:bidi w:val="0"/>
        <w:spacing w:before="0" w:after="0"/>
        <w:jc w:val="left"/>
        <w:rPr/>
      </w:pPr>
      <w:r>
        <w:rPr/>
        <w:t>d2M7V3ht34wb6yGa3jgvj3ierYume9Mq3UvVfyM7GosxV7wzPeO791VeZff/ZlbhZMZlMxW0lLFBGw</w:t>
      </w:r>
    </w:p>
    <w:p>
      <w:pPr>
        <w:pStyle w:val="PreformattedText"/>
        <w:bidi w:val="0"/>
        <w:spacing w:before="0" w:after="0"/>
        <w:jc w:val="left"/>
        <w:rPr/>
      </w:pPr>
      <w:r>
        <w:rPr/>
        <w:t>lp3elCFzqeJNZMDl01DhUjPkT6g8elSXMksbiS3jEjsaMcaaZJArmo6dui971b/IHrihr+pMRUZT40</w:t>
      </w:r>
    </w:p>
    <w:p>
      <w:pPr>
        <w:pStyle w:val="PreformattedText"/>
        <w:bidi w:val="0"/>
        <w:spacing w:before="0" w:after="0"/>
        <w:jc w:val="left"/>
        <w:rPr/>
      </w:pPr>
      <w:r>
        <w:rPr/>
        <w:t>9X5bdXckWB3fFj9qZ/evx/pMpSdod90kNFSSF6zsHqj7Tbc1VomapqJhVxFpJAQ9Lr8HwtLVDVIB4H</w:t>
      </w:r>
    </w:p>
    <w:p>
      <w:pPr>
        <w:pStyle w:val="PreformattedText"/>
        <w:bidi w:val="0"/>
        <w:spacing w:before="0" w:after="0"/>
        <w:jc w:val="left"/>
        <w:rPr/>
      </w:pPr>
      <w:r>
        <w:rPr/>
        <w:t>zIH2dF4ijd7i8ZkNU0itcg8B9pbOOi+7m62yG3uqNobXp8LtnEV9b2juzdPY22dywT03b3XVNsN8Vu</w:t>
      </w:r>
    </w:p>
    <w:p>
      <w:pPr>
        <w:pStyle w:val="PreformattedText"/>
        <w:bidi w:val="0"/>
        <w:spacing w:before="0" w:after="0"/>
        <w:jc w:val="left"/>
        <w:rPr/>
      </w:pPr>
      <w:r>
        <w:rPr/>
        <w:t>SlpJtzRUWQxvWeJWN5sbiZ2hqqjI1c5adRYBa0OlaAUqdVeI88+ny6UOQnhRGtEUD7TwP29KmXu/H7</w:t>
      </w:r>
    </w:p>
    <w:p>
      <w:pPr>
        <w:pStyle w:val="PreformattedText"/>
        <w:bidi w:val="0"/>
        <w:spacing w:before="0" w:after="0"/>
        <w:jc w:val="left"/>
        <w:rPr/>
      </w:pPr>
      <w:r>
        <w:rPr/>
        <w:t>Oo93d50DfJMb8xb9VHqjsLdjyVW1sHuvdGXod69t9abuiyWPosDVUwoqysq8XVT0kkeT4mdQCHGiqR</w:t>
      </w:r>
    </w:p>
    <w:p>
      <w:pPr>
        <w:pStyle w:val="PreformattedText"/>
        <w:bidi w:val="0"/>
        <w:spacing w:before="0" w:after="0"/>
        <w:jc w:val="left"/>
        <w:rPr/>
      </w:pPr>
      <w:r>
        <w:rPr/>
        <w:t>B/DdtBoBUcQckH7D5/s6bZ5Y1jV0UufnkU4EHj0YvsHHwTfHfvX5idYdb5/oPqnvb5D7c6Xze6947k</w:t>
      </w:r>
    </w:p>
    <w:p>
      <w:pPr>
        <w:pStyle w:val="PreformattedText"/>
        <w:bidi w:val="0"/>
        <w:spacing w:before="0" w:after="0"/>
        <w:jc w:val="left"/>
        <w:rPr/>
      </w:pPr>
      <w:r>
        <w:rPr/>
        <w:t>j3Dv/pns6tyuE7q23WZvEQYijoMN0Vv2FajMAYwNV/xrGwrpkhZVLcUqw+JDPCkhf4WYZjzxWn8/Ud</w:t>
      </w:r>
    </w:p>
    <w:p>
      <w:pPr>
        <w:pStyle w:val="PreformattedText"/>
        <w:bidi w:val="0"/>
        <w:spacing w:before="0" w:after="0"/>
        <w:jc w:val="left"/>
        <w:rPr/>
      </w:pPr>
      <w:r>
        <w:rPr/>
        <w:t>OzwzFLAxTPDRtTBSf1KVw9fLOPmK9Jf4v5L5Ydqbi7m3N1nv34wbq3flfjh8k9zd47s+RO7my21/kR</w:t>
      </w:r>
    </w:p>
    <w:p>
      <w:pPr>
        <w:pStyle w:val="PreformattedText"/>
        <w:bidi w:val="0"/>
        <w:spacing w:before="0" w:after="0"/>
        <w:jc w:val="left"/>
        <w:rPr/>
      </w:pPr>
      <w:r>
        <w:rPr/>
        <w:t>sLtPsSgqOysDuP8AvAtBtfZm4GbblPnqTGzChkkjQ1khkeUojjSUVRo1Ch8zTjxp5U9Om5FiFtOr3A</w:t>
      </w:r>
    </w:p>
    <w:p>
      <w:pPr>
        <w:pStyle w:val="PreformattedText"/>
        <w:bidi w:val="0"/>
        <w:spacing w:before="0" w:after="0"/>
        <w:jc w:val="left"/>
        <w:rPr/>
      </w:pPr>
      <w:r>
        <w:rPr/>
        <w:t>RdSAGh1MT+HV+L/J5dFh7/AKztrryDrHr2hzuJpe3cBtGhr6TtXr6szOQg79213xTbVzeL6xq5sjFV</w:t>
      </w:r>
    </w:p>
    <w:p>
      <w:pPr>
        <w:pStyle w:val="PreformattedText"/>
        <w:bidi w:val="0"/>
        <w:spacing w:before="0" w:after="0"/>
        <w:jc w:val="left"/>
        <w:rPr/>
      </w:pPr>
      <w:r>
        <w:rPr/>
        <w:t>Y3I7i2XV1fir5qovR5GCnp4tKrDErJjKsgjlZCLihDejZwft9fXpVHFLDcmKKQeAKafI14k/5Og0+T</w:t>
      </w:r>
    </w:p>
    <w:p>
      <w:pPr>
        <w:pStyle w:val="PreformattedText"/>
        <w:bidi w:val="0"/>
        <w:spacing w:before="0" w:after="0"/>
        <w:jc w:val="left"/>
        <w:rPr/>
      </w:pPr>
      <w:r>
        <w:rPr/>
        <w:t>O7+/O++39vdofJSGr2blqzAbZ2dBlcHFjMdS4vc/W9NS7KqM9S7CpKinnxGSrMlQxRZbwU1IJq4ySr</w:t>
      </w:r>
    </w:p>
    <w:p>
      <w:pPr>
        <w:pStyle w:val="PreformattedText"/>
        <w:bidi w:val="0"/>
        <w:spacing w:before="0" w:after="0"/>
        <w:jc w:val="left"/>
        <w:rPr/>
      </w:pPr>
      <w:r>
        <w:rPr/>
        <w:t>cKPfihILkUJOft6a1RxTSBmLSGpr5kf4Okr0ziYsvgPlrvTAdfbhyOVm68GD2Zuingom27s98dkcPm</w:t>
      </w:r>
    </w:p>
    <w:p>
      <w:pPr>
        <w:pStyle w:val="PreformattedText"/>
        <w:bidi w:val="0"/>
        <w:spacing w:before="0" w:after="0"/>
        <w:jc w:val="left"/>
        <w:rPr/>
      </w:pPr>
      <w:r>
        <w:rPr/>
        <w:t>O0cxXDLTI4GU2LSVqaaVHrEeXXGQTf3eMkq5AoBw/y9NzyeGqIp/tGFc5pxp/g6NxsTqDubO9cYvbm</w:t>
      </w:r>
    </w:p>
    <w:p>
      <w:pPr>
        <w:pStyle w:val="PreformattedText"/>
        <w:bidi w:val="0"/>
        <w:spacing w:before="0" w:after="0"/>
        <w:jc w:val="left"/>
        <w:rPr/>
      </w:pPr>
      <w:r>
        <w:rPr/>
        <w:t>yc1t/rbJ7b2fu/vjcfalV2HurM9n0ybn6qyk9FtXD4s56WLEYzcm1sCtLHMkUeSFVk1FQ4h0j29Ikq</w:t>
      </w:r>
    </w:p>
    <w:p>
      <w:pPr>
        <w:pStyle w:val="PreformattedText"/>
        <w:bidi w:val="0"/>
        <w:spacing w:before="0" w:after="0"/>
        <w:jc w:val="left"/>
        <w:rPr/>
      </w:pPr>
      <w:r>
        <w:rPr/>
        <w:t>6JA40lD5kj7Kev+fpktEZJkZSoUhQKUJrQk19Oj6dFfH7uDYHRPX+E+Tvy03Tivjn278YNifI/dvSH</w:t>
      </w:r>
    </w:p>
    <w:p>
      <w:pPr>
        <w:pStyle w:val="PreformattedText"/>
        <w:bidi w:val="0"/>
        <w:spacing w:before="0" w:after="0"/>
        <w:jc w:val="left"/>
        <w:rPr/>
      </w:pPr>
      <w:r>
        <w:rPr/>
        <w:t>XG387L3VF1r1p3tksFtrbuz6l1xw2pNlXyxeszdQyJVvlKemQyDVOtS0nhxMVBRaUpxH+Wnr09J9Ha</w:t>
      </w:r>
    </w:p>
    <w:p>
      <w:pPr>
        <w:pStyle w:val="PreformattedText"/>
        <w:bidi w:val="0"/>
        <w:spacing w:before="0" w:after="0"/>
        <w:jc w:val="left"/>
        <w:rPr/>
      </w:pPr>
      <w:r>
        <w:rPr/>
        <w:t>3DBXeaZAOzIGpxgVOKDj0zfHTbHx53T89OyYvkf8ZcTvdNj9Odvd45Tb26e0a7c3Z22pusqWfc1RQf</w:t>
      </w:r>
    </w:p>
    <w:p>
      <w:pPr>
        <w:pStyle w:val="PreformattedText"/>
        <w:bidi w:val="0"/>
        <w:spacing w:before="0" w:after="0"/>
        <w:jc w:val="left"/>
        <w:rPr/>
      </w:pPr>
      <w:r>
        <w:rPr/>
        <w:t>IHZmc00eT7ErMXR0OIegjMVKqeWuIqfKJfbcy69bKTXiv/Qw6dsrhrCyvpZUjM64NP4iRha8Tnj9vQ</w:t>
      </w:r>
    </w:p>
    <w:p>
      <w:pPr>
        <w:pStyle w:val="PreformattedText"/>
        <w:bidi w:val="0"/>
        <w:spacing w:before="0" w:after="0"/>
        <w:jc w:val="left"/>
        <w:rPr/>
      </w:pPr>
      <w:r>
        <w:rPr/>
        <w:t>f9z9kfGLvvIV0/U2zd1dj5fvzd5pesuiMDjNuUe7+vtx7iwUWVjxWzd2YKtpczWdX7B6fo0xNBikBo</w:t>
      </w:r>
    </w:p>
    <w:p>
      <w:pPr>
        <w:pStyle w:val="PreformattedText"/>
        <w:bidi w:val="0"/>
        <w:spacing w:before="0" w:after="0"/>
        <w:jc w:val="left"/>
        <w:rPr/>
      </w:pPr>
      <w:r>
        <w:rPr/>
        <w:t>qHc09YgVtJZqjxmjETyajUH18v8AN+zqkMMImQqn66qQfIZNSTXzP+TpSVO4+tdodjbAqNrfE+PIZb</w:t>
      </w:r>
    </w:p>
    <w:p>
      <w:pPr>
        <w:pStyle w:val="PreformattedText"/>
        <w:bidi w:val="0"/>
        <w:spacing w:before="0" w:after="0"/>
        <w:jc w:val="left"/>
        <w:rPr/>
      </w:pPr>
      <w:r>
        <w:rPr/>
        <w:t>fO7JflJidh987v2ZgNyUvxdwPW2A6++PeR3p3Fm6mipMjE/ZuMrMrkcfGy1iQUp8wlZwRaWJvEKtWt</w:t>
      </w:r>
    </w:p>
    <w:p>
      <w:pPr>
        <w:pStyle w:val="PreformattedText"/>
        <w:bidi w:val="0"/>
        <w:spacing w:before="0" w:after="0"/>
        <w:jc w:val="left"/>
        <w:rPr/>
      </w:pPr>
      <w:r>
        <w:rPr/>
        <w:t>OFBj7f8AB0/FcSido00rEsZ1MTgMSKUHnTj0hvmH2d2N0h8X+nvixnJusYO18P292H2D3ts3b8WD3b</w:t>
      </w:r>
    </w:p>
    <w:p>
      <w:pPr>
        <w:pStyle w:val="PreformattedText"/>
        <w:bidi w:val="0"/>
        <w:spacing w:before="0" w:after="0"/>
        <w:jc w:val="left"/>
        <w:rPr/>
      </w:pPr>
      <w:r>
        <w:rPr/>
        <w:t>1717093HUbM3l0DhN1di47H182WwtdnIqythhpp5K5KT0TMysqnX6iFWREWJwBStTg41eg/wAPTEng</w:t>
      </w:r>
    </w:p>
    <w:p>
      <w:pPr>
        <w:pStyle w:val="PreformattedText"/>
        <w:bidi w:val="0"/>
        <w:spacing w:before="0" w:after="0"/>
        <w:jc w:val="left"/>
        <w:rPr/>
      </w:pPr>
      <w:r>
        <w:rPr/>
        <w:t>yXcFv9bLItqmlmpRTIctpFBqoDn0Jx0WXePdnX2N3KewNn7/AOo/kRuLNde5vrM4Dtes3rgqvH76fD</w:t>
      </w:r>
    </w:p>
    <w:p>
      <w:pPr>
        <w:pStyle w:val="PreformattedText"/>
        <w:bidi w:val="0"/>
        <w:spacing w:before="0" w:after="0"/>
        <w:jc w:val="left"/>
        <w:rPr/>
      </w:pPr>
      <w:r>
        <w:rPr/>
        <w:t>YWs3D3BgUxFNiKCjxuMy1ZNj9q0TVFNRiixpkaEF9JtJEWGoaa+JTBoa/xfZ5Y6oWUm4ig1+HIgOVB</w:t>
      </w:r>
    </w:p>
    <w:p>
      <w:pPr>
        <w:pStyle w:val="PreformattedText"/>
        <w:bidi w:val="0"/>
        <w:spacing w:before="0" w:after="0"/>
        <w:jc w:val="left"/>
        <w:rPr/>
      </w:pPr>
      <w:r>
        <w:rPr/>
        <w:t>xX4c+Z49Cova/d+x/jH8bujcLR9V9TZfvLrrZfdG+O8t9dkbQqDuPpPb24d97D6y2zi8NTlMptHatJ</w:t>
      </w:r>
    </w:p>
    <w:p>
      <w:pPr>
        <w:pStyle w:val="PreformattedText"/>
        <w:bidi w:val="0"/>
        <w:spacing w:before="0" w:after="0"/>
        <w:jc w:val="left"/>
        <w:rPr/>
      </w:pPr>
      <w:r>
        <w:rPr/>
        <w:t>gKrK0+exOg5ur9FQkgEgJ88UqlWMK9oB4ipH2dXnkEt1HA14/gKoBTNNTDzpxAAwOA6BPu/KblqPjj</w:t>
      </w:r>
    </w:p>
    <w:p>
      <w:pPr>
        <w:pStyle w:val="PreformattedText"/>
        <w:bidi w:val="0"/>
        <w:spacing w:before="0" w:after="0"/>
        <w:jc w:val="left"/>
        <w:rPr/>
      </w:pPr>
      <w:r>
        <w:rPr/>
        <w:t>15HU11JX921+4k7F3/19sPcv3XW2wPjZ1ziMNR/HfJV23sDV1W1Nu1UeQztfAaHJVM2a1TKakAuyn0</w:t>
      </w:r>
    </w:p>
    <w:p>
      <w:pPr>
        <w:pStyle w:val="PreformattedText"/>
        <w:bidi w:val="0"/>
        <w:spacing w:before="0" w:after="0"/>
        <w:jc w:val="left"/>
        <w:rPr/>
      </w:pPr>
      <w:r>
        <w:rPr/>
        <w:t>hZW06QAc08qeX/ABXTcrB3hjK9sK9zn+ImgUCnkOJ/LoT9m7l2rlfidh+/l6X3bXP0nuHaW2cjU7ep</w:t>
      </w:r>
    </w:p>
    <w:p>
      <w:pPr>
        <w:pStyle w:val="PreformattedText"/>
        <w:bidi w:val="0"/>
        <w:spacing w:before="0" w:after="0"/>
        <w:jc w:val="left"/>
        <w:rPr/>
      </w:pPr>
      <w:r>
        <w:rPr/>
        <w:t>Kbam1e2vmrvfcu8q2PeeXyuGyD7s3nvXbOyazFvGtCaOjgpw9O0EmtSdyPRU06iCQT6ah8+PT03jLJ</w:t>
      </w:r>
    </w:p>
    <w:p>
      <w:pPr>
        <w:pStyle w:val="PreformattedText"/>
        <w:bidi w:val="0"/>
        <w:spacing w:before="0" w:after="0"/>
        <w:jc w:val="left"/>
        <w:rPr/>
      </w:pPr>
      <w:r>
        <w:rPr/>
        <w:t>b6ETXJVUA4hQAWbT5k8K/Z0mtmfInGfG7bGR6+7a6O33uvs7eSZmu2nl/kn1nW5jZW2evO0KGHdXcG</w:t>
      </w:r>
    </w:p>
    <w:p>
      <w:pPr>
        <w:pStyle w:val="PreformattedText"/>
        <w:bidi w:val="0"/>
        <w:spacing w:before="0" w:after="0"/>
        <w:jc w:val="left"/>
        <w:rPr/>
      </w:pPr>
      <w:r>
        <w:rPr/>
        <w:t>a2b00cXhazOS7r7IxFNGktZOY/tDLIhi0sHcUqXRJXIiUGppUkEZ4eVf8/TU7S/TSQWwIkrQ6WHAGo</w:t>
      </w:r>
    </w:p>
    <w:p>
      <w:pPr>
        <w:pStyle w:val="PreformattedText"/>
        <w:bidi w:val="0"/>
        <w:spacing w:before="0" w:after="0"/>
        <w:jc w:val="left"/>
        <w:rPr/>
      </w:pPr>
      <w:r>
        <w:rPr/>
        <w:t>GeHz6LZvfdfxc7jyOz9tdcbO3p8f8Adue25MO1d6bgy9ImzszvzPbqoKo7bp9u4GjjwuC67hoVWHDU</w:t>
      </w:r>
    </w:p>
    <w:p>
      <w:pPr>
        <w:pStyle w:val="PreformattedText"/>
        <w:bidi w:val="0"/>
        <w:spacing w:before="0" w:after="0"/>
        <w:jc w:val="left"/>
        <w:rPr/>
      </w:pPr>
      <w:r>
        <w:rPr/>
        <w:t>dJDA8NVJGtRKYo2kDCxCXw4YqtIT50Hnj9g6dR3aZ5pFVbVVXGSSQO4k/PyHQ9/I7ZeIw+Bx3W+AxH</w:t>
      </w:r>
    </w:p>
    <w:p>
      <w:pPr>
        <w:pStyle w:val="PreformattedText"/>
        <w:bidi w:val="0"/>
        <w:spacing w:before="0" w:after="0"/>
        <w:jc w:val="left"/>
        <w:rPr/>
      </w:pPr>
      <w:r>
        <w:rPr/>
        <w:t>cuK6g2zmsrtR9+bj7r2/ujbm8Knq7Htjs5uWr68xWKqkipIdwbhpaDB5iGokp56dtKs7l2X0iyUjBr</w:t>
      </w:r>
    </w:p>
    <w:p>
      <w:pPr>
        <w:pStyle w:val="PreformattedText"/>
        <w:bidi w:val="0"/>
        <w:spacing w:before="0" w:after="0"/>
        <w:jc w:val="left"/>
        <w:rPr/>
      </w:pPr>
      <w:r>
        <w:rPr/>
        <w:t>qDFTnGOJp69abw5rkzKiRwsKqKksBwFT51PDpCfIvrbMdAbY6t+IG3d8vvyl3hRwd0+fCdHVO2Nzbn</w:t>
      </w:r>
    </w:p>
    <w:p>
      <w:pPr>
        <w:pStyle w:val="PreformattedText"/>
        <w:bidi w:val="0"/>
        <w:spacing w:before="0" w:after="0"/>
        <w:jc w:val="left"/>
        <w:rPr/>
      </w:pPr>
      <w:r>
        <w:rPr/>
        <w:t>7QytBFisTs/IV2YqKnc+7sbtvPwyYpVikNBGA80cRkk5ZEyyO0Ckao2ocUz6V8+vOks06hYm8FF7eG</w:t>
      </w:r>
    </w:p>
    <w:p>
      <w:pPr>
        <w:pStyle w:val="PreformattedText"/>
        <w:bidi w:val="0"/>
        <w:spacing w:before="0" w:after="0"/>
        <w:jc w:val="left"/>
        <w:rPr/>
      </w:pPr>
      <w:r>
        <w:rPr/>
        <w:t>a/E1B6eVekn1vt3r7D4ndGN2rgN65/5Ibl3dtHr/AKXrIK3G0eytq024oJMd3XlqnCy0lbkIMltrIF</w:t>
      </w:r>
    </w:p>
    <w:p>
      <w:pPr>
        <w:pStyle w:val="PreformattedText"/>
        <w:bidi w:val="0"/>
        <w:spacing w:before="0" w:after="0"/>
        <w:jc w:val="left"/>
        <w:rPr/>
      </w:pPr>
      <w:r>
        <w:rPr/>
        <w:t>olqI6VIsfQiWolcNFwokjZA7RzaWU4Hr60+zz688tRa+Hb1VnOpjWgQD+VT1hqeoE3vuTdPSWB7U2X</w:t>
      </w:r>
    </w:p>
    <w:p>
      <w:pPr>
        <w:pStyle w:val="PreformattedText"/>
        <w:bidi w:val="0"/>
        <w:spacing w:before="0" w:after="0"/>
        <w:jc w:val="left"/>
        <w:rPr/>
      </w:pPr>
      <w:r>
        <w:rPr/>
        <w:t>sXffU1ZuLa+w+vqjcdfmaPsaWjy1JV7uotndkRUEWO3BvHeO8EBxy1FRHHWsgWJgjKvtnxHJUvWpNK</w:t>
      </w:r>
    </w:p>
    <w:p>
      <w:pPr>
        <w:pStyle w:val="PreformattedText"/>
        <w:bidi w:val="0"/>
        <w:spacing w:before="0" w:after="0"/>
        <w:jc w:val="left"/>
        <w:rPr/>
      </w:pPr>
      <w:r>
        <w:rPr/>
        <w:t>/5T+fTytBOGeMAIlcDhpHp9uT1g3XnVw+6Nw7Y2ZhaPF4PoTqvG9c9k4tYZs9m+29x/wAeqJclvPdt</w:t>
      </w:r>
    </w:p>
    <w:p>
      <w:pPr>
        <w:pStyle w:val="PreformattedText"/>
        <w:bidi w:val="0"/>
        <w:spacing w:before="0" w:after="0"/>
        <w:jc w:val="left"/>
        <w:rPr/>
      </w:pPr>
      <w:r>
        <w:rPr/>
        <w:t>RmglCiVu9oqKjyFDCRGKGgSGnDqXHu3hhDKUZnHmfT8/TpgTG5hNxoVVagRRxI8mp5seJ9D0X3rPDU</w:t>
      </w:r>
    </w:p>
    <w:p>
      <w:pPr>
        <w:pStyle w:val="PreformattedText"/>
        <w:bidi w:val="0"/>
        <w:spacing w:before="0" w:after="0"/>
        <w:jc w:val="left"/>
        <w:rPr/>
      </w:pPr>
      <w:r>
        <w:rPr/>
        <w:t>0eflzW/sVFgq3arYve9dmqDdFJhMqsVTnYsThc7trHVFJXPlajbm6qsV9dSU4V5KGjkijUFb+9ZDLX</w:t>
      </w:r>
    </w:p>
    <w:p>
      <w:pPr>
        <w:pStyle w:val="PreformattedText"/>
        <w:bidi w:val="0"/>
        <w:spacing w:before="0" w:after="0"/>
        <w:jc w:val="left"/>
        <w:rPr/>
      </w:pPr>
      <w:r>
        <w:rPr/>
        <w:t>Axn/AFfPpxCEjOlaScB616UG99zYuv3lvLcFXvPdHbmw9r43JbV29vDeuHWLPZjcW6MdlBgJazHmrm</w:t>
      </w:r>
    </w:p>
    <w:p>
      <w:pPr>
        <w:pStyle w:val="PreformattedText"/>
        <w:bidi w:val="0"/>
        <w:spacing w:before="0" w:after="0"/>
        <w:jc w:val="left"/>
        <w:rPr/>
      </w:pPr>
      <w:r>
        <w:rPr/>
        <w:t>pcbicRWvU5Cip6qQ1FPFJz62ZQ0JqHwSo86EDH7f8AJ02bQvEZ2GmXUAQTn1/wcekft7M7X2njqTcl</w:t>
      </w:r>
    </w:p>
    <w:p>
      <w:pPr>
        <w:pStyle w:val="PreformattedText"/>
        <w:bidi w:val="0"/>
        <w:spacing w:before="0" w:after="0"/>
        <w:jc w:val="left"/>
        <w:rPr/>
      </w:pPr>
      <w:r>
        <w:rPr/>
        <w:t>RQVmwt4U9VQvtjLR4yHceK3Tiq/AHD1eRkpp3X7WYV0UlU0ylo43lsim3t09ugBc/wAqU6cZiWK0Gg</w:t>
      </w:r>
    </w:p>
    <w:p>
      <w:pPr>
        <w:pStyle w:val="PreformattedText"/>
        <w:bidi w:val="0"/>
        <w:spacing w:before="0" w:after="0"/>
        <w:jc w:val="left"/>
        <w:rPr/>
      </w:pPr>
      <w:r>
        <w:rPr/>
        <w:t>jgOP7eoC+XcvgNXPjquDbST1uQWmWPH7uq8HTww1dShrCaPxaZBHRxU1y6RzsVVhf20zkBqdORoZae</w:t>
      </w:r>
    </w:p>
    <w:p>
      <w:pPr>
        <w:pStyle w:val="PreformattedText"/>
        <w:bidi w:val="0"/>
        <w:spacing w:before="0" w:after="0"/>
        <w:jc w:val="left"/>
        <w:rPr/>
      </w:pPr>
      <w:r>
        <w:rPr/>
        <w:t>bDy/1cejCbzG8t25HbuG2j26vaO4tp9f4/OUlPU0UWNptm0FRWS4fcm3K/O5SGnx+YbaeMaljpKxon</w:t>
      </w:r>
    </w:p>
    <w:p>
      <w:pPr>
        <w:pStyle w:val="PreformattedText"/>
        <w:bidi w:val="0"/>
        <w:spacing w:before="0" w:after="0"/>
        <w:jc w:val="left"/>
        <w:rPr/>
      </w:pPr>
      <w:r>
        <w:rPr/>
        <w:t>lnpp9GpTHb3ZDIQAMNwH+fqjikkpR66R3Hh+Xr0X2g2TSbir6iDNUmYwVLHTZCpqd1xu2Vw2HgwkYy</w:t>
      </w:r>
    </w:p>
    <w:p>
      <w:pPr>
        <w:pStyle w:val="PreformattedText"/>
        <w:bidi w:val="0"/>
        <w:spacing w:before="0" w:after="0"/>
        <w:jc w:val="left"/>
        <w:rPr/>
      </w:pPr>
      <w:r>
        <w:rPr/>
        <w:t>VXmM/wDuJWZKeTWHdE8YC1ETJ9ed0ow1HOc/Z1aPQavqAWgP+b/N0K219v7n2Yma3JsWrq+1dmYLrD</w:t>
      </w:r>
    </w:p>
    <w:p>
      <w:pPr>
        <w:pStyle w:val="PreformattedText"/>
        <w:bidi w:val="0"/>
        <w:spacing w:before="0" w:after="0"/>
        <w:jc w:val="left"/>
        <w:rPr/>
      </w:pPr>
      <w:r>
        <w:rPr/>
        <w:t>HUe79y0ZmxG09t5vf61C7ixNWwljyG5KrZuRrfPFUx6zFUozFbLf3RmqFVjT0/y162Q06XGlSIqgH1</w:t>
      </w:r>
    </w:p>
    <w:p>
      <w:pPr>
        <w:pStyle w:val="PreformattedText"/>
        <w:bidi w:val="0"/>
        <w:spacing w:before="0" w:after="0"/>
        <w:jc w:val="left"/>
        <w:rPr/>
      </w:pPr>
      <w:r>
        <w:rPr/>
        <w:t>p/xfTXtzCRydz7KwkO98z2jUyZLGY2rmwuGy+28rkziMTUVlLuLa8a09PkMtBi6KnMFCZbSVVQxZvQ</w:t>
      </w:r>
    </w:p>
    <w:p>
      <w:pPr>
        <w:pStyle w:val="PreformattedText"/>
        <w:bidi w:val="0"/>
        <w:spacing w:before="0" w:after="0"/>
        <w:jc w:val="left"/>
        <w:rPr/>
      </w:pPr>
      <w:r>
        <w:rPr/>
        <w:t>QTdhqYaidVPz+VOvQEozmOLVQHT/s9OmY7Apd05SSh3dtip2ftrI7srZMfvFMNUx1O3dSy0wrc3jwm</w:t>
      </w:r>
    </w:p>
    <w:p>
      <w:pPr>
        <w:pStyle w:val="PreformattedText"/>
        <w:bidi w:val="0"/>
        <w:spacing w:before="0" w:after="0"/>
        <w:jc w:val="left"/>
        <w:rPr/>
      </w:pPr>
      <w:r>
        <w:rPr/>
        <w:t>ts5uephSWraR3jhk0tGAQb0GpiXOGPnTryF/CXxwAcmg9fQdL07ujy2NWl3Dl6TI1uazlEuEpKatqq</w:t>
      </w:r>
    </w:p>
    <w:p>
      <w:pPr>
        <w:pStyle w:val="PreformattedText"/>
        <w:bidi w:val="0"/>
        <w:spacing w:before="0" w:after="0"/>
        <w:jc w:val="left"/>
        <w:rPr/>
      </w:pPr>
      <w:r>
        <w:rPr/>
        <w:t>yv2zhYjViLL5Wr+1Whz9DPWRhY2u8+Ok0sDpuPdCmRUdWUlyNB+2vRhPiai0vYOwYTJl8MYFr1ko8v</w:t>
      </w:r>
    </w:p>
    <w:p>
      <w:pPr>
        <w:pStyle w:val="PreformattedText"/>
        <w:bidi w:val="0"/>
        <w:spacing w:before="0" w:after="0"/>
        <w:jc w:val="left"/>
        <w:rPr/>
      </w:pPr>
      <w:r>
        <w:rPr/>
        <w:t>SCopMk8NVVRZKfb2SmCNPjMhWaHuqKdYIIIIPuki/ovg1p0qJ1o41Y0HH2fb1cEBIjhmLSNTs5jhMZ</w:t>
      </w:r>
    </w:p>
    <w:p>
      <w:pPr>
        <w:pStyle w:val="PreformattedText"/>
        <w:bidi w:val="0"/>
        <w:spacing w:before="0" w:after="0"/>
        <w:jc w:val="left"/>
        <w:rPr/>
      </w:pPr>
      <w:r>
        <w:rPr/>
        <w:t>4JuWIYBgZpIgB9eAb/AOPtFFXUKdFL0I6UtN4zDIGZVka7Gnkv5ZAE1yWbSQyOLqCp1C1vz7G22EeG</w:t>
      </w:r>
    </w:p>
    <w:p>
      <w:pPr>
        <w:pStyle w:val="PreformattedText"/>
        <w:bidi w:val="0"/>
        <w:spacing w:before="0" w:after="0"/>
        <w:jc w:val="left"/>
        <w:rPr/>
      </w:pPr>
      <w:r>
        <w:rPr/>
        <w:t>M56D18CJDjHU+8gWN449cRkuCia3LMFkKethrCoDpWwP+29nq1oDTorbzznqBNJ5Y51iLDQJLGcKgR</w:t>
      </w:r>
    </w:p>
    <w:p>
      <w:pPr>
        <w:pStyle w:val="PreformattedText"/>
        <w:bidi w:val="0"/>
        <w:spacing w:before="0" w:after="0"/>
        <w:jc w:val="left"/>
        <w:rPr/>
      </w:pPr>
      <w:r>
        <w:rPr/>
        <w:t>C6rIIi66XjUEH0m9rG/vzUPnnrQxw6ZquWoEbARkPeRjG/CHyKNQa1/I9wCCbKf6+0F0ToND3dPw6Q</w:t>
      </w:r>
    </w:p>
    <w:p>
      <w:pPr>
        <w:pStyle w:val="PreformattedText"/>
        <w:bidi w:val="0"/>
        <w:spacing w:before="0" w:after="0"/>
        <w:jc w:val="left"/>
        <w:rPr/>
      </w:pPr>
      <w:r>
        <w:rPr/>
        <w:t>wqekNUy6fuGMbCPVGln1WjYkJcry51sb2H0JB9hGfDNWvHo9jOFqepVG51M3JCC5hCmOalVSvhYlSI</w:t>
      </w:r>
    </w:p>
    <w:p>
      <w:pPr>
        <w:pStyle w:val="PreformattedText"/>
        <w:bidi w:val="0"/>
        <w:spacing w:before="0" w:after="0"/>
        <w:jc w:val="left"/>
        <w:rPr/>
      </w:pPr>
      <w:r>
        <w:rPr/>
        <w:t>iryH18H+n59qrPDg8embknSc56VEI8lxpMiSqsqsiNEiuAdelWa6fpPpF/08/X2OLAcM4I6C12SCcc</w:t>
      </w:r>
    </w:p>
    <w:p>
      <w:pPr>
        <w:pStyle w:val="PreformattedText"/>
        <w:bidi w:val="0"/>
        <w:spacing w:before="0" w:after="0"/>
        <w:jc w:val="left"/>
        <w:rPr/>
      </w:pPr>
      <w:r>
        <w:rPr/>
        <w:t>OnNJG9CllfWCzeSQrNwojjkDKNEqqjepTb2eqKU6KT5mnWJ5fQaVYyrU6yPLOzPIo06EAVBo1Tqrai</w:t>
      </w:r>
    </w:p>
    <w:p>
      <w:pPr>
        <w:pStyle w:val="PreformattedText"/>
        <w:bidi w:val="0"/>
        <w:spacing w:before="0" w:after="0"/>
        <w:jc w:val="left"/>
        <w:rPr/>
      </w:pPr>
      <w:r>
        <w:rPr/>
        <w:t>3KhTb25/h6Zz1jkZEZmdpHCxrreMagWYkIxL6FRQ34/oTzf24MZ6oc1r02VJHiifxhxHMojCvYq4LB</w:t>
      </w:r>
    </w:p>
    <w:p>
      <w:pPr>
        <w:pStyle w:val="PreformattedText"/>
        <w:bidi w:val="0"/>
        <w:spacing w:before="0" w:after="0"/>
        <w:jc w:val="left"/>
        <w:rPr/>
      </w:pPr>
      <w:r>
        <w:rPr/>
        <w:t>hGh1GVireok2tcW9+bgcdVqanponZlXlS0coYs78EhRcMuglldWUqQfqCPr7SS4B6ej8q9f/1VCuvl</w:t>
      </w:r>
    </w:p>
    <w:p>
      <w:pPr>
        <w:pStyle w:val="PreformattedText"/>
        <w:bidi w:val="0"/>
        <w:spacing w:before="0" w:after="0"/>
        <w:jc w:val="left"/>
        <w:rPr/>
      </w:pPr>
      <w:r>
        <w:rPr/>
        <w:t>DGHETDXZXNpytkTgkyLGCNN+Tf6D3rHp0o8if9VOsQdtfrkVtJkViHYTtLH+kyKqkM+jlOOSOeR79/</w:t>
      </w:r>
    </w:p>
    <w:p>
      <w:pPr>
        <w:pStyle w:val="PreformattedText"/>
        <w:bidi w:val="0"/>
        <w:spacing w:before="0" w:after="0"/>
        <w:jc w:val="left"/>
        <w:rPr/>
      </w:pPr>
      <w:r>
        <w:rPr/>
        <w:t>g68TTGa9QuA5hSzrEuqMebRUMZgJFEsiLaQyN6iQboRbj37yOevVoQf59ekFnIlRPDpQlI73iL6S6u</w:t>
      </w:r>
    </w:p>
    <w:p>
      <w:pPr>
        <w:pStyle w:val="PreformattedText"/>
        <w:bidi w:val="0"/>
        <w:spacing w:before="0" w:after="0"/>
        <w:jc w:val="left"/>
        <w:rPr/>
      </w:pPr>
      <w:r>
        <w:rPr/>
        <w:t>GcgujXuQQrL719nVjipPCnWBlmYI7ERyNpWNo9OhY0csJY4D6fGyAck3sP9b377OPWj5Hris2tpEEs</w:t>
      </w:r>
    </w:p>
    <w:p>
      <w:pPr>
        <w:pStyle w:val="PreformattedText"/>
        <w:bidi w:val="0"/>
        <w:spacing w:before="0" w:after="0"/>
        <w:jc w:val="left"/>
        <w:rPr/>
      </w:pPr>
      <w:r>
        <w:rPr/>
        <w:t>lUFVXVVvoldCeX1It7N6iQbEcEG3v1et+VMY6wM8iveXSk2pYxO1wZCSitG4biPQJAoIFr839+Bqet</w:t>
      </w:r>
    </w:p>
    <w:p>
      <w:pPr>
        <w:pStyle w:val="PreformattedText"/>
        <w:bidi w:val="0"/>
        <w:spacing w:before="0" w:after="0"/>
        <w:jc w:val="left"/>
        <w:rPr/>
      </w:pPr>
      <w:r>
        <w:rPr/>
        <w:t>Zpnj1EvIryMrIpVmC1TXaORYXcBfWLEK8XDAWYfn3YdUNQaDj1HaWnMircytIrNKVAR5bqpZxzpIit</w:t>
      </w:r>
    </w:p>
    <w:p>
      <w:pPr>
        <w:pStyle w:val="PreformattedText"/>
        <w:bidi w:val="0"/>
        <w:spacing w:before="0" w:after="0"/>
        <w:jc w:val="left"/>
        <w:rPr/>
      </w:pPr>
      <w:r>
        <w:rPr/>
        <w:t>yPqCf6j26vHHVDgdRQkdQquYfO1pHjlVfUsaeoPNybsAdRufpf8Apb2siAx69NSdTo0d106kKtSB7P</w:t>
      </w:r>
    </w:p>
    <w:p>
      <w:pPr>
        <w:pStyle w:val="PreformattedText"/>
        <w:bidi w:val="0"/>
        <w:spacing w:before="0" w:after="0"/>
        <w:jc w:val="left"/>
        <w:rPr/>
      </w:pPr>
      <w:r>
        <w:rPr/>
        <w:t>pcsBZ/rcEStY3t+De1vZ3bDh0VXBycdeZmklKmLxmdQY2lj4jksAjIzto0EAkfXjm1/ZtHxHRa9KH/</w:t>
      </w:r>
    </w:p>
    <w:p>
      <w:pPr>
        <w:pStyle w:val="PreformattedText"/>
        <w:bidi w:val="0"/>
        <w:spacing w:before="0" w:after="0"/>
        <w:jc w:val="left"/>
        <w:rPr/>
      </w:pPr>
      <w:r>
        <w:rPr/>
        <w:t>AFV/4rrIzvLE2lml0QN44VUsy3Y6yQU/cEiAhCRf+h9qRjj0nqTTrEjx3dDMGjqJlQMDr8sVtTi68x</w:t>
      </w:r>
    </w:p>
    <w:p>
      <w:pPr>
        <w:pStyle w:val="PreformattedText"/>
        <w:bidi w:val="0"/>
        <w:spacing w:before="0" w:after="0"/>
        <w:jc w:val="left"/>
        <w:rPr/>
      </w:pPr>
      <w:r>
        <w:rPr/>
        <w:t>TMi6SeCPd8deA9D1iL+i7hE/bIQqyuI7sSl47WBAUBvzz7qwOfXry1yOsjkAIxEiyBxrTVpSOPUSDF</w:t>
      </w:r>
    </w:p>
    <w:p>
      <w:pPr>
        <w:pStyle w:val="PreformattedText"/>
        <w:bidi w:val="0"/>
        <w:spacing w:before="0" w:after="0"/>
        <w:jc w:val="left"/>
        <w:rPr/>
      </w:pPr>
      <w:r>
        <w:rPr/>
        <w:t>CCXJj+gIH5t7TvgV6fTj1H8miJyQpKtrYKBdXv8AWxDRohHq/FvyfZRcmg4dGEGrUOm6epSCmnrZwx</w:t>
      </w:r>
    </w:p>
    <w:p>
      <w:pPr>
        <w:pStyle w:val="PreformattedText"/>
        <w:bidi w:val="0"/>
        <w:spacing w:before="0" w:after="0"/>
        <w:jc w:val="left"/>
        <w:rPr/>
      </w:pPr>
      <w:r>
        <w:rPr/>
        <w:t>gp4amvmSEg6o6SNppCi3Vql2CaFUWAJv8AQ+yGYkk4x0cRLkDz6qE3nDV9t9gbUn3N/De2cVvv7neV</w:t>
      </w:r>
    </w:p>
    <w:p>
      <w:pPr>
        <w:pStyle w:val="PreformattedText"/>
        <w:bidi w:val="0"/>
        <w:spacing w:before="0" w:after="0"/>
        <w:jc w:val="left"/>
        <w:rPr/>
      </w:pPr>
      <w:r>
        <w:rPr/>
        <w:t>DJmc9uPDbB+PwbKw0O1d07qxmPjoo63aO2Yg71cE9Rqy1RKdIA0KydlqV1aSvHieHSa4l/RlddVMqV</w:t>
      </w:r>
    </w:p>
    <w:p>
      <w:pPr>
        <w:pStyle w:val="PreformattedText"/>
        <w:bidi w:val="0"/>
        <w:spacing w:before="0" w:after="0"/>
        <w:jc w:val="left"/>
        <w:rPr/>
      </w:pPr>
      <w:r>
        <w:rPr/>
        <w:t>p86Egf5eHQo9x9lARdvbZ637gpett1w0kPVOb+x652NtXC7Zx3UOcptzb13DsDtzBYiCnz20KreuUo</w:t>
      </w:r>
    </w:p>
    <w:p>
      <w:pPr>
        <w:pStyle w:val="PreformattedText"/>
        <w:bidi w:val="0"/>
        <w:spacing w:before="0" w:after="0"/>
        <w:jc w:val="left"/>
        <w:rPr/>
      </w:pPr>
      <w:r>
        <w:rPr/>
        <w:t>slHHJTVGVgoZfAko8RLvF7h0uJTJFggLpw+n1J86fLqxmto5rKKGOZhHAaA5j1Mcgf0iM56h96Ve29</w:t>
      </w:r>
    </w:p>
    <w:p>
      <w:pPr>
        <w:pStyle w:val="PreformattedText"/>
        <w:bidi w:val="0"/>
        <w:spacing w:before="0" w:after="0"/>
        <w:jc w:val="left"/>
        <w:rPr/>
      </w:pPr>
      <w:r>
        <w:rPr/>
        <w:t>ydazd0bB7y3TsTr/EUu0un9r7ew258PtrD7z7e2NtKDZNNQdUYrcK0246DqHemczuUrIqyrpaSRESo</w:t>
      </w:r>
    </w:p>
    <w:p>
      <w:pPr>
        <w:pStyle w:val="PreformattedText"/>
        <w:bidi w:val="0"/>
        <w:spacing w:before="0" w:after="0"/>
        <w:jc w:val="left"/>
        <w:rPr/>
      </w:pPr>
      <w:r>
        <w:rPr/>
        <w:t>r5Jr1Meq1vbMBHWYCckimCWH4QK+ZPrjps39pHA8UsJfw1BLVICVBL4zUAcaZ6MR2b8adx7F3Z8DOt</w:t>
      </w:r>
    </w:p>
    <w:p>
      <w:pPr>
        <w:pStyle w:val="PreformattedText"/>
        <w:bidi w:val="0"/>
        <w:spacing w:before="0" w:after="0"/>
        <w:jc w:val="left"/>
        <w:rPr/>
      </w:pPr>
      <w:r>
        <w:rPr/>
        <w:t>8/2xvr469cdW9a7/7B7r7B3D2p1nlezuu+wa7dc21avcuD2ymRjk3VujZuYzUOExuQqmq6mtxWTh/Z</w:t>
      </w:r>
    </w:p>
    <w:p>
      <w:pPr>
        <w:pStyle w:val="PreformattedText"/>
        <w:bidi w:val="0"/>
        <w:spacing w:before="0" w:after="0"/>
        <w:jc w:val="left"/>
        <w:rPr/>
      </w:pPr>
      <w:r>
        <w:rPr/>
        <w:t>WKC/ugdzuF7NbMYZ9FKnJZwNJDZ9MHp9Hgh2PbrS9j8XXc6yFYaVgw8bJTjQd6kmhrQdV7dhdKZjHZ</w:t>
      </w:r>
    </w:p>
    <w:p>
      <w:pPr>
        <w:pStyle w:val="PreformattedText"/>
        <w:bidi w:val="0"/>
        <w:spacing w:before="0" w:after="0"/>
        <w:jc w:val="left"/>
        <w:rPr/>
      </w:pPr>
      <w:r>
        <w:rPr/>
        <w:t>rpmlru19q9j98z7i313b3ZRVeIWg2Z09hM9l2rNlZz5Ado42oG3t59r5DIR4k4OTC009FRtWmjWWae</w:t>
      </w:r>
    </w:p>
    <w:p>
      <w:pPr>
        <w:pStyle w:val="PreformattedText"/>
        <w:bidi w:val="0"/>
        <w:spacing w:before="0" w:after="0"/>
        <w:jc w:val="left"/>
        <w:rPr/>
      </w:pPr>
      <w:r>
        <w:rPr/>
        <w:t>0R1p+naNIp9FxETUimJPiAB9eGf2damEe72d9JGjyRStVQ1RqibGpjjj6ef59Y96bJ232h8j+k6nqf</w:t>
      </w:r>
    </w:p>
    <w:p>
      <w:pPr>
        <w:pStyle w:val="PreformattedText"/>
        <w:bidi w:val="0"/>
        <w:spacing w:before="0" w:after="0"/>
        <w:jc w:val="left"/>
        <w:rPr/>
      </w:pPr>
      <w:r>
        <w:rPr/>
        <w:t>cG6uzemt70kfyV7n6kRqPBdtYWhw++9y7w7crNy5WGCbN70xXXgwQyuLymbL5YUGQeOClUNzcCZoS9</w:t>
      </w:r>
    </w:p>
    <w:p>
      <w:pPr>
        <w:pStyle w:val="PreformattedText"/>
        <w:bidi w:val="0"/>
        <w:spacing w:before="0" w:after="0"/>
        <w:jc w:val="left"/>
        <w:rPr/>
      </w:pPr>
      <w:r>
        <w:rPr/>
        <w:t>88TKaMwD9x1/ESaA1U49fTr1zdwFLWHb4Zo7vQEKlP0w8faFQeaso1LX55x1C2niMz3vuntrvbDdI9</w:t>
      </w:r>
    </w:p>
    <w:p>
      <w:pPr>
        <w:pStyle w:val="PreformattedText"/>
        <w:bidi w:val="0"/>
        <w:spacing w:before="0" w:after="0"/>
        <w:jc w:val="left"/>
        <w:rPr/>
      </w:pPr>
      <w:r>
        <w:rPr/>
        <w:t>LZrLbpXubvHdtf3J2Vuhazce0zulE2gMfTVNPhMcuKgwEArFNYJafNU8PmmkjuUbdhbwQPFKgje2jV</w:t>
      </w:r>
    </w:p>
    <w:p>
      <w:pPr>
        <w:pStyle w:val="PreformattedText"/>
        <w:bidi w:val="0"/>
        <w:spacing w:before="0" w:after="0"/>
        <w:jc w:val="left"/>
        <w:rPr/>
      </w:pPr>
      <w:r>
        <w:rPr/>
        <w:t>h4bE6TXAoeNRx4/b16+up5dwjS6k8O8kcHxCuGoK6SPn/Pph+K/Xe7I+yvjTl9q7s3B0n3Vu7vnZex</w:t>
      </w:r>
    </w:p>
    <w:p>
      <w:pPr>
        <w:pStyle w:val="PreformattedText"/>
        <w:bidi w:val="0"/>
        <w:spacing w:before="0" w:after="0"/>
        <w:jc w:val="left"/>
        <w:rPr/>
      </w:pPr>
      <w:r>
        <w:rPr/>
        <w:t>9q4bsfaFdjukt/YiqoN8Z/L7hyxwO5Id3ZvH7bx+RjxtBTtBQU9XR16RUUxVWctxRi2t2nt/1JdRHh</w:t>
      </w:r>
    </w:p>
    <w:p>
      <w:pPr>
        <w:pStyle w:val="PreformattedText"/>
        <w:bidi w:val="0"/>
        <w:spacing w:before="0" w:after="0"/>
        <w:jc w:val="left"/>
        <w:rPr/>
      </w:pPr>
      <w:r>
        <w:rPr/>
        <w:t>FalhpJJUfy8uktw0F3K8N0GiRXjdZ0aiK5elCR+2grioOeuHxJyG9Ott4dx766H+Ye2un8h1zjsVPi</w:t>
      </w:r>
    </w:p>
    <w:p>
      <w:pPr>
        <w:pStyle w:val="PreformattedText"/>
        <w:bidi w:val="0"/>
        <w:spacing w:before="0" w:after="0"/>
        <w:jc w:val="left"/>
        <w:rPr/>
      </w:pPr>
      <w:r>
        <w:rPr/>
        <w:t>dq722PuesxO4t21242pqkV22JsdW7M2jtvCGh+1XIbkqTVSUrfbAO2tw1A8sSw3sUEUhU00vkoCMtQ</w:t>
      </w:r>
    </w:p>
    <w:p>
      <w:pPr>
        <w:pStyle w:val="PreformattedText"/>
        <w:bidi w:val="0"/>
        <w:spacing w:before="0" w:after="0"/>
        <w:jc w:val="left"/>
        <w:rPr/>
      </w:pPr>
      <w:r>
        <w:rPr/>
        <w:t>+flWvSm7tbGe9ks2edZgodZYxpEjKwOnUDWn4iCKEcehN2d8z4tr9c999nVHxx6s3TuTO9YfHrpjf2</w:t>
      </w:r>
    </w:p>
    <w:p>
      <w:pPr>
        <w:pStyle w:val="PreformattedText"/>
        <w:bidi w:val="0"/>
        <w:spacing w:before="0" w:after="0"/>
        <w:jc w:val="left"/>
        <w:rPr/>
      </w:pPr>
      <w:r>
        <w:rPr/>
        <w:t>JjrKnMfGrd64rM73q8l2vvDrvauZxe3935v+8NDjqun2vWQzU2imSpZoxMVkdKiGN8yHxCp040DB48</w:t>
      </w:r>
    </w:p>
    <w:p>
      <w:pPr>
        <w:pStyle w:val="PreformattedText"/>
        <w:bidi w:val="0"/>
        <w:spacing w:before="0" w:after="0"/>
        <w:jc w:val="left"/>
        <w:rPr/>
      </w:pPr>
      <w:r>
        <w:rPr/>
        <w:t>Tg8B6cetwy3r3trcKsBitLaQFs+K5eTIIwjDSaEkVJAoAOg6x2c2L2ruzsTaVfQbez+4d7dsdZ7Pzv</w:t>
      </w:r>
    </w:p>
    <w:p>
      <w:pPr>
        <w:pStyle w:val="PreformattedText"/>
        <w:bidi w:val="0"/>
        <w:spacing w:before="0" w:after="0"/>
        <w:jc w:val="left"/>
        <w:rPr/>
      </w:pPr>
      <w:r>
        <w:rPr/>
        <w:t>au9t17N+OXa+5sDR7Q3Nn8ZtbY22c1j59v9P7JbJYCgpoa6nxqyUU3hp6uZYqhPdUiAsmbubctXAkB</w:t>
      </w:r>
    </w:p>
    <w:p>
      <w:pPr>
        <w:pStyle w:val="PreformattedText"/>
        <w:bidi w:val="0"/>
        <w:spacing w:before="0" w:after="0"/>
        <w:jc w:val="left"/>
        <w:rPr/>
      </w:pPr>
      <w:r>
        <w:rPr/>
        <w:t>aUPnx9KfnXy6YSad91hjuBDFtLpxIyhqtOGBWpqeHCnn0COK3/8AGTa+1NrYHeHV9FureG7dn9k4TL</w:t>
      </w:r>
    </w:p>
    <w:p>
      <w:pPr>
        <w:pStyle w:val="PreformattedText"/>
        <w:bidi w:val="0"/>
        <w:spacing w:before="0" w:after="0"/>
        <w:jc w:val="left"/>
        <w:rPr/>
      </w:pPr>
      <w:r>
        <w:rPr/>
        <w:t>xbkz29N0UnV2Vqd9bcyey989bUcdXgdvtvdabB5SkzMAdsVkIKsMZlcqVbKqsENJFaUgGQ5qtGyoHm</w:t>
      </w:r>
    </w:p>
    <w:p>
      <w:pPr>
        <w:pStyle w:val="PreformattedText"/>
        <w:bidi w:val="0"/>
        <w:spacing w:before="0" w:after="0"/>
        <w:jc w:val="left"/>
        <w:rPr/>
      </w:pPr>
      <w:r>
        <w:rPr/>
        <w:t>SMdKPFuhPOfACRiR1QUqHTTRXLV4g8D/AC6Ol1N05lt6/GrtbbXT8XY20uwf9KmR3D3j8c9+de0uQ6</w:t>
      </w:r>
    </w:p>
    <w:p>
      <w:pPr>
        <w:pStyle w:val="PreformattedText"/>
        <w:bidi w:val="0"/>
        <w:spacing w:before="0" w:after="0"/>
        <w:jc w:val="left"/>
        <w:rPr/>
      </w:pPr>
      <w:r>
        <w:rPr/>
        <w:t>F3fsCo33tZ+ocf0p2zvHDvUdd9q7bp9ywyRUmWrxBP4TVszPy6rxNIt0jhDWDsTpatQQahhjAp8+PT</w:t>
      </w:r>
    </w:p>
    <w:p>
      <w:pPr>
        <w:pStyle w:val="PreformattedText"/>
        <w:bidi w:val="0"/>
        <w:spacing w:before="0" w:after="0"/>
        <w:jc w:val="left"/>
        <w:rPr/>
      </w:pPr>
      <w:r>
        <w:rPr/>
        <w:t>dtombc11GC+cBVeNVKvGaBkapOlwchvTohHfUW9MhvvsbZ2X6xzmN3HTbr39JvrYXRmUoNx9ZYnsnK</w:t>
      </w:r>
    </w:p>
    <w:p>
      <w:pPr>
        <w:pStyle w:val="PreformattedText"/>
        <w:bidi w:val="0"/>
        <w:spacing w:before="0" w:after="0"/>
        <w:jc w:val="left"/>
        <w:rPr/>
      </w:pPr>
      <w:r>
        <w:rPr/>
        <w:t>7eocXgMlgdzbRp6zEQQybbx7HJY2lq54qyqo5dQViyIw0omCRIrVJc4ypPy9KDj0tlikgnmkkVG06U</w:t>
      </w:r>
    </w:p>
    <w:p>
      <w:pPr>
        <w:pStyle w:val="PreformattedText"/>
        <w:bidi w:val="0"/>
        <w:spacing w:before="0" w:after="0"/>
        <w:jc w:val="left"/>
        <w:rPr/>
      </w:pPr>
      <w:r>
        <w:rPr/>
        <w:t>FPIaQBqNaEk+lM9DTi8X2L2ngPjHtGXbXW+56jb+0cjl9u7PpqKfI4qm29t/PYHI4LYebymNr5cht/</w:t>
      </w:r>
    </w:p>
    <w:p>
      <w:pPr>
        <w:pStyle w:val="PreformattedText"/>
        <w:bidi w:val="0"/>
        <w:spacing w:before="0" w:after="0"/>
        <w:jc w:val="left"/>
        <w:rPr/>
      </w:pPr>
      <w:r>
        <w:rPr/>
        <w:t>Ib9z+TXDRYwml8E2S8rSKCWV53S7kqItLBABQ01U8gRkHpDBCLWyjjubxTG8hrqUNoJJOtxwoTQfMc</w:t>
      </w:r>
    </w:p>
    <w:p>
      <w:pPr>
        <w:pStyle w:val="PreformattedText"/>
        <w:bidi w:val="0"/>
        <w:spacing w:before="0" w:after="0"/>
        <w:jc w:val="left"/>
        <w:rPr/>
      </w:pPr>
      <w:r>
        <w:rPr/>
        <w:t>el11j1R0vkO+egNtfI7e9PiKqo393JiOwPi/JvHPYHEfHbCUNRuDI43YWO3hMs9THueHf9ZT5PFQUc</w:t>
      </w:r>
    </w:p>
    <w:p>
      <w:pPr>
        <w:pStyle w:val="PreformattedText"/>
        <w:bidi w:val="0"/>
        <w:spacing w:before="0" w:after="0"/>
        <w:jc w:val="left"/>
        <w:rPr/>
      </w:pPr>
      <w:r>
        <w:rPr/>
        <w:t>lRFkJKMQSyySzL7pAEuJXQyrFaFWoK6mBA8xjNeHmekt3KI9DW8DS7gZ0WU00RMpplD5jTWtMLw6Lf</w:t>
      </w:r>
    </w:p>
    <w:p>
      <w:pPr>
        <w:pStyle w:val="PreformattedText"/>
        <w:bidi w:val="0"/>
        <w:spacing w:before="0" w:after="0"/>
        <w:jc w:val="left"/>
        <w:rPr/>
      </w:pPr>
      <w:r>
        <w:rPr/>
        <w:t>JvjuDa+YHyAm6nxOUwfce0u56iODKYR6HY3ZGI25VHrHfXZ+P2/Viox+Pz22spTEGejRPt8orExgh/</w:t>
      </w:r>
    </w:p>
    <w:p>
      <w:pPr>
        <w:pStyle w:val="PreformattedText"/>
        <w:bidi w:val="0"/>
        <w:spacing w:before="0" w:after="0"/>
        <w:jc w:val="left"/>
        <w:rPr/>
      </w:pPr>
      <w:r>
        <w:rPr/>
        <w:t>flCmERNGxV4zTOacNVeNejFzLbuktvKhlhZgAVqpND2svBlz0KG9thY/dPyl7hPx+3BsbF47c2xexa</w:t>
      </w:r>
    </w:p>
    <w:p>
      <w:pPr>
        <w:pStyle w:val="PreformattedText"/>
        <w:bidi w:val="0"/>
        <w:spacing w:before="0" w:after="0"/>
        <w:jc w:val="left"/>
        <w:rPr/>
      </w:pPr>
      <w:r>
        <w:rPr/>
        <w:t>6ln7mrsJuTO1m39x9UUe8sx05FhGiy2GbfuwqamnoMfuCCeI/cGBw8cgI9txW62qNDDHQVK6XNTQ5q</w:t>
      </w:r>
    </w:p>
    <w:p>
      <w:pPr>
        <w:pStyle w:val="PreformattedText"/>
        <w:bidi w:val="0"/>
        <w:spacing w:before="0" w:after="0"/>
        <w:jc w:val="left"/>
        <w:rPr/>
      </w:pPr>
      <w:r>
        <w:rPr/>
        <w:t>fmPWvTl3fncF2+5nkAupFRmMeED0A0gU+GvlTh0Fvx3zuw8BsvF7ZGzMJjO2eyt21G4Njdl5qjzWKy</w:t>
      </w:r>
    </w:p>
    <w:p>
      <w:pPr>
        <w:pStyle w:val="PreformattedText"/>
        <w:bidi w:val="0"/>
        <w:spacing w:before="0" w:after="0"/>
        <w:jc w:val="left"/>
        <w:rPr/>
      </w:pPr>
      <w:r>
        <w:rPr/>
        <w:t>HU9VsfBZvEjB4rdNfSVODz+0+1kzH21ZSKJGx+VpBNLoAB9rdUfgvDpCSCpHEkmnl8jwFPPoq/xiOa</w:t>
      </w:r>
    </w:p>
    <w:p>
      <w:pPr>
        <w:pStyle w:val="PreformattedText"/>
        <w:bidi w:val="0"/>
        <w:spacing w:before="0" w:after="0"/>
        <w:jc w:val="left"/>
        <w:rPr/>
      </w:pPr>
      <w:r>
        <w:rPr/>
        <w:t>eSVA9m+lTihBBrqr/R4EelOhe3x1H2v1J8XNqUeH6xxO6Ovlnk7q3h2tgMxXbQXqDtzcFJvLpTC9U5</w:t>
      </w:r>
    </w:p>
    <w:p>
      <w:pPr>
        <w:pStyle w:val="PreformattedText"/>
        <w:bidi w:val="0"/>
        <w:spacing w:before="0" w:after="0"/>
        <w:jc w:val="left"/>
        <w:rPr/>
      </w:pPr>
      <w:r>
        <w:rPr/>
        <w:t>DfcWUlx+60xlPtCTKUkNGFqq4Vh1gQt60viBGhs3xq4VIBBI/EfQdGgt5EXcN0TIWMBhxwCSCg9Wr5</w:t>
      </w:r>
    </w:p>
    <w:p>
      <w:pPr>
        <w:pStyle w:val="PreformattedText"/>
        <w:bidi w:val="0"/>
        <w:spacing w:before="0" w:after="0"/>
        <w:jc w:val="left"/>
        <w:rPr/>
      </w:pPr>
      <w:r>
        <w:rPr/>
        <w:t>CvRnO6sF3X0fHk/iF/sxG1cH111t8K+2ukOtuwut6ja1ftb5E9WY2vx3yV+Q+wN6y5HP8A3uE3DW7m</w:t>
      </w:r>
    </w:p>
    <w:p>
      <w:pPr>
        <w:pStyle w:val="PreformattedText"/>
        <w:bidi w:val="0"/>
        <w:spacing w:before="0" w:after="0"/>
        <w:jc w:val="left"/>
        <w:rPr/>
      </w:pPr>
      <w:r>
        <w:rPr/>
        <w:t>zUdBtslUjq2oljpQVlDnQMDSypFGy6QAWwQ2nOsD0HlTqrWn09ntslzKqwzK8qgV1K0ozHIPKoqDq6</w:t>
      </w:r>
    </w:p>
    <w:p>
      <w:pPr>
        <w:pStyle w:val="PreformattedText"/>
        <w:bidi w:val="0"/>
        <w:spacing w:before="0" w:after="0"/>
        <w:jc w:val="left"/>
        <w:rPr/>
      </w:pPr>
      <w:r>
        <w:rPr/>
        <w:t>ZO3absOg3fk0+V2xpP5i+8NpdQ9VbO7U33W5refWa/Efs/tvamQxXTvXed3AuP27Q7uqknyOJqalax</w:t>
      </w:r>
    </w:p>
    <w:p>
      <w:pPr>
        <w:pStyle w:val="PreformattedText"/>
        <w:bidi w:val="0"/>
        <w:spacing w:before="0" w:after="0"/>
        <w:jc w:val="left"/>
        <w:rPr/>
      </w:pPr>
      <w:r>
        <w:rPr/>
        <w:t>Z8eklCyJKo1t7ee9EkcizxoySSaUcYOqmcYHccmv29J4LaWJ7aa2dvp4YgZYnHCOtBQ1qABQCmOiY9</w:t>
      </w:r>
    </w:p>
    <w:p>
      <w:pPr>
        <w:pStyle w:val="PreformattedText"/>
        <w:bidi w:val="0"/>
        <w:spacing w:before="0" w:after="0"/>
        <w:jc w:val="left"/>
        <w:rPr/>
      </w:pPr>
      <w:r>
        <w:rPr/>
        <w:t>HUXXO49x9A9b/Jvcm6aXrrrui7lm7SxFXltt9cbXh6v25Pna6jpNkblkq5Rv7eOQ7RjaXwiIzukJpK</w:t>
      </w:r>
    </w:p>
    <w:p>
      <w:pPr>
        <w:pStyle w:val="PreformattedText"/>
        <w:bidi w:val="0"/>
        <w:spacing w:before="0" w:after="0"/>
        <w:jc w:val="left"/>
        <w:rPr/>
      </w:pPr>
      <w:r>
        <w:rPr/>
        <w:t>UOBqXVUeGFEiJliUluAFAcf6Yg8fPy6q/jI8ySOBHPMqx5rinfmmO0VA4fPPRksxu2r3FiM93hvig7</w:t>
      </w:r>
    </w:p>
    <w:p>
      <w:pPr>
        <w:pStyle w:val="PreformattedText"/>
        <w:bidi w:val="0"/>
        <w:spacing w:before="0" w:after="0"/>
        <w:jc w:val="left"/>
        <w:rPr/>
      </w:pPr>
      <w:r>
        <w:rPr/>
        <w:t>3pfkJ21tjZ/aPbuS2H1PNSdHt1Tk1qdpd67Izmw8lj6PamHoMr0Bt7BZnGZymameRneljcPIHVmVnh</w:t>
      </w:r>
    </w:p>
    <w:p>
      <w:pPr>
        <w:pStyle w:val="PreformattedText"/>
        <w:bidi w:val="0"/>
        <w:spacing w:before="0" w:after="0"/>
        <w:jc w:val="left"/>
        <w:rPr/>
      </w:pPr>
      <w:r>
        <w:rPr/>
        <w:t>jikkJ8OQ19EJ81zgnp8QNd3lyIowwiQaCPjQL+Jhk6aeX7eiwZnEZXd7x7Q2Pl8w74/O7235t/B7qW</w:t>
      </w:r>
    </w:p>
    <w:p>
      <w:pPr>
        <w:pStyle w:val="PreformattedText"/>
        <w:bidi w:val="0"/>
        <w:spacing w:before="0" w:after="0"/>
        <w:jc w:val="left"/>
        <w:rPr/>
      </w:pPr>
      <w:r>
        <w:rPr/>
        <w:t>o/ut1nsve2Fym76XFbe2rT/wAYmfdW7dl0cUASkEsPP1WaFn90ddUJmoaL8Q9Knyp8ulCOGEgZQjSN</w:t>
      </w:r>
    </w:p>
    <w:p>
      <w:pPr>
        <w:pStyle w:val="PreformattedText"/>
        <w:bidi w:val="0"/>
        <w:spacing w:before="0" w:after="0"/>
        <w:jc w:val="left"/>
        <w:rPr/>
      </w:pPr>
      <w:r>
        <w:rPr/>
        <w:t>VPQilA1PWv8ALo9nxk2R8Ku09xYbbdR2J8ntvdX9kdDHbfXeysrksn1vhNkdr7a3Xkd94rau5OxduH</w:t>
      </w:r>
    </w:p>
    <w:p>
      <w:pPr>
        <w:pStyle w:val="PreformattedText"/>
        <w:bidi w:val="0"/>
        <w:spacing w:before="0" w:after="0"/>
        <w:jc w:val="left"/>
        <w:rPr/>
      </w:pPr>
      <w:r>
        <w:rPr/>
        <w:t>GUXbeXr9rbbyM216WGmrWn3Bl1VDG9MPbrRxGsaXWWI0DhpHGjfbnh0iivhA8BudsLBSUfNcv2+Iun</w:t>
      </w:r>
    </w:p>
    <w:p>
      <w:pPr>
        <w:pStyle w:val="PreformattedText"/>
        <w:bidi w:val="0"/>
        <w:spacing w:before="0" w:after="0"/>
        <w:jc w:val="left"/>
        <w:rPr/>
      </w:pPr>
      <w:r>
        <w:rPr/>
        <w:t>IAPEHp+312V2P3/3FuDM9N/MvsXFdnbA3b1RHkMd3JFXbW6v6PwHx82TDs3/AEy939j5rBR1+e6m2V</w:t>
      </w:r>
    </w:p>
    <w:p>
      <w:pPr>
        <w:pStyle w:val="PreformattedText"/>
        <w:bidi w:val="0"/>
        <w:spacing w:before="0" w:after="0"/>
        <w:jc w:val="left"/>
        <w:rPr/>
      </w:pPr>
      <w:r>
        <w:rPr/>
        <w:t>iX/guHx2Sxj5iXO1MxyNE09S7vsVUyzwMjdx1KQCtKUODxr/hzTpXIIrZlszJMjoVVGrR2oa8RkAen</w:t>
      </w:r>
    </w:p>
    <w:p>
      <w:pPr>
        <w:pStyle w:val="PreformattedText"/>
        <w:bidi w:val="0"/>
        <w:spacing w:before="0" w:after="0"/>
        <w:jc w:val="left"/>
        <w:rPr/>
      </w:pPr>
      <w:r>
        <w:rPr/>
        <w:t>Gny6JNg+zN49g7l683Fn+sthfI3N7Qpd39WbOoNx4zf1M/yKyeCrayjk311tv/Cri90Zzs4Zfc9NU0</w:t>
      </w:r>
    </w:p>
    <w:p>
      <w:pPr>
        <w:pStyle w:val="PreformattedText"/>
        <w:bidi w:val="0"/>
        <w:spacing w:before="0" w:after="0"/>
        <w:jc w:val="left"/>
        <w:rPr/>
      </w:pPr>
      <w:r>
        <w:rPr/>
        <w:t>NBj3nqsXT0lPKYqWGPxlPNchhEyRALGg+H0HFv8pA4fLpRbwX7eKslyZVld1VnGKk1Ef25otcmtK9I</w:t>
      </w:r>
    </w:p>
    <w:p>
      <w:pPr>
        <w:pStyle w:val="PreformattedText"/>
        <w:bidi w:val="0"/>
        <w:spacing w:before="0" w:after="0"/>
        <w:jc w:val="left"/>
        <w:rPr/>
      </w:pPr>
      <w:r>
        <w:rPr/>
        <w:t>5hFtvZnZlZtztndE25e0Ns4fa++Ng4rb+Q3XJt7ceU3muRr+mM9u/dlXmd7bi2/tnF0lbmdzV2Hjhi</w:t>
      </w:r>
    </w:p>
    <w:p>
      <w:pPr>
        <w:pStyle w:val="PreformattedText"/>
        <w:bidi w:val="0"/>
        <w:spacing w:before="0" w:after="0"/>
        <w:jc w:val="left"/>
        <w:rPr/>
      </w:pPr>
      <w:r>
        <w:rPr/>
        <w:t>qK0Q0byzLK496mSQaCDhqE5qADwr8/OnDpNEQiuZUIaKqjFD86D59DTszC4TY22trYzqGtym5fkj2h</w:t>
      </w:r>
    </w:p>
    <w:p>
      <w:pPr>
        <w:pStyle w:val="PreformattedText"/>
        <w:bidi w:val="0"/>
        <w:spacing w:before="0" w:after="0"/>
        <w:jc w:val="left"/>
        <w:rPr/>
      </w:pPr>
      <w:r>
        <w:rPr/>
        <w:t>0dgkptwbU2JuXKYzqPqnc53rjd6VdRtyhxVQ+5O1cvs+jqc1T5SrqKSXD0EjxqSUBVRcNLaOXj8PTp</w:t>
      </w:r>
    </w:p>
    <w:p>
      <w:pPr>
        <w:pStyle w:val="PreformattedText"/>
        <w:bidi w:val="0"/>
        <w:spacing w:before="0" w:after="0"/>
        <w:jc w:val="left"/>
        <w:rPr/>
      </w:pPr>
      <w:r>
        <w:rPr/>
        <w:t>UMQScMMkeXD4hx8h1S0T62KQyRsXzoBXTqIOFr/gPDHSpzu7d8YDp7HdW/H7Z3WfavUHx0y9duru+X</w:t>
      </w:r>
    </w:p>
    <w:p>
      <w:pPr>
        <w:pStyle w:val="PreformattedText"/>
        <w:bidi w:val="0"/>
        <w:spacing w:before="0" w:after="0"/>
        <w:jc w:val="left"/>
        <w:rPr/>
      </w:pPr>
      <w:r>
        <w:rPr/>
        <w:t>G9Ybi6qy3b9bX7XSs21vrt/rjcuaqd0V+3etMLSJPWTzU6Y+Cd0kdg1TGpul1paOKSJGjVtQFMNTgf</w:t>
      </w:r>
    </w:p>
    <w:p>
      <w:pPr>
        <w:pStyle w:val="PreformattedText"/>
        <w:bidi w:val="0"/>
        <w:spacing w:before="0" w:after="0"/>
        <w:jc w:val="left"/>
        <w:rPr/>
      </w:pPr>
      <w:r>
        <w:rPr/>
        <w:t>XI4jqn00zJOkV0UmlQDFKjzIHkaeR/Potm+N97Qj270JvKrxvV2Z2zuTL74qcHtrN4rGUW5MZSSmjw</w:t>
      </w:r>
    </w:p>
    <w:p>
      <w:pPr>
        <w:pStyle w:val="PreformattedText"/>
        <w:bidi w:val="0"/>
        <w:spacing w:before="0" w:after="0"/>
        <w:jc w:val="left"/>
        <w:rPr/>
      </w:pPr>
      <w:r>
        <w:rPr/>
        <w:t>W49zdtrsifGZHC4WHdZap2LQ0kizY7D081RIsjSWZp5HuJVYhI1etCBQZPGnlTy9B07GDBZuzOzyiT</w:t>
      </w:r>
    </w:p>
    <w:p>
      <w:pPr>
        <w:pStyle w:val="PreformattedText"/>
        <w:bidi w:val="0"/>
        <w:spacing w:before="0" w:after="0"/>
        <w:jc w:val="left"/>
        <w:rPr/>
      </w:pPr>
      <w:r>
        <w:rPr/>
        <w:t>K5JAAHmRnUM/bXh0K2/fjnurrPr7Ym1ty7j2n2njO5duJujKd35Kl3TU0nWvTvX+5f4fR7O+O25dx1</w:t>
      </w:r>
    </w:p>
    <w:p>
      <w:pPr>
        <w:pStyle w:val="PreformattedText"/>
        <w:bidi w:val="0"/>
        <w:spacing w:before="0" w:after="0"/>
        <w:jc w:val="left"/>
        <w:rPr/>
      </w:pPr>
      <w:r>
        <w:rPr/>
        <w:t>aYjelH2g+SikpRhAMvLWJJRrCsqzj3v6SQvK0sFUioCwPbT7fPUOB6pDPDcxq1peAwtUAEUzX0OQRw</w:t>
      </w:r>
    </w:p>
    <w:p>
      <w:pPr>
        <w:pStyle w:val="PreformattedText"/>
        <w:bidi w:val="0"/>
        <w:spacing w:before="0" w:after="0"/>
        <w:jc w:val="left"/>
        <w:rPr/>
      </w:pPr>
      <w:r>
        <w:rPr/>
        <w:t>ZfUdIumq9tb7pN09y9obW3H1/TYCso+r8EU2LkcVsXrKg2LtiePqjrXatbFRz5TL9sbmq6Bky1RlU0</w:t>
      </w:r>
    </w:p>
    <w:p>
      <w:pPr>
        <w:pStyle w:val="PreformattedText"/>
        <w:bidi w:val="0"/>
        <w:spacing w:before="0" w:after="0"/>
        <w:jc w:val="left"/>
        <w:rPr/>
      </w:pPr>
      <w:r>
        <w:rPr/>
        <w:t>w05mmk8lTJqjRqikyFVChxitaVHAA+Z+fRjrlbwUmDGNKKWAGBnNONK/PqLvTrXsjdXWHXHdtf0lt7</w:t>
      </w:r>
    </w:p>
    <w:p>
      <w:pPr>
        <w:pStyle w:val="PreformattedText"/>
        <w:bidi w:val="0"/>
        <w:spacing w:before="0" w:after="0"/>
        <w:jc w:val="left"/>
        <w:rPr/>
      </w:pPr>
      <w:r>
        <w:rPr/>
        <w:t>b/AFRhsTJuTfsfQeNavze18RuSrGNkrO5ew6upyn9091bnocNLUYLHVrxijoah5Y4E8qBnUhWGdu1l</w:t>
      </w:r>
    </w:p>
    <w:p>
      <w:pPr>
        <w:pStyle w:val="PreformattedText"/>
        <w:bidi w:val="0"/>
        <w:spacing w:before="0" w:after="0"/>
        <w:jc w:val="left"/>
        <w:rPr/>
      </w:pPr>
      <w:r>
        <w:rPr/>
        <w:t>qoanGg4VB+Z4jy6bNzK9lFpmilljZkYhQpJrUavXHA/Lo6mL6O7U2F1lH2XU7k642/0N2z0RHu7GdX</w:t>
      </w:r>
    </w:p>
    <w:p>
      <w:pPr>
        <w:pStyle w:val="PreformattedText"/>
        <w:bidi w:val="0"/>
        <w:spacing w:before="0" w:after="0"/>
        <w:jc w:val="left"/>
        <w:rPr/>
      </w:pPr>
      <w:r>
        <w:rPr/>
        <w:t>Z3Z1du7A4Hb+GzeK3vnesRS4Wjk3Bt3eWC3ElPnv4dVSx1m5KISCciMaffr7VarHFo1TSOoAofgOSw</w:t>
      </w:r>
    </w:p>
    <w:p>
      <w:pPr>
        <w:pStyle w:val="PreformattedText"/>
        <w:bidi w:val="0"/>
        <w:spacing w:before="0" w:after="0"/>
        <w:jc w:val="left"/>
        <w:rPr/>
      </w:pPr>
      <w:r>
        <w:rPr/>
        <w:t>I8l8wfLpNZzwzo98JSqAOunjWT4dBHlUZVuHQRYXrLKdgYat3pBSUvYsGSzsmy8jUy5+m250/R0vTm</w:t>
      </w:r>
    </w:p>
    <w:p>
      <w:pPr>
        <w:pStyle w:val="PreformattedText"/>
        <w:bidi w:val="0"/>
        <w:spacing w:before="0" w:after="0"/>
        <w:jc w:val="left"/>
        <w:rPr/>
      </w:pPr>
      <w:r>
        <w:rPr/>
        <w:t>0sJnKGeg2hoxlFuKPeO2oabHZP7epjkwc9RJQxLNWa29vtrilYmMOSaA/hP2fb1pAWjYGXSFTj5qDw</w:t>
      </w:r>
    </w:p>
    <w:p>
      <w:pPr>
        <w:pStyle w:val="PreformattedText"/>
        <w:bidi w:val="0"/>
        <w:spacing w:before="0" w:after="0"/>
        <w:jc w:val="left"/>
        <w:rPr/>
      </w:pPr>
      <w:r>
        <w:rPr/>
        <w:t>J+zrNkT1Me0N399919Yx7kTaSyZTsfq/A9d7i3F1LR1+79t5Klpesc/kaTNQS7Fzu2sqEyMcuTlqYE</w:t>
      </w:r>
    </w:p>
    <w:p>
      <w:pPr>
        <w:pStyle w:val="PreformattedText"/>
        <w:bidi w:val="0"/>
        <w:spacing w:before="0" w:after="0"/>
        <w:jc w:val="left"/>
        <w:rPr/>
      </w:pPr>
      <w:r>
        <w:rPr/>
        <w:t>Z6ZQS6GL3eMQFpXlBUqCCKcXPCh8qefVXa8Bto7aBHiFGZia9vmSOlL2x07v2j6U+POzY6Tq7rTMSb</w:t>
      </w:r>
    </w:p>
    <w:p>
      <w:pPr>
        <w:pStyle w:val="PreformattedText"/>
        <w:bidi w:val="0"/>
        <w:spacing w:before="0" w:after="0"/>
        <w:jc w:val="left"/>
        <w:rPr/>
      </w:pPr>
      <w:r>
        <w:rPr/>
        <w:t>JyndtVuvbldk8nlO0tp7u3RjdsdWbd7ZzwgqkwO9dgVeNyGOhq8ulHRwVTScKZB72iuXVAyrJ55pqJ</w:t>
      </w:r>
    </w:p>
    <w:p>
      <w:pPr>
        <w:pStyle w:val="PreformattedText"/>
        <w:bidi w:val="0"/>
        <w:spacing w:before="0" w:after="0"/>
        <w:jc w:val="left"/>
        <w:rPr/>
      </w:pPr>
      <w:r>
        <w:rPr/>
        <w:t>4BT604V8+rLIjJK7SDwanTj4AMdw8lr5+Q6md0bk6Chwuw8hVdSVXRvxS7mwO1Ngbwxu7d77d7k+Wz</w:t>
      </w:r>
    </w:p>
    <w:p>
      <w:pPr>
        <w:pStyle w:val="PreformattedText"/>
        <w:bidi w:val="0"/>
        <w:spacing w:before="0" w:after="0"/>
        <w:jc w:val="left"/>
        <w:rPr/>
      </w:pPr>
      <w:r>
        <w:rPr/>
        <w:t>t0Ln8jhq7d+203dkqLJ9UVm79010tK0NVHS7fjoqWDWh8Sh2GtpkLhmK2hJKagNYIxpbPD/B1qOeNY</w:t>
      </w:r>
    </w:p>
    <w:p>
      <w:pPr>
        <w:pStyle w:val="PreformattedText"/>
        <w:bidi w:val="0"/>
        <w:spacing w:before="0" w:after="0"/>
        <w:jc w:val="left"/>
        <w:rPr/>
      </w:pPr>
      <w:r>
        <w:rPr/>
        <w:t>wNIN6tBIqnszwZcYqP29Mu16joSnwW7NmbP3jvvsjP9ibwxHUXUue3/wBr5/rbaPxo6gz+6pK14e9O</w:t>
      </w:r>
    </w:p>
    <w:p>
      <w:pPr>
        <w:pStyle w:val="PreformattedText"/>
        <w:bidi w:val="0"/>
        <w:spacing w:before="0" w:after="0"/>
        <w:jc w:val="left"/>
        <w:rPr/>
      </w:pPr>
      <w:r>
        <w:rPr/>
        <w:t>w6ClodtbkyXZdZjo62oqMclfS0dHjUVXaFo0XQjkdonGacaHh8m+3iD1dJvp45w6KsVMGhPE8RT5Yp</w:t>
      </w:r>
    </w:p>
    <w:p>
      <w:pPr>
        <w:pStyle w:val="PreformattedText"/>
        <w:bidi w:val="0"/>
        <w:spacing w:before="0" w:after="0"/>
        <w:jc w:val="left"/>
        <w:rPr/>
      </w:pPr>
      <w:r>
        <w:rPr/>
        <w:t>0612zc3sWCh7l273D8bqDf3bGF3J8d9+7m3rlot97D3Xt+n27jZc5vvsbL73pMxltnfIDsVcnHlTUN</w:t>
      </w:r>
    </w:p>
    <w:p>
      <w:pPr>
        <w:pStyle w:val="PreformattedText"/>
        <w:bidi w:val="0"/>
        <w:spacing w:before="0" w:after="0"/>
        <w:jc w:val="left"/>
        <w:rPr/>
      </w:pPr>
      <w:r>
        <w:rPr/>
        <w:t>BBBh8LTrOssUjLH734v1c10FASHStdXmf8Na9ei1WphDsxlUmhUVwfWvHBp0H2++usZ2X00IPkd3pg</w:t>
      </w:r>
    </w:p>
    <w:p>
      <w:pPr>
        <w:pStyle w:val="PreformattedText"/>
        <w:bidi w:val="0"/>
        <w:spacing w:before="0" w:after="0"/>
        <w:jc w:val="left"/>
        <w:rPr/>
      </w:pPr>
      <w:r>
        <w:rPr/>
        <w:t>9ob3x1Aud2J011b1XDsnb2M2dtTDSYXbfadPt/DR4LZO68h2Bhlo2WqlWLdeUpGikjjqWLhU7xy6Gl</w:t>
      </w:r>
    </w:p>
    <w:p>
      <w:pPr>
        <w:pStyle w:val="PreformattedText"/>
        <w:bidi w:val="0"/>
        <w:spacing w:before="0" w:after="0"/>
        <w:jc w:val="left"/>
        <w:rPr/>
      </w:pPr>
      <w:r>
        <w:rPr/>
        <w:t>VBVeOfLpQsyNKIGftauKef8Ag6pmz+Ezu0a6XF5vFVGHr0JOjJU08E7RlrLIsFZGssQci5VkDIeCL+</w:t>
      </w:r>
    </w:p>
    <w:p>
      <w:pPr>
        <w:pStyle w:val="PreformattedText"/>
        <w:bidi w:val="0"/>
        <w:spacing w:before="0" w:after="0"/>
        <w:jc w:val="left"/>
        <w:rPr/>
      </w:pPr>
      <w:r>
        <w:rPr/>
        <w:t>9pQ0Pn1Qq8RKkEHpPTzGVizyM7lNOouG1WbkAEf2fryAPbgHp1Spr1xjQB1RtKluVY2+p9JNhe9wPz</w:t>
      </w:r>
    </w:p>
    <w:p>
      <w:pPr>
        <w:pStyle w:val="PreformattedText"/>
        <w:bidi w:val="0"/>
        <w:spacing w:before="0" w:after="0"/>
        <w:jc w:val="left"/>
        <w:rPr/>
      </w:pPr>
      <w:r>
        <w:rPr/>
        <w:t>9Pfj6Dqhr5dTXcym1gI0jSCLUbEIg9PAvpNyT/Uk+9UPHrR444dcQQLBgT9ACLqAbfqcNewJ+lufdx</w:t>
      </w:r>
    </w:p>
    <w:p>
      <w:pPr>
        <w:pStyle w:val="PreformattedText"/>
        <w:bidi w:val="0"/>
        <w:spacing w:before="0" w:after="0"/>
        <w:jc w:val="left"/>
        <w:rPr/>
      </w:pPr>
      <w:r>
        <w:rPr/>
        <w:t>jqtfl1ICqNKkqrXuNJ+lhfkDgsy+/V68Osun1XT1qbAFSF1LYkkE8L9Pp9be9j16tUV6zQ8lgXNmUq</w:t>
      </w:r>
    </w:p>
    <w:p>
      <w:pPr>
        <w:pStyle w:val="PreformattedText"/>
        <w:bidi w:val="0"/>
        <w:spacing w:before="0" w:after="0"/>
        <w:jc w:val="left"/>
        <w:rPr/>
      </w:pPr>
      <w:r>
        <w:rPr/>
        <w:t>Lt+WPpNv06bnn3YE9aPUqINp4Yj6oVPCm3BYkj9LG9xxf3dT59UbH29T1kVYvHIgYeS6yLoKhVHEZs</w:t>
      </w:r>
    </w:p>
    <w:p>
      <w:pPr>
        <w:pStyle w:val="PreformattedText"/>
        <w:bidi w:val="0"/>
        <w:spacing w:before="0" w:after="0"/>
        <w:jc w:val="left"/>
        <w:rPr/>
      </w:pPr>
      <w:r>
        <w:rPr/>
        <w:t>NZC/0+vHu5Pl5dNefHqMzLKSCqsrrp1OxAOkm5U3BuAeP9b3Ug59OrfaeoH7bC7EhUN10XbW3qB+tw</w:t>
      </w:r>
    </w:p>
    <w:p>
      <w:pPr>
        <w:pStyle w:val="PreformattedText"/>
        <w:bidi w:val="0"/>
        <w:spacing w:before="0" w:after="0"/>
        <w:jc w:val="left"/>
        <w:rPr/>
      </w:pPr>
      <w:r>
        <w:rPr/>
        <w:t>r39048erACgr15UsGco7OxGti9gAxsQTySddh/ifevt49WwOHWeGIMjHx6tbr+p2IAJ45uNRJvyfyP</w:t>
      </w:r>
    </w:p>
    <w:p>
      <w:pPr>
        <w:pStyle w:val="PreformattedText"/>
        <w:bidi w:val="0"/>
        <w:spacing w:before="0" w:after="0"/>
        <w:jc w:val="left"/>
        <w:rPr/>
      </w:pPr>
      <w:r>
        <w:rPr/>
        <w:t>e1B9OtE9SY4w6sn6bFgQxufIdRCljbXe/193NQOqV8z1nLPIzeWbkWMhKaSSEULewsNIAH+PvfE161</w:t>
      </w:r>
    </w:p>
    <w:p>
      <w:pPr>
        <w:pStyle w:val="PreformattedText"/>
        <w:bidi w:val="0"/>
        <w:spacing w:before="0" w:after="0"/>
        <w:jc w:val="left"/>
        <w:rPr/>
      </w:pPr>
      <w:r>
        <w:rPr/>
        <w:t>x8usZmUsFUhrnQt7gm4uSqLdjwP9b349eAzQdHM+MPwl7T+R+6qzEijqtibbwUmGj3NuncOKr0fEzb</w:t>
      </w:r>
    </w:p>
    <w:p>
      <w:pPr>
        <w:pStyle w:val="PreformattedText"/>
        <w:bidi w:val="0"/>
        <w:spacing w:before="0" w:after="0"/>
        <w:jc w:val="left"/>
        <w:rPr/>
      </w:pPr>
      <w:r>
        <w:rPr/>
        <w:t>popa3aNFS4REiy+Syu74oj/CYIor15BCPYFvbZLMDp8h+00rTpTFEA6rJXJH7D5/Z0dfD9S9LQ0fXG</w:t>
      </w:r>
    </w:p>
    <w:p>
      <w:pPr>
        <w:pStyle w:val="PreformattedText"/>
        <w:bidi w:val="0"/>
        <w:spacing w:before="0" w:after="0"/>
        <w:jc w:val="left"/>
        <w:rPr/>
      </w:pPr>
      <w:r>
        <w:rPr/>
        <w:t>2M/X9zUXXO9s72j1XsPsld0bVg7F2Pk+q9oyVvbmFr+hOvM5SYir2bWb9zVNV/fZ7NGtFPQtTELKZi</w:t>
      </w:r>
    </w:p>
    <w:p>
      <w:pPr>
        <w:pStyle w:val="PreformattedText"/>
        <w:bidi w:val="0"/>
        <w:spacing w:before="0" w:after="0"/>
        <w:jc w:val="left"/>
        <w:rPr/>
      </w:pPr>
      <w:r>
        <w:rPr/>
        <w:t>rcRVqSTlhRTw8qZpT7elEzaWMESKw1Dif2/KnVh+J3dtn489y9I7i291c8MHSve3WmPz/WGAr+vtvd</w:t>
      </w:r>
    </w:p>
    <w:p>
      <w:pPr>
        <w:pStyle w:val="PreformattedText"/>
        <w:bidi w:val="0"/>
        <w:spacing w:before="0" w:after="0"/>
        <w:jc w:val="left"/>
        <w:rPr/>
      </w:pPr>
      <w:r>
        <w:rPr/>
        <w:t>79J/JOp6R3nSZbcNBjcmZceOk+y8VU7czuXanrKjauPqWqaWnlSpmDupktkkille5YGQAilKpjNR5d</w:t>
      </w:r>
    </w:p>
    <w:p>
      <w:pPr>
        <w:pStyle w:val="PreformattedText"/>
        <w:bidi w:val="0"/>
        <w:spacing w:before="0" w:after="0"/>
        <w:jc w:val="left"/>
        <w:rPr/>
      </w:pPr>
      <w:r>
        <w:rPr/>
        <w:t>JFuJo5FiSFGdTkHKNQ4Nf9Veix4Y/KDM9j7D2ZiPjr3VU9pYH5D/ILM7a2dltibUyfTnaHY27q3Z3a</w:t>
      </w:r>
    </w:p>
    <w:p>
      <w:pPr>
        <w:pStyle w:val="PreformattedText"/>
        <w:bidi w:val="0"/>
        <w:spacing w:before="0" w:after="0"/>
        <w:jc w:val="left"/>
        <w:rPr/>
      </w:pPr>
      <w:r>
        <w:rPr/>
        <w:t>/Zu2qnYuerajEbFm2LTypk8Nkaxamg23DUUtXIj1Ks5SW4RYRLcSFrQKdHbgnzqeIr5Hy6tpmFyFta</w:t>
      </w:r>
    </w:p>
    <w:p>
      <w:pPr>
        <w:pStyle w:val="PreformattedText"/>
        <w:bidi w:val="0"/>
        <w:spacing w:before="0" w:after="0"/>
        <w:jc w:val="left"/>
        <w:rPr/>
      </w:pPr>
      <w:r>
        <w:rPr/>
        <w:t>LKa6u6gWnAqDivGvQTdDdlxZr5V9KV3yz6uwPZeCzPyv7S647Wfd+V3n3f37gNnbhim23uLCvixmXz</w:t>
      </w:r>
    </w:p>
    <w:p>
      <w:pPr>
        <w:pStyle w:val="PreformattedText"/>
        <w:bidi w:val="0"/>
        <w:spacing w:before="0" w:after="0"/>
        <w:jc w:val="left"/>
        <w:rPr/>
      </w:pPr>
      <w:r>
        <w:rPr/>
        <w:t>eYw216vdcSYAxBBV5SkD04CDR7dhQ3LEQqI3lOHHEU8vkPX5daluPp01sVkRBTSRWteJ+fqKcOnHZG</w:t>
      </w:r>
    </w:p>
    <w:p>
      <w:pPr>
        <w:pStyle w:val="PreformattedText"/>
        <w:bidi w:val="0"/>
        <w:spacing w:before="0" w:after="0"/>
        <w:jc w:val="left"/>
        <w:rPr/>
      </w:pPr>
      <w:r>
        <w:rPr/>
        <w:t>9Oxa/bHaHVOB+RHR2N6h2Vh9lUO0Oze1o+x8Yvx8zOxez+yn632v8A3axONyuRpe1N1YnNV+Oevy8E</w:t>
      </w:r>
    </w:p>
    <w:p>
      <w:pPr>
        <w:pStyle w:val="PreformattedText"/>
        <w:bidi w:val="0"/>
        <w:spacing w:before="0" w:after="0"/>
        <w:jc w:val="left"/>
        <w:rPr/>
      </w:pPr>
      <w:r>
        <w:rPr/>
        <w:t>sM/lFB5g8aj3sSSMkqKI1lRwtQKA+RavofPphUg8USzSy0aNjSjE/JMHy8vToQfkPi+3eo9v7jG7t+</w:t>
      </w:r>
    </w:p>
    <w:p>
      <w:pPr>
        <w:pStyle w:val="PreformattedText"/>
        <w:bidi w:val="0"/>
        <w:spacing w:before="0" w:after="0"/>
        <w:jc w:val="left"/>
        <w:rPr/>
      </w:pPr>
      <w:r>
        <w:rPr/>
        <w:t>Ufy92tmtndp7j338hOqer+tM5L/ofqM5sAbC7Ax++qnIUcuAzEXcMcVDm/uqJa/G0btHMZ2liWO80h</w:t>
      </w:r>
    </w:p>
    <w:p>
      <w:pPr>
        <w:pStyle w:val="PreformattedText"/>
        <w:bidi w:val="0"/>
        <w:spacing w:before="0" w:after="0"/>
        <w:jc w:val="left"/>
        <w:rPr/>
      </w:pPr>
      <w:r>
        <w:rPr/>
        <w:t>8cwXFAysaGgoxpgrQ06tbQRPbC4snPhsoqDgihpRtWftHHoBqHHfL/rCmzHyFyfb/wDdvHd05vY+5a</w:t>
      </w:r>
    </w:p>
    <w:p>
      <w:pPr>
        <w:pStyle w:val="PreformattedText"/>
        <w:bidi w:val="0"/>
        <w:spacing w:before="0" w:after="0"/>
        <w:jc w:val="left"/>
        <w:rPr/>
      </w:pPr>
      <w:r>
        <w:rPr/>
        <w:t>XJYnIR7X3931tvdWTk3Nu/NfHyh3pjqSOopOltwUs8+fq6P7amStlMMsksUgU7aMIVN4tbXUK6aVoc</w:t>
      </w:r>
    </w:p>
    <w:p>
      <w:pPr>
        <w:pStyle w:val="PreformattedText"/>
        <w:bidi w:val="0"/>
        <w:spacing w:before="0" w:after="0"/>
        <w:jc w:val="left"/>
        <w:rPr/>
      </w:pPr>
      <w:r>
        <w:rPr/>
        <w:t>9oPmOPp1Row0em1mAnAOkGtPQliPLypx6R+9OuML0/S7O7p6i3dkemd3YrYnXPcmx9h1W/aDsHtWDG</w:t>
      </w:r>
    </w:p>
    <w:p>
      <w:pPr>
        <w:pStyle w:val="PreformattedText"/>
        <w:bidi w:val="0"/>
        <w:spacing w:before="0" w:after="0"/>
        <w:jc w:val="left"/>
        <w:rPr/>
      </w:pPr>
      <w:r>
        <w:rPr/>
        <w:t>UtfjaTHdlS5vEVsWM25m+w5slksrR4SCGWuxFDTnyxpAdRbkZUlCxVCGprx0jyJ+ZBz/m6UmNvCrKi</w:t>
      </w:r>
    </w:p>
    <w:p>
      <w:pPr>
        <w:pStyle w:val="PreformattedText"/>
        <w:bidi w:val="0"/>
        <w:spacing w:before="0" w:after="0"/>
        <w:jc w:val="left"/>
        <w:rPr/>
      </w:pPr>
      <w:r>
        <w:rPr/>
        <w:t>B6AUU/EaZoONPz64dd9e7y7a25trpPadVtjD7b7u35h+4cXTZXsjaiJvKCj/AL3z0fX+9Y6jGVmPw/</w:t>
      </w:r>
    </w:p>
    <w:p>
      <w:pPr>
        <w:pStyle w:val="PreformattedText"/>
        <w:bidi w:val="0"/>
        <w:spacing w:before="0" w:after="0"/>
        <w:jc w:val="left"/>
        <w:rPr/>
      </w:pPr>
      <w:r>
        <w:rPr/>
        <w:t>yIio5Kurx9ManHxzYyyvTTNMje2pVkge2AUMHPrinEE+n+rHT1qIbjxqyf2YFQa8fQHzNOhm2dnqTt</w:t>
      </w:r>
    </w:p>
    <w:p>
      <w:pPr>
        <w:pStyle w:val="PreformattedText"/>
        <w:bidi w:val="0"/>
        <w:spacing w:before="0" w:after="0"/>
        <w:jc w:val="left"/>
        <w:rPr/>
      </w:pPr>
      <w:r>
        <w:rPr/>
        <w:t>Xam3a7tDenb3ePSXx6+J8uLmw1E0/TXanX+/d/8Ad+P2lR9fbb3/AIlcLXfIPam3s3UU81AmTrKiH7</w:t>
      </w:r>
    </w:p>
    <w:p>
      <w:pPr>
        <w:pStyle w:val="PreformattedText"/>
        <w:bidi w:val="0"/>
        <w:spacing w:before="0" w:after="0"/>
        <w:jc w:val="left"/>
        <w:rPr/>
      </w:pPr>
      <w:r>
        <w:rPr/>
        <w:t>VpY40QQMqq18SRpLhtWvw9OpcUqad3AEHh0kmSCHwljjVi8lQkp40ydAzw4/LpO/Njp2i6d37ktg9Y</w:t>
      </w:r>
    </w:p>
    <w:p>
      <w:pPr>
        <w:pStyle w:val="PreformattedText"/>
        <w:bidi w:val="0"/>
        <w:spacing w:before="0" w:after="0"/>
        <w:jc w:val="left"/>
        <w:rPr/>
      </w:pPr>
      <w:r>
        <w:rPr/>
        <w:t>4/5J1e0s98f8NWYbqrcfZQmpcT13vWqxe4dmZikzlJUZxe09kb8gxAzeT21QBI9s5SmWkdmELMGRMV</w:t>
      </w:r>
    </w:p>
    <w:p>
      <w:pPr>
        <w:pStyle w:val="PreformattedText"/>
        <w:bidi w:val="0"/>
        <w:spacing w:before="0" w:after="0"/>
        <w:jc w:val="left"/>
        <w:rPr/>
      </w:pPr>
      <w:r>
        <w:rPr/>
        <w:t>NxEUYwlaUrwYedPMf5+rGyJMcyKiy6qnHEfL0PRbOptibgyHx23rUY346Ue4aLae09w9y9jdj1Xa6b</w:t>
      </w:r>
    </w:p>
    <w:p>
      <w:pPr>
        <w:pStyle w:val="PreformattedText"/>
        <w:bidi w:val="0"/>
        <w:spacing w:before="0" w:after="0"/>
        <w:jc w:val="left"/>
        <w:rPr/>
      </w:pPr>
      <w:r>
        <w:rPr/>
        <w:t>T3JU7VyVTg+uNs/3PpaStp8vXQ7a3fXfe/3fEUkdcX1zf5Ndi6Yrd44bhYn0oKP3fEa4I8wPlwHTdH</w:t>
      </w:r>
    </w:p>
    <w:p>
      <w:pPr>
        <w:pStyle w:val="PreformattedText"/>
        <w:bidi w:val="0"/>
        <w:spacing w:before="0" w:after="0"/>
        <w:jc w:val="left"/>
        <w:rPr/>
      </w:pPr>
      <w:r>
        <w:rPr/>
        <w:t>8VoZLiMBsxrTP2/OnSm+UHl2jg/ilsWt633NNvmk2RtTsKn3Fnt6vv2HbXXFVvCrqto9U4/HilpcPR</w:t>
      </w:r>
    </w:p>
    <w:p>
      <w:pPr>
        <w:pStyle w:val="PreformattedText"/>
        <w:bidi w:val="0"/>
        <w:spacing w:before="0" w:after="0"/>
        <w:jc w:val="left"/>
        <w:rPr/>
      </w:pPr>
      <w:r>
        <w:rPr/>
        <w:t>R4X7XyV4nnkgppK00SSLTDilwAbh4QmjSwoK6tIPDPA/b+XT0Ebalm1hgBQ4pUjj+Xy6GjPdeYrtzv</w:t>
      </w:r>
    </w:p>
    <w:p>
      <w:pPr>
        <w:pStyle w:val="PreformattedText"/>
        <w:bidi w:val="0"/>
        <w:spacing w:before="0" w:after="0"/>
        <w:jc w:val="left"/>
        <w:rPr/>
      </w:pPr>
      <w:r>
        <w:rPr/>
        <w:t>8A7WaLZnyIptx7525n+xtp9Ydq4ah6+2duzZWH6vkO39/5LaHW9PBFvGi2/wBiwtR4zbWJgnjqaGSF</w:t>
      </w:r>
    </w:p>
    <w:p>
      <w:pPr>
        <w:pStyle w:val="PreformattedText"/>
        <w:bidi w:val="0"/>
        <w:spacing w:before="0" w:after="0"/>
        <w:jc w:val="left"/>
        <w:rPr/>
      </w:pPr>
      <w:r>
        <w:rPr/>
        <w:t>3qQizMaRrLb+NG7Ex0qS2AT5Ejz+zq7+A7+O6CoJpShKj0BHn8/TrBjsxgn3r1/2DFQ9m9Xd8fHTbH</w:t>
      </w:r>
    </w:p>
    <w:p>
      <w:pPr>
        <w:pStyle w:val="PreformattedText"/>
        <w:bidi w:val="0"/>
        <w:spacing w:before="0" w:after="0"/>
        <w:jc w:val="left"/>
        <w:rPr/>
      </w:pPr>
      <w:r>
        <w:rPr/>
        <w:t>Q3WnTVL3Llq6llpOx9r5bMZjf/AGBuncNXtGHb0ey9jYXBTU1HsqeVaw47If5NPM8ZQWiaKhma38QE</w:t>
      </w:r>
    </w:p>
    <w:p>
      <w:pPr>
        <w:pStyle w:val="PreformattedText"/>
        <w:bidi w:val="0"/>
        <w:spacing w:before="0" w:after="0"/>
        <w:jc w:val="left"/>
        <w:rPr/>
      </w:pPr>
      <w:r>
        <w:rPr/>
        <w:t>UoGIOPMf5vTq8sdwsnhKxSV8qxFQBTz+3y6BXBY/rfefg7tpvkP/AKFsruPsHceZ7F6w6h2fuyo3L1</w:t>
      </w:r>
    </w:p>
    <w:p>
      <w:pPr>
        <w:pStyle w:val="PreformattedText"/>
        <w:bidi w:val="0"/>
        <w:spacing w:before="0" w:after="0"/>
        <w:jc w:val="left"/>
        <w:rPr/>
      </w:pPr>
      <w:r>
        <w:rPr/>
        <w:t>rW5zsCafrPJdcZCrRoZsfWJNUV1V5q411JTQsiRSSWj90TRqt5dVIi3dTLKvkQOB6aZ4w8ttodrhUB</w:t>
      </w:r>
    </w:p>
    <w:p>
      <w:pPr>
        <w:pStyle w:val="PreformattedText"/>
        <w:bidi w:val="0"/>
        <w:spacing w:before="0" w:after="0"/>
        <w:jc w:val="left"/>
        <w:rPr/>
      </w:pPr>
      <w:r>
        <w:rPr/>
        <w:t>FBRWb0r5U4nHQz/NzpraHx17Not57lfZnY3WW6m2F2XtXbFTufI5fJ9oZvcnTEeSodx74qly9H2dtL</w:t>
      </w:r>
    </w:p>
    <w:p>
      <w:pPr>
        <w:pStyle w:val="PreformattedText"/>
        <w:bidi w:val="0"/>
        <w:spacing w:before="0" w:after="0"/>
        <w:jc w:val="left"/>
        <w:rPr/>
      </w:pPr>
      <w:r>
        <w:rPr/>
        <w:t>bO7c3TzfxnHnwikr38alFdfddSvK8jxEQFjQ47jTBPoPXGPLrwkmVdGqNrpMlaGiqTw+Zp889ZNibx</w:t>
      </w:r>
    </w:p>
    <w:p>
      <w:pPr>
        <w:pStyle w:val="PreformattedText"/>
        <w:bidi w:val="0"/>
        <w:spacing w:before="0" w:after="0"/>
        <w:jc w:val="left"/>
        <w:rPr/>
      </w:pPr>
      <w:r>
        <w:rPr/>
        <w:t>zdVteh2X8fPifuHc9f2ph+k17k3VjYczh+rt3dc1U+TaPq3L4uux0W2to7W7F7AoESTca1KVtRHQSU</w:t>
      </w:r>
    </w:p>
    <w:p>
      <w:pPr>
        <w:pStyle w:val="PreformattedText"/>
        <w:bidi w:val="0"/>
        <w:spacing w:before="0" w:after="0"/>
        <w:jc w:val="left"/>
        <w:rPr/>
      </w:pPr>
      <w:r>
        <w:rPr/>
        <w:t>NHUprmL+ljihYIG1gAE04Gor+3y/LHT6S3cweREVEB8/Kn8qfb0L22ct8scn2NsrvraHUu0vihuDN9</w:t>
      </w:r>
    </w:p>
    <w:p>
      <w:pPr>
        <w:pStyle w:val="PreformattedText"/>
        <w:bidi w:val="0"/>
        <w:spacing w:before="0" w:after="0"/>
        <w:jc w:val="left"/>
        <w:rPr/>
      </w:pPr>
      <w:r>
        <w:rPr/>
        <w:t>e7l656wzW5utzt743Zfb26DjdgdubWOLyOQz22ujes6PD5da5MtPDAmQrKyWaST94t7TMiDxwrnSWU</w:t>
      </w:r>
    </w:p>
    <w:p>
      <w:pPr>
        <w:pStyle w:val="PreformattedText"/>
        <w:bidi w:val="0"/>
        <w:spacing w:before="0" w:after="0"/>
        <w:jc w:val="left"/>
        <w:rPr/>
      </w:pPr>
      <w:r>
        <w:rPr/>
        <w:t>BSvwk+X+Xq8hk0RmZ6IUYlq11AHJp5CuKADokezuqu1f8ARZ3jkMV1ji9sdiYbKbM2PW7wznbmC2JQ</w:t>
      </w:r>
    </w:p>
    <w:p>
      <w:pPr>
        <w:pStyle w:val="PreformattedText"/>
        <w:bidi w:val="0"/>
        <w:spacing w:before="0" w:after="0"/>
        <w:jc w:val="left"/>
        <w:rPr/>
      </w:pPr>
      <w:r>
        <w:rPr/>
        <w:t>bY2pVYeDIYzE7Z2Dm8rRZvfNX2DJt+mnWuWCfFCjWEo4Z1PtZDHcZY5kpgk8KZrT8sdIrowwwxRswA</w:t>
      </w:r>
    </w:p>
    <w:p>
      <w:pPr>
        <w:pStyle w:val="PreformattedText"/>
        <w:bidi w:val="0"/>
        <w:spacing w:before="0" w:after="0"/>
        <w:jc w:val="left"/>
        <w:rPr/>
      </w:pPr>
      <w:r>
        <w:rPr/>
        <w:t>MgrgljUGgFOArkn/B1J2X8ld1bS2Lsh8bvTb+6INqV/be4K7ontqCbH0824c5jcJuqm7M3NPiJo8f2</w:t>
      </w:r>
    </w:p>
    <w:p>
      <w:pPr>
        <w:pStyle w:val="PreformattedText"/>
        <w:bidi w:val="0"/>
        <w:spacing w:before="0" w:after="0"/>
        <w:jc w:val="left"/>
        <w:rPr/>
      </w:pPr>
      <w:r>
        <w:rPr/>
        <w:t>5uDN7g+5TB43JN/k/wBpTh1IKj3suZSaNRRnyBqcn7fl03RGGQfFppr5AfL0PqenbvjvDdceK7Q2h1</w:t>
      </w:r>
    </w:p>
    <w:p>
      <w:pPr>
        <w:pStyle w:val="PreformattedText"/>
        <w:bidi w:val="0"/>
        <w:spacing w:before="0" w:after="0"/>
        <w:jc w:val="left"/>
        <w:rPr/>
      </w:pPr>
      <w:r>
        <w:rPr/>
        <w:t>pV7W3bjO+OtuquxO+pNswLmMGe39x4STEZHMbPrEjgq8DDUT1h+6x0QjpqXJNIhjZVi0syMiBgqkk0</w:t>
      </w:r>
    </w:p>
    <w:p>
      <w:pPr>
        <w:pStyle w:val="PreformattedText"/>
        <w:bidi w:val="0"/>
        <w:spacing w:before="0" w:after="0"/>
        <w:jc w:val="left"/>
        <w:rPr/>
      </w:pPr>
      <w:r>
        <w:rPr/>
        <w:t>qf8AV/l6chSeRlVm7UbA9cefqf5HosG09m9rRVWPwmZwuDxGyt6YynrIIe58fJgtobuzGzMOm5lwGF</w:t>
      </w:r>
    </w:p>
    <w:p>
      <w:pPr>
        <w:pStyle w:val="PreformattedText"/>
        <w:bidi w:val="0"/>
        <w:spacing w:before="0" w:after="0"/>
        <w:jc w:val="left"/>
        <w:rPr/>
      </w:pPr>
      <w:r>
        <w:rPr/>
        <w:t>rpFgrqTIbjoWhio/GySZCSWNVYlk91g1TFgAMca8PUD7adKGXw3QsQFIOK8fLozNJ11vfZfXy1cHTH</w:t>
      </w:r>
    </w:p>
    <w:p>
      <w:pPr>
        <w:pStyle w:val="PreformattedText"/>
        <w:bidi w:val="0"/>
        <w:spacing w:before="0" w:after="0"/>
        <w:jc w:val="left"/>
        <w:rPr/>
      </w:pPr>
      <w:r>
        <w:rPr/>
        <w:t>Xe+9tN0LvLce8+nK2m3bPurpreG4oosJh+1eyKrCMlfgu2paiqH91cVXVcavQwiGem5N35EaKNToLK</w:t>
      </w:r>
    </w:p>
    <w:p>
      <w:pPr>
        <w:pStyle w:val="PreformattedText"/>
        <w:bidi w:val="0"/>
        <w:spacing w:before="0" w:after="0"/>
        <w:jc w:val="left"/>
        <w:rPr/>
      </w:pPr>
      <w:r>
        <w:rPr/>
        <w:t>V7gK1U+p9D/k6Y7rhpRGdOlgATSh+Q/wAHS2+MHVO5ME9DtqH42bI7XzG7Ond07F7Jx2+c7uGk/wBG</w:t>
      </w:r>
    </w:p>
    <w:p>
      <w:pPr>
        <w:pStyle w:val="PreformattedText"/>
        <w:bidi w:val="0"/>
        <w:spacing w:before="0" w:after="0"/>
        <w:jc w:val="left"/>
        <w:rPr/>
      </w:pPr>
      <w:r>
        <w:rPr/>
        <w:t>afIqsx3WfUGa3tjZsZT1Wyd8027qyPMYWnx8c9TPSF5DphJYXEQaKKIBPFcEgk/lRvTp6r/qsCVRCA</w:t>
      </w:r>
    </w:p>
    <w:p>
      <w:pPr>
        <w:pStyle w:val="PreformattedText"/>
        <w:bidi w:val="0"/>
        <w:spacing w:before="0" w:after="0"/>
        <w:jc w:val="left"/>
        <w:rPr/>
      </w:pPr>
      <w:r>
        <w:rPr/>
        <w:t>xp58ceuOn6n6d391d8gsTv7E900PY3yG2t2PluqnxvXVdkNx9pUnd+C29WbV2jSbSxE+LiSXYe6mgg</w:t>
      </w:r>
    </w:p>
    <w:p>
      <w:pPr>
        <w:pStyle w:val="PreformattedText"/>
        <w:bidi w:val="0"/>
        <w:spacing w:before="0" w:after="0"/>
        <w:jc w:val="left"/>
        <w:rPr/>
      </w:pPr>
      <w:r>
        <w:rPr/>
        <w:t>xeMr6uJ4qyUJ5IghDN4R+ESXo9MFQc1/zdMrcx3DuI1IJBINKAiv7Bnpadt7q3hu7dvy6z1N8DaSn2</w:t>
      </w:r>
    </w:p>
    <w:p>
      <w:pPr>
        <w:pStyle w:val="PreformattedText"/>
        <w:bidi w:val="0"/>
        <w:spacing w:before="0" w:after="0"/>
        <w:jc w:val="left"/>
        <w:rPr/>
      </w:pPr>
      <w:r>
        <w:rPr/>
        <w:t>5gexaPE4ylqt65nAn437xOCp+udx4Gsw+yq6LZG5sv2JT9aZGPM1FFTxSVtZq0VQCRhveNS2MZXu1V</w:t>
      </w:r>
    </w:p>
    <w:p>
      <w:pPr>
        <w:pStyle w:val="PreformattedText"/>
        <w:bidi w:val="0"/>
        <w:spacing w:before="0" w:after="0"/>
        <w:jc w:val="left"/>
        <w:rPr/>
      </w:pPr>
      <w:r>
        <w:rPr/>
        <w:t>DcMcCCPn59OLBdF45DIKUIIpkk5qPsp0yb1yncO+O1+pOk+s9jJQ9g03X3W3xV3n1ZXVG28Zshu4s/</w:t>
      </w:r>
    </w:p>
    <w:p>
      <w:pPr>
        <w:pStyle w:val="PreformattedText"/>
        <w:bidi w:val="0"/>
        <w:spacing w:before="0" w:after="0"/>
        <w:jc w:val="left"/>
        <w:rPr/>
      </w:pPr>
      <w:r>
        <w:rPr/>
        <w:t>BiN357GwYimxcGHk2rvzAbZxi5HMa4shVyFopZgoGt1ZoNBSKH9TRklq1PGoHkuKdMgXc8kl1LMngV</w:t>
      </w:r>
    </w:p>
    <w:p>
      <w:pPr>
        <w:pStyle w:val="PreformattedText"/>
        <w:bidi w:val="0"/>
        <w:spacing w:before="0" w:after="0"/>
        <w:jc w:val="left"/>
        <w:rPr/>
      </w:pPr>
      <w:r>
        <w:rPr/>
        <w:t>Gkgae1RwJ8zxzTpDb82826+rV3dvHH9rfFzL7oyPcGQ66qNv4DI4voXs6szFfKvauJg3JV5ynptk4i</w:t>
      </w:r>
    </w:p>
    <w:p>
      <w:pPr>
        <w:pStyle w:val="PreformattedText"/>
        <w:bidi w:val="0"/>
        <w:spacing w:before="0" w:after="0"/>
        <w:jc w:val="left"/>
        <w:rPr/>
      </w:pPr>
      <w:r>
        <w:rPr/>
        <w:t>kWjrMfHh8bGcfW01OjgSyM5KdBpQ+GWDkmtfQjP2fZ0obQ4t/HtxTRgg8TXBI8/t6Sb7I6k3D2h0l1</w:t>
      </w:r>
    </w:p>
    <w:p>
      <w:pPr>
        <w:pStyle w:val="PreformattedText"/>
        <w:bidi w:val="0"/>
        <w:spacing w:before="0" w:after="0"/>
        <w:jc w:val="left"/>
        <w:rPr/>
      </w:pPr>
      <w:r>
        <w:rPr/>
        <w:t>P1/tT5Y9lZTf22NtV/aPUW19tYLaVRWdt123KOapoutMLiKvJHN7XouuFik8kkMGaqI21SBUe/t23R</w:t>
      </w:r>
    </w:p>
    <w:p>
      <w:pPr>
        <w:pStyle w:val="PreformattedText"/>
        <w:bidi w:val="0"/>
        <w:spacing w:before="0" w:after="0"/>
        <w:jc w:val="left"/>
        <w:rPr/>
      </w:pPr>
      <w:r>
        <w:rPr/>
        <w:t>FfwJdZVwTQYoadp+YA49UuVmmlaS1tl/TA7mNQRxbh8NeHU/L9c7lrtpdm7s251v251VTbo3pi+ocV</w:t>
      </w:r>
    </w:p>
    <w:p>
      <w:pPr>
        <w:pStyle w:val="PreformattedText"/>
        <w:bidi w:val="0"/>
        <w:spacing w:before="0" w:after="0"/>
        <w:jc w:val="left"/>
        <w:rPr/>
      </w:pPr>
      <w:r>
        <w:rPr/>
        <w:t>PiaeaTaeSx2dy+QMnUPaWbqZZM7jM7R4jaDVGNoihSsmQU83pRT7TgsGU62LN2n04+fVxG1VLBBH8R</w:t>
      </w:r>
    </w:p>
    <w:p>
      <w:pPr>
        <w:pStyle w:val="PreformattedText"/>
        <w:bidi w:val="0"/>
        <w:spacing w:before="0" w:after="0"/>
        <w:jc w:val="left"/>
        <w:rPr/>
      </w:pPr>
      <w:r>
        <w:rPr/>
        <w:t>oeGK9o8+jRd67T3Tk+w9gdW0HZO8u6t75rofd3X3SWT2/UYmi7b3RtajFPv/dx3/s6YY2PF/3Y23Nn</w:t>
      </w:r>
    </w:p>
    <w:p>
      <w:pPr>
        <w:pStyle w:val="PreformattedText"/>
        <w:bidi w:val="0"/>
        <w:spacing w:before="0" w:after="0"/>
        <w:jc w:val="left"/>
        <w:rPr/>
      </w:pPr>
      <w:r>
        <w:rPr/>
        <w:t>qJKzJT1dZm56MI7xiJfauWe4Ekr3KhZCpGqmWXgDTgCBivn0jWO3mMy2etoQ2od2FIyc+leI6bN/9h</w:t>
      </w:r>
    </w:p>
    <w:p>
      <w:pPr>
        <w:pStyle w:val="PreformattedText"/>
        <w:bidi w:val="0"/>
        <w:spacing w:before="0" w:after="0"/>
        <w:jc w:val="left"/>
        <w:rPr/>
      </w:pPr>
      <w:r>
        <w:rPr/>
        <w:t>93SfG/409A909R7uo6rsJK+u6L3A+6MVhP7y9kybe25RdF9g74p6lYoqc7f2vuGkx7Q1UiUMuLqIiL</w:t>
      </w:r>
    </w:p>
    <w:p>
      <w:pPr>
        <w:pStyle w:val="PreformattedText"/>
        <w:bidi w:val="0"/>
        <w:spacing w:before="0" w:after="0"/>
        <w:jc w:val="left"/>
        <w:rPr/>
      </w:pPr>
      <w:r>
        <w:rPr/>
        <w:t>vGbsa7eRfC0SfUrmvlSlQBXz9er3cNwkisXjMeilK5FTk4zw4V6cOtN5by2x8euuNu9m/FnB9p7B69</w:t>
      </w:r>
    </w:p>
    <w:p>
      <w:pPr>
        <w:pStyle w:val="PreformattedText"/>
        <w:bidi w:val="0"/>
        <w:spacing w:before="0" w:after="0"/>
        <w:jc w:val="left"/>
        <w:rPr/>
      </w:pPr>
      <w:r>
        <w:rPr/>
        <w:t>7o+WO/aqTL95y4ejqsl1vsmh292K/YOFk3CtLndzdNb0ko63bZq6JZKyikaGj830HgwljSkXw1I+Xz</w:t>
      </w:r>
    </w:p>
    <w:p>
      <w:pPr>
        <w:pStyle w:val="PreformattedText"/>
        <w:bidi w:val="0"/>
        <w:spacing w:before="0" w:after="0"/>
        <w:jc w:val="left"/>
        <w:rPr/>
      </w:pPr>
      <w:r>
        <w:rPr/>
        <w:t>NfPq7rLqiAnTw/DIHGvGuM4NOosnxh7dpviDvjD9PdJ9w5jY3bXxN6M7u+QcMOW2k2Axnb9Lu3dufw</w:t>
      </w:r>
    </w:p>
    <w:p>
      <w:pPr>
        <w:pStyle w:val="PreformattedText"/>
        <w:bidi w:val="0"/>
        <w:spacing w:before="0" w:after="0"/>
        <w:jc w:val="left"/>
        <w:rPr/>
      </w:pPr>
      <w:r>
        <w:rPr/>
        <w:t>XY+5a/cOYoM9s3asXW2MqWWClgRK1MkkLq6lNTs0ZCJohYAqD6gsOJ+WPLpozLJLJ4tzEDDKKL55XF</w:t>
      </w:r>
    </w:p>
    <w:p>
      <w:pPr>
        <w:pStyle w:val="PreformattedText"/>
        <w:bidi w:val="0"/>
        <w:spacing w:before="0" w:after="0"/>
        <w:jc w:val="left"/>
        <w:rPr/>
      </w:pPr>
      <w:r>
        <w:rPr/>
        <w:t>a8SfIjoId0fIev76yezqbMUHbu/t/wDa3Qfx/wCpcPnOnthHHja+3dv7iJ7M2TRbUmp4o97ZGCHAUk</w:t>
      </w:r>
    </w:p>
    <w:p>
      <w:pPr>
        <w:pStyle w:val="PreformattedText"/>
        <w:bidi w:val="0"/>
        <w:spacing w:before="0" w:after="0"/>
        <w:jc w:val="left"/>
        <w:rPr/>
      </w:pPr>
      <w:r>
        <w:rPr/>
        <w:t>+IrsfLTxSVSmJ5Qddk7MwbUZmpT0/aPy6ejWQyyMsGGk1NVjUgDBHpXh/k6Ib8ga7bc3dvc249pYeo</w:t>
      </w:r>
    </w:p>
    <w:p>
      <w:pPr>
        <w:pStyle w:val="PreformattedText"/>
        <w:bidi w:val="0"/>
        <w:spacing w:before="0" w:after="0"/>
        <w:jc w:val="left"/>
        <w:rPr/>
      </w:pPr>
      <w:r>
        <w:rPr/>
        <w:t>yeBORp58dlMjUZqkye1aqVqGOobI4zNVlVkF3BHlaaeGWKpllH3ErlSQqn21I4eVtJ7DnqsWrQAQAC</w:t>
      </w:r>
    </w:p>
    <w:p>
      <w:pPr>
        <w:pStyle w:val="PreformattedText"/>
        <w:bidi w:val="0"/>
        <w:spacing w:before="0" w:after="0"/>
        <w:jc w:val="left"/>
        <w:rPr/>
      </w:pPr>
      <w:r>
        <w:rPr/>
        <w:t>SP9R+zof8A4N5CHuTO7l6hyPXm3ex8hvfPVm/NmbXzm/twdabbhzGzdn5qryVNVZLAD+JVMecw8UsI</w:t>
      </w:r>
    </w:p>
    <w:p>
      <w:pPr>
        <w:pStyle w:val="PreformattedText"/>
        <w:bidi w:val="0"/>
        <w:spacing w:before="0" w:after="0"/>
        <w:jc w:val="left"/>
        <w:rPr/>
      </w:pPr>
      <w:r>
        <w:rPr/>
        <w:t>pZZY6SapKeYhFJ9qrYqxTVD4gD6tIr3ADIxmnW5VKQsomWMhTR2/CfI5xX0r1k7G7VwO4p9k7J23s7</w:t>
      </w:r>
    </w:p>
    <w:p>
      <w:pPr>
        <w:pStyle w:val="PreformattedText"/>
        <w:bidi w:val="0"/>
        <w:spacing w:before="0" w:after="0"/>
        <w:jc w:val="left"/>
        <w:rPr/>
      </w:pPr>
      <w:r>
        <w:rPr/>
        <w:t>bnxlnzmYpM72n23v8ANRuntGvz0WNqqSQ4fcYdpKXqePbNZQx43A0MKNPNGJZJmUi1XCyyosqaAHJq</w:t>
      </w:r>
    </w:p>
    <w:p>
      <w:pPr>
        <w:pStyle w:val="PreformattedText"/>
        <w:bidi w:val="0"/>
        <w:spacing w:before="0" w:after="0"/>
        <w:jc w:val="left"/>
        <w:rPr/>
      </w:pPr>
      <w:r>
        <w:rPr/>
        <w:t>fIHgPmAP29Nl9TeI7alEYFBnUw4sfmT5cB0aPr7LYHfVF8tMLteo7E7AzWf2btXa+J7Y7Y7KzEW36f</w:t>
      </w:r>
    </w:p>
    <w:p>
      <w:pPr>
        <w:pStyle w:val="PreformattedText"/>
        <w:bidi w:val="0"/>
        <w:spacing w:before="0" w:after="0"/>
        <w:jc w:val="left"/>
        <w:rPr/>
      </w:pPr>
      <w:r>
        <w:rPr/>
        <w:t>qzrnBY+t7L2dkezad63E5PqqgzmOo5IsXRrDkKyRsdBThCp1OlDJNNEHDMWrWtKhfIH59b8T/EY7qS</w:t>
      </w:r>
    </w:p>
    <w:p>
      <w:pPr>
        <w:pStyle w:val="PreformattedText"/>
        <w:bidi w:val="0"/>
        <w:spacing w:before="0" w:after="0"/>
        <w:jc w:val="left"/>
        <w:rPr/>
      </w:pPr>
      <w:r>
        <w:rPr/>
        <w:t>20AGpGST5Co41/wdMfVPcGdxvxZ7PzWyqehwHYW4N67H6P3lj8DgMtP3hvfEb+3Puff25aKn7ez9LU</w:t>
      </w:r>
    </w:p>
    <w:p>
      <w:pPr>
        <w:pStyle w:val="PreformattedText"/>
        <w:bidi w:val="0"/>
        <w:spacing w:before="0" w:after="0"/>
        <w:jc w:val="left"/>
        <w:rPr/>
      </w:pPr>
      <w:r>
        <w:rPr/>
        <w:t>jbNUuxVg260dbPLLXYqnZZihC39hojMGCZAZQe45r5/LFf29b3GbVFZ2DjUhJcdvapUcSRniagGvSP</w:t>
      </w:r>
    </w:p>
    <w:p>
      <w:pPr>
        <w:pStyle w:val="PreformattedText"/>
        <w:bidi w:val="0"/>
        <w:spacing w:before="0" w:after="0"/>
        <w:jc w:val="left"/>
        <w:rPr/>
      </w:pPr>
      <w:r>
        <w:rPr/>
        <w:t>6c2d1zJ1X2pv/dm5VffGzOgMP1Xs+mkG4plpOxe1N11dVhxRbs8dXhdv752xtfGQ4qijpmpqaaqrfu</w:t>
      </w:r>
    </w:p>
    <w:p>
      <w:pPr>
        <w:pStyle w:val="PreformattedText"/>
        <w:bidi w:val="0"/>
        <w:spacing w:before="0" w:after="0"/>
        <w:jc w:val="left"/>
        <w:rPr/>
      </w:pPr>
      <w:r>
        <w:rPr/>
        <w:t>CSsMhLEgKBNOZXoBXI9ckfCadOF0WBGVagyCpp6CpGeP5dBh2RvnqbcvduzZ871rX5fqzZmB6s2HsL</w:t>
      </w:r>
    </w:p>
    <w:p>
      <w:pPr>
        <w:pStyle w:val="PreformattedText"/>
        <w:bidi w:val="0"/>
        <w:spacing w:before="0" w:after="0"/>
        <w:jc w:val="left"/>
        <w:rPr/>
      </w:pPr>
      <w:r>
        <w:rPr/>
        <w:t>IVnZ+6Kysi2VsbLyNuevz279w0dPWTmqnr6rHyz/AGVJR48wBqVSl3Z9zEXeORKUFAQeHrnz9OqWUt</w:t>
      </w:r>
    </w:p>
    <w:p>
      <w:pPr>
        <w:pStyle w:val="PreformattedText"/>
        <w:bidi w:val="0"/>
        <w:spacing w:before="0" w:after="0"/>
        <w:jc w:val="left"/>
        <w:rPr/>
      </w:pPr>
      <w:r>
        <w:rPr/>
        <w:t>wjyXOgN36iCOA4KKeQ6Nj8nPkz8O8t8pOp/mN1Hs/ZP93Np0uKo634e7h2puzYm0pj1jV0+F6iTe+d</w:t>
      </w:r>
    </w:p>
    <w:p>
      <w:pPr>
        <w:pStyle w:val="PreformattedText"/>
        <w:bidi w:val="0"/>
        <w:spacing w:before="0" w:after="0"/>
        <w:jc w:val="left"/>
        <w:rPr/>
      </w:pPr>
      <w:r>
        <w:rPr/>
        <w:t>xm4c3k96NWyzNlsllzNAldR0UaCIeQj2wYo4xE8cmpGHA4Kt/m8x1uCa9ee88aGkjOTqGVo3+Agfz6</w:t>
      </w:r>
    </w:p>
    <w:p>
      <w:pPr>
        <w:pStyle w:val="PreformattedText"/>
        <w:bidi w:val="0"/>
        <w:spacing w:before="0" w:after="0"/>
        <w:jc w:val="left"/>
        <w:rPr/>
      </w:pPr>
      <w:r>
        <w:rPr/>
        <w:t>CHsnbnxLz+7N75Hau0KvuzMbq2ZjanK4jp3B7u2ku0tyUG481ne2e1Ovc/9mNq7mwdDPU0tPJCaJqO</w:t>
      </w:r>
    </w:p>
    <w:p>
      <w:pPr>
        <w:pStyle w:val="PreformattedText"/>
        <w:bidi w:val="0"/>
        <w:spacing w:before="0" w:after="0"/>
        <w:jc w:val="left"/>
        <w:rPr/>
      </w:pPr>
      <w:r>
        <w:rPr/>
        <w:t>KmqIKVbVCSO17RYVel8WMXGqcaef7OvXU06W7x7bGocEZkrQAfYeDHz6Yt7Zz4s1mzaPN7Cwm185sP</w:t>
      </w:r>
    </w:p>
    <w:p>
      <w:pPr>
        <w:pStyle w:val="PreformattedText"/>
        <w:bidi w:val="0"/>
        <w:spacing w:before="0" w:after="0"/>
        <w:jc w:val="left"/>
        <w:rPr/>
      </w:pPr>
      <w:r>
        <w:rPr/>
        <w:t>and+2Nq7N6o7VijX5CJi8dQ4XcnZG5Nx46k+2wtfs6St14WNMrXUsEEYmKwiS7Blgr6xEQY6nS3nQ8</w:t>
      </w:r>
    </w:p>
    <w:p>
      <w:pPr>
        <w:pStyle w:val="PreformattedText"/>
        <w:bidi w:val="0"/>
        <w:spacing w:before="0" w:after="0"/>
        <w:jc w:val="left"/>
        <w:rPr/>
      </w:pPr>
      <w:r>
        <w:rPr/>
        <w:t>MdXSacyWlxIoE34lA7aAevzPQm/Lftv4zz7Cwme2D1xTRdldi5Tsum3RltoUdF1v1JUdA0aYnb/SuG</w:t>
      </w:r>
    </w:p>
    <w:p>
      <w:pPr>
        <w:pStyle w:val="PreformattedText"/>
        <w:bidi w:val="0"/>
        <w:spacing w:before="0" w:after="0"/>
        <w:jc w:val="left"/>
        <w:rPr/>
      </w:pPr>
      <w:r>
        <w:rPr/>
        <w:t>3P1l15kKzGUlbtrd1JW14eVnTKzRRzvNKrxqrWUIQhtIHE8Cfl6gdanNzcT6HCiMipPnk+goOHQlbU</w:t>
      </w:r>
    </w:p>
    <w:p>
      <w:pPr>
        <w:pStyle w:val="PreformattedText"/>
        <w:bidi w:val="0"/>
        <w:spacing w:before="0" w:after="0"/>
        <w:jc w:val="left"/>
        <w:rPr/>
      </w:pPr>
      <w:r>
        <w:rPr/>
        <w:t>k+K+1PjzJsXD9I/IftPc/Vuw92TdQb52vj8/QY7sDv8A7r2rgtzS9y4qthp6XHdfz9FQ7XlbE0clRk</w:t>
      </w:r>
    </w:p>
    <w:p>
      <w:pPr>
        <w:pStyle w:val="PreformattedText"/>
        <w:bidi w:val="0"/>
        <w:spacing w:before="0" w:after="0"/>
        <w:jc w:val="left"/>
        <w:rPr/>
      </w:pPr>
      <w:r>
        <w:rPr/>
        <w:t>a/IYwS1MUSxlirsrIiqrDQ4p6mtc/Z/m6tMblnje3Q+F8APAhRlj61NeHp0WD5LbY+QWwe0epd0yfI</w:t>
      </w:r>
    </w:p>
    <w:p>
      <w:pPr>
        <w:pStyle w:val="PreformattedText"/>
        <w:bidi w:val="0"/>
        <w:spacing w:before="0" w:after="0"/>
        <w:jc w:val="left"/>
        <w:rPr/>
      </w:pPr>
      <w:r>
        <w:rPr/>
        <w:t>Xbe99153oeo25ie08Buzcmeq9wbS23QV+399V2Vye8Bm8vSbjys1ZU4yeeIQ0tS1OzxGJGLl0yTJKZ</w:t>
      </w:r>
    </w:p>
    <w:p>
      <w:pPr>
        <w:pStyle w:val="PreformattedText"/>
        <w:bidi w:val="0"/>
        <w:spacing w:before="0" w:after="0"/>
        <w:jc w:val="left"/>
        <w:rPr/>
      </w:pPr>
      <w:r>
        <w:rPr/>
        <w:t>JDRmUUPqPXpPH9IfqYIFYQo+lsaanH8j6+fQYbX2LN1/uXc+GyHbW1Ovdu5nZWE3LtSHs1cbJu/MZL</w:t>
      </w:r>
    </w:p>
    <w:p>
      <w:pPr>
        <w:pStyle w:val="PreformattedText"/>
        <w:bidi w:val="0"/>
        <w:spacing w:before="0" w:after="0"/>
        <w:jc w:val="left"/>
        <w:rPr/>
      </w:pPr>
      <w:r>
        <w:rPr/>
        <w:t>M0CSbLxtRhNsUO88fTzV82XlqZlqSlFT0QEs8kbBR7o8MiEDUFPHODQ/Z/qp0oSa3AmUSMR8NFFRUc</w:t>
      </w:r>
    </w:p>
    <w:p>
      <w:pPr>
        <w:pStyle w:val="PreformattedText"/>
        <w:bidi w:val="0"/>
        <w:spacing w:before="0" w:after="0"/>
        <w:jc w:val="left"/>
        <w:rPr/>
      </w:pPr>
      <w:r>
        <w:rPr/>
        <w:t>Qfs6R3aWA6u2vBg4tvbl232dmdt12U2F2XDtSLd8GKh2jsKKmnwfYeA3dXVYo5KDsqsytTBJT01PHT</w:t>
      </w:r>
    </w:p>
    <w:p>
      <w:pPr>
        <w:pStyle w:val="PreformattedText"/>
        <w:bidi w:val="0"/>
        <w:spacing w:before="0" w:after="0"/>
        <w:jc w:val="left"/>
        <w:rPr/>
      </w:pPr>
      <w:r>
        <w:rPr/>
        <w:t>w/wlHjiUSklsBdQZnqBxH+Wvz6cJdgPCi0x6aAkefl0b6t3Nt7Y3SO9N29n7A783vv8AoNodfT9FV+</w:t>
      </w:r>
    </w:p>
    <w:p>
      <w:pPr>
        <w:pStyle w:val="PreformattedText"/>
        <w:bidi w:val="0"/>
        <w:spacing w:before="0" w:after="0"/>
        <w:jc w:val="left"/>
        <w:rPr/>
      </w:pPr>
      <w:r>
        <w:rPr/>
        <w:t>4d57O3F1X8fcf2tTzw9X7p/wBJU2Rg7Gn3DAKSqf8Au/DTimgrJHmmEfjRipaaCWJkaM+MHBGMAeQ1</w:t>
      </w:r>
    </w:p>
    <w:p>
      <w:pPr>
        <w:pStyle w:val="PreformattedText"/>
        <w:bidi w:val="0"/>
        <w:spacing w:before="0" w:after="0"/>
        <w:jc w:val="left"/>
        <w:rPr/>
      </w:pPr>
      <w:r>
        <w:rPr/>
        <w:t>cft6RyJdpPFFaTKvbR3DZJ8wq0xjz8uHQG7AzG/Not9jWYnq/LNtLF0fx9zNTvWPcvWe/Jt196ZWs3</w:t>
      </w:r>
    </w:p>
    <w:p>
      <w:pPr>
        <w:pStyle w:val="PreformattedText"/>
        <w:bidi w:val="0"/>
        <w:spacing w:before="0" w:after="0"/>
        <w:jc w:val="left"/>
        <w:rPr/>
      </w:pPr>
      <w:r>
        <w:rPr/>
        <w:t>tkI5dw11TjclgNybRaimpKrNiVaePHVdnDrNf22FWR08RQUU09ONTx+XSzUyRTpHJSVhTuHALxP2V/</w:t>
      </w:r>
    </w:p>
    <w:p>
      <w:pPr>
        <w:pStyle w:val="PreformattedText"/>
        <w:bidi w:val="0"/>
        <w:spacing w:before="0" w:after="0"/>
        <w:jc w:val="left"/>
        <w:rPr/>
      </w:pPr>
      <w:r>
        <w:rPr/>
        <w:t>b0Jddu3aWxNj909uzfGyt2lvbJ1uM2n0lvPY27ExWL60zlJRUuAzmAxlGfu6HedTiIo6fICpoqf7r/</w:t>
      </w:r>
    </w:p>
    <w:p>
      <w:pPr>
        <w:pStyle w:val="PreformattedText"/>
        <w:bidi w:val="0"/>
        <w:spacing w:before="0" w:after="0"/>
        <w:jc w:val="left"/>
        <w:rPr/>
      </w:pPr>
      <w:r>
        <w:rPr/>
        <w:t>KjLNKH0v7TOqsEKMynUTT8JH+f/D034kwjECqhZ/iamfyAxQjostB19srN9eVWI3JuTK7e7VWg292b</w:t>
      </w:r>
    </w:p>
    <w:p>
      <w:pPr>
        <w:pStyle w:val="PreformattedText"/>
        <w:bidi w:val="0"/>
        <w:spacing w:before="0" w:after="0"/>
        <w:jc w:val="left"/>
        <w:rPr/>
      </w:pPr>
      <w:r>
        <w:rPr/>
        <w:t>sXM5nIQYOHsWl7AraehpsDkFzEceYkmwNRj6mvWuWQwqrObAEsbEFRRaFK8QeNfX7Ot64hGpRT4kZK</w:t>
      </w:r>
    </w:p>
    <w:p>
      <w:pPr>
        <w:pStyle w:val="PreformattedText"/>
        <w:bidi w:val="0"/>
        <w:spacing w:before="0" w:after="0"/>
        <w:jc w:val="left"/>
        <w:rPr/>
      </w:pPr>
      <w:r>
        <w:rPr/>
        <w:t>09BxqOk3tjs/dG3ts0OFqaPYeZydLvmgyUe/8Ae2KpcllqWnwWNqMMmzamuqACuzZ6eqesjkEPkknm</w:t>
      </w:r>
    </w:p>
    <w:p>
      <w:pPr>
        <w:pStyle w:val="PreformattedText"/>
        <w:bidi w:val="0"/>
        <w:spacing w:before="0" w:after="0"/>
        <w:jc w:val="left"/>
        <w:rPr/>
      </w:pPr>
      <w:r>
        <w:rPr/>
        <w:t>aVn4Hv2AVc5ZT+WPL7On0kkkpApCg1NaCufn/qoelR2RFhM72vU7b7OrcgmXngrJux8z09tqkj2rG/</w:t>
      </w:r>
    </w:p>
    <w:p>
      <w:pPr>
        <w:pStyle w:val="PreformattedText"/>
        <w:bidi w:val="0"/>
        <w:spacing w:before="0" w:after="0"/>
        <w:jc w:val="left"/>
        <w:rPr/>
      </w:pPr>
      <w:r>
        <w:rPr/>
        <w:t>8AFRWvujHYaqGPl3HTLtjIx66ibxTu1Qp1BB7qWZ5QygKh4gDy+Q6bhjQySJM7uy4DE5qPXpF47EbW</w:t>
      </w:r>
    </w:p>
    <w:p>
      <w:pPr>
        <w:pStyle w:val="PreformattedText"/>
        <w:bidi w:val="0"/>
        <w:spacing w:before="0" w:after="0"/>
        <w:jc w:val="left"/>
        <w:rPr/>
      </w:pPr>
      <w:r>
        <w:rPr/>
        <w:t>wO+Nx7cq9zU+H2xi6+v6/lO54aDL7oxmH3hNNSSVOKwlSk1BJU4fGUSH7inlCUstQpjYgk+7srEnw3</w:t>
      </w:r>
    </w:p>
    <w:p>
      <w:pPr>
        <w:pStyle w:val="PreformattedText"/>
        <w:bidi w:val="0"/>
        <w:spacing w:before="0" w:after="0"/>
        <w:jc w:val="left"/>
        <w:rPr/>
      </w:pPr>
      <w:r>
        <w:rPr/>
        <w:t>Gnhn59NxSiQSB0YSVIoPkfXpM4fGxjc+1aLtKmze3amvlG5qHdWK24+5M7XbfpauurcXuCOkiqGp9w</w:t>
      </w:r>
    </w:p>
    <w:p>
      <w:pPr>
        <w:pStyle w:val="PreformattedText"/>
        <w:bidi w:val="0"/>
        <w:spacing w:before="0" w:after="0"/>
        <w:jc w:val="left"/>
        <w:rPr/>
      </w:pPr>
      <w:r>
        <w:rPr/>
        <w:t>DNZLHJSSox8VPRwuyk8g6CEnSTQkZ8/2evSmE+G5JFWXOP5A9KLffblX2FTy1O/t04HdUmJxOZzGHO</w:t>
      </w:r>
    </w:p>
    <w:p>
      <w:pPr>
        <w:pStyle w:val="PreformattedText"/>
        <w:bidi w:val="0"/>
        <w:spacing w:before="0" w:after="0"/>
        <w:jc w:val="left"/>
        <w:rPr/>
      </w:pPr>
      <w:r>
        <w:rPr/>
        <w:t>2MHT4TP0lRV+Kjw21KivxVHSJWKgiWeemeOWnjSIMHLXHuzyFtNWBCDH2enSGjCSWVUPjSt3elT508</w:t>
      </w:r>
    </w:p>
    <w:p>
      <w:pPr>
        <w:pStyle w:val="PreformattedText"/>
        <w:bidi w:val="0"/>
        <w:spacing w:before="0" w:after="0"/>
        <w:jc w:val="left"/>
        <w:rPr/>
      </w:pPr>
      <w:r>
        <w:rPr/>
        <w:t>uk1tnbTUc1Risxu6fAZ2tmxsMu1p60yYmswGZxMeWgfceZCzrTRDJS4+MxTqFkUMGAMYHtpjmhIqP+</w:t>
      </w:r>
    </w:p>
    <w:p>
      <w:pPr>
        <w:pStyle w:val="PreformattedText"/>
        <w:bidi w:val="0"/>
        <w:spacing w:before="0" w:after="0"/>
        <w:jc w:val="left"/>
        <w:rPr/>
      </w:pPr>
      <w:r>
        <w:rPr/>
        <w:t>L6VgFQaLU8K+Q6mS5UUm38hgUXL4ve9Djs0aetwcjQ7K3hhFSHBbejpMOdFPWSVK1NbWTZDT55leOO</w:t>
      </w:r>
    </w:p>
    <w:p>
      <w:pPr>
        <w:pStyle w:val="PreformattedText"/>
        <w:bidi w:val="0"/>
        <w:spacing w:before="0" w:after="0"/>
        <w:jc w:val="left"/>
        <w:rPr/>
      </w:pPr>
      <w:r>
        <w:rPr/>
        <w:t>NWPIvWPRrIzTgeH+rz60Edikap31yfP/AIrp7xtLm6fCZPILUbkrs7gBjqbbHYONq54MjSZU7Urpcz</w:t>
      </w:r>
    </w:p>
    <w:p>
      <w:pPr>
        <w:pStyle w:val="PreformattedText"/>
        <w:bidi w:val="0"/>
        <w:spacing w:before="0" w:after="0"/>
        <w:jc w:val="left"/>
        <w:rPr/>
      </w:pPr>
      <w:r>
        <w:rPr/>
        <w:t>tqhz0kwo6KkowFH8PijNdPrJDLp0+9d7AvU1A60SFOk/EWPA8R69T9wV24/wCG7dw2BqsnuHE7n2Hg</w:t>
      </w:r>
    </w:p>
    <w:p>
      <w:pPr>
        <w:pStyle w:val="PreformattedText"/>
        <w:bidi w:val="0"/>
        <w:spacing w:before="0" w:after="0"/>
        <w:jc w:val="left"/>
        <w:rPr/>
      </w:pPr>
      <w:r>
        <w:rPr/>
        <w:t>6uhirY6etkrtwLQqcxWVFFVGGqSKirMbOKWedSfBHdQVs3upY0CAkilen53fWxoNK0pX0oBn8+lnsD</w:t>
      </w:r>
    </w:p>
    <w:p>
      <w:pPr>
        <w:pStyle w:val="PreformattedText"/>
        <w:bidi w:val="0"/>
        <w:spacing w:before="0" w:after="0"/>
        <w:jc w:val="left"/>
        <w:rPr/>
      </w:pPr>
      <w:r>
        <w:rPr/>
        <w:t>ddYM9t/cWcwFFQ09NhsngsTj9mrTy1eNpIMXNTS0iYAoa/KNXTFqqrmW7faSSFGDIAKsTqBXAOT05b</w:t>
      </w:r>
    </w:p>
    <w:p>
      <w:pPr>
        <w:pStyle w:val="PreformattedText"/>
        <w:bidi w:val="0"/>
        <w:spacing w:before="0" w:after="0"/>
        <w:jc w:val="left"/>
        <w:rPr/>
      </w:pPr>
      <w:r>
        <w:rPr/>
        <w:t>MhMoZSXp+Q+dPPozPR26Gq+xOu6Wjnpqug2fJTYrAI0iVuRmrckorsiA4YtJi8UKhkhdxwFuSSTbRq</w:t>
      </w:r>
    </w:p>
    <w:p>
      <w:pPr>
        <w:pStyle w:val="PreformattedText"/>
        <w:bidi w:val="0"/>
        <w:spacing w:before="0" w:after="0"/>
        <w:jc w:val="left"/>
        <w:rPr/>
      </w:pPr>
      <w:r>
        <w:rPr/>
        <w:t>6EEdORkVk1GtUoMdXLqv78sMKJEjSMwiVb6lQoSSpYKoZQdR+gJ449l8Yo3RQ4px8unmhdtKISfBFJ</w:t>
      </w:r>
    </w:p>
    <w:p>
      <w:pPr>
        <w:pStyle w:val="PreformattedText"/>
        <w:bidi w:val="0"/>
        <w:spacing w:before="0" w:after="0"/>
        <w:jc w:val="left"/>
        <w:rPr/>
      </w:pPr>
      <w:r>
        <w:rPr/>
        <w:t>ePQykJI7HxsCrHUulrNc2H0v7GG2YVQRjoivQA5P4j06el1ZreAwuWcNeylLKJCgs0Ucv5Ivx/hf2I</w:t>
      </w:r>
    </w:p>
    <w:p>
      <w:pPr>
        <w:pStyle w:val="PreformattedText"/>
        <w:bidi w:val="0"/>
        <w:spacing w:before="0" w:after="0"/>
        <w:jc w:val="left"/>
        <w:rPr/>
      </w:pPr>
      <w:r>
        <w:rPr/>
        <w:t>EyK9FBBrSvTfNIqxrO7WkOkwlNcgbX+hGB9EKNa1xz9Px721KVr1UeVDjpkrEKSo0PjJUCXyOf2pDY</w:t>
      </w:r>
    </w:p>
    <w:p>
      <w:pPr>
        <w:pStyle w:val="PreformattedText"/>
        <w:bidi w:val="0"/>
        <w:spacing w:before="0" w:after="0"/>
        <w:jc w:val="left"/>
        <w:rPr/>
      </w:pPr>
      <w:r>
        <w:rPr/>
        <w:t>kRjVqMgKgj1AW9oLlTTUpz0ojOc8OkDWiWeSzsiK0jOAWKg2YNJoN2stm4Fubfj2E7irSHUPPo7ioE</w:t>
      </w:r>
    </w:p>
    <w:p>
      <w:pPr>
        <w:pStyle w:val="PreformattedText"/>
        <w:bidi w:val="0"/>
        <w:spacing w:before="0" w:after="0"/>
        <w:jc w:val="left"/>
        <w:rPr/>
      </w:pPr>
      <w:r>
        <w:rPr/>
        <w:t>HnjqRjn1zj9DSormKRltGYkcMrOyavUr3+oNzY+1VliRcDj0nuh2Y4dKpVMykoG80jLogjAYo4LMoW</w:t>
      </w:r>
    </w:p>
    <w:p>
      <w:pPr>
        <w:pStyle w:val="PreformattedText"/>
        <w:bidi w:val="0"/>
        <w:spacing w:before="0" w:after="0"/>
        <w:jc w:val="left"/>
        <w:rPr/>
      </w:pPr>
      <w:r>
        <w:rPr/>
        <w:t>1o+VBJ+hANzzb2OLMAgGuegvdE1b06cUZ5HkaxQSRoreUR+OKM+pw7AuyEtwo5ueb+zxfl0VsQv29c</w:t>
      </w:r>
    </w:p>
    <w:p>
      <w:pPr>
        <w:pStyle w:val="PreformattedText"/>
        <w:bidi w:val="0"/>
        <w:spacing w:before="0" w:after="0"/>
        <w:jc w:val="left"/>
        <w:rPr/>
      </w:pPr>
      <w:r>
        <w:rPr/>
        <w:t>dJd4IWK+VC6xKxYlBIrBnBk0kxf4n1AHge3RU9NNQgnrCzXad2SQyKumVQjaSob0SAliP2+Taw1c8e</w:t>
      </w:r>
    </w:p>
    <w:p>
      <w:pPr>
        <w:pStyle w:val="PreformattedText"/>
        <w:bidi w:val="0"/>
        <w:spacing w:before="0" w:after="0"/>
        <w:jc w:val="left"/>
        <w:rPr/>
      </w:pPr>
      <w:r>
        <w:rPr/>
        <w:t>7jPTZwAK+fTfI5MZlWcMNUo8aRKgKAD0yrpF3Mn0J/F/8PfjwPVajpik03lRmTz+RTHYGJDqjsWjXV</w:t>
      </w:r>
    </w:p>
    <w:p>
      <w:pPr>
        <w:pStyle w:val="PreformattedText"/>
        <w:bidi w:val="0"/>
        <w:spacing w:before="0" w:after="0"/>
        <w:jc w:val="left"/>
        <w:rPr/>
      </w:pPr>
      <w:r>
        <w:rPr/>
        <w:t>qNtP8AiDe4F/aSWhDDz6UIeBpjr//WUEn+ddluBGsUgZRqdm0m8gIcq9pFA5t9PevTpR/I9RpY5NaJ</w:t>
      </w:r>
    </w:p>
    <w:p>
      <w:pPr>
        <w:pStyle w:val="PreformattedText"/>
        <w:bidi w:val="0"/>
        <w:spacing w:before="0" w:after="0"/>
        <w:jc w:val="left"/>
        <w:rPr/>
      </w:pPr>
      <w:r>
        <w:rPr/>
        <w:t>IVZnCMGULZb6ZtLIl1hZtXqIBHPv3lxz1sfMdY5ljQBPGCyeKRp5ApQo4u4jCEGXTYD6XsLi3vx9et</w:t>
      </w:r>
    </w:p>
    <w:p>
      <w:pPr>
        <w:pStyle w:val="PreformattedText"/>
        <w:bidi w:val="0"/>
        <w:spacing w:before="0" w:after="0"/>
        <w:jc w:val="left"/>
        <w:rPr/>
      </w:pPr>
      <w:r>
        <w:rPr/>
        <w:t>+WOPWObR5GDqzU7xpJJIw8J8H6FeEw6buBaxIP+NyT715561gUx1hMbFAXUyxophEkTAQsPULsFJ8b</w:t>
      </w:r>
    </w:p>
    <w:p>
      <w:pPr>
        <w:pStyle w:val="PreformattedText"/>
        <w:bidi w:val="0"/>
        <w:spacing w:before="0" w:after="0"/>
        <w:jc w:val="left"/>
        <w:rPr/>
      </w:pPr>
      <w:r>
        <w:rPr/>
        <w:t>PG3P9SDYX9++zh1s5wT1FVVZtEheJI1WJAC2gxG0kEYbljGVN/688+/U/b1ok9e1JrL2sPEY3jT/AC</w:t>
      </w:r>
    </w:p>
    <w:p>
      <w:pPr>
        <w:pStyle w:val="PreformattedText"/>
        <w:bidi w:val="0"/>
        <w:spacing w:before="0" w:after="0"/>
        <w:jc w:val="left"/>
        <w:rPr/>
      </w:pPr>
      <w:r>
        <w:rPr/>
        <w:t>gSqLqSUA8iqp54P1PPv3lUde+RGOoUyMNKSJFJaNhTsQ7L42ICIYmP7rnkccD+g92B49VIx8+sc3jj</w:t>
      </w:r>
    </w:p>
    <w:p>
      <w:pPr>
        <w:pStyle w:val="PreformattedText"/>
        <w:bidi w:val="0"/>
        <w:spacing w:before="0" w:after="0"/>
        <w:jc w:val="left"/>
        <w:rPr/>
      </w:pPr>
      <w:r>
        <w:rPr/>
        <w:t>kZnKp6FVZGkaSEMqhvHE6qWRo+SQB6mNrk+3V8sdUrU9RpwrMfK0imQxM0x1U5awDrIxjVAVKJqb6a</w:t>
      </w:r>
    </w:p>
    <w:p>
      <w:pPr>
        <w:pStyle w:val="PreformattedText"/>
        <w:bidi w:val="0"/>
        <w:spacing w:before="0" w:after="0"/>
        <w:jc w:val="left"/>
        <w:rPr/>
      </w:pPr>
      <w:r>
        <w:rPr/>
        <w:t>vp9fauHJAr0y/A9TY5WZfLcCcKxIOlEeO7DSFIBCOpJ+v5tb2eW3l0VXHnnH+brpBKxJjjaRmATQeU</w:t>
      </w:r>
    </w:p>
    <w:p>
      <w:pPr>
        <w:pStyle w:val="PreformattedText"/>
        <w:bidi w:val="0"/>
        <w:spacing w:before="0" w:after="0"/>
        <w:jc w:val="left"/>
        <w:rPr/>
      </w:pPr>
      <w:r>
        <w:rPr/>
        <w:t>gQDTpcvxGIoyfpzf/D2bR9Fkn+HriJZPE4RoQvj0AIC1r6lQo4/WyO3HP19qsDpOfng9cgNQdWSaRC</w:t>
      </w:r>
    </w:p>
    <w:p>
      <w:pPr>
        <w:pStyle w:val="PreformattedText"/>
        <w:bidi w:val="0"/>
        <w:spacing w:before="0" w:after="0"/>
        <w:jc w:val="left"/>
        <w:rPr/>
      </w:pPr>
      <w:r>
        <w:rPr/>
        <w:t>EJI8QqBKiKru8S2U6iAWJ5/B9249b8snrHdmUiOIt5dILaVKNMVIVVBcFjf9RtYDi/vR86DHXgRWvU</w:t>
      </w:r>
    </w:p>
    <w:p>
      <w:pPr>
        <w:pStyle w:val="PreformattedText"/>
        <w:bidi w:val="0"/>
        <w:spacing w:before="0" w:after="0"/>
        <w:jc w:val="left"/>
        <w:rPr/>
      </w:pPr>
      <w:r>
        <w:rPr/>
        <w:t>XhWdI2Z72M4N2QhAZJw4CHxpEBfUTbTx7SvXh0+uadeMeqJ2WJxDEzuPIVsQVD28gZllDf2f9pHsou</w:t>
      </w:r>
    </w:p>
    <w:p>
      <w:pPr>
        <w:pStyle w:val="PreformattedText"/>
        <w:bidi w:val="0"/>
        <w:spacing w:before="0" w:after="0"/>
        <w:jc w:val="left"/>
        <w:rPr/>
      </w:pPr>
      <w:r>
        <w:rPr/>
        <w:t>FwQOHRjbmlAOgX7g3vTbY2+2Dos9t/C733PDBBt2l3IWfH5lanIUWLjxLw0TipaPK1NelO7IyFEdiC</w:t>
      </w:r>
    </w:p>
    <w:p>
      <w:pPr>
        <w:pStyle w:val="PreformattedText"/>
        <w:bidi w:val="0"/>
        <w:spacing w:before="0" w:after="0"/>
        <w:jc w:val="left"/>
        <w:rPr/>
      </w:pPr>
      <w:r>
        <w:rPr/>
        <w:t>CPZBNSrKf+L6OoTopJ5Af4Oq08DufZDfxzbfY26q/svoik7M333t8jOsMdtWfaOJ2bJ1hk16k2R1Zs</w:t>
      </w:r>
    </w:p>
    <w:p>
      <w:pPr>
        <w:pStyle w:val="PreformattedText"/>
        <w:bidi w:val="0"/>
        <w:spacing w:before="0" w:after="0"/>
        <w:jc w:val="left"/>
        <w:rPr/>
      </w:pPr>
      <w:r>
        <w:rPr/>
        <w:t>7d+KraPdFXjd97krKagqcdQiqpsfEYqoL5UcmhRIEXv8W3YVIoRRyaUr/qHTPiSTXUkygpuGrvjwUM</w:t>
      </w:r>
    </w:p>
    <w:p>
      <w:pPr>
        <w:pStyle w:val="PreformattedText"/>
        <w:bidi w:val="0"/>
        <w:spacing w:before="0" w:after="0"/>
        <w:jc w:val="left"/>
        <w:rPr/>
      </w:pPr>
      <w:r>
        <w:rPr/>
        <w:t>MdGLU8qgkHTnpT9VdCd74XCduUA2ngaDOfFLYPZu59k7B3llRuWSlwHyHp6KhirOpsDmaSkwuf8A4g</w:t>
      </w:r>
    </w:p>
    <w:p>
      <w:pPr>
        <w:pStyle w:val="PreformattedText"/>
        <w:bidi w:val="0"/>
        <w:spacing w:before="0" w:after="0"/>
        <w:jc w:val="left"/>
        <w:rPr/>
      </w:pPr>
      <w:r>
        <w:rPr/>
        <w:t>udTDyV9VLUPTyUk0vpq4Yx70BcyIoLLptwVC6aNRqkkn8QHr5daSKFd2EEU5jS4b6pCGrEWQBQik4F</w:t>
      </w:r>
    </w:p>
    <w:p>
      <w:pPr>
        <w:pStyle w:val="PreformattedText"/>
        <w:bidi w:val="0"/>
        <w:spacing w:before="0" w:after="0"/>
        <w:jc w:val="left"/>
        <w:rPr/>
      </w:pPr>
      <w:r>
        <w:rPr/>
        <w:t>cDTivQL121dlb+3V1HsfsreHau7ui+ld/UHxn2H2Zj+nqfIbhORqsbSdm7xrdwYYVcGT3ztfCZSlqa</w:t>
      </w:r>
    </w:p>
    <w:p>
      <w:pPr>
        <w:pStyle w:val="PreformattedText"/>
        <w:bidi w:val="0"/>
        <w:spacing w:before="0" w:after="0"/>
        <w:jc w:val="left"/>
        <w:rPr/>
      </w:pPr>
      <w:r>
        <w:rPr/>
        <w:t>WgoJZY8/NiKZGRoEDKHYdNxNbXbRFw50DRmqqONfl01fCa1sbrb41SqsSRJRSrzN3LTjpHHPnjz6UP</w:t>
      </w:r>
    </w:p>
    <w:p>
      <w:pPr>
        <w:pStyle w:val="PreformattedText"/>
        <w:bidi w:val="0"/>
        <w:spacing w:before="0" w:after="0"/>
        <w:jc w:val="left"/>
        <w:rPr/>
      </w:pPr>
      <w:r>
        <w:rPr/>
        <w:t>yuk+LvclRtHtWHojc3UE3yD7h2tTP8jN59uNvPa9RgNtRptLufsI9UtkMjuDafWFdkaqiraV2qqqeM</w:t>
      </w:r>
    </w:p>
    <w:p>
      <w:pPr>
        <w:pStyle w:val="PreformattedText"/>
        <w:bidi w:val="0"/>
        <w:spacing w:before="0" w:after="0"/>
        <w:jc w:val="left"/>
        <w:rPr/>
      </w:pPr>
      <w:r>
        <w:rPr/>
        <w:t>UNTS/cmSFgKywW2tYoeyRmLMxNVoTxPmPmePn0rM5t7C4kmVJWj0IgQUaiDIC8D2/CBjyr1B6Cw26u</w:t>
      </w:r>
    </w:p>
    <w:p>
      <w:pPr>
        <w:pStyle w:val="PreformattedText"/>
        <w:bidi w:val="0"/>
        <w:spacing w:before="0" w:after="0"/>
        <w:jc w:val="left"/>
        <w:rPr/>
      </w:pPr>
      <w:r>
        <w:rPr/>
        <w:t>u+iPk1uiowEO8esOtuk6uhzWH7J3znsFtzuDZu6N/T7A6i7sxXV0GMky28ek9v4GqRMGsdTS0AzNNG</w:t>
      </w:r>
    </w:p>
    <w:p>
      <w:pPr>
        <w:pStyle w:val="PreformattedText"/>
        <w:bidi w:val="0"/>
        <w:spacing w:before="0" w:after="0"/>
        <w:jc w:val="left"/>
        <w:rPr/>
      </w:pPr>
      <w:r>
        <w:rPr/>
        <w:t>x1zlCE8ydoWWgXUKGlakef2U4dOWz+HPNJZlpFKsaV0hlPAEedDkjyPTT8TcZtLZFd3J3BV9k7w2Ns</w:t>
      </w:r>
    </w:p>
    <w:p>
      <w:pPr>
        <w:pStyle w:val="PreformattedText"/>
        <w:bidi w:val="0"/>
        <w:spacing w:before="0" w:after="0"/>
        <w:jc w:val="left"/>
        <w:rPr/>
      </w:pPr>
      <w:r>
        <w:rPr/>
        <w:t>2Lrsr1b2/ndpYjMxdlZPFZXCY6k68yG2qfI4HaVdU7rwtHUtl8XlpxVSYamR44JHhlLbntklmHhuPB</w:t>
      </w:r>
    </w:p>
    <w:p>
      <w:pPr>
        <w:pStyle w:val="PreformattedText"/>
        <w:bidi w:val="0"/>
        <w:spacing w:before="0" w:after="0"/>
        <w:jc w:val="left"/>
        <w:rPr/>
      </w:pPr>
      <w:r>
        <w:rPr/>
        <w:t>BqGcflWg8/l0xb3dzFIt0NQ8NC0ipRmFPIV8q8PXpW96Vu8+vK7uPcmb+aOxexKDI0e4viTjO86TZ2</w:t>
      </w:r>
    </w:p>
    <w:p>
      <w:pPr>
        <w:pStyle w:val="PreformattedText"/>
        <w:bidi w:val="0"/>
        <w:spacing w:before="0" w:after="0"/>
        <w:jc w:val="left"/>
        <w:rPr/>
      </w:pPr>
      <w:r>
        <w:rPr/>
        <w:t>VyOP3DgthYjb23cj0XUNt/Fts3H7SfrzcaZikyOIpGmmpccKdJNasrswvJ9LIhh+OShPljzHy88CvX</w:t>
      </w:r>
    </w:p>
    <w:p>
      <w:pPr>
        <w:pStyle w:val="PreformattedText"/>
        <w:bidi w:val="0"/>
        <w:spacing w:before="0" w:after="0"/>
        <w:jc w:val="left"/>
        <w:rPr/>
      </w:pPr>
      <w:r>
        <w:rPr/>
        <w:t>p5ra63GK6imkmlt9LCooU8RTTWOB7ScZp9vSS6hHYOz9i9nb270+JvV3c2B6I6bxu+cV2h3PvbfG0a</w:t>
      </w:r>
    </w:p>
    <w:p>
      <w:pPr>
        <w:pStyle w:val="PreformattedText"/>
        <w:bidi w:val="0"/>
        <w:spacing w:before="0" w:after="0"/>
        <w:jc w:val="left"/>
        <w:rPr/>
      </w:pPr>
      <w:r>
        <w:rPr/>
        <w:t>7cJ3lgZ9q/HvA1C0G48Zu7ecGWxNQ9dtXbVElDGn2sU1X6NV1TSznxJpFPigKoNMgHFKj1Hn5dMrDH</w:t>
      </w:r>
    </w:p>
    <w:p>
      <w:pPr>
        <w:pStyle w:val="PreformattedText"/>
        <w:bidi w:val="0"/>
        <w:spacing w:before="0" w:after="0"/>
        <w:jc w:val="left"/>
        <w:rPr/>
      </w:pPr>
      <w:r>
        <w:rPr/>
        <w:t>I9tYwSoduAkYoAKHTnVn0bFOJrwx0+9Ddh7Ny3VnyV+Q3YPVvcFZ2TvrtTrrpvsHeOxaOs2X8ZOg+p</w:t>
      </w:r>
    </w:p>
    <w:p>
      <w:pPr>
        <w:pStyle w:val="PreformattedText"/>
        <w:bidi w:val="0"/>
        <w:spacing w:before="0" w:after="0"/>
        <w:jc w:val="left"/>
        <w:rPr/>
      </w:pPr>
      <w:r>
        <w:rPr/>
        <w:t>KzYlHtSkym/srsuTMbxkzs+QYTzUFDRutVj6eanaYzTm13W3+kEMrBUkkoSdVe2lAfUVyfOvTkM19e</w:t>
      </w:r>
    </w:p>
    <w:p>
      <w:pPr>
        <w:pStyle w:val="PreformattedText"/>
        <w:bidi w:val="0"/>
        <w:spacing w:before="0" w:after="0"/>
        <w:jc w:val="left"/>
        <w:rPr/>
      </w:pPr>
      <w:r>
        <w:rPr/>
        <w:t>bhcSx27tJa2qAKgUDSTpJ9agAAnhTPSM7H2X8d90YTaGyOqupmfbW0+9dv9IUnae3e1cX15sD5FZzF</w:t>
      </w:r>
    </w:p>
    <w:p>
      <w:pPr>
        <w:pStyle w:val="PreformattedText"/>
        <w:bidi w:val="0"/>
        <w:spacing w:before="0" w:after="0"/>
        <w:jc w:val="left"/>
        <w:rPr/>
      </w:pPr>
      <w:r>
        <w:rPr/>
        <w:t>7cp8dvfsbK7P3EG3pssUrrBXjIziaGgonkppGR5FVbSfTF7MnxIo6EMBQlqfjA8qeY8x8+rIt1Habo</w:t>
      </w:r>
    </w:p>
    <w:p>
      <w:pPr>
        <w:pStyle w:val="PreformattedText"/>
        <w:bidi w:val="0"/>
        <w:spacing w:before="0" w:after="0"/>
        <w:jc w:val="left"/>
        <w:rPr/>
      </w:pPr>
      <w:r>
        <w:rPr/>
        <w:t>PAinuxIrI1SulSP7I/I+TeR49LjF9Ddabc6Rwm1t29v9D7V7K7Q+VHYcOY7b7+wtDul9sYzpvadfsT</w:t>
      </w:r>
    </w:p>
    <w:p>
      <w:pPr>
        <w:pStyle w:val="PreformattedText"/>
        <w:bidi w:val="0"/>
        <w:spacing w:before="0" w:after="0"/>
        <w:jc w:val="left"/>
        <w:rPr/>
      </w:pPr>
      <w:r>
        <w:rPr/>
        <w:t>aG2crk6qrz+4Mv1p2h2JHT1M+So8d9pj6eWFaqSQLYNPDMiwywXkTgKXEbLR3aukAk4A9FPrnpn620</w:t>
      </w:r>
    </w:p>
    <w:p>
      <w:pPr>
        <w:pStyle w:val="PreformattedText"/>
        <w:bidi w:val="0"/>
        <w:spacing w:before="0" w:after="0"/>
        <w:jc w:val="left"/>
        <w:rPr/>
      </w:pPr>
      <w:r>
        <w:rPr/>
        <w:t>jmuo723niaqq7LR4YkC6iRpyTXDEeQwOpW/umfkJtTE7m6Th+Gsc20cR1d8XNo7p3V07h8LVNvvD5z</w:t>
      </w:r>
    </w:p>
    <w:p>
      <w:pPr>
        <w:pStyle w:val="PreformattedText"/>
        <w:bidi w:val="0"/>
        <w:spacing w:before="0" w:after="0"/>
        <w:jc w:val="left"/>
        <w:rPr/>
      </w:pPr>
      <w:r>
        <w:rPr/>
        <w:t>uPOTbS3xQ5nf8GQz+PzvYe+FyWKw+SoYqZpoIolraRqZ4gHbmGOBpItwgeO+TRVEoVBOSCfsPlXPHp</w:t>
      </w:r>
    </w:p>
    <w:p>
      <w:pPr>
        <w:pStyle w:val="PreformattedText"/>
        <w:bidi w:val="0"/>
        <w:spacing w:before="0" w:after="0"/>
        <w:jc w:val="left"/>
        <w:rPr/>
      </w:pPr>
      <w:r>
        <w:rPr/>
        <w:t>Xt8t/Pa295Z3UFztlzExWQ9upC3YVBp54rg0z0AmUj3Vvnrirx+7vlvunYe0+0Nzih7Y213HhtwNLh</w:t>
      </w:r>
    </w:p>
    <w:p>
      <w:pPr>
        <w:pStyle w:val="PreformattedText"/>
        <w:bidi w:val="0"/>
        <w:spacing w:before="0" w:after="0"/>
        <w:jc w:val="left"/>
        <w:rPr/>
      </w:pPr>
      <w:r>
        <w:rPr/>
        <w:t>c11z2tgdhU+KqcjTxLh8/kevdlZk5qZ8MUjmixVVGYAyIfdyxCgx3+H+JW/DTgP2cacekLW9rbOQm3</w:t>
      </w:r>
    </w:p>
    <w:p>
      <w:pPr>
        <w:pStyle w:val="PreformattedText"/>
        <w:bidi w:val="0"/>
        <w:spacing w:before="0" w:after="0"/>
        <w:jc w:val="left"/>
        <w:rPr/>
      </w:pPr>
      <w:r>
        <w:rPr/>
        <w:t>yI0dVJBJDajUmnnTyrnpeZbJ9r7Rq+0du7cPxh3luGhoNx79yncnXnbGVqsbiNqRde4+Kh3Idj1Odo</w:t>
      </w:r>
    </w:p>
    <w:p>
      <w:pPr>
        <w:pStyle w:val="PreformattedText"/>
        <w:bidi w:val="0"/>
        <w:spacing w:before="0" w:after="0"/>
        <w:jc w:val="left"/>
        <w:rPr/>
      </w:pPr>
      <w:r>
        <w:rPr/>
        <w:t>NqYvdGUxFLAaSY09RlI83lZISh1sFSWRH06Qw2pTwSzFtRoQx9K0FDgU/PpRdxTQ7iJH3uO4juGAjQ</w:t>
      </w:r>
    </w:p>
    <w:p>
      <w:pPr>
        <w:pStyle w:val="PreformattedText"/>
        <w:bidi w:val="0"/>
        <w:spacing w:before="0" w:after="0"/>
        <w:jc w:val="left"/>
        <w:rPr/>
      </w:pPr>
      <w:r>
        <w:rPr/>
        <w:t>IF06F8zQVxnuzUGhPRYtl7d2rvam692tPVQYvr/G7S7PzG5d3dWbQ3XuDdWUyrS5GvxuS3ZT0lPNmN</w:t>
      </w:r>
    </w:p>
    <w:p>
      <w:pPr>
        <w:pStyle w:val="PreformattedText"/>
        <w:bidi w:val="0"/>
        <w:spacing w:before="0" w:after="0"/>
        <w:jc w:val="left"/>
        <w:rPr/>
      </w:pPr>
      <w:r>
        <w:rPr/>
        <w:t>vQZ2oxyUkUsoqIKego55wE03Dz6jSRD4cSLUsoJFa+fpq4dJKNpWKOD6ieSWhQkKdHmfnpHkOPQo4O</w:t>
      </w:r>
    </w:p>
    <w:p>
      <w:pPr>
        <w:pStyle w:val="PreformattedText"/>
        <w:bidi w:val="0"/>
        <w:spacing w:before="0" w:after="0"/>
        <w:jc w:val="left"/>
        <w:rPr/>
      </w:pPr>
      <w:r>
        <w:rPr/>
        <w:t>f5C7X7A6z773imE3vJiNmYLc3d+eG2YMvX9Qba7O/4xVs3sDe9JX0mHGB39u/ZtLR5bbNfBU1TyxJS</w:t>
      </w:r>
    </w:p>
    <w:p>
      <w:pPr>
        <w:pStyle w:val="PreformattedText"/>
        <w:bidi w:val="0"/>
        <w:spacing w:before="0" w:after="0"/>
        <w:jc w:val="left"/>
        <w:rPr/>
      </w:pPr>
      <w:r>
        <w:rPr/>
        <w:t>5JNDxyD3uw1/URzLGtWagJXt1EGhPp6/lXr15DrtFtPFZYYnVwqnuZVYEqK8fQj7BXpO92xdab2iyV</w:t>
      </w:r>
    </w:p>
    <w:p>
      <w:pPr>
        <w:pStyle w:val="PreformattedText"/>
        <w:bidi w:val="0"/>
        <w:spacing w:before="0" w:after="0"/>
        <w:jc w:val="left"/>
        <w:rPr/>
      </w:pPr>
      <w:r>
        <w:rPr/>
        <w:t>fszL9tZHHZPbXyFzfX22d8rlN17R3FWJ3Fk3yG6+uc9HUYnFYCii2WEyWUroY6mnyG4BUKYAzcMx29</w:t>
      </w:r>
    </w:p>
    <w:p>
      <w:pPr>
        <w:pStyle w:val="PreformattedText"/>
        <w:bidi w:val="0"/>
        <w:spacing w:before="0" w:after="0"/>
        <w:jc w:val="left"/>
        <w:rPr/>
      </w:pPr>
      <w:r>
        <w:rPr/>
        <w:t>y8lZCni6SdK1Oo6jXQfQcQTx9MdLZrqAtJohkeNmko5oNJ0goHHrmhpwNOn/AHVtPq7sr5A/KLfe8M</w:t>
      </w:r>
    </w:p>
    <w:p>
      <w:pPr>
        <w:pStyle w:val="PreformattedText"/>
        <w:bidi w:val="0"/>
        <w:spacing w:before="0" w:after="0"/>
        <w:jc w:val="left"/>
        <w:rPr/>
      </w:pPr>
      <w:r>
        <w:rPr/>
        <w:t>vu18HsXZe6uxNu7o2oFqW3LvelwOy6DqyvgOKwEm2q/a+M3bLHTZ8LBQwQUMizTTCRNLajiuw00gt9</w:t>
      </w:r>
    </w:p>
    <w:p>
      <w:pPr>
        <w:pStyle w:val="PreformattedText"/>
        <w:bidi w:val="0"/>
        <w:spacing w:before="0" w:after="0"/>
        <w:jc w:val="left"/>
        <w:rPr/>
      </w:pPr>
      <w:r>
        <w:rPr/>
        <w:t>Oh+FdVO7zPBh5GnTtzJatJBA934jPGtWUUwEFdIpVSD69SKTZnyH3ftLqmLc9DtLB4Ls/dnace2Ozs</w:t>
      </w:r>
    </w:p>
    <w:p>
      <w:pPr>
        <w:pStyle w:val="PreformattedText"/>
        <w:bidi w:val="0"/>
        <w:spacing w:before="0" w:after="0"/>
        <w:jc w:val="left"/>
        <w:rPr/>
      </w:pPr>
      <w:r>
        <w:rPr/>
        <w:t>pv+iG3tr124ostNuLpjc1Oq5Ck27ubK7zgObxc8khrfs61FUiJhpWXMsztDbzoFkIYjFCATwr8jkfb</w:t>
      </w:r>
    </w:p>
    <w:p>
      <w:pPr>
        <w:pStyle w:val="PreformattedText"/>
        <w:bidi w:val="0"/>
        <w:spacing w:before="0" w:after="0"/>
        <w:jc w:val="left"/>
        <w:rPr/>
      </w:pPr>
      <w:r>
        <w:rPr/>
        <w:t>0TtD4FlLuepntTJo+IEBl4sVGRqWlSfSvVm+6q75I9V9sZHr3uX5qZSv3D8cMj1Vuba3xR2P0rhts/</w:t>
      </w:r>
    </w:p>
    <w:p>
      <w:pPr>
        <w:pStyle w:val="PreformattedText"/>
        <w:bidi w:val="0"/>
        <w:spacing w:before="0" w:after="0"/>
        <w:jc w:val="left"/>
        <w:rPr/>
      </w:pPr>
      <w:r>
        <w:rPr/>
        <w:t>6ZNrdOYYUfauap4a/Drsrae7djbCbLxVFdUvU1WZiMdZHI5cKqa3AeSSaQIywtVQaNrPnj08mHSi6g</w:t>
      </w:r>
    </w:p>
    <w:p>
      <w:pPr>
        <w:pStyle w:val="PreformattedText"/>
        <w:bidi w:val="0"/>
        <w:spacing w:before="0" w:after="0"/>
        <w:jc w:val="left"/>
        <w:rPr/>
      </w:pPr>
      <w:r>
        <w:rPr/>
        <w:t>ggijt7O7dHuIQdYJUKTlVqfOvwkAj59EF7bxXTXaXVa5nqH4b7naCtw2D6Zy/Y2R7EO4Kel+SFRvjO</w:t>
      </w:r>
    </w:p>
    <w:p>
      <w:pPr>
        <w:pStyle w:val="PreformattedText"/>
        <w:bidi w:val="0"/>
        <w:spacing w:before="0" w:after="0"/>
        <w:jc w:val="left"/>
        <w:rPr/>
      </w:pPr>
      <w:r>
        <w:rPr/>
        <w:t>/IPeHZ+3YcDSSYbcVDuToE0+CmxswihxFVA0sUMcaAtuWBtMk5h/RLYZaUB4lf2cPTh0uN2hQRs6fU</w:t>
      </w:r>
    </w:p>
    <w:p>
      <w:pPr>
        <w:pStyle w:val="PreformattedText"/>
        <w:bidi w:val="0"/>
        <w:spacing w:before="0" w:after="0"/>
        <w:jc w:val="left"/>
        <w:rPr/>
      </w:pPr>
      <w:r>
        <w:rPr/>
        <w:t>BCG1VrQ00t8iCDX1B+XQe5XecHYnf9Zs7f23OxcxWdpbSwGxtg7NyO8du7W3TunseHZk22+hu0uwNx</w:t>
      </w:r>
    </w:p>
    <w:p>
      <w:pPr>
        <w:pStyle w:val="PreformattedText"/>
        <w:bidi w:val="0"/>
        <w:spacing w:before="0" w:after="0"/>
        <w:jc w:val="left"/>
        <w:rPr/>
      </w:pPr>
      <w:r>
        <w:rPr/>
        <w:t>YvPP1/u843c+ROQylZlJSzUYjjVokJAfuHiJESWzIo0kDiaUwT5Z4nz9MdFqPdww2zySrJU0ZhXSy6</w:t>
      </w:r>
    </w:p>
    <w:p>
      <w:pPr>
        <w:pStyle w:val="PreformattedText"/>
        <w:bidi w:val="0"/>
        <w:spacing w:before="0" w:after="0"/>
        <w:jc w:val="left"/>
        <w:rPr/>
      </w:pPr>
      <w:r>
        <w:rPr/>
        <w:t>jUA8RTgPsz0yS/HP5XdV5Gmg7P2LjVwvbNRun435LtSvwVJ2vsPYWK2punG7b7SqcZujZseaxmAyOJ</w:t>
      </w:r>
    </w:p>
    <w:p>
      <w:pPr>
        <w:pStyle w:val="PreformattedText"/>
        <w:bidi w:val="0"/>
        <w:spacing w:before="0" w:after="0"/>
        <w:jc w:val="left"/>
        <w:rPr/>
      </w:pPr>
      <w:r>
        <w:rPr/>
        <w:t>qJ4g2QomkaSjZ5Yn0uWLE0cizorkeMyV/2vCtB0ZRh9CSwuCisVArWhPrxpg1r6dL7K9t756w3i+xO</w:t>
      </w:r>
    </w:p>
    <w:p>
      <w:pPr>
        <w:pStyle w:val="PreformattedText"/>
        <w:bidi w:val="0"/>
        <w:spacing w:before="0" w:after="0"/>
        <w:jc w:val="left"/>
        <w:rPr/>
      </w:pPr>
      <w:r>
        <w:rPr/>
        <w:t>tu8PkD0NQ9O4I9Rd9bP7MzdBu/e+eOXzddV7ywWwuq0wNTT5vZ+HxmPD01Nno6ioDeMtLTw6Avp5I5</w:t>
      </w:r>
    </w:p>
    <w:p>
      <w:pPr>
        <w:pStyle w:val="PreformattedText"/>
        <w:bidi w:val="0"/>
        <w:spacing w:before="0" w:after="0"/>
        <w:jc w:val="left"/>
        <w:rPr/>
      </w:pPr>
      <w:r>
        <w:rPr/>
        <w:t>o7e0ZpPoS1SrZ0nBYgfL9vSaOO7sbyedLdV3TSRqjJBdfIVPkQeHDoBN/5LCdcUXWm2JKzbNdBuDAb</w:t>
      </w:r>
    </w:p>
    <w:p>
      <w:pPr>
        <w:pStyle w:val="PreformattedText"/>
        <w:bidi w:val="0"/>
        <w:spacing w:before="0" w:after="0"/>
        <w:jc w:val="left"/>
        <w:rPr/>
      </w:pPr>
      <w:r>
        <w:rPr/>
        <w:t>j7Km3h11i8xkEzON7txdZLs+n7AxoraOjwu/dlweOkpsfjSseJqZ6g3mDEe9mTQzQoQE4aqfEp4Ej/</w:t>
      </w:r>
    </w:p>
    <w:p>
      <w:pPr>
        <w:pStyle w:val="PreformattedText"/>
        <w:bidi w:val="0"/>
        <w:spacing w:before="0" w:after="0"/>
        <w:jc w:val="left"/>
        <w:rPr/>
      </w:pPr>
      <w:r>
        <w:rPr/>
        <w:t>B6dV1CZPG0mQKfh/hYcV/I9HBxMe7tifH+WhxnZnUHaWV7l3keo6HekuMytZN8ZumuhMJt3fG6KSgn</w:t>
      </w:r>
    </w:p>
    <w:p>
      <w:pPr>
        <w:pStyle w:val="PreformattedText"/>
        <w:bidi w:val="0"/>
        <w:spacing w:before="0" w:after="0"/>
        <w:jc w:val="left"/>
        <w:rPr/>
      </w:pPr>
      <w:r>
        <w:rPr/>
        <w:t>ySrhei9w1GZeLI42toqWpyvigadGWOrYFx4/0pozCskqtXVwNFHAGtPn1azmhS4vGinaJJI1Rgw7SW</w:t>
      </w:r>
    </w:p>
    <w:p>
      <w:pPr>
        <w:pStyle w:val="PreformattedText"/>
        <w:bidi w:val="0"/>
        <w:spacing w:before="0" w:after="0"/>
        <w:jc w:val="left"/>
        <w:rPr/>
      </w:pPr>
      <w:r>
        <w:rPr/>
        <w:t>NdRFKk/hqD0XzsbfmEwmz9qbyyMHdPV3dm8Knd9Bl8nvStosth+yvhv2BSTx9aHFUk9DSPuY01d/E6</w:t>
      </w:r>
    </w:p>
    <w:p>
      <w:pPr>
        <w:pStyle w:val="PreformattedText"/>
        <w:bidi w:val="0"/>
        <w:spacing w:before="0" w:after="0"/>
        <w:jc w:val="left"/>
        <w:rPr/>
      </w:pPr>
      <w:r>
        <w:rPr/>
        <w:t>3NZ7M1D1mUnmpnjDOisjC28wMXjM0SNmpGdLeg8x8/Pq8jvpuglussqMChD18qEN/Dnh8urNM1/pe6</w:t>
      </w:r>
    </w:p>
    <w:p>
      <w:pPr>
        <w:pStyle w:val="PreformattedText"/>
        <w:bidi w:val="0"/>
        <w:spacing w:before="0" w:after="0"/>
        <w:jc w:val="left"/>
        <w:rPr/>
      </w:pPr>
      <w:r>
        <w:rPr/>
        <w:t>j+M8vf/Xnd3Yu2fkn8eMPh9y7Ewfa9Ls3r3sHAfB/sbF7Poert99f9c0G26vD7M7H7Z3TkMrQUz4iY</w:t>
      </w:r>
    </w:p>
    <w:p>
      <w:pPr>
        <w:pStyle w:val="PreformattedText"/>
        <w:bidi w:val="0"/>
        <w:spacing w:before="0" w:after="0"/>
        <w:jc w:val="left"/>
        <w:rPr/>
      </w:pPr>
      <w:r>
        <w:rPr/>
        <w:t>7jyeBlkr6+oRaaP2oFxcRNceCqNGyFGNB8JPED8NaZ6s1pHeRxw3RljZSLiPuNGZcZphip+HyNM9BL</w:t>
      </w:r>
    </w:p>
    <w:p>
      <w:pPr>
        <w:pStyle w:val="PreformattedText"/>
        <w:bidi w:val="0"/>
        <w:spacing w:before="0" w:after="0"/>
        <w:jc w:val="left"/>
        <w:rPr/>
      </w:pPr>
      <w:r>
        <w:rPr/>
        <w:t>sLA9bdLb7xnd/YmzNvdPYDJ0u/06Y7G6Tze6NybL7f7e7Xj23kep6fYuQ3LkcBuLLdFdF0LzVGUyD6</w:t>
      </w:r>
    </w:p>
    <w:p>
      <w:pPr>
        <w:pStyle w:val="PreformattedText"/>
        <w:bidi w:val="0"/>
        <w:spacing w:before="0" w:after="0"/>
        <w:jc w:val="left"/>
        <w:rPr/>
      </w:pPr>
      <w:r>
        <w:rPr/>
        <w:t>mzTQ5IPJIwjJaO3yTwOkESB3XSlWwTxJHnw9etm9/UF3czBoVkGrQMjFBqr5g5NPs6bO0aj5OdKb83</w:t>
      </w:r>
    </w:p>
    <w:p>
      <w:pPr>
        <w:pStyle w:val="PreformattedText"/>
        <w:bidi w:val="0"/>
        <w:spacing w:before="0" w:after="0"/>
        <w:jc w:val="left"/>
        <w:rPr/>
      </w:pPr>
      <w:r>
        <w:rPr/>
        <w:t>T3zV9Y/HDY9TuzBb1o8lgvjtWfweg7Sfurq+r7BXe+Q2tuDccj5DYm0dl5JWq3p2lo8dNJ9lHrmlkD</w:t>
      </w:r>
    </w:p>
    <w:p>
      <w:pPr>
        <w:pStyle w:val="PreformattedText"/>
        <w:bidi w:val="0"/>
        <w:spacing w:before="0" w:after="0"/>
        <w:jc w:val="left"/>
        <w:rPr/>
      </w:pPr>
      <w:r>
        <w:rPr/>
        <w:t>IzHG6xRiDUsYIJUnifxH7PLy6fW0uSgn+tVv1BINQGQCaqvDB9OI6J/tbatL2pm+u+9ooajY2yM7PP</w:t>
      </w:r>
    </w:p>
    <w:p>
      <w:pPr>
        <w:pStyle w:val="PreformattedText"/>
        <w:bidi w:val="0"/>
        <w:spacing w:before="0" w:after="0"/>
        <w:jc w:val="left"/>
        <w:rPr/>
      </w:pPr>
      <w:r>
        <w:rPr/>
        <w:t>s3PV+/c7uvf2Y70yXXP8P3F2TkOyM1icfRNB19RbdqaWXOypF9nBQY+OIQmQqwVwq5aEzBiug5ONdP</w:t>
      </w:r>
    </w:p>
    <w:p>
      <w:pPr>
        <w:pStyle w:val="PreformattedText"/>
        <w:bidi w:val="0"/>
        <w:spacing w:before="0" w:after="0"/>
        <w:jc w:val="left"/>
        <w:rPr/>
      </w:pPr>
      <w:r>
        <w:rPr/>
        <w:t>8A+zGOkM0iGPwrZR4sb4C50VzmvmBgefRseg+n5cNsHf3yw7h6++PHyMxfa+/cbitobO7N3LR4zcPY</w:t>
      </w:r>
    </w:p>
    <w:p>
      <w:pPr>
        <w:pStyle w:val="PreformattedText"/>
        <w:bidi w:val="0"/>
        <w:spacing w:before="0" w:after="0"/>
        <w:jc w:val="left"/>
        <w:rPr/>
      </w:pPr>
      <w:r>
        <w:rPr/>
        <w:t>HXGNzUuGz9d0HgKCbDZfauZy+46rF0FHm6iD7alxVFLRyiN53f2w9tqQxzW8jK4HcjUZQeBXyqDToy</w:t>
      </w:r>
    </w:p>
    <w:p>
      <w:pPr>
        <w:pStyle w:val="PreformattedText"/>
        <w:bidi w:val="0"/>
        <w:spacing w:before="0" w:after="0"/>
        <w:jc w:val="left"/>
        <w:rPr/>
      </w:pPr>
      <w:r>
        <w:rPr/>
        <w:t>tr2TVJd291ALiP8ABMpaNiKalb0qvocca9Qu3t9Y/wCMdftmo2JuLuDZ27+uanr/ALH+Jfxq+WWH2l</w:t>
      </w:r>
    </w:p>
    <w:p>
      <w:pPr>
        <w:pStyle w:val="PreformattedText"/>
        <w:bidi w:val="0"/>
        <w:spacing w:before="0" w:after="0"/>
        <w:jc w:val="left"/>
        <w:rPr/>
      </w:pPr>
      <w:r>
        <w:rPr/>
        <w:t>kaPqDOdnbnzWXynYNNRUVdlti7g6t2DsvbS02Lp8pDA8WXzEk6U6eISM6plgSK0inZrbTRg/HVwNQP</w:t>
      </w:r>
    </w:p>
    <w:p>
      <w:pPr>
        <w:pStyle w:val="PreformattedText"/>
        <w:bidi w:val="0"/>
        <w:spacing w:before="0" w:after="0"/>
        <w:jc w:val="left"/>
        <w:rPr/>
      </w:pPr>
      <w:r>
        <w:rPr/>
        <w:t>Tj8vLoudLa5lu5ltPAnkfxP0so2e3S2TQjyIrjNesnXe/G3puLbG8t147/RP072Pmt51PXdZlOw1yO</w:t>
      </w:r>
    </w:p>
    <w:p>
      <w:pPr>
        <w:pStyle w:val="PreformattedText"/>
        <w:bidi w:val="0"/>
        <w:spacing w:before="0" w:after="0"/>
        <w:jc w:val="left"/>
        <w:rPr/>
      </w:pPr>
      <w:r>
        <w:rPr/>
        <w:t>W7TqqhMiO18HRCgp91YjaHavYOQ3LBT4+rrsPTHAbUkMlGdRM53E1oIfpfAYyhiVcmoCfw04avn5Dy</w:t>
      </w:r>
    </w:p>
    <w:p>
      <w:pPr>
        <w:pStyle w:val="PreformattedText"/>
        <w:bidi w:val="0"/>
        <w:spacing w:before="0" w:after="0"/>
        <w:jc w:val="left"/>
        <w:rPr/>
      </w:pPr>
      <w:r>
        <w:rPr/>
        <w:t>69dy7h9SL5CBbvpVlQHVrAFfnozXhxNK9BpUbJz27uxcptWDqGswGJiHSvZe68Pju3o8X1PkOhajJ4</w:t>
      </w:r>
    </w:p>
    <w:p>
      <w:pPr>
        <w:pStyle w:val="PreformattedText"/>
        <w:bidi w:val="0"/>
        <w:spacing w:before="0" w:after="0"/>
        <w:jc w:val="left"/>
        <w:rPr/>
      </w:pPr>
      <w:r>
        <w:rPr/>
        <w:t>nAU3YG8sdvzc23Mtl+wsrisesWOrJaeKpqMaok+2hSRJGZaVGtri4kRy6GhK8B5dw4/YR0ta2mF5Ba</w:t>
      </w:r>
    </w:p>
    <w:p>
      <w:pPr>
        <w:pStyle w:val="PreformattedText"/>
        <w:bidi w:val="0"/>
        <w:spacing w:before="0" w:after="0"/>
        <w:jc w:val="left"/>
        <w:rPr/>
      </w:pPr>
      <w:r>
        <w:rPr/>
        <w:t>xtGqtFVRgsaCpOo4/I58uhHz2Coe3eysH0f8a94707E2/urA7u7XztHTVdfDVy965Dbm58F2NRVm4p</w:t>
      </w:r>
    </w:p>
    <w:p>
      <w:pPr>
        <w:pStyle w:val="PreformattedText"/>
        <w:bidi w:val="0"/>
        <w:spacing w:before="0" w:after="0"/>
        <w:jc w:val="left"/>
        <w:rPr/>
      </w:pPr>
      <w:r>
        <w:rPr/>
        <w:t>qvIpQYTB9ZYGPOPjKWYU9XFT0sVO/lZtVdchTXE/6QXjXGR3cc/b0mjRKQNdQoly5APCuoE6RjFT5f</w:t>
      </w:r>
    </w:p>
    <w:p>
      <w:pPr>
        <w:pStyle w:val="PreformattedText"/>
        <w:bidi w:val="0"/>
        <w:spacing w:before="0" w:after="0"/>
        <w:jc w:val="left"/>
        <w:rPr/>
      </w:pPr>
      <w:r>
        <w:rPr/>
        <w:t>PoNMNtjMYPP5qDOdr7NqqZewMJtTcGL1DOYjL9c5aOLaj7rXakePkh2j3UK3MwQ42ARpJUZjVK93gM</w:t>
      </w:r>
    </w:p>
    <w:p>
      <w:pPr>
        <w:pStyle w:val="PreformattedText"/>
        <w:bidi w:val="0"/>
        <w:spacing w:before="0" w:after="0"/>
        <w:jc w:val="left"/>
        <w:rPr/>
      </w:pPr>
      <w:r>
        <w:rPr/>
        <w:t>jKbeOW5QAsK07jXt/osvzP8+r3Rii8QLl2woIINPxBh8j69Gi6QPZ0G1/k93ftXdWxtt/FvtjuTY3x</w:t>
      </w:r>
    </w:p>
    <w:p>
      <w:pPr>
        <w:pStyle w:val="PreformattedText"/>
        <w:bidi w:val="0"/>
        <w:spacing w:before="0" w:after="0"/>
        <w:jc w:val="left"/>
        <w:rPr/>
      </w:pPr>
      <w:r>
        <w:rPr/>
        <w:t>QHTHyB21VVG/Ox6XbGbiwm38h2FiMNFTS4DdG1sXVRZeryqNJPkspQNC0J9bjUYeZWtGi1xvkHIKsu</w:t>
      </w:r>
    </w:p>
    <w:p>
      <w:pPr>
        <w:pStyle w:val="PreformattedText"/>
        <w:bidi w:val="0"/>
        <w:spacing w:before="0" w:after="0"/>
        <w:jc w:val="left"/>
        <w:rPr/>
      </w:pPr>
      <w:r>
        <w:rPr/>
        <w:t>K1HBvkcHpoy+Dfp4cpjnij0stO1kYcGB4j+E4Negc66+MXyY29Dl8xicfvDs7PVW0Mtm949YZjeVDs</w:t>
      </w:r>
    </w:p>
    <w:p>
      <w:pPr>
        <w:pStyle w:val="PreformattedText"/>
        <w:bidi w:val="0"/>
        <w:spacing w:before="0" w:after="0"/>
        <w:jc w:val="left"/>
        <w:rPr/>
      </w:pPr>
      <w:r>
        <w:rPr/>
        <w:t>rE4vqTA753T1vs3J9q+Oohr9sbj2hv7AZPc+Up62shojQRo2qSomeNWpyBCEmUsPEUK38J/CTTIIPE</w:t>
      </w:r>
    </w:p>
    <w:p>
      <w:pPr>
        <w:pStyle w:val="PreformattedText"/>
        <w:bidi w:val="0"/>
        <w:spacing w:before="0" w:after="0"/>
        <w:jc w:val="left"/>
        <w:rPr/>
      </w:pPr>
      <w:r>
        <w:rPr/>
        <w:t>9K4IVWWWSCRFZY3LIcFl4MoBwa8f8AZ6Grob47dhzdsUHx+TpD409/9/Ve6+8d71/f2/8As7I5/qzs</w:t>
      </w:r>
    </w:p>
    <w:p>
      <w:pPr>
        <w:pStyle w:val="PreformattedText"/>
        <w:bidi w:val="0"/>
        <w:spacing w:before="0" w:after="0"/>
        <w:jc w:val="left"/>
        <w:rPr/>
      </w:pPr>
      <w:r>
        <w:rPr/>
        <w:t>uj7B6Vy8PWFDhqrIUUs9VsraNBhM5ukzRgQVORjhaokiOhSt8RRGsjR+Kylg7A11HyNOIxxH+XpHHr</w:t>
      </w:r>
    </w:p>
    <w:p>
      <w:pPr>
        <w:pStyle w:val="PreformattedText"/>
        <w:bidi w:val="0"/>
        <w:spacing w:before="0" w:after="0"/>
        <w:jc w:val="left"/>
        <w:rPr/>
      </w:pPr>
      <w:r>
        <w:rPr/>
        <w:t>Cs63cUcbMpQkUK0GV9DXFKjjjouPccuG35vLFZr5I9ldA4/d2R3j2H2b3FjOpslTZjZeAklSmzWyMJ</w:t>
      </w:r>
    </w:p>
    <w:p>
      <w:pPr>
        <w:pStyle w:val="PreformattedText"/>
        <w:bidi w:val="0"/>
        <w:spacing w:before="0" w:after="0"/>
        <w:jc w:val="left"/>
        <w:rPr/>
      </w:pPr>
      <w:r>
        <w:rPr/>
        <w:t>lsVQ4mv2tujdO66+bE47C4igrjT0OCw1TTTosgld0iSFhoEaiND8NQC1TUGp+KnD7MdKHUmNazubhq</w:t>
      </w:r>
    </w:p>
    <w:p>
      <w:pPr>
        <w:pStyle w:val="PreformattedText"/>
        <w:bidi w:val="0"/>
        <w:spacing w:before="0" w:after="0"/>
        <w:jc w:val="left"/>
        <w:rPr/>
      </w:pPr>
      <w:r>
        <w:rPr/>
        <w:t>EuQSBXiKDAJ49Lvp3rTOJnpe5qf49ZT5J4jH4LDyda9dbxpsRsvqzf3bPcNHhdyUmdxezsCtBufvfZ</w:t>
      </w:r>
    </w:p>
    <w:p>
      <w:pPr>
        <w:pStyle w:val="PreformattedText"/>
        <w:bidi w:val="0"/>
        <w:spacing w:before="0" w:after="0"/>
        <w:jc w:val="left"/>
        <w:rPr/>
      </w:pPr>
      <w:r>
        <w:rPr/>
        <w:t>OzOwMDk61sPQNNi6XAYiL7iaNU8TWumtwkglYgqyjGBmhPAVIrw63ai6lKG2AWVkJocsQppUDhjzH7</w:t>
      </w:r>
    </w:p>
    <w:p>
      <w:pPr>
        <w:pStyle w:val="PreformattedText"/>
        <w:bidi w:val="0"/>
        <w:spacing w:before="0" w:after="0"/>
        <w:jc w:val="left"/>
        <w:rPr/>
      </w:pPr>
      <w:r>
        <w:rPr/>
        <w:t>esef6F3bs/sTbPbuwMx0T8sd190js/OdTV3Vtbu+tzG5u1cDtuoGW2VSdQx5KirdkL1rX5uqq4Pv4E</w:t>
      </w:r>
    </w:p>
    <w:p>
      <w:pPr>
        <w:pStyle w:val="PreformattedText"/>
        <w:bidi w:val="0"/>
        <w:spacing w:before="0" w:after="0"/>
        <w:jc w:val="left"/>
        <w:rPr/>
      </w:pPr>
      <w:r>
        <w:rPr/>
        <w:t>xtK9BGEZYUVC3+tFWiKQTVXyakeRFfL59enRbowyJcldJ/UQqA6mmCG9D8uq2e3dg7v39WUNLns7h8</w:t>
      </w:r>
    </w:p>
    <w:p>
      <w:pPr>
        <w:pStyle w:val="PreformattedText"/>
        <w:bidi w:val="0"/>
        <w:spacing w:before="0" w:after="0"/>
        <w:jc w:val="left"/>
        <w:rPr/>
      </w:pPr>
      <w:r>
        <w:rPr/>
        <w:t>92HT4LJb97G7H3JVwYvH0xaiMsm203nDVT7V3JDSCkSngjpI1rP4kWp3BILe6MGUsAQW4k/b/LpQBI</w:t>
      </w:r>
    </w:p>
    <w:p>
      <w:pPr>
        <w:pStyle w:val="PreformattedText"/>
        <w:bidi w:val="0"/>
        <w:spacing w:before="0" w:after="0"/>
        <w:jc w:val="left"/>
        <w:rPr/>
      </w:pPr>
      <w:r>
        <w:rPr/>
        <w:t>6oXP6ZGCfljj0R5wQqlWUetlawUspVirh7agvI4/r72MjB6YdGU0Iz1xVlF7Egmyrqvza17fq0kj3a</w:t>
      </w:r>
    </w:p>
    <w:p>
      <w:pPr>
        <w:pStyle w:val="PreformattedText"/>
        <w:bidi w:val="0"/>
        <w:spacing w:before="0" w:after="0"/>
        <w:jc w:val="left"/>
        <w:rPr/>
      </w:pPr>
      <w:r>
        <w:rPr/>
        <w:t>h49Vpw6kqy2VSLML/S5AtwQbWvyef9497p00329cgzWW7XVvxb1BlNgF9J+hsQD9fdqda1Hy6zBxwW</w:t>
      </w:r>
    </w:p>
    <w:p>
      <w:pPr>
        <w:pStyle w:val="PreformattedText"/>
        <w:bidi w:val="0"/>
        <w:spacing w:before="0" w:after="0"/>
        <w:jc w:val="left"/>
        <w:rPr/>
      </w:pPr>
      <w:r>
        <w:rPr/>
        <w:t>Ug8AkixFy3Nhz6v6D3XPVvyz1kX1qiq3Hq5Ycrc/ngXvbi/vwqevHAqOs/61F42UKQoZQQGFgeE4BN</w:t>
      </w:r>
    </w:p>
    <w:p>
      <w:pPr>
        <w:pStyle w:val="PreformattedText"/>
        <w:bidi w:val="0"/>
        <w:spacing w:before="0" w:after="0"/>
        <w:jc w:val="left"/>
        <w:rPr/>
      </w:pPr>
      <w:r>
        <w:rPr/>
        <w:t>x9P8fdqE+XVeA49SImUXRSw1W02A1KFfS2tm/GkE2+v093UUFKZ6038+pKNdyEkC6gwIIGmxuLggC5</w:t>
      </w:r>
    </w:p>
    <w:p>
      <w:pPr>
        <w:pStyle w:val="PreformattedText"/>
        <w:bidi w:val="0"/>
        <w:spacing w:before="0" w:after="0"/>
        <w:jc w:val="left"/>
        <w:rPr/>
      </w:pPr>
      <w:r>
        <w:rPr/>
        <w:t>Yj8c+7fPqp9adYJCpX9wsDpJsGsCORq/Nix+gH19+NevDrgqtrUldTIUYKbFJdRB0SBSCVYCx/PulD</w:t>
      </w:r>
    </w:p>
    <w:p>
      <w:pPr>
        <w:pStyle w:val="PreformattedText"/>
        <w:bidi w:val="0"/>
        <w:spacing w:before="0" w:after="0"/>
        <w:jc w:val="left"/>
        <w:rPr/>
      </w:pPr>
      <w:r>
        <w:rPr/>
        <w:t>1b1xjrm0Y1FzEiancyIqsFivIXEahbkIt9Ki54+vvdM4HVSfKvU2NVtpuzlgukLdQgvrLMth+P9jf3</w:t>
      </w:r>
    </w:p>
    <w:p>
      <w:pPr>
        <w:pStyle w:val="PreformattedText"/>
        <w:bidi w:val="0"/>
        <w:spacing w:before="0" w:after="0"/>
        <w:jc w:val="left"/>
        <w:rPr/>
      </w:pPr>
      <w:r>
        <w:rPr/>
        <w:t>cDzPVWOR1I8D6mEcTyrEodxouQjEAM9rFQD9fe6E18+tCp8x1zgoKusmip6OneeaUvGqWvaRV80kju</w:t>
      </w:r>
    </w:p>
    <w:p>
      <w:pPr>
        <w:pStyle w:val="PreformattedText"/>
        <w:bidi w:val="0"/>
        <w:spacing w:before="0" w:after="0"/>
        <w:jc w:val="left"/>
        <w:rPr/>
      </w:pPr>
      <w:r>
        <w:rPr/>
        <w:t>WAASBGb1GwVSfx7qcCp6uqs/DodNmdeT4Uw7qeomr6qi23nt242qotsZLdGBx1Rt3IUFBDWZIUlHUR</w:t>
      </w:r>
    </w:p>
    <w:p>
      <w:pPr>
        <w:pStyle w:val="PreformattedText"/>
        <w:bidi w:val="0"/>
        <w:spacing w:before="0" w:after="0"/>
        <w:jc w:val="left"/>
        <w:rPr/>
      </w:pPr>
      <w:r>
        <w:rPr/>
        <w:t>1uIarrFSWadYaJWKqZCT7ZZi1OP5DpSkWlaqAT519OrCsTTbxXe2+Ox+18jujaWFzPUO1xmeweztz7</w:t>
      </w:r>
    </w:p>
    <w:p>
      <w:pPr>
        <w:pStyle w:val="PreformattedText"/>
        <w:bidi w:val="0"/>
        <w:spacing w:before="0" w:after="0"/>
        <w:jc w:val="left"/>
        <w:rPr/>
      </w:pPr>
      <w:r>
        <w:rPr/>
        <w:t>qxtHQdqUmAmfHdk7Pxmyqg1u4ty4OilmxWx6XXT4bE10kAqGA9BpR0NysorIjLUcOOQfmaenT8rK8c</w:t>
      </w:r>
    </w:p>
    <w:p>
      <w:pPr>
        <w:pStyle w:val="PreformattedText"/>
        <w:bidi w:val="0"/>
        <w:spacing w:before="0" w:after="0"/>
        <w:jc w:val="left"/>
        <w:rPr/>
      </w:pPr>
      <w:r>
        <w:rPr/>
        <w:t>E8cZJKEKag/CafkAR58Ol123Qdd9w7dzXeG58Rtrfu9e2Pjfu/sHObJ6sxuN6vxHU0WHzlH1d8d6ja</w:t>
      </w:r>
    </w:p>
    <w:p>
      <w:pPr>
        <w:pStyle w:val="PreformattedText"/>
        <w:bidi w:val="0"/>
        <w:spacing w:before="0" w:after="0"/>
        <w:jc w:val="left"/>
        <w:rPr/>
      </w:pPr>
      <w:r>
        <w:rPr/>
        <w:t>e2cVjKmv7A7FgodvV+f7YUSzRCWrFRVVI0O7PlFkaV4Ii4KVOaaBXB+dBx6S1kfw4iB4w4mn9oaVIx</w:t>
      </w:r>
    </w:p>
    <w:p>
      <w:pPr>
        <w:pStyle w:val="PreformattedText"/>
        <w:bidi w:val="0"/>
        <w:spacing w:before="0" w:after="0"/>
        <w:jc w:val="left"/>
        <w:rPr/>
      </w:pPr>
      <w:r>
        <w:rPr/>
        <w:t>gU/Z8+nbrXv/AKx6932+2sH0Z21m6XfXyT290VnO1N/NR9gdubs+EWb65we2e+vi5kMpJXHAHcVP95</w:t>
      </w:r>
    </w:p>
    <w:p>
      <w:pPr>
        <w:pStyle w:val="PreformattedText"/>
        <w:bidi w:val="0"/>
        <w:spacing w:before="0" w:after="0"/>
        <w:jc w:val="left"/>
        <w:rPr/>
      </w:pPr>
      <w:r>
        <w:rPr/>
        <w:t>FlsPlaVRVUUOiY1UKRgCk1tHKiJNKSxOnGKjjWvy/MkdOpLNHJW2shQVahoaMB8P5j8vXpF96w/EnE</w:t>
      </w:r>
    </w:p>
    <w:p>
      <w:pPr>
        <w:pStyle w:val="PreformattedText"/>
        <w:bidi w:val="0"/>
        <w:spacing w:before="0" w:after="0"/>
        <w:jc w:val="left"/>
        <w:rPr/>
      </w:pPr>
      <w:r>
        <w:rPr/>
        <w:t>zfI3Z2F6t+S+x+2tmdkbwydXuDM9z7rquusb1pRdx0O34uvOlqKOLKV+59y7z6nqqJJ8znsp/D/uqc</w:t>
      </w:r>
    </w:p>
    <w:p>
      <w:pPr>
        <w:pStyle w:val="PreformattedText"/>
        <w:bidi w:val="0"/>
        <w:spacing w:before="0" w:after="0"/>
        <w:jc w:val="left"/>
        <w:rPr/>
      </w:pPr>
      <w:r>
        <w:rPr/>
        <w:t>IJKiN4X9+jp9EqGZ3njahoO0CtKUrj7aZ6TTPcfWAmyjjtZFBGqusNSp+RB/l0W/NYnZdHuTZ27ui+</w:t>
      </w:r>
    </w:p>
    <w:p>
      <w:pPr>
        <w:pStyle w:val="PreformattedText"/>
        <w:bidi w:val="0"/>
        <w:spacing w:before="0" w:after="0"/>
        <w:jc w:val="left"/>
        <w:rPr/>
      </w:pPr>
      <w:r>
        <w:rPr/>
        <w:t>tflN1plOs4sxXb47lz21a3c2YqOzsLm5d29T1M1NgVWh2V/diipaKIzPUvM6RPkDEVUBqqJEWOaV9H</w:t>
      </w:r>
    </w:p>
    <w:p>
      <w:pPr>
        <w:pStyle w:val="PreformattedText"/>
        <w:bidi w:val="0"/>
        <w:spacing w:before="0" w:after="0"/>
        <w:jc w:val="left"/>
        <w:rPr/>
      </w:pPr>
      <w:r>
        <w:rPr/>
        <w:t>fpLfh1eS/bTy6U3MWsvCIBo01AHxU/iPyHqOjHbj2Z3t0RuH5U7QzOK6uy/wAg878eK3uvtX5FbV7K</w:t>
      </w:r>
    </w:p>
    <w:p>
      <w:pPr>
        <w:pStyle w:val="PreformattedText"/>
        <w:bidi w:val="0"/>
        <w:spacing w:before="0" w:after="0"/>
        <w:jc w:val="left"/>
        <w:rPr/>
      </w:pPr>
      <w:r>
        <w:rPr/>
        <w:t>wO6kz/Wnau7ot57pyOS29k4Knb1fu/s7a2YTHx0+Oo4M3jIqhqsmmcye3DJIpuUXTpbBPk2ag54fKn</w:t>
      </w:r>
    </w:p>
    <w:p>
      <w:pPr>
        <w:pStyle w:val="PreformattedText"/>
        <w:bidi w:val="0"/>
        <w:spacing w:before="0" w:after="0"/>
        <w:jc w:val="left"/>
        <w:rPr/>
      </w:pPr>
      <w:r>
        <w:rPr/>
        <w:t>VUVEMTLceIyjiOIxw+dPPpOYbBdKda0PcfW2U+RWEmwD/FvdNZ1x1d05ksr2FQQ9u92ttjPzdOY3e9</w:t>
      </w:r>
    </w:p>
    <w:p>
      <w:pPr>
        <w:pStyle w:val="PreformattedText"/>
        <w:bidi w:val="0"/>
        <w:spacing w:before="0" w:after="0"/>
        <w:jc w:val="left"/>
        <w:rPr/>
      </w:pPr>
      <w:r>
        <w:rPr/>
        <w:t>TS4XF7jgwlVgqWXd9dkZ3oYgEgo9csLD24BMgeK3MZkK0owrQE50n1p59JJUhk8OeSFyofUKEjIwCw</w:t>
      </w:r>
    </w:p>
    <w:p>
      <w:pPr>
        <w:pStyle w:val="PreformattedText"/>
        <w:bidi w:val="0"/>
        <w:spacing w:before="0" w:after="0"/>
        <w:jc w:val="left"/>
        <w:rPr/>
      </w:pPr>
      <w:r>
        <w:rPr/>
        <w:t>/hzkdLvYOMXb0HV3UXdu3t09+1XYe0tnVUezaPL1vafY2xafYm/Jqau6l+KO/8NV1GI6p3vitm1ddk</w:t>
      </w:r>
    </w:p>
    <w:p>
      <w:pPr>
        <w:pStyle w:val="PreformattedText"/>
        <w:bidi w:val="0"/>
        <w:spacing w:before="0" w:after="0"/>
        <w:jc w:val="left"/>
        <w:rPr/>
      </w:pPr>
      <w:r>
        <w:rPr/>
        <w:t>t043Ixri1mpaSnZidL+2xLHHKZpE8Raackmh4V9MdL3trnQLW2kWMLSQgAHXUV06vKua0/PocuuNu9</w:t>
      </w:r>
    </w:p>
    <w:p>
      <w:pPr>
        <w:pStyle w:val="PreformattedText"/>
        <w:bidi w:val="0"/>
        <w:spacing w:before="0" w:after="0"/>
        <w:jc w:val="left"/>
        <w:rPr/>
      </w:pPr>
      <w:r>
        <w:rPr/>
        <w:t>N/IffOJ2XD2DnPjd8f+o9ud8dg9QbhjwGFqHq99bY2tUjamf35vvMwTVG7Jsf15hcfSblhqGqYIK+q</w:t>
      </w:r>
    </w:p>
    <w:p>
      <w:pPr>
        <w:pStyle w:val="PreformattedText"/>
        <w:bidi w:val="0"/>
        <w:spacing w:before="0" w:after="0"/>
        <w:jc w:val="left"/>
        <w:rPr/>
      </w:pPr>
      <w:r>
        <w:rPr/>
        <w:t>anpYmSRmFVhmRG8aRGkXgBglf4qeg6bF3EP1ZIpApwKHAbyFfX/D0VGg7a6J2RtiWTq/4m5/ej7Yxn</w:t>
      </w:r>
    </w:p>
    <w:p>
      <w:pPr>
        <w:pStyle w:val="PreformattedText"/>
        <w:bidi w:val="0"/>
        <w:spacing w:before="0" w:after="0"/>
        <w:jc w:val="left"/>
        <w:rPr/>
      </w:pPr>
      <w:r>
        <w:rPr/>
        <w:t>ae/Ot+7ewMFk8VU9n9ezU23MDuap74682jWHBbywtHnUy1JUVsc+IGOoqqKFZTKpvSMrGHLRHS1CK8</w:t>
      </w:r>
    </w:p>
    <w:p>
      <w:pPr>
        <w:pStyle w:val="PreformattedText"/>
        <w:bidi w:val="0"/>
        <w:spacing w:before="0" w:after="0"/>
        <w:jc w:val="left"/>
        <w:rPr/>
      </w:pPr>
      <w:r>
        <w:rPr/>
        <w:t>ABxp9vWvqbxnjUKiBVP2nVwr+XDqZvPsDuLtPrz467B3jjMPn+pdv9BYDKbkym0pqiGs6t2xle75sr</w:t>
      </w:r>
    </w:p>
    <w:p>
      <w:pPr>
        <w:pStyle w:val="PreformattedText"/>
        <w:bidi w:val="0"/>
        <w:spacing w:before="0" w:after="0"/>
        <w:jc w:val="left"/>
        <w:rPr/>
      </w:pPr>
      <w:r>
        <w:rPr/>
        <w:t>D2F2DS7cgpsfmq3bdTVT4vDwVYr6ehhr2XUsmr2puRFO0Bt0cfpjX3VFR+Kg+EUwK/b0zaM6yTG6kj</w:t>
      </w:r>
    </w:p>
    <w:p>
      <w:pPr>
        <w:pStyle w:val="PreformattedText"/>
        <w:bidi w:val="0"/>
        <w:spacing w:before="0" w:after="0"/>
        <w:jc w:val="left"/>
        <w:rPr/>
      </w:pPr>
      <w:r>
        <w:rPr/>
        <w:t>bQ9ExQqKDGeJJ40xTo0nyZ33h1+e3xo7p6G7f6Z72xM3x02O3R2wu44seNqYTBYmj3htXcmw+yMHj2</w:t>
      </w:r>
    </w:p>
    <w:p>
      <w:pPr>
        <w:pStyle w:val="PreformattedText"/>
        <w:bidi w:val="0"/>
        <w:spacing w:before="0" w:after="0"/>
        <w:jc w:val="left"/>
        <w:rPr/>
      </w:pPr>
      <w:r>
        <w:rPr/>
        <w:t>2Lt3ZOV2/VUFVlMbjZpKQZKKpgQyOZrMnhkq0rPLrUjFRTBxgjjT18+lEqgJ+nD4RNdVDqFfM59fTy</w:t>
      </w:r>
    </w:p>
    <w:p>
      <w:pPr>
        <w:pStyle w:val="PreformattedText"/>
        <w:bidi w:val="0"/>
        <w:spacing w:before="0" w:after="0"/>
        <w:jc w:val="left"/>
        <w:rPr/>
      </w:pPr>
      <w:r>
        <w:rPr/>
        <w:t>6KP1rmOuOzfiN2f2LJ110fszt/pbvrrDeEWYoWykXcfc29ez+0kp9jdfUO34qyTanVfxjwG2YKygyM</w:t>
      </w:r>
    </w:p>
    <w:p>
      <w:pPr>
        <w:pStyle w:val="PreformattedText"/>
        <w:bidi w:val="0"/>
        <w:spacing w:before="0" w:after="0"/>
        <w:jc w:val="left"/>
        <w:rPr/>
      </w:pPr>
      <w:r>
        <w:rPr/>
        <w:t>8Iepmygo0LeOP34QPSSTTWMkBjXA9KjjQ9OCZGitoGKiUAlcdzeZOr5cB059vf32pfnFnq/Oy/H7ou</w:t>
      </w:r>
    </w:p>
    <w:p>
      <w:pPr>
        <w:pStyle w:val="PreformattedText"/>
        <w:bidi w:val="0"/>
        <w:spacing w:before="0" w:after="0"/>
        <w:jc w:val="left"/>
        <w:rPr/>
      </w:pPr>
      <w:r>
        <w:rPr/>
        <w:t>Y0EkewuwFk3Z/sumyKTZ+Lrs5TYKgpZf71pvGavpw2KSCfzS1dZPHMyRAgi0YV5JFTSTX4jUDHl/sd</w:t>
      </w:r>
    </w:p>
    <w:p>
      <w:pPr>
        <w:pStyle w:val="PreformattedText"/>
        <w:bidi w:val="0"/>
        <w:spacing w:before="0" w:after="0"/>
        <w:jc w:val="left"/>
        <w:rPr/>
      </w:pPr>
      <w:r>
        <w:rPr/>
        <w:t>JZKwwNM5fSwPaBU1Plj59YspvX5hb3rfjH2vunv/ZtNMdofJ/HdC9+ZLdmVnrchi+vKeroN5ddUT11</w:t>
      </w:r>
    </w:p>
    <w:p>
      <w:pPr>
        <w:pStyle w:val="PreformattedText"/>
        <w:bidi w:val="0"/>
        <w:spacing w:before="0" w:after="0"/>
        <w:jc w:val="left"/>
        <w:rPr/>
      </w:pPr>
      <w:r>
        <w:rPr/>
        <w:t>OF2dW5JR/Ctv0VNTQu6vFJIodw5vdBxdBpZUKmvcDUH59atIozbIAjiqhihHch/hPlX7CenjfffGJz</w:t>
      </w:r>
    </w:p>
    <w:p>
      <w:pPr>
        <w:pStyle w:val="PreformattedText"/>
        <w:bidi w:val="0"/>
        <w:spacing w:before="0" w:after="0"/>
        <w:jc w:val="left"/>
        <w:rPr/>
      </w:pPr>
      <w:r>
        <w:rPr/>
        <w:t>fWuz9mVXzA7l7D6t2Dheu99bd6a3P06eve0dwbgO7MvVVKbQ33kv7wDc2/Nk53Jy1kORmkf7zDxTUT</w:t>
      </w:r>
    </w:p>
    <w:p>
      <w:pPr>
        <w:pStyle w:val="PreformattedText"/>
        <w:bidi w:val="0"/>
        <w:spacing w:before="0" w:after="0"/>
        <w:jc w:val="left"/>
        <w:rPr/>
      </w:pPr>
      <w:r>
        <w:rPr/>
        <w:t>uUTR7pbKwVT46qcgAVJIJ4iooT8/y6rdTN4hC2srMaZZhpGOBoTSnl1k67GC7L3hsfes/WeN37X9n9</w:t>
      </w:r>
    </w:p>
    <w:p>
      <w:pPr>
        <w:pStyle w:val="PreformattedText"/>
        <w:bidi w:val="0"/>
        <w:spacing w:before="0" w:after="0"/>
        <w:jc w:val="left"/>
        <w:rPr/>
      </w:pPr>
      <w:r>
        <w:rPr/>
        <w:t>udBbQ3fjtnDP0uyk3xl6XbUW5t04Ht7alDSSbe7EyVBQVjZ3bdo6LA1VXJWRyPpYpqZJYVUl1ZWFDp</w:t>
      </w:r>
    </w:p>
    <w:p>
      <w:pPr>
        <w:pStyle w:val="PreformattedText"/>
        <w:bidi w:val="0"/>
        <w:spacing w:before="0" w:after="0"/>
        <w:jc w:val="left"/>
        <w:rPr/>
      </w:pPr>
      <w:r>
        <w:rPr/>
        <w:t>OFJ4ZHn0pVxISBl1IPdxYAZ/LpC7i6G2zD2zv3r2mqumqLJHvDsHeeF70y+8KjtzI4bpCh2RkoafaG</w:t>
      </w:r>
    </w:p>
    <w:p>
      <w:pPr>
        <w:pStyle w:val="PreformattedText"/>
        <w:bidi w:val="0"/>
        <w:spacing w:before="0" w:after="0"/>
        <w:jc w:val="left"/>
        <w:rPr/>
      </w:pPr>
      <w:r>
        <w:rPr/>
        <w:t>79p4GPLUeV27HV1NPV1GZqG109VBKJDZPaYB2VypAcMB6eXl8h69OG4i0xuydrKSaVNPQH0J8q56QG</w:t>
      </w:r>
    </w:p>
    <w:p>
      <w:pPr>
        <w:pStyle w:val="PreformattedText"/>
        <w:bidi w:val="0"/>
        <w:spacing w:before="0" w:after="0"/>
        <w:jc w:val="left"/>
        <w:rPr/>
      </w:pPr>
      <w:r>
        <w:rPr/>
        <w:t>BoPmnnum+3crt7fm99wdHbQ2T1D1p8hafZ81YjbI6si3Cu/Ov6LPYquosPS0u1dl7qqmmo6mSVXFfU</w:t>
      </w:r>
    </w:p>
    <w:p>
      <w:pPr>
        <w:pStyle w:val="PreformattedText"/>
        <w:bidi w:val="0"/>
        <w:spacing w:before="0" w:after="0"/>
        <w:jc w:val="left"/>
        <w:rPr/>
      </w:pPr>
      <w:r>
        <w:rPr/>
        <w:t>KE1RPI4MCZCrE009qkimP9Xr0i8OBtJeUljkKTSuPTz+zy6s5+Svx+2hWfEnq7t7anfma6p6f3/sja</w:t>
      </w:r>
    </w:p>
    <w:p>
      <w:pPr>
        <w:pStyle w:val="PreformattedText"/>
        <w:bidi w:val="0"/>
        <w:spacing w:before="0" w:after="0"/>
        <w:jc w:val="left"/>
        <w:rPr/>
      </w:pPr>
      <w:r>
        <w:rPr/>
        <w:t>nTVVQdwdmbA25tz5X4vrrZbZ/ce5cFsHD1HYNfsntQ7n23DRVtNkcjCk5gheMxtKsRrKlxE06a9VqS</w:t>
      </w:r>
    </w:p>
    <w:p>
      <w:pPr>
        <w:pStyle w:val="PreformattedText"/>
        <w:bidi w:val="0"/>
        <w:spacing w:before="0" w:after="0"/>
        <w:jc w:val="left"/>
        <w:rPr/>
      </w:pPr>
      <w:r>
        <w:rPr/>
        <w:t>TqJAqQMUrx+dOHWtW31gaFK3op2KCSoJ7tfkvqK/I9Eg7X3d0nujbO7MFuTe+7c11tuzY/R4673B3l</w:t>
      </w:r>
    </w:p>
    <w:p>
      <w:pPr>
        <w:pStyle w:val="PreformattedText"/>
        <w:bidi w:val="0"/>
        <w:spacing w:before="0" w:after="0"/>
        <w:jc w:val="left"/>
        <w:rPr/>
      </w:pPr>
      <w:r>
        <w:rPr/>
        <w:t>vCHcXyB692F0tufeGEbbvWdRtLCw7dy+RxuCrWpYKTIymmp6aWOMSOhvFWSNWEupSpASlTk1GSKeQ6</w:t>
      </w:r>
    </w:p>
    <w:p>
      <w:pPr>
        <w:pStyle w:val="PreformattedText"/>
        <w:bidi w:val="0"/>
        <w:spacing w:before="0" w:after="0"/>
        <w:jc w:val="left"/>
        <w:rPr/>
      </w:pPr>
      <w:r>
        <w:rPr/>
        <w:t>fieTXD4xDUZiQtaBfJTXgSP59FVxk3VPYvYtHs7rbb+18ZhOwc9srD4Pd1ft+twW4th4fZiVkU+Sp4</w:t>
      </w:r>
    </w:p>
    <w:p>
      <w:pPr>
        <w:pStyle w:val="PreformattedText"/>
        <w:bidi w:val="0"/>
        <w:spacing w:before="0" w:after="0"/>
        <w:jc w:val="left"/>
        <w:rPr/>
      </w:pPr>
      <w:r>
        <w:rPr/>
        <w:t>KnNVuJp9z9gCCKry8iPVxyTVaxw6Clvabw1FGDUHr9n+fp1DK8pV0qp8gACfQflwPRpJ+jfjnsXrHt</w:t>
      </w:r>
    </w:p>
    <w:p>
      <w:pPr>
        <w:pStyle w:val="PreformattedText"/>
        <w:bidi w:val="0"/>
        <w:spacing w:before="0" w:after="0"/>
        <w:jc w:val="left"/>
        <w:rPr/>
      </w:pPr>
      <w:r>
        <w:rPr/>
        <w:t>fJYfNNT9yZn5IbH2N1xsjd+8abBfIbYO3ensjjU7Jq4OvMVTVmNr8vvjcWa+zx8tbMlHDFjXqJDYsQ</w:t>
      </w:r>
    </w:p>
    <w:p>
      <w:pPr>
        <w:pStyle w:val="PreformattedText"/>
        <w:bidi w:val="0"/>
        <w:spacing w:before="0" w:after="0"/>
        <w:jc w:val="left"/>
        <w:rPr/>
      </w:pPr>
      <w:r>
        <w:rPr/>
        <w:t>9oVmVI0YoxqScFQPMjptpWQwq0XdmtM08qauH55r0CvevTmE2rSy0+1ct3d2D2ljt+bv7Br9yTbhxG</w:t>
      </w:r>
    </w:p>
    <w:p>
      <w:pPr>
        <w:pStyle w:val="PreformattedText"/>
        <w:bidi w:val="0"/>
        <w:spacing w:before="0" w:after="0"/>
        <w:jc w:val="left"/>
        <w:rPr/>
      </w:pPr>
      <w:r>
        <w:rPr/>
        <w:t>b67xfR+0MpSUW3N0bVz2AkyeP3HuWhyEtPDX5HEumPoa2nalj1OoYOyxzpIz+PrUnBAwQvwtXFT5dM</w:t>
      </w:r>
    </w:p>
    <w:p>
      <w:pPr>
        <w:pStyle w:val="PreformattedText"/>
        <w:bidi w:val="0"/>
        <w:spacing w:before="0" w:after="0"/>
        <w:jc w:val="left"/>
        <w:rPr/>
      </w:pPr>
      <w:r>
        <w:rPr/>
        <w:t>RGNisS2uggVYk92o8RTyHnXz6MR1D198wIu6NqqO5Ml1tjM3mevu29492Y53y2FwOF3ZtPPbs23v7t</w:t>
      </w:r>
    </w:p>
    <w:p>
      <w:pPr>
        <w:pStyle w:val="PreformattedText"/>
        <w:bidi w:val="0"/>
        <w:spacing w:before="0" w:after="0"/>
        <w:jc w:val="left"/>
        <w:rPr/>
      </w:pPr>
      <w:r>
        <w:rPr/>
        <w:t>XblJSNQb2ye1Y8u9NkcllzWQ7crasLUMkd2WqG4QSS+MQZWIOfiNMinDh0+62StHBKy+Cg1D5UzX8i</w:t>
      </w:r>
    </w:p>
    <w:p>
      <w:pPr>
        <w:pStyle w:val="PreformattedText"/>
        <w:bidi w:val="0"/>
        <w:spacing w:before="0" w:after="0"/>
        <w:jc w:val="left"/>
        <w:rPr/>
      </w:pPr>
      <w:r>
        <w:rPr/>
        <w:t>el9/pc6Y6H7T7Iy2/Nr7cyW/JsXuDoHI7iyfZuS7Updu9w4Lpig21vrsfd1Xt6u+93TiO4KnIGHbuQ</w:t>
      </w:r>
    </w:p>
    <w:p>
      <w:pPr>
        <w:pStyle w:val="PreformattedText"/>
        <w:bidi w:val="0"/>
        <w:spacing w:before="0" w:after="0"/>
        <w:jc w:val="left"/>
        <w:rPr/>
      </w:pPr>
      <w:r>
        <w:rPr/>
        <w:t>p6qWm2w6zS0IYRDV6AQrFNAyaXYUBJqFoMj1z+wdJ2uJ5Gj8IBoa1wuSK9ZeisX8ac7sTI7nwmV7g2</w:t>
      </w:r>
    </w:p>
    <w:p>
      <w:pPr>
        <w:pStyle w:val="PreformattedText"/>
        <w:bidi w:val="0"/>
        <w:spacing w:before="0" w:after="0"/>
        <w:jc w:val="left"/>
        <w:rPr/>
      </w:pPr>
      <w:r>
        <w:rPr/>
        <w:t>VgarDdbUHyp7Mrs9W1neG1MVn9/1efzXcHQghlhWp6n6NxmJoIsrmMg9RkpwywRWknBW6aUUFFJlXi</w:t>
      </w:r>
    </w:p>
    <w:p>
      <w:pPr>
        <w:pStyle w:val="PreformattedText"/>
        <w:bidi w:val="0"/>
        <w:spacing w:before="0" w:after="0"/>
        <w:jc w:val="left"/>
        <w:rPr/>
      </w:pPr>
      <w:r>
        <w:rPr/>
        <w:t>1civn9nz6cZpKhZFCW7HCetM5/Py6EL4qb+2TU1H+j5pujsPsk/N/qebr3V25VbG3jD1x0x/Ha7sTv</w:t>
      </w:r>
    </w:p>
    <w:p>
      <w:pPr>
        <w:pStyle w:val="PreformattedText"/>
        <w:bidi w:val="0"/>
        <w:spacing w:before="0" w:after="0"/>
        <w:jc w:val="left"/>
        <w:rPr/>
      </w:pPr>
      <w:r>
        <w:rPr/>
        <w:t>nAbf3VkRhM7ufsymrsZXnI5rJrDHlIBT01KE8in0EYnnSAoiszGpJ7aAZr61+XHr13cXEdoLwudUYJ</w:t>
      </w:r>
    </w:p>
    <w:p>
      <w:pPr>
        <w:pStyle w:val="PreformattedText"/>
        <w:bidi w:val="0"/>
        <w:spacing w:before="0" w:after="0"/>
        <w:jc w:val="left"/>
        <w:rPr/>
      </w:pPr>
      <w:r>
        <w:rPr/>
        <w:t>ARTqBOAFHDNc1/wdMuy93/AB+352tiY+3eucqmzMqnyN7E7U7Wg7zxVPX7hz2c7Ahi2X2HuTdn8RoM</w:t>
      </w:r>
    </w:p>
    <w:p>
      <w:pPr>
        <w:pStyle w:val="PreformattedText"/>
        <w:bidi w:val="0"/>
        <w:spacing w:before="0" w:after="0"/>
        <w:jc w:val="left"/>
        <w:rPr/>
      </w:pPr>
      <w:r>
        <w:rPr/>
        <w:t>xtjsXYnT+Aapo8LSSy5fNVE0csFMI5hpbMjokqwBI4SCT5+fAeY9aenWgQ0UbyqzMEAA9DxNRwJNaV</w:t>
      </w:r>
    </w:p>
    <w:p>
      <w:pPr>
        <w:pStyle w:val="PreformattedText"/>
        <w:bidi w:val="0"/>
        <w:spacing w:before="0" w:after="0"/>
        <w:jc w:val="left"/>
        <w:rPr/>
      </w:pPr>
      <w:r>
        <w:rPr/>
        <w:t>4dFM6l3F2b3jV4r46bC7Ez2Ck6zr+xN/dU7H7szOIz3U++91Z3dMMUeYzKbtoHxuzqOl6RiebKVeVm</w:t>
      </w:r>
    </w:p>
    <w:p>
      <w:pPr>
        <w:pStyle w:val="PreformattedText"/>
        <w:bidi w:val="0"/>
        <w:spacing w:before="0" w:after="0"/>
        <w:jc w:val="left"/>
        <w:rPr/>
      </w:pPr>
      <w:r>
        <w:rPr/>
        <w:t>mgiEH7CxSSlfdGnZUSQtQBaGo9f8OP2dXijUSO1Dr4gVOKDOOA6Mh8fflv2hj+yvlV8gtrbE7GG/N8</w:t>
      </w:r>
    </w:p>
    <w:p>
      <w:pPr>
        <w:pStyle w:val="PreformattedText"/>
        <w:bidi w:val="0"/>
        <w:spacing w:before="0" w:after="0"/>
        <w:jc w:val="left"/>
        <w:rPr/>
      </w:pPr>
      <w:r>
        <w:rPr/>
        <w:t>nbvWOwdxdf5z++1fsv5LpURU+yd2bJ7eyNBNhtt7QqHxUdK9M8TiswskdNDL4U1q5USIwt0Yzmmk8a</w:t>
      </w:r>
    </w:p>
    <w:p>
      <w:pPr>
        <w:pStyle w:val="PreformattedText"/>
        <w:bidi w:val="0"/>
        <w:spacing w:before="0" w:after="0"/>
        <w:jc w:val="left"/>
        <w:rPr/>
      </w:pPr>
      <w:r>
        <w:rPr/>
        <w:t>ev5f4OmZIppbRY2l0QtJVs6agZFfPpEbe3N3xicv8ftq7F3bT707VyO7981O9dh9f73xO5MtHmtv5n</w:t>
      </w:r>
    </w:p>
    <w:p>
      <w:pPr>
        <w:pStyle w:val="PreformattedText"/>
        <w:bidi w:val="0"/>
        <w:spacing w:before="0" w:after="0"/>
        <w:jc w:val="left"/>
        <w:rPr/>
      </w:pPr>
      <w:r>
        <w:rPr/>
        <w:t>HYTPLtXb9bBkdqVO+N54fK1ctNl8hLXNHKss8TwqjXtIWUC3f4RxoRx/z/AG9btFjaZpIadmFJrwIo</w:t>
      </w:r>
    </w:p>
    <w:p>
      <w:pPr>
        <w:pStyle w:val="PreformattedText"/>
        <w:bidi w:val="0"/>
        <w:spacing w:before="0" w:after="0"/>
        <w:jc w:val="left"/>
        <w:rPr/>
      </w:pPr>
      <w:r>
        <w:rPr/>
        <w:t>ePQ89Ydd7g6m3GuY322Y2P3T2XtXv3/ZbuptiQ4TcndWwe5cHTY7YHVYr6+tgkzOPy2eyW6618xjMi</w:t>
      </w:r>
    </w:p>
    <w:p>
      <w:pPr>
        <w:pStyle w:val="PreformattedText"/>
        <w:bidi w:val="0"/>
        <w:spacing w:before="0" w:after="0"/>
        <w:jc w:val="left"/>
        <w:rPr/>
      </w:pPr>
      <w:r>
        <w:rPr/>
        <w:t>I8VWRTyVEanQpFI28RJFluC2CakaqkeVfX1HAdeaJUZrW0QaiVUgNQAE5r8ulB8lem+kMf8nes9sdq</w:t>
      </w:r>
    </w:p>
    <w:p>
      <w:pPr>
        <w:pStyle w:val="PreformattedText"/>
        <w:bidi w:val="0"/>
        <w:spacing w:before="0" w:after="0"/>
        <w:jc w:val="left"/>
        <w:rPr/>
      </w:pPr>
      <w:r>
        <w:rPr/>
        <w:t>ZHszrdpesH2b8iOitm7km3LttperP7tbW3hT9SbgV905PBUeZ23tirzMslf9pPV1dIiUX+TMp92hBe</w:t>
      </w:r>
    </w:p>
    <w:p>
      <w:pPr>
        <w:pStyle w:val="PreformattedText"/>
        <w:bidi w:val="0"/>
        <w:spacing w:before="0" w:after="0"/>
        <w:jc w:val="left"/>
        <w:rPr/>
      </w:pPr>
      <w:r>
        <w:rPr/>
        <w:t>4ja4uAIfDqC2AB5gn5+XVTLbxxXzQwFmDEHTmrHgR8gePp0S2kqfjLuH48di1nWfxH3RuPJ0MHZG7q</w:t>
      </w:r>
    </w:p>
    <w:p>
      <w:pPr>
        <w:pStyle w:val="PreformattedText"/>
        <w:bidi w:val="0"/>
        <w:spacing w:before="0" w:after="0"/>
        <w:jc w:val="left"/>
        <w:rPr/>
      </w:pPr>
      <w:r>
        <w:rPr/>
        <w:t>f5T7q7Yz+El6v27ja3HHDpm8NhRkcNvHdmO/jNJRyvWU8EdXDXwxCEyK8/ukiKYlEeD4hYn1X+HP+b</w:t>
      </w:r>
    </w:p>
    <w:p>
      <w:pPr>
        <w:pStyle w:val="PreformattedText"/>
        <w:bidi w:val="0"/>
        <w:spacing w:before="0" w:after="0"/>
        <w:jc w:val="left"/>
        <w:rPr/>
      </w:pPr>
      <w:r>
        <w:rPr/>
        <w:t>p4teaInZokhVAnw5LE1qPn5fZ0wb42Ttzc/wDe3MdWdUZ/r3NbYn6Vxe9vj5tTsXe/ZOAynVeGxe26</w:t>
      </w:r>
    </w:p>
    <w:p>
      <w:pPr>
        <w:pStyle w:val="PreformattedText"/>
        <w:bidi w:val="0"/>
        <w:spacing w:before="0" w:after="0"/>
        <w:jc w:val="left"/>
        <w:rPr/>
      </w:pPr>
      <w:r>
        <w:rPr/>
        <w:t>vNdr9k9s1OUjwM+F7Oy2SFE2MKImFZCaaJFQgXcOqSFVcjFVFTj/AAfIdWQB7qDxPBBDZOAK1wM8a+</w:t>
      </w:r>
    </w:p>
    <w:p>
      <w:pPr>
        <w:pStyle w:val="PreformattedText"/>
        <w:bidi w:val="0"/>
        <w:spacing w:before="0" w:after="0"/>
        <w:jc w:val="left"/>
        <w:rPr/>
      </w:pPr>
      <w:r>
        <w:rPr/>
        <w:t>fTX8n4d7fFv58dt0vQuK3F0FmOmewZ6/Y2wMPu7J72TauHym3juHA43ZGSrRVz5GiyGK3QwxctPC1K</w:t>
      </w:r>
    </w:p>
    <w:p>
      <w:pPr>
        <w:pStyle w:val="PreformattedText"/>
        <w:bidi w:val="0"/>
        <w:spacing w:before="0" w:after="0"/>
        <w:jc w:val="left"/>
        <w:rPr/>
      </w:pPr>
      <w:r>
        <w:rPr/>
        <w:t>8ZWbWWYt7SQSSSr4qKyrWgU8R8iOqyIT9Ql20ZkLNqKHsOcaTg0Apx6IBkZFzlJhds4Wk01W6ctSU2</w:t>
      </w:r>
    </w:p>
    <w:p>
      <w:pPr>
        <w:pStyle w:val="PreformattedText"/>
        <w:bidi w:val="0"/>
        <w:spacing w:before="0" w:after="0"/>
        <w:jc w:val="left"/>
        <w:rPr/>
      </w:pPr>
      <w:r>
        <w:rPr/>
        <w:t>8K3OUVZHmcXuGoyFVHT4muNMZazKvEtqnyBDNUTu/puOfLHropIrXj/n6cLMAAFARV/b0c7o3YO0Nm</w:t>
      </w:r>
    </w:p>
    <w:p>
      <w:pPr>
        <w:pStyle w:val="PreformattedText"/>
        <w:bidi w:val="0"/>
        <w:spacing w:before="0" w:after="0"/>
        <w:jc w:val="left"/>
        <w:rPr/>
      </w:pPr>
      <w:r>
        <w:rPr/>
        <w:t>7zwexu3M/uXbeCkwHYtRuXBdcUIyfZGLyWJ66lO395bYejgVsvDuOmrqimjpPKsdLNFIZzdCfamPUq</w:t>
      </w:r>
    </w:p>
    <w:p>
      <w:pPr>
        <w:pStyle w:val="PreformattedText"/>
        <w:bidi w:val="0"/>
        <w:spacing w:before="0" w:after="0"/>
        <w:jc w:val="left"/>
        <w:rPr/>
      </w:pPr>
      <w:r>
        <w:rPr/>
        <w:t>+JHIdRqAAaHHnX0PVHlhmDK0YdBTB4fn+fXPcFZsrbXW2/chHPtKszG7d2Q9e9ddQ1+yare9Xsrqjf</w:t>
      </w:r>
    </w:p>
    <w:p>
      <w:pPr>
        <w:pStyle w:val="PreformattedText"/>
        <w:bidi w:val="0"/>
        <w:spacing w:before="0" w:after="0"/>
        <w:jc w:val="left"/>
        <w:rPr/>
      </w:pPr>
      <w:r>
        <w:rPr/>
        <w:t>+ycXuml7L6qmzMw3NBuaszOOjoHrCHg0pKYLhlPvRYKHVjSuADkj7OtuzSGPwI6s1S2nAxwH+fqfsr</w:t>
      </w:r>
    </w:p>
    <w:p>
      <w:pPr>
        <w:pStyle w:val="PreformattedText"/>
        <w:bidi w:val="0"/>
        <w:spacing w:before="0" w:after="0"/>
        <w:jc w:val="left"/>
        <w:rPr/>
      </w:pPr>
      <w:r>
        <w:rPr/>
        <w:t>d2S3LsOk2xiundqYfZfVtL3J8icR1d2jV7kpdh7v2/T4CmweXy2Iy9RW4yfLzY3cFHGlHRR1F566jU</w:t>
      </w:r>
    </w:p>
    <w:p>
      <w:pPr>
        <w:pStyle w:val="PreformattedText"/>
        <w:bidi w:val="0"/>
        <w:spacing w:before="0" w:after="0"/>
        <w:jc w:val="left"/>
        <w:rPr/>
      </w:pPr>
      <w:r>
        <w:rPr/>
        <w:t>FzpK+/VDxONHD04gEcQfIA9NSmWGSKZyNVAorkZP8PmenrsjdOP7u6dxGYg3jtGCLYGEbdXbnVnUfV</w:t>
      </w:r>
    </w:p>
    <w:p>
      <w:pPr>
        <w:pStyle w:val="PreformattedText"/>
        <w:bidi w:val="0"/>
        <w:spacing w:before="0" w:after="0"/>
        <w:jc w:val="left"/>
        <w:rPr/>
      </w:pPr>
      <w:r>
        <w:rPr/>
        <w:t>GX2XSdTDPmDGU+/d4bszWXNZ2RuzMbsr0g8FITSwGtYouhCvvbMEjh7g2oUbBLKRwJPnXrUuqW5kOh</w:t>
      </w:r>
    </w:p>
    <w:p>
      <w:pPr>
        <w:pStyle w:val="PreformattedText"/>
        <w:bidi w:val="0"/>
        <w:spacing w:before="0" w:after="0"/>
        <w:jc w:val="left"/>
        <w:rPr/>
      </w:pPr>
      <w:r>
        <w:rPr/>
        <w:t>mZR2nAU1yVA8gKUqelN8Xsnu6q6h+UPXe4+td8dhdKf3Dwfy7XpfLsNv1/au4uo85JtTau5I85LDSZ</w:t>
      </w:r>
    </w:p>
    <w:p>
      <w:pPr>
        <w:pStyle w:val="PreformattedText"/>
        <w:bidi w:val="0"/>
        <w:spacing w:before="0" w:after="0"/>
        <w:jc w:val="left"/>
        <w:rPr/>
      </w:pPr>
      <w:r>
        <w:rPr/>
        <w:t>7Pdc7Ixu6ayt3EMTaoampgdUcaMRY96sAeytaeZp/k6vOJY7WM0AlU0HopbBann8vn0Gnx5yu/9m9Z</w:t>
      </w:r>
    </w:p>
    <w:p>
      <w:pPr>
        <w:pStyle w:val="PreformattedText"/>
        <w:bidi w:val="0"/>
        <w:spacing w:before="0" w:after="0"/>
        <w:jc w:val="left"/>
        <w:rPr/>
      </w:pPr>
      <w:r>
        <w:rPr/>
        <w:t>9xfJ/b3T+O3p17itlQ/F2HcGRzNNT4PZG7e/KXLnFoMTkqeWHc32EOJqpqITlRD4ld2dRYt69DCkda</w:t>
      </w:r>
    </w:p>
    <w:p>
      <w:pPr>
        <w:pStyle w:val="PreformattedText"/>
        <w:bidi w:val="0"/>
        <w:spacing w:before="0" w:after="0"/>
        <w:jc w:val="left"/>
        <w:rPr/>
      </w:pPr>
      <w:r>
        <w:rPr/>
        <w:t>jt+X2/5+rNDcw2WmO5CvKQrV4sBk0H5dLnCfIbtKbIbl3TgfjN8Yt3YPtTYuE2Ljer/wC6k2/9zdX7</w:t>
      </w:r>
    </w:p>
    <w:p>
      <w:pPr>
        <w:pStyle w:val="PreformattedText"/>
        <w:bidi w:val="0"/>
        <w:spacing w:before="0" w:after="0"/>
        <w:jc w:val="left"/>
        <w:rPr/>
      </w:pPr>
      <w:r>
        <w:rPr/>
        <w:t>e6o2NWYOLsPa+3q7KVO58Lk8btiOoy0+VmM1JPbyWRAALwSRRDwxbDw24Akkj5j/AA+nVZkvp4XT69</w:t>
      </w:r>
    </w:p>
    <w:p>
      <w:pPr>
        <w:pStyle w:val="PreformattedText"/>
        <w:bidi w:val="0"/>
        <w:spacing w:before="0" w:after="0"/>
        <w:jc w:val="left"/>
        <w:rPr/>
      </w:pPr>
      <w:r>
        <w:rPr/>
        <w:t>xIaMWAAqB5enAU/n0mOuMkOudmbX35uzsKuiyOwtptjfhP13gqTdO3939gz713Dlaml7Ex5pJjhaXa</w:t>
      </w:r>
    </w:p>
    <w:p>
      <w:pPr>
        <w:pStyle w:val="PreformattedText"/>
        <w:bidi w:val="0"/>
        <w:spacing w:before="0" w:after="0"/>
        <w:jc w:val="left"/>
        <w:rPr/>
      </w:pPr>
      <w:r>
        <w:rPr/>
        <w:t>bb6x81bnqeuqJWmrIoliiKqVFoSUKPVSFBAGc/l/hr1WdQyy2hVzdSha04Kp8yfs4U48ejL9bbP3hP</w:t>
      </w:r>
    </w:p>
    <w:p>
      <w:pPr>
        <w:pStyle w:val="PreformattedText"/>
        <w:bidi w:val="0"/>
        <w:spacing w:before="0" w:after="0"/>
        <w:jc w:val="left"/>
        <w:rPr/>
      </w:pPr>
      <w:r>
        <w:rPr/>
        <w:t>tjZWAznVnxH6Uk7Ywe/etu0O+O39yYvdWY3vuHFbTznb/ZMfZcuMzdXmtrbi3AMTDHi6fCLQzLVVMU</w:t>
      </w:r>
    </w:p>
    <w:p>
      <w:pPr>
        <w:pStyle w:val="PreformattedText"/>
        <w:bidi w:val="0"/>
        <w:spacing w:before="0" w:after="0"/>
        <w:jc w:val="left"/>
        <w:rPr/>
      </w:pPr>
      <w:r>
        <w:rPr/>
        <w:t>MspM2n22yIzzWyRFJAF1faM4I/mB+fSo61jhuPrIxCisAoFSaYowpkk8D59BJNnOyajaHTm99idS9A</w:t>
      </w:r>
    </w:p>
    <w:p>
      <w:pPr>
        <w:pStyle w:val="PreformattedText"/>
        <w:bidi w:val="0"/>
        <w:spacing w:before="0" w:after="0"/>
        <w:jc w:val="left"/>
        <w:rPr/>
      </w:pPr>
      <w:r>
        <w:rPr/>
        <w:t>QYzt/cuyIdzdYdW4mizucwu38KIMX1X1nuChyG4sllKuTJVuMqc5Pi4oYnp55ENZLeRFXTuWJoMGhx</w:t>
      </w:r>
    </w:p>
    <w:p>
      <w:pPr>
        <w:pStyle w:val="PreformattedText"/>
        <w:bidi w:val="0"/>
        <w:spacing w:before="0" w:after="0"/>
        <w:jc w:val="left"/>
        <w:rPr/>
      </w:pPr>
      <w:r>
        <w:rPr/>
        <w:t>5U4D/LTppI5BNEDJqqp40HH9laD9nSLp9w9vdP7noPibgd74jJ4jONuLt2h2Zl95ZTam1OhPkBmNiZ</w:t>
      </w:r>
    </w:p>
    <w:p>
      <w:pPr>
        <w:pStyle w:val="PreformattedText"/>
        <w:bidi w:val="0"/>
        <w:spacing w:before="0" w:after="0"/>
        <w:jc w:val="left"/>
        <w:rPr/>
      </w:pPr>
      <w:r>
        <w:rPr/>
        <w:t>raNfnd55fEylxvTr3rTHTUclC1XLiYGyKLaRvrvQX7NS001FfX0r/k6ppWQyTRltCVWtDw86eWeFfP</w:t>
      </w:r>
    </w:p>
    <w:p>
      <w:pPr>
        <w:pStyle w:val="PreformattedText"/>
        <w:bidi w:val="0"/>
        <w:spacing w:before="0" w:after="0"/>
        <w:jc w:val="left"/>
        <w:rPr/>
      </w:pPr>
      <w:r>
        <w:rPr/>
        <w:t>y6Z+vqH4003TK7/zvX/ZtbujtXbvZvx52JtvDZGgfbmzN94jbuxmw3Y1PVfxOgysmUyFZkK2oqqCOk</w:t>
      </w:r>
    </w:p>
    <w:p>
      <w:pPr>
        <w:pStyle w:val="PreformattedText"/>
        <w:bidi w:val="0"/>
        <w:spacing w:before="0" w:after="0"/>
        <w:jc w:val="left"/>
        <w:rPr/>
      </w:pPr>
      <w:r>
        <w:rPr/>
        <w:t>kganqNFncsVa8OqhqMwrw4Ux6+ec08+lEkkpjKxIgkcZNAaAEcPMEgcT+XQfTQ5Ol6p3hurszJYTsr</w:t>
      </w:r>
    </w:p>
    <w:p>
      <w:pPr>
        <w:pStyle w:val="PreformattedText"/>
        <w:bidi w:val="0"/>
        <w:spacing w:before="0" w:after="0"/>
        <w:jc w:val="left"/>
        <w:rPr/>
      </w:pPr>
      <w:r>
        <w:rPr/>
        <w:t>xbS2ttTZUeaSlTJQVmUoM7tzHYtM5JLR5ipn6jx9P942PpTNFSVstKtWXj0oLMX0KzENT559M+Zp6d</w:t>
      </w:r>
    </w:p>
    <w:p>
      <w:pPr>
        <w:pStyle w:val="PreformattedText"/>
        <w:bidi w:val="0"/>
        <w:spacing w:before="0" w:after="0"/>
        <w:jc w:val="left"/>
        <w:rPr/>
      </w:pPr>
      <w:r>
        <w:rPr/>
        <w:t>NEpFIY4hSVsnHljP58Oju1ve1b2B0btjrjD9pfFbG0XeVP0t0xmeqNi9H5em3P0rtzqnZMuZi7DO4a</w:t>
      </w:r>
    </w:p>
    <w:p>
      <w:pPr>
        <w:pStyle w:val="PreformattedText"/>
        <w:bidi w:val="0"/>
        <w:spacing w:before="0" w:after="0"/>
        <w:jc w:val="left"/>
        <w:rPr/>
      </w:pPr>
      <w:r>
        <w:rPr/>
        <w:t>iGk3Fn6zKV9L4tyVSmopp66sCQWjVlG1hkkkOkLVyB9lPl07czB277qQQqS7YAWtKADzx8uPE9Eo6h</w:t>
      </w:r>
    </w:p>
    <w:p>
      <w:pPr>
        <w:pStyle w:val="PreformattedText"/>
        <w:bidi w:val="0"/>
        <w:spacing w:before="0" w:after="0"/>
        <w:jc w:val="left"/>
        <w:rPr/>
      </w:pPr>
      <w:r>
        <w:rPr/>
        <w:t>33u3I772/vzfPXtFvQdfU25N0Y/NbiyObho92b521TSQ7awu7qlP4pDm2aumigx+DpqemlmqHiSNlu</w:t>
      </w:r>
    </w:p>
    <w:p>
      <w:pPr>
        <w:pStyle w:val="PreformattedText"/>
        <w:bidi w:val="0"/>
        <w:spacing w:before="0" w:after="0"/>
        <w:jc w:val="left"/>
        <w:rPr/>
      </w:pPr>
      <w:r>
        <w:rPr/>
        <w:t>12wKO4bEp4H5jr0SyaDNDGPEIop9CfP5n7ejR733v8l9n7uqu9PkNsD+7vYfVObxGW7j272TR4DcGL</w:t>
      </w:r>
    </w:p>
    <w:p>
      <w:pPr>
        <w:pStyle w:val="PreformattedText"/>
        <w:bidi w:val="0"/>
        <w:spacing w:before="0" w:after="0"/>
        <w:jc w:val="left"/>
        <w:rPr/>
      </w:pPr>
      <w:r>
        <w:rPr/>
        <w:t>yex/lFQ1mD2iaLrqrWKJt2ba2ZUZBKVqx6qvjmnhepMaxpfaEBChFNJoQfn14L9PMrPJrdzpYgg1oK</w:t>
      </w:r>
    </w:p>
    <w:p>
      <w:pPr>
        <w:pStyle w:val="PreformattedText"/>
        <w:bidi w:val="0"/>
        <w:spacing w:before="0" w:after="0"/>
        <w:jc w:val="left"/>
        <w:rPr/>
      </w:pPr>
      <w:r>
        <w:rPr/>
        <w:t>n5f7PQc7/wBi7CpmqOyfh92lt3MbI2duOu7FpttVGUnot3dUbS3jgahTslNh71npsJmN87VwsMi182</w:t>
      </w:r>
    </w:p>
    <w:p>
      <w:pPr>
        <w:pStyle w:val="PreformattedText"/>
        <w:bidi w:val="0"/>
        <w:spacing w:before="0" w:after="0"/>
        <w:jc w:val="left"/>
        <w:rPr/>
      </w:pPr>
      <w:r>
        <w:rPr/>
        <w:t>LnqhLWpF+NFveGUUusmoVAFPnX/B59MtOEmjgZCoJYBvMjFKn8Pp8+gF370721no917oxHk7M2XU5z</w:t>
      </w:r>
    </w:p>
    <w:p>
      <w:pPr>
        <w:pStyle w:val="PreformattedText"/>
        <w:bidi w:val="0"/>
        <w:spacing w:before="0" w:after="0"/>
        <w:jc w:val="left"/>
        <w:rPr/>
      </w:pPr>
      <w:r>
        <w:rPr/>
        <w:t>YeLyW4Nw0ynduJ3P2Zj5p9g7Wqa6pjEqZvJ7co1qPtaV2okV1VCxVvdTE8QCkApjh5V8v2dWSNXYtG</w:t>
      </w:r>
    </w:p>
    <w:p>
      <w:pPr>
        <w:pStyle w:val="PreformattedText"/>
        <w:bidi w:val="0"/>
        <w:spacing w:before="0" w:after="0"/>
        <w:jc w:val="left"/>
        <w:rPr/>
      </w:pPr>
      <w:r>
        <w:rPr/>
        <w:t>ad1PStOPTttXbuNrN/4XbPf2C7ix23cFVb1qO1cvhqPb2dyNZnNjogfGbfpoaOCjp6ujSGmxuQapnm</w:t>
      </w:r>
    </w:p>
    <w:p>
      <w:pPr>
        <w:pStyle w:val="PreformattedText"/>
        <w:bidi w:val="0"/>
        <w:spacing w:before="0" w:after="0"/>
        <w:jc w:val="left"/>
        <w:rPr/>
      </w:pPr>
      <w:r>
        <w:rPr/>
        <w:t>+1WTygf2T4KQwDMaEmv+x0pVx+tMsQYhO3NMjzPy+zpv68j/AL/b03bnZo8vlMKu1tw7n3iczuiEZv</w:t>
      </w:r>
    </w:p>
    <w:p>
      <w:pPr>
        <w:pStyle w:val="PreformattedText"/>
        <w:bidi w:val="0"/>
        <w:spacing w:before="0" w:after="0"/>
        <w:jc w:val="left"/>
        <w:rPr/>
      </w:pPr>
      <w:r>
        <w:rPr/>
        <w:t>L7b2XCJRt3LzUcML41dzU8uOpKVNaxzSU5Vn0gWumtwaGvr9n+TpOZDHBK70D6QQfVjig9TU1p0zpu</w:t>
      </w:r>
    </w:p>
    <w:p>
      <w:pPr>
        <w:pStyle w:val="PreformattedText"/>
        <w:bidi w:val="0"/>
        <w:spacing w:before="0" w:after="0"/>
        <w:jc w:val="left"/>
        <w:rPr/>
      </w:pPr>
      <w:r>
        <w:rPr/>
        <w:t>6h3JlE3Z2TJi8puvszFVCbdrd1YWXBYXrrFQ1Yx9BnNpZKmlp6efL4UY5aWpMkMsCRx2IZ2J90IJGk</w:t>
      </w:r>
    </w:p>
    <w:p>
      <w:pPr>
        <w:pStyle w:val="PreformattedText"/>
        <w:bidi w:val="0"/>
        <w:spacing w:before="0" w:after="0"/>
        <w:jc w:val="left"/>
        <w:rPr/>
      </w:pPr>
      <w:r>
        <w:rPr/>
        <w:t>0/zfZ05GBBHgkyNSppU1/2fPpRzVcmMoKHO4zdmN3/AFNVQUGw9jbfpqatp8821aGXJ4R8bDlqaJcX</w:t>
      </w:r>
    </w:p>
    <w:p>
      <w:pPr>
        <w:pStyle w:val="PreformattedText"/>
        <w:bidi w:val="0"/>
        <w:spacing w:before="0" w:after="0"/>
        <w:jc w:val="left"/>
        <w:rPr/>
      </w:pPr>
      <w:r>
        <w:rPr/>
        <w:t>T5KqxdTJUskbtIIqpW0hmBHkNK5B9PXpp3mMhijQiRssfKnlX5Hh0EG467bez9udaUm39v0tD2Rtnc</w:t>
      </w:r>
    </w:p>
    <w:p>
      <w:pPr>
        <w:pStyle w:val="PreformattedText"/>
        <w:bidi w:val="0"/>
        <w:spacing w:before="0" w:after="0"/>
        <w:jc w:val="left"/>
        <w:rPr/>
      </w:pPr>
      <w:r>
        <w:rPr/>
        <w:t>uYqdzZJ0ibBQ0UlSBhds1NVHUS1WRFNTxSvUTyxxsNRjH0PugjkrqqPCI/n8/l06ZazRGPgFAPpX1H</w:t>
      </w:r>
    </w:p>
    <w:p>
      <w:pPr>
        <w:pStyle w:val="PreformattedText"/>
        <w:bidi w:val="0"/>
        <w:spacing w:before="0" w:after="0"/>
        <w:jc w:val="left"/>
        <w:rPr/>
      </w:pPr>
      <w:r>
        <w:rPr/>
        <w:t>Q8wbiwO4Nm0e19w7SzO58PnZ8XlKCTBVlDR7m3LVnN/c53cPYG5qWlrXx+Dq81I0GKo3C/bU0AZgy3</w:t>
      </w:r>
    </w:p>
    <w:p>
      <w:pPr>
        <w:pStyle w:val="PreformattedText"/>
        <w:bidi w:val="0"/>
        <w:spacing w:before="0" w:after="0"/>
        <w:jc w:val="left"/>
        <w:rPr/>
      </w:pPr>
      <w:r>
        <w:rPr/>
        <w:t>vsBWYECigU+37f8nSm6MiIpoGatR6D1qB5noue7N0ZLHZSqy2NjqMOKvKU42nUTFJMJiMPtedzS0OK</w:t>
      </w:r>
    </w:p>
    <w:p>
      <w:pPr>
        <w:pStyle w:val="PreformattedText"/>
        <w:bidi w:val="0"/>
        <w:spacing w:before="0" w:after="0"/>
        <w:jc w:val="left"/>
        <w:rPr/>
      </w:pPr>
      <w:r>
        <w:rPr/>
        <w:t>lr4BJlVoZREEyEQWKUqxA9VhV6EkeX8uky+Kukg0fJ+ef8nTxR4uurdvpS0uC3FmZI8jHmosfUZaqw</w:t>
      </w:r>
    </w:p>
    <w:p>
      <w:pPr>
        <w:pStyle w:val="PreformattedText"/>
        <w:bidi w:val="0"/>
        <w:spacing w:before="0" w:after="0"/>
        <w:jc w:val="left"/>
        <w:rPr/>
      </w:pPr>
      <w:r>
        <w:rPr/>
        <w:t>+LoH3d9tiaHc2Mo1d5Eyu4czWpKJpLRCOEKpI1e3WDUIpmnr69WCqaPpBPA/5um7dW3s1tusqaDBzN</w:t>
      </w:r>
    </w:p>
    <w:p>
      <w:pPr>
        <w:pStyle w:val="PreformattedText"/>
        <w:bidi w:val="0"/>
        <w:spacing w:before="0" w:after="0"/>
        <w:jc w:val="left"/>
        <w:rPr/>
      </w:pPr>
      <w:r>
        <w:rPr/>
        <w:t>hq3Eik2xuTB1WRFdPT5TEyzpPT0NbWqFr6hkIlY05EYjkNrKbe6LIyhh+XVNKyDUfhJ6FPbFdgsaM7</w:t>
      </w:r>
    </w:p>
    <w:p>
      <w:pPr>
        <w:pStyle w:val="PreformattedText"/>
        <w:bidi w:val="0"/>
        <w:spacing w:before="0" w:after="0"/>
        <w:jc w:val="left"/>
        <w:rPr/>
      </w:pPr>
      <w:r>
        <w:rPr/>
        <w:t>unr0bl3Ru3a+D2zl6He+OrI8TBtvLxwz1O7Pt0ykL+SCuNQ0NNEiETQQyqE9YPthlkLdr5rWo9On11</w:t>
      </w:r>
    </w:p>
    <w:p>
      <w:pPr>
        <w:pStyle w:val="PreformattedText"/>
        <w:bidi w:val="0"/>
        <w:spacing w:before="0" w:after="0"/>
        <w:jc w:val="left"/>
        <w:rPr/>
      </w:pPr>
      <w:r>
        <w:rPr/>
        <w:t>uoaOOkYw1SakfL7ehe6dq8fX9j7GyYpztzLUoxOVzCUyRx4+klrZpYpaaIeRJa+GqgbyskYvB5xG4H</w:t>
      </w:r>
    </w:p>
    <w:p>
      <w:pPr>
        <w:pStyle w:val="PreformattedText"/>
        <w:bidi w:val="0"/>
        <w:spacing w:before="0" w:after="0"/>
        <w:jc w:val="left"/>
        <w:rPr/>
      </w:pPr>
      <w:r>
        <w:rPr/>
        <w:t>p9uutE1eZ49OQ6QzMF7B/g6vyieCdoCxlkTSNJjkCRyv418MSlhdXVnGkHg20n2XRH9QCvn0WyVGod</w:t>
      </w:r>
    </w:p>
    <w:p>
      <w:pPr>
        <w:pStyle w:val="PreformattedText"/>
        <w:bidi w:val="0"/>
        <w:spacing w:before="0" w:after="0"/>
        <w:jc w:val="left"/>
        <w:rPr/>
      </w:pPr>
      <w:r>
        <w:rPr/>
        <w:t>PdGEWPQVltFYLoh0KASD4iSCjOQfUPoP8PYv20jSB59EN7hyOnMro1JoLGEqfJc61UAeVpNA1LGtgR</w:t>
      </w:r>
    </w:p>
    <w:p>
      <w:pPr>
        <w:pStyle w:val="PreformattedText"/>
        <w:bidi w:val="0"/>
        <w:spacing w:before="0" w:after="0"/>
        <w:jc w:val="left"/>
        <w:rPr/>
      </w:pPr>
      <w:r>
        <w:rPr/>
        <w:t>c6SP8AD2IEyAD0UmhOemguiTEkBoYrGMxlisOs+OMOzHTIut7EC/NrC3vxNc+XVfIDz/1f8V021C/r</w:t>
      </w:r>
    </w:p>
    <w:p>
      <w:pPr>
        <w:pStyle w:val="PreformattedText"/>
        <w:bidi w:val="0"/>
        <w:spacing w:before="0" w:after="0"/>
        <w:jc w:val="left"/>
        <w:rPr/>
      </w:pPr>
      <w:r>
        <w:rPr/>
        <w:t>WAAyw6QIVViSqsyqEQXj1AXuxYWHFvaO4+EheP8AsdOx0rU9ICq0ieWRoVV9LFn4KCVpLr4kT1GXTY</w:t>
      </w:r>
    </w:p>
    <w:p>
      <w:pPr>
        <w:pStyle w:val="PreformattedText"/>
        <w:bidi w:val="0"/>
        <w:spacing w:before="0" w:after="0"/>
        <w:jc w:val="left"/>
        <w:rPr/>
      </w:pPr>
      <w:r>
        <w:rPr/>
        <w:t>H6BQDf6+wrOP1GJ49HUXwLTh11jtQeJFiQW0W8pEQga/rYIbiVF/LAkAi359vWdda0px6buWGg+hHS</w:t>
      </w:r>
    </w:p>
    <w:p>
      <w:pPr>
        <w:pStyle w:val="PreformattedText"/>
        <w:bidi w:val="0"/>
        <w:spacing w:before="0" w:after="0"/>
        <w:jc w:val="left"/>
        <w:rPr/>
      </w:pPr>
      <w:r>
        <w:rPr/>
        <w:t>qhqLazOkkbREKCFXlmHojADsXsxBBuOT7Gli1CA3l0GLsUyvTnDYxlpWkRxC1yWtIS2ktHPEqqAQRw</w:t>
      </w:r>
    </w:p>
    <w:p>
      <w:pPr>
        <w:pStyle w:val="PreformattedText"/>
        <w:bidi w:val="0"/>
        <w:spacing w:before="0" w:after="0"/>
        <w:jc w:val="left"/>
        <w:rPr/>
      </w:pPr>
      <w:r>
        <w:rPr/>
        <w:t>AdSg8ez+MVA6J2pU06jo0n7kqtpLRvK15FaMFhoCxl0vDzbUpJP4Ht4cOGemyQKdda2tBGw0tKruxK</w:t>
      </w:r>
    </w:p>
    <w:p>
      <w:pPr>
        <w:pStyle w:val="PreformattedText"/>
        <w:bidi w:val="0"/>
        <w:spacing w:before="0" w:after="0"/>
        <w:jc w:val="left"/>
        <w:rPr/>
      </w:pPr>
      <w:r>
        <w:rPr/>
        <w:t>OVcqpLGbSeIyCQNNiD+Le7j+fVDTFOPTfKobWNUZKpG7I0ZuhexIjQMsk3jiXm5039+I/Z1qtOmCr1</w:t>
      </w:r>
    </w:p>
    <w:p>
      <w:pPr>
        <w:pStyle w:val="PreformattedText"/>
        <w:bidi w:val="0"/>
        <w:spacing w:before="0" w:after="0"/>
        <w:jc w:val="left"/>
        <w:rPr/>
      </w:pPr>
      <w:r>
        <w:rPr/>
        <w:t>+Mq+gpe0LgfrZXUkq3LArH+lTyT9SPaOetD0/FpqMZ6//XfQjMZlYX16zrGoD1j9APFlFhYixY3/2O</w:t>
      </w:r>
    </w:p>
    <w:p>
      <w:pPr>
        <w:pStyle w:val="PreformattedText"/>
        <w:bidi w:val="0"/>
        <w:spacing w:before="0" w:after="0"/>
        <w:jc w:val="left"/>
        <w:rPr/>
      </w:pPr>
      <w:r>
        <w:rPr/>
        <w:t>vt6VUHl1weQOUUMikrFGCU0HyMGWRx5FFi+nSP8ABffq461w+zqFI2q36pdIVyjhVlhcjQsrlANV1/</w:t>
      </w:r>
    </w:p>
    <w:p>
      <w:pPr>
        <w:pStyle w:val="PreformattedText"/>
        <w:bidi w:val="0"/>
        <w:spacing w:before="0" w:after="0"/>
        <w:jc w:val="left"/>
        <w:rPr/>
      </w:pPr>
      <w:r>
        <w:rPr/>
        <w:t>ANrfXn37rY4dcZVdFSRopk/cBj80qCIOPWNSLfVGHuWAP9Le6/b1ug4gdR5HEUd3iUaJ2YgEhJHDWj</w:t>
      </w:r>
    </w:p>
    <w:p>
      <w:pPr>
        <w:pStyle w:val="PreformattedText"/>
        <w:bidi w:val="0"/>
        <w:spacing w:before="0" w:after="0"/>
        <w:jc w:val="left"/>
        <w:rPr/>
      </w:pPr>
      <w:r>
        <w:rPr/>
        <w:t>dFBJjaT/AFX4B/B9761w4jrC6rG0oZWFy7K+i0mvhojIpHpMQYKGAvpA9+8vl17jkjPXAmXR5ghRrT</w:t>
      </w:r>
    </w:p>
    <w:p>
      <w:pPr>
        <w:pStyle w:val="PreformattedText"/>
        <w:bidi w:val="0"/>
        <w:spacing w:before="0" w:after="0"/>
        <w:jc w:val="left"/>
        <w:rPr/>
      </w:pPr>
      <w:r>
        <w:rPr/>
        <w:t>xmTUDJrkIMwkIIJdNAIsAQPrz791qppjrhGI/I6ok0YMg0NYsoLBA1RTiS/jYuDcG41Gx97HHy6ock</w:t>
      </w:r>
    </w:p>
    <w:p>
      <w:pPr>
        <w:pStyle w:val="PreformattedText"/>
        <w:bidi w:val="0"/>
        <w:spacing w:before="0" w:after="0"/>
        <w:jc w:val="left"/>
        <w:rPr/>
      </w:pPr>
      <w:r>
        <w:rPr/>
        <w:t>+Y6jFWWNgeVDzS/cIQTHJExAdw6tpnKoCAARqJt7eUdUP2dYItOo+QrIxV3MctRLPqik1PokHqERNv</w:t>
      </w:r>
    </w:p>
    <w:p>
      <w:pPr>
        <w:pStyle w:val="PreformattedText"/>
        <w:bidi w:val="0"/>
        <w:spacing w:before="0" w:after="0"/>
        <w:jc w:val="left"/>
        <w:rPr/>
      </w:pPr>
      <w:r>
        <w:rPr/>
        <w:t>Vq/NhcDj2qgy3DpmTAz1KjZpadIlEyvLGZ2Zrh0iYM3jdSzIunTpP0FufZ5b+XqOiyfzPl1yADTgmS</w:t>
      </w:r>
    </w:p>
    <w:p>
      <w:pPr>
        <w:pStyle w:val="PreformattedText"/>
        <w:bidi w:val="0"/>
        <w:spacing w:before="0" w:after="0"/>
        <w:jc w:val="left"/>
        <w:rPr/>
      </w:pPr>
      <w:r>
        <w:rPr/>
        <w:t>FJUaFB4ixjPkjTTH4l5BOqzH8gEeziOooOi2Q08qjrhJIRG8ccesRtUSWQ+a0aFmIR7FUc34Frhh/h</w:t>
      </w:r>
    </w:p>
    <w:p>
      <w:pPr>
        <w:pStyle w:val="PreformattedText"/>
        <w:bidi w:val="0"/>
        <w:spacing w:before="0" w:after="0"/>
        <w:jc w:val="left"/>
        <w:rPr/>
      </w:pPr>
      <w:r>
        <w:rPr/>
        <w:t>7UDpNX9nXCVFfxqEKylWYzwqA13UE+QH1MZfo34JBuQfdx1o/PrC4/d8hLxyCOVGZU1yOlgQyLI2lY</w:t>
      </w:r>
    </w:p>
    <w:p>
      <w:pPr>
        <w:pStyle w:val="PreformattedText"/>
        <w:bidi w:val="0"/>
        <w:spacing w:before="0" w:after="0"/>
        <w:jc w:val="left"/>
        <w:rPr/>
      </w:pPr>
      <w:r>
        <w:rPr/>
        <w:t>C31B+v4v70f5dWHXYbxnSbkTxAySkBjIQpkjh9PLeXTpAHDfT2megPTqio6xJqGnk2QeVY2ZVhhg9T</w:t>
      </w:r>
    </w:p>
    <w:p>
      <w:pPr>
        <w:pStyle w:val="PreformattedText"/>
        <w:bidi w:val="0"/>
        <w:spacing w:before="0" w:after="0"/>
        <w:jc w:val="left"/>
        <w:rPr/>
      </w:pPr>
      <w:r>
        <w:rPr/>
        <w:t>1DaObMsSni/pAPsquSeFOjG3oadEJ+S2aaKXH5CXZmy+ysfujKwbfi603duGDB7l3ll9ovRZ7Y+3ev</w:t>
      </w:r>
    </w:p>
    <w:p>
      <w:pPr>
        <w:pStyle w:val="PreformattedText"/>
        <w:bidi w:val="0"/>
        <w:spacing w:before="0" w:after="0"/>
        <w:jc w:val="left"/>
        <w:rPr/>
      </w:pPr>
      <w:r>
        <w:rPr/>
        <w:t>ThJlz2OqK+vzi1VdTrNBVV9PT6YwulW9htyHnRUIL1qQcEqOI/1fl0cukjWZUOEYvpBORnh+3ohXWn</w:t>
      </w:r>
    </w:p>
    <w:p>
      <w:pPr>
        <w:pStyle w:val="PreformattedText"/>
        <w:bidi w:val="0"/>
        <w:spacing w:before="0" w:after="0"/>
        <w:jc w:val="left"/>
        <w:rPr/>
      </w:pPr>
      <w:r>
        <w:rPr/>
        <w:t>aW1P8AQf210pkMTjuk9+7f+RWH7Uh3dV7Xz8UW6Np0UU1Jk/jh2Fklx2c3ZtGSs3HM0uPybOCgpZUm</w:t>
      </w:r>
    </w:p>
    <w:p>
      <w:pPr>
        <w:pStyle w:val="PreformattedText"/>
        <w:bidi w:val="0"/>
        <w:spacing w:before="0" w:after="0"/>
        <w:jc w:val="left"/>
        <w:rPr/>
      </w:pPr>
      <w:r>
        <w:rPr/>
        <w:t>11OlmqI7bxFl8YqQWJXOkgZAY5oa4Bp59MsbyG6vo/piYpokRXABMR4OQDkoRQtnFPTpC7g7f31uLc</w:t>
      </w:r>
    </w:p>
    <w:p>
      <w:pPr>
        <w:pStyle w:val="PreformattedText"/>
        <w:bidi w:val="0"/>
        <w:spacing w:before="0" w:after="0"/>
        <w:jc w:val="left"/>
        <w:rPr/>
      </w:pPr>
      <w:r>
        <w:rPr/>
        <w:t>m2eh81jd25Gq3Z8hetd5VW4sVQbvPZUuLhztXBB0BsvA5GKhgHX+1M5uM5am+6p0lmyFVFUPpJK+9W</w:t>
      </w:r>
    </w:p>
    <w:p>
      <w:pPr>
        <w:pStyle w:val="PreformattedText"/>
        <w:bidi w:val="0"/>
        <w:spacing w:before="0" w:after="0"/>
        <w:jc w:val="left"/>
        <w:rPr/>
      </w:pPr>
      <w:r>
        <w:rPr/>
        <w:t>9x9SYhI5QtIDX0r5U8wOk9zZnbrK7kdA/wCiQq8Kac6g3kXFKflTo1+C6zxGY7N7Gjruxu9Iu9KjDf</w:t>
      </w:r>
    </w:p>
    <w:p>
      <w:pPr>
        <w:pStyle w:val="PreformattedText"/>
        <w:bidi w:val="0"/>
        <w:spacing w:before="0" w:after="0"/>
        <w:jc w:val="left"/>
        <w:rPr/>
      </w:pPr>
      <w:r>
        <w:rPr/>
        <w:t>LLLd+db1uysDn9u7Lxmzsdk5osb/eSSSs2/kMrvjZ6ZvGbZ3XROKqDNRrAqoxAZ6NWV7028riKKoei</w:t>
      </w:r>
    </w:p>
    <w:p>
      <w:pPr>
        <w:pStyle w:val="PreformattedText"/>
        <w:bidi w:val="0"/>
        <w:spacing w:before="0" w:after="0"/>
        <w:jc w:val="left"/>
        <w:rPr/>
      </w:pPr>
      <w:r>
        <w:rPr/>
        <w:t>6SoJ7scF/okcR09fSrFe7bFe2ZWd2VlZ3VtfZXUD+Og+IHgeis73+NuUXu6DqjOPmdubD6o6p6j2R3</w:t>
      </w:r>
    </w:p>
    <w:p>
      <w:pPr>
        <w:pStyle w:val="PreformattedText"/>
        <w:bidi w:val="0"/>
        <w:spacing w:before="0" w:after="0"/>
        <w:jc w:val="left"/>
        <w:rPr/>
      </w:pPr>
      <w:r>
        <w:rPr/>
        <w:t>52hseZe09k9fZLt3DUG5dlZ+upqChjTbuzJsjuXHYvM47HrJk3y9NWypHJUSOntI0TiR9MimIkAFRx</w:t>
      </w:r>
    </w:p>
    <w:p>
      <w:pPr>
        <w:pStyle w:val="PreformattedText"/>
        <w:bidi w:val="0"/>
        <w:spacing w:before="0" w:after="0"/>
        <w:jc w:val="left"/>
        <w:rPr/>
      </w:pPr>
      <w:r>
        <w:rPr/>
        <w:t>FP5k/LpRO9usMJt45HuDGZSrEagK0rjgoFKV/b065Jtp7V6V7U6N3t3pnMDvrIbv+P8A4+weydm7tx</w:t>
      </w:r>
    </w:p>
    <w:p>
      <w:pPr>
        <w:pStyle w:val="PreformattedText"/>
        <w:bidi w:val="0"/>
        <w:spacing w:before="0" w:after="0"/>
        <w:jc w:val="left"/>
        <w:rPr/>
      </w:pPr>
      <w:r>
        <w:rPr/>
        <w:t>x3p0Dtbc9Vgch1psmlrMbVZbJdO7ByFdS71pYxPjo8guNdRSklB7tceIHt9RUhXoxaodRSgovBlHn5</w:t>
      </w:r>
    </w:p>
    <w:p>
      <w:pPr>
        <w:pStyle w:val="PreformattedText"/>
        <w:bidi w:val="0"/>
        <w:spacing w:before="0" w:after="0"/>
        <w:jc w:val="left"/>
        <w:rPr/>
      </w:pPr>
      <w:r>
        <w:rPr/>
        <w:t>ivV7X/E7S7jiDBZ4dSKgBUnVVh4n4WNa4waZz0G9HX7LqdpbP66qMvt2il3t3rvjtbfE2+aPcWzel9</w:t>
      </w:r>
    </w:p>
    <w:p>
      <w:pPr>
        <w:pStyle w:val="PreformattedText"/>
        <w:bidi w:val="0"/>
        <w:spacing w:before="0" w:after="0"/>
        <w:jc w:val="left"/>
        <w:rPr/>
      </w:pPr>
      <w:r>
        <w:rPr/>
        <w:t>87E60ipMR0nuLAYTA4Csy2Ei7aojksPBWY51JlqbSSqAxCjxbZltw+lhqLMBUUINFFPLUOBH59IlS7</w:t>
      </w:r>
    </w:p>
    <w:p>
      <w:pPr>
        <w:pStyle w:val="PreformattedText"/>
        <w:bidi w:val="0"/>
        <w:spacing w:before="0" w:after="0"/>
        <w:jc w:val="left"/>
        <w:rPr/>
      </w:pPr>
      <w:r>
        <w:rPr/>
        <w:t>htr4R+MskpVFegNY6VLmv8D1r8h0Kny5xO5ZN97W6ew3xsrfivnN79H7H2vuH45dKy47f+Jzvcm2tw</w:t>
      </w:r>
    </w:p>
    <w:p>
      <w:pPr>
        <w:pStyle w:val="PreformattedText"/>
        <w:bidi w:val="0"/>
        <w:spacing w:before="0" w:after="0"/>
        <w:jc w:val="left"/>
        <w:rPr/>
      </w:pPr>
      <w:r>
        <w:rPr/>
        <w:t>VC7f8ALgJsjns/is1u52ppKqWWoXKyyQoJnMDafadSlHKlkDsTpIyprQL9nz6WCa4jtIrdlikmWsbS</w:t>
      </w:r>
    </w:p>
    <w:p>
      <w:pPr>
        <w:pStyle w:val="PreformattedText"/>
        <w:bidi w:val="0"/>
        <w:spacing w:before="0" w:after="0"/>
        <w:jc w:val="left"/>
        <w:rPr/>
      </w:pPr>
      <w:r>
        <w:rPr/>
        <w:t>RkBZEGQ7fMcCKn06bNnbe2l2r3VkOscHvDMdIZ6s23L0x1rXfL7LP2BnOr8X1ZtGoqt9ZaPEYqinx1</w:t>
      </w:r>
    </w:p>
    <w:p>
      <w:pPr>
        <w:pStyle w:val="PreformattedText"/>
        <w:bidi w:val="0"/>
        <w:spacing w:before="0" w:after="0"/>
        <w:jc w:val="left"/>
        <w:rPr/>
      </w:pPr>
      <w:r>
        <w:rPr/>
        <w:t>R2Hund1BPgNv4eghlGL+9NNTK8zI/taVLq0DsWumoi6sUA/lXyHGnRdCy2TQzJbFIUQ6qdwMjnLZAI</w:t>
      </w:r>
    </w:p>
    <w:p>
      <w:pPr>
        <w:pStyle w:val="PreformattedText"/>
        <w:bidi w:val="0"/>
        <w:spacing w:before="0" w:after="0"/>
        <w:jc w:val="left"/>
        <w:rPr/>
      </w:pPr>
      <w:r>
        <w:rPr/>
        <w:t>HnSgp59DV0jju7/jtvXa9f8AHI47c3UO0Mbvb5GQZ3H9g1OyNxfI3Y3XCyULdf8AbnW24pspU1v94O</w:t>
      </w:r>
    </w:p>
    <w:p>
      <w:pPr>
        <w:pStyle w:val="PreformattedText"/>
        <w:bidi w:val="0"/>
        <w:spacing w:before="0" w:after="0"/>
        <w:jc w:val="left"/>
        <w:rPr/>
      </w:pPr>
      <w:r>
        <w:rPr/>
        <w:t>z8NUUeEwuS24+Qqdf27kREt7UWryxKRJZxvHApZl1fF5U9Tk1FBXpLNFBdyR29nu7RbhNKEWTSVZSn</w:t>
      </w:r>
    </w:p>
    <w:p>
      <w:pPr>
        <w:pStyle w:val="PreformattedText"/>
        <w:bidi w:val="0"/>
        <w:spacing w:before="0" w:after="0"/>
        <w:jc w:val="left"/>
        <w:rPr/>
      </w:pPr>
      <w:r>
        <w:rPr/>
        <w:t>eQOAAYCncSp+delx291vP0HFtzrL5F7PzuP+P/WVBu3t4d10/Tke1du5r5K9uban7EwXxdzO7pWgyt</w:t>
      </w:r>
    </w:p>
    <w:p>
      <w:pPr>
        <w:pStyle w:val="PreformattedText"/>
        <w:bidi w:val="0"/>
        <w:spacing w:before="0" w:after="0"/>
        <w:jc w:val="left"/>
        <w:rPr/>
      </w:pPr>
      <w:r>
        <w:rPr/>
        <w:t>R1th2rsxtPOUb+VUroGkCxDQFRRfTTo8clw0SIp0sq1o/FVaudJGOHmM9GUkd/E37wS3M3jSL4isQo</w:t>
      </w:r>
    </w:p>
    <w:p>
      <w:pPr>
        <w:pStyle w:val="PreformattedText"/>
        <w:bidi w:val="0"/>
        <w:spacing w:before="0" w:after="0"/>
        <w:jc w:val="left"/>
        <w:rPr/>
      </w:pPr>
      <w:r>
        <w:rPr/>
        <w:t>jThqSnHuFSOGTTolezNgVtV2ZsTo7sHbG0qXcO3cFVZXevVlRtmlx2c6+6L3xn4u7e5Vy25slV4XKw</w:t>
      </w:r>
    </w:p>
    <w:p>
      <w:pPr>
        <w:pStyle w:val="PreformattedText"/>
        <w:bidi w:val="0"/>
        <w:spacing w:before="0" w:after="0"/>
        <w:jc w:val="left"/>
        <w:rPr/>
      </w:pPr>
      <w:r>
        <w:rPr/>
        <w:t>dn7N2RBT/3fgpkrGOKqWgiYyen34WjmdIWkVpNGo0/COJqTwYfLpu8uYhCWgjZI3cqgbg7EUAx+Fqe</w:t>
      </w:r>
    </w:p>
    <w:p>
      <w:pPr>
        <w:pStyle w:val="PreformattedText"/>
        <w:bidi w:val="0"/>
        <w:spacing w:before="0" w:after="0"/>
        <w:jc w:val="left"/>
        <w:rPr/>
      </w:pPr>
      <w:r>
        <w:rPr/>
        <w:t>fl0O3d/zV7BrOq4+uNp4PvLuL484r5iZjtTovc/dO/d24o5vrzaGyqPHbc6Q3Qdu5SLK1Fb1pks7j8</w:t>
      </w:r>
    </w:p>
    <w:p>
      <w:pPr>
        <w:pStyle w:val="PreformattedText"/>
        <w:bidi w:val="0"/>
        <w:spacing w:before="0" w:after="0"/>
        <w:jc w:val="left"/>
        <w:rPr/>
      </w:pPr>
      <w:r>
        <w:rPr/>
        <w:t>jjqqjzrVWMkkXUiNILVllkkeJ5nZ2QmpJyw8iT8vXqyWtvHFeQ2kOm2dUCLkrEy5dQDijemOnPuvu/</w:t>
      </w:r>
    </w:p>
    <w:p>
      <w:pPr>
        <w:pStyle w:val="PreformattedText"/>
        <w:bidi w:val="0"/>
        <w:spacing w:before="0" w:after="0"/>
        <w:jc w:val="left"/>
        <w:rPr/>
      </w:pPr>
      <w:r>
        <w:rPr/>
        <w:t>qDtKg6n6rynUfZPbGzuruhKPM9LdaYqlyeH/AIbgMjsDeu8+4e18vm58jkN0bog2h3NNU1FSclUacp</w:t>
      </w:r>
    </w:p>
    <w:p>
      <w:pPr>
        <w:pStyle w:val="PreformattedText"/>
        <w:bidi w:val="0"/>
        <w:spacing w:before="0" w:after="0"/>
        <w:jc w:val="left"/>
        <w:rPr/>
      </w:pPr>
      <w:r>
        <w:rPr/>
        <w:t>hMe7O2m173jwXLTJEDQRgJIcEADJI8/MevTti9+IrZKK7OzGSEaiokII7Se7AoQOHl0S2j+PvUG+Ns</w:t>
      </w:r>
    </w:p>
    <w:p>
      <w:pPr>
        <w:pStyle w:val="PreformattedText"/>
        <w:bidi w:val="0"/>
        <w:spacing w:before="0" w:after="0"/>
        <w:jc w:val="left"/>
        <w:rPr/>
      </w:pPr>
      <w:r>
        <w:rPr/>
        <w:t>VXbHW3YOQpoI9m7erIetsRsUb83FT9wbkyeRpTsrcOO2zI+E612bVYrD1NTQVNdVS1MykaAHVyGREU</w:t>
      </w:r>
    </w:p>
    <w:p>
      <w:pPr>
        <w:pStyle w:val="PreformattedText"/>
        <w:bidi w:val="0"/>
        <w:spacing w:before="0" w:after="0"/>
        <w:jc w:val="left"/>
        <w:rPr/>
      </w:pPr>
      <w:r>
        <w:rPr/>
        <w:t>ZzFIXgoNJpk1GQQK8M9W1xTRQhojHdBe5a17waArWh0tjjniOjFfGLK47DbT3tk8R2Xkuutg03YW4T</w:t>
      </w:r>
    </w:p>
    <w:p>
      <w:pPr>
        <w:pStyle w:val="PreformattedText"/>
        <w:bidi w:val="0"/>
        <w:spacing w:before="0" w:after="0"/>
        <w:jc w:val="left"/>
        <w:rPr/>
      </w:pPr>
      <w:r>
        <w:rPr/>
        <w:t>1Buuu23VZLrl+0sbR0NHgKXubJy01fltj7A2vtDcNZnamWv89CZYirI0rAkz266KRfTM6lHY6AxxXh</w:t>
      </w:r>
    </w:p>
    <w:p>
      <w:pPr>
        <w:pStyle w:val="PreformattedText"/>
        <w:bidi w:val="0"/>
        <w:spacing w:before="0" w:after="0"/>
        <w:jc w:val="left"/>
        <w:rPr/>
      </w:pPr>
      <w:r>
        <w:rPr/>
        <w:t>3eoANaHFeiy6WaO6nvI4pAAih9AqfMhUzgk4JGaevS13t8fetD2NW9RZP5k0FT8dst2RjuqK/5H4vL</w:t>
      </w:r>
    </w:p>
    <w:p>
      <w:pPr>
        <w:pStyle w:val="PreformattedText"/>
        <w:bidi w:val="0"/>
        <w:spacing w:before="0" w:after="0"/>
        <w:jc w:val="left"/>
        <w:rPr/>
      </w:pPr>
      <w:r>
        <w:rPr/>
        <w:t>xbs2t2tL1btTIZPq/sOTDPma/O4TbGJmzVbicdTGlpsOqxBKXyTM2hCYZTE1VeO2ViCWIILJ/CB0aJ</w:t>
      </w:r>
    </w:p>
    <w:p>
      <w:pPr>
        <w:pStyle w:val="PreformattedText"/>
        <w:bidi w:val="0"/>
        <w:spacing w:before="0" w:after="0"/>
        <w:jc w:val="left"/>
        <w:rPr/>
      </w:pPr>
      <w:r>
        <w:rPr/>
        <w:t>NZpLCqPHJNRQSoNVEg1EsSPI4xxPVYG16vN4z+Cw5CHLZKg2vnNmVe2cfmtw1+Cr8ZQ7i3wjZKPZNM</w:t>
      </w:r>
    </w:p>
    <w:p>
      <w:pPr>
        <w:pStyle w:val="PreformattedText"/>
        <w:bidi w:val="0"/>
        <w:spacing w:before="0" w:after="0"/>
        <w:jc w:val="left"/>
        <w:rPr/>
      </w:pPr>
      <w:r>
        <w:rPr/>
        <w:t>FraIY3cNdG1NVvTwVMcZJnCSSixbhManxK0IAoa069Orr4/gdyaSaEVyOBp6/wCHo2XeXU0fWee+Ue</w:t>
      </w:r>
    </w:p>
    <w:p>
      <w:pPr>
        <w:pStyle w:val="PreformattedText"/>
        <w:bidi w:val="0"/>
        <w:spacing w:before="0" w:after="0"/>
        <w:jc w:val="left"/>
        <w:rPr/>
      </w:pPr>
      <w:r>
        <w:rPr/>
        <w:t>Br6Pt/ZmMx1bvKo6N28m+KXG7SmxmC3Ttql7RwW7Mduapo927qqVkztGsNItMk+TUfdtEI4wBWJpZI</w:t>
      </w:r>
    </w:p>
    <w:p>
      <w:pPr>
        <w:pStyle w:val="PreformattedText"/>
        <w:bidi w:val="0"/>
        <w:spacing w:before="0" w:after="0"/>
        <w:jc w:val="left"/>
        <w:rPr/>
      </w:pPr>
      <w:r>
        <w:rPr/>
        <w:t>dDCSOhJVCcAVz9tT1TSY7rxAiPFJFRpFND4mkGlD+GlRSvH16c/jBt7pTcmU6h2PV/ITurbk+C3JU7</w:t>
      </w:r>
    </w:p>
    <w:p>
      <w:pPr>
        <w:pStyle w:val="PreformattedText"/>
        <w:bidi w:val="0"/>
        <w:spacing w:before="0" w:after="0"/>
        <w:jc w:val="left"/>
        <w:rPr/>
      </w:pPr>
      <w:r>
        <w:rPr/>
        <w:t>op9o7c62G6XxfZmMp6zdLb72Rs7J1lXgaSjxdPjlxMpzELz1UoM4Q0t0VXPd26XW2xrreBVpIWxpbj</w:t>
      </w:r>
    </w:p>
    <w:p>
      <w:pPr>
        <w:pStyle w:val="PreformattedText"/>
        <w:bidi w:val="0"/>
        <w:spacing w:before="0" w:after="0"/>
        <w:jc w:val="left"/>
        <w:rPr/>
      </w:pPr>
      <w:r>
        <w:rPr/>
        <w:t>VRmq19fmei0Wcy21y8dsr3k0g7BwZfhGo+oH8sdL7uTe+X7PpOzNyZvbvyh3nvXvfJbbpOvNr90ZHF</w:t>
      </w:r>
    </w:p>
    <w:p>
      <w:pPr>
        <w:pStyle w:val="PreformattedText"/>
        <w:bidi w:val="0"/>
        <w:spacing w:before="0" w:after="0"/>
        <w:jc w:val="left"/>
        <w:rPr/>
      </w:pPr>
      <w:r>
        <w:rPr/>
        <w:t>5ze1Pvnpt5cv2xVTZiPEUWZrMDt6iNbDNjMXHi6QR1n7sLfbIxbjtbYRSGMMSX1ItPPOsk/Z+3o3lk</w:t>
      </w:r>
    </w:p>
    <w:p>
      <w:pPr>
        <w:pStyle w:val="PreformattedText"/>
        <w:bidi w:val="0"/>
        <w:spacing w:before="0" w:after="0"/>
        <w:jc w:val="left"/>
        <w:rPr/>
      </w:pPr>
      <w:r>
        <w:rPr/>
        <w:t>m8ZTNbgRBPDkYkUDinhhBSgoM+Xp59CpU57bTfGHF9h9ddMVPSvafQ+wdv4HsHsjqfuesXrL+IfInc</w:t>
      </w:r>
    </w:p>
    <w:p>
      <w:pPr>
        <w:pStyle w:val="PreformattedText"/>
        <w:bidi w:val="0"/>
        <w:spacing w:before="0" w:after="0"/>
        <w:jc w:val="left"/>
        <w:rPr/>
      </w:pPr>
      <w:r>
        <w:rPr/>
        <w:t>e5KzE9vYTZ1NHndqVVVm+tszT7Ty233r48vQU8Ek0UbqraU8n1OpT4UgtClDQUVHrXjwKsDj8VeqQR</w:t>
      </w:r>
    </w:p>
    <w:p>
      <w:pPr>
        <w:pStyle w:val="PreformattedText"/>
        <w:bidi w:val="0"/>
        <w:spacing w:before="0" w:after="0"/>
        <w:jc w:val="left"/>
        <w:rPr/>
      </w:pPr>
      <w:r>
        <w:rPr/>
        <w:t>+JDLDKts+h2fUGOt0agUEY74yCD5U9M9Fo6g7g2dhsLuTrbePVfQHdkO5+u5OverKTsfqrM7Qy5ymE</w:t>
      </w:r>
    </w:p>
    <w:p>
      <w:pPr>
        <w:pStyle w:val="PreformattedText"/>
        <w:bidi w:val="0"/>
        <w:spacing w:before="0" w:after="0"/>
        <w:jc w:val="left"/>
        <w:rPr/>
      </w:pPr>
      <w:r>
        <w:rPr/>
        <w:t>3PU4zrDfHXu6ttZfatPuPc+Wq9zZGVshuHIri3ioo46wt4I1CuSGGWNQtBMSDioY8B54NRnNBjpFFN</w:t>
      </w:r>
    </w:p>
    <w:p>
      <w:pPr>
        <w:pStyle w:val="PreformattedText"/>
        <w:bidi w:val="0"/>
        <w:spacing w:before="0" w:after="0"/>
        <w:jc w:val="left"/>
        <w:rPr/>
      </w:pPr>
      <w:r>
        <w:rPr/>
        <w:t>cWJSRpmNmit+mwDIF+KtQNS0avCpzTq23rb489/fE2dcT1T8m6Lcvxx6l+Ne3NxfI7rLsmtxW4Nl4/</w:t>
      </w:r>
    </w:p>
    <w:p>
      <w:pPr>
        <w:pStyle w:val="PreformattedText"/>
        <w:bidi w:val="0"/>
        <w:spacing w:before="0" w:after="0"/>
        <w:jc w:val="left"/>
        <w:rPr/>
      </w:pPr>
      <w:r>
        <w:rPr/>
        <w:t>E/NDEZ/bnaOeGxumczuObce3eq6zGSTVmUnCNDNTRQwzeF/J7Rs1rHcT67km1V/DVyKEkZpQVzUUPl</w:t>
      </w:r>
    </w:p>
    <w:p>
      <w:pPr>
        <w:pStyle w:val="PreformattedText"/>
        <w:bidi w:val="0"/>
        <w:spacing w:before="0" w:after="0"/>
        <w:jc w:val="left"/>
        <w:rPr/>
      </w:pPr>
      <w:r>
        <w:rPr/>
        <w:t>0qijTcjYJt5Zb8xGV1GVAPax8qgKa0PditOq9c/3Fn+ycsO8Mn0FtHae5Nm9g01J3/m9kb4z23aftD</w:t>
      </w:r>
    </w:p>
    <w:p>
      <w:pPr>
        <w:pStyle w:val="PreformattedText"/>
        <w:bidi w:val="0"/>
        <w:spacing w:before="0" w:after="0"/>
        <w:jc w:val="left"/>
        <w:rPr/>
      </w:pPr>
      <w:r>
        <w:rPr/>
        <w:t>a/fs21tiYodY7YGVye9anJ1nV2Ilos/JRZqpaJMlBOIYUYuXWpNdR3TCSSaQHWqdun0I8gSP8AN1tx</w:t>
      </w:r>
    </w:p>
    <w:p>
      <w:pPr>
        <w:pStyle w:val="PreformattedText"/>
        <w:bidi w:val="0"/>
        <w:spacing w:before="0" w:after="0"/>
        <w:jc w:val="left"/>
        <w:rPr/>
      </w:pPr>
      <w:r>
        <w:rPr/>
        <w:t>JBbSWMEiGWJ9UTvU60FAAfMiua1BAPQS9rby6ny3yJ3zsfpLrXsHA9KrQ7W2x0v0ZmtlUGOzUO9tr1</w:t>
      </w:r>
    </w:p>
    <w:p>
      <w:pPr>
        <w:pStyle w:val="PreformattedText"/>
        <w:bidi w:val="0"/>
        <w:spacing w:before="0" w:after="0"/>
        <w:jc w:val="left"/>
        <w:rPr/>
      </w:pPr>
      <w:r>
        <w:rPr/>
        <w:t>WXwXXsfZ+WTJZLNZOm2xWbjrq2TKzPU1m4a2BIamJYwQurZI1tbkF3Mjf0QaUP+DjUDievXckguEuR</w:t>
      </w:r>
    </w:p>
    <w:p>
      <w:pPr>
        <w:pStyle w:val="PreformattedText"/>
        <w:bidi w:val="0"/>
        <w:spacing w:before="0" w:after="0"/>
        <w:jc w:val="left"/>
        <w:rPr/>
      </w:pPr>
      <w:r>
        <w:rPr/>
        <w:t>AiaRQorUWp+3iS1MnyPTDm5dt5baO7+sp3xe8Nv9M9k4rafXW8OuctJgpOxM9vrdccW9ardu1MJQfe</w:t>
      </w:r>
    </w:p>
    <w:p>
      <w:pPr>
        <w:pStyle w:val="PreformattedText"/>
        <w:bidi w:val="0"/>
        <w:spacing w:before="0" w:after="0"/>
        <w:jc w:val="left"/>
        <w:rPr/>
      </w:pPr>
      <w:r>
        <w:rPr/>
        <w:t>7rrMlt+jGEoKykp4zRosbuWjQL78kcTtDJblmjLUAFQWHnVfwkj8uqyTXaIbe6VRMwLUoCUanDUPiU</w:t>
      </w:r>
    </w:p>
    <w:p>
      <w:pPr>
        <w:pStyle w:val="PreformattedText"/>
        <w:bidi w:val="0"/>
        <w:spacing w:before="0" w:after="0"/>
        <w:jc w:val="left"/>
        <w:rPr/>
      </w:pPr>
      <w:r>
        <w:rPr/>
        <w:t>H/Y6se6/l682ztQJtXtTYHx0o/kDgtjQY3rf5ZdSVHc27a5fjLlK3q7eTbk3njKTcGFwOC3l2BW5Vo</w:t>
      </w:r>
    </w:p>
    <w:p>
      <w:pPr>
        <w:pStyle w:val="PreformattedText"/>
        <w:bidi w:val="0"/>
        <w:spacing w:before="0" w:after="0"/>
        <w:jc w:val="left"/>
        <w:rPr/>
      </w:pPr>
      <w:r>
        <w:rPr/>
        <w:t>MPi8cauY4KjKOsgYly8VYkidZmkhllqEJq6KuADnIBFMfb16wNDcu8bQTiMRtpFVkZiCxqc0IzwrXH</w:t>
      </w:r>
    </w:p>
    <w:p>
      <w:pPr>
        <w:pStyle w:val="PreformattedText"/>
        <w:bidi w:val="0"/>
        <w:spacing w:before="0" w:after="0"/>
        <w:jc w:val="left"/>
        <w:rPr/>
      </w:pPr>
      <w:r>
        <w:rPr/>
        <w:t>RG6fujdPbW88p393/wBZ5vfB29iOuNq7+7I3JgaPdm38R0Ka2k602hmdrbHy1diRNvGih2y+LwUiMU</w:t>
      </w:r>
    </w:p>
    <w:p>
      <w:pPr>
        <w:pStyle w:val="PreformattedText"/>
        <w:bidi w:val="0"/>
        <w:spacing w:before="0" w:after="0"/>
        <w:jc w:val="left"/>
        <w:rPr/>
      </w:pPr>
      <w:r>
        <w:rPr/>
        <w:t>ljqKszxRSBWFZRa3cYEzSRrUGRhwAHAjhxOD6ivV45b6xZ441WVlRvCXgzDzArWgPkaY6ODl9tbT6f</w:t>
      </w:r>
    </w:p>
    <w:p>
      <w:pPr>
        <w:pStyle w:val="PreformattedText"/>
        <w:bidi w:val="0"/>
        <w:spacing w:before="0" w:after="0"/>
        <w:jc w:val="left"/>
        <w:rPr/>
      </w:pPr>
      <w:r>
        <w:rPr/>
        <w:t>2PWfKzsSp6y+WPQm5uqewvj3VbE7A25BtztL4/8AYuHy2Qo+pNmdPbMy9VDT127tlVe5cVlN0ZIUs+</w:t>
      </w:r>
    </w:p>
    <w:p>
      <w:pPr>
        <w:pStyle w:val="PreformattedText"/>
        <w:bidi w:val="0"/>
        <w:spacing w:before="0" w:after="0"/>
        <w:jc w:val="left"/>
        <w:rPr/>
      </w:pPr>
      <w:r>
        <w:rPr/>
        <w:t>Kmk+8jjeZYfI1Z4n7mklje2oNJTgDxC/L/AC+fT9lcwyiN4EkhutLmSGVQCFJpjiGPnX8+iebH3Pk8</w:t>
      </w:r>
    </w:p>
    <w:p>
      <w:pPr>
        <w:pStyle w:val="PreformattedText"/>
        <w:bidi w:val="0"/>
        <w:spacing w:before="0" w:after="0"/>
        <w:jc w:val="left"/>
        <w:rPr/>
      </w:pPr>
      <w:r>
        <w:rPr/>
        <w:t>iNjdvU/YO6uxdy9RdTbB622Hku8euaPfnTNLR1GDzsPZiz7/ANyz0OH2Tjer6TMRRbdoBRV+YyGWES</w:t>
      </w:r>
    </w:p>
    <w:p>
      <w:pPr>
        <w:pStyle w:val="PreformattedText"/>
        <w:bidi w:val="0"/>
        <w:spacing w:before="0" w:after="0"/>
        <w:jc w:val="left"/>
        <w:rPr/>
      </w:pPr>
      <w:r>
        <w:rPr/>
        <w:t>xho6dT7cnleFGmupg7uoUaUoAtPyqV4V6YtoPFjT6S2mit4nLEuwNWDHHnRW4gHj1kp6XKxRYHr/et</w:t>
      </w:r>
    </w:p>
    <w:p>
      <w:pPr>
        <w:pStyle w:val="PreformattedText"/>
        <w:bidi w:val="0"/>
        <w:spacing w:before="0" w:after="0"/>
        <w:jc w:val="left"/>
        <w:rPr/>
      </w:pPr>
      <w:r>
        <w:rPr/>
        <w:t>Bhukerfjbgcx1z2EOxMluvfFb2DBn8vX7zpFyuy9vQVI2LuTcbY2nwuWrMfV0QNBNGnl1r4/bDPGgX</w:t>
      </w:r>
    </w:p>
    <w:p>
      <w:pPr>
        <w:pStyle w:val="PreformattedText"/>
        <w:bidi w:val="0"/>
        <w:spacing w:before="0" w:after="0"/>
        <w:jc w:val="left"/>
        <w:rPr/>
      </w:pPr>
      <w:r>
        <w:rPr/>
        <w:t>xA7Rig7m8v6P8AD8x0+I5Z6pbiOJjqftX4j6ycanyBoMU6YU2rsLsbdGwOwpexcrQdU5XaUM25uqtl</w:t>
      </w:r>
    </w:p>
    <w:p>
      <w:pPr>
        <w:pStyle w:val="PreformattedText"/>
        <w:bidi w:val="0"/>
        <w:spacing w:before="0" w:after="0"/>
        <w:jc w:val="left"/>
        <w:rPr/>
      </w:pPr>
      <w:r>
        <w:rPr/>
        <w:t>bX3Vmt0/Gqo3BvOtO1fjJ1dks8+Rpl3Z2RkVqK7bbrUSqIkjWtqDUSMi3cErqW4omnHqKnC/b5/YOm</w:t>
      </w:r>
    </w:p>
    <w:p>
      <w:pPr>
        <w:pStyle w:val="PreformattedText"/>
        <w:bidi w:val="0"/>
        <w:spacing w:before="0" w:after="0"/>
        <w:jc w:val="left"/>
        <w:rPr/>
      </w:pPr>
      <w:r>
        <w:rPr/>
        <w:t>V8N2jWWGjazqH4eGWqeIPz8z6dQt2ZWbr/ALumyfcPVFNJX4TN4PZHZ3x7yGHbxUOV29gsdmNrdR5j</w:t>
      </w:r>
    </w:p>
    <w:p>
      <w:pPr>
        <w:pStyle w:val="PreformattedText"/>
        <w:bidi w:val="0"/>
        <w:spacing w:before="0" w:after="0"/>
        <w:jc w:val="left"/>
        <w:rPr/>
      </w:pPr>
      <w:r>
        <w:rPr/>
        <w:t>bu78lU7jhyUdXord3usscVTXyPS0bAsE9t+HNGsojceOWrUio8jQqeNfP9nVroI6mKEmO2CgVTDfMj</w:t>
      </w:r>
    </w:p>
    <w:p>
      <w:pPr>
        <w:pStyle w:val="PreformattedText"/>
        <w:bidi w:val="0"/>
        <w:spacing w:before="0" w:after="0"/>
        <w:jc w:val="left"/>
        <w:rPr/>
      </w:pPr>
      <w:r>
        <w:rPr/>
        <w:t>BAP5fl1Y73Js7rin2Pt7tBtxJ0F8r67u/q/bPyoTZOz9xbr7j6b3hj8duvIHKYHrPcNBicTs3I5HbM</w:t>
      </w:r>
    </w:p>
    <w:p>
      <w:pPr>
        <w:pStyle w:val="PreformattedText"/>
        <w:bidi w:val="0"/>
        <w:spacing w:before="0" w:after="0"/>
        <w:jc w:val="left"/>
        <w:rPr/>
      </w:pPr>
      <w:r>
        <w:rPr/>
        <w:t>tBDWbfxOQq4DjqeGkLoIXSV1CZbqKjeGhqGKqSKkZ+Qz5f5uk8UkrWl2tzCzypooWIRiK4IAyaincK</w:t>
      </w:r>
    </w:p>
    <w:p>
      <w:pPr>
        <w:pStyle w:val="PreformattedText"/>
        <w:bidi w:val="0"/>
        <w:spacing w:before="0" w:after="0"/>
        <w:jc w:val="left"/>
        <w:rPr/>
      </w:pPr>
      <w:r>
        <w:rPr/>
        <w:t>D5Z6CpviluXu/Ld297y1O8vlNXb+7M2Z1Xmd/b0ocLjOzOr9tZWqx8+NymR29uRtt4DO91VWE24+Om</w:t>
      </w:r>
    </w:p>
    <w:p>
      <w:pPr>
        <w:pStyle w:val="PreformattedText"/>
        <w:bidi w:val="0"/>
        <w:spacing w:before="0" w:after="0"/>
        <w:jc w:val="left"/>
        <w:rPr/>
      </w:pPr>
      <w:r>
        <w:rPr/>
        <w:t>wtK8WK21iJXWWo1oi+7Mogto5XegZmEigVcBeBWtAdX7Rw6VIsE13cWtqzeJGFKmTtU6zpNWzQqeHk</w:t>
      </w:r>
    </w:p>
    <w:p>
      <w:pPr>
        <w:pStyle w:val="PreformattedText"/>
        <w:bidi w:val="0"/>
        <w:spacing w:before="0" w:after="0"/>
        <w:jc w:val="left"/>
        <w:rPr/>
      </w:pPr>
      <w:r>
        <w:rPr/>
        <w:t>ePWPY3Y+8ti57bnde/ts9B9NVDds7h7opMD13uCr6/7fwVFsvb9PP1lQ0GI27XV+ClxXZ26NzUdVjq</w:t>
      </w:r>
    </w:p>
    <w:p>
      <w:pPr>
        <w:pStyle w:val="PreformattedText"/>
        <w:bidi w:val="0"/>
        <w:spacing w:before="0" w:after="0"/>
        <w:jc w:val="left"/>
        <w:rPr/>
      </w:pPr>
      <w:r>
        <w:rPr/>
        <w:t>WczSV1PR1KrJBSRsrsxi2uoB9W+iJo2ZQuGNcAU9a+vl0nvGure7jFqyvMsqg6hqQBeLA/McKVznoF</w:t>
      </w:r>
    </w:p>
    <w:p>
      <w:pPr>
        <w:pStyle w:val="PreformattedText"/>
        <w:bidi w:val="0"/>
        <w:spacing w:before="0" w:after="0"/>
        <w:jc w:val="left"/>
        <w:rPr/>
      </w:pPr>
      <w:r>
        <w:rPr/>
        <w:t>OnIa3sDae+8BvXtHC9T773TvzaO7945Te2NStfMdt7g7Px22OvK1c3XQ1FXJs7bv8AFsvm8x9rMyy1</w:t>
      </w:r>
    </w:p>
    <w:p>
      <w:pPr>
        <w:pStyle w:val="PreformattedText"/>
        <w:bidi w:val="0"/>
        <w:spacing w:before="0" w:after="0"/>
        <w:jc w:val="left"/>
        <w:rPr/>
      </w:pPr>
      <w:r>
        <w:rPr/>
        <w:t>PgdiqR2RyJP8WUGgAp9vyp/q49emn8O6unnZtD4J4g+f29Hj6d7My25Mb2T1jtPF7uzHyE2t2b/fX5</w:t>
      </w:r>
    </w:p>
    <w:p>
      <w:pPr>
        <w:pStyle w:val="PreformattedText"/>
        <w:bidi w:val="0"/>
        <w:spacing w:before="0" w:after="0"/>
        <w:jc w:val="left"/>
        <w:rPr/>
      </w:pPr>
      <w:r>
        <w:rPr/>
        <w:t>U9x7/qpcZ13vKeauruo9k1eH2WcRkKmLdezd29n0j5JqWGKKuEkNTrVLMbJceASItRJJrTAoRQE+dQ</w:t>
      </w:r>
    </w:p>
    <w:p>
      <w:pPr>
        <w:pStyle w:val="PreformattedText"/>
        <w:bidi w:val="0"/>
        <w:spacing w:before="0" w:after="0"/>
        <w:jc w:val="left"/>
        <w:rPr/>
      </w:pPr>
      <w:r>
        <w:rPr/>
        <w:t>ePz6pI87M/jyqrOo0MRVmC0JX7KcOi0bQrtt0VP3z0X17uba3yRzHdva29tpblg7M3VuXpnHbd2F0E</w:t>
      </w:r>
    </w:p>
    <w:p>
      <w:pPr>
        <w:pStyle w:val="PreformattedText"/>
        <w:bidi w:val="0"/>
        <w:spacing w:before="0" w:after="0"/>
        <w:jc w:val="left"/>
        <w:rPr/>
      </w:pPr>
      <w:r>
        <w:rPr/>
        <w:t>0e98XuGWsxlVLWz0m7N6Z7MMMU008uWmo2MKM7i9YUiqym3afRVzRtNaeYA4kdO3SSa0EV5HBqZUGt</w:t>
      </w:r>
    </w:p>
    <w:p>
      <w:pPr>
        <w:pStyle w:val="PreformattedText"/>
        <w:bidi w:val="0"/>
        <w:spacing w:before="0" w:after="0"/>
        <w:jc w:val="left"/>
        <w:rPr/>
      </w:pPr>
      <w:r>
        <w:rPr/>
        <w:t>dTd2T6YPAH16CrFVPYke/Mtn+mu267ePZHx/6V7R3z1MvTmfoMps7praVLPjMxk9n5I73xNNka3GbK</w:t>
      </w:r>
    </w:p>
    <w:p>
      <w:pPr>
        <w:pStyle w:val="PreformattedText"/>
        <w:bidi w:val="0"/>
        <w:spacing w:before="0" w:after="0"/>
        <w:jc w:val="left"/>
        <w:rPr/>
      </w:pPr>
      <w:r>
        <w:rPr/>
        <w:t>25ubMjMl/uXniqIoqfmOQLaOCeQGayKF2q2itGArSh4VIHH5dVI2+0lkt7x2Cu+Ccq0gGNNeANMfPp</w:t>
      </w:r>
    </w:p>
    <w:p>
      <w:pPr>
        <w:pStyle w:val="PreformattedText"/>
        <w:bidi w:val="0"/>
        <w:spacing w:before="0" w:after="0"/>
        <w:jc w:val="left"/>
        <w:rPr/>
      </w:pPr>
      <w:r>
        <w:rPr/>
        <w:t>T57sLcOH6+7Z+OmJzm3t/p3tmcOett3Ybq3ZGVwfbs3VE0+3+vaDZ2CnlWu693HN2DvbcdLV19SaWO</w:t>
      </w:r>
    </w:p>
    <w:p>
      <w:pPr>
        <w:pStyle w:val="PreformattedText"/>
        <w:bidi w:val="0"/>
        <w:spacing w:before="0" w:after="0"/>
        <w:jc w:val="left"/>
        <w:rPr/>
      </w:pPr>
      <w:r>
        <w:rPr/>
        <w:t>fF4yB6ZHkClqon1Jitp6KYalSQAW9EqPnWtfTqy3LWxaeGeQwyqQx1DSlc1KkfYB6Ano5G+MZQbHqe</w:t>
      </w:r>
    </w:p>
    <w:p>
      <w:pPr>
        <w:pStyle w:val="PreformattedText"/>
        <w:bidi w:val="0"/>
        <w:spacing w:before="0" w:after="0"/>
        <w:jc w:val="left"/>
        <w:rPr/>
      </w:pPr>
      <w:r>
        <w:rPr/>
        <w:t>pOo+zO3O2/iHvvb3xQ2IOpPit8c6/dG9OxqzLfI3silpcdtneec3vk6yHrufB0FIKve4pnxgahNNBE</w:t>
      </w:r>
    </w:p>
    <w:p>
      <w:pPr>
        <w:pStyle w:val="PreformattedText"/>
        <w:bidi w:val="0"/>
        <w:spacing w:before="0" w:after="0"/>
        <w:jc w:val="left"/>
        <w:rPr/>
      </w:pPr>
      <w:r>
        <w:rPr/>
        <w:t>kmtkNF/ViuIXudEiuANQ1EgmoC04heHr14JHBeRzfu93Uxl9SMRQ0pmpOktxP4T8uq5+2upOpunMhi</w:t>
      </w:r>
    </w:p>
    <w:p>
      <w:pPr>
        <w:pStyle w:val="PreformattedText"/>
        <w:bidi w:val="0"/>
        <w:spacing w:before="0" w:after="0"/>
        <w:jc w:val="left"/>
        <w:rPr/>
      </w:pPr>
      <w:r>
        <w:rPr/>
        <w:t>Nz9NfJGupuxdgdm9r7c25j44JJN7jbXVucgwG5957rocVI8+0cpuLeZyceNxzw09LV4eCKZtRaVg6Y</w:t>
      </w:r>
    </w:p>
    <w:p>
      <w:pPr>
        <w:pStyle w:val="PreformattedText"/>
        <w:bidi w:val="0"/>
        <w:spacing w:before="0" w:after="0"/>
        <w:jc w:val="left"/>
        <w:rPr/>
      </w:pPr>
      <w:r>
        <w:rPr/>
        <w:t>+x5o5QdIICnzHAkf5QetS3CPKbZ7R/hDaxQjVx0N8x5EVHQnHa25fkrvvcb9/fJzb/AGZ8SfidsDqy</w:t>
      </w:r>
    </w:p>
    <w:p>
      <w:pPr>
        <w:pStyle w:val="PreformattedText"/>
        <w:bidi w:val="0"/>
        <w:spacing w:before="0" w:after="0"/>
        <w:jc w:val="left"/>
        <w:rPr/>
      </w:pPr>
      <w:r>
        <w:rPr/>
        <w:t>ixe7ccMfn9u0Wzspn9uybc6W63x23qLbGOp9zZHcOVEe6qeCR62mpPLIZ5W9ftsqiTBNdUIGaYp6H0</w:t>
      </w:r>
    </w:p>
    <w:p>
      <w:pPr>
        <w:pStyle w:val="PreformattedText"/>
        <w:bidi w:val="0"/>
        <w:spacing w:before="0" w:after="0"/>
        <w:jc w:val="left"/>
        <w:rPr/>
      </w:pPr>
      <w:r>
        <w:rPr/>
        <w:t>p59Ows/gJcvE4QVJUnIPnjz9cdQvm70ti+1t3duZHce8PiDsjK/GTGbN2VRbk+M9dgcP1D2pht2wUd</w:t>
      </w:r>
    </w:p>
    <w:p>
      <w:pPr>
        <w:pStyle w:val="PreformattedText"/>
        <w:bidi w:val="0"/>
        <w:spacing w:before="0" w:after="0"/>
        <w:jc w:val="left"/>
        <w:rPr/>
      </w:pPr>
      <w:r>
        <w:rPr/>
        <w:t>T11gevdv0lXldyb63xtnHmYbrnVmGKsiO7yEhk7wypcSMTTuz5inkejETWlxboFm1dtVYDjU5BHEU8</w:t>
      </w:r>
    </w:p>
    <w:p>
      <w:pPr>
        <w:pStyle w:val="PreformattedText"/>
        <w:bidi w:val="0"/>
        <w:spacing w:before="0" w:after="0"/>
        <w:jc w:val="left"/>
        <w:rPr/>
      </w:pPr>
      <w:r>
        <w:rPr/>
        <w:t>yfTqkatx9bi6hqatp5oKpdV4Z45YpowCRaWCVUmUkepNQBIN/p7cBqeHSJ10mnWBXYaQGN39V0vfj6</w:t>
      </w:r>
    </w:p>
    <w:p>
      <w:pPr>
        <w:pStyle w:val="PreformattedText"/>
        <w:bidi w:val="0"/>
        <w:spacing w:before="0" w:after="0"/>
        <w:jc w:val="left"/>
        <w:rPr/>
      </w:pPr>
      <w:r>
        <w:rPr/>
        <w:t>iTUPStvpc3592BPn0wQeNOs41KyqLc+Rrt9Wvdr8GzEAf6/vdetaTXrmrFjqOssLFuQAukC5H+P4/w</w:t>
      </w:r>
    </w:p>
    <w:p>
      <w:pPr>
        <w:pStyle w:val="PreformattedText"/>
        <w:bidi w:val="0"/>
        <w:spacing w:before="0" w:after="0"/>
        <w:jc w:val="left"/>
        <w:rPr/>
      </w:pPr>
      <w:r>
        <w:rPr/>
        <w:t>Bfj3o562KjFesiPcsb6hcBhptcHi9uCoA/3rn36lOHW+pKsU0+pip1Di91BAuOT9CfyPr7uBTz6r69</w:t>
      </w:r>
    </w:p>
    <w:p>
      <w:pPr>
        <w:pStyle w:val="PreformattedText"/>
        <w:bidi w:val="0"/>
        <w:spacing w:before="0" w:after="0"/>
        <w:jc w:val="left"/>
        <w:rPr/>
      </w:pPr>
      <w:r>
        <w:rPr/>
        <w:t>ZlKppbSL8kKSCrLcAFjct+fxfn6+99e6zXLC97WUsCQRpN+brfmwNhz9ffq9a8uPWFtblQWDL4wtgE</w:t>
      </w:r>
    </w:p>
    <w:p>
      <w:pPr>
        <w:pStyle w:val="PreformattedText"/>
        <w:bidi w:val="0"/>
        <w:spacing w:before="0" w:after="0"/>
        <w:jc w:val="left"/>
        <w:rPr/>
      </w:pPr>
      <w:r>
        <w:rPr/>
        <w:t>BAQHSGB5Jtzf8APvda16rQjh1kQEA6PECNVnItJ9LXt9GYn6/4D37z68Vxk9TI3ZVu4Dhwbj6qq8aX</w:t>
      </w:r>
    </w:p>
    <w:p>
      <w:pPr>
        <w:pStyle w:val="PreformattedText"/>
        <w:bidi w:val="0"/>
        <w:spacing w:before="0" w:after="0"/>
        <w:jc w:val="left"/>
        <w:rPr/>
      </w:pPr>
      <w:r>
        <w:rPr/>
        <w:t>ZgTpIb6D8e/daoM9Z4ryOUh1ySahDAg9TSyNdREgUgyPfkcXPvdRxPDrWkngKnoeOuupcXnsvFL2Rv</w:t>
      </w:r>
    </w:p>
    <w:p>
      <w:pPr>
        <w:pStyle w:val="PreformattedText"/>
        <w:bidi w:val="0"/>
        <w:spacing w:before="0" w:after="0"/>
        <w:jc w:val="left"/>
        <w:rPr/>
      </w:pPr>
      <w:r>
        <w:rPr/>
        <w:t>F+tdmJs/MbyrMzBiK7de4K+kxr00FFh8VtvBmeshyG4cnUxU8E1YIqeAEyyEoti27FeDUJ4fP/AFfP</w:t>
      </w:r>
    </w:p>
    <w:p>
      <w:pPr>
        <w:pStyle w:val="PreformattedText"/>
        <w:bidi w:val="0"/>
        <w:spacing w:before="0" w:after="0"/>
        <w:jc w:val="left"/>
        <w:rPr/>
      </w:pPr>
      <w:r>
        <w:rPr/>
        <w:t>p6OOtWKmlK4HD7fl0ZGu6J7N676Y613RB1/Q47Z/ce+90YTrLvLB7fyORrd8bmhz2F2DV9W7t3Dlpo</w:t>
      </w:r>
    </w:p>
    <w:p>
      <w:pPr>
        <w:pStyle w:val="PreformattedText"/>
        <w:bidi w:val="0"/>
        <w:spacing w:before="0" w:after="0"/>
        <w:jc w:val="left"/>
        <w:rPr/>
      </w:pPr>
      <w:r>
        <w:rPr/>
        <w:t>8ds7AfZ59/GHpKKrqZp2kRmjAYabUklJK1+XnX19OnVp4CuhBBr+VOjZQ9YU2zOwu9t19fbDzPTvWv</w:t>
      </w:r>
    </w:p>
    <w:p>
      <w:pPr>
        <w:pStyle w:val="PreformattedText"/>
        <w:bidi w:val="0"/>
        <w:spacing w:before="0" w:after="0"/>
        <w:jc w:val="left"/>
        <w:rPr/>
      </w:pPr>
      <w:r>
        <w:rPr/>
        <w:t>fWzKnqn4/bDyHZe4cbtzsrdnWvdHWuwe0ujthZCZmzm9Oq92Z3IPQ+bMJEEoZKqohfyU6P7qfqI2n8</w:t>
      </w:r>
    </w:p>
    <w:p>
      <w:pPr>
        <w:pStyle w:val="PreformattedText"/>
        <w:bidi w:val="0"/>
        <w:spacing w:before="0" w:after="0"/>
        <w:jc w:val="left"/>
        <w:rPr/>
      </w:pPr>
      <w:r>
        <w:rPr/>
        <w:t>FXFGFf9JXNfl9lD1oxJLBAJtOpjihIz5HFP54PRfN3bs7L6zxveXTWE25h4cD2HgqrpHufrCSnU7d6</w:t>
      </w:r>
    </w:p>
    <w:p>
      <w:pPr>
        <w:pStyle w:val="PreformattedText"/>
        <w:bidi w:val="0"/>
        <w:spacing w:before="0" w:after="0"/>
        <w:jc w:val="left"/>
        <w:rPr/>
      </w:pPr>
      <w:r>
        <w:rPr/>
        <w:t>F31TfIeo3Cmx8bubL19bkKqowGUwVHJDm8bIlDNBMonT0MxeIJjSFjrrw/osT6/Z0nERhlluYKxEE6</w:t>
      </w:r>
    </w:p>
    <w:p>
      <w:pPr>
        <w:pStyle w:val="PreformattedText"/>
        <w:bidi w:val="0"/>
        <w:spacing w:before="0" w:after="0"/>
        <w:jc w:val="left"/>
        <w:rPr/>
      </w:pPr>
      <w:r>
        <w:rPr/>
        <w:t>yPhdaZx6V/mOlH0zmfkNtagr9ydQ4yj2Zhfh91XuLCb+3Nj59ub7qE2/3pvOfZ/ae/s3iq6eppdydG</w:t>
      </w:r>
    </w:p>
    <w:p>
      <w:pPr>
        <w:pStyle w:val="PreformattedText"/>
        <w:bidi w:val="0"/>
        <w:spacing w:before="0" w:after="0"/>
        <w:jc w:val="left"/>
        <w:rPr/>
      </w:pPr>
      <w:r>
        <w:rPr/>
        <w:t>5moyBocwcbBUxxY0xq7NJK0nvxnuSksBRfCVTHhRgE5qfOp/F6YHXlsoY5HvVu3E0ulx3HJUUAUeSg</w:t>
      </w:r>
    </w:p>
    <w:p>
      <w:pPr>
        <w:pStyle w:val="PreformattedText"/>
        <w:bidi w:val="0"/>
        <w:spacing w:before="0" w:after="0"/>
        <w:jc w:val="left"/>
        <w:rPr/>
      </w:pPr>
      <w:r>
        <w:rPr/>
        <w:t>cR5nJ6OVH2lH/BU+U+Y+S24ugO4JO5Nz9VdH9Y9H/HfHbv+KXZHRXQe3MTh9x5/aGJqgM9hMlNNnMl</w:t>
      </w:r>
    </w:p>
    <w:p>
      <w:pPr>
        <w:pStyle w:val="PreformattedText"/>
        <w:bidi w:val="0"/>
        <w:spacing w:before="0" w:after="0"/>
        <w:jc w:val="left"/>
        <w:rPr/>
      </w:pPr>
      <w:r>
        <w:rPr/>
        <w:t>NkKOvWafJR1RWqeOJFZL2lrawgPc3nhxxhqLQuxYDtVR5A8Knh+XTdzdXch8CG1klvHKszhhGipXNf</w:t>
      </w:r>
    </w:p>
    <w:p>
      <w:pPr>
        <w:pStyle w:val="PreformattedText"/>
        <w:bidi w:val="0"/>
        <w:spacing w:before="0" w:after="0"/>
        <w:jc w:val="left"/>
        <w:rPr/>
      </w:pPr>
      <w:r>
        <w:rPr/>
        <w:t>UgcQOP59Vf/JPcVVncnjNoba7K7j3z8ccG1Zv7qLId3bcpNmb33diNxUOAx+448TkKKrzVBR4XMPtR</w:t>
      </w:r>
    </w:p>
    <w:p>
      <w:pPr>
        <w:pStyle w:val="PreformattedText"/>
        <w:bidi w:val="0"/>
        <w:spacing w:before="0" w:after="0"/>
        <w:jc w:val="left"/>
        <w:rPr/>
      </w:pPr>
      <w:r>
        <w:rPr/>
        <w:t>qTAUMldU01NS0MbKiur2TaCSCWPieZ4fl+Xl0YSdrFnJEYyqk14+h+fVlnTHb22sV8heis3tjtH+YP</w:t>
      </w:r>
    </w:p>
    <w:p>
      <w:pPr>
        <w:pStyle w:val="PreformattedText"/>
        <w:bidi w:val="0"/>
        <w:spacing w:before="0" w:after="0"/>
        <w:jc w:val="left"/>
        <w:rPr/>
      </w:pPr>
      <w:r>
        <w:rPr/>
        <w:t>H8ct7747dGwKLfkG1qWHsHE7jxGyepNx4ba+cmGSxe7904Ct3FW4PPV+ZpvFQ4eip/s3gmnACgIz+J</w:t>
      </w:r>
    </w:p>
    <w:p>
      <w:pPr>
        <w:pStyle w:val="PreformattedText"/>
        <w:bidi w:val="0"/>
        <w:spacing w:before="0" w:after="0"/>
        <w:jc w:val="left"/>
        <w:rPr/>
      </w:pPr>
      <w:r>
        <w:rPr/>
        <w:t>DLMTHqLkUwT5H7SPM9MsywvHdpaaW0aV7qkDzU+q18vPornYvXuUX5T/ACh63+OnQOIpcTtvbnY/WN</w:t>
      </w:r>
    </w:p>
    <w:p>
      <w:pPr>
        <w:pStyle w:val="PreformattedText"/>
        <w:bidi w:val="0"/>
        <w:spacing w:before="0" w:after="0"/>
        <w:jc w:val="left"/>
        <w:rPr/>
      </w:pPr>
      <w:r>
        <w:rPr/>
        <w:t>DsXAdibi3BUb46/wCtt50eI3Nl8fWVuUye9N+743FQ4EJkMdSzGzsURdMYQ6tlJNxSLs0kldX4Qf5n</w:t>
      </w:r>
    </w:p>
    <w:p>
      <w:pPr>
        <w:pStyle w:val="PreformattedText"/>
        <w:bidi w:val="0"/>
        <w:spacing w:before="0" w:after="0"/>
        <w:jc w:val="left"/>
        <w:rPr/>
      </w:pPr>
      <w:r>
        <w:rPr/>
        <w:t>pPMsrwwSSzokhYUYLQEngAD/AJ69LLaPWOF3XsHfO6R8Ydt9RdaYvcmI2rhd69ydhZfAYD485KDfM2</w:t>
      </w:r>
    </w:p>
    <w:p>
      <w:pPr>
        <w:pStyle w:val="PreformattedText"/>
        <w:bidi w:val="0"/>
        <w:spacing w:before="0" w:after="0"/>
        <w:jc w:val="left"/>
        <w:rPr/>
      </w:pPr>
      <w:r>
        <w:rPr/>
        <w:t>WzmKjaGhp8xubaWWrsBX4bO1uRpavJJXT0tHRAT3v6KMLHPMw0xs9FP8J4gEcafPq8s7LNbwtMuoIS</w:t>
      </w:r>
    </w:p>
    <w:p>
      <w:pPr>
        <w:pStyle w:val="PreformattedText"/>
        <w:bidi w:val="0"/>
        <w:spacing w:before="0" w:after="0"/>
        <w:jc w:val="left"/>
        <w:rPr/>
      </w:pPr>
      <w:r>
        <w:rPr/>
        <w:t>wpUsOFR+fl06dZjMw7SpuxqTCdg7exPa8uYg2zD0jW4jD5bujYeyc7m872nhchm9y6sdRbv2Ll8Hj5</w:t>
      </w:r>
    </w:p>
    <w:p>
      <w:pPr>
        <w:pStyle w:val="PreformattedText"/>
        <w:bidi w:val="0"/>
        <w:spacing w:before="0" w:after="0"/>
        <w:jc w:val="left"/>
        <w:rPr/>
      </w:pPr>
      <w:r>
        <w:rPr/>
        <w:t>I6OmNNlMnjZTLUmpkQI14lhnmYuSEZdTKtKsV/Fn+Y8/Lr2qaG3CITXVp1nyU/hxx+R/I9YPjNifk5</w:t>
      </w:r>
    </w:p>
    <w:p>
      <w:pPr>
        <w:pStyle w:val="PreformattedText"/>
        <w:bidi w:val="0"/>
        <w:spacing w:before="0" w:after="0"/>
        <w:jc w:val="left"/>
        <w:rPr/>
      </w:pPr>
      <w:r>
        <w:rPr/>
        <w:t>2VkeoqHau1Nwd07o7Yz/AGFT9PbU7EyuNwXx8pdkbAj25Wtu0zs8NLUy9b7orUbcggpYYqxZft5pXL</w:t>
      </w:r>
    </w:p>
    <w:p>
      <w:pPr>
        <w:pStyle w:val="PreformattedText"/>
        <w:bidi w:val="0"/>
        <w:spacing w:before="0" w:after="0"/>
        <w:jc w:val="left"/>
        <w:rPr/>
      </w:pPr>
      <w:r>
        <w:rPr/>
        <w:t>+MNrOS73cqtJKqHNQKKKUH+x1Z7OR/Cto7hI4C2ols59fl9vRxfiT8ad117/OPFd9d5dRdL9mbU2b3</w:t>
      </w:r>
    </w:p>
    <w:p>
      <w:pPr>
        <w:pStyle w:val="PreformattedText"/>
        <w:bidi w:val="0"/>
        <w:spacing w:before="0" w:after="0"/>
        <w:jc w:val="left"/>
        <w:rPr/>
      </w:pPr>
      <w:r>
        <w:rPr/>
        <w:t>b8eaXaWM3ntafbPw+xO+Nzfxff2+M/Q5nccO1d1dH9kVVeuGlFMmXyVPHUfcQRx1lPGpbeTxRKWtyV</w:t>
      </w:r>
    </w:p>
    <w:p>
      <w:pPr>
        <w:pStyle w:val="PreformattedText"/>
        <w:bidi w:val="0"/>
        <w:spacing w:before="0" w:after="0"/>
        <w:jc w:val="left"/>
        <w:rPr/>
      </w:pPr>
      <w:r>
        <w:rPr/>
        <w:t>IBBFKJngfOp6e7LZ7ZI7lHkZyp46jQYZfIg8D/AC6It/c3407F3V1Kvxh+TW6MpW4rG7Uw3Z3ZdXXb</w:t>
      </w:r>
    </w:p>
    <w:p>
      <w:pPr>
        <w:pStyle w:val="PreformattedText"/>
        <w:bidi w:val="0"/>
        <w:spacing w:before="0" w:after="0"/>
        <w:jc w:val="left"/>
        <w:rPr/>
      </w:pPr>
      <w:r>
        <w:rPr/>
        <w:t>tfN4Xcddt3c2RzvW2G6JosJBmNydYbT3ntKGsqMvCrolLlKaeohDiRV1DJ4aFI2YOxILg5KkfCV/wn</w:t>
      </w:r>
    </w:p>
    <w:p>
      <w:pPr>
        <w:pStyle w:val="PreformattedText"/>
        <w:bidi w:val="0"/>
        <w:spacing w:before="0" w:after="0"/>
        <w:jc w:val="left"/>
        <w:rPr/>
      </w:pPr>
      <w:r>
        <w:rPr/>
        <w:t>pyWBJ50eWGkKU7GGS4/FUU4eQ6DHsXtLqmDAfH3PbW+J+e2vnPs9u53tram+9t024Oqe/8ts3aWQ25</w:t>
      </w:r>
    </w:p>
    <w:p>
      <w:pPr>
        <w:pStyle w:val="PreformattedText"/>
        <w:bidi w:val="0"/>
        <w:spacing w:before="0" w:after="0"/>
        <w:jc w:val="left"/>
        <w:rPr/>
      </w:pPr>
      <w:r>
        <w:rPr/>
        <w:t>nt+7Wy8VFB2HJT53JSioy9FHW/wyJ4Q8YheMe7RpFHSsRILVApQBaeR48c9NzvdFnoyLFT7SW9f2Y4</w:t>
      </w:r>
    </w:p>
    <w:p>
      <w:pPr>
        <w:pStyle w:val="PreformattedText"/>
        <w:bidi w:val="0"/>
        <w:spacing w:before="0" w:after="0"/>
        <w:jc w:val="left"/>
        <w:rPr/>
      </w:pPr>
      <w:r>
        <w:rPr/>
        <w:t>9JvrTb6bnnz2Y6h2jn8XtHa29Ohv4H2hv7eOyNq0vU2Y3zNX4jHbt33QQQ/wAD3NgarcNDUyYdizQ0</w:t>
      </w:r>
    </w:p>
    <w:p>
      <w:pPr>
        <w:pStyle w:val="PreformattedText"/>
        <w:bidi w:val="0"/>
        <w:spacing w:before="0" w:after="0"/>
        <w:jc w:val="left"/>
        <w:rPr/>
      </w:pPr>
      <w:r>
        <w:rPr/>
        <w:t>XgWSrZ5nUe6qpdisYJJYBa4+yo4f5OqVKxLLKyrpWrDj+Q8/nw6F75UZHY1Hgt9bYwtHujam69k9id</w:t>
      </w:r>
    </w:p>
    <w:p>
      <w:pPr>
        <w:pStyle w:val="PreformattedText"/>
        <w:bidi w:val="0"/>
        <w:spacing w:before="0" w:after="0"/>
        <w:jc w:val="left"/>
        <w:rPr/>
      </w:pPr>
      <w:r>
        <w:rPr/>
        <w:t>eU0fx0Rd1Jg94b3i2DW/6V/mJmqzcKVgzU+8ayB8e82MNJja+iq6ergVIwttzqiykRIdIIqK+YHcfs</w:t>
      </w:r>
    </w:p>
    <w:p>
      <w:pPr>
        <w:pStyle w:val="PreformattedText"/>
        <w:bidi w:val="0"/>
        <w:spacing w:before="0" w:after="0"/>
        <w:jc w:val="left"/>
        <w:rPr/>
      </w:pPr>
      <w:r>
        <w:rPr/>
        <w:t>+fTdu8rxeJIyiZqlaDAFcDPE+Z/zdDtRfLLvXfPxqpl2p8aOq8Nket9+ZDHQ782psTYEmE2ntbsrfu</w:t>
      </w:r>
    </w:p>
    <w:p>
      <w:pPr>
        <w:pStyle w:val="PreformattedText"/>
        <w:bidi w:val="0"/>
        <w:spacing w:before="0" w:after="0"/>
        <w:jc w:val="left"/>
        <w:rPr/>
      </w:pPr>
      <w:r>
        <w:rPr/>
        <w:t>39rvhdnbrrZ4K7qjYtWlWcbkN4Uxrattw1MCyVVOqX9uTpbPpkEBWYnAGUoKUFT5+vT6PelAGuwUUG</w:t>
      </w:r>
    </w:p>
    <w:p>
      <w:pPr>
        <w:pStyle w:val="PreformattedText"/>
        <w:bidi w:val="0"/>
        <w:spacing w:before="0" w:after="0"/>
        <w:jc w:val="left"/>
        <w:rPr/>
      </w:pPr>
      <w:r>
        <w:rPr/>
        <w:t>pwGJbiWFOA8qdF33JNWbz6kynX+4tpYLbOw/j5332Ru7Md80u/4tywfxHLbSyu4Ns/GaRszW4mu3SM</w:t>
      </w:r>
    </w:p>
    <w:p>
      <w:pPr>
        <w:pStyle w:val="PreformattedText"/>
        <w:bidi w:val="0"/>
        <w:spacing w:before="0" w:after="0"/>
        <w:jc w:val="left"/>
        <w:rPr/>
      </w:pPr>
      <w:r>
        <w:rPr/>
        <w:t>LJHWRY6aglnq6+SStmikdAo9p7ofTlHBqc0CmoJPlnhTgTw61aOt1H4ZFEFaE4anqR514j06Yuve4e</w:t>
      </w:r>
    </w:p>
    <w:p>
      <w:pPr>
        <w:pStyle w:val="PreformattedText"/>
        <w:bidi w:val="0"/>
        <w:spacing w:before="0" w:after="0"/>
        <w:jc w:val="left"/>
        <w:rPr/>
      </w:pPr>
      <w:r>
        <w:rPr/>
        <w:t>stnbJ6mlXvve38cg7Opcbura3R2yd0bLmg6VjeqpazYdNl5q2mosluLcUCJKslHAK11yj/e1E4TQFJ</w:t>
      </w:r>
    </w:p>
    <w:p>
      <w:pPr>
        <w:pStyle w:val="PreformattedText"/>
        <w:bidi w:val="0"/>
        <w:spacing w:before="0" w:after="0"/>
        <w:jc w:val="left"/>
        <w:rPr/>
      </w:pPr>
      <w:r>
        <w:rPr/>
        <w:t>SGIRf4xWlKgA0aor5+YOD0mEk80jH6MhApAZiAag0pQfhIzXpR9oTdK/Hns3PV8G4tp937L3fvnzb4</w:t>
      </w:r>
    </w:p>
    <w:p>
      <w:pPr>
        <w:pStyle w:val="PreformattedText"/>
        <w:bidi w:val="0"/>
        <w:spacing w:before="0" w:after="0"/>
        <w:jc w:val="left"/>
        <w:rPr/>
      </w:pPr>
      <w:r>
        <w:rPr/>
        <w:t>6i2vgqnrPfLZX/R2cvDRQbyp8TRVmD+N1Zld2/w2vp8YTLl8hhneSJPR7aIC1EgQ9+Kcc/PyHSkujo</w:t>
      </w:r>
    </w:p>
    <w:p>
      <w:pPr>
        <w:pStyle w:val="PreformattedText"/>
        <w:bidi w:val="0"/>
        <w:spacing w:before="0" w:after="0"/>
        <w:jc w:val="left"/>
        <w:rPr/>
      </w:pPr>
      <w:r>
        <w:rPr/>
        <w:t>FttZNM1wNXCo9adNWBwPx17uqsrsXp/qz5lbl7AzO1utI+t+rdr1k+Zre+c5AWxm+6LfUmKhyAqY8F</w:t>
      </w:r>
    </w:p>
    <w:p>
      <w:pPr>
        <w:pStyle w:val="PreformattedText"/>
        <w:bidi w:val="0"/>
        <w:spacing w:before="0" w:after="0"/>
        <w:jc w:val="left"/>
        <w:rPr/>
      </w:pPr>
      <w:r>
        <w:rPr/>
        <w:t>k6+OXC5swyUk2Ng8MkUNRY+7tFGVQgOFUkvTgU8h9teLHB9Om1MwWQSxIZSAIyTSh8yfWo4Lx9T1C6</w:t>
      </w:r>
    </w:p>
    <w:p>
      <w:pPr>
        <w:pStyle w:val="PreformattedText"/>
        <w:bidi w:val="0"/>
        <w:spacing w:before="0" w:after="0"/>
        <w:jc w:val="left"/>
        <w:rPr/>
      </w:pPr>
      <w:r>
        <w:rPr/>
        <w:t>E7Lx3xW2puXcWY+N+0O7+wqnfm7Pj3U7W7m/ic/XfT2W3Fi6+m3htxsXUZWPDVHYm5sAXkpsvFDFVY</w:t>
      </w:r>
    </w:p>
    <w:p>
      <w:pPr>
        <w:pStyle w:val="PreformattedText"/>
        <w:bidi w:val="0"/>
        <w:spacing w:before="0" w:after="0"/>
        <w:jc w:val="left"/>
        <w:rPr/>
      </w:pPr>
      <w:r>
        <w:rPr/>
        <w:t>WagZdR8moMsIXQLJqKV4A+VakV8q/LpSj3MAIs3VJmqC+kHy9Dg/n+XRLdmbkkqN8bgCdX7cgotwbm</w:t>
      </w:r>
    </w:p>
    <w:p>
      <w:pPr>
        <w:pStyle w:val="PreformattedText"/>
        <w:bidi w:val="0"/>
        <w:spacing w:before="0" w:after="0"/>
        <w:jc w:val="left"/>
        <w:rPr/>
      </w:pPr>
      <w:r>
        <w:rPr/>
        <w:t>wezJ6vF4aoyVV1o2YycWB+y2dDW5CfHz5bNt5V8FWapahvVdUB92DAMzFKREgVpXTX0/2em4radlVP</w:t>
      </w:r>
    </w:p>
    <w:p>
      <w:pPr>
        <w:pStyle w:val="PreformattedText"/>
        <w:bidi w:val="0"/>
        <w:spacing w:before="0" w:after="0"/>
        <w:jc w:val="left"/>
        <w:rPr/>
      </w:pPr>
      <w:r>
        <w:rPr/>
        <w:t>FZpAO7gNfzNOH5dHjT4nZLY3f/yHo+8tm9sdPJ111DJ23j22XmqDsHdO2MBPuba+349xVUuAqFo89R</w:t>
      </w:r>
    </w:p>
    <w:p>
      <w:pPr>
        <w:pStyle w:val="PreformattedText"/>
        <w:bidi w:val="0"/>
        <w:spacing w:before="0" w:after="0"/>
        <w:jc w:val="left"/>
        <w:rPr/>
      </w:pPr>
      <w:r>
        <w:rPr/>
        <w:t>ZnaVZkqmSOEpFRkCPQiIbet0XXKyklFahzmlc/b165MsFuGChpSaV8hX1PSp3RH2R03h+uqHZO2+ss</w:t>
      </w:r>
    </w:p>
    <w:p>
      <w:pPr>
        <w:pStyle w:val="PreformattedText"/>
        <w:bidi w:val="0"/>
        <w:spacing w:before="0" w:after="0"/>
        <w:jc w:val="left"/>
        <w:rPr/>
      </w:pPr>
      <w:r>
        <w:rPr/>
        <w:t>3tzP9K9i71Pf25tk4DA76zFXvmvzNdjhvHtnKVm5paPtOnxm26CbA0dTLTZLGSV0lOkQEl2caWUTSi</w:t>
      </w:r>
    </w:p>
    <w:p>
      <w:pPr>
        <w:pStyle w:val="PreformattedText"/>
        <w:bidi w:val="0"/>
        <w:spacing w:before="0" w:after="0"/>
        <w:jc w:val="left"/>
        <w:rPr/>
      </w:pPr>
      <w:r>
        <w:rPr/>
        <w:t>MEhhTV61zg/wAs9UjErxxa5dMYOFFP5+fz6Q2ws5ufpLszA7l6qxHem6MntLI7R2FiumexdkZiaoy/</w:t>
      </w:r>
    </w:p>
    <w:p>
      <w:pPr>
        <w:pStyle w:val="PreformattedText"/>
        <w:bidi w:val="0"/>
        <w:spacing w:before="0" w:after="0"/>
        <w:jc w:val="left"/>
        <w:rPr/>
      </w:pPr>
      <w:r>
        <w:rPr/>
        <w:t>VG4to0u8d5bdzWGGPkxVLtaTf+4RDFhjIr1LzwVnCOo9tk1QRq5Kg0oa9vn/AIfLpwwymZ9KUloT86</w:t>
      </w:r>
    </w:p>
    <w:p>
      <w:pPr>
        <w:pStyle w:val="PreformattedText"/>
        <w:bidi w:val="0"/>
        <w:spacing w:before="0" w:after="0"/>
        <w:jc w:val="left"/>
        <w:rPr/>
      </w:pPr>
      <w:r>
        <w:rPr/>
        <w:t>DFf2dMu8X2Purd3WO0uqdh/Lai2fvnHdm7zyvSOQ3nA2XwrZfJ5tHp+qcpBRxUUnX1XtvDmPITzPUy</w:t>
      </w:r>
    </w:p>
    <w:p>
      <w:pPr>
        <w:pStyle w:val="PreformattedText"/>
        <w:bidi w:val="0"/>
        <w:spacing w:before="0" w:after="0"/>
        <w:jc w:val="left"/>
        <w:rPr/>
      </w:pPr>
      <w:r>
        <w:rPr/>
        <w:t>VMdNMsoDoV9uuIawxo7eFQnT5hj/ACz/AIOkyWszq4kgVpuBbyK8R+wflXof8N0Lv3p7qLrPdeP6Mw</w:t>
      </w:r>
    </w:p>
    <w:p>
      <w:pPr>
        <w:pStyle w:val="PreformattedText"/>
        <w:bidi w:val="0"/>
        <w:spacing w:before="0" w:after="0"/>
        <w:jc w:val="left"/>
        <w:rPr/>
      </w:pPr>
      <w:r>
        <w:rPr/>
        <w:t>mV3jVfCHcG96Lee2KTFZd6zHfJHsvcW2tpbi7lXcApoMNkestv4Grw8dXTn7uigr46pP2kJWsMJlDh</w:t>
      </w:r>
    </w:p>
    <w:p>
      <w:pPr>
        <w:pStyle w:val="PreformattedText"/>
        <w:bidi w:val="0"/>
        <w:spacing w:before="0" w:after="0"/>
        <w:jc w:val="left"/>
        <w:rPr/>
      </w:pPr>
      <w:r>
        <w:rPr/>
        <w:t>QusLQU4n9vp5kdP3DfTMpS50JqVTWlBUGqj7ell218bcTL0/vXN1X+kTdHYPQvXO295drU2a7Eo9ib</w:t>
      </w:r>
    </w:p>
    <w:p>
      <w:pPr>
        <w:pStyle w:val="PreformattedText"/>
        <w:bidi w:val="0"/>
        <w:spacing w:before="0" w:after="0"/>
        <w:jc w:val="left"/>
        <w:rPr/>
      </w:pPr>
      <w:r>
        <w:rPr/>
        <w:t>E2T17l56Db56W2Fga2PIZftTG4ncclFFFlMFHLQSyQSS1EqsFPunhMZzIkwYqaPHntHl3fz8x16W6T</w:t>
      </w:r>
    </w:p>
    <w:p>
      <w:pPr>
        <w:pStyle w:val="PreformattedText"/>
        <w:bidi w:val="0"/>
        <w:spacing w:before="0" w:after="0"/>
        <w:jc w:val="left"/>
        <w:rPr/>
      </w:pPr>
      <w:r>
        <w:rPr/>
        <w:t>Sq+BRSQEkYklz50XyA4V4+fDqNuzbe4uhvjJ2dkNt9eddw5qi3H1Z052H19vnodd1bjo+0tj9X5rId</w:t>
      </w:r>
    </w:p>
    <w:p>
      <w:pPr>
        <w:pStyle w:val="PreformattedText"/>
        <w:bidi w:val="0"/>
        <w:spacing w:before="0" w:after="0"/>
        <w:jc w:val="left"/>
        <w:rPr/>
      </w:pPr>
      <w:r>
        <w:rPr/>
        <w:t>k1sWRzW4s3jxs99gbuhzmYyBijx1PnTRohimVCzzSNbSB9A18ACKjhnpiVZLkLAtwywsdRK/LAH7ek</w:t>
      </w:r>
    </w:p>
    <w:p>
      <w:pPr>
        <w:pStyle w:val="PreformattedText"/>
        <w:bidi w:val="0"/>
        <w:spacing w:before="0" w:after="0"/>
        <w:jc w:val="left"/>
        <w:rPr/>
      </w:pPr>
      <w:r>
        <w:rPr/>
        <w:t>JszK7M7D6o2JtPZHWfxNhz+6e7xv7f8AS7hyuY6pgyezt17Vw+zoOvK6t3tkqjbtDsukzuMmahy2BZ</w:t>
      </w:r>
    </w:p>
    <w:p>
      <w:pPr>
        <w:pStyle w:val="PreformattedText"/>
        <w:bidi w:val="0"/>
        <w:spacing w:before="0" w:after="0"/>
        <w:jc w:val="left"/>
        <w:rPr/>
      </w:pPr>
      <w:r>
        <w:rPr/>
        <w:t>8tG8ddM0yh+G10VYC2LxnuahoF/oj/ACcerSPPF4ET3IVVGhSQSzMfxNT5fZ0juxemsv15XYL5i4Hr</w:t>
      </w:r>
    </w:p>
    <w:p>
      <w:pPr>
        <w:pStyle w:val="PreformattedText"/>
        <w:bidi w:val="0"/>
        <w:spacing w:before="0" w:after="0"/>
        <w:jc w:val="left"/>
        <w:rPr/>
      </w:pPr>
      <w:r>
        <w:rPr/>
        <w:t>Cp6L2P2f2BuHDdN9ZUG8qeUR1e5Mh/CsDt/ak2Ty8u8pcXjZqLIMWy2PhoJMWqAVEpkF/eBojimEmG</w:t>
      </w:r>
    </w:p>
    <w:p>
      <w:pPr>
        <w:pStyle w:val="PreformattedText"/>
        <w:bidi w:val="0"/>
        <w:spacing w:before="0" w:after="0"/>
        <w:jc w:val="left"/>
        <w:rPr/>
      </w:pPr>
      <w:r>
        <w:rPr/>
        <w:t>JpXz6vrMdw1rM48YKCacQDwr9o6M58fpuqfh9vnavSe6KXee4M72Xv3P7I7r2xs7dW2t19Q9k7+/gW</w:t>
      </w:r>
    </w:p>
    <w:p>
      <w:pPr>
        <w:pStyle w:val="PreformattedText"/>
        <w:bidi w:val="0"/>
        <w:spacing w:before="0" w:after="0"/>
        <w:jc w:val="left"/>
        <w:rPr/>
      </w:pPr>
      <w:r>
        <w:rPr/>
        <w:t>3c90n131dvDEGetxu59pbi3gaGvrda0wlBSolZAAXECooFSrmor5g/L8utSMbhxDBEHCr+T/AGV4U6</w:t>
      </w:r>
    </w:p>
    <w:p>
      <w:pPr>
        <w:pStyle w:val="PreformattedText"/>
        <w:bidi w:val="0"/>
        <w:spacing w:before="0" w:after="0"/>
        <w:jc w:val="left"/>
        <w:rPr/>
      </w:pPr>
      <w:r>
        <w:rPr/>
        <w:t>BvtHdnxm2juHcW+Oktld+7dfG7b310VtXJVO4MFg94dadibcymI2NgsJUZXbkkFHkdlR7OeqxtVPLI</w:t>
      </w:r>
    </w:p>
    <w:p>
      <w:pPr>
        <w:pStyle w:val="PreformattedText"/>
        <w:bidi w:val="0"/>
        <w:spacing w:before="0" w:after="0"/>
        <w:jc w:val="left"/>
        <w:rPr/>
      </w:pPr>
      <w:r>
        <w:rPr/>
        <w:t>s7V83laR7G1BAEGpnLoWoTwPpT/BQ9VEtxJGA8SqTinoPX7eueQrNk5Ks+PvZ3dVB8lfknkNlb6lw3</w:t>
      </w:r>
    </w:p>
    <w:p>
      <w:pPr>
        <w:pStyle w:val="PreformattedText"/>
        <w:bidi w:val="0"/>
        <w:spacing w:before="0" w:after="0"/>
        <w:jc w:val="left"/>
        <w:rPr/>
      </w:pPr>
      <w:r>
        <w:rPr/>
        <w:t>f+x+phQ4Wl24uUytJt3YOBw/bUOJ/vJuTcHdO3sBqkrTJV1NSKeUUbjVf24qxLC0Zlp3kKAMKPMt61</w:t>
      </w:r>
    </w:p>
    <w:p>
      <w:pPr>
        <w:pStyle w:val="PreformattedText"/>
        <w:bidi w:val="0"/>
        <w:spacing w:before="0" w:after="0"/>
        <w:jc w:val="left"/>
        <w:rPr/>
      </w:pPr>
      <w:r>
        <w:rPr/>
        <w:t>/wCL6diTTdR+BYBiyd2o5eTIUADIAwT8+i27myu59mS5nK9Tbi7TpNwL2/uqU7kiTdVFvvrDZeA25V</w:t>
      </w:r>
    </w:p>
    <w:p>
      <w:pPr>
        <w:pStyle w:val="PreformattedText"/>
        <w:bidi w:val="0"/>
        <w:spacing w:before="0" w:after="0"/>
        <w:jc w:val="left"/>
        <w:rPr/>
      </w:pPr>
      <w:r>
        <w:rPr/>
        <w:t>0G0dmbiwzwrln3BJtDcs+MylbUpJTxaDG7FJBerOQwSJ9aitCOFPsP+odNpaPQO0eh1rrUYAPoT5dG</w:t>
      </w:r>
    </w:p>
    <w:p>
      <w:pPr>
        <w:pStyle w:val="PreformattedText"/>
        <w:bidi w:val="0"/>
        <w:spacing w:before="0" w:after="0"/>
        <w:jc w:val="left"/>
        <w:rPr/>
      </w:pPr>
      <w:r>
        <w:rPr/>
        <w:t>J2HBtHZWD73pdg4Wp2fj/lV8Z9h7A+P3xzyPZ2V3luHsat7Q7Z29s/d9XvaXb+AWBN37TqtsLnJMKs</w:t>
      </w:r>
    </w:p>
    <w:p>
      <w:pPr>
        <w:pStyle w:val="PreformattedText"/>
        <w:bidi w:val="0"/>
        <w:spacing w:before="0" w:after="0"/>
        <w:jc w:val="left"/>
        <w:rPr/>
      </w:pPr>
      <w:r>
        <w:rPr/>
        <w:t>FOI6Qw6JXjV0Zt/DbAQ0qDxI+0/P5jpU0EkoWKQorEg8fhAyPs/PPQeU3U+O6e+MO5t87hzOXzGwcn</w:t>
      </w:r>
    </w:p>
    <w:p>
      <w:pPr>
        <w:pStyle w:val="PreformattedText"/>
        <w:bidi w:val="0"/>
        <w:spacing w:before="0" w:after="0"/>
        <w:jc w:val="left"/>
        <w:rPr/>
      </w:pPr>
      <w:r>
        <w:rPr/>
        <w:t>8naHpH5YdUfbwmrz+5Os9y7g3B17L0pvSsWGk3NgFoKKePO1KFJ4Gq/E66JIwKmRlYICRE3H8uk88d</w:t>
      </w:r>
    </w:p>
    <w:p>
      <w:pPr>
        <w:pStyle w:val="PreformattedText"/>
        <w:bidi w:val="0"/>
        <w:spacing w:before="0" w:after="0"/>
        <w:jc w:val="left"/>
        <w:rPr/>
      </w:pPr>
      <w:r>
        <w:rPr/>
        <w:t>uFt1ChmyVA8zwr546KjuoVO4MXvPMYXD7yxNXh6J94dY71zmTyMvYm0tm1md/hOL2D2FUU+lsxDXYy</w:t>
      </w:r>
    </w:p>
    <w:p>
      <w:pPr>
        <w:pStyle w:val="PreformattedText"/>
        <w:bidi w:val="0"/>
        <w:spacing w:before="0" w:after="0"/>
        <w:jc w:val="left"/>
        <w:rPr/>
      </w:pPr>
      <w:r>
        <w:rPr/>
        <w:t>iio8JNEBBQQwr6lRyoaNVbtY8cHgSD69XEVUTxVUGg1AZFfl0BFPUQ4HsLaGZx2VkzplqaSryVVl6i</w:t>
      </w:r>
    </w:p>
    <w:p>
      <w:pPr>
        <w:pStyle w:val="PreformattedText"/>
        <w:bidi w:val="0"/>
        <w:spacing w:before="0" w:after="0"/>
        <w:jc w:val="left"/>
        <w:rPr/>
      </w:pPr>
      <w:r>
        <w:rPr/>
        <w:t>R/4XugxmTJ1eTqQ8CeSKV3kWTUXi03FyObIQGWo4db0sSWB7fToynUXXGR7Jz+9sFsjObn3r2Thcft</w:t>
      </w:r>
    </w:p>
    <w:p>
      <w:pPr>
        <w:pStyle w:val="PreformattedText"/>
        <w:bidi w:val="0"/>
        <w:spacing w:before="0" w:after="0"/>
        <w:jc w:val="left"/>
        <w:rPr/>
      </w:pPr>
      <w:r>
        <w:rPr/>
        <w:t>2DY27duZYbWroErclkZd5/fxZWrhfcm38btk1WuRJKfWxuQU4L0ceslYgWeoANaU9etLFRHlChUyWr</w:t>
      </w:r>
    </w:p>
    <w:p>
      <w:pPr>
        <w:pStyle w:val="PreformattedText"/>
        <w:bidi w:val="0"/>
        <w:spacing w:before="0" w:after="0"/>
        <w:jc w:val="left"/>
        <w:rPr/>
      </w:pPr>
      <w:r>
        <w:rPr/>
        <w:t>8h/l6Hnr7rXsTqzc0fdm28vQzSdYYHBdpdZ1/Yb4/HR76oNtZaHq/fWEwmMjhq8tuTH0TZ6SLGR089</w:t>
      </w:r>
    </w:p>
    <w:p>
      <w:pPr>
        <w:pStyle w:val="PreformattedText"/>
        <w:bidi w:val="0"/>
        <w:spacing w:before="0" w:after="0"/>
        <w:jc w:val="left"/>
        <w:rPr/>
      </w:pPr>
      <w:r>
        <w:rPr/>
        <w:t>P4qVJKssNKn3YofEko2oClP8BB6rFN4carI2iZga09D5+XEdGQym1uuK1sBU9ufL7pbb3TWA60r8H1</w:t>
      </w:r>
    </w:p>
    <w:p>
      <w:pPr>
        <w:pStyle w:val="PreformattedText"/>
        <w:bidi w:val="0"/>
        <w:spacing w:before="0" w:after="0"/>
        <w:jc w:val="left"/>
        <w:rPr/>
      </w:pPr>
      <w:r>
        <w:rPr/>
        <w:t>Z1nWY/d/af+kTYNJk8jkN6Z3d9Fs9Ys/sTEb63zQl8LSz1kFY9RBTq0awSFneRJolZhIBHLVDwrp41</w:t>
      </w:r>
    </w:p>
    <w:p>
      <w:pPr>
        <w:pStyle w:val="PreformattedText"/>
        <w:bidi w:val="0"/>
        <w:spacing w:before="0" w:after="0"/>
        <w:jc w:val="left"/>
        <w:rPr/>
      </w:pPr>
      <w:r>
        <w:rPr/>
        <w:t>PyrwPr0llntKsfDaW4WjAAGlQaAVPBgM48s9EkxeDyvXG6fj3vfY02yK2h7EyUjYLA4nGnsDcC1+Jz</w:t>
      </w:r>
    </w:p>
    <w:p>
      <w:pPr>
        <w:pStyle w:val="PreformattedText"/>
        <w:bidi w:val="0"/>
        <w:spacing w:before="0" w:after="0"/>
        <w:jc w:val="left"/>
        <w:rPr/>
      </w:pPr>
      <w:r>
        <w:rPr/>
        <w:t>0+DxtFu/adYKqWs3Lka6uhjxy1iPTSZUpJAr/ayP7ThJIdCuy1IrjJp5V+306VQ/qPVXJY4OKAHzA/</w:t>
      </w:r>
    </w:p>
    <w:p>
      <w:pPr>
        <w:pStyle w:val="PreformattedText"/>
        <w:bidi w:val="0"/>
        <w:spacing w:before="0" w:after="0"/>
        <w:jc w:val="left"/>
        <w:rPr/>
      </w:pPr>
      <w:r>
        <w:rPr/>
        <w:t>z9WKd0/3D6wot8eTrju3B4zr7/TLsvv/APu/XV3YNVsPt3uPZ8eA6C+GG4e3hmKfEZTbmxJ6aTL7wh</w:t>
      </w:r>
    </w:p>
    <w:p>
      <w:pPr>
        <w:pStyle w:val="PreformattedText"/>
        <w:bidi w:val="0"/>
        <w:spacing w:before="0" w:after="0"/>
        <w:jc w:val="left"/>
        <w:rPr/>
      </w:pPr>
      <w:r>
        <w:rPr/>
        <w:t>oI6RJcnVS0winC+6+H4bV8Q8OAHn6V/PPXklMpeNYgYQNKkniwOW/LgPXJ6Bj5ExS9R9ZdM/DqfCUf</w:t>
      </w:r>
    </w:p>
    <w:p>
      <w:pPr>
        <w:pStyle w:val="PreformattedText"/>
        <w:bidi w:val="0"/>
        <w:spacing w:before="0" w:after="0"/>
        <w:jc w:val="left"/>
        <w:rPr/>
      </w:pPr>
      <w:r>
        <w:rPr/>
        <w:t>ffW1dh8Pk+t6fbW+cdtXLYfs1tyUOT7zz+56XaKJj+wsrJX5aXbG08lmiYsTSGpeGNhEWLwRsROpLk</w:t>
      </w:r>
    </w:p>
    <w:p>
      <w:pPr>
        <w:pStyle w:val="PreformattedText"/>
        <w:bidi w:val="0"/>
        <w:spacing w:before="0" w:after="0"/>
        <w:jc w:val="left"/>
        <w:rPr/>
      </w:pPr>
      <w:r>
        <w:rPr/>
        <w:t>Cg4Gnr8/l0wbmO4u2mQ1SHtqfQZoKcK+Z6LrWZmq7G7Wy26fjF03lPjR1ru3HQdDQT1faec3jU7HxH</w:t>
      </w:r>
    </w:p>
    <w:p>
      <w:pPr>
        <w:pStyle w:val="PreformattedText"/>
        <w:bidi w:val="0"/>
        <w:spacing w:before="0" w:after="0"/>
        <w:jc w:val="left"/>
        <w:rPr/>
      </w:pPr>
      <w:r>
        <w:rPr/>
        <w:t>29BhO0Zt87xnl/jGUwG5cblI8bVOYEpxQzeKlDNcDSKNQ8MmlKVJ/b+Xl08/izxSG5dQGfUAooABkK</w:t>
      </w:r>
    </w:p>
    <w:p>
      <w:pPr>
        <w:pStyle w:val="PreformattedText"/>
        <w:bidi w:val="0"/>
        <w:spacing w:before="0" w:after="0"/>
        <w:jc w:val="left"/>
        <w:rPr/>
      </w:pPr>
      <w:r>
        <w:rPr/>
        <w:t>M1P+XpS4fde9c/2f1V1n2HszrHeFD8aMAD1HQ5LcsFFtbaHUPVW6dx7n3Rgc5m8PIctm9t73yVfPNJ</w:t>
      </w:r>
    </w:p>
    <w:p>
      <w:pPr>
        <w:pStyle w:val="PreformattedText"/>
        <w:bidi w:val="0"/>
        <w:spacing w:before="0" w:after="0"/>
        <w:jc w:val="left"/>
        <w:rPr/>
      </w:pPr>
      <w:r>
        <w:rPr/>
        <w:t>V5BzX+AmMaAT7eiimnkkhSFfEVCcGlAvE188dMpcKkf1z3J0OVrUeXwqgFMZPl59BT3zs3r2i7zwGT</w:t>
      </w:r>
    </w:p>
    <w:p>
      <w:pPr>
        <w:pStyle w:val="PreformattedText"/>
        <w:bidi w:val="0"/>
        <w:spacing w:before="0" w:after="0"/>
        <w:jc w:val="left"/>
        <w:rPr/>
      </w:pPr>
      <w:r>
        <w:rPr/>
        <w:t>/0a9kTdK7ly1B2BFgjm8btD/S5jt+VtfU4vcnUO2mo0k2Htfd9bSNS4mWSGpMNDSxySE3sEhDRlVGQ</w:t>
      </w:r>
    </w:p>
    <w:p>
      <w:pPr>
        <w:pStyle w:val="PreformattedText"/>
        <w:bidi w:val="0"/>
        <w:spacing w:before="0" w:after="0"/>
        <w:jc w:val="left"/>
        <w:rPr/>
      </w:pPr>
      <w:r>
        <w:rPr/>
        <w:t>POvGvA/n08iOshS5KqMkCmR9v5dDF2VL1f8AHnsfbnxcxHVeP+Qu8ejO6d4b1yG69q7nze4Nv9nVW/</w:t>
      </w:r>
    </w:p>
    <w:p>
      <w:pPr>
        <w:pStyle w:val="PreformattedText"/>
        <w:bidi w:val="0"/>
        <w:spacing w:before="0" w:after="0"/>
        <w:jc w:val="left"/>
        <w:rPr/>
      </w:pPr>
      <w:r>
        <w:rPr/>
        <w:t>dk7erdj9NYV9uyUeWotu7crqq245KL/K8pkqA6CsRIF00oyB4ySK1UUyTwFeqL9TdaxbsukAqpI4+r</w:t>
      </w:r>
    </w:p>
    <w:p>
      <w:pPr>
        <w:pStyle w:val="PreformattedText"/>
        <w:bidi w:val="0"/>
        <w:spacing w:before="0" w:after="0"/>
        <w:jc w:val="left"/>
        <w:rPr/>
      </w:pPr>
      <w:r>
        <w:rPr/>
        <w:t>UPl6dATiKbZu0tq72623dgchtrc/dO29tbt3L2Puba+bqd1dO4/b+Yy2QyGyur8Nj8oz5ROyqiEUtd</w:t>
      </w:r>
    </w:p>
    <w:p>
      <w:pPr>
        <w:pStyle w:val="PreformattedText"/>
        <w:bidi w:val="0"/>
        <w:spacing w:before="0" w:after="0"/>
        <w:jc w:val="left"/>
        <w:rPr/>
      </w:pPr>
      <w:r>
        <w:rPr/>
        <w:t>VV3206UVI0AVVuxoUQaUdCGJqSRlR50Hn1UyzOhigkBji/CDiRgMBj5CuTxz0YjY+X6uqdmUu/c92T</w:t>
      </w:r>
    </w:p>
    <w:p>
      <w:pPr>
        <w:pStyle w:val="PreformattedText"/>
        <w:bidi w:val="0"/>
        <w:spacing w:before="0" w:after="0"/>
        <w:jc w:val="left"/>
        <w:rPr/>
      </w:pPr>
      <w:r>
        <w:rPr/>
        <w:t>1Vsvf28epabC/Hdtt4jJT5jrXf3Rm6lwmJHbWFNLPtnb1Z3Zt+eryVZUSyVVVj6WlhePUzKvurLkDX</w:t>
      </w:r>
    </w:p>
    <w:p>
      <w:pPr>
        <w:pStyle w:val="PreformattedText"/>
        <w:bidi w:val="0"/>
        <w:spacing w:before="0" w:after="0"/>
        <w:jc w:val="left"/>
        <w:rPr/>
      </w:pPr>
      <w:r>
        <w:rPr/>
        <w:t>RW+E/Z5EeVenZGkEQCLW6OkuB5A8QD5gdInOQ73ynV22Ze1ex9hby3H0VHl9tR/F/dexa7A5TbHSFD</w:t>
      </w:r>
    </w:p>
    <w:p>
      <w:pPr>
        <w:pStyle w:val="PreformattedText"/>
        <w:bidi w:val="0"/>
        <w:spacing w:before="0" w:after="0"/>
        <w:jc w:val="left"/>
        <w:rPr/>
      </w:pPr>
      <w:r>
        <w:rPr/>
        <w:t>LtzfGJ7D2jU0eJoazI1faeTqXM9VU+OqGLV6meQLIvu3irRSygkCnDy4/tP+Dqk0TWxWRWbxGOSTXy</w:t>
      </w:r>
    </w:p>
    <w:p>
      <w:pPr>
        <w:pStyle w:val="PreformattedText"/>
        <w:bidi w:val="0"/>
        <w:spacing w:before="0" w:after="0"/>
        <w:jc w:val="left"/>
        <w:rPr/>
      </w:pPr>
      <w:r>
        <w:rPr/>
        <w:t>oB/pR5DotFfuLK9qZFsh1h1fQYWu3FRY7YW4cd1/JJkp3gzVfNVY/F0grUU4vcmXkx6+J6VwIqWn0G</w:t>
      </w:r>
    </w:p>
    <w:p>
      <w:pPr>
        <w:pStyle w:val="PreformattedText"/>
        <w:bidi w:val="0"/>
        <w:spacing w:before="0" w:after="0"/>
        <w:jc w:val="left"/>
        <w:rPr/>
      </w:pPr>
      <w:r>
        <w:rPr/>
        <w:t>wLsdRq7DSid5PEcc8BTp5kcurNJ+nQVFKDA4/Z59Gc2fj9kbcz1B0T2Lhl6+60pj1x2R3Bujrre+S3</w:t>
      </w:r>
    </w:p>
    <w:p>
      <w:pPr>
        <w:pStyle w:val="PreformattedText"/>
        <w:bidi w:val="0"/>
        <w:spacing w:before="0" w:after="0"/>
        <w:jc w:val="left"/>
        <w:rPr/>
      </w:pPr>
      <w:r>
        <w:rPr/>
        <w:t>zvTcW9sVs3Iz9c9RYGeMpQbY3puXsDJQLloaeRpaCqkUSOq0wHu0kJGlHQLIorU1NDThTyPr1sSxyG</w:t>
      </w:r>
    </w:p>
    <w:p>
      <w:pPr>
        <w:pStyle w:val="PreformattedText"/>
        <w:bidi w:val="0"/>
        <w:spacing w:before="0" w:after="0"/>
        <w:jc w:val="left"/>
        <w:rPr/>
      </w:pPr>
      <w:r>
        <w:rPr/>
        <w:t>W4hfxIxURovBiRStfMD5fl0hJNwNQbMbB5/bmd2T8lOmNyb02ZvbcW/Xym+aztrdXY1acPj+vN7Sbh</w:t>
      </w:r>
    </w:p>
    <w:p>
      <w:pPr>
        <w:pStyle w:val="PreformattedText"/>
        <w:bidi w:val="0"/>
        <w:spacing w:before="0" w:after="0"/>
        <w:jc w:val="left"/>
        <w:rPr/>
      </w:pPr>
      <w:r>
        <w:rPr/>
        <w:t>kq8LtSq642pjJcbiWVpMhUVtQ8odI4tSNSssseT+sBnz1fKvyHDppFI8Box+me0Uxprksf9XDoPa3Z</w:t>
      </w:r>
    </w:p>
    <w:p>
      <w:pPr>
        <w:pStyle w:val="PreformattedText"/>
        <w:bidi w:val="0"/>
        <w:spacing w:before="0" w:after="0"/>
        <w:jc w:val="left"/>
        <w:rPr/>
      </w:pPr>
      <w:r>
        <w:rPr/>
        <w:t>ku59+7g3jvPpLEbw2b1pulK3v0dK7gqMJTYygr/HQDb2KyFY1bQ487VSjI10kM/nkDPK5D+T3oDS2t</w:t>
      </w:r>
    </w:p>
    <w:p>
      <w:pPr>
        <w:pStyle w:val="PreformattedText"/>
        <w:bidi w:val="0"/>
        <w:spacing w:before="0" w:after="0"/>
        <w:jc w:val="left"/>
        <w:rPr/>
      </w:pPr>
      <w:r>
        <w:rPr/>
        <w:t>l7SeA/wdb0lEKeOGpgE+Z9fn0v+qex58Fj+0sh1HBuzLU2zsdu/d8f9/aLLZrE53b9OqYLauYzFP8A</w:t>
      </w:r>
    </w:p>
    <w:p>
      <w:pPr>
        <w:pStyle w:val="PreformattedText"/>
        <w:bidi w:val="0"/>
        <w:spacing w:before="0" w:after="0"/>
        <w:jc w:val="left"/>
        <w:rPr/>
      </w:pPr>
      <w:r>
        <w:rPr/>
        <w:t>xEbWxW8+otnVsjYyslWdPPW6Ej1LGfb0YkKSUNQtSQeB8q/aB01dCYQRa20o5Cll41+X2nHyHSR2tm</w:t>
      </w:r>
    </w:p>
    <w:p>
      <w:pPr>
        <w:pStyle w:val="PreformattedText"/>
        <w:bidi w:val="0"/>
        <w:spacing w:before="0" w:after="0"/>
        <w:jc w:val="left"/>
        <w:rPr/>
      </w:pPr>
      <w:r>
        <w:rPr/>
        <w:t>NwYDazYespNq5fOVXX2CqMbk/4zks5uij292ln5s5ufJnbxqBBufsfEY2kjNb4StRTUQFw7sStSgIQ</w:t>
      </w:r>
    </w:p>
    <w:p>
      <w:pPr>
        <w:pStyle w:val="PreformattedText"/>
        <w:bidi w:val="0"/>
        <w:spacing w:before="0" w:after="0"/>
        <w:jc w:val="left"/>
        <w:rPr/>
      </w:pPr>
      <w:r>
        <w:rPr/>
        <w:t>ECoANfkelTBhrVGwCAR60/z9LSTdmSqustzNuOr2psk0lNT7Y2PunD7ag2vjd47f7C3XPl+w8BuuOX</w:t>
      </w:r>
    </w:p>
    <w:p>
      <w:pPr>
        <w:pStyle w:val="PreformattedText"/>
        <w:bidi w:val="0"/>
        <w:spacing w:before="0" w:after="0"/>
        <w:jc w:val="left"/>
        <w:rPr/>
      </w:pPr>
      <w:r>
        <w:rPr/>
        <w:t>FVm46ndMGKqKOpg0+J8ZjW0rI1wCyqNl/hVjprwFOm7tB/i6O+rOoD0p8vkegbai7L3dtmjSjgpN/b</w:t>
      </w:r>
    </w:p>
    <w:p>
      <w:pPr>
        <w:pStyle w:val="PreformattedText"/>
        <w:bidi w:val="0"/>
        <w:spacing w:before="0" w:after="0"/>
        <w:jc w:val="left"/>
        <w:rPr/>
      </w:pPr>
      <w:r>
        <w:rPr/>
        <w:t>RycG5KTFS19PQzVODpOv4Bmtx02A3BM4ymPpBTVQknnlSFatLfUg+7Ek9kan7fs456sqvq8aViFGT0</w:t>
      </w:r>
    </w:p>
    <w:p>
      <w:pPr>
        <w:pStyle w:val="PreformattedText"/>
        <w:bidi w:val="0"/>
        <w:spacing w:before="0" w:after="0"/>
        <w:jc w:val="left"/>
        <w:rPr/>
      </w:pPr>
      <w:r>
        <w:rPr/>
        <w:t>2Tbx3bnK2jodg4yPYlBtDYGGMeJxNS7TUL0eRx0dRk8fU13jlTO7jyM8VRVSoGmlQhV9K29+DAZWOl</w:t>
      </w:r>
    </w:p>
    <w:p>
      <w:pPr>
        <w:pStyle w:val="PreformattedText"/>
        <w:bidi w:val="0"/>
        <w:spacing w:before="0" w:after="0"/>
        <w:jc w:val="left"/>
        <w:rPr/>
      </w:pPr>
      <w:r>
        <w:rPr/>
        <w:t>P5H1H29bSBxJM8s+ov8Al2/w/l02blg2fLi52p8Vnpt0S7qz0n97KOehrI8th8KjyVUeW2xTy1OUiy</w:t>
      </w:r>
    </w:p>
    <w:p>
      <w:pPr>
        <w:pStyle w:val="PreformattedText"/>
        <w:bidi w:val="0"/>
        <w:spacing w:before="0" w:after="0"/>
        <w:jc w:val="left"/>
        <w:rPr/>
      </w:pPr>
      <w:r>
        <w:rPr/>
        <w:t>vljlkmm0JF+l+VLAUIkNaNQZ6uE0vGEoQOI+XQqbnOf2HDncxidyQYzGYTZG2ttPTbcV6KTeU27KDH</w:t>
      </w:r>
    </w:p>
    <w:p>
      <w:pPr>
        <w:pStyle w:val="PreformattedText"/>
        <w:bidi w:val="0"/>
        <w:spacing w:before="0" w:after="0"/>
        <w:jc w:val="left"/>
        <w:rPr/>
      </w:pPr>
      <w:r>
        <w:rPr/>
        <w:t>5Svxu45EgFPNmitYTVkvFVBGVoRZXPvxLxsVVxqIFR69alMbrLWNiPEoK/I8fs9OkhuLO5PFbX68my</w:t>
      </w:r>
    </w:p>
    <w:p>
      <w:pPr>
        <w:pStyle w:val="PreformattedText"/>
        <w:bidi w:val="0"/>
        <w:spacing w:before="0" w:after="0"/>
        <w:jc w:val="left"/>
        <w:rPr/>
      </w:pPr>
      <w:r>
        <w:rPr/>
        <w:t>WxRBDt3c0WGiqshOm4cxtfMQQtnaHB7fxtdLVrW7Xiw+SppkSUNSzy3RhcW91LHURTOCP6I9Ps6cbM</w:t>
      </w:r>
    </w:p>
    <w:p>
      <w:pPr>
        <w:pStyle w:val="PreformattedText"/>
        <w:bidi w:val="0"/>
        <w:spacing w:before="0" w:after="0"/>
        <w:jc w:val="left"/>
        <w:rPr/>
      </w:pPr>
      <w:r>
        <w:rPr/>
        <w:t>0DCUiikfb8/y8uoe3pMPLhK2kx9Lld65zObnwLZHPVS5THY3amFhq62im2/kKCOoT76knWtgqVlAEd</w:t>
      </w:r>
    </w:p>
    <w:p>
      <w:pPr>
        <w:pStyle w:val="PreformattedText"/>
        <w:bidi w:val="0"/>
        <w:spacing w:before="0" w:after="0"/>
        <w:jc w:val="left"/>
        <w:rPr/>
      </w:pPr>
      <w:r>
        <w:rPr/>
        <w:t>FIirEDex8SSfWRv9VKdWjDAJGsNLZWqzZ/Lpzl2rX7x3Xl6PZWJyeY23s6lyIrNvZwrldy4zb1NkIM</w:t>
      </w:r>
    </w:p>
    <w:p>
      <w:pPr>
        <w:pStyle w:val="PreformattedText"/>
        <w:bidi w:val="0"/>
        <w:spacing w:before="0" w:after="0"/>
        <w:jc w:val="left"/>
        <w:rPr/>
      </w:pPr>
      <w:r>
        <w:rPr/>
        <w:t>fkcztqepWOqzWUq6mFmiUxs8a/t2KggboeFDQcR6dVGJNbkCInFP5dTKjK7e2dkZqXaoyFbU4amOPx</w:t>
      </w:r>
    </w:p>
    <w:p>
      <w:pPr>
        <w:pStyle w:val="PreformattedText"/>
        <w:bidi w:val="0"/>
        <w:spacing w:before="0" w:after="0"/>
        <w:jc w:val="left"/>
        <w:rPr/>
      </w:pPr>
      <w:r>
        <w:rPr/>
        <w:t>+9qPE1WPiatoqqTIY/K1+NqqSZKesp2yElDUwNHphjgGlvX7qDSTUgqB59XLsVNVIHmelvsbfNFuDf</w:t>
      </w:r>
    </w:p>
    <w:p>
      <w:pPr>
        <w:pStyle w:val="PreformattedText"/>
        <w:bidi w:val="0"/>
        <w:spacing w:before="0" w:after="0"/>
        <w:jc w:val="left"/>
        <w:rPr/>
      </w:pPr>
      <w:r>
        <w:rPr/>
        <w:t>G0KXDQZkVNTVRZDsLL4unploot11Ffqrc3hqWTRJS4L7KGBTFGo1gMzAGxNnqoc/hJ62ve6BMIq/8W</w:t>
      </w:r>
    </w:p>
    <w:p>
      <w:pPr>
        <w:pStyle w:val="PreformattedText"/>
        <w:bidi w:val="0"/>
        <w:spacing w:before="0" w:after="0"/>
        <w:jc w:val="left"/>
        <w:rPr/>
      </w:pPr>
      <w:r>
        <w:rPr/>
        <w:t>etiCjmtDQtNJCyR0VG4qI5LxzN4UQsFVVLNrtw4vq9l0Y7x9vSCU/F0p0ZUjKeMs0czI2uQiJXZVs5</w:t>
      </w:r>
    </w:p>
    <w:p>
      <w:pPr>
        <w:pStyle w:val="PreformattedText"/>
        <w:bidi w:val="0"/>
        <w:spacing w:before="0" w:after="0"/>
        <w:jc w:val="left"/>
        <w:rPr/>
      </w:pPr>
      <w:r>
        <w:rPr/>
        <w:t>cMxUPI4sCP8AD2LrDTpFB/qPRBeV1NU56nStMUZpJEDaDESG1poVdDJGsPOm7EcGwBA9n6io9K9FLE</w:t>
      </w:r>
    </w:p>
    <w:p>
      <w:pPr>
        <w:pStyle w:val="PreformattedText"/>
        <w:bidi w:val="0"/>
        <w:spacing w:before="0" w:after="0"/>
        <w:jc w:val="left"/>
        <w:rPr/>
      </w:pPr>
      <w:r>
        <w:rPr/>
        <w:t>BjjHTUwYGVisMKyopCqrSDTpHiKaVujxsBa/Or8e9nr1QemitJKadbXdYLyhAksFyAzNpYMpZ1BseT</w:t>
      </w:r>
    </w:p>
    <w:p>
      <w:pPr>
        <w:pStyle w:val="PreformattedText"/>
        <w:bidi w:val="0"/>
        <w:spacing w:before="0" w:after="0"/>
        <w:jc w:val="left"/>
        <w:rPr/>
      </w:pPr>
      <w:r>
        <w:rPr/>
        <w:t>7R3RotAMdOxV1UJ6QVY2uTyLPqCzAuCgRmIDR/1BsCbv/qfrc+wtc5cmvRxF8I7es9AkQcOTMPIWVW</w:t>
      </w:r>
    </w:p>
    <w:p>
      <w:pPr>
        <w:pStyle w:val="PreformattedText"/>
        <w:bidi w:val="0"/>
        <w:spacing w:before="0" w:after="0"/>
        <w:jc w:val="left"/>
        <w:rPr/>
      </w:pPr>
      <w:r>
        <w:rPr/>
        <w:t>lgDQxyobyNqVgWSUcBQLEn2/Z0DqTU9M3NWXFOlJDKknlmb9uVxEUPjkZFVrvKsYsC0+hbqCNJJ5/H</w:t>
      </w:r>
    </w:p>
    <w:p>
      <w:pPr>
        <w:pStyle w:val="PreformattedText"/>
        <w:bidi w:val="0"/>
        <w:spacing w:before="0" w:after="0"/>
        <w:jc w:val="left"/>
        <w:rPr/>
      </w:pPr>
      <w:r>
        <w:rPr/>
        <w:t>sZWLaskZ6Dd0pFaGo6c4Y01PKEe0njcC0bRuyoRqqgtpQXKfg24sfZ+maHomY1+0dYhBM9SFQRvG2p</w:t>
      </w:r>
    </w:p>
    <w:p>
      <w:pPr>
        <w:pStyle w:val="PreformattedText"/>
        <w:bidi w:val="0"/>
        <w:spacing w:before="0" w:after="0"/>
        <w:jc w:val="left"/>
        <w:rPr/>
      </w:pPr>
      <w:r>
        <w:rPr/>
        <w:t>3lsI449C39KBikl2HpPNv9f28Bwpw6bLcTTHXU4kUGRZW4PiMMcWic621lo1kDxiXyWsQdNiSfx7uB</w:t>
      </w:r>
    </w:p>
    <w:p>
      <w:pPr>
        <w:pStyle w:val="PreformattedText"/>
        <w:bidi w:val="0"/>
        <w:spacing w:before="0" w:after="0"/>
        <w:jc w:val="left"/>
        <w:rPr/>
      </w:pPr>
      <w:r>
        <w:rPr/>
        <w:t>xr02a+uOmyVkZpJGEnndCSWC2nZWVjGFkKARrp4tfj/Ye/NwPr1rjQdMdWjxRusZkCTPexGhIknTQo</w:t>
      </w:r>
    </w:p>
    <w:p>
      <w:pPr>
        <w:pStyle w:val="PreformattedText"/>
        <w:bidi w:val="0"/>
        <w:spacing w:before="0" w:after="0"/>
        <w:jc w:val="left"/>
        <w:rPr/>
      </w:pPr>
      <w:r>
        <w:rPr/>
        <w:t>jU3LMH/IP0+vtFNUCgPT8Qqa+fX//QfjIuplSXQvmHDxBm8sKaTGyiwjjjLXViT+Pdc9KOFTTPUaQL</w:t>
      </w:r>
    </w:p>
    <w:p>
      <w:pPr>
        <w:pStyle w:val="PreformattedText"/>
        <w:bidi w:val="0"/>
        <w:spacing w:before="0" w:after="0"/>
        <w:jc w:val="left"/>
        <w:rPr/>
      </w:pPr>
      <w:r>
        <w:rPr/>
        <w:t>rGpVOgEVClizF5B6FiBuRLxdmv8AQ8e/fl1r0oesKeOTWItZh5CctqMKhkiAdgGIWRiLAWI+pt79T1</w:t>
      </w:r>
    </w:p>
    <w:p>
      <w:pPr>
        <w:pStyle w:val="PreformattedText"/>
        <w:bidi w:val="0"/>
        <w:spacing w:before="0" w:after="0"/>
        <w:jc w:val="left"/>
        <w:rPr/>
      </w:pPr>
      <w:r>
        <w:rPr/>
        <w:t>49XFaceuLBUsHAa0Yapj8RYylAArRhxoAJHqAAN/8AD3qvXsmop1iiaXQ8aIrgTkCRo1DEspNiSTaK</w:t>
      </w:r>
    </w:p>
    <w:p>
      <w:pPr>
        <w:pStyle w:val="PreformattedText"/>
        <w:bidi w:val="0"/>
        <w:spacing w:before="0" w:after="0"/>
        <w:jc w:val="left"/>
        <w:rPr/>
      </w:pPr>
      <w:r>
        <w:rPr/>
        <w:t>6/k2Y8e/daNagdcSJLtqiMcgC+SRw33KAAFmZgbIoJOnVf0j62Hv3XvLHDrFKnqclwES4csAuq41By</w:t>
      </w:r>
    </w:p>
    <w:p>
      <w:pPr>
        <w:pStyle w:val="PreformattedText"/>
        <w:bidi w:val="0"/>
        <w:spacing w:before="0" w:after="0"/>
        <w:jc w:val="left"/>
        <w:rPr/>
      </w:pPr>
      <w:r>
        <w:rPr/>
        <w:t>EQ6nKi/OrV+TY+/deY44Z6hMoVw7vLDEreKJHZtDRSfoCwlh4Ua9/qLA3+vuw9OqH16wAmMiQNGyxz</w:t>
      </w:r>
    </w:p>
    <w:p>
      <w:pPr>
        <w:pStyle w:val="PreformattedText"/>
        <w:bidi w:val="0"/>
        <w:spacing w:before="0" w:after="0"/>
        <w:jc w:val="left"/>
        <w:rPr/>
      </w:pPr>
      <w:r>
        <w:rPr/>
        <w:t>l0ltIgAR9Cs2ggO0Wm/HBH1v7dXqh8usdtLyapfXUM2rSoSRiJDrZ46Y2RCAeTYEEcX9rIONOHTMoB</w:t>
      </w:r>
    </w:p>
    <w:p>
      <w:pPr>
        <w:pStyle w:val="PreformattedText"/>
        <w:bidi w:val="0"/>
        <w:spacing w:before="0" w:after="0"/>
        <w:jc w:val="left"/>
        <w:rPr/>
      </w:pPr>
      <w:r>
        <w:rPr/>
        <w:t>HWRUV0VXWUSS+RGB0sHlUDTpiQ31RqQGANvpf2d22AAMnornFK9dorSRpFUMEm061ZbGaMxgtCBFGq</w:t>
      </w:r>
    </w:p>
    <w:p>
      <w:pPr>
        <w:pStyle w:val="PreformattedText"/>
        <w:bidi w:val="0"/>
        <w:spacing w:before="0" w:after="0"/>
        <w:jc w:val="left"/>
        <w:rPr/>
      </w:pPr>
      <w:r>
        <w:rPr/>
        <w:t>nyhAxUD2bxZFOi1yPTrIBAHJl1AabySREtGZ9K+UBTb1KgAKi31P+v7Ujy6YI4UPDrGHX0C6Qh1U/h</w:t>
      </w:r>
    </w:p>
    <w:p>
      <w:pPr>
        <w:pStyle w:val="PreformattedText"/>
        <w:bidi w:val="0"/>
        <w:spacing w:before="0" w:after="0"/>
        <w:jc w:val="left"/>
        <w:rPr/>
      </w:pPr>
      <w:r>
        <w:rPr/>
        <w:t>ZioQEQqWQk+VeTY3P+Pu4Hr1WtePXReW9kRowumSX9Mb6Gb1AIxP7YYAMCfofp7qetjzp1E1FDrUhj</w:t>
      </w:r>
    </w:p>
    <w:p>
      <w:pPr>
        <w:pStyle w:val="PreformattedText"/>
        <w:bidi w:val="0"/>
        <w:spacing w:before="0" w:after="0"/>
        <w:jc w:val="left"/>
        <w:rPr/>
      </w:pPr>
      <w:r>
        <w:rPr/>
        <w:t>5b64jpHidiwXRIoZBEQQP7Vvp9faZ8A4x0+maU49IzsDKw0uC/gyx11Rm95P/dja9JipI4slkMlk6e</w:t>
      </w:r>
    </w:p>
    <w:p>
      <w:pPr>
        <w:pStyle w:val="PreformattedText"/>
        <w:bidi w:val="0"/>
        <w:spacing w:before="0" w:after="0"/>
        <w:jc w:val="left"/>
        <w:rPr/>
      </w:pPr>
      <w:r>
        <w:rPr/>
        <w:t>fWlDPOwjpYqaC7yvIVKRA/kj2TX5GmhPceHRrZdrrKyVRSKj18h/PqmOgym3tgbLzGzMf3xR743rne</w:t>
      </w:r>
    </w:p>
    <w:p>
      <w:pPr>
        <w:pStyle w:val="PreformattedText"/>
        <w:bidi w:val="0"/>
        <w:spacing w:before="0" w:after="0"/>
        <w:jc w:val="left"/>
        <w:rPr/>
      </w:pPr>
      <w:r>
        <w:rPr/>
        <w:t>tt77heLZvWeQym/NgfIXcGe29snZGzM5v/PCamwyJSVFWBl6aRJWq4Wh1pEUUB51VEXUqMGXBHEGtM</w:t>
      </w:r>
    </w:p>
    <w:p>
      <w:pPr>
        <w:pStyle w:val="PreformattedText"/>
        <w:bidi w:val="0"/>
        <w:spacing w:before="0" w:after="0"/>
        <w:jc w:val="left"/>
        <w:rPr/>
      </w:pPr>
      <w:r>
        <w:rPr/>
        <w:t>/5ul6HV4ztcSI2qUPGwAAVR2mvAqx4HiPPoQcx3Jku1d2947L7I746U6XpMRuLaO5e5N9S9dZrbvYe</w:t>
      </w:r>
    </w:p>
    <w:p>
      <w:pPr>
        <w:pStyle w:val="PreformattedText"/>
        <w:bidi w:val="0"/>
        <w:spacing w:before="0" w:after="0"/>
        <w:jc w:val="left"/>
        <w:rPr/>
      </w:pPr>
      <w:r>
        <w:rPr/>
        <w:t>U3VtNM7sat6P66682qNyZLcme3PLGafM5RHalRWEss0aamKmAxyKY1AVagMa5YVwOkBluraa2geSQy</w:t>
      </w:r>
    </w:p>
    <w:p>
      <w:pPr>
        <w:pStyle w:val="PreformattedText"/>
        <w:bidi w:val="0"/>
        <w:spacing w:before="0" w:after="0"/>
        <w:jc w:val="left"/>
        <w:rPr/>
      </w:pPr>
      <w:r>
        <w:rPr/>
        <w:t>SRsFxUICBqJYfI4HE9Bx1tP3B3tm+263qbLbQyucw1TkcHgMP0s1Ntztmoy3yBwf2dBLXR5Rctl871</w:t>
      </w:r>
    </w:p>
    <w:p>
      <w:pPr>
        <w:pStyle w:val="PreformattedText"/>
        <w:bidi w:val="0"/>
        <w:spacing w:before="0" w:after="0"/>
        <w:jc w:val="left"/>
        <w:rPr/>
      </w:pPr>
      <w:r>
        <w:rPr/>
        <w:t>51litvZGTKVeKmiy1ElMzxTQtIjFq8njkKP9NTJUaMAkZGofYKavPpTFCUS321LlZbeoUJJ/aPUUGk</w:t>
      </w:r>
    </w:p>
    <w:p>
      <w:pPr>
        <w:pStyle w:val="PreformattedText"/>
        <w:bidi w:val="0"/>
        <w:spacing w:before="0" w:after="0"/>
        <w:jc w:val="left"/>
        <w:rPr/>
      </w:pPr>
      <w:r>
        <w:rPr/>
        <w:t>8DmmDgdLHrTsjreDbfj3Xnd6d15fG9fdY9aDeXxO3BVdY7mwXXm2DF2DT7txlBuuh8Pdm+Zt0z5Gh3</w:t>
      </w:r>
    </w:p>
    <w:p>
      <w:pPr>
        <w:pStyle w:val="PreformattedText"/>
        <w:bidi w:val="0"/>
        <w:spacing w:before="0" w:after="0"/>
        <w:jc w:val="left"/>
        <w:rPr/>
      </w:pPr>
      <w:r>
        <w:rPr/>
        <w:t>kMnTzrHFT/dqqjVL7reJC9u9wXcOJEqynsK0+Fh5n1Pl0o26C4WaWIRwzMIjpV664yxo+k+WkAUAwf</w:t>
      </w:r>
    </w:p>
    <w:p>
      <w:pPr>
        <w:pStyle w:val="PreformattedText"/>
        <w:bidi w:val="0"/>
        <w:spacing w:before="0" w:after="0"/>
        <w:jc w:val="left"/>
        <w:rPr/>
      </w:pPr>
      <w:r>
        <w:rPr/>
        <w:t>s6L1ju0MhTbx3dvXrPfG8Oqen/AJDjIZffmO3PmKjIdSdkb82pSNv7KdY7kyUNVi4dx5fG7iaky0bv</w:t>
      </w:r>
    </w:p>
    <w:p>
      <w:pPr>
        <w:pStyle w:val="PreformattedText"/>
        <w:bidi w:val="0"/>
        <w:spacing w:before="0" w:after="0"/>
        <w:jc w:val="left"/>
        <w:rPr/>
      </w:pPr>
      <w:r>
        <w:rPr/>
        <w:t>U0tbhZav9pfXGj30oiGGKYUkTUB5D5Ajgw9cEdIvFtnmhvprSVHhYxFyKsRWhJHBo3Hkajz4ivQo/I</w:t>
      </w:r>
    </w:p>
    <w:p>
      <w:pPr>
        <w:pStyle w:val="PreformattedText"/>
        <w:bidi w:val="0"/>
        <w:spacing w:before="0" w:after="0"/>
        <w:jc w:val="left"/>
        <w:rPr/>
      </w:pPr>
      <w:r>
        <w:rPr/>
        <w:t>PrXsnP7v2t8fO2e1pcV2BsDpX4+YbrGjpcQnZWb7n2B2pR0WfmkxWUqa7H703tvtspvR5cHtySjjqo</w:t>
      </w:r>
    </w:p>
    <w:p>
      <w:pPr>
        <w:pStyle w:val="PreformattedText"/>
        <w:bidi w:val="0"/>
        <w:spacing w:before="0" w:after="0"/>
        <w:jc w:val="left"/>
        <w:rPr/>
      </w:pPr>
      <w:r>
        <w:rPr/>
        <w:t>aCm+3kkheIBmykiTBVyQQHJyxoK1z8Qr+fSwSWltYQQxFvpWTVF4YoBrJBXiNHyrgdGS7E3Lvb5Ab1</w:t>
      </w:r>
    </w:p>
    <w:p>
      <w:pPr>
        <w:pStyle w:val="PreformattedText"/>
        <w:bidi w:val="0"/>
        <w:spacing w:before="0" w:after="0"/>
        <w:jc w:val="left"/>
        <w:rPr/>
      </w:pPr>
      <w:r>
        <w:rPr/>
        <w:t>oNgr8tNy0m38ns3aHxsfZndPXW1to1fYvVGx8Pitwbv6H2NHgdu5zL7MyOb7hofFDhJ62mlwtNqqau</w:t>
      </w:r>
    </w:p>
    <w:p>
      <w:pPr>
        <w:pStyle w:val="PreformattedText"/>
        <w:bidi w:val="0"/>
        <w:spacing w:before="0" w:after="0"/>
        <w:jc w:val="left"/>
        <w:rPr/>
      </w:pPr>
      <w:r>
        <w:rPr/>
        <w:t>sK2Vnxdx3ckgkQFHOorGgUsBwCedfUeWeksVs20Wllbm9uI59LRl7h9SoCxr4gGKUIAxn+fQE4vq7s</w:t>
      </w:r>
    </w:p>
    <w:p>
      <w:pPr>
        <w:pStyle w:val="PreformattedText"/>
        <w:bidi w:val="0"/>
        <w:spacing w:before="0" w:after="0"/>
        <w:jc w:val="left"/>
        <w:rPr/>
      </w:pPr>
      <w:r>
        <w:rPr/>
        <w:t>DYXbXdXZ28/iduugxu0No72783B0zvv5I5DZG7oOk+qqiTZO3a7PZSsduydw5zae+snSZTGfYy05yF</w:t>
      </w:r>
    </w:p>
    <w:p>
      <w:pPr>
        <w:pStyle w:val="PreformattedText"/>
        <w:bidi w:val="0"/>
        <w:spacing w:before="0" w:after="0"/>
        <w:jc w:val="left"/>
        <w:rPr/>
      </w:pPr>
      <w:r>
        <w:rPr/>
        <w:t>Pi/2mNLclCqSssjGYllargZYfwg+YzxPRx4Ucd7bQx28QiKnQGJVJAorIE8iSMgV48OildJYVd8Z3G</w:t>
      </w:r>
    </w:p>
    <w:p>
      <w:pPr>
        <w:pStyle w:val="PreformattedText"/>
        <w:bidi w:val="0"/>
        <w:spacing w:before="0" w:after="0"/>
        <w:jc w:val="left"/>
        <w:rPr/>
      </w:pPr>
      <w:r>
        <w:rPr/>
        <w:t>ba6+3/AInanZG9KfLxdk5LuGggmoaba2zIaPsGo3TtvdmVZK/By7v3XTw4ysENRTZPy3KVCeRvbguI</w:t>
      </w:r>
    </w:p>
    <w:p>
      <w:pPr>
        <w:pStyle w:val="PreformattedText"/>
        <w:bidi w:val="0"/>
        <w:spacing w:before="0" w:after="0"/>
        <w:jc w:val="left"/>
        <w:rPr/>
      </w:pPr>
      <w:r>
        <w:rPr/>
        <w:t>4UDSEMXIBBFTWuKHyqeJ8uiu4tWu3KBpIYtRoQSFKsKHUP6Hoag+deHRqdoUWI7b+U+7OxN7fEvYGf</w:t>
      </w:r>
    </w:p>
    <w:p>
      <w:pPr>
        <w:pStyle w:val="PreformattedText"/>
        <w:bidi w:val="0"/>
        <w:spacing w:before="0" w:after="0"/>
        <w:jc w:val="left"/>
        <w:rPr/>
      </w:pPr>
      <w:r>
        <w:rPr/>
        <w:t>im3rjM1svCdF9uDZ3WPV0Px93fQVvbOS3BvDBw7ji2r13lhTeJKl6OqrMhJUpLCzPP5mdFdJa1hZbo</w:t>
      </w:r>
    </w:p>
    <w:p>
      <w:pPr>
        <w:pStyle w:val="PreformattedText"/>
        <w:bidi w:val="0"/>
        <w:spacing w:before="0" w:after="0"/>
        <w:jc w:val="left"/>
        <w:rPr/>
      </w:pPr>
      <w:r>
        <w:rPr/>
        <w:t>MMhtTpnuJrimfPyHV50KB4r65hkjjieOigJHLIQPDIbjUcMHJPSK+RndWG+TXZnae7u0+4OzKPr/AH</w:t>
      </w:r>
    </w:p>
    <w:p>
      <w:pPr>
        <w:pStyle w:val="PreformattedText"/>
        <w:bidi w:val="0"/>
        <w:spacing w:before="0" w:after="0"/>
        <w:jc w:val="left"/>
        <w:rPr/>
      </w:pPr>
      <w:r>
        <w:rPr/>
        <w:t>D2jlF+O3SO2qPeA2bQ7QfLZHfGV3JgsTuGnoaRtk51cjkqD+KTRPkKKsqDPIk0UbKG0iBluGur/wAS</w:t>
      </w:r>
    </w:p>
    <w:p>
      <w:pPr>
        <w:pStyle w:val="PreformattedText"/>
        <w:bidi w:val="0"/>
        <w:spacing w:before="0" w:after="0"/>
        <w:jc w:val="left"/>
        <w:rPr/>
      </w:pPr>
      <w:r>
        <w:rPr/>
        <w:t>QvghaFwPM+QFMDpXcTd0cVpt7QWggUAVLUagqoJywBqT0NXxnzG1qXrnuKo7vxG2t9dVdD4DLfMfb+</w:t>
      </w:r>
    </w:p>
    <w:p>
      <w:pPr>
        <w:pStyle w:val="PreformattedText"/>
        <w:bidi w:val="0"/>
        <w:spacing w:before="0" w:after="0"/>
        <w:jc w:val="left"/>
        <w:rPr/>
      </w:pPr>
      <w:r>
        <w:rPr/>
        <w:t>Iwm5HPyFzuR7YyeI6jwvTXcnbVPNS5euiruoaiprqGDzVVGuqF3VQpg96nMtvJDK0LFtVDQFwVkBoJ</w:t>
      </w:r>
    </w:p>
    <w:p>
      <w:pPr>
        <w:pStyle w:val="PreformattedText"/>
        <w:bidi w:val="0"/>
        <w:spacing w:before="0" w:after="0"/>
        <w:jc w:val="left"/>
        <w:rPr/>
      </w:pPr>
      <w:r>
        <w:rPr/>
        <w:t>CDRSBSh/LqlhbkzTm2kH0hAl0MwVk8LB0BuIep1KM+fVfmP3ZsXJ1nRPV23d29kdJ5HY+8t2743DRd</w:t>
      </w:r>
    </w:p>
    <w:p>
      <w:pPr>
        <w:pStyle w:val="PreformattedText"/>
        <w:bidi w:val="0"/>
        <w:spacing w:before="0" w:after="0"/>
        <w:jc w:val="left"/>
        <w:rPr/>
      </w:pPr>
      <w:r>
        <w:rPr/>
        <w:t>tvNvHqXa2667OPubbGGwHWG3sKdxtkspicPhMZXzSpUz5+sZDIkUCoPe4Oye31yElPJhgHiRTiQT69</w:t>
      </w:r>
    </w:p>
    <w:p>
      <w:pPr>
        <w:pStyle w:val="PreformattedText"/>
        <w:bidi w:val="0"/>
        <w:spacing w:before="0" w:after="0"/>
        <w:jc w:val="left"/>
        <w:rPr/>
      </w:pPr>
      <w:r>
        <w:rPr/>
        <w:t>Uu5Ue0uI3tDGJpKkxsalWwGNeBUeY8ujC9Qdi9t9WU/ZfdOz85U7n2XVbQzfVe9Ov+wdtnYD70753b</w:t>
      </w:r>
    </w:p>
    <w:p>
      <w:pPr>
        <w:pStyle w:val="PreformattedText"/>
        <w:bidi w:val="0"/>
        <w:spacing w:before="0" w:after="0"/>
        <w:jc w:val="left"/>
        <w:rPr/>
      </w:pPr>
      <w:r>
        <w:rPr/>
        <w:t>icli6XoHZ238ZQZHdNdT9f4zdUefxOIlahp6uGklhluBpZz65jFNatGrNOSAoAqCPOtKgDhTzr00ds</w:t>
      </w:r>
    </w:p>
    <w:p>
      <w:pPr>
        <w:pStyle w:val="PreformattedText"/>
        <w:bidi w:val="0"/>
        <w:spacing w:before="0" w:after="0"/>
        <w:jc w:val="left"/>
        <w:rPr/>
      </w:pPr>
      <w:r>
        <w:rPr/>
        <w:t>Y3X1kMjxtARUlitQwwAK0LNxyMU8vMue6MH1jk9ivV7c7YwWwM5jelNujfvVs+Eret90b57jwG4qzB</w:t>
      </w:r>
    </w:p>
    <w:p>
      <w:pPr>
        <w:pStyle w:val="PreformattedText"/>
        <w:bidi w:val="0"/>
        <w:spacing w:before="0" w:after="0"/>
        <w:jc w:val="left"/>
        <w:rPr/>
      </w:pPr>
      <w:r>
        <w:rPr/>
        <w:t>x7SqNpQ1e4Y945XH5eoiqFyE82NkloFMzQxuQr+lRhH49sIwmBoBowPBjpPEV9PXrVrMtxPPDuviJd</w:t>
      </w:r>
    </w:p>
    <w:p>
      <w:pPr>
        <w:pStyle w:val="PreformattedText"/>
        <w:bidi w:val="0"/>
        <w:spacing w:before="0" w:after="0"/>
        <w:jc w:val="left"/>
        <w:rPr/>
      </w:pPr>
      <w:r>
        <w:rPr/>
        <w:t>wqTrKdrVNVUMME04k0pSnl0cX4v9c9mZHsjfXRGUoescpvvpGLriPJfHL5GSVvXOB7SGG3VhMrntn7</w:t>
      </w:r>
    </w:p>
    <w:p>
      <w:pPr>
        <w:pStyle w:val="PreformattedText"/>
        <w:bidi w:val="0"/>
        <w:spacing w:before="0" w:after="0"/>
        <w:jc w:val="left"/>
        <w:rPr/>
      </w:pPr>
      <w:r>
        <w:rPr/>
        <w:t>ixmCyUeFocim1YqjF5aorqyeqyOLq0CAuoC+iUB1eS2M05IUAdunGW+RA9fPpJcRTCWFI7wQRE6+/u</w:t>
      </w:r>
    </w:p>
    <w:p>
      <w:pPr>
        <w:pStyle w:val="PreformattedText"/>
        <w:bidi w:val="0"/>
        <w:spacing w:before="0" w:after="0"/>
        <w:jc w:val="left"/>
        <w:rPr/>
      </w:pPr>
      <w:r>
        <w:rPr/>
        <w:t>DNUBVPEUNfliuR04bo7I6JbrzLV/VUWP6L3J0tsHePanx0j7RwmP3p2F2R/plyC7c3v8XNlV208Zhs</w:t>
      </w:r>
    </w:p>
    <w:p>
      <w:pPr>
        <w:pStyle w:val="PreformattedText"/>
        <w:bidi w:val="0"/>
        <w:spacing w:before="0" w:after="0"/>
        <w:jc w:val="left"/>
        <w:rPr/>
      </w:pPr>
      <w:r>
        <w:rPr/>
        <w:t>Bhq7qVt5ZfdeEln+6eHQkDSl4VBZnhhYDSC8WnuDHJHqaUqw9B5dGNobmK6QTMkcranBjUkLKnBKmp</w:t>
      </w:r>
    </w:p>
    <w:p>
      <w:pPr>
        <w:pStyle w:val="PreformattedText"/>
        <w:bidi w:val="0"/>
        <w:spacing w:before="0" w:after="0"/>
        <w:jc w:val="left"/>
        <w:rPr/>
      </w:pPr>
      <w:r>
        <w:rPr/>
        <w:t>CPwUnAOK9Fzquz/kXs3ovoWmftbc+/8ApTZG5Nw0vSm3toYLbxpNt5zbNbAqVkG4JtnS5jM1lXXbgy</w:t>
      </w:r>
    </w:p>
    <w:p>
      <w:pPr>
        <w:pStyle w:val="PreformattedText"/>
        <w:bidi w:val="0"/>
        <w:spacing w:before="0" w:after="0"/>
        <w:jc w:val="left"/>
        <w:rPr/>
      </w:pPr>
      <w:r>
        <w:rPr/>
        <w:t>dKuKeonnpi4qFKusZDs1v4QjDuvhMnaVoaivE+majpJGy3EN4ltO/1LSEyIxYFSw8j6EZoMft6Qu/t</w:t>
      </w:r>
    </w:p>
    <w:p>
      <w:pPr>
        <w:pStyle w:val="PreformattedText"/>
        <w:bidi w:val="0"/>
        <w:spacing w:before="0" w:after="0"/>
        <w:jc w:val="left"/>
        <w:rPr/>
      </w:pPr>
      <w:r>
        <w:rPr/>
        <w:t>3bFyfbO8dzZvq7f2Qxm7dx9pbzr9h5vJxbl3Zsjr/ceCpJ9i56Te9PlMhE2X21np5ZKqoqKeKSni0B</w:t>
      </w:r>
    </w:p>
    <w:p>
      <w:pPr>
        <w:pStyle w:val="PreformattedText"/>
        <w:bidi w:val="0"/>
        <w:spacing w:before="0" w:after="0"/>
        <w:jc w:val="left"/>
        <w:rPr/>
      </w:pPr>
      <w:r>
        <w:rPr/>
        <w:t>mZm0rYGOQBZ1aoBIYHvp+EelP59PlJIUgWLRpBQFadpAFGzxqfL06Gz4x1nZ8O2O8ajovqztqqpMou</w:t>
      </w:r>
    </w:p>
    <w:p>
      <w:pPr>
        <w:pStyle w:val="PreformattedText"/>
        <w:bidi w:val="0"/>
        <w:spacing w:before="0" w:after="0"/>
        <w:jc w:val="left"/>
        <w:rPr/>
      </w:pPr>
      <w:r>
        <w:rPr/>
        <w:t>e2AcPDt7bm4Mxhf9IdLjqPL7KwuayDTZej7Dy3XTz1cedMamlkBeKN1eVQnnaKOFHlDKpbQCfNzmmr</w:t>
      </w:r>
    </w:p>
    <w:p>
      <w:pPr>
        <w:pStyle w:val="PreformattedText"/>
        <w:bidi w:val="0"/>
        <w:spacing w:before="0" w:after="0"/>
        <w:jc w:val="left"/>
        <w:rPr/>
      </w:pPr>
      <w:r>
        <w:rPr/>
        <w:t>yNB58eveDJPcVjoFQFmXVQaCKZ4E5xjh0MW7K3YHX2zM7tnt74/wDe3b3bW7+u+u+9DuDd3YUWxKjY</w:t>
      </w:r>
    </w:p>
    <w:p>
      <w:pPr>
        <w:pStyle w:val="PreformattedText"/>
        <w:bidi w:val="0"/>
        <w:spacing w:before="0" w:after="0"/>
        <w:jc w:val="left"/>
        <w:rPr/>
      </w:pPr>
      <w:r>
        <w:rPr/>
        <w:t>NT2XvvFbsxOQ2htGjgqsxlv4l1xtHLbZ3LlKWnjjr6WU1QihT9xlAnP1IEqShwvcDgs54nHwjTjHHz</w:t>
      </w:r>
    </w:p>
    <w:p>
      <w:pPr>
        <w:pStyle w:val="PreformattedText"/>
        <w:bidi w:val="0"/>
        <w:spacing w:before="0" w:after="0"/>
        <w:jc w:val="left"/>
        <w:rPr/>
      </w:pPr>
      <w:r>
        <w:rPr/>
        <w:t>49WgTwtssFj8FopmY01alVBVYwpyWaqmpPlgVI6XO6Ny9N9bfDrZFFubqbI9DRfMHena/zS+M3aHTm</w:t>
      </w:r>
    </w:p>
    <w:p>
      <w:pPr>
        <w:pStyle w:val="PreformattedText"/>
        <w:bidi w:val="0"/>
        <w:spacing w:before="0" w:after="0"/>
        <w:jc w:val="left"/>
        <w:rPr/>
      </w:pPr>
      <w:r>
        <w:rPr/>
        <w:t>e/vFh485gt05rqXrn4853Y+QSryb7C6YnqK8z5dnd6uWaCJVLairgkSIWdrb7pOsZOuZCtUVjXQQPx</w:t>
      </w:r>
    </w:p>
    <w:p>
      <w:pPr>
        <w:pStyle w:val="PreformattedText"/>
        <w:bidi w:val="0"/>
        <w:spacing w:before="0" w:after="0"/>
        <w:jc w:val="left"/>
        <w:rPr/>
      </w:pPr>
      <w:r>
        <w:rPr/>
        <w:t>EClTwz8ukSyTTyX9++xQeD4hijZH0yUWms18l1ZC8cfPoostL1HkM3hj2VsLc/bOd3lVbd2BtLbeGr</w:t>
      </w:r>
    </w:p>
    <w:p>
      <w:pPr>
        <w:pStyle w:val="PreformattedText"/>
        <w:bidi w:val="0"/>
        <w:spacing w:before="0" w:after="0"/>
        <w:jc w:val="left"/>
        <w:rPr/>
      </w:pPr>
      <w:r>
        <w:rPr/>
        <w:t>X2VnessRselx+Y3NnYOpMTjX07nze4aPIUFLRSiXA1NFNNPOiVOsHVtbmS5lFzMzTkHTpoWBGRVfIf</w:t>
      </w:r>
    </w:p>
    <w:p>
      <w:pPr>
        <w:pStyle w:val="PreformattedText"/>
        <w:bidi w:val="0"/>
        <w:spacing w:before="0" w:after="0"/>
        <w:jc w:val="left"/>
        <w:rPr/>
      </w:pPr>
      <w:r>
        <w:rPr/>
        <w:t>yp0rmlCxxRwwAxilS1VrXzDcDTz/Z0aTr/AHv1v1v8LvkJ8heot703WfcXyM3pvXoL/RPuBcKKDsXr</w:t>
      </w:r>
    </w:p>
    <w:p>
      <w:pPr>
        <w:pStyle w:val="PreformattedText"/>
        <w:bidi w:val="0"/>
        <w:spacing w:before="0" w:after="0"/>
        <w:jc w:val="left"/>
        <w:rPr/>
      </w:pPr>
      <w:r>
        <w:rPr/>
        <w:t>feu7KOr3Rg9v0NJRR7L6+otu9XpU0M7rVU9Sk3imo6dYnWT2lkaeJI40tUeF/iZqAqwOdHrXz+XWxF</w:t>
      </w:r>
    </w:p>
    <w:p>
      <w:pPr>
        <w:pStyle w:val="PreformattedText"/>
        <w:bidi w:val="0"/>
        <w:spacing w:before="0" w:after="0"/>
        <w:jc w:val="left"/>
        <w:rPr/>
      </w:pPr>
      <w:r>
        <w:rPr/>
        <w:t>HcXs92920E8EREQTKu74PiAcFUVK5yft6C6jwUGw9vdN7N7P8AjLuPrfZuapd5/Lvd2Y2/vTM57bcX</w:t>
      </w:r>
    </w:p>
    <w:p>
      <w:pPr>
        <w:pStyle w:val="PreformattedText"/>
        <w:bidi w:val="0"/>
        <w:spacing w:before="0" w:after="0"/>
        <w:jc w:val="left"/>
        <w:rPr/>
      </w:pPr>
      <w:r>
        <w:rPr/>
        <w:t>X2ewVNkevnwmB23mKebBbx2r1rRy0px1VXQZd6XIpUFvXDGzq/RpK0TP4chXiSSFJyKAZJpjqqm+8C</w:t>
      </w:r>
    </w:p>
    <w:p>
      <w:pPr>
        <w:pStyle w:val="PreformattedText"/>
        <w:bidi w:val="0"/>
        <w:spacing w:before="0" w:after="0"/>
        <w:jc w:val="left"/>
        <w:rPr/>
      </w:pPr>
      <w:r>
        <w:rPr/>
        <w:t>G6/TliDnCU1SAChDE4UBs48uPRkd6fCSfp/dPWNfg/lntL5NxYzpLe3aOU2VsupzWL3Rgtv/GzrfJd</w:t>
      </w:r>
    </w:p>
    <w:p>
      <w:pPr>
        <w:pStyle w:val="PreformattedText"/>
        <w:bidi w:val="0"/>
        <w:spacing w:before="0" w:after="0"/>
        <w:jc w:val="left"/>
        <w:rPr/>
      </w:pPr>
      <w:r>
        <w:rPr/>
        <w:t>7bR3bkK10lyO5+kJNxZhsIauCqpKytyUlbSu0UsXkV2eKSwke1lDf2dRpIqT+GvoDUnHSeNrG+s7O+</w:t>
      </w:r>
    </w:p>
    <w:p>
      <w:pPr>
        <w:pStyle w:val="PreformattedText"/>
        <w:bidi w:val="0"/>
        <w:spacing w:before="0" w:after="0"/>
        <w:jc w:val="left"/>
        <w:rPr/>
      </w:pPr>
      <w:r>
        <w:rPr/>
        <w:t>hk1eLKe1wQAtKkiuCRSmk+nQAUvUXdNFjts47aW1tp4vs+ii3tg+s6rr7ce2DS7pzPYk2A3rvjb+38</w:t>
      </w:r>
    </w:p>
    <w:p>
      <w:pPr>
        <w:pStyle w:val="PreformattedText"/>
        <w:bidi w:val="0"/>
        <w:spacing w:before="0" w:after="0"/>
        <w:jc w:val="left"/>
        <w:rPr/>
      </w:pPr>
      <w:r>
        <w:rPr/>
        <w:t>tkVxybgxPWuD3vBjMJQwV1XuZczVyrK708DyRJmALIsMbxuqaSSck1zT0p+0+fS0LLRzNLHKGfUrLX</w:t>
      </w:r>
    </w:p>
    <w:p>
      <w:pPr>
        <w:pStyle w:val="PreformattedText"/>
        <w:bidi w:val="0"/>
        <w:spacing w:before="0" w:after="0"/>
        <w:jc w:val="left"/>
        <w:rPr/>
      </w:pPr>
      <w:r>
        <w:rPr/>
        <w:t>tUjAJ/melJ073ZsHYr7I7G7f8AkNvTors3Z+Zw+/epdu9M9H4Luis25uHbuGy3T2VyG5MvXjDYXZuK</w:t>
      </w:r>
    </w:p>
    <w:p>
      <w:pPr>
        <w:pStyle w:val="PreformattedText"/>
        <w:bidi w:val="0"/>
        <w:spacing w:before="0" w:after="0"/>
        <w:jc w:val="left"/>
        <w:rPr/>
      </w:pPr>
      <w:r>
        <w:rPr/>
        <w:t>p+v4sxqwFNJWyT5ojISSNIxkL96sjwWd0J08VmoVA+FRivDzpw4+fSK0mkha8tvpZfAiIKvqA1yg1o</w:t>
      </w:r>
    </w:p>
    <w:p>
      <w:pPr>
        <w:pStyle w:val="PreformattedText"/>
        <w:bidi w:val="0"/>
        <w:spacing w:before="0" w:after="0"/>
        <w:jc w:val="left"/>
        <w:rPr/>
      </w:pPr>
      <w:r>
        <w:rPr/>
        <w:t>CTXSBxbz4DpP7t6a6l6O7UoevKnNdudYDPZSDfvQPZGOloOztw7Mbsup27kvjNRdv4jEzffRVWK6/m</w:t>
      </w:r>
    </w:p>
    <w:p>
      <w:pPr>
        <w:pStyle w:val="PreformattedText"/>
        <w:bidi w:val="0"/>
        <w:spacing w:before="0" w:after="0"/>
        <w:jc w:val="left"/>
        <w:rPr/>
      </w:pPr>
      <w:r>
        <w:rPr/>
        <w:t>qNw5TCRwtOcjlKci0Wstq3AmoqS6KtQVBYMQcBl8vkc9LLi4gV1vngdonBqQwVkJ4uGPHPEVB6de5+</w:t>
      </w:r>
    </w:p>
    <w:p>
      <w:pPr>
        <w:pStyle w:val="PreformattedText"/>
        <w:bidi w:val="0"/>
        <w:spacing w:before="0" w:after="0"/>
        <w:jc w:val="left"/>
        <w:rPr/>
      </w:pPr>
      <w:r>
        <w:rPr/>
        <w:t>saz4m9o9j4X5D9ddmbJ7S2PsDDYCvXqbdm1t24ntLD71r907Y+RHyA7J3JueiyWP2XvLftBl6cYWSj</w:t>
      </w:r>
    </w:p>
    <w:p>
      <w:pPr>
        <w:pStyle w:val="PreformattedText"/>
        <w:bidi w:val="0"/>
        <w:spacing w:before="0" w:after="0"/>
        <w:jc w:val="left"/>
        <w:rPr/>
      </w:pPr>
      <w:r>
        <w:rPr/>
        <w:t>xgPggdY41ZBIUzxafGjauoHNOFK5PyPp6dPh5PGWYMjxvE2hwaMHpRdQ4lTxOan+fQAbZpa/tXIU22</w:t>
      </w:r>
    </w:p>
    <w:p>
      <w:pPr>
        <w:pStyle w:val="PreformattedText"/>
        <w:bidi w:val="0"/>
        <w:spacing w:before="0" w:after="0"/>
        <w:jc w:val="left"/>
        <w:rPr/>
      </w:pPr>
      <w:r>
        <w:rPr/>
        <w:t>egtsVG9tg7qz+feT4hZLtjcjSY+fqPrndWYwXalGcX/Cs7H191ht3ItW4ior6pZ6zLrVo0JhcAKJ3V</w:t>
      </w:r>
    </w:p>
    <w:p>
      <w:pPr>
        <w:pStyle w:val="PreformattedText"/>
        <w:bidi w:val="0"/>
        <w:spacing w:before="0" w:after="0"/>
        <w:jc w:val="left"/>
        <w:rPr/>
      </w:pPr>
      <w:r>
        <w:rPr/>
        <w:t>/EFtG/0wqVDtqKYp8jT/AD9Uj1yLarIypesERwtdLmtaAHhU8PMetOrF9jfJOTs7MfGDZPxr7Cm+I9</w:t>
      </w:r>
    </w:p>
    <w:p>
      <w:pPr>
        <w:pStyle w:val="PreformattedText"/>
        <w:bidi w:val="0"/>
        <w:spacing w:before="0" w:after="0"/>
        <w:jc w:val="left"/>
        <w:rPr/>
      </w:pPr>
      <w:r>
        <w:rPr/>
        <w:t>I259i4LsZavrXLb+n+Re390Yui23kfl32JtKSkyeArds0T7OpMZTYrMSyLLuTIzVBfSzr79LbiGNWZ</w:t>
      </w:r>
    </w:p>
    <w:p>
      <w:pPr>
        <w:pStyle w:val="PreformattedText"/>
        <w:bidi w:val="0"/>
        <w:spacing w:before="0" w:after="0"/>
        <w:jc w:val="left"/>
        <w:rPr/>
      </w:pPr>
      <w:r>
        <w:rPr/>
        <w:t>/EhdQ1CtHJpkqPNfIVoajh1TxU8JGCPFdxMF7WqtNVACx8+GpTUUPHomfyM6kj6zqtm12a6W7A2bg9</w:t>
      </w:r>
    </w:p>
    <w:p>
      <w:pPr>
        <w:pStyle w:val="PreformattedText"/>
        <w:bidi w:val="0"/>
        <w:spacing w:before="0" w:after="0"/>
        <w:jc w:val="left"/>
        <w:rPr/>
      </w:pPr>
      <w:r>
        <w:rPr/>
        <w:t>tYDC5uq+XOHbdGT25v7Hbr7P3lkev/AJH736keChyW1Mn2vtalWk2zhampxlTJIJclCqxGJPbcJtJl</w:t>
      </w:r>
    </w:p>
    <w:p>
      <w:pPr>
        <w:pStyle w:val="PreformattedText"/>
        <w:bidi w:val="0"/>
        <w:spacing w:before="0" w:after="0"/>
        <w:jc w:val="left"/>
        <w:rPr/>
      </w:pPr>
      <w:r>
        <w:rPr/>
        <w:t>Ri7x2jileJB/iI418qeXT14LtC8YEU8oBJAIHbXh6YPr0FHXHWNb2Rkd49vnqzdHeW08JvTY+xtuDb</w:t>
      </w:r>
    </w:p>
    <w:p>
      <w:pPr>
        <w:pStyle w:val="PreformattedText"/>
        <w:bidi w:val="0"/>
        <w:spacing w:before="0" w:after="0"/>
        <w:jc w:val="left"/>
        <w:rPr/>
      </w:pPr>
      <w:r>
        <w:rPr/>
        <w:t>3YdKmXzHYHYXnqM3mt77oyzjesmbxfhmylPWmklgp6uG1TOtLDrkuViWSQl6hHUEVqxU8T/s+XSQmY</w:t>
      </w:r>
    </w:p>
    <w:p>
      <w:pPr>
        <w:pStyle w:val="PreformattedText"/>
        <w:bidi w:val="0"/>
        <w:spacing w:before="0" w:after="0"/>
        <w:jc w:val="left"/>
        <w:rPr/>
      </w:pPr>
      <w:r>
        <w:rPr/>
        <w:t>wrFGoVjHqzwBBHbT5ivDo8vw4z/SWxY/krv75kda777h76653NSdu7Q3buzMb0x3Z3YO6dubtpep6j</w:t>
      </w:r>
    </w:p>
    <w:p>
      <w:pPr>
        <w:pStyle w:val="PreformattedText"/>
        <w:bidi w:val="0"/>
        <w:spacing w:before="0" w:after="0"/>
        <w:jc w:val="left"/>
        <w:rPr/>
      </w:pPr>
      <w:r>
        <w:rPr/>
        <w:t>DdS5jG5GTafYma2BUTQZarlr46lKrNJBCizwqwFFOmKcIaIrg8c54Gn+Xp5pGW9spApkaSIgAjHbxG</w:t>
      </w:r>
    </w:p>
    <w:p>
      <w:pPr>
        <w:pStyle w:val="PreformattedText"/>
        <w:bidi w:val="0"/>
        <w:spacing w:before="0" w:after="0"/>
        <w:jc w:val="left"/>
        <w:rPr/>
      </w:pPr>
      <w:r>
        <w:rPr/>
        <w:t>v7OA+WM9Fu2Pvbc/VG0cF3r8fe9MzNkdudq4eDfvUncGWw0vZm6uxotw7lrslu6Lqin/AIhR1mw+vM</w:t>
      </w:r>
    </w:p>
    <w:p>
      <w:pPr>
        <w:pStyle w:val="PreformattedText"/>
        <w:bidi w:val="0"/>
        <w:spacing w:before="0" w:after="0"/>
        <w:jc w:val="left"/>
        <w:rPr/>
      </w:pPr>
      <w:r>
        <w:rPr/>
        <w:t>Vumqpnkq6+mq8pmameo8V1CK8vjKJJInWSFSMMBWtDUkcaCvl59JZVhuZpLWfXBckajpJ09rAgBqU1</w:t>
      </w:r>
    </w:p>
    <w:p>
      <w:pPr>
        <w:pStyle w:val="PreformattedText"/>
        <w:bidi w:val="0"/>
        <w:spacing w:before="0" w:after="0"/>
        <w:jc w:val="left"/>
        <w:rPr/>
      </w:pPr>
      <w:r>
        <w:rPr/>
        <w:t>Y4H506DDNYTekX91thzbJrdsSdJ9ybrrOxKjHYz+C4zL18OBw2bqM/uXdMcebiw255tqYSOibGQJVU</w:t>
      </w:r>
    </w:p>
    <w:p>
      <w:pPr>
        <w:pStyle w:val="PreformattedText"/>
        <w:bidi w:val="0"/>
        <w:spacing w:before="0" w:after="0"/>
        <w:jc w:val="left"/>
        <w:rPr/>
      </w:pPr>
      <w:r>
        <w:rPr/>
        <w:t>sMtVJNGRrjQ2RzO9sZI0QQijsowdOdWa5I8vPq00UsUVxCZGkmmqyA4w3Aft8/LoxPc9N072rufp/J</w:t>
      </w:r>
    </w:p>
    <w:p>
      <w:pPr>
        <w:pStyle w:val="PreformattedText"/>
        <w:bidi w:val="0"/>
        <w:spacing w:before="0" w:after="0"/>
        <w:jc w:val="left"/>
        <w:rPr/>
      </w:pPr>
      <w:r>
        <w:rPr/>
        <w:t>YPeG/fmT212tQ1dZR7C2jtKTr/deFy2AqN1YbaXx/wAZjHxKvtzbm262UZOfIVFGMxk6e8/jSNhfc5</w:t>
      </w:r>
    </w:p>
    <w:p>
      <w:pPr>
        <w:pStyle w:val="PreformattedText"/>
        <w:bidi w:val="0"/>
        <w:spacing w:before="0" w:after="0"/>
        <w:jc w:val="left"/>
        <w:rPr/>
      </w:pPr>
      <w:r>
        <w:rPr/>
        <w:t>HjFDMZI1XVGwAGoGtKj8NPMHPW7IeJaxSSWrxMQwkSRqlWU0pXzr5MPLoa9zbO7D2n2T1X8dMzR9i4</w:t>
      </w:r>
    </w:p>
    <w:p>
      <w:pPr>
        <w:pStyle w:val="PreformattedText"/>
        <w:bidi w:val="0"/>
        <w:spacing w:before="0" w:after="0"/>
        <w:jc w:val="left"/>
        <w:rPr/>
      </w:pPr>
      <w:r>
        <w:rPr/>
        <w:t>rJfHnsDF9FmHeEdbtnEb9332DsPPdo/IHMZWrpoqTctVSbYi/gmYxdTW/crJjcNDMkaKF9tMIpJVMh</w:t>
      </w:r>
    </w:p>
    <w:p>
      <w:pPr>
        <w:pStyle w:val="PreformattedText"/>
        <w:bidi w:val="0"/>
        <w:spacing w:before="0" w:after="0"/>
        <w:jc w:val="left"/>
        <w:rPr/>
      </w:pPr>
      <w:r>
        <w:rPr/>
        <w:t>7FFDTBYAElq+tevSRSImpUHxCjNlVJIotONCPTopm7esuvPidX7Mz+/ctv7M7s3H19gt3bP682HunD</w:t>
      </w:r>
    </w:p>
    <w:p>
      <w:pPr>
        <w:pStyle w:val="PreformattedText"/>
        <w:bidi w:val="0"/>
        <w:spacing w:before="0" w:after="0"/>
        <w:jc w:val="left"/>
        <w:rPr/>
      </w:pPr>
      <w:r>
        <w:rPr/>
        <w:t>UMQ3HF/Ehmt99gbvpmNbiNpb3qcdjWxFAKb7rK4zImpRozJGTuAxxaNVQ9KoPM1/iPz9OnpkdwZ2QM</w:t>
      </w:r>
    </w:p>
    <w:p>
      <w:pPr>
        <w:pStyle w:val="PreformattedText"/>
        <w:bidi w:val="0"/>
        <w:spacing w:before="0" w:after="0"/>
        <w:jc w:val="left"/>
        <w:rPr/>
      </w:pPr>
      <w:r>
        <w:rPr/>
        <w:t>AxDE+QHmP8/p0t8lsHPVU3Vu2dtfG7sXeHyg2VuPuCs3PQYKmxu1+utx0WIXG72XZmJ3Lt7KYbbtNs</w:t>
      </w:r>
    </w:p>
    <w:p>
      <w:pPr>
        <w:pStyle w:val="PreformattedText"/>
        <w:bidi w:val="0"/>
        <w:spacing w:before="0" w:after="0"/>
        <w:jc w:val="left"/>
        <w:rPr/>
      </w:pPr>
      <w:r>
        <w:rPr/>
        <w:t>/beN3w1XuKll+7noXposfUzPDMwWszQQhHd31nVUHHdWmCvl8vlTpuNJr2KYuiG3UhlaoPaBWueBB8</w:t>
      </w:r>
    </w:p>
    <w:p>
      <w:pPr>
        <w:pStyle w:val="PreformattedText"/>
        <w:bidi w:val="0"/>
        <w:spacing w:before="0" w:after="0"/>
        <w:jc w:val="left"/>
        <w:rPr/>
      </w:pPr>
      <w:r>
        <w:rPr/>
        <w:t>+PmOjjJ032BFvfB9Sd54/47dedMdq4H40bZ7G7RzVPTY/fu/d7fJTeWS3xT97bZxw3WKDF7g677U2Z</w:t>
      </w:r>
    </w:p>
    <w:p>
      <w:pPr>
        <w:pStyle w:val="PreformattedText"/>
        <w:bidi w:val="0"/>
        <w:spacing w:before="0" w:after="0"/>
        <w:jc w:val="left"/>
        <w:rPr/>
      </w:pPr>
      <w:r>
        <w:rPr/>
        <w:t>W4+TNSPj8FjsDEZ46OSOWMMxGqB5Va3YoQMjUCPRh8z5+R6aBUosw3RTCFJ0kLRlJCshHnoOdRow/l</w:t>
      </w:r>
    </w:p>
    <w:p>
      <w:pPr>
        <w:pStyle w:val="PreformattedText"/>
        <w:bidi w:val="0"/>
        <w:spacing w:before="0" w:after="0"/>
        <w:jc w:val="left"/>
        <w:rPr/>
      </w:pPr>
      <w:r>
        <w:rPr/>
        <w:t>0Fe84Pkdncn293TvbefdEuxP5hu18h1t2NuXqPqrb2Jqt7/L/BBxtXpHrChZUyec2X/EcPt6mjzqVO</w:t>
      </w:r>
    </w:p>
    <w:p>
      <w:pPr>
        <w:pStyle w:val="PreformattedText"/>
        <w:bidi w:val="0"/>
        <w:spacing w:before="0" w:after="0"/>
        <w:jc w:val="left"/>
        <w:rPr/>
      </w:pPr>
      <w:r>
        <w:rPr/>
        <w:t>Np8jQZKSuSGd41vaJ48292lUw6MRRqj4SD8+B8ul0tsSkF7aXDBNJjkRWGnSfJlrmmDnNfl0U7trf+</w:t>
      </w:r>
    </w:p>
    <w:p>
      <w:pPr>
        <w:pStyle w:val="PreformattedText"/>
        <w:bidi w:val="0"/>
        <w:spacing w:before="0" w:after="0"/>
        <w:jc w:val="left"/>
        <w:rPr/>
      </w:pPr>
      <w:r>
        <w:rPr/>
        <w:t>0aDrzde6c90R0z05uHbmeTrvZvxyk2dunHZih3Xvzq2nwnbfZu/uwc5XUe/Mxn+q8rgKOtxNPUF8NF</w:t>
      </w:r>
    </w:p>
    <w:p>
      <w:pPr>
        <w:pStyle w:val="PreformattedText"/>
        <w:bidi w:val="0"/>
        <w:spacing w:before="0" w:after="0"/>
        <w:jc w:val="left"/>
        <w:rPr/>
      </w:pPr>
      <w:r>
        <w:rPr/>
        <w:t>k9wTMYZrtd+VbdllIBR2f4ScrjJr5geXl0zEbpJYBcCoWMd4TsfyAOcMQa1+XRx/lH2V0H8avjX8FP</w:t>
      </w:r>
    </w:p>
    <w:p>
      <w:pPr>
        <w:pStyle w:val="PreformattedText"/>
        <w:bidi w:val="0"/>
        <w:spacing w:before="0" w:after="0"/>
        <w:jc w:val="left"/>
        <w:rPr/>
      </w:pPr>
      <w:r>
        <w:rPr/>
        <w:t>jrsn4y9I9u5ndHQlXvXddbuzcu+qTf+y+0e9qTBYDH9nbl6nwedpMbU9h1ElYtVgajKCvp62nooJII</w:t>
      </w:r>
    </w:p>
    <w:p>
      <w:pPr>
        <w:pStyle w:val="PreformattedText"/>
        <w:bidi w:val="0"/>
        <w:spacing w:before="0" w:after="0"/>
        <w:jc w:val="left"/>
        <w:rPr/>
      </w:pPr>
      <w:r>
        <w:rPr/>
        <w:t>YonKFLOgd/DUFKChofi4Z+Vfn0ptbp0tA+uN2aVqAr8IGKVPr6/LpM/JDqfbO8949d/G7qnrnYvSvW</w:t>
      </w:r>
    </w:p>
    <w:p>
      <w:pPr>
        <w:pStyle w:val="PreformattedText"/>
        <w:bidi w:val="0"/>
        <w:spacing w:before="0" w:after="0"/>
        <w:jc w:val="left"/>
        <w:rPr/>
      </w:pPr>
      <w:r>
        <w:rPr/>
        <w:t>fUtVWbc+P/AGJ3xu6HqWlwPUGDr6PL92d05Tb2/YcNn999m7g7NwuUhyM1bUVEoqaM43E0KQIrtRSW</w:t>
      </w:r>
    </w:p>
    <w:p>
      <w:pPr>
        <w:pStyle w:val="PreformattedText"/>
        <w:bidi w:val="0"/>
        <w:spacing w:before="0" w:after="0"/>
        <w:jc w:val="left"/>
        <w:rPr/>
      </w:pPr>
      <w:r>
        <w:rPr/>
        <w:t>ejqV7K5FAQPxfaeqtND9OqiRWjL6RpzRj8S1A4A8a8Oim95/H/avyW7B7p3L1fQdldaVew9tQ9v5tO</w:t>
      </w:r>
    </w:p>
    <w:p>
      <w:pPr>
        <w:pStyle w:val="PreformattedText"/>
        <w:bidi w:val="0"/>
        <w:spacing w:before="0" w:after="0"/>
        <w:jc w:val="left"/>
        <w:rPr/>
      </w:pPr>
      <w:r>
        <w:rPr/>
        <w:t>/Di6eq/wBl5otv4uk233A+cjhxuQzmX7Z3JlIVwG1sNi0osZinhdqiREeX3eRH1PNGGPAkHyHr8+nf</w:t>
      </w:r>
    </w:p>
    <w:p>
      <w:pPr>
        <w:pStyle w:val="PreformattedText"/>
        <w:bidi w:val="0"/>
        <w:spacing w:before="0" w:after="0"/>
        <w:jc w:val="left"/>
        <w:rPr/>
      </w:pPr>
      <w:r>
        <w:rPr/>
        <w:t>GirDbTBUYrQGpNSB/l6qQyeGyuFlp48jj6yk+/pBXY2SogaKLK4ySV4YsnRO+kVdDNJEwSWO6MQRfj</w:t>
      </w:r>
    </w:p>
    <w:p>
      <w:pPr>
        <w:pStyle w:val="PreformattedText"/>
        <w:bidi w:val="0"/>
        <w:spacing w:before="0" w:after="0"/>
        <w:jc w:val="left"/>
        <w:rPr/>
      </w:pPr>
      <w:r>
        <w:rPr/>
        <w:t>3oGoB9ek7jQxUmtOoC39XFrg2v+m5FtQv6fSRxb3YZ8+m+uY9NgGFmNzyFOogA/qup/wALWF/dqDjX</w:t>
      </w:r>
    </w:p>
    <w:p>
      <w:pPr>
        <w:pStyle w:val="PreformattedText"/>
        <w:bidi w:val="0"/>
        <w:spacing w:before="0" w:after="0"/>
        <w:jc w:val="left"/>
        <w:rPr/>
      </w:pPr>
      <w:r>
        <w:rPr/>
        <w:t>rXrTrIhZvol+LENb6XOlh+PoObe/U9OvcfPqQrMFHFgG02Kgsw5Cgn6MOeP9593UkDrxHWYC1hZRYt</w:t>
      </w:r>
    </w:p>
    <w:p>
      <w:pPr>
        <w:pStyle w:val="PreformattedText"/>
        <w:bidi w:val="0"/>
        <w:spacing w:before="0" w:after="0"/>
        <w:jc w:val="left"/>
        <w:rPr/>
      </w:pPr>
      <w:r>
        <w:rPr/>
        <w:t>rsAQGN2HF7gsq/T8X9++VOvV416yiQlWKh1Y6bFWUqNR/TpIstgt+frf37z6rXy8+u7OWLi4AK8abW</w:t>
      </w:r>
    </w:p>
    <w:p>
      <w:pPr>
        <w:pStyle w:val="PreformattedText"/>
        <w:bidi w:val="0"/>
        <w:spacing w:before="0" w:after="0"/>
        <w:jc w:val="left"/>
        <w:rPr/>
      </w:pPr>
      <w:r>
        <w:rPr/>
        <w:t>GkL6V5PqP+w974569X165AOhBdIx5pDHGXKBi6WJQM3q1sW/1/fjgV8uvccdGE6z+Pm8+w5zPLVba2</w:t>
      </w:r>
    </w:p>
    <w:p>
      <w:pPr>
        <w:pStyle w:val="PreformattedText"/>
        <w:bidi w:val="0"/>
        <w:spacing w:before="0" w:after="0"/>
        <w:jc w:val="left"/>
        <w:rPr/>
      </w:pPr>
      <w:r>
        <w:rPr/>
        <w:t>lt9dpbm3pFm9zZykoqfK47agAyGIxkFGK+sfceTnvBjKKeOGSvqFKR3Yi7UsywpGz4DcPn9nz6djgk</w:t>
      </w:r>
    </w:p>
    <w:p>
      <w:pPr>
        <w:pStyle w:val="PreformattedText"/>
        <w:bidi w:val="0"/>
        <w:spacing w:before="0" w:after="0"/>
        <w:jc w:val="left"/>
        <w:rPr/>
      </w:pPr>
      <w:r>
        <w:rPr/>
        <w:t>cM1CVHGnl9vVqXxy+EG/tj7i6g7Z2yPixhKHtbau46vrSP5Gb+xO/NkdjSdZYCbdfbO2MrFi6KKPaP</w:t>
      </w:r>
    </w:p>
    <w:p>
      <w:pPr>
        <w:pStyle w:val="PreformattedText"/>
        <w:bidi w:val="0"/>
        <w:spacing w:before="0" w:after="0"/>
        <w:jc w:val="left"/>
        <w:rPr/>
      </w:pPr>
      <w:r>
        <w:rPr/>
        <w:t>ZtUtHHikwEkEdViPLIZayGXSzWQ/UFoYhnSSQTkgcacP2cetyG3tmjkkvdBLacAkAnArjgTivDox22</w:t>
      </w:r>
    </w:p>
    <w:p>
      <w:pPr>
        <w:pStyle w:val="PreformattedText"/>
        <w:bidi w:val="0"/>
        <w:spacing w:before="0" w:after="0"/>
        <w:jc w:val="left"/>
        <w:rPr/>
      </w:pPr>
      <w:r>
        <w:rPr/>
        <w:t>P5d+w+3MbtqTYHyd+Gm1ewu6uvdmdwb+25HLvKhk6AwW4ayq7Om6j3bkacPjMfhd/U+46bb9FRYsZL</w:t>
      </w:r>
    </w:p>
    <w:p>
      <w:pPr>
        <w:pStyle w:val="PreformattedText"/>
        <w:bidi w:val="0"/>
        <w:spacing w:before="0" w:after="0"/>
        <w:jc w:val="left"/>
        <w:rPr/>
      </w:pPr>
      <w:r>
        <w:rPr/>
        <w:t>MS11LRiSWlTykqTb3FtZzz3MSCIMi6ganv4CnkCPPpqPcNsmuFgivX8UoxKlcdmGofSvEfLz6ZszsH</w:t>
      </w:r>
    </w:p>
    <w:p>
      <w:pPr>
        <w:pStyle w:val="PreformattedText"/>
        <w:bidi w:val="0"/>
        <w:spacing w:before="0" w:after="0"/>
        <w:jc w:val="left"/>
        <w:rPr/>
      </w:pPr>
      <w:r>
        <w:rPr/>
        <w:t>B7z66fo3u3sH5BbWx0nbHXe+j8b+ldzYLemC3F3R3ZuLM7kr+vcTsHK7uq/voOhOrcFDUZTdtRVRvR</w:t>
      </w:r>
    </w:p>
    <w:p>
      <w:pPr>
        <w:pStyle w:val="PreformattedText"/>
        <w:bidi w:val="0"/>
        <w:spacing w:before="0" w:after="0"/>
        <w:jc w:val="left"/>
        <w:rPr/>
      </w:pPr>
      <w:r>
        <w:rPr/>
        <w:t>wxGnMcNQgk9tXNpdW8UXjyKWLgqTXUF86n8R/wY6pb3Fg9xJLaK5QREMMaS44FR5Kf2noR6b4v9AQ/</w:t>
      </w:r>
    </w:p>
    <w:p>
      <w:pPr>
        <w:pStyle w:val="PreformattedText"/>
        <w:bidi w:val="0"/>
        <w:spacing w:before="0" w:after="0"/>
        <w:jc w:val="left"/>
        <w:rPr/>
      </w:pPr>
      <w:r>
        <w:rPr/>
        <w:t>Eiq+UPR/ZvX+X2NsTs2hjrsb8n+0I969gdYNs/e+4K3bW5NsbT2lX/b7Un7TTa6bVrdro+UMsGVpa2</w:t>
      </w:r>
    </w:p>
    <w:p>
      <w:pPr>
        <w:pStyle w:val="PreformattedText"/>
        <w:bidi w:val="0"/>
        <w:spacing w:before="0" w:after="0"/>
        <w:jc w:val="left"/>
        <w:rPr/>
      </w:pPr>
      <w:r>
        <w:rPr/>
        <w:t>SoicFvbtwSZzJZSlbIJWrGrMw8xTyJ4A9Utp1MSQbiqi/Y8EBChTWgz+IDjTHVZ9bsP4q1/UNZ2ZX/</w:t>
      </w:r>
    </w:p>
    <w:p>
      <w:pPr>
        <w:pStyle w:val="PreformattedText"/>
        <w:bidi w:val="0"/>
        <w:spacing w:before="0" w:after="0"/>
        <w:jc w:val="left"/>
        <w:rPr/>
      </w:pPr>
      <w:r>
        <w:rPr/>
        <w:t>ACA25iOw9sbL6s3ONq4zE5U0+98jveobee5tj0tVQ11Xl92dk7ByM1VidxGrNFQUtLBDKKiSQ6faNo</w:t>
      </w:r>
    </w:p>
    <w:p>
      <w:pPr>
        <w:pStyle w:val="PreformattedText"/>
        <w:bidi w:val="0"/>
        <w:spacing w:before="0" w:after="0"/>
        <w:jc w:val="left"/>
        <w:rPr/>
      </w:pPr>
      <w:r>
        <w:rPr/>
        <w:t>hWNmuBQg18yPMfbXz9OlP1gXVDHaSFyaA4Cj1P5eQ8+hB3x230Fm9i1k+K6QwPSXZXYtB13sveGyuv</w:t>
      </w:r>
    </w:p>
    <w:p>
      <w:pPr>
        <w:pStyle w:val="PreformattedText"/>
        <w:bidi w:val="0"/>
        <w:spacing w:before="0" w:after="0"/>
        <w:jc w:val="left"/>
        <w:rPr/>
      </w:pPr>
      <w:r>
        <w:rPr/>
        <w:t>aXcG1N5dpbM7D3NSb3rsXtHZeenzcexOl4cVHS4inzFDXLktwwyqfsxcN7ci+nVIVmD6A/cVNCfQU9</w:t>
      </w:r>
    </w:p>
    <w:p>
      <w:pPr>
        <w:pStyle w:val="PreformattedText"/>
        <w:bidi w:val="0"/>
        <w:spacing w:before="0" w:after="0"/>
        <w:jc w:val="left"/>
        <w:rPr/>
      </w:pPr>
      <w:r>
        <w:rPr/>
        <w:t>B/PrzG4HiUSNpdPbqHA+oPlXzpw6EbdPZPXNF8ye9p+tF70xVfBuL5GUWxOmNu7EGNTaOwN/dV4Pa+</w:t>
      </w:r>
    </w:p>
    <w:p>
      <w:pPr>
        <w:pStyle w:val="PreformattedText"/>
        <w:bidi w:val="0"/>
        <w:spacing w:before="0" w:after="0"/>
        <w:jc w:val="left"/>
        <w:rPr/>
      </w:pPr>
      <w:r>
        <w:rPr/>
        <w:t>O21RR7+xmUrcBmMvmnrKHcUyUK5ypolQwTCSfWu4Qzzkxya0o1Kihp5cfP5cevTiQ26SXNmYrg6ddC</w:t>
      </w:r>
    </w:p>
    <w:p>
      <w:pPr>
        <w:pStyle w:val="PreformattedText"/>
        <w:bidi w:val="0"/>
        <w:spacing w:before="0" w:after="0"/>
        <w:jc w:val="left"/>
        <w:rPr/>
      </w:pPr>
      <w:r>
        <w:rPr/>
        <w:t>SooAOPpXz+fQf9cfJXYWwevtn9J99/EqDKUXR+K6/2XuTBT1GbyO9M5vjAd1PnsXP3hSbsqWr9u7b2</w:t>
      </w:r>
    </w:p>
    <w:p>
      <w:pPr>
        <w:pStyle w:val="PreformattedText"/>
        <w:bidi w:val="0"/>
        <w:spacing w:before="0" w:after="0"/>
        <w:jc w:val="left"/>
        <w:rPr/>
      </w:pPr>
      <w:r>
        <w:rPr/>
        <w:t>7j83WUuE2ptmmpqnOCZqerqFjZiHYUtHE3jqSjoBVTlaGlacPl606Yke9jlWSBlaRK0VhVTiv5/tpn</w:t>
      </w:r>
    </w:p>
    <w:p>
      <w:pPr>
        <w:pStyle w:val="PreformattedText"/>
        <w:bidi w:val="0"/>
        <w:spacing w:before="0" w:after="0"/>
        <w:jc w:val="left"/>
        <w:rPr/>
      </w:pPr>
      <w:r>
        <w:rPr/>
        <w:t>oXdv8AZfTe5u9e2tq7c2d2h3r8edsdPfJCDqfq3s7fuD2Rm8725vzeu1hvLeHUux/4bSVHSsO5Kqeg</w:t>
      </w:r>
    </w:p>
    <w:p>
      <w:pPr>
        <w:pStyle w:val="PreformattedText"/>
        <w:bidi w:val="0"/>
        <w:spacing w:before="0" w:after="0"/>
        <w:jc w:val="left"/>
        <w:rPr/>
      </w:pPr>
      <w:r>
        <w:rPr/>
        <w:t>poNv0Xny1J9mZWkc+S6aaNmt5oortlBXtfBOCMZ4g/Pp+KeRZFnO3RmQsKxknSK+ZPkRxoMdBRn93d</w:t>
      </w:r>
    </w:p>
    <w:p>
      <w:pPr>
        <w:pStyle w:val="PreformattedText"/>
        <w:bidi w:val="0"/>
        <w:spacing w:before="0" w:after="0"/>
        <w:jc w:val="left"/>
        <w:rPr/>
      </w:pPr>
      <w:r>
        <w:rPr/>
        <w:t>vf6Ofj/mOgdhbS6dwvQm9NkbG2NjqDeuKm7l3x8g6rJ5rd298lgKnFON10FVNhMrFQZ+GpkajEdPGQ</w:t>
      </w:r>
    </w:p>
    <w:p>
      <w:pPr>
        <w:pStyle w:val="PreformattedText"/>
        <w:bidi w:val="0"/>
        <w:spacing w:before="0" w:after="0"/>
        <w:jc w:val="left"/>
        <w:rPr/>
      </w:pPr>
      <w:r>
        <w:rPr/>
        <w:t>EqW8Hu7MoSJa98dM0oTq458/nXrxE0iM1woMLNgVBC6eFPMVrx8+k3tvrnuztzYmQ7MzUklNtLuD5V</w:t>
      </w:r>
    </w:p>
    <w:p>
      <w:pPr>
        <w:pStyle w:val="PreformattedText"/>
        <w:bidi w:val="0"/>
        <w:spacing w:before="0" w:after="0"/>
        <w:jc w:val="left"/>
        <w:rPr/>
      </w:pPr>
      <w:r>
        <w:rPr/>
        <w:t>7T6/7E7r7G3FWptbB5XfNHkN1z46Prz7umweY2Fs/sDKTVb5qcFHrpxEiJK7N70AZUdSCWJrqr6eQH</w:t>
      </w:r>
    </w:p>
    <w:p>
      <w:pPr>
        <w:pStyle w:val="PreformattedText"/>
        <w:bidi w:val="0"/>
        <w:spacing w:before="0" w:after="0"/>
        <w:jc w:val="left"/>
        <w:rPr/>
      </w:pPr>
      <w:r>
        <w:rPr/>
        <w:t>menPDPbpKqgHAjuz5/Jf5k9GK6p6G+SHavXFdPtvuLB4/PfD/ZG7+w+sMJtLfe3tv9EYqej3TmtjYP</w:t>
      </w:r>
    </w:p>
    <w:p>
      <w:pPr>
        <w:pStyle w:val="PreformattedText"/>
        <w:bidi w:val="0"/>
        <w:spacing w:before="0" w:after="0"/>
        <w:jc w:val="left"/>
        <w:rPr/>
      </w:pPr>
      <w:r>
        <w:rPr/>
        <w:t>fm3UrbYiTenZWep81T5SuKsameSjVQVkQe9hotCSD/AHIJpQcOHH8/TqwSVY5I5TWAjzNOBx/sHj0R</w:t>
      </w:r>
    </w:p>
    <w:p>
      <w:pPr>
        <w:pStyle w:val="PreformattedText"/>
        <w:bidi w:val="0"/>
        <w:spacing w:before="0" w:after="0"/>
        <w:jc w:val="left"/>
        <w:rPr/>
      </w:pPr>
      <w:r>
        <w:rPr/>
        <w:t>jqHdewc6u1Np/Izub5CbB692pTb02LnIemdtYKr3B1nLnt8nI5AQQzZKgky2KyJavyWeSM/cSzU0cK</w:t>
      </w:r>
    </w:p>
    <w:p>
      <w:pPr>
        <w:pStyle w:val="PreformattedText"/>
        <w:bidi w:val="0"/>
        <w:spacing w:before="0" w:after="0"/>
        <w:jc w:val="left"/>
        <w:rPr/>
      </w:pPr>
      <w:r>
        <w:rPr/>
        <w:t>K4CgMO4aNk1EyUoMYGfOnWoUEU3iyW+uM/0gCR8q4x0aTrbYNZ8VuxOy9+7I636Q7Vqeivj/lcjT1W</w:t>
      </w:r>
    </w:p>
    <w:p>
      <w:pPr>
        <w:pStyle w:val="PreformattedText"/>
        <w:bidi w:val="0"/>
        <w:spacing w:before="0" w:after="0"/>
        <w:jc w:val="left"/>
        <w:rPr/>
      </w:pPr>
      <w:r>
        <w:rPr/>
        <w:t>7t04XLVPY2y+6t05PaXXHdXYW0d2VVTNsvs7F4zKUOXiwNDI+Vx04o5pqcfvKXfDk8F4zglaE8ePqP</w:t>
      </w:r>
    </w:p>
    <w:p>
      <w:pPr>
        <w:pStyle w:val="PreformattedText"/>
        <w:bidi w:val="0"/>
        <w:spacing w:before="0" w:after="0"/>
        <w:jc w:val="left"/>
        <w:rPr/>
      </w:pPr>
      <w:r>
        <w:rPr/>
        <w:t>s4dVFwwljkidRIGquOAHCn2eZ67273x2TQb7zOzO9cz8YzvPrve/UmXfP9vUdJ1F2qJqbau749+dX7</w:t>
      </w:r>
    </w:p>
    <w:p>
      <w:pPr>
        <w:pStyle w:val="PreformattedText"/>
        <w:bidi w:val="0"/>
        <w:spacing w:before="0" w:after="0"/>
        <w:jc w:val="left"/>
        <w:rPr/>
      </w:pPr>
      <w:r>
        <w:rPr/>
        <w:t>B3V1fjKPFbj617Bj3VPR7iWed5ZvJSSxOrK5Vvwh4bE6VdQEABoQtDQ08/menUklDyI07yRlmkOruq</w:t>
      </w:r>
    </w:p>
    <w:p>
      <w:pPr>
        <w:pStyle w:val="PreformattedText"/>
        <w:bidi w:val="0"/>
        <w:spacing w:before="0" w:after="0"/>
        <w:jc w:val="left"/>
        <w:rPr/>
      </w:pPr>
      <w:r>
        <w:rPr/>
        <w:t>5NSA3EDyA4AdF7+T9XgU7l3ljM92H35vOfqPbmydr9X7OXeFLW+TYNZ1ZJm89X7e3HWQYyp2v1xFV1</w:t>
      </w:r>
    </w:p>
    <w:p>
      <w:pPr>
        <w:pStyle w:val="PreformattedText"/>
        <w:bidi w:val="0"/>
        <w:spacing w:before="0" w:after="0"/>
        <w:jc w:val="left"/>
        <w:rPr/>
      </w:pPr>
      <w:r>
        <w:rPr/>
        <w:t>MEtHTUmPcV+MkkUvLL623XEYM5ZQuk+tKfyHr006xoXLWhVmeorwz51PE+nTl8bPjNsrdvT/AGbuzd</w:t>
      </w:r>
    </w:p>
    <w:p>
      <w:pPr>
        <w:pStyle w:val="PreformattedText"/>
        <w:bidi w:val="0"/>
        <w:spacing w:before="0" w:after="0"/>
        <w:jc w:val="left"/>
        <w:rPr/>
      </w:pPr>
      <w:r>
        <w:rPr/>
        <w:t>PXXyFzO/ehMx1b2N3XFiqTa2b6Rh+Ju6afJ1O685X4SvyeKyc2+Ns4KSDJ4GkaaYVclxDGjRO4cYxe</w:t>
      </w:r>
    </w:p>
    <w:p>
      <w:pPr>
        <w:pStyle w:val="PreformattedText"/>
        <w:bidi w:val="0"/>
        <w:spacing w:before="0" w:after="0"/>
        <w:jc w:val="left"/>
        <w:rPr/>
      </w:pPr>
      <w:r>
        <w:rPr/>
        <w:t>EpAYyVof4eGOHp59biik1O0ka+GoqKmjE+YAPqOB/l0vuycPksL2903iqLqLefV+6W3Vsc7bm7t7H3</w:t>
      </w:r>
    </w:p>
    <w:p>
      <w:pPr>
        <w:pStyle w:val="PreformattedText"/>
        <w:bidi w:val="0"/>
        <w:spacing w:before="0" w:after="0"/>
        <w:jc w:val="left"/>
        <w:rPr/>
      </w:pPr>
      <w:r>
        <w:rPr/>
        <w:t>ZuDvTevUVN1tFlOv8APR52jwsuHoeg89tiso4IcTj48jVK8SwSM4Le7wLqkhhW4rcDDMcFjTBp5L5A</w:t>
      </w:r>
    </w:p>
    <w:p>
      <w:pPr>
        <w:pStyle w:val="PreformattedText"/>
        <w:bidi w:val="0"/>
        <w:spacing w:before="0" w:after="0"/>
        <w:jc w:val="left"/>
        <w:rPr/>
      </w:pPr>
      <w:r>
        <w:rPr/>
        <w:t>dakd41nmuokSLiqCpCj01ebcK/PpOb66A+a2H2FuDL5fGb+2LsLbfX1V3H27tHctTidrdR/3I7f77w</w:t>
      </w:r>
    </w:p>
    <w:p>
      <w:pPr>
        <w:pStyle w:val="PreformattedText"/>
        <w:bidi w:val="0"/>
        <w:spacing w:before="0" w:after="0"/>
        <w:jc w:val="left"/>
        <w:rPr/>
      </w:pPr>
      <w:r>
        <w:rPr/>
        <w:t>GSxdT1Lt/B1lTQ9jbBym5qzHZaqxTxa1qoKjwwgQMBoq+Q9CASM4AauaD/ACHpxYLdfDfxCHZQT6ke</w:t>
      </w:r>
    </w:p>
    <w:p>
      <w:pPr>
        <w:pStyle w:val="PreformattedText"/>
        <w:bidi w:val="0"/>
        <w:spacing w:before="0" w:after="0"/>
        <w:jc w:val="left"/>
        <w:rPr/>
      </w:pPr>
      <w:r>
        <w:rPr/>
        <w:t>X5U+zPQqP8eu5/jb2z2lR9eV2E7D2vl91ba+NnyRNHsPbtDurp3ePb1BU1OF27saHtukj2LtNt/0Vz</w:t>
      </w:r>
    </w:p>
    <w:p>
      <w:pPr>
        <w:pStyle w:val="PreformattedText"/>
        <w:bidi w:val="0"/>
        <w:spacing w:before="0" w:after="0"/>
        <w:jc w:val="left"/>
        <w:rPr/>
      </w:pPr>
      <w:r>
        <w:rPr/>
        <w:t>htw0kfmoMZKKWSoo5JHHthdDuY0r4bGlSKEEHNPQHy+XTQaqJPFJRgTQcKj5/5R69KXtrHd8bF+K/a</w:t>
      </w:r>
    </w:p>
    <w:p>
      <w:pPr>
        <w:pStyle w:val="PreformattedText"/>
        <w:bidi w:val="0"/>
        <w:spacing w:before="0" w:after="0"/>
        <w:jc w:val="left"/>
        <w:rPr/>
      </w:pPr>
      <w:r>
        <w:rPr/>
        <w:t>GxK3anx129sPAYnqvJ0uz9rY3As2y8z2pnMRvbbW6+mt80sdTu3e/fdTmdm16ZmCOWtxuLxPnhinKB</w:t>
      </w:r>
    </w:p>
    <w:p>
      <w:pPr>
        <w:pStyle w:val="PreformattedText"/>
        <w:bidi w:val="0"/>
        <w:spacing w:before="0" w:after="0"/>
        <w:jc w:val="left"/>
        <w:rPr/>
      </w:pPr>
      <w:r>
        <w:rPr/>
        <w:t>F9qFimlNY4tWfhHl8x+zr08sQ7WvAE4YOCaVI+0ev8+gS+Qvaub7i796c7U7+qKXNQfH7onr7b3du7</w:t>
      </w:r>
    </w:p>
    <w:p>
      <w:pPr>
        <w:pStyle w:val="PreformattedText"/>
        <w:bidi w:val="0"/>
        <w:spacing w:before="0" w:after="0"/>
        <w:jc w:val="left"/>
        <w:rPr/>
      </w:pPr>
      <w:r>
        <w:rPr/>
        <w:t>aKuxcO7O3KbbW4M3DtzL5HYGdqtuVeH3ZvfC11JQ1mMofI9FRj711WTVGqfTGjzNUKSSSDkE+lPKv8</w:t>
      </w:r>
    </w:p>
    <w:p>
      <w:pPr>
        <w:pStyle w:val="PreformattedText"/>
        <w:bidi w:val="0"/>
        <w:spacing w:before="0" w:after="0"/>
        <w:jc w:val="left"/>
        <w:rPr/>
      </w:pPr>
      <w:r>
        <w:rPr/>
        <w:t>utxy406iyLgEcaf5aevp0G9JuTEx0fR8e5c/2x0Jual687x2pjd6db75o6zI5XZVbKu8uiOnqjC0WR</w:t>
      </w:r>
    </w:p>
    <w:p>
      <w:pPr>
        <w:pStyle w:val="PreformattedText"/>
        <w:bidi w:val="0"/>
        <w:spacing w:before="0" w:after="0"/>
        <w:jc w:val="left"/>
        <w:rPr/>
      </w:pPr>
      <w:r>
        <w:rPr/>
        <w:t>xOQ2NtaKiydVHl8pNVNU1lJVRyBdcIX2+riEJrZ9DIcDzHkD8uk8riSR1CB5Y2XFfP19BT5dBL11iN</w:t>
      </w:r>
    </w:p>
    <w:p>
      <w:pPr>
        <w:pStyle w:val="PreformattedText"/>
        <w:bidi w:val="0"/>
        <w:spacing w:before="0" w:after="0"/>
        <w:jc w:val="left"/>
        <w:rPr/>
      </w:pPr>
      <w:r>
        <w:rPr/>
        <w:t>sdtb17dy+I667dPxV2hlIu1d1bW2i1PvLcPW0+So323idwZFsjU/xPc1LiYYq1aqqMgPjYTVDKi3Lc</w:t>
      </w:r>
    </w:p>
    <w:p>
      <w:pPr>
        <w:pStyle w:val="PreformattedText"/>
        <w:bidi w:val="0"/>
        <w:spacing w:before="0" w:after="0"/>
        <w:jc w:val="left"/>
        <w:rPr/>
      </w:pPr>
      <w:r>
        <w:rPr/>
        <w:t>XiS/CKQB9TClaDh9poOn9ARTcPGPqApVc0yc/sx0dn4Z9qbg6nxHZ+8OidvbIpszuXp7fuZzG1O483</w:t>
      </w:r>
    </w:p>
    <w:p>
      <w:pPr>
        <w:pStyle w:val="PreformattedText"/>
        <w:bidi w:val="0"/>
        <w:spacing w:before="0" w:after="0"/>
        <w:jc w:val="left"/>
        <w:rPr/>
      </w:pPr>
      <w:r>
        <w:rPr/>
        <w:t>tZsDRdRdO7Grs5Tptve2XoayHdvYeYrM+lQmKpqWgznmoVQTeGQ+1DgCKiE0bNDkED/L/MdUmIkUxm</w:t>
      </w:r>
    </w:p>
    <w:p>
      <w:pPr>
        <w:pStyle w:val="PreformattedText"/>
        <w:bidi w:val="0"/>
        <w:spacing w:before="0" w:after="0"/>
        <w:jc w:val="left"/>
        <w:rPr/>
      </w:pPr>
      <w:r>
        <w:rPr/>
        <w:t>VkcEdymhBPl9h9Dx6dune4MpmvhP8gcb2n17tDZGJpvjFtTbPUnY+An3fge4O0q/b++p6TbOVzW7KW</w:t>
      </w:r>
    </w:p>
    <w:p>
      <w:pPr>
        <w:pStyle w:val="PreformattedText"/>
        <w:bidi w:val="0"/>
        <w:spacing w:before="0" w:after="0"/>
        <w:jc w:val="left"/>
        <w:rPr/>
      </w:pPr>
      <w:r>
        <w:rPr/>
        <w:t>tOEyfWlLVnL4fKUhjh/dOlo6mRmkVPOpkjMixaZKLUivwjz9KnzPn1dI3giELXQZDJqCGgJrnHmQMk</w:t>
      </w:r>
    </w:p>
    <w:p>
      <w:pPr>
        <w:pStyle w:val="PreformattedText"/>
        <w:bidi w:val="0"/>
        <w:spacing w:before="0" w:after="0"/>
        <w:jc w:val="left"/>
        <w:rPr/>
      </w:pPr>
      <w:r>
        <w:rPr/>
        <w:t>A8Og82ZjPlpsbo/eu6Nu9O7g3j0FuzaeR7GzO2l3Ht3cfQ0GxtsYtdqf6T8NS5eeryI7Jiy8tXNpgj</w:t>
      </w:r>
    </w:p>
    <w:p>
      <w:pPr>
        <w:pStyle w:val="PreformattedText"/>
        <w:bidi w:val="0"/>
        <w:spacing w:before="0" w:after="0"/>
        <w:jc w:val="left"/>
        <w:rPr/>
      </w:pPr>
      <w:r>
        <w:rPr/>
        <w:t>jrIGrUkFOWRLX8YlXtw5C4ag+Xn+zj1q4ttPg3DkBjUKa0/l506kZ7cW6upN8dW9i5bHY7qze03VNb</w:t>
      </w:r>
    </w:p>
    <w:p>
      <w:pPr>
        <w:pStyle w:val="PreformattedText"/>
        <w:bidi w:val="0"/>
        <w:spacing w:before="0" w:after="0"/>
        <w:jc w:val="left"/>
        <w:rPr/>
      </w:pPr>
      <w:r>
        <w:rPr/>
        <w:t>8jdi4Dr7N1m/qTr/ADztjj1TuTu7IV2ezdPvzJb82pRieroT9jJQuIDNAhGlXp2jE7sICsdKhQa/ZU</w:t>
      </w:r>
    </w:p>
    <w:p>
      <w:pPr>
        <w:pStyle w:val="PreformattedText"/>
        <w:bidi w:val="0"/>
        <w:spacing w:before="0" w:after="0"/>
        <w:jc w:val="left"/>
        <w:rPr/>
      </w:pPr>
      <w:r>
        <w:rPr/>
        <w:t>njX16ZjUtGB9Qsk64ZsD7QKfzHUfH9r9hb23duvDdW0GW3hjcF1vWdW9adkbi3Lh9mHbvT3W208rlN</w:t>
      </w:r>
    </w:p>
    <w:p>
      <w:pPr>
        <w:pStyle w:val="PreformattedText"/>
        <w:bidi w:val="0"/>
        <w:spacing w:before="0" w:after="0"/>
        <w:jc w:val="left"/>
        <w:rPr/>
      </w:pPr>
      <w:r>
        <w:rPr/>
        <w:t>4QYFYMNTYWr3DmMtvGpysx9VSlFG0IZ5XaT3tlaYoY6gVoK04elfNqn9nWiUhil8Z10tk5P7APTH7e</w:t>
      </w:r>
    </w:p>
    <w:p>
      <w:pPr>
        <w:pStyle w:val="PreformattedText"/>
        <w:bidi w:val="0"/>
        <w:spacing w:before="0" w:after="0"/>
        <w:jc w:val="left"/>
        <w:rPr/>
      </w:pPr>
      <w:r>
        <w:rPr/>
        <w:t>jL/IDZvyO6560wex+ydrbEzmwM1szH5f5J7f6W7EotwdnZDG/E/albsGLfY3Ysj0OI6/3PRbjx+Tym</w:t>
      </w:r>
    </w:p>
    <w:p>
      <w:pPr>
        <w:pStyle w:val="PreformattedText"/>
        <w:bidi w:val="0"/>
        <w:spacing w:before="0" w:after="0"/>
        <w:jc w:val="left"/>
        <w:rPr/>
      </w:pPr>
      <w:r>
        <w:rPr/>
        <w:t>MoYmiNLLHJIjSVHCVXi8V4pq1j4muQfQeRr59OzW6vHFdQESBiCFGRkjvPzHRZ5d/Vvam3finuzv6g</w:t>
      </w:r>
    </w:p>
    <w:p>
      <w:pPr>
        <w:pStyle w:val="PreformattedText"/>
        <w:bidi w:val="0"/>
        <w:spacing w:before="0" w:after="0"/>
        <w:jc w:val="left"/>
        <w:rPr/>
      </w:pPr>
      <w:r>
        <w:rPr/>
        <w:t>y/b/WvScD4/vbYGytlZPB9h7D6m2++XibHbw3Ht+nx9DFtvIYeolzONaqYVCn1SekEqtm0XCC/1DUw</w:t>
      </w:r>
    </w:p>
    <w:p>
      <w:pPr>
        <w:pStyle w:val="PreformattedText"/>
        <w:bidi w:val="0"/>
        <w:spacing w:before="0" w:after="0"/>
        <w:jc w:val="left"/>
        <w:rPr/>
      </w:pPr>
      <w:r>
        <w:rPr/>
        <w:t>CsRxFMAkDFMVHTREkc7W4j1SKCVDYFfQE/zpw6T+dnxvTmzsFvHdG5d05/f+yMBsDcmH6T7SwNdtfI</w:t>
      </w:r>
    </w:p>
    <w:p>
      <w:pPr>
        <w:pStyle w:val="PreformattedText"/>
        <w:bidi w:val="0"/>
        <w:spacing w:before="0" w:after="0"/>
        <w:jc w:val="left"/>
        <w:rPr/>
      </w:pPr>
      <w:r>
        <w:rPr/>
        <w:t>9g4Xv7PtvbeW1N+zVm5pNy9h9c13V+GxNdDnKSnXH5F61llUaI7J4fCTxZJHRyq0CtWrE8TT5DPTtw</w:t>
      </w:r>
    </w:p>
    <w:p>
      <w:pPr>
        <w:pStyle w:val="PreformattedText"/>
        <w:bidi w:val="0"/>
        <w:spacing w:before="0" w:after="0"/>
        <w:jc w:val="left"/>
        <w:rPr/>
      </w:pPr>
      <w:r>
        <w:rPr/>
        <w:t>8ltNb2v08izP8TAAogArQn5nAx0jzUbo+Xmfqdq7+7I+Nm0sP1NsKaDa24N24fK0dDtXr/cFVka9dk</w:t>
      </w:r>
    </w:p>
    <w:p>
      <w:pPr>
        <w:pStyle w:val="PreformattedText"/>
        <w:bidi w:val="0"/>
        <w:spacing w:before="0" w:after="0"/>
        <w:jc w:val="left"/>
        <w:rPr/>
      </w:pPr>
      <w:r>
        <w:rPr/>
        <w:t>bEwe0cPlMluR+vJsrWV/jajM8BkeaWUKqgMhTrFXDVFCfTpwgCKSZpGYK1aAVY1x+wefl0usbN2/vD</w:t>
      </w:r>
    </w:p>
    <w:p>
      <w:pPr>
        <w:pStyle w:val="PreformattedText"/>
        <w:bidi w:val="0"/>
        <w:spacing w:before="0" w:after="0"/>
        <w:jc w:val="left"/>
        <w:rPr/>
      </w:pPr>
      <w:r>
        <w:rPr/>
        <w:t>aW1d57s3P8bcvmd4daZ3DR5PK5Wn7D+RndGzqypfqmLPZDDZeqqX2xW7ewVA9ViHqJMVT0NLjVqniU</w:t>
      </w:r>
    </w:p>
    <w:p>
      <w:pPr>
        <w:pStyle w:val="PreformattedText"/>
        <w:bidi w:val="0"/>
        <w:spacing w:before="0" w:after="0"/>
        <w:jc w:val="left"/>
        <w:rPr/>
      </w:pPr>
      <w:r>
        <w:rPr/>
        <w:t>EtI/SRmtA0alSaDzNDjUR8um3EIa5l+qbxvDDEDPDIUmnxH/Bjofdtybo6y6839tTrPA/G7t743dd7</w:t>
      </w:r>
    </w:p>
    <w:p>
      <w:pPr>
        <w:pStyle w:val="PreformattedText"/>
        <w:bidi w:val="0"/>
        <w:spacing w:before="0" w:after="0"/>
        <w:jc w:val="left"/>
        <w:rPr/>
      </w:pPr>
      <w:r>
        <w:rPr/>
        <w:t>ayO58/jautwJzfXfY8dfi4MjHJk8i9VujdexdxbkyNDT1dfiWo6vKrAn281ItOXelylvHKY0jNC+Gr</w:t>
      </w:r>
    </w:p>
    <w:p>
      <w:pPr>
        <w:pStyle w:val="PreformattedText"/>
        <w:bidi w:val="0"/>
        <w:spacing w:before="0" w:after="0"/>
        <w:jc w:val="left"/>
        <w:rPr/>
      </w:pPr>
      <w:r>
        <w:rPr/>
        <w:t>5gUNf6PofXr0FxJdRLJLciMIlBGRTVVqilBkg8RXhx6CLZXauYwLdZ9u766Gn7Z3Pls725u/sb4o0+</w:t>
      </w:r>
    </w:p>
    <w:p>
      <w:pPr>
        <w:pStyle w:val="PreformattedText"/>
        <w:bidi w:val="0"/>
        <w:spacing w:before="0" w:after="0"/>
        <w:jc w:val="left"/>
        <w:rPr/>
      </w:pPr>
      <w:r>
        <w:rPr/>
        <w:t>3xgen96/FnCYyTH7u3BQ1ePrMluCi3ZT7oathqa0oooMbQiZ2kkIkDyMkUSqxLrQgjz0/wARPrXz6s</w:t>
      </w:r>
    </w:p>
    <w:p>
      <w:pPr>
        <w:pStyle w:val="PreformattedText"/>
        <w:bidi w:val="0"/>
        <w:spacing w:before="0" w:after="0"/>
        <w:jc w:val="left"/>
        <w:rPr/>
      </w:pPr>
      <w:r>
        <w:rPr/>
        <w:t>RK0rqqEDRqJPAEnAA4gU/4voXewjsvZ1R0BsvBfJXuzee8uou69g47O5foafIZHF7+66n2fSZ342bk</w:t>
      </w:r>
    </w:p>
    <w:p>
      <w:pPr>
        <w:pStyle w:val="PreformattedText"/>
        <w:bidi w:val="0"/>
        <w:spacing w:before="0" w:after="0"/>
        <w:jc w:val="left"/>
        <w:rPr/>
      </w:pPr>
      <w:r>
        <w:rPr/>
        <w:t>6Jiy2NpduRr8ct17hk2PW1NfNVTV+SklanvJZA2GJbQXqq4qME+n2j59WLSa0eOFxpB7mPnWmr5fLr</w:t>
      </w:r>
    </w:p>
    <w:p>
      <w:pPr>
        <w:pStyle w:val="PreformattedText"/>
        <w:bidi w:val="0"/>
        <w:spacing w:before="0" w:after="0"/>
        <w:jc w:val="left"/>
        <w:rPr/>
      </w:pPr>
      <w:r>
        <w:rPr/>
        <w:t>BT0u/m2p80/kjRbk7Xqfm/srrDtHcfa3eOR3lsaj6s+S3Tu+N94PofsbE7d2PubbbZTcud2zTZAUOR</w:t>
      </w:r>
    </w:p>
    <w:p>
      <w:pPr>
        <w:pStyle w:val="PreformattedText"/>
        <w:bidi w:val="0"/>
        <w:spacing w:before="0" w:after="0"/>
        <w:jc w:val="left"/>
        <w:rPr/>
      </w:pPr>
      <w:r>
        <w:rPr/>
        <w:t>p6BYaqOupfuQUeO3vZLxkSRqfEAoaUpT1+zy+3phVUxCBD/irtnJ1kk1/PPr0G3aG8/iZg9w08nXnl</w:t>
      </w:r>
    </w:p>
    <w:p>
      <w:pPr>
        <w:pStyle w:val="PreformattedText"/>
        <w:bidi w:val="0"/>
        <w:spacing w:before="0" w:after="0"/>
        <w:jc w:val="left"/>
        <w:rPr/>
      </w:pPr>
      <w:r>
        <w:rPr/>
        <w:t>znZHW3X/w+2N1H3v1vk811tg8Pv3ZOBrM73nX7gp8rVqhm3bg6w4FKueaDIPmce0qrHGWb224kRyRI</w:t>
      </w:r>
    </w:p>
    <w:p>
      <w:pPr>
        <w:pStyle w:val="PreformattedText"/>
        <w:bidi w:val="0"/>
        <w:spacing w:before="0" w:after="0"/>
        <w:jc w:val="left"/>
        <w:rPr/>
      </w:pPr>
      <w:r>
        <w:rPr/>
        <w:t>jEEUocUpw+R9etrMp8VREyanYHUuaDFafPy+XRBNxVWW7N6nwGAbsOoj271tit7dhbe2xmi+3MdT5P</w:t>
      </w:r>
    </w:p>
    <w:p>
      <w:pPr>
        <w:pStyle w:val="PreformattedText"/>
        <w:bidi w:val="0"/>
        <w:spacing w:before="0" w:after="0"/>
        <w:jc w:val="left"/>
        <w:rPr/>
      </w:pPr>
      <w:r>
        <w:rPr/>
        <w:t>cW9qiq3zhqWpr6qSHe28aSWoo6kVNKDNJSGSNS/gt7qaOiNXvpw/Ph8z1b9LxRXiKAH/VwHQR4Gt3d</w:t>
      </w:r>
    </w:p>
    <w:p>
      <w:pPr>
        <w:pStyle w:val="PreformattedText"/>
        <w:bidi w:val="0"/>
        <w:spacing w:before="0" w:after="0"/>
        <w:jc w:val="left"/>
        <w:rPr/>
      </w:pPr>
      <w:r>
        <w:rPr/>
        <w:t>hhu+sXO1U77bijpMtFW10jYfO46lyAljwt5vHUVcdpjOkSkF1FyoAv7Yc6vi4jpxoyEDqSUJpj16R2</w:t>
      </w:r>
    </w:p>
    <w:p>
      <w:pPr>
        <w:pStyle w:val="PreformattedText"/>
        <w:bidi w:val="0"/>
        <w:spacing w:before="0" w:after="0"/>
        <w:jc w:val="left"/>
        <w:rPr/>
      </w:pPr>
      <w:r>
        <w:rPr/>
        <w:t>0KaLNVlXkMg9NLT4B4tx1mGnZ5JdxZBK6KGmw+Lp4ToeOqjkXyszAJEjckmx8MtSvaP59WUFFqeJx/</w:t>
      </w:r>
    </w:p>
    <w:p>
      <w:pPr>
        <w:pStyle w:val="PreformattedText"/>
        <w:bidi w:val="0"/>
        <w:spacing w:before="0" w:after="0"/>
        <w:jc w:val="left"/>
        <w:rPr/>
      </w:pPr>
      <w:r>
        <w:rPr/>
        <w:t>xfVo3Su59z/HPacm6et91YCDdW8evqDsLG9k4vqjJdhbhyG5d9U+c22vQWDhrYztrYWN2W6VmQqs1M</w:t>
      </w:r>
    </w:p>
    <w:p>
      <w:pPr>
        <w:pStyle w:val="PreformattedText"/>
        <w:bidi w:val="0"/>
        <w:spacing w:before="0" w:after="0"/>
        <w:jc w:val="left"/>
        <w:rPr/>
      </w:pPr>
      <w:r>
        <w:rPr/>
        <w:t>EnLK7wxyiJQFzRIiCLWuo6WDZ+LyA9B6k9Uld3ISIsYlFGGKEHjqPy9OjFb3y/WndXWHx12H3lnKn4</w:t>
      </w:r>
    </w:p>
    <w:p>
      <w:pPr>
        <w:pStyle w:val="PreformattedText"/>
        <w:bidi w:val="0"/>
        <w:spacing w:before="0" w:after="0"/>
        <w:jc w:val="left"/>
        <w:rPr/>
      </w:pPr>
      <w:r>
        <w:rPr/>
        <w:t>s7k6w65i6gp979i7tzGe3Hvjr967KbgfeNf1NtrDwJVwb43tlTBJWvPFIMFjlIErkEaVIzkEBjUMSf</w:t>
      </w:r>
    </w:p>
    <w:p>
      <w:pPr>
        <w:pStyle w:val="PreformattedText"/>
        <w:bidi w:val="0"/>
        <w:spacing w:before="0" w:after="0"/>
        <w:jc w:val="left"/>
        <w:rPr/>
      </w:pPr>
      <w:r>
        <w:rPr/>
        <w:t>PyoB5fPpqZ5/HOsao9I0gCtKep9fQdMfXvxV+Q22uo/klhc50L1Pvmk290pnd8bJoN8NmcLnaQZzI4</w:t>
      </w:r>
    </w:p>
    <w:p>
      <w:pPr>
        <w:pStyle w:val="PreformattedText"/>
        <w:bidi w:val="0"/>
        <w:spacing w:before="0" w:after="0"/>
        <w:jc w:val="left"/>
        <w:rPr/>
      </w:pPr>
      <w:r>
        <w:rPr/>
        <w:t>N33V1MMJBUUe9N0df4/cEFRPtWvqKZqHKV8JmE0sCx+6AyCIJ4eG+dKU9fUfLpyWNQyr9SFkqBkZoc</w:t>
      </w:r>
    </w:p>
    <w:p>
      <w:pPr>
        <w:pStyle w:val="PreformattedText"/>
        <w:bidi w:val="0"/>
        <w:spacing w:before="0" w:after="0"/>
        <w:jc w:val="left"/>
        <w:rPr/>
      </w:pPr>
      <w:r>
        <w:rPr/>
        <w:t>0HzPTj2J8at+/FHpXB9cb23F0NNS98dl0G/wDpPfex85mU3vj+zcbsDb+3aTN7dptvsmdq9u9W5vME</w:t>
      </w:r>
    </w:p>
    <w:p>
      <w:pPr>
        <w:pStyle w:val="PreformattedText"/>
        <w:bidi w:val="0"/>
        <w:spacing w:before="0" w:after="0"/>
        <w:jc w:val="left"/>
        <w:rPr/>
      </w:pPr>
      <w:r>
        <w:rPr/>
        <w:t>Y+CIyCu3FVzzShYIVY+QyGWRGjCMrAZ4mowy04063cPEJoIIJy5oTQDA/wBMfKvl0md3dA7/ANt/Gj</w:t>
      </w:r>
    </w:p>
    <w:p>
      <w:pPr>
        <w:pStyle w:val="PreformattedText"/>
        <w:bidi w:val="0"/>
        <w:spacing w:before="0" w:after="0"/>
        <w:jc w:val="left"/>
        <w:rPr/>
      </w:pPr>
      <w:r>
        <w:rPr/>
        <w:t>GfIzfva3VW1t00idS4/ZnVW3d51/8ApQzVdSbrzGB3vuDHbFMcWD7b+Qv8caoXcDVsdcYXqYx51ZR7</w:t>
      </w:r>
    </w:p>
    <w:p>
      <w:pPr>
        <w:pStyle w:val="PreformattedText"/>
        <w:bidi w:val="0"/>
        <w:spacing w:before="0" w:after="0"/>
        <w:jc w:val="left"/>
        <w:rPr/>
      </w:pPr>
      <w:r>
        <w:rPr/>
        <w:t>dZpFNGWmkgZ458x6nr0v0cUsEUchaeQVIUHt+RPkMfZ0WXuzZnxhotwd4w7f3NXQ9gUfbWzMX17T43</w:t>
      </w:r>
    </w:p>
    <w:p>
      <w:pPr>
        <w:pStyle w:val="PreformattedText"/>
        <w:bidi w:val="0"/>
        <w:spacing w:before="0" w:after="0"/>
        <w:jc w:val="left"/>
        <w:rPr/>
      </w:pPr>
      <w:r>
        <w:rPr/>
        <w:t>cNBQYJdoZ7Gfd7pjq9mLj3fG7j2hWUxo8lK2TWmgyNQ8So5Rj7ZaNwXUt3q9Bmop/hrT+fSa3mVhbm</w:t>
      </w:r>
    </w:p>
    <w:p>
      <w:pPr>
        <w:pStyle w:val="PreformattedText"/>
        <w:bidi w:val="0"/>
        <w:spacing w:before="0" w:after="0"/>
        <w:jc w:val="left"/>
        <w:rPr/>
      </w:pPr>
      <w:r>
        <w:rPr/>
        <w:t>GKqMzaiQQcVpjhx/lno0PVmyfhF0fsfdG5ez+8Mrju1Nyw7VyXYfS+0sZmM/N1fsTC9tYKtyWydrby</w:t>
      </w:r>
    </w:p>
    <w:p>
      <w:pPr>
        <w:pStyle w:val="PreformattedText"/>
        <w:bidi w:val="0"/>
        <w:spacing w:before="0" w:after="0"/>
        <w:jc w:val="left"/>
        <w:rPr/>
      </w:pPr>
      <w:r>
        <w:rPr/>
        <w:t>gx89Bujfu8NkYaSppdwU7igxk9WiFnNyNSQkNqScKoOV4mn+av7ellzcwxtFDFZtK3aa1ooOagfYOg</w:t>
      </w:r>
    </w:p>
    <w:p>
      <w:pPr>
        <w:pStyle w:val="PreformattedText"/>
        <w:bidi w:val="0"/>
        <w:spacing w:before="0" w:after="0"/>
        <w:jc w:val="left"/>
        <w:rPr/>
      </w:pPr>
      <w:r>
        <w:rPr/>
        <w:t>83r/AKO8x0Tuuv210lsfaOD697N3LundcOZyFVk941XVnylzH8R6r2TQb8ocs+T31vWmx2IEFRBFDM</w:t>
      </w:r>
    </w:p>
    <w:p>
      <w:pPr>
        <w:pStyle w:val="PreformattedText"/>
        <w:bidi w:val="0"/>
        <w:spacing w:before="0" w:after="0"/>
        <w:jc w:val="left"/>
        <w:rPr/>
      </w:pPr>
      <w:r>
        <w:rPr/>
        <w:t>lDR01bUP6nI93BVY1ClXz3UqCK+QI418x0yyzSSxh5NEagqFoMtxr+XkeoNXsvdq5jqPqHdVK25Mv3</w:t>
      </w:r>
    </w:p>
    <w:p>
      <w:pPr>
        <w:pStyle w:val="PreformattedText"/>
        <w:bidi w:val="0"/>
        <w:spacing w:before="0" w:after="0"/>
        <w:jc w:val="left"/>
        <w:rPr/>
      </w:pPr>
      <w:r>
        <w:rPr/>
        <w:t>LSwV3xjovkPW0+ypajA7w67GwOvO28v2Q7R4nCda7KpMbUpt7Eu8NIEgFSylnN9Dw5PEVidY+Eev2n</w:t>
      </w:r>
    </w:p>
    <w:p>
      <w:pPr>
        <w:pStyle w:val="PreformattedText"/>
        <w:bidi w:val="0"/>
        <w:spacing w:before="0" w:after="0"/>
        <w:jc w:val="left"/>
        <w:rPr/>
      </w:pPr>
      <w:r>
        <w:rPr/>
        <w:t>5fz6vL4kchSVhrC1dq10jiMcakfy6l/H+HpusTb3YcmanG7fiF0vLFkevsRumfp7IZPe23N/z4/Fbh</w:t>
      </w:r>
    </w:p>
    <w:p>
      <w:pPr>
        <w:pStyle w:val="PreformattedText"/>
        <w:bidi w:val="0"/>
        <w:spacing w:before="0" w:after="0"/>
        <w:jc w:val="left"/>
        <w:rPr/>
      </w:pPr>
      <w:r>
        <w:rPr/>
        <w:t>pOzMTj56jsKPsPJ7pMdRFQQrXR4xU8dWhN1sI4ZANEjii5HAg+gPmD/Lqst3NHGXWJPFeiKTXSAcVI</w:t>
      </w:r>
    </w:p>
    <w:p>
      <w:pPr>
        <w:pStyle w:val="PreformattedText"/>
        <w:bidi w:val="0"/>
        <w:spacing w:before="0" w:after="0"/>
        <w:jc w:val="left"/>
        <w:rPr/>
      </w:pPr>
      <w:r>
        <w:rPr/>
        <w:t>Ga0rWvE8ek1118H949s5TtsZbtSi2zufakGM3pmNn7aqctv/c+RXOZjKjce18VlMbUVO38Sdt7bpsh</w:t>
      </w:r>
    </w:p>
    <w:p>
      <w:pPr>
        <w:pStyle w:val="PreformattedText"/>
        <w:bidi w:val="0"/>
        <w:spacing w:before="0" w:after="0"/>
        <w:jc w:val="left"/>
        <w:rPr/>
      </w:pPr>
      <w:r>
        <w:rPr/>
        <w:t>lY1yGQMzU8SLJZpHb20Y5VmS20nxKVJJrgD+fTayWNpZPemSqq2kKqnJrTPCmfPoYNg/F3cnzb3luP</w:t>
      </w:r>
    </w:p>
    <w:p>
      <w:pPr>
        <w:pStyle w:val="PreformattedText"/>
        <w:bidi w:val="0"/>
        <w:spacing w:before="0" w:after="0"/>
        <w:jc w:val="left"/>
        <w:rPr/>
      </w:pPr>
      <w:r>
        <w:rPr/>
        <w:t>Z21cV3NtDbVD1lmdyfGz+8PVe39m4Hcmxdn4VdubGwdBgpZaH+Pbq7My8UJrc9BJUpj1WqmkMgA97k</w:t>
      </w:r>
    </w:p>
    <w:p>
      <w:pPr>
        <w:pStyle w:val="PreformattedText"/>
        <w:bidi w:val="0"/>
        <w:spacing w:before="0" w:after="0"/>
        <w:jc w:val="left"/>
        <w:rPr/>
      </w:pPr>
      <w:r>
        <w:rPr/>
        <w:t>FaiONtNKjyAr5n7elFvC7291e3Eii7C6mowNVHBQP6I8uikdqdy73y2xqvoXcWRr94ZzZ2a3lvjdnY</w:t>
      </w:r>
    </w:p>
    <w:p>
      <w:pPr>
        <w:pStyle w:val="PreformattedText"/>
        <w:bidi w:val="0"/>
        <w:spacing w:before="0" w:after="0"/>
        <w:jc w:val="left"/>
        <w:rPr/>
      </w:pPr>
      <w:r>
        <w:rPr/>
        <w:t>mPx0y7y7O7H3BiNu7Il21v7dFXUJndwdb7AwODmoKBE0wzRBZPGgNhsFTG6OO8Dy8z8/kOkRZ7l4bh</w:t>
      </w:r>
    </w:p>
    <w:p>
      <w:pPr>
        <w:pStyle w:val="PreformattedText"/>
        <w:bidi w:val="0"/>
        <w:spacing w:before="0" w:after="0"/>
        <w:jc w:val="left"/>
        <w:rPr/>
      </w:pPr>
      <w:r>
        <w:rPr/>
        <w:t>JK2+Aqny9W+0448B0DWQxUm8Nj4zN4SkTYZ6+wXXWwto4OoqY8PuvsLLZDIbhqtw77xBpKXHQ5qkx9</w:t>
      </w:r>
    </w:p>
    <w:p>
      <w:pPr>
        <w:pStyle w:val="PreformattedText"/>
        <w:bidi w:val="0"/>
        <w:spacing w:before="0" w:after="0"/>
        <w:jc w:val="left"/>
        <w:rPr/>
      </w:pPr>
      <w:r>
        <w:rPr/>
        <w:t>EJvLWPMVgjWnh8rsxAb7anTIxpTjSo+yn/ABfS5vE1R/UU0saUHklMdD/2BtqHF7Y2tu341DNS/Gmu</w:t>
      </w:r>
    </w:p>
    <w:p>
      <w:pPr>
        <w:pStyle w:val="PreformattedText"/>
        <w:bidi w:val="0"/>
        <w:spacing w:before="0" w:after="0"/>
        <w:jc w:val="left"/>
        <w:rPr/>
      </w:pPr>
      <w:r>
        <w:rPr/>
        <w:t>7T3RjOpt0dqZyhrN95jtXa3X229wdkdhZba+L8U2Go9kapZ6SoeKpijnbxjykX9uMCgSQtqTNCeJ+0</w:t>
      </w:r>
    </w:p>
    <w:p>
      <w:pPr>
        <w:pStyle w:val="PreformattedText"/>
        <w:bidi w:val="0"/>
        <w:spacing w:before="0" w:after="0"/>
        <w:jc w:val="left"/>
        <w:rPr/>
      </w:pPr>
      <w:r>
        <w:rPr/>
        <w:t>fLptG1zUWkWkGirnRHWla+RP8AxXSf7Sqtp9bV/XeCTOTbx3LjarJbo+R9d2NjBkMNk9/Z3I1P9zN3</w:t>
      </w:r>
    </w:p>
    <w:p>
      <w:pPr>
        <w:pStyle w:val="PreformattedText"/>
        <w:bidi w:val="0"/>
        <w:spacing w:before="0" w:after="0"/>
        <w:jc w:val="left"/>
        <w:rPr/>
      </w:pPr>
      <w:r>
        <w:rPr/>
        <w:t>Y7B0mWXIbs3Jt/ZOZFc7Gfx/duA54dPbThg9WPdTgRgfP59eBXx2VBS2UBV9T6k+megW3JuHZ4g2FS</w:t>
      </w:r>
    </w:p>
    <w:p>
      <w:pPr>
        <w:pStyle w:val="PreformattedText"/>
        <w:bidi w:val="0"/>
        <w:spacing w:before="0" w:after="0"/>
        <w:jc w:val="left"/>
        <w:rPr/>
      </w:pPr>
      <w:r>
        <w:rPr/>
        <w:t>9LbJ7Oxu8shkJtvdiYzOZo7pxnaeRqchR1mFrqHa0VElVjqrd8KpJW0sTGNFKwwsRqY2Dqmgg1JpVf</w:t>
      </w:r>
    </w:p>
    <w:p>
      <w:pPr>
        <w:pStyle w:val="PreformattedText"/>
        <w:bidi w:val="0"/>
        <w:spacing w:before="0" w:after="0"/>
        <w:jc w:val="left"/>
        <w:rPr/>
      </w:pPr>
      <w:r>
        <w:rPr/>
        <w:t>nX/L/LqyW091c6ViHhgdtKkjGSf9VOhH3tsXfNZFl+rqDfm26XFbIhXtnObHq81jcLjKXeG/65IP7j</w:t>
      </w:r>
    </w:p>
    <w:p>
      <w:pPr>
        <w:pStyle w:val="PreformattedText"/>
        <w:bidi w:val="0"/>
        <w:spacing w:before="0" w:after="0"/>
        <w:jc w:val="left"/>
        <w:rPr/>
      </w:pPr>
      <w:r>
        <w:rPr/>
        <w:t>YGjix82QffQqY4KafDSSzJG8SxAqVIGyZG8ZQCqKcg4zXyHWtCSGNlk1KvapFT9ppw/Ppn3lt+bBYW</w:t>
      </w:r>
    </w:p>
    <w:p>
      <w:pPr>
        <w:pStyle w:val="PreformattedText"/>
        <w:bidi w:val="0"/>
        <w:spacing w:before="0" w:after="0"/>
        <w:jc w:val="left"/>
        <w:rPr/>
      </w:pPr>
      <w:r>
        <w:rPr/>
        <w:t>m61rPj1lY+1dkbFx27uyuw8HXZim3TtCH+PGrzWfr6Okytdteqo6zbskVLG3+SxJLIBpLAg1UhTKCC</w:t>
      </w:r>
    </w:p>
    <w:p>
      <w:pPr>
        <w:pStyle w:val="PreformattedText"/>
        <w:bidi w:val="0"/>
        <w:spacing w:before="0" w:after="0"/>
        <w:jc w:val="left"/>
        <w:rPr/>
      </w:pPr>
      <w:r>
        <w:rPr/>
        <w:t>WoPlp9ftr045ebQ0YVYYiQx4lifU/b6dApuvdea3Zms2MhPlIMJmM3NmaGCvT+G42kzdXQxR0H3jM8</w:t>
      </w:r>
    </w:p>
    <w:p>
      <w:pPr>
        <w:pStyle w:val="PreformattedText"/>
        <w:bidi w:val="0"/>
        <w:spacing w:before="0" w:after="0"/>
        <w:jc w:val="left"/>
        <w:rPr/>
      </w:pPr>
      <w:r>
        <w:rPr/>
        <w:t>0GPUYeCNNKaha2n0ke9FqkqWoDmnTSQnSszirrgtT8+nHZm26Wup8+u39z1VHuSlyWCpNs4LHzS0pr</w:t>
      </w:r>
    </w:p>
    <w:p>
      <w:pPr>
        <w:pStyle w:val="PreformattedText"/>
        <w:bidi w:val="0"/>
        <w:spacing w:before="0" w:after="0"/>
        <w:jc w:val="left"/>
        <w:rPr/>
      </w:pPr>
      <w:r>
        <w:rPr/>
        <w:t>KfKRTZPc1VU01VJEa6Pb1HQNC630VEhAZSje6ICSCnH9nSltGgE18Q8fSn+evSnyWXysOR2hU7nosZ</w:t>
      </w:r>
    </w:p>
    <w:p>
      <w:pPr>
        <w:pStyle w:val="PreformattedText"/>
        <w:bidi w:val="0"/>
        <w:spacing w:before="0" w:after="0"/>
        <w:jc w:val="left"/>
        <w:rPr/>
      </w:pPr>
      <w:r>
        <w:rPr/>
        <w:t>u5N8UVfVYrJ7fz1LitwZGbH1lSMdlMrVmJ5MdmKPOTLNGrolO8celLootYnTVeNR+fVFOpxRhrH8vT</w:t>
      </w:r>
    </w:p>
    <w:p>
      <w:pPr>
        <w:pStyle w:val="PreformattedText"/>
        <w:bidi w:val="0"/>
        <w:spacing w:before="0" w:after="0"/>
        <w:jc w:val="left"/>
        <w:rPr/>
      </w:pPr>
      <w:r>
        <w:rPr/>
        <w:t>pf7ZopZ+w5N7dpUs82H25seOCbcm0aOqaeKRqDG0VBX170kcbz7rwpzgqayqrCaauqF8RDh7e/BxUs</w:t>
      </w:r>
    </w:p>
    <w:p>
      <w:pPr>
        <w:pStyle w:val="PreformattedText"/>
        <w:bidi w:val="0"/>
        <w:spacing w:before="0" w:after="0"/>
        <w:jc w:val="left"/>
        <w:rPr/>
      </w:pPr>
      <w:r>
        <w:rPr/>
        <w:t>fiAH+o/Pp1NaCdmbUWNK/M+nWTPYClylL2XvoZ7dGU2Dl9yR4gY7EUtDlctlsJm6hcplMhXVmPJxG2</w:t>
      </w:r>
    </w:p>
    <w:p>
      <w:pPr>
        <w:pStyle w:val="PreformattedText"/>
        <w:bidi w:val="0"/>
        <w:spacing w:before="0" w:after="0"/>
        <w:jc w:val="left"/>
        <w:rPr/>
      </w:pPr>
      <w:r>
        <w:rPr/>
        <w:t>c3SU9LE9MtSiaUd0i9KMnulQXLMcVyft6pXRbqJGq5OB0mdpb528d6ZDctBi8OlfhIs0u5drbhyVIm</w:t>
      </w:r>
    </w:p>
    <w:p>
      <w:pPr>
        <w:pStyle w:val="PreformattedText"/>
        <w:bidi w:val="0"/>
        <w:spacing w:before="0" w:after="0"/>
        <w:jc w:val="left"/>
        <w:rPr/>
      </w:pPr>
      <w:r>
        <w:rPr/>
        <w:t>Krtr0FDR4nF1WycsymCTd8tAwhsYmM1QzToFCcbVQravTj9ny61GSyVKjh/P06f89n9xU+PxGQo9mb</w:t>
      </w:r>
    </w:p>
    <w:p>
      <w:pPr>
        <w:pStyle w:val="PreformattedText"/>
        <w:bidi w:val="0"/>
        <w:spacing w:before="0" w:after="0"/>
        <w:jc w:val="left"/>
        <w:rPr/>
      </w:pPr>
      <w:r>
        <w:rPr/>
        <w:t>Uw+MwOcwWQwWLxubospm8ptRY5YcJjpqimm+8zOCjyETNNNMqsaxwGAGn22SobtFKZ/Lpwh9JDy1LD</w:t>
      </w:r>
    </w:p>
    <w:p>
      <w:pPr>
        <w:pStyle w:val="PreformattedText"/>
        <w:bidi w:val="0"/>
        <w:spacing w:before="0" w:after="0"/>
        <w:jc w:val="left"/>
        <w:rPr/>
      </w:pPr>
      <w:r>
        <w:rPr/>
        <w:t>SQDihHSMpcPtrH1+881u/Jbix258PJ99h8hSvVQeXKZKqpTAtbDA5hkho5KqWmlgjkskiF5SFcj3YE</w:t>
      </w:r>
    </w:p>
    <w:p>
      <w:pPr>
        <w:pStyle w:val="PreformattedText"/>
        <w:bidi w:val="0"/>
        <w:spacing w:before="0" w:after="0"/>
        <w:jc w:val="left"/>
        <w:rPr/>
      </w:pPr>
      <w:r>
        <w:rPr/>
        <w:t>sSDXGevKkMdvhNRqAPl8/n0o56/MY2bsX7Psvb1fkKnLYDZNfQ00b5Rt3YfIVJE1fh6tIoaOnwWKqp</w:t>
      </w:r>
    </w:p>
    <w:p>
      <w:pPr>
        <w:pStyle w:val="PreformattedText"/>
        <w:bidi w:val="0"/>
        <w:spacing w:before="0" w:after="0"/>
        <w:jc w:val="left"/>
        <w:rPr/>
      </w:pPr>
      <w:r>
        <w:rPr/>
        <w:t>0MskpjkmlssYK/Tx1An1r+3qtCEKh8E5HpTz+zqF0JSw0XaKVMO3MllMXs7NR4Gqq5qxBTYJ8nkhQ0</w:t>
      </w:r>
    </w:p>
    <w:p>
      <w:pPr>
        <w:pStyle w:val="PreformattedText"/>
        <w:bidi w:val="0"/>
        <w:spacing w:before="0" w:after="0"/>
        <w:jc w:val="left"/>
        <w:rPr/>
      </w:pPr>
      <w:r>
        <w:rPr/>
        <w:t>ZyECuoyH3tRA4W/lSIyAsCAPepHVR3jPl15DSEvgVx1sr0AUxUqr+2jUsNoAEdVLU6MoBYE3ZwAPre</w:t>
      </w:r>
    </w:p>
    <w:p>
      <w:pPr>
        <w:pStyle w:val="PreformattedText"/>
        <w:bidi w:val="0"/>
        <w:spacing w:before="0" w:after="0"/>
        <w:jc w:val="left"/>
        <w:rPr/>
      </w:pPr>
      <w:r>
        <w:rPr/>
        <w:t>34v7Loaa1z0ifgWp0qKdpAFHjaCV5InhjlaFoBpuAhLPoZlOogn/AA5v7F+3ghV9eiO9oWJrjqay6/</w:t>
      </w:r>
    </w:p>
    <w:p>
      <w:pPr>
        <w:pStyle w:val="PreformattedText"/>
        <w:bidi w:val="0"/>
        <w:spacing w:before="0" w:after="0"/>
        <w:jc w:val="left"/>
        <w:rPr/>
      </w:pPr>
      <w:r>
        <w:rPr/>
        <w:t>HIaeQLGDLJEoVYPJI5u7nUGAiUE2/LW9n6itCR0UtxP29RGk1jQ8UigExCRiJGTm0QYxli8tQhB1gH</w:t>
      </w:r>
    </w:p>
    <w:p>
      <w:pPr>
        <w:pStyle w:val="PreformattedText"/>
        <w:bidi w:val="0"/>
        <w:spacing w:before="0" w:after="0"/>
        <w:jc w:val="left"/>
        <w:rPr/>
      </w:pPr>
      <w:r>
        <w:rPr/>
        <w:t>T+fdjmtT1WoyOmWtKGmBkszvpRo4mKOHAKxo7t+2Zkk51Ai5Fr+0d0AYq6sdOxnuAA6QdW6SSNfTFM</w:t>
      </w:r>
    </w:p>
    <w:p>
      <w:pPr>
        <w:pStyle w:val="PreformattedText"/>
        <w:bidi w:val="0"/>
        <w:spacing w:before="0" w:after="0"/>
        <w:jc w:val="left"/>
        <w:rPr/>
      </w:pPr>
      <w:r>
        <w:rPr/>
        <w:t>4clQsiyMxOllGoE3MltX1sPp9fYVnprPRxGDpFfTrHRs9/CVkGmQRCY8OjooB1KSQbP+lR6m49vWhb</w:t>
      </w:r>
    </w:p>
    <w:p>
      <w:pPr>
        <w:pStyle w:val="PreformattedText"/>
        <w:bidi w:val="0"/>
        <w:spacing w:before="0" w:after="0"/>
        <w:jc w:val="left"/>
        <w:rPr/>
      </w:pPr>
      <w:r>
        <w:rPr/>
        <w:t>UAfXpqelK1z0sItSmTV5HAaNz45I9Ujo2kajICYyATcLe/09jaxAAHQZuuJz1JdYo4AyRFmna11eRU</w:t>
      </w:r>
    </w:p>
    <w:p>
      <w:pPr>
        <w:pStyle w:val="PreformattedText"/>
        <w:bidi w:val="0"/>
        <w:spacing w:before="0" w:after="0"/>
        <w:jc w:val="left"/>
        <w:rPr/>
      </w:pPr>
      <w:r>
        <w:rPr/>
        <w:t>USHUhcKLJYXsLC35/r7O0x0Utk9dtT6ZLKWSSNpRqLeh7qoUiJfSVTUTxe/t8fb036jyr1gLTq0gE2</w:t>
      </w:r>
    </w:p>
    <w:p>
      <w:pPr>
        <w:pStyle w:val="PreformattedText"/>
        <w:bidi w:val="0"/>
        <w:spacing w:before="0" w:after="0"/>
        <w:jc w:val="left"/>
        <w:rPr/>
      </w:pPr>
      <w:r>
        <w:rPr/>
        <w:t>klYiWlieSEssirGyFV1AKLhlBsQePdx1Qio0kdNVSZQTI5M7JNqXzOR4tNxLFRBfXonNgVZTwPr723</w:t>
      </w:r>
    </w:p>
    <w:p>
      <w:pPr>
        <w:pStyle w:val="PreformattedText"/>
        <w:bidi w:val="0"/>
        <w:spacing w:before="0" w:after="0"/>
        <w:jc w:val="left"/>
        <w:rPr/>
      </w:pPr>
      <w:r>
        <w:rPr/>
        <w:t>Cpz1UZPcMdNM7nytJII5A4KJpY07lJSPKUEchaEwD+3b6X49o5skkjp+ME0oT1/9F99LKXQyfqZ2J0</w:t>
      </w:r>
    </w:p>
    <w:p>
      <w:pPr>
        <w:pStyle w:val="PreformattedText"/>
        <w:bidi w:val="0"/>
        <w:spacing w:before="0" w:after="0"/>
        <w:jc w:val="left"/>
        <w:rPr/>
      </w:pPr>
      <w:r>
        <w:rPr/>
        <w:t>RoVsHDWOpjJquNXBtbi1veq9KKAEaeHl1x8TSxCZ1jMreRPO+oiJKUq0ayoGAkcBtJc2ZjYWt71jrY</w:t>
      </w:r>
    </w:p>
    <w:p>
      <w:pPr>
        <w:pStyle w:val="PreformattedText"/>
        <w:bidi w:val="0"/>
        <w:spacing w:before="0" w:after="0"/>
        <w:jc w:val="left"/>
        <w:rPr/>
      </w:pPr>
      <w:r>
        <w:rPr/>
        <w:t>rX5dRXCsEkIRUMQWNfG8bzRjWSGZXK6UuSosNX9ffurEnHWIRaISyLEVeSJoZCXZlLoAdSsxZDIAPT</w:t>
      </w:r>
    </w:p>
    <w:p>
      <w:pPr>
        <w:pStyle w:val="PreformattedText"/>
        <w:bidi w:val="0"/>
        <w:spacing w:before="0" w:after="0"/>
        <w:jc w:val="left"/>
        <w:rPr/>
      </w:pPr>
      <w:r>
        <w:rPr/>
        <w:t>+nj+vvXVaZxx66mLIVjcOztZ1CmRVZ2vpRTy6xAc6fpq/oPevXrfEZ6wyBCQsssiFnsgkd280eonU0</w:t>
      </w:r>
    </w:p>
    <w:p>
      <w:pPr>
        <w:pStyle w:val="PreformattedText"/>
        <w:bidi w:val="0"/>
        <w:spacing w:before="0" w:after="0"/>
        <w:jc w:val="left"/>
        <w:rPr/>
      </w:pPr>
      <w:r>
        <w:rPr/>
        <w:t>in9MZPAIsF9+PXh8z1gjKXVpY0JN3169EZBDqjKt9Vlt+SB/QW9+49a48T1GlBVER1hQsiF0drl0a5</w:t>
      </w:r>
    </w:p>
    <w:p>
      <w:pPr>
        <w:pStyle w:val="PreformattedText"/>
        <w:bidi w:val="0"/>
        <w:spacing w:before="0" w:after="0"/>
        <w:jc w:val="left"/>
        <w:rPr/>
      </w:pPr>
      <w:r>
        <w:rPr/>
        <w:t>Ae5JPkg9YP6SbW93Gemz5/Z1hKoCUZZJlMoWnkWysGHoCDyELIEUCx/K3PPt1fOnVT6V66qhArFlIR</w:t>
      </w:r>
    </w:p>
    <w:p>
      <w:pPr>
        <w:pStyle w:val="PreformattedText"/>
        <w:bidi w:val="0"/>
        <w:spacing w:before="0" w:after="0"/>
        <w:jc w:val="left"/>
        <w:rPr/>
      </w:pPr>
      <w:r>
        <w:rPr/>
        <w:t>g0SVUy/uRuFsSw8UYfS+gkg3At7WQYNOmJOB67MTOgYMUZQS4VF8iyE+pn0EaVA0m3BsbE+zu3HDos</w:t>
      </w:r>
    </w:p>
    <w:p>
      <w:pPr>
        <w:pStyle w:val="PreformattedText"/>
        <w:bidi w:val="0"/>
        <w:spacing w:before="0" w:after="0"/>
        <w:jc w:val="left"/>
        <w:rPr/>
      </w:pPr>
      <w:r>
        <w:rPr/>
        <w:t>mBFc9c3AR4w0iqWjVQVZyVDEKFjCjUyyLyQPpf8A2Ps3i4DotcjieuT8iZSqsfMY1Y6I1kIH7rlZdC</w:t>
      </w:r>
    </w:p>
    <w:p>
      <w:pPr>
        <w:pStyle w:val="PreformattedText"/>
        <w:bidi w:val="0"/>
        <w:spacing w:before="0" w:after="0"/>
        <w:jc w:val="left"/>
        <w:rPr/>
      </w:pPr>
      <w:r>
        <w:rPr/>
        <w:t>aVS41cn/X9qhTpg+Z8/wDVjrHbQZREkMkQsEMJLsCAFTTyFQHT6SDyPdvLqvn8uvWSQerSpkkK6IWD</w:t>
      </w:r>
    </w:p>
    <w:p>
      <w:pPr>
        <w:pStyle w:val="PreformattedText"/>
        <w:bidi w:val="0"/>
        <w:spacing w:before="0" w:after="0"/>
        <w:jc w:val="left"/>
        <w:rPr/>
      </w:pPr>
      <w:r>
        <w:rPr/>
        <w:t>hkN2Zl13URuzAA3vqJ96PE149eUeXUb9lPIIpTIqPIhiWMLJIALyMEPpXSbi5Oq30v7TvShz08tcY6</w:t>
      </w:r>
    </w:p>
    <w:p>
      <w:pPr>
        <w:pStyle w:val="PreformattedText"/>
        <w:bidi w:val="0"/>
        <w:spacing w:before="0" w:after="0"/>
        <w:jc w:val="left"/>
        <w:rPr/>
      </w:pPr>
      <w:r>
        <w:rPr/>
        <w:t>IJ8uMjuiuinqcRvSXBbR2bjsbkcVJs2Bcp2BluzsTllzU+K2zTOVSgpMRhqVqnLZYxy0+PjhVG1F2X</w:t>
      </w:r>
    </w:p>
    <w:p>
      <w:pPr>
        <w:pStyle w:val="PreformattedText"/>
        <w:bidi w:val="0"/>
        <w:spacing w:before="0" w:after="0"/>
        <w:jc w:val="left"/>
        <w:rPr/>
      </w:pPr>
      <w:r>
        <w:rPr/>
        <w:t>2GNynQTBa9oHl0ILSOsZjFdZBJA/FQVCr8z5dVpQ7axO4O8qPZGxdy9d7t2bt7vB91ZLeNfvem2ngO</w:t>
      </w:r>
    </w:p>
    <w:p>
      <w:pPr>
        <w:pStyle w:val="PreformattedText"/>
        <w:bidi w:val="0"/>
        <w:spacing w:before="0" w:after="0"/>
        <w:jc w:val="left"/>
        <w:rPr/>
      </w:pPr>
      <w:r>
        <w:rPr/>
        <w:t>0MHuugod311PRZvLYr++MuUzM2BrqeSqraN8ZQ1wYp4Vl1koQIZFFA0IJJA4n5jzPT1+GmtJoraQx3</w:t>
      </w:r>
    </w:p>
    <w:p>
      <w:pPr>
        <w:pStyle w:val="PreformattedText"/>
        <w:bidi w:val="0"/>
        <w:spacing w:before="0" w:after="0"/>
        <w:jc w:val="left"/>
        <w:rPr/>
      </w:pPr>
      <w:r>
        <w:rPr/>
        <w:t>E6qAWoApYAaXr51NDmn29HB3ZvL4+doZX5I9y7l7h251fDvfC5Trb4y4LfXX0q5/YEG6Wi65p9o960</w:t>
      </w:r>
    </w:p>
    <w:p>
      <w:pPr>
        <w:pStyle w:val="PreformattedText"/>
        <w:bidi w:val="0"/>
        <w:spacing w:before="0" w:after="0"/>
        <w:jc w:val="left"/>
        <w:rPr/>
      </w:pPr>
      <w:r>
        <w:rPr/>
        <w:t>+D2rksb1/trrLbsWQq8VXQzDP7jlq1ySXaIsuykUfgo8q1c11VOoITSjL5FaetT0/4komaeOOVoIYg</w:t>
      </w:r>
    </w:p>
    <w:p>
      <w:pPr>
        <w:pStyle w:val="PreformattedText"/>
        <w:bidi w:val="0"/>
        <w:spacing w:before="0" w:after="0"/>
        <w:jc w:val="left"/>
        <w:rPr/>
      </w:pPr>
      <w:r>
        <w:rPr/>
        <w:t>rJpDUmVaAB8BketflSnEdBb1tP0VuObYO1/9mUTAbD3fufK5fsPM9HfGIn5Zdb1vTvVuHxdRjKTEYq</w:t>
      </w:r>
    </w:p>
    <w:p>
      <w:pPr>
        <w:pStyle w:val="PreformattedText"/>
        <w:bidi w:val="0"/>
        <w:spacing w:before="0" w:after="0"/>
        <w:jc w:val="left"/>
        <w:rPr/>
      </w:pPr>
      <w:r>
        <w:rPr/>
        <w:t>UVOK2CMfuDLSPmKWdmzFNHVVFaksgAXdw0wnhaCKM1B0086Y7l4g0z8xnpmHwVhWKV5ywmUNgeIopr</w:t>
      </w:r>
    </w:p>
    <w:p>
      <w:pPr>
        <w:pStyle w:val="PreformattedText"/>
        <w:bidi w:val="0"/>
        <w:spacing w:before="0" w:after="0"/>
        <w:jc w:val="left"/>
        <w:rPr/>
      </w:pPr>
      <w:r>
        <w:rPr/>
        <w:t>DRyUowBwAMgih6Eykg7a+M+zapcumAO3cb8W929v09VuWn2XQY7AJ2vvHKdb9W9i/HibGbarqvKY3D</w:t>
      </w:r>
    </w:p>
    <w:p>
      <w:pPr>
        <w:pStyle w:val="PreformattedText"/>
        <w:bidi w:val="0"/>
        <w:spacing w:before="0" w:after="0"/>
        <w:jc w:val="left"/>
        <w:rPr/>
      </w:pPr>
      <w:r>
        <w:rPr/>
        <w:t>UG5KB974aikmhLVs1HJJEY0X2puENtbxwRmNtSAuhB0qzE5p8hmvDpu0tknvIN1S/mjillkZZFIJki</w:t>
      </w:r>
    </w:p>
    <w:p>
      <w:pPr>
        <w:pStyle w:val="PreformattedText"/>
        <w:bidi w:val="0"/>
        <w:spacing w:before="0" w:after="0"/>
        <w:jc w:val="left"/>
        <w:rPr/>
      </w:pPr>
      <w:r>
        <w:rPr/>
        <w:t>j7dJwQrlviHEAY49V6bO2nncxsr4+dQdi9nbdw/W/aXZmK7tqutpsDFV1+zqLI5em2JTdhbUrFqKKO</w:t>
      </w:r>
    </w:p>
    <w:p>
      <w:pPr>
        <w:pStyle w:val="PreformattedText"/>
        <w:bidi w:val="0"/>
        <w:spacing w:before="0" w:after="0"/>
        <w:jc w:val="left"/>
        <w:rPr/>
      </w:pPr>
      <w:r>
        <w:rPr/>
        <w:t>M9j4TCs+Sx1LV0sstJj1lqHBhQhK5gWOIA1dDVgBRh6aSeNeJ9OqUuHa9mOpY5hRantcLWpI/CVaqj</w:t>
      </w:r>
    </w:p>
    <w:p>
      <w:pPr>
        <w:pStyle w:val="PreformattedText"/>
        <w:bidi w:val="0"/>
        <w:spacing w:before="0" w:after="0"/>
        <w:jc w:val="left"/>
        <w:rPr/>
      </w:pPr>
      <w:r>
        <w:rPr/>
        <w:t>1FehG3xLu/tvd3cXyjyFZPtHr/sjvfrzq/fZ6fxC7n3zSY/75dwtnOlqDL5vIZ/G12zarYkNfCYKpZ</w:t>
      </w:r>
    </w:p>
    <w:p>
      <w:pPr>
        <w:pStyle w:val="PreformattedText"/>
        <w:bidi w:val="0"/>
        <w:spacing w:before="0" w:after="0"/>
        <w:jc w:val="left"/>
        <w:rPr/>
      </w:pPr>
      <w:r>
        <w:rPr/>
        <w:t>p5KtI2mCyEe3FBjiSWSdmd2Hd+P1rQUyOrKIgjWVnbKTDb/wBnxUgUB7mrxyRX/B0sRtul79+RXyL7</w:t>
      </w:r>
    </w:p>
    <w:p>
      <w:pPr>
        <w:pStyle w:val="PreformattedText"/>
        <w:bidi w:val="0"/>
        <w:spacing w:before="0" w:after="0"/>
        <w:jc w:val="left"/>
        <w:rPr/>
      </w:pPr>
      <w:r>
        <w:rPr/>
        <w:t>w7Vrey+2cZ0/VY3P9j9yfHShwVBsaKnem2p1505vvc8i/wAMrMJj+xJ8fHjt019PHE1BlWed24mZm0</w:t>
      </w:r>
    </w:p>
    <w:p>
      <w:pPr>
        <w:pStyle w:val="PreformattedText"/>
        <w:bidi w:val="0"/>
        <w:spacing w:before="0" w:after="0"/>
        <w:jc w:val="left"/>
        <w:rPr/>
      </w:pPr>
      <w:r>
        <w:rPr/>
        <w:t>ZhKbpSV0ydzAUAJP4fmc46eliE6CyMYmUw1CuwZtIHF/4tOAT0w9n9ldfbj3rU9h7d7q3F2Dk8rt7o</w:t>
      </w:r>
    </w:p>
    <w:p>
      <w:pPr>
        <w:pStyle w:val="PreformattedText"/>
        <w:bidi w:val="0"/>
        <w:spacing w:before="0" w:after="0"/>
        <w:jc w:val="left"/>
        <w:rPr/>
      </w:pPr>
      <w:r>
        <w:rPr/>
        <w:t>vaPYFb8p67P7p3V0BvBexnrtzbW2q2MkyWS7k6u2VS7dWiysdPE1PUYuo1oryFB7dKW941xKLyshkF</w:t>
      </w:r>
    </w:p>
    <w:p>
      <w:pPr>
        <w:pStyle w:val="PreformattedText"/>
        <w:bidi w:val="0"/>
        <w:spacing w:before="0" w:after="0"/>
        <w:jc w:val="left"/>
        <w:rPr/>
      </w:pPr>
      <w:r>
        <w:rPr/>
        <w:t>G+EU/pgfEQePEefVBMLSKG1i2+RBHE3Yw16WqKtCTTTXyr5EjHRxuhc/uXffVneXX3W2M6Z+Q3WtVD</w:t>
      </w:r>
    </w:p>
    <w:p>
      <w:pPr>
        <w:pStyle w:val="PreformattedText"/>
        <w:bidi w:val="0"/>
        <w:spacing w:before="0" w:after="0"/>
        <w:jc w:val="left"/>
        <w:rPr/>
      </w:pPr>
      <w:r>
        <w:rPr/>
        <w:t>isXtXtKn6gzXXeV6K7L+Q3Ym7crvvEZvesmHGYo+pKrA7eq6nwbszEVDiKCopqhYxPTyKLzNHFDFGj</w:t>
      </w:r>
    </w:p>
    <w:p>
      <w:pPr>
        <w:pStyle w:val="PreformattedText"/>
        <w:bidi w:val="0"/>
        <w:spacing w:before="0" w:after="0"/>
        <w:jc w:val="left"/>
        <w:rPr/>
      </w:pPr>
      <w:r>
        <w:rPr/>
        <w:t>xPcVCjTUFi1SwqcY/b9vTVhO31S0efwDEzOsigpHpYKr47hXjiqmuRUdV/7oy2/qGqlbLdb10m0/ib</w:t>
      </w:r>
    </w:p>
    <w:p>
      <w:pPr>
        <w:pStyle w:val="PreformattedText"/>
        <w:bidi w:val="0"/>
        <w:spacing w:before="0" w:after="0"/>
        <w:jc w:val="left"/>
        <w:rPr/>
      </w:pPr>
      <w:r>
        <w:rPr/>
        <w:t>1pXbfyWR6l3PQZLq2CbI7prdj7S7Pg3z14kFDNSncENCv3kxyKZmoxwErGOY2RCONVedImjmelSpOT</w:t>
      </w:r>
    </w:p>
    <w:p>
      <w:pPr>
        <w:pStyle w:val="PreformattedText"/>
        <w:bidi w:val="0"/>
        <w:spacing w:before="0" w:after="0"/>
        <w:jc w:val="left"/>
        <w:rPr/>
      </w:pPr>
      <w:r>
        <w:rPr/>
        <w:t>wr/kI6Vw+NQWszR3cELOymg0qK1zSlcmtfsHl0va8bjye2NmGk3jUdL4XrhMH8cMvlOx63dGa7e6fq</w:t>
      </w:r>
    </w:p>
    <w:p>
      <w:pPr>
        <w:pStyle w:val="PreformattedText"/>
        <w:bidi w:val="0"/>
        <w:spacing w:before="0" w:after="0"/>
        <w:jc w:val="left"/>
        <w:rPr/>
      </w:pPr>
      <w:r>
        <w:rPr/>
        <w:t>+5qWp3VuPsDO7QpqCR91jtjbiS0kdLg1jpsJjjTxgRvJK7qZY45/pmEqLTsHEEEfib7fXrUNw8cc8L</w:t>
      </w:r>
    </w:p>
    <w:p>
      <w:pPr>
        <w:pStyle w:val="PreformattedText"/>
        <w:bidi w:val="0"/>
        <w:spacing w:before="0" w:after="0"/>
        <w:jc w:val="left"/>
        <w:rPr/>
      </w:pPr>
      <w:r>
        <w:rPr/>
        <w:t>hzJHSU6gSNMhpVD509ONM56eMnW7F66+IWF2hu7rHtQdT9ufOtMhtDfuJoNkUX+k/o7qSjx22u4+vK</w:t>
      </w:r>
    </w:p>
    <w:p>
      <w:pPr>
        <w:pStyle w:val="PreformattedText"/>
        <w:bidi w:val="0"/>
        <w:spacing w:before="0" w:after="0"/>
        <w:jc w:val="left"/>
        <w:rPr/>
      </w:pPr>
      <w:r>
        <w:rPr/>
        <w:t>yjwFTWbrx28avJ0tBU46gSVsSkriSNjOpY7lux9PHZLbNHIGLuymiOMBQB8qE19T1S1g8O43W9W6Fx</w:t>
      </w:r>
    </w:p>
    <w:p>
      <w:pPr>
        <w:pStyle w:val="PreformattedText"/>
        <w:bidi w:val="0"/>
        <w:spacing w:before="0" w:after="0"/>
        <w:jc w:val="left"/>
        <w:rPr/>
      </w:pPr>
      <w:r>
        <w:rPr/>
        <w:t>treHFGrAao3WpkJPHvUjH+XoT6Hc+9Ole7do7c7li69bp+h3ftXc22e4vkH13idwbw/uVumm21u6l6</w:t>
      </w:r>
    </w:p>
    <w:p>
      <w:pPr>
        <w:pStyle w:val="PreformattedText"/>
        <w:bidi w:val="0"/>
        <w:spacing w:before="0" w:after="0"/>
        <w:jc w:val="left"/>
        <w:rPr/>
      </w:pPr>
      <w:r>
        <w:rPr/>
        <w:t>83rvOeTN5nae7everH+7pMbTVUmYpMn4DVyIHVI9W8xnmO4NckXAiZQWGoEnAJU41LTB49NXsQWzWC</w:t>
      </w:r>
    </w:p>
    <w:p>
      <w:pPr>
        <w:pStyle w:val="PreformattedText"/>
        <w:bidi w:val="0"/>
        <w:spacing w:before="0" w:after="0"/>
        <w:jc w:val="left"/>
        <w:rPr/>
      </w:pPr>
      <w:r>
        <w:rPr/>
        <w:t>ygZ7ITCQqhpheMerJCnzX8+indsbr7XPYE1YZ8pjt0di/I3N/IbZW6KvH53cfb+4s0Y6ip6N3jT0qT</w:t>
      </w:r>
    </w:p>
    <w:p>
      <w:pPr>
        <w:pStyle w:val="PreformattedText"/>
        <w:bidi w:val="0"/>
        <w:spacing w:before="0" w:after="0"/>
        <w:jc w:val="left"/>
        <w:rPr/>
      </w:pPr>
      <w:r>
        <w:rPr/>
        <w:t>11JHT70w2WpIIGSJp6yoJeVisYX21arcKAZJq3KDU/bkGldQ9Fboy3BrO4lke1QraSkeGS9dS1wCa/</w:t>
      </w:r>
    </w:p>
    <w:p>
      <w:pPr>
        <w:pStyle w:val="PreformattedText"/>
        <w:bidi w:val="0"/>
        <w:spacing w:before="0" w:after="0"/>
        <w:jc w:val="left"/>
        <w:rPr/>
      </w:pPr>
      <w:r>
        <w:rPr/>
        <w:t>EhqD8+gQPWO/M9nY4d6V1Fim3tvuqod67NjzOOxXbGV3ZtrKrh93ZH+Gbok10GUwW8MmPMKqrpTUkM</w:t>
      </w:r>
    </w:p>
    <w:p>
      <w:pPr>
        <w:pStyle w:val="PreformattedText"/>
        <w:bidi w:val="0"/>
        <w:spacing w:before="0" w:after="0"/>
        <w:jc w:val="left"/>
        <w:rPr/>
      </w:pPr>
      <w:r>
        <w:rPr/>
        <w:t>0EJ0hg/HasY4pWmFZHI0gjXg/EQeArwznpG8oDXUdwrFo6Bqg51CtAeBNOPpw6G+g/0k76HyM2d2Tt</w:t>
      </w:r>
    </w:p>
    <w:p>
      <w:pPr>
        <w:pStyle w:val="PreformattedText"/>
        <w:bidi w:val="0"/>
        <w:spacing w:before="0" w:after="0"/>
        <w:jc w:val="left"/>
        <w:rPr/>
      </w:pPr>
      <w:r>
        <w:rPr/>
        <w:t>ihysVXuTr7C7i33l8xl9tT7Zm2VjKjB7T3vHn5qfKZDcGLGMxz5jKeaR2rKGleWKXyMCfO0oSaFyfF</w:t>
      </w:r>
    </w:p>
    <w:p>
      <w:pPr>
        <w:pStyle w:val="PreformattedText"/>
        <w:bidi w:val="0"/>
        <w:spacing w:before="0" w:after="0"/>
        <w:jc w:val="left"/>
        <w:rPr/>
      </w:pPr>
      <w:r>
        <w:rPr/>
        <w:t>1ipOKU8/U+vTYtzFdwCONDbiHSF49poRT0+38uh/qq3YNZsDbm1PjrvSj7a7R707B6CxeN7M7mzGO6</w:t>
      </w:r>
    </w:p>
    <w:p>
      <w:pPr>
        <w:pStyle w:val="PreformattedText"/>
        <w:bidi w:val="0"/>
        <w:spacing w:before="0" w:after="0"/>
        <w:jc w:val="left"/>
        <w:rPr/>
      </w:pPr>
      <w:r>
        <w:rPr/>
        <w:t>73P1PvbqPEbnyXau18VjMhVQbbwXSm9q3cuEeiyFVMldUSRSKpYA+3Cs1wUtrW4jKykGlQHNBkNX4c</w:t>
      </w:r>
    </w:p>
    <w:p>
      <w:pPr>
        <w:pStyle w:val="PreformattedText"/>
        <w:bidi w:val="0"/>
        <w:spacing w:before="0" w:after="0"/>
        <w:jc w:val="left"/>
        <w:rPr/>
      </w:pPr>
      <w:r>
        <w:rPr/>
        <w:t>5A88dJxLaWySX1yksM8KaGJDFAS2HQj4qrQcKjNenfobGdmbe7A6Z7D3BgK7tbZu0fkT358cetvjF1</w:t>
      </w:r>
    </w:p>
    <w:p>
      <w:pPr>
        <w:pStyle w:val="PreformattedText"/>
        <w:bidi w:val="0"/>
        <w:spacing w:before="0" w:after="0"/>
        <w:jc w:val="left"/>
        <w:rPr/>
      </w:pPr>
      <w:r>
        <w:rPr/>
        <w:t>3uqagGIyVF1Fk8puTu3pvMT498bU4LZO6pRV/x2p+5earox5GZSAGHt9TFJkbw8qONe3/ID0snQWsE</w:t>
      </w:r>
    </w:p>
    <w:p>
      <w:pPr>
        <w:pStyle w:val="PreformattedText"/>
        <w:bidi w:val="0"/>
        <w:spacing w:before="0" w:after="0"/>
        <w:jc w:val="left"/>
        <w:rPr/>
      </w:pPr>
      <w:r>
        <w:rPr/>
        <w:t>5hlQ3ccqVAyH1ipoRmp/yjqvbsrtbdfYHZeelz2U27TZqsw258LR7j6k2tDSYrs3KZylxe3Vyu5IW+</w:t>
      </w:r>
    </w:p>
    <w:p>
      <w:pPr>
        <w:pStyle w:val="PreformattedText"/>
        <w:bidi w:val="0"/>
        <w:spacing w:before="0" w:after="0"/>
        <w:jc w:val="left"/>
        <w:rPr/>
      </w:pPr>
      <w:r>
        <w:rPr/>
        <w:t>3NVh954/GCatqvDenKGZYBIxI0ii4YRfi/DQcT8/l8/LrVzK0ALyD9MNU1wVx5fZ6efSr6xSjbZ+29</w:t>
      </w:r>
    </w:p>
    <w:p>
      <w:pPr>
        <w:pStyle w:val="PreformattedText"/>
        <w:bidi w:val="0"/>
        <w:spacing w:before="0" w:after="0"/>
        <w:jc w:val="left"/>
        <w:rPr/>
      </w:pPr>
      <w:r>
        <w:rPr/>
        <w:t>iQ7o3XtHee+e5Mntc7vwu5KWp2jh8fR4iPBUldlKjVS132FDk8rNJlM21SPssAWKqVJHuwCeE0LjzN</w:t>
      </w:r>
    </w:p>
    <w:p>
      <w:pPr>
        <w:pStyle w:val="PreformattedText"/>
        <w:bidi w:val="0"/>
        <w:spacing w:before="0" w:after="0"/>
        <w:jc w:val="left"/>
        <w:rPr/>
      </w:pPr>
      <w:r>
        <w:rPr/>
        <w:t>amoqvD5D7emXt1Z3nkGtSBQDiAfiPz9QOjr13WG5ez9/1HUe1/kDtP5M9ybU6B7J3RsWg6oz+EwOFx</w:t>
      </w:r>
    </w:p>
    <w:p>
      <w:pPr>
        <w:pStyle w:val="PreformattedText"/>
        <w:bidi w:val="0"/>
        <w:spacing w:before="0" w:after="0"/>
        <w:jc w:val="left"/>
        <w:rPr/>
      </w:pPr>
      <w:r>
        <w:rPr/>
        <w:t>3e+5srjthz9G7Gmz+LoM1v8A2xtrq3Z1ZPJT0FQ1EKGeGTHmnQzCR7x53mJMIknMZHbkANxr8lHA+X</w:t>
      </w:r>
    </w:p>
    <w:p>
      <w:pPr>
        <w:pStyle w:val="PreformattedText"/>
        <w:bidi w:val="0"/>
        <w:spacing w:before="0" w:after="0"/>
        <w:jc w:val="left"/>
        <w:rPr/>
      </w:pPr>
      <w:r>
        <w:rPr/>
        <w:t>VIIbeSxsYVmaKFpCVD0RgwJCAVBzIckedekNuzfkmw+79oZPd2X7R6O6D33t3H7tg2Xs/aG3919jbJ</w:t>
      </w:r>
    </w:p>
    <w:p>
      <w:pPr>
        <w:pStyle w:val="PreformattedText"/>
        <w:bidi w:val="0"/>
        <w:spacing w:before="0" w:after="0"/>
        <w:jc w:val="left"/>
        <w:rPr/>
      </w:pPr>
      <w:r>
        <w:rPr/>
        <w:t>yvTdTWUVTsTYmw+wJqpNq07d2UrwxzTNR02dVnyMsc4b1MNoAvrGzkc2hXi1C5pmhPkNWMeVOnEtnj</w:t>
      </w:r>
    </w:p>
    <w:p>
      <w:pPr>
        <w:pStyle w:val="PreformattedText"/>
        <w:bidi w:val="0"/>
        <w:spacing w:before="0" w:after="0"/>
        <w:jc w:val="left"/>
        <w:rPr/>
      </w:pPr>
      <w:r>
        <w:rPr/>
        <w:t>G33O5qq3WlkkEVVTjQkAmlSADU1oa06W9NUfJTe9bsn5I9w9DZz5l9Z1G/tq7fo+1Ns4HLV9XtXBQZ</w:t>
      </w:r>
    </w:p>
    <w:p>
      <w:pPr>
        <w:pStyle w:val="PreformattedText"/>
        <w:bidi w:val="0"/>
        <w:spacing w:before="0" w:after="0"/>
        <w:jc w:val="left"/>
        <w:rPr/>
      </w:pPr>
      <w:r>
        <w:rPr/>
        <w:t>PcG9O9OlH2ftLHYOjrd31UvYdScpLWU8aUWWhjp4KkgMgvBqklju3icmPSZGVSBpApSnoPXHTctrPd</w:t>
      </w:r>
    </w:p>
    <w:p>
      <w:pPr>
        <w:pStyle w:val="PreformattedText"/>
        <w:bidi w:val="0"/>
        <w:spacing w:before="0" w:after="0"/>
        <w:jc w:val="left"/>
        <w:rPr/>
      </w:pPr>
      <w:r>
        <w:rPr/>
        <w:t>2jWe2zj6hmpEjuC4IOoetNY+RxwHQh9zd4dCjcnRXW3UtbszcHxizvVO9c5vfqc9Tvlct09v7cA7C6</w:t>
      </w:r>
    </w:p>
    <w:p>
      <w:pPr>
        <w:pStyle w:val="PreformattedText"/>
        <w:bidi w:val="0"/>
        <w:spacing w:before="0" w:after="0"/>
        <w:jc w:val="left"/>
        <w:rPr/>
      </w:pPr>
      <w:r>
        <w:rPr/>
        <w:t>42jv/srYWEqWrsx8hevetMfRySQ02RhpqamWneeRFEh96lFnqYlnlhdSQa0IPkQFrQDhTzHn0/E99N</w:t>
      </w:r>
    </w:p>
    <w:p>
      <w:pPr>
        <w:pStyle w:val="PreformattedText"/>
        <w:bidi w:val="0"/>
        <w:spacing w:before="0" w:after="0"/>
        <w:jc w:val="left"/>
        <w:rPr/>
      </w:pPr>
      <w:r>
        <w:rPr/>
        <w:t>EjVEF745SRKV7V7aVIFSQaggVBGOsm/dq/IftvpXN7zrd45Palf3Vj+x/lBv8A6/6zfaOzum9q9c0B</w:t>
      </w:r>
    </w:p>
    <w:p>
      <w:pPr>
        <w:pStyle w:val="PreformattedText"/>
        <w:bidi w:val="0"/>
        <w:spacing w:before="0" w:after="0"/>
        <w:jc w:val="left"/>
        <w:rPr/>
      </w:pPr>
      <w:r>
        <w:rPr/>
        <w:t>wfS1FsPcfTqS0u7MF2r3Juza+CSPETzVuHgSSKrh1eSRlrqVIBcRqDK+Dio0ngueJJ/YeHVIks5Lua</w:t>
      </w:r>
    </w:p>
    <w:p>
      <w:pPr>
        <w:pStyle w:val="PreformattedText"/>
        <w:bidi w:val="0"/>
        <w:spacing w:before="0" w:after="0"/>
        <w:jc w:val="left"/>
        <w:rPr/>
      </w:pPr>
      <w:r>
        <w:rPr/>
        <w:t>LUVmiwhBoQQvczAYFV8zx8wegezuy919vfL/FdV5/cOzslhdi9Zw9PbG3rtjHZjqHpvC9TdF7Lr981</w:t>
      </w:r>
    </w:p>
    <w:p>
      <w:pPr>
        <w:pStyle w:val="PreformattedText"/>
        <w:bidi w:val="0"/>
        <w:spacing w:before="0" w:after="0"/>
        <w:jc w:val="left"/>
        <w:rPr/>
      </w:pPr>
      <w:r>
        <w:rPr/>
        <w:t>OLip9u1TiHbe790Y/M4Kvr8nM1DX5GeSpcEOANwWrTIs5RvGySpx2rx/Ly6ZuZI7W3jsPrFaAUQSfE</w:t>
      </w:r>
    </w:p>
    <w:p>
      <w:pPr>
        <w:pStyle w:val="PreformattedText"/>
        <w:bidi w:val="0"/>
        <w:spacing w:before="0" w:after="0"/>
        <w:jc w:val="left"/>
        <w:rPr/>
      </w:pPr>
      <w:r>
        <w:rPr/>
        <w:t>Q8pqf9tU+fGvp1x352rvGpzO5+1+49kd6bOrdqbPyXY+L61qsAdn9Sdf8AyE7rxcu08NvLr1NrU9NB</w:t>
      </w:r>
    </w:p>
    <w:p>
      <w:pPr>
        <w:pStyle w:val="PreformattedText"/>
        <w:bidi w:val="0"/>
        <w:spacing w:before="0" w:after="0"/>
        <w:jc w:val="left"/>
        <w:rPr/>
      </w:pPr>
      <w:r>
        <w:rPr/>
        <w:t>1b1Ll4niqaaTzNJlK3EyUsoYSgrZpVl+oka7JaMAUIodTfEK+QAOKnPS6aG6tmtLaaypC1GY1qpC4U</w:t>
      </w:r>
    </w:p>
    <w:p>
      <w:pPr>
        <w:pStyle w:val="PreformattedText"/>
        <w:bidi w:val="0"/>
        <w:spacing w:before="0" w:after="0"/>
        <w:jc w:val="left"/>
        <w:rPr/>
      </w:pPr>
      <w:r>
        <w:rPr/>
        <w:t>0FMmnlw6K/15uDBbjg632B25uHcmHwGI3ds7e/aWGz1Bg6/a27NsYennwu2tybJ2hM+Bnr6LAdXtLF</w:t>
      </w:r>
    </w:p>
    <w:p>
      <w:pPr>
        <w:pStyle w:val="PreformattedText"/>
        <w:bidi w:val="0"/>
        <w:spacing w:before="0" w:after="0"/>
        <w:jc w:val="left"/>
        <w:rPr/>
      </w:pPr>
      <w:r>
        <w:rPr/>
        <w:t>Fipaymizk1QSra3LFvWrLDIGrppVTTiOFB5ilOPTT28sYnSXBpVCD5HP7fQj5dG07exW3cH8V8B8gu</w:t>
      </w:r>
    </w:p>
    <w:p>
      <w:pPr>
        <w:pStyle w:val="PreformattedText"/>
        <w:bidi w:val="0"/>
        <w:spacing w:before="0" w:after="0"/>
        <w:jc w:val="left"/>
        <w:rPr/>
      </w:pPr>
      <w:r>
        <w:rPr/>
        <w:t>yOg4qvcfbWIxO7+oe7YN/75zNHvjH1m8909dVEe4+vKavk2r1l2rt3aW0oa3bqtVeKDFUCQHUAi+6m</w:t>
      </w:r>
    </w:p>
    <w:p>
      <w:pPr>
        <w:pStyle w:val="PreformattedText"/>
        <w:bidi w:val="0"/>
        <w:spacing w:before="0" w:after="0"/>
        <w:jc w:val="left"/>
        <w:rPr/>
      </w:pPr>
      <w:r>
        <w:rPr/>
        <w:t>IXBluZJSrO6mq07PUAeVeI6vHcBYXtlgjeGJDXWG1Ek1BahpSmMDoLO4tjdabDq/k9tig7Nw/YmwE2</w:t>
      </w:r>
    </w:p>
    <w:p>
      <w:pPr>
        <w:pStyle w:val="PreformattedText"/>
        <w:bidi w:val="0"/>
        <w:spacing w:before="0" w:after="0"/>
        <w:jc w:val="left"/>
        <w:rPr/>
      </w:pPr>
      <w:r>
        <w:rPr/>
        <w:t>7tI9ZE9pboz1VvDf2RXae5NwQ43cUNHk6fsqbovD56oxNXTVdXQY6orJ5aiFZmiVA5Pbump10iIPpP</w:t>
      </w:r>
    </w:p>
    <w:p>
      <w:pPr>
        <w:pStyle w:val="PreformattedText"/>
        <w:bidi w:val="0"/>
        <w:spacing w:before="0" w:after="0"/>
        <w:jc w:val="left"/>
        <w:rPr/>
      </w:pPr>
      <w:r>
        <w:rPr/>
        <w:t>d3N56qDjTFft6QWl1ZzyRTKjCV4NSkA6ErjSa0pXyxU08ulv2R/cXHYv41bI3L1ZvvYFL391ht7eWI</w:t>
      </w:r>
    </w:p>
    <w:p>
      <w:pPr>
        <w:pStyle w:val="PreformattedText"/>
        <w:bidi w:val="0"/>
        <w:spacing w:before="0" w:after="0"/>
        <w:jc w:val="left"/>
        <w:rPr/>
      </w:pPr>
      <w:r>
        <w:rPr/>
        <w:t>O0d07Jl7K21PvSvqetuqYI+2o44t14nqHeeNokmr6PdcAlmpjUPQxiLRI+5Qk80cBUxyKmlCDXUW4a</w:t>
      </w:r>
    </w:p>
    <w:p>
      <w:pPr>
        <w:pStyle w:val="PreformattedText"/>
        <w:bidi w:val="0"/>
        <w:spacing w:before="0" w:after="0"/>
        <w:jc w:val="left"/>
        <w:rPr/>
      </w:pPr>
      <w:r>
        <w:rPr/>
        <w:t>jjH28Ono/q7W2F7cFJbQuWbyKKvEoKHNeArnoXu4dyYHYXbfYvX/AGXR/H35Ddf7H2+2e7g2l8KKWp</w:t>
      </w:r>
    </w:p>
    <w:p>
      <w:pPr>
        <w:pStyle w:val="PreformattedText"/>
        <w:bidi w:val="0"/>
        <w:spacing w:before="0" w:after="0"/>
        <w:jc w:val="left"/>
        <w:rPr/>
      </w:pPr>
      <w:r>
        <w:rPr/>
        <w:t>2psLfXafX+yIOuOueg92Z7D5mgFb8fulc9t6m3Bkayl0Plq6qqpfK9ROpRCrukXhyhlnByDkBhjFPK</w:t>
      </w:r>
    </w:p>
    <w:p>
      <w:pPr>
        <w:pStyle w:val="PreformattedText"/>
        <w:bidi w:val="0"/>
        <w:spacing w:before="0" w:after="0"/>
        <w:jc w:val="left"/>
        <w:rPr/>
      </w:pPr>
      <w:r>
        <w:rPr/>
        <w:t>mR9vDoyxG6iNkkiYBqkUJHzH+H8uiU9Yb9ze5Mr1jX1e7cjV1+78ZRY3euP35u3K5TqndGU23XNtza</w:t>
      </w:r>
    </w:p>
    <w:p>
      <w:pPr>
        <w:pStyle w:val="PreformattedText"/>
        <w:bidi w:val="0"/>
        <w:spacing w:before="0" w:after="0"/>
        <w:jc w:val="left"/>
        <w:rPr/>
      </w:pPr>
      <w:r>
        <w:rPr/>
        <w:t>Wc7EwPYuTg2LR9ZdNbRyL0O3xT/cGjrKWLwwvocMrRhcFol7CFAbzBz8RrSlBjHSNwInjlZQSGOmnb</w:t>
      </w:r>
    </w:p>
    <w:p>
      <w:pPr>
        <w:pStyle w:val="PreformattedText"/>
        <w:bidi w:val="0"/>
        <w:spacing w:before="0" w:after="0"/>
        <w:jc w:val="left"/>
        <w:rPr/>
      </w:pPr>
      <w:r>
        <w:rPr/>
        <w:t>xzpPGvr6dGGj6i2ZvzGdWde9C7s6/wB+dhdhdf8AZnTu3cZsvflL1JLs/LdZ72z2an333nNVQ4mfs0</w:t>
      </w:r>
    </w:p>
    <w:p>
      <w:pPr>
        <w:pStyle w:val="PreformattedText"/>
        <w:bidi w:val="0"/>
        <w:spacing w:before="0" w:after="0"/>
        <w:jc w:val="left"/>
        <w:rPr/>
      </w:pPr>
      <w:r>
        <w:rPr/>
        <w:t>dk7CwByEdZlRR0cFVWUdFDH44SA0wT6lIYlqNFNQ4caZPGp40PSqZ4jbteSuSkbMApFCMVDCnFaEiv</w:t>
      </w:r>
    </w:p>
    <w:p>
      <w:pPr>
        <w:pStyle w:val="PreformattedText"/>
        <w:bidi w:val="0"/>
        <w:spacing w:before="0" w:after="0"/>
        <w:jc w:val="left"/>
        <w:rPr/>
      </w:pPr>
      <w:r>
        <w:rPr/>
        <w:t>r1G3vunefR8Gd2r1HvfOb1xNb1Nnev8Ab3WPYz5Dfe/PjnLV47ae6+zO1NpZnIS/3d2wmSraG2A3Rh</w:t>
      </w:r>
    </w:p>
    <w:p>
      <w:pPr>
        <w:pStyle w:val="PreformattedText"/>
        <w:bidi w:val="0"/>
        <w:spacing w:before="0" w:after="0"/>
        <w:jc w:val="left"/>
        <w:rPr/>
      </w:pPr>
      <w:r>
        <w:rPr/>
        <w:t>WXH1QqJ3pQAI5nUzW58YgSBtKA19NPqeGPLyPl0XQCKaGzfxCj9zFcgd3p9vHyI8+onS+ysfJvyLff</w:t>
      </w:r>
    </w:p>
    <w:p>
      <w:pPr>
        <w:pStyle w:val="PreformattedText"/>
        <w:bidi w:val="0"/>
        <w:spacing w:before="0" w:after="0"/>
        <w:jc w:val="left"/>
        <w:rPr/>
      </w:pPr>
      <w:r>
        <w:rPr/>
        <w:t>djdZLsHuXqLdXeGAnweNwqbRk7I6u2TuXNdedV7wz26aRqTBZCLc+Lp6/c20KeWXI5J5YWkLtKwDaz</w:t>
      </w:r>
    </w:p>
    <w:p>
      <w:pPr>
        <w:pStyle w:val="PreformattedText"/>
        <w:bidi w:val="0"/>
        <w:spacing w:before="0" w:after="0"/>
        <w:jc w:val="left"/>
        <w:rPr/>
      </w:pPr>
      <w:r>
        <w:rPr/>
        <w:t>Umd4olklxqU4UD1b5UzjieHSh0kkSGsh8OhFajURwJFa9w8q9OvaPdzdt7v2/8iN+djY/Z25t9VnXy</w:t>
      </w:r>
    </w:p>
    <w:p>
      <w:pPr>
        <w:pStyle w:val="PreformattedText"/>
        <w:bidi w:val="0"/>
        <w:spacing w:before="0" w:after="0"/>
        <w:jc w:val="left"/>
        <w:rPr/>
      </w:pPr>
      <w:r>
        <w:rPr/>
        <w:t>dkjZvXFViabcu49p5TCQ5bYeH2/SZJdu0u34cBj8XksdLlKOP7iNooHdgpUOJIBc0glQwqwajChYAg</w:t>
      </w:r>
    </w:p>
    <w:p>
      <w:pPr>
        <w:pStyle w:val="PreformattedText"/>
        <w:bidi w:val="0"/>
        <w:spacing w:before="0" w:after="0"/>
        <w:jc w:val="left"/>
        <w:rPr/>
      </w:pPr>
      <w:r>
        <w:rPr/>
        <w:t>6WH4gD8JOacemDaFraf6wzGZqoGDV0ilAyEAaCRxGaHh0OfUnZPd/WXzi+OXyI7h6g3lF2JSS9pdl4</w:t>
      </w:r>
    </w:p>
    <w:p>
      <w:pPr>
        <w:pStyle w:val="PreformattedText"/>
        <w:bidi w:val="0"/>
        <w:spacing w:before="0" w:after="0"/>
        <w:jc w:val="left"/>
        <w:rPr/>
      </w:pPr>
      <w:r>
        <w:rPr/>
        <w:t>jM4faMNXke95KPrnLbM682LgNp7GoqXa+O3HJVZChOfqy6PVV8xerkjJjX3SO7gu3uireHPIz6tIqK</w:t>
      </w:r>
    </w:p>
    <w:p>
      <w:pPr>
        <w:pStyle w:val="PreformattedText"/>
        <w:bidi w:val="0"/>
        <w:spacing w:before="0" w:after="0"/>
        <w:jc w:val="left"/>
        <w:rPr/>
      </w:pPr>
      <w:r>
        <w:rPr/>
        <w:t>ngqr5dPXFtdCzg8VVkt6JoOrJCcS7DNcZrn16DXsHcufwFZisXuWi3R8os9mstuLO7x3Jl4Nx9eVXX</w:t>
      </w:r>
    </w:p>
    <w:p>
      <w:pPr>
        <w:pStyle w:val="PreformattedText"/>
        <w:bidi w:val="0"/>
        <w:spacing w:before="0" w:after="0"/>
        <w:jc w:val="left"/>
        <w:rPr/>
      </w:pPr>
      <w:r>
        <w:rPr/>
        <w:t>GS7k35UbV3FgMvPX5XIZOLfWQrpcVjZ6yd4xtbD0zYwTMjOwca3lgURPMrgVoR6HGfRq8R5dKHlg0F</w:t>
      </w:r>
    </w:p>
    <w:p>
      <w:pPr>
        <w:pStyle w:val="PreformattedText"/>
        <w:bidi w:val="0"/>
        <w:spacing w:before="0" w:after="0"/>
        <w:jc w:val="left"/>
        <w:rPr/>
      </w:pPr>
      <w:r>
        <w:rPr/>
        <w:t>oI2UnSxDVqoHELTypwPTVQdWbtyPbWN6T7W3jWdlY/t7FJsDdfcXXGIq56GHuHAudsbC623Bu5qGoT</w:t>
      </w:r>
    </w:p>
    <w:p>
      <w:pPr>
        <w:pStyle w:val="PreformattedText"/>
        <w:bidi w:val="0"/>
        <w:spacing w:before="0" w:after="0"/>
        <w:jc w:val="left"/>
        <w:rPr/>
      </w:pPr>
      <w:r>
        <w:rPr/>
        <w:t>dm0Omdw7PocbSxxfbY2UzJCZzHCX9o0jkk0KuZWqfPy+Y/l1uRApEiyN9ACA5p68BQ/MivQf123qnt</w:t>
      </w:r>
    </w:p>
    <w:p>
      <w:pPr>
        <w:pStyle w:val="PreformattedText"/>
        <w:bidi w:val="0"/>
        <w:spacing w:before="0" w:after="0"/>
        <w:jc w:val="left"/>
        <w:rPr/>
      </w:pPr>
      <w:r>
        <w:rPr/>
        <w:t>DYG8N47j3pT7Yzmy97ZHHttDI11B15tRcZ2jMazsfbu0dptkpqmbB7Zh2TkavOGDVTVldLTQiSQyGy</w:t>
      </w:r>
    </w:p>
    <w:p>
      <w:pPr>
        <w:pStyle w:val="PreformattedText"/>
        <w:bidi w:val="0"/>
        <w:spacing w:before="0" w:after="0"/>
        <w:jc w:val="left"/>
        <w:rPr/>
      </w:pPr>
      <w:r>
        <w:rPr/>
        <w:t>sQxm1iBf9SrUqOFcmvn69JFAiuHhCEJg/L0GOHRXsLFhN60mcx9LsHCz7lbZnYUtZlN+Z/K4Laea2N</w:t>
      </w:r>
    </w:p>
    <w:p>
      <w:pPr>
        <w:pStyle w:val="PreformattedText"/>
        <w:bidi w:val="0"/>
        <w:spacing w:before="0" w:after="0"/>
        <w:jc w:val="left"/>
        <w:rPr/>
      </w:pPr>
      <w:r>
        <w:rPr/>
        <w:t>vvN7Z2z1dmOpNqVmuLC5TYtVVVFWoaT7MrJPIxVYCPdE/WQ0BMqqamuAtaCnV2EcEg16FiZqrihJoS</w:t>
      </w:r>
    </w:p>
    <w:p>
      <w:pPr>
        <w:pStyle w:val="PreformattedText"/>
        <w:bidi w:val="0"/>
        <w:spacing w:before="0" w:after="0"/>
        <w:jc w:val="left"/>
        <w:rPr/>
      </w:pPr>
      <w:r>
        <w:rPr/>
        <w:t>3D9vVvdFsDHZPePxiwvf/UO7u889TbmzuyO5N05jv09YnsDsOgyGA6L6Pj+PG1dnZKn3PFszp3EUeN</w:t>
      </w:r>
    </w:p>
    <w:p>
      <w:pPr>
        <w:pStyle w:val="PreformattedText"/>
        <w:bidi w:val="0"/>
        <w:spacing w:before="0" w:after="0"/>
        <w:jc w:val="left"/>
        <w:rPr/>
      </w:pPr>
      <w:r>
        <w:rPr/>
        <w:t>zOQrP4fT5fNY6mashmNMFZvGNJZ6EMDGlSfI+WK/4Bw6sQbe08KHwm8WTiTkClTgedDxIoeHXfe28O</w:t>
      </w:r>
    </w:p>
    <w:p>
      <w:pPr>
        <w:pStyle w:val="PreformattedText"/>
        <w:bidi w:val="0"/>
        <w:spacing w:before="0" w:after="0"/>
        <w:jc w:val="left"/>
        <w:rPr/>
      </w:pPr>
      <w:r>
        <w:rPr/>
        <w:t>9PmJvTuLbWQ6g6k+QGyOlfmXR1uP3H1VuHPvtPHy53+6u2M/VS0+chbsqr6g7kxu0MBSVe6sgPDBlT</w:t>
      </w:r>
    </w:p>
    <w:p>
      <w:pPr>
        <w:pStyle w:val="PreformattedText"/>
        <w:bidi w:val="0"/>
        <w:spacing w:before="0" w:after="0"/>
        <w:jc w:val="left"/>
        <w:rPr/>
      </w:pPr>
      <w:r>
        <w:rPr/>
        <w:t>MsskYlv7YR4QmsIXuNeoBj8SjilOI+37enpBOkktoLqkDRqFIFVjYDEmeIPmPXh029N9Kbni+QsO6t</w:t>
      </w:r>
    </w:p>
    <w:p>
      <w:pPr>
        <w:pStyle w:val="PreformattedText"/>
        <w:bidi w:val="0"/>
        <w:spacing w:before="0" w:after="0"/>
        <w:jc w:val="left"/>
        <w:rPr/>
      </w:pPr>
      <w:r>
        <w:rPr/>
        <w:t>qdNde99Yzpbc/wAg83vbZfR8pruvNsZzdNCOvMV1p113bunD1G5u3810jh8w24chjGP2O3cfQlqGYs</w:t>
      </w:r>
    </w:p>
    <w:p>
      <w:pPr>
        <w:pStyle w:val="PreformattedText"/>
        <w:bidi w:val="0"/>
        <w:spacing w:before="0" w:after="0"/>
        <w:jc w:val="left"/>
        <w:rPr/>
      </w:pPr>
      <w:r>
        <w:rPr/>
        <w:t>WdbTiGNJpqhVK+Va1Y/DXzp64p162jlcxH48kkGgWijJp5auNOgD3R8S8V1B8ruw+oPkfn/kCvRuN6</w:t>
      </w:r>
    </w:p>
    <w:p>
      <w:pPr>
        <w:pStyle w:val="PreformattedText"/>
        <w:bidi w:val="0"/>
        <w:spacing w:before="0" w:after="0"/>
        <w:jc w:val="left"/>
        <w:rPr/>
      </w:pPr>
      <w:r>
        <w:rPr/>
        <w:t>3l3bt3uXO7Ioe593ZT4mbmxNdVNu3aOAqI89S4zfvce9DRY7bVV/kVHjZa2WSSVJgdbXillkWZGW4C</w:t>
      </w:r>
    </w:p>
    <w:p>
      <w:pPr>
        <w:pStyle w:val="PreformattedText"/>
        <w:bidi w:val="0"/>
        <w:spacing w:before="0" w:after="0"/>
        <w:jc w:val="left"/>
        <w:rPr/>
      </w:pPr>
      <w:r>
        <w:rPr/>
        <w:t>hRqHAenr9nVxbgfTT2EavYONdUKkUOCfTBqD516RGB6l3T2F271n8d+6Ngb3kzm0Nxp2T2ZvnIbmwm</w:t>
      </w:r>
    </w:p>
    <w:p>
      <w:pPr>
        <w:pStyle w:val="PreformattedText"/>
        <w:bidi w:val="0"/>
        <w:spacing w:before="0" w:after="0"/>
        <w:jc w:val="left"/>
        <w:rPr/>
      </w:pPr>
      <w:r>
        <w:rPr/>
        <w:t>O3RiejNzdb0GW2Rh+xe6stkfsMZtfrnYWIx5o8NUeA04jrqaCFpXXSrET3M0X1SvqCBWoKUWmDX7PX</w:t>
      </w:r>
    </w:p>
    <w:p>
      <w:pPr>
        <w:pStyle w:val="PreformattedText"/>
        <w:bidi w:val="0"/>
        <w:spacing w:before="0" w:after="0"/>
        <w:jc w:val="left"/>
        <w:rPr/>
      </w:pPr>
      <w:r>
        <w:rPr/>
        <w:t>piSWGxhdoVRrbVqQM2CxNKVyRU+nn0EmJ6Pq+1d75faeV653V/cXIxZCs6s7Lr9l5Kl3NlaTdmCya9</w:t>
      </w:r>
    </w:p>
    <w:p>
      <w:pPr>
        <w:pStyle w:val="PreformattedText"/>
        <w:bidi w:val="0"/>
        <w:spacing w:before="0" w:after="0"/>
        <w:jc w:val="left"/>
        <w:rPr/>
      </w:pPr>
      <w:r>
        <w:rPr/>
        <w:t>PPvTM4esptm7T2XmchRrkXrxAlLHTSvUSuyEMUsYjaKQx1bRWhHE/b5DpQyyLNHHIoAkIrX8NR5U6r</w:t>
      </w:r>
    </w:p>
    <w:p>
      <w:pPr>
        <w:pStyle w:val="PreformattedText"/>
        <w:bidi w:val="0"/>
        <w:spacing w:before="0" w:after="0"/>
        <w:jc w:val="left"/>
        <w:rPr/>
      </w:pPr>
      <w:r>
        <w:rPr/>
        <w:t>l3Psnc2zamros9iqykmoa6bFV7PG4p6LMUcjw1eLnlKCL7iGSJjZbqyEMpN/dUkWQChz/l6pPbPCTq</w:t>
      </w:r>
    </w:p>
    <w:p>
      <w:pPr>
        <w:pStyle w:val="PreformattedText"/>
        <w:bidi w:val="0"/>
        <w:spacing w:before="0" w:after="0"/>
        <w:jc w:val="left"/>
        <w:rPr/>
      </w:pPr>
      <w:r>
        <w:rPr/>
        <w:t>4dJIuzDUVIBbTrP0Ok8D/af9b6+3fz6T9Z1AUgKwtpAtHZjc8kkC+nUR/r+/dep1IjJsCF0gEnyKbt</w:t>
      </w:r>
    </w:p>
    <w:p>
      <w:pPr>
        <w:pStyle w:val="PreformattedText"/>
        <w:bidi w:val="0"/>
        <w:spacing w:before="0" w:after="0"/>
        <w:jc w:val="left"/>
        <w:rPr/>
      </w:pPr>
      <w:r>
        <w:rPr/>
        <w:t>q1W5v+mx+nvYHDHW+s6FgDYFmU2szWILHhvqdRA/3n3ap60R6ddnWP0jUFGrWFuQJASGL8izWPv1TW</w:t>
      </w:r>
    </w:p>
    <w:p>
      <w:pPr>
        <w:pStyle w:val="PreformattedText"/>
        <w:bidi w:val="0"/>
        <w:spacing w:before="0" w:after="0"/>
        <w:jc w:val="left"/>
        <w:rPr/>
      </w:pPr>
      <w:r>
        <w:rPr/>
        <w:t>hPVdLEkhT0Yjqj49bu7IpNyZox1dPjts09DLVYPDwQ13YGWfJNDFRvhdpVMtNUyYyJalJKmtkHhpoC</w:t>
      </w:r>
    </w:p>
    <w:p>
      <w:pPr>
        <w:pStyle w:val="PreformattedText"/>
        <w:bidi w:val="0"/>
        <w:spacing w:before="0" w:after="0"/>
        <w:jc w:val="left"/>
        <w:rPr/>
      </w:pPr>
      <w:r>
        <w:rPr/>
        <w:t>ZDcA+/Ak+WB+38unzEkYq793kOh76Y2/2X1bnK2r616+oNw7yxm7pNibj3Vn9l7P7D6y+0y7rjdu7c</w:t>
      </w:r>
    </w:p>
    <w:p>
      <w:pPr>
        <w:pStyle w:val="PreformattedText"/>
        <w:bidi w:val="0"/>
        <w:spacing w:before="0" w:after="0"/>
        <w:jc w:val="left"/>
        <w:rPr/>
      </w:pPr>
      <w:r>
        <w:rPr/>
        <w:t>wu590RVO0Mdmt25ekrYKiplmgjkp6eQxT6Uf36NyVC0IZ6gggH7AD5E9NyIVrKxAjQjIPnXz9R0bzs</w:t>
      </w:r>
    </w:p>
    <w:p>
      <w:pPr>
        <w:pStyle w:val="PreformattedText"/>
        <w:bidi w:val="0"/>
        <w:spacing w:before="0" w:after="0"/>
        <w:jc w:val="left"/>
        <w:rPr/>
      </w:pPr>
      <w:r>
        <w:rPr/>
        <w:t>bISZPaXYlbhOoeys9ur5EdddYbb+Pm8cJtWnoe3cfk+hs7TU9XFmMVsrH4/bEuyu1M5DkjHUUdJJkM</w:t>
      </w:r>
    </w:p>
    <w:p>
      <w:pPr>
        <w:pStyle w:val="PreformattedText"/>
        <w:bidi w:val="0"/>
        <w:spacing w:before="0" w:after="0"/>
        <w:jc w:val="left"/>
        <w:rPr/>
      </w:pPr>
      <w:r>
        <w:rPr/>
        <w:t>nQ4im8ajUZPdGtjHojDCSVsgeaqP8HqD0qW5kmysZSHTpJP4m9a+ny6Qe7/iTuqgkWftiko+t9mRdP</w:t>
      </w:r>
    </w:p>
    <w:p>
      <w:pPr>
        <w:pStyle w:val="PreformattedText"/>
        <w:bidi w:val="0"/>
        <w:spacing w:before="0" w:after="0"/>
        <w:jc w:val="left"/>
        <w:rPr/>
      </w:pPr>
      <w:r>
        <w:rPr/>
        <w:t>nv2DtWh7FyPZH+lE7xTY1Hu/EbBxqVuIxkPZOSzefqJchiIooWpsrTPRVBfQGHltzPBdXMSKq2/wAR</w:t>
      </w:r>
    </w:p>
    <w:p>
      <w:pPr>
        <w:pStyle w:val="PreformattedText"/>
        <w:bidi w:val="0"/>
        <w:spacing w:before="0" w:after="0"/>
        <w:jc w:val="left"/>
        <w:rPr/>
      </w:pPr>
      <w:r>
        <w:rPr/>
        <w:t>1DJJoAPn8h00Zba2ntLe4lEr3LUXSpNDStDThT1OOhZo/jJk/wDZRMhhP9kj3PPleyvkNVbK6a+Ra7</w:t>
      </w:r>
    </w:p>
    <w:p>
      <w:pPr>
        <w:pStyle w:val="PreformattedText"/>
        <w:bidi w:val="0"/>
        <w:spacing w:before="0" w:after="0"/>
        <w:jc w:val="left"/>
        <w:rPr/>
      </w:pPr>
      <w:r>
        <w:rPr/>
        <w:t>g3/R95QbUnw827du5N/jhRBlzmy91YnB/a0WYneWmxdVUyo76okc0eKQpFNpdY3XPGjZwxHy4A9KAw</w:t>
      </w:r>
    </w:p>
    <w:p>
      <w:pPr>
        <w:pStyle w:val="PreformattedText"/>
        <w:bidi w:val="0"/>
        <w:spacing w:before="0" w:after="0"/>
        <w:jc w:val="left"/>
        <w:rPr/>
      </w:pPr>
      <w:r>
        <w:rPr/>
        <w:t>RZbasBIc5oNaimVB4mtKkdLbo2v3Zge897dTdRdL7p6j39uGk+LW08psjpbZf97O6qzbnUux63d3ZX</w:t>
      </w:r>
    </w:p>
    <w:p>
      <w:pPr>
        <w:pStyle w:val="PreformattedText"/>
        <w:bidi w:val="0"/>
        <w:spacing w:before="0" w:after="0"/>
        <w:jc w:val="left"/>
        <w:rPr/>
      </w:pPr>
      <w:r>
        <w:rPr/>
        <w:t>Y2M3Fg6bcW2dpwb1oclNXbqy0Ejzy0uRjEkCxifUolSGFJRPO5ZWBBp5UyKCvDh0kjknuBEYYEYsOC</w:t>
      </w:r>
    </w:p>
    <w:p>
      <w:pPr>
        <w:pStyle w:val="PreformattedText"/>
        <w:bidi w:val="0"/>
        <w:spacing w:before="0" w:after="0"/>
        <w:jc w:val="left"/>
        <w:rPr/>
      </w:pPr>
      <w:r>
        <w:rPr/>
        <w:t>0FaHGTT8+gE7XwHWeJ+FPxvzdPtTveh+Nna3yD79pP4XuzAbMyVdsXevXM9TBWr0z2TS4jCZrP03Ys</w:t>
      </w:r>
    </w:p>
    <w:p>
      <w:pPr>
        <w:pStyle w:val="PreformattedText"/>
        <w:bidi w:val="0"/>
        <w:spacing w:before="0" w:after="0"/>
        <w:jc w:val="left"/>
        <w:rPr/>
      </w:pPr>
      <w:r>
        <w:rPr/>
        <w:t>GRw38eilZ8WjYeoULFOsR9plcaowr5YVC0OB5fbXp5xpDSSQENw1Egj508x6f4Ohq2/wDE7+Yrk8f2</w:t>
      </w:r>
    </w:p>
    <w:p>
      <w:pPr>
        <w:pStyle w:val="PreformattedText"/>
        <w:bidi w:val="0"/>
        <w:spacing w:before="0" w:after="0"/>
        <w:jc w:val="left"/>
        <w:rPr/>
      </w:pPr>
      <w:r>
        <w:rPr/>
        <w:t>02E+NHR3bNHgaPrCDeWZ2fTbIzMCb865w+0K/DUexMLip6eXI7xkweWpRuXB42meprIJKionRh+4FV</w:t>
      </w:r>
    </w:p>
    <w:p>
      <w:pPr>
        <w:pStyle w:val="PreformattedText"/>
        <w:bidi w:val="0"/>
        <w:spacing w:before="0" w:after="0"/>
        <w:jc w:val="left"/>
        <w:rPr/>
      </w:pPr>
      <w:r>
        <w:rPr/>
        <w:t>wQrwu8Kq1fLNWGCSPL7OHSa3UTRXP+PdtK1JCnSOAHqR8skdCx8n/h5839y4Ht/cXcuy+jNv8AdPTH</w:t>
      </w:r>
    </w:p>
    <w:p>
      <w:pPr>
        <w:pStyle w:val="PreformattedText"/>
        <w:bidi w:val="0"/>
        <w:spacing w:before="0" w:after="0"/>
        <w:jc w:val="left"/>
        <w:rPr/>
      </w:pPr>
      <w:r>
        <w:rPr/>
        <w:t>yh622LvneGyNy4Tb2Szm3ti7C662PsnC9R4WKSnz+A2505SV9DU5OcvTvWUtX56eKVoHcaVHm0TxIF</w:t>
      </w:r>
    </w:p>
    <w:p>
      <w:pPr>
        <w:pStyle w:val="PreformattedText"/>
        <w:bidi w:val="0"/>
        <w:spacing w:before="0" w:after="0"/>
        <w:jc w:val="left"/>
        <w:rPr/>
      </w:pPr>
      <w:r>
        <w:rPr/>
        <w:t>aNagioBAOCfU19etl7aEJazbgJInFADlv6R4VwD0ie0t07z6X+RNdQ9gfzBMt3Ju3fOy9ybWqfk/8A</w:t>
      </w:r>
    </w:p>
    <w:p>
      <w:pPr>
        <w:pStyle w:val="PreformattedText"/>
        <w:bidi w:val="0"/>
        <w:spacing w:before="0" w:after="0"/>
        <w:jc w:val="left"/>
        <w:rPr/>
      </w:pPr>
      <w:r>
        <w:rPr/>
        <w:t>EmPLYvL9e9nN2Dtmi3ls3K7uzc+z6HfW1MlQ0kQyWTeWoo/GGaHVMSfd7VvFkaS6qkr1rpoaPjiOFO</w:t>
      </w:r>
    </w:p>
    <w:p>
      <w:pPr>
        <w:pStyle w:val="PreformattedText"/>
        <w:bidi w:val="0"/>
        <w:spacing w:before="0" w:after="0"/>
        <w:jc w:val="left"/>
        <w:rPr/>
      </w:pPr>
      <w:r>
        <w:rPr/>
        <w:t>m7loXiCWMslxaIQO+qVQela1+VePRb9x/Hjs3NdpQdP9ffNrYHafZvfHaGHq6GTb+arsvisxlth7l3</w:t>
      </w:r>
    </w:p>
    <w:p>
      <w:pPr>
        <w:pStyle w:val="PreformattedText"/>
        <w:bidi w:val="0"/>
        <w:spacing w:before="0" w:after="0"/>
        <w:jc w:val="left"/>
        <w:rPr/>
      </w:pPr>
      <w:r>
        <w:rPr/>
        <w:t>tVVO/Owd9Jj6muxu8uv6raNPl43RZWaDJLJDJKqOfbSmivpnATUa/l5/t6vW11rpib4RU5ABP4QPOv</w:t>
      </w:r>
    </w:p>
    <w:p>
      <w:pPr>
        <w:pStyle w:val="PreformattedText"/>
        <w:bidi w:val="0"/>
        <w:spacing w:before="0" w:after="0"/>
        <w:jc w:val="left"/>
        <w:rPr/>
      </w:pPr>
      <w:r>
        <w:rPr/>
        <w:t>qOhU6R2RgewviF8me59697YXEYhcLQ5/skw9fR1PeW3t+daZjNbp2BBtruLclHQw0O+e+N2ZOqmjix</w:t>
      </w:r>
    </w:p>
    <w:p>
      <w:pPr>
        <w:pStyle w:val="PreformattedText"/>
        <w:bidi w:val="0"/>
        <w:spacing w:before="0" w:after="0"/>
        <w:jc w:val="left"/>
        <w:rPr/>
      </w:pPr>
      <w:r>
        <w:rPr/>
        <w:t>VZV1dfiqc/eR+QQBayr4iRtigofnX/P5/Z09EY0WVJkk16qDGKedTx+XT11lQ9rb52F8VOntidM9fD</w:t>
      </w:r>
    </w:p>
    <w:p>
      <w:pPr>
        <w:pStyle w:val="PreformattedText"/>
        <w:bidi w:val="0"/>
        <w:spacing w:before="0" w:after="0"/>
        <w:jc w:val="left"/>
        <w:rPr/>
      </w:pPr>
      <w:r>
        <w:rPr/>
        <w:t>tHaO/+1Mh1R3dvfsvrLBdf9k1ldtXaW4/kXt+u3a0VMd15iGrekp8DUnRV0FVWVFOJpq+EuqySP6oR</w:t>
      </w:r>
    </w:p>
    <w:p>
      <w:pPr>
        <w:pStyle w:val="PreformattedText"/>
        <w:bidi w:val="0"/>
        <w:spacing w:before="0" w:after="0"/>
        <w:jc w:val="left"/>
        <w:rPr/>
      </w:pPr>
      <w:r>
        <w:rPr/>
        <w:t>gxkylAqgfDQZLUGSxPE9IixjkJ8ZRCTxPGv8PpQ+Xr0maTM91ZLF5fueLcfRG4OuOqtiU1PP03uSp/</w:t>
      </w:r>
    </w:p>
    <w:p>
      <w:pPr>
        <w:pStyle w:val="PreformattedText"/>
        <w:bidi w:val="0"/>
        <w:spacing w:before="0" w:after="0"/>
        <w:jc w:val="left"/>
        <w:rPr/>
      </w:pPr>
      <w:r>
        <w:rPr/>
        <w:t>g+xepdqblymRxvTO4Ox9v7uo6ibsmbZ/YuZqafBUoWeprfs4Zy4pVR2b1PPcgzLGCi1rwSq/CT9tKH</w:t>
      </w:r>
    </w:p>
    <w:p>
      <w:pPr>
        <w:pStyle w:val="PreformattedText"/>
        <w:bidi w:val="0"/>
        <w:spacing w:before="0" w:after="0"/>
        <w:jc w:val="left"/>
        <w:rPr/>
      </w:pPr>
      <w:r>
        <w:rPr/>
        <w:t>16uVis4GhjvpDPIdJrmQq+WC1xQVx6cR0NnV2b2zj+hfm5gd2VuG33ufdvV2w+qep+6t2Zvemw9ub1</w:t>
      </w:r>
    </w:p>
    <w:p>
      <w:pPr>
        <w:pStyle w:val="PreformattedText"/>
        <w:bidi w:val="0"/>
        <w:spacing w:before="0" w:after="0"/>
        <w:jc w:val="left"/>
        <w:rPr/>
      </w:pPr>
      <w:r>
        <w:rPr/>
        <w:t>zmVpqbPS9WY7YtTQ4ap6+2tk81nKnP0OVqI6PERVGAeEyPTzsDbUtzVWXTLJIAGrpWp8h6DrciPZ6V</w:t>
      </w:r>
    </w:p>
    <w:p>
      <w:pPr>
        <w:pStyle w:val="PreformattedText"/>
        <w:bidi w:val="0"/>
        <w:spacing w:before="0" w:after="0"/>
        <w:jc w:val="left"/>
        <w:rPr/>
      </w:pPr>
      <w:r>
        <w:rPr/>
        <w:t>WUNbxrwIJbT6sK5Pz9eijnE9Tt0N2ZsZt84DCVmH3F8T+udxYfrrF4Wr3HvrsPcO+d3Z7s7f22KzeN</w:t>
      </w:r>
    </w:p>
    <w:p>
      <w:pPr>
        <w:pStyle w:val="PreformattedText"/>
        <w:bidi w:val="0"/>
        <w:spacing w:before="0" w:after="0"/>
        <w:jc w:val="left"/>
        <w:rPr/>
      </w:pPr>
      <w:r>
        <w:rPr/>
        <w:t>TRboytFsVMkuFgehb+F5GrEayyrS6WNHBVXh8McQtV/iHn654enW+ySeE/U17dQBFO00qPyOTXPQgb</w:t>
      </w:r>
    </w:p>
    <w:p>
      <w:pPr>
        <w:pStyle w:val="PreformattedText"/>
        <w:bidi w:val="0"/>
        <w:spacing w:before="0" w:after="0"/>
        <w:jc w:val="left"/>
        <w:rPr/>
      </w:pPr>
      <w:r>
        <w:rPr/>
        <w:t>c6u6Z232r3R1P3H8XCMv8ZPjR2duXatFW70h66m72r+gK/eZqt3b4pabNVuF3lvrOVWRpKjMYvF1jG</w:t>
      </w:r>
    </w:p>
    <w:p>
      <w:pPr>
        <w:pStyle w:val="PreformattedText"/>
        <w:bidi w:val="0"/>
        <w:spacing w:before="0" w:after="0"/>
        <w:jc w:val="left"/>
        <w:rPr/>
      </w:pPr>
      <w:r>
        <w:rPr/>
        <w:t>riwE1JTsC4f21EsDsJS7rpBwR8bA0A+Q9erzy3NvD4YgieSRwFcGmhD54+I/bx6MNgR2V133t2BuHf</w:t>
      </w:r>
    </w:p>
    <w:p>
      <w:pPr>
        <w:pStyle w:val="PreformattedText"/>
        <w:bidi w:val="0"/>
        <w:spacing w:before="0" w:after="0"/>
        <w:jc w:val="left"/>
        <w:rPr/>
      </w:pPr>
      <w:r>
        <w:rPr/>
        <w:t>3xl+K+/dz5fafxN636Zpezt7Zzd/SWxer/lBtiQVGA2NlMfkcZDj6DK4TJ1U7VuUhra3a5jalge0Cy</w:t>
      </w:r>
    </w:p>
    <w:p>
      <w:pPr>
        <w:pStyle w:val="PreformattedText"/>
        <w:bidi w:val="0"/>
        <w:spacing w:before="0" w:after="0"/>
        <w:jc w:val="left"/>
        <w:rPr/>
      </w:pPr>
      <w:r>
        <w:rPr/>
        <w:t>NcAVmmkgJfWOOBw4epHp1tZaGKCDcFRSCCwAYinxf7I49FR+dXePyT+T3eFV0TmdmdcVZ2NWbC2RsT</w:t>
      </w:r>
    </w:p>
    <w:p>
      <w:pPr>
        <w:pStyle w:val="PreformattedText"/>
        <w:bidi w:val="0"/>
        <w:spacing w:before="0" w:after="0"/>
        <w:jc w:val="left"/>
        <w:rPr/>
      </w:pPr>
      <w:r>
        <w:rPr/>
        <w:t>FdW0DV2W2nJ13s2HEZGkfdeWpaLsHsusx+0oPsquXKPUwMlF48eqghina0o7SRqCxoePD1HVUkV41E</w:t>
      </w:r>
    </w:p>
    <w:p>
      <w:pPr>
        <w:pStyle w:val="PreformattedText"/>
        <w:bidi w:val="0"/>
        <w:spacing w:before="0" w:after="0"/>
        <w:jc w:val="left"/>
        <w:rPr/>
      </w:pPr>
      <w:r>
        <w:rPr/>
        <w:t>1wzIrGhbBIBoDTyrx6w9u7s2ftzpap3T0p2Fhut6vsbs7rmmPV9R1hu+PLbl62XYWf2/iO2qjsPLy5</w:t>
      </w:r>
    </w:p>
    <w:p>
      <w:pPr>
        <w:pStyle w:val="PreformattedText"/>
        <w:bidi w:val="0"/>
        <w:spacing w:before="0" w:after="0"/>
        <w:jc w:val="left"/>
        <w:rPr/>
      </w:pPr>
      <w:r>
        <w:rPr/>
        <w:t>mjGHz2RqstBX7IrpZJUo5KZ41ZVZFuJIdZMY0CoqDnP+X7Ot6J5PDW4DMwypHCh/nXyH59P/AHlvXt</w:t>
      </w:r>
    </w:p>
    <w:p>
      <w:pPr>
        <w:pStyle w:val="PreformattedText"/>
        <w:bidi w:val="0"/>
        <w:spacing w:before="0" w:after="0"/>
        <w:jc w:val="left"/>
        <w:rPr/>
      </w:pPr>
      <w:r>
        <w:rPr/>
        <w:t>3v7EYfb03b2LqMH15u3ZHXW2dlfIDNVXXfcnX+X3V1ljp8xmJdx1iY2bZXQuD3RhDLtymlliR6iXxx</w:t>
      </w:r>
    </w:p>
    <w:p>
      <w:pPr>
        <w:pStyle w:val="PreformattedText"/>
        <w:bidi w:val="0"/>
        <w:spacing w:before="0" w:after="0"/>
        <w:jc w:val="left"/>
        <w:rPr/>
      </w:pPr>
      <w:r>
        <w:rPr/>
        <w:t>J4JFT254peeeUxKGCZBwaAY/PzA9cdMCJYo1HiMTqJAqWXJzT7fPpAz7yhxmxe0ukJM1vT5mbhr9gT</w:t>
      </w:r>
    </w:p>
    <w:p>
      <w:pPr>
        <w:pStyle w:val="PreformattedText"/>
        <w:bidi w:val="0"/>
        <w:spacing w:before="0" w:after="0"/>
        <w:jc w:val="left"/>
        <w:rPr/>
      </w:pPr>
      <w:r>
        <w:rPr/>
        <w:t>9WZbcMkG9otnfESp607xw46x7c6ezG23raTcfWW7MblKuiaGWieKnqshojUzOinUsyCviPqNAfsA8z</w:t>
      </w:r>
    </w:p>
    <w:p>
      <w:pPr>
        <w:pStyle w:val="PreformattedText"/>
        <w:bidi w:val="0"/>
        <w:spacing w:before="0" w:after="0"/>
        <w:jc w:val="left"/>
        <w:rPr/>
      </w:pPr>
      <w:r>
        <w:rPr/>
        <w:t>/qr0ptYrhwBaQFYiaNXNangufX/Y6zQbg2B2NR9mfFfeW7diYzf2W+TMHddD8jez67tDclE2DxfVGc</w:t>
      </w:r>
    </w:p>
    <w:p>
      <w:pPr>
        <w:pStyle w:val="PreformattedText"/>
        <w:bidi w:val="0"/>
        <w:spacing w:before="0" w:after="0"/>
        <w:jc w:val="left"/>
        <w:rPr/>
      </w:pPr>
      <w:r>
        <w:rPr/>
        <w:t>wcfUXZ826aaiik2umfpaKnjyu46eCqiyhjZR4yQNEIxZl0lgagZNa8BX/P02S0UjRy1WMCnDI9f8nA</w:t>
      </w:r>
    </w:p>
    <w:p>
      <w:pPr>
        <w:pStyle w:val="PreformattedText"/>
        <w:bidi w:val="0"/>
        <w:spacing w:before="0" w:after="0"/>
        <w:jc w:val="left"/>
        <w:rPr/>
      </w:pPr>
      <w:r>
        <w:rPr/>
        <w:t>V6a6frXZm8ujty7g2fsbttcFtT4x9ZZOlg33maDM0u6e9s12WNpRdy9cYSny8+a646yptuYzJY2tqw</w:t>
      </w:r>
    </w:p>
    <w:p>
      <w:pPr>
        <w:pStyle w:val="PreformattedText"/>
        <w:bidi w:val="0"/>
        <w:spacing w:before="0" w:after="0"/>
        <w:jc w:val="left"/>
        <w:rPr/>
      </w:pPr>
      <w:r>
        <w:rPr/>
        <w:t>ZqXATqrVMUVPVoR6YNHoMUhCkDB4n7DXH29ORAukoeBAc8DUADzPzPpw6Knv3L4HaG+KmqxdfvrsSs</w:t>
      </w:r>
    </w:p>
    <w:p>
      <w:pPr>
        <w:pStyle w:val="PreformattedText"/>
        <w:bidi w:val="0"/>
        <w:spacing w:before="0" w:after="0"/>
        <w:jc w:val="left"/>
        <w:rPr/>
      </w:pPr>
      <w:r>
        <w:rPr/>
        <w:t>zHV+c2B2Mm/zjMPJjeysy9XS5Dbm3twRQ5BM1tegy1HTV1DXRGOsqdJXWhuSwxCEhe4Gta+R/wBWa+</w:t>
      </w:r>
    </w:p>
    <w:p>
      <w:pPr>
        <w:pStyle w:val="PreformattedText"/>
        <w:bidi w:val="0"/>
        <w:spacing w:before="0" w:after="0"/>
        <w:jc w:val="left"/>
        <w:rPr/>
      </w:pPr>
      <w:r>
        <w:rPr/>
        <w:t>fW/CVn/TYqRSnDNPP0APl0E23tq0We25mc3unK4XF7i2vmKqefDWqc5uLdWOx0Rm3TV5TB42UlIlr6</w:t>
      </w:r>
    </w:p>
    <w:p>
      <w:pPr>
        <w:pStyle w:val="PreformattedText"/>
        <w:bidi w:val="0"/>
        <w:spacing w:before="0" w:after="0"/>
        <w:jc w:val="left"/>
        <w:rPr/>
      </w:pPr>
      <w:r>
        <w:rPr/>
        <w:t>yErVTSxRyQJIoIEZJvQSa2aSjKP2+o+3qgXw2iRYKhjk+n2/LqyTqzYHYSfAj5fbs2VtzcG59sdK5D</w:t>
      </w:r>
    </w:p>
    <w:p>
      <w:pPr>
        <w:pStyle w:val="PreformattedText"/>
        <w:bidi w:val="0"/>
        <w:spacing w:before="0" w:after="0"/>
        <w:jc w:val="left"/>
        <w:rPr/>
      </w:pPr>
      <w:r>
        <w:rPr/>
        <w:t>prFQZPrutyeLy+wt1dtYvObc7C3BurK4umoMhvLrHF7Yonx8mBqxPikqsiZppQ8UeqvjqPCjVqpXip</w:t>
      </w:r>
    </w:p>
    <w:p>
      <w:pPr>
        <w:pStyle w:val="PreformattedText"/>
        <w:bidi w:val="0"/>
        <w:spacing w:before="0" w:after="0"/>
        <w:jc w:val="left"/>
        <w:rPr/>
      </w:pPr>
      <w:r>
        <w:rPr/>
        <w:t>+E0yG8/y/n0/NA6NFJJQcR3eYrWq/n59CF1/178Wdqb8wGc6x+INF8ydm0/Ufxr2/RYDJfIHIYDEL8</w:t>
      </w:r>
    </w:p>
    <w:p>
      <w:pPr>
        <w:pStyle w:val="PreformattedText"/>
        <w:bidi w:val="0"/>
        <w:spacing w:before="0" w:after="0"/>
        <w:jc w:val="left"/>
        <w:rPr/>
      </w:pPr>
      <w:r>
        <w:rPr/>
        <w:t>tu2MfW7tq6rdFPiocYku1aatpJtvZLC+dXompUeSe0uobEAnumhQM0VcUwWWlSK8Af59eFwTbvLGsU</w:t>
      </w:r>
    </w:p>
    <w:p>
      <w:pPr>
        <w:pStyle w:val="PreformattedText"/>
        <w:bidi w:val="0"/>
        <w:spacing w:before="0" w:after="0"/>
        <w:jc w:val="left"/>
        <w:rPr/>
      </w:pPr>
      <w:r>
        <w:rPr/>
        <w:t>chYLqfIU+RIxUH9nUzc3X/aeJ/l8dybM251nhq3E7A7a2RUfIJt3diYSm7E6uGEym++wMzsXqvZVbn</w:t>
      </w:r>
    </w:p>
    <w:p>
      <w:pPr>
        <w:pStyle w:val="PreformattedText"/>
        <w:bidi w:val="0"/>
        <w:spacing w:before="0" w:after="0"/>
        <w:jc w:val="left"/>
        <w:rPr/>
      </w:pPr>
      <w:r>
        <w:rPr/>
        <w:t>q/EVXSGN3FlFh/juMnlqq7KR6PCxaYh2RkeGFoY3FuWIUseNOI/L+fHqkkLw3B8aeIyKBULk1I41+f</w:t>
      </w:r>
    </w:p>
    <w:p>
      <w:pPr>
        <w:pStyle w:val="PreformattedText"/>
        <w:bidi w:val="0"/>
        <w:spacing w:before="0" w:after="0"/>
        <w:jc w:val="left"/>
        <w:rPr/>
      </w:pPr>
      <w:r>
        <w:rPr/>
        <w:t>lTyx0FeTTE5b49fDfoHa0O9cR2Luzfm+d34Om3pt/fFT2X1cdyqJ9s4nrnGUFdSbUqugexN55KlqEy</w:t>
      </w:r>
    </w:p>
    <w:p>
      <w:pPr>
        <w:pStyle w:val="PreformattedText"/>
        <w:bidi w:val="0"/>
        <w:spacing w:before="0" w:after="0"/>
        <w:jc w:val="left"/>
        <w:rPr/>
      </w:pPr>
      <w:r>
        <w:rPr/>
        <w:t>32Qqpq+Gqqal/t4RqbBWR4YkDeIoNftPAADqngp48plVQmkZPD7c4H8ukF1ZU7v2Vitx4N9snJ74O7</w:t>
      </w:r>
    </w:p>
    <w:p>
      <w:pPr>
        <w:pStyle w:val="PreformattedText"/>
        <w:bidi w:val="0"/>
        <w:spacing w:before="0" w:after="0"/>
        <w:jc w:val="left"/>
        <w:rPr/>
      </w:pPr>
      <w:r>
        <w:rPr/>
        <w:t>an45RdfU2Bx2+uxu0tmmrx9N2T1ltiOvxtZtTG/wrLUU+UxmcWGSrWYSwxOFGn2piIQB+MgbTQ5qKc</w:t>
      </w:r>
    </w:p>
    <w:p>
      <w:pPr>
        <w:pStyle w:val="PreformattedText"/>
        <w:bidi w:val="0"/>
        <w:spacing w:before="0" w:after="0"/>
        <w:jc w:val="left"/>
        <w:rPr/>
      </w:pPr>
      <w:r>
        <w:rPr/>
        <w:t>KfLiOmGgLlUhwHNar/AIa/P+fS92zQfH3eEPV/UXS+G7J7h3fWz1Gfw9XunP0mwdo7PTcVZh917n+N</w:t>
      </w:r>
    </w:p>
    <w:p>
      <w:pPr>
        <w:pStyle w:val="PreformattedText"/>
        <w:bidi w:val="0"/>
        <w:spacing w:before="0" w:after="0"/>
        <w:jc w:val="left"/>
        <w:rPr/>
      </w:pPr>
      <w:r>
        <w:rPr/>
        <w:t>FLFicTDXb537m85ga7BGuq5Wp6+OtghoY1IYBsFB4IZtQANfIAk/5unTIW8UCBQinGqhJA88eVeB6M</w:t>
      </w:r>
    </w:p>
    <w:p>
      <w:pPr>
        <w:pStyle w:val="PreformattedText"/>
        <w:bidi w:val="0"/>
        <w:spacing w:before="0" w:after="0"/>
        <w:jc w:val="left"/>
        <w:rPr/>
      </w:pPr>
      <w:r>
        <w:rPr/>
        <w:t>Tu7rXth9zYbvjH9E7C+A2yN97K3juyHanaHbkOH2BuHrnd24sZhN10vWeG3G2fzdJNlVrsdTM5pYYq</w:t>
      </w:r>
    </w:p>
    <w:p>
      <w:pPr>
        <w:pStyle w:val="PreformattedText"/>
        <w:bidi w:val="0"/>
        <w:spacing w:before="0" w:after="0"/>
        <w:jc w:val="left"/>
        <w:rPr/>
      </w:pPr>
      <w:r>
        <w:rPr/>
        <w:t>cY8xGyGSQbtrdZIrlDGC0JLMzmmoHICj5Dz/AG9bublrK4tZZJl1TqAiRLWhHEt5L65p69OOT7Wy+7</w:t>
      </w:r>
    </w:p>
    <w:p>
      <w:pPr>
        <w:pStyle w:val="PreformattedText"/>
        <w:bidi w:val="0"/>
        <w:spacing w:before="0" w:after="0"/>
        <w:jc w:val="left"/>
        <w:rPr/>
      </w:pPr>
      <w:r>
        <w:rPr/>
        <w:t>O/TR9G7G273/vPLdpdz4PsPeNJlN1bFxff+Gz2BqaXeGzs7tuqFD1fKez+raGvG30xjlqeJlNGnmnR</w:t>
      </w:r>
    </w:p>
    <w:p>
      <w:pPr>
        <w:pStyle w:val="PreformattedText"/>
        <w:bidi w:val="0"/>
        <w:spacing w:before="0" w:after="0"/>
        <w:jc w:val="left"/>
        <w:rPr/>
      </w:pPr>
      <w:r>
        <w:rPr/>
        <w:t>C8UNzPGYiNTpQIuKU9RwNRw49J4WdLZ2uDpSJmbW/E1+dfX7Cek5JS9sdrdEbz7E3TRfGLE9fUm+dn</w:t>
      </w:r>
    </w:p>
    <w:p>
      <w:pPr>
        <w:pStyle w:val="PreformattedText"/>
        <w:bidi w:val="0"/>
        <w:spacing w:before="0" w:after="0"/>
        <w:jc w:val="left"/>
        <w:rPr/>
      </w:pPr>
      <w:r>
        <w:rPr/>
        <w:t>bFTb/ynzG5V7s6lqKbDU2E6s+P23uw8xQncUWDyvUuyVEFZqMNJjKWWKGWKWT1ahYQ3MUItlckk0cc</w:t>
      </w:r>
    </w:p>
    <w:p>
      <w:pPr>
        <w:pStyle w:val="PreformattedText"/>
        <w:bidi w:val="0"/>
        <w:spacing w:before="0" w:after="0"/>
        <w:jc w:val="left"/>
        <w:rPr/>
      </w:pPr>
      <w:r>
        <w:rPr/>
        <w:t>KeROMEdemtvEs2ml3ORJdNF0CpcsckcR28anosW5e/MxnezNobh6o6o6G+JW7t4dfdydVP2B1Tu54u</w:t>
      </w:r>
    </w:p>
    <w:p>
      <w:pPr>
        <w:pStyle w:val="PreformattedText"/>
        <w:bidi w:val="0"/>
        <w:spacing w:before="0" w:after="0"/>
        <w:jc w:val="left"/>
        <w:rPr/>
      </w:pPr>
      <w:r>
        <w:rPr/>
        <w:t>uszsLcmOXZOZyGXn3Pk9xZjHLV7RxuSozVVKx1+YmyKSxxLZPdG/XYmKJUJLeePWmfIeXr1uJZLdJU</w:t>
      </w:r>
    </w:p>
    <w:p>
      <w:pPr>
        <w:pStyle w:val="PreformattedText"/>
        <w:bidi w:val="0"/>
        <w:spacing w:before="0" w:after="0"/>
        <w:jc w:val="left"/>
        <w:rPr/>
      </w:pPr>
      <w:r>
        <w:rPr/>
        <w:t>uL5paqM0ocYPw/xeY6Bzofb2R7a3ThK7Y+1F2bWbV2Fn6ffe4NtVWC6z2Tj8BSYgbbwcWdzubrpaab</w:t>
      </w:r>
    </w:p>
    <w:p>
      <w:pPr>
        <w:pStyle w:val="PreformattedText"/>
        <w:bidi w:val="0"/>
        <w:spacing w:before="0" w:after="0"/>
        <w:jc w:val="left"/>
        <w:rPr/>
      </w:pPr>
      <w:r>
        <w:rPr/>
        <w:t>buaxkclRuwzE5HJ0wqjTI1tKth9I1wghtJrT9n8xx6UxRjRM88gEKmtWPE+nzNeAFehbw2O623PuTs</w:t>
      </w:r>
    </w:p>
    <w:p>
      <w:pPr>
        <w:pStyle w:val="PreformattedText"/>
        <w:bidi w:val="0"/>
        <w:spacing w:before="0" w:after="0"/>
        <w:jc w:val="left"/>
        <w:rPr/>
      </w:pPr>
      <w:r>
        <w:rPr/>
        <w:t>Kg2H2XtzHd+5Xvevppq3b0eNxvx27U6Nxu3BVNjurcTl6W+IylHu+kllooaySHy0bUyoBLwNxqHlFA</w:t>
      </w:r>
    </w:p>
    <w:p>
      <w:pPr>
        <w:pStyle w:val="PreformattedText"/>
        <w:bidi w:val="0"/>
        <w:spacing w:before="0" w:after="0"/>
        <w:jc w:val="left"/>
        <w:rPr/>
      </w:pPr>
      <w:r>
        <w:rPr/>
        <w:t>C1c/ZTy6ZY6ooy0RNM14EGuPs6GfavbuSxGKxdXsjt3opNk9ddYdidT57cGV6/yG5OyMLsTKLS0+7M</w:t>
      </w:r>
    </w:p>
    <w:p>
      <w:pPr>
        <w:pStyle w:val="PreformattedText"/>
        <w:bidi w:val="0"/>
        <w:spacing w:before="0" w:after="0"/>
        <w:jc w:val="left"/>
        <w:rPr/>
      </w:pPr>
      <w:r>
        <w:rPr/>
        <w:t>luaWWOjyG4IdznuLJ4+goK9oYchPg2NTGZ6eHXaNoopapIrIe0lhXB9fkP8AJ1a6Q3NtMJ1mT4TRDQ</w:t>
      </w:r>
    </w:p>
    <w:p>
      <w:pPr>
        <w:pStyle w:val="PreformattedText"/>
        <w:bidi w:val="0"/>
        <w:spacing w:before="0" w:after="0"/>
        <w:jc w:val="left"/>
        <w:rPr/>
      </w:pPr>
      <w:r>
        <w:rPr/>
        <w:t>sUPaAfnxPSv+PG0Pkh2F1xDDuLtvBYrqHq/r+mxu6etNw9Z5igii+Ke9K7dHfcm9aDM4LBJ4MZjN4d</w:t>
      </w:r>
    </w:p>
    <w:p>
      <w:pPr>
        <w:pStyle w:val="PreformattedText"/>
        <w:bidi w:val="0"/>
        <w:spacing w:before="0" w:after="0"/>
        <w:jc w:val="left"/>
        <w:rPr/>
      </w:pPr>
      <w:r>
        <w:rPr/>
        <w:t>fw5PFIs9PXpk6mFqe9O0l22kSpV9PGlaUpX0/wAnSowyQWzSsZKkDtrXyqB+fn8+i8R9L0PYNNtzbm</w:t>
      </w:r>
    </w:p>
    <w:p>
      <w:pPr>
        <w:pStyle w:val="PreformattedText"/>
        <w:bidi w:val="0"/>
        <w:spacing w:before="0" w:after="0"/>
        <w:jc w:val="left"/>
        <w:rPr/>
      </w:pPr>
      <w:r>
        <w:rPr/>
        <w:t>2KXuXHdjbb6O29vHaFWuV29Njz2/urduW7N/jnYEu46ujpsXgtx9Uw0eUWI1SvDk0N/MJCvuxtipIR</w:t>
      </w:r>
    </w:p>
    <w:p>
      <w:pPr>
        <w:pStyle w:val="PreformattedText"/>
        <w:bidi w:val="0"/>
        <w:spacing w:before="0" w:after="0"/>
        <w:jc w:val="left"/>
        <w:rPr/>
      </w:pPr>
      <w:r>
        <w:rPr/>
        <w:t>qvQcD65ofnT8ukUdxqSSWWMR6WoK+ijLDzyeHSB7VyO2e4I+y6yvr9g7M7y3t3vLvzcw3Zl81tjb9Z</w:t>
      </w:r>
    </w:p>
    <w:p>
      <w:pPr>
        <w:pStyle w:val="PreformattedText"/>
        <w:bidi w:val="0"/>
        <w:spacing w:before="0" w:after="0"/>
        <w:jc w:val="left"/>
        <w:rPr/>
      </w:pPr>
      <w:r>
        <w:rPr/>
        <w:t>trH9R1cu6I0bKY6KHC12W37Tz1UKKrRzV1b9rCyoUJ8wFM6RJqNRXhjpxZA3hMuoxlK6vWp9OPRXN7</w:t>
      </w:r>
    </w:p>
    <w:p>
      <w:pPr>
        <w:pStyle w:val="PreformattedText"/>
        <w:bidi w:val="0"/>
        <w:spacing w:before="0" w:after="0"/>
        <w:jc w:val="left"/>
        <w:rPr/>
      </w:pPr>
      <w:r>
        <w:rPr/>
        <w:t>bQocTj+tMnQ7Xy2Tw24er3motuZrcs2TzGO3gK7LYfJZ/M02Pp4k2G9HnYP4nDjaoWlx7RykskjN7T</w:t>
      </w:r>
    </w:p>
    <w:p>
      <w:pPr>
        <w:pStyle w:val="PreformattedText"/>
        <w:bidi w:val="0"/>
        <w:spacing w:before="0" w:after="0"/>
        <w:jc w:val="left"/>
        <w:rPr/>
      </w:pPr>
      <w:r>
        <w:rPr/>
        <w:t>MRUihNFx04VbXKpUKaj9n+rHy6DeNazHY9Nv1+co3o9zVVRW5/Gzxha/FZmCnNDVVzTOngp4qqlj/y</w:t>
      </w:r>
    </w:p>
    <w:p>
      <w:pPr>
        <w:pStyle w:val="PreformattedText"/>
        <w:bidi w:val="0"/>
        <w:spacing w:before="0" w:after="0"/>
        <w:jc w:val="left"/>
        <w:rPr/>
      </w:pPr>
      <w:r>
        <w:rPr/>
        <w:t>V7sZYHuBc+6lGMYOKV4efXg4V9Ck6QK/Kv8An6FLrTrWCjp8xPnsrV4LD5qhjr46zaOEq93bsgwmE1</w:t>
      </w:r>
    </w:p>
    <w:p>
      <w:pPr>
        <w:pStyle w:val="PreformattedText"/>
        <w:bidi w:val="0"/>
        <w:spacing w:before="0" w:after="0"/>
        <w:jc w:val="left"/>
        <w:rPr/>
      </w:pPr>
      <w:r>
        <w:rPr/>
        <w:t>5CGskwmHWoj29jqvIR0cbz5RokUTI4HtxY2Ck1ANB88D/B+fWyPEoVBIBr6Cv2/wCDq1H467s7qo+o</w:t>
      </w:r>
    </w:p>
    <w:p>
      <w:pPr>
        <w:pStyle w:val="PreformattedText"/>
        <w:bidi w:val="0"/>
        <w:spacing w:before="0" w:after="0"/>
        <w:jc w:val="left"/>
        <w:rPr/>
      </w:pPr>
      <w:r>
        <w:rPr/>
        <w:t>N5rX0XV3S+1t9/F7tXfGF3f2Fkcs1V3Nl9g7925RVeN63xmMmpqLZvY+/qbbEm1aHJNGJZccK9acGW</w:t>
      </w:r>
    </w:p>
    <w:p>
      <w:pPr>
        <w:pStyle w:val="PreformattedText"/>
        <w:bidi w:val="0"/>
        <w:spacing w:before="0" w:after="0"/>
        <w:jc w:val="left"/>
        <w:rPr/>
      </w:pPr>
      <w:r>
        <w:rPr/>
        <w:t>UsFPhmSIkiqkV4+h8utXES+H4k7gM2khAMmhoK08vM16CLobf+6+5t9bp3pv003fvXXx/hovkbmvjz</w:t>
      </w:r>
    </w:p>
    <w:p>
      <w:pPr>
        <w:pStyle w:val="PreformattedText"/>
        <w:bidi w:val="0"/>
        <w:spacing w:before="0" w:after="0"/>
        <w:jc w:val="left"/>
        <w:rPr/>
      </w:pPr>
      <w:r>
        <w:rPr/>
        <w:t>tjHVsFFunB7YxYoJtvS7jzkZqafZHWVKaWbKvkKlYI6OjdacmeYK9xMD4upwsZYNRRxPkOqRW4SFpl</w:t>
      </w:r>
    </w:p>
    <w:p>
      <w:pPr>
        <w:pStyle w:val="PreformattedText"/>
        <w:bidi w:val="0"/>
        <w:spacing w:before="0" w:after="0"/>
        <w:jc w:val="left"/>
        <w:rPr/>
      </w:pPr>
      <w:r>
        <w:rPr/>
        <w:t>VmmjBUajwDefz+XS+6y2B8p999S9OdldRU+/6OXe+6q7+68mL7RwWZ3funuPebbsjfO4vC7iq/vdj9</w:t>
      </w:r>
    </w:p>
    <w:p>
      <w:pPr>
        <w:pStyle w:val="PreformattedText"/>
        <w:bidi w:val="0"/>
        <w:spacing w:before="0" w:after="0"/>
        <w:jc w:val="left"/>
        <w:rPr/>
      </w:pPr>
      <w:r>
        <w:rPr/>
        <w:t>HYjCw1dZmhU6YBVFa1ZFMa6WvhCLrpqOPM1PEfZ0+0KGQNIQJEjBNTQAD8RJ9af5uhx2H8d+xfkJvv</w:t>
      </w:r>
    </w:p>
    <w:p>
      <w:pPr>
        <w:pStyle w:val="PreformattedText"/>
        <w:bidi w:val="0"/>
        <w:spacing w:before="0" w:after="0"/>
        <w:jc w:val="left"/>
        <w:rPr/>
      </w:pPr>
      <w:r>
        <w:rPr/>
        <w:t>vXqyr21hsZ0X8Evj5T702Rgt/bh2VuTctNsHBblot/P0phO59tNNhqDdPam5spmKqrzMMsuRgx7w08</w:t>
      </w:r>
    </w:p>
    <w:p>
      <w:pPr>
        <w:pStyle w:val="PreformattedText"/>
        <w:bidi w:val="0"/>
        <w:spacing w:before="0" w:after="0"/>
        <w:jc w:val="left"/>
        <w:rPr/>
      </w:pPr>
      <w:r>
        <w:rPr/>
        <w:t>ulFW1ZgsOtBCaKQvzqc/4fTy6YtmjntZd1N0veyhBXtamBxFaACueJ9a9EN+Um7N7vuqPG5PqvaO2s</w:t>
      </w:r>
    </w:p>
    <w:p>
      <w:pPr>
        <w:pStyle w:val="PreformattedText"/>
        <w:bidi w:val="0"/>
        <w:spacing w:before="0" w:after="0"/>
        <w:jc w:val="left"/>
        <w:rPr/>
      </w:pPr>
      <w:r>
        <w:rPr/>
        <w:t>P17HVbd6IwWL3Zm6vGfH7D7sylD2LBtDamQSaGlyuf2DWbnVc/K8tQ8GSqXeQqwFtaZEfSwLMKUJxQ</w:t>
      </w:r>
    </w:p>
    <w:p>
      <w:pPr>
        <w:pStyle w:val="PreformattedText"/>
        <w:bidi w:val="0"/>
        <w:spacing w:before="0" w:after="0"/>
        <w:jc w:val="left"/>
        <w:rPr/>
      </w:pPr>
      <w:r>
        <w:rPr/>
        <w:t>9NxdtZBMFLkknjUcMegHl059b9Rbb3hkpuwvlJuTaewtiUPcGKxzdkbWwWD3Dtjc1DX+aLdy0e1KCp</w:t>
      </w:r>
    </w:p>
    <w:p>
      <w:pPr>
        <w:pStyle w:val="PreformattedText"/>
        <w:bidi w:val="0"/>
        <w:spacing w:before="0" w:after="0"/>
        <w:jc w:val="left"/>
        <w:rPr/>
      </w:pPr>
      <w:r>
        <w:rPr/>
        <w:t>pNxbn2ji8rTQUYydLFPTpk6sxu6lZHNXjddRoFq/xfhzx6cPhWXhkSGSQqxCDJOMGn29MknS/yy7WO</w:t>
      </w:r>
    </w:p>
    <w:p>
      <w:pPr>
        <w:pStyle w:val="PreformattedText"/>
        <w:bidi w:val="0"/>
        <w:spacing w:before="0" w:after="0"/>
        <w:jc w:val="left"/>
        <w:rPr/>
      </w:pPr>
      <w:r>
        <w:rPr/>
        <w:t>cqKHpOXfW3uvsht7bmXoNj1mFy9Ps/aBhyGd2R1HSVuFy1XSV+xoqGQ1/wBtA1RPFIryOy6Dbz+ICz</w:t>
      </w:r>
    </w:p>
    <w:p>
      <w:pPr>
        <w:pStyle w:val="PreformattedText"/>
        <w:bidi w:val="0"/>
        <w:spacing w:before="0" w:after="0"/>
        <w:jc w:val="left"/>
        <w:rPr/>
      </w:pPr>
      <w:r>
        <w:rPr/>
        <w:t>uRWlPljhw8utwx0t0nd/0ySxJPFjk/n1n646BzPyK7s2xtr4/7wwm5MscVBmMHhK7elJ1vUywbLwk1</w:t>
      </w:r>
    </w:p>
    <w:p>
      <w:pPr>
        <w:pStyle w:val="PreformattedText"/>
        <w:bidi w:val="0"/>
        <w:spacing w:before="0" w:after="0"/>
        <w:jc w:val="left"/>
        <w:rPr/>
      </w:pPr>
      <w:r>
        <w:rPr/>
        <w:t>dv7aOLrM7GtHgaiOJchDtKD1GSgjllYhmN/IhWRSTU1FCP8AVj5dbiMXgz3DvoRdTdxoaD09SfToYI</w:t>
      </w:r>
    </w:p>
    <w:p>
      <w:pPr>
        <w:pStyle w:val="PreformattedText"/>
        <w:bidi w:val="0"/>
        <w:spacing w:before="0" w:after="0"/>
        <w:jc w:val="left"/>
        <w:rPr/>
      </w:pPr>
      <w:r>
        <w:rPr/>
        <w:t>IO8a6s3n3+etuifkbg67p6n2BvT48bvrpO0c/1z8eth7m2r1d1etDLisimU27ubKZpqSTFVWEk87rD</w:t>
      </w:r>
    </w:p>
    <w:p>
      <w:pPr>
        <w:pStyle w:val="PreformattedText"/>
        <w:bidi w:val="0"/>
        <w:spacing w:before="0" w:after="0"/>
        <w:jc w:val="left"/>
        <w:rPr/>
      </w:pPr>
      <w:r>
        <w:rPr/>
        <w:t>NM0SwylXtN+lrLrRWBH8/UdUhkR42SGWskmliacSeAz6Dy9KdF5271xtLLbQ2hFnOl+yMNvruHrTeW</w:t>
      </w:r>
    </w:p>
    <w:p>
      <w:pPr>
        <w:pStyle w:val="PreformattedText"/>
        <w:bidi w:val="0"/>
        <w:spacing w:before="0" w:after="0"/>
        <w:jc w:val="left"/>
        <w:rPr/>
      </w:pPr>
      <w:r>
        <w:rPr/>
        <w:t>B6gzeGoKTdtDvfumh3lhsbs7bmDxkOWkO19u0GAoqulylbkglfDVs0nh8JQjQjBCMoJYj+Y/2Ongkh</w:t>
      </w:r>
    </w:p>
    <w:p>
      <w:pPr>
        <w:pStyle w:val="PreformattedText"/>
        <w:bidi w:val="0"/>
        <w:spacing w:before="0" w:after="0"/>
        <w:jc w:val="left"/>
        <w:rPr/>
      </w:pPr>
      <w:r>
        <w:rPr/>
        <w:t>cW6BWeg4nyPFvl/g6g7p603b01SZHaO6OrexafcHVFZt4fIXbO0N8V209v5Lbm8MK+L2FtHN12MWoq</w:t>
      </w:r>
    </w:p>
    <w:p>
      <w:pPr>
        <w:pStyle w:val="PreformattedText"/>
        <w:bidi w:val="0"/>
        <w:spacing w:before="0" w:after="0"/>
        <w:jc w:val="left"/>
        <w:rPr/>
      </w:pPr>
      <w:r>
        <w:rPr/>
        <w:t>Kjs/N57IO9dNTQ1X3VGfBEvjV/fkktpER4mLDzpj5UHnWvGnWjFIxaVUBtw2nORq+Xy/4vpQ7F7l2x</w:t>
      </w:r>
    </w:p>
    <w:p>
      <w:pPr>
        <w:pStyle w:val="PreformattedText"/>
        <w:bidi w:val="0"/>
        <w:spacing w:before="0" w:after="0"/>
        <w:jc w:val="left"/>
        <w:rPr/>
      </w:pPr>
      <w:r>
        <w:rPr/>
        <w:t>1LkNm96YLdfyeznbnRi0OM6+od8yldr4GuzeByW1sxS0WZpJ6vcOx8TtOjyksmJiLxLVTwiFYE1SN7</w:t>
      </w:r>
    </w:p>
    <w:p>
      <w:pPr>
        <w:pStyle w:val="PreformattedText"/>
        <w:bidi w:val="0"/>
        <w:spacing w:before="0" w:after="0"/>
        <w:jc w:val="left"/>
        <w:rPr/>
      </w:pPr>
      <w:r>
        <w:rPr/>
        <w:t>34rEyVckgjT9nz+w8OmZoGISNLdVSRCsh86n+Ej1HEceg++PGJ23D2tNuWrxFZ2R1nQPR7l3pvfc1Y</w:t>
      </w:r>
    </w:p>
    <w:p>
      <w:pPr>
        <w:pStyle w:val="PreformattedText"/>
        <w:bidi w:val="0"/>
        <w:spacing w:before="0" w:after="0"/>
        <w:jc w:val="left"/>
        <w:rPr/>
      </w:pPr>
      <w:r>
        <w:rPr/>
        <w:t>2Lz22OljmosN2RuDcqUTZGp2vu7etVWTY/ETyGSVZqlbLrkDrRdDM+TjJPmB9nz6diilgswwjAVRQD</w:t>
      </w:r>
    </w:p>
    <w:p>
      <w:pPr>
        <w:pStyle w:val="PreformattedText"/>
        <w:bidi w:val="0"/>
        <w:spacing w:before="0" w:after="0"/>
        <w:jc w:val="left"/>
        <w:rPr/>
      </w:pPr>
      <w:r>
        <w:rPr/>
        <w:t>yrwUV6f+4d2UuGwOExW/NhJtXcuysHBXdAZrLbnzm5azc/R26c5kMjhcLX0VXk6vbm3V2hsirp0oqa</w:t>
      </w:r>
    </w:p>
    <w:p>
      <w:pPr>
        <w:pStyle w:val="PreformattedText"/>
        <w:bidi w:val="0"/>
        <w:spacing w:before="0" w:after="0"/>
        <w:jc w:val="left"/>
        <w:rPr/>
      </w:pPr>
      <w:r>
        <w:rPr/>
        <w:t>GKJpKmRvuB5GYjVMOWrrFKAn/VinVEWUTW9XDOf7QCvp/I1/l0ancfyH+OG1etsZmeq6up2Z2d2b5N</w:t>
      </w:r>
    </w:p>
    <w:p>
      <w:pPr>
        <w:pStyle w:val="PreformattedText"/>
        <w:bidi w:val="0"/>
        <w:spacing w:before="0" w:after="0"/>
        <w:jc w:val="left"/>
        <w:rPr/>
      </w:pPr>
      <w:r>
        <w:rPr/>
        <w:t>mbky3YPTFDuTP9Pdf5WgFFuPbvVGxMRNLjMJXUe1K5qgbohheqzE9XJE2jQHFqJqLagQTgniBTOOGO</w:t>
      </w:r>
    </w:p>
    <w:p>
      <w:pPr>
        <w:pStyle w:val="PreformattedText"/>
        <w:bidi w:val="0"/>
        <w:spacing w:before="0" w:after="0"/>
        <w:jc w:val="left"/>
        <w:rPr/>
      </w:pPr>
      <w:r>
        <w:rPr/>
        <w:t>qsLi7mFm0LJCKl9GWehqq1pWnyGei2Z3ZHxu663rvDq/uva+96EU/WW38psfJb6yr4/snFVeYwbZHr</w:t>
      </w:r>
    </w:p>
    <w:p>
      <w:pPr>
        <w:pStyle w:val="PreformattedText"/>
        <w:bidi w:val="0"/>
        <w:spacing w:before="0" w:after="0"/>
        <w:jc w:val="left"/>
        <w:rPr/>
      </w:pPr>
      <w:r>
        <w:rPr/>
        <w:t>HH0WH2oavFUO2s5jczDls6mQaWqoaQJTxeo29+MVVkQy1YZFTmnp/n6dmnWMSi2t6Pq05zkcT6dCH8</w:t>
      </w:r>
    </w:p>
    <w:p>
      <w:pPr>
        <w:pStyle w:val="PreformattedText"/>
        <w:bidi w:val="0"/>
        <w:spacing w:before="0" w:after="0"/>
        <w:jc w:val="left"/>
        <w:rPr/>
      </w:pPr>
      <w:r>
        <w:rPr/>
        <w:t>d8bvH480G+uz8Vt7OU+8t+bYyfSvXu0dz0+Jpc1V0En8Cq67tGo3BVVRz+xarbOSEFc1QlPSQ/w8CM</w:t>
      </w:r>
    </w:p>
    <w:p>
      <w:pPr>
        <w:pStyle w:val="PreformattedText"/>
        <w:bidi w:val="0"/>
        <w:spacing w:before="0" w:after="0"/>
        <w:jc w:val="left"/>
        <w:rPr/>
      </w:pPr>
      <w:r>
        <w:rPr/>
        <w:t>zBNY9tL4lUZV4/4R8/Lp64LLZyWyzFJZKFiD+D09e7h9nRXN7VO5dizdWy7U3Bsfclb1LlKmuw2+Nk</w:t>
      </w:r>
    </w:p>
    <w:p>
      <w:pPr>
        <w:pStyle w:val="PreformattedText"/>
        <w:bidi w:val="0"/>
        <w:spacing w:before="0" w:after="0"/>
        <w:jc w:val="left"/>
        <w:rPr/>
      </w:pPr>
      <w:r>
        <w:rPr/>
        <w:t>4WtpN2bl3hubcrZys3Zmk3FAMtvGvhzSfb0dZ4/tGSMCHhiWcLtr1MAc5Pr6n7emoylEEY0imkDhQU</w:t>
      </w:r>
    </w:p>
    <w:p>
      <w:pPr>
        <w:pStyle w:val="PreformattedText"/>
        <w:bidi w:val="0"/>
        <w:spacing w:before="0" w:after="0"/>
        <w:jc w:val="left"/>
        <w:rPr/>
      </w:pPr>
      <w:r>
        <w:rPr/>
        <w:t>p+WOnpsJjetdn7r3FTf313O+6KPH7O3bsDKmTEVrd1ZzE5zcFRWZeBI6abJYTraiaOq+1SRkXIVEbS</w:t>
      </w:r>
    </w:p>
    <w:p>
      <w:pPr>
        <w:pStyle w:val="PreformattedText"/>
        <w:bidi w:val="0"/>
        <w:spacing w:before="0" w:after="0"/>
        <w:jc w:val="left"/>
        <w:rPr/>
      </w:pPr>
      <w:r>
        <w:rPr/>
        <w:t>60U+60SjPq7AMDzJ9D9nVgSCtnFEasT9gA/F8yeA6w7SxrbH2hl907k3x1/T127MFu/ab7E3zg6nNb</w:t>
      </w:r>
    </w:p>
    <w:p>
      <w:pPr>
        <w:pStyle w:val="PreformattedText"/>
        <w:bidi w:val="0"/>
        <w:spacing w:before="0" w:after="0"/>
        <w:jc w:val="left"/>
        <w:rPr/>
      </w:pPr>
      <w:r>
        <w:rPr/>
        <w:t>poKmixVBkNsz023I5oJsbn87k6cUK1lR/wCg0SFfG9xZUMkfiFgBwFeP8AqPWpWSBhbqXOr4qcAQfM</w:t>
      </w:r>
    </w:p>
    <w:p>
      <w:pPr>
        <w:pStyle w:val="PreformattedText"/>
        <w:bidi w:val="0"/>
        <w:spacing w:before="0" w:after="0"/>
        <w:jc w:val="left"/>
        <w:rPr/>
      </w:pPr>
      <w:r>
        <w:rPr/>
        <w:t>+vSLxFRs/Z2VXAb23TkqjHbZqqzH46v2PgsXnpsgm+dvyV+685QZfLimphkqLOR02Op9JmeApMyECx</w:t>
      </w:r>
    </w:p>
    <w:p>
      <w:pPr>
        <w:pStyle w:val="PreformattedText"/>
        <w:bidi w:val="0"/>
        <w:spacing w:before="0" w:after="0"/>
        <w:jc w:val="left"/>
        <w:rPr/>
      </w:pPr>
      <w:r>
        <w:rPr/>
        <w:t>OwtKBmGCRjP59NiQSBiVarCgB4UHD9vUzIYjrJevBvXde9JuxOy61qHDR7TrMVksJh9hUcUdbjVxu9</w:t>
      </w:r>
    </w:p>
    <w:p>
      <w:pPr>
        <w:pStyle w:val="PreformattedText"/>
        <w:bidi w:val="0"/>
        <w:spacing w:before="0" w:after="0"/>
        <w:jc w:val="left"/>
        <w:rPr/>
      </w:pPr>
      <w:r>
        <w:rPr/>
        <w:t>6yLHUdMM5i8TSxSU1LRyOjtZjYByWyeJbLH+XrX/ACdKHZE8FYIyD+Nj9nBR8vMnpVdZbqqavcWB3d</w:t>
      </w:r>
    </w:p>
    <w:p>
      <w:pPr>
        <w:pStyle w:val="PreformattedText"/>
        <w:bidi w:val="0"/>
        <w:spacing w:before="0" w:after="0"/>
        <w:jc w:val="left"/>
        <w:rPr/>
      </w:pPr>
      <w:r>
        <w:rPr/>
        <w:t>tDcO7sDvfM4/P5/d2UyVFtyHqeJdo4iop8NRf3bqppnq8Ri6uKGO9RHpqZpAYlMig+24zKkjaaeGR+</w:t>
      </w:r>
    </w:p>
    <w:p>
      <w:pPr>
        <w:pStyle w:val="PreformattedText"/>
        <w:bidi w:val="0"/>
        <w:spacing w:before="0" w:after="0"/>
        <w:jc w:val="left"/>
        <w:rPr/>
      </w:pPr>
      <w:r>
        <w:rPr/>
        <w:t>37etskLW0h1PVRk18yfLot9Nk8tBhqGnoVy+2cNuDLVc1HkWqamHF5/P1TxwtVSUAC0/8LxTVDtrCM</w:t>
      </w:r>
    </w:p>
    <w:p>
      <w:pPr>
        <w:pStyle w:val="PreformattedText"/>
        <w:bidi w:val="0"/>
        <w:spacing w:before="0" w:after="0"/>
        <w:jc w:val="left"/>
        <w:rPr/>
      </w:pPr>
      <w:r>
        <w:rPr/>
        <w:t>8Os3IHpFgOHkP8P+x00YlDxmXNB2/L7ft6HXbmchrtlbs2tWbR2hSfxfsDa+Jx1cksdXjv4lgsfW47</w:t>
      </w:r>
    </w:p>
    <w:p>
      <w:pPr>
        <w:pStyle w:val="PreformattedText"/>
        <w:bidi w:val="0"/>
        <w:spacing w:before="0" w:after="0"/>
        <w:jc w:val="left"/>
        <w:rPr/>
      </w:pPr>
      <w:r>
        <w:rPr/>
        <w:t>JwPvKpJrqPEvQI1RKIrqwmYkrdPdTUUAWqjj07K0n6WltKVJpTj0hMrh9sy5ybeGAyUFXVLios3vDB</w:t>
      </w:r>
    </w:p>
    <w:p>
      <w:pPr>
        <w:pStyle w:val="PreformattedText"/>
        <w:bidi w:val="0"/>
        <w:spacing w:before="0" w:after="0"/>
        <w:jc w:val="left"/>
        <w:rPr/>
      </w:pPr>
      <w:r>
        <w:rPr/>
        <w:t>Ymjl2tjdvZOSO1btvApOZJaw01Z9vJTU8XkcxhmsApIqpP8Q4f6qdaZVNSgOmmft8+hM6b3XTbejxE</w:t>
      </w:r>
    </w:p>
    <w:p>
      <w:pPr>
        <w:pStyle w:val="PreformattedText"/>
        <w:bidi w:val="0"/>
        <w:spacing w:before="0" w:after="0"/>
        <w:jc w:val="left"/>
        <w:rPr/>
      </w:pPr>
      <w:r>
        <w:rPr/>
        <w:t>O8t6Vsm15U3hntq7bhocXkJKvNZmhrcLDHn62RZJqBausZZZIqkqhchgL8+7cNIr5Hq4oI3TOrTj06</w:t>
      </w:r>
    </w:p>
    <w:p>
      <w:pPr>
        <w:pStyle w:val="PreformattedText"/>
        <w:bidi w:val="0"/>
        <w:spacing w:before="0" w:after="0"/>
        <w:jc w:val="left"/>
        <w:rPr/>
      </w:pPr>
      <w:r>
        <w:rPr/>
        <w:t>Cp6ekizmQioMZi8IYNtrHgaJY4/wCF5XcFA8MGXljrKoua8+ZaiSmjS2mZVCmw9+QFSatX0r1UOWja</w:t>
      </w:r>
    </w:p>
    <w:p>
      <w:pPr>
        <w:pStyle w:val="PreformattedText"/>
        <w:bidi w:val="0"/>
        <w:spacing w:before="0" w:after="0"/>
        <w:jc w:val="left"/>
        <w:rPr/>
      </w:pPr>
      <w:r>
        <w:rPr/>
        <w:t>q5Ip0LHSGzTV7l6sy1NT5ethzm9XyddLGzfwKPHQ1McEFHJXzyKtXnlegnqJTGjeOGwazEe6SgFSer</w:t>
      </w:r>
    </w:p>
    <w:p>
      <w:pPr>
        <w:pStyle w:val="PreformattedText"/>
        <w:bidi w:val="0"/>
        <w:spacing w:before="0" w:after="0"/>
        <w:jc w:val="left"/>
        <w:rPr/>
      </w:pPr>
      <w:r>
        <w:rPr/>
        <w:t>mExRRKSDVdX+T+XWx7Enj8Kx3VTFE5YpeoKCO2mNQLRs6WK3sbH6e0MWWx0gfIqD0paZJJUZC5JjjW</w:t>
      </w:r>
    </w:p>
    <w:p>
      <w:pPr>
        <w:pStyle w:val="PreformattedText"/>
        <w:bidi w:val="0"/>
        <w:spacing w:before="0" w:after="0"/>
        <w:jc w:val="left"/>
        <w:rPr/>
      </w:pPr>
      <w:r>
        <w:rPr/>
        <w:t>n+30/wCejYLoBWwKgH/E2t9fYv26pVc16I70rranDqbMolULcASRlEQMQOPTbVdbkAG9+LH2focU6K</w:t>
      </w:r>
    </w:p>
    <w:p>
      <w:pPr>
        <w:pStyle w:val="PreformattedText"/>
        <w:bidi w:val="0"/>
        <w:spacing w:before="0" w:after="0"/>
        <w:jc w:val="left"/>
        <w:rPr/>
      </w:pPr>
      <w:r>
        <w:rPr/>
        <w:t>G/FUdN8zOHaMH/ACcBXMjgxrEVSxAIYs36QWC3A/p9fezX0x1VSKcemSsEbrO5MqGWSAxK2grGocSH</w:t>
      </w:r>
    </w:p>
    <w:p>
      <w:pPr>
        <w:pStyle w:val="PreformattedText"/>
        <w:bidi w:val="0"/>
        <w:spacing w:before="0" w:after="0"/>
        <w:jc w:val="left"/>
        <w:rPr/>
      </w:pPr>
      <w:r>
        <w:rPr/>
        <w:t>Wn1Gr+yf9a4HtFcDtJrnpRHUEAU6RFfGnkkeD1Bp5VAkIUxjiS+oW1uzqdN/rf8AoPYZuQNRI8z0bQ</w:t>
      </w:r>
    </w:p>
    <w:p>
      <w:pPr>
        <w:pStyle w:val="PreformattedText"/>
        <w:bidi w:val="0"/>
        <w:spacing w:before="0" w:after="0"/>
        <w:jc w:val="left"/>
        <w:rPr/>
      </w:pPr>
      <w:r>
        <w:rPr/>
        <w:t>klBUZ67pZ3kcMCwqnkQtE2mSNfCfIZGkiFipJFio+g9u2hqw9emrj4Tjt6VcSOpSH9uRo5VqHK+tHD</w:t>
      </w:r>
    </w:p>
    <w:p>
      <w:pPr>
        <w:pStyle w:val="PreformattedText"/>
        <w:bidi w:val="0"/>
        <w:spacing w:before="0" w:after="0"/>
        <w:jc w:val="left"/>
        <w:rPr/>
      </w:pPr>
      <w:r>
        <w:rPr/>
        <w:t>qWvALaiTpBViLi/I9jWzBAVeNOgzdHJ6zCQlSwdk8kEzeOMNKzSesSIxkF2m54+lxe1vZ2nDHRS1ak</w:t>
      </w:r>
    </w:p>
    <w:p>
      <w:pPr>
        <w:pStyle w:val="PreformattedText"/>
        <w:bidi w:val="0"/>
        <w:spacing w:before="0" w:after="0"/>
        <w:jc w:val="left"/>
        <w:rPr/>
      </w:pPr>
      <w:r>
        <w:rPr/>
        <w:t>HrEYyIhL4QsoYFo3D6ZNKKshiBYLESv6rngXIF/b48qcem24/Lrg8kE41NNoiVFkhEMkxUSXs0R1WK</w:t>
      </w:r>
    </w:p>
    <w:p>
      <w:pPr>
        <w:pStyle w:val="PreformattedText"/>
        <w:bidi w:val="0"/>
        <w:spacing w:before="0" w:after="0"/>
        <w:jc w:val="left"/>
        <w:rPr/>
      </w:pPr>
      <w:r>
        <w:rPr/>
        <w:t>6tJKsy2JFvbg+3HVCKf6vLpvlZfHMFYs2uAqLrpiCuymRpAPMpl1WP8AUH3ZuFPLqo446YqxUu6Kyq</w:t>
      </w:r>
    </w:p>
    <w:p>
      <w:pPr>
        <w:pStyle w:val="PreformattedText"/>
        <w:bidi w:val="0"/>
        <w:spacing w:before="0" w:after="0"/>
        <w:jc w:val="left"/>
        <w:rPr/>
      </w:pPr>
      <w:r>
        <w:rPr/>
        <w:t>8sXiPhIvGiuWkdGYkySR6rN/h9PaKccRXPT8ZOCeI6/9J71FWZAIywj0oDI0iBT6BLEwCovALEkkm4</w:t>
      </w:r>
    </w:p>
    <w:p>
      <w:pPr>
        <w:pStyle w:val="PreformattedText"/>
        <w:bidi w:val="0"/>
        <w:spacing w:before="0" w:after="0"/>
        <w:jc w:val="left"/>
        <w:rPr/>
      </w:pPr>
      <w:r>
        <w:rPr/>
        <w:t>4t710q49YCx0xIyQyEySzNE0cg8jAr5NITg2kuATbj6+9Hhnr2CD6dcZjEP3JHYRSN6rTNLKJC8cZQ</w:t>
      </w:r>
    </w:p>
    <w:p>
      <w:pPr>
        <w:pStyle w:val="PreformattedText"/>
        <w:bidi w:val="0"/>
        <w:spacing w:before="0" w:after="0"/>
        <w:jc w:val="left"/>
        <w:rPr/>
      </w:pPr>
      <w:r>
        <w:rPr/>
        <w:t>SahaNFAC2AB+h964efXsny67ktrmbziNFUjQqoqqVSz+hVBcuhBJ4tfge/Dz69TgCeo8jrGpl1kReN</w:t>
      </w:r>
    </w:p>
    <w:p>
      <w:pPr>
        <w:pStyle w:val="PreformattedText"/>
        <w:bidi w:val="0"/>
        <w:spacing w:before="0" w:after="0"/>
        <w:jc w:val="left"/>
        <w:rPr/>
      </w:pPr>
      <w:r>
        <w:rPr/>
        <w:t>5CGeVhZNKhdQC2JXm4H1H1Pv3Xq001668ULjxi61BmZ5QXZ9UFkOnSw0kA86v1FfesDNOtUwKnrBPM</w:t>
      </w:r>
    </w:p>
    <w:p>
      <w:pPr>
        <w:pStyle w:val="PreformattedText"/>
        <w:bidi w:val="0"/>
        <w:spacing w:before="0" w:after="0"/>
        <w:jc w:val="left"/>
        <w:rPr/>
      </w:pPr>
      <w:r>
        <w:rPr/>
        <w:t>jeOKQCNykgZrAsRb9tyjHQoVL2UAAD68+98Dxz1qgoacOoEukxlgy6jGFkdEQnWqC+qKX1FJUF/wAA</w:t>
      </w:r>
    </w:p>
    <w:p>
      <w:pPr>
        <w:pStyle w:val="PreformattedText"/>
        <w:bidi w:val="0"/>
        <w:spacing w:before="0" w:after="0"/>
        <w:jc w:val="left"/>
        <w:rPr/>
      </w:pPr>
      <w:r>
        <w:rPr/>
        <w:t>A8D3YfLqpB4k9eRobs8kiMVSCdhLKQFUxhUaMANYKPToUjkD26tB02fMeXXGBgrIrtJHHqUlGuIw7k</w:t>
      </w:r>
    </w:p>
    <w:p>
      <w:pPr>
        <w:pStyle w:val="PreformattedText"/>
        <w:bidi w:val="0"/>
        <w:spacing w:before="0" w:after="0"/>
        <w:jc w:val="left"/>
        <w:rPr/>
      </w:pPr>
      <w:r>
        <w:rPr/>
        <w:t>q61C/qUE/1vcH2ri4ip6ak4HrIIW0F4iBCPKdXkZI2Vma0ZSyyEtYgqRyOfZ3b+XRXMfOvXrqACjxx</w:t>
      </w:r>
    </w:p>
    <w:p>
      <w:pPr>
        <w:pStyle w:val="PreformattedText"/>
        <w:bidi w:val="0"/>
        <w:spacing w:before="0" w:after="0"/>
        <w:jc w:val="left"/>
        <w:rPr/>
      </w:pPr>
      <w:r>
        <w:rPr/>
        <w:t>q8etJFAWRZ2FlKqG8ni/ANuRb2cRjhjouk4/PrI1nQ/uRsF0lnkVjEHIX1pIbKkbFeTz6r/n2pA4dJ</w:t>
      </w:r>
    </w:p>
    <w:p>
      <w:pPr>
        <w:pStyle w:val="PreformattedText"/>
        <w:bidi w:val="0"/>
        <w:spacing w:before="0" w:after="0"/>
        <w:jc w:val="left"/>
        <w:rPr/>
      </w:pPr>
      <w:r>
        <w:rPr/>
        <w:t>z8uPWGxkZopUljjH/AgK6cKSy+TyG4ZDq+n4U+7jHnjqvAkUr1gHExASJUFUTCYmF44YwSdeq9o0ce</w:t>
      </w:r>
    </w:p>
    <w:p>
      <w:pPr>
        <w:pStyle w:val="PreformattedText"/>
        <w:bidi w:val="0"/>
        <w:spacing w:before="0" w:after="0"/>
        <w:jc w:val="left"/>
        <w:rPr/>
      </w:pPr>
      <w:r>
        <w:rPr/>
        <w:t>k/R78e/H08+tjjTz6TW7M7BtPb+QzdZPi4JYJqeixsmQqVpMRW5qskEOKpayplMaQwSTygOWKj6/ge</w:t>
      </w:r>
    </w:p>
    <w:p>
      <w:pPr>
        <w:pStyle w:val="PreformattedText"/>
        <w:bidi w:val="0"/>
        <w:spacing w:before="0" w:after="0"/>
        <w:jc w:val="left"/>
        <w:rPr/>
      </w:pPr>
      <w:r>
        <w:rPr/>
        <w:t>0N3KIYmkP5fb5dKoFDNQntp1VPS9p7O233bnO6MdvfHbi762HX94SQbFrJKuHaXYOEzWzNv7W2dsPb</w:t>
      </w:r>
    </w:p>
    <w:p>
      <w:pPr>
        <w:pStyle w:val="PreformattedText"/>
        <w:bidi w:val="0"/>
        <w:spacing w:before="0" w:after="0"/>
        <w:jc w:val="left"/>
        <w:rPr/>
      </w:pPr>
      <w:r>
        <w:rPr/>
        <w:t>WMjoZcLmZ957pr6xZMYxRMjDTnVpjOpgaJv1naSIGgYUPnUeXofToRSKyXtlEWOuOaKZJEJpVakq3q</w:t>
      </w:r>
    </w:p>
    <w:p>
      <w:pPr>
        <w:pStyle w:val="PreformattedText"/>
        <w:bidi w:val="0"/>
        <w:spacing w:before="0" w:after="0"/>
        <w:jc w:val="left"/>
        <w:rPr/>
      </w:pPr>
      <w:r>
        <w:rPr/>
        <w:t>CaAj0wegn6ppstuTrUUMnSezutNzbLh3bvLrTsms3VSbG3j3HmesanORd39TYRHpspIdzZzY+5KjH0</w:t>
      </w:r>
    </w:p>
    <w:p>
      <w:pPr>
        <w:pStyle w:val="PreformattedText"/>
        <w:bidi w:val="0"/>
        <w:spacing w:before="0" w:after="0"/>
        <w:jc w:val="left"/>
        <w:rPr/>
      </w:pPr>
      <w:r>
        <w:rPr/>
        <w:t>1M0JpoKmh0wOZXRA0g8LS8BdZAwocZH4l+Rp05LI11LcWu4CD6J2JLHtMc5IaKpGCpONP2dDVvXK9+</w:t>
      </w:r>
    </w:p>
    <w:p>
      <w:pPr>
        <w:pStyle w:val="PreformattedText"/>
        <w:bidi w:val="0"/>
        <w:spacing w:before="0" w:after="0"/>
        <w:jc w:val="left"/>
        <w:rPr/>
      </w:pPr>
      <w:r>
        <w:rPr/>
        <w:t>bI+JOf6w3D1l011T1t8ppusNr4jYtRuvB75baW3qjCV2W2L23uzceOyeS3hS/Iml3TijjayrysZmWm</w:t>
      </w:r>
    </w:p>
    <w:p>
      <w:pPr>
        <w:pStyle w:val="PreformattedText"/>
        <w:bidi w:val="0"/>
        <w:spacing w:before="0" w:after="0"/>
        <w:jc w:val="left"/>
        <w:rPr/>
      </w:pPr>
      <w:r>
        <w:rPr/>
        <w:t>yMkIggCkC0ia1IiQDxJNQU5YClOJ8iePz6Yjmntvqr574rHFEYpV/AwPcxI/iHFSM06APfG9qbaz7c</w:t>
      </w:r>
    </w:p>
    <w:p>
      <w:pPr>
        <w:pStyle w:val="PreformattedText"/>
        <w:bidi w:val="0"/>
        <w:spacing w:before="0" w:after="0"/>
        <w:jc w:val="left"/>
        <w:rPr/>
      </w:pPr>
      <w:r>
        <w:rPr/>
        <w:t>6b+Q/xb3JhOz8F2ZiOl9yZn495Ot2RD2H1D1n/ABbbfYuxcNmY6Orq9yb7yXY25DkchkNdcsqRiCZ4</w:t>
      </w:r>
    </w:p>
    <w:p>
      <w:pPr>
        <w:pStyle w:val="PreformattedText"/>
        <w:bidi w:val="0"/>
        <w:spacing w:before="0" w:after="0"/>
        <w:jc w:val="left"/>
        <w:rPr/>
      </w:pPr>
      <w:r>
        <w:rPr/>
        <w:t>6a0RcuJfrL2Ke2txFMKLRDUVXtcjzGrz9M56oRf2W0zW9xcfUIsQMTtg95LpqIGSqsADx4V6EjtrM9</w:t>
      </w:r>
    </w:p>
    <w:p>
      <w:pPr>
        <w:pStyle w:val="PreformattedText"/>
        <w:bidi w:val="0"/>
        <w:spacing w:before="0" w:after="0"/>
        <w:jc w:val="left"/>
        <w:rPr/>
      </w:pPr>
      <w:r>
        <w:rPr/>
        <w:t>+73z/YeKqdibe3V0h0Vt3P7dq+1uw9qLTbh6tweIzowVZhZsdgs5kMY+4N0U1fBgtt4SSCjoclmxTV</w:t>
      </w:r>
    </w:p>
    <w:p>
      <w:pPr>
        <w:pStyle w:val="PreformattedText"/>
        <w:bidi w:val="0"/>
        <w:spacing w:before="0" w:after="0"/>
        <w:jc w:val="left"/>
        <w:rPr/>
      </w:pPr>
      <w:r>
        <w:rPr/>
        <w:t>5pPNGJlYcie4upWJHigKSPIJ5L5A+Xz68+3LBb7dt+03Rjt7dJJFRitBJKtXZ+LEaq06QG/On+l6Xs</w:t>
      </w:r>
    </w:p>
    <w:p>
      <w:pPr>
        <w:pStyle w:val="PreformattedText"/>
        <w:bidi w:val="0"/>
        <w:spacing w:before="0" w:after="0"/>
        <w:jc w:val="left"/>
        <w:rPr/>
      </w:pPr>
      <w:r>
        <w:rPr/>
        <w:t>bu2T5A4PtfqioOL2fvPp/a24tiQU+bPXG6NtPtXqrZOfxm0dUeE7Gk28aPcNNteCClr8iTVTTsVUBn</w:t>
      </w:r>
    </w:p>
    <w:p>
      <w:pPr>
        <w:pStyle w:val="PreformattedText"/>
        <w:bidi w:val="0"/>
        <w:spacing w:before="0" w:after="0"/>
        <w:jc w:val="left"/>
        <w:rPr/>
      </w:pPr>
      <w:r>
        <w:rPr/>
        <w:t>VaO4crdShT/ER3aQKCgHGmMdbnM9iln+7bJprZkXzBFRmQlq41Gukn5DoNqXrb4Qx9Dz7t/vv2H1v2</w:t>
      </w:r>
    </w:p>
    <w:p>
      <w:pPr>
        <w:pStyle w:val="PreformattedText"/>
        <w:bidi w:val="0"/>
        <w:spacing w:before="0" w:after="0"/>
        <w:jc w:val="left"/>
        <w:rPr/>
      </w:pPr>
      <w:r>
        <w:rPr/>
        <w:t>ZtrbPYcXU+bze5nq853X2n14uOparGT9ZUO1sfTdQbZzLZUtS09Tl6uuqnptNVJDrJCOe3m1WssVVi</w:t>
      </w:r>
    </w:p>
    <w:p>
      <w:pPr>
        <w:pStyle w:val="PreformattedText"/>
        <w:bidi w:val="0"/>
        <w:spacing w:before="0" w:after="0"/>
        <w:jc w:val="left"/>
        <w:rPr/>
      </w:pPr>
      <w:r>
        <w:rPr/>
        <w:t>Batad9PNTxHzB6W2txZyLeWdxCBMXWjAmqKVJo44ZPAjhTobvhj231DtzZ2/s91Rn6XpPvvbXSOH2x</w:t>
      </w:r>
    </w:p>
    <w:p>
      <w:pPr>
        <w:pStyle w:val="PreformattedText"/>
        <w:bidi w:val="0"/>
        <w:spacing w:before="0" w:after="0"/>
        <w:jc w:val="left"/>
        <w:rPr/>
      </w:pPr>
      <w:r>
        <w:rPr/>
        <w:t>Ww5zJZXNUnZuz8bNn9z93b63LiqjGVXXW6N6bkGRxcG28TPR1D07YJmMf7rSMY6bGSB44ndY2dCyVq</w:t>
      </w:r>
    </w:p>
    <w:p>
      <w:pPr>
        <w:pStyle w:val="PreformattedText"/>
        <w:bidi w:val="0"/>
        <w:spacing w:before="0" w:after="0"/>
        <w:jc w:val="left"/>
        <w:rPr/>
      </w:pPr>
      <w:r>
        <w:rPr/>
        <w:t>CAPiJ4VDZpStMdEcT34v4YZbQVWOTTOh0kEn4KGrdyYrwrQ+nRfPlb3Hvn5KVFS27cd1r2N21LiunK</w:t>
      </w:r>
    </w:p>
    <w:p>
      <w:pPr>
        <w:pStyle w:val="PreformattedText"/>
        <w:bidi w:val="0"/>
        <w:spacing w:before="0" w:after="0"/>
        <w:jc w:val="left"/>
        <w:rPr/>
      </w:pPr>
      <w:r>
        <w:rPr/>
        <w:t>ev7c2Ls7FbD3BvXrTB7LrspiNwV2wcTi6eTb1TRVmZkqd4ZdGpqcusMUkZSIH2xdWgtZJY41Xw1Oo6</w:t>
      </w:r>
    </w:p>
    <w:p>
      <w:pPr>
        <w:pStyle w:val="PreformattedText"/>
        <w:bidi w:val="0"/>
        <w:spacing w:before="0" w:after="0"/>
        <w:jc w:val="left"/>
        <w:rPr/>
      </w:pPr>
      <w:r>
        <w:rPr/>
        <w:t>RQEMK6tPEDNT/Po3tropCFmu2mDRhUMmZYwK1Rm4MRwrk0HQsYKm3b8bu0qzY+8Oi8ntrHYbpPGbb7</w:t>
      </w:r>
    </w:p>
    <w:p>
      <w:pPr>
        <w:pStyle w:val="PreformattedText"/>
        <w:bidi w:val="0"/>
        <w:spacing w:before="0" w:after="0"/>
        <w:jc w:val="left"/>
        <w:rPr/>
      </w:pPr>
      <w:r>
        <w:rPr/>
        <w:t>dw/wAefkpJj+tO9aLL7A3sZ959ibojl3TtqPK73xsn7OOhpoKpPs5o6dI2nv78hilhEUMJWRWqSeBx</w:t>
      </w:r>
    </w:p>
    <w:p>
      <w:pPr>
        <w:pStyle w:val="PreformattedText"/>
        <w:bidi w:val="0"/>
        <w:spacing w:before="0" w:after="0"/>
        <w:jc w:val="left"/>
        <w:rPr/>
      </w:pPr>
      <w:r>
        <w:rPr/>
        <w:t>WucV9OkksAgltZ7qSOaoGllNGAL1CHTmnkQcedOgI2Nj/jztPH7i2NvvunuPqE1Oe2rkO3ut+r9uYD</w:t>
      </w:r>
    </w:p>
    <w:p>
      <w:pPr>
        <w:pStyle w:val="PreformattedText"/>
        <w:bidi w:val="0"/>
        <w:spacing w:before="0" w:after="0"/>
        <w:jc w:val="left"/>
        <w:rPr/>
      </w:pPr>
      <w:r>
        <w:rPr/>
        <w:t>dvXXblLDvHb0u1NgdSZ1M3RZqsWHYuTnras5Myxpl4jogZgi+3z9NFZo0d3/jQYakpUU9QfPHTU4vb</w:t>
      </w:r>
    </w:p>
    <w:p>
      <w:pPr>
        <w:pStyle w:val="PreformattedText"/>
        <w:bidi w:val="0"/>
        <w:spacing w:before="0" w:after="0"/>
        <w:jc w:val="left"/>
        <w:rPr/>
      </w:pPr>
      <w:r>
        <w:rPr/>
        <w:t>q6uYGsvDtGgcLICQWY40aMAAeteNOhCzUfQvyJ+QvyQ3K/ZXSnSOz+wN0d8716yq/kBjt57w7WxmV2</w:t>
      </w:r>
    </w:p>
    <w:p>
      <w:pPr>
        <w:pStyle w:val="PreformattedText"/>
        <w:bidi w:val="0"/>
        <w:spacing w:before="0" w:after="0"/>
        <w:jc w:val="left"/>
        <w:rPr/>
      </w:pPr>
      <w:r>
        <w:rPr/>
        <w:t>VtoUPWnTO7ZknpUwND2g9Q32FXItQtJk6WNZgEjWNkSW6NHFIro0hZjQk14+f+EdGVzfJJPHbiGW2t</w:t>
      </w:r>
    </w:p>
    <w:p>
      <w:pPr>
        <w:pStyle w:val="PreformattedText"/>
        <w:bidi w:val="0"/>
        <w:spacing w:before="0" w:after="0"/>
        <w:jc w:val="left"/>
        <w:rPr/>
      </w:pPr>
      <w:r>
        <w:rPr/>
        <w:t>0WKOunUVogGquagkUYj4a9A52dmcZu3CbN2Fh+n+zusm6N6efaeysfmOxsZlcbS7s35vmhq8nnxNV1</w:t>
      </w:r>
    </w:p>
    <w:p>
      <w:pPr>
        <w:pStyle w:val="PreformattedText"/>
        <w:bidi w:val="0"/>
        <w:spacing w:before="0" w:after="0"/>
        <w:jc w:val="left"/>
        <w:rPr/>
      </w:pPr>
      <w:r>
        <w:rPr/>
        <w:t>kBrcNjc7layGihx33VZUNIhqmVYbr5ppHKtoJjVQKU4D1+f8+qCC2t4HgElHLM7tqBDOaV+QAAHRzc</w:t>
      </w:r>
    </w:p>
    <w:p>
      <w:pPr>
        <w:pStyle w:val="PreformattedText"/>
        <w:bidi w:val="0"/>
        <w:spacing w:before="0" w:after="0"/>
        <w:jc w:val="left"/>
        <w:rPr/>
      </w:pPr>
      <w:r>
        <w:rPr/>
        <w:t>T3HXfF34sVnx/wCyOtshHuzs7tHtbYnyIxFdgaDL0+2ttZCr2xtndG3OvNzZHKtTY3f2Rwk8FbX5BK</w:t>
      </w:r>
    </w:p>
    <w:p>
      <w:pPr>
        <w:pStyle w:val="PreformattedText"/>
        <w:bidi w:val="0"/>
        <w:spacing w:before="0" w:after="0"/>
        <w:jc w:val="left"/>
        <w:rPr/>
      </w:pPr>
      <w:r>
        <w:rPr/>
        <w:t>iatw1TT06eSSnq2ijXzuj28SpGnitWi5ABrQVPH5nj0g203NjcbjOHYW50qHwQyaAWIGQT5eX7ei9V</w:t>
      </w:r>
    </w:p>
    <w:p>
      <w:pPr>
        <w:pStyle w:val="PreformattedText"/>
        <w:bidi w:val="0"/>
        <w:spacing w:before="0" w:after="0"/>
        <w:jc w:val="left"/>
        <w:rPr/>
      </w:pPr>
      <w:r>
        <w:rPr/>
        <w:t>3YOc623H2lX/ABxyvbWxKVNpbd2buJ+so4ZMX/ok2JlMZtLq7srevYO9sXWZOig39vCphmrKjDOlJU</w:t>
      </w:r>
    </w:p>
    <w:p>
      <w:pPr>
        <w:pStyle w:val="PreformattedText"/>
        <w:bidi w:val="0"/>
        <w:spacing w:before="0" w:after="0"/>
        <w:jc w:val="left"/>
        <w:rPr/>
      </w:pPr>
      <w:r>
        <w:rPr/>
        <w:t>tUpTwtEq+Io4pbm3S8XUwkcBXOCCtaaQTmh8qeXSuS12+9urC4iRTaRoxiKko1SKMxUdpOc+meB6Q2</w:t>
      </w:r>
    </w:p>
    <w:p>
      <w:pPr>
        <w:pStyle w:val="PreformattedText"/>
        <w:bidi w:val="0"/>
        <w:spacing w:before="0" w:after="0"/>
        <w:jc w:val="left"/>
        <w:rPr/>
      </w:pPr>
      <w:r>
        <w:rPr/>
        <w:t>+tzLvqTc22uy8p19he3+xN19Zdc56s3BtzE0G6sblKGbIZ7snvTfO8cDDU4ig2fntw7inWuliMuRqF</w:t>
      </w:r>
    </w:p>
    <w:p>
      <w:pPr>
        <w:pStyle w:val="PreformattedText"/>
        <w:bidi w:val="0"/>
        <w:spacing w:before="0" w:after="0"/>
        <w:jc w:val="left"/>
        <w:rPr/>
      </w:pPr>
      <w:r>
        <w:rPr/>
        <w:t>p4mYCOG3vU79mpn4UycHA+Xl15HkiURHKBSGp3Bs4yc1HTL0jmNz9ndr0vVcXYWZ3VS7n3R01tfN/x</w:t>
      </w:r>
    </w:p>
    <w:p>
      <w:pPr>
        <w:pStyle w:val="PreformattedText"/>
        <w:bidi w:val="0"/>
        <w:spacing w:before="0" w:after="0"/>
        <w:jc w:val="left"/>
        <w:rPr/>
      </w:pPr>
      <w:r>
        <w:rPr/>
        <w:t>zaH97aTE4LYW66fbW1M/gcOktIm9sXtraUEElHRinR8lj5GiKaQ5KqKZp5FJudUxKkgjiRgD0OKfb0</w:t>
      </w:r>
    </w:p>
    <w:p>
      <w:pPr>
        <w:pStyle w:val="PreformattedText"/>
        <w:bidi w:val="0"/>
        <w:spacing w:before="0" w:after="0"/>
        <w:jc w:val="left"/>
        <w:rPr/>
      </w:pPr>
      <w:r>
        <w:rPr/>
        <w:t>X3SxWiBpInSIKVBBxoJrjzFTWnp656Ot3pvntDbVfX7K7+6Tw3dPWe4tu9tYh6qDcOMou4t69h5fcG</w:t>
      </w:r>
    </w:p>
    <w:p>
      <w:pPr>
        <w:pStyle w:val="PreformattedText"/>
        <w:bidi w:val="0"/>
        <w:spacing w:before="0" w:after="0"/>
        <w:jc w:val="left"/>
        <w:rPr/>
      </w:pPr>
      <w:r>
        <w:rPr/>
        <w:t>7d09S9sdi1W2qDCbi2xu7adbjaSuG0WSnVsJFSwzUwUwh73cMFtIReWkYuMkFTV1LDGqnl6jgPLo4j</w:t>
      </w:r>
    </w:p>
    <w:p>
      <w:pPr>
        <w:pStyle w:val="PreformattedText"/>
        <w:bidi w:val="0"/>
        <w:spacing w:before="0" w:after="0"/>
        <w:jc w:val="left"/>
        <w:rPr/>
      </w:pPr>
      <w:r>
        <w:rPr/>
        <w:t>vr26hR7LcDJYMy645KdyLjtqKhgaEEHNDWtcFo2Lmh1ltTevyH+P2fpeqKza2yNt/HjdnVXYG9Z991</w:t>
      </w:r>
    </w:p>
    <w:p>
      <w:pPr>
        <w:pStyle w:val="PreformattedText"/>
        <w:bidi w:val="0"/>
        <w:spacing w:before="0" w:after="0"/>
        <w:jc w:val="left"/>
        <w:rPr/>
      </w:pPr>
      <w:r>
        <w:rPr/>
        <w:t>PYMPYHXeS3B3RuXBZxsZhH2LgN35fbqQ02KipUmpq+o+yNUdLF2Q0sbRiKZjHQgajUDVxH5+XRa/gy</w:t>
      </w:r>
    </w:p>
    <w:p>
      <w:pPr>
        <w:pStyle w:val="PreformattedText"/>
        <w:bidi w:val="0"/>
        <w:spacing w:before="0" w:after="0"/>
        <w:jc w:val="left"/>
        <w:rPr/>
      </w:pPr>
      <w:r>
        <w:rPr/>
        <w:t>SQx3EGi6VxJVK0qhOkmua0oCOHRbsTtraOJw2/Ydt0O492drYncmBw+y9x4KoyGCxy7WODqsjvPcuy</w:t>
      </w:r>
    </w:p>
    <w:p>
      <w:pPr>
        <w:pStyle w:val="PreformattedText"/>
        <w:bidi w:val="0"/>
        <w:spacing w:before="0" w:after="0"/>
        <w:jc w:val="left"/>
        <w:rPr/>
      </w:pPr>
      <w:r>
        <w:rPr/>
        <w:t>6aSClrhltuVlCE5RlpaTySSKdQBt9OELwLMfrA9Kr6UqWWnl6+dOlJvBNLK9xbB7OSIEFsDxGPwkeZ</w:t>
      </w:r>
    </w:p>
    <w:p>
      <w:pPr>
        <w:pStyle w:val="PreformattedText"/>
        <w:bidi w:val="0"/>
        <w:spacing w:before="0" w:after="0"/>
        <w:jc w:val="left"/>
        <w:rPr/>
      </w:pPr>
      <w:r>
        <w:rPr/>
        <w:t>pkD16Ph8cu1F6q3R1tt2j7v+PFJtXa/SOe3Z2XtDcWxpq/Z3ZWef8AitfsjpfNdhVGKykG69/9n1mX</w:t>
      </w:r>
    </w:p>
    <w:p>
      <w:pPr>
        <w:pStyle w:val="PreformattedText"/>
        <w:bidi w:val="0"/>
        <w:spacing w:before="0" w:after="0"/>
        <w:jc w:val="left"/>
        <w:rPr/>
      </w:pPr>
      <w:r>
        <w:rPr/>
        <w:t>T+KEjFY+OkgeColcI1m4z4T3SwkMXUBgTg0/hJwCflx6q4lQWMq3BjcFqOK0QN5MBXVQCgrwr0hOm6</w:t>
      </w:r>
    </w:p>
    <w:p>
      <w:pPr>
        <w:pStyle w:val="PreformattedText"/>
        <w:bidi w:val="0"/>
        <w:spacing w:before="0" w:after="0"/>
        <w:jc w:val="left"/>
        <w:rPr/>
      </w:pPr>
      <w:r>
        <w:rPr/>
        <w:t>P+6f8AGO6+6vjFu/KUXWu8cv3l8hdydQ7vp+t8VRdf9w7OyeD6l6foGwks2F64GS3HXz5FMey0dfPj</w:t>
      </w:r>
    </w:p>
    <w:p>
      <w:pPr>
        <w:pStyle w:val="PreformattedText"/>
        <w:bidi w:val="0"/>
        <w:spacing w:before="0" w:after="0"/>
        <w:jc w:val="left"/>
        <w:rPr/>
      </w:pPr>
      <w:r>
        <w:rPr/>
        <w:t>1FIloWA9uePH4FYVpQMCy4JY4Cn5KK1A6uguHu5BJEshUK6qwoAi8ZDxqS1NPDh0q8btH4o9l7c2/w</w:t>
      </w:r>
    </w:p>
    <w:p>
      <w:pPr>
        <w:pStyle w:val="PreformattedText"/>
        <w:bidi w:val="0"/>
        <w:spacing w:before="0" w:after="0"/>
        <w:jc w:val="left"/>
        <w:rPr/>
      </w:pPr>
      <w:r>
        <w:rPr/>
        <w:t>Bu9kfOat2zkdi47YMVbsfsfrrfX+kPd+2Os+usLmKGi+Oe48vj81R7ozmP7iFTiJYclW47FJRwF1kC</w:t>
      </w:r>
    </w:p>
    <w:p>
      <w:pPr>
        <w:pStyle w:val="PreformattedText"/>
        <w:bidi w:val="0"/>
        <w:spacing w:before="0" w:after="0"/>
        <w:jc w:val="left"/>
        <w:rPr/>
      </w:pPr>
      <w:r>
        <w:rPr/>
        <w:t>6YylijkhQuXQ/rUK10sEAqGIIqc4+fXknguC1tPZ3EB8EMHIDoxYsJFDKcMDQio4HpR/HXuHs3ZGU6</w:t>
      </w:r>
    </w:p>
    <w:p>
      <w:pPr>
        <w:pStyle w:val="PreformattedText"/>
        <w:bidi w:val="0"/>
        <w:spacing w:before="0" w:after="0"/>
        <w:jc w:val="left"/>
        <w:rPr/>
      </w:pPr>
      <w:r>
        <w:rPr/>
        <w:t>d7Uw/bmV6b3jseh7I+Z++dx19bnMj2ZlqvOVMuxOzc5sHrfL1uR2nlMhlsDuM5TFVCU8U9U+Nmq2ij</w:t>
      </w:r>
    </w:p>
    <w:p>
      <w:pPr>
        <w:pStyle w:val="PreformattedText"/>
        <w:bidi w:val="0"/>
        <w:spacing w:before="0" w:after="0"/>
        <w:jc w:val="left"/>
        <w:rPr/>
      </w:pPr>
      <w:r>
        <w:rPr/>
        <w:t>NOHkMZLy6jh8LVojKEseDMHNCvoV8/59II9rsZbnxlBe51jQAMKYRqRtQyGoKZOfh+XQE5eq3N2XNj</w:t>
      </w:r>
    </w:p>
    <w:p>
      <w:pPr>
        <w:pStyle w:val="PreformattedText"/>
        <w:bidi w:val="0"/>
        <w:spacing w:before="0" w:after="0"/>
        <w:jc w:val="left"/>
        <w:rPr/>
      </w:pPr>
      <w:r>
        <w:rPr/>
        <w:t>Kmu25uTdPW2N3Jid3J170VuHbG4c7uHevcOPx77jxO8OyMWk3Zgy3cO0dqZmszs7RZIbcyMhQU8cZZ</w:t>
      </w:r>
    </w:p>
    <w:p>
      <w:pPr>
        <w:pStyle w:val="PreformattedText"/>
        <w:bidi w:val="0"/>
        <w:spacing w:before="0" w:after="0"/>
        <w:jc w:val="left"/>
        <w:rPr/>
      </w:pPr>
      <w:r>
        <w:rPr/>
        <w:t>ChRFWVVJ/wATHxBSMAjhX1PmD0uuZp7nw/Dk/wAcY8XqakcTTB/MdL/ZG5fjlit0P8rtp767y+Je59</w:t>
      </w:r>
    </w:p>
    <w:p>
      <w:pPr>
        <w:pStyle w:val="PreformattedText"/>
        <w:bidi w:val="0"/>
        <w:spacing w:before="0" w:after="0"/>
        <w:jc w:val="left"/>
        <w:rPr/>
      </w:pPr>
      <w:r>
        <w:rPr/>
        <w:t>vZajwfSFPmmqvkDn9udk7X2NvHLZCfam7d4USYDO9f1dccBt6jqsjGK7DzVE9aAoVFSizLHfR/RkiE</w:t>
      </w:r>
    </w:p>
    <w:p>
      <w:pPr>
        <w:pStyle w:val="PreformattedText"/>
        <w:bidi w:val="0"/>
        <w:spacing w:before="0" w:after="0"/>
        <w:jc w:val="left"/>
        <w:rPr/>
      </w:pPr>
      <w:r>
        <w:rPr/>
        <w:t>ebAGmPPyz1uW3jNqgvLUh2Ya2jYgtQmrDgTQUrniKGoJHS43HvvvrZnws3RR7c7B6e3F072/S4L4zb</w:t>
      </w:r>
    </w:p>
    <w:p>
      <w:pPr>
        <w:pStyle w:val="PreformattedText"/>
        <w:bidi w:val="0"/>
        <w:spacing w:before="0" w:after="0"/>
        <w:jc w:val="left"/>
        <w:rPr/>
      </w:pPr>
      <w:r>
        <w:rPr/>
        <w:t>w2Vg63CV2/9/di1zQ919zd2bKoIUp8zlxgsnJR7JyO4sw88E1Q8kFAWibUHbidVuVQNK6gYbyNfiC0</w:t>
      </w:r>
    </w:p>
    <w:p>
      <w:pPr>
        <w:pStyle w:val="PreformattedText"/>
        <w:bidi w:val="0"/>
        <w:spacing w:before="0" w:after="0"/>
        <w:jc w:val="left"/>
        <w:rPr/>
      </w:pPr>
      <w:r>
        <w:rPr/>
        <w:t>4pXABqem7Szh8GS6JRZAWJWvl+Emv41ArUYFelPndxfJHJ7b3J1V8ntr96b6oMJ0XsjEHFdRYLIbky</w:t>
      </w:r>
    </w:p>
    <w:p>
      <w:pPr>
        <w:pStyle w:val="PreformattedText"/>
        <w:bidi w:val="0"/>
        <w:spacing w:before="0" w:after="0"/>
        <w:jc w:val="left"/>
        <w:rPr/>
      </w:pPr>
      <w:r>
        <w:rPr/>
        <w:t>dFhdj4jNNjs/vDHQoMLtbs/Y23sjJQs+bgrKWKmq6meGJZ2jk9rLw+CJ33CMxMWUuCM1I7T6AkUFDj</w:t>
      </w:r>
    </w:p>
    <w:p>
      <w:pPr>
        <w:pStyle w:val="PreformattedText"/>
        <w:bidi w:val="0"/>
        <w:spacing w:before="0" w:after="0"/>
        <w:jc w:val="left"/>
        <w:rPr/>
      </w:pPr>
      <w:r>
        <w:rPr/>
        <w:t>zHTW3RPMsI2mb6ikZaPS2oBQTqBBy2nNKZ8ui0dVYH4xdu9jbT+42JuPd8GwvjTujMduzxbsqtuYKk</w:t>
      </w:r>
    </w:p>
    <w:p>
      <w:pPr>
        <w:pStyle w:val="PreformattedText"/>
        <w:bidi w:val="0"/>
        <w:spacing w:before="0" w:after="0"/>
        <w:jc w:val="left"/>
        <w:rPr/>
      </w:pPr>
      <w:r>
        <w:rPr/>
        <w:t>3ztfF6sHuiGo3VPNl8zR7Vpmp6Sl2ni443r62gSOnkcTSEFs+h5Z3DAw0AFMeQ9ePSpZLgQ2UaKBda</w:t>
      </w:r>
    </w:p>
    <w:p>
      <w:pPr>
        <w:pStyle w:val="PreformattedText"/>
        <w:bidi w:val="0"/>
        <w:spacing w:before="0" w:after="0"/>
        <w:jc w:val="left"/>
        <w:rPr/>
      </w:pPr>
      <w:r>
        <w:rPr/>
        <w:t>mDasgjJH2UHRwOptw9Y5Cs2JtaiwVVD8ae6Out+bW3T0n2Vnayowm7DsvZ27Oyfj1v7FVWAz+byW0e</w:t>
      </w:r>
    </w:p>
    <w:p>
      <w:pPr>
        <w:pStyle w:val="PreformattedText"/>
        <w:bidi w:val="0"/>
        <w:spacing w:before="0" w:after="0"/>
        <w:jc w:val="left"/>
        <w:rPr/>
      </w:pPr>
      <w:r>
        <w:rPr/>
        <w:t>yewt3YaWorqCnjpzGqvFLKkMzL7cKJHqA27UWj8iak8Vc1NO0fh9OqxMUaGdL9BJ9QFkZwApjOCpC1</w:t>
      </w:r>
    </w:p>
    <w:p>
      <w:pPr>
        <w:pStyle w:val="PreformattedText"/>
        <w:bidi w:val="0"/>
        <w:spacing w:before="0" w:after="0"/>
        <w:jc w:val="left"/>
        <w:rPr/>
      </w:pPr>
      <w:r>
        <w:rPr/>
        <w:t>ODhTTjTos/x7+NG2Nu7I667M+WXR26d4/HHP4PBblr/kH0JvaNa3bc5kGfTpynwMV9vVPbG+slSx7d</w:t>
      </w:r>
    </w:p>
    <w:p>
      <w:pPr>
        <w:pStyle w:val="PreformattedText"/>
        <w:bidi w:val="0"/>
        <w:spacing w:before="0" w:after="0"/>
        <w:jc w:val="left"/>
        <w:rPr/>
      </w:pPr>
      <w:r>
        <w:rPr/>
        <w:t>mTI+Cnxs2QkmQyzRaV9qjFtoYBZkeuriGUcV/P1628U/jSmBklgcaaDDIx/F6/KhHzHQ0d/wC4Nhdk</w:t>
      </w:r>
    </w:p>
    <w:p>
      <w:pPr>
        <w:pStyle w:val="PreformattedText"/>
        <w:bidi w:val="0"/>
        <w:spacing w:before="0" w:after="0"/>
        <w:jc w:val="left"/>
        <w:rPr/>
      </w:pPr>
      <w:r>
        <w:rPr/>
        <w:t>7+7L7I64+VVF07Rbl3Ps7ce7+lu+usz1hkurd1Y3aku2OvV6f2zsNt1YnsrF9ZbMjraGmqI5qfHwPG</w:t>
      </w:r>
    </w:p>
    <w:p>
      <w:pPr>
        <w:pStyle w:val="PreformattedText"/>
        <w:bidi w:val="0"/>
        <w:spacing w:before="0" w:after="0"/>
        <w:jc w:val="left"/>
        <w:rPr/>
      </w:pPr>
      <w:r>
        <w:rPr/>
        <w:t>atw8s8QVPcNIpiuLRlkhfNK0ZG9DX4hp4EVHlx6XW+lo/pNxhktbiI6dJFY5E4hhpqQdVdSsAfPh0X</w:t>
      </w:r>
    </w:p>
    <w:p>
      <w:pPr>
        <w:pStyle w:val="PreformattedText"/>
        <w:bidi w:val="0"/>
        <w:spacing w:before="0" w:after="0"/>
        <w:jc w:val="left"/>
        <w:rPr/>
      </w:pPr>
      <w:r>
        <w:rPr/>
        <w:t>7H9VVu5Nhbgqm2VlOzsDUdIZM9YQfHzeezdiZnaO39sp/EKfsnuTrMY3IZPObWz8WOSp3HTT1qZmjh</w:t>
      </w:r>
    </w:p>
    <w:p>
      <w:pPr>
        <w:pStyle w:val="PreformattedText"/>
        <w:bidi w:val="0"/>
        <w:spacing w:before="0" w:after="0"/>
        <w:jc w:val="left"/>
        <w:rPr/>
      </w:pPr>
      <w:r>
        <w:rPr/>
        <w:t>TzyldQvZ6yRNJGf1MY+zyI+Y8x9vVUSFZQrsHWhp3ZFc49c8R6dITflT09srZ2HpOmMlm+49q1WG2J</w:t>
      </w:r>
    </w:p>
    <w:p>
      <w:pPr>
        <w:pStyle w:val="PreformattedText"/>
        <w:bidi w:val="0"/>
        <w:spacing w:before="0" w:after="0"/>
        <w:jc w:val="left"/>
        <w:rPr/>
      </w:pPr>
      <w:r>
        <w:rPr/>
        <w:t>T7s2/wBlbF3Jtv8A099kVeKy0ywJHg684qj2n0VkMp9jgqKjrmrdw5APXSq8SqF0TqAMhSoPlUcRTJ</w:t>
      </w:r>
    </w:p>
    <w:p>
      <w:pPr>
        <w:pStyle w:val="PreformattedText"/>
        <w:bidi w:val="0"/>
        <w:spacing w:before="0" w:after="0"/>
        <w:jc w:val="left"/>
        <w:rPr/>
      </w:pPr>
      <w:r>
        <w:rPr/>
        <w:t>+XTKAMG0xyI4FcgMCamtKV4/t6NNubsHO/HWDefTfenXlB8jNmSbdxG2Idpbg25/oz2vtraXWmx/v8</w:t>
      </w:r>
    </w:p>
    <w:p>
      <w:pPr>
        <w:pStyle w:val="PreformattedText"/>
        <w:bidi w:val="0"/>
        <w:spacing w:before="0" w:after="0"/>
        <w:jc w:val="left"/>
        <w:rPr/>
      </w:pPr>
      <w:r>
        <w:rPr/>
        <w:t>VU7aPX1FRb1HYmF33u+vpDlMg9RBKVmlqkeolDRKaRoaOx1k6TQYKilKfnxP8+mA8ohjeKVjCVBUMQ</w:t>
      </w:r>
    </w:p>
    <w:p>
      <w:pPr>
        <w:pStyle w:val="PreformattedText"/>
        <w:bidi w:val="0"/>
        <w:spacing w:before="0" w:after="0"/>
        <w:jc w:val="left"/>
        <w:rPr/>
      </w:pPr>
      <w:r>
        <w:rPr/>
        <w:t>ak1LD5Z/Z6dB8+1ewc38hfkCOwewsbl4dmbUwPyB7RwPYFS+xdj7223Dtza0GH2fvLNbZkqp9qRYih</w:t>
      </w:r>
    </w:p>
    <w:p>
      <w:pPr>
        <w:pStyle w:val="PreformattedText"/>
        <w:bidi w:val="0"/>
        <w:spacing w:before="0" w:after="0"/>
        <w:jc w:val="left"/>
        <w:rPr/>
      </w:pPr>
      <w:r>
        <w:rPr/>
        <w:t>yeJgx2DE8kGQr6aOiBieRpFeCv4N+FNYIWBagoGBwCPMAY7evK9pPcbdcuNNxOh0VNdOnLKwGAcYPp</w:t>
      </w:r>
    </w:p>
    <w:p>
      <w:pPr>
        <w:pStyle w:val="PreformattedText"/>
        <w:bidi w:val="0"/>
        <w:spacing w:before="0" w:after="0"/>
        <w:jc w:val="left"/>
        <w:rPr/>
      </w:pPr>
      <w:r>
        <w:rPr/>
        <w:t>x49JHds6b+6+6w7F7T3JiNwfH/AKv3ljdqZvC7VyGTw+b3Buyv29kN2R7ilxeZhrMNu/svK4eopqvN</w:t>
      </w:r>
    </w:p>
    <w:p>
      <w:pPr>
        <w:pStyle w:val="PreformattedText"/>
        <w:bidi w:val="0"/>
        <w:spacing w:before="0" w:after="0"/>
        <w:jc w:val="left"/>
        <w:rPr/>
      </w:pPr>
      <w:r>
        <w:rPr/>
        <w:t>ZWGGOD+H08VArApqKZ4lljgCuFhC0JFan9vFh/LrcJREnJBMhkrQ47eFAPTjQno1HaO8uq+tdn7Eyr</w:t>
      </w:r>
    </w:p>
    <w:p>
      <w:pPr>
        <w:pStyle w:val="PreformattedText"/>
        <w:bidi w:val="0"/>
        <w:spacing w:before="0" w:after="0"/>
        <w:jc w:val="left"/>
        <w:rPr/>
      </w:pPr>
      <w:r>
        <w:rPr/>
        <w:t>dv4j5Y0mR2lu7vTtTffTnVEu1N99a/KnfWyKzFfHrrjfe5NwUgxOdxexqnFPVvjKSFpUq45pm1osYX</w:t>
      </w:r>
    </w:p>
    <w:p>
      <w:pPr>
        <w:pStyle w:val="PreformattedText"/>
        <w:bidi w:val="0"/>
        <w:spacing w:before="0" w:after="0"/>
        <w:jc w:val="left"/>
        <w:rPr/>
      </w:pPr>
      <w:r>
        <w:rPr/>
        <w:t>Y1gtFP4ZP4ZBnUKYr6Ef4erh45olubUTLHqAaJxRkoaVr+IN5f7PS1+OXyY2x1jHT7P7P737h3tieo</w:t>
      </w:r>
    </w:p>
    <w:p>
      <w:pPr>
        <w:pStyle w:val="PreformattedText"/>
        <w:bidi w:val="0"/>
        <w:spacing w:before="0" w:after="0"/>
        <w:jc w:val="left"/>
        <w:rPr/>
      </w:pPr>
      <w:r>
        <w:rPr/>
        <w:t>vh9uLFdhZPrmDbue2hsPaHdW+MB2bnJNiS0lI2ayfbOzd1b9NRPUZSq8Uu4XdHkSCmijZ+OGCQTI11</w:t>
      </w:r>
    </w:p>
    <w:p>
      <w:pPr>
        <w:pStyle w:val="PreformattedText"/>
        <w:bidi w:val="0"/>
        <w:spacing w:before="0" w:after="0"/>
        <w:jc w:val="left"/>
        <w:rPr/>
      </w:pPr>
      <w:r>
        <w:rPr/>
        <w:t>4caouQAcrwZTxOT+z7Ok/wDYNA4tGcO7syhiNWv4gwOFoB9gPWDZu8Ni75xO7d+YfePbHblYnxZ29L</w:t>
      </w:r>
    </w:p>
    <w:p>
      <w:pPr>
        <w:pStyle w:val="PreformattedText"/>
        <w:bidi w:val="0"/>
        <w:spacing w:before="0" w:after="0"/>
        <w:jc w:val="left"/>
        <w:rPr/>
      </w:pPr>
      <w:r>
        <w:rPr/>
        <w:t>vvrnsnr+hx2yeyh07vzJvtPrfc+f2hmKGhxm9d60U+T3PI2RnqKjXjGi1yNKoFbmONWcwMk4dAXJwy</w:t>
      </w:r>
    </w:p>
    <w:p>
      <w:pPr>
        <w:pStyle w:val="PreformattedText"/>
        <w:bidi w:val="0"/>
        <w:spacing w:before="0" w:after="0"/>
        <w:jc w:val="left"/>
        <w:rPr/>
      </w:pPr>
      <w:r>
        <w:rPr/>
        <w:t>yebKBjy+eD1eK4BNsrh4pIyVVRQxsn4RITk8cEfiHSc6c657DbbG0azJUO9dt9M9wdG9+VnReO3rJh</w:t>
      </w:r>
    </w:p>
    <w:p>
      <w:pPr>
        <w:pStyle w:val="PreformattedText"/>
        <w:bidi w:val="0"/>
        <w:spacing w:before="0" w:after="0"/>
        <w:jc w:val="left"/>
        <w:rPr/>
      </w:pPr>
      <w:r>
        <w:rPr/>
        <w:t>Y5tt59aquwOxdt5PckiYLF42LKw4M10udqoKf7rVUUuO1Vr+RK6bv6X9OCRrfABHkSeBI9QK9b0Wpu</w:t>
      </w:r>
    </w:p>
    <w:p>
      <w:pPr>
        <w:pStyle w:val="PreformattedText"/>
        <w:bidi w:val="0"/>
        <w:spacing w:before="0" w:after="0"/>
        <w:jc w:val="left"/>
        <w:rPr/>
      </w:pPr>
      <w:r>
        <w:rPr/>
        <w:t>FaW4RWcnUCcCoI1FT6Yp9nRP+qPkDldpbv767g3tH1blewd9dJTbp2dsWp6+x+59uTb+3TmcLhts7Z</w:t>
      </w:r>
    </w:p>
    <w:p>
      <w:pPr>
        <w:pStyle w:val="PreformattedText"/>
        <w:bidi w:val="0"/>
        <w:spacing w:before="0" w:after="0"/>
        <w:jc w:val="left"/>
        <w:rPr/>
      </w:pPr>
      <w:r>
        <w:rPr/>
        <w:t>weKr6bMw7CrOv6armz1NTq7pUS0qR1fkSodfbImMOtAhKMQ1fMfI18v8PTjWrSzQMLrTpH2agPs8z1</w:t>
      </w:r>
    </w:p>
    <w:p>
      <w:pPr>
        <w:pStyle w:val="PreformattedText"/>
        <w:bidi w:val="0"/>
        <w:spacing w:before="0" w:after="0"/>
        <w:jc w:val="left"/>
        <w:rPr/>
      </w:pPr>
      <w:r>
        <w:rPr/>
        <w:t>n2LPk9+7Upuqe+925HF5/Kb+G3a7fWO2/Sb43NtfozrfamW25mOrdsbB2NkcRuTeYfee+4KmTDUhZa</w:t>
      </w:r>
    </w:p>
    <w:p>
      <w:pPr>
        <w:pStyle w:val="PreformattedText"/>
        <w:bidi w:val="0"/>
        <w:spacing w:before="0" w:after="0"/>
        <w:jc w:val="left"/>
        <w:rPr/>
      </w:pPr>
      <w:r>
        <w:rPr/>
        <w:t>inp2nTWKaX2+niShYo01SCvDzXzFBxya0z0wxjgnJkcm30mg40cnGTgCmPKn59CZ2bldr4Lc29N4p8</w:t>
      </w:r>
    </w:p>
    <w:p>
      <w:pPr>
        <w:pStyle w:val="PreformattedText"/>
        <w:bidi w:val="0"/>
        <w:spacing w:before="0" w:after="0"/>
        <w:jc w:val="left"/>
        <w:rPr/>
      </w:pPr>
      <w:r>
        <w:rPr/>
        <w:t>yM/2X3R8cuydtZDq6u7ax2Th2P3P0xhtsYLYu2szBSKMPmsJ2ft/HZgUlRt7SzRYfHzQvOXUlqyuCy</w:t>
      </w:r>
    </w:p>
    <w:p>
      <w:pPr>
        <w:pStyle w:val="PreformattedText"/>
        <w:bidi w:val="0"/>
        <w:spacing w:before="0" w:after="0"/>
        <w:jc w:val="left"/>
        <w:rPr/>
      </w:pPr>
      <w:r>
        <w:rPr/>
        <w:t>CSUGjgGnpwrinDz8+tOsa1iitpQrwlgxAwRkKakmpPw+Xz6MhQbsynynr/AOZR83OtsL3fvndGUoPj</w:t>
      </w:r>
    </w:p>
    <w:p>
      <w:pPr>
        <w:pStyle w:val="PreformattedText"/>
        <w:bidi w:val="0"/>
        <w:spacing w:before="0" w:after="0"/>
        <w:jc w:val="left"/>
        <w:rPr/>
      </w:pPr>
      <w:r>
        <w:rPr/>
        <w:t>p1jS7W6+29lurtodv7Gz9fjtn9k4SmwXX9FW1lHJicltPGZ/D4imn00VNQCWsNnKtu8itoJX+gkrA0</w:t>
      </w:r>
    </w:p>
    <w:p>
      <w:pPr>
        <w:pStyle w:val="PreformattedText"/>
        <w:bidi w:val="0"/>
        <w:spacing w:before="0" w:after="0"/>
        <w:jc w:val="left"/>
        <w:rPr/>
      </w:pPr>
      <w:r>
        <w:rPr/>
        <w:t>ulK/2hqMkfafz6ds5728htv3pEPqYrcanWiounADAeq8Twr0TmhxPa1X8ftj9VbDw3aIrOku7s73B2</w:t>
      </w:r>
    </w:p>
    <w:p>
      <w:pPr>
        <w:pStyle w:val="PreformattedText"/>
        <w:bidi w:val="0"/>
        <w:spacing w:before="0" w:after="0"/>
        <w:jc w:val="left"/>
        <w:rPr/>
      </w:pPr>
      <w:r>
        <w:rPr/>
        <w:t>D1L2VWZjZ7by7F73qsD1r0/t/q/DYyoxu59wbuzW1MfKM9R0rQsaYGVS0ZdvdJUlTTC76kXipFCpJ4</w:t>
      </w:r>
    </w:p>
    <w:p>
      <w:pPr>
        <w:pStyle w:val="PreformattedText"/>
        <w:bidi w:val="0"/>
        <w:spacing w:before="0" w:after="0"/>
        <w:jc w:val="left"/>
        <w:rPr/>
      </w:pPr>
      <w:r>
        <w:rPr/>
        <w:t>E+dfTy6djWF3aQHTJKO01qhUDiBwByanzFOhrwPXe6Ou9i9Xdn71k+bXWezMNBvTrLvfcWE3Jh90b7</w:t>
      </w:r>
    </w:p>
    <w:p>
      <w:pPr>
        <w:pStyle w:val="PreformattedText"/>
        <w:bidi w:val="0"/>
        <w:spacing w:before="0" w:after="0"/>
        <w:jc w:val="left"/>
        <w:rPr/>
      </w:pPr>
      <w:r>
        <w:rPr/>
        <w:t>y3fmATDdmdC9XN1BPiEk686byHZdJh/tDn6zIJXLA5jSJ49Br4gkrJ+oyEHPkWGAB8hw6ZCwwx/TWy</w:t>
      </w:r>
    </w:p>
    <w:p>
      <w:pPr>
        <w:pStyle w:val="PreformattedText"/>
        <w:bidi w:val="0"/>
        <w:spacing w:before="0" w:after="0"/>
        <w:jc w:val="left"/>
        <w:rPr/>
      </w:pPr>
      <w:r>
        <w:rPr/>
        <w:t>RLKpHappRTmpHD5mnTVtza+9O/+9tq75q9i93bdqt8931W3fkLiti1FF2B2TuPufKYCs3r3ThKDruH</w:t>
      </w:r>
    </w:p>
    <w:p>
      <w:pPr>
        <w:pStyle w:val="PreformattedText"/>
        <w:bidi w:val="0"/>
        <w:spacing w:before="0" w:after="0"/>
        <w:jc w:val="left"/>
        <w:rPr/>
      </w:pPr>
      <w:r>
        <w:rPr/>
        <w:t>Npkcr1rTbBkmoaGoyDLLjJ8tVa5Yw0cCXBdizxkq9KMCcM3oR5CmOnAkVItYQlSCpxUV8x+fRlsJRb</w:t>
      </w:r>
    </w:p>
    <w:p>
      <w:pPr>
        <w:pStyle w:val="PreformattedText"/>
        <w:bidi w:val="0"/>
        <w:spacing w:before="0" w:after="0"/>
        <w:jc w:val="left"/>
        <w:rPr/>
      </w:pPr>
      <w:r>
        <w:rPr/>
        <w:t>46G+U3d+4tlV3yHyHQfVeO3DtXK7r646nyuTpuuNsd87EOXrertyY6bNUVLu6r2nT08W1KKKKrSDH0</w:t>
      </w:r>
    </w:p>
    <w:p>
      <w:pPr>
        <w:pStyle w:val="PreformattedText"/>
        <w:bidi w:val="0"/>
        <w:spacing w:before="0" w:after="0"/>
        <w:jc w:val="left"/>
        <w:rPr/>
      </w:pPr>
      <w:r>
        <w:rPr/>
        <w:t>uIkqvLJTxGKRuBpIAQWGiQlSrKSGB/yjiCM1HT9zbm+UXFsrG4gIcMGClCMZB4qeBwcHogXbfx23DB</w:t>
      </w:r>
    </w:p>
    <w:p>
      <w:pPr>
        <w:pStyle w:val="PreformattedText"/>
        <w:bidi w:val="0"/>
        <w:spacing w:before="0" w:after="0"/>
        <w:jc w:val="left"/>
        <w:rPr/>
      </w:pPr>
      <w:r>
        <w:rPr/>
        <w:t>sHA75wNX2vvDD4XcfX1J091P3ptfH4eu3r0X2fuE4jYG9cnW47L00vk3xvQ1dOaRolnjSaKZ6gKwBq</w:t>
      </w:r>
    </w:p>
    <w:p>
      <w:pPr>
        <w:pStyle w:val="PreformattedText"/>
        <w:bidi w:val="0"/>
        <w:spacing w:before="0" w:after="0"/>
        <w:jc w:val="left"/>
        <w:rPr/>
      </w:pPr>
      <w:r>
        <w:rPr/>
        <w:t>Y/pnh8U6o2rWooT6Ef7PXg8MrTBarckBh3alGMg/n+3j0V7uf41R0+8c7R9G7e7RyuMxG4cjtjdmE3</w:t>
      </w:r>
    </w:p>
    <w:p>
      <w:pPr>
        <w:pStyle w:val="PreformattedText"/>
        <w:bidi w:val="0"/>
        <w:spacing w:before="0" w:after="0"/>
        <w:jc w:val="left"/>
        <w:rPr/>
      </w:pPr>
      <w:r>
        <w:rPr/>
        <w:t>JtavNFsTemHxcFfuLZ8u7aajpcbLV4itNTCkNTFTTiGBDeTWGNXaNXJicmItRa8fz+fTghEiqAumYK</w:t>
      </w:r>
    </w:p>
    <w:p>
      <w:pPr>
        <w:pStyle w:val="PreformattedText"/>
        <w:bidi w:val="0"/>
        <w:spacing w:before="0" w:after="0"/>
        <w:jc w:val="left"/>
        <w:rPr/>
      </w:pPr>
      <w:r>
        <w:rPr/>
        <w:t>CwrUV86edPSvROLspYMqo0TlZbj1XUlSklubAqQfz/h7tqBp0lIOfXpU7W2fujetZSUO28TNXyVsr0</w:t>
      </w:r>
    </w:p>
    <w:p>
      <w:pPr>
        <w:pStyle w:val="PreformattedText"/>
        <w:bidi w:val="0"/>
        <w:spacing w:before="0" w:after="0"/>
        <w:jc w:val="left"/>
        <w:rPr/>
      </w:pPr>
      <w:r>
        <w:rPr/>
        <w:t>9POWSmx2tVLs9TkqhoqGkgiUXZ5HVQbAnUQDsMuanA6ssTtSg6NRtv4lVVsQm6N2zUm4Mz2NtPqj+5</w:t>
      </w:r>
    </w:p>
    <w:p>
      <w:pPr>
        <w:pStyle w:val="PreformattedText"/>
        <w:bidi w:val="0"/>
        <w:spacing w:before="0" w:after="0"/>
        <w:jc w:val="left"/>
        <w:rPr/>
      </w:pPr>
      <w:r>
        <w:rPr/>
        <w:t>ON2ruCp3Pgt4bxjp5MVV7kjrqKjoods0z1GiokhlediriNGK83WN3K6ThjQfMny62zwQuUkJLKKsPQ</w:t>
      </w:r>
    </w:p>
    <w:p>
      <w:pPr>
        <w:pStyle w:val="PreformattedText"/>
        <w:bidi w:val="0"/>
        <w:spacing w:before="0" w:after="0"/>
        <w:jc w:val="left"/>
        <w:rPr/>
      </w:pPr>
      <w:r>
        <w:rPr/>
        <w:t>f5/l0t6Hqilpd54HqrHYqGHH7lzG7doRbrfL7RxOG3RunZ+czW38rktq1e4q4U9Dg5chioI4o8pWUj</w:t>
      </w:r>
    </w:p>
    <w:p>
      <w:pPr>
        <w:pStyle w:val="PreformattedText"/>
        <w:bidi w:val="0"/>
        <w:spacing w:before="0" w:after="0"/>
        <w:jc w:val="left"/>
        <w:rPr/>
      </w:pPr>
      <w:r>
        <w:rPr/>
        <w:t>uZG1aLrfSB5Z4oVXTKcZIAqPn1e4eKGJp2J+mGcAk09aDNadHj3V1R2p1dmOs6jLbKx/Zfc28tkV/T</w:t>
      </w:r>
    </w:p>
    <w:p>
      <w:pPr>
        <w:pStyle w:val="PreformattedText"/>
        <w:bidi w:val="0"/>
        <w:spacing w:before="0" w:after="0"/>
        <w:jc w:val="left"/>
        <w:rPr/>
      </w:pPr>
      <w:r>
        <w:rPr/>
        <w:t>XUdN0t8lqDG78ot101JWvuvtqWbYtH/B9w9a7P3rkxjp66vr6fFvMktGkjU1M8o8jLK0okLPOTQBTS</w:t>
      </w:r>
    </w:p>
    <w:p>
      <w:pPr>
        <w:pStyle w:val="PreformattedText"/>
        <w:bidi w:val="0"/>
        <w:spacing w:before="0" w:after="0"/>
        <w:jc w:val="left"/>
        <w:rPr/>
      </w:pPr>
      <w:r>
        <w:rPr/>
        <w:t>jeYPqK9VmijEUMyTxraKAWD1NQeFD+Ej+fn0XzrvoHsLaW5fk31p3v1L3F2zJ1Fs7I7Q7ByfUmRx/b</w:t>
      </w:r>
    </w:p>
    <w:p>
      <w:pPr>
        <w:pStyle w:val="PreformattedText"/>
        <w:bidi w:val="0"/>
        <w:spacing w:before="0" w:after="0"/>
        <w:jc w:val="left"/>
        <w:rPr/>
      </w:pPr>
      <w:r>
        <w:rPr/>
        <w:t>PXvTvZNLjctuvDbqz1ZszPvtOowozMbFq1ZqqmpqeSsJbXx7ZaRQroKiQFRnhWucf4Pn06ImSdPhaH</w:t>
      </w:r>
    </w:p>
    <w:p>
      <w:pPr>
        <w:pStyle w:val="PreformattedText"/>
        <w:bidi w:val="0"/>
        <w:spacing w:before="0" w:after="0"/>
        <w:jc w:val="left"/>
        <w:rPr/>
      </w:pPr>
      <w:r>
        <w:rPr/>
        <w:t>Sx7SCTjtIPoPPHR2t/fKXLzdedT0Hx/7b7T35SdU9XZram3tgZbJ5bY/yS+IHZM+2YsRD8gN29x7cx</w:t>
      </w:r>
    </w:p>
    <w:p>
      <w:pPr>
        <w:pStyle w:val="PreformattedText"/>
        <w:bidi w:val="0"/>
        <w:spacing w:before="0" w:after="0"/>
        <w:jc w:val="left"/>
        <w:rPr/>
      </w:pPr>
      <w:r>
        <w:rPr/>
        <w:t>67Tr+htuZrehhxj1NYZ9E09pIoYg5VPCi3Fx21jDgpJkPQrTS3lpB4+vl0ldjKLcq7KWUeJETWMEE0</w:t>
      </w:r>
    </w:p>
    <w:p>
      <w:pPr>
        <w:pStyle w:val="PreformattedText"/>
        <w:bidi w:val="0"/>
        <w:spacing w:before="0" w:after="0"/>
        <w:jc w:val="left"/>
        <w:rPr/>
      </w:pPr>
      <w:r>
        <w:rPr/>
        <w:t>ZDStSCPs4Hy6Ll1p258hOiOv9x9fUnZm1szSUnb/AEW2M2l3hg9q5ygw3Zsm+sn3PTbrxEGVqZ1qOn</w:t>
      </w:r>
    </w:p>
    <w:p>
      <w:pPr>
        <w:pStyle w:val="PreformattedText"/>
        <w:bidi w:val="0"/>
        <w:spacing w:before="0" w:after="0"/>
        <w:jc w:val="left"/>
        <w:rPr/>
      </w:pPr>
      <w:r>
        <w:rPr/>
        <w:t>d3ZakqMvl89G7QZOlqIdYBkQ+2HEfaY0VlU1rT8Q419fPPW0tFE0gFw0bsvAGtfQj0p8us3Qu+/kB2</w:t>
      </w:r>
    </w:p>
    <w:p>
      <w:pPr>
        <w:pStyle w:val="PreformattedText"/>
        <w:bidi w:val="0"/>
        <w:spacing w:before="0" w:after="0"/>
        <w:jc w:val="left"/>
        <w:rPr/>
      </w:pPr>
      <w:r>
        <w:rPr/>
        <w:t>dlvk1l6revUfZE259k752lRdjdh9ibm2lg+j6jt7tzbGL33vTqbdaZLFR7Qi2buXfFFLkEmpqqiXbz</w:t>
      </w:r>
    </w:p>
    <w:p>
      <w:pPr>
        <w:pStyle w:val="PreformattedText"/>
        <w:bidi w:val="0"/>
        <w:spacing w:before="0" w:after="0"/>
        <w:jc w:val="left"/>
        <w:rPr/>
      </w:pPr>
      <w:r>
        <w:rPr/>
        <w:t>O1MAEJ9qJZmeAzXBYwRqAKEgLqNQpp5V8j+XSdYLaGSHS0fi6ixDLUtQULD+kfX7a9LLrDsbrPqDu7</w:t>
      </w:r>
    </w:p>
    <w:p>
      <w:pPr>
        <w:pStyle w:val="PreformattedText"/>
        <w:bidi w:val="0"/>
        <w:spacing w:before="0" w:after="0"/>
        <w:jc w:val="left"/>
        <w:rPr/>
      </w:pPr>
      <w:r>
        <w:rPr/>
        <w:t>IbKp/nnQ7J2B1xuPvrG7N3d1dsnP4XGVedg6/wAVsTHZepymLyElXn+qd9NthKSlwlZJPTZaiZNcae</w:t>
      </w:r>
    </w:p>
    <w:p>
      <w:pPr>
        <w:pStyle w:val="PreformattedText"/>
        <w:bidi w:val="0"/>
        <w:spacing w:before="0" w:after="0"/>
        <w:jc w:val="left"/>
        <w:rPr/>
      </w:pPr>
      <w:r>
        <w:rPr/>
        <w:t>cldmKJUa9ivFWbgENT2kZzwFfnnp2c200y28to7W9A2pQBRhwAFa18zT7Okr8ms32H3P0r8Kcnviu+</w:t>
      </w:r>
    </w:p>
    <w:p>
      <w:pPr>
        <w:pStyle w:val="PreformattedText"/>
        <w:bidi w:val="0"/>
        <w:spacing w:before="0" w:after="0"/>
        <w:jc w:val="left"/>
        <w:rPr/>
      </w:pPr>
      <w:r>
        <w:rPr/>
        <w:t>O/S+xuq9gxYnAUuEmO123ZtjdPbdLhs13Dj+ssZW5ilyPW+39xZSqhqauFIKvLCgrWMTBdXun0qOIn</w:t>
      </w:r>
    </w:p>
    <w:p>
      <w:pPr>
        <w:pStyle w:val="PreformattedText"/>
        <w:bidi w:val="0"/>
        <w:spacing w:before="0" w:after="0"/>
        <w:jc w:val="left"/>
        <w:rPr/>
      </w:pPr>
      <w:r>
        <w:rPr/>
        <w:t>SVVSgrVq0JOTT0HHq/YqO8oLyOxJotDpHwg086Vpw6XLr0FR57rDqr43fzHPk9jtyVPZO7pt+0G3eq</w:t>
      </w:r>
    </w:p>
    <w:p>
      <w:pPr>
        <w:pStyle w:val="PreformattedText"/>
        <w:bidi w:val="0"/>
        <w:spacing w:before="0" w:after="0"/>
        <w:jc w:val="left"/>
        <w:rPr/>
      </w:pPr>
      <w:r>
        <w:rPr/>
        <w:t>94bE2vu/O7n3VQbZr98dK0+y85WZynyG++ra546bBWrquYUixtJDHL419BHdG6kjtrpTb6TxrqLDjp</w:t>
      </w:r>
    </w:p>
    <w:p>
      <w:pPr>
        <w:pStyle w:val="PreformattedText"/>
        <w:bidi w:val="0"/>
        <w:spacing w:before="0" w:after="0"/>
        <w:jc w:val="left"/>
        <w:rPr/>
      </w:pPr>
      <w:r>
        <w:rPr/>
        <w:t>xkN5dIbkbXJbxtfbJMtwslFrpKKp4FsjQacePp07UOy+jeod10y7q3bv8A+avWPdPcPcOK6n6v3P2P</w:t>
      </w:r>
    </w:p>
    <w:p>
      <w:pPr>
        <w:pStyle w:val="PreformattedText"/>
        <w:bidi w:val="0"/>
        <w:spacing w:before="0" w:after="0"/>
        <w:jc w:val="left"/>
        <w:rPr/>
      </w:pPr>
      <w:r>
        <w:rPr/>
        <w:t>uzqKkwbdS5Ibepu2/l3Xfw3L7vwm9YNhYvISQbfIFXQRUcVRIJILRe6qZpV00YMWwDgY41Py6VtFBD</w:t>
      </w:r>
    </w:p>
    <w:p>
      <w:pPr>
        <w:pStyle w:val="PreformattedText"/>
        <w:bidi w:val="0"/>
        <w:spacing w:before="0" w:after="0"/>
        <w:jc w:val="left"/>
        <w:rPr/>
      </w:pPr>
      <w:r>
        <w:rPr/>
        <w:t>PE9okZCJljnSTwAHn8+HTRD0t1Nmaj5RYrpP4b9nQ1kXxu+N+/Nq9QdnVG98p2XsSvym5MZX9v5vY2</w:t>
      </w:r>
    </w:p>
    <w:p>
      <w:pPr>
        <w:pStyle w:val="PreformattedText"/>
        <w:bidi w:val="0"/>
        <w:spacing w:before="0" w:after="0"/>
        <w:jc w:val="left"/>
        <w:rPr/>
      </w:pPr>
      <w:r>
        <w:rPr/>
        <w:t>66GJMdXdaV226mDKxZutooZpsRWosMKHWV0EaJZSTqavmKUB8vy9fPrfjGeSJVAVfxac5GdQ8wD6dF</w:t>
      </w:r>
    </w:p>
    <w:p>
      <w:pPr>
        <w:pStyle w:val="PreformattedText"/>
        <w:bidi w:val="0"/>
        <w:spacing w:before="0" w:after="0"/>
        <w:jc w:val="left"/>
        <w:rPr/>
      </w:pPr>
      <w:r>
        <w:rPr/>
        <w:t>sxO+u48buboPvrNYLrf434/bOO/wBH3Tnc9DtOmxtQZOqtobpzS/ebe2tURZPeFHuqi3HFga3cFVQt</w:t>
      </w:r>
    </w:p>
    <w:p>
      <w:pPr>
        <w:pStyle w:val="PreformattedText"/>
        <w:bidi w:val="0"/>
        <w:spacing w:before="0" w:after="0"/>
        <w:jc w:val="left"/>
        <w:rPr/>
      </w:pPr>
      <w:r>
        <w:rPr/>
        <w:t>FUxTwBp20SEuqDakO1rRWXUCwJ1Y9P4TwHy6beGR7V9d6XUvQAEAqK+Xnj19ejOddfLXO5P4SZP4/w</w:t>
      </w:r>
    </w:p>
    <w:p>
      <w:pPr>
        <w:pStyle w:val="PreformattedText"/>
        <w:bidi w:val="0"/>
        <w:spacing w:before="0" w:after="0"/>
        <w:jc w:val="left"/>
        <w:rPr/>
      </w:pPr>
      <w:r>
        <w:rPr/>
        <w:t>Df3dmM2x1RmO3KiDeuw+sttbY7e3z2TjO4KDZ2Up8lg9iOMHhdh7j6Kl2i9djc9W1zyVFXkHxkMWoa</w:t>
      </w:r>
    </w:p>
    <w:p>
      <w:pPr>
        <w:pStyle w:val="PreformattedText"/>
        <w:bidi w:val="0"/>
        <w:spacing w:before="0" w:after="0"/>
        <w:jc w:val="left"/>
        <w:rPr/>
      </w:pPr>
      <w:r>
        <w:rPr/>
        <w:t>hQyC5eFmKgtUEUrQkYoBwI6uVaHU4kkdkAFAcMCe7UTjhmvGo6SHa3R3YPXtVsfpn5D0XWXVG1/7jY</w:t>
      </w:r>
    </w:p>
    <w:p>
      <w:pPr>
        <w:pStyle w:val="PreformattedText"/>
        <w:bidi w:val="0"/>
        <w:spacing w:before="0" w:after="0"/>
        <w:jc w:val="left"/>
        <w:rPr/>
      </w:pPr>
      <w:r>
        <w:rPr/>
        <w:t>jO7X3qNimLNdqbSioKVsf1x/CNvzZWsqPkDsCnyUVJTUdMaWnh3JXNJlJqglCrwr9VocKk6xUzVQR5</w:t>
      </w:r>
    </w:p>
    <w:p>
      <w:pPr>
        <w:pStyle w:val="PreformattedText"/>
        <w:bidi w:val="0"/>
        <w:spacing w:before="0" w:after="0"/>
        <w:jc w:val="left"/>
        <w:rPr/>
      </w:pPr>
      <w:r>
        <w:rPr/>
        <w:t>aRxqfKnE9OnwfALGjIJailDnzDH0A/Z01fLTcOEqd4ZntL4/dGdv7F+MFPtDEfHvfGa3JnsjS4ju2h</w:t>
      </w:r>
    </w:p>
    <w:p>
      <w:pPr>
        <w:pStyle w:val="PreformattedText"/>
        <w:bidi w:val="0"/>
        <w:spacing w:before="0" w:after="0"/>
        <w:jc w:val="left"/>
        <w:rPr/>
      </w:pPr>
      <w:r>
        <w:rPr/>
        <w:t>6okwcG3KBo6ymqMZtvem21gplqcDTySrUZRPMtgXVdO4gnaOTuegqOGof5KcOkypPcxw3bqgXUwWhq</w:t>
      </w:r>
    </w:p>
    <w:p>
      <w:pPr>
        <w:pStyle w:val="PreformattedText"/>
        <w:bidi w:val="0"/>
        <w:spacing w:before="0" w:after="0"/>
        <w:jc w:val="left"/>
        <w:rPr/>
      </w:pPr>
      <w:r>
        <w:rPr/>
        <w:t>QRwHzxTPQx4zsnu3cfU3wg6+q+k+vPkN1l2d8n+y0602ku2N0Z3tTtPHdWUm2tlrsLcG8qrcON27vf</w:t>
      </w:r>
    </w:p>
    <w:p>
      <w:pPr>
        <w:pStyle w:val="PreformattedText"/>
        <w:bidi w:val="0"/>
        <w:spacing w:before="0" w:after="0"/>
        <w:jc w:val="left"/>
        <w:rPr/>
      </w:pPr>
      <w:r>
        <w:rPr/>
        <w:t>LbW2zkWxuJMEVJDhCswcMGJ9pnEDzeFGGDVr5kU/wfb0qRbmNHlMoIoahgKavX1+zpMZvefVmAwnZd</w:t>
      </w:r>
    </w:p>
    <w:p>
      <w:pPr>
        <w:pStyle w:val="PreformattedText"/>
        <w:bidi w:val="0"/>
        <w:spacing w:before="0" w:after="0"/>
        <w:jc w:val="left"/>
        <w:rPr/>
      </w:pPr>
      <w:r>
        <w:rPr/>
        <w:t>B0x0EOsOvtt99fHPfHY28/kB9h2R2d8damSjbF7v2FlMXpgpN3/HWn3FWnJUqvLHXy5OjpYjCwV29q</w:t>
      </w:r>
    </w:p>
    <w:p>
      <w:pPr>
        <w:pStyle w:val="PreformattedText"/>
        <w:bidi w:val="0"/>
        <w:spacing w:before="0" w:after="0"/>
        <w:jc w:val="left"/>
        <w:rPr/>
      </w:pPr>
      <w:r>
        <w:rPr/>
        <w:t>IbR0/XkXUENNRxpLcAR6AefTEk7TxiNJAsLL3KuS1MalP+ToFNubL6jzPV/bO+97/KyposntnrTvmn</w:t>
      </w:r>
    </w:p>
    <w:p>
      <w:pPr>
        <w:pStyle w:val="PreformattedText"/>
        <w:bidi w:val="0"/>
        <w:spacing w:before="0" w:after="0"/>
        <w:jc w:val="left"/>
        <w:rPr/>
      </w:pPr>
      <w:r>
        <w:rPr/>
        <w:t>+Kmwdn7Qzf8Afbtzf+5O2Idr47+P7gqqCtoq/Edl4munlloaWR62mjnjX0Kjh2/FkkjSJpwNFQoI8i</w:t>
      </w:r>
    </w:p>
    <w:p>
      <w:pPr>
        <w:pStyle w:val="PreformattedText"/>
        <w:bidi w:val="0"/>
        <w:spacing w:before="0" w:after="0"/>
        <w:jc w:val="left"/>
        <w:rPr/>
      </w:pPr>
      <w:r>
        <w:rPr/>
        <w:t>c09a9Xitra3lHh28jSS0JIJoCooKiuMeQGT0tm6h2L/szXQEW6KndNPtev2F1PmY8P3Htb+Ddebp23</w:t>
      </w:r>
    </w:p>
    <w:p>
      <w:pPr>
        <w:pStyle w:val="PreformattedText"/>
        <w:bidi w:val="0"/>
        <w:spacing w:before="0" w:after="0"/>
        <w:jc w:val="left"/>
        <w:rPr/>
      </w:pPr>
      <w:r>
        <w:rPr/>
        <w:t>gNg5mPEYPdmf6+TNRYGvhz1DQYOokrqN5xXlpK4U0YZfdfFHcrXOthQAE8RwB+QBwOn/AKVLSOWf6P</w:t>
      </w:r>
    </w:p>
    <w:p>
      <w:pPr>
        <w:pStyle w:val="PreformattedText"/>
        <w:bidi w:val="0"/>
        <w:spacing w:before="0" w:after="0"/>
        <w:jc w:val="left"/>
        <w:rPr/>
      </w:pPr>
      <w:r>
        <w:rPr/>
        <w:t>RbAsSaYB4tw4nzP8+gd7q+LeD6p3b1znMT2/BvzBbkodv7k3X3HQ7hyXXmQ2Lu6v2Xn8jkfjsmBydH</w:t>
      </w:r>
    </w:p>
    <w:p>
      <w:pPr>
        <w:pStyle w:val="PreformattedText"/>
        <w:bidi w:val="0"/>
        <w:spacing w:before="0" w:after="0"/>
        <w:jc w:val="left"/>
        <w:rPr/>
      </w:pPr>
      <w:r>
        <w:rPr/>
        <w:t>Jk8fvvq/cG1qvGPloJKjFVrGmjjkiEnvR7CEmI8QNkhh5DhXyP29JJPCZVa2icwsooGU5J8wPNfmPL</w:t>
      </w:r>
    </w:p>
    <w:p>
      <w:pPr>
        <w:pStyle w:val="PreformattedText"/>
        <w:bidi w:val="0"/>
        <w:spacing w:before="0" w:after="0"/>
        <w:jc w:val="left"/>
        <w:rPr/>
      </w:pPr>
      <w:r>
        <w:rPr/>
        <w:t>qftjJbz7t66yG5tr9odBdM9b9GVPRFJlOl+w8/QbSrN00WFg3HHt/t6PDZetz1BvXcmH3NmK8ZTHUL</w:t>
      </w:r>
    </w:p>
    <w:p>
      <w:pPr>
        <w:pStyle w:val="PreformattedText"/>
        <w:bidi w:val="0"/>
        <w:spacing w:before="0" w:after="0"/>
        <w:jc w:val="left"/>
        <w:rPr/>
      </w:pPr>
      <w:r>
        <w:rPr/>
        <w:t>JWVMVcGNP4xw4UjBE0UYCa17a14+ZJ+eT0pDNQxz3NHCHIWgoBwFK5/nXpe9pdKdxdZd49Pbz7n7h+</w:t>
      </w:r>
    </w:p>
    <w:p>
      <w:pPr>
        <w:pStyle w:val="PreformattedText"/>
        <w:bidi w:val="0"/>
        <w:spacing w:before="0" w:after="0"/>
        <w:jc w:val="left"/>
        <w:rPr/>
      </w:pPr>
      <w:r>
        <w:rPr/>
        <w:t>OWbzW9e/tj4TZe4d2b4oN07brepNuUuOpqbs/LbaxuMzVPU/G/dGHqRDhq+qNRXS08XhSBHjNrvra6</w:t>
      </w:r>
    </w:p>
    <w:p>
      <w:pPr>
        <w:pStyle w:val="PreformattedText"/>
        <w:bidi w:val="0"/>
        <w:spacing w:before="0" w:after="0"/>
        <w:jc w:val="left"/>
        <w:rPr/>
      </w:pPr>
      <w:r>
        <w:rPr/>
        <w:t>KzhfELcaj/VT06YQ2sNuGimrpBOkAkj+Xn6DPQryfJXeeK7p7tHwb+THWHxJ63+L+M+VW5viNiqvFy</w:t>
      </w:r>
    </w:p>
    <w:p>
      <w:pPr>
        <w:pStyle w:val="PreformattedText"/>
        <w:bidi w:val="0"/>
        <w:spacing w:before="0" w:after="0"/>
        <w:jc w:val="left"/>
        <w:rPr/>
      </w:pPr>
      <w:r>
        <w:rPr/>
        <w:t>f3r7G2DVZzGbj3d1Ljd65rBVFHmHy+5MWcps7H7g1vSuEWn0SovvUACrdS6lEukppAqWUnPyFOPr6d</w:t>
      </w:r>
    </w:p>
    <w:p>
      <w:pPr>
        <w:pStyle w:val="PreformattedText"/>
        <w:bidi w:val="0"/>
        <w:spacing w:before="0" w:after="0"/>
        <w:jc w:val="left"/>
        <w:rPr/>
      </w:pPr>
      <w:r>
        <w:rPr/>
        <w:t>NyFpEtxc+JQsGBBICEZHDOfTPz6Jh8o+7tw5TuD5B5PY2+94YrA7kwvXGd7J2t3TgsdTdj713DUQbN</w:t>
      </w:r>
    </w:p>
    <w:p>
      <w:pPr>
        <w:pStyle w:val="PreformattedText"/>
        <w:bidi w:val="0"/>
        <w:spacing w:before="0" w:after="0"/>
        <w:jc w:val="left"/>
        <w:rPr/>
      </w:pPr>
      <w:r>
        <w:rPr/>
        <w:t>ym8cdVVVXHlpt00ab4xQyUElTOFmpJYyFVQy+0+qSFJoPEBQsDwoccBnOP2dKGjjlZJ+5WocFq8ePD</w:t>
      </w:r>
    </w:p>
    <w:p>
      <w:pPr>
        <w:pStyle w:val="PreformattedText"/>
        <w:bidi w:val="0"/>
        <w:spacing w:before="0" w:after="0"/>
        <w:jc w:val="left"/>
        <w:rPr/>
      </w:pPr>
      <w:r>
        <w:rPr/>
        <w:t>HRbNnbq7KxeUymD2Xv7eGw5u1evMxsesipoHoKDcPXe6ctBVrtatqseZKZcLvEwsuQsYI6maFUJGq3</w:t>
      </w:r>
    </w:p>
    <w:p>
      <w:pPr>
        <w:pStyle w:val="PreformattedText"/>
        <w:bidi w:val="0"/>
        <w:spacing w:before="0" w:after="0"/>
        <w:jc w:val="left"/>
        <w:rPr/>
      </w:pPr>
      <w:r>
        <w:rPr/>
        <w:t>tvUzKVZsU68YkAZ6eYJ/1f5OmGgodjbgqen6XI5LJUlVDlqv8Av3T43FZXLYDCYptztT7fxcFCDPX1</w:t>
      </w:r>
    </w:p>
    <w:p>
      <w:pPr>
        <w:pStyle w:val="PreformattedText"/>
        <w:bidi w:val="0"/>
        <w:spacing w:before="0" w:after="0"/>
        <w:jc w:val="left"/>
        <w:rPr/>
      </w:pPr>
      <w:r>
        <w:rPr/>
        <w:t>eRix0DxhIzI5MygMSrD3aLw0KSSA+CONPTq5SQlhGB4hHbX16sa6m2f211R1jvbr3c/xppaGPI9qZX</w:t>
      </w:r>
    </w:p>
    <w:p>
      <w:pPr>
        <w:pStyle w:val="PreformattedText"/>
        <w:bidi w:val="0"/>
        <w:spacing w:before="0" w:after="0"/>
        <w:jc w:val="left"/>
        <w:rPr/>
      </w:pPr>
      <w:r>
        <w:rPr/>
        <w:t>E1u5MEMTkPlF1BtrcOxqnevYjrsSqqEmy+1JupMe6oM54qagnjllaLXwVhiDLF4sZQA6l4VzlajzHW</w:t>
      </w:r>
    </w:p>
    <w:p>
      <w:pPr>
        <w:pStyle w:val="PreformattedText"/>
        <w:bidi w:val="0"/>
        <w:spacing w:before="0" w:after="0"/>
        <w:jc w:val="left"/>
        <w:rPr/>
      </w:pPr>
      <w:r>
        <w:rPr/>
        <w:t>0lKM0f1KlSaOAM4+Kh9fLozPzC392xhqXL7P3H89N6939f0+x6vbmaPxm6r23Tde7bxe+dl7akwuA7</w:t>
      </w:r>
    </w:p>
    <w:p>
      <w:pPr>
        <w:pStyle w:val="PreformattedText"/>
        <w:bidi w:val="0"/>
        <w:spacing w:before="0" w:after="0"/>
        <w:jc w:val="left"/>
        <w:rPr/>
      </w:pPr>
      <w:r>
        <w:rPr/>
        <w:t>tx23osZBhZM7R1LvLWT01bNbFVLRzCdwoT+GipPJpVdxZiW00owPGvoR9nTTxw30qy6Z5LFH0qXJBV</w:t>
      </w:r>
    </w:p>
    <w:p>
      <w:pPr>
        <w:pStyle w:val="PreformattedText"/>
        <w:bidi w:val="0"/>
        <w:spacing w:before="0" w:after="0"/>
        <w:jc w:val="left"/>
        <w:rPr/>
      </w:pPr>
      <w:r>
        <w:rPr/>
        <w:t>hw0jhpP8+iBUOwG3F8etu7S2z09Ds/fHVVfnty9qdp7g3xVbPrO+9p92bowOzelY8HsfLLj5qOLbGY</w:t>
      </w:r>
    </w:p>
    <w:p>
      <w:pPr>
        <w:pStyle w:val="PreformattedText"/>
        <w:bidi w:val="0"/>
        <w:spacing w:before="0" w:after="0"/>
        <w:jc w:val="left"/>
        <w:rPr/>
      </w:pPr>
      <w:r>
        <w:rPr/>
        <w:t>hkmpbqqNTPI08wj1H3YAKYkQOCwqw8ifKn+z0+IfFZ/EaJUFFX+KvnX/UMdCj8hOvOr+veoKbpXF/G</w:t>
      </w:r>
    </w:p>
    <w:p>
      <w:pPr>
        <w:pStyle w:val="PreformattedText"/>
        <w:bidi w:val="0"/>
        <w:spacing w:before="0" w:after="0"/>
        <w:jc w:val="left"/>
        <w:rPr/>
      </w:pPr>
      <w:r>
        <w:rPr/>
        <w:t>rJZvvOgwdFju0d21G9MpuDdfx/3DV7qxWG2lNXLQ0E22WTuzG0kuRxGJhq6mloTkbxs7H25cwg1QFi</w:t>
      </w:r>
    </w:p>
    <w:p>
      <w:pPr>
        <w:pStyle w:val="PreformattedText"/>
        <w:bidi w:val="0"/>
        <w:spacing w:before="0" w:after="0"/>
        <w:jc w:val="left"/>
        <w:rPr/>
      </w:pPr>
      <w:r>
        <w:rPr/>
        <w:t>K14fD5U/Pj01EZDM7JFEIlxUGpkY8Tn04ClcZ6Zt8Z3YffnbO+t+RSdsdab52Dh+jtrdZ9Z5uvrYTJ</w:t>
      </w:r>
    </w:p>
    <w:p>
      <w:pPr>
        <w:pStyle w:val="PreformattedText"/>
        <w:bidi w:val="0"/>
        <w:spacing w:before="0" w:after="0"/>
        <w:jc w:val="left"/>
        <w:rPr/>
      </w:pPr>
      <w:r>
        <w:rPr/>
        <w:t>031v11Ubd3fnd+b1oqfH0e2sb9/hKaMSRGmhmeufw65W4qwUSCa1kbUKEaiKhQMmo8gcdMGJ0SSO8g</w:t>
      </w:r>
    </w:p>
    <w:p>
      <w:pPr>
        <w:pStyle w:val="PreformattedText"/>
        <w:bidi w:val="0"/>
        <w:spacing w:before="0" w:after="0"/>
        <w:jc w:val="left"/>
        <w:rPr/>
      </w:pPr>
      <w:r>
        <w:rPr/>
        <w:t>QF2bVpB01JwKHJqOPT/sveuyd67I2BtWDN98dmZb479RZTsfYO4urnrhQ9ed2dp7xx0fV/SlQIK2Op</w:t>
      </w:r>
    </w:p>
    <w:p>
      <w:pPr>
        <w:pStyle w:val="PreformattedText"/>
        <w:bidi w:val="0"/>
        <w:spacing w:before="0" w:after="0"/>
        <w:jc w:val="left"/>
        <w:rPr/>
      </w:pPr>
      <w:r>
        <w:rPr/>
        <w:t>n2hjd156SkzWflAy+Trqv7KPV6HNGih1Kwmo/EkZBr5H0IPE9OxHQZCls7CmgKe2lPxAea+g8+mz5B</w:t>
      </w:r>
    </w:p>
    <w:p>
      <w:pPr>
        <w:pStyle w:val="PreformattedText"/>
        <w:bidi w:val="0"/>
        <w:spacing w:before="0" w:after="0"/>
        <w:jc w:val="left"/>
        <w:rPr/>
      </w:pPr>
      <w:r>
        <w:rPr/>
        <w:t>dw9Pb2+SXd2/PjB1N2Tt/bWXj2PvjYHWOz8VltgU/RXZm3q7aTds/3fwFPPmMlksAhweYpsVkX8dXj</w:t>
      </w:r>
    </w:p>
    <w:p>
      <w:pPr>
        <w:pStyle w:val="PreformattedText"/>
        <w:bidi w:val="0"/>
        <w:spacing w:before="0" w:after="0"/>
        <w:jc w:val="left"/>
        <w:rPr/>
      </w:pPr>
      <w:r>
        <w:rPr/>
        <w:t>qmr+6ZFZCPfkjCNKjP4yaqjiMfZ+0V69DHcSq7yxBSxp648gOjZ9w4Wu39330fgfjXXZ3du1+p+uaD</w:t>
      </w:r>
    </w:p>
    <w:p>
      <w:pPr>
        <w:pStyle w:val="PreformattedText"/>
        <w:bidi w:val="0"/>
        <w:spacing w:before="0" w:after="0"/>
        <w:jc w:val="left"/>
        <w:rPr/>
      </w:pPr>
      <w:r>
        <w:rPr/>
        <w:t>s/Y+D+Smy8tV43pDr/ALYxcm/eydgdlxbmhnq89tV95ZDJigGRiM01JDTyUqukgu7M8Xiiav6S4PE0</w:t>
      </w:r>
    </w:p>
    <w:p>
      <w:pPr>
        <w:pStyle w:val="PreformattedText"/>
        <w:bidi w:val="0"/>
        <w:spacing w:before="0" w:after="0"/>
        <w:jc w:val="left"/>
        <w:rPr/>
      </w:pPr>
      <w:r>
        <w:rPr/>
        <w:t>HCh/1Y6YthIhuv0WjKHJIABI/h+3oFd45jaVPtX5Ap8dNuYLeXxe2/1Vht+bwp+x6eHbdR1FvXcO4/</w:t>
      </w:r>
    </w:p>
    <w:p>
      <w:pPr>
        <w:pStyle w:val="PreformattedText"/>
        <w:bidi w:val="0"/>
        <w:spacing w:before="0" w:after="0"/>
        <w:jc w:val="left"/>
        <w:rPr/>
      </w:pPr>
      <w:r>
        <w:rPr/>
        <w:t>7p7Tr+u67F5aKr3NvDHZOFqLF1oP3Ahrp4ZAoij03ni0GQ2512vadVaFfkD/hHTQc3CJLIyxyklAjD</w:t>
      </w:r>
    </w:p>
    <w:p>
      <w:pPr>
        <w:pStyle w:val="PreformattedText"/>
        <w:bidi w:val="0"/>
        <w:spacing w:before="0" w:after="0"/>
        <w:jc w:val="left"/>
        <w:rPr/>
      </w:pPr>
      <w:r>
        <w:rPr/>
        <w:t>Vq/L7M18uhJx3yW6nyXwz6txnZPQu9t91Pcnzk677B3fXYDaseOwFbtbo/CSbZwPx66m3zu3K1EsuS</w:t>
      </w:r>
    </w:p>
    <w:p>
      <w:pPr>
        <w:pStyle w:val="PreformattedText"/>
        <w:bidi w:val="0"/>
        <w:spacing w:before="0" w:after="0"/>
        <w:jc w:val="left"/>
        <w:rPr/>
      </w:pPr>
      <w:r>
        <w:rPr/>
        <w:t>GyMlDGkbwVWOMdZIJpWluFpJLDcSJIFGDU5Oon0Hyp0sEd9BPaQtTwwhIUgZr5/IV657o2V8LPlPS5</w:t>
      </w:r>
    </w:p>
    <w:p>
      <w:pPr>
        <w:pStyle w:val="PreformattedText"/>
        <w:bidi w:val="0"/>
        <w:spacing w:before="0" w:after="0"/>
        <w:jc w:val="left"/>
        <w:rPr/>
      </w:pPr>
      <w:r>
        <w:rPr/>
        <w:t>bY3TnRR6I7ZxWA2TFnoO081XdfUnVP8AGOxs3lMTR4jb2Ix2b3X8md05zb7RYuoyUFJSSTLN541ihj</w:t>
      </w:r>
    </w:p>
    <w:p>
      <w:pPr>
        <w:pStyle w:val="PreformattedText"/>
        <w:bidi w:val="0"/>
        <w:spacing w:before="0" w:after="0"/>
        <w:jc w:val="left"/>
        <w:rPr/>
      </w:pPr>
      <w:r>
        <w:rPr/>
        <w:t>RgnghjkQ+HqlJbFOIUcQfU/MdWuZ51mdrhI4IY1AzxZj5gAYHrXoO8NlemN47A3DTdObh606k3r8pd</w:t>
      </w:r>
    </w:p>
    <w:p>
      <w:pPr>
        <w:pStyle w:val="PreformattedText"/>
        <w:bidi w:val="0"/>
        <w:spacing w:before="0" w:after="0"/>
        <w:jc w:val="left"/>
        <w:rPr/>
      </w:pPr>
      <w:r>
        <w:rPr/>
        <w:t>6byl726kysuTpG6A6P65jy5wmE6NkyQXH57I9h7LppqIrVmbLVWcq6aGMwmaQHTooU6SaccnIHzHXj</w:t>
      </w:r>
    </w:p>
    <w:p>
      <w:pPr>
        <w:pStyle w:val="PreformattedText"/>
        <w:bidi w:val="0"/>
        <w:spacing w:before="0" w:after="0"/>
        <w:jc w:val="left"/>
        <w:rPr/>
      </w:pPr>
      <w:r>
        <w:rPr/>
        <w:t>KXeEFa8CwAwzeg9B0n9ldhUE3yV6UpfiV1Jh8RlupN6YHrPqmPufFUeOTGtgpq8xZ3vaTctBj9uYSp</w:t>
      </w:r>
    </w:p>
    <w:p>
      <w:pPr>
        <w:pStyle w:val="PreformattedText"/>
        <w:bidi w:val="0"/>
        <w:spacing w:before="0" w:after="0"/>
        <w:jc w:val="left"/>
        <w:rPr/>
      </w:pPr>
      <w:r>
        <w:rPr/>
        <w:t>7L3BLLV1TVc65DHVFE9OHSNQPahDGWiSEVkIpU4rjP8AsefVVnvWke5ndIKVoBkKOAqTxNOPlU9DDW</w:t>
      </w:r>
    </w:p>
    <w:p>
      <w:pPr>
        <w:pStyle w:val="PreformattedText"/>
        <w:bidi w:val="0"/>
        <w:spacing w:before="0" w:after="0"/>
        <w:jc w:val="left"/>
        <w:rPr/>
      </w:pPr>
      <w:r>
        <w:rPr/>
        <w:t>9+5b5Wdk9x9N/JPcXTPx/2r3TuyupaSm6m6t2nJTbY3PRVOW3JsvsTMb8ooKdqX485DsGqNJnayapr</w:t>
      </w:r>
    </w:p>
    <w:p>
      <w:pPr>
        <w:pStyle w:val="PreformattedText"/>
        <w:bidi w:val="0"/>
        <w:spacing w:before="0" w:after="0"/>
        <w:jc w:val="left"/>
        <w:rPr/>
      </w:pPr>
      <w:r>
        <w:rPr/>
        <w:t>NUNaaqJQI1IvC6i2+mEiKlDUnLGmcmnCuB0w9sFlluJZp5blaMq17Frg44V8/XqbN3p8lekelfkN2Z</w:t>
      </w:r>
    </w:p>
    <w:p>
      <w:pPr>
        <w:pStyle w:val="PreformattedText"/>
        <w:bidi w:val="0"/>
        <w:spacing w:before="0" w:after="0"/>
        <w:jc w:val="left"/>
        <w:rPr/>
      </w:pPr>
      <w:r>
        <w:rPr/>
        <w:t>ubdmycfTZzP9YdcbtouuatMl2dgKHfHQW6utepd9YBRDW9f1PUWZw+1pqJ8dVxvWJJO1TCI2e5oJn8</w:t>
      </w:r>
    </w:p>
    <w:p>
      <w:pPr>
        <w:pStyle w:val="PreformattedText"/>
        <w:bidi w:val="0"/>
        <w:spacing w:before="0" w:after="0"/>
        <w:jc w:val="left"/>
        <w:rPr/>
      </w:pPr>
      <w:r>
        <w:rPr/>
        <w:t>I61DCQDJpUD5en+GnSee2Sb6YLcurrKxIBIDEjIY+YAOADx6ro7LyO/Oic0Oucr2TtjsCs2NF1/iM4</w:t>
      </w:r>
    </w:p>
    <w:p>
      <w:pPr>
        <w:pStyle w:val="PreformattedText"/>
        <w:bidi w:val="0"/>
        <w:spacing w:before="0" w:after="0"/>
        <w:jc w:val="left"/>
        <w:rPr/>
      </w:pPr>
      <w:r>
        <w:rPr/>
        <w:t>NpZzBb06r3fgqba9LvjrDCUMFbEr7qj2hVbhq6fJmsjZIarVTlxa3tsSeD2cDUVHrTI/2elpjSSgUd</w:t>
      </w:r>
    </w:p>
    <w:p>
      <w:pPr>
        <w:pStyle w:val="PreformattedText"/>
        <w:bidi w:val="0"/>
        <w:spacing w:before="0" w:after="0"/>
        <w:jc w:val="left"/>
        <w:rPr/>
      </w:pPr>
      <w:r>
        <w:rPr/>
        <w:t>ornP5kdCjvPbtXg9mfC/Ld0YnqPvDZ3ZGf3/ANs7qo+ud15Ol7MkxW74IJh0fv8Aq3WlxO0K7b9BiU</w:t>
      </w:r>
    </w:p>
    <w:p>
      <w:pPr>
        <w:pStyle w:val="PreformattedText"/>
        <w:bidi w:val="0"/>
        <w:spacing w:before="0" w:after="0"/>
        <w:jc w:val="left"/>
        <w:rPr/>
      </w:pPr>
      <w:r>
        <w:rPr/>
        <w:t>yOIpKEOmmsYNIQbLtm1SKZV1Kak0xWv+bqyBYmeKKQakTHpn/VnoGuyqjP7y/ufvDtPc9HgMJvjrHr</w:t>
      </w:r>
    </w:p>
    <w:p>
      <w:pPr>
        <w:pStyle w:val="PreformattedText"/>
        <w:bidi w:val="0"/>
        <w:spacing w:before="0" w:after="0"/>
        <w:jc w:val="left"/>
        <w:rPr/>
      </w:pPr>
      <w:r>
        <w:rPr/>
        <w:t>6GbfuyZmy9RvOpC1uHwFd2hGJqenwm98d11jHxtescKhxQQnSTIzM0618KoKqR8Wc/M/l6dWikjMkq</w:t>
      </w:r>
    </w:p>
    <w:p>
      <w:pPr>
        <w:pStyle w:val="PreformattedText"/>
        <w:bidi w:val="0"/>
        <w:spacing w:before="0" w:after="0"/>
        <w:jc w:val="left"/>
        <w:rPr/>
      </w:pPr>
      <w:r>
        <w:rPr/>
        <w:t>tIZZlzT0NOHz6Lx2LSYne265sVsvMVtfR5Covhq3c1THTZPKYmhipcZtWKrESBIcmlKni0C4lKBhww</w:t>
      </w:r>
    </w:p>
    <w:p>
      <w:pPr>
        <w:pStyle w:val="PreformattedText"/>
        <w:bidi w:val="0"/>
        <w:spacing w:before="0" w:after="0"/>
        <w:jc w:val="left"/>
        <w:rPr/>
      </w:pPr>
      <w:r>
        <w:rPr/>
        <w:t>9tsyrr0kla9OhPFkDGiYqa8B0dTYO0N5fHDbwynXPyWoute4Mjs5q3em2cRV42ih3btwZr+LUex6Dc</w:t>
      </w:r>
    </w:p>
    <w:p>
      <w:pPr>
        <w:pStyle w:val="PreformattedText"/>
        <w:bidi w:val="0"/>
        <w:spacing w:before="0" w:after="0"/>
        <w:jc w:val="left"/>
        <w:rPr/>
      </w:pPr>
      <w:r>
        <w:rPr/>
        <w:t>1Vj6obol3KuHSQ0dRDFBDUw+OcFFGtZBJJbyFUkADrU8D+Wekk8VpfwurksEegoSAT6gj06FDF/J3b</w:t>
      </w:r>
    </w:p>
    <w:p>
      <w:pPr>
        <w:pStyle w:val="PreformattedText"/>
        <w:bidi w:val="0"/>
        <w:spacing w:before="0" w:after="0"/>
        <w:jc w:val="left"/>
        <w:rPr/>
      </w:pPr>
      <w:r>
        <w:rPr/>
        <w:t>ezcV1pvjanxhzmYxVT3xQ9v43aO9t3boqes33jtfH5OfZ3WeJealgzFXRYmsyD5vKxwlYqzI10yL4l</w:t>
      </w:r>
    </w:p>
    <w:p>
      <w:pPr>
        <w:pStyle w:val="PreformattedText"/>
        <w:bidi w:val="0"/>
        <w:spacing w:before="0" w:after="0"/>
        <w:jc w:val="left"/>
        <w:rPr/>
      </w:pPr>
      <w:r>
        <w:rPr/>
        <w:t>ZVGiyafCVCVLVArw+VeqCO6WdZDMquqkBuJqaZocUHz6U531vWozmd3pQb76D+LO7999iRYD5I9CZX</w:t>
      </w:r>
    </w:p>
    <w:p>
      <w:pPr>
        <w:pStyle w:val="PreformattedText"/>
        <w:bidi w:val="0"/>
        <w:spacing w:before="0" w:after="0"/>
        <w:jc w:val="left"/>
        <w:rPr/>
      </w:pPr>
      <w:r>
        <w:rPr/>
        <w:t>I5Whj7KzVZvXB7kWm3PtLD0mVoKjqla7I0lK+24JChocXPNUanuDqCB41Ca1+PSdRzXiCfl5fLqssk</w:t>
      </w:r>
    </w:p>
    <w:p>
      <w:pPr>
        <w:pStyle w:val="PreformattedText"/>
        <w:bidi w:val="0"/>
        <w:spacing w:before="0" w:after="0"/>
        <w:jc w:val="left"/>
        <w:rPr/>
      </w:pPr>
      <w:r>
        <w:rPr/>
        <w:t>cUqi4lkkGksCi1GONSMV8wD+XRuuxPk/s7buEye+O597xJtnfL1vxukyvxw2zgdvYzsLbkm4K3JfMr</w:t>
      </w:r>
    </w:p>
    <w:p>
      <w:pPr>
        <w:pStyle w:val="PreformattedText"/>
        <w:bidi w:val="0"/>
        <w:spacing w:before="0" w:after="0"/>
        <w:jc w:val="left"/>
        <w:rPr/>
      </w:pPr>
      <w:r>
        <w:rPr/>
        <w:t>5CdKx4nbOFmGD3d/BsLsnDpkBGcfJXVcqwAw2erKokL6+0HJ49w8wONOnNAl0W10ry+KS4U1AEVe0M</w:t>
      </w:r>
    </w:p>
    <w:p>
      <w:pPr>
        <w:pStyle w:val="PreformattedText"/>
        <w:bidi w:val="0"/>
        <w:spacing w:before="0" w:after="0"/>
        <w:jc w:val="left"/>
        <w:rPr/>
      </w:pPr>
      <w:r>
        <w:rPr/>
        <w:t>T6muPMdBr2vujAfHv4rN8WNuYjdWf662nWt8ofkpjaHeGP2JhqjcPeGBxND0x0ztLeAY7m7Gk2viq3</w:t>
      </w:r>
    </w:p>
    <w:p>
      <w:pPr>
        <w:pStyle w:val="PreformattedText"/>
        <w:bidi w:val="0"/>
        <w:spacing w:before="0" w:after="0"/>
        <w:jc w:val="left"/>
        <w:rPr/>
      </w:pPr>
      <w:r>
        <w:rPr/>
        <w:t>DjcLrGqulJUtHEoYye9SENRzGSOPpQn/AAg+fTd0jzTRwRTKsUJMarxDMaFmp8hha8D0SPqePoXK7P</w:t>
      </w:r>
    </w:p>
    <w:p>
      <w:pPr>
        <w:pStyle w:val="PreformattedText"/>
        <w:bidi w:val="0"/>
        <w:spacing w:before="0" w:after="0"/>
        <w:jc w:val="left"/>
        <w:rPr/>
      </w:pPr>
      <w:r>
        <w:rPr/>
        <w:t>7Cre4f9L2+t4dFdOy1PSHUWZr8bsmTfO7uzp5aLcu8hHVUVbldxY7bmdzK5sU0AFVUYbGeWWfxWVbP</w:t>
      </w:r>
    </w:p>
    <w:p>
      <w:pPr>
        <w:pStyle w:val="PreformattedText"/>
        <w:bidi w:val="0"/>
        <w:spacing w:before="0" w:after="0"/>
        <w:jc w:val="left"/>
        <w:rPr/>
      </w:pPr>
      <w:r>
        <w:rPr/>
        <w:t>J4iBGdm08B9vH+fS3wo4YZQLcfVOQtTwC+v2jy8s9MHYe4sOnQHUnS2x8Z27vDeGw6GDLw713xsOlp</w:t>
      </w:r>
    </w:p>
    <w:p>
      <w:pPr>
        <w:pStyle w:val="PreformattedText"/>
        <w:bidi w:val="0"/>
        <w:spacing w:before="0" w:after="0"/>
        <w:jc w:val="left"/>
        <w:rPr/>
      </w:pPr>
      <w:r>
        <w:rPr/>
        <w:t>sbt7cWVXFb03f1P1Qv2kGRwOFw2fqDlK6SpNWcksyOFjR1ZrMYZIkjV2Mqmvypxx6U+fSa5WcXsMgV</w:t>
      </w:r>
    </w:p>
    <w:p>
      <w:pPr>
        <w:pStyle w:val="PreformattedText"/>
        <w:bidi w:val="0"/>
        <w:spacing w:before="0" w:after="0"/>
        <w:jc w:val="left"/>
        <w:rPr/>
      </w:pPr>
      <w:r>
        <w:rPr/>
        <w:t>VtVTTWp1E+vpTyFPPp/3t2f3H1N1ntTZmwm746yxuLyO3/kDmczSfwjIUG79+b02pnerO1O4aLc+38</w:t>
      </w:r>
    </w:p>
    <w:p>
      <w:pPr>
        <w:pStyle w:val="PreformattedText"/>
        <w:bidi w:val="0"/>
        <w:spacing w:before="0" w:after="0"/>
        <w:jc w:val="left"/>
        <w:rPr/>
      </w:pPr>
      <w:r>
        <w:rPr/>
        <w:t>eJxsrdUVTJgcDSiQUkI+8sTMxI8HdGaRKhvLAoQa1P5+XTjWwumCugNuvlU4JpSo9SR9vl0u8703S9</w:t>
      </w:r>
    </w:p>
    <w:p>
      <w:pPr>
        <w:pStyle w:val="PreformattedText"/>
        <w:bidi w:val="0"/>
        <w:spacing w:before="0" w:after="0"/>
        <w:jc w:val="left"/>
        <w:rPr/>
      </w:pPr>
      <w:r>
        <w:rPr/>
        <w:t>e9fbH637D+MHd21++uz/AJG9W9uYCp69oamgwMvxw3n1vDUzdS7RyIq2mr99bqx9PLVQU3kY4+F3lm</w:t>
      </w:r>
    </w:p>
    <w:p>
      <w:pPr>
        <w:pStyle w:val="PreformattedText"/>
        <w:bidi w:val="0"/>
        <w:spacing w:before="0" w:after="0"/>
        <w:jc w:val="left"/>
        <w:rPr/>
      </w:pPr>
      <w:r>
        <w:rPr/>
        <w:t>ksWT20gjC9xYPq+Eeny/wdPzW8n1Fvb+CjxRglyaZJoQPsHE9OeP6l6FyO9INy7J3r2/8AFCt+RPfV</w:t>
      </w:r>
    </w:p>
    <w:p>
      <w:pPr>
        <w:pStyle w:val="PreformattedText"/>
        <w:bidi w:val="0"/>
        <w:spacing w:before="0" w:after="0"/>
        <w:jc w:val="left"/>
        <w:rPr/>
      </w:pPr>
      <w:r>
        <w:rPr/>
        <w:t>DsvpvrrJ5tMFlNpdMy7drt1t2XnKypNNUZrYWN3hS0m3sXXyTtDU1Ec9ZyY0UajEci01Ag14Hh+XTb</w:t>
      </w:r>
    </w:p>
    <w:p>
      <w:pPr>
        <w:pStyle w:val="PreformattedText"/>
        <w:bidi w:val="0"/>
        <w:spacing w:before="0" w:after="0"/>
        <w:jc w:val="left"/>
        <w:rPr/>
      </w:pPr>
      <w:r>
        <w:rPr/>
        <w:t>x+EyROhMigs32fhA+Z/wAHTZ19B8Z9t7c3buqD5S9hY7beV3P2DsGfav8Asv0m7F29D/Att0OD7a3r</w:t>
      </w:r>
    </w:p>
    <w:p>
      <w:pPr>
        <w:pStyle w:val="PreformattedText"/>
        <w:bidi w:val="0"/>
        <w:spacing w:before="0" w:after="0"/>
        <w:jc w:val="left"/>
        <w:rPr/>
      </w:pPr>
      <w:r>
        <w:rPr/>
        <w:t>hsfuSDD7cHbG4KKopaZ6OrqMlKlAZH5Zx70pmiCzQyKCrjj6EZNP5Z49OVtmh0NBOBJEwY4Gk1qqBq</w:t>
      </w:r>
    </w:p>
    <w:p>
      <w:pPr>
        <w:pStyle w:val="PreformattedText"/>
        <w:bidi w:val="0"/>
        <w:spacing w:before="0" w:after="0"/>
        <w:jc w:val="left"/>
        <w:rPr/>
      </w:pPr>
      <w:r>
        <w:rPr/>
        <w:t>8TxPoOklhe7O8UNZuToDsrtPc/Xm0x1J2f8lezN/8AXW3arH7V7XrJ5us9t7+pqSppGraDbm2qRqGh</w:t>
      </w:r>
    </w:p>
    <w:p>
      <w:pPr>
        <w:pStyle w:val="PreformattedText"/>
        <w:bidi w:val="0"/>
        <w:spacing w:before="0" w:after="0"/>
        <w:jc w:val="left"/>
        <w:rPr/>
      </w:pPr>
      <w:r>
        <w:rPr/>
        <w:t>24Z6zQKtJJLLy3tRIyCTSkqtG1KtppQnj9lOkVvbt4Aa4heGOJ6KoepNeHnQlsin7eguyG4cvv8A3n</w:t>
      </w:r>
    </w:p>
    <w:p>
      <w:pPr>
        <w:pStyle w:val="PreformattedText"/>
        <w:bidi w:val="0"/>
        <w:spacing w:before="0" w:after="0"/>
        <w:jc w:val="left"/>
        <w:rPr/>
      </w:pPr>
      <w:r>
        <w:rPr/>
        <w:t>uXp5O167EbPr9806wYXbsNVmst3TvbBS5fJ4DemU27Q5HKYit3NvDdVbHEkxqmo4pqvWqLpb3Qoi+I</w:t>
      </w:r>
    </w:p>
    <w:p>
      <w:pPr>
        <w:pStyle w:val="PreformattedText"/>
        <w:bidi w:val="0"/>
        <w:spacing w:before="0" w:after="0"/>
        <w:jc w:val="left"/>
        <w:rPr/>
      </w:pPr>
      <w:r>
        <w:rPr/>
        <w:t>YytQOIrVqefTttql8OSjeIz9qnGiopny+0/5Ojt5PMdqbPg7i6+7l2Jvfac0Uu1+/vk/lujs71tVw7</w:t>
      </w:r>
    </w:p>
    <w:p>
      <w:pPr>
        <w:pStyle w:val="PreformattedText"/>
        <w:bidi w:val="0"/>
        <w:spacing w:before="0" w:after="0"/>
        <w:jc w:val="left"/>
        <w:rPr/>
      </w:pPr>
      <w:r>
        <w:rPr/>
        <w:t>L6z33tui2Ni9p02ETDnC5LsGv3BWQzfwt60wUM8kjxwvLFqWoAQszMVLLUHAJr/M/Z15n+ojliVxLB</w:t>
      </w:r>
    </w:p>
    <w:p>
      <w:pPr>
        <w:pStyle w:val="PreformattedText"/>
        <w:bidi w:val="0"/>
        <w:spacing w:before="0" w:after="0"/>
        <w:jc w:val="left"/>
        <w:rPr/>
      </w:pPr>
      <w:r>
        <w:rPr/>
        <w:t>FMUYVJXWDmh4GnqPy6CfZkvSndkGJxG3/j7s7Y26ejK/IZ3cVbVVO5MfDPtDaewJabDSbnpc7lMvi6</w:t>
      </w:r>
    </w:p>
    <w:p>
      <w:pPr>
        <w:pStyle w:val="PreformattedText"/>
        <w:bidi w:val="0"/>
        <w:spacing w:before="0" w:after="0"/>
        <w:jc w:val="left"/>
        <w:rPr/>
      </w:pPr>
      <w:r>
        <w:rPr/>
        <w:t>2aHOY2o3NuGjpPtI5JZY6aMMWNq+GGl1xAlwMj7PM/4T07Kz20TzyyqqsaL5VJwAvz/n0XjZfb2V6f</w:t>
      </w:r>
    </w:p>
    <w:p>
      <w:pPr>
        <w:pStyle w:val="PreformattedText"/>
        <w:bidi w:val="0"/>
        <w:spacing w:before="0" w:after="0"/>
        <w:jc w:val="left"/>
        <w:rPr/>
      </w:pPr>
      <w:r>
        <w:rPr/>
        <w:t>zMnaOxe46/ZW8OzNubjrdxbkbbkO4t07dyuH3FL/AHG2bT5TcOLgGCg3DS2q8nUY95TFjahIn9QCe2</w:t>
      </w:r>
    </w:p>
    <w:p>
      <w:pPr>
        <w:pStyle w:val="PreformattedText"/>
        <w:bidi w:val="0"/>
        <w:spacing w:before="0" w:after="0"/>
        <w:jc w:val="left"/>
        <w:rPr/>
      </w:pPr>
      <w:r>
        <w:rPr/>
        <w:t>0oKnXUkf6h14jTCsUevgCaHi3zPSYxWO3R3hkdnT9qbjqq/rfa0OW3nu3fbY0124afA7g3HDNnJKzc</w:t>
      </w:r>
    </w:p>
    <w:p>
      <w:pPr>
        <w:pStyle w:val="PreformattedText"/>
        <w:bidi w:val="0"/>
        <w:spacing w:before="0" w:after="0"/>
        <w:jc w:val="left"/>
        <w:rPr/>
      </w:pPr>
      <w:r>
        <w:rPr/>
        <w:t>CtNVZatzVRQGGhlyDRpjaNQdHii0lxk1dwah01PW40igUtIvZqAp6k+X2nqfvHDYep7E37lKjG9i7P</w:t>
      </w:r>
    </w:p>
    <w:p>
      <w:pPr>
        <w:pStyle w:val="PreformattedText"/>
        <w:bidi w:val="0"/>
        <w:spacing w:before="0" w:after="0"/>
        <w:jc w:val="left"/>
        <w:rPr/>
      </w:pPr>
      <w:r>
        <w:rPr/>
        <w:t>603TnqDaib9xu463eKbK67qdyfb45N7zTij/vjk9w7cx/lp6WqmhWsWRHZBGFUNimQTQNxzgf5+rKl</w:t>
      </w:r>
    </w:p>
    <w:p>
      <w:pPr>
        <w:pStyle w:val="PreformattedText"/>
        <w:bidi w:val="0"/>
        <w:spacing w:before="0" w:after="0"/>
        <w:jc w:val="left"/>
        <w:rPr/>
      </w:pPr>
      <w:r>
        <w:rPr/>
        <w:t>IwWXu1V/2B8+uW9K2o2b3/Ww7t2rkMLiMfncFFjKvKUEedWHqzbFHFt6uqaannrP4ZJJS4mc1whp5G</w:t>
      </w:r>
    </w:p>
    <w:p>
      <w:pPr>
        <w:pStyle w:val="PreformattedText"/>
        <w:bidi w:val="0"/>
        <w:spacing w:before="0" w:after="0"/>
        <w:jc w:val="left"/>
        <w:rPr/>
      </w:pPr>
      <w:r>
        <w:rPr/>
        <w:t>hosq6xhgsNvbqpSQqAABn5U9ekkLkrLJISZCTX1BPl/kH7ekLU5RcXnanf1Jidy/3Lwe4MXJ1bUbme</w:t>
      </w:r>
    </w:p>
    <w:p>
      <w:pPr>
        <w:pStyle w:val="PreformattedText"/>
        <w:bidi w:val="0"/>
        <w:spacing w:before="0" w:after="0"/>
        <w:jc w:val="left"/>
        <w:rPr/>
      </w:pPr>
      <w:r>
        <w:rPr/>
        <w:t>l3LRJthq6qqBS73oscTFmt25TbamrYyyxLqjPmZl0p7brqkV5RgU4cP9n/VXpRAjQKrKR4hqT6iv+D</w:t>
      </w:r>
    </w:p>
    <w:p>
      <w:pPr>
        <w:pStyle w:val="PreformattedText"/>
        <w:bidi w:val="0"/>
        <w:spacing w:before="0" w:after="0"/>
        <w:jc w:val="left"/>
        <w:rPr/>
      </w:pPr>
      <w:r>
        <w:rPr/>
        <w:t>pUbm7F2N3VuLJZDfRzcOdqstV1+b7PzUNAcxm9rVEYaCanwtPFQ4Kk3zlacCCAyXhp6BCFu0d/e2Eb</w:t>
      </w:r>
    </w:p>
    <w:p>
      <w:pPr>
        <w:pStyle w:val="PreformattedText"/>
        <w:bidi w:val="0"/>
        <w:spacing w:before="0" w:after="0"/>
        <w:jc w:val="left"/>
        <w:rPr/>
      </w:pPr>
      <w:r>
        <w:rPr/>
        <w:t>O/cQaHj/AKuPVhVA0zIdHAgcSft6xUuyNr7xxkOHzWbqOrY9rbJGd633rvtpK+myWBxtbkKnHU+Gxe</w:t>
      </w:r>
    </w:p>
    <w:p>
      <w:pPr>
        <w:pStyle w:val="PreformattedText"/>
        <w:bidi w:val="0"/>
        <w:spacing w:before="0" w:after="0"/>
        <w:jc w:val="left"/>
        <w:rPr/>
      </w:pPr>
      <w:r>
        <w:rPr/>
        <w:t>3aecnGZnIVLu9bLE8n7IGpdRs0NQoQe6g/Mf6vPpx6LGzMmfIDPHgOmLHbqn3NiOt9o4imOfjw2bzO</w:t>
      </w:r>
    </w:p>
    <w:p>
      <w:pPr>
        <w:pStyle w:val="PreformattedText"/>
        <w:bidi w:val="0"/>
        <w:spacing w:before="0" w:after="0"/>
        <w:jc w:val="left"/>
        <w:rPr/>
      </w:pPr>
      <w:r>
        <w:rPr/>
        <w:t>azezM1SGbrfDHIRw4DJ9m7/y4amq9zZDcNTXirM0swix8cMEIBuyG60LVp+Xl+fVZUlmClTgLk+g8g</w:t>
      </w:r>
    </w:p>
    <w:p>
      <w:pPr>
        <w:pStyle w:val="PreformattedText"/>
        <w:bidi w:val="0"/>
        <w:spacing w:before="0" w:after="0"/>
        <w:jc w:val="left"/>
        <w:rPr/>
      </w:pPr>
      <w:r>
        <w:rPr/>
        <w:t>B6/Ppiwu2934DJ0WycbksNkNz5CqpIc7tbesCYrH1ddhdwVuN2djqKOeJa+uV3qUyaBjTKps8i/t29</w:t>
      </w:r>
    </w:p>
    <w:p>
      <w:pPr>
        <w:pStyle w:val="PreformattedText"/>
        <w:bidi w:val="0"/>
        <w:spacing w:before="0" w:after="0"/>
        <w:jc w:val="left"/>
        <w:rPr/>
      </w:pPr>
      <w:r>
        <w:rPr/>
        <w:t>7Gf0zSpOa4+wdOLEDpKyUUCp+3p43RhKfHZyuxufzeA2nR43atBh6ZP4gd3YrGZmmmrP7wUe2a2mn/</w:t>
      </w:r>
    </w:p>
    <w:p>
      <w:pPr>
        <w:pStyle w:val="PreformattedText"/>
        <w:bidi w:val="0"/>
        <w:spacing w:before="0" w:after="0"/>
        <w:jc w:val="left"/>
        <w:rPr/>
      </w:pPr>
      <w:r>
        <w:rPr/>
        <w:t>yP7nMUUyzVFP5bNUKiqQ2pdMvcQW006a1KVkdKsDw/1enSP29jK19uwzUE1Bt/alTi6iWXcE0UlRjK</w:t>
      </w:r>
    </w:p>
    <w:p>
      <w:pPr>
        <w:pStyle w:val="PreformattedText"/>
        <w:bidi w:val="0"/>
        <w:spacing w:before="0" w:after="0"/>
        <w:jc w:val="left"/>
        <w:rPr/>
      </w:pPr>
      <w:r>
        <w:rPr/>
        <w:t>XK0P+XLtTOq/mSqzOQpFilSKNElOpGJ0DitKf6U/6s9WOooCWof9XDpz3HLlMO23sFUYnG5mKeLFtt</w:t>
      </w:r>
    </w:p>
    <w:p>
      <w:pPr>
        <w:pStyle w:val="PreformattedText"/>
        <w:bidi w:val="0"/>
        <w:spacing w:before="0" w:after="0"/>
        <w:jc w:val="left"/>
        <w:rPr/>
      </w:pPr>
      <w:r>
        <w:rPr/>
        <w:t>CeF0xZ3O+VpZUoNxyLHOyQzxQ1MlP93M4ZjGqsgJv71xppofTrdXZwhPfT+Xl0pstg4shh8n48Ftvr</w:t>
      </w:r>
    </w:p>
    <w:p>
      <w:pPr>
        <w:pStyle w:val="PreformattedText"/>
        <w:bidi w:val="0"/>
        <w:spacing w:before="0" w:after="0"/>
        <w:jc w:val="left"/>
        <w:rPr/>
      </w:pPr>
      <w:r>
        <w:rPr/>
        <w:t>fI7JloKqaKmEsG8q7MZqSPDUG0zjchNPDkabGbgj+6kmdQ6RyGS5UD3VSSQdNG6d0Dv1y1pTHA5/zd</w:t>
      </w:r>
    </w:p>
    <w:p>
      <w:pPr>
        <w:pStyle w:val="PreformattedText"/>
        <w:bidi w:val="0"/>
        <w:spacing w:before="0" w:after="0"/>
        <w:jc w:val="left"/>
        <w:rPr/>
      </w:pPr>
      <w:r>
        <w:rPr/>
        <w:t>ZazbtZtzbFfSVrT0+b2xu3FVm3sTuKOiqZIKmFp6ncEeEySymjylH/ABcB6lCI1bUgHDe/Du1Ky0YH</w:t>
      </w:r>
    </w:p>
    <w:p>
      <w:pPr>
        <w:pStyle w:val="PreformattedText"/>
        <w:bidi w:val="0"/>
        <w:spacing w:before="0" w:after="0"/>
        <w:jc w:val="left"/>
        <w:rPr/>
      </w:pPr>
      <w:r>
        <w:rPr/>
        <w:t>/i+rXCJCIjHJ55Bpwp5evQtdCUePzPZHUk1Nv1amnbNZDdVDtUUq0mNwOQylbRVNTjqCmiDKa2tkqZ</w:t>
      </w:r>
    </w:p>
    <w:p>
      <w:pPr>
        <w:pStyle w:val="PreformattedText"/>
        <w:bidi w:val="0"/>
        <w:spacing w:before="0" w:after="0"/>
        <w:jc w:val="left"/>
        <w:rPr/>
      </w:pPr>
      <w:r>
        <w:rPr/>
        <w:t>X/AHLpFTwgKfx7bkqEPdin+odUm0CpUkuB/LjT5DrYBRdcyKyszLI0gl/UsqPMFuBdR4+B6T+L+0cI</w:t>
      </w:r>
    </w:p>
    <w:p>
      <w:pPr>
        <w:pStyle w:val="PreformattedText"/>
        <w:bidi w:val="0"/>
        <w:spacing w:before="0" w:after="0"/>
        <w:jc w:val="left"/>
        <w:rPr/>
      </w:pPr>
      <w:r>
        <w:rPr/>
        <w:t>BdQD0XPwPp0oIOYWRW8k8K3jEg0F1UtoOpRojYKv4v6bE8W9jCwpoGe6nRFd/Ge3tr+zqWiqIImmMQ</w:t>
      </w:r>
    </w:p>
    <w:p>
      <w:pPr>
        <w:pStyle w:val="PreformattedText"/>
        <w:bidi w:val="0"/>
        <w:spacing w:before="0" w:after="0"/>
        <w:jc w:val="left"/>
        <w:rPr/>
      </w:pPr>
      <w:r>
        <w:rPr/>
        <w:t>RA0t9ZuQwBKxSBWBiaQ2UgfW1/Z7H8Pl0VuM46h8tcsYzHI/mMjSG99THwqAhMZNgrEiw/Bsfe2/w9</w:t>
      </w:r>
    </w:p>
    <w:p>
      <w:pPr>
        <w:pStyle w:val="PreformattedText"/>
        <w:bidi w:val="0"/>
        <w:spacing w:before="0" w:after="0"/>
        <w:jc w:val="left"/>
        <w:rPr/>
      </w:pPr>
      <w:r>
        <w:rPr/>
        <w:t>aPE+nTZOCUeJByyTeRh6X0SMNaqoBPihUm7C5P8AsPaW4+EivTifECekHWqZKmK92jKxyIilSscKa4</w:t>
      </w:r>
    </w:p>
    <w:p>
      <w:pPr>
        <w:pStyle w:val="PreformattedText"/>
        <w:bidi w:val="0"/>
        <w:spacing w:before="0" w:after="0"/>
        <w:jc w:val="left"/>
        <w:rPr/>
      </w:pPr>
      <w:r>
        <w:rPr/>
        <w:t>zLA11V0ZLHVJZiLkj2F7ofqfLo4hxHw6y04UJC6xlhII0jaEhUBDL4i1gpKxP/AEPq+nt+1oGU08+m</w:t>
      </w:r>
    </w:p>
    <w:p>
      <w:pPr>
        <w:pStyle w:val="PreformattedText"/>
        <w:bidi w:val="0"/>
        <w:spacing w:before="0" w:after="0"/>
        <w:jc w:val="left"/>
        <w:rPr/>
      </w:pPr>
      <w:r>
        <w:rPr/>
        <w:t>rjgRXHSpg/eMqMUBlkXwlAS/pGgCfyMipJc8af8AbH2MrL4R0GroUqa5HWeRWkidwdZI0vrBWUBfTq</w:t>
      </w:r>
    </w:p>
    <w:p>
      <w:pPr>
        <w:pStyle w:val="PreformattedText"/>
        <w:bidi w:val="0"/>
        <w:spacing w:before="0" w:after="0"/>
        <w:jc w:val="left"/>
        <w:rPr/>
      </w:pPr>
      <w:r>
        <w:rPr/>
        <w:t>KJZdIJvZbFrn2eJ0UvnHUPxiKSbSFjqHN/UZECgxstoo2kcOkokFySLD/H2+KY9emtNST5deHoiChU</w:t>
      </w:r>
    </w:p>
    <w:p>
      <w:pPr>
        <w:pStyle w:val="PreformattedText"/>
        <w:bidi w:val="0"/>
        <w:spacing w:before="0" w:after="0"/>
        <w:jc w:val="left"/>
        <w:rPr/>
      </w:pPr>
      <w:r>
        <w:rPr/>
        <w:t>LQgzs0aAAsBqIjQXLiMiwF72/wAfbi+nVG8weoFQVQBo2TwkB5yiGKPSTrdizG7vGx51i3592NadaF</w:t>
      </w:r>
    </w:p>
    <w:p>
      <w:pPr>
        <w:pStyle w:val="PreformattedText"/>
        <w:bidi w:val="0"/>
        <w:spacing w:before="0" w:after="0"/>
        <w:jc w:val="left"/>
        <w:rPr/>
      </w:pPr>
      <w:r>
        <w:rPr/>
        <w:t>PPpmqox9wHTS0KpIyeMFQGb6gSTHUUkjJ1EgD2jnGa/Lp+PgBivX//03hmVEiRljli/Ur20RonjK1A</w:t>
      </w:r>
    </w:p>
    <w:p>
      <w:pPr>
        <w:pStyle w:val="PreformattedText"/>
        <w:bidi w:val="0"/>
        <w:spacing w:before="0" w:after="0"/>
        <w:jc w:val="left"/>
        <w:rPr/>
      </w:pPr>
      <w:r>
        <w:rPr/>
        <w:t>9T6UZCQCCP6Ee606UnOB13I8RQS6A0UUaBLamVkkB8kh1amZDIVH4BA9+PXs1x69RB5G1Iukhgkcbc</w:t>
      </w:r>
    </w:p>
    <w:p>
      <w:pPr>
        <w:pStyle w:val="PreformattedText"/>
        <w:bidi w:val="0"/>
        <w:spacing w:before="0" w:after="0"/>
        <w:jc w:val="left"/>
        <w:rPr/>
      </w:pPr>
      <w:r>
        <w:rPr/>
        <w:t>QQWQhmQKqhTIiA8L/W/vXW/wA/8/XbIbfdU/CsZE1+RVP3IcIzIHYozGIqTqB9P0974V619meuppFj</w:t>
      </w:r>
    </w:p>
    <w:p>
      <w:pPr>
        <w:pStyle w:val="PreformattedText"/>
        <w:bidi w:val="0"/>
        <w:spacing w:before="0" w:after="0"/>
        <w:jc w:val="left"/>
        <w:rPr/>
      </w:pPr>
      <w:r>
        <w:rPr/>
        <w:t>cNJVWkZYmZPH+gH0mWSQh/3pdJIItbgWHvRx14Zp1hLu5UrIf3U1skzBjKiKVJksAyqePSLXPv3W6m</w:t>
      </w:r>
    </w:p>
    <w:p>
      <w:pPr>
        <w:pStyle w:val="PreformattedText"/>
        <w:bidi w:val="0"/>
        <w:spacing w:before="0" w:after="0"/>
        <w:jc w:val="left"/>
        <w:rPr/>
      </w:pPr>
      <w:r>
        <w:rPr/>
        <w:t>nUZ5rSalKpLYiOI8vHoiCRlUfWqiFhYajYk+/V6r6gnrA3kkgQvH+4YUWWSR47gyFmQSg+uZWA/s8i</w:t>
      </w:r>
    </w:p>
    <w:p>
      <w:pPr>
        <w:pStyle w:val="PreformattedText"/>
        <w:bidi w:val="0"/>
        <w:spacing w:before="0" w:after="0"/>
        <w:jc w:val="left"/>
        <w:rPr/>
      </w:pPr>
      <w:r>
        <w:rPr/>
        <w:t>/wCB7sD59UPz64kkSAHQVIKNBGFMgPDOyx2+mlgwtdja/twYwOtGlcjrC0fCRGTxhAo8lir1JZns9y</w:t>
      </w:r>
    </w:p>
    <w:p>
      <w:pPr>
        <w:pStyle w:val="PreformattedText"/>
        <w:bidi w:val="0"/>
        <w:spacing w:before="0" w:after="0"/>
        <w:jc w:val="left"/>
        <w:rPr/>
      </w:pPr>
      <w:r>
        <w:rPr/>
        <w:t>xJXUv1tybgj2rg+IevTDjt6lOrloxLBJ5BGHkMipykZUs3pPJ1Ifpbn2e23l0Vz8TnHXSCQFZo10uo</w:t>
      </w:r>
    </w:p>
    <w:p>
      <w:pPr>
        <w:pStyle w:val="PreformattedText"/>
        <w:bidi w:val="0"/>
        <w:spacing w:before="0" w:after="0"/>
        <w:jc w:val="left"/>
        <w:rPr/>
      </w:pPr>
      <w:r>
        <w:rPr/>
        <w:t>kk8kiI0jtMSwfQAGhhCk6Qbta97eziIn06LWpn1r1x0hVIjVJI4TJrQllXyWVpV4XTOCzWBX06j7VD</w:t>
      </w:r>
    </w:p>
    <w:p>
      <w:pPr>
        <w:pStyle w:val="PreformattedText"/>
        <w:bidi w:val="0"/>
        <w:spacing w:before="0" w:after="0"/>
        <w:jc w:val="left"/>
        <w:rPr/>
      </w:pPr>
      <w:r>
        <w:rPr/>
        <w:t>pOR8+saLIXkkjF2domRZSVWOPQkbwuVVlZwV9QH0a3Hu/DrQ4E4r1wYTIzSLqjP+a1uuuwX1XiRQCA</w:t>
      </w:r>
    </w:p>
    <w:p>
      <w:pPr>
        <w:pStyle w:val="PreformattedText"/>
        <w:bidi w:val="0"/>
        <w:spacing w:before="0" w:after="0"/>
        <w:jc w:val="left"/>
        <w:rPr/>
      </w:pPr>
      <w:r>
        <w:rPr/>
        <w:t>V4Zj9LXAv7oeHHrwoPt6LB8ss/m6Hq2txezN49fbP3dVbg2tjsfTb9iikoqhdwV7YODJwtWJJClHi5</w:t>
      </w:r>
    </w:p>
    <w:p>
      <w:pPr>
        <w:pStyle w:val="PreformattedText"/>
        <w:bidi w:val="0"/>
        <w:spacing w:before="0" w:after="0"/>
        <w:jc w:val="left"/>
        <w:rPr/>
      </w:pPr>
      <w:r>
        <w:rPr/>
        <w:t>MiZa2rMbLFFybED2RbvK2nw42UMKHPz4Do3sBAiyTXBYRhScAmoXJ/Z6dET29tH43dPdkYbpvt3szY</w:t>
      </w:r>
    </w:p>
    <w:p>
      <w:pPr>
        <w:pStyle w:val="PreformattedText"/>
        <w:bidi w:val="0"/>
        <w:spacing w:before="0" w:after="0"/>
        <w:jc w:val="left"/>
        <w:rPr/>
      </w:pPr>
      <w:r>
        <w:rPr/>
        <w:t>u4+odxr3VtGk723LjsxR/wAdl2vtap21tXK9c5TEt9xsfa8u+sjPSmvko3klmxsdcshV1UhKeoMTP/</w:t>
      </w:r>
    </w:p>
    <w:p>
      <w:pPr>
        <w:pStyle w:val="PreformattedText"/>
        <w:bidi w:val="0"/>
        <w:spacing w:before="0" w:after="0"/>
        <w:jc w:val="left"/>
        <w:rPr/>
      </w:pPr>
      <w:r>
        <w:rPr/>
        <w:t>a5FK8fL9o8ujON/pXiuVDS2bSgtjGkjgPMjIJPEfl0G+Jw3a2+YNl0PU3YG08PicZ3FsrcHV1Z2dg8</w:t>
      </w:r>
    </w:p>
    <w:p>
      <w:pPr>
        <w:pStyle w:val="PreformattedText"/>
        <w:bidi w:val="0"/>
        <w:spacing w:before="0" w:after="0"/>
        <w:jc w:val="left"/>
        <w:rPr/>
      </w:pPr>
      <w:r>
        <w:rPr/>
        <w:t>DjRJ29Ji6jH9TUWxspm3razJYR8TRStk4q6oipTVGlrKxmqZgkapZpQiRJlAaqCPxeWfn00LeycXLy</w:t>
      </w:r>
    </w:p>
    <w:p>
      <w:pPr>
        <w:pStyle w:val="PreformattedText"/>
        <w:bidi w:val="0"/>
        <w:spacing w:before="0" w:after="0"/>
        <w:jc w:val="left"/>
        <w:rPr/>
      </w:pPr>
      <w:r>
        <w:rPr/>
        <w:t>SFFmcBiCSuD2sPQqaZ9Pl0HPVfQvV2+e5tu7Y31tXN7OXKdg02N7DzWUyv906HbXZOyqGuz25tx/3u</w:t>
      </w:r>
    </w:p>
    <w:p>
      <w:pPr>
        <w:pStyle w:val="PreformattedText"/>
        <w:bidi w:val="0"/>
        <w:spacing w:before="0" w:after="0"/>
        <w:jc w:val="left"/>
        <w:rPr/>
      </w:pPr>
      <w:r>
        <w:rPr/>
        <w:t>y9ZNtndGyqvK4maSsqapqeKsetj+wqBpSNm3QmSOaBStKfF5N5j5+vW75fCtby0vkWRwCrlcB1bApT</w:t>
      </w:r>
    </w:p>
    <w:p>
      <w:pPr>
        <w:pStyle w:val="PreformattedText"/>
        <w:bidi w:val="0"/>
        <w:spacing w:before="0" w:after="0"/>
        <w:jc w:val="left"/>
        <w:rPr/>
      </w:pPr>
      <w:r>
        <w:rPr/>
        <w:t>hqHn+fR4uttubT7n7F+SnyM7rrZshuzrXZNZ2F172xtnfdRivjp2HmafDZwdrYGOLcabemyW/u+Me0</w:t>
      </w:r>
    </w:p>
    <w:p>
      <w:pPr>
        <w:pStyle w:val="PreformattedText"/>
        <w:bidi w:val="0"/>
        <w:spacing w:before="0" w:after="0"/>
        <w:jc w:val="left"/>
        <w:rPr/>
      </w:pPr>
      <w:r>
        <w:rPr/>
        <w:t>uOx1FiKOnpKmbAT+XU2qQ7SZI5Gnt49UxbSwHapDAhjXyJOaDq8QYva2k0qLtcEKVdiTIjLTwxTgV0</w:t>
      </w:r>
    </w:p>
    <w:p>
      <w:pPr>
        <w:pStyle w:val="PreformattedText"/>
        <w:bidi w:val="0"/>
        <w:spacing w:before="0" w:after="0"/>
        <w:jc w:val="left"/>
        <w:rPr/>
      </w:pPr>
      <w:r>
        <w:rPr/>
        <w:t>jTXjXoLNo/DrLZPcu49o9y0mZ6/wAVi/jDt35P7n7J6q3BHuPdvV0vR2z4J6iLsnrin3H/AHdfeO+8</w:t>
      </w:r>
    </w:p>
    <w:p>
      <w:pPr>
        <w:pStyle w:val="PreformattedText"/>
        <w:bidi w:val="0"/>
        <w:spacing w:before="0" w:after="0"/>
        <w:jc w:val="left"/>
        <w:rPr/>
      </w:pPr>
      <w:r>
        <w:rPr/>
        <w:t>nkaCCjyGdkgaPKFKiCVEa3t2K0S3ivxdyiJ4Y1kj7hR60AVR5tnI4ih6q13a3W57E1rEZ7a6MkUoVD</w:t>
      </w:r>
    </w:p>
    <w:p>
      <w:pPr>
        <w:pStyle w:val="PreformattedText"/>
        <w:bidi w:val="0"/>
        <w:spacing w:before="0" w:after="0"/>
        <w:jc w:val="left"/>
        <w:rPr/>
      </w:pPr>
      <w:r>
        <w:rPr/>
        <w:t>4kYSpLE8AuOJqCCKdBNndrdm4Dp/bXZXWXzX7A35lNxdl4DtXrHauZh3FmM/V7t6urq9MVu3C1TrLT</w:t>
      </w:r>
    </w:p>
    <w:p>
      <w:pPr>
        <w:pStyle w:val="PreformattedText"/>
        <w:bidi w:val="0"/>
        <w:spacing w:before="0" w:after="0"/>
        <w:jc w:val="left"/>
        <w:rPr/>
      </w:pPr>
      <w:r>
        <w:rPr/>
        <w:t>737P6xpqylpK+tpKXJUlJJUVKQVSUtJKzJxLLcOkepmkFCDTGnzofl59K47bbo47iGLVDE9QFLHJrW</w:t>
      </w:r>
    </w:p>
    <w:p>
      <w:pPr>
        <w:pStyle w:val="PreformattedText"/>
        <w:bidi w:val="0"/>
        <w:spacing w:before="0" w:after="0"/>
        <w:jc w:val="left"/>
        <w:rPr/>
      </w:pPr>
      <w:r>
        <w:rPr/>
        <w:t>mDx8xSnSJ2r1L35i9sdvbSj25tHM7h3LicN2nvjvDe9ZtOan2PPvSsyWH3a/TObSvz+1O4cPuKh3it</w:t>
      </w:r>
    </w:p>
    <w:p>
      <w:pPr>
        <w:pStyle w:val="PreformattedText"/>
        <w:bidi w:val="0"/>
        <w:spacing w:before="0" w:after="0"/>
        <w:jc w:val="left"/>
        <w:rPr/>
      </w:pPr>
      <w:r>
        <w:rPr/>
        <w:t>fmP4aY6+nnC6Y4pIFHtR4Al8Zmr4cI7gxoCW8l/i9RTpJbNKL2KaO7jDSAiq94IGNTE8CMihH8+hC2</w:t>
      </w:r>
    </w:p>
    <w:p>
      <w:pPr>
        <w:pStyle w:val="PreformattedText"/>
        <w:bidi w:val="0"/>
        <w:spacing w:before="0" w:after="0"/>
        <w:jc w:val="left"/>
        <w:rPr/>
      </w:pPr>
      <w:r>
        <w:rPr/>
        <w:t>3SZab4UbRoJulur6OHurvWm+OPXvZmy8dUYvunK7f29uYbn3ZnusKSqzC1e/YqygjbHVeRJipMXTyp</w:t>
      </w:r>
    </w:p>
    <w:p>
      <w:pPr>
        <w:pStyle w:val="PreformattedText"/>
        <w:bidi w:val="0"/>
        <w:spacing w:before="0" w:after="0"/>
        <w:jc w:val="left"/>
        <w:rPr/>
      </w:pPr>
      <w:r>
        <w:rPr/>
        <w:t>SzyM0+hGp7R4re2mjSRJpGLaTTSVPCnmB69P7dIvi7vPc3cMyxaY4xkOp/E2ME/zAPQdbe+HdHtfbn</w:t>
      </w:r>
    </w:p>
    <w:p>
      <w:pPr>
        <w:pStyle w:val="PreformattedText"/>
        <w:bidi w:val="0"/>
        <w:spacing w:before="0" w:after="0"/>
        <w:jc w:val="left"/>
        <w:rPr/>
      </w:pPr>
      <w:r>
        <w:rPr/>
        <w:t>ZlduibuPpHsnZeydpbtods0cmBzm1uzOr+yt87gi3Pjqnsbb7S7W67z+L6WwkjR4XL5BHzGZXwxhg3</w:t>
      </w:r>
    </w:p>
    <w:p>
      <w:pPr>
        <w:pStyle w:val="PreformattedText"/>
        <w:bidi w:val="0"/>
        <w:spacing w:before="0" w:after="0"/>
        <w:jc w:val="left"/>
        <w:rPr/>
      </w:pPr>
      <w:r>
        <w:rPr/>
        <w:t>j9tRSpTxEd9K9sunia8dNcGgpg8enxatOxiayBcoZIn1DSDgKr+akjVkV6m4Tbmd6x+JEe6K75Aben</w:t>
      </w:r>
    </w:p>
    <w:p>
      <w:pPr>
        <w:pStyle w:val="PreformattedText"/>
        <w:bidi w:val="0"/>
        <w:spacing w:before="0" w:after="0"/>
        <w:jc w:val="left"/>
        <w:rPr/>
      </w:pPr>
      <w:r>
        <w:rPr/>
        <w:t>6m+Z+4cfmYOoI87hantDM0ezt812zaPN7tSvwdRW5fcXUsO3DLmKCLI46jdchSpFO7uyhxXiMhW716</w:t>
      </w:r>
    </w:p>
    <w:p>
      <w:pPr>
        <w:pStyle w:val="PreformattedText"/>
        <w:bidi w:val="0"/>
        <w:spacing w:before="0" w:after="0"/>
        <w:jc w:val="left"/>
        <w:rPr/>
      </w:pPr>
      <w:r>
        <w:rPr/>
        <w:t>iAyHFDmh1etAKEefSKBYkS6nsgpeJWida/AxFQtDwwdQb5/PoeuhMn3FvnvP4y1+N2B0xtP49bK2l2</w:t>
      </w:r>
    </w:p>
    <w:p>
      <w:pPr>
        <w:pStyle w:val="PreformattedText"/>
        <w:bidi w:val="0"/>
        <w:spacing w:before="0" w:after="0"/>
        <w:jc w:val="left"/>
        <w:rPr/>
      </w:pPr>
      <w:r>
        <w:rPr/>
        <w:t>jjtgZ3Z8e2tt5XP7E3VuauzGW7H3lSbkym+N3V3btZvSOBqeJIzW0lbIlLTtGiC2pUjnleW7tWEcpK</w:t>
      </w:r>
    </w:p>
    <w:p>
      <w:pPr>
        <w:pStyle w:val="PreformattedText"/>
        <w:bidi w:val="0"/>
        <w:spacing w:before="0" w:after="0"/>
        <w:jc w:val="left"/>
        <w:rPr/>
      </w:pPr>
      <w:r>
        <w:rPr/>
        <w:t>RhRSpGQQBk9eF1WCG3stxR5rZ1Lam4FyKh6/bXHlQ9B929vz4Q/L7cFB29XfF/uv4tLiq7KYL5Nb92</w:t>
      </w:r>
    </w:p>
    <w:p>
      <w:pPr>
        <w:pStyle w:val="PreformattedText"/>
        <w:bidi w:val="0"/>
        <w:spacing w:before="0" w:after="0"/>
        <w:jc w:val="left"/>
        <w:rPr/>
      </w:pPr>
      <w:r>
        <w:rPr/>
        <w:t>vW5nfnX9Bn+xezsJhevO193byzdNUZGm3H/c+nz0rUslNSUFdkqLwLc3J1bw2cQrLPJ4hGFPkxPr5L</w:t>
      </w:r>
    </w:p>
    <w:p>
      <w:pPr>
        <w:pStyle w:val="PreformattedText"/>
        <w:bidi w:val="0"/>
        <w:spacing w:before="0" w:after="0"/>
        <w:jc w:val="left"/>
        <w:rPr/>
      </w:pPr>
      <w:r>
        <w:rPr/>
        <w:t>TpXe3u4yLcB7GKQxMx1x1JdAoA7a0LahSteHRPuz9hdfbI7Opq/rCnrO5vjTsjtOq2rS0W7OwMPjX7</w:t>
      </w:r>
    </w:p>
    <w:p>
      <w:pPr>
        <w:pStyle w:val="PreformattedText"/>
        <w:bidi w:val="0"/>
        <w:spacing w:before="0" w:after="0"/>
        <w:jc w:val="left"/>
        <w:rPr/>
      </w:pPr>
      <w:r>
        <w:rPr/>
        <w:t>Xi67rKrcOSyu1q+lfE5rZ+z91bWrqaqariFPUR1lVKkSuy2F4o50iW4mH+iFaAjgM/s4Gvr01PFY3L</w:t>
      </w:r>
    </w:p>
    <w:p>
      <w:pPr>
        <w:pStyle w:val="PreformattedText"/>
        <w:bidi w:val="0"/>
        <w:spacing w:before="0" w:after="0"/>
        <w:jc w:val="left"/>
        <w:rPr/>
      </w:pPr>
      <w:r>
        <w:rPr/>
        <w:t>SQ2Uq1EasdQp8YzVTxrQgj5dDA3Wqdk/F3r/ACu8Mf2s/Y2V7twFb1V1dX7hoqfa+9ul9+5Dcma3pu</w:t>
      </w:r>
    </w:p>
    <w:p>
      <w:pPr>
        <w:pStyle w:val="PreformattedText"/>
        <w:bidi w:val="0"/>
        <w:spacing w:before="0" w:after="0"/>
        <w:jc w:val="left"/>
        <w:rPr/>
      </w:pPr>
      <w:r>
        <w:rPr/>
        <w:t>nHTb3y8NdS52anpsXR0Gap0VMj4pHq9TaG92kjkuIIgpJeMlnFR8JyCK8fn0itbqKN9yjk0JE+lbel</w:t>
      </w:r>
    </w:p>
    <w:p>
      <w:pPr>
        <w:pStyle w:val="PreformattedText"/>
        <w:bidi w:val="0"/>
        <w:spacing w:before="0" w:after="0"/>
        <w:jc w:val="left"/>
        <w:rPr/>
      </w:pPr>
      <w:r>
        <w:rPr/>
        <w:t>dOoYdX8u2mKfYegvGR643Hhd3btxfdW9+p8PPsinpNw9I9hVma3TTbs6+oO08NBg9l7T3RLHiqreG3</w:t>
      </w:r>
    </w:p>
    <w:p>
      <w:pPr>
        <w:pStyle w:val="PreformattedText"/>
        <w:bidi w:val="0"/>
        <w:spacing w:before="0" w:after="0"/>
        <w:jc w:val="left"/>
        <w:rPr/>
      </w:pPr>
      <w:r>
        <w:rPr/>
        <w:t>pYtWeq4KeIPj6mjcopCghOShRGRmKEgFT+EevzH2ZFelkCgfpPGqSRKTqFAHJNCqjyNOIODxr0x9XZ</w:t>
      </w:r>
    </w:p>
    <w:p>
      <w:pPr>
        <w:pStyle w:val="PreformattedText"/>
        <w:bidi w:val="0"/>
        <w:spacing w:before="0" w:after="0"/>
        <w:jc w:val="left"/>
        <w:rPr/>
      </w:pPr>
      <w:r>
        <w:rPr/>
        <w:t>OohzPVWzOjKCtjn3Vg8mmbotr9e47sjc2+s5mK+qpNx7VkO48emNkymO2TUyGCmkf+HxIkZkZpZWK+</w:t>
      </w:r>
    </w:p>
    <w:p>
      <w:pPr>
        <w:pStyle w:val="PreformattedText"/>
        <w:bidi w:val="0"/>
        <w:spacing w:before="0" w:after="0"/>
        <w:jc w:val="left"/>
        <w:rPr/>
      </w:pPr>
      <w:r>
        <w:rPr/>
        <w:t>0shZZCrW7UYDjw459R6cOqzfqqiwa1chkxinmD+frx6HD/AEk5Gi+SXW2/Oyd25jqzcOZ2/JuWv3V1</w:t>
      </w:r>
    </w:p>
    <w:p>
      <w:pPr>
        <w:pStyle w:val="PreformattedText"/>
        <w:bidi w:val="0"/>
        <w:spacing w:before="0" w:after="0"/>
        <w:jc w:val="left"/>
        <w:rPr/>
      </w:pPr>
      <w:r>
        <w:rPr/>
        <w:t>119tGfL4fYVJtDI4zqjcVNs7Z1L9jgMtX7RSlgioFZ46CaWWssg0L7MI/De9d5mWHUhZu3GB2YHCop</w:t>
      </w:r>
    </w:p>
    <w:p>
      <w:pPr>
        <w:pStyle w:val="PreformattedText"/>
        <w:bidi w:val="0"/>
        <w:spacing w:before="0" w:after="0"/>
        <w:jc w:val="left"/>
        <w:rPr/>
      </w:pPr>
      <w:r>
        <w:rPr/>
        <w:t>/h6T7p/jG12IKNdlNMahSP7PVRs41Mua1yeHQbUr9oRV1fQ5PFU+6N57IoZ/kh1/3gM9LQRZDa+08m</w:t>
      </w:r>
    </w:p>
    <w:p>
      <w:pPr>
        <w:pStyle w:val="PreformattedText"/>
        <w:bidi w:val="0"/>
        <w:spacing w:before="0" w:after="0"/>
        <w:jc w:val="left"/>
        <w:rPr/>
      </w:pPr>
      <w:r>
        <w:rPr/>
        <w:t>m6t9diZvLz18UfZe4squJiwFDJVg1URimihQvoZWA58QXBUteRkEkUIKniW9fQfKvTs1tDS5s7e6B2</w:t>
      </w:r>
    </w:p>
    <w:p>
      <w:pPr>
        <w:pStyle w:val="PreformattedText"/>
        <w:bidi w:val="0"/>
        <w:spacing w:before="0" w:after="0"/>
        <w:jc w:val="left"/>
        <w:rPr/>
      </w:pPr>
      <w:r>
        <w:rPr/>
        <w:t>510qTVWjYcBH6H1rXOR0a/c25fj33l1TWU/W2xfj1sL5JYfeQ787LkxGC3LPs3PdMY7ZuT7F3/ALHx</w:t>
      </w:r>
    </w:p>
    <w:p>
      <w:pPr>
        <w:pStyle w:val="PreformattedText"/>
        <w:bidi w:val="0"/>
        <w:spacing w:before="0" w:after="0"/>
        <w:jc w:val="left"/>
        <w:rPr/>
      </w:pPr>
      <w:r>
        <w:rPr/>
        <w:t>uZ3Fubctfu2lwm4sJRSVNIsUdVJW186eIQQF/dwvh3NxLBEJoI/1JQT2qMdqUzpzn06aspLq4pZ3sy</w:t>
      </w:r>
    </w:p>
    <w:p>
      <w:pPr>
        <w:pStyle w:val="PreformattedText"/>
        <w:bidi w:val="0"/>
        <w:spacing w:before="0" w:after="0"/>
        <w:jc w:val="left"/>
        <w:rPr/>
      </w:pPr>
      <w:r>
        <w:rPr/>
        <w:t>wmSPTDKBV9Sg6mkHDUaVHkR0WKu2jkuvuv964DvLcKU9LtraM29+l+t6GkzmPl238h+7qjae4cjs3c</w:t>
      </w:r>
    </w:p>
    <w:p>
      <w:pPr>
        <w:pStyle w:val="PreformattedText"/>
        <w:bidi w:val="0"/>
        <w:spacing w:before="0" w:after="0"/>
        <w:jc w:val="left"/>
        <w:rPr/>
      </w:pPr>
      <w:r>
        <w:rPr/>
        <w:t>dXh6d8hImL2JUvFP97Uw0lSpWKAsUa7TSlodMNxGUBxpNctkqSMkgYyaeXVomhEollilpICza1Iyo0</w:t>
      </w:r>
    </w:p>
    <w:p>
      <w:pPr>
        <w:pStyle w:val="PreformattedText"/>
        <w:bidi w:val="0"/>
        <w:spacing w:before="0" w:after="0"/>
        <w:jc w:val="left"/>
        <w:rPr/>
      </w:pPr>
      <w:r>
        <w:rPr/>
        <w:t>o4U/CGpqFBkEHodets9mtwfFjt+mrcZ1KOhtlJWYffXXW8aGnh39j83nKnD7Ii3ZsvC7exc+VzVZsX</w:t>
      </w:r>
    </w:p>
    <w:p>
      <w:pPr>
        <w:pStyle w:val="PreformattedText"/>
        <w:bidi w:val="0"/>
        <w:spacing w:before="0" w:after="0"/>
        <w:jc w:val="left"/>
        <w:rPr/>
      </w:pPr>
      <w:r>
        <w:rPr/>
        <w:t>Jb7hr8J9zULVQ09FOkkiU7SH21Ii1F1MQEJ8MkYz5Gg4lf5+fSqN7lUnWCYARfqeGVDeIGBBFT8IPE</w:t>
      </w:r>
    </w:p>
    <w:p>
      <w:pPr>
        <w:pStyle w:val="PreformattedText"/>
        <w:bidi w:val="0"/>
        <w:spacing w:before="0" w:after="0"/>
        <w:jc w:val="left"/>
        <w:rPr/>
      </w:pPr>
      <w:r>
        <w:rPr/>
        <w:t>HypXpu3dTbkwe3D2/tKHcvf+0ex8jjuy9v9fZ5N34mpyWwPjXLgMJjfkF3/tHAVlRtXc+T3PR5KLFV</w:t>
      </w:r>
    </w:p>
    <w:p>
      <w:pPr>
        <w:pStyle w:val="PreformattedText"/>
        <w:bidi w:val="0"/>
        <w:spacing w:before="0" w:after="0"/>
        <w:jc w:val="left"/>
        <w:rPr/>
      </w:pPr>
      <w:r>
        <w:rPr/>
        <w:t>NPG8lNg28bjX5Wto6EkBa5DgEkg1UqeCkj5jgf8AD1SJFuUR7G1aFmj0E/FULlwG8wrcacKdY/kbve</w:t>
      </w:r>
    </w:p>
    <w:p>
      <w:pPr>
        <w:pStyle w:val="PreformattedText"/>
        <w:bidi w:val="0"/>
        <w:spacing w:before="0" w:after="0"/>
        <w:jc w:val="left"/>
        <w:rPr/>
      </w:pPr>
      <w:r>
        <w:rPr/>
        <w:t>j3V0vhep8Vmdj/ACR7U31kcZ2H2V3Jketq6i3X1nvnfwpd2d3bL2J2rS5leq8F1XtDsCsxmMy32GMg</w:t>
      </w:r>
    </w:p>
    <w:p>
      <w:pPr>
        <w:pStyle w:val="PreformattedText"/>
        <w:bidi w:val="0"/>
        <w:spacing w:before="0" w:after="0"/>
        <w:jc w:val="left"/>
        <w:rPr/>
      </w:pPr>
      <w:r>
        <w:rPr/>
        <w:t>kevqpZZJVjZA3pNczpE8pZlPnSuB5nzBPSm0ikgguJK1SUaaHIFOJUn4SeJHE9OfUG8duYb4qd34rr</w:t>
      </w:r>
    </w:p>
    <w:p>
      <w:pPr>
        <w:pStyle w:val="PreformattedText"/>
        <w:bidi w:val="0"/>
        <w:spacing w:before="0" w:after="0"/>
        <w:jc w:val="left"/>
        <w:rPr/>
      </w:pPr>
      <w:r>
        <w:rPr/>
        <w:t>Hveqot5dnVGA2dnOpd59B0m++7u2+x6XbCYbf2xevO7cS+Sx2z+j6vrOnqJMtkIpKbI494qbyIEmLe</w:t>
      </w:r>
    </w:p>
    <w:p>
      <w:pPr>
        <w:pStyle w:val="PreformattedText"/>
        <w:bidi w:val="0"/>
        <w:spacing w:before="0" w:after="0"/>
        <w:jc w:val="left"/>
        <w:rPr/>
      </w:pPr>
      <w:r>
        <w:rPr/>
        <w:t>1zhUtFfxtSuwqCO7UPKvmKefl0XwvpvLiPw3gkSPSGBDI4JqCBQFXPAjOOBPSe2p8ldnbY273Bkuve</w:t>
      </w:r>
    </w:p>
    <w:p>
      <w:pPr>
        <w:pStyle w:val="PreformattedText"/>
        <w:bidi w:val="0"/>
        <w:spacing w:before="0" w:after="0"/>
        <w:jc w:val="left"/>
        <w:rPr/>
      </w:pPr>
      <w:r>
        <w:rPr/>
        <w:t>jOrtj7i7Gp+1p+uN17a3LVZLsH40bRrOuqTpebqnMbs3mJRl9nbjwwlyuHqMfVS5eHIuzK6LIfZc1v</w:t>
      </w:r>
    </w:p>
    <w:p>
      <w:pPr>
        <w:pStyle w:val="PreformattedText"/>
        <w:bidi w:val="0"/>
        <w:spacing w:before="0" w:after="0"/>
        <w:jc w:val="left"/>
        <w:rPr/>
      </w:pPr>
      <w:r>
        <w:rPr/>
        <w:t>GIhGtzpBJJJIOsfwHhShFQR0vEhn3AXBxCkdAiimltJGrUanNasPMjj0Dqbw3DSVGGzWDk2L3niemu</w:t>
      </w:r>
    </w:p>
    <w:p>
      <w:pPr>
        <w:pStyle w:val="PreformattedText"/>
        <w:bidi w:val="0"/>
        <w:spacing w:before="0" w:after="0"/>
        <w:jc w:val="left"/>
        <w:rPr/>
      </w:pPr>
      <w:r>
        <w:rPr/>
        <w:t>s8dubYO6e3Iaun6vwtbtDHyZ/trpLrHYOdocJhN3LUZzetMzY+dJshFU0jTJJKsoLLpJWuWesaM2mp</w:t>
      </w:r>
    </w:p>
    <w:p>
      <w:pPr>
        <w:pStyle w:val="PreformattedText"/>
        <w:bidi w:val="0"/>
        <w:spacing w:before="0" w:after="0"/>
        <w:jc w:val="left"/>
        <w:rPr/>
      </w:pPr>
      <w:r>
        <w:rPr/>
        <w:t>pgaaUIUY+316YWOO1gtfBuZAiji+e8Etxzg8KHj59G17F6T6urPk51NiN3bPwec6Z6W2PhMl8ut/z0</w:t>
      </w:r>
    </w:p>
    <w:p>
      <w:pPr>
        <w:pStyle w:val="PreformattedText"/>
        <w:bidi w:val="0"/>
        <w:spacing w:before="0" w:after="0"/>
        <w:jc w:val="left"/>
        <w:rPr/>
      </w:pPr>
      <w:r>
        <w:rPr/>
        <w:t>tL0rgty7h7N2tL3HW4+mwu1qWD+42y9nZbP0W0cBRUkklZW11IYiIjUArSWBEWYxsz2yUUMMgNSoA8</w:t>
      </w:r>
    </w:p>
    <w:p>
      <w:pPr>
        <w:pStyle w:val="PreformattedText"/>
        <w:bidi w:val="0"/>
        <w:spacing w:before="0" w:after="0"/>
        <w:jc w:val="left"/>
        <w:rPr/>
      </w:pPr>
      <w:r>
        <w:rPr/>
        <w:t>sn+fVDdPLZ29w0I+tkTW0bDSxDH+EU7QKZH+DoCaHP1nRW4e4O0+s/mL2P032wNzz0/X/UIqd473ru</w:t>
      </w:r>
    </w:p>
    <w:p>
      <w:pPr>
        <w:pStyle w:val="PreformattedText"/>
        <w:bidi w:val="0"/>
        <w:spacing w:before="0" w:after="0"/>
        <w:jc w:val="left"/>
        <w:rPr/>
      </w:pPr>
      <w:r>
        <w:rPr/>
        <w:t>2elMvtnB9lbDwe7uw9p5Ctw1DkMnimoMXk8fV1RkpTSyQz+NCb2dp5IJZZpg0jFQY3qS6jOePw04E/</w:t>
      </w:r>
    </w:p>
    <w:p>
      <w:pPr>
        <w:pStyle w:val="PreformattedText"/>
        <w:bidi w:val="0"/>
        <w:spacing w:before="0" w:after="0"/>
        <w:jc w:val="left"/>
        <w:rPr/>
      </w:pPr>
      <w:r>
        <w:rPr/>
        <w:t>LpiL6BLqKCGF44hGzLJGKKj8NOCKVNfI9StobjzW3NmZ/eef2Z0FuLsn5EUFHsH4+T716xxezWg2p2</w:t>
      </w:r>
    </w:p>
    <w:p>
      <w:pPr>
        <w:pStyle w:val="PreformattedText"/>
        <w:bidi w:val="0"/>
        <w:spacing w:before="0" w:after="0"/>
        <w:jc w:val="left"/>
        <w:rPr/>
      </w:pPr>
      <w:r>
        <w:rPr/>
        <w:t>BuvcuT7X7p29WZmeg2Xjp9qVjVWHpc1kpy2IkdZYC0cAs3NDbz26JEV+q1CkYWlVNTWpxg8Pl1uG8u</w:t>
      </w:r>
    </w:p>
    <w:p>
      <w:pPr>
        <w:pStyle w:val="PreformattedText"/>
        <w:bidi w:val="0"/>
        <w:spacing w:before="0" w:after="0"/>
        <w:jc w:val="left"/>
        <w:rPr/>
      </w:pPr>
      <w:r>
        <w:rPr/>
        <w:t>VuJ5ZrhhbKr1kahXXUDRgVHqcVHTt8mqTovZfVWxvj7t/wCGHZXxz7fxuXwlXubsyl7Oy248VV7lrs</w:t>
      </w:r>
    </w:p>
    <w:p>
      <w:pPr>
        <w:pStyle w:val="PreformattedText"/>
        <w:bidi w:val="0"/>
        <w:spacing w:before="0" w:after="0"/>
        <w:jc w:val="left"/>
        <w:rPr/>
      </w:pPr>
      <w:r>
        <w:rPr/>
        <w:t>cjRUlRtqeqzp7NqqvrnIHKR5PG1OLjqUrIxTU4h0l9XrqZ5Utlkiswi9jGp8Snc1RxBHDz6taJcfSQ</w:t>
      </w:r>
    </w:p>
    <w:p>
      <w:pPr>
        <w:pStyle w:val="PreformattedText"/>
        <w:bidi w:val="0"/>
        <w:spacing w:before="0" w:after="0"/>
        <w:jc w:val="left"/>
        <w:rPr/>
      </w:pPr>
      <w:r>
        <w:rPr/>
        <w:t>tfeDJO1f1IxQMlaqKGtKf4ehU+L3bW/K7prK13Tu59t9r/Jfqj5TbR7c2jsbdW0sdXR7n6T6q6e3Jt</w:t>
      </w:r>
    </w:p>
    <w:p>
      <w:pPr>
        <w:pStyle w:val="PreformattedText"/>
        <w:bidi w:val="0"/>
        <w:spacing w:before="0" w:after="0"/>
        <w:jc w:val="left"/>
        <w:rPr/>
      </w:pPr>
      <w:r>
        <w:rPr/>
        <w:t>iPInpiCGmpMzFsLCRy7oyEM0zCBaVAC9V6m34Xibdqt4BJNG5LDzCkUr8x6gcK1PVYvDh3O8s2uDbi</w:t>
      </w:r>
    </w:p>
    <w:p>
      <w:pPr>
        <w:pStyle w:val="PreformattedText"/>
        <w:bidi w:val="0"/>
        <w:spacing w:before="0" w:after="0"/>
        <w:jc w:val="left"/>
        <w:rPr/>
      </w:pPr>
      <w:r>
        <w:rPr/>
        <w:t>4gURv/G6sSQCRhgDivGlOhy7c7Jx3Q2wsP2F3Z1vsf5W9z92dR9s9Ndqbup8C8+F+LeCyxxidWUGFO</w:t>
      </w:r>
    </w:p>
    <w:p>
      <w:pPr>
        <w:pStyle w:val="PreformattedText"/>
        <w:bidi w:val="0"/>
        <w:spacing w:before="0" w:after="0"/>
        <w:jc w:val="left"/>
        <w:rPr/>
      </w:pPr>
      <w:r>
        <w:rPr/>
        <w:t>FpqLbse7KXZddJX1uGeWv+xoKSGnhqkmmnKpVWCRYI0RlCjuKjhnh9g/n0utmuYVkKOJXicrRzXUpH</w:t>
      </w:r>
    </w:p>
    <w:p>
      <w:pPr>
        <w:pStyle w:val="PreformattedText"/>
        <w:bidi w:val="0"/>
        <w:spacing w:before="0" w:after="0"/>
        <w:jc w:val="left"/>
        <w:rPr/>
      </w:pPr>
      <w:r>
        <w:rPr/>
        <w:t>GvGpqT8uq69wp8ecDsPaOf8AiL2BumTs/E7Yz+yO6999iUm2eq8JXbK3uc5tHE7CwuzZqvK1m5d71+</w:t>
      </w:r>
    </w:p>
    <w:p>
      <w:pPr>
        <w:pStyle w:val="PreformattedText"/>
        <w:bidi w:val="0"/>
        <w:spacing w:before="0" w:after="0"/>
        <w:jc w:val="left"/>
        <w:rPr/>
      </w:pPr>
      <w:r>
        <w:rPr/>
        <w:t>2aJspuDPpMabwVCQCNZIwXVIJEVjAyNGw0kH4sn5+eK1HD16TeJbyg6o3iuo2LAkjSVWgqKDzqag0+</w:t>
      </w:r>
    </w:p>
    <w:p>
      <w:pPr>
        <w:pStyle w:val="PreformattedText"/>
        <w:bidi w:val="0"/>
        <w:spacing w:before="0" w:after="0"/>
        <w:jc w:val="left"/>
        <w:rPr/>
      </w:pPr>
      <w:r>
        <w:rPr/>
        <w:t>zowHXuM7F6U27lMJuTtbDdQdy9CbH3N3lsrpru6fBYBNkTZz+6+GwkOJy24lloK7fvYu18pV5mgoce</w:t>
      </w:r>
    </w:p>
    <w:p>
      <w:pPr>
        <w:pStyle w:val="PreformattedText"/>
        <w:bidi w:val="0"/>
        <w:spacing w:before="0" w:after="0"/>
        <w:jc w:val="left"/>
        <w:rPr/>
      </w:pPr>
      <w:r>
        <w:rPr/>
        <w:t>j1tJT0sSa4GUKWtMUgbTCr0BBBP7a/P7OnZDLH4UVxdtDq7lKg5alQAfJWHrToI99bK3bW792j1zlO</w:t>
      </w:r>
    </w:p>
    <w:p>
      <w:pPr>
        <w:pStyle w:val="PreformattedText"/>
        <w:bidi w:val="0"/>
        <w:spacing w:before="0" w:after="0"/>
        <w:jc w:val="left"/>
        <w:rPr/>
      </w:pPr>
      <w:r>
        <w:rPr/>
        <w:t>qt1bs7M2ttDGZfE7in3fvpo+8pe2dzpP1Jk9oUuRx8WQxGy8tSZFf4BBOlJLlqySasqZiHjUMNIsik</w:t>
      </w:r>
    </w:p>
    <w:p>
      <w:pPr>
        <w:pStyle w:val="PreformattedText"/>
        <w:bidi w:val="0"/>
        <w:spacing w:before="0" w:after="0"/>
        <w:jc w:val="left"/>
        <w:rPr/>
      </w:pPr>
      <w:r>
        <w:rPr/>
        <w:t>iRiigKnHtp5cOH29KIIVTw4FgBLkmvrq8/9kcT0msvvnbOB2FuPY2a6978o9nb+xUmM7SyuVjw1ZSb</w:t>
      </w:r>
    </w:p>
    <w:p>
      <w:pPr>
        <w:pStyle w:val="PreformattedText"/>
        <w:bidi w:val="0"/>
        <w:spacing w:before="0" w:after="0"/>
        <w:jc w:val="left"/>
        <w:rPr/>
      </w:pPr>
      <w:r>
        <w:rPr/>
        <w:t>o+U+1txVNRtuixe5J2vWdV7YoXWkEEtTUZCrqCKxomMURCtHsWYJNJLQUYgECp+fqp8j+fTIt721ie</w:t>
      </w:r>
    </w:p>
    <w:p>
      <w:pPr>
        <w:pStyle w:val="PreformattedText"/>
        <w:bidi w:val="0"/>
        <w:spacing w:before="0" w:after="0"/>
        <w:jc w:val="left"/>
        <w:rPr/>
      </w:pPr>
      <w:r>
        <w:rPr/>
        <w:t>T6WLxRqjBNdK14EUyG8yPy4dWXdMdD5rYFXj6zs3b/AMc+pl2BmNh9c9IdG78paDuqPu/uHufovJ5L</w:t>
      </w:r>
    </w:p>
    <w:p>
      <w:pPr>
        <w:pStyle w:val="PreformattedText"/>
        <w:bidi w:val="0"/>
        <w:spacing w:before="0" w:after="0"/>
        <w:jc w:val="left"/>
        <w:rPr/>
      </w:pPr>
      <w:r>
        <w:rPr/>
        <w:t>Nbnizk2QocBuvJVJp8YtHJUVdRBt6tlloogkccmr3GGaSBQiFyV8z8xU8TTgft6oiFp4I7q5JoBUig</w:t>
      </w:r>
    </w:p>
    <w:p>
      <w:pPr>
        <w:pStyle w:val="PreformattedText"/>
        <w:bidi w:val="0"/>
        <w:spacing w:before="0" w:after="0"/>
        <w:jc w:val="left"/>
        <w:rPr/>
      </w:pPr>
      <w:r>
        <w:rPr/>
        <w:t>B8uOcZyK/Z0U3rLc/cXeuayVLR1nWmxOyOi9lZjD9hZTC42r3tun5O1m1d5ZDdXYGb2jU5BcbtTE5P</w:t>
      </w:r>
    </w:p>
    <w:p>
      <w:pPr>
        <w:pStyle w:val="PreformattedText"/>
        <w:bidi w:val="0"/>
        <w:spacing w:before="0" w:after="0"/>
        <w:jc w:val="left"/>
        <w:rPr/>
      </w:pPr>
      <w:r>
        <w:rPr/>
        <w:t>EUsMWOrZMdVUszYSJhSN4HlVm40WSMeHCDIT3GvdnifkPWmenpC0LNFNdUThHg6ccFLcfmtcdD7tLe</w:t>
      </w:r>
    </w:p>
    <w:p>
      <w:pPr>
        <w:pStyle w:val="PreformattedText"/>
        <w:bidi w:val="0"/>
        <w:spacing w:before="0" w:after="0"/>
        <w:jc w:val="left"/>
        <w:rPr/>
      </w:pPr>
      <w:r>
        <w:rPr/>
        <w:t>Gztr7U3R2fvHY/yC7K2V3PVZvpvcXQcXVlJtTanQ+59xbriznXtZvWUQUWW71zdBJlZN14fGAx4SfL</w:t>
      </w:r>
    </w:p>
    <w:p>
      <w:pPr>
        <w:pStyle w:val="PreformattedText"/>
        <w:bidi w:val="0"/>
        <w:spacing w:before="0" w:after="0"/>
        <w:jc w:val="left"/>
        <w:rPr/>
      </w:pPr>
      <w:r>
        <w:rPr/>
        <w:t>S0NPVVDrAim0vg6yUlKwngtK8PL5/lXrcKbiVAFsfGQDxXPw0JxT0r8+ie9UZDsLC9ittnHbJ7B7O3</w:t>
      </w:r>
    </w:p>
    <w:p>
      <w:pPr>
        <w:pStyle w:val="PreformattedText"/>
        <w:bidi w:val="0"/>
        <w:spacing w:before="0" w:after="0"/>
        <w:jc w:val="left"/>
        <w:rPr/>
      </w:pPr>
      <w:r>
        <w:rPr/>
        <w:t>XtDN5mh3J8XexKLemRkws2wUr8Ti93bhxG3DS0GdqcVhslkK07bgemoaOakkaecJ+q6zrLbmoBrkU+</w:t>
      </w:r>
    </w:p>
    <w:p>
      <w:pPr>
        <w:pStyle w:val="PreformattedText"/>
        <w:bidi w:val="0"/>
        <w:spacing w:before="0" w:after="0"/>
        <w:jc w:val="left"/>
        <w:rPr/>
      </w:pPr>
      <w:r>
        <w:rPr/>
        <w:t>JCMGmM1Hl03LYulxIQCky0HcKhxxHnQEevUreG8tpVOP3nsHf2Vr+1MnVdZYnYj7tbd2MwG0YcF1jv</w:t>
      </w:r>
    </w:p>
    <w:p>
      <w:pPr>
        <w:pStyle w:val="PreformattedText"/>
        <w:bidi w:val="0"/>
        <w:spacing w:before="0" w:after="0"/>
        <w:jc w:val="left"/>
        <w:rPr/>
      </w:pPr>
      <w:r>
        <w:rPr/>
        <w:t>LEZjqjf2zsFT1rbQ3tuGo2plKvFUOJhlqoEystVVzSvIGI2JNLR6HdYDQsvrT4TQ4r9nSeaKM6HeKN</w:t>
      </w:r>
    </w:p>
    <w:p>
      <w:pPr>
        <w:pStyle w:val="PreformattedText"/>
        <w:bidi w:val="0"/>
        <w:spacing w:before="0" w:after="0"/>
        <w:jc w:val="left"/>
        <w:rPr/>
      </w:pPr>
      <w:r>
        <w:rPr/>
        <w:t>pQCA1eAb4hUDOPPoRKLpX5JQdq7G7c3OvUCQ4Xbec7N6Sh2112Mx1R3FkOnNu5OkEuJ2vszH0GCpqa</w:t>
      </w:r>
    </w:p>
    <w:p>
      <w:pPr>
        <w:pStyle w:val="PreformattedText"/>
        <w:bidi w:val="0"/>
        <w:spacing w:before="0" w:after="0"/>
        <w:jc w:val="left"/>
        <w:rPr/>
      </w:pPr>
      <w:r>
        <w:rPr/>
        <w:t>BaeamrchkpsdQ1FaiSAzhwGYt3Uyzlk0y1JZKHj5Y9D5Ux0tmtkVLZfH1xFAFcUOPIMw/EOBBz0mPh</w:t>
      </w:r>
    </w:p>
    <w:p>
      <w:pPr>
        <w:pStyle w:val="PreformattedText"/>
        <w:bidi w:val="0"/>
        <w:spacing w:before="0" w:after="0"/>
        <w:jc w:val="left"/>
        <w:rPr/>
      </w:pPr>
      <w:r>
        <w:rPr/>
        <w:t>liurMbRbq753/uGfZXY3X+Uz+9I9y4ndVXsCk2TR5rE7t2su3dux0lI+bzW6d37szYr4jhIZY6CHHp</w:t>
      </w:r>
    </w:p>
    <w:p>
      <w:pPr>
        <w:pStyle w:val="PreformattedText"/>
        <w:bidi w:val="0"/>
        <w:spacing w:before="0" w:after="0"/>
        <w:jc w:val="left"/>
        <w:rPr/>
      </w:pPr>
      <w:r>
        <w:rPr/>
        <w:t>S1MsKzMPd4TNEUuLeYqyjIGNNcfb+zpNPHbXGu0uoNQND5iuk1xTif2dLXefXZ7w+M+5MZvTfvRmP7</w:t>
      </w:r>
    </w:p>
    <w:p>
      <w:pPr>
        <w:pStyle w:val="PreformattedText"/>
        <w:bidi w:val="0"/>
        <w:spacing w:before="0" w:after="0"/>
        <w:jc w:val="left"/>
        <w:rPr/>
      </w:pPr>
      <w:r>
        <w:rPr/>
        <w:t>I+MHZfWG1ttd6V9fUbZ3N8kdsb/r67aYwJy25paDHwYXq/OTZfOZnNzK0tRKfDU6SsF6+CWX6oU72I</w:t>
      </w:r>
    </w:p>
    <w:p>
      <w:pPr>
        <w:pStyle w:val="PreformattedText"/>
        <w:bidi w:val="0"/>
        <w:spacing w:before="0" w:after="0"/>
        <w:jc w:val="left"/>
        <w:rPr/>
      </w:pPr>
      <w:r>
        <w:rPr/>
        <w:t>IB8xjVQ/xfLz9OlHixRM9m8p8FV1KWB+3STk48h0K+Z29uvpTovpT4n7W/mBYvp7A70p8r8ku8djS7</w:t>
      </w:r>
    </w:p>
    <w:p>
      <w:pPr>
        <w:pStyle w:val="PreformattedText"/>
        <w:bidi w:val="0"/>
        <w:spacing w:before="0" w:after="0"/>
        <w:jc w:val="left"/>
        <w:rPr/>
      </w:pPr>
      <w:r>
        <w:rPr/>
        <w:t>h3DtXO0+/OxKSh2XtTYOy6DYGNzNTvKj3ZtjHjI46eGrWgyFHWrUMI3BDKZYY40h/UBeN+GNS1FdQp</w:t>
      </w:r>
    </w:p>
    <w:p>
      <w:pPr>
        <w:pStyle w:val="PreformattedText"/>
        <w:bidi w:val="0"/>
        <w:spacing w:before="0" w:after="0"/>
        <w:jc w:val="left"/>
        <w:rPr/>
      </w:pPr>
      <w:r>
        <w:rPr/>
        <w:t>ggfy6LrRoLtJZjHKElUAAg6XzTIPCo9RnpDb327112J8cuku0+zN99odZ/JLemY7p7PrOzM1NuLc3Z</w:t>
      </w:r>
    </w:p>
    <w:p>
      <w:pPr>
        <w:pStyle w:val="PreformattedText"/>
        <w:bidi w:val="0"/>
        <w:spacing w:before="0" w:after="0"/>
        <w:jc w:val="left"/>
        <w:rPr/>
      </w:pPr>
      <w:r>
        <w:rPr/>
        <w:t>W7a3ombbWwNk7I2VtLH0+OTbUtNg3gkop44vHTwRVM71KRxsCwF1oZmnAcNXTQksP4q+VPTp+3pqls</w:t>
      </w:r>
    </w:p>
    <w:p>
      <w:pPr>
        <w:pStyle w:val="PreformattedText"/>
        <w:bidi w:val="0"/>
        <w:spacing w:before="0" w:after="0"/>
        <w:jc w:val="left"/>
        <w:rPr/>
      </w:pPr>
      <w:r>
        <w:rPr/>
        <w:t>pLU+AO1XHBaD4aefofQ9CfnOrviX2vQbPwvww+c3Z2L7D7e6Q3LuLv7a258RuHOybk7T2lNtWl6u6F</w:t>
      </w:r>
    </w:p>
    <w:p>
      <w:pPr>
        <w:pStyle w:val="PreformattedText"/>
        <w:bidi w:val="0"/>
        <w:spacing w:before="0" w:after="0"/>
        <w:jc w:val="left"/>
        <w:rPr/>
      </w:pPr>
      <w:r>
        <w:rPr/>
        <w:t>23hMPjJaXsX5Gdu7gepyAnx9Y4pYopZY5ljVw1I0njSYGdXjJJGnFF40I9R6jJ6W6tsnaKto9u4ATu</w:t>
      </w:r>
    </w:p>
    <w:p>
      <w:pPr>
        <w:pStyle w:val="PreformattedText"/>
        <w:bidi w:val="0"/>
        <w:spacing w:before="0" w:after="0"/>
        <w:jc w:val="left"/>
        <w:rPr/>
      </w:pPr>
      <w:r>
        <w:rPr/>
        <w:t>4sQMsPk3kOHQT/ABt2Jgdh9ZbG7sym6t67r+X/AGBu3MdZdIdY7AwO89lx7e3vie1ayPdW7O+d+QU0</w:t>
      </w:r>
    </w:p>
    <w:p>
      <w:pPr>
        <w:pStyle w:val="PreformattedText"/>
        <w:bidi w:val="0"/>
        <w:spacing w:before="0" w:after="0"/>
        <w:jc w:val="left"/>
        <w:rPr/>
      </w:pPr>
      <w:r>
        <w:rPr/>
        <w:t>O2+zs3HQyVGSpcPBUDywUiRVBaCNx7UQy+CbWiapS1T6OPNT8/OvSKW3XTcP4QZB2qx4xkUyo868CD</w:t>
      </w:r>
    </w:p>
    <w:p>
      <w:pPr>
        <w:pStyle w:val="PreformattedText"/>
        <w:bidi w:val="0"/>
        <w:spacing w:before="0" w:after="0"/>
        <w:jc w:val="left"/>
        <w:rPr/>
      </w:pPr>
      <w:r>
        <w:rPr/>
        <w:t>josO9fkCv+mvMZzam5e3M3T4igrNobFrd47wyGCzWJfD43J7VyjbkwGDzK0GKgzO4MtWVC0skyxxUp</w:t>
      </w:r>
    </w:p>
    <w:p>
      <w:pPr>
        <w:pStyle w:val="PreformattedText"/>
        <w:bidi w:val="0"/>
        <w:spacing w:before="0" w:after="0"/>
        <w:jc w:val="left"/>
        <w:rPr/>
      </w:pPr>
      <w:r>
        <w:rPr/>
        <w:t>WmMqQs6lmMM0s9HdkBJWv4c4Hpg9ekaOqsbZEdqBwCcilDnjn9g9Om/L7w+I+4k6Qrt07t7+3JRyR9</w:t>
      </w:r>
    </w:p>
    <w:p>
      <w:pPr>
        <w:pStyle w:val="PreformattedText"/>
        <w:bidi w:val="0"/>
        <w:spacing w:before="0" w:after="0"/>
        <w:jc w:val="left"/>
        <w:rPr/>
      </w:pPr>
      <w:r>
        <w:rPr/>
        <w:t>mJ3ZtzbbYCm7ilztLJhKvCb0yW6Kg/3dymOy+5kraqhoY2nGHxtLTLCfMzkb/xZpbd55GIK1amWrXJ</w:t>
      </w:r>
    </w:p>
    <w:p>
      <w:pPr>
        <w:pStyle w:val="PreformattedText"/>
        <w:bidi w:val="0"/>
        <w:spacing w:before="0" w:after="0"/>
        <w:jc w:val="left"/>
        <w:rPr/>
      </w:pPr>
      <w:r>
        <w:rPr/>
        <w:t>/wA3WxJcGCaG2tkVozRa8KY4kZ+30PTlN2N0PV7EwG18b2z2JsvJ7o2D2bnN+ZaLE7kwnX82SVwerc</w:t>
      </w:r>
    </w:p>
    <w:p>
      <w:pPr>
        <w:pStyle w:val="PreformattedText"/>
        <w:bidi w:val="0"/>
        <w:spacing w:before="0" w:after="0"/>
        <w:jc w:val="left"/>
        <w:rPr/>
      </w:pPr>
      <w:r>
        <w:rPr/>
        <w:t>bvCHDbgfJdp9kwQY1aWrzApo6Wqrq5RMzpCzL5xF4aRqw824Uz5A+ppx+fT6XL6mLQnUaLWoOKftwe</w:t>
      </w:r>
    </w:p>
    <w:p>
      <w:pPr>
        <w:pStyle w:val="PreformattedText"/>
        <w:bidi w:val="0"/>
        <w:spacing w:before="0" w:after="0"/>
        <w:jc w:val="left"/>
        <w:rPr/>
      </w:pPr>
      <w:r>
        <w:rPr/>
        <w:t>m7rf459Zb92ftfd2ytub237nNqYRK7ujalTltvZeoz27sbgJ91VeH6owe2aGDdOc2ZQ46jM26Mpk1h</w:t>
      </w:r>
    </w:p>
    <w:p>
      <w:pPr>
        <w:pStyle w:val="PreformattedText"/>
        <w:bidi w:val="0"/>
        <w:spacing w:before="0" w:after="0"/>
        <w:jc w:val="left"/>
        <w:rPr/>
      </w:pPr>
      <w:r>
        <w:rPr/>
        <w:t>o9v02sPUyGz+2ZwsIEwasQy3oMZHqeldvJHOGh8Gk1MZyT609OuXa274sXV7qTE7JaDeybg2j2Luvd</w:t>
      </w:r>
    </w:p>
    <w:p>
      <w:pPr>
        <w:pStyle w:val="PreformattedText"/>
        <w:bidi w:val="0"/>
        <w:spacing w:before="0" w:after="0"/>
        <w:jc w:val="left"/>
        <w:rPr/>
      </w:pPr>
      <w:r>
        <w:rPr/>
        <w:t>mOosJgtjY3aTYqioNodfbC2xstI9u4jrL+MZaOQZt6qWqyL0sMjRpLGxbSyoxoq1JYHI8vIfZ0yzSH</w:t>
      </w:r>
    </w:p>
    <w:p>
      <w:pPr>
        <w:pStyle w:val="PreformattedText"/>
        <w:bidi w:val="0"/>
        <w:spacing w:before="0" w:after="0"/>
        <w:jc w:val="left"/>
        <w:rPr/>
      </w:pPr>
      <w:r>
        <w:rPr/>
        <w:t>UzHSAP8HE9CTjtt5/aPybp6Pa3WG3OwazrfbFTlqrL7j7Z3FN1l2z2F0vjX3n2/ktrb3h3LQ4XdSbk</w:t>
      </w:r>
    </w:p>
    <w:p>
      <w:pPr>
        <w:pStyle w:val="PreformattedText"/>
        <w:bidi w:val="0"/>
        <w:spacing w:before="0" w:after="0"/>
        <w:jc w:val="left"/>
        <w:rPr/>
      </w:pPr>
      <w:r>
        <w:rPr/>
        <w:t>iyKURho65JYPF/k+iof2rEccVwRArn0rijD4qUxSvCvSCQyPaGa6kjSN2IBUV1D8Na51evl0JdD2fi</w:t>
      </w:r>
    </w:p>
    <w:p>
      <w:pPr>
        <w:pStyle w:val="PreformattedText"/>
        <w:bidi w:val="0"/>
        <w:spacing w:before="0" w:after="0"/>
        <w:jc w:val="left"/>
        <w:rPr/>
      </w:pPr>
      <w:r>
        <w:rPr/>
        <w:t>+4oN2d8dr/AB26B31D1uOq9h5j4+T42s2DsiKD5C7mqtu0m7tjZ/ruTCUOzMbsaDD49aSjzEtbNLNU</w:t>
      </w:r>
    </w:p>
    <w:p>
      <w:pPr>
        <w:pStyle w:val="PreformattedText"/>
        <w:bidi w:val="0"/>
        <w:spacing w:before="0" w:after="0"/>
        <w:jc w:val="left"/>
        <w:rPr/>
      </w:pPr>
      <w:r>
        <w:rPr/>
        <w:t>VNfUyVF301Y2wlSP6cBmrXJI1HiS3AfZ9vSiAXMUDn6oOyUarAUC1A06cVxgnpc/LPeu5N2YzaOM6m</w:t>
      </w:r>
    </w:p>
    <w:p>
      <w:pPr>
        <w:pStyle w:val="PreformattedText"/>
        <w:bidi w:val="0"/>
        <w:spacing w:before="0" w:after="0"/>
        <w:jc w:val="left"/>
        <w:rPr/>
      </w:pPr>
      <w:r>
        <w:rPr/>
        <w:t>+O21NibV+A+E2R0ZnsB1du7B70x+e3Ju/c+7+wajD7+yWOwOEyObxlVt7AVtNmhSlqBgzyVE8qtcsC</w:t>
      </w:r>
    </w:p>
    <w:p>
      <w:pPr>
        <w:pStyle w:val="PreformattedText"/>
        <w:bidi w:val="0"/>
        <w:spacing w:before="0" w:after="0"/>
        <w:jc w:val="left"/>
        <w:rPr/>
      </w:pPr>
      <w:r>
        <w:rPr/>
        <w:t>JLWcsjanrQFa0qONT8/PpQZX3G18FkUqWLUAAIHkKf0aY6C7pTfe3fhVvTv7tedt89l9Pdu/Hqn2Tl</w:t>
      </w:r>
    </w:p>
    <w:p>
      <w:pPr>
        <w:pStyle w:val="PreformattedText"/>
        <w:bidi w:val="0"/>
        <w:spacing w:before="0" w:after="0"/>
        <w:jc w:val="left"/>
        <w:rPr/>
      </w:pPr>
      <w:r>
        <w:rPr/>
        <w:t>toYWbsv43bR3x/syWJqJt57Updx0mC3Hhosb1VUpWwY81h8WXpqVpaGoDsV931xuLpHw5IxmvGodfL</w:t>
      </w:r>
    </w:p>
    <w:p>
      <w:pPr>
        <w:pStyle w:val="PreformattedText"/>
        <w:bidi w:val="0"/>
        <w:spacing w:before="0" w:after="0"/>
        <w:jc w:val="left"/>
        <w:rPr/>
      </w:pPr>
      <w:r>
        <w:rPr/>
        <w:t>B9ekrRuskDxxV0jiRUU4FcGoqPy/Z0MXYXx07B2DvLonvvs3svPdodFd3bF2XuzsPa8eU2rH2zkYqu</w:t>
      </w:r>
    </w:p>
    <w:p>
      <w:pPr>
        <w:pStyle w:val="PreformattedText"/>
        <w:bidi w:val="0"/>
        <w:spacing w:before="0" w:after="0"/>
        <w:jc w:val="left"/>
        <w:rPr/>
      </w:pPr>
      <w:r>
        <w:rPr/>
        <w:t>nxuY3h0RmunOvaygy+cosxt6HF1aJWRU8cO3Q2QrRHAjX3C08gngmLMsXfQ41A8SPX5+nHh1eVbJGj</w:t>
      </w:r>
    </w:p>
    <w:p>
      <w:pPr>
        <w:pStyle w:val="PreformattedText"/>
        <w:bidi w:val="0"/>
        <w:spacing w:before="0" w:after="0"/>
        <w:jc w:val="left"/>
        <w:rPr/>
      </w:pPr>
      <w:r>
        <w:rPr/>
        <w:t>ktSguZTooTWjL5GnDjgefDoq3yF6H2RmOxtzZ/d/ye6kQ7qiy/adNWUEM3Z+dj2XLt2eXC7MydR1ND</w:t>
      </w:r>
    </w:p>
    <w:p>
      <w:pPr>
        <w:pStyle w:val="PreformattedText"/>
        <w:bidi w:val="0"/>
        <w:spacing w:before="0" w:after="0"/>
        <w:jc w:val="left"/>
        <w:rPr/>
      </w:pPr>
      <w:r>
        <w:rPr/>
        <w:t>kdh7elwVfj4tvUWHpasRfdzwOfFTxPL7duIRbkiqDAdRXJDcBioGOtWEsN0FmMprqZH7cArxPkSCcf</w:t>
      </w:r>
    </w:p>
    <w:p>
      <w:pPr>
        <w:pStyle w:val="PreformattedText"/>
        <w:bidi w:val="0"/>
        <w:spacing w:before="0" w:after="0"/>
        <w:jc w:val="left"/>
        <w:rPr/>
      </w:pPr>
      <w:r>
        <w:rPr/>
        <w:t>z6HTeHUGwund/wDRW9t07o2H3b1Z0FtbqrbPyj2rual672/nMVtTt6ogi2VtnZXW1DW4mDsPd219nZ</w:t>
      </w:r>
    </w:p>
    <w:p>
      <w:pPr>
        <w:pStyle w:val="PreformattedText"/>
        <w:bidi w:val="0"/>
        <w:spacing w:before="0" w:after="0"/>
        <w:jc w:val="left"/>
        <w:rPr/>
      </w:pPr>
      <w:r>
        <w:rPr/>
        <w:t>qorJo5anKyxVdAKqvlSJo4zUsFAdI6vQB8cD+EkcCB1rTE3iSRsFYN2gkVI89Joc/LpMZrY208btY4</w:t>
      </w:r>
    </w:p>
    <w:p>
      <w:pPr>
        <w:pStyle w:val="PreformattedText"/>
        <w:bidi w:val="0"/>
        <w:spacing w:before="0" w:after="0"/>
        <w:jc w:val="left"/>
        <w:rPr/>
      </w:pPr>
      <w:r>
        <w:rPr/>
        <w:t>npDpjYdFkcL0ZvGqzqbuwyZztDuvBZ3svfW0dqb0k25l4Zaba24YtqVmOmqdr4WOavp3pFr4qqGKF1</w:t>
      </w:r>
    </w:p>
    <w:p>
      <w:pPr>
        <w:pStyle w:val="PreformattedText"/>
        <w:bidi w:val="0"/>
        <w:spacing w:before="0" w:after="0"/>
        <w:jc w:val="left"/>
        <w:rPr/>
      </w:pPr>
      <w:r>
        <w:rPr/>
        <w:t>92hhniWRpEqxjHaVya1yB6efy6s8i3IVRcIiIzEMreQ8ieFfLoyPyI2T3fijtfsLvHbv8ADtt/y2Ml</w:t>
      </w:r>
    </w:p>
    <w:p>
      <w:pPr>
        <w:pStyle w:val="PreformattedText"/>
        <w:bidi w:val="0"/>
        <w:spacing w:before="0" w:after="0"/>
        <w:jc w:val="left"/>
        <w:rPr/>
      </w:pPr>
      <w:r>
        <w:rPr/>
        <w:t>01t3uOLOUPX+6cD912zhqLeHxyg6d2Xj3oKv+Bbnotv0sW7sWtbWyU338lYEsJD71M1mZI5Y7do1K6</w:t>
      </w:r>
    </w:p>
    <w:p>
      <w:pPr>
        <w:pStyle w:val="PreformattedText"/>
        <w:bidi w:val="0"/>
        <w:spacing w:before="0" w:after="0"/>
        <w:jc w:val="left"/>
        <w:rPr/>
      </w:pPr>
      <w:r>
        <w:rPr/>
        <w:t>WWte5fNT5avMeXWgt5aRGIzLJOWLIwGCrevrpGKnj8vMlPdO6e0O3c/wBW9p9py7ZwB6N6U6Eqs1t3</w:t>
      </w:r>
    </w:p>
    <w:p>
      <w:pPr>
        <w:pStyle w:val="PreformattedText"/>
        <w:bidi w:val="0"/>
        <w:spacing w:before="0" w:after="0"/>
        <w:jc w:val="left"/>
        <w:rPr/>
      </w:pPr>
      <w:r>
        <w:rPr/>
        <w:t>rKkk693d2LsDc3YmeafE4fc2OaSrru4JsRkp6GnrQsFTkYRG6peBydtD4aJPESAANRrwLV8/L06rDM</w:t>
      </w:r>
    </w:p>
    <w:p>
      <w:pPr>
        <w:pStyle w:val="PreformattedText"/>
        <w:bidi w:val="0"/>
        <w:spacing w:before="0" w:after="0"/>
        <w:jc w:val="left"/>
        <w:rPr/>
      </w:pPr>
      <w:r>
        <w:rPr/>
        <w:t>LgPDczCRtRKqwpq05K4409T/h6NXs6m+EXVVN2btfeHdPyC7k6y7p6n7d3/wDHrqPqDZ8lHmYm3ntV</w:t>
      </w:r>
    </w:p>
    <w:p>
      <w:pPr>
        <w:pStyle w:val="PreformattedText"/>
        <w:bidi w:val="0"/>
        <w:spacing w:before="0" w:after="0"/>
        <w:jc w:val="left"/>
        <w:rPr/>
      </w:pPr>
      <w:r>
        <w:rPr/>
        <w:t>c5iNy9nbszdLX5STe+zd1Uc22ausomDNSYLIVFdMtNKsMl5md4lga4128dSqgcK5JqPM/PraLH431E</w:t>
      </w:r>
    </w:p>
    <w:p>
      <w:pPr>
        <w:pStyle w:val="PreformattedText"/>
        <w:bidi w:val="0"/>
        <w:spacing w:before="0" w:after="0"/>
        <w:jc w:val="left"/>
        <w:rPr/>
      </w:pPr>
      <w:r>
        <w:rPr/>
        <w:t>No3jvh8gDSOAAPpnpd/GeXYXV2xd9bi3j2H83uxe8t7dY5P41drdTbi66ytR1LUdq7t29htu9DdZR7</w:t>
      </w:r>
    </w:p>
    <w:p>
      <w:pPr>
        <w:pStyle w:val="PreformattedText"/>
        <w:bidi w:val="0"/>
        <w:spacing w:before="0" w:after="0"/>
        <w:jc w:val="left"/>
        <w:rPr/>
      </w:pPr>
      <w:r>
        <w:rPr/>
        <w:t>7xm9Me2c2jjNvbhpaiNslPBGmP0mCAIw9p52L2rWspYSsdTGpBULSmKUNTj7OPTcUYEyTWloqxL2jU</w:t>
      </w:r>
    </w:p>
    <w:p>
      <w:pPr>
        <w:pStyle w:val="PreformattedText"/>
        <w:bidi w:val="0"/>
        <w:spacing w:before="0" w:after="0"/>
        <w:jc w:val="left"/>
        <w:rPr/>
      </w:pPr>
      <w:r>
        <w:rPr/>
        <w:t>w0sWy3DI+w+fRM94HDUO3vk10bvfY24Nqbq6K3NuP/AEfUNDtzamz917b7arsVsvZfdXQ+6MjNufJ1</w:t>
      </w:r>
    </w:p>
    <w:p>
      <w:pPr>
        <w:pStyle w:val="PreformattedText"/>
        <w:bidi w:val="0"/>
        <w:spacing w:before="0" w:after="0"/>
        <w:jc w:val="left"/>
        <w:rPr/>
      </w:pPr>
      <w:r>
        <w:rPr/>
        <w:t>mH6b2LtzC11TtyiopK6FskqSM37rJ780zzQx/qHxSaVqBgDKgegHCnSiKMRyz/UQrpNaDzBHBq/Oua</w:t>
      </w:r>
    </w:p>
    <w:p>
      <w:pPr>
        <w:pStyle w:val="PreformattedText"/>
        <w:bidi w:val="0"/>
        <w:spacing w:before="0" w:after="0"/>
        <w:jc w:val="left"/>
        <w:rPr/>
      </w:pPr>
      <w:r>
        <w:rPr/>
        <w:t>9GK7v+QGxd1fF3YfVezulequqcFFhfjd/pCzuxFqdz7V2N0NQbt3BkOq8/3fuvHCapqe6KTf25cjT7</w:t>
      </w:r>
    </w:p>
    <w:p>
      <w:pPr>
        <w:pStyle w:val="PreformattedText"/>
        <w:bidi w:val="0"/>
        <w:spacing w:before="0" w:after="0"/>
        <w:jc w:val="left"/>
        <w:rPr/>
      </w:pPr>
      <w:r>
        <w:rPr/>
        <w:t>hSLRPU0boWcShY1tcfSxSpI0JFyyrQaqrQedB5kfs6rbresk4e5V7RSThaEAngT50Pn59AbjE3Du2b</w:t>
      </w:r>
    </w:p>
    <w:p>
      <w:pPr>
        <w:pStyle w:val="PreformattedText"/>
        <w:bidi w:val="0"/>
        <w:spacing w:before="0" w:after="0"/>
        <w:jc w:val="left"/>
        <w:rPr/>
      </w:pPr>
      <w:r>
        <w:rPr/>
        <w:t>vXI1neXW52bsSvqG2nDvrN9g4zrTs3rrH7hzb4nMfHiiix8+f2/s3Zu59qwzVVdM0VVX1NRSvUlgsr</w:t>
      </w:r>
    </w:p>
    <w:p>
      <w:pPr>
        <w:pStyle w:val="PreformattedText"/>
        <w:bidi w:val="0"/>
        <w:spacing w:before="0" w:after="0"/>
        <w:jc w:val="left"/>
        <w:rPr/>
      </w:pPr>
      <w:r>
        <w:rPr/>
        <w:t>Ckg8YO/c1BxJNaDgAeNPLqkcVnb6UqqamPAfEW4k/M9BfW0/ZO+OkMNL1Hu/sLtLpbqHbdNV5/rvfW</w:t>
      </w:r>
    </w:p>
    <w:p>
      <w:pPr>
        <w:pStyle w:val="PreformattedText"/>
        <w:bidi w:val="0"/>
        <w:spacing w:before="0" w:after="0"/>
        <w:jc w:val="left"/>
        <w:rPr/>
      </w:pPr>
      <w:r>
        <w:rPr/>
        <w:t>4NuLuLbHY8VXgKbc/ZPXHSUGXqMtiavEVG96Ok2/kzHUy5GRp5ZC2l1S906JNF9PrkjaMAlgKqRx4c</w:t>
      </w:r>
    </w:p>
    <w:p>
      <w:pPr>
        <w:pStyle w:val="PreformattedText"/>
        <w:bidi w:val="0"/>
        <w:spacing w:before="0" w:after="0"/>
        <w:jc w:val="left"/>
        <w:rPr/>
      </w:pPr>
      <w:r>
        <w:rPr/>
        <w:t>ACe316taxK6TSzLHHOGwobJB4EDzJAzTrluLuzsPYOX7SyGS+Rubwe+MjvTDb62BvLYO3JnrsRvZau</w:t>
      </w:r>
    </w:p>
    <w:p>
      <w:pPr>
        <w:pStyle w:val="PreformattedText"/>
        <w:bidi w:val="0"/>
        <w:spacing w:before="0" w:after="0"/>
        <w:jc w:val="left"/>
        <w:rPr/>
      </w:pPr>
      <w:r>
        <w:rPr/>
        <w:t>LKVmaqFmpsFB1aIKTKVv8AGVxEDVWQytBJTLDp/cHm/S4GlThgPXj0yiK6OSWetQVJ/wAP+rh1Yl10</w:t>
      </w:r>
    </w:p>
    <w:p>
      <w:pPr>
        <w:pStyle w:val="PreformattedText"/>
        <w:bidi w:val="0"/>
        <w:spacing w:before="0" w:after="0"/>
        <w:jc w:val="left"/>
        <w:rPr/>
      </w:pPr>
      <w:r>
        <w:rPr/>
        <w:t>/TXSnT/ysqs18VZ8v1717lvhlndwbj7Xz9Pk9+/Jii3lkdh76391FJR4PO1ODh3B2bFTHc+2VSGqlx</w:t>
      </w:r>
    </w:p>
    <w:p>
      <w:pPr>
        <w:pStyle w:val="PreformattedText"/>
        <w:bidi w:val="0"/>
        <w:spacing w:before="0" w:after="0"/>
        <w:jc w:val="left"/>
        <w:rPr/>
      </w:pPr>
      <w:r>
        <w:rPr/>
        <w:t>cNRXRTnyFlWwSgcVOpCQa/ir6j5eXr1djKhTQqKrfCBnSQONfn5jy6B3bWB3nDnuxN9dZ7j+LOwML8</w:t>
      </w:r>
    </w:p>
    <w:p>
      <w:pPr>
        <w:pStyle w:val="PreformattedText"/>
        <w:bidi w:val="0"/>
        <w:spacing w:before="0" w:after="0"/>
        <w:jc w:val="left"/>
        <w:rPr/>
      </w:pPr>
      <w:r>
        <w:rPr/>
        <w:t>f/iHL3TsPJYKPFb2ouut8bn7P3B2FsjrqGtbas1fkvkVhqLLSUFZSD7uCilxsR+4EVMRGofwjBcJ9K</w:t>
      </w:r>
    </w:p>
    <w:p>
      <w:pPr>
        <w:pStyle w:val="PreformattedText"/>
        <w:bidi w:val="0"/>
        <w:spacing w:before="0" w:after="0"/>
        <w:jc w:val="left"/>
        <w:rPr/>
      </w:pPr>
      <w:r>
        <w:rPr/>
        <w:t>BN4QGpa1GcsfQkYJGB0w5lrGzbiGQyYHw5/hWmTQ5BPQxbn+VHzT+RfU3ZHXm9N/YnqmTdGzPizu7v</w:t>
      </w:r>
    </w:p>
    <w:p>
      <w:pPr>
        <w:pStyle w:val="PreformattedText"/>
        <w:bidi w:val="0"/>
        <w:spacing w:before="0" w:after="0"/>
        <w:jc w:val="left"/>
        <w:rPr/>
      </w:pPr>
      <w:r>
        <w:rPr/>
        <w:t>bBbuytHQdqbr2Pn8jVbJ37v3YO41O3MdtLbG/Jt10Uu89kY2M1OnRXPoVZGJZ4PhMo8Il9IHlUL6f5</w:t>
      </w:r>
    </w:p>
    <w:p>
      <w:pPr>
        <w:pStyle w:val="PreformattedText"/>
        <w:bidi w:val="0"/>
        <w:spacing w:before="0" w:after="0"/>
        <w:jc w:val="left"/>
        <w:rPr/>
      </w:pPr>
      <w:r>
        <w:rPr/>
        <w:t>vn0rFAoSW77dZajFtNTxJ4+XH5dAZ3P172Bk/kt1lv/unpnc3WfVHWu0uifjD1fkKnb1Dkur9z5XK4</w:t>
      </w:r>
    </w:p>
    <w:p>
      <w:pPr>
        <w:pStyle w:val="PreformattedText"/>
        <w:bidi w:val="0"/>
        <w:spacing w:before="0" w:after="0"/>
        <w:jc w:val="left"/>
        <w:rPr/>
      </w:pPr>
      <w:r>
        <w:rPr/>
        <w:t>XcOx+nN99oT7hz9dj6HaPbUuPyOZy1bRTST1Bo5J4h5luVSpG8z61MQY0yKitMg9aWWe2hVmlWUrUq</w:t>
      </w:r>
    </w:p>
    <w:p>
      <w:pPr>
        <w:pStyle w:val="PreformattedText"/>
        <w:bidi w:val="0"/>
        <w:spacing w:before="0" w:after="0"/>
        <w:jc w:val="left"/>
        <w:rPr/>
      </w:pPr>
      <w:r>
        <w:rPr/>
        <w:t>VNAF8tNa1FOiV999Z9GfHD5A4HZPXm9d0ZHevWG4NhR7+ye7sLQzYLZ/ZWDyuPouz9p4vD12JFVmMb</w:t>
      </w:r>
    </w:p>
    <w:p>
      <w:pPr>
        <w:pStyle w:val="PreformattedText"/>
        <w:bidi w:val="0"/>
        <w:spacing w:before="0" w:after="0"/>
        <w:jc w:val="left"/>
        <w:rPr/>
      </w:pPr>
      <w:r>
        <w:rPr/>
        <w:t>gszRVs61FUrRVGJmp9IL6/bbrGhXwpdRzXFAPSlf59VSZJgZo4WWPGmpqTjJ/M8B0KHcOa+C+4u0N0</w:t>
      </w:r>
    </w:p>
    <w:p>
      <w:pPr>
        <w:pStyle w:val="PreformattedText"/>
        <w:bidi w:val="0"/>
        <w:spacing w:before="0" w:after="0"/>
        <w:jc w:val="left"/>
        <w:rPr/>
      </w:pPr>
      <w:r>
        <w:rPr/>
        <w:t>U21KTN7CwHZEeZwG362spt2dgYn41ZfZ+7w2H3P1BkcdNDW9r9ZbtxEVROmI+2FRjZ61aclBEWDPwr</w:t>
      </w:r>
    </w:p>
    <w:p>
      <w:pPr>
        <w:pStyle w:val="PreformattedText"/>
        <w:bidi w:val="0"/>
        <w:spacing w:before="0" w:after="0"/>
        <w:jc w:val="left"/>
        <w:rPr/>
      </w:pPr>
      <w:r>
        <w:rPr/>
        <w:t>CgySe6vyPCvn05G+pnZYgnn6+XQB/MPsLC9nbrgx3W9Zi6fqHYef3LR9TdcUDVD5bDY6Pae1Mlnu38</w:t>
      </w:r>
    </w:p>
    <w:p>
      <w:pPr>
        <w:pStyle w:val="PreformattedText"/>
        <w:bidi w:val="0"/>
        <w:spacing w:before="0" w:after="0"/>
        <w:jc w:val="left"/>
        <w:rPr/>
      </w:pPr>
      <w:r>
        <w:rPr/>
        <w:t>vlMpBJMKbtLMUv39XStUOtFXRSQxoi+prtoFfp66NRIBNSD9vp6dVEkkjO1xTxSAcYX5AD19fn0XZt</w:t>
      </w:r>
    </w:p>
    <w:p>
      <w:pPr>
        <w:pStyle w:val="PreformattedText"/>
        <w:bidi w:val="0"/>
        <w:spacing w:before="0" w:after="0"/>
        <w:jc w:val="left"/>
        <w:rPr/>
      </w:pPr>
      <w:r>
        <w:rPr/>
        <w:t>tb13dtWPsGmxZ3bS0WR2dseKfK5aoyOaj3FHjqrIx4Kmo6hkNVS5LH0/i8cYkjhUKgYG590JditVqW</w:t>
      </w:r>
    </w:p>
    <w:p>
      <w:pPr>
        <w:pStyle w:val="PreformattedText"/>
        <w:bidi w:val="0"/>
        <w:spacing w:before="0" w:after="0"/>
        <w:jc w:val="left"/>
        <w:rPr/>
      </w:pPr>
      <w:r>
        <w:rPr/>
        <w:t>OPy6dEasBQgU6OPtH447cqMzuTA9sbm3zsTrPBvt7D753RtfbeO3vB1bDXZzDUvX21ZMhmM9g8Th6O</w:t>
      </w:r>
    </w:p>
    <w:p>
      <w:pPr>
        <w:pStyle w:val="PreformattedText"/>
        <w:bidi w:val="0"/>
        <w:spacing w:before="0" w:after="0"/>
        <w:jc w:val="left"/>
        <w:rPr/>
      </w:pPr>
      <w:r>
        <w:rPr/>
        <w:t>s37X5FK2WuljRoceVhEjOvuyRSs+gJ3aqeXEeVfL8+nH8CNWNWZKZpj8z9h6M3ufobY/S3cPZe0u1f</w:t>
      </w:r>
    </w:p>
    <w:p>
      <w:pPr>
        <w:pStyle w:val="PreformattedText"/>
        <w:bidi w:val="0"/>
        <w:spacing w:before="0" w:after="0"/>
        <w:jc w:val="left"/>
        <w:rPr/>
      </w:pPr>
      <w:r>
        <w:rPr/>
        <w:t>kvHteHrzPddnA7g2Zsyjkpe2tkbwAyGMyO46WOvjl65yVVtbNGrxc8UEr0UjzSSGNvArrFSdVuIQQk</w:t>
      </w:r>
    </w:p>
    <w:p>
      <w:pPr>
        <w:pStyle w:val="PreformattedText"/>
        <w:bidi w:val="0"/>
        <w:spacing w:before="0" w:after="0"/>
        <w:jc w:val="left"/>
        <w:rPr/>
      </w:pPr>
      <w:r>
        <w:rPr/>
        <w:t>VQWU0FQTw/LiKcOkD3EBeC5BMkuQhGaECmf8HSgzbVO5tk9RbM2ds3f+0PlH8x8z2buDZPfeEfJb53</w:t>
      </w:r>
    </w:p>
    <w:p>
      <w:pPr>
        <w:pStyle w:val="PreformattedText"/>
        <w:bidi w:val="0"/>
        <w:spacing w:before="0" w:after="0"/>
        <w:jc w:val="left"/>
        <w:rPr/>
      </w:pPr>
      <w:r>
        <w:rPr/>
        <w:t>T3B8d+5d0YXZe3+v8As3dccuSzwfHNiszPk8zRxplo8PSilrBrndA3KgRxK7HQVJHmajhX8vTh0/Cr</w:t>
      </w:r>
    </w:p>
    <w:p>
      <w:pPr>
        <w:pStyle w:val="PreformattedText"/>
        <w:bidi w:val="0"/>
        <w:spacing w:before="0" w:after="0"/>
        <w:jc w:val="left"/>
        <w:rPr/>
      </w:pPr>
      <w:r>
        <w:rPr/>
        <w:t>s0EUSqEX4scCck/OnQidvdxfI/ob5UfJfZ3XUXWvW+5NiVWE6y3v0buzbv2mwO4JvjJ1EK1/kNnJ8o</w:t>
      </w:r>
    </w:p>
    <w:p>
      <w:pPr>
        <w:pStyle w:val="PreformattedText"/>
        <w:bidi w:val="0"/>
        <w:spacing w:before="0" w:after="0"/>
        <w:jc w:val="left"/>
        <w:rPr/>
      </w:pPr>
      <w:r>
        <w:rPr/>
        <w:t>aan3XJNNi6OrpMBPVmly+Qr6eSenk1GP3RJYROk9vbFSQSFfJApk+X5DpgmeW2mS43EEM5o0YoKVoA</w:t>
      </w:r>
    </w:p>
    <w:p>
      <w:pPr>
        <w:pStyle w:val="PreformattedText"/>
        <w:bidi w:val="0"/>
        <w:spacing w:before="0" w:after="0"/>
        <w:jc w:val="left"/>
        <w:rPr/>
      </w:pPr>
      <w:r>
        <w:rPr/>
        <w:t>BmhAxX7T0W/5WnEd7dZfGP5Jz7liy3bfaVRuSXufZkWA3DuTuBsFtZMDtet7l3l2HXQS7QyOyq3dlP</w:t>
      </w:r>
    </w:p>
    <w:p>
      <w:pPr>
        <w:pStyle w:val="PreformattedText"/>
        <w:bidi w:val="0"/>
        <w:spacing w:before="0" w:after="0"/>
        <w:jc w:val="left"/>
        <w:rPr/>
      </w:pPr>
      <w:r>
        <w:rPr/>
        <w:t>U02D2rAIabbsCxUukljp2odpEUM7ORXhkfYfMDrddBmV1AiUDJOPQVJzqbz6DTfG6+zKDdO8+iKxMN</w:t>
      </w:r>
    </w:p>
    <w:p>
      <w:pPr>
        <w:pStyle w:val="PreformattedText"/>
        <w:bidi w:val="0"/>
        <w:spacing w:before="0" w:after="0"/>
        <w:jc w:val="left"/>
        <w:rPr/>
      </w:pPr>
      <w:r>
        <w:rPr/>
        <w:t>t7em994QZ3sgp27TttLeEuxNn7bm6kjz9YuQrZKDd22HoqnLU0L1Qoo6jJeKNVEKIrkssrDVIzEsan</w:t>
      </w:r>
    </w:p>
    <w:p>
      <w:pPr>
        <w:pStyle w:val="PreformattedText"/>
        <w:bidi w:val="0"/>
        <w:spacing w:before="0" w:after="0"/>
        <w:jc w:val="left"/>
        <w:rPr/>
      </w:pPr>
      <w:r>
        <w:rPr/>
        <w:t>PGmO759ejtYSI4oiqhBinAVzjpm7P7733vOT44YXcXUtXm+xtr4XCQ9o7j3pg8VJVdqTbk3TUZzY+y</w:t>
      </w:r>
    </w:p>
    <w:p>
      <w:pPr>
        <w:pStyle w:val="PreformattedText"/>
        <w:bidi w:val="0"/>
        <w:spacing w:before="0" w:after="0"/>
        <w:jc w:val="left"/>
        <w:rPr/>
      </w:pPr>
      <w:r>
        <w:rPr/>
        <w:t>6qHCph8XJsIYHI0K0eMzIknLokkjCPhmkMYkWMRqa0JFPXy+z/L1el53s0x0LhSfUevqel5D2v1Vkt</w:t>
      </w:r>
    </w:p>
    <w:p>
      <w:pPr>
        <w:pStyle w:val="PreformattedText"/>
        <w:bidi w:val="0"/>
        <w:spacing w:before="0" w:after="0"/>
        <w:jc w:val="left"/>
        <w:rPr/>
      </w:pPr>
      <w:r>
        <w:rPr/>
        <w:t>/dx9y4voXtXYPY+HwVbuXZe1evqrZOJ6Zod6deSzUG9t07qo84SmYxWwq6ehfH4TBJK65GP7kmN1Uh</w:t>
      </w:r>
    </w:p>
    <w:p>
      <w:pPr>
        <w:pStyle w:val="PreformattedText"/>
        <w:bidi w:val="0"/>
        <w:spacing w:before="0" w:after="0"/>
        <w:jc w:val="left"/>
        <w:rPr/>
      </w:pPr>
      <w:r>
        <w:rPr/>
        <w:t>lI1jV4JO5tRpX+H/ACkdOB7t3MzFQSBUg5r8h8/5V6OZjO8KzrT445HrnZVbFvjcmH+Qfx43DsLadV</w:t>
      </w:r>
    </w:p>
    <w:p>
      <w:pPr>
        <w:pStyle w:val="PreformattedText"/>
        <w:bidi w:val="0"/>
        <w:spacing w:before="0" w:after="0"/>
        <w:jc w:val="left"/>
        <w:rPr/>
      </w:pPr>
      <w:r>
        <w:rPr/>
        <w:t>Tf3v3tN0DvbZWSzGV6c2ZuHD4jbG6M1JTdqVBn33ItQEjpamCiMzxyyhlhUwsmqTsFAafEB5EfLy+R</w:t>
      </w:r>
    </w:p>
    <w:p>
      <w:pPr>
        <w:pStyle w:val="PreformattedText"/>
        <w:bidi w:val="0"/>
        <w:spacing w:before="0" w:after="0"/>
        <w:jc w:val="left"/>
        <w:rPr/>
      </w:pPr>
      <w:r>
        <w:rPr/>
        <w:t>6YaWWWSBLUOR3YPCvzHHHr0wZX5W0vzL+Qfyc7A7X7Mj+JdB2d1bujbmC29sXdefenynaPTWwcVQ4n</w:t>
      </w:r>
    </w:p>
    <w:p>
      <w:pPr>
        <w:pStyle w:val="PreformattedText"/>
        <w:bidi w:val="0"/>
        <w:spacing w:before="0" w:after="0"/>
        <w:jc w:val="left"/>
        <w:rPr/>
      </w:pPr>
      <w:r>
        <w:rPr/>
        <w:t>bL0EtMTnZN/viqlYkkZEx+TmFPTOqEXosShJGhJyaUJyfU/wCXqpcogF6viy6qgitFJ9B6UxnouW++</w:t>
      </w:r>
    </w:p>
    <w:p>
      <w:pPr>
        <w:pStyle w:val="PreformattedText"/>
        <w:bidi w:val="0"/>
        <w:spacing w:before="0" w:after="0"/>
        <w:jc w:val="left"/>
        <w:rPr/>
      </w:pPr>
      <w:r>
        <w:rPr/>
        <w:t>iNx1nZu8+qOhduTiDP7W69yW7dj7jpNt42fsPsfEYraceN6e6poMHV153iJd2bloZKdqLXSVc0sk08</w:t>
      </w:r>
    </w:p>
    <w:p>
      <w:pPr>
        <w:pStyle w:val="PreformattedText"/>
        <w:bidi w:val="0"/>
        <w:spacing w:before="0" w:after="0"/>
        <w:jc w:val="left"/>
        <w:rPr/>
      </w:pPr>
      <w:r>
        <w:rPr/>
        <w:t>yOjkWoYxKoA8PiR8x6D0HE+XT0UQmnhkLUIPZXj/qP+Do/vzHHyY7txvSnTGF+QPRPcHVW0OrthZT4</w:t>
      </w:r>
    </w:p>
    <w:p>
      <w:pPr>
        <w:pStyle w:val="PreformattedText"/>
        <w:bidi w:val="0"/>
        <w:spacing w:before="0" w:after="0"/>
        <w:jc w:val="left"/>
        <w:rPr/>
      </w:pPr>
      <w:r>
        <w:rPr/>
        <w:t>8fH7FbYwktPtjuXb/Xe5euu6sJW0+Np9uZDrjO9fVG2M1lIv4t/kNZXRwCjFRUAarv4jxCeO2TRWlQ</w:t>
      </w:r>
    </w:p>
    <w:p>
      <w:pPr>
        <w:pStyle w:val="PreformattedText"/>
        <w:bidi w:val="0"/>
        <w:spacing w:before="0" w:after="0"/>
        <w:jc w:val="left"/>
        <w:rPr/>
      </w:pPr>
      <w:r>
        <w:rPr/>
        <w:t>M/M8a/PpuNokvrszbjM14T+LKhfJa/CKfLj59FJ2DT/K3eORzm987lsLmN69PYjZ+/YewaDb+N2V2/</w:t>
      </w:r>
    </w:p>
    <w:p>
      <w:pPr>
        <w:pStyle w:val="PreformattedText"/>
        <w:bidi w:val="0"/>
        <w:spacing w:before="0" w:after="0"/>
        <w:jc w:val="left"/>
        <w:rPr/>
      </w:pPr>
      <w:r>
        <w:rPr/>
        <w:t>iOm+w+v4updj9p029IVq4NudV7Q6326MmaPJwrU0tSq6o1eZz7pEwBUW5UMWI7cHPHP+EHNereBEGK</w:t>
      </w:r>
    </w:p>
    <w:p>
      <w:pPr>
        <w:pStyle w:val="PreformattedText"/>
        <w:bidi w:val="0"/>
        <w:spacing w:before="0" w:after="0"/>
        <w:jc w:val="left"/>
        <w:rPr/>
      </w:pPr>
      <w:r>
        <w:rPr/>
        <w:t>zFmVuOrI9an5Z6UPR/x22nF8mqLrys3zt2PKbD21u35DfH/I7NoNndu4rcOCwXXvYHaWAzm+93VZaj</w:t>
      </w:r>
    </w:p>
    <w:p>
      <w:pPr>
        <w:pStyle w:val="PreformattedText"/>
        <w:bidi w:val="0"/>
        <w:spacing w:before="0" w:after="0"/>
        <w:jc w:val="left"/>
        <w:rPr/>
      </w:pPr>
      <w:r>
        <w:rPr/>
        <w:t>ouxMfmdsYqtyGPMLwxw1JmCLIYoyn1NKGTTgE4OT+ZHVobmK3hlmMpEyigK/CPI0J8x5Hy6XdTj/AI</w:t>
      </w:r>
    </w:p>
    <w:p>
      <w:pPr>
        <w:pStyle w:val="PreformattedText"/>
        <w:bidi w:val="0"/>
        <w:spacing w:before="0" w:after="0"/>
        <w:jc w:val="left"/>
        <w:rPr/>
      </w:pPr>
      <w:r>
        <w:rPr/>
        <w:t>19D0uZ7f7r3N2H8ud9dlYPbWd7I6J38Iuqts9ydndw0u48buDu7B56pEM+8qLrncuXjfENjlK0VW71</w:t>
      </w:r>
    </w:p>
    <w:p>
      <w:pPr>
        <w:pStyle w:val="PreformattedText"/>
        <w:bidi w:val="0"/>
        <w:spacing w:before="0" w:after="0"/>
        <w:jc w:val="left"/>
        <w:rPr/>
      </w:pPr>
      <w:r>
        <w:rPr/>
        <w:t>NVoay+29Phy0BBt60oPiVgM1r5GtB1qeZWiW3tbZ1uXSutzVCDxIHEtX16IDsPamY7D7Y6ewnXGw6m</w:t>
      </w:r>
    </w:p>
    <w:p>
      <w:pPr>
        <w:pStyle w:val="PreformattedText"/>
        <w:bidi w:val="0"/>
        <w:spacing w:before="0" w:after="0"/>
        <w:jc w:val="left"/>
        <w:rPr/>
      </w:pPr>
      <w:r>
        <w:rPr/>
        <w:t>g7P3vm+wd3Pt7ux5sn1PvHrTDY2fKbU68m3Fk66mqex8FW43YtcspqxT09bVWiTUgLBRSHsZGowrUN</w:t>
      </w:r>
    </w:p>
    <w:p>
      <w:pPr>
        <w:pStyle w:val="PreformattedText"/>
        <w:bidi w:val="0"/>
        <w:spacing w:before="0" w:after="0"/>
        <w:jc w:val="left"/>
        <w:rPr/>
      </w:pPr>
      <w:r>
        <w:rPr/>
        <w:t>woPKvn1tfFgRzcDTCqg6vMk+ZHlnh0ebvPuTaGwvg/ncF8fYaZujvmzufP743TgOz9gddUG8utsdh9</w:t>
      </w:r>
    </w:p>
    <w:p>
      <w:pPr>
        <w:pStyle w:val="PreformattedText"/>
        <w:bidi w:val="0"/>
        <w:spacing w:before="0" w:after="0"/>
        <w:jc w:val="left"/>
        <w:rPr/>
      </w:pPr>
      <w:r>
        <w:rPr/>
        <w:t>34/rLdc+2ZdnZGabqXDbA3Zt6nGNo5aaSSqocg08IigDB22eHvV2+JhpFKUHmePVJIpXksFkJVEq5O</w:t>
      </w:r>
    </w:p>
    <w:p>
      <w:pPr>
        <w:pStyle w:val="PreformattedText"/>
        <w:bidi w:val="0"/>
        <w:spacing w:before="0" w:after="0"/>
        <w:jc w:val="left"/>
        <w:rPr/>
      </w:pPr>
      <w:r>
        <w:rPr/>
        <w:t>DqPlqNKDHp/g6Idt3OdTdi5ai2H2duGl2/tLanauN251LuTr3bmI29huusb2ruOlg393XPSLiI6/f9</w:t>
      </w:r>
    </w:p>
    <w:p>
      <w:pPr>
        <w:pStyle w:val="PreformattedText"/>
        <w:bidi w:val="0"/>
        <w:spacing w:before="0" w:after="0"/>
        <w:jc w:val="left"/>
        <w:rPr/>
      </w:pPr>
      <w:r>
        <w:rPr/>
        <w:t>PS0m3aKajxdRLBRIKqWcC/pLypAS7O41hgBQUx6/6vXrbSPUr4RIcEk14U/DT59Rtz9K4bBdLdwT1P</w:t>
      </w:r>
    </w:p>
    <w:p>
      <w:pPr>
        <w:pStyle w:val="PreformattedText"/>
        <w:bidi w:val="0"/>
        <w:spacing w:before="0" w:after="0"/>
        <w:jc w:val="left"/>
        <w:rPr/>
      </w:pPr>
      <w:r>
        <w:rPr/>
        <w:t>yUw+7tsbT3ZgtxdTbOekq9vYrvnH4DK57bW7stsyfKqu6duZHYwmhEEkkcFHlUknSFmEKkpy0lPDfI</w:t>
      </w:r>
    </w:p>
    <w:p>
      <w:pPr>
        <w:pStyle w:val="PreformattedText"/>
        <w:bidi w:val="0"/>
        <w:spacing w:before="0" w:after="0"/>
        <w:jc w:val="left"/>
        <w:rPr/>
      </w:pPr>
      <w:r>
        <w:rPr/>
        <w:t>r5en29OfogROEIZhThw+3pp7V666u6dwFD1nWVsmR3nkYeuIc7n8NlMnkdvV26tz7dG4UzUWKq4IKS</w:t>
      </w:r>
    </w:p>
    <w:p>
      <w:pPr>
        <w:pStyle w:val="PreformattedText"/>
        <w:bidi w:val="0"/>
        <w:spacing w:before="0" w:after="0"/>
        <w:jc w:val="left"/>
        <w:rPr/>
      </w:pPr>
      <w:r>
        <w:rPr/>
        <w:t>TasG38wMfGaYyNNk4ZJEfQCB5aRq8cp/VrinCnz63NJFNLALQARiuo0oWIx+Wei6bM3H/c7sWKHJUW</w:t>
      </w:r>
    </w:p>
    <w:p>
      <w:pPr>
        <w:pStyle w:val="PreformattedText"/>
        <w:bidi w:val="0"/>
        <w:spacing w:before="0" w:after="0"/>
        <w:jc w:val="left"/>
        <w:rPr/>
      </w:pPr>
      <w:r>
        <w:rPr/>
        <w:t>vMbM3DJS1VViqeWr3TVUtFja7HxUm3NKNTx1lFUeJqeYC6PpIuFPu0dC2R+zj1ujNivb59WPdwbaw2</w:t>
      </w:r>
    </w:p>
    <w:p>
      <w:pPr>
        <w:pStyle w:val="PreformattedText"/>
        <w:bidi w:val="0"/>
        <w:spacing w:before="0" w:after="0"/>
        <w:jc w:val="left"/>
        <w:rPr/>
      </w:pPr>
      <w:r>
        <w:rPr/>
        <w:t>ytydn7a2lsHrbq7FvmelMX23vWr3ZWdkdb9cdk4+pot5bdrNlS6K7P71z+5tvU8ibkNNDJT09dUzwx</w:t>
      </w:r>
    </w:p>
    <w:p>
      <w:pPr>
        <w:pStyle w:val="PreformattedText"/>
        <w:bidi w:val="0"/>
        <w:spacing w:before="0" w:after="0"/>
        <w:jc w:val="left"/>
        <w:rPr/>
      </w:pPr>
      <w:r>
        <w:rPr/>
        <w:t>kIty4qGFmU0MZK9x4KfT59JRGXqFkXSjEgLxYU/lQ9F970n2v2VuTB4rqvtLs7tiup/wCHVO3aDsLH</w:t>
      </w:r>
    </w:p>
    <w:p>
      <w:pPr>
        <w:pStyle w:val="PreformattedText"/>
        <w:bidi w:val="0"/>
        <w:spacing w:before="0" w:after="0"/>
        <w:jc w:val="left"/>
        <w:rPr/>
      </w:pPr>
      <w:r>
        <w:rPr/>
        <w:t>zYDrrb9LvGnipKjHbciOQhGDmxO8vLeZ9MEsUal3urAamWMXDxw3GuMgU8qV4j8unbFHaEST2nhyBy</w:t>
      </w:r>
    </w:p>
    <w:p>
      <w:pPr>
        <w:pStyle w:val="PreformattedText"/>
        <w:bidi w:val="0"/>
        <w:spacing w:before="0" w:after="0"/>
        <w:jc w:val="left"/>
        <w:rPr/>
      </w:pPr>
      <w:r>
        <w:rPr/>
        <w:t>DqNdQ8jX59DhjPhNm+yOwDl9i9ddTdb7X3t12MxtnanY3azbx3XtCg2TtSen3/AL33Th8VNV7nqjWS</w:t>
      </w:r>
    </w:p>
    <w:p>
      <w:pPr>
        <w:pStyle w:val="PreformattedText"/>
        <w:bidi w:val="0"/>
        <w:spacing w:before="0" w:after="0"/>
        <w:jc w:val="left"/>
        <w:rPr/>
      </w:pPr>
      <w:r>
        <w:rPr/>
        <w:t>4iu3SGERSnoJYHhJiDH3qWPwQGZTpJA9SPmR6efT0M1q8lxEZ01KC3bUqB5Rg8C3lQn7adHo6t2j3F</w:t>
      </w:r>
    </w:p>
    <w:p>
      <w:pPr>
        <w:pStyle w:val="PreformattedText"/>
        <w:bidi w:val="0"/>
        <w:spacing w:before="0" w:after="0"/>
        <w:jc w:val="left"/>
        <w:rPr/>
      </w:pPr>
      <w:r>
        <w:rPr/>
        <w:t>v7MdUbhp8r15t/4gfEzduMyuza6oo13TuXfXx+3ptRpdxbn2117ncdidzDr+syGIymRqdyZaOmSPJZ</w:t>
      </w:r>
    </w:p>
    <w:p>
      <w:pPr>
        <w:pStyle w:val="PreformattedText"/>
        <w:bidi w:val="0"/>
        <w:spacing w:before="0" w:after="0"/>
        <w:jc w:val="left"/>
        <w:rPr/>
      </w:pPr>
      <w:r>
        <w:rPr/>
        <w:t>GJg7pFEx99OUlWaCEaZGK01caCuqh4evz6utyDra+u9M+gUWmVBHaDTojXbew+hKfu7uLrvD77feeK</w:t>
      </w:r>
    </w:p>
    <w:p>
      <w:pPr>
        <w:pStyle w:val="PreformattedText"/>
        <w:bidi w:val="0"/>
        <w:spacing w:before="0" w:after="0"/>
        <w:jc w:val="left"/>
        <w:rPr/>
      </w:pPr>
      <w:r>
        <w:rPr/>
        <w:t>6nmwff/wDfLsaqxOwtvb4jxOFot1bl6epNtYWuyGKzeezm3K/F7d2++mGSKOOsDkakA1pZNcWqqjIH</w:t>
      </w:r>
    </w:p>
    <w:p>
      <w:pPr>
        <w:pStyle w:val="PreformattedText"/>
        <w:bidi w:val="0"/>
        <w:spacing w:before="0" w:after="0"/>
        <w:jc w:val="left"/>
        <w:rPr/>
      </w:pPr>
      <w:r>
        <w:rPr/>
        <w:t>Cnr9vSWGWPQkrQhZFaikmpY8K48jx+zj0Y3OdTUW8evO9Nz7f79pdwfJzrTubYm/N/7dwVRtgdL7Dw</w:t>
      </w:r>
    </w:p>
    <w:p>
      <w:pPr>
        <w:pStyle w:val="PreformattedText"/>
        <w:bidi w:val="0"/>
        <w:spacing w:before="0" w:after="0"/>
        <w:jc w:val="left"/>
        <w:rPr/>
      </w:pPr>
      <w:r>
        <w:rPr/>
        <w:t>/fmxszt/G9eYLuHKVeQ3Tu7A9VbNjh2/8AwiDTQfeTvDCsjoW9+JmaQtr/AEq0IpxNPI+nStFhaNY1</w:t>
      </w:r>
    </w:p>
    <w:p>
      <w:pPr>
        <w:pStyle w:val="PreformattedText"/>
        <w:bidi w:val="0"/>
        <w:spacing w:before="0" w:after="0"/>
        <w:jc w:val="left"/>
        <w:rPr/>
      </w:pPr>
      <w:r>
        <w:rPr/>
        <w:t>DFixJYnieJoOP59B73pvPqDDb77Axfd3a2M+RvX+7KPr3YXWvd22chlMTgNobi3BjcHWdjfIfrtcXB</w:t>
      </w:r>
    </w:p>
    <w:p>
      <w:pPr>
        <w:pStyle w:val="PreformattedText"/>
        <w:bidi w:val="0"/>
        <w:spacing w:before="0" w:after="0"/>
        <w:jc w:val="left"/>
        <w:rPr/>
      </w:pPr>
      <w:r>
        <w:rPr/>
        <w:t>h8TuWLbyUFRgK2lOOnSopsWlMKkyJb3s6WQxs6+JTtIFKD1Pr6H5dJHiUzSiMOpMuptWaqB5eSg8R+</w:t>
      </w:r>
    </w:p>
    <w:p>
      <w:pPr>
        <w:pStyle w:val="PreformattedText"/>
        <w:bidi w:val="0"/>
        <w:spacing w:before="0" w:after="0"/>
        <w:jc w:val="left"/>
        <w:rPr/>
      </w:pPr>
      <w:r>
        <w:rPr/>
        <w:t>3pT9R9edP9SQ9lZnsHdvyHpNmfH/AKA2Zv3vrrffmaXFV/yK2xvHsVab4q9QdYYjbk07be2DlWz9Hu</w:t>
      </w:r>
    </w:p>
    <w:p>
      <w:pPr>
        <w:pStyle w:val="PreformattedText"/>
        <w:bidi w:val="0"/>
        <w:spacing w:before="0" w:after="0"/>
        <w:jc w:val="left"/>
        <w:rPr/>
      </w:pPr>
      <w:r>
        <w:rPr/>
        <w:t>Cavqp1hhjqCfCrOV97iBCq3ikHTQ5oR9g8x6Dpy6cxLcpHbDxtaqiknLfxMRwCj/B1Nzu497b5zGe+</w:t>
      </w:r>
    </w:p>
    <w:p>
      <w:pPr>
        <w:pStyle w:val="PreformattedText"/>
        <w:bidi w:val="0"/>
        <w:spacing w:before="0" w:after="0"/>
        <w:jc w:val="left"/>
        <w:rPr/>
      </w:pPr>
      <w:r>
        <w:rPr/>
        <w:t>G1b2ZuKkxtGj7++N/WndPf8ASYrfPxW+QHbmGweMhxv+lOCOipM2+0OscbPFNh3njpKRMjFELzuwLy</w:t>
      </w:r>
    </w:p>
    <w:p>
      <w:pPr>
        <w:pStyle w:val="PreformattedText"/>
        <w:bidi w:val="0"/>
        <w:spacing w:before="0" w:after="0"/>
        <w:jc w:val="left"/>
        <w:rPr/>
      </w:pPr>
      <w:r>
        <w:rPr/>
        <w:t>RCmkXCmVMiuDU+Q9cZ6JJ9yWxkt2ktJ3MrmMsgLRqANRds9oJGkMQanHRcu5sp2Tv6nxXyH3hunr/M</w:t>
      </w:r>
    </w:p>
    <w:p>
      <w:pPr>
        <w:pStyle w:val="PreformattedText"/>
        <w:bidi w:val="0"/>
        <w:spacing w:before="0" w:after="0"/>
        <w:jc w:val="left"/>
        <w:rPr/>
      </w:pPr>
      <w:r>
        <w:rPr/>
        <w:t>4HtKpofjrtzD7/GKnz3Te0Oh/wCC7e3Pgcth8fG1P0dtncUTlMW1PGWyQqpDERKzEJBRn0GgJNa00j</w:t>
      </w:r>
    </w:p>
    <w:p>
      <w:pPr>
        <w:pStyle w:val="PreformattedText"/>
        <w:bidi w:val="0"/>
        <w:spacing w:before="0" w:after="0"/>
        <w:jc w:val="left"/>
        <w:rPr/>
      </w:pPr>
      <w:r>
        <w:rPr/>
        <w:t>jkHo7FLeNpCxdZF1t+I08l+30Hp1Nj+Se39s7X+X+1tn7+6I2x0L3/AJfKdeP1ZBsrceVi21Qxoc/t</w:t>
      </w:r>
    </w:p>
    <w:p>
      <w:pPr>
        <w:pStyle w:val="PreformattedText"/>
        <w:bidi w:val="0"/>
        <w:spacing w:before="0" w:after="0"/>
        <w:jc w:val="left"/>
        <w:rPr/>
      </w:pPr>
      <w:r>
        <w:rPr/>
        <w:t>XtjoSiq6WLcWNwuzGpP4FRSZKrM+utmmdNL3V0MqsRKi+fA4HpT1H/F9MF5TDEglchmDEEU4Zz6U4d</w:t>
      </w:r>
    </w:p>
    <w:p>
      <w:pPr>
        <w:pStyle w:val="PreformattedText"/>
        <w:bidi w:val="0"/>
        <w:spacing w:before="0" w:after="0"/>
        <w:jc w:val="left"/>
        <w:rPr/>
      </w:pPr>
      <w:r>
        <w:rPr/>
        <w:t>BzkN0dzZLbkH95t77WwuWzvUm36zszq/NZKo65wO+vjl09QYer6b2nvLGQ0kVDmst2jWF6yhp6aT7y</w:t>
      </w:r>
    </w:p>
    <w:p>
      <w:pPr>
        <w:pStyle w:val="PreformattedText"/>
        <w:bidi w:val="0"/>
        <w:spacing w:before="0" w:after="0"/>
        <w:jc w:val="left"/>
        <w:rPr/>
      </w:pPr>
      <w:r>
        <w:rPr/>
        <w:t>pch2KFlY6RQ5AIAAFcmnDy/Pq86RhneSraHBHn3tjH2D9nTn1B1djYOnMBv5OuuoexussX25i99b13</w:t>
      </w:r>
    </w:p>
    <w:p>
      <w:pPr>
        <w:pStyle w:val="PreformattedText"/>
        <w:bidi w:val="0"/>
        <w:spacing w:before="0" w:after="0"/>
        <w:jc w:val="left"/>
        <w:rPr/>
      </w:pPr>
      <w:r>
        <w:rPr/>
        <w:t>b19v8AqusPkPi9x09CtdF0Tsaq3PVxr/C9oJk6aqnqsRR1MkXl1PMXRVHlkhVohLETGzcVwRjh6dKp</w:t>
      </w:r>
    </w:p>
    <w:p>
      <w:pPr>
        <w:pStyle w:val="PreformattedText"/>
        <w:bidi w:val="0"/>
        <w:spacing w:before="0" w:after="0"/>
        <w:jc w:val="left"/>
        <w:rPr/>
      </w:pPr>
      <w:r>
        <w:rPr/>
        <w:t>taxoscy4WoFKaj51Py6DDtnZO6MJt/DU3U2H7Bz+ze0tp47tXM7vwuXzOezm5N67opcrm6PbfYhjkm</w:t>
      </w:r>
    </w:p>
    <w:p>
      <w:pPr>
        <w:pStyle w:val="PreformattedText"/>
        <w:bidi w:val="0"/>
        <w:spacing w:before="0" w:after="0"/>
        <w:jc w:val="left"/>
        <w:rPr/>
      </w:pPr>
      <w:r>
        <w:rPr/>
        <w:t>xeHm2fHSVMq0LF6malSKulCSzG1CK9hHcDgnia8KdMxwuz0Eei3Xgg+HhlvmelnurNbg6rx3Qvxc7R</w:t>
      </w:r>
    </w:p>
    <w:p>
      <w:pPr>
        <w:pStyle w:val="PreformattedText"/>
        <w:bidi w:val="0"/>
        <w:spacing w:before="0" w:after="0"/>
        <w:jc w:val="left"/>
        <w:rPr/>
      </w:pPr>
      <w:r>
        <w:rPr/>
        <w:t>298hNzbRrcfiO697dIZ6LZGLq99bj7J27VZDaB2JUbZgqN1VeBz2QWlqmkzFW9a1JG6+FQ6j3d1Ebh</w:t>
      </w:r>
    </w:p>
    <w:p>
      <w:pPr>
        <w:pStyle w:val="PreformattedText"/>
        <w:bidi w:val="0"/>
        <w:spacing w:before="0" w:after="0"/>
        <w:jc w:val="left"/>
        <w:rPr/>
      </w:pPr>
      <w:r>
        <w:rPr/>
        <w:t>XLVpn1+zqrqk8/6KK6xii1NQGp3GnAU6DnYlbU7G31sHfXbFJt7t3rLarbiz1FtTeG3czW7ZoKaWMR</w:t>
      </w:r>
    </w:p>
    <w:p>
      <w:pPr>
        <w:pStyle w:val="PreformattedText"/>
        <w:bidi w:val="0"/>
        <w:spacing w:before="0" w:after="0"/>
        <w:jc w:val="left"/>
        <w:rPr/>
      </w:pPr>
      <w:r>
        <w:rPr/>
        <w:t>ZXMvtyhXHHLbZm3rIuLo5JqhIK2ppTqKhNPtuMIasVrGVPy/P9vV5GkWOkEqi5IFCc/y9ePRk9h7O6</w:t>
      </w:r>
    </w:p>
    <w:p>
      <w:pPr>
        <w:pStyle w:val="PreformattedText"/>
        <w:bidi w:val="0"/>
        <w:spacing w:before="0" w:after="0"/>
        <w:jc w:val="left"/>
        <w:rPr/>
      </w:pPr>
      <w:r>
        <w:rPr/>
        <w:t>awOOw/WXysj3H05kvlwN27wy3Zu1MrVV2M6iy+Hy80WzcTS9Nbe/4umRyVJ4sYlFOKgGky0ZsGW/ul</w:t>
      </w:r>
    </w:p>
    <w:p>
      <w:pPr>
        <w:pStyle w:val="PreformattedText"/>
        <w:bidi w:val="0"/>
        <w:spacing w:before="0" w:after="0"/>
        <w:jc w:val="left"/>
        <w:rPr/>
      </w:pPr>
      <w:r>
        <w:rPr/>
        <w:t>Gii0FqHTwPnTyJ623hsxtUBkkiIJI4s9MD0+R8x0CQ3/AFHXGzsx1Fn67MVkmN7hfd3aPXHYArNg7c</w:t>
      </w:r>
    </w:p>
    <w:p>
      <w:pPr>
        <w:pStyle w:val="PreformattedText"/>
        <w:bidi w:val="0"/>
        <w:spacing w:before="0" w:after="0"/>
        <w:jc w:val="left"/>
        <w:rPr/>
      </w:pPr>
      <w:r>
        <w:rPr/>
        <w:t>31nclhJtl7Q046nT77BY/r6moBk5pJpCzTSrEY0C87ABjQ6fP7Mn/J1pyJmWJhokAPHJDcCftHDpK0</w:t>
      </w:r>
    </w:p>
    <w:p>
      <w:pPr>
        <w:pStyle w:val="PreformattedText"/>
        <w:bidi w:val="0"/>
        <w:spacing w:before="0" w:after="0"/>
        <w:jc w:val="left"/>
        <w:rPr/>
      </w:pPr>
      <w:r>
        <w:rPr/>
        <w:t>mTpqPpzD/wAY2xh/kLnKPMdq7apKPNyzyUW0dv8A3m1amDcu21o54c/X1tTUZSsEUc6mmSb/ACnS5U</w:t>
      </w:r>
    </w:p>
    <w:p>
      <w:pPr>
        <w:pStyle w:val="PreformattedText"/>
        <w:bidi w:val="0"/>
        <w:spacing w:before="0" w:after="0"/>
        <w:jc w:val="left"/>
        <w:rPr/>
      </w:pPr>
      <w:r>
        <w:rPr/>
        <w:t>Abbw1UORVgDUnh/qHXh4iSJBb6SGXJpUk+VPnToL4cphxvcZCM5vr7Fbx21loN57SixX8KosdA9Brx</w:t>
      </w:r>
    </w:p>
    <w:p>
      <w:pPr>
        <w:pStyle w:val="PreformattedText"/>
        <w:bidi w:val="0"/>
        <w:spacing w:before="0" w:after="0"/>
        <w:jc w:val="left"/>
        <w:rPr/>
      </w:pPr>
      <w:r>
        <w:rPr/>
        <w:t>iIctTGkpNv17UVLRTVap95O3kK2EtjWiZ1N2kVr/AIOngroWEi9w4eWfn0971o90y43eezcHQ7ZoD9</w:t>
      </w:r>
    </w:p>
    <w:p>
      <w:pPr>
        <w:pStyle w:val="PreformattedText"/>
        <w:bidi w:val="0"/>
        <w:spacing w:before="0" w:after="0"/>
        <w:jc w:val="left"/>
        <w:rPr/>
      </w:pPr>
      <w:r>
        <w:rPr/>
        <w:t>zsneeZ2e2HkxOT29vOeljoKXE7ZNY82QydRHj3easabVBFTBiAgJvbSQCpXNQf9X+Xqpk8WhRjpViP</w:t>
      </w:r>
    </w:p>
    <w:p>
      <w:pPr>
        <w:pStyle w:val="PreformattedText"/>
        <w:bidi w:val="0"/>
        <w:spacing w:before="0" w:after="0"/>
        <w:jc w:val="left"/>
        <w:rPr/>
      </w:pPr>
      <w:r>
        <w:rPr/>
        <w:t>kfU/Z6HoI6iugeeWTalBurbgq6bH4yoxOaEe4aHHSUsK5mOjiyDU9L/kWUqYJZxSMg1RkJ6lN/fsAn</w:t>
      </w:r>
    </w:p>
    <w:p>
      <w:pPr>
        <w:pStyle w:val="PreformattedText"/>
        <w:bidi w:val="0"/>
        <w:spacing w:before="0" w:after="0"/>
        <w:jc w:val="left"/>
        <w:rPr/>
      </w:pPr>
      <w:r>
        <w:rPr/>
        <w:t>0/1Y6qdRApwrx6GrZGU2rtvb0GY3DjK3flXSYGunzdBSbgyG28ZHmMxkfvtibBno8dT0lNlXTLB8tk</w:t>
      </w:r>
    </w:p>
    <w:p>
      <w:pPr>
        <w:pStyle w:val="PreformattedText"/>
        <w:bidi w:val="0"/>
        <w:spacing w:before="0" w:after="0"/>
        <w:jc w:val="left"/>
        <w:rPr/>
      </w:pPr>
      <w:r>
        <w:rPr/>
        <w:t>IpHEURhUaiVQe70VwKNSmf8AoX8+vTkrGQgBLYrmtfUU9B02bX/huO69yG9N01YyO9t9ZWTF7Q3pkq</w:t>
      </w:r>
    </w:p>
    <w:p>
      <w:pPr>
        <w:pStyle w:val="PreformattedText"/>
        <w:bidi w:val="0"/>
        <w:spacing w:before="0" w:after="0"/>
        <w:jc w:val="left"/>
        <w:rPr/>
      </w:pPr>
      <w:r>
        <w:rPr/>
        <w:t>TdCZTEZb7Jq3eO6p6OJnmz8mPpqhkirI/MHfhLEG1JE1gMa6wcf5z608urv+nEkEdO4dx89PoPt/wd</w:t>
      </w:r>
    </w:p>
    <w:p>
      <w:pPr>
        <w:pStyle w:val="PreformattedText"/>
        <w:bidi w:val="0"/>
        <w:spacing w:before="0" w:after="0"/>
        <w:jc w:val="left"/>
        <w:rPr/>
      </w:pPr>
      <w:r>
        <w:rPr/>
        <w:t>BvQbcze0sftrsXac2Wy208pVZXEV2VylBia+gOYxFI9TnpIsaRVSU+M/heVaenFQgmR3DMSwUBskBg</w:t>
      </w:r>
    </w:p>
    <w:p>
      <w:pPr>
        <w:pStyle w:val="PreformattedText"/>
        <w:bidi w:val="0"/>
        <w:spacing w:before="0" w:after="0"/>
        <w:jc w:val="left"/>
        <w:rPr/>
      </w:pPr>
      <w:r>
        <w:rPr/>
        <w:t>ScdX8MIoIXSpFB/g655DA5tMLhsNXUuR2pBXNmc8KLcNfIF3Bj/taCTC5DG4hVMiZf+7/29DE4UvUl</w:t>
      </w:r>
    </w:p>
    <w:p>
      <w:pPr>
        <w:pStyle w:val="PreformattedText"/>
        <w:bidi w:val="0"/>
        <w:spacing w:before="0" w:after="0"/>
        <w:jc w:val="left"/>
        <w:rPr/>
      </w:pPr>
      <w:r>
        <w:rPr/>
        <w:t>wf7BHvZbFKZ6aIUuVV+5Rw8wf9npNUcWPyWLzOHymHyVNuGky+LxuFrJqoR09BSQCp/idHuBat4lSp</w:t>
      </w:r>
    </w:p>
    <w:p>
      <w:pPr>
        <w:pStyle w:val="PreformattedText"/>
        <w:bidi w:val="0"/>
        <w:spacing w:before="0" w:after="0"/>
        <w:jc w:val="left"/>
        <w:rPr/>
      </w:pPr>
      <w:r>
        <w:rPr/>
        <w:t>c6BHKUA1Ib8j3pT8OMHqyhyyoVAlrxOMU6MRv2r3VV7hqJM1sDE4N6zE0XXtU1VJDl6zcW4Gooht56</w:t>
      </w:r>
    </w:p>
    <w:p>
      <w:pPr>
        <w:pStyle w:val="PreformattedText"/>
        <w:bidi w:val="0"/>
        <w:spacing w:before="0" w:after="0"/>
        <w:jc w:val="left"/>
        <w:rPr/>
      </w:pPr>
      <w:r>
        <w:rPr/>
        <w:t>Xc6yvHHnIqGrj8lTGy3iEZmH09+ZWElGpqqcdXWSutFYVfz8sfPy6QWXyNTX7YbYO8o6mmrMXu2bNU</w:t>
      </w:r>
    </w:p>
    <w:p>
      <w:pPr>
        <w:pStyle w:val="PreformattedText"/>
        <w:bidi w:val="0"/>
        <w:spacing w:before="0" w:after="0"/>
        <w:jc w:val="left"/>
        <w:rPr/>
      </w:pPr>
      <w:r>
        <w:rPr/>
        <w:t>+dqaYKKTcApo8LnKDL+GWoHiyVDR0yQzRhKZaleQdRYNntNCST/l69p1tHkDR/g6Mt8Wtq10HyI2c8</w:t>
      </w:r>
    </w:p>
    <w:p>
      <w:pPr>
        <w:pStyle w:val="PreformattedText"/>
        <w:bidi w:val="0"/>
        <w:spacing w:before="0" w:after="0"/>
        <w:jc w:val="left"/>
        <w:rPr/>
      </w:pPr>
      <w:r>
        <w:rPr/>
        <w:t>u36Sp29tx4sRT5aipaWklNbOlbW0FNkUinfz5CiiaSKV1UgtFp1AgXrP2xsOvMQyO6ntOOr5gqLLrJ</w:t>
      </w:r>
    </w:p>
    <w:p>
      <w:pPr>
        <w:pStyle w:val="PreformattedText"/>
        <w:bidi w:val="0"/>
        <w:spacing w:before="0" w:after="0"/>
        <w:jc w:val="left"/>
        <w:rPr/>
      </w:pPr>
      <w:r>
        <w:rPr/>
        <w:t>RZmVTDHGtmk0OZWLhrIEYsOeCbc8+0kROpc9IX4V+XSggFkjVkE8aQ8uh9SsCAEZzYXdprfTm3PsX2</w:t>
      </w:r>
    </w:p>
    <w:p>
      <w:pPr>
        <w:pStyle w:val="PreformattedText"/>
        <w:bidi w:val="0"/>
        <w:spacing w:before="0" w:after="0"/>
        <w:jc w:val="left"/>
        <w:rPr/>
      </w:pPr>
      <w:r>
        <w:rPr/>
        <w:t>HwL59EV5XU2TXqabQqTCY5FBvFFIJYyt9SvB42PoZT+rnQD9D7PkpThjoqbOKVHy6by4ictI+llQyP</w:t>
      </w:r>
    </w:p>
    <w:p>
      <w:pPr>
        <w:pStyle w:val="PreformattedText"/>
        <w:bidi w:val="0"/>
        <w:spacing w:before="0" w:after="0"/>
        <w:jc w:val="left"/>
        <w:rPr/>
      </w:pPr>
      <w:r>
        <w:rPr/>
        <w:t>4kbTHJ5ANSNyb/ANmwvci/vZPGvVaVB9OmuqBeKVRSyKx8ixK0lpJTNICsYYEojICCSwsQf8faOf4W</w:t>
      </w:r>
    </w:p>
    <w:p>
      <w:pPr>
        <w:pStyle w:val="PreformattedText"/>
        <w:bidi w:val="0"/>
        <w:spacing w:before="0" w:after="0"/>
        <w:jc w:val="left"/>
        <w:rPr/>
      </w:pPr>
      <w:r>
        <w:rPr/>
        <w:t>xx6eWmoE8OkRkUKPOFOprSwuxdRGHj9HhOlLWWK9gLK34PsM3NQxHn0cw5SpHUzHRJpLggAOImjZtI</w:t>
      </w:r>
    </w:p>
    <w:p>
      <w:pPr>
        <w:pStyle w:val="PreformattedText"/>
        <w:bidi w:val="0"/>
        <w:spacing w:before="0" w:after="0"/>
        <w:jc w:val="left"/>
        <w:rPr/>
      </w:pPr>
      <w:r>
        <w:rPr/>
        <w:t>sLKVRXa4UML6lIKkfX2qsdIYEHpNdVoccPPpTwxh1/djkQeVpZVLL5HlVbtoksOIpEUgkAkD8+xhaZ</w:t>
      </w:r>
    </w:p>
    <w:p>
      <w:pPr>
        <w:pStyle w:val="PreformattedText"/>
        <w:bidi w:val="0"/>
        <w:spacing w:before="0" w:after="0"/>
        <w:jc w:val="left"/>
        <w:rPr/>
      </w:pPr>
      <w:r>
        <w:rPr/>
        <w:t>UGnQbucGlanrP4ZLJLIsKNMrI5DsDEsj6jNNGzk+YkGyg21EW49nCV/OnRY2GycdRJFili8yl4BYCE</w:t>
      </w:r>
    </w:p>
    <w:p>
      <w:pPr>
        <w:pStyle w:val="PreformattedText"/>
        <w:bidi w:val="0"/>
        <w:spacing w:before="0" w:after="0"/>
        <w:jc w:val="left"/>
        <w:rPr/>
      </w:pPr>
      <w:r>
        <w:rPr/>
        <w:t>zu1goPpcABi7M8ZsvK+r2pXhnpo0yOogSOQGSIRuzsfquh6dieA3qCPL6rcekj8fj26o6oTkCmeoFT</w:t>
      </w:r>
    </w:p>
    <w:p>
      <w:pPr>
        <w:pStyle w:val="PreformattedText"/>
        <w:bidi w:val="0"/>
        <w:spacing w:before="0" w:after="0"/>
        <w:jc w:val="left"/>
        <w:rPr/>
      </w:pPr>
      <w:r>
        <w:rPr/>
        <w:t>6Y38xX9K+lNY1hDYkOzEEEekhQP6fQ+/HC5Oeq0/DTpinAAvJF90kRYlSslrSsrMqKHVzKoawN7D/E</w:t>
      </w:r>
    </w:p>
    <w:p>
      <w:pPr>
        <w:pStyle w:val="PreformattedText"/>
        <w:bidi w:val="0"/>
        <w:spacing w:before="0" w:after="0"/>
        <w:jc w:val="left"/>
        <w:rPr/>
      </w:pPr>
      <w:r>
        <w:rPr/>
        <w:t>e0kwwTorTp+PJoCB1//9R4UOr6ZQJPEAWRwBFEs0ShTHJc3MhsCDe/4+nutOFelVQKU6wSCzMdMyFI</w:t>
      </w:r>
    </w:p>
    <w:p>
      <w:pPr>
        <w:pStyle w:val="PreformattedText"/>
        <w:bidi w:val="0"/>
        <w:spacing w:before="0" w:after="0"/>
        <w:jc w:val="left"/>
        <w:rPr/>
      </w:pPr>
      <w:r>
        <w:rPr/>
        <w:t>7DQRJoJJBXQwUzUzfS1yL8+9depXzoes/jik+3VY1aOOIyuhLhYnQkq3rdtGr66RYC31N/futYzXqK</w:t>
      </w:r>
    </w:p>
    <w:p>
      <w:pPr>
        <w:pStyle w:val="PreformattedText"/>
        <w:bidi w:val="0"/>
        <w:spacing w:before="0" w:after="0"/>
        <w:jc w:val="left"/>
        <w:rPr/>
      </w:pPr>
      <w:r>
        <w:rPr/>
        <w:t>ykRyMH1EI2kuiFHWoKgMHA9VyLAnkD6fT3o9eGKAcPXrC7RxuUYGZWjiisFI9C39JXjltdwwH0BPH1</w:t>
      </w:r>
    </w:p>
    <w:p>
      <w:pPr>
        <w:pStyle w:val="PreformattedText"/>
        <w:bidi w:val="0"/>
        <w:spacing w:before="0" w:after="0"/>
        <w:jc w:val="left"/>
        <w:rPr/>
      </w:pPr>
      <w:r>
        <w:rPr/>
        <w:t>9+69UmprnqKG9OmMnk3TUFZdULkuA/qMcSOwBF7Mfr79Ufn16mRU9Z2APkICoPGG/UYtEchsSgceTw</w:t>
      </w:r>
    </w:p>
    <w:p>
      <w:pPr>
        <w:pStyle w:val="PreformattedText"/>
        <w:bidi w:val="0"/>
        <w:spacing w:before="0" w:after="0"/>
        <w:jc w:val="left"/>
        <w:rPr/>
      </w:pPr>
      <w:r>
        <w:rPr/>
        <w:t>O44sCLnj377OtGv2kft6iSsGKKpp0WNA6Kp9GlrhXJku5BlUj+rEf092B6rTGeuLyowXQoWX0wImhl</w:t>
      </w:r>
    </w:p>
    <w:p>
      <w:pPr>
        <w:pStyle w:val="PreformattedText"/>
        <w:bidi w:val="0"/>
        <w:spacing w:before="0" w:after="0"/>
        <w:jc w:val="left"/>
        <w:rPr/>
      </w:pPr>
      <w:r>
        <w:rPr/>
        <w:t>bRGrAuZLAGdSTe3Fj7cWv29UIpxp17SIBfyFxHOZD6G1mRlBjjBYG4XSCoX0km/tXDhh69NOagknHW</w:t>
      </w:r>
    </w:p>
    <w:p>
      <w:pPr>
        <w:pStyle w:val="PreformattedText"/>
        <w:bidi w:val="0"/>
        <w:spacing w:before="0" w:after="0"/>
        <w:jc w:val="left"/>
        <w:rPr/>
      </w:pPr>
      <w:r>
        <w:rPr/>
        <w:t>bVpaIt+0GMrGWT6EFiwewYGOR3azKL+oAez23wB69Fc3zPXnDOiLqUSSOJIvLrJu4DyRScM8hY/pH0</w:t>
      </w:r>
    </w:p>
    <w:p>
      <w:pPr>
        <w:pStyle w:val="PreformattedText"/>
        <w:bidi w:val="0"/>
        <w:spacing w:before="0" w:after="0"/>
        <w:jc w:val="left"/>
        <w:rPr/>
      </w:pPr>
      <w:r>
        <w:rPr/>
        <w:t>A44t7OIjgV6LHrX59YGSJC3peNdQVI3RrOpYroTQb6gxJueOPakE0456Z/wdcUR2d5byBWkZ0hkfVI</w:t>
      </w:r>
    </w:p>
    <w:p>
      <w:pPr>
        <w:pStyle w:val="PreformattedText"/>
        <w:bidi w:val="0"/>
        <w:spacing w:before="0" w:after="0"/>
        <w:jc w:val="left"/>
        <w:rPr/>
      </w:pPr>
      <w:r>
        <w:rPr/>
        <w:t>yBTplUIwRUAS/JLG1z7vU4r1XBPXZjsqxiYnUvpBAAYzfpWNmPpFrsTa5I+vPurHj1sCpGM9Vq/J/u</w:t>
      </w:r>
    </w:p>
    <w:p>
      <w:pPr>
        <w:pStyle w:val="PreformattedText"/>
        <w:bidi w:val="0"/>
        <w:spacing w:before="0" w:after="0"/>
        <w:jc w:val="left"/>
        <w:rPr/>
      </w:pPr>
      <w:r>
        <w:rPr/>
        <w:t>WVN6YvYHY/UPX/YPQu4lxON3Puc/cy7wx1FuDKKlJhJMr9zj02pm92UuFmhg1yimgMfmkZgpQhHcZ0</w:t>
      </w:r>
    </w:p>
    <w:p>
      <w:pPr>
        <w:pStyle w:val="PreformattedText"/>
        <w:bidi w:val="0"/>
        <w:spacing w:before="0" w:after="0"/>
        <w:jc w:val="left"/>
        <w:rPr/>
      </w:pPr>
      <w:r>
        <w:rPr/>
        <w:t>uZJIyqVIIrXIzivpXoRQGeztvEtn1qB3LSvHBp8+q96zHZP5BfITBzbjxHUmyHny23Nj7N3fUY3Mbg</w:t>
      </w:r>
    </w:p>
    <w:p>
      <w:pPr>
        <w:pStyle w:val="PreformattedText"/>
        <w:bidi w:val="0"/>
        <w:spacing w:before="0" w:after="0"/>
        <w:jc w:val="left"/>
        <w:rPr/>
      </w:pPr>
      <w:r>
        <w:rPr/>
        <w:t>6uwG3drbJys+z9p7zwWBly8QymQ2nRRV2Qro3jSnhpJJmiUqW9lPhjBlCgoCa8a0FQPz6flkU20FuZ</w:t>
      </w:r>
    </w:p>
    <w:p>
      <w:pPr>
        <w:pStyle w:val="PreformattedText"/>
        <w:bidi w:val="0"/>
        <w:spacing w:before="0" w:after="0"/>
        <w:jc w:val="left"/>
        <w:rPr/>
      </w:pPr>
      <w:r>
        <w:rPr/>
        <w:t>XeI0UtTuRWOSR/R9Bno4XyBTv/AHhH8WMNLvT40ZTP72p44tg9d9H5GvoeuO2MTtpsXntj5WizdHhs</w:t>
      </w:r>
    </w:p>
    <w:p>
      <w:pPr>
        <w:pStyle w:val="PreformattedText"/>
        <w:bidi w:val="0"/>
        <w:spacing w:before="0" w:after="0"/>
        <w:jc w:val="left"/>
        <w:rPr/>
      </w:pPr>
      <w:r>
        <w:rPr/>
        <w:t>vVUfYVfkqqgirsemuaoEUYqJI1VrKozczXFrcSRKoddYBNBjAx5+vSWCG1sNj8CLcGnjFw6htJ1UGT</w:t>
      </w:r>
    </w:p>
    <w:p>
      <w:pPr>
        <w:pStyle w:val="PreformattedText"/>
        <w:bidi w:val="0"/>
        <w:spacing w:before="0" w:after="0"/>
        <w:jc w:val="left"/>
        <w:rPr/>
      </w:pPr>
      <w:r>
        <w:rPr/>
        <w:t>qwKHyGOgI7QwHaHx8x29+qt/dp4GHrjt/F7L+Pm3Oxewev4MhvrP8ASm+qXA7/ANy7+63WjzmSik6/</w:t>
      </w:r>
    </w:p>
    <w:p>
      <w:pPr>
        <w:pStyle w:val="PreformattedText"/>
        <w:bidi w:val="0"/>
        <w:spacing w:before="0" w:after="0"/>
        <w:jc w:val="left"/>
        <w:rPr/>
      </w:pPr>
      <w:r>
        <w:rPr/>
        <w:t>2Vk8FQY1FaeQUmNrobRU80kiKx4AV5ojMpDOKnOkN5so8/Tp9gtuE3C0guP1ItQDKO9TjSa8CMkedO</w:t>
      </w:r>
    </w:p>
    <w:p>
      <w:pPr>
        <w:pStyle w:val="PreformattedText"/>
        <w:bidi w:val="0"/>
        <w:spacing w:before="0" w:after="0"/>
        <w:jc w:val="left"/>
        <w:rPr/>
      </w:pPr>
      <w:r>
        <w:rPr/>
        <w:t>PSr6X7H2O/Q25+jty9e4vurajPiqjt7qj+8NdtbF9VU3xf37kN9pQ9T7/fI1+Q3hurv7ZW4M1mWoMe</w:t>
      </w:r>
    </w:p>
    <w:p>
      <w:pPr>
        <w:pStyle w:val="PreformattedText"/>
        <w:bidi w:val="0"/>
        <w:spacing w:before="0" w:after="0"/>
        <w:jc w:val="left"/>
        <w:rPr/>
      </w:pPr>
      <w:r>
        <w:rPr/>
        <w:t>YpVzThR/kytELIURYtVuHjD6nArimCcedM9F0FldfvK+NjcKszoB3gUlHxKB6UPaOH7ekTtL5I4Ppz</w:t>
      </w:r>
    </w:p>
    <w:p>
      <w:pPr>
        <w:pStyle w:val="PreformattedText"/>
        <w:bidi w:val="0"/>
        <w:spacing w:before="0" w:after="0"/>
        <w:jc w:val="left"/>
        <w:rPr/>
      </w:pPr>
      <w:r>
        <w:rPr/>
        <w:t>f3YlN151ji+osed/LmajBbqxm6t79u7z6XpKrIdxbD2Z3dnMJlcjQ7r2pm84NuRVVE0dGErIIXmllR</w:t>
      </w:r>
    </w:p>
    <w:p>
      <w:pPr>
        <w:pStyle w:val="PreformattedText"/>
        <w:bidi w:val="0"/>
        <w:spacing w:before="0" w:after="0"/>
        <w:jc w:val="left"/>
        <w:rPr/>
      </w:pPr>
      <w:r>
        <w:rPr/>
        <w:t>GiZtvAWLVGgE6MaVBNa5BI4edB6fPo1kVTPUx+HaAhx4baSoWhI1ceINfUYp0K+xt2bL+Dm+txbZ+Q</w:t>
      </w:r>
    </w:p>
    <w:p>
      <w:pPr>
        <w:pStyle w:val="PreformattedText"/>
        <w:bidi w:val="0"/>
        <w:spacing w:before="0" w:after="0"/>
        <w:jc w:val="left"/>
        <w:rPr/>
      </w:pPr>
      <w:r>
        <w:rPr/>
        <w:t>vS/Y+Q3ts/4y9g4fLbq6qqZtwZPs5vmbHgc1ntyYzdopKXDdIbA6R2FlaiDGw0kLZAZusqDKxSYKu7</w:t>
      </w:r>
    </w:p>
    <w:p>
      <w:pPr>
        <w:pStyle w:val="PreformattedText"/>
        <w:bidi w:val="0"/>
        <w:spacing w:before="0" w:after="0"/>
        <w:jc w:val="left"/>
        <w:rPr/>
      </w:pPr>
      <w:r>
        <w:rPr/>
        <w:t>tYRbG2Z5lvfD0gnFM1JUD8PlQ+vTltJLPd226QRQS2f1DTsVBJcMlFjcn4SDnAFKdFLymM23t7rDpb</w:t>
      </w:r>
    </w:p>
    <w:p>
      <w:pPr>
        <w:pStyle w:val="PreformattedText"/>
        <w:bidi w:val="0"/>
        <w:spacing w:before="0" w:after="0"/>
        <w:jc w:val="left"/>
        <w:rPr/>
      </w:pPr>
      <w:r>
        <w:rPr/>
        <w:t>a+wvkD2rtHM7awkG65emvkf19S7V2diarvzN5PBYp/jzAtbmc1uzauR2CrVGR3BW09A1VWzwvSopk8</w:t>
      </w:r>
    </w:p>
    <w:p>
      <w:pPr>
        <w:pStyle w:val="PreformattedText"/>
        <w:bidi w:val="0"/>
        <w:spacing w:before="0" w:after="0"/>
        <w:jc w:val="left"/>
        <w:rPr/>
      </w:pPr>
      <w:r>
        <w:rPr/>
        <w:t>q2ERcNEsyvFGqmjYJLfEAPl9v7Ok4SOJ2kltJLS+nWSRCO5DpwhJ8tQPmPI+nRqe2+xcr3LtzekO3+</w:t>
      </w:r>
    </w:p>
    <w:p>
      <w:pPr>
        <w:pStyle w:val="PreformattedText"/>
        <w:bidi w:val="0"/>
        <w:spacing w:before="0" w:after="0"/>
        <w:jc w:val="left"/>
        <w:rPr/>
      </w:pPr>
      <w:r>
        <w:rPr/>
        <w:t>hvj9v/AGN1n0G2xtm9P9Hb8y/Xlf8AGXt7sWph2hJ2TiNm5bMDce792YzCbMqZcti8VHJQUlTkpGqN</w:t>
      </w:r>
    </w:p>
    <w:p>
      <w:pPr>
        <w:pStyle w:val="PreformattedText"/>
        <w:bidi w:val="0"/>
        <w:spacing w:before="0" w:after="0"/>
        <w:jc w:val="left"/>
        <w:rPr/>
      </w:pPr>
      <w:r>
        <w:rPr/>
        <w:t>Ze5euSl1KZI0ZlC6EFTqxnI9APSlOmNuuksYtutLieESJqefUmhZXfsUq3DUGoRk16g7C+XHZm4uou</w:t>
      </w:r>
    </w:p>
    <w:p>
      <w:pPr>
        <w:pStyle w:val="PreformattedText"/>
        <w:bidi w:val="0"/>
        <w:spacing w:before="0" w:after="0"/>
        <w:jc w:val="left"/>
        <w:rPr/>
      </w:pPr>
      <w:r>
        <w:rPr/>
        <w:t>u/iv3z1PtbuOhx/YeDiwfV81DvfBUvVmS2Ls6Tp/qnprvLqbrtNkUm7MD2NvispszgMdX14qKrMzeS</w:t>
      </w:r>
    </w:p>
    <w:p>
      <w:pPr>
        <w:pStyle w:val="PreformattedText"/>
        <w:bidi w:val="0"/>
        <w:spacing w:before="0" w:after="0"/>
        <w:jc w:val="left"/>
        <w:rPr/>
      </w:pPr>
      <w:r>
        <w:rPr/>
        <w:t>WpjjWWNksyzTeFOYdRWuFoFNaCjBRhhSqnzJ9OnbOBtpeW3tZ9YkAqJCzFCrM1VLGjK+qjDgAB51qn</w:t>
      </w:r>
    </w:p>
    <w:p>
      <w:pPr>
        <w:pStyle w:val="PreformattedText"/>
        <w:bidi w:val="0"/>
        <w:spacing w:before="0" w:after="0"/>
        <w:jc w:val="left"/>
        <w:rPr/>
      </w:pPr>
      <w:r>
        <w:rPr/>
        <w:t>vmV1V1zsTAfGPYGWoN57Al2h1ljM93R05lKRchs7o1+yKCjxE/Z2Az1BNBUbj3Rvbs7F52orcRC0qU</w:t>
      </w:r>
    </w:p>
    <w:p>
      <w:pPr>
        <w:pStyle w:val="PreformattedText"/>
        <w:bidi w:val="0"/>
        <w:spacing w:before="0" w:after="0"/>
        <w:jc w:val="left"/>
        <w:rPr/>
      </w:pPr>
      <w:r>
        <w:rPr/>
        <w:t>c2Jio5XDASvtJjcNAkr1t0FBUcKmoyP9R6VljHtktwLel9LKzsEppcDtBUHNcUr5AU6RO4+n5MbNmu</w:t>
      </w:r>
    </w:p>
    <w:p>
      <w:pPr>
        <w:pStyle w:val="PreformattedText"/>
        <w:bidi w:val="0"/>
        <w:spacing w:before="0" w:after="0"/>
        <w:jc w:val="left"/>
        <w:rPr/>
      </w:pPr>
      <w:r>
        <w:rPr/>
        <w:t>yN8be2tuDoz4t/E3qvc1C/Tu9Mr1JH2JWd6UUsfTucyGeWXPZE9r1mXy6ZvcdLRxUsda2LeJRCo1O6</w:t>
      </w:r>
    </w:p>
    <w:p>
      <w:pPr>
        <w:pStyle w:val="PreformattedText"/>
        <w:bidi w:val="0"/>
        <w:spacing w:before="0" w:after="0"/>
        <w:jc w:val="left"/>
        <w:rPr/>
      </w:pPr>
      <w:r>
        <w:rPr/>
        <w:t>BqNzKIn0qdIZTp0t+Eiv7ccekgSERWUcBt3Rqyur8WSp8QHTkuDQAnApToe+vsV848Lk+turNvphe1</w:t>
      </w:r>
    </w:p>
    <w:p>
      <w:pPr>
        <w:pStyle w:val="PreformattedText"/>
        <w:bidi w:val="0"/>
        <w:spacing w:before="0" w:after="0"/>
        <w:jc w:val="left"/>
        <w:rPr/>
      </w:pPr>
      <w:r>
        <w:rPr/>
        <w:t>ukepNs7fh3n8du4Nv1vVfV3beyfjlQjt3KZDf+FzjtXbzosJu7s2Z4K6hqambIVChlCRskfut5cGJD</w:t>
      </w:r>
    </w:p>
    <w:p>
      <w:pPr>
        <w:pStyle w:val="PreformattedText"/>
        <w:bidi w:val="0"/>
        <w:spacing w:before="0" w:after="0"/>
        <w:jc w:val="left"/>
        <w:rPr/>
      </w:pPr>
      <w:r>
        <w:rPr/>
        <w:t>coyNEqhWcqRkCndXNa+fA9bsLF7t7e1tXkt7yRi8cZNewnWSNPZpYA4ORXhWnVYnY2Cy+N3zBtLafx</w:t>
      </w:r>
    </w:p>
    <w:p>
      <w:pPr>
        <w:pStyle w:val="PreformattedText"/>
        <w:bidi w:val="0"/>
        <w:spacing w:before="0" w:after="0"/>
        <w:jc w:val="left"/>
        <w:rPr/>
      </w:pPr>
      <w:r>
        <w:rPr/>
        <w:t>/3Ng9zby2HNlZtnblo/wC9WcTAdkVY3zsrP7PxOLpZDAJ9kxxR0CR06TmiBLITc+9VRoraOKMlhH3s</w:t>
      </w:r>
    </w:p>
    <w:p>
      <w:pPr>
        <w:pStyle w:val="PreformattedText"/>
        <w:bidi w:val="0"/>
        <w:spacing w:before="0" w:after="0"/>
        <w:jc w:val="left"/>
        <w:rPr/>
      </w:pPr>
      <w:r>
        <w:rPr/>
        <w:t>c1JySB5CnDpRKs/ja5VVZ2ckKMDT+Eep6Gan2rgqkdY0eWzNfs/KdHdGVO762v3717najOY3e3ZGUy</w:t>
      </w:r>
    </w:p>
    <w:p>
      <w:pPr>
        <w:pStyle w:val="PreformattedText"/>
        <w:bidi w:val="0"/>
        <w:spacing w:before="0" w:after="0"/>
        <w:jc w:val="left"/>
        <w:rPr/>
      </w:pPr>
      <w:r>
        <w:rPr/>
        <w:t>UnWmG3rXUVJm48j13BQR42kx1S8VLQ0wycMQVJFZ2rohknqt06KE7WK1of4WOcHgD+XSb6f6JYreSy</w:t>
      </w:r>
    </w:p>
    <w:p>
      <w:pPr>
        <w:pStyle w:val="PreformattedText"/>
        <w:bidi w:val="0"/>
        <w:spacing w:before="0" w:after="0"/>
        <w:jc w:val="left"/>
        <w:rPr/>
      </w:pPr>
      <w:r>
        <w:rPr/>
        <w:t>DpJMWdQaUB4uBxNDQsOPHoL9ibLoMlJ2JiKLr7eXb289rU2094bT3TQT0m3afqebrTF5Pf3fG1pts5</w:t>
      </w:r>
    </w:p>
    <w:p>
      <w:pPr>
        <w:pStyle w:val="PreformattedText"/>
        <w:bidi w:val="0"/>
        <w:spacing w:before="0" w:after="0"/>
        <w:jc w:val="left"/>
        <w:rPr/>
      </w:pPr>
      <w:r>
        <w:rPr/>
        <w:t>v+I4LOYbG4NXhWNkKslIZhHZzGdi2LpIYyaih1fhAA7hnz9OlEpK3UKaAImRlKGofxagoRTitAag08</w:t>
      </w:r>
    </w:p>
    <w:p>
      <w:pPr>
        <w:pStyle w:val="PreformattedText"/>
        <w:bidi w:val="0"/>
        <w:spacing w:before="0" w:after="0"/>
        <w:jc w:val="left"/>
        <w:rPr/>
      </w:pPr>
      <w:r>
        <w:rPr/>
        <w:t>j0ZDrv8A2TvIT/HVetOyu6MZ3Humuzm3e+811xR5baVPlH7O37iJtrttDPxR1WI25n4th1mSxlVioq</w:t>
      </w:r>
    </w:p>
    <w:p>
      <w:pPr>
        <w:pStyle w:val="PreformattedText"/>
        <w:bidi w:val="0"/>
        <w:spacing w:before="0" w:after="0"/>
        <w:jc w:val="left"/>
        <w:rPr/>
      </w:pPr>
      <w:r>
        <w:rPr/>
        <w:t>JI55aNZIiC6qPRRhZXVpRpK0FcUrTuJ4DHl00b8raySTbe6SROTqqDqQDhQVIzWh8wegjpttbw6C7v</w:t>
      </w:r>
    </w:p>
    <w:p>
      <w:pPr>
        <w:pStyle w:val="PreformattedText"/>
        <w:bidi w:val="0"/>
        <w:spacing w:before="0" w:after="0"/>
        <w:jc w:val="left"/>
        <w:rPr/>
      </w:pPr>
      <w:r>
        <w:rPr/>
        <w:t>2VuvH7yw25cLBkK9+psZQ1QzOX3PsKdN4UuEr91VTU8tNJntj/YwLlNu1DCoVpY4IYhwPdrZzHKTMn</w:t>
      </w:r>
    </w:p>
    <w:p>
      <w:pPr>
        <w:pStyle w:val="PreformattedText"/>
        <w:bidi w:val="0"/>
        <w:spacing w:before="0" w:after="0"/>
        <w:jc w:val="left"/>
        <w:rPr/>
      </w:pPr>
      <w:r>
        <w:rPr/>
        <w:t>ZpPnxA4fbT06d3NInEa7dMaalI8ipqCVPofn0abpnorp7vTblXl6js58Jids5b495zpn405GqzOP62</w:t>
      </w:r>
    </w:p>
    <w:p>
      <w:pPr>
        <w:pStyle w:val="PreformattedText"/>
        <w:bidi w:val="0"/>
        <w:spacing w:before="0" w:after="0"/>
        <w:jc w:val="left"/>
        <w:rPr/>
      </w:pPr>
      <w:r>
        <w:rPr/>
        <w:t>ye+O2+ycLsLsDrvf/ZWVQZDD7ayFJtvJTVlNSFBRTvrjX9d9+BIhN5bjxLUKCwBoR6JQ8SadJpru1J</w:t>
      </w:r>
    </w:p>
    <w:p>
      <w:pPr>
        <w:pStyle w:val="PreformattedText"/>
        <w:bidi w:val="0"/>
        <w:spacing w:before="0" w:after="0"/>
        <w:jc w:val="left"/>
        <w:rPr/>
      </w:pPr>
      <w:r>
        <w:rPr/>
        <w:t>dLqUQTskjBmFUV14MacKjJOMdCP3F0VtCq33nsH25vj48Yf45dEbs3xR742Ljd/YHbXa2Nq9lUT7yo</w:t>
      </w:r>
    </w:p>
    <w:p>
      <w:pPr>
        <w:pStyle w:val="PreformattedText"/>
        <w:bidi w:val="0"/>
        <w:spacing w:before="0" w:after="0"/>
        <w:jc w:val="left"/>
        <w:rPr/>
      </w:pPr>
      <w:r>
        <w:rPr/>
        <w:t>OnukMzi8aOw97bO3rsrMQbS2nnMxRVCipasmqYysMU5cMaR28TmsfaWdTQOWb8IA44IrXAFemoLn6l</w:t>
      </w:r>
    </w:p>
    <w:p>
      <w:pPr>
        <w:pStyle w:val="PreformattedText"/>
        <w:bidi w:val="0"/>
        <w:spacing w:before="0" w:after="0"/>
        <w:jc w:val="left"/>
        <w:rPr/>
      </w:pPr>
      <w:r>
        <w:rPr/>
        <w:t>3CSrJLOw8iY1iA+IN5cDTzJPRIuqNxbY7h7U69pdy5TN0uzt9/IPc/ffYnXfYsVLiNpv1/sbHLt/Yk</w:t>
      </w:r>
    </w:p>
    <w:p>
      <w:pPr>
        <w:pStyle w:val="PreformattedText"/>
        <w:bidi w:val="0"/>
        <w:spacing w:before="0" w:after="0"/>
        <w:jc w:val="left"/>
        <w:rPr/>
      </w:pPr>
      <w:r>
        <w:rPr/>
        <w:t>ON7GFSlfujJVWIaTDVVK7QRQ1tMkqSJ5CUYtktlETLFUgMWT4V86aT55NaevV9wurkm8ctpkJREf48</w:t>
      </w:r>
    </w:p>
    <w:p>
      <w:pPr>
        <w:pStyle w:val="PreformattedText"/>
        <w:bidi w:val="0"/>
        <w:spacing w:before="0" w:after="0"/>
        <w:jc w:val="left"/>
        <w:rPr/>
      </w:pPr>
      <w:r>
        <w:rPr/>
        <w:t>CnxL8uH2dGZy/TvZmV62rKnc1Ri+re5/jZtjfO7Pj3v7bWUwe6878lcJv3PY7HbZ6KwWIxtXVZvP7y</w:t>
      </w:r>
    </w:p>
    <w:p>
      <w:pPr>
        <w:pStyle w:val="PreformattedText"/>
        <w:bidi w:val="0"/>
        <w:spacing w:before="0" w:after="0"/>
        <w:jc w:val="left"/>
        <w:rPr/>
      </w:pPr>
      <w:r>
        <w:rPr/>
        <w:t>xSb6mpqbIfbzUC4qgqkjaaoZZEcmV1FqzkiIfhKijNx1g+oGM8fXpRHNamO5tiQTI2pZFb4W04iI8g</w:t>
      </w:r>
    </w:p>
    <w:p>
      <w:pPr>
        <w:pStyle w:val="PreformattedText"/>
        <w:bidi w:val="0"/>
        <w:spacing w:before="0" w:after="0"/>
        <w:jc w:val="left"/>
        <w:rPr/>
      </w:pPr>
      <w:r>
        <w:rPr/>
        <w:t>WFQRwqcU6DvPY3ZCb52puLtfsj5MdCdFZLY+C+NHxd7o3jgKiqylHgejaeOLsKg3zsHCZXE7lh6sk3</w:t>
      </w:r>
    </w:p>
    <w:p>
      <w:pPr>
        <w:pStyle w:val="PreformattedText"/>
        <w:bidi w:val="0"/>
        <w:spacing w:before="0" w:after="0"/>
        <w:jc w:val="left"/>
        <w:rPr/>
      </w:pPr>
      <w:r>
        <w:rPr/>
        <w:t>JmGxMmNoUqiJqz0yymnnYWlgh8S4b6tX1pVCy6dSrhQQOAxpFa+vDp0Su0O36bB47ZH0yUfWUkbukZ</w:t>
      </w:r>
    </w:p>
    <w:p>
      <w:pPr>
        <w:pStyle w:val="PreformattedText"/>
        <w:bidi w:val="0"/>
        <w:spacing w:before="0" w:after="0"/>
        <w:jc w:val="left"/>
        <w:rPr/>
      </w:pPr>
      <w:r>
        <w:rPr/>
        <w:t>TwJqxY8MY446VC7y+UGwfh5sOi3Nm+htz/AB3oKH5Bbb+OvWuIyMNfVb73P8icjjNn72261PtukpNw</w:t>
      </w:r>
    </w:p>
    <w:p>
      <w:pPr>
        <w:pStyle w:val="PreformattedText"/>
        <w:bidi w:val="0"/>
        <w:spacing w:before="0" w:after="0"/>
        <w:jc w:val="left"/>
        <w:rPr/>
      </w:pPr>
      <w:r>
        <w:rPr/>
        <w:t>jB7Zrcam5sBBuVoaKqOPEitPIFVXZrSeCwtLq5giCS10EEFgK+YH8PlXortpra8vNyFnucrJDOC0Zq</w:t>
      </w:r>
    </w:p>
    <w:p>
      <w:pPr>
        <w:pStyle w:val="PreformattedText"/>
        <w:bidi w:val="0"/>
        <w:spacing w:before="0" w:after="0"/>
        <w:jc w:val="left"/>
        <w:rPr/>
      </w:pPr>
      <w:r>
        <w:rPr/>
        <w:t>BrUUwpHBgakVofl0iuxait2lSdV9YfGj5GY/L7c642Z/pMwU1LgMbtLcVH3b3XtDCbT+RvW20XTFmO</w:t>
      </w:r>
    </w:p>
    <w:p>
      <w:pPr>
        <w:pStyle w:val="PreformattedText"/>
        <w:bidi w:val="0"/>
        <w:spacing w:before="0" w:after="0"/>
        <w:jc w:val="left"/>
        <w:rPr/>
      </w:pPr>
      <w:r>
        <w:rPr/>
        <w:t>LfmCx+MqKKWgyE/imxNMssLlp39o2crN4aSqyFe0jPHjUeR6XxtHPZW7eFIL3UdYI0hWU9tD5jga+f</w:t>
      </w:r>
    </w:p>
    <w:p>
      <w:pPr>
        <w:pStyle w:val="PreformattedText"/>
        <w:bidi w:val="0"/>
        <w:spacing w:before="0" w:after="0"/>
        <w:jc w:val="left"/>
        <w:rPr/>
      </w:pPr>
      <w:r>
        <w:rPr/>
        <w:t>l1OoOg+u9g1Xx9l2/U9n776X+XeNl3JWdZ7MxW1ZOyoeuuqq3Nbfn29uOmxdbnoMDvXL9n7bSao8Wi</w:t>
      </w:r>
    </w:p>
    <w:p>
      <w:pPr>
        <w:pStyle w:val="PreformattedText"/>
        <w:bidi w:val="0"/>
        <w:spacing w:before="0" w:after="0"/>
        <w:jc w:val="left"/>
        <w:rPr/>
      </w:pPr>
      <w:r>
        <w:rPr/>
        <w:t>n/g80chkSaQILLbu7QwGFTJLQgcSKcKHyr59VjvIWt3vI7qjQOYpR8K6qiur14inl0DOydiVO+utaq</w:t>
      </w:r>
    </w:p>
    <w:p>
      <w:pPr>
        <w:pStyle w:val="PreformattedText"/>
        <w:bidi w:val="0"/>
        <w:spacing w:before="0" w:after="0"/>
        <w:jc w:val="left"/>
        <w:rPr/>
      </w:pPr>
      <w:r>
        <w:rPr/>
        <w:t>Lc+3t3f3h/iOU7N2FsyaqwuV2fhul9nz5mr+TO96KlqczSCPd65XB4vE0uLyH2lRm5I41jkuqE7RlK</w:t>
      </w:r>
    </w:p>
    <w:p>
      <w:pPr>
        <w:pStyle w:val="PreformattedText"/>
        <w:bidi w:val="0"/>
        <w:spacing w:before="0" w:after="0"/>
        <w:jc w:val="left"/>
        <w:rPr/>
      </w:pPr>
      <w:r>
        <w:rPr/>
        <w:t>Rw/TuxD5anwitGNPMD/Y6ddZZWuAs8YQIdKE01vTC1/CSOHr0YjuPcPXnT+yfkpW7070zfyO7Y33jM</w:t>
      </w:r>
    </w:p>
    <w:p>
      <w:pPr>
        <w:pStyle w:val="PreformattedText"/>
        <w:bidi w:val="0"/>
        <w:spacing w:before="0" w:after="0"/>
        <w:jc w:val="left"/>
        <w:rPr/>
      </w:pPr>
      <w:r>
        <w:rPr/>
        <w:t>P1x1HncrhqjH7E3ZsjflDtvI727N2pgcn9r4d09dLtuLbtVkTHFSwZCFlojUESMqyW3hgkuLeZy617</w:t>
      </w:r>
    </w:p>
    <w:p>
      <w:pPr>
        <w:pStyle w:val="PreformattedText"/>
        <w:bidi w:val="0"/>
        <w:spacing w:before="0" w:after="0"/>
        <w:jc w:val="left"/>
        <w:rPr/>
      </w:pPr>
      <w:r>
        <w:rPr/>
        <w:t>Ch0oR/GV9fXpHZUU2F1agCOOKhWRautQQYqnI0+Rr0XbCdfYnsrsDqr427D7P6+NbkMxnNq0tfTYqQ</w:t>
      </w:r>
    </w:p>
    <w:p>
      <w:pPr>
        <w:pStyle w:val="PreformattedText"/>
        <w:bidi w:val="0"/>
        <w:spacing w:before="0" w:after="0"/>
        <w:jc w:val="left"/>
        <w:rPr/>
      </w:pPr>
      <w:r>
        <w:rPr/>
        <w:t>bbg3DkZcbWneG7d65tqOnydG+38hmKyGvjhhloIMSlKqSF47l7alaiSqQpbNMEev7PPp1zCySSvGyR</w:t>
      </w:r>
    </w:p>
    <w:p>
      <w:pPr>
        <w:pStyle w:val="PreformattedText"/>
        <w:bidi w:val="0"/>
        <w:spacing w:before="0" w:after="0"/>
        <w:jc w:val="left"/>
        <w:rPr/>
      </w:pPr>
      <w:r>
        <w:rPr/>
        <w:t>kii/spn5niD0fPvvLdA0vyI+M/UGM2xQ/NTp7pTa2C6LxeChXcnRNLjpOusjuSt7Xym6tkYXGVm9J9</w:t>
      </w:r>
    </w:p>
    <w:p>
      <w:pPr>
        <w:pStyle w:val="PreformattedText"/>
        <w:bidi w:val="0"/>
        <w:spacing w:before="0" w:after="0"/>
        <w:jc w:val="left"/>
        <w:rPr/>
      </w:pPr>
      <w:r>
        <w:rPr/>
        <w:t>r7xpchjMzR1VWJYajHB1kezMgds57KUXE01s+hl/i+GgyV4ijYwcdMNbXiW23raXMOoTMWXQayBnBG</w:t>
      </w:r>
    </w:p>
    <w:p>
      <w:pPr>
        <w:pStyle w:val="PreformattedText"/>
        <w:bidi w:val="0"/>
        <w:spacing w:before="0" w:after="0"/>
        <w:jc w:val="left"/>
        <w:rPr/>
      </w:pPr>
      <w:r>
        <w:rPr/>
        <w:t>s8a0qKrkDogex9tR/JL5CwS7A3rk9pZHI9i7S2FtVZexpc/ubar0sWQrd0dlYBKfG4yqPU3WXWG2Mh</w:t>
      </w:r>
    </w:p>
    <w:p>
      <w:pPr>
        <w:pStyle w:val="PreformattedText"/>
        <w:bidi w:val="0"/>
        <w:spacing w:before="0" w:after="0"/>
        <w:jc w:val="left"/>
        <w:rPr/>
      </w:pPr>
      <w:r>
        <w:rPr/>
        <w:t>VRxwJFVUdFBTU2tyQPdI0jZPF8c8BQsc186/0QPPpfcyo08sQtVjOe1KkUrQUJ8/OnQl7yr6LIqk3V</w:t>
      </w:r>
    </w:p>
    <w:p>
      <w:pPr>
        <w:pStyle w:val="PreformattedText"/>
        <w:bidi w:val="0"/>
        <w:spacing w:before="0" w:after="0"/>
        <w:jc w:val="left"/>
        <w:rPr/>
      </w:pPr>
      <w:r>
        <w:rPr/>
        <w:t>vyI+P9JS9f8AaHZHWO19zbZxdR0f23nds5bG5Xb23u7azLYRf4r2Rt3eXX2GiMdIoSWWtyrUk8byOz</w:t>
      </w:r>
    </w:p>
    <w:p>
      <w:pPr>
        <w:pStyle w:val="PreformattedText"/>
        <w:bidi w:val="0"/>
        <w:spacing w:before="0" w:after="0"/>
        <w:jc w:val="left"/>
        <w:rPr/>
      </w:pPr>
      <w:r>
        <w:rPr/>
        <w:t>H1rbStcRzeLHCZEYsxchV/ogfMDAAzXpq5nsSkdvKssypMukGPUQfwvqHCnnU46THxxNVtTsDp+sj7</w:t>
      </w:r>
    </w:p>
    <w:p>
      <w:pPr>
        <w:pStyle w:val="PreformattedText"/>
        <w:bidi w:val="0"/>
        <w:spacing w:before="0" w:after="0"/>
        <w:jc w:val="left"/>
        <w:rPr/>
      </w:pPr>
      <w:r>
        <w:rPr/>
        <w:t>Kz1D1LgBR787R60o8XXboWsx+36+lwGU2u2z89UxUWZ39v6oV6enxrxPFjJY0qSWWNrO0jjdIzKY43</w:t>
      </w:r>
    </w:p>
    <w:p>
      <w:pPr>
        <w:pStyle w:val="PreformattedText"/>
        <w:bidi w:val="0"/>
        <w:spacing w:before="0" w:after="0"/>
        <w:jc w:val="left"/>
        <w:rPr/>
      </w:pPr>
      <w:r>
        <w:rPr/>
        <w:t>jzg19KY9f5dJpiphZoQTcLKaUxX5ivy49Gel2V/cnfvau8cjtfo3L9KdSbg3jsje9dFjKrfea7U3qu</w:t>
      </w:r>
    </w:p>
    <w:p>
      <w:pPr>
        <w:pStyle w:val="PreformattedText"/>
        <w:bidi w:val="0"/>
        <w:spacing w:before="0" w:after="0"/>
        <w:jc w:val="left"/>
        <w:rPr/>
      </w:pPr>
      <w:r>
        <w:rPr/>
        <w:t>7pexehYew6muTG1cOy9x7nwFHteXIbZqKSCemwdSkugzOHT6omdyVDKtMcKkHBPnnzpxp0taEP8Apx</w:t>
      </w:r>
    </w:p>
    <w:p>
      <w:pPr>
        <w:pStyle w:val="PreformattedText"/>
        <w:bidi w:val="0"/>
        <w:spacing w:before="0" w:after="0"/>
        <w:jc w:val="left"/>
        <w:rPr/>
      </w:pPr>
      <w:r>
        <w:rPr/>
        <w:t>3jQvo1MSNQVCeABwc4zUjpOYZNxfKjIbwzjdIVeQ7ZzO5eyt9/KPfmx0yPafdSbW7M2xV57ec22dqb</w:t>
      </w:r>
    </w:p>
    <w:p>
      <w:pPr>
        <w:pStyle w:val="PreformattedText"/>
        <w:bidi w:val="0"/>
        <w:spacing w:before="0" w:after="0"/>
        <w:jc w:val="left"/>
        <w:rPr/>
      </w:pPr>
      <w:r>
        <w:rPr/>
        <w:t>tQbbwu2NkbepqHa8CiWorMYa/wC4jYshIc+jZ1a5gDCJDWQAVpXNfkPL7T1o38M8q2lzcILx6eHXtM</w:t>
      </w:r>
    </w:p>
    <w:p>
      <w:pPr>
        <w:pStyle w:val="PreformattedText"/>
        <w:bidi w:val="0"/>
        <w:spacing w:before="0" w:after="0"/>
        <w:jc w:val="left"/>
        <w:rPr/>
      </w:pPr>
      <w:r>
        <w:rPr/>
        <w:t>lMEelcVoPLpJdY9nbBix/TnfW6e++2Ny/JDB5ncM29unMLhN0Sdt7sxvWOKxlX0vU4btWufM4jGuMD</w:t>
      </w:r>
    </w:p>
    <w:p>
      <w:pPr>
        <w:pStyle w:val="PreformattedText"/>
        <w:bidi w:val="0"/>
        <w:spacing w:before="0" w:after="0"/>
        <w:jc w:val="left"/>
        <w:rPr/>
      </w:pPr>
      <w:r>
        <w:rPr/>
        <w:t>KuPxv2+ITHYehwDMsbPIXF4rmaC7guY2UxyKda07gVwKgjSdQ/F0xNFHPZ3Ng0UqzRMArV7Chz2sDq</w:t>
      </w:r>
    </w:p>
    <w:p>
      <w:pPr>
        <w:pStyle w:val="PreformattedText"/>
        <w:bidi w:val="0"/>
        <w:spacing w:before="0" w:after="0"/>
        <w:jc w:val="left"/>
        <w:rPr/>
      </w:pPr>
      <w:r>
        <w:rPr/>
        <w:t>qpFCDwr0OGe37sfvCr7qbs35TDNdI7D6G3X8r9n9MDGbh3rh6Dvfeu39sde0mGwu4M1SUeD3Znkz26</w:t>
      </w:r>
    </w:p>
    <w:p>
      <w:pPr>
        <w:pStyle w:val="PreformattedText"/>
        <w:bidi w:val="0"/>
        <w:spacing w:before="0" w:after="0"/>
        <w:jc w:val="left"/>
        <w:rPr/>
      </w:pPr>
      <w:r>
        <w:rPr/>
        <w:t>Za/KV1Gpx9NUU9RHDGjRL7altWaF5kKyMKFyoppDGgBPCg+WOlcF1BHIqaXQODhqspZBk+ufInPTRn</w:t>
      </w:r>
    </w:p>
    <w:p>
      <w:pPr>
        <w:pStyle w:val="PreformattedText"/>
        <w:bidi w:val="0"/>
        <w:spacing w:before="0" w:after="0"/>
        <w:jc w:val="left"/>
        <w:rPr/>
      </w:pPr>
      <w:r>
        <w:rPr/>
        <w:t>5u2ocXhe79s7962zA+NfbfXFJsf4/79oMn2BW9eVXZeNxGxcBuBMXWHFbcj2LuGuza1eISiif/AHJQ</w:t>
      </w:r>
    </w:p>
    <w:p>
      <w:pPr>
        <w:pStyle w:val="PreformattedText"/>
        <w:bidi w:val="0"/>
        <w:spacing w:before="0" w:after="0"/>
        <w:jc w:val="left"/>
        <w:rPr/>
      </w:pPr>
      <w:r>
        <w:rPr/>
        <w:t>xxA2gYe9GNYJTFCimFX0ju1AmmRX5ceq64Ta+I89LkR+I36ZXSAcEA/hPoK9DLnc5U9ZfHD/AEK7Y+</w:t>
      </w:r>
    </w:p>
    <w:p>
      <w:pPr>
        <w:pStyle w:val="PreformattedText"/>
        <w:bidi w:val="0"/>
        <w:spacing w:before="0" w:after="0"/>
        <w:jc w:val="left"/>
        <w:rPr/>
      </w:pPr>
      <w:r>
        <w:rPr/>
        <w:t>T+zMvk/iL8q+08f2ZJu7odpNo4nclTi8G/V+58rU5Ghqc/uepp924XIYzEw1dNUw4uCKqmqaSdSnuz</w:t>
      </w:r>
    </w:p>
    <w:p>
      <w:pPr>
        <w:pStyle w:val="PreformattedText"/>
        <w:bidi w:val="0"/>
        <w:spacing w:before="0" w:after="0"/>
        <w:jc w:val="left"/>
        <w:rPr/>
      </w:pPr>
      <w:r>
        <w:rPr/>
        <w:t>yMPpNVtoMbFPE8jU4Vh8vM04dVaJnG4xrM80MqLLopTSKCpQmh1E5AHDqR3r83/kSds9Z7T64+T3TG</w:t>
      </w:r>
    </w:p>
    <w:p>
      <w:pPr>
        <w:pStyle w:val="PreformattedText"/>
        <w:bidi w:val="0"/>
        <w:spacing w:before="0" w:after="0"/>
        <w:jc w:val="left"/>
        <w:rPr/>
      </w:pPr>
      <w:r>
        <w:rPr/>
        <w:t>0aDd3WXXHafYed2rtnD7gz+5ux8XNmM9D3PvPeP9166j2lU5PO68biMI4hrqePHxsaaNGjs24g8CGC</w:t>
      </w:r>
    </w:p>
    <w:p>
      <w:pPr>
        <w:pStyle w:val="PreformattedText"/>
        <w:bidi w:val="0"/>
        <w:spacing w:before="0" w:after="0"/>
        <w:jc w:val="left"/>
        <w:rPr/>
      </w:pPr>
      <w:r>
        <w:rPr/>
        <w:t>SJRGshK+ZTPl6BvIdVtxK4uL0yTGVhpdc9y8QWHCo4V6ALrfuLtft6Wrk2HHv7PUybXxmw987nhrcB</w:t>
      </w:r>
    </w:p>
    <w:p>
      <w:pPr>
        <w:pStyle w:val="PreformattedText"/>
        <w:bidi w:val="0"/>
        <w:spacing w:before="0" w:after="0"/>
        <w:jc w:val="left"/>
        <w:rPr/>
      </w:pPr>
      <w:r>
        <w:rPr/>
        <w:t>tKr37t7bvYe492dk4bAZ7Hw4zce7N5dnbR3dPNXV9RClTJJM9RUNHFRqPapwxmknjjJgZgGGn+YPkf</w:t>
      </w:r>
    </w:p>
    <w:p>
      <w:pPr>
        <w:pStyle w:val="PreformattedText"/>
        <w:bidi w:val="0"/>
        <w:spacing w:before="0" w:after="0"/>
        <w:jc w:val="left"/>
        <w:rPr/>
      </w:pPr>
      <w:r>
        <w:rPr/>
        <w:t>XyPVY0+rkhaafS8KnQNRpSnBvXzpXolG9+tKfp35B5TYu/8AFbl6kqOm951uL7KwW0sfP2bn+scbt/</w:t>
      </w:r>
    </w:p>
    <w:p>
      <w:pPr>
        <w:pStyle w:val="PreformattedText"/>
        <w:bidi w:val="0"/>
        <w:spacing w:before="0" w:after="0"/>
        <w:jc w:val="left"/>
        <w:rPr/>
      </w:pPr>
      <w:r>
        <w:rPr/>
        <w:t>LJl9sbkgeoqP7u5SkqZcpQ0NAFmXHywpHO+vyMrJI2jcxmV/DqSM1qKcPtJ4dLZrco8qIhkQZ7SCCD</w:t>
      </w:r>
    </w:p>
    <w:p>
      <w:pPr>
        <w:pStyle w:val="PreformattedText"/>
        <w:bidi w:val="0"/>
        <w:spacing w:before="0" w:after="0"/>
        <w:jc w:val="left"/>
        <w:rPr/>
      </w:pPr>
      <w:r>
        <w:rPr/>
        <w:t>6H0+f5cejcbI+Q21N0dQ9g9aY/anyIqcHunEbH7L3V2nsbF7Qod67l7z252Plstjcb2JnGmrcftjpS</w:t>
      </w:r>
    </w:p>
    <w:p>
      <w:pPr>
        <w:pStyle w:val="PreformattedText"/>
        <w:bidi w:val="0"/>
        <w:spacing w:before="0" w:after="0"/>
        <w:jc w:val="left"/>
        <w:rPr/>
      </w:pPr>
      <w:r>
        <w:rPr/>
        <w:t>k3tnYqLBSUtPRQCqgUTU8sgXSreZGNsUD1jcEsPiZfxg/P+Hy9ei5bW9WO7WIRmKRCArYCSfgbHEfx</w:t>
      </w:r>
    </w:p>
    <w:p>
      <w:pPr>
        <w:pStyle w:val="PreformattedText"/>
        <w:bidi w:val="0"/>
        <w:spacing w:before="0" w:after="0"/>
        <w:jc w:val="left"/>
        <w:rPr/>
      </w:pPr>
      <w:r>
        <w:rPr/>
        <w:t>efp0YnY9RU0u0vg117tfoXZ+5d+d1737WwG+Nmdo9mYZ99dhdYZPs7bncG0Nx717HraOlx+wekcvuL</w:t>
      </w:r>
    </w:p>
    <w:p>
      <w:pPr>
        <w:pStyle w:val="PreformattedText"/>
        <w:bidi w:val="0"/>
        <w:spacing w:before="0" w:after="0"/>
        <w:jc w:val="left"/>
        <w:rPr/>
      </w:pPr>
      <w:r>
        <w:rPr/>
        <w:t>H1E2UqIoEFXBT1NMrRSTA+9+JDJcvFZwyASV0sWBZRnFOBr54+zqge6ij8e8u4lFuVBAB0sxHdUnNB</w:t>
      </w:r>
    </w:p>
    <w:p>
      <w:pPr>
        <w:pStyle w:val="PreformattedText"/>
        <w:bidi w:val="0"/>
        <w:spacing w:before="0" w:after="0"/>
        <w:jc w:val="left"/>
        <w:rPr/>
      </w:pPr>
      <w:r>
        <w:rPr/>
        <w:t>5CuOg17o6C6T2z8gOjuqdzfFLcue7Q253du3H/KHrvqzs7M9m7F7C2LSVox2MHVaYZ63eGwcVn48Pk</w:t>
      </w:r>
    </w:p>
    <w:p>
      <w:pPr>
        <w:pStyle w:val="PreformattedText"/>
        <w:bidi w:val="0"/>
        <w:spacing w:before="0" w:after="0"/>
        <w:jc w:val="left"/>
        <w:rPr/>
      </w:pPr>
      <w:r>
        <w:rPr/>
        <w:t>Nxz088X3f20+qIvCVZGHjtQbdBPVhUOAMqw4nPrxp5Z6XTtfGKZ4oIWuW7oiT2srAUBpnGc/Z1L7L+</w:t>
      </w:r>
    </w:p>
    <w:p>
      <w:pPr>
        <w:pStyle w:val="PreformattedText"/>
        <w:bidi w:val="0"/>
        <w:spacing w:before="0" w:after="0"/>
        <w:jc w:val="left"/>
        <w:rPr/>
      </w:pPr>
      <w:r>
        <w:rPr/>
        <w:t>Uea7cx6PF0f1Bt/ZvWVRsCH4jYaLam46qiMG8slQdT0+4t+d9Zuroq7CZLY+F69oq2kp62N3pJJJoF</w:t>
      </w:r>
    </w:p>
    <w:p>
      <w:pPr>
        <w:pStyle w:val="PreformattedText"/>
        <w:bidi w:val="0"/>
        <w:spacing w:before="0" w:after="0"/>
        <w:jc w:val="left"/>
        <w:rPr/>
      </w:pPr>
      <w:r>
        <w:rPr/>
        <w:t>SJbn25cyrJNb3SWykBs8QXU+TUxXHl5dJo4b6G2msfryEYVNQDoccfDrkV9SadP3dm/fkzsDZOVOQx</w:t>
      </w:r>
    </w:p>
    <w:p>
      <w:pPr>
        <w:pStyle w:val="PreformattedText"/>
        <w:bidi w:val="0"/>
        <w:spacing w:before="0" w:after="0"/>
        <w:jc w:val="left"/>
        <w:rPr/>
      </w:pPr>
      <w:r>
        <w:rPr/>
        <w:t>vxy6/wAxijuXqHontHce1ctsDsLdPXWb2aNpdsdd9Q7O3+Mzls3tTOZDf7zLvCvrYw0FFqppEiGn2x</w:t>
      </w:r>
    </w:p>
    <w:p>
      <w:pPr>
        <w:pStyle w:val="PreformattedText"/>
        <w:bidi w:val="0"/>
        <w:spacing w:before="0" w:after="0"/>
        <w:jc w:val="left"/>
        <w:rPr/>
      </w:pPr>
      <w:r>
        <w:rPr/>
        <w:t>IUCa7Rv8W10Vf4A3FQD3aR8z8+rwxpbP4TTdwj1sacWUcTpwXf5cei1fMr5W5fH5vIYDC7H6d2N2/i</w:t>
      </w:r>
    </w:p>
    <w:p>
      <w:pPr>
        <w:pStyle w:val="PreformattedText"/>
        <w:bidi w:val="0"/>
        <w:spacing w:before="0" w:after="0"/>
        <w:jc w:val="left"/>
        <w:rPr/>
      </w:pPr>
      <w:r>
        <w:rPr/>
        <w:t>IPjRuD/SP0Vn4qjH9Ybw6Z2Jketo9u9F1mypV21Lt/c+NNHWZOeojnyyZdpSlU8Zt79N4SOw0FWxkG</w:t>
      </w:r>
    </w:p>
    <w:p>
      <w:pPr>
        <w:pStyle w:val="PreformattedText"/>
        <w:bidi w:val="0"/>
        <w:spacing w:before="0" w:after="0"/>
        <w:jc w:val="left"/>
        <w:rPr/>
      </w:pPr>
      <w:r>
        <w:rPr/>
        <w:t>o/L/Vjq8Mk8kC/UTiZSCKlaHB7fsoP29E5zXzJ+VGdwm1+stx9r752VsjYaZaj2zs+PIVGHx21cjkd</w:t>
      </w:r>
    </w:p>
    <w:p>
      <w:pPr>
        <w:pStyle w:val="PreformattedText"/>
        <w:bidi w:val="0"/>
        <w:spacing w:before="0" w:after="0"/>
        <w:jc w:val="left"/>
        <w:rPr/>
      </w:pPr>
      <w:r>
        <w:rPr/>
        <w:t>qDZu5XxKTI1XiclvHHMafJ1SSBzJUSP6GdiXBKTRRRQBx+wU4/P/AA9J0txAZHMjMWNSCT614cMf4O</w:t>
      </w:r>
    </w:p>
    <w:p>
      <w:pPr>
        <w:pStyle w:val="PreformattedText"/>
        <w:bidi w:val="0"/>
        <w:spacing w:before="0" w:after="0"/>
        <w:jc w:val="left"/>
        <w:rPr/>
      </w:pPr>
      <w:r>
        <w:rPr/>
        <w:t>gK3bQ7iosUmYr87hqzH1VLFtiKq27SMItw0dLWSS11IuWC+HJ12MlVXkqZTrlR0N2JHtPG7CtHoGwf</w:t>
      </w:r>
    </w:p>
    <w:p>
      <w:pPr>
        <w:pStyle w:val="PreformattedText"/>
        <w:bidi w:val="0"/>
        <w:spacing w:before="0" w:after="0"/>
        <w:jc w:val="left"/>
        <w:rPr/>
      </w:pPr>
      <w:r>
        <w:rPr/>
        <w:t>mOlTIjZpUrnPSpodg5HcO0qHccG5IMLjJNobjqqHauLlqK3cc2XwuUo8acRXxRxCtxS5abIR1KyVBF</w:t>
      </w:r>
    </w:p>
    <w:p>
      <w:pPr>
        <w:pStyle w:val="PreformattedText"/>
        <w:bidi w:val="0"/>
        <w:spacing w:before="0" w:after="0"/>
        <w:jc w:val="left"/>
        <w:rPr/>
      </w:pPr>
      <w:r>
        <w:rPr/>
        <w:t>MYeEZmYKNEBy49Fr/k60GSMq0h4npa7F65GUxGzcdHvbC/3l3tHn9h1G0ty4PITjbs1BkMX/diA5us</w:t>
      </w:r>
    </w:p>
    <w:p>
      <w:pPr>
        <w:pStyle w:val="PreformattedText"/>
        <w:bidi w:val="0"/>
        <w:spacing w:before="0" w:after="0"/>
        <w:jc w:val="left"/>
        <w:rPr/>
      </w:pPr>
      <w:r>
        <w:rPr/>
        <w:t>lotuYyfcuRqKmRZZKhYaCKjkkn0hgCpSOiqjONTKaeopwHpnpt5BrZlSiqfyPr+z9vQ4dP5feHxP35</w:t>
      </w:r>
    </w:p>
    <w:p>
      <w:pPr>
        <w:pStyle w:val="PreformattedText"/>
        <w:bidi w:val="0"/>
        <w:spacing w:before="0" w:after="0"/>
        <w:jc w:val="left"/>
        <w:rPr/>
      </w:pPr>
      <w:r>
        <w:rPr/>
        <w:t>Vdg4Le2z8Jv/q7sHO9Rb12xms0tdgd+0m78KmA3Ds3IU+ArV3Bu/raqxlXNUVTU9FFQNToyGVpHRfd</w:t>
      </w:r>
    </w:p>
    <w:p>
      <w:pPr>
        <w:pStyle w:val="PreformattedText"/>
        <w:bidi w:val="0"/>
        <w:spacing w:before="0" w:after="0"/>
        <w:jc w:val="left"/>
        <w:rPr/>
      </w:pPr>
      <w:r>
        <w:rPr/>
        <w:t>BGqapCyNnSQTg1+XmPOtOqyvE+jSHD01hgCKU+fqfQ8R0E258vW7ajfaNXksom9doVkOAzewMxh12/</w:t>
      </w:r>
    </w:p>
    <w:p>
      <w:pPr>
        <w:pStyle w:val="PreformattedText"/>
        <w:bidi w:val="0"/>
        <w:spacing w:before="0" w:after="0"/>
        <w:jc w:val="left"/>
        <w:rPr/>
      </w:pPr>
      <w:r>
        <w:rPr/>
        <w:t>sefr9NzZHMnacVfLULmpdrvJLSSUiVMEVWtLVaE8ZjBLDKyySoWAxT7M8P8x49KzpmSKSjU418v2f5</w:t>
      </w:r>
    </w:p>
    <w:p>
      <w:pPr>
        <w:pStyle w:val="PreformattedText"/>
        <w:bidi w:val="0"/>
        <w:spacing w:before="0" w:after="0"/>
        <w:jc w:val="left"/>
        <w:rPr/>
      </w:pPr>
      <w:r>
        <w:rPr/>
        <w:t>OjD5XrbanbuxOp+n+tup96HvyTsLbuy8tuzcW9osZ0thB2dDU7noOuKPYtaKam6zyW1cuwgpquSaqk</w:t>
      </w:r>
    </w:p>
    <w:p>
      <w:pPr>
        <w:pStyle w:val="PreformattedText"/>
        <w:bidi w:val="0"/>
        <w:spacing w:before="0" w:after="0"/>
        <w:jc w:val="left"/>
        <w:rPr/>
      </w:pPr>
      <w:r>
        <w:rPr/>
        <w:t>zUSt5HM+iMbNWKRpqJHkcDp9gkUBeSJFX+IGp/MeX5dGhxHS0G7cTm9q9Q9EVvY3RGM7z2qtH8h+w+</w:t>
      </w:r>
    </w:p>
    <w:p>
      <w:pPr>
        <w:pStyle w:val="PreformattedText"/>
        <w:bidi w:val="0"/>
        <w:spacing w:before="0" w:after="0"/>
        <w:jc w:val="left"/>
        <w:rPr/>
      </w:pPr>
      <w:r>
        <w:rPr/>
        <w:t>z9g4Xd+N3p05tXDbW37sjcezq3LYCm3N07RV+Qqq3GYx6GSvjVQjzPIX9r44UmDAIwgAq2RTUPxH5A</w:t>
      </w:r>
    </w:p>
    <w:p>
      <w:pPr>
        <w:pStyle w:val="PreformattedText"/>
        <w:bidi w:val="0"/>
        <w:spacing w:before="0" w:after="0"/>
        <w:jc w:val="left"/>
        <w:rPr/>
      </w:pPr>
      <w:r>
        <w:rPr/>
        <w:t>V4Z6JLm9jinheSdAxX4dJL0PAfIn59Fc7ioKbrT5CZjZHQvaWzd/7a6/yWfq+mewuvNnz7b3l3vD2h</w:t>
      </w:r>
    </w:p>
    <w:p>
      <w:pPr>
        <w:pStyle w:val="PreformattedText"/>
        <w:bidi w:val="0"/>
        <w:spacing w:before="0" w:after="0"/>
        <w:jc w:val="left"/>
        <w:rPr/>
      </w:pPr>
      <w:r>
        <w:rPr/>
        <w:t>nP4Pi8FkcPSx5ahyG/aCHcNXj8bh8jE8FHTwGKDUjrqSprAKRvUcBp/FXGPXpe7waYJYQ2hgCCw0lT</w:t>
      </w:r>
    </w:p>
    <w:p>
      <w:pPr>
        <w:pStyle w:val="PreformattedText"/>
        <w:bidi w:val="0"/>
        <w:spacing w:before="0" w:after="0"/>
        <w:jc w:val="left"/>
        <w:rPr/>
      </w:pPr>
      <w:r>
        <w:rPr/>
        <w:t>TIb09MdCf2juvq/L9lbk2d1JgfkLtjrrZu+tv1PZPX/wAi3wu5RvGLaH929ubc67j6UxUuOxTZvYG9</w:t>
      </w:r>
    </w:p>
    <w:p>
      <w:pPr>
        <w:pStyle w:val="PreformattedText"/>
        <w:bidi w:val="0"/>
        <w:spacing w:before="0" w:after="0"/>
        <w:jc w:val="left"/>
        <w:rPr/>
      </w:pPr>
      <w:r>
        <w:rPr/>
        <w:t>arO6aHFz2alq1kkiVvJZsRTSGWO4uaPr+wUX4Qf8tOlDzQwLFNFa6Cq0Okli1eJzj7OkLvbuzC707h</w:t>
      </w:r>
    </w:p>
    <w:p>
      <w:pPr>
        <w:pStyle w:val="PreformattedText"/>
        <w:bidi w:val="0"/>
        <w:spacing w:before="0" w:after="0"/>
        <w:jc w:val="left"/>
        <w:rPr/>
      </w:pPr>
      <w:r>
        <w:rPr/>
        <w:t>fPZPAy9yYHZG5+4dw1Hf2zK/dfUvbO/OsKPYVVsHY+1YqWbI1eC692D1fSLTU5x9JTtPJRU0tNVVEq</w:t>
      </w:r>
    </w:p>
    <w:p>
      <w:pPr>
        <w:pStyle w:val="PreformattedText"/>
        <w:bidi w:val="0"/>
        <w:spacing w:before="0" w:after="0"/>
        <w:jc w:val="left"/>
        <w:rPr/>
      </w:pPr>
      <w:r>
        <w:rPr/>
        <w:t>MgFi/itqkjBloQxBIBHlj0A/b59NrHGupUNYtQYVWjAnjU5zX/Y6DzqroPuTB7L7S+22fkcRtapbpf</w:t>
      </w:r>
    </w:p>
    <w:p>
      <w:pPr>
        <w:pStyle w:val="PreformattedText"/>
        <w:bidi w:val="0"/>
        <w:spacing w:before="0" w:after="0"/>
        <w:jc w:val="left"/>
        <w:rPr/>
      </w:pPr>
      <w:r>
        <w:rPr/>
        <w:t>pruvCbWqtvbp3tlMd3DMew9nV+09oSGNqvGZubCY4Gpo62nWilaOB5C07xi+iqg6TQUB8/nj/VjraR</w:t>
      </w:r>
    </w:p>
    <w:p>
      <w:pPr>
        <w:pStyle w:val="PreformattedText"/>
        <w:bidi w:val="0"/>
        <w:spacing w:before="0" w:after="0"/>
        <w:jc w:val="left"/>
        <w:rPr/>
      </w:pPr>
      <w:r>
        <w:rPr/>
        <w:t>opY618QmoWtKj1/I/wA+jN96UXQu3urv9Cy9Pd/7mzEXb2Ul6a7d7ArsXsTsZ9s7dxXXWysn0P3Fsx</w:t>
      </w:r>
    </w:p>
    <w:p>
      <w:pPr>
        <w:pStyle w:val="PreformattedText"/>
        <w:bidi w:val="0"/>
        <w:spacing w:before="0" w:after="0"/>
        <w:jc w:val="left"/>
        <w:rPr/>
      </w:pPr>
      <w:r>
        <w:rPr/>
        <w:t>MRVZLDbZwPZj5FcZlq0wrTyPHJTmVdZDZMZBUMVlBFfQr6H0Pp14+Jq1CNGgKkAau5XxnhleNa0z1i</w:t>
      </w:r>
    </w:p>
    <w:p>
      <w:pPr>
        <w:pStyle w:val="PreformattedText"/>
        <w:bidi w:val="0"/>
        <w:spacing w:before="0" w:after="0"/>
        <w:jc w:val="left"/>
        <w:rPr/>
      </w:pPr>
      <w:r>
        <w:rPr/>
        <w:t>+PMm4dzUm017PHftN19h8n2/N1/vjr7t40NbsLCbF2fm6rtfrXH5yip6jeu9Mnm87R4yabGxRyrLjl</w:t>
      </w:r>
    </w:p>
    <w:p>
      <w:pPr>
        <w:pStyle w:val="PreformattedText"/>
        <w:bidi w:val="0"/>
        <w:spacing w:before="0" w:after="0"/>
        <w:jc w:val="left"/>
        <w:rPr/>
      </w:pPr>
      <w:r>
        <w:rPr/>
        <w:t>daRGepkIVmdXhjSR5ex6+JWtF4FQOJP24HSRLNomaSG3gZXFNBNO/+M04Dzxx6XG8umvkTQ/HDZOY+</w:t>
      </w:r>
    </w:p>
    <w:p>
      <w:pPr>
        <w:pStyle w:val="PreformattedText"/>
        <w:bidi w:val="0"/>
        <w:spacing w:before="0" w:after="0"/>
        <w:jc w:val="left"/>
        <w:rPr/>
      </w:pPr>
      <w:r>
        <w:rPr/>
        <w:t>RO0a2j2d8icMu/fjFu5cntCj7O292psx9u9Adfy9u0ddlcdLtrpLK4/JTUU1RkIJq6mqNNVUmEqye9</w:t>
      </w:r>
    </w:p>
    <w:p>
      <w:pPr>
        <w:pStyle w:val="PreformattedText"/>
        <w:bidi w:val="0"/>
        <w:spacing w:before="0" w:after="0"/>
        <w:jc w:val="left"/>
        <w:rPr/>
      </w:pPr>
      <w:r>
        <w:rPr/>
        <w:t>TgzSNbrrULRu4cF4DVTGfXq8Ntb26QzRTxsW1IQprQ1q1Cc8eIHDoMutNndm9R/Jw9e7Bp9sYPd23f</w:t>
      </w:r>
    </w:p>
    <w:p>
      <w:pPr>
        <w:pStyle w:val="PreformattedText"/>
        <w:bidi w:val="0"/>
        <w:spacing w:before="0" w:after="0"/>
        <w:jc w:val="left"/>
        <w:rPr/>
      </w:pPr>
      <w:r>
        <w:rPr/>
        <w:t>kZ1jhN5dD0nZuKip9zbm6t29uDeGL3Ni+w86yYabpvaW4KF6qfOz1NEC9e8OnxFSGoriGCSUuFe2GW</w:t>
      </w:r>
    </w:p>
    <w:p>
      <w:pPr>
        <w:pStyle w:val="PreformattedText"/>
        <w:bidi w:val="0"/>
        <w:spacing w:before="0" w:after="0"/>
        <w:jc w:val="left"/>
        <w:rPr/>
      </w:pPr>
      <w:r>
        <w:rPr/>
        <w:t>U/C1AacMnp14VmHhRTtHLpOmQcV9SK4r0GFRv7fO0t3wbQzvZ9VgcH1jgcL19v7e3Sm1Ns7hw+xer/</w:t>
      </w:r>
    </w:p>
    <w:p>
      <w:pPr>
        <w:pStyle w:val="PreformattedText"/>
        <w:bidi w:val="0"/>
        <w:spacing w:before="0" w:after="0"/>
        <w:jc w:val="left"/>
        <w:rPr/>
      </w:pPr>
      <w:r>
        <w:rPr/>
        <w:t>AJE7rnzXyGwsO5aF66XLPSU2TqjgaqOUxzaJKWNog7a7KWt3RI5gqFKHTntbJGeqkRSxmUK7qrV8wW</w:t>
      </w:r>
    </w:p>
    <w:p>
      <w:pPr>
        <w:pStyle w:val="PreformattedText"/>
        <w:bidi w:val="0"/>
        <w:spacing w:before="0" w:after="0"/>
        <w:jc w:val="left"/>
        <w:rPr/>
      </w:pPr>
      <w:r>
        <w:rPr/>
        <w:t>IxXy48ejc7r+PXZ83XW4J/in2j3t3fs3A7xqvl/Sbq2Nkqb+6+4fi91Zi6vr7pvujLQwLT5DYHf3To</w:t>
      </w:r>
    </w:p>
    <w:p>
      <w:pPr>
        <w:pStyle w:val="PreformattedText"/>
        <w:bidi w:val="0"/>
        <w:spacing w:before="0" w:after="0"/>
        <w:jc w:val="left"/>
        <w:rPr/>
      </w:pPr>
      <w:r>
        <w:rPr/>
        <w:t>oJaLcOEaRa+moJ9arpjjJql6Y1jUyNUyZ7a1oKLT7PMenXmsIp2LJblFCGhLUqCcileI9f2dEqPcG6</w:t>
      </w:r>
    </w:p>
    <w:p>
      <w:pPr>
        <w:pStyle w:val="PreformattedText"/>
        <w:bidi w:val="0"/>
        <w:spacing w:before="0" w:after="0"/>
        <w:jc w:val="left"/>
        <w:rPr/>
      </w:pPr>
      <w:r>
        <w:rPr/>
        <w:t>ezW3fsqsze1O4N1dm0O3d57h7V7OpoqSZN94fY25ajdlcFlpYJdz70yce5Hoo8pWyNUfeUcUyeSQof</w:t>
      </w:r>
    </w:p>
    <w:p>
      <w:pPr>
        <w:pStyle w:val="PreformattedText"/>
        <w:bidi w:val="0"/>
        <w:spacing w:before="0" w:after="0"/>
        <w:jc w:val="left"/>
        <w:rPr/>
      </w:pPr>
      <w:r>
        <w:rPr/>
        <w:t>d42hGtnjQvk9wwKjJHz68sMomVIpn8MDI41p5EHjT18+rCM9kN2fJ/5EfHHofp9Oh9u9N7H+LHXPY+</w:t>
      </w:r>
    </w:p>
    <w:p>
      <w:pPr>
        <w:pStyle w:val="PreformattedText"/>
        <w:bidi w:val="0"/>
        <w:spacing w:before="0" w:after="0"/>
        <w:jc w:val="left"/>
        <w:rPr/>
      </w:pPr>
      <w:r>
        <w:rPr/>
        <w:t>1aTYf3239n9dbP6zwmW7L3tt/vLPU4roty7pXf2Dr5qyoy8Us1LS5CNoIkMpcajMkoeKKFSR3VHxED</w:t>
      </w:r>
    </w:p>
    <w:p>
      <w:pPr>
        <w:pStyle w:val="PreformattedText"/>
        <w:bidi w:val="0"/>
        <w:spacing w:before="0" w:after="0"/>
        <w:jc w:val="left"/>
        <w:rPr/>
      </w:pPr>
      <w:r>
        <w:rPr/>
        <w:t>yz/g6sDAtbmS5YRHtoxoAa/LP2dVrbf29T792HvHcFb/AA6mR+ut75qfcEvZsNMm04G7PwmFyz1G3Y</w:t>
      </w:r>
    </w:p>
    <w:p>
      <w:pPr>
        <w:pStyle w:val="PreformattedText"/>
        <w:bidi w:val="0"/>
        <w:spacing w:before="0" w:after="0"/>
        <w:jc w:val="left"/>
        <w:rPr/>
      </w:pPr>
      <w:r>
        <w:rPr/>
        <w:t>ik64fNT5iskpsVOh+4o/NPCjCMMWgDoOmuoivHhngfkeqyZaP9NdGrNfs4j1I6M9jO5fhfuvI9d7lx</w:t>
      </w:r>
    </w:p>
    <w:p>
      <w:pPr>
        <w:pStyle w:val="PreformattedText"/>
        <w:bidi w:val="0"/>
        <w:spacing w:before="0" w:after="0"/>
        <w:jc w:val="left"/>
        <w:rPr/>
      </w:pPr>
      <w:r>
        <w:rPr/>
        <w:t>OwfkBszuvp7feIxO7PkjsffeJ3Lgd6bfiniwezd3mjo8JgcnhhsrF7dhlxNHSUxP2oaedppFua6oY5</w:t>
      </w:r>
    </w:p>
    <w:p>
      <w:pPr>
        <w:pStyle w:val="PreformattedText"/>
        <w:bidi w:val="0"/>
        <w:spacing w:before="0" w:after="0"/>
        <w:jc w:val="left"/>
        <w:rPr/>
      </w:pPr>
      <w:r>
        <w:rPr/>
        <w:t>LeQzuFMlH+YI4D/D1cC5uvqEewRl0jQRXUpB7icenpw6G3ZfXe5+8fgB3a/S2zuv8AKUKfKNd6fJLK</w:t>
      </w:r>
    </w:p>
    <w:p>
      <w:pPr>
        <w:pStyle w:val="PreformattedText"/>
        <w:bidi w:val="0"/>
        <w:spacing w:before="0" w:after="0"/>
        <w:jc w:val="left"/>
        <w:rPr/>
      </w:pPr>
      <w:r>
        <w:rPr/>
        <w:t>fJ3dWLw2UwRx+FrdxdXdn9NdwbmrNs1mQq94UCbgptwYt4pKlv4nTRxU7ySB1cuEhE1vSUuDWgbgPO</w:t>
      </w:r>
    </w:p>
    <w:p>
      <w:pPr>
        <w:pStyle w:val="PreformattedText"/>
        <w:bidi w:val="0"/>
        <w:spacing w:before="0" w:after="0"/>
        <w:jc w:val="left"/>
        <w:rPr/>
      </w:pPr>
      <w:r>
        <w:rPr/>
        <w:t>vpnqyuwjIqkEQOaZLmmBXjj0HQa72+GncvW/WNNu7dea7K7EfuHF9Idh9S7a6vxjb+w+cxG3MfiNxV</w:t>
      </w:r>
    </w:p>
    <w:p>
      <w:pPr>
        <w:pStyle w:val="PreformattedText"/>
        <w:bidi w:val="0"/>
        <w:spacing w:before="0" w:after="0"/>
        <w:jc w:val="left"/>
        <w:rPr/>
      </w:pPr>
      <w:r>
        <w:rPr/>
        <w:t>25dxdibXk3JNsHYvXG2cpJiMaKilhyy1URkaJ0hs3pDFGPpWuKM5qRSmfI6vTPHq0dv4xkubeAtDHg</w:t>
      </w:r>
    </w:p>
    <w:p>
      <w:pPr>
        <w:pStyle w:val="PreformattedText"/>
        <w:bidi w:val="0"/>
        <w:spacing w:before="0" w:after="0"/>
        <w:jc w:val="left"/>
        <w:rPr/>
      </w:pPr>
      <w:r>
        <w:rPr/>
        <w:t>vWgFRUgiuT8uPTVuLrreu2cXs/HYLZ9b2BX9l7a7D2j1Ri+mMburPdT/IjsPqLe2Wbd2P7hzGVm2nl</w:t>
      </w:r>
    </w:p>
    <w:p>
      <w:pPr>
        <w:pStyle w:val="PreformattedText"/>
        <w:bidi w:val="0"/>
        <w:spacing w:before="0" w:after="0"/>
        <w:jc w:val="left"/>
        <w:rPr/>
      </w:pPr>
      <w:r>
        <w:rPr/>
        <w:t>uxd77d2nu2czVtFTY44zIUC/c0sqVEg93CojMvi62ZaUUnGeBOKkjPp0wyPI6RiAIEaoYgCopWqg/s</w:t>
      </w:r>
    </w:p>
    <w:p>
      <w:pPr>
        <w:pStyle w:val="PreformattedText"/>
        <w:bidi w:val="0"/>
        <w:spacing w:before="0" w:after="0"/>
        <w:jc w:val="left"/>
        <w:rPr/>
      </w:pPr>
      <w:r>
        <w:rPr/>
        <w:t>qaH06RfbPTmM7D2FN3Z2J3DTb825snYvxs68xXYVIm7ftMPvntesyLbrz3YtNkMc+dyQ61pttVOLyY</w:t>
      </w:r>
    </w:p>
    <w:p>
      <w:pPr>
        <w:pStyle w:val="PreformattedText"/>
        <w:bidi w:val="0"/>
        <w:spacing w:before="0" w:after="0"/>
        <w:jc w:val="left"/>
        <w:rPr/>
      </w:pPr>
      <w:r>
        <w:rPr/>
        <w:t>xsJhyNZFSRU5uGPuhjgRrhvFLSinDhX5n7PIdeLoTEqICrHNeOkcSo889C73f0n8TulsVuHau/vk/w</w:t>
      </w:r>
    </w:p>
    <w:p>
      <w:pPr>
        <w:pStyle w:val="PreformattedText"/>
        <w:bidi w:val="0"/>
        <w:spacing w:before="0" w:after="0"/>
        <w:jc w:val="left"/>
        <w:rPr/>
      </w:pPr>
      <w:r>
        <w:rPr/>
        <w:t>Br7zz+19gdP120KWo2Vl831d3nhszubcW4cPH8dspW5Wlrts7LoIvsqKqy1QJqvETV+QESCVGX3VFL</w:t>
      </w:r>
    </w:p>
    <w:p>
      <w:pPr>
        <w:pStyle w:val="PreformattedText"/>
        <w:bidi w:val="0"/>
        <w:spacing w:before="0" w:after="0"/>
        <w:jc w:val="left"/>
        <w:rPr/>
      </w:pPr>
      <w:r>
        <w:rPr/>
        <w:t>r4krjNSQSa1r20+3z9OqyywxuI7SycgtRSQAAtO5m/h+Q4nognb27eqeytwYze2Do8T0rumPKPtWPq</w:t>
      </w:r>
    </w:p>
    <w:p>
      <w:pPr>
        <w:pStyle w:val="PreformattedText"/>
        <w:bidi w:val="0"/>
        <w:spacing w:before="0" w:after="0"/>
        <w:jc w:val="left"/>
        <w:rPr/>
      </w:pPr>
      <w:r>
        <w:rPr/>
        <w:t>c5PeHZm+Y94UUtDkKrfvZe785Tu+4dsZLIVD0tIsk0uSaKK0qMqgtooqIrGSknoc58/sHp05F4it4L</w:t>
      </w:r>
    </w:p>
    <w:p>
      <w:pPr>
        <w:pStyle w:val="PreformattedText"/>
        <w:bidi w:val="0"/>
        <w:spacing w:before="0" w:after="0"/>
        <w:jc w:val="left"/>
        <w:rPr/>
      </w:pPr>
      <w:r>
        <w:rPr/>
        <w:t>oCtTkYAHkPmfs6Cbs/L5TL5XE5ygnxWO2ZPl81t7aOKzNbBXHB0m0spVVWQGAwtDDFmsFhq7JZKad4</w:t>
      </w:r>
    </w:p>
    <w:p>
      <w:pPr>
        <w:pStyle w:val="PreformattedText"/>
        <w:bidi w:val="0"/>
        <w:spacing w:before="0" w:after="0"/>
        <w:jc w:val="left"/>
        <w:rPr/>
      </w:pPr>
      <w:r>
        <w:rPr/>
        <w:t>pESWeSVUN9HGpNTaWJ7Tgfl6Dy62sQQtRqMTXGeueHptz1Mf8AF945TEVw31Ns+XD4akxuFqsvnNo1</w:t>
      </w:r>
    </w:p>
    <w:p>
      <w:pPr>
        <w:pStyle w:val="PreformattedText"/>
        <w:bidi w:val="0"/>
        <w:spacing w:before="0" w:after="0"/>
        <w:jc w:val="left"/>
        <w:rPr/>
      </w:pPr>
      <w:r>
        <w:rPr/>
        <w:t>dbWmSshaSaObaeHoBiVdo5R45hdJSABeyggMCRVqY8yPX5dVKJ4kIJJRTxHl9vr1Ybt74+bK6a2h0v</w:t>
      </w:r>
    </w:p>
    <w:p>
      <w:pPr>
        <w:pStyle w:val="PreformattedText"/>
        <w:bidi w:val="0"/>
        <w:spacing w:before="0" w:after="0"/>
        <w:jc w:val="left"/>
        <w:rPr/>
      </w:pPr>
      <w:r>
        <w:rPr/>
        <w:t>ujeW5+jotwwda929u1dRghv3dFL2T1zR5jHYzbe7tu57DUcu3cj2HFuD7ygxtHSg46nhopGrWPqT2/</w:t>
      </w:r>
    </w:p>
    <w:p>
      <w:pPr>
        <w:pStyle w:val="PreformattedText"/>
        <w:bidi w:val="0"/>
        <w:spacing w:before="0" w:after="0"/>
        <w:jc w:val="left"/>
        <w:rPr/>
      </w:pPr>
      <w:r>
        <w:rPr/>
        <w:t>DKLPwLkRB5lyBxUj1+0enA9UuvDuTcWaXRSOlNQBBqfIfb6+XQxt3v21hc/W7t7P3Fl/lhuTt7Z2Aj</w:t>
      </w:r>
    </w:p>
    <w:p>
      <w:pPr>
        <w:pStyle w:val="PreformattedText"/>
        <w:bidi w:val="0"/>
        <w:spacing w:before="0" w:after="0"/>
        <w:jc w:val="left"/>
        <w:rPr/>
      </w:pPr>
      <w:r>
        <w:rPr/>
        <w:t>2ZU7c27itwdOVGJ3P1PlN5dldOZzYe3tuUNDvjv/qpcpiamlybuU27lUkqmjKNb2nZwI58AGSQuSOG</w:t>
      </w:r>
    </w:p>
    <w:p>
      <w:pPr>
        <w:pStyle w:val="PreformattedText"/>
        <w:bidi w:val="0"/>
        <w:spacing w:before="0" w:after="0"/>
        <w:jc w:val="left"/>
        <w:rPr/>
      </w:pPr>
      <w:r>
        <w:rPr/>
        <w:t>o8TT19PIdOmFp0ijjmYiNAtSakqPL7Bmp49In40fHrc/d/XPau4+p/jDUfIPH9M4qk7T3tvzetXUZ7</w:t>
      </w:r>
    </w:p>
    <w:p>
      <w:pPr>
        <w:pStyle w:val="PreformattedText"/>
        <w:bidi w:val="0"/>
        <w:spacing w:before="0" w:after="0"/>
        <w:jc w:val="left"/>
        <w:rPr/>
      </w:pPr>
      <w:r>
        <w:rPr/>
        <w:t>evY3Z+Npsjgtu9a4+bK1eFik64wlNlqaq3PjlY5FqvHtLEZItCe3YZ1t5YbmZBIseSGyG9AfkOtypG</w:t>
      </w:r>
    </w:p>
    <w:p>
      <w:pPr>
        <w:pStyle w:val="PreformattedText"/>
        <w:bidi w:val="0"/>
        <w:spacing w:before="0" w:after="0"/>
        <w:jc w:val="left"/>
        <w:rPr/>
      </w:pPr>
      <w:r>
        <w:rPr/>
        <w:t>beVVlWHV2qVpUN5sK46FfYXf+09k7/3pWS7qwvRXVk9H1ZV9kdbfHTa43DvT45ds7C2zurZOyaDrHe</w:t>
      </w:r>
    </w:p>
    <w:p>
      <w:pPr>
        <w:pStyle w:val="PreformattedText"/>
        <w:bidi w:val="0"/>
        <w:spacing w:before="0" w:after="0"/>
        <w:jc w:val="left"/>
        <w:rPr/>
      </w:pPr>
      <w:r>
        <w:rPr/>
        <w:t>e75qTJ5w5Oesy+a3rPiaeahWSqjp5PPImsulPEZlLhlMgIz8IPEL8h9nSJ9CsJELtII2BXAV2AoCfm</w:t>
      </w:r>
    </w:p>
    <w:p>
      <w:pPr>
        <w:pStyle w:val="PreformattedText"/>
        <w:bidi w:val="0"/>
        <w:spacing w:before="0" w:after="0"/>
        <w:jc w:val="left"/>
        <w:rPr/>
      </w:pPr>
      <w:r>
        <w:rPr/>
        <w:t>fXhx6DTbm0vhN2F3vtfZ/Xz99fLPEw9c9nbwymTytXkoOz9057Y+fzG8Yt1Zbbe86+kwVFt5+vtuUF</w:t>
      </w:r>
    </w:p>
    <w:p>
      <w:pPr>
        <w:pStyle w:val="PreformattedText"/>
        <w:bidi w:val="0"/>
        <w:spacing w:before="0" w:after="0"/>
        <w:jc w:val="left"/>
        <w:rPr/>
      </w:pPr>
      <w:r>
        <w:rPr/>
        <w:t>FXYtZpJ6nEySzR6qpUjTxhh8Q67syKBUGhrQH4TX5efXreWZYtMW2pC+BSopU8XHzqeHRgvivhOk8P</w:t>
      </w:r>
    </w:p>
    <w:p>
      <w:pPr>
        <w:pStyle w:val="PreformattedText"/>
        <w:bidi w:val="0"/>
        <w:spacing w:before="0" w:after="0"/>
        <w:jc w:val="left"/>
        <w:rPr/>
      </w:pPr>
      <w:r>
        <w:rPr/>
        <w:t>8Ru7OwO5uue3tkw7Q2vjNtb8x+6ZKTb3xk7DqcJvPeW9ajorD7xddw9g9bbj7jy+Mpkgy+IipKU5vG</w:t>
      </w:r>
    </w:p>
    <w:p>
      <w:pPr>
        <w:pStyle w:val="PreformattedText"/>
        <w:bidi w:val="0"/>
        <w:spacing w:before="0" w:after="0"/>
        <w:jc w:val="left"/>
        <w:rPr/>
      </w:pPr>
      <w:r>
        <w:rPr/>
        <w:t>RUJUtI8zU0iMKVlZY3ABFaEjjgn+Y8+nLgVjUyWsckyuCGIJAIxlRxHp6H5dVr7w2lt/rrtzbfRvyO</w:t>
      </w:r>
    </w:p>
    <w:p>
      <w:pPr>
        <w:pStyle w:val="PreformattedText"/>
        <w:bidi w:val="0"/>
        <w:spacing w:before="0" w:after="0"/>
        <w:jc w:val="left"/>
        <w:rPr/>
      </w:pPr>
      <w:r>
        <w:rPr/>
        <w:t>23sraVLkevOtthndW0anEbvj2b1p3Zm8R2Tjt+57eEEs8O4OwtvbD3FHRtkZYZJaKngaOSPWvvUel3</w:t>
      </w:r>
    </w:p>
    <w:p>
      <w:pPr>
        <w:pStyle w:val="PreformattedText"/>
        <w:bidi w:val="0"/>
        <w:spacing w:before="0" w:after="0"/>
        <w:jc w:val="left"/>
        <w:rPr/>
      </w:pPr>
      <w:r>
        <w:rPr/>
        <w:t>WK47RSlf51P+Cvp0p1wqGkjk8VAc04VHED7P8AD0fXtav+Nvavce6cf2/3V203VFJszfXbOzduVzdc</w:t>
      </w:r>
    </w:p>
    <w:p>
      <w:pPr>
        <w:pStyle w:val="PreformattedText"/>
        <w:bidi w:val="0"/>
        <w:spacing w:before="0" w:after="0"/>
        <w:jc w:val="left"/>
        <w:rPr/>
      </w:pPr>
      <w:r>
        <w:rPr/>
        <w:t>4fqzv6i+NfWWT6e6LraDsPaM1LuKLdm9sbtcwx1NZQ0lZWCKPXErsJWu0EcbOokDNSvpX0yPT06Tvd</w:t>
      </w:r>
    </w:p>
    <w:p>
      <w:pPr>
        <w:pStyle w:val="PreformattedText"/>
        <w:bidi w:val="0"/>
        <w:spacing w:before="0" w:after="0"/>
        <w:jc w:val="left"/>
        <w:rPr/>
      </w:pPr>
      <w:r>
        <w:rPr/>
        <w:t>tNE8otSrs+AWqAD6j/AC9V173g3PB07171Nk91ZatpegINv7xodub/AF2ttDGbS3f8kqiPcG8sdha2</w:t>
      </w:r>
    </w:p>
    <w:p>
      <w:pPr>
        <w:pStyle w:val="PreformattedText"/>
        <w:bidi w:val="0"/>
        <w:spacing w:before="0" w:after="0"/>
        <w:jc w:val="left"/>
        <w:rPr/>
      </w:pPr>
      <w:r>
        <w:rPr/>
        <w:t>askz++sPljj8VXQ1Pqp4YjUu+lQCWSO1atUpQZxx4ivn06pOoyKjAk0Fc8PMfLq5j4k1Oe2/t7vz5H</w:t>
      </w:r>
    </w:p>
    <w:p>
      <w:pPr>
        <w:pStyle w:val="PreformattedText"/>
        <w:bidi w:val="0"/>
        <w:spacing w:before="0" w:after="0"/>
        <w:jc w:val="left"/>
        <w:rPr/>
      </w:pPr>
      <w:r>
        <w:rPr/>
        <w:t>d1dO7x3n8auvelux+we/KjFbz2x1hv89g/JHaW1evVpeiqJ56vPV22J9jZinqcPSJo8cVVLkY6hbxR</w:t>
      </w:r>
    </w:p>
    <w:p>
      <w:pPr>
        <w:pStyle w:val="PreformattedText"/>
        <w:bidi w:val="0"/>
        <w:spacing w:before="0" w:after="0"/>
        <w:jc w:val="left"/>
        <w:rPr/>
      </w:pPr>
      <w:r>
        <w:rPr/>
        <w:t>LaUWssYiiR1dkJrx0n5f0T+3rUy3kEb3EksZkMiKF1ULA8TQeYHHy8uiN7E743123kOtKHpz4kwt8k</w:t>
      </w:r>
    </w:p>
    <w:p>
      <w:pPr>
        <w:pStyle w:val="PreformattedText"/>
        <w:bidi w:val="0"/>
        <w:spacing w:before="0" w:after="0"/>
        <w:jc w:val="left"/>
        <w:rPr/>
      </w:pPr>
      <w:r>
        <w:rPr/>
        <w:t>6zcz4Gg7sz9LgY6LtWbb9JuHE4HHbllyGKxm14NxYjb1RRYuQ49qc10mOidm87FvdWeUm2MTsbpI21</w:t>
      </w:r>
    </w:p>
    <w:p>
      <w:pPr>
        <w:pStyle w:val="PreformattedText"/>
        <w:bidi w:val="0"/>
        <w:spacing w:before="0" w:after="0"/>
        <w:jc w:val="left"/>
        <w:rPr/>
      </w:pPr>
      <w:r>
        <w:rPr/>
        <w:t>4FCB5gcRp9eqC3mJmWadEsmkUg1odXoxP8XADo9vxLxlR3H8gejt4dXdzZ7Hb5+ONbuvsntH4ef3ax</w:t>
      </w:r>
    </w:p>
    <w:p>
      <w:pPr>
        <w:pStyle w:val="PreformattedText"/>
        <w:bidi w:val="0"/>
        <w:spacing w:before="0" w:after="0"/>
        <w:jc w:val="left"/>
        <w:rPr/>
      </w:pPr>
      <w:r>
        <w:rPr/>
        <w:t>/VVJ1bUbfzWV3hn8B0h2Pl8XkWy21KvuXbWHxokqq5mVmmV5WhJUWMipbyOkuNOk8Ae7jnzH2dORQw</w:t>
      </w:r>
    </w:p>
    <w:p>
      <w:pPr>
        <w:pStyle w:val="PreformattedText"/>
        <w:bidi w:val="0"/>
        <w:spacing w:before="0" w:after="0"/>
        <w:jc w:val="left"/>
        <w:rPr/>
      </w:pPr>
      <w:r>
        <w:rPr/>
        <w:t>K00VxG+rNG1Erjhwwuf29Vb9xdb0O+sjvbL4L4z7v6ufF9j716u3Z2bm+7MVSV26PkB3LvWsi2ZuHJ</w:t>
      </w:r>
    </w:p>
    <w:p>
      <w:pPr>
        <w:pStyle w:val="PreformattedText"/>
        <w:bidi w:val="0"/>
        <w:spacing w:before="0" w:after="0"/>
        <w:jc w:val="left"/>
        <w:rPr/>
      </w:pPr>
      <w:r>
        <w:rPr/>
        <w:t>ZM0lDhMltbZu6cbmvu2xg+zFA9nnRYiWUOkc0NvPaQOtuqhSxb439R8q+XkOksc0yiSO9kgMzGqqAe</w:t>
      </w:r>
    </w:p>
    <w:p>
      <w:pPr>
        <w:pStyle w:val="PreformattedText"/>
        <w:bidi w:val="0"/>
        <w:spacing w:before="0" w:after="0"/>
        <w:jc w:val="left"/>
        <w:rPr/>
      </w:pPr>
      <w:r>
        <w:rPr/>
        <w:t>1K8TxJNPPhX7Ojd9H5eTsrdm7M38iviT2rmd9bF6cwPWO0t39EHdlLiZ+mNmYj/QPuDd2Y2DtbHyYz</w:t>
      </w:r>
    </w:p>
    <w:p>
      <w:pPr>
        <w:pStyle w:val="PreformattedText"/>
        <w:bidi w:val="0"/>
        <w:spacing w:before="0" w:after="0"/>
        <w:jc w:val="left"/>
        <w:rPr/>
      </w:pPr>
      <w:r>
        <w:rPr/>
        <w:t>sl9mY7G1+aj+8qKaHOVZcXJKe06eDNMjWqFZ9RBUZ1scD56uJxx6Vut1FaTeMY2iprMjHSUjBNTxpT</w:t>
      </w:r>
    </w:p>
    <w:p>
      <w:pPr>
        <w:pStyle w:val="PreformattedText"/>
        <w:bidi w:val="0"/>
        <w:spacing w:before="0" w:after="0"/>
        <w:jc w:val="left"/>
        <w:rPr/>
      </w:pPr>
      <w:r>
        <w:rPr/>
        <w:t>gKHoDO8sZ2/gOtd85rtzCbozGzdlds7d3YuB7NpaDqPtufL9y7Nwuz9mdrbnxW0KaGLw5/ZGy2xkW1</w:t>
      </w:r>
    </w:p>
    <w:p>
      <w:pPr>
        <w:pStyle w:val="PreformattedText"/>
        <w:bidi w:val="0"/>
        <w:spacing w:before="0" w:after="0"/>
        <w:jc w:val="left"/>
        <w:rPr/>
      </w:pPr>
      <w:r>
        <w:rPr/>
        <w:t>aOcEUt6usiQ/uNbRGfFuIwdEb6GBw2vzqPtx0wT4clvHdaTNKutVB1Lo4gg8MihPTVvPu34b7gz++9</w:t>
      </w:r>
    </w:p>
    <w:p>
      <w:pPr>
        <w:pStyle w:val="PreformattedText"/>
        <w:bidi w:val="0"/>
        <w:spacing w:before="0" w:after="0"/>
        <w:jc w:val="left"/>
        <w:rPr/>
      </w:pPr>
      <w:r>
        <w:rPr/>
        <w:t>h7l+Kg2bgave2SyW0Z6veeerMh0tQy9Qf3XyOJ2tLWZncMtZtranZM0O44MPCJWzMzvGXR0Ue6NDHV</w:t>
      </w:r>
    </w:p>
    <w:p>
      <w:pPr>
        <w:pStyle w:val="PreformattedText"/>
        <w:bidi w:val="0"/>
        <w:spacing w:before="0" w:after="0"/>
        <w:jc w:val="left"/>
        <w:rPr/>
      </w:pPr>
      <w:r>
        <w:rPr/>
        <w:t>hI5DBuFPln9np59UE97oV4UjYHVT0pWgA9MfsPTf1T8h/khRx712+PkVuA4js/Z28cTBHtPrvB5bsF</w:t>
      </w:r>
    </w:p>
    <w:p>
      <w:pPr>
        <w:pStyle w:val="PreformattedText"/>
        <w:bidi w:val="0"/>
        <w:spacing w:before="0" w:after="0"/>
        <w:jc w:val="left"/>
        <w:rPr/>
      </w:pPr>
      <w:r>
        <w:rPr/>
        <w:t>dobN2RnNmRPTTbgxb1nSe2ZcXjfC2HppKXIVWPqZXju4JPikcmkSioUErQefD8h8uPT7VaJwZHCNQO</w:t>
      </w:r>
    </w:p>
    <w:p>
      <w:pPr>
        <w:pStyle w:val="PreformattedText"/>
        <w:bidi w:val="0"/>
        <w:spacing w:before="0" w:after="0"/>
        <w:jc w:val="left"/>
        <w:rPr/>
      </w:pPr>
      <w:r>
        <w:rPr/>
        <w:t>NRofPPrQ/l085DvrpDsj4p/FL4tZftDfG1OldsVmE3D8md94zqfFZyLa/ZO4a/eNTl9vUNVhsbRZne</w:t>
      </w:r>
    </w:p>
    <w:p>
      <w:pPr>
        <w:pStyle w:val="PreformattedText"/>
        <w:bidi w:val="0"/>
        <w:spacing w:before="0" w:after="0"/>
        <w:jc w:val="left"/>
        <w:rPr/>
      </w:pPr>
      <w:r>
        <w:rPr/>
        <w:t>O3zDRYqpFTX5D7/x1FWkccwhUBt2B06o1NAM0z/pa+Q6dVPFu1kmaQWqigAz5fEB5n7egI6a2b0ee0</w:t>
      </w:r>
    </w:p>
    <w:p>
      <w:pPr>
        <w:pStyle w:val="PreformattedText"/>
        <w:bidi w:val="0"/>
        <w:spacing w:before="0" w:after="0"/>
        <w:jc w:val="left"/>
        <w:rPr/>
      </w:pPr>
      <w:r>
        <w:rPr/>
        <w:t>O+MhgOxs/3J171xs/D7+2LsHDbafE47vyq2x2Ts5KbrzcmG3RHU1cWzIIMk0skMMgr5qdQqMHLIbEr</w:t>
      </w:r>
    </w:p>
    <w:p>
      <w:pPr>
        <w:pStyle w:val="PreformattedText"/>
        <w:bidi w:val="0"/>
        <w:spacing w:before="0" w:after="0"/>
        <w:jc w:val="left"/>
        <w:rPr/>
      </w:pPr>
      <w:r>
        <w:rPr/>
        <w:t>qdiaig4f4M8adVEvgxKREfEZ6Lq/481PX/Y6Mp2BtTbHeWQ6c656f6C6Q67x9PS9/wCbrurO3azdGB</w:t>
      </w:r>
    </w:p>
    <w:p>
      <w:pPr>
        <w:pStyle w:val="PreformattedText"/>
        <w:bidi w:val="0"/>
        <w:spacing w:before="0" w:after="0"/>
        <w:jc w:val="left"/>
        <w:rPr/>
      </w:pPr>
      <w:r>
        <w:rPr/>
        <w:t>3Vtne0Wa3huneuxarf9VLQ47J4Pb8+GpcZg6KHSuPqpY4BFdpZvdTG2rVGmpaUA/w1+zrTSrD+td3C</w:t>
      </w:r>
    </w:p>
    <w:p>
      <w:pPr>
        <w:pStyle w:val="PreformattedText"/>
        <w:bidi w:val="0"/>
        <w:spacing w:before="0" w:after="0"/>
        <w:jc w:val="left"/>
        <w:rPr/>
      </w:pPr>
      <w:r>
        <w:rPr/>
        <w:t>qoFWxgUOM8c9Vu77xuGxefwOTo97Zffuxxt3I7O2B/HVjpd0bXg2tj6A0uOyMdEk1KZcRlcpUx0SJc</w:t>
      </w:r>
    </w:p>
    <w:p>
      <w:pPr>
        <w:pStyle w:val="PreformattedText"/>
        <w:bidi w:val="0"/>
        <w:spacing w:before="0" w:after="0"/>
        <w:jc w:val="left"/>
        <w:rPr/>
      </w:pPr>
      <w:r>
        <w:rPr/>
        <w:t>NENWoFuE9Co45P7R1ukbhjCuksa/t6ELrPY+RxGM2Tvyfb21YYaM0lB2FPvbL1lHjKil37u+DDYWu3</w:t>
      </w:r>
    </w:p>
    <w:p>
      <w:pPr>
        <w:pStyle w:val="PreformattedText"/>
        <w:bidi w:val="0"/>
        <w:spacing w:before="0" w:after="0"/>
        <w:jc w:val="left"/>
        <w:rPr/>
      </w:pPr>
      <w:r>
        <w:rPr/>
        <w:t>tubGytXbTr5aIVMUMa6aqCkppZgpb2riiLIrB1DDjX58M9Ve5jhZRIe0ii0HEjj9vRxtiZjrnqvcL5</w:t>
      </w:r>
    </w:p>
    <w:p>
      <w:pPr>
        <w:pStyle w:val="PreformattedText"/>
        <w:bidi w:val="0"/>
        <w:spacing w:before="0" w:after="0"/>
        <w:jc w:val="left"/>
        <w:rPr/>
      </w:pPr>
      <w:r>
        <w:rPr/>
        <w:t>nfVHh8j01msTubC5jtWuweXy1Zm123u7GZHaVT13g0ro1bKQYXalPQ0mVlhheKgyE7StJUSAByWoRd</w:t>
      </w:r>
    </w:p>
    <w:p>
      <w:pPr>
        <w:pStyle w:val="PreformattedText"/>
        <w:bidi w:val="0"/>
        <w:spacing w:before="0" w:after="0"/>
        <w:jc w:val="left"/>
        <w:rPr/>
      </w:pPr>
      <w:r>
        <w:rPr/>
        <w:t>SHS2a+WMY9R8+mbaQKXo4qPIcQTnPpnpw2hvaPtzrfI7g7P3F8dtq7DO9e3MzBhIcZuGmXZncfaWxZ</w:t>
      </w:r>
    </w:p>
    <w:p>
      <w:pPr>
        <w:pStyle w:val="PreformattedText"/>
        <w:bidi w:val="0"/>
        <w:spacing w:before="0" w:after="0"/>
        <w:jc w:val="left"/>
        <w:rPr/>
      </w:pPr>
      <w:r>
        <w:rPr/>
        <w:t>oenNnZHe1p687C2rQUuQrcRTMWoMXVRyiqdpKiJffiqSqHOgDOR6ngCfTp2XsogmZ52HA8OPc1PXy6</w:t>
      </w:r>
    </w:p>
    <w:p>
      <w:pPr>
        <w:pStyle w:val="PreformattedText"/>
        <w:bidi w:val="0"/>
        <w:spacing w:before="0" w:after="0"/>
        <w:jc w:val="left"/>
        <w:rPr/>
      </w:pPr>
      <w:r>
        <w:rPr/>
        <w:t>R228VhKih6L6z65+QGV2Dvje3XW2Nzb03zGkcePxsnb23M/tP5L4Pd+/CsGRpti9d9OYnGU425BJJO</w:t>
      </w:r>
    </w:p>
    <w:p>
      <w:pPr>
        <w:pStyle w:val="PreformattedText"/>
        <w:bidi w:val="0"/>
        <w:spacing w:before="0" w:after="0"/>
        <w:jc w:val="left"/>
        <w:rPr/>
      </w:pPr>
      <w:r>
        <w:rPr/>
        <w:t>tTkpo0Ylio8hCa1LkSECnmKEZr9g4enV9UMrBVjColccK0zX7ScfPoy8OOj+SmRwvTVX0J2Vs/5r5D</w:t>
      </w:r>
    </w:p>
    <w:p>
      <w:pPr>
        <w:pStyle w:val="PreformattedText"/>
        <w:bidi w:val="0"/>
        <w:spacing w:before="0" w:after="0"/>
        <w:jc w:val="left"/>
        <w:rPr/>
      </w:pPr>
      <w:r>
        <w:rPr/>
        <w:t>YmAoM/2dWdlY3ZXXdb8R9v8AXNT/AKG8Ru6gzuawm36PZ+89q0GFgq3rysVFg6ZpZI5Ko80j8B6vKS</w:t>
      </w:r>
    </w:p>
    <w:p>
      <w:pPr>
        <w:pStyle w:val="PreformattedText"/>
        <w:bidi w:val="0"/>
        <w:spacing w:before="0" w:after="0"/>
        <w:jc w:val="left"/>
        <w:rPr/>
      </w:pPr>
      <w:r>
        <w:rPr/>
        <w:t>z1zQfD6Gvz4cMdOS65RKXWOONFLMzGpJNKAj5D/J0STF9idl9K9OUOx02F8dMnsfs/fa7tzG48HV4T</w:t>
      </w:r>
    </w:p>
    <w:p>
      <w:pPr>
        <w:pStyle w:val="PreformattedText"/>
        <w:bidi w:val="0"/>
        <w:spacing w:before="0" w:after="0"/>
        <w:jc w:val="left"/>
        <w:rPr/>
      </w:pPr>
      <w:r>
        <w:rPr/>
        <w:t>dna2by3Vu6K3bmzzmN2VVbk5Mb1dtzfMJyFJSx0lPTZWkgElQ7U7jVoFUQMY11VBB4nH8qevTLRm4l</w:t>
      </w:r>
    </w:p>
    <w:p>
      <w:pPr>
        <w:pStyle w:val="PreformattedText"/>
        <w:bidi w:val="0"/>
        <w:spacing w:before="0" w:after="0"/>
        <w:jc w:val="left"/>
        <w:rPr/>
      </w:pPr>
      <w:r>
        <w:rPr/>
        <w:t>giiuDoUfCopx82NK1pwzjqxjem6+yfir1/ses6Z/0TYDtz40dtUHTHeO6d0df7Ci3T8kuxez6fcfYf</w:t>
      </w:r>
    </w:p>
    <w:p>
      <w:pPr>
        <w:pStyle w:val="PreformattedText"/>
        <w:bidi w:val="0"/>
        <w:spacing w:before="0" w:after="0"/>
        <w:jc w:val="left"/>
        <w:rPr/>
      </w:pPr>
      <w:r>
        <w:rPr/>
        <w:t>XG4MZs1q/wAOS2bs3r7ees1ExQ5LMVwKlYoFCVkbxZXlDgrwIGFJ9aDz6u5LtEdbRspKqPxCnFj8j0</w:t>
      </w:r>
    </w:p>
    <w:p>
      <w:pPr>
        <w:pStyle w:val="PreformattedText"/>
        <w:bidi w:val="0"/>
        <w:spacing w:before="0" w:after="0"/>
        <w:jc w:val="left"/>
        <w:rPr/>
      </w:pPr>
      <w:r>
        <w:rPr/>
        <w:t>XXf/zw7q7w7k2ZtbuHYnUfZHUnTvW20cL3J1v0BsXYGDpeyNi7UzwyBo3y74n7jbeart15akoKinwB</w:t>
      </w:r>
    </w:p>
    <w:p>
      <w:pPr>
        <w:pStyle w:val="PreformattedText"/>
        <w:bidi w:val="0"/>
        <w:spacing w:before="0" w:after="0"/>
        <w:jc w:val="left"/>
        <w:rPr/>
      </w:pPr>
      <w:r>
        <w:rPr/>
        <w:t>giR5JAiOzu/vyopKBUGlFpUZNPnXpN4LRT3l9NeSSSSUoGaigjAIA8/M+vDh0uMl2J1d2bPtTYnyS7</w:t>
      </w:r>
    </w:p>
    <w:p>
      <w:pPr>
        <w:pStyle w:val="PreformattedText"/>
        <w:bidi w:val="0"/>
        <w:spacing w:before="0" w:after="0"/>
        <w:jc w:val="left"/>
        <w:rPr/>
      </w:pPr>
      <w:r>
        <w:rPr/>
        <w:t>W2TtvprHbe2zW9/dl9L7bpK3d+4d59tbqy+4+quj961GRjg3PgsN8X9yR+LLpRRmjgxeHjgjjMpjLb</w:t>
      </w:r>
    </w:p>
    <w:p>
      <w:pPr>
        <w:pStyle w:val="PreformattedText"/>
        <w:bidi w:val="0"/>
        <w:spacing w:before="0" w:after="0"/>
        <w:jc w:val="left"/>
        <w:rPr/>
      </w:pPr>
      <w:r>
        <w:rPr/>
        <w:t>aKSldS+WeNCeFfSnn1aKex1PIxlbSCEFCNRHxNnJrWg9fLole/OsNrvsvbGe2R8lOq+2du7P2j2Hnt</w:t>
      </w:r>
    </w:p>
    <w:p>
      <w:pPr>
        <w:pStyle w:val="PreformattedText"/>
        <w:bidi w:val="0"/>
        <w:spacing w:before="0" w:after="0"/>
        <w:jc w:val="left"/>
        <w:rPr/>
      </w:pPr>
      <w:r>
        <w:rPr/>
        <w:t>xvVUHk3X1fT7X3VQbcXO5WilpKCq3nlO3NzZWGo2/MZavI0eLAeY2icC0ySL2GRWVRSoIP2n556pby</w:t>
      </w:r>
    </w:p>
    <w:p>
      <w:pPr>
        <w:pStyle w:val="PreformattedText"/>
        <w:bidi w:val="0"/>
        <w:spacing w:before="0" w:after="0"/>
        <w:jc w:val="left"/>
        <w:rPr/>
      </w:pPr>
      <w:r>
        <w:rPr/>
        <w:t>LIfFWN42YZDCn2DPDGT0/UPyE+Tsg3x0PTz9SbZ3L3NFtvbHbGx8H1hgf7352igdOxJN/bt3cKetnT</w:t>
      </w:r>
    </w:p>
    <w:p>
      <w:pPr>
        <w:pStyle w:val="PreformattedText"/>
        <w:bidi w:val="0"/>
        <w:spacing w:before="0" w:after="0"/>
        <w:jc w:val="left"/>
        <w:rPr/>
      </w:pPr>
      <w:r>
        <w:rPr/>
        <w:t>cuzkU1xn8rPSQa9MekEBuU+IUWSNQ6/tzxJPTv0id5M8hFdRFSQNPoP83Tr1h8a8x25tjE9zVdb1T2</w:t>
      </w:r>
    </w:p>
    <w:p>
      <w:pPr>
        <w:pStyle w:val="PreformattedText"/>
        <w:bidi w:val="0"/>
        <w:spacing w:before="0" w:after="0"/>
        <w:jc w:val="left"/>
        <w:rPr/>
      </w:pPr>
      <w:r>
        <w:rPr/>
        <w:t>91F0ns7f2fyPUFL2nherN1UfX21OwsftfB46gyctHPXVGV7M3VmKjJU1G0TSz46CWVniBQGxDSt8OA</w:t>
      </w:r>
    </w:p>
    <w:p>
      <w:pPr>
        <w:pStyle w:val="PreformattedText"/>
        <w:bidi w:val="0"/>
        <w:spacing w:before="0" w:after="0"/>
        <w:jc w:val="left"/>
        <w:rPr/>
      </w:pPr>
      <w:r>
        <w:rPr/>
        <w:t>vl6f6vXp03NtbKJZZAZKVCtUAnyHr+WOklg919Ub/3rvbJ7S2B21t2l7g3DUUvUlNh8tTb/wD9H/aG</w:t>
      </w:r>
    </w:p>
    <w:p>
      <w:pPr>
        <w:pStyle w:val="PreformattedText"/>
        <w:bidi w:val="0"/>
        <w:spacing w:before="0" w:after="0"/>
        <w:jc w:val="left"/>
        <w:rPr/>
      </w:pPr>
      <w:r>
        <w:rPr/>
        <w:t>FVa7459EwV+56WabIY/HZOCKorq/zRTGjZYREYlY+/UTSW1MBXHAj5A/4er2qTziOAhWnatSpK1J9A</w:t>
      </w:r>
    </w:p>
    <w:p>
      <w:pPr>
        <w:pStyle w:val="PreformattedText"/>
        <w:bidi w:val="0"/>
        <w:spacing w:before="0" w:after="0"/>
        <w:jc w:val="left"/>
        <w:rPr/>
      </w:pPr>
      <w:r>
        <w:rPr/>
        <w:t>eAHz6ETscTdDxUXV2N3au2OxZG2t3jufMYvbeG33vnAfLTL7L3JsPsLp2fduFp5duYbaaQZCWtq8ZT</w:t>
      </w:r>
    </w:p>
    <w:p>
      <w:pPr>
        <w:pStyle w:val="PreformattedText"/>
        <w:bidi w:val="0"/>
        <w:spacing w:before="0" w:after="0"/>
        <w:jc w:val="left"/>
        <w:rPr/>
      </w:pPr>
      <w:r>
        <w:rPr/>
        <w:t>RyCjkyEMjyFo/RpGGh2rpANVqKkn/J0yqxXFwkcEmpVJSoNVp+I18wKUqOOenHOpl+oto5DoelzfV+</w:t>
      </w:r>
    </w:p>
    <w:p>
      <w:pPr>
        <w:pStyle w:val="PreformattedText"/>
        <w:bidi w:val="0"/>
        <w:spacing w:before="0" w:after="0"/>
        <w:jc w:val="left"/>
        <w:rPr/>
      </w:pPr>
      <w:r>
        <w:rPr/>
        <w:t>xewviUMwO49lYXfuWrtmfLut39lo89n5MlksXVxbfnp9p7Tq6Ta1OuOlasrI1dAypq90kpVWUfqj9n</w:t>
      </w:r>
    </w:p>
    <w:p>
      <w:pPr>
        <w:pStyle w:val="PreformattedText"/>
        <w:bidi w:val="0"/>
        <w:spacing w:before="0" w:after="0"/>
        <w:jc w:val="left"/>
        <w:rPr/>
      </w:pPr>
      <w:r>
        <w:rPr/>
        <w:t>TjyrIUlWcfSjtXSMHNK/mf5dd7q29u/unJdP783Ruzqbq7c+39yZ7rvIfI3KdgNgK0dnJV4ndeQx+a</w:t>
      </w:r>
    </w:p>
    <w:p>
      <w:pPr>
        <w:pStyle w:val="PreformattedText"/>
        <w:bidi w:val="0"/>
        <w:spacing w:before="0" w:after="0"/>
        <w:jc w:val="left"/>
        <w:rPr/>
      </w:pPr>
      <w:r>
        <w:rPr/>
        <w:t>23XxSZpMP0517W0G28UMRBBjYRFrWRm8gLzktJDN+NjpLeQIyaj7MdUUW1stz3UCxlwgyzeVB82PQO</w:t>
      </w:r>
    </w:p>
    <w:p>
      <w:pPr>
        <w:pStyle w:val="PreformattedText"/>
        <w:bidi w:val="0"/>
        <w:spacing w:before="0" w:after="0"/>
        <w:jc w:val="left"/>
        <w:rPr/>
      </w:pPr>
      <w:r>
        <w:rPr/>
        <w:t>dd4LrfuPs2ngztB2N171LuXcWS2tuXL4zOZjM9fdL7SWirM/sHGR1hLS5LGb23ViJq6oTJLFS08dYK</w:t>
      </w:r>
    </w:p>
    <w:p>
      <w:pPr>
        <w:pStyle w:val="PreformattedText"/>
        <w:bidi w:val="0"/>
        <w:spacing w:before="0" w:after="0"/>
        <w:jc w:val="left"/>
        <w:rPr/>
      </w:pPr>
      <w:r>
        <w:rPr/>
        <w:t>hQHBf212JhXNGYjJwM4/b1u0qiGWeIVC6gBxLU+H5U4dJjs7tjY+B2tSbHixPYGI3RvHtfC9ldmZrd</w:t>
      </w:r>
    </w:p>
    <w:p>
      <w:pPr>
        <w:pStyle w:val="PreformattedText"/>
        <w:bidi w:val="0"/>
        <w:spacing w:before="0" w:after="0"/>
        <w:jc w:val="left"/>
        <w:rPr/>
      </w:pPr>
      <w:r>
        <w:rPr/>
        <w:t>FLVVHZu3MPszGUEPUkXX25twiVEwuX+7rMw3hdVqgKXUxSJL6JUudXxA59eGKdbUzB4v09CZYivFz5</w:t>
      </w:r>
    </w:p>
    <w:p>
      <w:pPr>
        <w:pStyle w:val="PreformattedText"/>
        <w:bidi w:val="0"/>
        <w:spacing w:before="0" w:after="0"/>
        <w:jc w:val="left"/>
        <w:rPr/>
      </w:pPr>
      <w:r>
        <w:rPr/>
        <w:t>mnoP59M+4sUd07yxe5Nz98bf39Xb8rs/kjvbtfZeemx2OxOURMzW7u3NkPFCKytyW4xPjmZGl1V0Wn</w:t>
      </w:r>
    </w:p>
    <w:p>
      <w:pPr>
        <w:pStyle w:val="PreformattedText"/>
        <w:bidi w:val="0"/>
        <w:spacing w:before="0" w:after="0"/>
        <w:jc w:val="left"/>
        <w:rPr/>
      </w:pPr>
      <w:r>
        <w:rPr/>
        <w:t>hWsPUJJDupwaV/1efV3WKDUyxyA1FcVqPI/megiwke2xu1oV2pFFnIY6mjknxueraPagoDiEkod2Uk</w:t>
      </w:r>
    </w:p>
    <w:p>
      <w:pPr>
        <w:pStyle w:val="PreformattedText"/>
        <w:bidi w:val="0"/>
        <w:spacing w:before="0" w:after="0"/>
        <w:jc w:val="left"/>
        <w:rPr/>
      </w:pPr>
      <w:r>
        <w:rPr/>
        <w:t>cXjzDVD1NFUVEoPjhjinjSy2B9tjTpkGnuIpk4BP8Ah63VnYOjUAIqaZx6fM9DE/aOTl6v2HtLdm06</w:t>
      </w:r>
    </w:p>
    <w:p>
      <w:pPr>
        <w:pStyle w:val="PreformattedText"/>
        <w:bidi w:val="0"/>
        <w:spacing w:before="0" w:after="0"/>
        <w:jc w:val="left"/>
        <w:rPr/>
      </w:pPr>
      <w:r>
        <w:rPr/>
        <w:t>XcOFyO9ctu7c+4KinRszU4PcMcGC2/1rk8lJUT1iZGhqsImRx8FVNHA8QVQCmpzchRHEHAMgxj/Vx8</w:t>
      </w:r>
    </w:p>
    <w:p>
      <w:pPr>
        <w:pStyle w:val="PreformattedText"/>
        <w:bidi w:val="0"/>
        <w:spacing w:before="0" w:after="0"/>
        <w:jc w:val="left"/>
        <w:rPr/>
      </w:pPr>
      <w:r>
        <w:rPr/>
        <w:t>x044Mkilm7KHH9L1r8hx6CjCbR3Ft7dlXmt04Hd+18f15DLube9bg66Kp3nRbXzEsONqaL+I1L1cVL</w:t>
      </w:r>
    </w:p>
    <w:p>
      <w:pPr>
        <w:pStyle w:val="PreformattedText"/>
        <w:bidi w:val="0"/>
        <w:spacing w:before="0" w:after="0"/>
        <w:jc w:val="left"/>
        <w:rPr/>
      </w:pPr>
      <w:r>
        <w:rPr/>
        <w:t>lcxSV8MdIs58alpRq0C3vyoY61BqPXqg0pHqJBHDHAn0x0sOt9yYCvno6R9310ySVG8t0ZjFQ4oU+f</w:t>
      </w:r>
    </w:p>
    <w:p>
      <w:pPr>
        <w:pStyle w:val="PreformattedText"/>
        <w:bidi w:val="0"/>
        <w:spacing w:before="0" w:after="0"/>
        <w:jc w:val="left"/>
        <w:rPr/>
      </w:pPr>
      <w:r>
        <w:rPr/>
        <w:t>y+epcdX1e1hk83LVRUcqZkUtFj5DB+/DDLKsQZmVfewYzSp7s162QfCXyKrVcYDH+Z6m53rSs7F3Hv</w:t>
      </w:r>
    </w:p>
    <w:p>
      <w:pPr>
        <w:pStyle w:val="PreformattedText"/>
        <w:bidi w:val="0"/>
        <w:spacing w:before="0" w:after="0"/>
        <w:jc w:val="left"/>
        <w:rPr/>
      </w:pPr>
      <w:r>
        <w:rPr/>
        <w:t>WStpMJh/9GOycTv7t7KVE9R56XL1Eamo2tRxUdTPi54cYRBj530pNThT5GaS59p2VmZwaavt6ophit</w:t>
      </w:r>
    </w:p>
    <w:p>
      <w:pPr>
        <w:pStyle w:val="PreformattedText"/>
        <w:bidi w:val="0"/>
        <w:spacing w:before="0" w:after="0"/>
        <w:jc w:val="left"/>
        <w:rPr/>
      </w:pPr>
      <w:r>
        <w:rPr/>
        <w:t>zcSSEQq4XhkscDHzPQJ5nNbtjq6XKZKsp8jU02LpKKDEY/JIanbOyqrDCqGHwc9NNJFiMXU4OZqVlD</w:t>
      </w:r>
    </w:p>
    <w:p>
      <w:pPr>
        <w:pStyle w:val="PreformattedText"/>
        <w:bidi w:val="0"/>
        <w:spacing w:before="0" w:after="0"/>
        <w:jc w:val="left"/>
        <w:rPr/>
      </w:pPr>
      <w:r>
        <w:rPr/>
        <w:t>GpQ6gyl+PbpZiVaQ5AFKenXgAWkWM6ixq32/7H7OhAp6atpcuekOptxyQYzsPLbY3ttuhkq4aypxAq</w:t>
      </w:r>
    </w:p>
    <w:p>
      <w:pPr>
        <w:pStyle w:val="PreformattedText"/>
        <w:bidi w:val="0"/>
        <w:spacing w:before="0" w:after="0"/>
        <w:jc w:val="left"/>
        <w:rPr/>
      </w:pPr>
      <w:r>
        <w:rPr/>
        <w:t>MHVtV7VzWT+3+1oq6hoTLU17xpZRHHGSzA2oArEaR3FurRNJK+i4bTDFqNR9mf5dd11Rt/OZjc25sF</w:t>
      </w:r>
    </w:p>
    <w:p>
      <w:pPr>
        <w:pStyle w:val="PreformattedText"/>
        <w:bidi w:val="0"/>
        <w:spacing w:before="0" w:after="0"/>
        <w:jc w:val="left"/>
        <w:rPr/>
      </w:pPr>
      <w:r>
        <w:rPr/>
        <w:t>vLOHbvW1Hi9rbY3Ju+gp6io3Dna/Mj7TDqiiSRqKmjSqraudSZRSgXAQge9ntaimorxPXomjaFpgpV</w:t>
      </w:r>
    </w:p>
    <w:p>
      <w:pPr>
        <w:pStyle w:val="PreformattedText"/>
        <w:bidi w:val="0"/>
        <w:spacing w:before="0" w:after="0"/>
        <w:jc w:val="left"/>
        <w:rPr/>
      </w:pPr>
      <w:r>
        <w:rPr/>
        <w:t>34epHqT5UHXDam2sz2rWZnN5Lc20qLK9SY6XM5rcm5alf7u7qpIdwlsPinxqUg81BTa5QqshLRy3c/</w:t>
      </w:r>
    </w:p>
    <w:p>
      <w:pPr>
        <w:pStyle w:val="PreformattedText"/>
        <w:bidi w:val="0"/>
        <w:spacing w:before="0" w:after="0"/>
        <w:jc w:val="left"/>
        <w:rPr/>
      </w:pPr>
      <w:r>
        <w:rPr/>
        <w:t>T3R/001Ko0g5/M/5+lEZjlDGaQqAtAckk+Q6Rm+VSgoKTHYeB8zj2ycu6sZn4arJPj8vQ566rLRbYn</w:t>
      </w:r>
    </w:p>
    <w:p>
      <w:pPr>
        <w:pStyle w:val="PreformattedText"/>
        <w:bidi w:val="0"/>
        <w:spacing w:before="0" w:after="0"/>
        <w:jc w:val="left"/>
        <w:rPr/>
      </w:pPr>
      <w:r>
        <w:rPr/>
        <w:t>YS4yNcjSvTUzp+7PBEhPp0+7lo6cO/pPSsuhD2+nn0qcPt+lyUGHwq43cNNvFKuphkhipqfN7by0lV</w:t>
      </w:r>
    </w:p>
    <w:p>
      <w:pPr>
        <w:pStyle w:val="PreformattedText"/>
        <w:bidi w:val="0"/>
        <w:spacing w:before="0" w:after="0"/>
        <w:jc w:val="left"/>
        <w:rPr/>
      </w:pPr>
      <w:r>
        <w:rPr/>
        <w:t>hhXysmTWSmqBR4unX7iWMmZopYnI/SfeiFFAzUb+XTwVS7aQaDB/L06O78QIMbuDt/Z24cJNuaihpM</w:t>
      </w:r>
    </w:p>
    <w:p>
      <w:pPr>
        <w:pStyle w:val="PreformattedText"/>
        <w:bidi w:val="0"/>
        <w:spacing w:before="0" w:after="0"/>
        <w:jc w:val="left"/>
        <w:rPr/>
      </w:pPr>
      <w:r>
        <w:rPr/>
        <w:t>BkcRuCGrp5X2pWbhpK+pC5DF16BGK5TGaKpopLSQO/J59p7nSqUD1Y9aerKXCkRUoPtHV0FzC0ILLr</w:t>
      </w:r>
    </w:p>
    <w:p>
      <w:pPr>
        <w:pStyle w:val="PreformattedText"/>
        <w:bidi w:val="0"/>
        <w:spacing w:before="0" w:after="0"/>
        <w:jc w:val="left"/>
        <w:rPr/>
      </w:pPr>
      <w:r>
        <w:rPr/>
        <w:t>1LF+6VQR6ybyEsZHSGRLWc35N7e0sIo68OPSGTI4Y6foCdYN5Aoa0kIZBLrPriiCqrxTB72Bv9ObX9</w:t>
      </w:r>
    </w:p>
    <w:p>
      <w:pPr>
        <w:pStyle w:val="PreformattedText"/>
        <w:bidi w:val="0"/>
        <w:spacing w:before="0" w:after="0"/>
        <w:jc w:val="left"/>
        <w:rPr/>
      </w:pPr>
      <w:r>
        <w:rPr/>
        <w:t>jGw4A9EN2MkV6yfulEJSRm5lfxsh0qXKpGSVUFiF0D+yDyfZ2nAHy6LGPl1Gldy10d1BjMZ8p/cRGY</w:t>
      </w:r>
    </w:p>
    <w:p>
      <w:pPr>
        <w:pStyle w:val="PreformattedText"/>
        <w:bidi w:val="0"/>
        <w:spacing w:before="0" w:after="0"/>
        <w:jc w:val="left"/>
        <w:rPr/>
      </w:pPr>
      <w:r>
        <w:rPr/>
        <w:t>sFeNLiX1rZhe/HBt72SMnqoFBjI6b5zNLC6P41ZWKq0uuK0JtqAca7MzKBzcgcce08xqhHmOnVFGB6</w:t>
      </w:r>
    </w:p>
    <w:p>
      <w:pPr>
        <w:pStyle w:val="PreformattedText"/>
        <w:bidi w:val="0"/>
        <w:spacing w:before="0" w:after="0"/>
        <w:jc w:val="left"/>
        <w:rPr/>
      </w:pPr>
      <w:r>
        <w:rPr/>
        <w:t>R2TBkqNUqohdyGKxFkiW5AYXYRyhXX03uQv159hu6Wrfaf9VejS3PaQevUa6irMy3+3ErhYyzIFJe7</w:t>
      </w:r>
    </w:p>
    <w:p>
      <w:pPr>
        <w:pStyle w:val="PreformattedText"/>
        <w:bidi w:val="0"/>
        <w:spacing w:before="0" w:after="0"/>
        <w:jc w:val="left"/>
        <w:rPr/>
      </w:pPr>
      <w:r>
        <w:rPr/>
        <w:t>3PjdgLGwKmx9uWikMPXqlw2DXpTU/JUzebXIC0wiIeRGvdpRECEMboRqUG4J9jCyNQtQa9Bq6wTTgO</w:t>
      </w:r>
    </w:p>
    <w:p>
      <w:pPr>
        <w:pStyle w:val="PreformattedText"/>
        <w:bidi w:val="0"/>
        <w:spacing w:before="0" w:after="0"/>
        <w:jc w:val="left"/>
        <w:rPr/>
      </w:pPr>
      <w:r>
        <w:rPr/>
        <w:t>nARoYxPqA9LywwspdvECY21TSKSSAPpwLA29ncZr0VsM54dQh6XewL+CMi81nQm3oqIrkEKhPCWtb6</w:t>
      </w:r>
    </w:p>
    <w:p>
      <w:pPr>
        <w:pStyle w:val="PreformattedText"/>
        <w:bidi w:val="0"/>
        <w:spacing w:before="0" w:after="0"/>
        <w:jc w:val="left"/>
        <w:rPr/>
      </w:pPr>
      <w:r>
        <w:rPr/>
        <w:t>e1Ar869NYzXqE6iTW0USeJhdCpCTyMiuyTG37fhTm4Ivxz9Pbq9NMM6q9NM0YRGKJ9xoiEgKycByp0</w:t>
      </w:r>
    </w:p>
    <w:p>
      <w:pPr>
        <w:pStyle w:val="PreformattedText"/>
        <w:bidi w:val="0"/>
        <w:spacing w:before="0" w:after="0"/>
        <w:jc w:val="left"/>
        <w:rPr/>
      </w:pPr>
      <w:r>
        <w:rPr/>
        <w:t>OIZAI3+oZvoosDz7s3z63TIJpTplrWb7co0sn78dO8ksMilJHMixqqFV8qMQARz6ufaG4NFIr0/EKs</w:t>
      </w:r>
    </w:p>
    <w:p>
      <w:pPr>
        <w:pStyle w:val="PreformattedText"/>
        <w:bidi w:val="0"/>
        <w:spacing w:before="0" w:after="0"/>
        <w:jc w:val="left"/>
        <w:rPr/>
      </w:pPr>
      <w:r>
        <w:rPr/>
        <w:t>SVHX/9VzFQEjtJ61jn8baiwKFx/uwBg7Rrb0gfRfp7p59KiK165XZLyK0srME9ayK5XUAI4oyyg6FH</w:t>
      </w:r>
    </w:p>
    <w:p>
      <w:pPr>
        <w:pStyle w:val="PreformattedText"/>
        <w:bidi w:val="0"/>
        <w:spacing w:before="0" w:after="0"/>
        <w:jc w:val="left"/>
        <w:rPr/>
      </w:pPr>
      <w:r>
        <w:rPr/>
        <w:t>1t9SBz71Xr2M9cVLrMTZZJQhvGE08DU0jzuC3qa11HF+be/V8+vEV6wyIfKzyMVlZwpaNWEqxPGpcl</w:t>
      </w:r>
    </w:p>
    <w:p>
      <w:pPr>
        <w:pStyle w:val="PreformattedText"/>
        <w:bidi w:val="0"/>
        <w:spacing w:before="0" w:after="0"/>
        <w:jc w:val="left"/>
        <w:rPr/>
      </w:pPr>
      <w:r>
        <w:rPr/>
        <w:t>VWy0yWAA45J59++zr3HFcf6v59YpFsf2YmDJSCVXWzLGzVDqWuWvexsVHqsQPeifXrWB59dSR/tr+2</w:t>
      </w:r>
    </w:p>
    <w:p>
      <w:pPr>
        <w:pStyle w:val="PreformattedText"/>
        <w:bidi w:val="0"/>
        <w:spacing w:before="0" w:after="0"/>
        <w:jc w:val="left"/>
        <w:rPr/>
      </w:pPr>
      <w:r>
        <w:rPr/>
        <w:t>kYLRWENnEhdy7vJIGGmSUA3HCp9PfievD0PWEs7u3hV7ypbyD9UsbcFLuTphjIvyLX5HvQPXqUFPLr</w:t>
      </w:r>
    </w:p>
    <w:p>
      <w:pPr>
        <w:pStyle w:val="PreformattedText"/>
        <w:bidi w:val="0"/>
        <w:spacing w:before="0" w:after="0"/>
        <w:jc w:val="left"/>
        <w:rPr/>
      </w:pPr>
      <w:r>
        <w:rPr/>
        <w:t>EAql7TIgcRAmzASGO/hR3UavELkFv8efdwemz5Y64eIxI7Ky2YFnYsToYHTJFELhtOgnUxsbn26v2d</w:t>
      </w:r>
    </w:p>
    <w:p>
      <w:pPr>
        <w:pStyle w:val="PreformattedText"/>
        <w:bidi w:val="0"/>
        <w:spacing w:before="0" w:after="0"/>
        <w:jc w:val="left"/>
        <w:rPr/>
      </w:pPr>
      <w:r>
        <w:rPr/>
        <w:t>Vwa56wGMhE0pIzxkg8iQmKZdUMpZSCRYkC/JIt+PaqHLYPTTnB9T1K8mn0l28ahhGDG0jRpCBqSW5K</w:t>
      </w:r>
    </w:p>
    <w:p>
      <w:pPr>
        <w:pStyle w:val="PreformattedText"/>
        <w:bidi w:val="0"/>
        <w:spacing w:before="0" w:after="0"/>
        <w:jc w:val="left"/>
        <w:rPr/>
      </w:pPr>
      <w:r>
        <w:rPr/>
        <w:t>CVXJaym5P+Ps+tvIdFU/mDx6yEanjaQMfMzrE8AVSI2UB2qNbjTLqALLfj6fn2cRnA6LZBmvWJUkvG</w:t>
      </w:r>
    </w:p>
    <w:p>
      <w:pPr>
        <w:pStyle w:val="PreformattedText"/>
        <w:bidi w:val="0"/>
        <w:spacing w:before="0" w:after="0"/>
        <w:jc w:val="left"/>
        <w:rPr/>
      </w:pPr>
      <w:r>
        <w:rPr/>
        <w:t>JCSrEXmYekFHLrEvAdAlrXF/r9be1A4dMk5zgdYwBKXZVWAGTSvlDyPwpVp9IAutRGtwDyp+vu46rW</w:t>
      </w:r>
    </w:p>
    <w:p>
      <w:pPr>
        <w:pStyle w:val="PreformattedText"/>
        <w:bidi w:val="0"/>
        <w:spacing w:before="0" w:after="0"/>
        <w:jc w:val="left"/>
        <w:rPr/>
      </w:pPr>
      <w:r>
        <w:rPr/>
        <w:t>vHpJb03XhtlbebKZXPYvbwyNfj9vYvI5ioEOPoslmq2DGUtRIGtMXhabygL6SUAJAJISXk4treWRuN</w:t>
      </w:r>
    </w:p>
    <w:p>
      <w:pPr>
        <w:pStyle w:val="PreformattedText"/>
        <w:bidi w:val="0"/>
        <w:spacing w:before="0" w:after="0"/>
        <w:jc w:val="left"/>
        <w:rPr/>
      </w:pPr>
      <w:r>
        <w:rPr/>
        <w:t>KD7enrdQZQW+AZJ9B1V7ubLU1HunLx9ldbbfj6o3RsqTcPWnyN3TBm93V3X3ZHWmQy2Ww2V7Ei2Q2W</w:t>
      </w:r>
    </w:p>
    <w:p>
      <w:pPr>
        <w:pStyle w:val="PreformattedText"/>
        <w:bidi w:val="0"/>
        <w:spacing w:before="0" w:after="0"/>
        <w:jc w:val="left"/>
        <w:rPr/>
      </w:pPr>
      <w:r>
        <w:rPr/>
        <w:t>xlHk+xt809VQw4DJU0aR0tbALqmosA5CszG8KNXyJwtRxr8/ToQW73bzQ2tk8fga9My4ZlV66X41AB</w:t>
      </w:r>
    </w:p>
    <w:p>
      <w:pPr>
        <w:pStyle w:val="PreformattedText"/>
        <w:bidi w:val="0"/>
        <w:spacing w:before="0" w:after="0"/>
        <w:jc w:val="left"/>
        <w:rPr/>
      </w:pPr>
      <w:r>
        <w:rPr/>
        <w:t>z8+HRXusO2GrsluPfeL2L111L1nsUydnPspKiDcWXw24cxsir2fSrT0NM5zOc3T3PJXSJWrVSRwCUO</w:t>
      </w:r>
    </w:p>
    <w:p>
      <w:pPr>
        <w:pStyle w:val="PreformattedText"/>
        <w:bidi w:val="0"/>
        <w:spacing w:before="0" w:after="0"/>
        <w:jc w:val="left"/>
        <w:rPr/>
      </w:pPr>
      <w:r>
        <w:rPr/>
        <w:t>iQwoun3uFgJJZTGBXzOaEigH5/4evXcZe5jt2lfQQCwSg1aK0f5EVznPRrqzdcHcvyQ6p3913tek6R</w:t>
      </w:r>
    </w:p>
    <w:p>
      <w:pPr>
        <w:pStyle w:val="PreformattedText"/>
        <w:bidi w:val="0"/>
        <w:spacing w:before="0" w:after="0"/>
        <w:jc w:val="left"/>
        <w:rPr/>
      </w:pPr>
      <w:r>
        <w:rPr/>
        <w:t>772ln9rSb72vt3snaGM2t2J0rQqN347uPq7c0mModuY+o6yxbYukzdHjIXkk/g5j/ceOf2qTwoLozR</w:t>
      </w:r>
    </w:p>
    <w:p>
      <w:pPr>
        <w:pStyle w:val="PreformattedText"/>
        <w:bidi w:val="0"/>
        <w:spacing w:before="0" w:after="0"/>
        <w:jc w:val="left"/>
        <w:rPr/>
      </w:pPr>
      <w:r>
        <w:rPr/>
        <w:t>B3RBUoSDTGdJ81BzTj5dMX0sz7ZDtszwx3LKvhzDCyszU0tT4ZaVFTgn59FG3JvzZeHfaPVe5d69d9</w:t>
      </w:r>
    </w:p>
    <w:p>
      <w:pPr>
        <w:pStyle w:val="PreformattedText"/>
        <w:bidi w:val="0"/>
        <w:spacing w:before="0" w:after="0"/>
        <w:jc w:val="left"/>
        <w:rPr/>
      </w:pPr>
      <w:r>
        <w:rPr/>
        <w:t>zbbxe8e53n3BuLM5LI7ow3QWX7BXdeBocxU0iYvbOz6nsrcMcG5I/DWSVFbDVx0LGliKxBIslURfCG</w:t>
      </w:r>
    </w:p>
    <w:p>
      <w:pPr>
        <w:pStyle w:val="PreformattedText"/>
        <w:bidi w:val="0"/>
        <w:spacing w:before="0" w:after="0"/>
        <w:jc w:val="left"/>
        <w:rPr/>
      </w:pPr>
      <w:r>
        <w:rPr/>
        <w:t>qncRxIJqABwqPP8AZ0ZTyzWM16IJTLYodSLJwUKBrBIzRqGlOBz59C52V17V9QPjOku6Pjfv6Lc/x4</w:t>
      </w:r>
    </w:p>
    <w:p>
      <w:pPr>
        <w:pStyle w:val="PreformattedText"/>
        <w:bidi w:val="0"/>
        <w:spacing w:before="0" w:after="0"/>
        <w:jc w:val="left"/>
        <w:rPr/>
      </w:pPr>
      <w:r>
        <w:rPr/>
        <w:t>2VQ9cRdofE3eFJt5N8bm3Mjdn4vundOJzME2O3Xltp9KbmyGMxs+injzazPKtS0cK3tcG9iiLWjiOZ</w:t>
      </w:r>
    </w:p>
    <w:p>
      <w:pPr>
        <w:pStyle w:val="PreformattedText"/>
        <w:bidi w:val="0"/>
        <w:spacing w:before="0" w:after="0"/>
        <w:jc w:val="left"/>
        <w:rPr/>
      </w:pPr>
      <w:r>
        <w:rPr/>
        <w:t>jp1cVJAzUepX9vVLS4sw4Rytzbj9aP8ABIEkyq6vNVfCmlRwPSI6Gi2rjsr2d1tH0DTV1SKTp3fXee</w:t>
      </w:r>
    </w:p>
    <w:p>
      <w:pPr>
        <w:pStyle w:val="PreformattedText"/>
        <w:bidi w:val="0"/>
        <w:spacing w:before="0" w:after="0"/>
        <w:jc w:val="left"/>
        <w:rPr/>
      </w:pPr>
      <w:r>
        <w:rPr/>
        <w:t>2cB3xl6+t7H+I3V0ND2l2XgXgEecxU29KqLHY7LZOanytKcTXRx0VJEUMqq4YIpHVCjkJRm0muAMkD</w:t>
      </w:r>
    </w:p>
    <w:p>
      <w:pPr>
        <w:pStyle w:val="PreformattedText"/>
        <w:bidi w:val="0"/>
        <w:spacing w:before="0" w:after="0"/>
        <w:jc w:val="left"/>
        <w:rPr/>
      </w:pPr>
      <w:r>
        <w:rPr/>
        <w:t>zpxpwHDpIt1foxt1uIDJeLoi1rQaqlmRzXGoKR5HFfPoSctv3sfbeTw/SvcMO/8AM/GvuemftzZEvT</w:t>
      </w:r>
    </w:p>
    <w:p>
      <w:pPr>
        <w:pStyle w:val="PreformattedText"/>
        <w:bidi w:val="0"/>
        <w:spacing w:before="0" w:after="0"/>
        <w:jc w:val="left"/>
        <w:rPr/>
      </w:pPr>
      <w:r>
        <w:rPr/>
        <w:t>27MfhuwtpbN+Z2ex9Vt/D907lpYI8b2lX5/rTrRsdS7YqpRjsO8qyCUMhHv1y5jlZ7iRpXRaBhQMS2</w:t>
      </w:r>
    </w:p>
    <w:p>
      <w:pPr>
        <w:pStyle w:val="PreformattedText"/>
        <w:bidi w:val="0"/>
        <w:spacing w:before="0" w:after="0"/>
        <w:jc w:val="left"/>
        <w:rPr/>
      </w:pPr>
      <w:r>
        <w:rPr/>
        <w:t>QKeZpj5dXVaxQXHL7rHt9xIS0OokKUrCRqxpowJqa19M9Jrf+6Je4O7812t1jlOnu9dtZzzZf+/Xba</w:t>
      </w:r>
    </w:p>
    <w:p>
      <w:pPr>
        <w:pStyle w:val="PreformattedText"/>
        <w:bidi w:val="0"/>
        <w:spacing w:before="0" w:after="0"/>
        <w:jc w:val="left"/>
        <w:rPr/>
      </w:pPr>
      <w:r>
        <w:rPr/>
        <w:t>ZbE5T4ydSdJ42n6q6y2p2pSZ9f7u7GqJs3TU+S26v3LU+ZyVNDTNeKQxe9QeIltI8saMzxlxU5/wBL</w:t>
      </w:r>
    </w:p>
    <w:p>
      <w:pPr>
        <w:pStyle w:val="PreformattedText"/>
        <w:bidi w:val="0"/>
        <w:spacing w:before="0" w:after="0"/>
        <w:jc w:val="left"/>
        <w:rPr/>
      </w:pPr>
      <w:r>
        <w:rPr/>
        <w:t>8mBr9v2dKBKJpLSK3Zo5I9SMjitAvF6kkFGrgj4T5DoGe8N7Z7F9aZXa0HUPX9Bt2b5Jbn3zg/mxtb</w:t>
      </w:r>
    </w:p>
    <w:p>
      <w:pPr>
        <w:pStyle w:val="PreformattedText"/>
        <w:bidi w:val="0"/>
        <w:spacing w:before="0" w:after="0"/>
        <w:jc w:val="left"/>
        <w:rPr/>
      </w:pPr>
      <w:r>
        <w:rPr/>
        <w:t>aWZ2T3L2ZubLYVMdjqquoMjla3J7a6u3BS541sMFDRU2PnkKtDPLcD3WONgNcTMf6XpXjgZ626rCbu</w:t>
      </w:r>
    </w:p>
    <w:p>
      <w:pPr>
        <w:pStyle w:val="PreformattedText"/>
        <w:bidi w:val="0"/>
        <w:spacing w:before="0" w:after="0"/>
        <w:jc w:val="left"/>
        <w:rPr/>
      </w:pPr>
      <w:r>
        <w:rPr/>
        <w:t>JmjngcL2lQSCMgox8q8R0hejcjLju0cTtrY790bK7I67yeZ3t2ZubrffEVJk83TdcRU1Ps7fWIoN10</w:t>
      </w:r>
    </w:p>
    <w:p>
      <w:pPr>
        <w:pStyle w:val="PreformattedText"/>
        <w:bidi w:val="0"/>
        <w:spacing w:before="0" w:after="0"/>
        <w:jc w:val="left"/>
        <w:rPr/>
      </w:pPr>
      <w:r>
        <w:rPr/>
        <w:t>U9bld44DKZmry8gmp2rqiCoSKiiEily5b+NouFt5HFMmnoMcDnzqPPpHdxD62G1vIFkeVhHGK0ZmI1</w:t>
      </w:r>
    </w:p>
    <w:p>
      <w:pPr>
        <w:pStyle w:val="PreformattedText"/>
        <w:bidi w:val="0"/>
        <w:spacing w:before="0" w:after="0"/>
        <w:jc w:val="left"/>
        <w:rPr/>
      </w:pPr>
      <w:r>
        <w:rPr/>
        <w:t>FQR8l4fLozmX7X+RHyDxfRfx8ru/eo+9eqpe1MLltidk9g47EdbYqGi6mzNdtSTbPeeRqMbB2bU9eZ</w:t>
      </w:r>
    </w:p>
    <w:p>
      <w:pPr>
        <w:pStyle w:val="PreformattedText"/>
        <w:bidi w:val="0"/>
        <w:spacing w:before="0" w:after="0"/>
        <w:jc w:val="left"/>
        <w:rPr/>
      </w:pPr>
      <w:r>
        <w:rPr/>
        <w:t>PO7nUUcmZroacCeaSONQzEWE6MVMUEZMKg6wNOpQPhYfiJqKHj+XVLeyjsoXgW+njt52K+FJ3GGSut</w:t>
      </w:r>
    </w:p>
    <w:p>
      <w:pPr>
        <w:pStyle w:val="PreformattedText"/>
        <w:bidi w:val="0"/>
        <w:spacing w:before="0" w:after="0"/>
        <w:jc w:val="left"/>
        <w:rPr/>
      </w:pPr>
      <w:r>
        <w:rPr/>
        <w:t>mQ5ISmSASv59Fz3TLnKDfvyS2Hmvir1Zi969gb2p+4cXhtvbypZ+mepNv9O1WQ39vbZ2wXodxSw1fX</w:t>
      </w:r>
    </w:p>
    <w:p>
      <w:pPr>
        <w:pStyle w:val="PreformattedText"/>
        <w:bidi w:val="0"/>
        <w:spacing w:before="0" w:after="0"/>
        <w:jc w:val="left"/>
        <w:rPr/>
      </w:pPr>
      <w:r>
        <w:rPr/>
        <w:t>m9NlyxY9Ypci8j0skaUzrMyKE6QyRSMghfVH3kcaLxz8qEZ/LoyjaK4ZZhcW8sdzCUDqAASDWqEZUn</w:t>
      </w:r>
    </w:p>
    <w:p>
      <w:pPr>
        <w:pStyle w:val="PreformattedText"/>
        <w:bidi w:val="0"/>
        <w:spacing w:before="0" w:after="0"/>
        <w:jc w:val="left"/>
        <w:rPr/>
      </w:pPr>
      <w:r>
        <w:rPr/>
        <w:t>SQR51PQzdY92f6XOvu7N/wCN7Q2ns7vrof459W7S6/2b2dufL76r/lHhM9uivo987B21BWVFbn8lv2</w:t>
      </w:r>
    </w:p>
    <w:p>
      <w:pPr>
        <w:pStyle w:val="PreformattedText"/>
        <w:bidi w:val="0"/>
        <w:spacing w:before="0" w:after="0"/>
        <w:jc w:val="left"/>
        <w:rPr/>
      </w:pPr>
      <w:r>
        <w:rPr/>
        <w:t>hos5i4cJg8fUU+OTE44RVUc0qxyJaSWaa3LwlZJA6eIGAqyevzFaahxI+fRfFDGhTapJZbaPwZPAkj</w:t>
      </w:r>
    </w:p>
    <w:p>
      <w:pPr>
        <w:pStyle w:val="PreformattedText"/>
        <w:bidi w:val="0"/>
        <w:spacing w:before="0" w:after="0"/>
        <w:jc w:val="left"/>
        <w:rPr/>
      </w:pPr>
      <w:r>
        <w:rPr/>
        <w:t>OEkBqEJyRUEhDwBwcdP/AF9mcVhvkj198s+4cv2l1Pjc1kd59sbB2ptKqjO89t9YdO9bVO3+n8HUVW</w:t>
      </w:r>
    </w:p>
    <w:p>
      <w:pPr>
        <w:pStyle w:val="PreformattedText"/>
        <w:bidi w:val="0"/>
        <w:spacing w:before="0" w:after="0"/>
        <w:jc w:val="left"/>
        <w:rPr/>
      </w:pPr>
      <w:r>
        <w:rPr/>
        <w:t>0qDP4/rzZ+6O+cSu18ZT10EU9PQRHWphYyM/47urXJZRc6jqKiiBaUClRULXNKnPW4o2eOK1uhJL4J</w:t>
      </w:r>
    </w:p>
    <w:p>
      <w:pPr>
        <w:pStyle w:val="PreformattedText"/>
        <w:bidi w:val="0"/>
        <w:spacing w:before="0" w:after="0"/>
        <w:jc w:val="left"/>
        <w:rPr/>
      </w:pPr>
      <w:r>
        <w:rPr/>
        <w:t>jBPB2Zcs4Y0rQ0rQYJx0303fOby1f8he6+mvkVSYrPbg2ft34x7Xoe59tbH21md9dCpsas7B7STdWO</w:t>
      </w:r>
    </w:p>
    <w:p>
      <w:pPr>
        <w:pStyle w:val="PreformattedText"/>
        <w:bidi w:val="0"/>
        <w:spacing w:before="0" w:after="0"/>
        <w:jc w:val="left"/>
        <w:rPr/>
      </w:pPr>
      <w:r>
        <w:rPr/>
        <w:t>qajI1FNltn5rFwUe2sjBHJPWT+PTolRAjEccszCOEhlU0PBRpUVBoc163dz2MU3gyiZQ1ChNSVZ27l</w:t>
      </w:r>
    </w:p>
    <w:p>
      <w:pPr>
        <w:pStyle w:val="PreformattedText"/>
        <w:bidi w:val="0"/>
        <w:spacing w:before="0" w:after="0"/>
        <w:jc w:val="left"/>
        <w:rPr/>
      </w:pPr>
      <w:r>
        <w:rPr/>
        <w:t>Zh5VP2U+XRVOwev99mm2ThdxdiZPb+7s5j8x8ht5Yqg3lt3cO28Xku581HFhsrt2TbuWr9xZ3eO59s</w:t>
      </w:r>
    </w:p>
    <w:p>
      <w:pPr>
        <w:pStyle w:val="PreformattedText"/>
        <w:bidi w:val="0"/>
        <w:spacing w:before="0" w:after="0"/>
        <w:jc w:val="left"/>
        <w:rPr/>
      </w:pPr>
      <w:r>
        <w:rPr/>
        <w:t>ClbNYhpJamJzaaFVDkXmjnji8MkiNRVgWFBrPxD+VR0q+ssryM3sjhppS1GAIB040gHIPHpu7t7Y76</w:t>
      </w:r>
    </w:p>
    <w:p>
      <w:pPr>
        <w:pStyle w:val="PreformattedText"/>
        <w:bidi w:val="0"/>
        <w:spacing w:before="0" w:after="0"/>
        <w:jc w:val="left"/>
        <w:rPr/>
      </w:pPr>
      <w:r>
        <w:rPr/>
        <w:t>psx1Vgq/BYLpjsLovadDRVWcw+GfZ/Yu+N5dZ7jr8ztfe2+KIxw5B944/LZ1IMeBBCsscIdA/wCotl</w:t>
      </w:r>
    </w:p>
    <w:p>
      <w:pPr>
        <w:pStyle w:val="PreformattedText"/>
        <w:bidi w:val="0"/>
        <w:spacing w:before="0" w:after="0"/>
        <w:jc w:val="left"/>
        <w:rPr/>
      </w:pPr>
      <w:r>
        <w:rPr/>
        <w:t>JYS9FYA0J1ZJpgEVzQ+Q6ZjjDWjWck2uAaqClKK3dpJ89NeJNadJPsffGNwu8IzsrcfZ2NxWPye1dy</w:t>
      </w:r>
    </w:p>
    <w:p>
      <w:pPr>
        <w:pStyle w:val="PreformattedText"/>
        <w:bidi w:val="0"/>
        <w:spacing w:before="0" w:after="0"/>
        <w:jc w:val="left"/>
        <w:rPr/>
      </w:pPr>
      <w:r>
        <w:rPr/>
        <w:t>fcdrbSiTeNH3/l6XEZ/vSuwDxQR0+CdtzBpqZ6iN6qTHvEsiKWv7dllQCWJK6dQIqMg+f2dXEGgxTu</w:t>
      </w:r>
    </w:p>
    <w:p>
      <w:pPr>
        <w:pStyle w:val="PreformattedText"/>
        <w:bidi w:val="0"/>
        <w:spacing w:before="0" w:after="0"/>
        <w:jc w:val="left"/>
        <w:rPr/>
      </w:pPr>
      <w:r>
        <w:rPr/>
        <w:t>rLN4YD57SRwIHnUcDx6NFj16C7fl+MWyKHdG8dh7KyO4Mpi93vn3i3D2jsqCDIV+6N+dsY2noUxWAo</w:t>
      </w:r>
    </w:p>
    <w:p>
      <w:pPr>
        <w:pStyle w:val="PreformattedText"/>
        <w:bidi w:val="0"/>
        <w:spacing w:before="0" w:after="0"/>
        <w:jc w:val="left"/>
        <w:rPr/>
      </w:pPr>
      <w:r>
        <w:rPr/>
        <w:t>9ldiZiWVqOjqairnTK0amNqeKaRJH0CXBjs4n0xR1Osih8yS1MU9OPSAO9tY3s97arLPJKF0Ak9poN</w:t>
      </w:r>
    </w:p>
    <w:p>
      <w:pPr>
        <w:pStyle w:val="PreformattedText"/>
        <w:bidi w:val="0"/>
        <w:spacing w:before="0" w:after="0"/>
        <w:jc w:val="left"/>
        <w:rPr/>
      </w:pPr>
      <w:r>
        <w:rPr/>
        <w:t>S1HkDRwfQ0J6G/I79yEOyPk7vPcmE6A+TPXnTPRM9b0z2jT7S21sbz9sfIPfuOTaHa++9p5nGYDO73</w:t>
      </w:r>
    </w:p>
    <w:p>
      <w:pPr>
        <w:pStyle w:val="PreformattedText"/>
        <w:bidi w:val="0"/>
        <w:spacing w:before="0" w:after="0"/>
        <w:jc w:val="left"/>
        <w:rPr/>
      </w:pPr>
      <w:r>
        <w:rPr/>
        <w:t>7oxmwsLVYg4hFZsYlP5IoXi1OyWQrpRqeIiKArDgani9fPy/LpRtsVvYS+HZXDGBnaTw5eK0FNKD+F</w:t>
      </w:r>
    </w:p>
    <w:p>
      <w:pPr>
        <w:pStyle w:val="PreformattedText"/>
        <w:bidi w:val="0"/>
        <w:spacing w:before="0" w:after="0"/>
        <w:jc w:val="left"/>
        <w:rPr/>
      </w:pPr>
      <w:r>
        <w:rPr/>
        <w:t>WyF4ZPVfvUs2423DvCepw2N7X25151bvKlxcFVS5ei2fPhd0007z01FiYjjqzHY+LP7watp2mENMMh</w:t>
      </w:r>
    </w:p>
    <w:p>
      <w:pPr>
        <w:pStyle w:val="PreformattedText"/>
        <w:bidi w:val="0"/>
        <w:spacing w:before="0" w:after="0"/>
        <w:jc w:val="left"/>
        <w:rPr/>
      </w:pPr>
      <w:r>
        <w:rPr/>
        <w:t>RoHsgANoqHxGBqiL+Rr/AKq9OO0IuIiAC7trP2j1A/Z0L/we3aNl/IbqzcWxu54ehPkXtbsaObYPyA</w:t>
      </w:r>
    </w:p>
    <w:p>
      <w:pPr>
        <w:pStyle w:val="PreformattedText"/>
        <w:bidi w:val="0"/>
        <w:spacing w:before="0" w:after="0"/>
        <w:jc w:val="left"/>
        <w:rPr/>
      </w:pPr>
      <w:r>
        <w:rPr/>
        <w:t>37TYPN9IdV9fYrrTc9bnBuPCZfDZZ6zP1+5aKmpoJ4YwrU87RqfNIGO/GkuPEBmFdBXPClMKPmT59J</w:t>
      </w:r>
    </w:p>
    <w:p>
      <w:pPr>
        <w:pStyle w:val="PreformattedText"/>
        <w:bidi w:val="0"/>
        <w:spacing w:before="0" w:after="0"/>
        <w:jc w:val="left"/>
        <w:rPr/>
      </w:pPr>
      <w:r>
        <w:rPr/>
        <w:t>pre3TwxLCy24lViUFWViw76DJArU/Ly6Enae/flBU7i65r93fG7qHtob4233JV0m7KHG42fJ77x3a2</w:t>
      </w:r>
    </w:p>
    <w:p>
      <w:pPr>
        <w:pStyle w:val="PreformattedText"/>
        <w:bidi w:val="0"/>
        <w:spacing w:before="0" w:after="0"/>
        <w:jc w:val="left"/>
        <w:rPr/>
      </w:pPr>
      <w:r>
        <w:rPr/>
        <w:t>H3FuvfGQ3lvbFZ7cUuzcptKjrJ66keGkwf8Cjp/ExAXUKW8QlhhuWsD4ccZUBSQBjicnI4+QPSwyzm</w:t>
      </w:r>
    </w:p>
    <w:p>
      <w:pPr>
        <w:pStyle w:val="PreformattedText"/>
        <w:bidi w:val="0"/>
        <w:spacing w:before="0" w:after="0"/>
        <w:jc w:val="left"/>
        <w:rPr/>
      </w:pPr>
      <w:r>
        <w:rPr/>
        <w:t>V9stN7EyJcB6PQ1/ojCnSwxxJrwPQafGP40475M9jbMxvXeLn6W2N1H0vV97fIPenZm/M9muvc7guu</w:t>
      </w:r>
    </w:p>
    <w:p>
      <w:pPr>
        <w:pStyle w:val="PreformattedText"/>
        <w:bidi w:val="0"/>
        <w:spacing w:before="0" w:after="0"/>
        <w:jc w:val="left"/>
        <w:rPr/>
      </w:pPr>
      <w:r>
        <w:rPr/>
        <w:t>chNkq/f9LGmMxeaxm3t3yQRYaDHUTVziqkkkhqCSqe00lx4UfirC7qBgDNT/kzx6UQWf1sht3eGGc6</w:t>
      </w:r>
    </w:p>
    <w:p>
      <w:pPr>
        <w:pStyle w:val="PreformattedText"/>
        <w:bidi w:val="0"/>
        <w:spacing w:before="0" w:after="0"/>
        <w:jc w:val="left"/>
        <w:rPr/>
      </w:pPr>
      <w:r>
        <w:rPr/>
        <w:t>izcAAPlxJA8vPj0IfY2yN+YXrnZXyUqtixdzfHjvrsfdfbG99udaYXfHWeM6m3zmd77u6f6s2tRdwv</w:t>
      </w:r>
    </w:p>
    <w:p>
      <w:pPr>
        <w:pStyle w:val="PreformattedText"/>
        <w:bidi w:val="0"/>
        <w:spacing w:before="0" w:after="0"/>
        <w:jc w:val="left"/>
        <w:rPr/>
      </w:pPr>
      <w:r>
        <w:rPr/>
        <w:t>jpq9spurbmEmqMTRUyzQ/bGOOq8szPZwEqIJZoCniNWoGT6qpzjOaeeetRa5Ir2fb51a5gGh1fKqBT</w:t>
      </w:r>
    </w:p>
    <w:p>
      <w:pPr>
        <w:pStyle w:val="PreformattedText"/>
        <w:bidi w:val="0"/>
        <w:spacing w:before="0" w:after="0"/>
        <w:jc w:val="left"/>
        <w:rPr/>
      </w:pPr>
      <w:r>
        <w:rPr/>
        <w:t>S7KCD3eRH5+nSL3p/pT652pt6oxG3ezeoerW6y378WOwsrSdcZHZD5bIVmWy3bdR0xl9ybixtPPv7f</w:t>
      </w:r>
    </w:p>
    <w:p>
      <w:pPr>
        <w:pStyle w:val="PreformattedText"/>
        <w:bidi w:val="0"/>
        <w:spacing w:before="0" w:after="0"/>
        <w:jc w:val="left"/>
        <w:rPr/>
      </w:pPr>
      <w:r>
        <w:rPr/>
        <w:t>aULUP8UyxpqF2paZF1L4wxuhhbU4lCqyHuoc0PwqfXyrjPHphonaCMzWpaKObIWnxOK1cfw+YrU0p0</w:t>
      </w:r>
    </w:p>
    <w:p>
      <w:pPr>
        <w:pStyle w:val="PreformattedText"/>
        <w:bidi w:val="0"/>
        <w:spacing w:before="0" w:after="0"/>
        <w:jc w:val="left"/>
        <w:rPr/>
      </w:pPr>
      <w:r>
        <w:rPr/>
        <w:t>ZfKdzjqfrDP7VoOocDBsXvHrfqfb+H6H3PteSLa3ZT4Sgal+TVZtPveimp90YDdmF7hx9DBCuuoiNX</w:t>
      </w:r>
    </w:p>
    <w:p>
      <w:pPr>
        <w:pStyle w:val="PreformattedText"/>
        <w:bidi w:val="0"/>
        <w:spacing w:before="0" w:after="0"/>
        <w:jc w:val="left"/>
        <w:rPr/>
      </w:pPr>
      <w:r>
        <w:rPr/>
        <w:t>XSIixiliIus1xOiQhCp10VSaUHnkep8j1aOOO0hjupdLXbU1aRVCanTUHIKrTI+fl0tux/htvzYOy+</w:t>
      </w:r>
    </w:p>
    <w:p>
      <w:pPr>
        <w:pStyle w:val="PreformattedText"/>
        <w:bidi w:val="0"/>
        <w:spacing w:before="0" w:after="0"/>
        <w:jc w:val="left"/>
        <w:rPr/>
      </w:pPr>
      <w:r>
        <w:rPr/>
        <w:t>290nJYrZVV0f0xQ5bIVWcpMNuPcu6Y6ihjwvcXRPUW3t0SV1Jk+uukcqZ5JN5XWGbJQSxRz+eS7bkt</w:t>
      </w:r>
    </w:p>
    <w:p>
      <w:pPr>
        <w:pStyle w:val="PreformattedText"/>
        <w:bidi w:val="0"/>
        <w:spacing w:before="0" w:after="0"/>
        <w:jc w:val="left"/>
        <w:rPr/>
      </w:pPr>
      <w:r>
        <w:rPr/>
        <w:t>p0iVtH6eatqqSg/hHyOPt6ZhvbO7dEa+jS4kYqsYx+qoJK18yRmhPSL6A7m+HHXp7A+RGLoe9cxmtp</w:t>
      </w:r>
    </w:p>
    <w:p>
      <w:pPr>
        <w:pStyle w:val="PreformattedText"/>
        <w:bidi w:val="0"/>
        <w:spacing w:before="0" w:after="0"/>
        <w:jc w:val="left"/>
        <w:rPr/>
      </w:pPr>
      <w:r>
        <w:rPr/>
        <w:t>7xiwXU2e7E68697JznW27t95DbOPm7m3xtrD0h25uLKYjqHF5SlwlO8MuPptyVUCBA66/aWON2VmES</w:t>
      </w:r>
    </w:p>
    <w:p>
      <w:pPr>
        <w:pStyle w:val="PreformattedText"/>
        <w:bidi w:val="0"/>
        <w:spacing w:before="0" w:after="0"/>
        <w:jc w:val="left"/>
        <w:rPr/>
      </w:pPr>
      <w:r>
        <w:rPr/>
        <w:t>ljqBLVK6a1HaOBpgn14damnuBMbcJ+nhgoIrwANSRQ91SAPLjnoZep6Pojenxs3NsLpbb+89x/Lj5B</w:t>
      </w:r>
    </w:p>
    <w:p>
      <w:pPr>
        <w:pStyle w:val="PreformattedText"/>
        <w:bidi w:val="0"/>
        <w:spacing w:before="0" w:after="0"/>
        <w:jc w:val="left"/>
        <w:rPr/>
      </w:pPr>
      <w:r>
        <w:rPr/>
        <w:t>ds937H607k6w31ktj/JPuzqHCbGky2Y378mI+xK3L4DY3SuWycSU9fj8DUY9fuKSRvulSNl92TxpG8</w:t>
      </w:r>
    </w:p>
    <w:p>
      <w:pPr>
        <w:pStyle w:val="PreformattedText"/>
        <w:bidi w:val="0"/>
        <w:spacing w:before="0" w:after="0"/>
        <w:jc w:val="left"/>
        <w:rPr/>
      </w:pPr>
      <w:r>
        <w:rPr/>
        <w:t>OG3MeiJizV7afIcRQfl6dPo0CSiS9lVrVpVWJQNMofSeJ4EE/YeIpTPQD92z9RPtrZW7V3XX0mZ6L6</w:t>
      </w:r>
    </w:p>
    <w:p>
      <w:pPr>
        <w:pStyle w:val="PreformattedText"/>
        <w:bidi w:val="0"/>
        <w:spacing w:before="0" w:after="0"/>
        <w:jc w:val="left"/>
        <w:rPr/>
      </w:pPr>
      <w:r>
        <w:rPr/>
        <w:t>G2F8d6Ld3SOwIMbjfkF2se1J6b5aZ/pHdmEWmFNL1x1Jn6bHRZnNRUi5Or1mniaCU61MElnC0c9usg</w:t>
      </w:r>
    </w:p>
    <w:p>
      <w:pPr>
        <w:pStyle w:val="PreformattedText"/>
        <w:bidi w:val="0"/>
        <w:spacing w:before="0" w:after="0"/>
        <w:jc w:val="left"/>
        <w:rPr/>
      </w:pPr>
      <w:r>
        <w:rPr/>
        <w:t>DrRgc0PBig8gRwHzr0zP8AWPA1vdqrSo7FSuCaHVGrt5keZ6LDuLrrsjr/ABu9Okm6c2ttymG8dq78</w:t>
      </w:r>
    </w:p>
    <w:p>
      <w:pPr>
        <w:pStyle w:val="PreformattedText"/>
        <w:bidi w:val="0"/>
        <w:spacing w:before="0" w:after="0"/>
        <w:jc w:val="left"/>
        <w:rPr/>
      </w:pPr>
      <w:r>
        <w:rPr/>
        <w:t>23ns91dXN3h1/s/J0NLS0tDUdsNDDQbCxeGx9HRx14r6YR1ecZ3pgrNxed1hWa3kVFTWKVU6qNwAJ4</w:t>
      </w:r>
    </w:p>
    <w:p>
      <w:pPr>
        <w:pStyle w:val="PreformattedText"/>
        <w:bidi w:val="0"/>
        <w:spacing w:before="0" w:after="0"/>
        <w:jc w:val="left"/>
        <w:rPr/>
      </w:pPr>
      <w:r>
        <w:rPr/>
        <w:t>UHr59OW8Kyz/V2ssrI0I1LUeGpBzUeuaVGKdKTaOO3Ht7qnafb/wAd5u3spuvpCg3f3l8rdr9gbFxt</w:t>
      </w:r>
    </w:p>
    <w:p>
      <w:pPr>
        <w:pStyle w:val="PreformattedText"/>
        <w:bidi w:val="0"/>
        <w:spacing w:before="0" w:after="0"/>
        <w:jc w:val="left"/>
        <w:rPr/>
      </w:pPr>
      <w:r>
        <w:rPr/>
        <w:t>Tj+uMq+4cLs6PfWQ3/DFj8ln+vOxoc7Tx43GmQZCjyaVRkJRhIUjSOjLJIGI00PqCTwNfXy609qJNV</w:t>
      </w:r>
    </w:p>
    <w:p>
      <w:pPr>
        <w:pStyle w:val="PreformattedText"/>
        <w:bidi w:val="0"/>
        <w:spacing w:before="0" w:after="0"/>
        <w:jc w:val="left"/>
        <w:rPr/>
      </w:pPr>
      <w:r>
        <w:rPr/>
        <w:t>qF03Iq3EU0AAhl88edcdBN018qa/q+HceTwuOoN0je+C2tTZnZHY+Nk3JsKtrto9kRdkNi8PFkMlDF</w:t>
      </w:r>
    </w:p>
    <w:p>
      <w:pPr>
        <w:pStyle w:val="PreformattedText"/>
        <w:bidi w:val="0"/>
        <w:spacing w:before="0" w:after="0"/>
        <w:jc w:val="left"/>
        <w:rPr/>
      </w:pPr>
      <w:r>
        <w:rPr/>
        <w:t>hqDFbgoYapacmYVMFRPA3MrEvuYJAjZpQf7I/LpPR6aT2yLXiag+n7ejVUZ6s3JvHG7o6nxfcGw979</w:t>
      </w:r>
    </w:p>
    <w:p>
      <w:pPr>
        <w:pStyle w:val="PreformattedText"/>
        <w:bidi w:val="0"/>
        <w:spacing w:before="0" w:after="0"/>
        <w:jc w:val="left"/>
        <w:rPr/>
      </w:pPr>
      <w:r>
        <w:rPr/>
        <w:t>xdkbD3T1vvjFQNm6nc9Di8xtHbuX2CnUlBWVlI9S/aeSyuZkr66JsfFj8fS09PTNH5F9u0WOtRIUxU</w:t>
      </w:r>
    </w:p>
    <w:p>
      <w:pPr>
        <w:pStyle w:val="PreformattedText"/>
        <w:bidi w:val="0"/>
        <w:spacing w:before="0" w:after="0"/>
        <w:jc w:val="left"/>
        <w:rPr/>
      </w:pPr>
      <w:r>
        <w:rPr/>
        <w:t>eTpXKsBmnz6cBiukQS20XiAHS34kkphlrjI49S818uMvsbtTdG59z9XYDdmEze5J8xsbH7Eq62ukos</w:t>
      </w:r>
    </w:p>
    <w:p>
      <w:pPr>
        <w:pStyle w:val="PreformattedText"/>
        <w:bidi w:val="0"/>
        <w:spacing w:before="0" w:after="0"/>
        <w:jc w:val="left"/>
        <w:rPr/>
      </w:pPr>
      <w:r>
        <w:rPr/>
        <w:t>visnjcLueHOb5x1DQbqzVdvqnwceE3U5ApGoK2poKGKBZ5bea6idZwIaAsSlDlK/h9SPt6cmF541IJ</w:t>
      </w:r>
    </w:p>
    <w:p>
      <w:pPr>
        <w:pStyle w:val="PreformattedText"/>
        <w:bidi w:val="0"/>
        <w:spacing w:before="0" w:after="0"/>
        <w:jc w:val="left"/>
        <w:rPr/>
      </w:pPr>
      <w:r>
        <w:rPr/>
        <w:t>VIAAYEYJAw2MA14+R6G3d3Y/SLdC7+TJdubiqN7fInGUndNHsHqrqPAiboDH7P7BzWd+P3QmSzbUz7</w:t>
      </w:r>
    </w:p>
    <w:p>
      <w:pPr>
        <w:pStyle w:val="PreformattedText"/>
        <w:bidi w:val="0"/>
        <w:spacing w:before="0" w:after="0"/>
        <w:jc w:val="left"/>
        <w:rPr/>
      </w:pPr>
      <w:r>
        <w:rPr/>
        <w:t>ZxGzN85HOvkazbAUUmHhpYjVTmRfGUxeQ6GkuH8M01IpGR5E+WocQD07FKZUYQ2xLKNNWwFbzI9VJ8</w:t>
      </w:r>
    </w:p>
    <w:p>
      <w:pPr>
        <w:pStyle w:val="PreformattedText"/>
        <w:bidi w:val="0"/>
        <w:spacing w:before="0" w:after="0"/>
        <w:jc w:val="left"/>
        <w:rPr/>
      </w:pPr>
      <w:r>
        <w:rPr/>
        <w:t>xx6MfWb92j8teqe2t99lf6Udn/IzpClpdt9d7hyMeNoeguqO+dqYPZUWz9zV9TtCmy8/ZW+uzsOmQz</w:t>
      </w:r>
    </w:p>
    <w:p>
      <w:pPr>
        <w:pStyle w:val="PreformattedText"/>
        <w:bidi w:val="0"/>
        <w:spacing w:before="0" w:after="0"/>
        <w:jc w:val="left"/>
        <w:rPr/>
      </w:pPr>
      <w:r>
        <w:rPr/>
        <w:t>U71iVeNxK4xmxkaRoC9TAhZHt5WNSx0MKFacCSMEken2dKIru4LNZXtmDGaL4gOoUI4AcQAcUOPMdA</w:t>
      </w:r>
    </w:p>
    <w:p>
      <w:pPr>
        <w:pStyle w:val="PreformattedText"/>
        <w:bidi w:val="0"/>
        <w:spacing w:before="0" w:after="0"/>
        <w:jc w:val="left"/>
        <w:rPr/>
      </w:pPr>
      <w:r>
        <w:rPr/>
        <w:t>th8htbK/Hv43dsU2Hy/cWT2x2PV9CfIbA/d5zr/cO+fmh3fuDK0vUfbuxuzKLHS0+UFN0rB982RnSv</w:t>
      </w:r>
    </w:p>
    <w:p>
      <w:pPr>
        <w:pStyle w:val="PreformattedText"/>
        <w:bidi w:val="0"/>
        <w:spacing w:before="0" w:after="0"/>
        <w:jc w:val="left"/>
        <w:rPr/>
      </w:pPr>
      <w:r>
        <w:rPr/>
        <w:t>mhTISJURR1NUZEda4Mz2qxOp8UAMOHDz9K/Mf8UXAS/RXjCUpPbyUjLqSGRjWtQR81o1DwpilUPume</w:t>
      </w:r>
    </w:p>
    <w:p>
      <w:pPr>
        <w:pStyle w:val="PreformattedText"/>
        <w:bidi w:val="0"/>
        <w:spacing w:before="0" w:after="0"/>
        <w:jc w:val="left"/>
        <w:rPr/>
      </w:pPr>
      <w:r>
        <w:rPr/>
        <w:t>v2pWfLHoP+GbeoczS5GpoN40eb3u3W+1c5Q9Z9h1rZLtLquv2XiMRtLf2G2F1ntmp27T1GSSSrqJ8q</w:t>
      </w:r>
    </w:p>
    <w:p>
      <w:pPr>
        <w:pStyle w:val="PreformattedText"/>
        <w:bidi w:val="0"/>
        <w:spacing w:before="0" w:after="0"/>
        <w:jc w:val="left"/>
        <w:rPr/>
      </w:pPr>
      <w:r>
        <w:rPr/>
        <w:t>v2kL1kq+7BVm8adoGeJFGAaedAxFPLgD07PLKLiFYJ1iDRmurINR8IoRk+hrXoVtn/ACE6dll7R23v</w:t>
      </w:r>
    </w:p>
    <w:p>
      <w:pPr>
        <w:pStyle w:val="PreformattedText"/>
        <w:bidi w:val="0"/>
        <w:spacing w:before="0" w:after="0"/>
        <w:jc w:val="left"/>
        <w:rPr/>
      </w:pPr>
      <w:r>
        <w:rPr/>
        <w:t>H46b52/m+5Dv/qPa/Yma3Pt7YXW208VSdfrU7u3nsPNZ6XD1Oz9+7s3NgdvwzvkAnh201RFHrkmk1X</w:t>
      </w:r>
    </w:p>
    <w:p>
      <w:pPr>
        <w:pStyle w:val="PreformattedText"/>
        <w:bidi w:val="0"/>
        <w:spacing w:before="0" w:after="0"/>
        <w:jc w:val="left"/>
        <w:rPr/>
      </w:pPr>
      <w:r>
        <w:rPr/>
        <w:t>a5lYOkMjodJQ5Gfz4VPSZLW4hmgN5oaEUb8jWoIGcDgeiy9W9r7/7D25250Li6balHsvuTsH46ZvdG</w:t>
      </w:r>
    </w:p>
    <w:p>
      <w:pPr>
        <w:pStyle w:val="PreformattedText"/>
        <w:bidi w:val="0"/>
        <w:spacing w:before="0" w:after="0"/>
        <w:jc w:val="left"/>
        <w:rPr/>
      </w:pPr>
      <w:r>
        <w:rPr/>
        <w:t>4N54ibuXsXfG6sa0eSoqDNbswuOqc3u6hyUu2Kirp9oQvSRJTSLPOHMSqKL4hEazqho4OojVQkfLpR</w:t>
      </w:r>
    </w:p>
    <w:p>
      <w:pPr>
        <w:pStyle w:val="PreformattedText"/>
        <w:bidi w:val="0"/>
        <w:spacing w:before="0" w:after="0"/>
        <w:jc w:val="left"/>
        <w:rPr/>
      </w:pPr>
      <w:r>
        <w:rPr/>
        <w:t>IIYDIYLuWMGMKEQgCmoVIBHlXhw6MLk/kZ8oPits7P/HSp6f2HkcbRt1624u7epsfiZdi7n2JB0pkd</w:t>
      </w:r>
    </w:p>
    <w:p>
      <w:pPr>
        <w:pStyle w:val="PreformattedText"/>
        <w:bidi w:val="0"/>
        <w:spacing w:before="0" w:after="0"/>
        <w:jc w:val="left"/>
        <w:rPr/>
      </w:pPr>
      <w:r>
        <w:rPr/>
        <w:t>27I2vuPf+Kwj4rPZ/qHN7ypNzLjKRZsi1fRS09ShIjYsyO0691v4ckmKgkCgrQg+p+XHq0cFxDJHdR</w:t>
      </w:r>
    </w:p>
    <w:p>
      <w:pPr>
        <w:pStyle w:val="PreformattedText"/>
        <w:bidi w:val="0"/>
        <w:spacing w:before="0" w:after="0"/>
        <w:jc w:val="left"/>
        <w:rPr/>
      </w:pPr>
      <w:r>
        <w:rPr/>
        <w:t>XyzWSVHdSpYnIPDHyPA+fRR/lV8lNodO9v9FYHYfU8VRX/ABofZ56g2h2SmWO24tiRYLH5upfsfaGX</w:t>
      </w:r>
    </w:p>
    <w:p>
      <w:pPr>
        <w:pStyle w:val="PreformattedText"/>
        <w:bidi w:val="0"/>
        <w:spacing w:before="0" w:after="0"/>
        <w:jc w:val="left"/>
        <w:rPr/>
      </w:pPr>
      <w:r>
        <w:rPr/>
        <w:t>o8ZuCt3D2L2dUZPc+Soco6JT0lbRhFUIV91t5YgY3CtrBNckH048QQequss1u6TRoATWvEE/4KEdJO</w:t>
      </w:r>
    </w:p>
    <w:p>
      <w:pPr>
        <w:pStyle w:val="PreformattedText"/>
        <w:bidi w:val="0"/>
        <w:spacing w:before="0" w:after="0"/>
        <w:jc w:val="left"/>
        <w:rPr/>
      </w:pPr>
      <w:r>
        <w:rPr/>
        <w:t>o/msdxYv5SbV+Se48X1/2f2ptnBJtel7JTatds6XeOFqdpDblRT5jG7XyGJqK3I4xhFSxSsQkkUBQx</w:t>
      </w:r>
    </w:p>
    <w:p>
      <w:pPr>
        <w:pStyle w:val="PreformattedText"/>
        <w:bidi w:val="0"/>
        <w:spacing w:before="0" w:after="0"/>
        <w:jc w:val="left"/>
        <w:rPr/>
      </w:pPr>
      <w:r>
        <w:rPr/>
        <w:t>tDMwLtrNBCJDJbB5mBAZskfOv8Xz6L7iyuLhbTwb2SOOGQMFFAMGoB89I9Ps6Lpur5Xb43J1jtvqLP</w:t>
      </w:r>
    </w:p>
    <w:p>
      <w:pPr>
        <w:pStyle w:val="PreformattedText"/>
        <w:bidi w:val="0"/>
        <w:spacing w:before="0" w:after="0"/>
        <w:jc w:val="left"/>
        <w:rPr/>
      </w:pPr>
      <w:r>
        <w:rPr/>
        <w:t>4nZ8W39k4LeWZ11GEnp6vc2b3lu1d2HcVMz1pQ7mjqyKGGnhhio46KmaFV9Tlqyzu0SwkDQo4U8/X7</w:t>
      </w:r>
    </w:p>
    <w:p>
      <w:pPr>
        <w:pStyle w:val="PreformattedText"/>
        <w:bidi w:val="0"/>
        <w:spacing w:before="0" w:after="0"/>
        <w:jc w:val="left"/>
        <w:rPr/>
      </w:pPr>
      <w:r>
        <w:rPr/>
        <w:t>ejFVYySSu5ZnYk/6vToOt0707FyeHwU26exqve8WUwNBPtFclnWyuF2fiKSCqnp9pyT5Sasq9p1lGl</w:t>
      </w:r>
    </w:p>
    <w:p>
      <w:pPr>
        <w:pStyle w:val="PreformattedText"/>
        <w:bidi w:val="0"/>
        <w:spacing w:before="0" w:after="0"/>
        <w:jc w:val="left"/>
        <w:rPr/>
      </w:pPr>
      <w:r>
        <w:rPr/>
        <w:t>K1OcZSCGNHWFblG9tIGGrVShGKUz/mPXkVQyeAuR8VRTP+XpabP6trG+Peyt1jY9RgG7i7xodu9d/J</w:t>
      </w:r>
    </w:p>
    <w:p>
      <w:pPr>
        <w:pStyle w:val="PreformattedText"/>
        <w:bidi w:val="0"/>
        <w:spacing w:before="0" w:after="0"/>
        <w:jc w:val="left"/>
        <w:rPr/>
      </w:pPr>
      <w:r>
        <w:rPr/>
        <w:t>DceQx1JgaDN7BpKSXsfA5yrevqJtvYnbv96aGWSV6IJKGV9ZZbe7IqGiLq+qJqpxpoONT6jp4NMFll</w:t>
      </w:r>
    </w:p>
    <w:p>
      <w:pPr>
        <w:pStyle w:val="PreformattedText"/>
        <w:bidi w:val="0"/>
        <w:spacing w:before="0" w:after="0"/>
        <w:jc w:val="left"/>
        <w:rPr/>
      </w:pPr>
      <w:r>
        <w:rPr/>
        <w:t>fR9CBpP8Ybj+wjoX+qepco8+d7ypet8f8AKvAddbFzVd2xsjddZkKbduC3Zn5IdiTbufB0jmsyez6X</w:t>
      </w:r>
    </w:p>
    <w:p>
      <w:pPr>
        <w:pStyle w:val="PreformattedText"/>
        <w:bidi w:val="0"/>
        <w:spacing w:before="0" w:after="0"/>
        <w:jc w:val="left"/>
        <w:rPr/>
      </w:pPr>
      <w:r>
        <w:rPr/>
        <w:t>f+9sTVYiplQNk1jGoAgkPGNY4XnkIeEr+YYnhTzIP7RnqiumtIoGImGSGGNI8weGf2jpO7h6i6p3J0</w:t>
      </w:r>
    </w:p>
    <w:p>
      <w:pPr>
        <w:pStyle w:val="PreformattedText"/>
        <w:bidi w:val="0"/>
        <w:spacing w:before="0" w:after="0"/>
        <w:jc w:val="left"/>
        <w:rPr/>
      </w:pPr>
      <w:r>
        <w:rPr/>
        <w:t>rBjOmd9bwwO+tqdh7FxHY/VfdW2cHjKqZstU4bZmJ7B2bvChCUkOHl3nJW/wAWxHkeZYYYnOpYpHDJ</w:t>
      </w:r>
    </w:p>
    <w:p>
      <w:pPr>
        <w:pStyle w:val="PreformattedText"/>
        <w:bidi w:val="0"/>
        <w:spacing w:before="0" w:after="0"/>
        <w:jc w:val="left"/>
        <w:rPr/>
      </w:pPr>
      <w:r>
        <w:rPr/>
        <w:t>CmEz600iQAVw2mmPyrx62kh8SaKWCRZlSo09ytQ8BTgfQdGN2X1tk+7O4c1WbY2Njdozdabz2PubKd</w:t>
      </w:r>
    </w:p>
    <w:p>
      <w:pPr>
        <w:pStyle w:val="PreformattedText"/>
        <w:bidi w:val="0"/>
        <w:spacing w:before="0" w:after="0"/>
        <w:jc w:val="left"/>
        <w:rPr/>
      </w:pPr>
      <w:r>
        <w:rPr/>
        <w:t>qbbFbkdmdi1PWlVBid21+N33u1P4nuuLe1bjqaq25tvHUU1PjqiQVU+mkgb24GZSzr5MGGOP5+Y8wP</w:t>
      </w:r>
    </w:p>
    <w:p>
      <w:pPr>
        <w:pStyle w:val="PreformattedText"/>
        <w:bidi w:val="0"/>
        <w:spacing w:before="0" w:after="0"/>
        <w:jc w:val="left"/>
        <w:rPr/>
      </w:pPr>
      <w:r>
        <w:rPr/>
        <w:t>Lps/6Ekp1F1pjFPPI9aYJr/h6ldw0O1c7sLq6tfrjIUG69np2/lu29kdavkM5vWqrMJv6uhel7Q7Ky</w:t>
      </w:r>
    </w:p>
    <w:p>
      <w:pPr>
        <w:pStyle w:val="PreformattedText"/>
        <w:bidi w:val="0"/>
        <w:spacing w:before="0" w:after="0"/>
        <w:jc w:val="left"/>
        <w:rPr/>
      </w:pPr>
      <w:r>
        <w:rPr/>
        <w:t>VbUdf9fjcGy5ajKUNRjIaitrKs1NWUMFRThNp2MskrtWhPbxHHBPAdXWRpA0SQoEV6DJ7vM1rxP2Y6</w:t>
      </w:r>
    </w:p>
    <w:p>
      <w:pPr>
        <w:pStyle w:val="PreformattedText"/>
        <w:bidi w:val="0"/>
        <w:spacing w:before="0" w:after="0"/>
        <w:jc w:val="left"/>
        <w:rPr/>
      </w:pPr>
      <w:r>
        <w:rPr/>
        <w:t>Lf8AdbAw/wDfrF5bL7fmxG5+gsXUYTFdVmXP7sr9+Zyaj3C+X3JvjeuDrd4UZ2zJQRVeXakmooZWUR</w:t>
      </w:r>
    </w:p>
    <w:p>
      <w:pPr>
        <w:pStyle w:val="PreformattedText"/>
        <w:bidi w:val="0"/>
        <w:spacing w:before="0" w:after="0"/>
        <w:jc w:val="left"/>
        <w:rPr/>
      </w:pPr>
      <w:r>
        <w:rPr/>
        <w:t>QSCmZ1OkaLTMpKFdIIpkk+dDxBHnXHXi5kZH0MMlcigA+zzHz49CNkvjFuzs/A4ftevz3x+2NsPcvU</w:t>
      </w:r>
    </w:p>
    <w:p>
      <w:pPr>
        <w:pStyle w:val="PreformattedText"/>
        <w:bidi w:val="0"/>
        <w:spacing w:before="0" w:after="0"/>
        <w:jc w:val="left"/>
        <w:rPr/>
      </w:pPr>
      <w:r>
        <w:rPr/>
        <w:t>3XfZeJWl3Ns+j3Tu7cGEo6rHVeNo9m1u5sl2Zl3pPsqit3JIgV6ysJlQSKEAYkV0I8VQdQBBX58K/w</w:t>
      </w:r>
    </w:p>
    <w:p>
      <w:pPr>
        <w:pStyle w:val="PreformattedText"/>
        <w:bidi w:val="0"/>
        <w:spacing w:before="0" w:after="0"/>
        <w:jc w:val="left"/>
        <w:rPr/>
      </w:pPr>
      <w:r>
        <w:rPr/>
        <w:t>CX59PQTW0nZHcE6SVKmuCPiHDy8vlwr0w7eyxxeB+PlDuCLGYzcG467sv5KZnfW5uw49t7f39kMRPl</w:t>
      </w:r>
    </w:p>
    <w:p>
      <w:pPr>
        <w:pStyle w:val="PreformattedText"/>
        <w:bidi w:val="0"/>
        <w:spacing w:before="0" w:after="0"/>
        <w:jc w:val="left"/>
        <w:rPr/>
      </w:pPr>
      <w:r>
        <w:rPr/>
        <w:t>YOrptwV9A1dUYqpweWwKz4aCujSpqKuNY7ASXOkBYlxK3A1U+vqDxqfTrbrRjWBA2rtcEklT+Fl4Ch</w:t>
      </w:r>
    </w:p>
    <w:p>
      <w:pPr>
        <w:pStyle w:val="PreformattedText"/>
        <w:bidi w:val="0"/>
        <w:spacing w:before="0" w:after="0"/>
        <w:jc w:val="left"/>
        <w:rPr/>
      </w:pPr>
      <w:r>
        <w:rPr/>
        <w:t>4H0PSwjyfTuyszH2/vOkztT8na/qSp3BiduT4+t2Di+re5c3g6TeuL+ReW3A9Xvih7HyG6qqrnkgog</w:t>
      </w:r>
    </w:p>
    <w:p>
      <w:pPr>
        <w:pStyle w:val="PreformattedText"/>
        <w:bidi w:val="0"/>
        <w:spacing w:before="0" w:after="0"/>
        <w:jc w:val="left"/>
        <w:rPr/>
      </w:pPr>
      <w:r>
        <w:rPr/>
        <w:t>aGSsy88YqaWCJAfalikVvDJBKfqhUMpGAtPiB865/wA3SZHSeeeOe0/ToP1Aa6j6EcRQ/l6dKLqfCb</w:t>
      </w:r>
    </w:p>
    <w:p>
      <w:pPr>
        <w:pStyle w:val="PreformattedText"/>
        <w:bidi w:val="0"/>
        <w:spacing w:before="0" w:after="0"/>
        <w:jc w:val="left"/>
        <w:rPr/>
      </w:pPr>
      <w:r>
        <w:rPr/>
        <w:t>G6+2Bgtzd39fdi5j4tdlbb7OqKntzpqn3Tmshuj5A9abehyOy8hvHcjLSy9bUPXnZeXp6Sugo1x9TP</w:t>
      </w:r>
    </w:p>
    <w:p>
      <w:pPr>
        <w:pStyle w:val="PreformattedText"/>
        <w:bidi w:val="0"/>
        <w:spacing w:before="0" w:after="0"/>
        <w:jc w:val="left"/>
        <w:rPr/>
      </w:pPr>
      <w:r>
        <w:rPr/>
        <w:t>SVbVIepSFC2hphijcYV0wKmhI+fkfs6umu4d3gh1iFtL/wBEEeY8x6fbxr0uelMZ1FuLZHyx7I2Rlt</w:t>
      </w:r>
    </w:p>
    <w:p>
      <w:pPr>
        <w:pStyle w:val="PreformattedText"/>
        <w:bidi w:val="0"/>
        <w:spacing w:before="0" w:after="0"/>
        <w:jc w:val="left"/>
        <w:rPr/>
      </w:pPr>
      <w:r>
        <w:rPr/>
        <w:t>47Rw/WmG6A7C6P2jvfs2XdkWE+R+9JqjEbt63qaiOHF5DdW2N1UddV46j3XPJS5HBxxCoqWLEuKxxs</w:t>
      </w:r>
    </w:p>
    <w:p>
      <w:pPr>
        <w:pStyle w:val="PreformattedText"/>
        <w:bidi w:val="0"/>
        <w:spacing w:before="0" w:after="0"/>
        <w:jc w:val="left"/>
        <w:rPr/>
      </w:pPr>
      <w:r>
        <w:rPr/>
        <w:t>e/WtEyanjXyHr03cXVsstJIGj8WoGkFtOnzJr2g/n0Ptb8Yd8debz+VWT3nSbd+OENP0s/xP6v7Y63</w:t>
      </w:r>
    </w:p>
    <w:p>
      <w:pPr>
        <w:pStyle w:val="PreformattedText"/>
        <w:bidi w:val="0"/>
        <w:spacing w:before="0" w:after="0"/>
        <w:jc w:val="left"/>
        <w:rPr/>
      </w:pPr>
      <w:r>
        <w:rPr/>
        <w:t>2ZkF+LPZvd24ptp43f3WeOyOU/i2Dpqnd3X+TrIs1kaGrqBDW0T5DzKWuGotU4AjAVq0HkCAaV/wAn</w:t>
      </w:r>
    </w:p>
    <w:p>
      <w:pPr>
        <w:pStyle w:val="PreformattedText"/>
        <w:bidi w:val="0"/>
        <w:spacing w:before="0" w:after="0"/>
        <w:jc w:val="left"/>
        <w:rPr/>
      </w:pPr>
      <w:r>
        <w:rPr/>
        <w:t>T88kVsn1WtntV+IqtSCRio4/y6JD8Op8LtHefdXaW0MNuvJ7/wCsvjH2/uPYvXe4t6U67T3NlaaOs2</w:t>
      </w:r>
    </w:p>
    <w:p>
      <w:pPr>
        <w:pStyle w:val="PreformattedText"/>
        <w:bidi w:val="0"/>
        <w:spacing w:before="0" w:after="0"/>
        <w:jc w:val="left"/>
        <w:rPr/>
      </w:pPr>
      <w:r>
        <w:rPr/>
        <w:t>NvDK0FbV4ueo33i9mbVy1TnsfjKQx11LVY1ZI5i6KPdqijEmjLmlfOvl00TGzLGyli5NCMUxXPy8uu</w:t>
      </w:r>
    </w:p>
    <w:p>
      <w:pPr>
        <w:pStyle w:val="PreformattedText"/>
        <w:bidi w:val="0"/>
        <w:spacing w:before="0" w:after="0"/>
        <w:jc w:val="left"/>
        <w:rPr/>
      </w:pPr>
      <w:r>
        <w:rPr/>
        <w:t>Pyi603fgdkdc97be7/7B7+2tW7R6t2Zv3cm8uwMdV9sbW7L35t6o7CG2otqUOTyG6I9l4bIY+cw5TM</w:t>
      </w:r>
    </w:p>
    <w:p>
      <w:pPr>
        <w:pStyle w:val="PreformattedText"/>
        <w:bidi w:val="0"/>
        <w:spacing w:before="0" w:after="0"/>
        <w:jc w:val="left"/>
        <w:rPr/>
      </w:pPr>
      <w:r>
        <w:rPr/>
        <w:t>avPOY5EEZlX2pnN0nhPKGKnIbBArkEkf5em4YrJoJBbMBIDRkJIb04HiPsxnpc9FYKjn3Ds2TMba7Z</w:t>
      </w:r>
    </w:p>
    <w:p>
      <w:pPr>
        <w:pStyle w:val="PreformattedText"/>
        <w:bidi w:val="0"/>
        <w:spacing w:before="0" w:after="0"/>
        <w:jc w:val="left"/>
        <w:rPr/>
      </w:pPr>
      <w:r>
        <w:rPr/>
        <w:t>w+6un/ixufNbR3B1RJN1Jmuz94126K7LyZDc+597YeWjrYdm4HIzYOSswccmXztU8MdHI0irZuSOR9</w:t>
      </w:r>
    </w:p>
    <w:p>
      <w:pPr>
        <w:pStyle w:val="PreformattedText"/>
        <w:bidi w:val="0"/>
        <w:spacing w:before="0" w:after="0"/>
        <w:jc w:val="left"/>
        <w:rPr/>
      </w:pPr>
      <w:r>
        <w:rPr/>
        <w:t>elh4ukFQAc5qSfn604+XVgwjJMkOpCdK1IAB+Z4kV4DpL4DdHXu7Ml1ntba3xx7U3x3TujtnZu6d3U</w:t>
      </w:r>
    </w:p>
    <w:p>
      <w:pPr>
        <w:pStyle w:val="PreformattedText"/>
        <w:bidi w:val="0"/>
        <w:spacing w:before="0" w:after="0"/>
        <w:jc w:val="left"/>
        <w:rPr/>
      </w:pPr>
      <w:r>
        <w:rPr/>
        <w:t>/ce9shufJ4Mbf3znt8bh6x6X2VkPt8hVz9kYOvpH3NPk5PuZZqYzpCshEh2DKB40wZ2Vs19D5AHier</w:t>
      </w:r>
    </w:p>
    <w:p>
      <w:pPr>
        <w:pStyle w:val="PreformattedText"/>
        <w:bidi w:val="0"/>
        <w:spacing w:before="0" w:after="0"/>
        <w:jc w:val="left"/>
        <w:rPr/>
      </w:pPr>
      <w:r>
        <w:rPr/>
        <w:t>BVxb2sMcZKUFOBbNT8v8vr0ptv94Td6d0dvdl7hwtH1p3L3H2puXZ24Nz7f2vnN2zYbqj5DtRbA3om</w:t>
      </w:r>
    </w:p>
    <w:p>
      <w:pPr>
        <w:pStyle w:val="PreformattedText"/>
        <w:bidi w:val="0"/>
        <w:spacing w:before="0" w:after="0"/>
        <w:jc w:val="left"/>
        <w:rPr/>
      </w:pPr>
      <w:r>
        <w:rPr/>
        <w:t>G28Wmzc9b1nsrbWQrIKiaWasq5qqeJYSTdfQmIIzK7JIajhXtbj+ynW5F1IscsGqJaE6TQ1Xy45B/w</w:t>
      </w:r>
    </w:p>
    <w:p>
      <w:pPr>
        <w:pStyle w:val="PreformattedText"/>
        <w:bidi w:val="0"/>
        <w:spacing w:before="0" w:after="0"/>
        <w:jc w:val="left"/>
        <w:rPr/>
      </w:pPr>
      <w:r>
        <w:rPr/>
        <w:t>APHoyPUHYPUXVfTeY+OtV2b11hdg75+XGewuze6OmumMDlN3999edaYimr9m9W9i7T7FWjzeE6/wCw</w:t>
      </w:r>
    </w:p>
    <w:p>
      <w:pPr>
        <w:pStyle w:val="PreformattedText"/>
        <w:bidi w:val="0"/>
        <w:spacing w:before="0" w:after="0"/>
        <w:jc w:val="left"/>
        <w:rPr/>
      </w:pPr>
      <w:r>
        <w:rPr/>
        <w:t>+53wlTTSZ2WnoMdT0lV5VkjCq9CjL4MoIJqc09PXy6sLikjisngkfDjtr/g+fHpfdvbY3r8cu9+gvi</w:t>
      </w:r>
    </w:p>
    <w:p>
      <w:pPr>
        <w:pStyle w:val="PreformattedText"/>
        <w:bidi w:val="0"/>
        <w:spacing w:before="0" w:after="0"/>
        <w:jc w:val="left"/>
        <w:rPr/>
      </w:pPr>
      <w:r>
        <w:rPr/>
        <w:t>Bn+992dybi7X3L19UfKzrDovsWTadW/Y9TT1tHifjxUbzqmw/UsmzuwazJRVeTpaOlq4aOiXxNL91N</w:t>
      </w:r>
    </w:p>
    <w:p>
      <w:pPr>
        <w:pStyle w:val="PreformattedText"/>
        <w:bidi w:val="0"/>
        <w:spacing w:before="0" w:after="0"/>
        <w:jc w:val="left"/>
        <w:rPr/>
      </w:pPr>
      <w:r>
        <w:rPr/>
        <w:t>GqqEllaEtGxLue7hVmHoOIr6dJ/BgecSNVvDwMmgr5k8D9vQI9U75+Gm1PmA0G1evd69c9hbH7g2D2</w:t>
      </w:r>
    </w:p>
    <w:p>
      <w:pPr>
        <w:pStyle w:val="PreformattedText"/>
        <w:bidi w:val="0"/>
        <w:spacing w:before="0" w:after="0"/>
        <w:jc w:val="left"/>
        <w:rPr/>
      </w:pPr>
      <w:r>
        <w:rPr/>
        <w:t>7g92CWvw9X1Dltnz7gqu5enajbO/cvQ7R2/wBZ4zM/Z0cGTq4cnkVx0srxE6FDUD2bLcCdXDMAY9NM</w:t>
      </w:r>
    </w:p>
    <w:p>
      <w:pPr>
        <w:pStyle w:val="PreformattedText"/>
        <w:bidi w:val="0"/>
        <w:spacing w:before="0" w:after="0"/>
        <w:jc w:val="left"/>
        <w:rPr/>
      </w:pPr>
      <w:r>
        <w:rPr/>
        <w:t>fxKwP8qdXWTdGmtzDbRIgJ8UljXHwsp+fmDjoPNqbO27kuovmn3Rlu5qD41bRVKPA0vQfVlYu5N5/I</w:t>
      </w:r>
    </w:p>
    <w:p>
      <w:pPr>
        <w:pStyle w:val="PreformattedText"/>
        <w:bidi w:val="0"/>
        <w:spacing w:before="0" w:after="0"/>
        <w:jc w:val="left"/>
        <w:rPr/>
      </w:pPr>
      <w:r>
        <w:rPr/>
        <w:t>rPdy1GYo8e8cW78rgchX7Cq1hjl3BXUsf2cOJrEKKQVj9sISkYRUYKfOtD+fy+Q6U3IgZg0oBnBqAP</w:t>
      </w:r>
    </w:p>
    <w:p>
      <w:pPr>
        <w:pStyle w:val="PreformattedText"/>
        <w:bidi w:val="0"/>
        <w:spacing w:before="0" w:after="0"/>
        <w:jc w:val="left"/>
        <w:rPr/>
      </w:pPr>
      <w:r>
        <w:rPr/>
        <w:t>hz5/b08/GvpXJbG6I7ilzHZXxxwK9wb26s6q2thO+MdRY/svYWS2jm8HvrfPfm2tiZqkrMrSbI62Sr</w:t>
      </w:r>
    </w:p>
    <w:p>
      <w:pPr>
        <w:pStyle w:val="PreformattedText"/>
        <w:bidi w:val="0"/>
        <w:spacing w:before="0" w:after="0"/>
        <w:jc w:val="left"/>
        <w:rPr/>
      </w:pPr>
      <w:r>
        <w:rPr/>
        <w:t>jxNRUMv+5eiqGkEMkN09v+H+mjDLlgy+hoc1+XTZuIC4UykKD3UFSMeR4V9BXoxHZHzv66xUPYnUHx</w:t>
      </w:r>
    </w:p>
    <w:p>
      <w:pPr>
        <w:pStyle w:val="PreformattedText"/>
        <w:bidi w:val="0"/>
        <w:spacing w:before="0" w:after="0"/>
        <w:jc w:val="left"/>
        <w:rPr/>
      </w:pPr>
      <w:r>
        <w:rPr/>
        <w:t>m6HyUHXOArqHcee3vV7fx3WmH7vy2d6k3jsTdm/eycPlcXBLR5ffu493pkNmY/GQ44UuFp0joYll1t</w:t>
      </w:r>
    </w:p>
    <w:p>
      <w:pPr>
        <w:pStyle w:val="PreformattedText"/>
        <w:bidi w:val="0"/>
        <w:spacing w:before="0" w:after="0"/>
        <w:jc w:val="left"/>
        <w:rPr/>
      </w:pPr>
      <w:r>
        <w:rPr/>
        <w:t>7q6QfUNM0dQoB0GmgtWp9D/pfPpiSW+mh0tKY01HS6mjhfKo4VIrq8h1Dy3YnyM7F+DW04KzoLpzLb</w:t>
      </w:r>
    </w:p>
    <w:p>
      <w:pPr>
        <w:pStyle w:val="PreformattedText"/>
        <w:bidi w:val="0"/>
        <w:spacing w:before="0" w:after="0"/>
        <w:jc w:val="left"/>
        <w:rPr/>
      </w:pPr>
      <w:r>
        <w:rPr/>
        <w:t>I7s7u3H20kPYue21sbaO0t79Ube3psTa+C6/omzmImhqNubNwUqVVDnklqPLS0lRE7TVja1Q0TGRmt</w:t>
      </w:r>
    </w:p>
    <w:p>
      <w:pPr>
        <w:pStyle w:val="PreformattedText"/>
        <w:bidi w:val="0"/>
        <w:spacing w:before="0" w:after="0"/>
        <w:jc w:val="left"/>
        <w:rPr/>
      </w:pPr>
      <w:r>
        <w:rPr/>
        <w:t>yZCpYLwCj5eZ+zpqSMrLbM92FYYrx1EjzFKLjz6J9kezO6ejdyZvsbDd89xfFrdW/MH0HufNbS2lsv</w:t>
      </w:r>
    </w:p>
    <w:p>
      <w:pPr>
        <w:pStyle w:val="PreformattedText"/>
        <w:bidi w:val="0"/>
        <w:spacing w:before="0" w:after="0"/>
        <w:jc w:val="left"/>
        <w:rPr/>
      </w:pPr>
      <w:r>
        <w:rPr/>
        <w:t>dvV8+6cfuTaePyo3ZRYXDVaY7JdU4KPBJUCZrPm6WrZ0j1Oye0AIaSSUEF8KQRmnnx8hTp6eGIvDbz</w:t>
      </w:r>
    </w:p>
    <w:p>
      <w:pPr>
        <w:pStyle w:val="PreformattedText"/>
        <w:bidi w:val="0"/>
        <w:spacing w:before="0" w:after="0"/>
        <w:jc w:val="left"/>
        <w:rPr/>
      </w:pPr>
      <w:r>
        <w:rPr/>
        <w:t>RuEoWGkmnClcEVY+XQ1fLz5iVPbfcvR/cfS/Y+9ezOyNibF7qost2eOsIuvdg7w+R/YuWrdw5iq6n6</w:t>
      </w:r>
    </w:p>
    <w:p>
      <w:pPr>
        <w:pStyle w:val="PreformattedText"/>
        <w:bidi w:val="0"/>
        <w:spacing w:before="0" w:after="0"/>
        <w:jc w:val="left"/>
        <w:rPr/>
      </w:pPr>
      <w:r>
        <w:rPr/>
        <w:t>Xz+Syk+3J6bDblIrq5oqXK1rpHPGNUIPu0ht7eZlil1hSSGpgsfQeg6r4T3Ks7xOhZQCC9Wovqcj8h</w:t>
      </w:r>
    </w:p>
    <w:p>
      <w:pPr>
        <w:pStyle w:val="PreformattedText"/>
        <w:bidi w:val="0"/>
        <w:spacing w:before="0" w:after="0"/>
        <w:jc w:val="left"/>
        <w:rPr/>
      </w:pPr>
      <w:r>
        <w:rPr/>
        <w:t>0TzdfZG1KzqrrXBZnDdmdu7D2j1JDiunq3d266PYGW667GXdFRujuLE4nb9EjUvZuyq7c2cWOjragN</w:t>
      </w:r>
    </w:p>
    <w:p>
      <w:pPr>
        <w:pStyle w:val="PreformattedText"/>
        <w:bidi w:val="0"/>
        <w:spacing w:before="0" w:after="0"/>
        <w:jc w:val="left"/>
        <w:rPr/>
      </w:pPr>
      <w:r>
        <w:rPr/>
        <w:t>VOI2aN1kjlX3d3V1jR0YsBhhio9CPM/Pj07FHJEZJEZavQUYV0geh8q+nQYdid/1fcm3elMbV7Zo8R</w:t>
      </w:r>
    </w:p>
    <w:p>
      <w:pPr>
        <w:pStyle w:val="PreformattedText"/>
        <w:bidi w:val="0"/>
        <w:spacing w:before="0" w:after="0"/>
        <w:jc w:val="left"/>
        <w:rPr/>
      </w:pPr>
      <w:r>
        <w:rPr/>
        <w:t>QdQbF270dsmu3ll8tuLA4OXJZw7p3FlsgMjJPTYfa1BWVdTLRY5l8MSV8wF2AsxKdTB4lIGKk5z5/Y</w:t>
      </w:r>
    </w:p>
    <w:p>
      <w:pPr>
        <w:pStyle w:val="PreformattedText"/>
        <w:bidi w:val="0"/>
        <w:spacing w:before="0" w:after="0"/>
        <w:jc w:val="left"/>
        <w:rPr/>
      </w:pPr>
      <w:r>
        <w:rPr/>
        <w:t>OrwgQiXxH1FiT54HSE6i693V2f2BtfrzG9d763zvHe2Vyu8dg1fWtDR1e78zS7XOUrJcjtmjlkhp4M</w:t>
      </w:r>
    </w:p>
    <w:p>
      <w:pPr>
        <w:pStyle w:val="PreformattedText"/>
        <w:bidi w:val="0"/>
        <w:spacing w:before="0" w:after="0"/>
        <w:jc w:val="left"/>
        <w:rPr/>
      </w:pPr>
      <w:r>
        <w:rPr/>
        <w:t>FXVeAQPVVpQUNFG8yrwNWhqfSCpL1rjpUoycgAripoB8+hj6k3r09t7dFbVdh9S7igqN2dr9ePt3t7</w:t>
      </w:r>
    </w:p>
    <w:p>
      <w:pPr>
        <w:pStyle w:val="PreformattedText"/>
        <w:bidi w:val="0"/>
        <w:spacing w:before="0" w:after="0"/>
        <w:jc w:val="left"/>
        <w:rPr/>
      </w:pPr>
      <w:r>
        <w:rPr/>
        <w:t>ZEced3Bs3bm1avMDvTBUFBuiIUm791bgk3DDT1FdLCRC0EkkKH9pS6saFnGohjwNK0Pn+zz6TtcXI0</w:t>
      </w:r>
    </w:p>
    <w:p>
      <w:pPr>
        <w:pStyle w:val="PreformattedText"/>
        <w:bidi w:val="0"/>
        <w:spacing w:before="0" w:after="0"/>
        <w:jc w:val="left"/>
        <w:rPr/>
      </w:pPr>
      <w:r>
        <w:rPr/>
        <w:t>MIUMdaN5NQea/b8/l0osv0TFvDr3Abr6l6x3imTqe5spsw7rwbYh+rqiHf26Mjjej8Mu2laTs3FDIY</w:t>
      </w:r>
    </w:p>
    <w:p>
      <w:pPr>
        <w:pStyle w:val="PreformattedText"/>
        <w:bidi w:val="0"/>
        <w:spacing w:before="0" w:after="0"/>
        <w:jc w:val="left"/>
        <w:rPr/>
      </w:pPr>
      <w:r>
        <w:rPr/>
        <w:t>LB19RXS5H7cywCNqeFYvU9dPhL4hPapoxpip4fMA9b1qzRpRVVqkVYajTjUfLocO5ItkbH29vvc/TG</w:t>
      </w:r>
    </w:p>
    <w:p>
      <w:pPr>
        <w:pStyle w:val="PreformattedText"/>
        <w:bidi w:val="0"/>
        <w:spacing w:before="0" w:after="0"/>
        <w:jc w:val="left"/>
        <w:rPr/>
      </w:pPr>
      <w:r>
        <w:rPr/>
        <w:t>M3V1xlcv29V/F3eHxh3NlaHsPenVOztmbRx2R7f3dtdGkCYfae+d8S5aKnpIowqwlmeVdLSlQZREki</w:t>
      </w:r>
    </w:p>
    <w:p>
      <w:pPr>
        <w:pStyle w:val="PreformattedText"/>
        <w:bidi w:val="0"/>
        <w:spacing w:before="0" w:after="0"/>
        <w:jc w:val="left"/>
        <w:rPr/>
      </w:pPr>
      <w:r>
        <w:rPr/>
        <w:t>w5jkGlqgYpntHlX16QzMJbiGKZdMy1cFT2kcACaUr50r0v8A470PfuC2Lmc78VO4+gaWo37v3eeG2Z</w:t>
      </w:r>
    </w:p>
    <w:p>
      <w:pPr>
        <w:pStyle w:val="PreformattedText"/>
        <w:bidi w:val="0"/>
        <w:spacing w:before="0" w:after="0"/>
        <w:jc w:val="left"/>
        <w:rPr/>
      </w:pPr>
      <w:r>
        <w:rPr/>
        <w:t>1buXd2P2v270jj+y9q7nyO8N37GwMmRpsRszP9pddbKXC5moxsmQmpInpIYpIHKsWIpP8AGU1xAxRk</w:t>
      </w:r>
    </w:p>
    <w:p>
      <w:pPr>
        <w:pStyle w:val="PreformattedText"/>
        <w:bidi w:val="0"/>
        <w:spacing w:before="0" w:after="0"/>
        <w:jc w:val="left"/>
        <w:rPr/>
      </w:pPr>
      <w:r>
        <w:rPr/>
        <w:t>MCeB+RA/n0pkitprBk+vZbmQFWC1BAHo3Ch+X2dBF1JvTb+7tzUku58xl+2utu2pM3uXJ/HPYNZufq</w:t>
      </w:r>
    </w:p>
    <w:p>
      <w:pPr>
        <w:pStyle w:val="PreformattedText"/>
        <w:bidi w:val="0"/>
        <w:spacing w:before="0" w:after="0"/>
        <w:jc w:val="left"/>
        <w:rPr/>
      </w:pPr>
      <w:r>
        <w:rPr/>
        <w:t>XFYnclPs3c0L1tJv8AzKiiTYXW2VxeKm3RVyM7ZG0SSOzB297aUTvK7UJnapVR8IrihPl5HpGluEaO</w:t>
      </w:r>
    </w:p>
    <w:p>
      <w:pPr>
        <w:pStyle w:val="PreformattedText"/>
        <w:bidi w:val="0"/>
        <w:spacing w:before="0" w:after="0"/>
        <w:jc w:val="left"/>
        <w:rPr/>
      </w:pPr>
      <w:r>
        <w:rPr/>
        <w:t>JYmZbdMO9AGJGSRn8jjPQn7Q693j8Z+ra/dnXmysFtDcPdWV2p8bN+r8o9p7J3dVYHf1ftnbG78Htr</w:t>
      </w:r>
    </w:p>
    <w:p>
      <w:pPr>
        <w:pStyle w:val="PreformattedText"/>
        <w:bidi w:val="0"/>
        <w:spacing w:before="0" w:after="0"/>
        <w:jc w:val="left"/>
        <w:rPr/>
      </w:pPr>
      <w:r>
        <w:rPr/>
        <w:t>be3aysNVsSvy+56ybKx56sX7f+BVFM0wUXu5VrOaMrGAQKd4qKnGKenSqSFb23aB5zGpIP6ZGqimvd</w:t>
      </w:r>
    </w:p>
    <w:p>
      <w:pPr>
        <w:pStyle w:val="PreformattedText"/>
        <w:bidi w:val="0"/>
        <w:spacing w:before="0" w:after="0"/>
        <w:jc w:val="left"/>
        <w:rPr/>
      </w:pPr>
      <w:r>
        <w:rPr/>
        <w:t>jtDH08vPoFoevduVvZXd9V2z3Lu2t7DwG38HszD9p9K7Qi2zsHZnyM3TuFdn0Gxt4Vxhw0mY2Jmtg7</w:t>
      </w:r>
    </w:p>
    <w:p>
      <w:pPr>
        <w:pStyle w:val="PreformattedText"/>
        <w:bidi w:val="0"/>
        <w:spacing w:before="0" w:after="0"/>
        <w:jc w:val="left"/>
        <w:rPr/>
      </w:pPr>
      <w:r>
        <w:rPr/>
        <w:t>ZrY6LLYlEoKqqkj0v4y7tty00slWUyHFRgHy/mPy6ozRxWyxiJzCP4sn1J8yR/PqTt/s7b1P1jsbaS</w:t>
      </w:r>
    </w:p>
    <w:p>
      <w:pPr>
        <w:pStyle w:val="PreformattedText"/>
        <w:bidi w:val="0"/>
        <w:spacing w:before="0" w:after="0"/>
        <w:jc w:val="left"/>
        <w:rPr/>
      </w:pPr>
      <w:r>
        <w:rPr/>
        <w:t>9t74wm9+1q2PbXbG2thbbm3vPvek2hv7e2dody9mwbwy0WCxXdSNVxUtFBQh6OHGOs8p8twdAp4qs3</w:t>
      </w:r>
    </w:p>
    <w:p>
      <w:pPr>
        <w:pStyle w:val="PreformattedText"/>
        <w:bidi w:val="0"/>
        <w:spacing w:before="0" w:after="0"/>
        <w:jc w:val="left"/>
        <w:rPr/>
      </w:pPr>
      <w:r>
        <w:rPr/>
        <w:t>kRUAVJABqRXAby+fVJXLUiityYwhIatAGPBSOJB4k+XRYKXEbfzj4/LbYwG9NxbfyPY+7dx7CoMtFF</w:t>
      </w:r>
    </w:p>
    <w:p>
      <w:pPr>
        <w:pStyle w:val="PreformattedText"/>
        <w:bidi w:val="0"/>
        <w:spacing w:before="0" w:after="0"/>
        <w:jc w:val="left"/>
        <w:rPr/>
      </w:pPr>
      <w:r>
        <w:rPr/>
        <w:t>kt3ydY7IxlQs+B3nkjEcBVZeHH4s1EEVGzrrhmEiiMIvutY2Xx3kNCSQKV7R6n7On41eNFtxEBIBk8</w:t>
      </w:r>
    </w:p>
    <w:p>
      <w:pPr>
        <w:pStyle w:val="PreformattedText"/>
        <w:bidi w:val="0"/>
        <w:spacing w:before="0" w:after="0"/>
        <w:jc w:val="left"/>
        <w:rPr/>
      </w:pPr>
      <w:r>
        <w:rPr/>
        <w:t>BqPH7c9ddb5LZ1BPvjK9kbFwu89nruvrD+8r7eY181Bi8pvrD5fJNtwUkkOJwSbi2tFXYqOY6QKl1g</w:t>
      </w:r>
    </w:p>
    <w:p>
      <w:pPr>
        <w:pStyle w:val="PreformattedText"/>
        <w:bidi w:val="0"/>
        <w:spacing w:before="0" w:after="0"/>
        <w:jc w:val="left"/>
        <w:rPr/>
      </w:pPr>
      <w:r>
        <w:rPr/>
        <w:t>VQTqXReEPoKHupSnAH5+mOtwxTBEkqrRq3eDgkfKnz49HP7G7E2T033Tieo9u/GH4+7s2xsbenYFVm</w:t>
      </w:r>
    </w:p>
    <w:p>
      <w:pPr>
        <w:pStyle w:val="PreformattedText"/>
        <w:bidi w:val="0"/>
        <w:spacing w:before="0" w:after="0"/>
        <w:jc w:val="left"/>
        <w:rPr/>
      </w:pPr>
      <w:r>
        <w:rPr/>
        <w:t>8p2Nu2Tu/F1+1u462lp+rxvfdOz9x1EFJU9MdT1EGNOCw1b4aKvjlCl6oH23bpGJKyQFiCdQJoD88c</w:t>
      </w:r>
    </w:p>
    <w:p>
      <w:pPr>
        <w:pStyle w:val="PreformattedText"/>
        <w:bidi w:val="0"/>
        <w:spacing w:before="0" w:after="0"/>
        <w:jc w:val="left"/>
        <w:rPr/>
      </w:pPr>
      <w:r>
        <w:rPr/>
        <w:t>Oru94weKO7RUCgIVXUVrknu+Ijy+XR0e0d67f682r8oI+zNqbOwXcWS+UGC2TU/FPrabM7U6I3H05u</w:t>
      </w:r>
    </w:p>
    <w:p>
      <w:pPr>
        <w:pStyle w:val="PreformattedText"/>
        <w:bidi w:val="0"/>
        <w:spacing w:before="0" w:after="0"/>
        <w:jc w:val="left"/>
        <w:rPr/>
      </w:pPr>
      <w:r>
        <w:rPr/>
        <w:t>LqWDbVd1/j96bsOUq9tLunD7ewm5MVgaSqiyAp5oqebQVeIXjZg8cUJHhsxBUjPy7jw/y9MXNvHJHA</w:t>
      </w:r>
    </w:p>
    <w:p>
      <w:pPr>
        <w:pStyle w:val="PreformattedText"/>
        <w:bidi w:val="0"/>
        <w:spacing w:before="0" w:after="0"/>
        <w:jc w:val="left"/>
        <w:rPr/>
      </w:pPr>
      <w:r>
        <w:rPr/>
        <w:t>zuWmFR4nAV+S+tc/LI6JtU/F75SZPa2G6pytZ3X2HlsBtPKdwzdS4bVtDrPrHZ2xN143YWa7AyGbz1</w:t>
      </w:r>
    </w:p>
    <w:p>
      <w:pPr>
        <w:pStyle w:val="PreformattedText"/>
        <w:bidi w:val="0"/>
        <w:spacing w:before="0" w:after="0"/>
        <w:jc w:val="left"/>
        <w:rPr/>
      </w:pPr>
      <w:r>
        <w:rPr/>
        <w:t>XTLRNgt0VNRRVUmPWNDU01RMssioW9qQyoqssuo8DTAwaFSeOPTrcUCN4pMemg1EufI8CB5n/B6V6U</w:t>
      </w:r>
    </w:p>
    <w:p>
      <w:pPr>
        <w:pStyle w:val="PreformattedText"/>
        <w:bidi w:val="0"/>
        <w:spacing w:before="0" w:after="0"/>
        <w:jc w:val="left"/>
        <w:rPr/>
      </w:pPr>
      <w:r>
        <w:rPr/>
        <w:t>udp8r1Bur5s7zxff+z+jM7hKDrPrz/QZ0nvWrGI7x2xlFodndr4Pq3c+ep5MnuSr2HmqRK6aeEzRrk</w:t>
      </w:r>
    </w:p>
    <w:p>
      <w:pPr>
        <w:pStyle w:val="PreformattedText"/>
        <w:bidi w:val="0"/>
        <w:spacing w:before="0" w:after="0"/>
        <w:jc w:val="left"/>
        <w:rPr/>
      </w:pPr>
      <w:r>
        <w:rPr/>
        <w:t>qqpnDEICWmKDXpQCPUDpHD+eerGQeCIW1SSMTQ0xT1PRcaSPZm99l723LiNzbT3BQ9e9ebu6o23192</w:t>
      </w:r>
    </w:p>
    <w:p>
      <w:pPr>
        <w:pStyle w:val="PreformattedText"/>
        <w:bidi w:val="0"/>
        <w:spacing w:before="0" w:after="0"/>
        <w:jc w:val="left"/>
        <w:rPr/>
      </w:pPr>
      <w:r>
        <w:rPr/>
        <w:t>Nk8lnO0hB2FlqxtkLs3bk9NSSbmzfXry1eSr8/TQQPRGplDxuST7pRvDLmQaBXAzSvAUP8z1SgVTpT</w:t>
      </w:r>
    </w:p>
    <w:p>
      <w:pPr>
        <w:pStyle w:val="PreformattedText"/>
        <w:bidi w:val="0"/>
        <w:spacing w:before="0" w:after="0"/>
        <w:jc w:val="left"/>
        <w:rPr/>
      </w:pPr>
      <w:r>
        <w:rPr/>
        <w:t>VMaDhSg9a/LyHRu+uusj231JuftL46/NjI9e7rx/SuXru5tmdnVlNsXdCbl6XxEdVmtsdW1WxhXyUe</w:t>
      </w:r>
    </w:p>
    <w:p>
      <w:pPr>
        <w:pStyle w:val="PreformattedText"/>
        <w:bidi w:val="0"/>
        <w:spacing w:before="0" w:after="0"/>
        <w:jc w:val="left"/>
        <w:rPr/>
      </w:pPr>
      <w:r>
        <w:rPr/>
        <w:t>2t+bKTJ18UmuOSWKnZsiQ8w9uW4kiljntmAcPhgKFW8j8vt6tdtYXFtPbXUbaWAGg51ioqCOGmvkek</w:t>
      </w:r>
    </w:p>
    <w:p>
      <w:pPr>
        <w:pStyle w:val="PreformattedText"/>
        <w:bidi w:val="0"/>
        <w:spacing w:before="0" w:after="0"/>
        <w:jc w:val="left"/>
        <w:rPr/>
      </w:pPr>
      <w:r>
        <w:rPr/>
        <w:t>rurbmzt39bfDPZHa/TO4N3d/8AXL753d3l19j+28pjt7d0/DvJbXqe6dp9pZzdNfDksVtjI4XZtW9H</w:t>
      </w:r>
    </w:p>
    <w:p>
      <w:pPr>
        <w:pStyle w:val="PreformattedText"/>
        <w:bidi w:val="0"/>
        <w:spacing w:before="0" w:after="0"/>
        <w:jc w:val="left"/>
        <w:rPr/>
      </w:pPr>
      <w:r>
        <w:rPr/>
        <w:t>Q5GGeao+xpUi8Ccj23KoMryyk+Ia+IKnVX+Kv58eq+M0MyxRW8YijQAE/Dq4BfX9mOkZuTrrp/dnRz</w:t>
      </w:r>
    </w:p>
    <w:p>
      <w:pPr>
        <w:pStyle w:val="PreformattedText"/>
        <w:bidi w:val="0"/>
        <w:spacing w:before="0" w:after="0"/>
        <w:jc w:val="left"/>
        <w:rPr/>
      </w:pPr>
      <w:r>
        <w:rPr/>
        <w:t>VE+w6PrmXauK6LoevcHt3blVmO2t1dgZPeuaTsuPLT1qVW4stncT1pXYyqqcbHFSwV9S0NbF4oGIbU</w:t>
      </w:r>
    </w:p>
    <w:p>
      <w:pPr>
        <w:pStyle w:val="PreformattedText"/>
        <w:bidi w:val="0"/>
        <w:spacing w:before="0" w:after="0"/>
        <w:jc w:val="left"/>
        <w:rPr/>
      </w:pPr>
      <w:r>
        <w:rPr/>
        <w:t>aMwBkcKopxGT8x8/kenzc1OkxGSR27QgAVABkH7T59RsLRbVyEc3VGQ2p2N0v2LvHE7q3T8ic72dmq</w:t>
      </w:r>
    </w:p>
    <w:p>
      <w:pPr>
        <w:pStyle w:val="PreformattedText"/>
        <w:bidi w:val="0"/>
        <w:spacing w:before="0" w:after="0"/>
        <w:jc w:val="left"/>
        <w:rPr/>
      </w:pPr>
      <w:r>
        <w:rPr/>
        <w:t>vriv7X6ypuwqTNYPP10VVLVQ7Zr+pdl4Wrq2xdMKapyuRtTI0tmDeXw5Uk8MtU1JrgEg+X2eY9eqvr</w:t>
      </w:r>
    </w:p>
    <w:p>
      <w:pPr>
        <w:pStyle w:val="PreformattedText"/>
        <w:bidi w:val="0"/>
        <w:spacing w:before="0" w:after="0"/>
        <w:jc w:val="left"/>
        <w:rPr/>
      </w:pPr>
      <w:r>
        <w:rPr/>
        <w:t>SXTOsYijoQB3NnPdmlf4flx6bt9br6h2H0X8qum+qK3Hdm7C2L8gOrN5dOd1YRs5NS722f1/m8ti8V</w:t>
      </w:r>
    </w:p>
    <w:p>
      <w:pPr>
        <w:pStyle w:val="PreformattedText"/>
        <w:bidi w:val="0"/>
        <w:spacing w:before="0" w:after="0"/>
        <w:jc w:val="left"/>
        <w:rPr/>
      </w:pPr>
      <w:r>
        <w:rPr/>
        <w:t>ju1dsUWLpMTgMJ2JgtwQzY2oyCo7Zaiqoo/wDPW9+DBUVdXcDU+df83Vg88iw3IiZVBNAfKvCvl5dF</w:t>
      </w:r>
    </w:p>
    <w:p>
      <w:pPr>
        <w:pStyle w:val="PreformattedText"/>
        <w:bidi w:val="0"/>
        <w:spacing w:before="0" w:after="0"/>
        <w:jc w:val="left"/>
        <w:rPr/>
      </w:pPr>
      <w:r>
        <w:rPr/>
        <w:t>Y7L+QOS7Z3hk+y9tYjHdRbsq8DgNpZzbXXlBjtl7PloqzcqSY+DE4+gip6XGbfxZhpHZWVZXqYfLK5</w:t>
      </w:r>
    </w:p>
    <w:p>
      <w:pPr>
        <w:pStyle w:val="PreformattedText"/>
        <w:bidi w:val="0"/>
        <w:spacing w:before="0" w:after="0"/>
        <w:jc w:val="left"/>
        <w:rPr/>
      </w:pPr>
      <w:r>
        <w:rPr/>
        <w:t>/DSMAxAqQeI9c8Ps6s3iSOTKACf5Y6GntWn+QWU2NtPsHsaDH5hqztLJVGW7I21uFKrJ0eUrYK+iyF</w:t>
      </w:r>
    </w:p>
    <w:p>
      <w:pPr>
        <w:pStyle w:val="PreformattedText"/>
        <w:bidi w:val="0"/>
        <w:spacing w:before="0" w:after="0"/>
        <w:jc w:val="left"/>
        <w:rPr/>
      </w:pPr>
      <w:r>
        <w:rPr/>
        <w:t>RWYyMxbayu0q1qmSaozdKJfJVkRGbUSA67T0ndkZaEUp8I/1evVJooBFaq0isKEEEdx+3/J0RDeyRp</w:t>
      </w:r>
    </w:p>
    <w:p>
      <w:pPr>
        <w:pStyle w:val="PreformattedText"/>
        <w:bidi w:val="0"/>
        <w:spacing w:before="0" w:after="0"/>
        <w:jc w:val="left"/>
        <w:rPr/>
      </w:pPr>
      <w:r>
        <w:rPr/>
        <w:t>XQ4/blM2Aq6TKZOJSJz9hPWTZieDDZPCrIGWhof4PTRRsA7iSRC4NvackNpoM+fVoxkCvb5dHy3D0j</w:t>
      </w:r>
    </w:p>
    <w:p>
      <w:pPr>
        <w:pStyle w:val="PreformattedText"/>
        <w:bidi w:val="0"/>
        <w:spacing w:before="0" w:after="0"/>
        <w:jc w:val="left"/>
        <w:rPr/>
      </w:pPr>
      <w:r>
        <w:rPr/>
        <w:t>mqnpeHL5DvTZPUWc3nvbJ7s3z0BuaTI0OSp8Lt/a1JmcR23k8zPBU0O8Y67EZKV6OmpzJNG1UYUXya</w:t>
      </w:r>
    </w:p>
    <w:p>
      <w:pPr>
        <w:pStyle w:val="PreformattedText"/>
        <w:bidi w:val="0"/>
        <w:spacing w:before="0" w:after="0"/>
        <w:jc w:val="left"/>
        <w:rPr/>
      </w:pPr>
      <w:r>
        <w:rPr/>
        <w:t>lC1IXNvLSRUUGtG4k/LzPSFmtI7q1WVXkmyKqKhQTn7K+vy6HDcmxNyfFbcG9MF1/1VjO1toQ9cYbp</w:t>
      </w:r>
    </w:p>
    <w:p>
      <w:pPr>
        <w:pStyle w:val="PreformattedText"/>
        <w:bidi w:val="0"/>
        <w:spacing w:before="0" w:after="0"/>
        <w:jc w:val="left"/>
        <w:rPr/>
      </w:pPr>
      <w:r>
        <w:rPr/>
        <w:t>35Hz9w4Bn2L2Vu7sXI0G9aXI7Iz8FVj8kmO23HQ42eijpvtKymWCoiqgA1mr4rPGVKVFBUHBr6/l6d</w:t>
      </w:r>
    </w:p>
    <w:p>
      <w:pPr>
        <w:pStyle w:val="PreformattedText"/>
        <w:bidi w:val="0"/>
        <w:spacing w:before="0" w:after="0"/>
        <w:jc w:val="left"/>
        <w:rPr/>
      </w:pPr>
      <w:r>
        <w:rPr/>
        <w:t>KpvAZ/0n0xlqKaDy416Cfd+2esNp9bbBzud2luLY9d2Xu/bNV0d3BmqWh3l1/ufaWx97zZnsfI5faW</w:t>
      </w:r>
    </w:p>
    <w:p>
      <w:pPr>
        <w:pStyle w:val="PreformattedText"/>
        <w:bidi w:val="0"/>
        <w:spacing w:before="0" w:after="0"/>
        <w:jc w:val="left"/>
        <w:rPr/>
      </w:pPr>
      <w:r>
        <w:rPr/>
        <w:t>05ZfPS7VWXGYJ8bHDNIzeZGkEnkX3TQoSIoKPU0JOKehHqOrxsz3luC6gBe6gqc8CP546Mlvr45dJZ</w:t>
      </w:r>
    </w:p>
    <w:p>
      <w:pPr>
        <w:pStyle w:val="PreformattedText"/>
        <w:bidi w:val="0"/>
        <w:spacing w:before="0" w:after="0"/>
        <w:jc w:val="left"/>
        <w:rPr/>
      </w:pPr>
      <w:r>
        <w:rPr/>
        <w:t>D574HqHPds7k+RNVv/ALmrMV3fQ7W29jei+qtrjsPbsW8N4QYDem5stRYfAHbRraWtkhgpoqSnoYft</w:t>
      </w:r>
    </w:p>
    <w:p>
      <w:pPr>
        <w:pStyle w:val="PreformattedText"/>
        <w:bidi w:val="0"/>
        <w:spacing w:before="0" w:after="0"/>
        <w:jc w:val="left"/>
        <w:rPr/>
      </w:pPr>
      <w:r>
        <w:rPr/>
        <w:t>w8k0dmdp3xF3qGUk0Pwn0P8Ahx01Fc26vcslqQkbnSzn+0A4NpGRmoz9vSi7Q3B1j8j949h7m+OuHz</w:t>
      </w:r>
    </w:p>
    <w:p>
      <w:pPr>
        <w:pStyle w:val="PreformattedText"/>
        <w:bidi w:val="0"/>
        <w:spacing w:before="0" w:after="0"/>
        <w:jc w:val="left"/>
        <w:rPr/>
      </w:pPr>
      <w:r>
        <w:rPr/>
        <w:t>Oxez+uPixifi3t3YvZG7BPBlsNtrH7jwW/ezdtbjhhp4v7r4XpLCmoVsirfxCtyoEYGqL2mRVbWY1b</w:t>
      </w:r>
    </w:p>
    <w:p>
      <w:pPr>
        <w:pStyle w:val="PreformattedText"/>
        <w:bidi w:val="0"/>
        <w:spacing w:before="0" w:after="0"/>
        <w:jc w:val="left"/>
        <w:rPr/>
      </w:pPr>
      <w:r>
        <w:rPr/>
        <w:t>Ua+dPzPqKdMzXDmN5LsxhHdWJIwAKdo9CTjNcdF4+GOO7RGWzGdg+PnS24MN3Z1ztLo2SbfFK1BiMl</w:t>
      </w:r>
    </w:p>
    <w:p>
      <w:pPr>
        <w:pStyle w:val="PreformattedText"/>
        <w:bidi w:val="0"/>
        <w:spacing w:before="0" w:after="0"/>
        <w:jc w:val="left"/>
        <w:rPr/>
      </w:pPr>
      <w:r>
        <w:rPr/>
        <w:t>g98XXazbfweGq3/imVylZtxKvKpHKmUq4cfMg8SmVvaqBVVmklh7QnH7cVp5/Z0qunYWxjivgkskgy</w:t>
      </w:r>
    </w:p>
    <w:p>
      <w:pPr>
        <w:pStyle w:val="PreformattedText"/>
        <w:bidi w:val="0"/>
        <w:spacing w:before="0" w:after="0"/>
        <w:jc w:val="left"/>
        <w:rPr/>
      </w:pPr>
      <w:r>
        <w:rPr/>
        <w:t>KayFzpBPAepp0P25OtfkR2Lld39j7g6F+MO7d7UOJ3N8P9s4w7fj251xsCLZmz9xZPLd5VjPl4KPIb</w:t>
      </w:r>
    </w:p>
    <w:p>
      <w:pPr>
        <w:pStyle w:val="PreformattedText"/>
        <w:bidi w:val="0"/>
        <w:spacing w:before="0" w:after="0"/>
        <w:jc w:val="left"/>
        <w:rPr/>
      </w:pPr>
      <w:r>
        <w:rPr/>
        <w:t>wym09r1g23k8hXV80ARH8aAw+0qmPUYxHSRhgUIr/Sz59NeMfpjcNeg+KxLOdNVVadoA4V+yvRXto7</w:t>
      </w:r>
    </w:p>
    <w:p>
      <w:pPr>
        <w:pStyle w:val="PreformattedText"/>
        <w:bidi w:val="0"/>
        <w:spacing w:before="0" w:after="0"/>
        <w:jc w:val="left"/>
        <w:rPr/>
      </w:pPr>
      <w:r>
        <w:rPr/>
        <w:t>a3j3vUvvPNbm+O2w5dmbR2v27uDu2mxGdircNvxMONg9R9C56owVBk4KPP5jK7egZKKgoRBDk5I6iS</w:t>
      </w:r>
    </w:p>
    <w:p>
      <w:pPr>
        <w:pStyle w:val="PreformattedText"/>
        <w:bidi w:val="0"/>
        <w:spacing w:before="0" w:after="0"/>
        <w:jc w:val="left"/>
        <w:rPr/>
      </w:pPr>
      <w:r>
        <w:rPr/>
        <w:t>Ysx92bjGW7Wp88ngAf2dPF4vAmYuXXUMUFSxFe3zpTz4dR6XrCuqu2tsbp3jTdGJ198fo81v8A393j</w:t>
      </w:r>
    </w:p>
    <w:p>
      <w:pPr>
        <w:pStyle w:val="PreformattedText"/>
        <w:bidi w:val="0"/>
        <w:spacing w:before="0" w:after="0"/>
        <w:jc w:val="left"/>
        <w:rPr/>
      </w:pPr>
      <w:r>
        <w:rPr/>
        <w:t>mdj9jZ7Z3dO9qeux+/8AdWyu0DhUm3Dufcg3BmP7tB6aGjiIjJcaFLHSNSMFk881rk+fTtsY4ZvFWX</w:t>
      </w:r>
    </w:p>
    <w:p>
      <w:pPr>
        <w:pStyle w:val="PreformattedText"/>
        <w:bidi w:val="0"/>
        <w:spacing w:before="0" w:after="0"/>
        <w:jc w:val="left"/>
        <w:rPr/>
      </w:pPr>
      <w:r>
        <w:rPr/>
        <w:t>vCfpqV1Z/0vpX1xjo6vcnx97BqcR2bnt6fDr4wbc3X8n957A73ym5dndj0uCp/ir0floUocT1XhqCt</w:t>
      </w:r>
    </w:p>
    <w:p>
      <w:pPr>
        <w:pStyle w:val="PreformattedText"/>
        <w:bidi w:val="0"/>
        <w:spacing w:before="0" w:after="0"/>
        <w:jc w:val="left"/>
        <w:rPr/>
      </w:pPr>
      <w:r>
        <w:rPr/>
        <w:t>jfbnXsWZ3C8NE1a8tdlKirZ4Vp2Csw2Gj8R4jHRtQp5Ch4Gp4/b69N6JniiiG5IWRm8VqDUznOj0UL</w:t>
      </w:r>
    </w:p>
    <w:p>
      <w:pPr>
        <w:pStyle w:val="PreformattedText"/>
        <w:bidi w:val="0"/>
        <w:spacing w:before="0" w:after="0"/>
        <w:jc w:val="left"/>
        <w:rPr/>
      </w:pPr>
      <w:r>
        <w:rPr/>
        <w:t>WtB8ugH3Fgeytmb2+MOa736I6Zotp7Txud67oajbOx9x1eRkmpkp6Cji7dh6/3BSZbdeaOTyMGIpUq</w:t>
      </w:r>
    </w:p>
    <w:p>
      <w:pPr>
        <w:pStyle w:val="PreformattedText"/>
        <w:bidi w:val="0"/>
        <w:spacing w:before="0" w:after="0"/>
        <w:jc w:val="left"/>
        <w:rPr/>
      </w:pPr>
      <w:r>
        <w:rPr/>
        <w:t>aiD76Sol80bEunu8emJlWeL9Qqwpn8qn19OmpRJO1zJaXZJIUAgAqDSmB6+vn0GfcWysFsfadfhKnY</w:t>
      </w:r>
    </w:p>
    <w:p>
      <w:pPr>
        <w:pStyle w:val="PreformattedText"/>
        <w:bidi w:val="0"/>
        <w:spacing w:before="0" w:after="0"/>
        <w:jc w:val="left"/>
        <w:rPr/>
      </w:pPr>
      <w:r>
        <w:rPr/>
        <w:t>e2tp/ITF4BKP5RYzF7iwGaO9P9J25KlNn7S6vTDrMuxN4bMxMVFj81gY6Y1tFDSSNK4eazVUNCQwqp</w:t>
      </w:r>
    </w:p>
    <w:p>
      <w:pPr>
        <w:pStyle w:val="PreformattedText"/>
        <w:bidi w:val="0"/>
        <w:spacing w:before="0" w:after="0"/>
        <w:jc w:val="left"/>
        <w:rPr/>
      </w:pPr>
      <w:r>
        <w:rPr/>
        <w:t>K0Ir5H06acpdyxWzKGtlYAEcS6/ExPoDw8q9CT8WOnuwetOvuw9+Yf4xZzvra1VLgOm9rV+B3TLge3</w:t>
      </w:r>
    </w:p>
    <w:p>
      <w:pPr>
        <w:pStyle w:val="PreformattedText"/>
        <w:bidi w:val="0"/>
        <w:spacing w:before="0" w:after="0"/>
        <w:jc w:val="left"/>
        <w:rPr/>
      </w:pPr>
      <w:r>
        <w:rPr/>
        <w:t>KPvPL7mbNL3T0RgZMRX5DE5ra+K2dUYx5qqjkOOhMshcgsBdFUEeJlQfI5x59LLjxUtitvKiyS8Cwq</w:t>
      </w:r>
    </w:p>
    <w:p>
      <w:pPr>
        <w:pStyle w:val="PreformattedText"/>
        <w:bidi w:val="0"/>
        <w:spacing w:before="0" w:after="0"/>
        <w:jc w:val="left"/>
        <w:rPr/>
      </w:pPr>
      <w:r>
        <w:rPr/>
        <w:t>Aqnu8xxGOi9bh7E686q3vl4tsP2hkMJtp9ydq70yNTjo9x73wXdfYW0MztDK7OzGTqpKbDUOKpJclL</w:t>
      </w:r>
    </w:p>
    <w:p>
      <w:pPr>
        <w:pStyle w:val="PreformattedText"/>
        <w:bidi w:val="0"/>
        <w:spacing w:before="0" w:after="0"/>
        <w:jc w:val="left"/>
        <w:rPr/>
      </w:pPr>
      <w:r>
        <w:rPr/>
        <w:t>JWVdVDHVTV0fkCk+ONaxSSKSUkIUEmtKjOKGvy6TxpbytWWILAUCKENK0zWvp8h5Y6NL8lPjF1/wBa</w:t>
      </w:r>
    </w:p>
    <w:p>
      <w:pPr>
        <w:pStyle w:val="PreformattedText"/>
        <w:bidi w:val="0"/>
        <w:spacing w:before="0" w:after="0"/>
        <w:jc w:val="left"/>
        <w:rPr/>
      </w:pPr>
      <w:r>
        <w:rPr/>
        <w:t>9AYXoLrvfu1Ow92bf3H1F8p+kq7L0WPk3r2N178jsFtzbWO6i2pTYYPmOxcrPuuCfKV6VK08WPo6Vg</w:t>
      </w:r>
    </w:p>
    <w:p>
      <w:pPr>
        <w:pStyle w:val="PreformattedText"/>
        <w:bidi w:val="0"/>
        <w:spacing w:before="0" w:after="0"/>
        <w:jc w:val="left"/>
        <w:rPr/>
      </w:pPr>
      <w:r>
        <w:rPr/>
        <w:t>hHlJ9pgGIZguEbz4EE8R69XeYC5jt1BHhnTSnCorX8uq5s5vGh7W7K3zuXL9J7Ay2HoMFR7dfE4COt</w:t>
      </w:r>
    </w:p>
    <w:p>
      <w:pPr>
        <w:pStyle w:val="PreformattedText"/>
        <w:bidi w:val="0"/>
        <w:spacing w:before="0" w:after="0"/>
        <w:jc w:val="left"/>
        <w:rPr/>
      </w:pPr>
      <w:r>
        <w:rPr/>
        <w:t>6i6161rKaZMZLmszS4CYx0cU1dSzRx/ezs087BWZ2VF9utRmJVQAafID59VhVwshllq5JOogVp6AAe</w:t>
      </w:r>
    </w:p>
    <w:p>
      <w:pPr>
        <w:pStyle w:val="PreformattedText"/>
        <w:bidi w:val="0"/>
        <w:spacing w:before="0" w:after="0"/>
        <w:jc w:val="left"/>
        <w:rPr/>
      </w:pPr>
      <w:r>
        <w:rPr/>
        <w:t>nl0MWaq97dC9K9l7RqKejjznYKYTrfcmYWqyMVJ2H0Tu2lxu9to57auMy5o8lkKqPI0KUFPkZqVJDh</w:t>
      </w:r>
    </w:p>
    <w:p>
      <w:pPr>
        <w:pStyle w:val="PreformattedText"/>
        <w:bidi w:val="0"/>
        <w:spacing w:before="0" w:after="0"/>
        <w:jc w:val="left"/>
        <w:rPr/>
      </w:pPr>
      <w:r>
        <w:rPr/>
        <w:t>30AaJNZ28ahXUlS3r6j1A6buJDJPaWy10FtWPVc59ONaefSf7b3duDd21+qdg7r7U3N2H2fujbOGGX</w:t>
      </w:r>
    </w:p>
    <w:p>
      <w:pPr>
        <w:pStyle w:val="PreformattedText"/>
        <w:bidi w:val="0"/>
        <w:spacing w:before="0" w:after="0"/>
        <w:jc w:val="left"/>
        <w:rPr/>
      </w:pPr>
      <w:r>
        <w:rPr/>
        <w:t>2zu3bu3pcbsqGpx1JitjwY3sMyTVklLQ7Xo0gnx5jikoGUKjkM3ugJdgzZNPtJ/wCK6VLBFHOwgV6N</w:t>
      </w:r>
    </w:p>
    <w:p>
      <w:pPr>
        <w:pStyle w:val="PreformattedText"/>
        <w:bidi w:val="0"/>
        <w:spacing w:before="0" w:after="0"/>
        <w:jc w:val="left"/>
        <w:rPr/>
      </w:pPr>
      <w:r>
        <w:rPr/>
        <w:t>QuScavOg/wAvn0K+a3nSdk7L3js3qjO4ei2hgNt7h6E2Dguys9gsDl6TqHZmOw/bFbBBt+FRC+4N09</w:t>
      </w:r>
    </w:p>
    <w:p>
      <w:pPr>
        <w:pStyle w:val="PreformattedText"/>
        <w:bidi w:val="0"/>
        <w:spacing w:before="0" w:after="0"/>
        <w:jc w:val="left"/>
        <w:rPr/>
      </w:pPr>
      <w:r>
        <w:rPr/>
        <w:t>i0le1PXSVBeaprUp4fyB7TViY8rTz40GeqyzMTW6ej6gRSp4YC/Yeiz4mqxEnadZtfNHcHW2X7D64f</w:t>
      </w:r>
    </w:p>
    <w:p>
      <w:pPr>
        <w:pStyle w:val="PreformattedText"/>
        <w:bidi w:val="0"/>
        <w:spacing w:before="0" w:after="0"/>
        <w:jc w:val="left"/>
        <w:rPr/>
      </w:pPr>
      <w:r>
        <w:rPr/>
        <w:t>B7+bd+Lwq1NJm5sBU7hVtspTSUVNtXD5Z8bQ0sC1TNUGGRxP6iF92VDIxDGjHhXr1VXWyVMQIJANcj</w:t>
      </w:r>
    </w:p>
    <w:p>
      <w:pPr>
        <w:pStyle w:val="PreformattedText"/>
        <w:bidi w:val="0"/>
        <w:spacing w:before="0" w:after="0"/>
        <w:jc w:val="left"/>
        <w:rPr/>
      </w:pPr>
      <w:r>
        <w:rPr/>
        <w:t>/Z6bs73XNn8LksfLh8bQ7O3XurA7k3ftejyletXkqDYWDjwWxcBlJ/sDRYSWBpZ5IKmBRLUmQ+QGNU</w:t>
      </w:r>
    </w:p>
    <w:p>
      <w:pPr>
        <w:pStyle w:val="PreformattedText"/>
        <w:bidi w:val="0"/>
        <w:spacing w:before="0" w:after="0"/>
        <w:jc w:val="left"/>
        <w:rPr/>
      </w:pPr>
      <w:r>
        <w:rPr/>
        <w:t>91LIdWhQKn16uKkpJL3SKSfQVPr9gx0nMFuOirH3dktnyvtaWWDB7nz20Mjl8tmcfHi9qVIaPFZFMw</w:t>
      </w:r>
    </w:p>
    <w:p>
      <w:pPr>
        <w:pStyle w:val="PreformattedText"/>
        <w:bidi w:val="0"/>
        <w:spacing w:before="0" w:after="0"/>
        <w:jc w:val="left"/>
        <w:rPr/>
      </w:pPr>
      <w:r>
        <w:rPr/>
        <w:t>8+S3nlqzIzxVEMLnwKFdm0ooHvTFgpzXh8+Hr1sshWjDSla49T6dCdn9vbfr+sU3Jia7D5X+7uSbLb</w:t>
      </w:r>
    </w:p>
    <w:p>
      <w:pPr>
        <w:pStyle w:val="PreformattedText"/>
        <w:bidi w:val="0"/>
        <w:spacing w:before="0" w:after="0"/>
        <w:jc w:val="left"/>
        <w:rPr/>
      </w:pPr>
      <w:r>
        <w:rPr/>
        <w:t>O33jlgpNw46gMBmxfX++cNi6FEjzk2UklrKKsPkV9BhDWQW06BdLVGn/AFcerlqhQgIYHz8x0FlXue</w:t>
      </w:r>
    </w:p>
    <w:p>
      <w:pPr>
        <w:pStyle w:val="PreformattedText"/>
        <w:bidi w:val="0"/>
        <w:spacing w:before="0" w:after="0"/>
        <w:jc w:val="left"/>
        <w:rPr/>
      </w:pPr>
      <w:r>
        <w:rPr/>
        <w:t>faXVCbIw2b30V3tvSozW+8l5JKLaeTxEVDTQ4bE5DGSU4qavLwZFZMlLDPJJqpTGVUM59t4JGlvLh5</w:t>
      </w:r>
    </w:p>
    <w:p>
      <w:pPr>
        <w:pStyle w:val="PreformattedText"/>
        <w:bidi w:val="0"/>
        <w:spacing w:before="0" w:after="0"/>
        <w:jc w:val="left"/>
        <w:rPr/>
      </w:pPr>
      <w:r>
        <w:rPr/>
        <w:t>dVn0v4UTQ/Ca1Pn6ED5efSy2lT4Oigxu/sBgdrxz7br8HM1XncDWV+Kkyu187S0e06mgoctLFRHGb/</w:t>
      </w:r>
    </w:p>
    <w:p>
      <w:pPr>
        <w:pStyle w:val="PreformattedText"/>
        <w:bidi w:val="0"/>
        <w:spacing w:before="0" w:after="0"/>
        <w:jc w:val="left"/>
        <w:rPr/>
      </w:pPr>
      <w:r>
        <w:rPr/>
        <w:t>y2RDZGmmeSX7enlJVVX3sU11H4enmLxQhjRS3DpLJWttqp3NNnMLtvdG6cpltwV2Pym3EmqmxOapc5</w:t>
      </w:r>
    </w:p>
    <w:p>
      <w:pPr>
        <w:pStyle w:val="PreformattedText"/>
        <w:bidi w:val="0"/>
        <w:spacing w:before="0" w:after="0"/>
        <w:jc w:val="left"/>
        <w:rPr/>
      </w:pPr>
      <w:r>
        <w:rPr/>
        <w:t>UYl8xLXYyeCOh27kKivlMWhrMkcYCkEXsyUAavcT5f5fTpgPG6eEK5AqT8+k5vc0u0q+LB9a73rKnb</w:t>
      </w:r>
    </w:p>
    <w:p>
      <w:pPr>
        <w:pStyle w:val="PreformattedText"/>
        <w:bidi w:val="0"/>
        <w:spacing w:before="0" w:after="0"/>
        <w:jc w:val="left"/>
        <w:rPr/>
      </w:pPr>
      <w:r>
        <w:rPr/>
        <w:t>sE8ld/diuaEvT7uqKSHE7iSqAjWlnirYlKQzEsGp/SbEEe7E0wrVFeqoVJLKuBgfZ1zSl27HtqLcO3</w:t>
      </w:r>
    </w:p>
    <w:p>
      <w:pPr>
        <w:pStyle w:val="PreformattedText"/>
        <w:bidi w:val="0"/>
        <w:spacing w:before="0" w:after="0"/>
        <w:jc w:val="left"/>
        <w:rPr/>
      </w:pPr>
      <w:r>
        <w:rPr/>
        <w:t>4cxsyuz1Yu366iqE/iW26nFGFHkM8jtNVwz5jcNN4oojeN6eNrWAb34EaaUp9vTsirSMg4OaehHDpX</w:t>
      </w:r>
    </w:p>
    <w:p>
      <w:pPr>
        <w:pStyle w:val="PreformattedText"/>
        <w:bidi w:val="0"/>
        <w:spacing w:before="0" w:after="0"/>
        <w:jc w:val="left"/>
        <w:rPr/>
      </w:pPr>
      <w:r>
        <w:rPr/>
        <w:t>5fE4etpV3PmNz4/M0mycJjdmQUuCk+wz0+8xST1FRJg6Cn8k1biMXmK9dNfMIo5PA4iVUUAaZXJ1VX</w:t>
      </w:r>
    </w:p>
    <w:p>
      <w:pPr>
        <w:pStyle w:val="PreformattedText"/>
        <w:bidi w:val="0"/>
        <w:spacing w:before="0" w:after="0"/>
        <w:jc w:val="left"/>
        <w:rPr/>
      </w:pPr>
      <w:r>
        <w:rPr/>
        <w:t>SuPn/q+fXkMKiRxUzufyFPM9OO3t4bn2LjthYSs2tuejoqXbu6a8ZOOqkoM3X0G/aimgpclHUVUUrU</w:t>
      </w:r>
    </w:p>
    <w:p>
      <w:pPr>
        <w:pStyle w:val="PreformattedText"/>
        <w:bidi w:val="0"/>
        <w:spacing w:before="0" w:after="0"/>
        <w:jc w:val="left"/>
        <w:rPr/>
      </w:pPr>
      <w:r>
        <w:rPr/>
        <w:t>GLnkQqZKcrJVwzNGrBXOqlISO9CSBj7fLpzUxLKpUNpp0cv4CIaft/J4mmra2vxMdBXxRx5CSSGBcl</w:t>
      </w:r>
    </w:p>
    <w:p>
      <w:pPr>
        <w:pStyle w:val="PreformattedText"/>
        <w:bidi w:val="0"/>
        <w:spacing w:before="0" w:after="0"/>
        <w:jc w:val="left"/>
        <w:rPr/>
      </w:pPr>
      <w:r>
        <w:rPr/>
        <w:t>QVLpW5SXGJJLBSZqdY1gfQWBgCsebe01zQoP4vXponSnh6sdXQIGd1Z6mMEER+Rf3W0KAwiSK2hxET</w:t>
      </w:r>
    </w:p>
    <w:p>
      <w:pPr>
        <w:pStyle w:val="PreformattedText"/>
        <w:bidi w:val="0"/>
        <w:spacing w:before="0" w:after="0"/>
        <w:jc w:val="left"/>
        <w:rPr/>
      </w:pPr>
      <w:r>
        <w:rPr/>
        <w:t>oHINufaeJQWXPn0lfhTp+o5ZINTlFBRmij0nUkjEOGlEGoS61ItckXP09i/bzRa06IrzJI6kyGoSMC</w:t>
      </w:r>
    </w:p>
    <w:p>
      <w:pPr>
        <w:pStyle w:val="PreformattedText"/>
        <w:bidi w:val="0"/>
        <w:spacing w:before="0" w:after="0"/>
        <w:jc w:val="left"/>
        <w:rPr/>
      </w:pPr>
      <w:r>
        <w:rPr/>
        <w:t>QpoEiOsjOFeNZLekiNi0Zk1XI5CX+p9ni1oCeis+deoxIYuFMiKWNp44w7PEZGI8Ycqy3RbAm5/PA9</w:t>
      </w:r>
    </w:p>
    <w:p>
      <w:pPr>
        <w:pStyle w:val="PreformattedText"/>
        <w:bidi w:val="0"/>
        <w:spacing w:before="0" w:after="0"/>
        <w:jc w:val="left"/>
        <w:rPr/>
      </w:pPr>
      <w:r>
        <w:rPr/>
        <w:t>2Pn1TPpnppmF4naJJXZnmjp6pmiRBK1/KzqwJCsRo+g9XPtNJkNj8+nV4jgekhXyCJ2dlb0hVlS2tk</w:t>
      </w:r>
    </w:p>
    <w:p>
      <w:pPr>
        <w:pStyle w:val="PreformattedText"/>
        <w:bidi w:val="0"/>
        <w:spacing w:before="0" w:after="0"/>
        <w:jc w:val="left"/>
        <w:rPr/>
      </w:pPr>
      <w:r>
        <w:rPr/>
        <w:t>vpEkwk1HykEW0jgm5H9PYeujR2qM9GkFcHrnj1EX7SgSPYsTfXGo06kM8ll1+UkBbAarWPHty0FGFM</w:t>
      </w:r>
    </w:p>
    <w:p>
      <w:pPr>
        <w:pStyle w:val="PreformattedText"/>
        <w:bidi w:val="0"/>
        <w:spacing w:before="0" w:after="0"/>
        <w:jc w:val="left"/>
        <w:rPr/>
      </w:pPr>
      <w:r>
        <w:rPr/>
        <w:t>npu4+Ek8B0pKVljYtrSN6gRGL0lI7NyfqzqSzgn8RrYf09i6xqPPNOg7d5J6dzJqQIVeTWt1jeRfIG</w:t>
      </w:r>
    </w:p>
    <w:p>
      <w:pPr>
        <w:pStyle w:val="PreformattedText"/>
        <w:bidi w:val="0"/>
        <w:spacing w:before="0" w:after="0"/>
        <w:jc w:val="left"/>
        <w:rPr/>
      </w:pPr>
      <w:r>
        <w:rPr/>
        <w:t>e5XTdUWRmLc/pBv/AE9nSVA6KSQT01FrKVaBFYkJDH6xIgiARrvKzeRALgEaQP8AH2oHTXqP9X/F9R</w:t>
      </w:r>
    </w:p>
    <w:p>
      <w:pPr>
        <w:pStyle w:val="PreformattedText"/>
        <w:bidi w:val="0"/>
        <w:spacing w:before="0" w:after="0"/>
        <w:jc w:val="left"/>
        <w:rPr/>
      </w:pPr>
      <w:r>
        <w:rPr/>
        <w:t>nZ5EiKNCQ3nWFSJPW5Y2EoR20rIWt+D+D7dUg8eHTfGuOmydDKkkQUpGp1SxrK/wCy+rmBtK8gEMGs</w:t>
      </w:r>
    </w:p>
    <w:p>
      <w:pPr>
        <w:pStyle w:val="PreformattedText"/>
        <w:bidi w:val="0"/>
        <w:spacing w:before="0" w:after="0"/>
        <w:jc w:val="left"/>
        <w:rPr/>
      </w:pPr>
      <w:r>
        <w:rPr/>
        <w:t>DYH3tiNNKY695jpjdbklVCFSyRRyC0WuMMQVLWMjeMDSeBf2jlAIqR9nShDw6//Wxw1otU+Cz1PiV5</w:t>
      </w:r>
    </w:p>
    <w:p>
      <w:pPr>
        <w:pStyle w:val="PreformattedText"/>
        <w:bidi w:val="0"/>
        <w:spacing w:before="0" w:after="0"/>
        <w:jc w:val="left"/>
        <w:rPr/>
      </w:pPr>
      <w:r>
        <w:rPr/>
        <w:t>j6SsC6dbLHquhDohuBxxx7ZrjpZTJNevQywzSSSlXlVbGJWa0S+WNXYEXCyeIqTYXAvz79X169/h65</w:t>
      </w:r>
    </w:p>
    <w:p>
      <w:pPr>
        <w:pStyle w:val="PreformattedText"/>
        <w:bidi w:val="0"/>
        <w:spacing w:before="0" w:after="0"/>
        <w:jc w:val="left"/>
        <w:rPr/>
      </w:pPr>
      <w:r>
        <w:rPr/>
        <w:t>pLqhlLePx6WkCcBEW4XSSSCoYJqBJv8A0961fs60BUdSVmdQjDWoZHUTBhpI4JhcGznSj3C8m3PvwP</w:t>
      </w:r>
    </w:p>
    <w:p>
      <w:pPr>
        <w:pStyle w:val="PreformattedText"/>
        <w:bidi w:val="0"/>
        <w:spacing w:before="0" w:after="0"/>
        <w:jc w:val="left"/>
        <w:rPr/>
      </w:pPr>
      <w:r>
        <w:rPr/>
        <w:t>W+oqyMW0MG1spZi2lHdNF4VjAF00aRcnknj6n36o6qcGtRTrmCqKyqrxxCFpHj1M49LCMyWVdSgt+D</w:t>
      </w:r>
    </w:p>
    <w:p>
      <w:pPr>
        <w:pStyle w:val="PreformattedText"/>
        <w:bidi w:val="0"/>
        <w:spacing w:before="0" w:after="0"/>
        <w:jc w:val="left"/>
        <w:rPr/>
      </w:pPr>
      <w:r>
        <w:rPr/>
        <w:t>cH3qvHr3nTrhKrTKqpKstwqo7KS41qroxJsUDKCDfgHj3sV60cVp1h1qNX6ViWN7jxkGpQnQfEByQH</w:t>
      </w:r>
    </w:p>
    <w:p>
      <w:pPr>
        <w:pStyle w:val="PreformattedText"/>
        <w:bidi w:val="0"/>
        <w:spacing w:before="0" w:after="0"/>
        <w:jc w:val="left"/>
        <w:rPr/>
      </w:pPr>
      <w:r>
        <w:rPr/>
        <w:t>JVjbTfge7qc56o3DB67BupAVpTbWi3K+OOSMGVmkcfuMJEA03ubXH9Pbq8R69UPp1wgJfTIBI7iQqI</w:t>
      </w:r>
    </w:p>
    <w:p>
      <w:pPr>
        <w:pStyle w:val="PreformattedText"/>
        <w:bidi w:val="0"/>
        <w:spacing w:before="0" w:after="0"/>
        <w:jc w:val="left"/>
        <w:rPr/>
      </w:pPr>
      <w:r>
        <w:rPr/>
        <w:t>owPVGhRp2eKwusbEhQeQb+1UVdYp01JwJrnqQjxQrHEqhfrIJZH1QotQxcGyjSkofm31t9R7PrYgaR</w:t>
      </w:r>
    </w:p>
    <w:p>
      <w:pPr>
        <w:pStyle w:val="PreformattedText"/>
        <w:bidi w:val="0"/>
        <w:spacing w:before="0" w:after="0"/>
        <w:jc w:val="left"/>
        <w:rPr/>
      </w:pPr>
      <w:r>
        <w:rPr/>
        <w:t>0VzZzTrMieGaoEfqRnIRQEkj0ugkaRhr1WBUl24uT7N4jj59Fsnn1w8bGISRRjXr0E6ljkIdgVChnI</w:t>
      </w:r>
    </w:p>
    <w:p>
      <w:pPr>
        <w:pStyle w:val="PreformattedText"/>
        <w:bidi w:val="0"/>
        <w:spacing w:before="0" w:after="0"/>
        <w:jc w:val="left"/>
        <w:rPr/>
      </w:pPr>
      <w:r>
        <w:rPr/>
        <w:t>XUo1X+p/PtQD0ya1xx6xSI+p5niE3jjkn8Y0pK88UcnohCFnDmNedRIJPAHu2oUz5dVoCfzp1Tr358</w:t>
      </w:r>
    </w:p>
    <w:p>
      <w:pPr>
        <w:pStyle w:val="PreformattedText"/>
        <w:bidi w:val="0"/>
        <w:spacing w:before="0" w:after="0"/>
        <w:jc w:val="left"/>
        <w:rPr/>
      </w:pPr>
      <w:r>
        <w:rPr/>
        <w:t>tqndFJuja+8MDRwdVZyp3Lg8ZFRUGJm7npazCIaODL0mKzU1Pj8dtymz0YgqK5plZFkWyPcghDcb95</w:t>
      </w:r>
    </w:p>
    <w:p>
      <w:pPr>
        <w:pStyle w:val="PreformattedText"/>
        <w:bidi w:val="0"/>
        <w:spacing w:before="0" w:after="0"/>
        <w:jc w:val="left"/>
        <w:rPr/>
      </w:pPr>
      <w:r>
        <w:rPr/>
        <w:t>hLG0dNQOnGe35eQ+fHo8trdoAZElU6WCup40I4j1IxjoM9n0EkG0dsdo9V796+yO0N0bp6Sxvb3xyp</w:t>
      </w:r>
    </w:p>
    <w:p>
      <w:pPr>
        <w:pStyle w:val="PreformattedText"/>
        <w:bidi w:val="0"/>
        <w:spacing w:before="0" w:after="0"/>
        <w:jc w:val="left"/>
        <w:rPr/>
      </w:pPr>
      <w:r>
        <w:rPr/>
        <w:t>dx18UmNq9ybr3jtzb1D3LurMxxbW2jnqSPaU+Trsoxkp56vJ08iqscen2VL+gYY2kJhYatIPbUjz8g</w:t>
      </w:r>
    </w:p>
    <w:p>
      <w:pPr>
        <w:pStyle w:val="PreformattedText"/>
        <w:bidi w:val="0"/>
        <w:spacing w:before="0" w:after="0"/>
        <w:jc w:val="left"/>
        <w:rPr/>
      </w:pPr>
      <w:r>
        <w:rPr/>
        <w:t>R/Pp+zjF3FNdxQCLcIe1u3SWUNQHyLKeIOaD06KZsvObsxW8tv1HY+z/AO7PTG5997l3vuPJYjaG3c</w:t>
      </w:r>
    </w:p>
    <w:p>
      <w:pPr>
        <w:pStyle w:val="PreformattedText"/>
        <w:bidi w:val="0"/>
        <w:spacing w:before="0" w:after="0"/>
        <w:jc w:val="left"/>
        <w:rPr/>
      </w:pPr>
      <w:r>
        <w:rPr/>
        <w:t>zvit2NhXqNtboyO0c9WUslJuNduY8+CKRYl8NSGqV0SSBw9b6aqkrskRBPw+RHHPGnTt8k5Md7bwLI</w:t>
      </w:r>
    </w:p>
    <w:p>
      <w:pPr>
        <w:pStyle w:val="PreformattedText"/>
        <w:bidi w:val="0"/>
        <w:spacing w:before="0" w:after="0"/>
        <w:jc w:val="left"/>
        <w:rPr/>
      </w:pPr>
      <w:r>
        <w:rPr/>
        <w:t>+sKBqorUI1LUZHn/ACr0aDpD5ibi29gdj5igrem8BTdabv3dv3rnK5/YOZ7V7MqaDDZTP7XwW3Nt00</w:t>
      </w:r>
    </w:p>
    <w:p>
      <w:pPr>
        <w:pStyle w:val="PreformattedText"/>
        <w:bidi w:val="0"/>
        <w:spacing w:before="0" w:after="0"/>
        <w:jc w:val="left"/>
        <w:rPr/>
      </w:pPr>
      <w:r>
        <w:rPr/>
        <w:t>MKY7bGF2VtPe2RyM2My1UKDL1ddK8s6yRwxjSRqIHcupl46s5pgaRwHzBya9b0NLe3Jjgb6YuhVSKh</w:t>
      </w:r>
    </w:p>
    <w:p>
      <w:pPr>
        <w:pStyle w:val="PreformattedText"/>
        <w:bidi w:val="0"/>
        <w:spacing w:before="0" w:after="0"/>
        <w:jc w:val="left"/>
        <w:rPr/>
      </w:pPr>
      <w:r>
        <w:rPr/>
        <w:t>CneCa+YbzGMdKLrndeSzHW+weu5+jMP8gOve+872R21k6Dpjq/E7s7IyrPvjIy4zYnZ9PiIE3f14V7</w:t>
      </w:r>
    </w:p>
    <w:p>
      <w:pPr>
        <w:pStyle w:val="PreformattedText"/>
        <w:bidi w:val="0"/>
        <w:spacing w:before="0" w:after="0"/>
        <w:jc w:val="left"/>
        <w:rPr/>
      </w:pPr>
      <w:r>
        <w:rPr/>
        <w:t>Voo6uWnkq/tItusaemEkekqzLGQA6IFnaGoAygoa1p5V8yeHDp2K6urm+luHuzNHLKUKMAG1Y1FRgE</w:t>
      </w:r>
    </w:p>
    <w:p>
      <w:pPr>
        <w:pStyle w:val="PreformattedText"/>
        <w:bidi w:val="0"/>
        <w:spacing w:before="0" w:after="0"/>
        <w:jc w:val="left"/>
        <w:rPr/>
      </w:pPr>
      <w:r>
        <w:rPr/>
        <w:t>8KeRHST772t1/S70wmSyeD7dwEf+gnbG8s/t/OdiZXZWT3Pkuoc5UbFbZ1Di81uHsTJUm4t9bPllx2</w:t>
      </w:r>
    </w:p>
    <w:p>
      <w:pPr>
        <w:pStyle w:val="PreformattedText"/>
        <w:bidi w:val="0"/>
        <w:spacing w:before="0" w:after="0"/>
        <w:jc w:val="left"/>
        <w:rPr/>
      </w:pPr>
      <w:r>
        <w:rPr/>
        <w:t>EhqZ0jwccbtT0pUtH7cSSEyNcSFhCVUrpHa7YDca/Oh6uLW4Edjbx2yLdr4iyBioKBGJUdppmgFMZ6</w:t>
      </w:r>
    </w:p>
    <w:p>
      <w:pPr>
        <w:pStyle w:val="PreformattedText"/>
        <w:bidi w:val="0"/>
        <w:spacing w:before="0" w:after="0"/>
        <w:jc w:val="left"/>
        <w:rPr/>
      </w:pPr>
      <w:r>
        <w:rPr/>
        <w:t>CvqnbfSG0Ou+2t1ZHBdkbYXcG3Ou8NtLcO383uWLaeI2hvLtCjy3ZmO3PKKbB5/P4DaXXsf93aqZIq</w:t>
      </w:r>
    </w:p>
    <w:p>
      <w:pPr>
        <w:pStyle w:val="PreformattedText"/>
        <w:bidi w:val="0"/>
        <w:spacing w:before="0" w:after="0"/>
        <w:jc w:val="left"/>
        <w:rPr/>
      </w:pPr>
      <w:r>
        <w:rPr/>
        <w:t>mlyuQZ5QBKFVXT9L4dAsiuzABvwjiTqpwxjPHpFcQ7pJM0yWsJtkgdzU1cOSAgSv51K5p0Lc2Ko+wv</w:t>
      </w:r>
    </w:p>
    <w:p>
      <w:pPr>
        <w:pStyle w:val="PreformattedText"/>
        <w:bidi w:val="0"/>
        <w:spacing w:before="0" w:after="0"/>
        <w:jc w:val="left"/>
        <w:rPr/>
      </w:pPr>
      <w:r>
        <w:rPr/>
        <w:t>kB232X8au4O1Nlbfbrje2/8A437MzWGqtu5XbnVeExc9DtypmptyybuxFN1DsN3y2OglSU18kEfljW</w:t>
      </w:r>
    </w:p>
    <w:p>
      <w:pPr>
        <w:pStyle w:val="PreformattedText"/>
        <w:bidi w:val="0"/>
        <w:spacing w:before="0" w:after="0"/>
        <w:jc w:val="left"/>
        <w:rPr/>
      </w:pPr>
      <w:r>
        <w:rPr/>
        <w:t>B59HtNBbrArO0qmVG1rxya4bPGnTl9cWl/9HZyWkkcMsfh0GO4LU0K8O6rV4/n0scS+5N3fFDsTtPZ</w:t>
      </w:r>
    </w:p>
    <w:p>
      <w:pPr>
        <w:pStyle w:val="PreformattedText"/>
        <w:bidi w:val="0"/>
        <w:spacing w:before="0" w:after="0"/>
        <w:jc w:val="left"/>
        <w:rPr/>
      </w:pPr>
      <w:r>
        <w:rPr/>
        <w:t>HTPT2TzHyc3hsXpPtLGmupNq12Q2pt7bMWB2bvvr/HV+QwuKm7G7b7Npcpn/ABTUctBBVxREU6I6yB</w:t>
      </w:r>
    </w:p>
    <w:p>
      <w:pPr>
        <w:pStyle w:val="PreformattedText"/>
        <w:bidi w:val="0"/>
        <w:spacing w:before="0" w:after="0"/>
        <w:jc w:val="left"/>
        <w:rPr/>
      </w:pPr>
      <w:r>
        <w:rPr/>
        <w:t>/Xb3M8qNb6p3OoHVSgIpRFwCfPP2dWhlubaISCUAQRCMalr4gIIOuQ1IqdIJ9RWvRd+ztq7ixe6aP5</w:t>
      </w:r>
    </w:p>
    <w:p>
      <w:pPr>
        <w:pStyle w:val="PreformattedText"/>
        <w:bidi w:val="0"/>
        <w:spacing w:before="0" w:after="0"/>
        <w:jc w:val="left"/>
        <w:rPr/>
      </w:pPr>
      <w:r>
        <w:rPr/>
        <w:t>Hdfw/Imv6/2zvCbYnSG6e7MDsXeEdfsnq3AUmF6w643Rgq/JSUu6dz4vM0tdRxYs0bU0dJRrNAjkCz</w:t>
      </w:r>
    </w:p>
    <w:p>
      <w:pPr>
        <w:pStyle w:val="PreformattedText"/>
        <w:bidi w:val="0"/>
        <w:spacing w:before="0" w:after="0"/>
        <w:jc w:val="left"/>
        <w:rPr/>
      </w:pPr>
      <w:r>
        <w:rPr/>
        <w:t>SzXNuVlilPhK2kyEUAX8NR6+oPSg2kdxDKiWbRuiBvDDqxBPx5Gaaq0pxHQb7MyWT2LsLuPdmW7Og2</w:t>
      </w:r>
    </w:p>
    <w:p>
      <w:pPr>
        <w:pStyle w:val="PreformattedText"/>
        <w:bidi w:val="0"/>
        <w:spacing w:before="0" w:after="0"/>
        <w:jc w:val="left"/>
        <w:rPr/>
      </w:pPr>
      <w:r>
        <w:rPr/>
        <w:t>dlsn1Z2F8dsZtbIdcV+Pz+7MZurMUWSpcvjq+seD701O6I6qnqsvGJqzECmigVQs6MjkcxRsPrmoQP</w:t>
      </w:r>
    </w:p>
    <w:p>
      <w:pPr>
        <w:pStyle w:val="PreformattedText"/>
        <w:bidi w:val="0"/>
        <w:spacing w:before="0" w:after="0"/>
        <w:jc w:val="left"/>
        <w:rPr/>
      </w:pPr>
      <w:r>
        <w:rPr/>
        <w:t>LFcMD9vSCSNRcWgZJEjiYyBvIkqQRXiKVzSny6GzMV+N7I7P311r2RtHe/3VX1ztv44bOp8tu7APN1</w:t>
      </w:r>
    </w:p>
    <w:p>
      <w:pPr>
        <w:pStyle w:val="PreformattedText"/>
        <w:bidi w:val="0"/>
        <w:spacing w:before="0" w:after="0"/>
        <w:jc w:val="left"/>
        <w:rPr/>
      </w:pPr>
      <w:r>
        <w:rPr/>
        <w:t>puSv2zsyTBbw3hQ4LCYSu3116N043IZOhxymWXzvBTSE+NnKpyJnnEsJWYmgOAB5nUBSpPEdXi+ttP</w:t>
      </w:r>
    </w:p>
    <w:p>
      <w:pPr>
        <w:pStyle w:val="PreformattedText"/>
        <w:bidi w:val="0"/>
        <w:spacing w:before="0" w:after="0"/>
        <w:jc w:val="left"/>
        <w:rPr/>
      </w:pPr>
      <w:r>
        <w:rPr/>
        <w:t>pWublZIEjbUoJLNrrpKEnAAI1A1PRWdqy4Wba2Z3PiMdtPN53qvCVWJ211hmdpRR1ma6o2FuCPsbe3</w:t>
      </w:r>
    </w:p>
    <w:p>
      <w:pPr>
        <w:pStyle w:val="PreformattedText"/>
        <w:bidi w:val="0"/>
        <w:spacing w:before="0" w:after="0"/>
        <w:jc w:val="left"/>
        <w:rPr/>
      </w:pPr>
      <w:r>
        <w:rPr/>
        <w:t>ZfZO4oMli8ZkaqirEp8GlPCtRU11NPLSrEFgRy3/AGkaywuvYKFTXUyg1q3lSuOqBI4ybSWNg+supF</w:t>
      </w:r>
    </w:p>
    <w:p>
      <w:pPr>
        <w:pStyle w:val="PreformattedText"/>
        <w:bidi w:val="0"/>
        <w:spacing w:before="0" w:after="0"/>
        <w:jc w:val="left"/>
        <w:rPr/>
      </w:pPr>
      <w:r>
        <w:rPr/>
        <w:t>NIZgaqD6gDh5V+fRsNu1PafSG6n/uV2J8Reysb0p2/1p8kNh7Ux9V92OyvkJvARZDG7F6vx1bRYPfc</w:t>
      </w:r>
    </w:p>
    <w:p>
      <w:pPr>
        <w:pStyle w:val="PreformattedText"/>
        <w:bidi w:val="0"/>
        <w:spacing w:before="0" w:after="0"/>
        <w:jc w:val="left"/>
        <w:rPr/>
      </w:pPr>
      <w:r>
        <w:rPr/>
        <w:t>m38Dj99CLIJM8OFSXFRhJrxi9I5GIuIWtl1RN+ZJ4haZINa/l02IhKyLFfMv1UILD8I0Gq11CiPXBy</w:t>
      </w:r>
    </w:p>
    <w:p>
      <w:pPr>
        <w:pStyle w:val="PreformattedText"/>
        <w:bidi w:val="0"/>
        <w:spacing w:before="0" w:after="0"/>
        <w:jc w:val="left"/>
        <w:rPr/>
      </w:pPr>
      <w:r>
        <w:rPr/>
        <w:t>KjHQRZfu3FdTZT5KVPVEG74MnvvcWC66g3F2nitv7oHW20Nk57B9nVVJj6HEyygbxHaGOqKWCpZqvF</w:t>
      </w:r>
    </w:p>
    <w:p>
      <w:pPr>
        <w:pStyle w:val="PreformattedText"/>
        <w:bidi w:val="0"/>
        <w:spacing w:before="0" w:after="0"/>
        <w:jc w:val="left"/>
        <w:rPr/>
      </w:pPr>
      <w:r>
        <w:rPr/>
        <w:t>thG8QvUSXVMLgW1vLbxhg0jgn0ouR2/ac1JHSiWO6u7yPcLxQRBGQFFSQ7fEdQNCuMADiTUnHQR1dL</w:t>
      </w:r>
    </w:p>
    <w:p>
      <w:pPr>
        <w:pStyle w:val="PreformattedText"/>
        <w:bidi w:val="0"/>
        <w:spacing w:before="0" w:after="0"/>
        <w:jc w:val="left"/>
        <w:rPr/>
      </w:pPr>
      <w:r>
        <w:rPr/>
        <w:t>uvrXHL2N/BepuyK3bGRj29l8xvbb+M3DWy7v31QruH+Bbh2JnK1Tks1sShjSooqiGnqKCkknNOxka4</w:t>
      </w:r>
    </w:p>
    <w:p>
      <w:pPr>
        <w:pStyle w:val="PreformattedText"/>
        <w:bidi w:val="0"/>
        <w:spacing w:before="0" w:after="0"/>
        <w:jc w:val="left"/>
        <w:rPr/>
      </w:pPr>
      <w:r>
        <w:rPr/>
        <w:t>97eB1V4wmngCRgknOn7R8unJZoZ5A8twWlddRB/COHH59C3szbPZNHtTfO7c9hcnSYfoSoPdXdeycD</w:t>
      </w:r>
    </w:p>
    <w:p>
      <w:pPr>
        <w:pStyle w:val="PreformattedText"/>
        <w:bidi w:val="0"/>
        <w:spacing w:before="0" w:after="0"/>
        <w:jc w:val="left"/>
        <w:rPr/>
      </w:pPr>
      <w:r>
        <w:rPr/>
        <w:t>jYOke1NpZrvGlm6xwBxE2ZxNVU1HWS0VJQVValBCv2NLWKsahn4rKREsUboPEJowODU8BQ8eHp9vTa</w:t>
      </w:r>
    </w:p>
    <w:p>
      <w:pPr>
        <w:pStyle w:val="PreformattedText"/>
        <w:bidi w:val="0"/>
        <w:spacing w:before="0" w:after="0"/>
        <w:jc w:val="left"/>
        <w:rPr/>
      </w:pPr>
      <w:r>
        <w:rPr/>
        <w:t>wG5eRWYmPQJAn4SiYLKRivdkE540PXCv7SzOf7D29kuw6qkqMNsTrfbfUXyJzGb3Ft+HsjfElfuii3</w:t>
      </w:r>
    </w:p>
    <w:p>
      <w:pPr>
        <w:pStyle w:val="PreformattedText"/>
        <w:bidi w:val="0"/>
        <w:spacing w:before="0" w:after="0"/>
        <w:jc w:val="left"/>
        <w:rPr/>
      </w:pPr>
      <w:r>
        <w:rPr/>
        <w:t>pv/N1+4HGUym+I8pXxpDi3gcZFKcLEjIkditS4a1uZmlLmgVWBoa8KgV/lTpiaMS2dtbQxgSKGKUqK</w:t>
      </w:r>
    </w:p>
    <w:p>
      <w:pPr>
        <w:pStyle w:val="PreformattedText"/>
        <w:bidi w:val="0"/>
        <w:spacing w:before="0" w:after="0"/>
        <w:jc w:val="left"/>
        <w:rPr/>
      </w:pPr>
      <w:r>
        <w:rPr/>
        <w:t>6qgaiDUgLQZ6YeycllO/3yfeG5qzKy9eYfL5mo3Jjc1Q4/B5DMdv5uUYbZW0ev8ABVFTHk9/z4fbtT</w:t>
      </w:r>
    </w:p>
    <w:p>
      <w:pPr>
        <w:pStyle w:val="PreformattedText"/>
        <w:bidi w:val="0"/>
        <w:spacing w:before="0" w:after="0"/>
        <w:jc w:val="left"/>
        <w:rPr/>
      </w:pPr>
      <w:r>
        <w:rPr/>
        <w:t>t5MhOqw5BqI651fTqKaeXWouAurUxJr5sT5/YKZ6XDXOLiMDw3iUYPkgwKetc/PoStmbL2fhOp9/03</w:t>
      </w:r>
    </w:p>
    <w:p>
      <w:pPr>
        <w:pStyle w:val="PreformattedText"/>
        <w:bidi w:val="0"/>
        <w:spacing w:before="0" w:after="0"/>
        <w:jc w:val="left"/>
        <w:rPr/>
      </w:pPr>
      <w:r>
        <w:rPr/>
        <w:t>cHUHYuS3ntWs3Bm96b125vGhw+6Y9tRYnbGAy+zavbJSsjixnTO88jR5YU7pTUuTepaJ5i6aVdlNms</w:t>
      </w:r>
    </w:p>
    <w:p>
      <w:pPr>
        <w:pStyle w:val="PreformattedText"/>
        <w:bidi w:val="0"/>
        <w:spacing w:before="0" w:after="0"/>
        <w:jc w:val="left"/>
        <w:rPr/>
      </w:pPr>
      <w:r>
        <w:rPr/>
        <w:t>iNpl8AL3nhUny+Wk8PXpHFLeTsLaGOFpXqyjzooya/wlf2HpJb1wvUvde51y21O9dudKddb77azm3N</w:t>
      </w:r>
    </w:p>
    <w:p>
      <w:pPr>
        <w:pStyle w:val="PreformattedText"/>
        <w:bidi w:val="0"/>
        <w:spacing w:before="0" w:after="0"/>
        <w:jc w:val="left"/>
        <w:rPr/>
      </w:pPr>
      <w:r>
        <w:rPr/>
        <w:t>jbQ7zrtxZfd+0+tuq+tKXIdaZHtCqhMuEgwG5twJLjMU8bOaGed0ZvHb23oVFQiRSrE9vCoHCvpXy6</w:t>
      </w:r>
    </w:p>
    <w:p>
      <w:pPr>
        <w:pStyle w:val="PreformattedText"/>
        <w:bidi w:val="0"/>
        <w:spacing w:before="0" w:after="0"/>
        <w:jc w:val="left"/>
        <w:rPr/>
      </w:pPr>
      <w:r>
        <w:rPr/>
        <w:t>dEkTtL41u6SxBBXTWusZ0EDNCO78ugq6VxO1q/Cbyj3Buio2/l9x0dDiMfjsllq+roKTGVcGXrMjlK</w:t>
      </w:r>
    </w:p>
    <w:p>
      <w:pPr>
        <w:pStyle w:val="PreformattedText"/>
        <w:bidi w:val="0"/>
        <w:spacing w:before="0" w:after="0"/>
        <w:jc w:val="left"/>
        <w:rPr/>
      </w:pPr>
      <w:r>
        <w:rPr/>
        <w:t>442OD+KHbVdQReKiWSR56ySnjSKYtYOxwwOFLyFaNUCuKUPH1I/w06rLIsLl2hqgFNQGak0p6Cv+Cv</w:t>
      </w:r>
    </w:p>
    <w:p>
      <w:pPr>
        <w:pStyle w:val="PreformattedText"/>
        <w:bidi w:val="0"/>
        <w:spacing w:before="0" w:after="0"/>
        <w:jc w:val="left"/>
        <w:rPr/>
      </w:pPr>
      <w:r>
        <w:rPr/>
        <w:t>VjXWr9O/H/AKv+Sa4rsLoP5IbF7yznWnxp3v0Litjdp7M3h2DtPY2V2n21uLtzoLsjsGlx0G2+zHgx</w:t>
      </w:r>
    </w:p>
    <w:p>
      <w:pPr>
        <w:pStyle w:val="PreformattedText"/>
        <w:bidi w:val="0"/>
        <w:spacing w:before="0" w:after="0"/>
        <w:jc w:val="left"/>
        <w:rPr/>
      </w:pPr>
      <w:r>
        <w:rPr/>
        <w:t>L0ddHWafsqytljWPWkQGrjwk8G2i0SBzr0gH9NhwGo0rqGcYrjj0os5Vd5t10T28cK+F3003CPxqAT</w:t>
      </w:r>
    </w:p>
    <w:p>
      <w:pPr>
        <w:pStyle w:val="PreformattedText"/>
        <w:bidi w:val="0"/>
        <w:spacing w:before="0" w:after="0"/>
        <w:jc w:val="left"/>
        <w:rPr/>
      </w:pPr>
      <w:r>
        <w:rPr/>
        <w:t>oZDkVoSKHgR0TDpZZeod8bnz+1tkbQ3ZuzfnXn8T6l69lzFduva1fhu490x1lEN4VuEzGLgn3P1f1/</w:t>
      </w:r>
    </w:p>
    <w:p>
      <w:pPr>
        <w:pStyle w:val="PreformattedText"/>
        <w:bidi w:val="0"/>
        <w:spacing w:before="0" w:after="0"/>
        <w:jc w:val="left"/>
        <w:rPr/>
      </w:pPr>
      <w:r>
        <w:rPr/>
        <w:t>iKmmrsZPHPM8Tyyywt4rl23jePU3iaJVCtpqaPU5rQ0oBgj04efSC9gtr2HwgjapKhXWgZCpwfUHUK</w:t>
      </w:r>
    </w:p>
    <w:p>
      <w:pPr>
        <w:pStyle w:val="PreformattedText"/>
        <w:bidi w:val="0"/>
        <w:spacing w:before="0" w:after="0"/>
        <w:jc w:val="left"/>
        <w:rPr/>
      </w:pPr>
      <w:r>
        <w:rPr/>
        <w:t>r8/wAujJ9o9qfHDeXVvyg7Nk+I28Mvht9dtbH676I7y2juLKbH2TtPamG23Lme2tn0mEw9fT0O4d3f</w:t>
      </w:r>
    </w:p>
    <w:p>
      <w:pPr>
        <w:pStyle w:val="PreformattedText"/>
        <w:bidi w:val="0"/>
        <w:spacing w:before="0" w:after="0"/>
        <w:jc w:val="left"/>
        <w:rPr/>
      </w:pPr>
      <w:r>
        <w:rPr/>
        <w:t>x3IzZrGV1XjqzDyiGGKppI5AYFYleyTxfpYSmqRiFBJUKacM4oakYpn5dL7eS9eRZ7tIpI1jUOdOlj</w:t>
      </w:r>
    </w:p>
    <w:p>
      <w:pPr>
        <w:pStyle w:val="PreformattedText"/>
        <w:bidi w:val="0"/>
        <w:spacing w:before="0" w:after="0"/>
        <w:jc w:val="left"/>
        <w:rPr/>
      </w:pPr>
      <w:r>
        <w:rPr/>
        <w:t>LSnEeopU8ajPHoET3FLvDdVDhesqPsL44fEvb22upoe2utN2bhz/am0cxvTYlBmptv75qdvbkr8Dip</w:t>
      </w:r>
    </w:p>
    <w:p>
      <w:pPr>
        <w:pStyle w:val="PreformattedText"/>
        <w:bidi w:val="0"/>
        <w:spacing w:before="0" w:after="0"/>
        <w:jc w:val="left"/>
        <w:rPr/>
      </w:pPr>
      <w:r>
        <w:rPr/>
        <w:t>d47oqa+bJ4uioBj4oMg0k9IqsFUOrctEYpYjWFDVRJkBiKGn2+QH+TovlhRkR57VY9xJo5hBHiDVVd</w:t>
      </w:r>
    </w:p>
    <w:p>
      <w:pPr>
        <w:pStyle w:val="PreformattedText"/>
        <w:bidi w:val="0"/>
        <w:spacing w:before="0" w:after="0"/>
        <w:jc w:val="left"/>
        <w:rPr/>
      </w:pPr>
      <w:r>
        <w:rPr/>
        <w:t>YJzQUDVqPMcejdbO7h3hv7D7I7x+RXy0zfcW4cHkn3f1H8b8huKq3r2DtjLV+Vy8u5dy7krd3YbK7U</w:t>
      </w:r>
    </w:p>
    <w:p>
      <w:pPr>
        <w:pStyle w:val="PreformattedText"/>
        <w:bidi w:val="0"/>
        <w:spacing w:before="0" w:after="0"/>
        <w:jc w:val="left"/>
        <w:rPr/>
      </w:pPr>
      <w:r>
        <w:rPr/>
        <w:t>6xo811xtNMeM48VX9j/EqeWpKfuXdhNzC1uskStZgF14YZjUinkTxNcdNSQQXEl0lq0kE0raXOc0FA</w:t>
      </w:r>
    </w:p>
    <w:p>
      <w:pPr>
        <w:pStyle w:val="PreformattedText"/>
        <w:bidi w:val="0"/>
        <w:spacing w:before="0" w:after="0"/>
        <w:jc w:val="left"/>
        <w:rPr/>
      </w:pPr>
      <w:r>
        <w:rPr/>
        <w:t>fsoaVGafLp531mupfkr11278par41bvpty9O7Sz/yKz+L7C3fueu6l3zuzde/anZm8cXtuDAZjHUOy</w:t>
      </w:r>
    </w:p>
    <w:p>
      <w:pPr>
        <w:pStyle w:val="PreformattedText"/>
        <w:bidi w:val="0"/>
        <w:spacing w:before="0" w:after="0"/>
        <w:jc w:val="left"/>
        <w:rPr/>
      </w:pPr>
      <w:r>
        <w:rPr/>
        <w:t>tnbAr9x4Ovmlw8EBzOcoU8gjM5QpXgnK3F7ArG01fiHAtxHHNDw/Lo5S9Tx4dvvYlE4QjUhqHaNQRq</w:t>
      </w:r>
    </w:p>
    <w:p>
      <w:pPr>
        <w:pStyle w:val="PreformattedText"/>
        <w:bidi w:val="0"/>
        <w:spacing w:before="0" w:after="0"/>
        <w:jc w:val="left"/>
        <w:rPr/>
      </w:pPr>
      <w:r>
        <w:rPr/>
        <w:t>pWmpeJ+Xr0TPclLU4DYVHhtzd19uwLsqGuxVD13uPetDkO1JOy+0cPNu7Ye48LtKsRo9p9KZPbdZF/</w:t>
      </w:r>
    </w:p>
    <w:p>
      <w:pPr>
        <w:pStyle w:val="PreformattedText"/>
        <w:bidi w:val="0"/>
        <w:spacing w:before="0" w:after="0"/>
        <w:jc w:val="left"/>
        <w:rPr/>
      </w:pPr>
      <w:r>
        <w:rPr/>
        <w:t>e2or6+aOpqavXR00lS4MbJWfw0RWX9IaQGORqyfnpPH7emrOLbShke3KSEmY6FwWyFdWIpqFKMQa06</w:t>
      </w:r>
    </w:p>
    <w:p>
      <w:pPr>
        <w:pStyle w:val="PreformattedText"/>
        <w:bidi w:val="0"/>
        <w:spacing w:before="0" w:after="0"/>
        <w:jc w:val="left"/>
        <w:rPr/>
      </w:pPr>
      <w:r>
        <w:rPr/>
        <w:t>N9D8dO1Nx9cfG7dH8v6m/2YjcHxlwdP2N2VvrHbZ2th9oVm6ezcdXdoU229/YHKbtnym7929fz7dr4</w:t>
      </w:r>
    </w:p>
    <w:p>
      <w:pPr>
        <w:pStyle w:val="PreformattedText"/>
        <w:bidi w:val="0"/>
        <w:spacing w:before="0" w:after="0"/>
        <w:jc w:val="left"/>
        <w:rPr/>
      </w:pPr>
      <w:r>
        <w:rPr/>
        <w:t>XxUVNO+Ox9JBK0flmHtRPBomMaXCvEFFCoI1YqQfSn+Tpm1uoru2iEqPBfvKSquV1g10roocgkVz5H</w:t>
      </w:r>
    </w:p>
    <w:p>
      <w:pPr>
        <w:pStyle w:val="PreformattedText"/>
        <w:bidi w:val="0"/>
        <w:spacing w:before="0" w:after="0"/>
        <w:jc w:val="left"/>
        <w:rPr/>
      </w:pPr>
      <w:r>
        <w:rPr/>
        <w:t>oE/kJ1x3ruLa3x9z2wuuk3H01s7r3sqHpzrSbERYPuabYO7N75mDtBO7NlbTytfuxsPlOxqXP5wwOq</w:t>
      </w:r>
    </w:p>
    <w:p>
      <w:pPr>
        <w:pStyle w:val="PreformattedText"/>
        <w:bidi w:val="0"/>
        <w:spacing w:before="0" w:after="0"/>
        <w:jc w:val="left"/>
        <w:rPr/>
      </w:pPr>
      <w:r>
        <w:rPr/>
        <w:t>fw3bcIlqQsbhTZXgkdntYddsiCpqaMrYznIB40/Prb+IUjtry4VL9mZghA1o6EaqCmCwIIBznHTvjc</w:t>
      </w:r>
    </w:p>
    <w:p>
      <w:pPr>
        <w:pStyle w:val="PreformattedText"/>
        <w:bidi w:val="0"/>
        <w:spacing w:before="0" w:after="0"/>
        <w:jc w:val="left"/>
        <w:rPr/>
      </w:pPr>
      <w:r>
        <w:rPr/>
        <w:t>H1/luyuytv0vyW2d8f6PL7L2F1x1lvup2Vkti/GXv+h2htHaEXfux6XsFcNmtx0GNr9yYTHxYrK01N</w:t>
      </w:r>
    </w:p>
    <w:p>
      <w:pPr>
        <w:pStyle w:val="PreformattedText"/>
        <w:bidi w:val="0"/>
        <w:spacing w:before="0" w:after="0"/>
        <w:jc w:val="left"/>
        <w:rPr/>
      </w:pPr>
      <w:r>
        <w:rPr/>
        <w:t>NNV1cU7zpGZ41G2WRyIIZlVGNPRWUehPzpQ9aLQWsX11zbSlFWtQCWVyeBUVxpOfTzoOpOydpfKPrr</w:t>
      </w:r>
    </w:p>
    <w:p>
      <w:pPr>
        <w:pStyle w:val="PreformattedText"/>
        <w:bidi w:val="0"/>
        <w:spacing w:before="0" w:after="0"/>
        <w:jc w:val="left"/>
        <w:rPr/>
      </w:pPr>
      <w:r>
        <w:rPr/>
        <w:t>rjJ/wvdeO7Q2F8rajs34w7Z3LJuOiy2CpNhdRb+o+9ty7j23kctno9xHsGCt69qpMPBumiQy0k6kEf</w:t>
      </w:r>
    </w:p>
    <w:p>
      <w:pPr>
        <w:pStyle w:val="PreformattedText"/>
        <w:bidi w:val="0"/>
        <w:spacing w:before="0" w:after="0"/>
        <w:jc w:val="left"/>
        <w:rPr/>
      </w:pPr>
      <w:r>
        <w:rPr/>
        <w:t>cBB6Uzk20b985TUARkKjeTcGPHBNadNpb28a3Eto4SJZWU0ailpFrRl4qDih4auuO9+8ML2buneO5a</w:t>
      </w:r>
    </w:p>
    <w:p>
      <w:pPr>
        <w:pStyle w:val="PreformattedText"/>
        <w:bidi w:val="0"/>
        <w:spacing w:before="0" w:after="0"/>
        <w:jc w:val="left"/>
        <w:rPr/>
      </w:pPr>
      <w:r>
        <w:rPr/>
        <w:t>jG/ITM9d9m782zWUePzm6qvbXWXffU6dlfwWiyvZvWG1YajFDsiGvy9WU2++SxOAoYaUTxSiQet5KT</w:t>
      </w:r>
    </w:p>
    <w:p>
      <w:pPr>
        <w:pStyle w:val="PreformattedText"/>
        <w:bidi w:val="0"/>
        <w:spacing w:before="0" w:after="0"/>
        <w:jc w:val="left"/>
        <w:rPr/>
      </w:pPr>
      <w:r>
        <w:rPr/>
        <w:t>TXUt3R4GIK/hBzQkjzIGaYPTZE9ubR7aMeLHBQ51OCBUrXgFJ9ajz6L3lPiftzNZDuHPR4ndOJ2xsn</w:t>
      </w:r>
    </w:p>
    <w:p>
      <w:pPr>
        <w:pStyle w:val="PreformattedText"/>
        <w:bidi w:val="0"/>
        <w:spacing w:before="0" w:after="0"/>
        <w:jc w:val="left"/>
        <w:rPr/>
      </w:pPr>
      <w:r>
        <w:rPr/>
        <w:t>sfd/RG0K2Lc+DjwGB7r66gqd41u1t07glqJcMdr7y6qxOWqaWeiNbJRy0ES653nHtGkUTCZRJRhXSP</w:t>
      </w:r>
    </w:p>
    <w:p>
      <w:pPr>
        <w:pStyle w:val="PreformattedText"/>
        <w:bidi w:val="0"/>
        <w:spacing w:before="0" w:after="0"/>
        <w:jc w:val="left"/>
        <w:rPr/>
      </w:pPr>
      <w:r>
        <w:rPr/>
        <w:t>s/zj9nS97qJpXItWMdFqxIGktWh/pZBFB/k64YHHVud3zicd8fdv7t25UZCkx2S632zn+ypKLN7f6X</w:t>
      </w:r>
    </w:p>
    <w:p>
      <w:pPr>
        <w:pStyle w:val="PreformattedText"/>
        <w:bidi w:val="0"/>
        <w:spacing w:before="0" w:after="0"/>
        <w:jc w:val="left"/>
        <w:rPr/>
      </w:pPr>
      <w:r>
        <w:rPr/>
        <w:t>3ljfu9iY6s3TRHBpuqpoNwvka6qqsbBJXGamWM/tFiKxyTMdMbMTpPyovGlfMDj01cR2kIjMiUEjCh</w:t>
      </w:r>
    </w:p>
    <w:p>
      <w:pPr>
        <w:pStyle w:val="PreformattedText"/>
        <w:bidi w:val="0"/>
        <w:spacing w:before="0" w:after="0"/>
        <w:jc w:val="left"/>
        <w:rPr/>
      </w:pPr>
      <w:r>
        <w:rPr/>
        <w:t>41Jx+VaUr0i9vfJbu7ae4cpQ7T3tV7grcnt/ZuydtUtbTY6qrsPheqqrK1lB/CqXH42DGUWKo8q9aG</w:t>
      </w:r>
    </w:p>
    <w:p>
      <w:pPr>
        <w:pStyle w:val="PreformattedText"/>
        <w:bidi w:val="0"/>
        <w:spacing w:before="0" w:after="0"/>
        <w:jc w:val="left"/>
        <w:rPr/>
      </w:pPr>
      <w:r>
        <w:rPr/>
        <w:t>+4Aqnv538kh1+6x50SsmqQMGU/6XzoOI9eqToFSWDUY4iCj541IxXjWvCnTpT/AC77NWl3r2bRdzYe</w:t>
      </w:r>
    </w:p>
    <w:p>
      <w:pPr>
        <w:pStyle w:val="PreformattedText"/>
        <w:bidi w:val="0"/>
        <w:spacing w:before="0" w:after="0"/>
        <w:jc w:val="left"/>
        <w:rPr/>
      </w:pPr>
      <w:r>
        <w:rPr/>
        <w:t>m3V3J1rubprsXrSXaEuQwdTtWkxiYXFYWDEpQU2Gp546PITnE1YctjKkSSuZS6KrjtES89VpISSoWg</w:t>
      </w:r>
    </w:p>
    <w:p>
      <w:pPr>
        <w:pStyle w:val="PreformattedText"/>
        <w:bidi w:val="0"/>
        <w:spacing w:before="0" w:after="0"/>
        <w:jc w:val="left"/>
        <w:rPr/>
      </w:pPr>
      <w:r>
        <w:rPr/>
        <w:t>U+g/yHy68Li4LRR+E4MVAG1CjKBwI9B6fn0Y3qL505T459f5jqzrD5Bbhpulcvvvc2L3j1RvDZmKrt</w:t>
      </w:r>
    </w:p>
    <w:p>
      <w:pPr>
        <w:pStyle w:val="PreformattedText"/>
        <w:bidi w:val="0"/>
        <w:spacing w:before="0" w:after="0"/>
        <w:jc w:val="left"/>
        <w:rPr/>
      </w:pPr>
      <w:r>
        <w:rPr/>
        <w:t>5S4LO7ApNpP2Ts/sHC0dFW1XYO3tu5bI01BTVlVFSUM1PTxeNonkQ3DwFJoQR4TA5IqQRwII/wCK6T</w:t>
      </w:r>
    </w:p>
    <w:p>
      <w:pPr>
        <w:pStyle w:val="PreformattedText"/>
        <w:bidi w:val="0"/>
        <w:spacing w:before="0" w:after="0"/>
        <w:jc w:val="left"/>
        <w:rPr/>
      </w:pPr>
      <w:r>
        <w:rPr/>
        <w:t>h7oXVve0kWZc0Vuw1qCCD8sV/PoBKvsX+7G1dqdP7Q+SG4m6V6/wBx7u7l6BzmzqqSmh2XvfJZj+7k</w:t>
      </w:r>
    </w:p>
    <w:p>
      <w:pPr>
        <w:pStyle w:val="PreformattedText"/>
        <w:bidi w:val="0"/>
        <w:spacing w:before="0" w:after="0"/>
        <w:jc w:val="left"/>
        <w:rPr/>
      </w:pPr>
      <w:r>
        <w:rPr/>
        <w:t>++OyNrK1Jlp+y5evaSCi/wAgaIU6zKYiyKfdAsr24jdlrGpKUAGo1zU8fs6UxzQtMzNG4t5Wo68SuK</w:t>
      </w:r>
    </w:p>
    <w:p>
      <w:pPr>
        <w:pStyle w:val="PreformattedText"/>
        <w:bidi w:val="0"/>
        <w:spacing w:before="0" w:after="0"/>
        <w:jc w:val="left"/>
        <w:rPr/>
      </w:pPr>
      <w:r>
        <w:rPr/>
        <w:t>jSMA5wc9JD+NYLB7NyuJfdW3O08Bl6fbW09rVHbeWzVJmsLsTP7gj3PPvDYO2Nv5maH7Sfcpr2zlHk</w:t>
      </w:r>
    </w:p>
    <w:p>
      <w:pPr>
        <w:pStyle w:val="PreformattedText"/>
        <w:bidi w:val="0"/>
        <w:spacing w:before="0" w:after="0"/>
        <w:jc w:val="left"/>
        <w:rPr/>
      </w:pPr>
      <w:r>
        <w:rPr/>
        <w:t>VkekRIplR6mW6UkDyQxlno2oCgNDT0I4Fa8fOvVEaCOeRYIm8MoeIBANc0Pk1OFMUr1l7H7lqNx7jk</w:t>
      </w:r>
    </w:p>
    <w:p>
      <w:pPr>
        <w:pStyle w:val="PreformattedText"/>
        <w:bidi w:val="0"/>
        <w:spacing w:before="0" w:after="0"/>
        <w:jc w:val="left"/>
        <w:rPr/>
      </w:pPr>
      <w:r>
        <w:rPr/>
        <w:t>ROwsz2rubK7aqpNzZGkwdVtzbm7a7r7BU+I6u7ZgxdcJaDK/wPaOJWNqT7aLymmMtRqdtXuj3Egj8I</w:t>
      </w:r>
    </w:p>
    <w:p>
      <w:pPr>
        <w:pStyle w:val="PreformattedText"/>
        <w:bidi w:val="0"/>
        <w:spacing w:before="0" w:after="0"/>
        <w:jc w:val="left"/>
        <w:rPr/>
      </w:pPr>
      <w:r>
        <w:rPr/>
        <w:t>0OanHpwPSq2gI0eAjKSfiJyfUfLoHuvOwexsNT7A2Vj59w7Gzrbmr+29g7i2xWvtDcmRyGc2lLgNt5</w:t>
      </w:r>
    </w:p>
    <w:p>
      <w:pPr>
        <w:pStyle w:val="PreformattedText"/>
        <w:bidi w:val="0"/>
        <w:spacing w:before="0" w:after="0"/>
        <w:jc w:val="left"/>
        <w:rPr/>
      </w:pPr>
      <w:r>
        <w:rPr/>
        <w:t>lci8qU/wDBIqLHTyw1GlaiHyTrHJ+6fbiyykoASDTAGK1HH9nTLwo2vxQpQmhJzQV4ft6adpV3aebc</w:t>
      </w:r>
    </w:p>
    <w:p>
      <w:pPr>
        <w:pStyle w:val="PreformattedText"/>
        <w:bidi w:val="0"/>
        <w:spacing w:before="0" w:after="0"/>
        <w:jc w:val="left"/>
        <w:rPr/>
      </w:pPr>
      <w:r>
        <w:rPr/>
        <w:t>9d7Q3dvrd+xtgQZvflfh6CXM1FLs3GQGnyG4t84PbuQq4YsRVTVbwy1lQEE0iqjOWAW1S08yrGrErF</w:t>
      </w:r>
    </w:p>
    <w:p>
      <w:pPr>
        <w:pStyle w:val="PreformattedText"/>
        <w:bidi w:val="0"/>
        <w:spacing w:before="0" w:after="0"/>
        <w:jc w:val="left"/>
        <w:rPr/>
      </w:pPr>
      <w:r>
        <w:rPr/>
        <w:t>Uin4R6/Lq8kNvGzK0ahX4/0j6U6FTI9Vb+33Udtbz7E3JT1HYW35sg278x2FvmoyO5Ni0+08Li85lt</w:t>
      </w:r>
    </w:p>
    <w:p>
      <w:pPr>
        <w:pStyle w:val="PreformattedText"/>
        <w:bidi w:val="0"/>
        <w:spacing w:before="0" w:after="0"/>
        <w:jc w:val="left"/>
        <w:rPr/>
      </w:pPr>
      <w:r>
        <w:rPr/>
        <w:t>37tqwmXr9yJvGWupcJjYZ3AerqFQtZbDZiqmp5x9QWOPQAVqT8/Lz62rKgRFjPgUAr8/QAenmeHTJt</w:t>
      </w:r>
    </w:p>
    <w:p>
      <w:pPr>
        <w:pStyle w:val="PreformattedText"/>
        <w:bidi w:val="0"/>
        <w:spacing w:before="0" w:after="0"/>
        <w:jc w:val="left"/>
        <w:rPr/>
      </w:pPr>
      <w:r>
        <w:rPr/>
        <w:t>XpvbWR6625kIdyY/a/b9dlaXbef6zYT4PeOWwW9UgyWzuwK+XL09TjMTs2iyGUpIsjloJqVIqPRpja</w:t>
      </w:r>
    </w:p>
    <w:p>
      <w:pPr>
        <w:pStyle w:val="PreformattedText"/>
        <w:bidi w:val="0"/>
        <w:spacing w:before="0" w:after="0"/>
        <w:jc w:val="left"/>
        <w:rPr/>
      </w:pPr>
      <w:r>
        <w:rPr/>
        <w:t>7N7dWEaEKv8Aqk0KjjTyOfLqq3EX6yuDpGQ34acCCfUenRq8h8Yd647aeYxG4afZ/aPZtT2Rh/j915</w:t>
      </w:r>
    </w:p>
    <w:p>
      <w:pPr>
        <w:pStyle w:val="PreformattedText"/>
        <w:bidi w:val="0"/>
        <w:spacing w:before="0" w:after="0"/>
        <w:jc w:val="left"/>
        <w:rPr/>
      </w:pPr>
      <w:r>
        <w:rPr/>
        <w:t>0fkN0DE99UuA6ky2Xz/ZtVRYXFY+go6vqvdX2c0lNnWqWZ6JNcJZ2b3cK04lR0JmjIVRwJUVJxxI+f</w:t>
      </w:r>
    </w:p>
    <w:p>
      <w:pPr>
        <w:pStyle w:val="PreformattedText"/>
        <w:bidi w:val="0"/>
        <w:spacing w:before="0" w:after="0"/>
        <w:jc w:val="left"/>
        <w:rPr/>
      </w:pPr>
      <w:r>
        <w:rPr/>
        <w:t>WvEtoXpHdr4bqWJJ7QSQB3cM+Qr0D2d2o2I2rs0bv26+wVkwu5N1b2osljcPidh9k7K69fFVW09l9d</w:t>
      </w:r>
    </w:p>
    <w:p>
      <w:pPr>
        <w:pStyle w:val="PreformattedText"/>
        <w:bidi w:val="0"/>
        <w:spacing w:before="0" w:after="0"/>
        <w:jc w:val="left"/>
        <w:rPr/>
      </w:pPr>
      <w:r>
        <w:rPr/>
        <w:t>dg45qrN7q3bkcTmvtMjLogmgrgzyGUk6G5fAZLeeJWEhWjehA4U86nzPTitOI5oCwdRJ2kcfsJ8wD/</w:t>
      </w:r>
    </w:p>
    <w:p>
      <w:pPr>
        <w:pStyle w:val="PreformattedText"/>
        <w:bidi w:val="0"/>
        <w:spacing w:before="0" w:after="0"/>
        <w:jc w:val="left"/>
        <w:rPr/>
      </w:pPr>
      <w:r>
        <w:rPr/>
        <w:t>AC6RWyYMTu/C7owG4t4DeOweuulOxt29bddYyXIqcFkcrnMLlMxhHglgp6aPJ7MhyslfU1NUskNY1E</w:t>
      </w:r>
    </w:p>
    <w:p>
      <w:pPr>
        <w:pStyle w:val="PreformattedText"/>
        <w:bidi w:val="0"/>
        <w:spacing w:before="0" w:after="0"/>
        <w:jc w:val="left"/>
        <w:rPr/>
      </w:pPr>
      <w:r>
        <w:rPr/>
        <w:t>EMgUraolVB+qaoBRR9pH8x004AlAjio0jZPkCB/sU6sIl378g9k47u1Nz9U9x0eb3Tnupu1u/t6bjr</w:t>
      </w:r>
    </w:p>
    <w:p>
      <w:pPr>
        <w:pStyle w:val="PreformattedText"/>
        <w:bidi w:val="0"/>
        <w:spacing w:before="0" w:after="0"/>
        <w:jc w:val="left"/>
        <w:rPr/>
      </w:pPr>
      <w:r>
        <w:rPr/>
        <w:t>NvZfsHePQ79d7s271vuun2hsqipdoQbVXa00FS9THk2xz5LH0zsjSISPO4SVoyHEquaoaDFPMU4gZr</w:t>
      </w:r>
    </w:p>
    <w:p>
      <w:pPr>
        <w:pStyle w:val="PreformattedText"/>
        <w:bidi w:val="0"/>
        <w:spacing w:before="0" w:after="0"/>
        <w:jc w:val="left"/>
        <w:rPr/>
      </w:pPr>
      <w:r>
        <w:rPr/>
        <w:t>w6flt5CI+xSHQaSGrU19QTjHDj0GuWyfyJ291n8Yu4d7bd+N3enWXU/SG4Nk9XUeOo9v5Hd+xdv7t2</w:t>
      </w:r>
    </w:p>
    <w:p>
      <w:pPr>
        <w:pStyle w:val="PreformattedText"/>
        <w:bidi w:val="0"/>
        <w:spacing w:before="0" w:after="0"/>
        <w:jc w:val="left"/>
        <w:rPr/>
      </w:pPr>
      <w:r>
        <w:rPr/>
        <w:t>TuCn2j/sxM23KbHZmq3XsvBbpbLUceQkqKSmrdJdWYe3WcJLbwSWisTDqWmQRwqxHmPMGn2dMRuDHM</w:t>
      </w:r>
    </w:p>
    <w:p>
      <w:pPr>
        <w:pStyle w:val="PreformattedText"/>
        <w:bidi w:val="0"/>
        <w:spacing w:before="0" w:after="0"/>
        <w:jc w:val="left"/>
        <w:rPr/>
      </w:pPr>
      <w:r>
        <w:rPr/>
        <w:t>9vuVGE2llOGUgVKrUDHzFehxbrrqXb+bzPxdq6vZ/w1zfxv6tod29i4P5db63X2HSd9d/7yONw9Ziv</w:t>
      </w:r>
    </w:p>
    <w:p>
      <w:pPr>
        <w:pStyle w:val="PreformattedText"/>
        <w:bidi w:val="0"/>
        <w:spacing w:before="0" w:after="0"/>
        <w:jc w:val="left"/>
        <w:rPr/>
      </w:pPr>
      <w:r>
        <w:rPr/>
        <w:t>jflthzthcRtDdGxB5aHJPSMVarkleVlZQrCSR+PLKykoO3Qx4UwacKfP8sdPyKyxQLMoWQqWDxrXXU</w:t>
      </w:r>
    </w:p>
    <w:p>
      <w:pPr>
        <w:pStyle w:val="PreformattedText"/>
        <w:bidi w:val="0"/>
        <w:spacing w:before="0" w:after="0"/>
        <w:jc w:val="left"/>
        <w:rPr/>
      </w:pPr>
      <w:r>
        <w:rPr/>
        <w:t>VUsfSnp516AvqysSLeO+Ote4+mNxdx7D/u/L2zldr7Y39Sbnn2xXrT1+3aXGds5zD1+G2TsOnyUVTS</w:t>
      </w:r>
    </w:p>
    <w:p>
      <w:pPr>
        <w:pStyle w:val="PreformattedText"/>
        <w:bidi w:val="0"/>
        <w:spacing w:before="0" w:after="0"/>
        <w:jc w:val="left"/>
        <w:rPr/>
      </w:pPr>
      <w:r>
        <w:rPr/>
        <w:t>YyvzNc61m1qekvTM0z+P25MQ8csTCgwcGtRX4SR6+vy6RxmVZYLi3aN2qQNYPZUfEoPEjzHzr5dAND</w:t>
      </w:r>
    </w:p>
    <w:p>
      <w:pPr>
        <w:pStyle w:val="PreformattedText"/>
        <w:bidi w:val="0"/>
        <w:spacing w:before="0" w:after="0"/>
        <w:jc w:val="left"/>
        <w:rPr/>
      </w:pPr>
      <w:r>
        <w:rPr/>
        <w:t>geyd69r4HcGCi6oiwvXG9sJtnb9buXeO25Pj3QbZwlJj8rjOtZ971UWFXsCjNJUOMgtRGamuoaaQzP</w:t>
      </w:r>
    </w:p>
    <w:p>
      <w:pPr>
        <w:pStyle w:val="PreformattedText"/>
        <w:bidi w:val="0"/>
        <w:spacing w:before="0" w:after="0"/>
        <w:jc w:val="left"/>
        <w:rPr/>
      </w:pPr>
      <w:r>
        <w:rPr/>
        <w:t>I5Oph2aNQ5QacDH2fz+fSwCJfEQ3VHUE1NSMnyGTx4dL3cfV+C7a+QMTR0Wz8bujvfAdo9z1Ww+tsO</w:t>
      </w:r>
    </w:p>
    <w:p>
      <w:pPr>
        <w:pStyle w:val="PreformattedText"/>
        <w:bidi w:val="0"/>
        <w:spacing w:before="0" w:after="0"/>
        <w:jc w:val="left"/>
        <w:rPr/>
      </w:pPr>
      <w:r>
        <w:rPr/>
        <w:t>+wsJFuaCo3Pt/a+zOlMvkMVoqNgR4rDNnIJmkShyeN9cToLIPO7+Cs6BakVP7aUHz6cgeGadYmqEqR</w:t>
      </w:r>
    </w:p>
    <w:p>
      <w:pPr>
        <w:pStyle w:val="PreformattedText"/>
        <w:bidi w:val="0"/>
        <w:spacing w:before="0" w:after="0"/>
        <w:jc w:val="left"/>
        <w:rPr/>
      </w:pPr>
      <w:r>
        <w:rPr/>
        <w:t>w4mmD9h6QnQHyspNh7B7Y25SbN+OQxNftPrDrzM7f7T2ZRdh5zeO4NlzZ9azO7UXMzU9Btmmz8FbU1</w:t>
      </w:r>
    </w:p>
    <w:p>
      <w:pPr>
        <w:pStyle w:val="PreformattedText"/>
        <w:bidi w:val="0"/>
        <w:spacing w:before="0" w:after="0"/>
        <w:jc w:val="left"/>
        <w:rPr/>
      </w:pPr>
      <w:r>
        <w:rPr/>
        <w:t>ldXO5Skq4KbxKXYe7eMhWOWSMMqkYBoTjPD19fI9NP4sLSQQ3JjJBzSoOfn8/Lo6+K2/htjfEDqXtO</w:t>
      </w:r>
    </w:p>
    <w:p>
      <w:pPr>
        <w:pStyle w:val="PreformattedText"/>
        <w:bidi w:val="0"/>
        <w:spacing w:before="0" w:after="0"/>
        <w:jc w:val="left"/>
        <w:rPr/>
      </w:pPr>
      <w:r>
        <w:rPr/>
        <w:t>v6C3FkcfL3JLtfcmwc9s7bNH2vncn2T19kuycFvXaGXFVBkuzOvqSXbtBJTT11JE2NoZK+MCNGhkDs</w:t>
      </w:r>
    </w:p>
    <w:p>
      <w:pPr>
        <w:pStyle w:val="PreformattedText"/>
        <w:bidi w:val="0"/>
        <w:spacing w:before="0" w:after="0"/>
        <w:jc w:val="left"/>
        <w:rPr/>
      </w:pPr>
      <w:r>
        <w:rPr/>
        <w:t>ttEk1vcRxSNEykFTihOaA+flnrUV3G0VxAt0n1C0PkaeQb5H5dY971/YW1Z+wN7bikgy21vkz1m2e3</w:t>
      </w:r>
    </w:p>
    <w:p>
      <w:pPr>
        <w:pStyle w:val="PreformattedText"/>
        <w:bidi w:val="0"/>
        <w:spacing w:before="0" w:after="0"/>
        <w:jc w:val="left"/>
        <w:rPr/>
      </w:pPr>
      <w:r>
        <w:rPr/>
        <w:t>18eviJ8iMFkdj03Z+4ptu7j7BXsDauSGSwtdJuPD5SkoxgdvRz1FEtR4Iph9tKfbBm1+PA0EhjjYaf</w:t>
      </w:r>
    </w:p>
    <w:p>
      <w:pPr>
        <w:pStyle w:val="PreformattedText"/>
        <w:bidi w:val="0"/>
        <w:spacing w:before="0" w:after="0"/>
        <w:jc w:val="left"/>
        <w:rPr/>
      </w:pPr>
      <w:r>
        <w:rPr/>
        <w:t>MKzZJH8QPA9aZQJreWC9i+sdKyHKkqvkfKvmBw6Cipzfxsz3x9+TG7N8fEXv6n3X3D2xD2d1Jkdvmt</w:t>
      </w:r>
    </w:p>
    <w:p>
      <w:pPr>
        <w:pStyle w:val="PreformattedText"/>
        <w:bidi w:val="0"/>
        <w:spacing w:before="0" w:after="0"/>
        <w:jc w:val="left"/>
        <w:rPr/>
      </w:pPr>
      <w:r>
        <w:rPr/>
        <w:t>yW1ulutdtl9tT5bPdi5TAtNurCYnPVngq8fSmkSsljWKWWFIlvRrefw4mLkRgmuK18qn0p6DpStwoe</w:t>
      </w:r>
    </w:p>
    <w:p>
      <w:pPr>
        <w:pStyle w:val="PreformattedText"/>
        <w:bidi w:val="0"/>
        <w:spacing w:before="0" w:after="0"/>
        <w:jc w:val="left"/>
        <w:rPr/>
      </w:pPr>
      <w:r>
        <w:rPr/>
        <w:t>aP6FXkKYYtQrmp0jzr5+XSyn7gTMfA/avS2yNlUnVdN2vuWHI9lZLM1m8sthMPSdQbfp9kp8m9s5PN</w:t>
      </w:r>
    </w:p>
    <w:p>
      <w:pPr>
        <w:pStyle w:val="PreformattedText"/>
        <w:bidi w:val="0"/>
        <w:spacing w:before="0" w:after="0"/>
        <w:jc w:val="left"/>
        <w:rPr/>
      </w:pPr>
      <w:r>
        <w:rPr/>
        <w:t>ZisG0szu2LsmTHbt25SUFRT5KFkqIJF9IVQ/iBI4y66CK0FaqDgn0yei+3fVeSswIKoASFADZNAT5k</w:t>
      </w:r>
    </w:p>
    <w:p>
      <w:pPr>
        <w:pStyle w:val="PreformattedText"/>
        <w:bidi w:val="0"/>
        <w:spacing w:before="0" w:after="0"/>
        <w:jc w:val="left"/>
        <w:rPr/>
      </w:pPr>
      <w:r>
        <w:rPr/>
        <w:t>edPl0wdaruHqrE9j4H437m3vvLcWY7C6k+OvXUOwJo4tw7wxs1TuDI95YbrrKbiFDuTZmy+356edo5</w:t>
      </w:r>
    </w:p>
    <w:p>
      <w:pPr>
        <w:pStyle w:val="PreformattedText"/>
        <w:bidi w:val="0"/>
        <w:spacing w:before="0" w:after="0"/>
        <w:jc w:val="left"/>
        <w:rPr/>
      </w:pPr>
      <w:r>
        <w:rPr/>
        <w:t>xTSJWJEaWdoY1UtpImKPMoBbUAFpmn+rz6WtPaLcRxlWAPnXBI45+fp0I3ZPws6bq593Y6h+ZuJzne</w:t>
      </w:r>
    </w:p>
    <w:p>
      <w:pPr>
        <w:pStyle w:val="PreformattedText"/>
        <w:bidi w:val="0"/>
        <w:spacing w:before="0" w:after="0"/>
        <w:jc w:val="left"/>
        <w:rPr/>
      </w:pPr>
      <w:r>
        <w:rPr/>
        <w:t>269vY2LtKuzeQxz9X9PY7E4ePO03xpz2+Nu7epcd2r3xitjbfEdUcLJj8HjmojH5p5WsVERV45Ku62</w:t>
      </w:r>
    </w:p>
    <w:p>
      <w:pPr>
        <w:pStyle w:val="PreformattedText"/>
        <w:bidi w:val="0"/>
        <w:spacing w:before="0" w:after="0"/>
        <w:jc w:val="left"/>
        <w:rPr/>
      </w:pPr>
      <w:r>
        <w:rPr/>
        <w:t>+jjihYfhI+zz6Ykls43aMWxNysuGBr2niQaZz+Xl1jlyGe3Dg+zNwZXvvPd87Tg6q696T2fU7R3psv</w:t>
      </w:r>
    </w:p>
    <w:p>
      <w:pPr>
        <w:pStyle w:val="PreformattedText"/>
        <w:bidi w:val="0"/>
        <w:spacing w:before="0" w:after="0"/>
        <w:jc w:val="left"/>
        <w:rPr/>
      </w:pPr>
      <w:r>
        <w:rPr/>
        <w:t>rjGfHncu9d4bf8eE2tgt7ZucttzG7b24Iq3PYW1NjcrkJWMhkEgLaylm8UAmSQ6RpNAv218qDj0zOI</w:t>
      </w:r>
    </w:p>
    <w:p>
      <w:pPr>
        <w:pStyle w:val="PreformattedText"/>
        <w:bidi w:val="0"/>
        <w:spacing w:before="0" w:after="0"/>
        <w:jc w:val="left"/>
        <w:rPr/>
      </w:pPr>
      <w:r>
        <w:rPr/>
        <w:t>GJQLWNTqOoHuHqAPMen2HoU+k9tdRbez+8+ycj37tjffyq6A6gr90ZHvHfvZ1Tvn4b1e3t9V1N1b1H</w:t>
      </w:r>
    </w:p>
    <w:p>
      <w:pPr>
        <w:pStyle w:val="PreformattedText"/>
        <w:bidi w:val="0"/>
        <w:spacing w:before="0" w:after="0"/>
        <w:jc w:val="left"/>
        <w:rPr/>
      </w:pPr>
      <w:r>
        <w:rPr/>
        <w:t>gEk25tml3pW12ycM5xGcyVXHQUy1ktPIpmjtq0GkMssktxplVcA8GI4CvDI4Hp8PZpbxQwQn6Zie4A</w:t>
      </w:r>
    </w:p>
    <w:p>
      <w:pPr>
        <w:pStyle w:val="PreformattedText"/>
        <w:bidi w:val="0"/>
        <w:spacing w:before="0" w:after="0"/>
        <w:jc w:val="left"/>
        <w:rPr/>
      </w:pPr>
      <w:r>
        <w:rPr/>
        <w:t>kiv9E5Ar+fRROpK/cHSP9xNp/wCkTr/YsvZHb1L3Xkc1uivWmrY8l0bid3LtLeOD7CxUUmSw3RHZ0+</w:t>
      </w:r>
    </w:p>
    <w:p>
      <w:pPr>
        <w:pStyle w:val="PreformattedText"/>
        <w:bidi w:val="0"/>
        <w:spacing w:before="0" w:after="0"/>
        <w:jc w:val="left"/>
        <w:rPr/>
      </w:pPr>
      <w:r>
        <w:rPr/>
        <w:t>TyNHQQxQefOSPdHRStrsUCJqcAtWo8wR/kPl59ejYLMXIbSuOGD9g416M3tbr/AOO2ysr0x1/u3aO6</w:t>
      </w:r>
    </w:p>
    <w:p>
      <w:pPr>
        <w:pStyle w:val="PreformattedText"/>
        <w:bidi w:val="0"/>
        <w:spacing w:before="0" w:after="0"/>
        <w:jc w:val="left"/>
        <w:rPr/>
      </w:pPr>
      <w:r>
        <w:rPr/>
        <w:t>u4exa2r6Qn2jsDubrDO9RdP7U2/2tVw9udqxbkosG9XubdFaIsz/AA/b8uRjqS+ECGJiZPRS3ImLKW</w:t>
      </w:r>
    </w:p>
    <w:p>
      <w:pPr>
        <w:pStyle w:val="PreformattedText"/>
        <w:bidi w:val="0"/>
        <w:spacing w:before="0" w:after="0"/>
        <w:jc w:val="left"/>
        <w:rPr/>
      </w:pPr>
      <w:r>
        <w:rPr/>
        <w:t>KlMBSMVPn9n8+r3FyVBMFue4Es3yHBQPMn+XQH98DojB7s7tWk2huHovaM22N1VPXmA3/tky4x937d</w:t>
      </w:r>
    </w:p>
    <w:p>
      <w:pPr>
        <w:pStyle w:val="PreformattedText"/>
        <w:bidi w:val="0"/>
        <w:spacing w:before="0" w:after="0"/>
        <w:jc w:val="left"/>
        <w:rPr/>
      </w:pPr>
      <w:r>
        <w:rPr/>
        <w:t>7Gw9F1hnthbxmlqNzUbZHM5fOV2Q+2MUNIMXT0paZo+L6TbByyVlB7q4oeKsPP8AL06TtM07wpKwRZ</w:t>
      </w:r>
    </w:p>
    <w:p>
      <w:pPr>
        <w:pStyle w:val="PreformattedText"/>
        <w:bidi w:val="0"/>
        <w:spacing w:before="0" w:after="0"/>
        <w:jc w:val="left"/>
        <w:rPr/>
      </w:pPr>
      <w:r>
        <w:rPr/>
        <w:t>B+EVBWncrDy+3yPRuaf5j1e+e2e+9m960Pwo3b17n+lsPWZzenRXTu9ey927mrs+cXHiqjZ8u3ZId4</w:t>
      </w:r>
    </w:p>
    <w:p>
      <w:pPr>
        <w:pStyle w:val="PreformattedText"/>
        <w:bidi w:val="0"/>
        <w:spacing w:before="0" w:after="0"/>
        <w:jc w:val="left"/>
        <w:rPr/>
      </w:pPr>
      <w:r>
        <w:rPr/>
        <w:t>7g7uoxNSz1FdkpsfRUs9Npq7oxX3qV4mZ5W0xELp88lj8X2jj0/bNdCBYbe5nuLfxK6AopgU0moB0/</w:t>
      </w:r>
    </w:p>
    <w:p>
      <w:pPr>
        <w:pStyle w:val="PreformattedText"/>
        <w:bidi w:val="0"/>
        <w:spacing w:before="0" w:after="0"/>
        <w:jc w:val="left"/>
        <w:rPr/>
      </w:pPr>
      <w:r>
        <w:rPr/>
        <w:t>5eHRGdzblwG/ulJMT2BtGv7B7I3H3jumo7H3xVbcg293b0T1p1btzGdbdIbExnX1LQUWL6w2f2TuXd</w:t>
      </w:r>
    </w:p>
    <w:p>
      <w:pPr>
        <w:pStyle w:val="PreformattedText"/>
        <w:bidi w:val="0"/>
        <w:spacing w:before="0" w:after="0"/>
        <w:jc w:val="left"/>
        <w:rPr/>
      </w:pPr>
      <w:r>
        <w:rPr/>
        <w:t>GObNadaVtbRJTqEZCzNLLC8axMzNNqJL8ajgMeVTx6sUurcyARKLYjga6tVc1b0A8h59C7B1hvqv+J</w:t>
      </w:r>
    </w:p>
    <w:p>
      <w:pPr>
        <w:pStyle w:val="PreformattedText"/>
        <w:bidi w:val="0"/>
        <w:spacing w:before="0" w:after="0"/>
        <w:jc w:val="left"/>
        <w:rPr/>
      </w:pPr>
      <w:r>
        <w:rPr/>
        <w:t>HeXWe4/kJtEdwY/vvF56L4r5OGl7L3PH1b0b1tWZrffbkHactC82B2VtisqIVemkr4o69YPGIpZY0U</w:t>
      </w:r>
    </w:p>
    <w:p>
      <w:pPr>
        <w:pStyle w:val="PreformattedText"/>
        <w:bidi w:val="0"/>
        <w:spacing w:before="0" w:after="0"/>
        <w:jc w:val="left"/>
        <w:rPr/>
      </w:pPr>
      <w:r>
        <w:rPr/>
        <w:t>1ZniQAhSakHzIp5fYT1pUiYqIXehzQfAfn82Genfa/xz7A7bTrncOX3Tufq7dPyNzXVm0NhdeYgnsP</w:t>
      </w:r>
    </w:p>
    <w:p>
      <w:pPr>
        <w:pStyle w:val="PreformattedText"/>
        <w:bidi w:val="0"/>
        <w:spacing w:before="0" w:after="0"/>
        <w:jc w:val="left"/>
        <w:rPr/>
      </w:pPr>
      <w:r>
        <w:rPr/>
        <w:t>Y+4dwYr487k3Vsnf3ZO+6+sqsbs45mgpJJ8Zt37GapxUFfNKksQiCq5PNUB4G/xk0NDwAGDn19B02q</w:t>
      </w:r>
    </w:p>
    <w:p>
      <w:pPr>
        <w:pStyle w:val="PreformattedText"/>
        <w:bidi w:val="0"/>
        <w:spacing w:before="0" w:after="0"/>
        <w:jc w:val="left"/>
        <w:rPr/>
      </w:pPr>
      <w:r>
        <w:rPr/>
        <w:t>Qwh4bhWaJSQWBFBqyK5qR604dAb2J1zhujdt9ObS3dtzs3tB93bL/u7ufb/dEC7T6t2L2TvWKt3Tnq</w:t>
      </w:r>
    </w:p>
    <w:p>
      <w:pPr>
        <w:pStyle w:val="PreformattedText"/>
        <w:bidi w:val="0"/>
        <w:spacing w:before="0" w:after="0"/>
        <w:jc w:val="left"/>
        <w:rPr/>
      </w:pPr>
      <w:r>
        <w:rPr/>
        <w:t>bZ0LSVub3lDV7YymFr8ZmYaiOmgyMbPOGkKwq+JPDSIyAsxSlGwornPmfUHqv6Ej3H08YUKygsrBi9</w:t>
      </w:r>
    </w:p>
    <w:p>
      <w:pPr>
        <w:pStyle w:val="PreformattedText"/>
        <w:bidi w:val="0"/>
        <w:spacing w:before="0" w:after="0"/>
        <w:jc w:val="left"/>
        <w:rPr/>
      </w:pPr>
      <w:r>
        <w:rPr/>
        <w:t>PMUwB5U49Ibs3fmOyHSdf2R8gO7Nx9s9r5XqHpHrPomoj7Fo8rW7d6qpZsnS792Fk8dR0r1Rr+tdv4</w:t>
      </w:r>
    </w:p>
    <w:p>
      <w:pPr>
        <w:pStyle w:val="PreformattedText"/>
        <w:bidi w:val="0"/>
        <w:spacing w:before="0" w:after="0"/>
        <w:jc w:val="left"/>
        <w:rPr/>
      </w:pPr>
      <w:r>
        <w:rPr/>
        <w:t>yioKGjynjpQZWszsoHtFM8xIeRgJSBwp3L+XAj9vTluIIg6wo5BY5NcH5V8vs6Kzm+6+zt29jZvcHV</w:t>
      </w:r>
    </w:p>
    <w:p>
      <w:pPr>
        <w:pStyle w:val="PreformattedText"/>
        <w:bidi w:val="0"/>
        <w:spacing w:before="0" w:after="0"/>
        <w:jc w:val="left"/>
        <w:rPr/>
      </w:pPr>
      <w:r>
        <w:rPr/>
        <w:t>FJu+i2nvSsylJisHnHo81UVFduvH7f2plKzKZbEYvDY9d3bprMZReSqo0gaCdljiIXUXqpTUdK1B4A</w:t>
      </w:r>
    </w:p>
    <w:p>
      <w:pPr>
        <w:pStyle w:val="PreformattedText"/>
        <w:bidi w:val="0"/>
        <w:spacing w:before="0" w:after="0"/>
        <w:jc w:val="left"/>
        <w:rPr/>
      </w:pPr>
      <w:r>
        <w:rPr/>
        <w:t>+vzp5161JFLItWkKnzpWlPz8vXpF0O1H3xuWmwm+G3fJvGofdaYCl21PRVkeBXa1LXwttyTbJlEmEm</w:t>
      </w:r>
    </w:p>
    <w:p>
      <w:pPr>
        <w:pStyle w:val="PreformattedText"/>
        <w:bidi w:val="0"/>
        <w:spacing w:before="0" w:after="0"/>
        <w:jc w:val="left"/>
        <w:rPr/>
      </w:pPr>
      <w:r>
        <w:rPr/>
        <w:t>ptw0To0SNEohkaY3P6tf2kuSSRXA/wBXken4yIl8MgUPn0ZDbtJ1HSdcV+DGx+yt5UNdtTF7zr9q7u</w:t>
      </w:r>
    </w:p>
    <w:p>
      <w:pPr>
        <w:pStyle w:val="PreformattedText"/>
        <w:bidi w:val="0"/>
        <w:spacing w:before="0" w:after="0"/>
        <w:jc w:val="left"/>
        <w:rPr/>
      </w:pPr>
      <w:r>
        <w:rPr/>
        <w:t>3Njuu9rVe7M5iV652tvDZNAlFNn+1Mxjtz5R56mGOogo/t6R5FR/UVUAKzEIrMCoCrWlZDgH5genTU</w:t>
      </w:r>
    </w:p>
    <w:p>
      <w:pPr>
        <w:pStyle w:val="PreformattedText"/>
        <w:bidi w:val="0"/>
        <w:spacing w:before="0" w:after="0"/>
        <w:jc w:val="left"/>
        <w:rPr/>
      </w:pPr>
      <w:r>
        <w:rPr/>
        <w:t>zSIIF8NVJkJZjn9MZoPQnzJr8h0YrvPY1f0jjO7R1/13vXqGok6A+NHWHY+P3nLjd4bw7Eym8ZqPdO</w:t>
      </w:r>
    </w:p>
    <w:p>
      <w:pPr>
        <w:pStyle w:val="PreformattedText"/>
        <w:bidi w:val="0"/>
        <w:spacing w:before="0" w:after="0"/>
        <w:jc w:val="left"/>
        <w:rPr/>
      </w:pPr>
      <w:r>
        <w:rPr/>
        <w:t>6+1tr7t2ZQwbU6voK6DH4xZKCnq0njpataVxI8s1ts5VJ5KgMCEIJAbUPipT0pn06cuIGl8BGoUPcK</w:t>
      </w:r>
    </w:p>
    <w:p>
      <w:pPr>
        <w:pStyle w:val="PreformattedText"/>
        <w:bidi w:val="0"/>
        <w:spacing w:before="0" w:after="0"/>
        <w:jc w:val="left"/>
        <w:rPr/>
      </w:pPr>
      <w:r>
        <w:rPr/>
        <w:t>CqstKqSfL1+3oEUqe7ek+kuge2cH17n9vbKz246/sXBdibm2lhs3i8v2jsOrzOx2yW3Mm8k1dtrZUm</w:t>
      </w:r>
    </w:p>
    <w:p>
      <w:pPr>
        <w:pStyle w:val="PreformattedText"/>
        <w:bidi w:val="0"/>
        <w:spacing w:before="0" w:after="0"/>
        <w:jc w:val="left"/>
        <w:rPr/>
      </w:pPr>
      <w:r>
        <w:rPr/>
        <w:t>Mz4jqqKdYqPI5anWeON3hPtpJ5AUJB0KajHnw6bmt1IOiYayKEA5FP8HSx6r6723W5bZm6O9s93tj9</w:t>
      </w:r>
    </w:p>
    <w:p>
      <w:pPr>
        <w:pStyle w:val="PreformattedText"/>
        <w:bidi w:val="0"/>
        <w:spacing w:before="0" w:after="0"/>
        <w:jc w:val="left"/>
        <w:rPr/>
      </w:pPr>
      <w:r>
        <w:rPr/>
        <w:t>j7ni3vvfsXs/bGUyR2jjdjdYiuxG1N8bVTHSUlTvSesziR7fpZpEgGOq5WkXXECvtTRiwUgl3JNK9p</w:t>
      </w:r>
    </w:p>
    <w:p>
      <w:pPr>
        <w:pStyle w:val="PreformattedText"/>
        <w:bidi w:val="0"/>
        <w:spacing w:before="0" w:after="0"/>
        <w:jc w:val="left"/>
        <w:rPr/>
      </w:pPr>
      <w:r>
        <w:rPr/>
        <w:t>Cjj+X8uqlrZQzPGviqgA/iqxwPUBv9noR/lVuCLYWxfg/Q7exu1evd74/q3Jz783V1ZkcRurdUFPuw</w:t>
      </w:r>
    </w:p>
    <w:p>
      <w:pPr>
        <w:pStyle w:val="PreformattedText"/>
        <w:bidi w:val="0"/>
        <w:spacing w:before="0" w:after="0"/>
        <w:jc w:val="left"/>
        <w:rPr/>
      </w:pPr>
      <w:r>
        <w:rPr/>
        <w:t>Q7X7c3Z2dveP7rMbnyPZGCzMGbpIqvRDSpVz00LtquGdRUhkWjHOoZxShFP8vWg7TvJGxU2sdAFApQ</w:t>
      </w:r>
    </w:p>
    <w:p>
      <w:pPr>
        <w:pStyle w:val="PreformattedText"/>
        <w:bidi w:val="0"/>
        <w:spacing w:before="0" w:after="0"/>
        <w:jc w:val="left"/>
        <w:rPr/>
      </w:pPr>
      <w:r>
        <w:rPr/>
        <w:t>8ePn+fSd6X6a2fkth713tsDsvr7F9SdWbs3Z2X2hQdt4+mq+xaLq7Cbp251X07nMZtqaijqavsrOLv</w:t>
      </w:r>
    </w:p>
    <w:p>
      <w:pPr>
        <w:pStyle w:val="PreformattedText"/>
        <w:bidi w:val="0"/>
        <w:spacing w:before="0" w:after="0"/>
        <w:jc w:val="left"/>
        <w:rPr/>
      </w:pPr>
      <w:r>
        <w:rPr/>
        <w:t>SpymHx9FWPS1C0rzTxsaVQ1BIYwjCOtCT658q+n+Dpw+CzFZaqpAwOOfip5YHn0q+wtjbs+O9HFtHA</w:t>
      </w:r>
    </w:p>
    <w:p>
      <w:pPr>
        <w:pStyle w:val="PreformattedText"/>
        <w:bidi w:val="0"/>
        <w:spacing w:before="0" w:after="0"/>
        <w:jc w:val="left"/>
        <w:rPr/>
      </w:pPr>
      <w:r>
        <w:rPr/>
        <w:t>dpdydo7k3X0jn93jD7T2PFjNp7Go/k8cGdwT1O5koslQ72xHb/AFVVJIf4bJSGLKxGGSOMjSfTTtEa</w:t>
      </w:r>
    </w:p>
    <w:p>
      <w:pPr>
        <w:pStyle w:val="PreformattedText"/>
        <w:bidi w:val="0"/>
        <w:spacing w:before="0" w:after="0"/>
        <w:jc w:val="left"/>
        <w:rPr/>
      </w:pPr>
      <w:r>
        <w:rPr/>
        <w:t>MM0GaU7m4j5/6qdOJGneiRt4YwdRqCo4EUr8q1z1k7V39t/qrZ/VdX1l0Z2/tnbfYfVG3d0NkPkjv7</w:t>
      </w:r>
    </w:p>
    <w:p>
      <w:pPr>
        <w:pStyle w:val="PreformattedText"/>
        <w:bidi w:val="0"/>
        <w:spacing w:before="0" w:after="0"/>
        <w:jc w:val="left"/>
        <w:rPr/>
      </w:pPr>
      <w:r>
        <w:rPr/>
        <w:t>F7n7X7f8LZnbfaO+OvcVBTZin2xtTfNTT0mIoqykghrY6fESUgfULruSdWliicGoWtP5d3HJ8iKdJy</w:t>
      </w:r>
    </w:p>
    <w:p>
      <w:pPr>
        <w:pStyle w:val="PreformattedText"/>
        <w:bidi w:val="0"/>
        <w:spacing w:before="0" w:after="0"/>
        <w:jc w:val="left"/>
        <w:rPr/>
      </w:pPr>
      <w:r>
        <w:rPr/>
        <w:t>k51sixqh7aL8XqDX09R0XbFZPqjO/FGHfddgKDI96dT9uxz7+w+e3t/CJt/dE5bFY3aXXm3NubVpXX</w:t>
      </w:r>
    </w:p>
    <w:p>
      <w:pPr>
        <w:pStyle w:val="PreformattedText"/>
        <w:bidi w:val="0"/>
        <w:spacing w:before="0" w:after="0"/>
        <w:jc w:val="left"/>
        <w:rPr/>
      </w:pPr>
      <w:r>
        <w:rPr/>
        <w:t>Ky5Hrnc8UzVlYokaCmqEe5OoLYrVBKlKCgIJz8jT0+fVmdVkit3FHNaGmD6gn16NR2/ujZsPxu2zt/</w:t>
      </w:r>
    </w:p>
    <w:p>
      <w:pPr>
        <w:pStyle w:val="PreformattedText"/>
        <w:bidi w:val="0"/>
        <w:spacing w:before="0" w:after="0"/>
        <w:jc w:val="left"/>
        <w:rPr/>
      </w:pPr>
      <w:r>
        <w:rPr/>
        <w:t>I9Y9Q9uZTb/Q+0a2s7R6Qevxn+hje9Xj8Vg+rI9zZWTILTbo3luahOUl3a4hnmTIU6hAgQ314gaM6o</w:t>
      </w:r>
    </w:p>
    <w:p>
      <w:pPr>
        <w:pStyle w:val="PreformattedText"/>
        <w:bidi w:val="0"/>
        <w:spacing w:before="0" w:after="0"/>
        <w:jc w:val="left"/>
        <w:rPr/>
      </w:pPr>
      <w:r>
        <w:rPr/>
        <w:t>6nIBHr16VXZykUvaGGqopXGQv2evQY4ndtfk8v0Z8e919Z5OXD5Ld+ztxb53h2ZTxbSwY3fVUL0m4q</w:t>
      </w:r>
    </w:p>
    <w:p>
      <w:pPr>
        <w:pStyle w:val="PreformattedText"/>
        <w:bidi w:val="0"/>
        <w:spacing w:before="0" w:after="0"/>
        <w:jc w:val="left"/>
        <w:rPr/>
      </w:pPr>
      <w:r>
        <w:rPr/>
        <w:t>vZ+O2+MTFQbVXZ+Fkwpmaqmjy88JqZTG8kqHxkUpIfDMhKigrThjAH7K/KvVo0fxFkEioqkip7ga8C</w:t>
      </w:r>
    </w:p>
    <w:p>
      <w:pPr>
        <w:pStyle w:val="PreformattedText"/>
        <w:bidi w:val="0"/>
        <w:spacing w:before="0" w:after="0"/>
        <w:jc w:val="left"/>
        <w:rPr/>
      </w:pPr>
      <w:r>
        <w:rPr/>
        <w:t>flXNOg4eqx+U6Y7u3Ph+q9l4Tqqu3LT7u3Ls6kpqzbG7sXt7K7vyWI6crNk56Ktr4M3h13VUTrlKWG</w:t>
      </w:r>
    </w:p>
    <w:p>
      <w:pPr>
        <w:pStyle w:val="PreformattedText"/>
        <w:bidi w:val="0"/>
        <w:spacing w:before="0" w:after="0"/>
        <w:jc w:val="left"/>
        <w:rPr/>
      </w:pPr>
      <w:r>
        <w:rPr/>
        <w:t>ndQMeVWSIOHO2cOkTG2CxgeVcHyr61/ydUV3j/RNzrnY/wANAR50pgAVwPT16ybDoNi53F4XEVO3Md</w:t>
      </w:r>
    </w:p>
    <w:p>
      <w:pPr>
        <w:pStyle w:val="PreformattedText"/>
        <w:bidi w:val="0"/>
        <w:spacing w:before="0" w:after="0"/>
        <w:jc w:val="left"/>
        <w:rPr/>
      </w:pPr>
      <w:r>
        <w:rPr/>
        <w:t>vbNde7Cw+ZzG9amHNYCkPVG1cdW0Zxm2trbRgloa6k2nubJJkMluKpSfKqY2kskMJ1VPae1QVpx4Y/</w:t>
      </w:r>
    </w:p>
    <w:p>
      <w:pPr>
        <w:pStyle w:val="PreformattedText"/>
        <w:bidi w:val="0"/>
        <w:spacing w:before="0" w:after="0"/>
        <w:jc w:val="left"/>
        <w:rPr/>
      </w:pPr>
      <w:r>
        <w:rPr/>
        <w:t>zjrwqxcltCA8eP8AxXRn+yew5Ow/j31N0nS9h1PyVxm78F2d3XluvdjwUtdvPZ3zH2Tm9xYbMdz7zr</w:t>
      </w:r>
    </w:p>
    <w:p>
      <w:pPr>
        <w:pStyle w:val="PreformattedText"/>
        <w:bidi w:val="0"/>
        <w:spacing w:before="0" w:after="0"/>
        <w:jc w:val="left"/>
        <w:rPr/>
      </w:pPr>
      <w:r>
        <w:rPr/>
        <w:t>cLt7/SFvbZdT1fllnwUeTk+5yEcTmdooKZB701S+vxKlgPyp/q/PqiEh5Y/DIjQ4J4UPEj5+vS8yHY</w:t>
      </w:r>
    </w:p>
    <w:p>
      <w:pPr>
        <w:pStyle w:val="PreformattedText"/>
        <w:bidi w:val="0"/>
        <w:spacing w:before="0" w:after="0"/>
        <w:jc w:val="left"/>
        <w:rPr/>
      </w:pPr>
      <w:r>
        <w:rPr/>
        <w:t>+85d59EdP9qbv7EzXYOytiRdf746o2Bk6vJ0+++j8nsJdybO+23pTvRVOaxfcW2t/wCbyWR1s8GJaC</w:t>
      </w:r>
    </w:p>
    <w:p>
      <w:pPr>
        <w:pStyle w:val="PreformattedText"/>
        <w:bidi w:val="0"/>
        <w:spacing w:before="0" w:after="0"/>
        <w:jc w:val="left"/>
        <w:rPr/>
      </w:pPr>
      <w:r>
        <w:rPr/>
        <w:t>ATMUjDe1amN2KqNVTWgyWxSh+3+XTccaMZNEZ8NAcn4R51/wBr/l6L72TWdrdYfHLBdYbu6Z2N17uP</w:t>
      </w:r>
    </w:p>
    <w:p>
      <w:pPr>
        <w:pStyle w:val="PreformattedText"/>
        <w:bidi w:val="0"/>
        <w:spacing w:before="0" w:after="0"/>
        <w:jc w:val="left"/>
        <w:rPr/>
      </w:pPr>
      <w:r>
        <w:rPr/>
        <w:t>dne2A7k6JXdu187D2ztfYvXWKyGU2rS9Y46rpqnAzdK9qZ3JtLXCmqp6rI5unbyqsaqQmJSsiuoV1b</w:t>
      </w:r>
    </w:p>
    <w:p>
      <w:pPr>
        <w:pStyle w:val="PreformattedText"/>
        <w:bidi w:val="0"/>
        <w:spacing w:before="0" w:after="0"/>
        <w:jc w:val="left"/>
        <w:rPr/>
      </w:pPr>
      <w:r>
        <w:rPr/>
        <w:t>K+YI8qfPpaPFiW3ZZtQI1CgB4+dR5fLpTdEfIDAdKbd7s7O26+2ul+x+4tz753L05j93dSbW7vot1q</w:t>
      </w:r>
    </w:p>
    <w:p>
      <w:pPr>
        <w:pStyle w:val="PreformattedText"/>
        <w:bidi w:val="0"/>
        <w:spacing w:before="0" w:after="0"/>
        <w:jc w:val="left"/>
        <w:rPr/>
      </w:pPr>
      <w:r>
        <w:rPr/>
        <w:t>dl5Tae8etl3TlKSDcOzf779h7mq4Iqul8FNQIpEusKpHnkiCqPDOh2r64A9ePxdNSGcjQtdWMjFCTk</w:t>
      </w:r>
    </w:p>
    <w:p>
      <w:pPr>
        <w:pStyle w:val="PreformattedText"/>
        <w:bidi w:val="0"/>
        <w:spacing w:before="0" w:after="0"/>
        <w:jc w:val="left"/>
        <w:rPr/>
      </w:pPr>
      <w:r>
        <w:rPr/>
        <w:t>mvoOgYqOvK2ko87nt443Z+Or9nbcbYdXszqWrnxeBxPam38li9qTYbtrM4/IS04ynZmwcJmKpa6nkq</w:t>
      </w:r>
    </w:p>
    <w:p>
      <w:pPr>
        <w:pStyle w:val="PreformattedText"/>
        <w:bidi w:val="0"/>
        <w:spacing w:before="0" w:after="0"/>
        <w:jc w:val="left"/>
        <w:rPr/>
      </w:pPr>
      <w:r>
        <w:rPr/>
        <w:t>Ya5hpZQXEfu6uezRHRK0NK0r6E+pHDp0BFZkmfVOfh4eX+T/AC9C5vPr3pXub5Azbix27MV8PMFk+u</w:t>
      </w:r>
    </w:p>
    <w:p>
      <w:pPr>
        <w:pStyle w:val="PreformattedText"/>
        <w:bidi w:val="0"/>
        <w:spacing w:before="0" w:after="0"/>
        <w:jc w:val="left"/>
        <w:rPr/>
      </w:pPr>
      <w:r>
        <w:rPr/>
        <w:t>thZToPozsb/SF2puKm2dHjKls1srsbL4XFjddVSZ/b1JNV4sQRmilx9WsRKJEwLjJERNMjBM0CE9xH</w:t>
      </w:r>
    </w:p>
    <w:p>
      <w:pPr>
        <w:pStyle w:val="PreformattedText"/>
        <w:bidi w:val="0"/>
        <w:spacing w:before="0" w:after="0"/>
        <w:jc w:val="left"/>
        <w:rPr/>
      </w:pPr>
      <w:r>
        <w:rPr/>
        <w:t>mPljh0wHTV4dxEZG1VJQdopw4+ny+3oKuq/kXW/F/sXb/wAoulu+9gZDtbdm1e7KLcnVOW2lvTIYHZ</w:t>
      </w:r>
    </w:p>
    <w:p>
      <w:pPr>
        <w:pStyle w:val="PreformattedText"/>
        <w:bidi w:val="0"/>
        <w:spacing w:before="0" w:after="0"/>
        <w:jc w:val="left"/>
        <w:rPr/>
      </w:pPr>
      <w:r>
        <w:rPr/>
        <w:t>pye2Ds+koIc3kiKTK7l3jt+ojbD1uOkDYqSjRZJFAA9tVVYNTAMGr2+Y+ZPr8+m5ZI5TJbwh0BUAtT</w:t>
      </w:r>
    </w:p>
    <w:p>
      <w:pPr>
        <w:pStyle w:val="PreformattedText"/>
        <w:bidi w:val="0"/>
        <w:spacing w:before="0" w:after="0"/>
        <w:jc w:val="left"/>
        <w:rPr/>
      </w:pPr>
      <w:r>
        <w:rPr/>
        <w:t>yPEL/l6X/Ruw+t5uk/k12d8iqTa3cO/MD8YNnd8dQDdXbe5v4Zks1uDsvGbNy+4sjU42vrsju/tnGV</w:t>
      </w:r>
    </w:p>
    <w:p>
      <w:pPr>
        <w:pStyle w:val="PreformattedText"/>
        <w:bidi w:val="0"/>
        <w:spacing w:before="0" w:after="0"/>
        <w:jc w:val="left"/>
        <w:rPr/>
      </w:pPr>
      <w:r>
        <w:rPr/>
        <w:t>GSlim2zXTUcXhhkmtIZAwc8CMWUrPN3imlfUHiwb1BxQZ8+nXuv3fJaJa2kbmVwGc50gCoGkcScZOK</w:t>
      </w:r>
    </w:p>
    <w:p>
      <w:pPr>
        <w:pStyle w:val="PreformattedText"/>
        <w:bidi w:val="0"/>
        <w:spacing w:before="0" w:after="0"/>
        <w:jc w:val="left"/>
        <w:rPr/>
      </w:pPr>
      <w:r>
        <w:rPr/>
        <w:t>Doeex/mjhMnsb5CdZ9L9bbN+CHx47B2NS7uwfV1RsOH7HtftDryp2j2Hh9ob2zmQpc5ufI1+Rz6152</w:t>
      </w:r>
    </w:p>
    <w:p>
      <w:pPr>
        <w:pStyle w:val="PreformattedText"/>
        <w:bidi w:val="0"/>
        <w:spacing w:before="0" w:after="0"/>
        <w:jc w:val="left"/>
        <w:rPr/>
      </w:pPr>
      <w:r>
        <w:rPr/>
        <w:t>i7NTYuOmlRHZzY+0wiSJJNLMHOanzIpjrd1c3lzLHLcSdsb4jTtVa1qSB8R888PLquzKdtVfyDnm6x</w:t>
      </w:r>
    </w:p>
    <w:p>
      <w:pPr>
        <w:pStyle w:val="PreformattedText"/>
        <w:bidi w:val="0"/>
        <w:spacing w:before="0" w:after="0"/>
        <w:jc w:val="left"/>
        <w:rPr/>
      </w:pPr>
      <w:r>
        <w:rPr/>
        <w:t>mwFZtPF1+D3BV9R7PSuxVRuHevam/t+Y7O4na2587RY7Fw5fb1fvnK19Ri4ZY6eHEq/iBEQB90DAhl</w:t>
      </w:r>
    </w:p>
    <w:p>
      <w:pPr>
        <w:pStyle w:val="PreformattedText"/>
        <w:bidi w:val="0"/>
        <w:spacing w:before="0" w:after="0"/>
        <w:jc w:val="left"/>
        <w:rPr/>
      </w:pPr>
      <w:r>
        <w:rPr/>
        <w:t>BNTwrxPy6ejWQuCWLU4CuB8/n09Z6bO7TyOyNh9wbfzeGqupeo8ZtzNdV596ujyHYdFW7jz825doJT</w:t>
      </w:r>
    </w:p>
    <w:p>
      <w:pPr>
        <w:pStyle w:val="PreformattedText"/>
        <w:bidi w:val="0"/>
        <w:spacing w:before="0" w:after="0"/>
        <w:jc w:val="left"/>
        <w:rPr/>
      </w:pPr>
      <w:r>
        <w:rPr/>
        <w:t>OYocTFgKmsfJwyoyssFP4wG1gmxYhWUMdJUAivH/AIrqkyB3csO8HtPpjooGKoaneed2dsrH4hsxDh</w:t>
      </w:r>
    </w:p>
    <w:p>
      <w:pPr>
        <w:pStyle w:val="PreformattedText"/>
        <w:bidi w:val="0"/>
        <w:spacing w:before="0" w:after="0"/>
        <w:jc w:val="left"/>
        <w:rPr/>
      </w:pPr>
      <w:r>
        <w:rPr/>
        <w:t>WqBp8kr57O4qikqMxJBE9g1LPFjY3UKQEpowST7rGKlQBWnVw5NWIoOjf9SYKt351l2TvX+6uD3vht</w:t>
      </w:r>
    </w:p>
    <w:p>
      <w:pPr>
        <w:pStyle w:val="PreformattedText"/>
        <w:bidi w:val="0"/>
        <w:spacing w:before="0" w:after="0"/>
        <w:jc w:val="left"/>
        <w:rPr/>
      </w:pPr>
      <w:r>
        <w:rPr/>
        <w:t>rZ/E7SpMr2BuppNzbQ2viY6DfG9MdSbNpYp8hWYGPatBUQU1bTvTskjMgJkIAVJHLIHm0FkBAJPl58</w:t>
      </w:r>
    </w:p>
    <w:p>
      <w:pPr>
        <w:pStyle w:val="PreformattedText"/>
        <w:bidi w:val="0"/>
        <w:spacing w:before="0" w:after="0"/>
        <w:jc w:val="left"/>
        <w:rPr/>
      </w:pPr>
      <w:r>
        <w:rPr/>
        <w:t>P83VC9rCiRGRUeRi1PxNQZ/LPQvZyk3TtjPbW7+2dvGXtfrGi7IHYPVdZv2qyeX33v1ctkYdu5DCth</w:t>
      </w:r>
    </w:p>
    <w:p>
      <w:pPr>
        <w:pStyle w:val="PreformattedText"/>
        <w:bidi w:val="0"/>
        <w:spacing w:before="0" w:after="0"/>
        <w:jc w:val="left"/>
        <w:rPr/>
      </w:pPr>
      <w:r>
        <w:rPr/>
        <w:t>KeplocfPiKyl81fjoxLk6GB4ppxomS+2UavEDBhXB86enyp0nWMIViWOkjqQPT7a+vTds2u3jtmi6u</w:t>
      </w:r>
    </w:p>
    <w:p>
      <w:pPr>
        <w:pStyle w:val="PreformattedText"/>
        <w:bidi w:val="0"/>
        <w:spacing w:before="0" w:after="0"/>
        <w:jc w:val="left"/>
        <w:rPr/>
      </w:pPr>
      <w:r>
        <w:rPr/>
        <w:t>7622ldk8l1XvbP5d9qZXtLbuK7C2RuMZ5t19g7h2Z1hkMRVYrZ3VmUqJ0ioKirpp1lyAeZ0eRUQMO2</w:t>
      </w:r>
    </w:p>
    <w:p>
      <w:pPr>
        <w:pStyle w:val="PreformattedText"/>
        <w:bidi w:val="0"/>
        <w:spacing w:before="0" w:after="0"/>
        <w:jc w:val="left"/>
        <w:rPr/>
      </w:pPr>
      <w:r>
        <w:rPr/>
        <w:t>gJJpqK0x6niaenT8VuElZA+hqZOcACmW9fTo7venxOftDCboot8/L7reojwOx+2KbHbp7I2/FSzZ6L</w:t>
      </w:r>
    </w:p>
    <w:p>
      <w:pPr>
        <w:pStyle w:val="PreformattedText"/>
        <w:bidi w:val="0"/>
        <w:spacing w:before="0" w:after="0"/>
        <w:jc w:val="left"/>
        <w:rPr/>
      </w:pPr>
      <w:r>
        <w:rPr/>
        <w:t>ZUGze3MhmTuTZ+OyS7y3b2PvjeM2BpMlkLySmGlpYdWpo0tIrinYRGtCDTB/Ph000lgupgzNcEnsHx</w:t>
      </w:r>
    </w:p>
    <w:p>
      <w:pPr>
        <w:pStyle w:val="PreformattedText"/>
        <w:bidi w:val="0"/>
        <w:spacing w:before="0" w:after="0"/>
        <w:jc w:val="left"/>
        <w:rPr/>
      </w:pPr>
      <w:r>
        <w:rPr/>
        <w:t>UGAafPP+HoJNwT0m3fi1NTby7L6Y7Q7D+QGX6wwfZXY/XNZW/wB9emtm7cal3Rkdr9kbhoHpoYN17y</w:t>
      </w:r>
    </w:p>
    <w:p>
      <w:pPr>
        <w:pStyle w:val="PreformattedText"/>
        <w:bidi w:val="0"/>
        <w:spacing w:before="0" w:after="0"/>
        <w:jc w:val="left"/>
        <w:rPr/>
      </w:pPr>
      <w:r>
        <w:rPr/>
        <w:t>y2dxmKqMdFR/ZR0e3vG82oFTVw7yRyNIBqBOPOuP8AUOtSz2ZK2sSyPEhFaritK0FeNDXPDpSbs6u+</w:t>
      </w:r>
    </w:p>
    <w:p>
      <w:pPr>
        <w:pStyle w:val="PreformattedText"/>
        <w:bidi w:val="0"/>
        <w:spacing w:before="0" w:after="0"/>
        <w:jc w:val="left"/>
        <w:rPr/>
      </w:pPr>
      <w:r>
        <w:rPr/>
        <w:t>HfTld01i9s/373BW4XasuOrKHf2Vztbsbu7u3s6q39t7q3sPCU+Br8RSHrnbmNSGs10UMEcocf5TZZ</w:t>
      </w:r>
    </w:p>
    <w:p>
      <w:pPr>
        <w:pStyle w:val="PreformattedText"/>
        <w:bidi w:val="0"/>
        <w:spacing w:before="0" w:after="0"/>
        <w:jc w:val="left"/>
        <w:rPr/>
      </w:pPr>
      <w:r>
        <w:rPr/>
        <w:t>le0LOJdTRkRgUB41byx59ae4WRpES0RmwBXiqU7mavmPIefQAdgdZdH7Hyu2tl7s3P3Xufq/ZO8Zdm</w:t>
      </w:r>
    </w:p>
    <w:p>
      <w:pPr>
        <w:pStyle w:val="PreformattedText"/>
        <w:bidi w:val="0"/>
        <w:spacing w:before="0" w:after="0"/>
        <w:jc w:val="left"/>
        <w:rPr/>
      </w:pPr>
      <w:r>
        <w:rPr/>
        <w:t>5fIbb7Gp6jBbQoMXtdsZ2K20aSeJ8rur+Jb+iM08y44U8NCv2cMzMWb260jNEhuGY6WoPkPMfb01C1</w:t>
      </w:r>
    </w:p>
    <w:p>
      <w:pPr>
        <w:pStyle w:val="PreformattedText"/>
        <w:bidi w:val="0"/>
        <w:spacing w:before="0" w:after="0"/>
        <w:jc w:val="left"/>
        <w:rPr/>
      </w:pPr>
      <w:r>
        <w:rPr/>
        <w:t>ossrQWQ7lqPLUR8PlgV6Bvqfp6TfW26fZ3U28q7G5av3fFU9oZTKblp8P1bSbQzeepcZ0XlN6GrzdK</w:t>
      </w:r>
    </w:p>
    <w:p>
      <w:pPr>
        <w:pStyle w:val="PreformattedText"/>
        <w:bidi w:val="0"/>
        <w:spacing w:before="0" w:after="0"/>
        <w:jc w:val="left"/>
        <w:rPr/>
      </w:pPr>
      <w:r>
        <w:rPr/>
        <w:t>kC4ncsVbXVsypNNjjCsun23HrkEmjMQOfXjivSiR4g1s9xFpcpQmte7iQPOgGK9Gj3PvD437N6L6z2</w:t>
      </w:r>
    </w:p>
    <w:p>
      <w:pPr>
        <w:pStyle w:val="PreformattedText"/>
        <w:bidi w:val="0"/>
        <w:spacing w:before="0" w:after="0"/>
        <w:jc w:val="left"/>
        <w:rPr/>
      </w:pPr>
      <w:r>
        <w:rPr/>
        <w:t>rB19t/trK7R3lgOzNwdiU3yIzUtPh4Nh7oz2I7G6+p9tZaghpqHdPcm7qCiyctRj6Wtx0uHiRonJZm</w:t>
      </w:r>
    </w:p>
    <w:p>
      <w:pPr>
        <w:pStyle w:val="PreformattedText"/>
        <w:bidi w:val="0"/>
        <w:spacing w:before="0" w:after="0"/>
        <w:jc w:val="left"/>
        <w:rPr/>
      </w:pPr>
      <w:r>
        <w:rPr/>
        <w:t>9+di3hmp0CpArwP+cn+XTjXxF3G8EC+AgHxA6mPoCOC+vz6GjsmXoz5Pdb1veHUeApvhTju2+0MZmp</w:t>
      </w:r>
    </w:p>
    <w:p>
      <w:pPr>
        <w:pStyle w:val="PreformattedText"/>
        <w:bidi w:val="0"/>
        <w:spacing w:before="0" w:after="0"/>
        <w:jc w:val="left"/>
        <w:rPr/>
      </w:pPr>
      <w:r>
        <w:rPr/>
        <w:t>Vy/eCbwwC92ZOr3DR4bP7q2Oduy5zauyaU09bBiJMTR10ZrarVKkUxWQahVrqOUhw0sajUPtOP58AO</w:t>
      </w:r>
    </w:p>
    <w:p>
      <w:pPr>
        <w:pStyle w:val="PreformattedText"/>
        <w:bidi w:val="0"/>
        <w:spacing w:before="0" w:after="0"/>
        <w:jc w:val="left"/>
        <w:rPr/>
      </w:pPr>
      <w:r>
        <w:rPr/>
        <w:t>kt4wjmtorkqplkZlCg10n1Pnjiei69X9KZ3B4D5T7NT5G78xWX2liaTO/I6upY481jezt7YTsSly/w</w:t>
      </w:r>
    </w:p>
    <w:p>
      <w:pPr>
        <w:pStyle w:val="PreformattedText"/>
        <w:bidi w:val="0"/>
        <w:spacing w:before="0" w:after="0"/>
        <w:jc w:val="left"/>
        <w:rPr/>
      </w:pPr>
      <w:r>
        <w:rPr/>
        <w:t>Adk6lqIIslvuqRt6RNlcxVvFRyRzQx6h49TCrNP2t4LsNVDSlR6HPl69PNLYw26m3KrGrAIOFWrkin</w:t>
      </w:r>
    </w:p>
    <w:p>
      <w:pPr>
        <w:pStyle w:val="PreformattedText"/>
        <w:bidi w:val="0"/>
        <w:spacing w:before="0" w:after="0"/>
        <w:jc w:val="left"/>
        <w:rPr/>
      </w:pPr>
      <w:r>
        <w:rPr/>
        <w:t>y9ekFitzY/5E9i9UZjZ+9+wdo96733nktydibt7TxO2p+l8h8p8/j6aPC1mzsPt6Z9ybUFfi8f8AcV</w:t>
      </w:r>
    </w:p>
    <w:p>
      <w:pPr>
        <w:pStyle w:val="PreformattedText"/>
        <w:bidi w:val="0"/>
        <w:spacing w:before="0" w:after="0"/>
        <w:jc w:val="left"/>
        <w:rPr/>
      </w:pPr>
      <w:r>
        <w:rPr/>
        <w:t>eVyclQ5rkEugMxAsSCdbCiGuaYBp09FoCuCukBGK5qW82+zpi2vuDvzE7BynZlN27Lk9qdWdhHK5DA</w:t>
      </w:r>
    </w:p>
    <w:p>
      <w:pPr>
        <w:pStyle w:val="PreformattedText"/>
        <w:bidi w:val="0"/>
        <w:spacing w:before="0" w:after="0"/>
        <w:jc w:val="left"/>
        <w:rPr/>
      </w:pPr>
      <w:r>
        <w:rPr/>
        <w:t>723dLhY+x+9s/DX0lZl9p0ifZbmy/wDdLH1MclVUGaWieqIVreYqbRSBRGynINQD5n/Y/n0juIIZYU</w:t>
      </w:r>
    </w:p>
    <w:p>
      <w:pPr>
        <w:pStyle w:val="PreformattedText"/>
        <w:bidi w:val="0"/>
        <w:spacing w:before="0" w:after="0"/>
        <w:jc w:val="left"/>
        <w:rPr/>
      </w:pPr>
      <w:r>
        <w:rPr/>
        <w:t>mdSqSLpX1AOST6V9eu+k+nu0ezNq/I/sft3urYHXuF2NNTb5zuM7GzmOocN312Vk9z4PbeY21WVW05</w:t>
      </w:r>
    </w:p>
    <w:p>
      <w:pPr>
        <w:pStyle w:val="PreformattedText"/>
        <w:bidi w:val="0"/>
        <w:spacing w:before="0" w:after="0"/>
        <w:jc w:val="left"/>
        <w:rPr/>
      </w:pPr>
      <w:r>
        <w:rPr/>
        <w:t>BJWVW2aLNHNsGhqKWI07eOIuWHvSvNK7pTtrqauAf2f4On5UsbSztJCayatEQXuYeRanEADix6kZ3q</w:t>
      </w:r>
    </w:p>
    <w:p>
      <w:pPr>
        <w:pStyle w:val="PreformattedText"/>
        <w:bidi w:val="0"/>
        <w:spacing w:before="0" w:after="0"/>
        <w:jc w:val="left"/>
        <w:rPr/>
      </w:pPr>
      <w:r>
        <w:rPr/>
        <w:t>nceN7yze3O5OwKjIdm7F27hdxU3yZ2JJujI4DY2MqqbDS7T/isFJgMQ2z8VtDaZmmjkkgpjpqIxoDE</w:t>
      </w:r>
    </w:p>
    <w:p>
      <w:pPr>
        <w:pStyle w:val="PreformattedText"/>
        <w:bidi w:val="0"/>
        <w:spacing w:before="0" w:after="0"/>
        <w:jc w:val="left"/>
        <w:rPr/>
      </w:pPr>
      <w:r>
        <w:rPr/>
        <w:t>e/S+I7sJvjA9OHoPljpm3uLUxyyRRs0XiEEni5HEivGp8+gHOxsNhs+tJunYfZWE6u7Codj9lRZva2</w:t>
      </w:r>
    </w:p>
    <w:p>
      <w:pPr>
        <w:pStyle w:val="PreformattedText"/>
        <w:bidi w:val="0"/>
        <w:spacing w:before="0" w:after="0"/>
        <w:jc w:val="left"/>
        <w:rPr/>
      </w:pPr>
      <w:r>
        <w:rPr/>
        <w:t>Tq91mr6wyWUlqjU71Smhp8bl0yNJja2vSktDXQ1kkfIA5qiaidSN4QpUgVoPKvl0paSiMAifUD4QTT</w:t>
      </w:r>
    </w:p>
    <w:p>
      <w:pPr>
        <w:pStyle w:val="PreformattedText"/>
        <w:bidi w:val="0"/>
        <w:spacing w:before="0" w:after="0"/>
        <w:jc w:val="left"/>
        <w:rPr/>
      </w:pPr>
      <w:r>
        <w:rPr/>
        <w:t>PoPy6FfPbs6u3t1bNXUCdpV+6aitk3F2FuTLbp2rUUG49qbRWtoeiMHgMNumSp3Vp2bTUzHPS0VTCp</w:t>
      </w:r>
    </w:p>
    <w:p>
      <w:pPr>
        <w:pStyle w:val="PreformattedText"/>
        <w:bidi w:val="0"/>
        <w:spacing w:before="0" w:after="0"/>
        <w:jc w:val="left"/>
        <w:rPr/>
      </w:pPr>
      <w:r>
        <w:rPr/>
        <w:t>pnip44v29RakxIstKjyHp8/X7emiZhRo0VXHEkkkk8aDh0gtn0/wDpMx3cu6qvdmOravKYrZ/c+9No</w:t>
      </w:r>
    </w:p>
    <w:p>
      <w:pPr>
        <w:pStyle w:val="PreformattedText"/>
        <w:bidi w:val="0"/>
        <w:spacing w:before="0" w:after="0"/>
        <w:jc w:val="left"/>
        <w:rPr/>
      </w:pPr>
      <w:r>
        <w:rPr/>
        <w:t>bQ21hIMJj6tNzvR5vb1bNlpqPKU1DgtuJ55xipdXrCtqYlheNlAquK0OBgfb8ulLN4dNRqwYCpNKkj</w:t>
      </w:r>
    </w:p>
    <w:p>
      <w:pPr>
        <w:pStyle w:val="PreformattedText"/>
        <w:bidi w:val="0"/>
        <w:spacing w:before="0" w:after="0"/>
        <w:jc w:val="left"/>
        <w:rPr/>
      </w:pPr>
      <w:r>
        <w:rPr/>
        <w:t>0889Zu6sD2d2hv3A7cynS+2+s9/wDYOZoKvqampooOsMLjetqDG1E+38PkMFuSqSPGYzOzIMrRV+Ur</w:t>
      </w:r>
    </w:p>
    <w:p>
      <w:pPr>
        <w:pStyle w:val="PreformattedText"/>
        <w:bidi w:val="0"/>
        <w:spacing w:before="0" w:after="0"/>
        <w:jc w:val="left"/>
        <w:rPr/>
      </w:pPr>
      <w:r>
        <w:rPr/>
        <w:t>Gq6tlvG7qV97ajl6R97NinCnpT+fTKpKjqZZwUUHUT6nhkYxwp1kTZ+2dlZbD7qq9xZKbB9kdo4Pbs</w:t>
      </w:r>
    </w:p>
    <w:p>
      <w:pPr>
        <w:pStyle w:val="PreformattedText"/>
        <w:bidi w:val="0"/>
        <w:spacing w:before="0" w:after="0"/>
        <w:jc w:val="left"/>
        <w:rPr/>
      </w:pPr>
      <w:r>
        <w:rPr/>
        <w:t>9J3DsuozWQm2HsuixeY3RvGXIyiahzWGrd8LNjkgx88r1NNEAzAfXSHK9wIJpn0+fShm8EMkaUkKlg</w:t>
      </w:r>
    </w:p>
    <w:p>
      <w:pPr>
        <w:pStyle w:val="PreformattedText"/>
        <w:bidi w:val="0"/>
        <w:spacing w:before="0" w:after="0"/>
        <w:jc w:val="left"/>
        <w:rPr/>
      </w:pPr>
      <w:r>
        <w:rPr/>
        <w:t>AOP8P5njTrvcOUbdeH2Jkc7S7H7M3N2junJJl8DsfMY7GV23eu9ofxfD7Xx+6djYilpl2+cTka+TKp</w:t>
      </w:r>
    </w:p>
    <w:p>
      <w:pPr>
        <w:pStyle w:val="PreformattedText"/>
        <w:bidi w:val="0"/>
        <w:spacing w:before="0" w:after="0"/>
        <w:jc w:val="left"/>
        <w:rPr/>
      </w:pPr>
      <w:r>
        <w:rPr/>
        <w:t>UTySPLTpElwqkFlTQuugaSfI/6vt6bQuPDiEhMnhajXgCfI+RI9BwHQBV2CzGVwtNDPPRzU23txVOD</w:t>
      </w:r>
    </w:p>
    <w:p>
      <w:pPr>
        <w:pStyle w:val="PreformattedText"/>
        <w:bidi w:val="0"/>
        <w:spacing w:before="0" w:after="0"/>
        <w:jc w:val="left"/>
        <w:rPr/>
      </w:pPr>
      <w:r>
        <w:rPr/>
        <w:t>ruw0rHiqji6mCtNLQ7kpKOH7+pxzrjJakVEkbS+Bo1YhCo92FGUca/6uPVhQhXk+EZp8+lM9dW12H3</w:t>
      </w:r>
    </w:p>
    <w:p>
      <w:pPr>
        <w:pStyle w:val="PreformattedText"/>
        <w:bidi w:val="0"/>
        <w:spacing w:before="0" w:after="0"/>
        <w:jc w:val="left"/>
        <w:rPr/>
      </w:pPr>
      <w:r>
        <w:rPr/>
        <w:t>DufbG7xsbbmH3ptaPGJQNNjMNU1mWgqMThcxTYH/K6iel27hoKmrnqplZ0ilK/V7e/HXpyvbX9n5dX</w:t>
      </w:r>
    </w:p>
    <w:p>
      <w:pPr>
        <w:pStyle w:val="PreformattedText"/>
        <w:bidi w:val="0"/>
        <w:spacing w:before="0" w:after="0"/>
        <w:jc w:val="left"/>
        <w:rPr/>
      </w:pPr>
      <w:r>
        <w:rPr/>
        <w:t>1KGjetJaEgf5f8HSo393Lv3sOsx9XvPGUtNjMLU5DsvKVWErqXDwZfD1+Fxm0cFl8Lh8pG2OEtVFjE</w:t>
      </w:r>
    </w:p>
    <w:p>
      <w:pPr>
        <w:pStyle w:val="PreformattedText"/>
        <w:bidi w:val="0"/>
        <w:spacing w:before="0" w:after="0"/>
        <w:jc w:val="left"/>
        <w:rPr/>
      </w:pPr>
      <w:r>
        <w:rPr/>
        <w:t>rVMMTVMiVD+ldIAoorWi8M8fLrxVvGSeRzqCkD5ajXpWbvkxMfx42njazekmZym7Kadcxtivhhpsc0</w:t>
      </w:r>
    </w:p>
    <w:p>
      <w:pPr>
        <w:pStyle w:val="PreformattedText"/>
        <w:bidi w:val="0"/>
        <w:spacing w:before="0" w:after="0"/>
        <w:jc w:val="left"/>
        <w:rPr/>
      </w:pPr>
      <w:r>
        <w:rPr/>
        <w:t>OOytZS4He+1cdDBHnKXN46Yu00VSvhq6eVpBbTpOtWquft63O5d7aPQwoKk+RPy/1cegixe2NsVWZh</w:t>
      </w:r>
    </w:p>
    <w:p>
      <w:pPr>
        <w:pStyle w:val="PreformattedText"/>
        <w:bidi w:val="0"/>
        <w:spacing w:before="0" w:after="0"/>
        <w:jc w:val="left"/>
        <w:rPr/>
      </w:pPr>
      <w:r>
        <w:rPr/>
        <w:t>2hvDH1/WG5KLBx4U7s2nkoarbVTmokOUx+6N/Q+aVo43QKhpqW2lokXSZCSHdKllJ7aj8q+v59VaRQ</w:t>
      </w:r>
    </w:p>
    <w:p>
      <w:pPr>
        <w:pStyle w:val="PreformattedText"/>
        <w:bidi w:val="0"/>
        <w:spacing w:before="0" w:after="0"/>
        <w:jc w:val="left"/>
        <w:rPr/>
      </w:pPr>
      <w:r>
        <w:rPr/>
        <w:t>spAqwOPy4j7T0hNzYnbB+1MOaiylZH5KbPZiPEPQynH+FXo8gtF5HkkrHpnJJl8IkqZdIFwW9tnKr5</w:t>
      </w:r>
    </w:p>
    <w:p>
      <w:pPr>
        <w:pStyle w:val="PreformattedText"/>
        <w:bidi w:val="0"/>
        <w:spacing w:before="0" w:after="0"/>
        <w:jc w:val="left"/>
        <w:rPr/>
      </w:pPr>
      <w:r>
        <w:rPr/>
        <w:t>P5/Z1ZXFQ4/s6fnX06lSb3y+ey9NW5CGh33tjDVGCooNt5uJMDT5CnomXF42ngx+Lmgko46VJEVvHK</w:t>
      </w:r>
    </w:p>
    <w:p>
      <w:pPr>
        <w:pStyle w:val="PreformattedText"/>
        <w:bidi w:val="0"/>
        <w:spacing w:before="0" w:after="0"/>
        <w:jc w:val="left"/>
        <w:rPr/>
      </w:pPr>
      <w:r>
        <w:rPr/>
        <w:t>JGdmLNyze/Vxp01r59bhGqXxKZrWh/w9LPcm0sLh9ybpxu0N10EtXtvb0+K3JUQpRw0GWrchUT1dRt</w:t>
      </w:r>
    </w:p>
    <w:p>
      <w:pPr>
        <w:pStyle w:val="PreformattedText"/>
        <w:bidi w:val="0"/>
        <w:spacing w:before="0" w:after="0"/>
        <w:jc w:val="left"/>
        <w:rPr/>
      </w:pPr>
      <w:r>
        <w:rPr/>
        <w:t>/ZX2zRw4+mxFJVSUvlkmkkl0MEkdWF7HQCKscin59UMkbGWqkAmg9Tnj9nT/1ZnnfMy5LH1Z3lStg8</w:t>
      </w:r>
    </w:p>
    <w:p>
      <w:pPr>
        <w:pStyle w:val="PreformattedText"/>
        <w:bidi w:val="0"/>
        <w:spacing w:before="0" w:after="0"/>
        <w:jc w:val="left"/>
        <w:rPr/>
      </w:pPr>
      <w:r>
        <w:rPr/>
        <w:t>tsrObd3bUmDMZmlO1WlVcdFLNU+DD4g0aJRuLTQTksoNltWSMcENf8vTirVZAy5PD5fPo6/8vmoyGc</w:t>
      </w:r>
    </w:p>
    <w:p>
      <w:pPr>
        <w:pStyle w:val="PreformattedText"/>
        <w:bidi w:val="0"/>
        <w:spacing w:before="0" w:after="0"/>
        <w:jc w:val="left"/>
        <w:rPr/>
      </w:pPr>
      <w:r>
        <w:rPr/>
        <w:t>7R3RmcrLRPHhsBTYCi+zaNad6PEQLRwNVR2WVpTTouqokUSVEi629XASXQAReFemwAU1VJJ6uBiRXV</w:t>
      </w:r>
    </w:p>
    <w:p>
      <w:pPr>
        <w:pStyle w:val="PreformattedText"/>
        <w:bidi w:val="0"/>
        <w:spacing w:before="0" w:after="0"/>
        <w:jc w:val="left"/>
        <w:rPr/>
      </w:pPr>
      <w:r>
        <w:rPr/>
        <w:t>rgoI5YvFZDIngMbSa4ygVvC7MLE/n68D2xCoLDph6gNnp9piQYdCvJJ6XDuwge4AEMbh9ZJiVrgEeo</w:t>
      </w:r>
    </w:p>
    <w:p>
      <w:pPr>
        <w:pStyle w:val="PreformattedText"/>
        <w:bidi w:val="0"/>
        <w:spacing w:before="0" w:after="0"/>
        <w:jc w:val="left"/>
        <w:rPr/>
      </w:pPr>
      <w:r>
        <w:rPr/>
        <w:t>exfYcFpx6I7ymrqWdZVlR2pi5N3Cx6DIDpkjeNzqILm4Nzb2eKTSnn0VNSvDPUDyNMsbQeVCxEGiNP</w:t>
      </w:r>
    </w:p>
    <w:p>
      <w:pPr>
        <w:pStyle w:val="PreformattedText"/>
        <w:bidi w:val="0"/>
        <w:spacing w:before="0" w:after="0"/>
        <w:jc w:val="left"/>
        <w:rPr/>
      </w:pPr>
      <w:r>
        <w:rPr/>
        <w:t>0PcRNZXkLNI7LdiBpsffiajHVaUGeoExd4ZYZFfzKVj1RlSVjVtJaQFgY15JNr3PtPJ8JUjpxfiHSW</w:t>
      </w:r>
    </w:p>
    <w:p>
      <w:pPr>
        <w:pStyle w:val="PreformattedText"/>
        <w:bidi w:val="0"/>
        <w:spacing w:before="0" w:after="0"/>
        <w:jc w:val="left"/>
        <w:rPr/>
      </w:pPr>
      <w:r>
        <w:rPr/>
        <w:t>ryI2ces+tSJoyfIYbn95Va6yE3HH6gPZDdAAn16MoDUDOKdexBIkRY/UkUrCZUV1VBKW8gjlLalcm/</w:t>
      </w:r>
    </w:p>
    <w:p>
      <w:pPr>
        <w:pStyle w:val="PreformattedText"/>
        <w:bidi w:val="0"/>
        <w:spacing w:before="0" w:after="0"/>
        <w:jc w:val="left"/>
        <w:rPr/>
      </w:pPr>
      <w:r>
        <w:rPr/>
        <w:t>ABCA+3LHEgzjql2ag1Gf8PSjjKLHFGketFZgsrLYnQ/6PV6FjdVsdNvrf2LrOgGBj16Dd1xJJ6cSWC</w:t>
      </w:r>
    </w:p>
    <w:p>
      <w:pPr>
        <w:pStyle w:val="PreformattedText"/>
        <w:bidi w:val="0"/>
        <w:spacing w:before="0" w:after="0"/>
        <w:jc w:val="left"/>
        <w:rPr/>
      </w:pPr>
      <w:r>
        <w:rPr/>
        <w:t>lgz2lRpUtfX4mIVVvYXZGuLKTwLezhDwzjosNPxdN0jsSFqCamaMsCiuyulruFkLLcwqQrEA34t7UD</w:t>
      </w:r>
    </w:p>
    <w:p>
      <w:pPr>
        <w:pStyle w:val="PreformattedText"/>
        <w:bidi w:val="0"/>
        <w:spacing w:before="0" w:after="0"/>
        <w:jc w:val="left"/>
        <w:rPr/>
      </w:pPr>
      <w:r>
        <w:rPr/>
        <w:t>pkU/LqBUuyJeME3jOgAehhe/p5W/niPpPAv7dFfTpvyJrjqFV+Mw3lUqulGpmR2Rv2yFGplPkKc2YX</w:t>
      </w:r>
    </w:p>
    <w:p>
      <w:pPr>
        <w:pStyle w:val="PreformattedText"/>
        <w:bidi w:val="0"/>
        <w:spacing w:before="0" w:after="0"/>
        <w:jc w:val="left"/>
        <w:rPr/>
      </w:pPr>
      <w:r>
        <w:rPr/>
        <w:t>FwD+fdjnBGOvA06ZqkpIoRHibRaWzIGsYNZlkgN1C6Rci/H9QTx7SS6aEVHSiOta5r9vX/10UtZPNr</w:t>
      </w:r>
    </w:p>
    <w:p>
      <w:pPr>
        <w:pStyle w:val="PreformattedText"/>
        <w:bidi w:val="0"/>
        <w:spacing w:before="0" w:after="0"/>
        <w:jc w:val="left"/>
        <w:rPr/>
      </w:pPr>
      <w:r>
        <w:rPr/>
        <w:t>CGW8saogGhjDEpuVlIGhDFKDc8EAlfaTV8+l+n5dZ4q6TQiwiMFwjIzXVYtRJk0HXZDoW9hYPf8Aw9</w:t>
      </w:r>
    </w:p>
    <w:p>
      <w:pPr>
        <w:pStyle w:val="PreformattedText"/>
        <w:bidi w:val="0"/>
        <w:spacing w:before="0" w:after="0"/>
        <w:jc w:val="left"/>
        <w:rPr/>
      </w:pPr>
      <w:r>
        <w:rPr/>
        <w:t>1L9bp6jpxWsAdIJQ0wkkUvAU0t45DqZdKqSY3YAg3Gm31961db09Zqaq4aaNiDORFpMfljYxBmcIAQ</w:t>
      </w:r>
    </w:p>
    <w:p>
      <w:pPr>
        <w:pStyle w:val="PreformattedText"/>
        <w:bidi w:val="0"/>
        <w:spacing w:before="0" w:after="0"/>
        <w:jc w:val="left"/>
        <w:rPr/>
      </w:pPr>
      <w:r>
        <w:rPr/>
        <w:t>PMWP6iQQPoPetfVdPThAWYTFnB8WjyuULzkSEhVZVAYXdeL/AOuT9PevEPr17T8+nKCNhIWCLDEI/J</w:t>
      </w:r>
    </w:p>
    <w:p>
      <w:pPr>
        <w:pStyle w:val="PreformattedText"/>
        <w:bidi w:val="0"/>
        <w:spacing w:before="0" w:after="0"/>
        <w:jc w:val="left"/>
        <w:rPr/>
      </w:pPr>
      <w:r>
        <w:rPr/>
        <w:t>dWVXdY2JPmP6jG+senm5597DimetEH8+nNaJfqY5HWQKwHp0NGtvIY3QiJ2P8AW5YW92Dg+fVaH0z1</w:t>
      </w:r>
    </w:p>
    <w:p>
      <w:pPr>
        <w:pStyle w:val="PreformattedText"/>
        <w:bidi w:val="0"/>
        <w:spacing w:before="0" w:after="0"/>
        <w:jc w:val="left"/>
        <w:rPr/>
      </w:pPr>
      <w:r>
        <w:rPr/>
        <w:t>6TG+Z3m/fUgPEliNTXQOrRlR6mKqTb6Nz+fd1cV49VYVp1gbFupWRPQqxxvKFcCNCSzMiwkMNT2uf6</w:t>
      </w:r>
    </w:p>
    <w:p>
      <w:pPr>
        <w:pStyle w:val="PreformattedText"/>
        <w:bidi w:val="0"/>
        <w:spacing w:before="0" w:after="0"/>
        <w:jc w:val="left"/>
        <w:rPr/>
      </w:pPr>
      <w:r>
        <w:rPr/>
        <w:t>Hj2+snr00w40PXBqH1SMYSkjpHqVUGtLJdQ+kHSUaxseeT9famF+5c9MNw4dYFxhClDJMt0DBpKdws</w:t>
      </w:r>
    </w:p>
    <w:p>
      <w:pPr>
        <w:pStyle w:val="PreformattedText"/>
        <w:bidi w:val="0"/>
        <w:spacing w:before="0" w:after="0"/>
        <w:jc w:val="left"/>
        <w:rPr/>
      </w:pPr>
      <w:r>
        <w:rPr/>
        <w:t>swUPpjAAacoQQW0hb8D2e28q0Bx0Wyrk+vWP7Cdyl1FPE7TMsj3VLOpQqSiiT9xgbA2Fx/j7N45Epg</w:t>
      </w:r>
    </w:p>
    <w:p>
      <w:pPr>
        <w:pStyle w:val="PreformattedText"/>
        <w:bidi w:val="0"/>
        <w:spacing w:before="0" w:after="0"/>
        <w:jc w:val="left"/>
        <w:rPr/>
      </w:pPr>
      <w:r>
        <w:rPr/>
        <w:t>56LXV/MUFesUkJk8XidpDKrNGkqkF5IJPH6zY6Ust+bcfS/tWGHSc4p0Wv5U90VXQ/WVTvHGtMm5Hy</w:t>
      </w:r>
    </w:p>
    <w:p>
      <w:pPr>
        <w:pStyle w:val="PreformattedText"/>
        <w:bidi w:val="0"/>
        <w:spacing w:before="0" w:after="0"/>
        <w:jc w:val="left"/>
        <w:rPr/>
      </w:pPr>
      <w:r>
        <w:rPr/>
        <w:t>NHDi6Ciw7Zmrr6WmBrc/FQ0SnSk8eJjeX7ia0cWm7XHBTXtz9PCHBGon9o88dPWsLzuyqOAP5Hy6oj</w:t>
      </w:r>
    </w:p>
    <w:p>
      <w:pPr>
        <w:pStyle w:val="PreformattedText"/>
        <w:bidi w:val="0"/>
        <w:spacing w:before="0" w:after="0"/>
        <w:jc w:val="left"/>
        <w:rPr/>
      </w:pPr>
      <w:r>
        <w:rPr/>
        <w:t>7Kx+4MfuLeHyDz9NtraRi3FsnEYram7Pt6TtGkrNxx0PZuyu4NvU8VNk9qbpxVfhcd56mvgc0VSZXi</w:t>
      </w:r>
    </w:p>
    <w:p>
      <w:pPr>
        <w:pStyle w:val="PreformattedText"/>
        <w:bidi w:val="0"/>
        <w:spacing w:before="0" w:after="0"/>
        <w:jc w:val="left"/>
        <w:rPr/>
      </w:pPr>
      <w:r>
        <w:rPr/>
        <w:t>eMEiP2FpnYXHjOFLlqafMDiD6ZH7ejzwEa0kMbsBEmvVg+ISDhfU6hw8sdHzpdgYjA9y77q+jafbPX</w:t>
      </w:r>
    </w:p>
    <w:p>
      <w:pPr>
        <w:pStyle w:val="PreformattedText"/>
        <w:bidi w:val="0"/>
        <w:spacing w:before="0" w:after="0"/>
        <w:jc w:val="left"/>
        <w:rPr/>
      </w:pPr>
      <w:r>
        <w:rPr/>
        <w:t>WD3xj9xfcVNVSQ7y6c736V3rhZc/3XlM7jd6pTnb/YG2tg5ITCipF+6hpaoVFN9q8dill8SOOTtoDJ</w:t>
      </w:r>
    </w:p>
    <w:p>
      <w:pPr>
        <w:pStyle w:val="PreformattedText"/>
        <w:bidi w:val="0"/>
        <w:spacing w:before="0" w:after="0"/>
        <w:jc w:val="left"/>
        <w:rPr/>
      </w:pPr>
      <w:r>
        <w:rPr/>
        <w:t>8IyKeR/L/B06kpkt47zTW6EUYVkNDrIq6SjIH2DGOi7boxHSNL1/2Fn9j7J3Z2DWddx9p4Su2biqfI</w:t>
      </w:r>
    </w:p>
    <w:p>
      <w:pPr>
        <w:pStyle w:val="PreformattedText"/>
        <w:bidi w:val="0"/>
        <w:spacing w:before="0" w:after="0"/>
        <w:jc w:val="left"/>
        <w:rPr/>
      </w:pPr>
      <w:r>
        <w:rPr/>
        <w:t>7f230lt/fe4dvYLr7OPnOytx12T3Ti9/bBohlcXT4+CephrKoVVZaMRxM+94qxW6s2sFaUIyjHGkHz</w:t>
      </w:r>
    </w:p>
    <w:p>
      <w:pPr>
        <w:pStyle w:val="PreformattedText"/>
        <w:bidi w:val="0"/>
        <w:spacing w:before="0" w:after="0"/>
        <w:jc w:val="left"/>
        <w:rPr/>
      </w:pPr>
      <w:r>
        <w:rPr/>
        <w:t>UgVHWkiZpLi3ERWdW1lh8DJTDj0apII4nHQpda94d09vfG75eb021nenOhNnts7ofojZO0crVbSoZN</w:t>
      </w:r>
    </w:p>
    <w:p>
      <w:pPr>
        <w:pStyle w:val="PreformattedText"/>
        <w:bidi w:val="0"/>
        <w:spacing w:before="0" w:after="0"/>
        <w:jc w:val="left"/>
        <w:rPr/>
      </w:pPr>
      <w:r>
        <w:rPr/>
        <w:t>rdc5fOZPFZTa+HpdwUL5jDdXbppa2sy+4M7HSzz5HdXjVZ4yqKL+H9TaS2zKaNKHC+Xyzxpwx5nr1r</w:t>
      </w:r>
    </w:p>
    <w:p>
      <w:pPr>
        <w:pStyle w:val="PreformattedText"/>
        <w:bidi w:val="0"/>
        <w:spacing w:before="0" w:after="0"/>
        <w:jc w:val="left"/>
        <w:rPr/>
      </w:pPr>
      <w:r>
        <w:rPr/>
        <w:t>uJtN0DCYKwtGQsScIMk+hc+ZpWnUTsvtj5HdE9kY6PC/LPE/Fruv410XX/SWZ6+b7TC5v+63VWP2du</w:t>
      </w:r>
    </w:p>
    <w:p>
      <w:pPr>
        <w:pStyle w:val="PreformattedText"/>
        <w:bidi w:val="0"/>
        <w:spacing w:before="0" w:after="0"/>
        <w:jc w:val="left"/>
        <w:rPr/>
      </w:pPr>
      <w:r>
        <w:rPr/>
        <w:t>bbm4qzJ9ZYGsoN44fem4d11eWrYMvJPTR4qhVJ6iV3WA2lmol3daVjuHAjaM/EVUD9gJyeHRdFZWzy</w:t>
      </w:r>
    </w:p>
    <w:p>
      <w:pPr>
        <w:pStyle w:val="PreformattedText"/>
        <w:bidi w:val="0"/>
        <w:spacing w:before="0" w:after="0"/>
        <w:jc w:val="left"/>
        <w:rPr/>
      </w:pPr>
      <w:r>
        <w:rPr/>
        <w:t>2m2Xk7vDaxePDcLlS0rFigZTUyKKcagD06R+D3h8h67dvXMXR3YnS+8st8d+3N07u6b3lt7p3C7Pw3</w:t>
      </w:r>
    </w:p>
    <w:p>
      <w:pPr>
        <w:pStyle w:val="PreformattedText"/>
        <w:bidi w:val="0"/>
        <w:spacing w:before="0" w:after="0"/>
        <w:jc w:val="left"/>
        <w:rPr/>
      </w:pPr>
      <w:r>
        <w:rPr/>
        <w:t>dvZWVgze9u0+6O29y9n4Khpq5N1YT+IY/F02aqZHqRjzBjKSCWP1JokaI2kyWimNe3SpJU04mpxkel</w:t>
      </w:r>
    </w:p>
    <w:p>
      <w:pPr>
        <w:pStyle w:val="PreformattedText"/>
        <w:bidi w:val="0"/>
        <w:spacing w:before="0" w:after="0"/>
        <w:jc w:val="left"/>
        <w:rPr/>
      </w:pPr>
      <w:r>
        <w:rPr/>
        <w:t>Pl0ZpEl3Be2w3R1LTqQ7gI4eT4dX8KjgNWD1GO8tw97fHPZe+t3drdv7b3NJ8h8P1F8W9pYPERf7L/</w:t>
      </w:r>
    </w:p>
    <w:p>
      <w:pPr>
        <w:pStyle w:val="PreformattedText"/>
        <w:bidi w:val="0"/>
        <w:spacing w:before="0" w:after="0"/>
        <w:jc w:val="left"/>
        <w:rPr/>
      </w:pPr>
      <w:r>
        <w:rPr/>
        <w:t>sHaGay399u6OqcJjZa56rGbuizG86euwy5yBYqygx8pinYSELpVdriNFQpbzPXVqqAR8v6Pz/y9WuJ</w:t>
      </w:r>
    </w:p>
    <w:p>
      <w:pPr>
        <w:pStyle w:val="PreformattedText"/>
        <w:bidi w:val="0"/>
        <w:spacing w:before="0" w:after="0"/>
        <w:jc w:val="left"/>
        <w:rPr/>
      </w:pPr>
      <w:r>
        <w:rPr/>
        <w:t>fAtdxuJE8WW3C9iA6izfnjVSo8ug+ym/G+New8ymyu7c7PRy7w7k230n2h1thKnbO/tzbI3HnMH1pv</w:t>
      </w:r>
    </w:p>
    <w:p>
      <w:pPr>
        <w:pStyle w:val="PreformattedText"/>
        <w:bidi w:val="0"/>
        <w:spacing w:before="0" w:after="0"/>
        <w:jc w:val="left"/>
        <w:rPr/>
      </w:pPr>
      <w:r>
        <w:rPr/>
        <w:t>fbfcGWq6vI022to1e1MDkKjbu23gN6ozSuojlRw2QyBRKg1Gq1U1qurBP7MDB6cj0HxZYQzmM6gCKM</w:t>
      </w:r>
    </w:p>
    <w:p>
      <w:pPr>
        <w:pStyle w:val="PreformattedText"/>
        <w:bidi w:val="0"/>
        <w:spacing w:before="0" w:after="0"/>
        <w:jc w:val="left"/>
        <w:rPr/>
      </w:pPr>
      <w:r>
        <w:rPr/>
        <w:t>khXIr5caHJz0/YjrKn3vvWpocP8AOWm2v8Vdi9ZYrdPXPcPa+J7B3Ngdh7a3lnqjrrZe0cl15sumzn</w:t>
      </w:r>
    </w:p>
    <w:p>
      <w:pPr>
        <w:pStyle w:val="PreformattedText"/>
        <w:bidi w:val="0"/>
        <w:spacing w:before="0" w:after="0"/>
        <w:jc w:val="left"/>
        <w:rPr/>
      </w:pPr>
      <w:r>
        <w:rPr/>
        <w:t>+jXsyVKKupqJqunjqamGETKIo5ks+VLWt7OSAqgFa/E1DRQpHDh+zpN4tibuxto1l8OQtrVVLBCKai</w:t>
      </w:r>
    </w:p>
    <w:p>
      <w:pPr>
        <w:pStyle w:val="PreformattedText"/>
        <w:bidi w:val="0"/>
        <w:spacing w:before="0" w:after="0"/>
        <w:jc w:val="left"/>
        <w:rPr/>
      </w:pPr>
      <w:r>
        <w:rPr/>
        <w:t>4rkVNQRUHpM9LV+7uqZc1keod1dVb57R7K3Zm9gdK7Sm2PUTdlUWU2BRU5677lwFNnMzgsFsWHtTbd</w:t>
      </w:r>
    </w:p>
    <w:p>
      <w:pPr>
        <w:pStyle w:val="PreformattedText"/>
        <w:bidi w:val="0"/>
        <w:spacing w:before="0" w:after="0"/>
        <w:jc w:val="left"/>
        <w:rPr/>
      </w:pPr>
      <w:r>
        <w:rPr/>
        <w:t>TXTU+dRavIK1Gy2SVwCzCzzwNAUVRImqh9QKafTIqa+fVbi2tvrjdi9lEMZ8MaMBs1VjQVBDYpXAJr</w:t>
      </w:r>
    </w:p>
    <w:p>
      <w:pPr>
        <w:pStyle w:val="PreformattedText"/>
        <w:bidi w:val="0"/>
        <w:spacing w:before="0" w:after="0"/>
        <w:jc w:val="left"/>
        <w:rPr/>
      </w:pPr>
      <w:r>
        <w:rPr/>
        <w:t>0qNx98dZ/IHe+1909jUGL2Fhq3sKpxKw1eS3l2R2d1rBtjZcabxz9BTT4fJ4Ntudiy45kEBqKyXH5K</w:t>
      </w:r>
    </w:p>
    <w:p>
      <w:pPr>
        <w:pStyle w:val="PreformattedText"/>
        <w:bidi w:val="0"/>
        <w:spacing w:before="0" w:after="0"/>
        <w:jc w:val="left"/>
        <w:rPr/>
      </w:pPr>
      <w:r>
        <w:rPr/>
        <w:t>pXIG+gD21AyB40kAAAy5+Xl+z/AD9P3E1zBaTCGrsGA8MDU2fxKSc/PpQ7mf469jdK7Cy+Dl3Z1LuW</w:t>
      </w:r>
    </w:p>
    <w:p>
      <w:pPr>
        <w:pStyle w:val="PreformattedText"/>
        <w:bidi w:val="0"/>
        <w:spacing w:before="0" w:after="0"/>
        <w:jc w:val="left"/>
        <w:rPr/>
      </w:pPr>
      <w:r>
        <w:rPr/>
        <w:t>frbsXddPj9yVsj7Y6p616yq462DffV82Qgl3F23ubs/c9dNjoA2Up62DKJWTpAsRFn2bwo3WEnwmGr</w:t>
      </w:r>
    </w:p>
    <w:p>
      <w:pPr>
        <w:pStyle w:val="PreformattedText"/>
        <w:bidi w:val="0"/>
        <w:spacing w:before="0" w:after="0"/>
        <w:jc w:val="left"/>
        <w:rPr/>
      </w:pPr>
      <w:r>
        <w:rPr/>
        <w:t>urjPFT5+nVIZBKNd3CBOHKgrw00xqGSp9fKvDoMDt/b+3Nn7o6327ure8uwq3bvQ2UafJ1O2d/UvSP</w:t>
      </w:r>
    </w:p>
    <w:p>
      <w:pPr>
        <w:pStyle w:val="PreformattedText"/>
        <w:bidi w:val="0"/>
        <w:spacing w:before="0" w:after="0"/>
        <w:jc w:val="left"/>
        <w:rPr/>
      </w:pPr>
      <w:r>
        <w:rPr/>
        <w:t>X+8OwaTc/au5e1168qKra1dDuDfVFAYduvWOyULp5iZiQKRiScrcRyMlsoAPrSvAjzFc06sptkZl8F</w:t>
      </w:r>
    </w:p>
    <w:p>
      <w:pPr>
        <w:pStyle w:val="PreformattedText"/>
        <w:bidi w:val="0"/>
        <w:spacing w:before="0" w:after="0"/>
        <w:jc w:val="left"/>
        <w:rPr/>
      </w:pPr>
      <w:r>
        <w:rPr/>
        <w:t>XvXRtIqSEaoBdeGQvHB6Sm5+5dpD5J7M+RWN2H1ZhdsbEw1bkurOqOrcFgtvQ7ky2FydRtGDbeaqMH</w:t>
      </w:r>
    </w:p>
    <w:p>
      <w:pPr>
        <w:pStyle w:val="PreformattedText"/>
        <w:bidi w:val="0"/>
        <w:spacing w:before="0" w:after="0"/>
        <w:jc w:val="left"/>
        <w:rPr/>
      </w:pPr>
      <w:r>
        <w:rPr/>
        <w:t>ty1fnNw5TJTZ6Gato5mbFyxUSyFkQqpineCQXjQIQwOgcAfw+Wajj8+mLq1E9utjBucgMbDXIyqWFC</w:t>
      </w:r>
    </w:p>
    <w:p>
      <w:pPr>
        <w:pStyle w:val="PreformattedText"/>
        <w:bidi w:val="0"/>
        <w:spacing w:before="0" w:after="0"/>
        <w:jc w:val="left"/>
        <w:rPr/>
      </w:pPr>
      <w:r>
        <w:rPr/>
        <w:t>GpwCkPkA/hB+XXPpaj3LhINj4TIdgdX7rx3V/8e713b8Ou4aHLYSXddD1JuzcG899df9hZ2HEx0mAo</w:t>
      </w:r>
    </w:p>
    <w:p>
      <w:pPr>
        <w:pStyle w:val="PreformattedText"/>
        <w:bidi w:val="0"/>
        <w:spacing w:before="0" w:after="0"/>
        <w:jc w:val="left"/>
        <w:rPr/>
      </w:pPr>
      <w:r>
        <w:rPr/>
        <w:t>c3TY6euioKmvWaujqIIolMoChgIAzOmh2EOqlcmhIK08mBNaeY6UDTeJHHHcSwzvOVA0dg0gNqLcNL</w:t>
      </w:r>
    </w:p>
    <w:p>
      <w:pPr>
        <w:pStyle w:val="PreformattedText"/>
        <w:bidi w:val="0"/>
        <w:spacing w:before="0" w:after="0"/>
        <w:jc w:val="left"/>
        <w:rPr/>
      </w:pPr>
      <w:r>
        <w:rPr/>
        <w:t>Aaa+RqMdB4m6egNkTyZfs74Ybhye5qnAb+x2/aTOdlZjZm24exOwN8UG++vcptOPGxvmtl4bYPVlSa</w:t>
      </w:r>
    </w:p>
    <w:p>
      <w:pPr>
        <w:pStyle w:val="PreformattedText"/>
        <w:bidi w:val="0"/>
        <w:spacing w:before="0" w:after="0"/>
        <w:jc w:val="left"/>
        <w:rPr/>
      </w:pPr>
      <w:r>
        <w:rPr/>
        <w:t>Cmp2eaeczJV8gD3eF7aKJ1ZXMumlSeD1rX9n59WmlujcrLLaQGESMWGe+NlwtBShByKGhGOh5ye5V2</w:t>
      </w:r>
    </w:p>
    <w:p>
      <w:pPr>
        <w:pStyle w:val="PreformattedText"/>
        <w:bidi w:val="0"/>
        <w:spacing w:before="0" w:after="0"/>
        <w:jc w:val="left"/>
        <w:rPr/>
      </w:pPr>
      <w:r>
        <w:rPr/>
        <w:t>Z8L+/N/wDZuDzG++1vk33ZsDq2DO753NBV7k6v642Ptik7M2tPJksg/wDeHKUnY+0K6hpY8iYUpvtM</w:t>
      </w:r>
    </w:p>
    <w:p>
      <w:pPr>
        <w:pStyle w:val="PreformattedText"/>
        <w:bidi w:val="0"/>
        <w:spacing w:before="0" w:after="0"/>
        <w:jc w:val="left"/>
        <w:rPr/>
      </w:pPr>
      <w:r>
        <w:rPr/>
        <w:t>cxeRZJgntm6RGnhF5EGuVfUHJ4EilPtoa19Or2c0scW4T2jlduSBYvDAGdXcCtQTRdOniM48+gjyXT</w:t>
      </w:r>
    </w:p>
    <w:p>
      <w:pPr>
        <w:pStyle w:val="PreformattedText"/>
        <w:bidi w:val="0"/>
        <w:spacing w:before="0" w:after="0"/>
        <w:jc w:val="left"/>
        <w:rPr/>
      </w:pPr>
      <w:r>
        <w:rPr/>
        <w:t>+M642xvjtDDP1HurbG4d6D4/DdW3Mm+c211NRbgwm258j2jn6DKrUZqjTI5OsnosDU+QJM+Mr/ABqU</w:t>
      </w:r>
    </w:p>
    <w:p>
      <w:pPr>
        <w:pStyle w:val="PreformattedText"/>
        <w:bidi w:val="0"/>
        <w:spacing w:before="0" w:after="0"/>
        <w:jc w:val="left"/>
        <w:rPr/>
      </w:pPr>
      <w:r>
        <w:rPr/>
        <w:t>CEv3Ec0JAdUCFioINRUeh6Rx3VpcReNBK5kCBipUqQpGag5+VOlpvzfPyX3BR9mGqxvU+/KGioqzdW</w:t>
      </w:r>
    </w:p>
    <w:p>
      <w:pPr>
        <w:pStyle w:val="PreformattedText"/>
        <w:bidi w:val="0"/>
        <w:spacing w:before="0" w:after="0"/>
        <w:jc w:val="left"/>
        <w:rPr/>
      </w:pPr>
      <w:r>
        <w:rPr/>
        <w:t>Y7Dx+3drYbfG0aDPVm0904LvPBYKmyVVJsbce96bH4bEwViUs9bBQBaVkicMfbUjStCY/BUOjZoM5z</w:t>
      </w:r>
    </w:p>
    <w:p>
      <w:pPr>
        <w:pStyle w:val="PreformattedText"/>
        <w:bidi w:val="0"/>
        <w:spacing w:before="0" w:after="0"/>
        <w:jc w:val="left"/>
        <w:rPr/>
      </w:pPr>
      <w:r>
        <w:rPr/>
        <w:t>qOfP16ctIhayB49wZ45k1AOQaqRgVORp8hxz6dROn6rCQY6k371z37uSr77yOfwu2d3bfgws+fynZG</w:t>
      </w:r>
    </w:p>
    <w:p>
      <w:pPr>
        <w:pStyle w:val="PreformattedText"/>
        <w:bidi w:val="0"/>
        <w:spacing w:before="0" w:after="0"/>
        <w:jc w:val="left"/>
        <w:rPr/>
      </w:pPr>
      <w:r>
        <w:rPr/>
        <w:t>Dq6T/Snkqasxc09Jks7sel3ftyXH5M0reaWv8AHLUfsL6lMUYcRPGS1D3CvEju4egyK9JhIswuLe5T</w:t>
      </w:r>
    </w:p>
    <w:p>
      <w:pPr>
        <w:pStyle w:val="PreformattedText"/>
        <w:bidi w:val="0"/>
        <w:spacing w:before="0" w:after="0"/>
        <w:jc w:val="left"/>
        <w:rPr/>
      </w:pPr>
      <w:r>
        <w:rPr/>
        <w:t>wpxiNlrlGwe4efDGMHrj3n2F2P1TuOjw/Z23cL2d2R1x0B19k+qN8ba3Dj99bU6pk7jztN3DJlnpfs</w:t>
      </w:r>
    </w:p>
    <w:p>
      <w:pPr>
        <w:pStyle w:val="PreformattedText"/>
        <w:bidi w:val="0"/>
        <w:spacing w:before="0" w:after="0"/>
        <w:jc w:val="left"/>
        <w:rPr/>
      </w:pPr>
      <w:r>
        <w:rPr/>
        <w:t>ZMJVLT7S3XPhf4a0ZjoKiXW6CVAPad5Yw3iIreJjjkepx5CmB+3pVFDMIogHU2+WxxNcDJPGoz0I3Q</w:t>
      </w:r>
    </w:p>
    <w:p>
      <w:pPr>
        <w:pStyle w:val="PreformattedText"/>
        <w:bidi w:val="0"/>
        <w:spacing w:before="0" w:after="0"/>
        <w:jc w:val="left"/>
        <w:rPr/>
      </w:pPr>
      <w:r>
        <w:rPr/>
        <w:t>GA2PP0/0Dnu2t7dO9Q7S393v3NvjFV+RxGVrd2YCXrrZGFr9vLkqvDZGeqwQyW88Kg21T5OD7F6kz1</w:t>
      </w:r>
    </w:p>
    <w:p>
      <w:pPr>
        <w:pStyle w:val="PreformattedText"/>
        <w:bidi w:val="0"/>
        <w:spacing w:before="0" w:after="0"/>
        <w:jc w:val="left"/>
        <w:rPr/>
      </w:pPr>
      <w:r>
        <w:rPr/>
        <w:t>M+tSiFbB4M7R4CyoC4AwGpkKPmaVz5dI5p3kmuYdTUlKoxphKg1c+o8jTNfz6MbvfdvZWxumt21Gx8</w:t>
      </w:r>
    </w:p>
    <w:p>
      <w:pPr>
        <w:pStyle w:val="PreformattedText"/>
        <w:bidi w:val="0"/>
        <w:spacing w:before="0" w:after="0"/>
        <w:jc w:val="left"/>
        <w:rPr/>
      </w:pPr>
      <w:r>
        <w:rPr/>
        <w:t>DkO5tkfF7GdS9jbJ7/3/AIHH4LcPxm7i/mHY7C7z7M2E+wsxhTh+6ZoNwz5r+DZrI0OiKUitFQsCQQ</w:t>
      </w:r>
    </w:p>
    <w:p>
      <w:pPr>
        <w:pStyle w:val="PreformattedText"/>
        <w:bidi w:val="0"/>
        <w:spacing w:before="0" w:after="0"/>
        <w:jc w:val="left"/>
        <w:rPr/>
      </w:pPr>
      <w:r>
        <w:rPr/>
        <w:t>qkmu0uYFEojjeOc6TwZ1bOlh6qeBxjGejS1t5F8YI0kgktkmZDlYmU6DInEUkAFVoc5HQBfGbr7OJs</w:t>
      </w:r>
    </w:p>
    <w:p>
      <w:pPr>
        <w:pStyle w:val="PreformattedText"/>
        <w:bidi w:val="0"/>
        <w:spacing w:before="0" w:after="0"/>
        <w:jc w:val="left"/>
        <w:rPr/>
      </w:pPr>
      <w:r>
        <w:rPr/>
        <w:t>TIb4bYG+Jds7B+RmBwW6KnatEnZH99901uw99TdT5qToKiqpk3lU4fO42tyGdyGNqYKamoIkpkLPMS</w:t>
      </w:r>
    </w:p>
    <w:p>
      <w:pPr>
        <w:pStyle w:val="PreformattedText"/>
        <w:bidi w:val="0"/>
        <w:spacing w:before="0" w:after="0"/>
        <w:jc w:val="left"/>
        <w:rPr/>
      </w:pPr>
      <w:r>
        <w:rPr/>
        <w:t>H43exnimr+h4tCGGtRQfFTzND69F8sDXQvDDEpu1jQoUcJIQzZGcU/L9nUvtPsTZu4Oivif1Lsam7I</w:t>
      </w:r>
    </w:p>
    <w:p>
      <w:pPr>
        <w:pStyle w:val="PreformattedText"/>
        <w:bidi w:val="0"/>
        <w:spacing w:before="0" w:after="0"/>
        <w:jc w:val="left"/>
        <w:rPr/>
      </w:pPr>
      <w:r>
        <w:rPr/>
        <w:t>2tUfFjdHdO9t9959i9fQ7Io9spv3vXJZXC47Zew6iQNmcFVUdbJXvgZ5KjKHcMb0UDmmjcqxJOrXUJ</w:t>
      </w:r>
    </w:p>
    <w:p>
      <w:pPr>
        <w:pStyle w:val="PreformattedText"/>
        <w:bidi w:val="0"/>
        <w:spacing w:before="0" w:after="0"/>
        <w:jc w:val="left"/>
        <w:rPr/>
      </w:pPr>
      <w:r>
        <w:rPr/>
        <w:t>tinhIuGAySSctXFPIADpQYZobaf6m3lN1LLUKxAooABCUFag5Ynz6i9edTtNuWs7F3FvzfneHXm6d6</w:t>
      </w:r>
    </w:p>
    <w:p>
      <w:pPr>
        <w:pStyle w:val="PreformattedText"/>
        <w:bidi w:val="0"/>
        <w:spacing w:before="0" w:after="0"/>
        <w:jc w:val="left"/>
        <w:rPr/>
      </w:pPr>
      <w:r>
        <w:rPr/>
        <w:t>bBgoelY6cdc/IP5afE2N9wZHc28KNMlUZfbPUO08XtTZlU8WRrchLVU8iiNdKMre04TxPCgZaxls0O</w:t>
      </w:r>
    </w:p>
    <w:p>
      <w:pPr>
        <w:pStyle w:val="PreformattedText"/>
        <w:bidi w:val="0"/>
        <w:spacing w:before="0" w:after="0"/>
        <w:jc w:val="left"/>
        <w:rPr/>
      </w:pPr>
      <w:r>
        <w:rPr/>
        <w:t>VpkGh416cZ42E8ts36y6dIcHS5J7hUVOPM/s6BrbXUfZNF2zSdL7O6m3T11u3LSby3FUF8hmsFWdld</w:t>
      </w:r>
    </w:p>
    <w:p>
      <w:pPr>
        <w:pStyle w:val="PreformattedText"/>
        <w:bidi w:val="0"/>
        <w:spacing w:before="0" w:after="0"/>
        <w:jc w:val="left"/>
        <w:rPr/>
      </w:pPr>
      <w:r>
        <w:rPr/>
        <w:t>O5+nm3/j+t98biylJQbckpcFt/FGkjypn/hWR8ZjYyRkMVySq0TR20mlakajWknoCCMEH8umbm3kW7</w:t>
      </w:r>
    </w:p>
    <w:p>
      <w:pPr>
        <w:pStyle w:val="PreformattedText"/>
        <w:bidi w:val="0"/>
        <w:spacing w:before="0" w:after="0"/>
        <w:jc w:val="left"/>
        <w:rPr/>
      </w:pPr>
      <w:r>
        <w:rPr/>
        <w:t>Mt3EUUEMoHGMkZAYE1BBpnPQyZ+v3Psz4oJ0Zs6l3T3HtX5Dwn5GbM3Vgl3Dl9yYLr7bG9t0bDreto</w:t>
      </w:r>
    </w:p>
    <w:p>
      <w:pPr>
        <w:pStyle w:val="PreformattedText"/>
        <w:bidi w:val="0"/>
        <w:spacing w:before="0" w:after="0"/>
        <w:jc w:val="left"/>
        <w:rPr/>
      </w:pPr>
      <w:r>
        <w:rPr/>
        <w:t>tq02MlwVdtjZ/agfcOVrP8moshkJaQpG7MhDM7XFqi291MCFowoaqdX8q1/n03BFBJeXVzt8RIkUq4</w:t>
      </w:r>
    </w:p>
    <w:p>
      <w:pPr>
        <w:pStyle w:val="PreformattedText"/>
        <w:bidi w:val="0"/>
        <w:spacing w:before="0" w:after="0"/>
        <w:jc w:val="left"/>
        <w:rPr/>
      </w:pPr>
      <w:r>
        <w:rPr/>
        <w:t>oQyugqa14jSQKgcB0scHugd3jZ+y977M623V198WtobTn7K31tXrTMyv2F1V1Rt3de/wCuyHYO38Tl</w:t>
      </w:r>
    </w:p>
    <w:p>
      <w:pPr>
        <w:pStyle w:val="PreformattedText"/>
        <w:bidi w:val="0"/>
        <w:spacing w:before="0" w:after="0"/>
        <w:jc w:val="left"/>
        <w:rPr/>
      </w:pPr>
      <w:r>
        <w:rPr/>
        <w:t>qffu8zk+05YcDvDNNUx46gxKQJTPBqAN5SgYySJpagLU4EeR+RrxHDpy3uZLW1FjDc+OrH9PUKMgrV</w:t>
      </w:r>
    </w:p>
    <w:p>
      <w:pPr>
        <w:pStyle w:val="PreformattedText"/>
        <w:bidi w:val="0"/>
        <w:spacing w:before="0" w:after="0"/>
        <w:jc w:val="left"/>
        <w:rPr/>
      </w:pPr>
      <w:r>
        <w:rPr/>
        <w:t>ogPxKvEHiR8ugIr90pt6lw/wA2NtbR7F6H3fkMhtLF9DUvW+28ftn47wd+7LyVCncu2ainr8pLW1eO</w:t>
      </w:r>
    </w:p>
    <w:p>
      <w:pPr>
        <w:pStyle w:val="PreformattedText"/>
        <w:bidi w:val="0"/>
        <w:spacing w:before="0" w:after="0"/>
        <w:jc w:val="left"/>
        <w:rPr/>
      </w:pPr>
      <w:r>
        <w:rPr/>
        <w:t>2t1jmaCWlYCVKitqDDWSPCWDNLOI5ImR21EftPA/b6Z639ObyOaSe3VpFYjWtAU80+YJHCnDj0rOq+</w:t>
      </w:r>
    </w:p>
    <w:p>
      <w:pPr>
        <w:pStyle w:val="PreformattedText"/>
        <w:bidi w:val="0"/>
        <w:spacing w:before="0" w:after="0"/>
        <w:jc w:val="left"/>
        <w:rPr/>
      </w:pPr>
      <w:r>
        <w:rPr/>
        <w:t>48tu/uDN/Ozane+Lx/zE6s2nuL5DbsxucWk2ftfPbh6z3Zt3a8Gz/uqcx/39k7Z2RP5XwdKZHyOQeq</w:t>
      </w:r>
    </w:p>
    <w:p>
      <w:pPr>
        <w:pStyle w:val="PreformattedText"/>
        <w:bidi w:val="0"/>
        <w:spacing w:before="0" w:after="0"/>
        <w:jc w:val="left"/>
        <w:rPr/>
      </w:pPr>
      <w:r>
        <w:rPr/>
        <w:t>ScpC+lboV0yyRumoqarSgocYGPWuPPPTYEBNrb3gkEqkaJTklk7gWahNcUJPHGeha7x7r7c3n0HDtL</w:t>
      </w:r>
    </w:p>
    <w:p>
      <w:pPr>
        <w:pStyle w:val="PreformattedText"/>
        <w:bidi w:val="0"/>
        <w:spacing w:before="0" w:after="0"/>
        <w:jc w:val="left"/>
        <w:rPr/>
      </w:pPr>
      <w:r>
        <w:rPr/>
        <w:t>5q9Wbd7mpuwsHLL8UfkdtHceIwVX0pj6zemSrKzC7XpMIa2LclJluy8zRY6roqinp69sXhiieVEVi/</w:t>
      </w:r>
    </w:p>
    <w:p>
      <w:pPr>
        <w:pStyle w:val="PreformattedText"/>
        <w:bidi w:val="0"/>
        <w:spacing w:before="0" w:after="0"/>
        <w:jc w:val="left"/>
        <w:rPr/>
      </w:pPr>
      <w:r>
        <w:rPr/>
        <w:t>9NL9LYfVQk2kSFUcUGPm34jU586dXtrmOJN1Xb7hZWmnDyhiWKMQK0X8IIGBTTXpmj3z8bdvdf8AyD</w:t>
      </w:r>
    </w:p>
    <w:p>
      <w:pPr>
        <w:pStyle w:val="PreformattedText"/>
        <w:bidi w:val="0"/>
        <w:spacing w:before="0" w:after="0"/>
        <w:jc w:val="left"/>
        <w:rPr/>
      </w:pPr>
      <w:r>
        <w:rPr/>
        <w:t>7Dqertv9JdwbWp9ofEHqL4xdT7iz274dw5Crwhq/kr8gN3y9ptkd1Y6u37tKlqsX/F1Wnkx+TqohAk</w:t>
      </w:r>
    </w:p>
    <w:p>
      <w:pPr>
        <w:pStyle w:val="PreformattedText"/>
        <w:bidi w:val="0"/>
        <w:spacing w:before="0" w:after="0"/>
        <w:jc w:val="left"/>
        <w:rPr/>
      </w:pPr>
      <w:r>
        <w:rPr/>
        <w:t>ZQ+0blAUS3cgajqqdWPRTihP2cOnQ83iIs1kryiIjWi6ADXBdc6qDHrXPQt9TYLpDa0hoOpfm6+yOg</w:t>
      </w:r>
    </w:p>
    <w:p>
      <w:pPr>
        <w:pStyle w:val="PreformattedText"/>
        <w:bidi w:val="0"/>
        <w:spacing w:before="0" w:after="0"/>
        <w:jc w:val="left"/>
        <w:rPr/>
      </w:pPr>
      <w:r>
        <w:rPr/>
        <w:t>O1thVveXZXRGI6/qO1tu7T7OwOIqd4VvQ02P3ZW0UFbvPrzrPF0kUO6c5H/CZ8t5IhHVFSvtYGMIuI</w:t>
      </w:r>
    </w:p>
    <w:p>
      <w:pPr>
        <w:pStyle w:val="PreformattedText"/>
        <w:bidi w:val="0"/>
        <w:spacing w:before="0" w:after="0"/>
        <w:jc w:val="left"/>
        <w:rPr/>
      </w:pPr>
      <w:r>
        <w:rPr/>
        <w:t>Y3VbeRaqHyGcZ0jzBp9leHSeBrSU7fezWs67kS0cnhcUjJI1NnSUalfOhpXp5zXxh+RfTHxu6JxlRT</w:t>
      </w:r>
    </w:p>
    <w:p>
      <w:pPr>
        <w:pStyle w:val="PreformattedText"/>
        <w:bidi w:val="0"/>
        <w:spacing w:before="0" w:after="0"/>
        <w:jc w:val="left"/>
        <w:rPr/>
      </w:pPr>
      <w:r>
        <w:rPr/>
        <w:t>bPr9z7m3dmu19kdH7vwFMdmZ/HfM/as9M/adV2nUz4brLHdv8ASnX+3Kihr6qpvQ7TjfWYlK6Qldln</w:t>
      </w:r>
    </w:p>
    <w:p>
      <w:pPr>
        <w:pStyle w:val="PreformattedText"/>
        <w:bidi w:val="0"/>
        <w:spacing w:before="0" w:after="0"/>
        <w:jc w:val="left"/>
        <w:rPr/>
      </w:pPr>
      <w:r>
        <w:rPr/>
        <w:t>cQwWqrLpy617q5Na4UrwB4EdKfC8N7ieS8rZuVdEZRhlwcjiDgkevDoF5esO0Ousvjt7R7Gqt14vp3</w:t>
      </w:r>
    </w:p>
    <w:p>
      <w:pPr>
        <w:pStyle w:val="PreformattedText"/>
        <w:bidi w:val="0"/>
        <w:spacing w:before="0" w:after="0"/>
        <w:jc w:val="left"/>
        <w:rPr/>
      </w:pPr>
      <w:r>
        <w:rPr/>
        <w:t>eO09n9A0X94IcduXrOmwHUtB3Vkdz0m+s5S0lTv7rXZXWdFWUFHWTxpg6ivr1rqVZEKiR9om/SFzA/</w:t>
      </w:r>
    </w:p>
    <w:p>
      <w:pPr>
        <w:pStyle w:val="PreformattedText"/>
        <w:bidi w:val="0"/>
        <w:spacing w:before="0" w:after="0"/>
        <w:jc w:val="left"/>
        <w:rPr/>
      </w:pPr>
      <w:r>
        <w:rPr/>
        <w:t>g8C4IDUArpHlw4eXWzDE7MLS5iPA+GSaEualgc0Grj516BPC9ZUHc++Y+ms31Buj48dXZfem8u31mz</w:t>
      </w:r>
    </w:p>
    <w:p>
      <w:pPr>
        <w:pStyle w:val="PreformattedText"/>
        <w:bidi w:val="0"/>
        <w:spacing w:before="0" w:after="0"/>
        <w:jc w:val="left"/>
        <w:rPr/>
      </w:pPr>
      <w:r>
        <w:rPr/>
        <w:t>1Jk6bdHWfXtXjUrMtuDOZ7N0sce8KMQUFNSS5GpqYqWHI1IiWCBTb2wqloI4UiagdiKkBqHh8qU/Z1</w:t>
      </w:r>
    </w:p>
    <w:p>
      <w:pPr>
        <w:pStyle w:val="PreformattedText"/>
        <w:bidi w:val="0"/>
        <w:spacing w:before="0" w:after="0"/>
        <w:jc w:val="left"/>
        <w:rPr/>
      </w:pPr>
      <w:r>
        <w:rPr/>
        <w:t>WSUfUTTsqiIgDSO4CnHPHVXj0XjeHWUkT5mbE7brcNLjcKcd1PUbvwGKwVPvPrjK53I4OgyGWyOSfF</w:t>
      </w:r>
    </w:p>
    <w:p>
      <w:pPr>
        <w:pStyle w:val="PreformattedText"/>
        <w:bidi w:val="0"/>
        <w:spacing w:before="0" w:after="0"/>
        <w:jc w:val="left"/>
        <w:rPr/>
      </w:pPr>
      <w:r>
        <w:rPr/>
        <w:t>PVdj0FLU03201FHX/eV0nkSYQQC9WWYSBUTu4UxjyH5/P8+tSNDoUu1IiKqR50yRw6kdifCLv7rbMb</w:t>
      </w:r>
    </w:p>
    <w:p>
      <w:pPr>
        <w:pStyle w:val="PreformattedText"/>
        <w:bidi w:val="0"/>
        <w:spacing w:before="0" w:after="0"/>
        <w:jc w:val="left"/>
        <w:rPr/>
      </w:pPr>
      <w:r>
        <w:rPr/>
        <w:t>T2rv/ZUcFdltxbiwO8oFy1Fln21kcLunA7Qz2a3TuLFtU4LGYw7kzlJSU9YsrCSUOrkudPt36K8E62</w:t>
      </w:r>
    </w:p>
    <w:p>
      <w:pPr>
        <w:pStyle w:val="PreformattedText"/>
        <w:bidi w:val="0"/>
        <w:spacing w:before="0" w:after="0"/>
        <w:jc w:val="left"/>
        <w:rPr/>
      </w:pPr>
      <w:r>
        <w:rPr/>
        <w:t>0sBErcMfsNRjPTZltBFLPFdpIi0rQ+Xr69KTPfFvI4Ho/bW8Y6LZ2SPZOUz0vW+Z23Q1GershhNibz</w:t>
      </w:r>
    </w:p>
    <w:p>
      <w:pPr>
        <w:pStyle w:val="PreformattedText"/>
        <w:bidi w:val="0"/>
        <w:spacing w:before="0" w:after="0"/>
        <w:jc w:val="left"/>
        <w:rPr/>
      </w:pPr>
      <w:r>
        <w:rPr/>
        <w:t>fq/PQbmyRMFNsjGt9nW5iBa6E1M0FKzRXJYDTpJoj1IamtGoaGmDny8z69ORTW+mZY50Yq1CAQWUkA</w:t>
      </w:r>
    </w:p>
    <w:p>
      <w:pPr>
        <w:pStyle w:val="PreformattedText"/>
        <w:bidi w:val="0"/>
        <w:spacing w:before="0" w:after="0"/>
        <w:jc w:val="left"/>
        <w:rPr/>
      </w:pPr>
      <w:r>
        <w:rPr/>
        <w:t>io4itceR6adifF/b+Vhw+4qTee1uxs7vl9wYDr3aHWTpW5uq7S28tNT7d2zmtuS1NDkqPaG9MjkI4s</w:t>
      </w:r>
    </w:p>
    <w:p>
      <w:pPr>
        <w:pStyle w:val="PreformattedText"/>
        <w:bidi w:val="0"/>
        <w:spacing w:before="0" w:after="0"/>
        <w:jc w:val="left"/>
        <w:rPr/>
      </w:pPr>
      <w:r>
        <w:rPr/>
        <w:t>fl1g0VEiuwKojMKQg+EZGiq5NFyOI+XmCPPq6ywmVoFftHE6TXuGP58ehuoeq8zt3qHa25oOmqDemG</w:t>
      </w:r>
    </w:p>
    <w:p>
      <w:pPr>
        <w:pStyle w:val="PreformattedText"/>
        <w:bidi w:val="0"/>
        <w:spacing w:before="0" w:after="0"/>
        <w:jc w:val="left"/>
        <w:rPr/>
      </w:pPr>
      <w:r>
        <w:rPr/>
        <w:t>7sqpMjsyWrz1RS9f7IocZRZuLtXZ+wt1UJO4K/O9cQ0EUe6Y8lMVpol+2po5nZj7ck8IdpiJkfIzhQ</w:t>
      </w:r>
    </w:p>
    <w:p>
      <w:pPr>
        <w:pStyle w:val="PreformattedText"/>
        <w:bidi w:val="0"/>
        <w:spacing w:before="0" w:after="0"/>
        <w:jc w:val="left"/>
        <w:rPr/>
      </w:pPr>
      <w:r>
        <w:rPr/>
        <w:t>fIEZJHz61F9QV8Xxe2N9LejN9n4aihp/PpT/AAy6NyfYHyE6/wBp947Z2juHrvN51nzOc7Cx27spi9</w:t>
      </w:r>
    </w:p>
    <w:p>
      <w:pPr>
        <w:pStyle w:val="PreformattedText"/>
        <w:bidi w:val="0"/>
        <w:spacing w:before="0" w:after="0"/>
        <w:jc w:val="left"/>
        <w:rPr/>
      </w:pPr>
      <w:r>
        <w:rPr/>
        <w:t>t7T6e+3zuPz0j4DGrmpOquw4tvvhy1OsKvRyVa0xVo2c6Z0SGB548Mx0kg1agoFB4kE8Pn0xcW9won</w:t>
      </w:r>
    </w:p>
    <w:p>
      <w:pPr>
        <w:pStyle w:val="PreformattedText"/>
        <w:bidi w:val="0"/>
        <w:spacing w:before="0" w:after="0"/>
        <w:jc w:val="left"/>
        <w:rPr/>
      </w:pPr>
      <w:r>
        <w:rPr/>
        <w:t>eCYKoI15BCgnLEeQFcnpJY3ZXa/ZPbUcXcW2s/0ztOsq94z5nvvB7SzWLp9sde9tbgymWpN09k1clE</w:t>
      </w:r>
    </w:p>
    <w:p>
      <w:pPr>
        <w:pStyle w:val="PreformattedText"/>
        <w:bidi w:val="0"/>
        <w:spacing w:before="0" w:after="0"/>
        <w:jc w:val="left"/>
        <w:rPr/>
      </w:pPr>
      <w:r>
        <w:rPr/>
        <w:t>08vXWX2himosC1TBG5xUcfjDKHYaRZI4VkljZHYGhA9T3Bvy6fcrl10zxowLUI1DFAV9c/6q9LLcvx</w:t>
      </w:r>
    </w:p>
    <w:p>
      <w:pPr>
        <w:pStyle w:val="PreformattedText"/>
        <w:bidi w:val="0"/>
        <w:spacing w:before="0" w:after="0"/>
        <w:jc w:val="left"/>
        <w:rPr/>
      </w:pPr>
      <w:r>
        <w:rPr/>
        <w:t>5+aewej+8thjrre3Z/VUeK2/sOn350njMXurrgYneOU2x8i6mfe/ZOBpZMrueemxX8Oqfsq9jHRfc6</w:t>
      </w:r>
    </w:p>
    <w:p>
      <w:pPr>
        <w:pStyle w:val="PreformattedText"/>
        <w:bidi w:val="0"/>
        <w:spacing w:before="0" w:after="0"/>
        <w:jc w:val="left"/>
        <w:rPr/>
      </w:pPr>
      <w:r>
        <w:rPr/>
        <w:t>C8bxLGfTXCeBIki4RgC1KAZ4k8TxoPLpyLb3nubWSzlDiRSyqGyTQ9oHy8xxr0AuCfordHXfTUWW7t</w:t>
      </w:r>
    </w:p>
    <w:p>
      <w:pPr>
        <w:pStyle w:val="PreformattedText"/>
        <w:bidi w:val="0"/>
        <w:spacing w:before="0" w:after="0"/>
        <w:jc w:val="left"/>
        <w:rPr/>
      </w:pPr>
      <w:r>
        <w:rPr/>
        <w:t>3Pt7dW3O3dsbI391rnNuYnDZ3FUW/Kyro8p2BtztKJa58913sRNvYNXx2aYy46aSoSGLxEH3dHEjwy</w:t>
      </w:r>
    </w:p>
    <w:p>
      <w:pPr>
        <w:pStyle w:val="PreformattedText"/>
        <w:bidi w:val="0"/>
        <w:spacing w:before="0" w:after="0"/>
        <w:jc w:val="left"/>
        <w:rPr/>
      </w:pPr>
      <w:r>
        <w:rPr/>
        <w:t>R3A8ctpB4UH4ST509fLpIe76m0uLNxAg1UwQxNddAMgn0PHj0P/du1N9bhHx8giyafJrs3cuB7u7j7</w:t>
      </w:r>
    </w:p>
    <w:p>
      <w:pPr>
        <w:pStyle w:val="PreformattedText"/>
        <w:bidi w:val="0"/>
        <w:spacing w:before="0" w:after="0"/>
        <w:jc w:val="left"/>
        <w:rPr/>
      </w:pPr>
      <w:r>
        <w:rPr/>
        <w:t>C7YXcm4cJL2btPqvsLfu3sntul3duV8alBiKXaG0ZpzksDKkVTRV8ERg+6WzPtNLdTs8ymWRV7yDQ4</w:t>
      </w:r>
    </w:p>
    <w:p>
      <w:pPr>
        <w:pStyle w:val="PreformattedText"/>
        <w:bidi w:val="0"/>
        <w:spacing w:before="0" w:after="0"/>
        <w:jc w:val="left"/>
        <w:rPr/>
      </w:pPr>
      <w:r>
        <w:rPr/>
        <w:t>JrpPkD/PpN9JZRxqsVEgPwKw7RSlKr5n/B0mdzdg7ShxW1Ox+8sDm8lX11P2/13sD44bq23W7lwXRu</w:t>
      </w:r>
    </w:p>
    <w:p>
      <w:pPr>
        <w:pStyle w:val="PreformattedText"/>
        <w:bidi w:val="0"/>
        <w:spacing w:before="0" w:after="0"/>
        <w:jc w:val="left"/>
        <w:rPr/>
      </w:pPr>
      <w:r>
        <w:rPr/>
        <w:t>1M/tnaDdSb0yUu7zTNn9k0uMzddU46WhnFdFLjInkZnkZilkAWQB2ZfkVqwHkCMDIyCOlMcrgM1vbq</w:t>
      </w:r>
    </w:p>
    <w:p>
      <w:pPr>
        <w:pStyle w:val="PreformattedText"/>
        <w:bidi w:val="0"/>
        <w:spacing w:before="0" w:after="0"/>
        <w:jc w:val="left"/>
        <w:rPr/>
      </w:pPr>
      <w:r>
        <w:rPr/>
        <w:t>FUq2D2tXjTj58Qehbr+qOu5dw9O4bYPyH60raPdfXHafx/2TlcfsOU72yKbFzh3X1Dh+4azbFFW7B/</w:t>
      </w:r>
    </w:p>
    <w:p>
      <w:pPr>
        <w:pStyle w:val="PreformattedText"/>
        <w:bidi w:val="0"/>
        <w:spacing w:before="0" w:after="0"/>
        <w:jc w:val="left"/>
        <w:rPr/>
      </w:pPr>
      <w:r>
        <w:rPr/>
        <w:t>jm9a+nNJNLQVNdX1WBkj+7inRwQ5NbxRyQozBYRGSG+Ikg1AalaH7PLpi3vfqYZp54pA/intNAIwwo</w:t>
      </w:r>
    </w:p>
    <w:p>
      <w:pPr>
        <w:pStyle w:val="PreformattedText"/>
        <w:bidi w:val="0"/>
        <w:spacing w:before="0" w:after="0"/>
        <w:jc w:val="left"/>
        <w:rPr/>
      </w:pPr>
      <w:r>
        <w:rPr/>
        <w:t>GU41KOIBHSA7lTs7fHRDdo7Ix2+8fujvje+4cHunrXrvdVJkNh0XS+2Mjmcng8Fs/Yu3K2fO47q/a+</w:t>
      </w:r>
    </w:p>
    <w:p>
      <w:pPr>
        <w:pStyle w:val="PreformattedText"/>
        <w:bidi w:val="0"/>
        <w:spacing w:before="0" w:after="0"/>
        <w:jc w:val="left"/>
        <w:rPr/>
      </w:pPr>
      <w:r>
        <w:rPr/>
        <w:t>4ZspPUDK0tImGqak06wrAY2DkgMFkl3ISWuH+RGkcPmPz+zq9t4d1ey21sRW2X5qakZPkCSM46J/2f</w:t>
      </w:r>
    </w:p>
    <w:p>
      <w:pPr>
        <w:pStyle w:val="PreformattedText"/>
        <w:bidi w:val="0"/>
        <w:spacing w:before="0" w:after="0"/>
        <w:jc w:val="left"/>
        <w:rPr/>
      </w:pPr>
      <w:r>
        <w:rPr/>
        <w:t>l8721hev8AcFfsvKbEy27NwU2wtx9qM1Tt7qbdOX/g22MDgNdHTKuGoa3ZG1aVajIVK+SWvpp/uqhd</w:t>
      </w:r>
    </w:p>
    <w:p>
      <w:pPr>
        <w:pStyle w:val="PreformattedText"/>
        <w:bidi w:val="0"/>
        <w:spacing w:before="0" w:after="0"/>
        <w:jc w:val="left"/>
        <w:rPr/>
      </w:pPr>
      <w:r>
        <w:rPr/>
        <w:t>QHtgFS4kViruc+S+QFKfz+fTrI6xMZoleJD2kZbhXu+fpSmPXq9XNbP3Lu35FzdG5TpnqTuXYfyMxn</w:t>
      </w:r>
    </w:p>
    <w:p>
      <w:pPr>
        <w:pStyle w:val="PreformattedText"/>
        <w:bidi w:val="0"/>
        <w:spacing w:before="0" w:after="0"/>
        <w:jc w:val="left"/>
        <w:rPr/>
      </w:pPr>
      <w:r>
        <w:rPr/>
        <w:t>TnVXWG5O4N+UyfJXbXRvRPX+IpN8bn6pzjZjG0+zOvt9VOwcimOztUaaN42aakjVJwS1cBrhmW5YGQ</w:t>
      </w:r>
    </w:p>
    <w:p>
      <w:pPr>
        <w:pStyle w:val="PreformattedText"/>
        <w:bidi w:val="0"/>
        <w:spacing w:before="0" w:after="0"/>
        <w:jc w:val="left"/>
        <w:rPr/>
      </w:pPr>
      <w:r>
        <w:rPr/>
        <w:t>yai1aE6RwJHl1ezkWxgh+jkCxGLToarABiT51pT5cBwp1XZsDpPEb773zOQ2tR7k+KG8979/77pNr9</w:t>
      </w:r>
    </w:p>
    <w:p>
      <w:pPr>
        <w:pStyle w:val="PreformattedText"/>
        <w:bidi w:val="0"/>
        <w:spacing w:before="0" w:after="0"/>
        <w:jc w:val="left"/>
        <w:rPr/>
      </w:pPr>
      <w:r>
        <w:rPr/>
        <w:t>R7qqc/m+ptudFdcbIq979kYnNb5z8lZuXszd9RjFVMPja2KVK+eaKSWTTMhDtvbpJCxtpGa9VjSKhP</w:t>
      </w:r>
    </w:p>
    <w:p>
      <w:pPr>
        <w:pStyle w:val="PreformattedText"/>
        <w:bidi w:val="0"/>
        <w:spacing w:before="0" w:after="0"/>
        <w:jc w:val="left"/>
        <w:rPr/>
      </w:pPr>
      <w:r>
        <w:rPr/>
        <w:t>aBUtq4fl1u9uEiaNL200wmh8VSAtSaBQPiqfXh0VrI021N8y52u6+y+x8Fi9jbc3F/eObsjKUG2qft</w:t>
      </w:r>
    </w:p>
    <w:p>
      <w:pPr>
        <w:pStyle w:val="PreformattedText"/>
        <w:bidi w:val="0"/>
        <w:spacing w:before="0" w:after="0"/>
        <w:jc w:val="left"/>
        <w:rPr/>
      </w:pPr>
      <w:r>
        <w:rPr/>
        <w:t>F6rOZWH+9ew9nbhUYUdoZDYq0809DEY6lahisVgLe2QpdA1AWoa+g+z5068JF8TS66aEUPEkfP/VTo</w:t>
      </w:r>
    </w:p>
    <w:p>
      <w:pPr>
        <w:pStyle w:val="PreformattedText"/>
        <w:bidi w:val="0"/>
        <w:spacing w:before="0" w:after="0"/>
        <w:jc w:val="left"/>
        <w:rPr/>
      </w:pPr>
      <w:r>
        <w:rPr/>
        <w:t>Quvdu9s7s+Tm3to9p5Xs7BVmU6yy+89iSz5XCf35p9hP1vkjsvB1DY+DLY7bG1K7Z7Ov8KgggWmp5T</w:t>
      </w:r>
    </w:p>
    <w:p>
      <w:pPr>
        <w:pStyle w:val="PreformattedText"/>
        <w:bidi w:val="0"/>
        <w:spacing w:before="0" w:after="0"/>
        <w:jc w:val="left"/>
        <w:rPr/>
      </w:pPr>
      <w:r>
        <w:rPr/>
        <w:t>6Y76vbluutJYi5QKpIxqr8iPQ/y49XnijEsUjRaoncVo2nzrUH1r5efDquXf8AgsNtvLU1Phqyrrqi</w:t>
      </w:r>
    </w:p>
    <w:p>
      <w:pPr>
        <w:pStyle w:val="PreformattedText"/>
        <w:bidi w:val="0"/>
        <w:spacing w:before="0" w:after="0"/>
        <w:jc w:val="left"/>
        <w:rPr/>
      </w:pPr>
      <w:r>
        <w:rPr/>
        <w:t>MTT5QVVCYaCqqBX1Bjen8jK0tJLT6Esyhle4sLe0XaOGaHpRNVyezp2pO18rCKfJwVG59v7gxdLW0m</w:t>
      </w:r>
    </w:p>
    <w:p>
      <w:pPr>
        <w:pStyle w:val="PreformattedText"/>
        <w:bidi w:val="0"/>
        <w:spacing w:before="0" w:after="0"/>
        <w:jc w:val="left"/>
        <w:rPr/>
      </w:pPr>
      <w:r>
        <w:rPr/>
        <w:t>G3DhtyZ15KWCujkoZKaFaiuP2sCYuWSjVISimnkZX1Age30lKmodqjhnh0ja2APbbqQePkT6fz6GHY</w:t>
      </w:r>
    </w:p>
    <w:p>
      <w:pPr>
        <w:pStyle w:val="PreformattedText"/>
        <w:bidi w:val="0"/>
        <w:spacing w:before="0" w:after="0"/>
        <w:jc w:val="left"/>
        <w:rPr/>
      </w:pPr>
      <w:r>
        <w:rPr/>
        <w:t>UC76x8dT12uH212fSTwU2Pw2CrotuUg21hNvOuR3Hjvu5Xnpd2V9SkklRMlRAj2JjXUbe3KswMqOFI</w:t>
      </w:r>
    </w:p>
    <w:p>
      <w:pPr>
        <w:pStyle w:val="PreformattedText"/>
        <w:bidi w:val="0"/>
        <w:spacing w:before="0" w:after="0"/>
        <w:jc w:val="left"/>
        <w:rPr/>
      </w:pPr>
      <w:r>
        <w:rPr/>
        <w:t>40wKUpX7fXprtLeDLGdJ8zmp9Py6PRR9z4TK7C6P2bt3eXyNxFL1z0dHj91V9Lv3alDBVbL3ju2vp/</w:t>
      </w:r>
    </w:p>
    <w:p>
      <w:pPr>
        <w:pStyle w:val="PreformattedText"/>
        <w:bidi w:val="0"/>
        <w:spacing w:before="0" w:after="0"/>
        <w:jc w:val="left"/>
        <w:rPr/>
      </w:pPr>
      <w:r>
        <w:rPr/>
        <w:t>kbtzaeyspBHRDCdq4nMUNJt6or3kCtSyvUQylyFvGEJkVZSFKAn5+Rx8/LqrrR1eSLU4OM8KcM+XzH</w:t>
      </w:r>
    </w:p>
    <w:p>
      <w:pPr>
        <w:pStyle w:val="PreformattedText"/>
        <w:bidi w:val="0"/>
        <w:spacing w:before="0" w:after="0"/>
        <w:jc w:val="left"/>
        <w:rPr/>
      </w:pPr>
      <w:r>
        <w:rPr/>
        <w:t>Sx3z0b1Zl/lD2ZtzK7yz3VXx+2Zj+zJerNvb33rQ/I3fOxYOq8FUz0W3NW2zSbebD7x3tiKShqMiaN</w:t>
      </w:r>
    </w:p>
    <w:p>
      <w:pPr>
        <w:pStyle w:val="PreformattedText"/>
        <w:bidi w:val="0"/>
        <w:spacing w:before="0" w:after="0"/>
        <w:jc w:val="left"/>
        <w:rPr/>
      </w:pPr>
      <w:r>
        <w:rPr/>
        <w:t>aGKgrVksFVXDMnjxgO3c2aFh/CeFPT/J0ZI1oGVEwGpUKaipGSDw+3oz2/8A439fdA9BfGNv9KfSKd</w:t>
      </w:r>
    </w:p>
    <w:p>
      <w:pPr>
        <w:pStyle w:val="PreformattedText"/>
        <w:bidi w:val="0"/>
        <w:spacing w:before="0" w:after="0"/>
        <w:jc w:val="left"/>
        <w:rPr/>
      </w:pPr>
      <w:r>
        <w:rPr/>
        <w:t>zfFnJ1u5vlV1djcXuPaXde8d+9q5HA702r0dtnfhzlFl+ytp1GwcrU4yqq9siLBYuRpKn7rxyazuOS</w:t>
      </w:r>
    </w:p>
    <w:p>
      <w:pPr>
        <w:pStyle w:val="PreformattedText"/>
        <w:bidi w:val="0"/>
        <w:spacing w:before="0" w:after="0"/>
        <w:jc w:val="left"/>
        <w:rPr/>
      </w:pPr>
      <w:r>
        <w:rPr/>
        <w:t>4juCZADDooNBzniv51/Lh03drZPA0MbVuFJI1jtJAqGBHkDx8z0j95SbY7mym7u0unOjfixT9j9h9n</w:t>
      </w:r>
    </w:p>
    <w:p>
      <w:pPr>
        <w:pStyle w:val="PreformattedText"/>
        <w:bidi w:val="0"/>
        <w:spacing w:before="0" w:after="0"/>
        <w:jc w:val="left"/>
        <w:rPr/>
      </w:pPr>
      <w:r>
        <w:rPr/>
        <w:t>ZfftVQxbO3xsrYHxK606rnoOuusupxi6uoyPU2dzXcdbkKVarJ0X8RyWSqy9OrozGUeKfTgOUV4mNF</w:t>
      </w:r>
    </w:p>
    <w:p>
      <w:pPr>
        <w:pStyle w:val="PreformattedText"/>
        <w:bidi w:val="0"/>
        <w:spacing w:before="0" w:after="0"/>
        <w:jc w:val="left"/>
        <w:rPr/>
      </w:pPr>
      <w:r>
        <w:rPr/>
        <w:t>FasKGmQOB/w568soulSITFJ1SrsFoCafhJ4j8sHoNNy/HLLbNj+Q/wAd+x+m4MB2t8e8FsPtqWTrfr</w:t>
      </w:r>
    </w:p>
    <w:p>
      <w:pPr>
        <w:pStyle w:val="PreformattedText"/>
        <w:bidi w:val="0"/>
        <w:spacing w:before="0" w:after="0"/>
        <w:jc w:val="left"/>
        <w:rPr/>
      </w:pPr>
      <w:r>
        <w:rPr/>
        <w:t>Ws3psze+HzNLhaB8Hld3ZidX6q2rndt7nq6qCuYpS1ubp1MvkkWNFukIeRlRwChJpQkHzI+RpXB6o0</w:t>
      </w:r>
    </w:p>
    <w:p>
      <w:pPr>
        <w:pStyle w:val="PreformattedText"/>
        <w:bidi w:val="0"/>
        <w:spacing w:before="0" w:after="0"/>
        <w:jc w:val="left"/>
        <w:rPr/>
      </w:pPr>
      <w:r>
        <w:rPr/>
        <w:t>xjFZFrCwADCgyeFfkfUcD0tt+0Vf0t09vHZmP3rvjobK/J7c2JpKzZfyL2HQ1mTn+OHS+wsBv/4xdR</w:t>
      </w:r>
    </w:p>
    <w:p>
      <w:pPr>
        <w:pStyle w:val="PreformattedText"/>
        <w:bidi w:val="0"/>
        <w:spacing w:before="0" w:after="0"/>
        <w:jc w:val="left"/>
        <w:rPr/>
      </w:pPr>
      <w:r>
        <w:rPr/>
        <w:t>ybm2ziK+i7BoO1Nz5aCuMNLQQUaGhpFqalmMwNdcbSRlTWhqKitKfCKefVp1ZInTSVLA6tJrjzOryI</w:t>
      </w:r>
    </w:p>
    <w:p>
      <w:pPr>
        <w:pStyle w:val="PreformattedText"/>
        <w:bidi w:val="0"/>
        <w:spacing w:before="0" w:after="0"/>
        <w:jc w:val="left"/>
        <w:rPr/>
      </w:pPr>
      <w:r>
        <w:rPr/>
        <w:t>9eoe3dm9Lbo6MrfkF8gPmd2DtLc/YKbF6H2zT5LpNexM7Sp1nUYbJdi9T4LExPQbYwewsDX19PJt+e</w:t>
      </w:r>
    </w:p>
    <w:p>
      <w:pPr>
        <w:pStyle w:val="PreformattedText"/>
        <w:bidi w:val="0"/>
        <w:spacing w:before="0" w:after="0"/>
        <w:jc w:val="left"/>
        <w:rPr/>
      </w:pPr>
      <w:r>
        <w:rPr/>
        <w:t>A06QnHTRyOjExt6eR9ayAsZmbNQANPmV8iQcU8qdbtvDSF/wBB3jQAChBNafirwquQehCHyW2XH2/i</w:t>
      </w:r>
    </w:p>
    <w:p>
      <w:pPr>
        <w:pStyle w:val="PreformattedText"/>
        <w:bidi w:val="0"/>
        <w:spacing w:before="0" w:after="0"/>
        <w:jc w:val="left"/>
        <w:rPr/>
      </w:pPr>
      <w:r>
        <w:rPr/>
        <w:t>fk9v/ePcO+NwbG3jnO86LsLbvZlbW4fdW/aLdG0Nj9Q0vZO2dqYippuqcphus9uZGOXCY6oDVmPEcC</w:t>
      </w:r>
    </w:p>
    <w:p>
      <w:pPr>
        <w:pStyle w:val="PreformattedText"/>
        <w:bidi w:val="0"/>
        <w:spacing w:before="0" w:after="0"/>
        <w:jc w:val="left"/>
        <w:rPr/>
      </w:pPr>
      <w:r>
        <w:rPr/>
        <w:t>SIoJ97nV4lVmLBXzQ/C+aVB8iB5dMwmSSC48G0BYCmsk6kPEBl4EV4EUqPPrj2f2B8Meufk/iqvYG/</w:t>
      </w:r>
    </w:p>
    <w:p>
      <w:pPr>
        <w:pStyle w:val="PreformattedText"/>
        <w:bidi w:val="0"/>
        <w:spacing w:before="0" w:after="0"/>
        <w:jc w:val="left"/>
        <w:rPr/>
      </w:pPr>
      <w:r>
        <w:rPr/>
        <w:t>cR849h71k3VSUHUstBlDs7q2m7JzmfzO1emOld0ZWtnx8GRz++ezJKx6ivhnptvZDFr9zUs8jAOGG3</w:t>
      </w:r>
    </w:p>
    <w:p>
      <w:pPr>
        <w:pStyle w:val="PreformattedText"/>
        <w:bidi w:val="0"/>
        <w:spacing w:before="0" w:after="0"/>
        <w:jc w:val="left"/>
        <w:rPr/>
      </w:pPr>
      <w:r>
        <w:rPr/>
        <w:t>VwHmZo1XDVyWp8PoR8z03a3d80cjJarHI2G7aileIrla0+3PSI6jx/dFLttu0Op+uN1bN2R8Uuz831</w:t>
      </w:r>
    </w:p>
    <w:p>
      <w:pPr>
        <w:pStyle w:val="PreformattedText"/>
        <w:bidi w:val="0"/>
        <w:spacing w:before="0" w:after="0"/>
        <w:jc w:val="left"/>
        <w:rPr/>
      </w:pPr>
      <w:r>
        <w:rPr/>
        <w:t>Zv7r7qrcNVivlJiNp5fsXao/0QZTsXH4z+Jbk7M3jLQ1j4qo+00pQ46bQpVTdkdvh3LkvFULQZoK/w</w:t>
      </w:r>
    </w:p>
    <w:p>
      <w:pPr>
        <w:pStyle w:val="PreformattedText"/>
        <w:bidi w:val="0"/>
        <w:spacing w:before="0" w:after="0"/>
        <w:jc w:val="left"/>
        <w:rPr/>
      </w:pPr>
      <w:r>
        <w:rPr/>
        <w:t>CD59KY0llee3jIE9KhSxUMfMDz6GnsbOfJL4l7Q6tT5Anc3VFT8pdu/ILfm3+5JsVtjtvunE1nfO8d</w:t>
      </w:r>
    </w:p>
    <w:p>
      <w:pPr>
        <w:pStyle w:val="PreformattedText"/>
        <w:bidi w:val="0"/>
        <w:spacing w:before="0" w:after="0"/>
        <w:jc w:val="left"/>
        <w:rPr/>
      </w:pPr>
      <w:r>
        <w:rPr/>
        <w:t>n4/A7C+TsuTVMnRZ7a+L2zBuKOpqPvcnjKq09FTRy3C7YETBtNGUHy4knAPoAPPpucU0RrLrt/NdWF</w:t>
      </w:r>
    </w:p>
    <w:p>
      <w:pPr>
        <w:pStyle w:val="PreformattedText"/>
        <w:bidi w:val="0"/>
        <w:spacing w:before="0" w:after="0"/>
        <w:jc w:val="left"/>
        <w:rPr/>
      </w:pPr>
      <w:r>
        <w:rPr/>
        <w:t>xlh5sfIivRJOk/lIvxwq8VWZrYfQHYey+kO9s1k6fLbhyL1HYG7ayv2v2FjKTAVmPrGydVvvqn+LZG</w:t>
      </w:r>
    </w:p>
    <w:p>
      <w:pPr>
        <w:pStyle w:val="PreformattedText"/>
        <w:bidi w:val="0"/>
        <w:spacing w:before="0" w:after="0"/>
        <w:jc w:val="left"/>
        <w:rPr/>
      </w:pPr>
      <w:r>
        <w:rPr/>
        <w:t>izOQhkpRRxVVLTw1IkZ3Ht0mKaLRcRKIxqHHJr6niaeR8umUE0EjPbXT62AKilVUjzUEYqOPqeibdl</w:t>
      </w:r>
    </w:p>
    <w:p>
      <w:pPr>
        <w:pStyle w:val="PreformattedText"/>
        <w:bidi w:val="0"/>
        <w:spacing w:before="0" w:after="0"/>
        <w:jc w:val="left"/>
        <w:rPr/>
      </w:pPr>
      <w:r>
        <w:rPr/>
        <w:t>fJTvjsKfa+592dt72ze49v7ZwmJ+228kmycdtOgnqs4cXtqGDAjF4qnakxedmippoEREoqtqWMiNdP</w:t>
      </w:r>
    </w:p>
    <w:p>
      <w:pPr>
        <w:pStyle w:val="PreformattedText"/>
        <w:bidi w:val="0"/>
        <w:spacing w:before="0" w:after="0"/>
        <w:jc w:val="left"/>
        <w:rPr/>
      </w:pPr>
      <w:r>
        <w:rPr/>
        <w:t>tOZ5CB3ACgH7P8vz8+ri1hAfBYsSWJ8yf8nnTqFt3aPb/aXYOytk7q7Hjp8JszdOS2via/dW86v+A9</w:t>
      </w:r>
    </w:p>
    <w:p>
      <w:pPr>
        <w:pStyle w:val="PreformattedText"/>
        <w:bidi w:val="0"/>
        <w:spacing w:before="0" w:after="0"/>
        <w:jc w:val="left"/>
        <w:rPr/>
      </w:pPr>
      <w:r>
        <w:rPr/>
        <w:t>cUBwFTvmvhOZnmc4jbtPHEsUlSG0xTlYxYEA3PizupkapAoPkAK06tFBbW8biKMIp7sDiT5/n0q9n9</w:t>
      </w:r>
    </w:p>
    <w:p>
      <w:pPr>
        <w:pStyle w:val="PreformattedText"/>
        <w:bidi w:val="0"/>
        <w:spacing w:before="0" w:after="0"/>
        <w:jc w:val="left"/>
        <w:rPr/>
      </w:pPr>
      <w:r>
        <w:rPr/>
        <w:t>I0VRS4/PZrfHW+4N20u3es95bF62zQrcTtbIjsXfUuDzmG7IztSmPodp0m0MUkOSeSSdaatpaoMknD</w:t>
      </w:r>
    </w:p>
    <w:p>
      <w:pPr>
        <w:pStyle w:val="PreformattedText"/>
        <w:bidi w:val="0"/>
        <w:spacing w:before="0" w:after="0"/>
        <w:jc w:val="left"/>
        <w:rPr/>
      </w:pPr>
      <w:r>
        <w:rPr/>
        <w:t>D3aKJJtCNIA5IopwD61PlT+fWvqPADsqEpShbjp+dOJ/ydLfsLqjfVdSS4Dp7JbU7Lx2wM9l8ZueLp</w:t>
      </w:r>
    </w:p>
    <w:p>
      <w:pPr>
        <w:pStyle w:val="PreformattedText"/>
        <w:bidi w:val="0"/>
        <w:spacing w:before="0" w:after="0"/>
        <w:jc w:val="left"/>
        <w:rPr/>
      </w:pPr>
      <w:r>
        <w:rPr/>
        <w:t>KkzlYcbk9pUL9jbz7JhoWqqrI/3N2XAgBz1HCuPqIKUOGFgfepKF5JVjCpq0ihqKjzArUf5enkKPS3</w:t>
      </w:r>
    </w:p>
    <w:p>
      <w:pPr>
        <w:pStyle w:val="PreformattedText"/>
        <w:bidi w:val="0"/>
        <w:spacing w:before="0" w:after="0"/>
        <w:jc w:val="left"/>
        <w:rPr/>
      </w:pPr>
      <w:r>
        <w:rPr/>
        <w:t>inLyqoY4pg+vkel58h8RsnbFfhcRszbtT173DU7b6v6b3JDnev85t3HbzrcZgf74b87ozGR3YJ8rtP</w:t>
      </w:r>
    </w:p>
    <w:p>
      <w:pPr>
        <w:pStyle w:val="PreformattedText"/>
        <w:bidi w:val="0"/>
        <w:spacing w:before="0" w:after="0"/>
        <w:jc w:val="left"/>
        <w:rPr/>
      </w:pPr>
      <w:r>
        <w:rPr/>
        <w:t>sPcu4KvEBYqSRzXY+oM3CS2OoS3i0AWrCmM/OoPr15hSPTI5JBqfLHkOjYfJbOHvzq3oPpnaNFsbs/</w:t>
      </w:r>
    </w:p>
    <w:p>
      <w:pPr>
        <w:pStyle w:val="PreformattedText"/>
        <w:bidi w:val="0"/>
        <w:spacing w:before="0" w:after="0"/>
        <w:jc w:val="left"/>
        <w:rPr/>
      </w:pPr>
      <w:r>
        <w:rPr/>
        <w:t>Y/+lLcu1vjNvHNwU2K+RuK6b2/tXCUm/aOTaG2IqfCbb6k292lU5ObE1DF6/IUdPK0UTAs/t7wTI4a</w:t>
      </w:r>
    </w:p>
    <w:p>
      <w:pPr>
        <w:pStyle w:val="PreformattedText"/>
        <w:bidi w:val="0"/>
        <w:spacing w:before="0" w:after="0"/>
        <w:jc w:val="left"/>
        <w:rPr/>
      </w:pPr>
      <w:r>
        <w:rPr/>
        <w:t>ONdTt65xwoPLpIrL48rtOdCp8BFQB824H5DoBq/vzvbeVL1x8ZNy9u9Z7p2X2ri9w7B2c+ytpYrIUO</w:t>
      </w:r>
    </w:p>
    <w:p>
      <w:pPr>
        <w:pStyle w:val="PreformattedText"/>
        <w:bidi w:val="0"/>
        <w:spacing w:before="0" w:after="0"/>
        <w:jc w:val="left"/>
        <w:rPr/>
      </w:pPr>
      <w:r>
        <w:rPr/>
        <w:t>14ewd47e6opcf2Bho4oKvGZSipevKfLY9Yop8rjYqhZopFlqXCtsrZj8FDIakAAEaieP2/MZ6eSqn6</w:t>
      </w:r>
    </w:p>
    <w:p>
      <w:pPr>
        <w:pStyle w:val="PreformattedText"/>
        <w:bidi w:val="0"/>
        <w:spacing w:before="0" w:after="0"/>
        <w:jc w:val="left"/>
        <w:rPr/>
      </w:pPr>
      <w:r>
        <w:rPr/>
        <w:t>hLqUR0AbONAFdIFOHr13vjau1Nq9e9k4Tr35A9g5/ZeJ7Izuyfkj0/lJJqD/AEfw7A3VH1r0V2PvOm</w:t>
      </w:r>
    </w:p>
    <w:p>
      <w:pPr>
        <w:pStyle w:val="PreformattedText"/>
        <w:bidi w:val="0"/>
        <w:spacing w:before="0" w:after="0"/>
        <w:jc w:val="left"/>
        <w:rPr/>
      </w:pPr>
      <w:r>
        <w:rPr/>
        <w:t>xuHfbecxFdumjr6xMFi3qcilG0crL5zLL7dZQpQI5MTDvBFNDDAr8vsz69J4vDe5LNb6ZTlWrxU5/M</w:t>
      </w:r>
    </w:p>
    <w:p>
      <w:pPr>
        <w:pStyle w:val="PreformattedText"/>
        <w:bidi w:val="0"/>
        <w:spacing w:before="0" w:after="0"/>
        <w:jc w:val="left"/>
        <w:rPr/>
      </w:pPr>
      <w:r>
        <w:rPr/>
        <w:t>+uPz6nUdLHN3Tjdny73+H+5sNtio2t8dYex9wYnctR0X2H17t7ZVDuyDsGfHY90qI6+bJwxrlMlA8W</w:t>
      </w:r>
    </w:p>
    <w:p>
      <w:pPr>
        <w:pStyle w:val="PreformattedText"/>
        <w:bidi w:val="0"/>
        <w:spacing w:before="0" w:after="0"/>
        <w:jc w:val="left"/>
        <w:rPr/>
      </w:pPr>
      <w:r>
        <w:rPr/>
        <w:t>RGSqhC8Cxlj7bWNRcaNCknFSe35H5fl0+60ieUTMBxqF7seVKVP2evQsN2h0/3nsD57Ue5u49k9H9p</w:t>
      </w:r>
    </w:p>
    <w:p>
      <w:pPr>
        <w:pStyle w:val="PreformattedText"/>
        <w:bidi w:val="0"/>
        <w:spacing w:before="0" w:after="0"/>
        <w:jc w:val="left"/>
        <w:rPr/>
      </w:pPr>
      <w:r>
        <w:rPr/>
        <w:t>7y6n6qTYPS/W22KnK7E3h0z8doqDIP8AHnb/AGhuqY5yi3NurM1FLHR4qlWafIVuNjjM0kSBPbkwrq</w:t>
      </w:r>
    </w:p>
    <w:p>
      <w:pPr>
        <w:pStyle w:val="PreformattedText"/>
        <w:bidi w:val="0"/>
        <w:spacing w:before="0" w:after="0"/>
        <w:jc w:val="left"/>
        <w:rPr/>
      </w:pPr>
      <w:r>
        <w:rPr/>
        <w:t>7gZK0ouQABxr5jyp+zr1vIYUQPGxikNakUqxOARxFf5dTd07Z2/Sd2939O9IdY71776i3pXY2Tq7L7</w:t>
      </w:r>
    </w:p>
    <w:p>
      <w:pPr>
        <w:pStyle w:val="PreformattedText"/>
        <w:bidi w:val="0"/>
        <w:spacing w:before="0" w:after="0"/>
        <w:jc w:val="left"/>
        <w:rPr/>
      </w:pPr>
      <w:r>
        <w:rPr/>
        <w:t>qweOyXZs+7er+mqGFetqbcs1TTxbdwO2a/sxRuJKyBqqgmxlMqATMAKRM0ZR2jDMxoNXA/LH2/kenU</w:t>
      </w:r>
    </w:p>
    <w:p>
      <w:pPr>
        <w:pStyle w:val="PreformattedText"/>
        <w:bidi w:val="0"/>
        <w:spacing w:before="0" w:after="0"/>
        <w:jc w:val="left"/>
        <w:rPr/>
      </w:pPr>
      <w:r>
        <w:rPr/>
        <w:t>Y3IkMIEUaVNOJXNDk+XQj/AC17z7N2R8ccdR7b7A686ui/08bd+JG2uvuiF3pkaraOI+Ie2MFDU1FL</w:t>
      </w:r>
    </w:p>
    <w:p>
      <w:pPr>
        <w:pStyle w:val="PreformattedText"/>
        <w:bidi w:val="0"/>
        <w:spacing w:before="0" w:after="0"/>
        <w:jc w:val="left"/>
        <w:rPr/>
      </w:pPr>
      <w:r>
        <w:rPr/>
        <w:t>v/LUdZ/fOq3TuOvx8lVK1etXRmhgSGBkkdvennopt2Ra+Jr1ZJBGAK/6qDptrcs6uZWZXFCoFEoeJp</w:t>
      </w:r>
    </w:p>
    <w:p>
      <w:pPr>
        <w:pStyle w:val="PreformattedText"/>
        <w:bidi w:val="0"/>
        <w:spacing w:before="0" w:after="0"/>
        <w:jc w:val="left"/>
        <w:rPr/>
      </w:pPr>
      <w:r>
        <w:rPr/>
        <w:t>WtT5j8+i+99dL9wfEL5R/F/dfya7Bruydhbdodl786s7BqtzZmbar7fo5G3ju/r7E1ryNuPDZPYu7K</w:t>
      </w:r>
    </w:p>
    <w:p>
      <w:pPr>
        <w:pStyle w:val="PreformattedText"/>
        <w:bidi w:val="0"/>
        <w:spacing w:before="0" w:after="0"/>
        <w:jc w:val="left"/>
        <w:rPr/>
      </w:pPr>
      <w:r>
        <w:rPr/>
        <w:t>lJa3FNBDOamRlRAJCTSZHBpKCCwJrWhNfMH+Y62j2i+Om2ujsmPOganAjj/PoEtpddbv3pQYPcmR6q</w:t>
      </w:r>
    </w:p>
    <w:p>
      <w:pPr>
        <w:pStyle w:val="PreformattedText"/>
        <w:bidi w:val="0"/>
        <w:spacing w:before="0" w:after="0"/>
        <w:jc w:val="left"/>
        <w:rPr/>
      </w:pPr>
      <w:r>
        <w:rPr/>
        <w:t>w+U6u3N3U+Py1FuMY/G723X2XkINwd14zatBQtV0m7tide7xwlS8SZdCKSSkiAl1ugB2jrHRTC2gIK</w:t>
      </w:r>
    </w:p>
    <w:p>
      <w:pPr>
        <w:pStyle w:val="PreformattedText"/>
        <w:bidi w:val="0"/>
        <w:spacing w:before="0" w:after="0"/>
        <w:jc w:val="left"/>
        <w:rPr/>
      </w:pPr>
      <w:r>
        <w:rPr/>
        <w:t>6vMjPHyr04PGfQonTWThRQkE41Een8uh7+SXYm0K7emd6o7b6Vrfhl2zvjP/AB26z74606nh28/Wr7</w:t>
      </w:r>
    </w:p>
    <w:p>
      <w:pPr>
        <w:pStyle w:val="PreformattedText"/>
        <w:bidi w:val="0"/>
        <w:spacing w:before="0" w:after="0"/>
        <w:jc w:val="left"/>
        <w:rPr/>
      </w:pPr>
      <w:r>
        <w:rPr/>
        <w:t>V6gxNbHlu4a/aFHQTVmzOyK7MSUeTam8qrWY+WWVQ/k5sFR0EgYBXPAZp8/l+eemD4glZblmkkjJNV</w:t>
      </w:r>
    </w:p>
    <w:p>
      <w:pPr>
        <w:pStyle w:val="PreformattedText"/>
        <w:bidi w:val="0"/>
        <w:spacing w:before="0" w:after="0"/>
        <w:jc w:val="left"/>
        <w:rPr/>
      </w:pPr>
      <w:r>
        <w:rPr/>
        <w:t>FOApQ+WfljonEeH2RubflZX703x2dk6Le2O7Ko9j9r4tqyCgx+QxeYj2T1bldzNPRY/C0OyqrLwyS5</w:t>
      </w:r>
    </w:p>
    <w:p>
      <w:pPr>
        <w:pStyle w:val="PreformattedText"/>
        <w:bidi w:val="0"/>
        <w:spacing w:before="0" w:after="0"/>
        <w:jc w:val="left"/>
        <w:rPr/>
      </w:pPr>
      <w:r>
        <w:rPr/>
        <w:t>Spx7hIqfIxI4WdX1NxgIQdWSDngPTj04rDwZa2x0ha6eJrx4Dj1mzFTsLG08G1Nk9qnJ7r6pwuyD1x</w:t>
      </w:r>
    </w:p>
    <w:p>
      <w:pPr>
        <w:pStyle w:val="PreformattedText"/>
        <w:bidi w:val="0"/>
        <w:spacing w:before="0" w:after="0"/>
        <w:jc w:val="left"/>
        <w:rPr/>
      </w:pPr>
      <w:r>
        <w:rPr/>
        <w:t>UbY2Jl2xG7xVZSu3j2niewk8k1VWydc5inWLHV8Mf29XRatXoGoVXTRG8Xu1cKGnTYcsafTtQj1+H/</w:t>
      </w:r>
    </w:p>
    <w:p>
      <w:pPr>
        <w:pStyle w:val="PreformattedText"/>
        <w:bidi w:val="0"/>
        <w:spacing w:before="0" w:after="0"/>
        <w:jc w:val="left"/>
        <w:rPr/>
      </w:pPr>
      <w:r>
        <w:rPr/>
        <w:t>i+lBit7bgodhb27m693suwMt9tRdIbklyG88HDmN7UXdOJydL29s3rvY1BihHF13UUsv3tbVu6y42n</w:t>
      </w:r>
    </w:p>
    <w:p>
      <w:pPr>
        <w:pStyle w:val="PreformattedText"/>
        <w:bidi w:val="0"/>
        <w:spacing w:before="0" w:after="0"/>
        <w:jc w:val="left"/>
        <w:rPr/>
      </w:pPr>
      <w:r>
        <w:rPr/>
        <w:t>j8bMzMD7UFQ8Zk1cGpn5/wCbjXrys0UqwyN2OK4BrQHJP+bqyLqCt6X6YNRlek/lRunI/PTofbe6+k</w:t>
      </w:r>
    </w:p>
    <w:p>
      <w:pPr>
        <w:pStyle w:val="PreformattedText"/>
        <w:bidi w:val="0"/>
        <w:spacing w:before="0" w:after="0"/>
        <w:jc w:val="left"/>
        <w:rPr/>
      </w:pPr>
      <w:r>
        <w:rPr/>
        <w:t>sXm+luh6TcnSO/elt60P8Ao+29W5beMCFK2nao3+/8a3bldFSsEUVJSwyuqH3TB+reaZQyIoRaV1et</w:t>
      </w:r>
    </w:p>
    <w:p>
      <w:pPr>
        <w:pStyle w:val="PreformattedText"/>
        <w:bidi w:val="0"/>
        <w:spacing w:before="0" w:after="0"/>
        <w:jc w:val="left"/>
        <w:rPr/>
      </w:pPr>
      <w:r>
        <w:rPr/>
        <w:t>T07PJ9QtpDbWsvgOzeJKTpoPwgDjnga+XQZddLt7YOM7b21lNx0Oyu19mbU331Ie4NzGWp7R3N0nsP</w:t>
      </w:r>
    </w:p>
    <w:p>
      <w:pPr>
        <w:pStyle w:val="PreformattedText"/>
        <w:bidi w:val="0"/>
        <w:spacing w:before="0" w:after="0"/>
        <w:jc w:val="left"/>
        <w:rPr/>
      </w:pPr>
      <w:r>
        <w:rPr/>
        <w:t>JUsOCpOsMbn6xlod3VWZwB27Q+SJI6Ta9NIjANKL3twRGLkOVZcY444dMSSGht1hV4ZBmnma/spTpF</w:t>
      </w:r>
    </w:p>
    <w:p>
      <w:pPr>
        <w:pStyle w:val="PreformattedText"/>
        <w:bidi w:val="0"/>
        <w:spacing w:before="0" w:after="0"/>
        <w:jc w:val="left"/>
        <w:rPr/>
      </w:pPr>
      <w:r>
        <w:rPr/>
        <w:t>1vZdT2N0ttD4+YjY3ZG+OyOsYdxfIbrH5l7/AM3vHLbj2X0vsyvr92YqPanX0k9RgNtdf7q/hqUa17</w:t>
      </w:r>
    </w:p>
    <w:p>
      <w:pPr>
        <w:pStyle w:val="PreformattedText"/>
        <w:bidi w:val="0"/>
        <w:spacing w:before="0" w:after="0"/>
        <w:jc w:val="left"/>
        <w:rPr/>
      </w:pPr>
      <w:r>
        <w:rPr/>
        <w:t>yo8NStnIXWhanYM0TsxaSpJYjiDw+fHz6cSOWDxWhh8O1CgFRltVeNfLjwA6TPxyyXaW4dhVfSOM+L</w:t>
      </w:r>
    </w:p>
    <w:p>
      <w:pPr>
        <w:pStyle w:val="PreformattedText"/>
        <w:bidi w:val="0"/>
        <w:spacing w:before="0" w:after="0"/>
        <w:jc w:val="left"/>
        <w:rPr/>
      </w:pPr>
      <w:r>
        <w:rPr/>
        <w:t>G1Oxt+/KHcvX/wAsdpb67rqMRQZXdkHTe88/ls/tnqHPPNh8bs/Z++/vqmPLx1U6SSy00hiDiSNA4X</w:t>
      </w:r>
    </w:p>
    <w:p>
      <w:pPr>
        <w:pStyle w:val="PreformattedText"/>
        <w:bidi w:val="0"/>
        <w:spacing w:before="0" w:after="0"/>
        <w:jc w:val="left"/>
        <w:rPr/>
      </w:pPr>
      <w:r>
        <w:rPr/>
        <w:t>QRxaYqu2cnFPkPKnT6wXEmtfqxFCia6HzamKn/ACefRm+nOrMp23R/J/5sYroyg6TPx6wPbfZG+MJX</w:t>
      </w:r>
    </w:p>
    <w:p>
      <w:pPr>
        <w:pStyle w:val="PreformattedText"/>
        <w:bidi w:val="0"/>
        <w:spacing w:before="0" w:after="0"/>
        <w:jc w:val="left"/>
        <w:rPr/>
      </w:pPr>
      <w:r>
        <w:rPr/>
        <w:t>53JrtbuXvbvLL5Ch6T2lg+vqqlqcTszYHUWE3DWLR1MpOvRBUPLea601r4UckB/TZ6AV4twqfs9T03</w:t>
      </w:r>
    </w:p>
    <w:p>
      <w:pPr>
        <w:pStyle w:val="PreformattedText"/>
        <w:bidi w:val="0"/>
        <w:spacing w:before="0" w:after="0"/>
        <w:jc w:val="left"/>
        <w:rPr/>
      </w:pPr>
      <w:r>
        <w:rPr/>
        <w:t>KuiERXEoW+ZaKQvdpbJOfUdTOhJP47vWSqpup+ptrbw+L3xI76yJ+SXbNFuzsLr3tLJY6nxu0et9+4</w:t>
      </w:r>
    </w:p>
    <w:p>
      <w:pPr>
        <w:pStyle w:val="PreformattedText"/>
        <w:bidi w:val="0"/>
        <w:spacing w:before="0" w:after="0"/>
        <w:jc w:val="left"/>
        <w:rPr/>
      </w:pPr>
      <w:r>
        <w:rPr/>
        <w:t>/I7kmq925RMBnHyu2qKWgR8JQVCwSxIIRK3tyd0KqSATEaMQKgnhk+nz4dVjd0iuFjl0QyLRfJu70B</w:t>
      </w:r>
    </w:p>
    <w:p>
      <w:pPr>
        <w:pStyle w:val="PreformattedText"/>
        <w:bidi w:val="0"/>
        <w:spacing w:before="0" w:after="0"/>
        <w:jc w:val="left"/>
        <w:rPr/>
      </w:pPr>
      <w:r>
        <w:rPr/>
        <w:t>8z6ceq6Nt9UZvsD409k9h4745bfp90bY2ntLcbZLIbN33QVNV1bt7O/wAF3T2JsHPNXxbNqcvVZ+ui</w:t>
      </w:r>
    </w:p>
    <w:p>
      <w:pPr>
        <w:pStyle w:val="PreformattedText"/>
        <w:bidi w:val="0"/>
        <w:spacing w:before="0" w:after="0"/>
        <w:jc w:val="left"/>
        <w:rPr/>
      </w:pPr>
      <w:r>
        <w:rPr/>
        <w:t>/vAugyNCAtMurWBSR/FVGSBRjNK8B5j7fPq8kE0DR+NcBUr8JAqa8AT5Afz6m7fl6/2NsztIdk4npO</w:t>
      </w:r>
    </w:p>
    <w:p>
      <w:pPr>
        <w:pStyle w:val="PreformattedText"/>
        <w:bidi w:val="0"/>
        <w:spacing w:before="0" w:after="0"/>
        <w:jc w:val="left"/>
        <w:rPr/>
      </w:pPr>
      <w:r>
        <w:rPr/>
        <w:t>mpu9viVtqn2MeuJaOsbZG/Mju6Cqxs+7qAVtZXYff82JwNSuTMfqjWemZtCSN7qYSEMchXSQGB4kHy</w:t>
      </w:r>
    </w:p>
    <w:p>
      <w:pPr>
        <w:pStyle w:val="PreformattedText"/>
        <w:bidi w:val="0"/>
        <w:spacing w:before="0" w:after="0"/>
        <w:jc w:val="left"/>
        <w:rPr/>
      </w:pPr>
      <w:r>
        <w:rPr/>
        <w:t>p1SaWKYqtuxaRZV1UFBQDuGRQ+WR0ydl0W7cZVfILeOW74n3fgc317t2gxm4t8UdTnN671jw1JsnNb</w:t>
      </w:r>
    </w:p>
    <w:p>
      <w:pPr>
        <w:pStyle w:val="PreformattedText"/>
        <w:bidi w:val="0"/>
        <w:spacing w:before="0" w:after="0"/>
        <w:jc w:val="left"/>
        <w:rPr/>
      </w:pPr>
      <w:r>
        <w:rPr/>
        <w:t>K2osWTgpK3CwxU9UkNBlY6RMVU01FItORGVJ9IXYSBpCwIpU8TSn+qvWlESjSIijF/h9K+ZPQF4bbn</w:t>
      </w:r>
    </w:p>
    <w:p>
      <w:pPr>
        <w:pStyle w:val="PreformattedText"/>
        <w:bidi w:val="0"/>
        <w:spacing w:before="0" w:after="0"/>
        <w:jc w:val="left"/>
        <w:rPr/>
      </w:pPr>
      <w:r>
        <w:rPr/>
        <w:t>ZexetM12ritr1n8L3z1ZQ1W495Vk2265aPG1/ZMWKwO59m09LUjMYSuxmc2o0EtSiNVU9RdnCROpLS</w:t>
      </w:r>
    </w:p>
    <w:p>
      <w:pPr>
        <w:pStyle w:val="PreformattedText"/>
        <w:bidi w:val="0"/>
        <w:spacing w:before="0" w:after="0"/>
        <w:jc w:val="left"/>
        <w:rPr/>
      </w:pPr>
      <w:r>
        <w:rPr/>
        <w:t>SFAxVOI/ZniOrOBH4cCS0atfUnFafLr3YneW4e0dqYeq7AwuWzm645KOOHtnd9dlq2uqKainMdDDRJ</w:t>
      </w:r>
    </w:p>
    <w:p>
      <w:pPr>
        <w:pStyle w:val="PreformattedText"/>
        <w:bidi w:val="0"/>
        <w:spacing w:before="0" w:after="0"/>
        <w:jc w:val="left"/>
        <w:rPr/>
      </w:pPr>
      <w:r>
        <w:rPr/>
        <w:t>rhpZPPhQkNW4Eks5iEhsSb6cAhABQjz9f9j/AC9UEMiyu600kYHTB8df710vY0m4dq7eXM5aIZGCgr</w:t>
      </w:r>
    </w:p>
    <w:p>
      <w:pPr>
        <w:pStyle w:val="PreformattedText"/>
        <w:bidi w:val="0"/>
        <w:spacing w:before="0" w:after="0"/>
        <w:jc w:val="left"/>
        <w:rPr/>
      </w:pPr>
      <w:r>
        <w:rPr/>
        <w:t>snUpitvU8eLp4c3uKLNZaR0Snx67VpqhqxVYu1LLa3Iu7CC1afEB/xf8unNDCMhiBX18+j39wbH6/y</w:t>
      </w:r>
    </w:p>
    <w:p>
      <w:pPr>
        <w:pStyle w:val="PreformattedText"/>
        <w:bidi w:val="0"/>
        <w:spacing w:before="0" w:after="0"/>
        <w:jc w:val="left"/>
        <w:rPr/>
      </w:pPr>
      <w:r>
        <w:rPr/>
        <w:t>dTtnf2Ux+D6/ruzd75SLdOyOutzTR7oiiyVLV75zm4dvYakaqgrtmbd29kY8U9OrtJFIojezK49vkL</w:t>
      </w:r>
    </w:p>
    <w:p>
      <w:pPr>
        <w:pStyle w:val="PreformattedText"/>
        <w:bidi w:val="0"/>
        <w:spacing w:before="0" w:after="0"/>
        <w:jc w:val="left"/>
        <w:rPr/>
      </w:pPr>
      <w:r>
        <w:rPr/>
        <w:t>UaQVQn1z8/tHTSakkHj0kKCtQPI8B9tepHcPbHT75LpzYnxgyfYe7dnb02xl931XU28MnjMDtPrzs3</w:t>
      </w:r>
    </w:p>
    <w:p>
      <w:pPr>
        <w:pStyle w:val="PreformattedText"/>
        <w:bidi w:val="0"/>
        <w:spacing w:before="0" w:after="0"/>
        <w:jc w:val="left"/>
        <w:rPr/>
      </w:pPr>
      <w:r>
        <w:rPr/>
        <w:t>tOKi2zmJtnZfa8lClDl6vGbdw8uS0mnjjNLGs+smRi1FUnSDqdiaAYweH59O3M63FxI7QqkCIM1rni</w:t>
      </w:r>
    </w:p>
    <w:p>
      <w:pPr>
        <w:pStyle w:val="PreformattedText"/>
        <w:bidi w:val="0"/>
        <w:spacing w:before="0" w:after="0"/>
        <w:jc w:val="left"/>
        <w:rPr/>
      </w:pPr>
      <w:r>
        <w:rPr/>
        <w:t>R8h6dCh1nvnPmk7C6T6v3lgD3l8vcvR7d7DoMhTYDsfq7JdD9b9eZ6onrZtyRYmvz2zeysv2HgppaO</w:t>
      </w:r>
    </w:p>
    <w:p>
      <w:pPr>
        <w:pStyle w:val="PreformattedText"/>
        <w:bidi w:val="0"/>
        <w:spacing w:before="0" w:after="0"/>
        <w:jc w:val="left"/>
        <w:rPr/>
      </w:pPr>
      <w:r>
        <w:rPr/>
        <w:t>OgEEdLAwcE6lb3tZwFk+EJ5g54Y6rJa/UW8Yq+hauSPMDIr5449AH2l312BmNy/G3bOxdqbn62pes9</w:t>
      </w:r>
    </w:p>
    <w:p>
      <w:pPr>
        <w:pStyle w:val="PreformattedText"/>
        <w:bidi w:val="0"/>
        <w:spacing w:before="0" w:after="0"/>
        <w:jc w:val="left"/>
        <w:rPr/>
      </w:pPr>
      <w:r>
        <w:rPr/>
        <w:t>ibM64j2d/Dch/dzJ74y+4chnNpZf8Ah1dQQ5c08MtbSKpmlqaqqqscaiJi1lFxcSFEiQsIxnT5V8jn</w:t>
      </w:r>
    </w:p>
    <w:p>
      <w:pPr>
        <w:pStyle w:val="PreformattedText"/>
        <w:bidi w:val="0"/>
        <w:spacing w:before="0" w:after="0"/>
        <w:jc w:val="left"/>
        <w:rPr/>
      </w:pPr>
      <w:r>
        <w:rPr/>
        <w:t>pmOzE15PdFAZmCqDgUUChFR5efXe3ugqPqrvfeq969H9ybo6h6HzcuB+T8O0clWbYocjlcVjHr6vcG</w:t>
      </w:r>
    </w:p>
    <w:p>
      <w:pPr>
        <w:pStyle w:val="PreformattedText"/>
        <w:bidi w:val="0"/>
        <w:spacing w:before="0" w:after="0"/>
        <w:jc w:val="left"/>
        <w:rPr/>
      </w:pPr>
      <w:r>
        <w:rPr/>
        <w:t>5crWs1ficlVV9YufXHXkqaimh0wxiSRtKYujCPxCUjLU+0/wCfpbF2IXESsuQKmmeA6W3bXQ/ddFmO</w:t>
      </w:r>
    </w:p>
    <w:p>
      <w:pPr>
        <w:pStyle w:val="PreformattedText"/>
        <w:bidi w:val="0"/>
        <w:spacing w:before="0" w:after="0"/>
        <w:jc w:val="left"/>
        <w:rPr/>
      </w:pPr>
      <w:r>
        <w:rPr/>
        <w:t>rt1YDYu++w+rsdPkq/q3Pbg2PuTF9priqDclOdndW7h1wVObo67CYuoxFTj1hiTEUkuSjXWNch9vK+</w:t>
      </w:r>
    </w:p>
    <w:p>
      <w:pPr>
        <w:pStyle w:val="PreformattedText"/>
        <w:bidi w:val="0"/>
        <w:spacing w:before="0" w:after="0"/>
        <w:jc w:val="left"/>
        <w:rPr/>
      </w:pPr>
      <w:r>
        <w:rPr/>
        <w:t>dFcofTu+Q/zdNRWzKdToPFdaMvlXz/ANk9BZ2L8eOxz3FvbuqT467kw3TbZbe+6sRg+6t1zYqHIbeo</w:t>
      </w:r>
    </w:p>
    <w:p>
      <w:pPr>
        <w:pStyle w:val="PreformattedText"/>
        <w:bidi w:val="0"/>
        <w:spacing w:before="0" w:after="0"/>
        <w:jc w:val="left"/>
        <w:rPr/>
      </w:pPr>
      <w:r>
        <w:rPr/>
        <w:t>83V4GrxFZuLD5eDI7hzGH3v5UyEOJMqU9Vo86rG1zR0pLMukkDjU5z5/b16LRbQRNJJGGPwjiONAB5</w:t>
      </w:r>
    </w:p>
    <w:p>
      <w:pPr>
        <w:pStyle w:val="PreformattedText"/>
        <w:bidi w:val="0"/>
        <w:spacing w:before="0" w:after="0"/>
        <w:jc w:val="left"/>
        <w:rPr/>
      </w:pPr>
      <w:r>
        <w:rPr/>
        <w:t>/t6PR0ftHu/K7u+OXZOK+IXw62/Vy0+R7A3T2Pna6qrtq78273psjM4LYVP3TtOjztQdm7F2Tt/EVL</w:t>
      </w:r>
    </w:p>
    <w:p>
      <w:pPr>
        <w:pStyle w:val="PreformattedText"/>
        <w:bidi w:val="0"/>
        <w:spacing w:before="0" w:after="0"/>
        <w:jc w:val="left"/>
        <w:rPr/>
      </w:pPr>
      <w:r>
        <w:rPr/>
        <w:t>Y2lioaSN64GqZ2dmb24qs6n9EmgAYg8a8DTy+fl1SWUQNMs24oilTRitdJPEcMnyHp0l/jn0/tneu7</w:t>
      </w:r>
    </w:p>
    <w:p>
      <w:pPr>
        <w:pStyle w:val="PreformattedText"/>
        <w:bidi w:val="0"/>
        <w:spacing w:before="0" w:after="0"/>
        <w:jc w:val="left"/>
        <w:rPr/>
      </w:pPr>
      <w:r>
        <w:rPr/>
        <w:t>tlbGrupOiusk+XvfmzN/JuzaG6abctV0V1513FPvnEbZ2vsnI12Wopdl19JgZanIQ1kv8AEhPXwU0w</w:t>
      </w:r>
    </w:p>
    <w:p>
      <w:pPr>
        <w:pStyle w:val="PreformattedText"/>
        <w:bidi w:val="0"/>
        <w:spacing w:before="0" w:after="0"/>
        <w:jc w:val="left"/>
        <w:rPr/>
      </w:pPr>
      <w:r>
        <w:rPr/>
        <w:t>8a6H8EAjaYhQK4qeFM/8X6dXidFW3tfqi7QoZHYJ3P20C14AVzT16ZexsRlMl3Hm23B8GM6dp/HWj7</w:t>
      </w:r>
    </w:p>
    <w:p>
      <w:pPr>
        <w:pStyle w:val="PreformattedText"/>
        <w:bidi w:val="0"/>
        <w:spacing w:before="0" w:after="0"/>
        <w:jc w:val="left"/>
        <w:rPr/>
      </w:pPr>
      <w:r>
        <w:rPr/>
        <w:t>Tp9l7bzWZrdv4HdW6M5uP/AE4brz3a2U21XUIodsrsCbIT4mLHzRUlNTtCnrlBQ0cEDUIypI4g5PnX</w:t>
      </w:r>
    </w:p>
    <w:p>
      <w:pPr>
        <w:pStyle w:val="PreformattedText"/>
        <w:bidi w:val="0"/>
        <w:spacing w:before="0" w:after="0"/>
        <w:jc w:val="left"/>
        <w:rPr/>
      </w:pPr>
      <w:r>
        <w:rPr/>
        <w:t>7PTpm2eQwyXjzxuxogDCoQcAo/pf4T0X7MbAq+veo5O1a7pnN9U9d/KLfe4MvhchtTe+JzGW2/0xXy</w:t>
      </w:r>
    </w:p>
    <w:p>
      <w:pPr>
        <w:pStyle w:val="PreformattedText"/>
        <w:bidi w:val="0"/>
        <w:spacing w:before="0" w:after="0"/>
        <w:jc w:val="left"/>
        <w:rPr/>
      </w:pPr>
      <w:r>
        <w:rPr/>
        <w:t>U+W2N1/jNsZeNdw4mXE7xpKd5M6A89bQFqZlVmD+7FWqy6CqEfyPD+fVXaBYbe1aVHulNaD1+fp9nS</w:t>
      </w:r>
    </w:p>
    <w:p>
      <w:pPr>
        <w:pStyle w:val="PreformattedText"/>
        <w:bidi w:val="0"/>
        <w:spacing w:before="0" w:after="0"/>
        <w:jc w:val="left"/>
        <w:rPr/>
      </w:pPr>
      <w:r>
        <w:rPr/>
        <w:t>c2tnct13t/rlO5dibkp9j/Hnd9d8gqvdHTC4CDf2d3B3rJh8fs/EZfsabH5fB7docduDaEckFNkYqh</w:t>
      </w:r>
    </w:p>
    <w:p>
      <w:pPr>
        <w:pStyle w:val="PreformattedText"/>
        <w:bidi w:val="0"/>
        <w:spacing w:before="0" w:after="0"/>
        <w:jc w:val="left"/>
        <w:rPr/>
      </w:pPr>
      <w:r>
        <w:rPr/>
        <w:t>Y/8qhjUyvb3ZSFDiVSAnl/FXzHlT5+fT0gkBjkA1KVKL5BScmvnX5dQ83u7Pw/H7Y+zNu4f5ARZjt/</w:t>
      </w:r>
    </w:p>
    <w:p>
      <w:pPr>
        <w:pStyle w:val="PreformattedText"/>
        <w:bidi w:val="0"/>
        <w:spacing w:before="0" w:after="0"/>
        <w:jc w:val="left"/>
        <w:rPr/>
      </w:pPr>
      <w:r>
        <w:rPr/>
        <w:t>tOv7U3rlt24Cgq+sM3kd3VNfhtobP6joqKA/ffx7M3lr6ypFN9xV0ojgjtCPbLEx0rIQhHCnD7D8+t</w:t>
      </w:r>
    </w:p>
    <w:p>
      <w:pPr>
        <w:pStyle w:val="PreformattedText"/>
        <w:bidi w:val="0"/>
        <w:spacing w:before="0" w:after="0"/>
        <w:jc w:val="left"/>
        <w:rPr/>
      </w:pPr>
      <w:r>
        <w:rPr/>
        <w:t>NbyyzWtu0I8RAaUapatKEjyApj7egpzG5q2p6jr/jduei2vgNx7Q3jkez9vbor8E9JXxbqosU2Gy2x</w:t>
      </w:r>
    </w:p>
    <w:p>
      <w:pPr>
        <w:pStyle w:val="PreformattedText"/>
        <w:bidi w:val="0"/>
        <w:spacing w:before="0" w:after="0"/>
        <w:jc w:val="left"/>
        <w:rPr/>
      </w:pPr>
      <w:r>
        <w:rPr/>
        <w:t>afJYyCqqNyZHfTwQJSpUeNaGWjbSF8hJ0pUxgE0Iqf8AV9vW5kkLJMq/poKUFM1OTX5dCNgN+Yzr+i</w:t>
      </w:r>
    </w:p>
    <w:p>
      <w:pPr>
        <w:pStyle w:val="PreformattedText"/>
        <w:bidi w:val="0"/>
        <w:spacing w:before="0" w:after="0"/>
        <w:jc w:val="left"/>
        <w:rPr/>
      </w:pPr>
      <w:r>
        <w:rPr/>
        <w:t>z3Zu2dr1XY3V+7duU3SG+9k9rb/wB1YiHefZ1VsmHKb83XlZ9r5KirsnjsBULGlDDVSlGjkiWRbi3t</w:t>
      </w:r>
    </w:p>
    <w:p>
      <w:pPr>
        <w:pStyle w:val="PreformattedText"/>
        <w:bidi w:val="0"/>
        <w:spacing w:before="0" w:after="0"/>
        <w:jc w:val="left"/>
        <w:rPr/>
      </w:pPr>
      <w:r>
        <w:rPr/>
        <w:t>tm1qUcsdQqG4AH/KR08I28NpBGiKzEKtasAKUNPn/sdJLKw7iqaDsWgyvX3Y3VtVLLPUbF61XcuRpe</w:t>
      </w:r>
    </w:p>
    <w:p>
      <w:pPr>
        <w:pStyle w:val="PreformattedText"/>
        <w:bidi w:val="0"/>
        <w:spacing w:before="0" w:after="0"/>
        <w:jc w:val="left"/>
        <w:rPr/>
      </w:pPr>
      <w:r>
        <w:rPr/>
        <w:t>pMdi8RJjMnu/Z65ncteJJocLgKmKcokstY81Wi2Xge1PiOkTReIwrSoJoGp6/Pz6aaHSFM0YMoYnUR</w:t>
      </w:r>
    </w:p>
    <w:p>
      <w:pPr>
        <w:pStyle w:val="PreformattedText"/>
        <w:bidi w:val="0"/>
        <w:spacing w:before="0" w:after="0"/>
        <w:jc w:val="left"/>
        <w:rPr/>
      </w:pPr>
      <w:r>
        <w:rPr/>
        <w:t>w+QA/Z0Leycl17iuods1fdPQOzcPRbo2LujeuB3jE+Rrd69i0mPy1JheqsbhIXrIsFtDA47dkTx5Cp</w:t>
      </w:r>
    </w:p>
    <w:p>
      <w:pPr>
        <w:pStyle w:val="PreformattedText"/>
        <w:bidi w:val="0"/>
        <w:spacing w:before="0" w:after="0"/>
        <w:jc w:val="left"/>
        <w:rPr/>
      </w:pPr>
      <w:r>
        <w:rPr/>
        <w:t>IimydNTVAe5WxZZF8WOTSR2EU8ia4PyPl1u5kuRG8cbr8SnAyPtPpTy6x9lYf/AEt7g7IpNyw9ZU/b</w:t>
      </w:r>
    </w:p>
    <w:p>
      <w:pPr>
        <w:pStyle w:val="PreformattedText"/>
        <w:bidi w:val="0"/>
        <w:spacing w:before="0" w:after="0"/>
        <w:jc w:val="left"/>
        <w:rPr/>
      </w:pPr>
      <w:r>
        <w:rPr/>
        <w:t>sGH2hk8LU9W5Gug22vXuMx0lD2Rn6Krp4qDFUmzcThseK4wa5hK02hC4ZR7ugBDKinxaev7a+gHHpl</w:t>
      </w:r>
    </w:p>
    <w:p>
      <w:pPr>
        <w:pStyle w:val="PreformattedText"/>
        <w:bidi w:val="0"/>
        <w:spacing w:before="0" w:after="0"/>
        <w:jc w:val="left"/>
        <w:rPr/>
      </w:pPr>
      <w:r>
        <w:rPr/>
        <w:t>i3dJNIvgmSpLDI9Avzr0/4TYFbD8VNx4DcnyBx2+qntDs/Zn3HVFJinym/Iq/akmIp5KzK74zFJkqj</w:t>
      </w:r>
    </w:p>
    <w:p>
      <w:pPr>
        <w:pStyle w:val="PreformattedText"/>
        <w:bidi w:val="0"/>
        <w:spacing w:before="0" w:after="0"/>
        <w:jc w:val="left"/>
        <w:rPr/>
      </w:pPr>
      <w:r>
        <w:rPr/>
        <w:t>K7QoeoqtqqlxFBXQR0tdMnmYaGT22juRIrU0H/CP9jpXObMSWHxsA2pqDtUcDX1JxT0PQhd+T/6P89</w:t>
      </w:r>
    </w:p>
    <w:p>
      <w:pPr>
        <w:pStyle w:val="PreformattedText"/>
        <w:bidi w:val="0"/>
        <w:spacing w:before="0" w:after="0"/>
        <w:jc w:val="left"/>
        <w:rPr/>
      </w:pPr>
      <w:r>
        <w:rPr/>
        <w:t>jt/dV0Oa7o6vhol6z+Km5qDbctLj+vcBkMxRPjYqfaG4KKao3PkMfiqjJ09JkhTiOTLTJIzy+NQL+I</w:t>
      </w:r>
    </w:p>
    <w:p>
      <w:pPr>
        <w:pStyle w:val="PreformattedText"/>
        <w:bidi w:val="0"/>
        <w:spacing w:before="0" w:after="0"/>
        <w:jc w:val="left"/>
        <w:rPr/>
      </w:pPr>
      <w:r>
        <w:rPr/>
        <w:t>NbP2qeAoOI9T86efVGadZovBUsZWNS3EKOAUcB6D0z0THuveG1s/2b2Fn6PZWY2jjtz42rotwbOgwn</w:t>
      </w:r>
    </w:p>
    <w:p>
      <w:pPr>
        <w:pStyle w:val="PreformattedText"/>
        <w:bidi w:val="0"/>
        <w:spacing w:before="0" w:after="0"/>
        <w:jc w:val="left"/>
        <w:rPr/>
      </w:pPr>
      <w:r>
        <w:rPr/>
        <w:t>8F3F1jn6OODB57EmHF0VMuUqIKPCU38RaZYqeGrrJGFyD7b0ohKI1YjwPp616bZpdLCUHUG/wcPy6T</w:t>
      </w:r>
    </w:p>
    <w:p>
      <w:pPr>
        <w:pStyle w:val="PreformattedText"/>
        <w:bidi w:val="0"/>
        <w:spacing w:before="0" w:after="0"/>
        <w:jc w:val="left"/>
        <w:rPr/>
      </w:pPr>
      <w:r>
        <w:rPr/>
        <w:t>m1cxLvrG4/OU74qoyeKwGR2xuLG5NarN5rsTF0dNMMzuTP4qhqKOOkXbu05KWkxkcADyimZhfQx93D</w:t>
      </w:r>
    </w:p>
    <w:p>
      <w:pPr>
        <w:pStyle w:val="PreformattedText"/>
        <w:bidi w:val="0"/>
        <w:spacing w:before="0" w:after="0"/>
        <w:jc w:val="left"/>
        <w:rPr/>
      </w:pPr>
      <w:r>
        <w:rPr/>
        <w:t>GoI9M/P/UOrsqlC5FFpw8gR/nPSR6jx5kx+7NxNWUeAGDTH7PpqzLz0tJgZMJvyOuxOTx/hq4pqqrr</w:t>
      </w:r>
    </w:p>
    <w:p>
      <w:pPr>
        <w:pStyle w:val="PreformattedText"/>
        <w:bidi w:val="0"/>
        <w:spacing w:before="0" w:after="0"/>
        <w:jc w:val="left"/>
        <w:rPr/>
      </w:pPr>
      <w:r>
        <w:rPr/>
        <w:t>Hx7pOSi3p40L6lJUGjqCFo1W9OnNfhIGK9zCnTY+4Jdy0G33o9j0yVG2Mbi9mVe69vYmKkoMPFjXyA</w:t>
      </w:r>
    </w:p>
    <w:p>
      <w:pPr>
        <w:pStyle w:val="PreformattedText"/>
        <w:bidi w:val="0"/>
        <w:spacing w:before="0" w:after="0"/>
        <w:jc w:val="left"/>
        <w:rPr/>
      </w:pPr>
      <w:r>
        <w:rPr/>
        <w:t>Nb/D6jzxZnI5jbvmllkrP39aGRdIUD3UAaSaCnWxIdQdjT7fs6Xlfu2HObWml3PlMTlMDnOw0oosXl</w:t>
      </w:r>
    </w:p>
    <w:p>
      <w:pPr>
        <w:pStyle w:val="PreformattedText"/>
        <w:bidi w:val="0"/>
        <w:spacing w:before="0" w:after="0"/>
        <w:jc w:val="left"/>
        <w:rPr/>
      </w:pPr>
      <w:r>
        <w:rPr/>
        <w:t>Iq4bmxaYXbNJjIN3Um5cYsldLiWxkUYalhBhMqsxBIPvfaoAbgT/AKj15zUxBalgCfl/qPTFFt84ap</w:t>
      </w:r>
    </w:p>
    <w:p>
      <w:pPr>
        <w:pStyle w:val="PreformattedText"/>
        <w:bidi w:val="0"/>
        <w:spacing w:before="0" w:after="0"/>
        <w:jc w:val="left"/>
        <w:rPr/>
      </w:pPr>
      <w:r>
        <w:rPr/>
        <w:t>xmAXFZaWo7Cz+3sNHkqyrSDHbiwuWyFHm6aN/4m6tRS1OBeExVUzU4aNpGc+n3auaDh5f6j1oKHVf0</w:t>
      </w:r>
    </w:p>
    <w:p>
      <w:pPr>
        <w:pStyle w:val="PreformattedText"/>
        <w:bidi w:val="0"/>
        <w:spacing w:before="0" w:after="0"/>
        <w:jc w:val="left"/>
        <w:rPr/>
      </w:pPr>
      <w:r>
        <w:rPr/>
        <w:t>6NkkfOnn1xhlw+3IqnEYpBtrdmE3bmsnFkxiKasxtXFVZCGipKGSsZ5qPJ4LbeIppK+ORU0tLJqjBH</w:t>
      </w:r>
    </w:p>
    <w:p>
      <w:pPr>
        <w:pStyle w:val="PreformattedText"/>
        <w:bidi w:val="0"/>
        <w:spacing w:before="0" w:after="0"/>
        <w:jc w:val="left"/>
        <w:rPr/>
      </w:pPr>
      <w:r>
        <w:rPr/>
        <w:t>Puimj4HD5cT14FmiKMtAfTj8+mOkxuOePcW8Jd0VEmdwtbjpNi/wAJxEApd14msyuQxmUqWhlg+1pc</w:t>
      </w:r>
    </w:p>
    <w:p>
      <w:pPr>
        <w:pStyle w:val="PreformattedText"/>
        <w:bidi w:val="0"/>
        <w:spacing w:before="0" w:after="0"/>
        <w:jc w:val="left"/>
        <w:rPr/>
      </w:pPr>
      <w:r>
        <w:rPr/>
        <w:t>rBVSxyCMhpB5xqANreVyrBhxHWwpWLg2skD/AGtOJ/wdT1pzmMJU7cqKrb/loMHktx5HcVbQZOhy1D</w:t>
      </w:r>
    </w:p>
    <w:p>
      <w:pPr>
        <w:pStyle w:val="PreformattedText"/>
        <w:bidi w:val="0"/>
        <w:spacing w:before="0" w:after="0"/>
        <w:jc w:val="left"/>
        <w:rPr/>
      </w:pPr>
      <w:r>
        <w:rPr/>
        <w:t>lcbDC9XgRU0yyS5JcFkakQIhhLl2u7CFV96yxJP29aYqhCk/IdJWHGZHahyVbmqKvxVTt3KbdnyIFJ</w:t>
      </w:r>
    </w:p>
    <w:p>
      <w:pPr>
        <w:pStyle w:val="PreformattedText"/>
        <w:bidi w:val="0"/>
        <w:spacing w:before="0" w:after="0"/>
        <w:jc w:val="left"/>
        <w:rPr/>
      </w:pPr>
      <w:r>
        <w:rPr/>
        <w:t>AZ2zeShlEuNqZ5ZY5VkpaF2kEURYtI2p7AD3sGoLeQ62XoyJQ1JI6tW/ltbfmxuV3nlqqSJ4sviYKm</w:t>
      </w:r>
    </w:p>
    <w:p>
      <w:pPr>
        <w:pStyle w:val="PreformattedText"/>
        <w:bidi w:val="0"/>
        <w:spacing w:before="0" w:after="0"/>
        <w:jc w:val="left"/>
        <w:rPr/>
      </w:pPr>
      <w:r>
        <w:rPr/>
        <w:t>mqfvY8jI/3NQ8kn3qqvlp6pwwOh1X1c3tz7RXhqEP4ett21jPEY6tiRuFVOUCN5AfoquL+ORRcliTY</w:t>
      </w:r>
    </w:p>
    <w:p>
      <w:pPr>
        <w:pStyle w:val="PreformattedText"/>
        <w:bidi w:val="0"/>
        <w:spacing w:before="0" w:after="0"/>
        <w:jc w:val="left"/>
        <w:rPr/>
      </w:pPr>
      <w:r>
        <w:rPr/>
        <w:t>abge2Ya6lPoek8goMDHTxRTMNM7wFPSVDeSNVWMtoRtTKxcCP+tmBHHsW7fXSp8uiS+ABOc9OKyC8l</w:t>
      </w:r>
    </w:p>
    <w:p>
      <w:pPr>
        <w:pStyle w:val="PreformattedText"/>
        <w:bidi w:val="0"/>
        <w:spacing w:before="0" w:after="0"/>
        <w:jc w:val="left"/>
        <w:rPr/>
      </w:pPr>
      <w:r>
        <w:rPr/>
        <w:t>1CrHJojD6WvJLqZkiLjUAw9RPHqP59n6EU9OiluOOmqeNpEUm0DRqoLNpMjeNw9xLH6gypa/8AqT/U</w:t>
      </w:r>
    </w:p>
    <w:p>
      <w:pPr>
        <w:pStyle w:val="PreformattedText"/>
        <w:bidi w:val="0"/>
        <w:spacing w:before="0" w:after="0"/>
        <w:jc w:val="left"/>
        <w:rPr/>
      </w:pPr>
      <w:r>
        <w:rPr/>
        <w:t>e/MuAAaHqtc8Ootdd10tqCCNdfrWRmisw0kLoZlAsTZvV7TT8KV6cXDGnHpGV3qp4dUg9Mxi/SyGKK</w:t>
      </w:r>
    </w:p>
    <w:p>
      <w:pPr>
        <w:pStyle w:val="PreformattedText"/>
        <w:bidi w:val="0"/>
        <w:spacing w:before="0" w:after="0"/>
        <w:jc w:val="left"/>
        <w:rPr/>
      </w:pPr>
      <w:r>
        <w:rPr/>
        <w:t>xAnjQll0Hj0seALeyG5GK+dejKDBpXiP8AUOnOhLpIkHo1GO6LElg8cvqWQCzyIJAttPJVR/j7UWdQ</w:t>
      </w:r>
    </w:p>
    <w:p>
      <w:pPr>
        <w:pStyle w:val="PreformattedText"/>
        <w:bidi w:val="0"/>
        <w:spacing w:before="0" w:after="0"/>
        <w:jc w:val="left"/>
        <w:rPr/>
      </w:pPr>
      <w:r>
        <w:rPr/>
        <w:t>wHy6T3WQSDw/w9PkRPiiUmMPZmRWjRowgZipkR7Fka1jYgm/JHsV2ZIFOg7c0qfTqUzghZZlClwI/t</w:t>
      </w:r>
    </w:p>
    <w:p>
      <w:pPr>
        <w:pStyle w:val="PreformattedText"/>
        <w:bidi w:val="0"/>
        <w:spacing w:before="0" w:after="0"/>
        <w:jc w:val="left"/>
        <w:rPr/>
      </w:pPr>
      <w:r>
        <w:rPr/>
        <w:t>FkMv2yyLdI4yh9OosXsxsp/JPs3TFMdFrEnAHUFpmuPAoM8aXdD40U8WaNHe7nQt/yWN/alfL06aNa</w:t>
      </w:r>
    </w:p>
    <w:p>
      <w:pPr>
        <w:pStyle w:val="PreformattedText"/>
        <w:bidi w:val="0"/>
        <w:spacing w:before="0" w:after="0"/>
        <w:jc w:val="left"/>
        <w:rPr/>
      </w:pPr>
      <w:r>
        <w:rPr/>
        <w:t>Y49R3kbUI0UGEga7KPSCA3jd3udbC4FuFA9ujh9nTbH7Om2rDRsihZTKyLaq1Wk+3Lg6QC3DMj/QWt</w:t>
      </w:r>
    </w:p>
    <w:p>
      <w:pPr>
        <w:pStyle w:val="PreformattedText"/>
        <w:bidi w:val="0"/>
        <w:spacing w:before="0" w:after="0"/>
        <w:jc w:val="left"/>
        <w:rPr/>
      </w:pPr>
      <w:r>
        <w:rPr/>
        <w:t>x72RjHW1rXh0x1qK2oO3kXU4a6qWjo5WBVZHQDT4iSQR/a+vtJOvEdPwtnr//QBOjywkEc7swhl+6Q</w:t>
      </w:r>
    </w:p>
    <w:p>
      <w:pPr>
        <w:pStyle w:val="PreformattedText"/>
        <w:bidi w:val="0"/>
        <w:spacing w:before="0" w:after="0"/>
        <w:jc w:val="left"/>
        <w:rPr/>
      </w:pPr>
      <w:r>
        <w:rPr/>
        <w:t>OCE8huo+3lCsFYM41XNrXP1v7LNXHoy/Lp0pqueTT+0ZYpLMYo9AmmET6/HFIBfww39X0AHHvRYY9e</w:t>
      </w:r>
    </w:p>
    <w:p>
      <w:pPr>
        <w:pStyle w:val="PreformattedText"/>
        <w:bidi w:val="0"/>
        <w:spacing w:before="0" w:after="0"/>
        <w:jc w:val="left"/>
        <w:rPr/>
      </w:pPr>
      <w:r>
        <w:rPr/>
        <w:t>vDpxjqi0UzSaoohpkMYZxOwebxGB1J8hvfUD9Db+nHuhbIr1vzNOHSmpCqIwZ1Lnw6QjLIC0n+ZhkX</w:t>
      </w:r>
    </w:p>
    <w:p>
      <w:pPr>
        <w:pStyle w:val="PreformattedText"/>
        <w:bidi w:val="0"/>
        <w:spacing w:before="0" w:after="0"/>
        <w:jc w:val="left"/>
        <w:rPr/>
      </w:pPr>
      <w:r>
        <w:rPr/>
        <w:t>hI2Zf0sf6WHuhfr2On6liEs6kR6PLDJHZn8shOlb6yoW6RNYAG4F+OfetdfPr1BjHSmoYEEhhlRKlk</w:t>
      </w:r>
    </w:p>
    <w:p>
      <w:pPr>
        <w:pStyle w:val="PreformattedText"/>
        <w:bidi w:val="0"/>
        <w:spacing w:before="0" w:after="0"/>
        <w:jc w:val="left"/>
        <w:rPr/>
      </w:pPr>
      <w:r>
        <w:rPr/>
        <w:t>OrT6WIC6SxVTyV0vYqx+guPejJ8+thfl0/U1LKEJjBEC6wsv7QkVTxaOMgCTxX5IHGr3rxR6569orS</w:t>
      </w:r>
    </w:p>
    <w:p>
      <w:pPr>
        <w:pStyle w:val="PreformattedText"/>
        <w:bidi w:val="0"/>
        <w:spacing w:before="0" w:after="0"/>
        <w:jc w:val="left"/>
        <w:rPr/>
      </w:pPr>
      <w:r>
        <w:rPr/>
        <w:t>nTrDjyCgWJo4fSQpZNTMy/qh8V3VfGTrU3/H9fdlmqaV6oYxnpwXDMxNtSoHeOYqSWMnp08Ki8EHjk</w:t>
      </w:r>
    </w:p>
    <w:p>
      <w:pPr>
        <w:pStyle w:val="PreformattedText"/>
        <w:bidi w:val="0"/>
        <w:spacing w:before="0" w:after="0"/>
        <w:jc w:val="left"/>
        <w:rPr/>
      </w:pPr>
      <w:r>
        <w:rPr/>
        <w:t>cXsfb6zUqK9MtGcknrGcU5kURhQkRtDIit5Cz2WYOo1RsSdJU/UW+vtQk3A9MMh65HCSDUou1TZSHb</w:t>
      </w:r>
    </w:p>
    <w:p>
      <w:pPr>
        <w:pStyle w:val="PreformattedText"/>
        <w:bidi w:val="0"/>
        <w:spacing w:before="0" w:after="0"/>
        <w:jc w:val="left"/>
        <w:rPr/>
      </w:pPr>
      <w:r>
        <w:rPr/>
        <w:t>T5IlLaw3FxGrMLWBJP5t7XxXFKAHt6SSRaga8T1glw5kLOECqUBec3CizX0Sahduf8P8B7MIbwrT06</w:t>
      </w:r>
    </w:p>
    <w:p>
      <w:pPr>
        <w:pStyle w:val="PreformattedText"/>
        <w:bidi w:val="0"/>
        <w:spacing w:before="0" w:after="0"/>
        <w:jc w:val="left"/>
        <w:rPr/>
      </w:pPr>
      <w:r>
        <w:rPr/>
        <w:t>RSQVBFOm04e7TDRACVEnjV29UcQYRIzhdamJm+n5/PHsyW9wvcekTW+TjPVXf8wjcSVMm2+oNu7hra</w:t>
      </w:r>
    </w:p>
    <w:p>
      <w:pPr>
        <w:pStyle w:val="PreformattedText"/>
        <w:bidi w:val="0"/>
        <w:spacing w:before="0" w:after="0"/>
        <w:jc w:val="left"/>
        <w:rPr/>
      </w:pPr>
      <w:r>
        <w:rPr/>
        <w:t>DsLOVOOWiTAT0C5DBYfJ0s1XvOszEeRp0eODIbWtFTPTySrO8oheME39pLy7a4aOBCQf9Vf5dKYCLa</w:t>
      </w:r>
    </w:p>
    <w:p>
      <w:pPr>
        <w:pStyle w:val="PreformattedText"/>
        <w:bidi w:val="0"/>
        <w:spacing w:before="0" w:after="0"/>
        <w:jc w:val="left"/>
        <w:rPr/>
      </w:pPr>
      <w:r>
        <w:rPr/>
        <w:t>NpGUEMaefGtB1TPvOPNSdjUFFVbFw/V2TxuRwfX+1Nr7tqK7GbAh3Xs/ctDgsxnqLH516+kwKR0gBz</w:t>
      </w:r>
    </w:p>
    <w:p>
      <w:pPr>
        <w:pStyle w:val="PreformattedText"/>
        <w:bidi w:val="0"/>
        <w:spacing w:before="0" w:after="0"/>
        <w:jc w:val="left"/>
        <w:rPr/>
      </w:pPr>
      <w:r>
        <w:rPr/>
        <w:t>OKNVJi6eernaFQCqBAhKuKNQg41cPTz/AMHS+6t2REiZQY/Nk4k/OmME5I/PoR6DDd977z2Txncmej</w:t>
      </w:r>
    </w:p>
    <w:p>
      <w:pPr>
        <w:pStyle w:val="PreformattedText"/>
        <w:bidi w:val="0"/>
        <w:spacing w:before="0" w:after="0"/>
        <w:jc w:val="left"/>
        <w:rPr/>
      </w:pPr>
      <w:r>
        <w:rPr/>
        <w:t>bYmHzK7foZt8blxe29obNlyeQTDJXbcw2YVs1BgcpR4PwVRxqw1T4yCE6jG6e9RySzeC7lx4bHTSlM</w:t>
      </w:r>
    </w:p>
    <w:p>
      <w:pPr>
        <w:pStyle w:val="PreformattedText"/>
        <w:bidi w:val="0"/>
        <w:spacing w:before="0" w:after="0"/>
        <w:jc w:val="left"/>
        <w:rPr/>
      </w:pPr>
      <w:r>
        <w:rPr/>
        <w:t>8Q1eNetzWH05kt1A1TEORqKgtSgfHp0pZavYXbPT2682lJtzGf3c7Li3qcPgU3NPke4Mbntx4Hau1+</w:t>
      </w:r>
    </w:p>
    <w:p>
      <w:pPr>
        <w:pStyle w:val="PreformattedText"/>
        <w:bidi w:val="0"/>
        <w:spacing w:before="0" w:after="0"/>
        <w:jc w:val="left"/>
        <w:rPr/>
      </w:pPr>
      <w:r>
        <w:rPr/>
        <w:t>l+4NweeCo2rgto1bQnAZdHEv8AD6phUIJvFp240hrtrattq+IZFf4SPw/b0mSdxNcWaEho4amvFQOJ</w:t>
      </w:r>
    </w:p>
    <w:p>
      <w:pPr>
        <w:pStyle w:val="PreformattedText"/>
        <w:bidi w:val="0"/>
        <w:spacing w:before="0" w:after="0"/>
        <w:jc w:val="left"/>
        <w:rPr/>
      </w:pPr>
      <w:r>
        <w:rPr/>
        <w:t>Wvxqxz8iKdCdlei+vOjNm9aQfKrtX4/bj2Pld3V/Y+xNi9M5PL9q9h9nbQ/jEvXOX2HundFSdv5DrL</w:t>
      </w:r>
    </w:p>
    <w:p>
      <w:pPr>
        <w:pStyle w:val="PreformattedText"/>
        <w:bidi w:val="0"/>
        <w:spacing w:before="0" w:after="0"/>
        <w:jc w:val="left"/>
        <w:rPr/>
      </w:pPr>
      <w:r>
        <w:rPr/>
        <w:t>qTpupoq2rjoMjA89TUUFRIFaSVJDt55or21sfDQhl1Mxrp0t8NGHmBkD9vXkNq1m28Wtw0xZlCxBaF</w:t>
      </w:r>
    </w:p>
    <w:p>
      <w:pPr>
        <w:pStyle w:val="PreformattedText"/>
        <w:bidi w:val="0"/>
        <w:spacing w:before="0" w:after="0"/>
        <w:jc w:val="left"/>
        <w:rPr/>
      </w:pPr>
      <w:r>
        <w:rPr/>
        <w:t>WU/qLIGAprH21BFMZ6FvrvrLpis2phOy+o9ydNU+Y6L3BW4ba+9u75sxHur+Yzgd2dlbkrKHf2/OtY</w:t>
      </w:r>
    </w:p>
    <w:p>
      <w:pPr>
        <w:pStyle w:val="PreformattedText"/>
        <w:bidi w:val="0"/>
        <w:spacing w:before="0" w:after="0"/>
        <w:jc w:val="left"/>
        <w:rPr/>
      </w:pPr>
      <w:r>
        <w:rPr/>
        <w:t>J8zFkekNh0mwWxz7b1R5mspaWBZZYoCwfyQSBo5jAz0Gc1BFSNZ86Y+3pd9dtMwudqiuoo9MrPG+nQ</w:t>
      </w:r>
    </w:p>
    <w:p>
      <w:pPr>
        <w:pStyle w:val="PreformattedText"/>
        <w:bidi w:val="0"/>
        <w:spacing w:before="0" w:after="0"/>
        <w:jc w:val="left"/>
        <w:rPr/>
      </w:pPr>
      <w:r>
        <w:rPr/>
        <w:t>yntPg0yvaTivEHoD6nfO6tu7QpKHH0/T3y+6w2x1/i/kPSbMwPT2bm2dtPsP5NbrSHfGAzEUmWxFZB</w:t>
      </w:r>
    </w:p>
    <w:p>
      <w:pPr>
        <w:pStyle w:val="PreformattedText"/>
        <w:bidi w:val="0"/>
        <w:spacing w:before="0" w:after="0"/>
        <w:jc w:val="left"/>
        <w:rPr/>
      </w:pPr>
      <w:r>
        <w:rPr/>
        <w:t>k/j/mV0wUNNDVY2mmqWSVURnPtgxLpkhedlLUooJzXJ05orAfmeraw4NxYhXurhmLBl/0RKqqkEVYU</w:t>
      </w:r>
    </w:p>
    <w:p>
      <w:pPr>
        <w:pStyle w:val="PreformattedText"/>
        <w:bidi w:val="0"/>
        <w:spacing w:before="0" w:after="0"/>
        <w:jc w:val="left"/>
        <w:rPr/>
      </w:pPr>
      <w:r>
        <w:rPr/>
        <w:t>FVpUDqX3R278ac50dEsPbm2d/wCU3B33uTubObbXrHL7dzPY+8szQbfw2ztmZ5KfHYeSq2N1/iZaql</w:t>
      </w:r>
    </w:p>
    <w:p>
      <w:pPr>
        <w:pStyle w:val="PreformattedText"/>
        <w:bidi w:val="0"/>
        <w:spacing w:before="0" w:after="0"/>
        <w:jc w:val="left"/>
        <w:rPr/>
      </w:pPr>
      <w:r>
        <w:rPr/>
        <w:t>mqKeopMfVTUxhoUUMGKxrW2i8KWG/d7VDQRtwNeLDzr5E1z0itb6SS33BbmxFvu0iKWkXu06AewfhI</w:t>
      </w:r>
    </w:p>
    <w:p>
      <w:pPr>
        <w:pStyle w:val="PreformattedText"/>
        <w:bidi w:val="0"/>
        <w:spacing w:before="0" w:after="0"/>
        <w:jc w:val="left"/>
        <w:rPr/>
      </w:pPr>
      <w:r>
        <w:rPr/>
        <w:t>BOoVFR59LXvzc2wOnc5lOqn6A6m6729j/j5he2u2vj5vvA7vptmb13NtvZFHTdaf3O3p/Gv7w7p3k2</w:t>
      </w:r>
    </w:p>
    <w:p>
      <w:pPr>
        <w:pStyle w:val="PreformattedText"/>
        <w:bidi w:val="0"/>
        <w:spacing w:before="0" w:after="0"/>
        <w:jc w:val="left"/>
        <w:rPr/>
      </w:pPr>
      <w:r>
        <w:rPr/>
        <w:t>/d/ZWtjrqJ6eGb7aWGRpqaFVS88luszws1bcIQp09+r8NaYNCePmBnpWn1DWO13Nvi7kXU5JAjkiVt</w:t>
      </w:r>
    </w:p>
    <w:p>
      <w:pPr>
        <w:pStyle w:val="PreformattedText"/>
        <w:bidi w:val="0"/>
        <w:spacing w:before="0" w:after="0"/>
        <w:jc w:val="left"/>
        <w:rPr/>
      </w:pPr>
      <w:r>
        <w:rPr/>
        <w:t>RankxIoBx9Oi59w1HxV2UcpR/GvfsveB7lxEvZlVQ5LZOW2/HsbcO3sNg8NTdbb0wE0G1trbkrZ8/W</w:t>
      </w:r>
    </w:p>
    <w:p>
      <w:pPr>
        <w:pStyle w:val="PreformattedText"/>
        <w:bidi w:val="0"/>
        <w:spacing w:before="0" w:after="0"/>
        <w:jc w:val="left"/>
        <w:rPr/>
      </w:pPr>
      <w:r>
        <w:rPr/>
        <w:t>ZapUYeGsbDhoEo5fuNbMmgRoAYZI1k/EDWutfnSlCMgjiPLplL0Xjm/wDAa2uG1II6V0N5H5q2CKYp</w:t>
      </w:r>
    </w:p>
    <w:p>
      <w:pPr>
        <w:pStyle w:val="PreformattedText"/>
        <w:bidi w:val="0"/>
        <w:spacing w:before="0" w:after="0"/>
        <w:jc w:val="left"/>
        <w:rPr/>
      </w:pPr>
      <w:r>
        <w:rPr/>
        <w:t>0YTf3yK68371JvDaHWXwQ6vxG1qPaWJ3H2K+3dvZ2mzWDwmRydRsTqLI7Jr6ilymWwK43ee4J6+hrs</w:t>
      </w:r>
    </w:p>
    <w:p>
      <w:pPr>
        <w:pStyle w:val="PreformattedText"/>
        <w:bidi w:val="0"/>
        <w:spacing w:before="0" w:after="0"/>
        <w:jc w:val="left"/>
        <w:rPr/>
      </w:pPr>
      <w:r>
        <w:rPr/>
        <w:t>VVTzZGClNAYo3V5T6JNv1SO5mMPilguqukHghalSnn/s9WguuYFtZLZre1F5JAFLBAFk05aRI64kJF</w:t>
      </w:r>
    </w:p>
    <w:p>
      <w:pPr>
        <w:pStyle w:val="PreformattedText"/>
        <w:bidi w:val="0"/>
        <w:spacing w:before="0" w:after="0"/>
        <w:jc w:val="left"/>
        <w:rPr/>
      </w:pPr>
      <w:r>
        <w:rPr/>
        <w:t>MHJ+XQV1uG2fiu1PlV2Lj6fZX91dm9U7I2pVSdPb73Dt3qvPbH3fjMB11vrb2327PoKbcu8ajCVy0s</w:t>
      </w:r>
    </w:p>
    <w:p>
      <w:pPr>
        <w:pStyle w:val="PreformattedText"/>
        <w:bidi w:val="0"/>
        <w:spacing w:before="0" w:after="0"/>
        <w:jc w:val="left"/>
        <w:rPr/>
      </w:pPr>
      <w:r>
        <w:rPr/>
        <w:t>tbjoJUqly1NLAZZKdr+1DsFW+F9bqJCBoEZ/TA8j86ihFM16oZXe42uTbrgSxrC2tmqj6lFNNPUEkM</w:t>
      </w:r>
    </w:p>
    <w:p>
      <w:pPr>
        <w:pStyle w:val="PreformattedText"/>
        <w:bidi w:val="0"/>
        <w:spacing w:before="0" w:after="0"/>
        <w:jc w:val="left"/>
        <w:rPr/>
      </w:pPr>
      <w:r>
        <w:rPr/>
        <w:t>PTh0g+lOm/jp2r8otk7X2Tu/d++OjNsZDdm+q3b+8cPPLvmt2Z1VBTf3ewj1G36GuwZ3B2FmMgtZk0</w:t>
      </w:r>
    </w:p>
    <w:p>
      <w:pPr>
        <w:pStyle w:val="PreformattedText"/>
        <w:bidi w:val="0"/>
        <w:spacing w:before="0" w:after="0"/>
        <w:jc w:val="left"/>
        <w:rPr/>
      </w:pPr>
      <w:r>
        <w:rPr/>
        <w:t>xtNFQ0FGpQh5b60P6oRnUBtIqB5eg/aePT6SwERiasWpwGPy4scfy6DruvY3ZHXPY8GX7mw23cBvvv</w:t>
      </w:r>
    </w:p>
    <w:p>
      <w:pPr>
        <w:pStyle w:val="PreformattedText"/>
        <w:bidi w:val="0"/>
        <w:spacing w:before="0" w:after="0"/>
        <w:jc w:val="left"/>
        <w:rPr/>
      </w:pPr>
      <w:r>
        <w:rPr/>
        <w:t>emj3qNldLbj2pnMFjmyu75Rk9n9ndSYCvrXxk+zsOZJcRgJ5KR5SIJWuSfe08RWZJFIkrU04faR506</w:t>
      </w:r>
    </w:p>
    <w:p>
      <w:pPr>
        <w:pStyle w:val="PreformattedText"/>
        <w:bidi w:val="0"/>
        <w:spacing w:before="0" w:after="0"/>
        <w:jc w:val="left"/>
        <w:rPr/>
      </w:pPr>
      <w:r>
        <w:rPr/>
        <w:t>dlELsl3DJFJbnUA1e4cBQelf59DP1nsnO7n3+Nu9y0O4+2OgOq5esd790YXpSHZ20O+szHuiWqwPS+</w:t>
      </w:r>
    </w:p>
    <w:p>
      <w:pPr>
        <w:pStyle w:val="PreformattedText"/>
        <w:bidi w:val="0"/>
        <w:spacing w:before="0" w:after="0"/>
        <w:jc w:val="left"/>
        <w:rPr/>
      </w:pPr>
      <w:r>
        <w:rPr/>
        <w:t>2MeDt6p3H/EtsZTFUT5HFCC+GeaZaidNav7dKSRxq07BrOM1qpBy+QK8RXz9OkcrMHjjslVry7ozRy</w:t>
      </w:r>
    </w:p>
    <w:p>
      <w:pPr>
        <w:pStyle w:val="PreformattedText"/>
        <w:bidi w:val="0"/>
        <w:spacing w:before="0" w:after="0"/>
        <w:jc w:val="left"/>
        <w:rPr/>
      </w:pPr>
      <w:r>
        <w:rPr/>
        <w:t>EglIzpao9VXIAqDUVwa9Fvz24M53zTdxbYj33tLae2T3tBn8ds/saPb+P3hlodzZvMfd01dvpoK/Nw</w:t>
      </w:r>
    </w:p>
    <w:p>
      <w:pPr>
        <w:pStyle w:val="PreformattedText"/>
        <w:bidi w:val="0"/>
        <w:spacing w:before="0" w:after="0"/>
        <w:jc w:val="left"/>
        <w:rPr/>
      </w:pPr>
      <w:r>
        <w:rPr/>
        <w:t>U+x48fatpDUS0b19Ulg4YEM20QSKSRGVaZ0+ZqfI8TTp++vKXQtZdao4OkgdoIoKEDhXy8seXSO3F0</w:t>
      </w:r>
    </w:p>
    <w:p>
      <w:pPr>
        <w:pStyle w:val="PreformattedText"/>
        <w:bidi w:val="0"/>
        <w:spacing w:before="0" w:after="0"/>
        <w:jc w:val="left"/>
        <w:rPr/>
      </w:pPr>
      <w:r>
        <w:rPr/>
        <w:t>xn92bQ3r23Rz7t3Zt7C9h57aEslfEajdNRS7Q2VBubO7hybVtdIk0u3tqxKKmRBIsa+JUASyj1EcPI</w:t>
      </w:r>
    </w:p>
    <w:p>
      <w:pPr>
        <w:pStyle w:val="PreformattedText"/>
        <w:bidi w:val="0"/>
        <w:spacing w:before="0" w:after="0"/>
        <w:jc w:val="left"/>
        <w:rPr/>
      </w:pPr>
      <w:r>
        <w:rPr/>
        <w:t>AQurz4/n8+nWqFMDACZFFfLjgDoy23+zcrsfD4DeY2lkO/f9Ftf1DUb62Z2X17jtmUfYXxO28cdneu</w:t>
      </w:r>
    </w:p>
    <w:p>
      <w:pPr>
        <w:pStyle w:val="PreformattedText"/>
        <w:bidi w:val="0"/>
        <w:spacing w:before="0" w:after="0"/>
        <w:jc w:val="left"/>
        <w:rPr/>
      </w:pPr>
      <w:r>
        <w:rPr/>
        <w:t>MPueXL1DbjzkOd7Y3L9orQ01TLUY2ipGSQ0iiMvSS26hI3hZyHFTShpTGfI1PH7PLotht9yW3uXt5E</w:t>
      </w:r>
    </w:p>
    <w:p>
      <w:pPr>
        <w:pStyle w:val="PreformattedText"/>
        <w:bidi w:val="0"/>
        <w:spacing w:before="0" w:after="0"/>
        <w:jc w:val="left"/>
        <w:rPr/>
      </w:pPr>
      <w:r>
        <w:rPr/>
        <w:t>hAAdAxBBJargjGpcDA8iTx6ReG2X1Vl8/Di+t/8ASX15k4I8pjfmB0/nGxUGYxmw8d93uLtmv2bVLS</w:t>
      </w:r>
    </w:p>
    <w:p>
      <w:pPr>
        <w:pStyle w:val="PreformattedText"/>
        <w:bidi w:val="0"/>
        <w:spacing w:before="0" w:after="0"/>
        <w:jc w:val="left"/>
        <w:rPr/>
      </w:pPr>
      <w:r>
        <w:rPr/>
        <w:t>1eDi2/tfD2o8a9fDDXQ1tQkcK21N7u9tG0KC1uyUUfqK4ypH4sYIHD1qenxuTHx3udoEe5HUVKEmOR</w:t>
      </w:r>
    </w:p>
    <w:p>
      <w:pPr>
        <w:pStyle w:val="PreformattedText"/>
        <w:bidi w:val="0"/>
        <w:spacing w:before="0" w:after="0"/>
        <w:jc w:val="left"/>
        <w:rPr/>
      </w:pPr>
      <w:r>
        <w:rPr/>
        <w:t>GOEHmp8yDXGegb7qyvTVLS7trNjVu+NoZXbW+oKX427PwOPpKzZw6gzIfcuW3Hvzf8jxZnce4qTcxj</w:t>
      </w:r>
    </w:p>
    <w:p>
      <w:pPr>
        <w:pStyle w:val="PreformattedText"/>
        <w:bidi w:val="0"/>
        <w:spacing w:before="0" w:after="0"/>
        <w:jc w:val="left"/>
        <w:rPr/>
      </w:pPr>
      <w:r>
        <w:rPr/>
        <w:t>g+2QTQJU+VdSxxKhTy50FDRxjAwV8jXzNa9KI5PGRkmgBj0AqcYcnuUjjgdPFBu6r210w+3sBtbZ+4</w:t>
      </w:r>
    </w:p>
    <w:p>
      <w:pPr>
        <w:pStyle w:val="PreformattedText"/>
        <w:bidi w:val="0"/>
        <w:spacing w:before="0" w:after="0"/>
        <w:jc w:val="left"/>
        <w:rPr/>
      </w:pPr>
      <w:r>
        <w:rPr/>
        <w:t>dv1O7aiqO6osNUP2h/EqjGTYEb1pcvjq9Xx2Zxk1RXrjqMzijkchzTy6mZVjsgtEHgJpL015DD5/af</w:t>
      </w:r>
    </w:p>
    <w:p>
      <w:pPr>
        <w:pStyle w:val="PreformattedText"/>
        <w:bidi w:val="0"/>
        <w:spacing w:before="0" w:after="0"/>
        <w:jc w:val="left"/>
        <w:rPr/>
      </w:pPr>
      <w:r>
        <w:rPr/>
        <w:t>Th8ukEIf6q6YXjArH/AGRAIJrUZ8gPI8ennfOzOr9mbSzWB6j+SmH7BzW/oNs7k3ZVnZ+6thbD27X7</w:t>
      </w:r>
    </w:p>
    <w:p>
      <w:pPr>
        <w:pStyle w:val="PreformattedText"/>
        <w:bidi w:val="0"/>
        <w:spacing w:before="0" w:after="0"/>
        <w:jc w:val="left"/>
        <w:rPr/>
      </w:pPr>
      <w:r>
        <w:rPr/>
        <w:t>PaLcdB1RNuDdmKd8v2Hj4Z0atpKJhRPNA6mQwqjlOEakyGYE6xpHkQOLEnz8gv7en1uIXVZntZY18K</w:t>
      </w:r>
    </w:p>
    <w:p>
      <w:pPr>
        <w:pStyle w:val="PreformattedText"/>
        <w:bidi w:val="0"/>
        <w:spacing w:before="0" w:after="0"/>
        <w:jc w:val="left"/>
        <w:rPr/>
      </w:pPr>
      <w:r>
        <w:rPr/>
        <w:t>hJFe9jwAU8P6R49GJ+PewMbufc/SfSJ6Yq6bt3M904XL7j7h3PhsdujrTdmw6/ZeT3Jvjq7MYKiqMV</w:t>
      </w:r>
    </w:p>
    <w:p>
      <w:pPr>
        <w:pStyle w:val="PreformattedText"/>
        <w:bidi w:val="0"/>
        <w:spacing w:before="0" w:after="0"/>
        <w:jc w:val="left"/>
        <w:rPr/>
      </w:pPr>
      <w:r>
        <w:rPr/>
        <w:t>XJtdtnU9TkZ4qOukyE9pFV4ZDDH7UxQJBG11crOpBJBVQVZaZHrX7MdNtKphvrUaHuH8MRkOAUct+O</w:t>
      </w:r>
    </w:p>
    <w:p>
      <w:pPr>
        <w:pStyle w:val="PreformattedText"/>
        <w:bidi w:val="0"/>
        <w:spacing w:before="0" w:after="0"/>
        <w:jc w:val="left"/>
        <w:rPr/>
      </w:pPr>
      <w:r>
        <w:rPr/>
        <w:t>p00YUpwpnoVex/lf3JTb83r258be09ubg218k+3uydm9F4LC5fMZjO1PXGxaCTrzpvozN/GysoqqXE</w:t>
      </w:r>
    </w:p>
    <w:p>
      <w:pPr>
        <w:pStyle w:val="PreformattedText"/>
        <w:bidi w:val="0"/>
        <w:spacing w:before="0" w:after="0"/>
        <w:jc w:val="left"/>
        <w:rPr/>
      </w:pPr>
      <w:r>
        <w:rPr/>
        <w:t>bew2O3ax2RV5VJqyKFEpnlR0NqO2mNA0KNG5LhmALNTAB9NOfz49OmIzXizW108UyaY2VGIVRxIzhk</w:t>
      </w:r>
    </w:p>
    <w:p>
      <w:pPr>
        <w:pStyle w:val="PreformattedText"/>
        <w:bidi w:val="0"/>
        <w:spacing w:before="0" w:after="0"/>
        <w:jc w:val="left"/>
        <w:rPr/>
      </w:pPr>
      <w:r>
        <w:rPr/>
        <w:t>bHCo6KVj+t+pcjuTpTaO1uzewPjFmuxt37z2x3Thd/ZHddDs/45UnXNbUY6UruEChr991dVDiaqeoW</w:t>
      </w:r>
    </w:p>
    <w:p>
      <w:pPr>
        <w:pStyle w:val="PreformattedText"/>
        <w:bidi w:val="0"/>
        <w:spacing w:before="0" w:after="0"/>
        <w:jc w:val="left"/>
        <w:rPr/>
      </w:pPr>
      <w:r>
        <w:rPr/>
        <w:t>HTLjq6tWhddaXkZiLOGWOU6DUnOB6D0+XV5odfifWWWmUOFBArqXFSPOleI6OX3vjq/5Eby7p2/1b8</w:t>
      </w:r>
    </w:p>
    <w:p>
      <w:pPr>
        <w:pStyle w:val="PreformattedText"/>
        <w:bidi w:val="0"/>
        <w:spacing w:before="0" w:after="0"/>
        <w:jc w:val="left"/>
        <w:rPr/>
      </w:pPr>
      <w:r>
        <w:rPr/>
        <w:t>iNydz7g65w+4Ny7S7m7J3hjKnA9gfFb469GYrI7k2tszP4jB4OLefY2X3dvSaix2PyGGfIQxwi9W0w</w:t>
      </w:r>
    </w:p>
    <w:p>
      <w:pPr>
        <w:pStyle w:val="PreformattedText"/>
        <w:bidi w:val="0"/>
        <w:spacing w:before="0" w:after="0"/>
        <w:jc w:val="left"/>
        <w:rPr/>
      </w:pPr>
      <w:r>
        <w:rPr/>
        <w:t>lYtpNLHCzSwqZiMmoAVMcDwrnPp04TbR3dtDa3skaFfDhL1NHCMzA17gDpIFf83TFsrM9b7C6s753P</w:t>
      </w:r>
    </w:p>
    <w:p>
      <w:pPr>
        <w:pStyle w:val="PreformattedText"/>
        <w:bidi w:val="0"/>
        <w:spacing w:before="0" w:after="0"/>
        <w:jc w:val="left"/>
        <w:rPr/>
      </w:pPr>
      <w:r>
        <w:rPr/>
        <w:t>gdtbmnwtD1ztjpz46bc70qKja/Y23KxdwYLsz5F9MZrfeGlx9JumlxfVeLMa00cEEZxWe+1p0MrTav</w:t>
      </w:r>
    </w:p>
    <w:p>
      <w:pPr>
        <w:pStyle w:val="PreformattedText"/>
        <w:bidi w:val="0"/>
        <w:spacing w:before="0" w:after="0"/>
        <w:jc w:val="left"/>
        <w:rPr/>
      </w:pPr>
      <w:r>
        <w:rPr/>
        <w:t>S2azldD/AKkZ1gHBIHoRgkenn1q23FrJ4FubMUnjZGK5VJGppapGoI1CanIr5dT6bfPb+a3d1b8Ndq</w:t>
      </w:r>
    </w:p>
    <w:p>
      <w:pPr>
        <w:pStyle w:val="PreformattedText"/>
        <w:bidi w:val="0"/>
        <w:spacing w:before="0" w:after="0"/>
        <w:jc w:val="left"/>
        <w:rPr/>
      </w:pPr>
      <w:r>
        <w:rPr/>
        <w:t>CXGb33EnXe3tyZHtTIzYUZvtzbecr+7chtJ8bl5Kr7DEbizGQxW3KXGVdFUp/CaaKhjjYyW97kecKA</w:t>
      </w:r>
    </w:p>
    <w:p>
      <w:pPr>
        <w:pStyle w:val="PreformattedText"/>
        <w:bidi w:val="0"/>
        <w:spacing w:before="0" w:after="0"/>
        <w:jc w:val="left"/>
        <w:rPr/>
      </w:pPr>
      <w:r>
        <w:rPr/>
        <w:t>0YZkYEcainlTh58fy6b0lreeJrkRLMpQECoqx7GrxqGApTqR3pWfJTfnce5fkV1x1r290h8cO9sBtr</w:t>
      </w:r>
    </w:p>
    <w:p>
      <w:pPr>
        <w:pStyle w:val="PreformattedText"/>
        <w:bidi w:val="0"/>
        <w:spacing w:before="0" w:after="0"/>
        <w:jc w:val="left"/>
        <w:rPr/>
      </w:pPr>
      <w:r>
        <w:rPr/>
        <w:t>qzbG1es+0Ng5HN7aw/ZW6Z59tdSbaeKWlgwkI7z2TLkMtjaeKCegQAVElO7IvtwePcAKkMjLMMACuq</w:t>
      </w:r>
    </w:p>
    <w:p>
      <w:pPr>
        <w:pStyle w:val="PreformattedText"/>
        <w:bidi w:val="0"/>
        <w:spacing w:before="0" w:after="0"/>
        <w:jc w:val="left"/>
        <w:rPr/>
      </w:pPr>
      <w:r>
        <w:rPr/>
        <w:t>hqADTyPHz6roIjt5JLmI3UJCudemhI0uzLXGoDFcdA5/oz2/s7pzYW74cv3J1hJ3rv8A7I6Wr+zaLZ</w:t>
      </w:r>
    </w:p>
    <w:p>
      <w:pPr>
        <w:pStyle w:val="PreformattedText"/>
        <w:bidi w:val="0"/>
        <w:spacing w:before="0" w:after="0"/>
        <w:jc w:val="left"/>
        <w:rPr/>
      </w:pPr>
      <w:r>
        <w:rPr/>
        <w:t>W9qSLJ4zraKhyVXtSXb+362RuxqHvTcG7Ip8m0a18FPHj4YtEryuQ1DHBLKEunaNaehNCuaHyqT1eQ</w:t>
      </w:r>
    </w:p>
    <w:p>
      <w:pPr>
        <w:pStyle w:val="PreformattedText"/>
        <w:bidi w:val="0"/>
        <w:spacing w:before="0" w:after="0"/>
        <w:jc w:val="left"/>
        <w:rPr/>
      </w:pPr>
      <w:r>
        <w:rPr/>
        <w:t>SRrPPFa6xHIEqKVPiCmoH0ArWnHqZ8rqza/Y+K6G2LsjsDG43cuA6dzXZvyb2ZuTfUtBjar5LbuzmU</w:t>
      </w:r>
    </w:p>
    <w:p>
      <w:pPr>
        <w:pStyle w:val="PreformattedText"/>
        <w:bidi w:val="0"/>
        <w:spacing w:before="0" w:after="0"/>
        <w:jc w:val="left"/>
        <w:rPr/>
      </w:pPr>
      <w:r>
        <w:rPr/>
        <w:t>n37LjMXJDFtDrzfW4Ot8Li6fI0GJSOOmMMEYvUak97kWR5HnlSIK4BGg1NPRvRvkPXq8RVYUtUaTx0</w:t>
      </w:r>
    </w:p>
    <w:p>
      <w:pPr>
        <w:pStyle w:val="PreformattedText"/>
        <w:bidi w:val="0"/>
        <w:spacing w:before="0" w:after="0"/>
        <w:jc w:val="left"/>
        <w:rPr/>
      </w:pPr>
      <w:r>
        <w:rPr/>
        <w:t>YqdQIBp8JqeOMVOcdPW8N1bZ3X1JH0pmNqdJb/xfc+Z673h07uzbtMnUG7/jB2Y9HithbL2h3duXN4</w:t>
      </w:r>
    </w:p>
    <w:p>
      <w:pPr>
        <w:pStyle w:val="PreformattedText"/>
        <w:bidi w:val="0"/>
        <w:spacing w:before="0" w:after="0"/>
        <w:jc w:val="left"/>
        <w:rPr/>
      </w:pPr>
      <w:r>
        <w:rPr/>
        <w:t>/DS57aFb1rja6XJ1UkTBMpXLX6jIwAvKRcvAq6XZuBppI+R8qj16btWuPBkoXRNdGRsgEYDKfNTX/V</w:t>
      </w:r>
    </w:p>
    <w:p>
      <w:pPr>
        <w:pStyle w:val="PreformattedText"/>
        <w:bidi w:val="0"/>
        <w:spacing w:before="0" w:after="0"/>
        <w:jc w:val="left"/>
        <w:rPr/>
      </w:pPr>
      <w:r>
        <w:rPr/>
        <w:t>Tp06Tym3Mr2D2X809j7X2ltWm+PuHq934PqjE7Vq8v1fuT5Cb7pqzavTnxy6/wABWjFQzS7I25gshv</w:t>
      </w:r>
    </w:p>
    <w:p>
      <w:pPr>
        <w:pStyle w:val="PreformattedText"/>
        <w:bidi w:val="0"/>
        <w:spacing w:before="0" w:after="0"/>
        <w:jc w:val="left"/>
        <w:rPr/>
      </w:pPr>
      <w:r>
        <w:rPr/>
        <w:t>CvzaMZo5sc9fGxLqGrdOwighs21AVqHJpnjpA/EB5+Z+XT0cYMjXF3GsUoIo0S8SvBWPo9POtAfXpE</w:t>
      </w:r>
    </w:p>
    <w:p>
      <w:pPr>
        <w:pStyle w:val="PreformattedText"/>
        <w:bidi w:val="0"/>
        <w:spacing w:before="0" w:after="0"/>
        <w:jc w:val="left"/>
        <w:rPr/>
      </w:pPr>
      <w:r>
        <w:rPr/>
        <w:t>Zfevb2O2v1xUdT977K3dht1UO+tl0e7Nu7Xq6/fXyY7Cq91U+7uyGzWP3Vj6/e8m88vuDeFHi0kP2i</w:t>
      </w:r>
    </w:p>
    <w:p>
      <w:pPr>
        <w:pStyle w:val="PreformattedText"/>
        <w:bidi w:val="0"/>
        <w:spacing w:before="0" w:after="0"/>
        <w:jc w:val="left"/>
        <w:rPr/>
      </w:pPr>
      <w:r>
        <w:rPr/>
        <w:t>ZaGNBBOyiQi0lv4ngqETwVCmqilWXJPzYV/PphLsKshjup/q2L6lLcAw7VPojUwDwOelP3c2F2N27u</w:t>
      </w:r>
    </w:p>
    <w:p>
      <w:pPr>
        <w:pStyle w:val="PreformattedText"/>
        <w:bidi w:val="0"/>
        <w:spacing w:before="0" w:after="0"/>
        <w:jc w:val="left"/>
        <w:rPr/>
      </w:pPr>
      <w:r>
        <w:rPr/>
        <w:t>z4dfGXe/XHbfx7xWHzfY3Xm5+ydn4/bVBie2dtUWD3t2DTfxKkxmOm3lubbmU2pU7VpcfPPWYYJWSU</w:t>
      </w:r>
    </w:p>
    <w:p>
      <w:pPr>
        <w:pStyle w:val="PreformattedText"/>
        <w:bidi w:val="0"/>
        <w:spacing w:before="0" w:after="0"/>
        <w:jc w:val="left"/>
        <w:rPr/>
      </w:pPr>
      <w:r>
        <w:rPr/>
        <w:t>qSMWZ/d4ILi9uLxYVEmC6g0GEzivnTy4npuSaGyWxu7id4BKqxyKasFeTtoaA0GqmfhHE46xdg9wY7</w:t>
      </w:r>
    </w:p>
    <w:p>
      <w:pPr>
        <w:pStyle w:val="PreformattedText"/>
        <w:bidi w:val="0"/>
        <w:spacing w:before="0" w:after="0"/>
        <w:jc w:val="left"/>
        <w:rPr/>
      </w:pPr>
      <w:r>
        <w:rPr/>
        <w:t>fGa2L2b8hOh+ycd0PsqjzOxq3avX2/NyKmGyGY3VNvPveuzGBpKNsLhdt/IXeO8xh6XGw1VJSYild/</w:t>
      </w:r>
    </w:p>
    <w:p>
      <w:pPr>
        <w:pStyle w:val="PreformattedText"/>
        <w:bidi w:val="0"/>
        <w:spacing w:before="0" w:after="0"/>
        <w:jc w:val="left"/>
        <w:rPr/>
      </w:pPr>
      <w:r>
        <w:rPr/>
        <w:t>thULAIWcnhMaRXEbOkUpoQ3E0y3aM0FcV69BcgpNbmGKa9gFSEOFBOKf6YDPz4dK3vvZGF2Xsv4tHc</w:t>
      </w:r>
    </w:p>
    <w:p>
      <w:pPr>
        <w:pStyle w:val="PreformattedText"/>
        <w:bidi w:val="0"/>
        <w:spacing w:before="0" w:after="0"/>
        <w:jc w:val="left"/>
        <w:rPr/>
      </w:pPr>
      <w:r>
        <w:rPr/>
        <w:t>XdO8MX1TU57e3VPZm+n33Hmaas+RIxGCy+arcbgZshWZM/Gfqvrvdu3tq1GWqFepqo6WspqelMieNd</w:t>
      </w:r>
    </w:p>
    <w:p>
      <w:pPr>
        <w:pStyle w:val="PreformattedText"/>
        <w:bidi w:val="0"/>
        <w:spacing w:before="0" w:after="0"/>
        <w:jc w:val="left"/>
        <w:rPr/>
      </w:pPr>
      <w:r>
        <w:rPr/>
        <w:t>NbaXgf6ovE3bqNQoIwRn8K+Z8urR3djNYm4jsDFMrktGO6QrxBCj7DQVqT0P2NpNm9F7O7P2ZN3/ue</w:t>
      </w:r>
    </w:p>
    <w:p>
      <w:pPr>
        <w:pStyle w:val="PreformattedText"/>
        <w:bidi w:val="0"/>
        <w:spacing w:before="0" w:after="0"/>
        <w:jc w:val="left"/>
        <w:rPr/>
      </w:pPr>
      <w:r>
        <w:rPr/>
        <w:t>jpe1vj9uL46YD5JYQ1We2n3x32tc/wAmK6kO5M9lc7mdhdP/AMCyeE2zS4/HUBfP5OoelqY4ZFmkWs</w:t>
      </w:r>
    </w:p>
    <w:p>
      <w:pPr>
        <w:pStyle w:val="PreformattedText"/>
        <w:bidi w:val="0"/>
        <w:spacing w:before="0" w:after="0"/>
        <w:jc w:val="left"/>
        <w:rPr/>
      </w:pPr>
      <w:r>
        <w:rPr/>
        <w:t>1q9nNPCb6JjG1KrUjGePDP7D1YtZTQ2t3BZzLEynxKUU/qDBYVqCPPzHn0RLsz5cVPY27+scju+u7Q</w:t>
      </w:r>
    </w:p>
    <w:p>
      <w:pPr>
        <w:pStyle w:val="PreformattedText"/>
        <w:bidi w:val="0"/>
        <w:spacing w:before="0" w:after="0"/>
        <w:jc w:val="left"/>
        <w:rPr/>
      </w:pPr>
      <w:r>
        <w:rPr/>
        <w:t>7hyvx4xqZiBN27ROOh35uHBbmxOd2/vTs3IPUV+a2/Q4qlyNRQQU1HDS0mNp8Zj6aBSJKhiwJonM0t</w:t>
      </w:r>
    </w:p>
    <w:p>
      <w:pPr>
        <w:pStyle w:val="PreformattedText"/>
        <w:bidi w:val="0"/>
        <w:spacing w:before="0" w:after="0"/>
        <w:jc w:val="left"/>
        <w:rPr/>
      </w:pPr>
      <w:r>
        <w:rPr/>
        <w:t>wwVSCVoPMnz9BTIHkcdbW3uvBSC2iZko2K1otMEeZNcH9vS1y2L2ZBuPdvcm4sP3T2PsbffXucqDhu</w:t>
      </w:r>
    </w:p>
    <w:p>
      <w:pPr>
        <w:pStyle w:val="PreformattedText"/>
        <w:bidi w:val="0"/>
        <w:spacing w:before="0" w:after="0"/>
        <w:jc w:val="left"/>
        <w:rPr/>
      </w:pPr>
      <w:r>
        <w:rPr/>
        <w:t>zt8VuW3jid3blxn9xMFl+0tuYqeciWv+RGRrN14zGTv5ajDYyOpEJe7e3LiOeyK2k5ddSK8ZJIJRuB</w:t>
      </w:r>
    </w:p>
    <w:p>
      <w:pPr>
        <w:pStyle w:val="PreformattedText"/>
        <w:bidi w:val="0"/>
        <w:spacing w:before="0" w:after="0"/>
        <w:jc w:val="left"/>
        <w:rPr/>
      </w:pPr>
      <w:r>
        <w:rPr/>
        <w:t>UVP29atjFPFHPHZxtItQ6gAhWGCWPDpEbW2NtTBybZ3xQfHbvnsfa3Wnx8yu+d57V7S7aqdg5DfeaW</w:t>
      </w:r>
    </w:p>
    <w:p>
      <w:pPr>
        <w:pStyle w:val="PreformattedText"/>
        <w:bidi w:val="0"/>
        <w:spacing w:before="0" w:after="0"/>
        <w:jc w:val="left"/>
        <w:rPr/>
      </w:pPr>
      <w:r>
        <w:rPr/>
        <w:t>tzux8x2D1lgNtY2XMTbUweYykNTDRxUwqZoYKmWocwmST29IBJajwmmCqlSSRSpNKgfbxPTFoGS4WR</w:t>
      </w:r>
    </w:p>
    <w:p>
      <w:pPr>
        <w:pStyle w:val="PreformattedText"/>
        <w:bidi w:val="0"/>
        <w:spacing w:before="0" w:after="0"/>
        <w:jc w:val="left"/>
        <w:rPr/>
      </w:pPr>
      <w:r>
        <w:rPr/>
        <w:t>re2Fw0hpSpLaRWleJIXNPl08dQf356+j2XQydZ4LCZjYW7tx9s7O62GzqyfH9n7g6z6xjqajI7W3Vi</w:t>
      </w:r>
    </w:p>
    <w:p>
      <w:pPr>
        <w:pStyle w:val="PreformattedText"/>
        <w:bidi w:val="0"/>
        <w:spacing w:before="0" w:after="0"/>
        <w:jc w:val="left"/>
        <w:rPr/>
      </w:pPr>
      <w:r>
        <w:rPr/>
        <w:t>Jq5d29iZTFb7VPBDUGkx0GKhnkTUrXfhuUQRk2qLJGPSgNBTifxGufLh1RrOZmMP1jOznHnRidQJAx</w:t>
      </w:r>
    </w:p>
    <w:p>
      <w:pPr>
        <w:pStyle w:val="PreformattedText"/>
        <w:bidi w:val="0"/>
        <w:spacing w:before="0" w:after="0"/>
        <w:jc w:val="left"/>
        <w:rPr/>
      </w:pPr>
      <w:r>
        <w:rPr/>
        <w:t>pFKDz6WNbk8nkMR1P3d15jdqV3RnUXYdZufp/497i3a25q3HYD5If6RN05Tq3OyZ2Gn23T5rZn9wch</w:t>
      </w:r>
    </w:p>
    <w:p>
      <w:pPr>
        <w:pStyle w:val="PreformattedText"/>
        <w:bidi w:val="0"/>
        <w:spacing w:before="0" w:after="0"/>
        <w:jc w:val="left"/>
        <w:rPr/>
      </w:pPr>
      <w:r>
        <w:rPr/>
        <w:t>kqt3MlVWVOVppYo3Z4x7TGf6aS2jmCMNJYKOOhqnJHAjNPPp4xNdC/SykKXMsq6moSiyqADQHGQPzJ</w:t>
      </w:r>
    </w:p>
    <w:p>
      <w:pPr>
        <w:pStyle w:val="PreformattedText"/>
        <w:bidi w:val="0"/>
        <w:spacing w:before="0" w:after="0"/>
        <w:jc w:val="left"/>
        <w:rPr/>
      </w:pPr>
      <w:r>
        <w:rPr/>
        <w:t>6Q+L7I6Z672B0zsTsrYWRyFPvHo7elNubtLG9u7kfLZbN9kb7hx3X2/O0KPFuKjD0HxmweHrf4XtB1</w:t>
      </w:r>
    </w:p>
    <w:p>
      <w:pPr>
        <w:pStyle w:val="PreformattedText"/>
        <w:bidi w:val="0"/>
        <w:spacing w:before="0" w:after="0"/>
        <w:jc w:val="left"/>
        <w:rPr/>
      </w:pPr>
      <w:r>
        <w:rPr/>
        <w:t>iq0knLVJaOdVNk+k0VYSmRlBQlu1TX4h6Cnp5560xuCsqmCFohKVcUOoincjf0gcivQF475Obh2jU9</w:t>
      </w:r>
    </w:p>
    <w:p>
      <w:pPr>
        <w:pStyle w:val="PreformattedText"/>
        <w:bidi w:val="0"/>
        <w:spacing w:before="0" w:after="0"/>
        <w:jc w:val="left"/>
        <w:rPr/>
      </w:pPr>
      <w:r>
        <w:rPr/>
        <w:t>qYrB9p7kq819zvzFbT7K21j08Xb2E3VhaDq+qwO/qTO1n2ND1tTdZ0tVU4eGnoWrsfW1xWLQHZgnZ5</w:t>
      </w:r>
    </w:p>
    <w:p>
      <w:pPr>
        <w:pStyle w:val="PreformattedText"/>
        <w:bidi w:val="0"/>
        <w:spacing w:before="0" w:after="0"/>
        <w:jc w:val="left"/>
        <w:rPr/>
      </w:pPr>
      <w:r>
        <w:rPr/>
        <w:t>AZP1NTmuSSa1wf5cD03HaxROpgTw46ClMFSM5+RPxA16OJ1P8pNw7E+OPWLdffITdPVeH6S7Q73rZN</w:t>
      </w:r>
    </w:p>
    <w:p>
      <w:pPr>
        <w:pStyle w:val="PreformattedText"/>
        <w:bidi w:val="0"/>
        <w:spacing w:before="0" w:after="0"/>
        <w:jc w:val="left"/>
        <w:rPr/>
      </w:pPr>
      <w:r>
        <w:rPr/>
        <w:t>v5nc22t6bL7C3Rl+vsFv7p+XJ9Q5LFwf3hq8huLG1e3q7L5SGspUUUsKJH4h78wl8Dw4iPA9Gp5eVf</w:t>
      </w:r>
    </w:p>
    <w:p>
      <w:pPr>
        <w:pStyle w:val="PreformattedText"/>
        <w:bidi w:val="0"/>
        <w:spacing w:before="0" w:after="0"/>
        <w:jc w:val="left"/>
        <w:rPr/>
      </w:pPr>
      <w:r>
        <w:rPr/>
        <w:t>P5V6vH9PHIVm8T6vUGDISAK+npQ8adF22t3L2N2WOpMjt/a3x7603rtSHtHbGd7F2p15QNuzf1NunG</w:t>
      </w:r>
    </w:p>
    <w:p>
      <w:pPr>
        <w:pStyle w:val="PreformattedText"/>
        <w:bidi w:val="0"/>
        <w:spacing w:before="0" w:after="0"/>
        <w:jc w:val="left"/>
        <w:rPr/>
      </w:pPr>
      <w:r>
        <w:rPr/>
        <w:t>V+5MpP3e2Wpdw7POKy2QybYnD5WCkppaGecRoo0qw2NGssAkb0FTxrQY7fKvy8+l6S3OmOMSySGppQ</w:t>
      </w:r>
    </w:p>
    <w:p>
      <w:pPr>
        <w:pStyle w:val="PreformattedText"/>
        <w:bidi w:val="0"/>
        <w:spacing w:before="0" w:after="0"/>
        <w:jc w:val="left"/>
        <w:rPr/>
      </w:pPr>
      <w:r>
        <w:rPr/>
        <w:t>UIByasOIHoc06Vk3dPxYrNj/AAl2FvDFbk7Q2VgPjJ2vsr5BJHVZbKZnozsbfvZ246wZPrXFTTx4vD</w:t>
      </w:r>
    </w:p>
    <w:p>
      <w:pPr>
        <w:pStyle w:val="PreformattedText"/>
        <w:bidi w:val="0"/>
        <w:spacing w:before="0" w:after="0"/>
        <w:jc w:val="left"/>
        <w:rPr/>
      </w:pPr>
      <w:r>
        <w:rPr/>
        <w:t>1XX2Bp8dX0YiH2crVMq1Gt3v71NNJKiodCER6VZRnjXu9T/k6QwL9OZpI42kkMpLK57eFBo/hFM/b0</w:t>
      </w:r>
    </w:p>
    <w:p>
      <w:pPr>
        <w:pStyle w:val="PreformattedText"/>
        <w:bidi w:val="0"/>
        <w:spacing w:before="0" w:after="0"/>
        <w:jc w:val="left"/>
        <w:rPr/>
      </w:pPr>
      <w:r>
        <w:rPr/>
        <w:t>FcWK+M9L1Xu3dG7u/Ozc9JtXu3cON6C6Zxe08Tldwbo2/R02GlxO+Oxt5bknmO2dnQYdY4KjENTziq</w:t>
      </w:r>
    </w:p>
    <w:p>
      <w:pPr>
        <w:pStyle w:val="PreformattedText"/>
        <w:bidi w:val="0"/>
        <w:spacing w:before="0" w:after="0"/>
        <w:jc w:val="left"/>
        <w:rPr/>
      </w:pPr>
      <w:r>
        <w:rPr/>
        <w:t>qacxwxoruRvXcPH+rcVdR+meJ1CnxV4LTh1tDaRzgR2bgvmShAUDy0+rV444Zr0D8fyj7Kpdt0e2aG</w:t>
      </w:r>
    </w:p>
    <w:p>
      <w:pPr>
        <w:pStyle w:val="PreformattedText"/>
        <w:bidi w:val="0"/>
        <w:spacing w:before="0" w:after="0"/>
        <w:jc w:val="left"/>
        <w:rPr/>
      </w:pPr>
      <w:r>
        <w:rPr/>
        <w:t>owtFPRd0VvyEi3Jt/DxbRzsHa9bhYtuw5qhrtvyUj47HYXDQ+GhoqRaWGmDtYG4t5SAyStVp81Pka/</w:t>
      </w:r>
    </w:p>
    <w:p>
      <w:pPr>
        <w:pStyle w:val="PreformattedText"/>
        <w:bidi w:val="0"/>
        <w:spacing w:before="0" w:after="0"/>
        <w:jc w:val="left"/>
        <w:rPr/>
      </w:pPr>
      <w:r>
        <w:rPr/>
        <w:t>Lrx8ZiVDAQ+QpnHz4/l0ldqd7bn2blajJ7e27sfH1mQjrKbJTUeMzVBVZWmyXk/idNkshi9xUORq6T</w:t>
      </w:r>
    </w:p>
    <w:p>
      <w:pPr>
        <w:pStyle w:val="PreformattedText"/>
        <w:bidi w:val="0"/>
        <w:spacing w:before="0" w:after="0"/>
        <w:jc w:val="left"/>
        <w:rPr/>
      </w:pPr>
      <w:r>
        <w:rPr/>
        <w:t>K+VhUxtNafUdQ+vt1JwkZjWFNJ8iD/n69JF4jCQyHWOB+fQx7c7Y6I33RU+0OyNubk6eikbJrSZrY+</w:t>
      </w:r>
    </w:p>
    <w:p>
      <w:pPr>
        <w:pStyle w:val="PreformattedText"/>
        <w:bidi w:val="0"/>
        <w:spacing w:before="0" w:after="0"/>
        <w:jc w:val="left"/>
        <w:rPr/>
      </w:pPr>
      <w:r>
        <w:rPr/>
        <w:t>XzG/ep6XKZjGrhq7L7g6n3LPWZPENLjlWB6/C1v3dPALJGwFjasEqolDG/l5rn5HI/LpKJr62LO8Yn</w:t>
      </w:r>
    </w:p>
    <w:p>
      <w:pPr>
        <w:pStyle w:val="PreformattedText"/>
        <w:bidi w:val="0"/>
        <w:spacing w:before="0" w:after="0"/>
        <w:jc w:val="left"/>
        <w:rPr/>
      </w:pPr>
      <w:r>
        <w:rPr/>
        <w:t>iJzTtcDy00w350PoejwV/Y+3qXujZm8fkxs/bmb2fX9I5Lq7Y/Y+z9zZfK9eJ0VgNnfwHAby6Ry2Nm</w:t>
      </w:r>
    </w:p>
    <w:p>
      <w:pPr>
        <w:pStyle w:val="PreformattedText"/>
        <w:bidi w:val="0"/>
        <w:spacing w:before="0" w:after="0"/>
        <w:jc w:val="left"/>
        <w:rPr/>
      </w:pPr>
      <w:r>
        <w:rPr/>
        <w:t>p89X9mx18klNWw15Wowq1RY0IWIlvPbW8Usi3sRUSCuoZGRh19c8R5dOJNI9vE9m+tQ51AijZOVavw</w:t>
      </w:r>
    </w:p>
    <w:p>
      <w:pPr>
        <w:pStyle w:val="PreformattedText"/>
        <w:bidi w:val="0"/>
        <w:spacing w:before="0" w:after="0"/>
        <w:jc w:val="left"/>
        <w:rPr/>
      </w:pPr>
      <w:r>
        <w:rPr/>
        <w:t>keX+XoJMFuDP5Ds3Yu+aHPdgdYR9nb4ye1OlezMc1P2rlsfsLsfYjYjMbIzm7czBj8ru3cWGwlPjqG</w:t>
      </w:r>
    </w:p>
    <w:p>
      <w:pPr>
        <w:pStyle w:val="PreformattedText"/>
        <w:bidi w:val="0"/>
        <w:spacing w:before="0" w:after="0"/>
        <w:jc w:val="left"/>
        <w:rPr/>
      </w:pPr>
      <w:r>
        <w:rPr/>
        <w:t>hlXHwzLT1EzsVVEu1b3N7asksb0DBl14qQRQ8Ols0FhchlmYuish0ipCkGoB86r0NHxal3DurYNdsz</w:t>
      </w:r>
    </w:p>
    <w:p>
      <w:pPr>
        <w:pStyle w:val="PreformattedText"/>
        <w:bidi w:val="0"/>
        <w:spacing w:before="0" w:after="0"/>
        <w:jc w:val="left"/>
        <w:rPr/>
      </w:pPr>
      <w:r>
        <w:rPr/>
        <w:t>4/8Axcx/dWDwG39jYX5e/GvL4dd27g7b3btfE9r0G+O4tudhvR1mR6Zo6SOOm1jHNTZEtTRQwtJAJN</w:t>
      </w:r>
    </w:p>
    <w:p>
      <w:pPr>
        <w:pStyle w:val="PreformattedText"/>
        <w:bidi w:val="0"/>
        <w:spacing w:before="0" w:after="0"/>
        <w:jc w:val="left"/>
        <w:rPr/>
      </w:pPr>
      <w:r>
        <w:rPr/>
        <w:t>enGmJClWtWNXH4lI8/kD5dOQPMbqRYpFju6aYwaaZFPEMPM/Lon3XXZm9uo+tt+5DbuD7Q23373Vtb</w:t>
      </w:r>
    </w:p>
    <w:p>
      <w:pPr>
        <w:pStyle w:val="PreformattedText"/>
        <w:bidi w:val="0"/>
        <w:spacing w:before="0" w:after="0"/>
        <w:jc w:val="left"/>
        <w:rPr/>
      </w:pPr>
      <w:r>
        <w:rPr/>
        <w:t>/RB0tvHMbfydTkJuqq3Nnb+7MB1vuyRMdmsVuKqxlUMHNVxrOlRE5g/baSwYdkVWkVysrflVf8/T0c</w:t>
      </w:r>
    </w:p>
    <w:p>
      <w:pPr>
        <w:pStyle w:val="PreformattedText"/>
        <w:bidi w:val="0"/>
        <w:spacing w:before="0" w:after="0"/>
        <w:jc w:val="left"/>
        <w:rPr/>
      </w:pPr>
      <w:r>
        <w:rPr/>
        <w:t>dzK0ULwhoQMUzQg/4K9Ev37Lu9s/Rz5jBZPC5jF1Z2BgsJlMPT0OUwmR246YqqoJsZPEiS5mbLyvHU</w:t>
      </w:r>
    </w:p>
    <w:p>
      <w:pPr>
        <w:pStyle w:val="PreformattedText"/>
        <w:bidi w:val="0"/>
        <w:spacing w:before="0" w:after="0"/>
        <w:jc w:val="left"/>
        <w:rPr/>
      </w:pPr>
      <w:r>
        <w:rPr/>
        <w:t>tKjOZy5J1jhoNU6Rlh5efW5YJY+5lIU+vA/Z9nTZjdtZuo/juAhiocJjWrqTFZKlzElO1a24MNLAlV</w:t>
      </w:r>
    </w:p>
    <w:p>
      <w:pPr>
        <w:pStyle w:val="PreformattedText"/>
        <w:bidi w:val="0"/>
        <w:spacing w:before="0" w:after="0"/>
        <w:jc w:val="left"/>
        <w:rPr/>
      </w:pPr>
      <w:r>
        <w:rPr/>
        <w:t>jsWXVKiGvlydQ3C6Qy+kmy393BqrqoqP8AKPLpp+1lZ3oPP/P0JOe+PPbFPlv7vpt+1VHuY7NxeVx1</w:t>
      </w:r>
    </w:p>
    <w:p>
      <w:pPr>
        <w:pStyle w:val="PreformattedText"/>
        <w:bidi w:val="0"/>
        <w:spacing w:before="0" w:after="0"/>
        <w:jc w:val="left"/>
        <w:rPr/>
      </w:pPr>
      <w:r>
        <w:rPr/>
        <w:t>RiTtHP1u3cbFkp8Lis6JxS5HN0EE3lrZDKKSGHUJpFYWLyQXEuEjyTQcMkeQ+fr00zwAF2mBQCta/w</w:t>
      </w:r>
    </w:p>
    <w:p>
      <w:pPr>
        <w:pStyle w:val="PreformattedText"/>
        <w:bidi w:val="0"/>
        <w:spacing w:before="0" w:after="0"/>
        <w:jc w:val="left"/>
        <w:rPr/>
      </w:pPr>
      <w:r>
        <w:rPr/>
        <w:t>A+nqk2R2j1NJgd05nF7H3rQ0HYOKhp8Tkt1UmRxlPvPcWEiyGya6SnwVdT5FUpqFPuKbwSyUa+K0wS</w:t>
      </w:r>
    </w:p>
    <w:p>
      <w:pPr>
        <w:pStyle w:val="PreformattedText"/>
        <w:bidi w:val="0"/>
        <w:spacing w:before="0" w:after="0"/>
        <w:jc w:val="left"/>
        <w:rPr/>
      </w:pPr>
      <w:r>
        <w:rPr/>
        <w:t>4DUikliCytbq1GYZzQ04jgceXl1uaNXDRQXdKgE09D5Go8+B8+kRWbgyeM/vONxNhdzvuOv3PT7iyq</w:t>
      </w:r>
    </w:p>
    <w:p>
      <w:pPr>
        <w:pStyle w:val="PreformattedText"/>
        <w:bidi w:val="0"/>
        <w:spacing w:before="0" w:after="0"/>
        <w:jc w:val="left"/>
        <w:rPr/>
      </w:pPr>
      <w:r>
        <w:rPr/>
        <w:t>z1cO4vvp1GNzU1RUNH56DGZ+pqAtL5dUc0kCyKBpu1Nb01sK8anz+det6DQKoFBwHl9o6MJuH5Rd+b</w:t>
      </w:r>
    </w:p>
    <w:p>
      <w:pPr>
        <w:pStyle w:val="PreformattedText"/>
        <w:bidi w:val="0"/>
        <w:spacing w:before="0" w:after="0"/>
        <w:jc w:val="left"/>
        <w:rPr/>
      </w:pPr>
      <w:r>
        <w:rPr/>
        <w:t>q2/uo7j7GxNRk+xous9m7mMdBt6TsE9bdVbSodibLxmDy7498jBhH25poddJMsda9JrmXUuoqEuJ0U</w:t>
      </w:r>
    </w:p>
    <w:p>
      <w:pPr>
        <w:pStyle w:val="PreformattedText"/>
        <w:bidi w:val="0"/>
        <w:spacing w:before="0" w:after="0"/>
        <w:jc w:val="left"/>
        <w:rPr/>
      </w:pPr>
      <w:r>
        <w:rPr/>
        <w:t>KqLWbzp3UH+Cvr5npIsULSKrzyeFHXFToqfXyJH8ujA9SdKdg0td2djKDsrJbU3Ltubq3tDFbjqt6Y</w:t>
      </w:r>
    </w:p>
    <w:p>
      <w:pPr>
        <w:pStyle w:val="PreformattedText"/>
        <w:bidi w:val="0"/>
        <w:spacing w:before="0" w:after="0"/>
        <w:jc w:val="left"/>
        <w:rPr/>
      </w:pPr>
      <w:r>
        <w:rPr/>
        <w:t>zC5GHI7QyQye266nkyO4cZsynzuTjradqEZgVT0f2pkjCyEA+CvFG0zJocOoocmv+CvT00kB/SaSqa</w:t>
      </w:r>
    </w:p>
    <w:p>
      <w:pPr>
        <w:pStyle w:val="PreformattedText"/>
        <w:bidi w:val="0"/>
        <w:spacing w:before="0" w:after="0"/>
        <w:jc w:val="left"/>
        <w:rPr/>
      </w:pPr>
      <w:r>
        <w:rPr/>
        <w:t>CQV8/l/n6xdwfIX5KdldObgzm8z2Z2fu/sQbWqd69153I08kGc6Q+PO4Mj/C9rKuJpRVY6fZvbW65W</w:t>
      </w:r>
    </w:p>
    <w:p>
      <w:pPr>
        <w:pStyle w:val="PreformattedText"/>
        <w:bidi w:val="0"/>
        <w:spacing w:before="0" w:after="0"/>
        <w:jc w:val="left"/>
        <w:rPr/>
      </w:pPr>
      <w:r>
        <w:rPr/>
        <w:t>rc9WzPFmjNSRUwMcYt7xGMbHW9S2RgKQPPHmPP16bW2AOgojRAVUlizqTxBHAKeI8/y6REHee1d0ba</w:t>
      </w:r>
    </w:p>
    <w:p>
      <w:pPr>
        <w:pStyle w:val="PreformattedText"/>
        <w:bidi w:val="0"/>
        <w:spacing w:before="0" w:after="0"/>
        <w:jc w:val="left"/>
        <w:rPr/>
      </w:pPr>
      <w:r>
        <w:rPr/>
        <w:t>7K7AT43Z3I0u6OvtldIUtWd8b13IMblv744bc1U2yMhuvIboz+L3fT7V2yaKFaSoXx0089QEiBRB51</w:t>
      </w:r>
    </w:p>
    <w:p>
      <w:pPr>
        <w:pStyle w:val="PreformattedText"/>
        <w:bidi w:val="0"/>
        <w:spacing w:before="0" w:after="0"/>
        <w:jc w:val="left"/>
        <w:rPr/>
      </w:pPr>
      <w:r>
        <w:rPr/>
        <w:t>gyy+IuRWh4mtaeoFOnoTd1SHwYWVqigBGKYwOJJrXob9l9vts/4k47bnWWyabfmB3VsrsqsHXfbeOp</w:t>
      </w:r>
    </w:p>
    <w:p>
      <w:pPr>
        <w:pStyle w:val="PreformattedText"/>
        <w:bidi w:val="0"/>
        <w:spacing w:before="0" w:after="0"/>
        <w:jc w:val="left"/>
        <w:rPr/>
      </w:pPr>
      <w:r>
        <w:rPr/>
        <w:t>c//oj7w3TU4nqvc3dO0dyM0E9TFvDaH3hwVDUGDH4bMQu8j1NU2oWoZPp4g5djUhfQn/OM/lnpsXEq</w:t>
      </w:r>
    </w:p>
    <w:p>
      <w:pPr>
        <w:pStyle w:val="PreformattedText"/>
        <w:bidi w:val="0"/>
        <w:spacing w:before="0" w:after="0"/>
        <w:jc w:val="left"/>
        <w:rPr/>
      </w:pPr>
      <w:r>
        <w:rPr/>
        <w:t>z3ei38GNdIZq9rYOR544H0rjpNdJfLnc/wAY9ifI3YnSvxVx24v9JXSZ2/uPfXa028YsjTfG/eWI2z</w:t>
      </w:r>
    </w:p>
    <w:p>
      <w:pPr>
        <w:pStyle w:val="PreformattedText"/>
        <w:bidi w:val="0"/>
        <w:spacing w:before="0" w:after="0"/>
        <w:jc w:val="left"/>
        <w:rPr/>
      </w:pPr>
      <w:r>
        <w:rPr/>
        <w:t>ihnv8ARtPU0eBrarIbzc5PG5wK8sRyDJCWiIddEj6a6gniMmVoSSNA+Q8q+fW3S8F1aXNvd+CoUkgA</w:t>
      </w:r>
    </w:p>
    <w:p>
      <w:pPr>
        <w:pStyle w:val="PreformattedText"/>
        <w:bidi w:val="0"/>
        <w:spacing w:before="0" w:after="0"/>
        <w:jc w:val="left"/>
        <w:rPr/>
      </w:pPr>
      <w:r>
        <w:rPr/>
        <w:t>HxK4yT5CmKCvSSn+Sneu4IO39mb26+6F6mj+RmX6O3tX5bG7LxfVuH6JzPTW5KWm6+31i6DHYiuyGy</w:t>
      </w:r>
    </w:p>
    <w:p>
      <w:pPr>
        <w:pStyle w:val="PreformattedText"/>
        <w:bidi w:val="0"/>
        <w:spacing w:before="0" w:after="0"/>
        <w:jc w:val="left"/>
        <w:rPr/>
      </w:pPr>
      <w:r>
        <w:rPr/>
        <w:t>MbMaNKKsiZKmHKif7mRJpGaT2wmosPCjXtOrJwKfb09NJKwR5rsmJjRwBl6/6XzHqPLoA9ufMD5RYP</w:t>
      </w:r>
    </w:p>
    <w:p>
      <w:pPr>
        <w:pStyle w:val="PreformattedText"/>
        <w:bidi w:val="0"/>
        <w:spacing w:before="0" w:after="0"/>
        <w:jc w:val="left"/>
        <w:rPr/>
      </w:pPr>
      <w:r>
        <w:rPr/>
        <w:t>dO781t/u7sOl3Zm+xJOwstuSOvrnkruzqeaugot9VlFjJsfS57cNelZU0cOSrIpVp6apcKIwbq6s7i</w:t>
      </w:r>
    </w:p>
    <w:p>
      <w:pPr>
        <w:pStyle w:val="PreformattedText"/>
        <w:bidi w:val="0"/>
        <w:spacing w:before="0" w:after="0"/>
        <w:jc w:val="left"/>
        <w:rPr/>
      </w:pPr>
      <w:r>
        <w:rPr/>
        <w:t>PwwAoJPAeZz5ev7Ok5tUE/j9zMKUJPkBQEE54fn0Fm/wDtXcnaW5czX57O53dW5qWfbMWCzG687U5z</w:t>
      </w:r>
    </w:p>
    <w:p>
      <w:pPr>
        <w:pStyle w:val="PreformattedText"/>
        <w:bidi w:val="0"/>
        <w:spacing w:before="0" w:after="0"/>
        <w:jc w:val="left"/>
        <w:rPr/>
      </w:pPr>
      <w:r>
        <w:rPr/>
        <w:t>MZfM4unp8TVU4jpp1xAkqZpPLJPKrOop0VpXYsxZ11YgV1V4npRJGRGGIopHAdQ8TtbaGWqZqvf3Z9</w:t>
      </w:r>
    </w:p>
    <w:p>
      <w:pPr>
        <w:pStyle w:val="PreformattedText"/>
        <w:bidi w:val="0"/>
        <w:spacing w:before="0" w:after="0"/>
        <w:jc w:val="left"/>
        <w:rPr/>
      </w:pPr>
      <w:r>
        <w:rPr/>
        <w:t>BgsLX7qODy1T/A59wbix+OGCqsjV7uo8Ziiivjos7RRY+QIR5zUCbkKffmFBUsCa0+f29WgIYLWNuH</w:t>
      </w:r>
    </w:p>
    <w:p>
      <w:pPr>
        <w:pStyle w:val="PreformattedText"/>
        <w:bidi w:val="0"/>
        <w:spacing w:before="0" w:after="0"/>
        <w:jc w:val="left"/>
        <w:rPr/>
      </w:pPr>
      <w:r>
        <w:rPr/>
        <w:t>/FdC/trrDcm3dhdt5Ou2bmayr652/sDKVNPuDbomx2T2D2vV19Pjt37ioIK2oeXNU9JWw1W3w0q/aw</w:t>
      </w:r>
    </w:p>
    <w:p>
      <w:pPr>
        <w:pStyle w:val="PreformattedText"/>
        <w:bidi w:val="0"/>
        <w:spacing w:before="0" w:after="0"/>
        <w:jc w:val="left"/>
        <w:rPr/>
      </w:pPr>
      <w:r>
        <w:rPr/>
        <w:t>xNNIrKthd4Y/DlkLiqFQARkg8T+XTVXfwuILeYoQKeRPz9ejHbI6F2V1htffGL7Z2Bu3ubcO6fhntH</w:t>
      </w:r>
    </w:p>
    <w:p>
      <w:pPr>
        <w:pStyle w:val="PreformattedText"/>
        <w:bidi w:val="0"/>
        <w:spacing w:before="0" w:after="0"/>
        <w:jc w:val="left"/>
        <w:rPr/>
      </w:pPr>
      <w:r>
        <w:rPr/>
        <w:t>d3R2P6wwE+e23tzcXyaqaKu2Z2H2pmYzDDQ5PqnHpNJP92ClRVSrBHqSLmsZWVWCV1rgCnH1r9n/AB</w:t>
      </w:r>
    </w:p>
    <w:p>
      <w:pPr>
        <w:pStyle w:val="PreformattedText"/>
        <w:bidi w:val="0"/>
        <w:spacing w:before="0" w:after="0"/>
        <w:jc w:val="left"/>
        <w:rPr/>
      </w:pPr>
      <w:r>
        <w:rPr/>
        <w:t>XSmbxraZIliBR/iLHCin4f9WOrHar4Vbu6Z7A2V1v2R8UesodjbP8AkCKbE/MnN9mZDcO3e0NtYbr3</w:t>
      </w:r>
    </w:p>
    <w:p>
      <w:pPr>
        <w:pStyle w:val="PreformattedText"/>
        <w:bidi w:val="0"/>
        <w:spacing w:before="0" w:after="0"/>
        <w:jc w:val="left"/>
        <w:rPr/>
      </w:pPr>
      <w:r>
        <w:rPr/>
        <w:t>BbH/ANGe0dt5XLxZLc1Vsnd1XJmaFRTy4qjztDJTSr9oJB7VRRPMHAQh4zUkjjX4RQ+Z/Z59JjKtqU</w:t>
      </w:r>
    </w:p>
    <w:p>
      <w:pPr>
        <w:pStyle w:val="PreformattedText"/>
        <w:bidi w:val="0"/>
        <w:spacing w:before="0" w:after="0"/>
        <w:jc w:val="left"/>
        <w:rPr/>
      </w:pPr>
      <w:r>
        <w:rPr/>
        <w:t>YTxvCwLAAioANGJPy8q+fRPN1dY7b+Ju9PnZi8NunafY2by42T0N0pnusM1iJst2V1j312bm6rsXIY</w:t>
      </w:r>
    </w:p>
    <w:p>
      <w:pPr>
        <w:pStyle w:val="PreformattedText"/>
        <w:bidi w:val="0"/>
        <w:spacing w:before="0" w:after="0"/>
        <w:jc w:val="left"/>
        <w:rPr/>
      </w:pPr>
      <w:r>
        <w:rPr/>
        <w:t>SXbudpabZ298n09gJKKvGirxlDJkTDIg1KqsG3D3KW9xETNrA0qeJrwHl9tcdWN3GLZp7ehjdCwc00</w:t>
      </w:r>
    </w:p>
    <w:p>
      <w:pPr>
        <w:pStyle w:val="PreformattedText"/>
        <w:bidi w:val="0"/>
        <w:spacing w:before="0" w:after="0"/>
        <w:jc w:val="left"/>
        <w:rPr/>
      </w:pPr>
      <w:r>
        <w:rPr/>
        <w:t>oAM6vPPlT06fjlvkJge9ML2fk95/HX5Gdjba3dmc5hPjZ2B2cm4KfrfLDYSbTxVZn6BazEYaStxXU+</w:t>
      </w:r>
    </w:p>
    <w:p>
      <w:pPr>
        <w:pStyle w:val="PreformattedText"/>
        <w:bidi w:val="0"/>
        <w:spacing w:before="0" w:after="0"/>
        <w:jc w:val="left"/>
        <w:rPr/>
      </w:pPr>
      <w:r>
        <w:rPr/>
        <w:t>2KKSmylJlZo4pMVGZhHKEQqXt5frZbLw0EjPpFDhSRwB+zBPr0xatamzW9+uOjRqJIORXjQj8wPTrl</w:t>
      </w:r>
    </w:p>
    <w:p>
      <w:pPr>
        <w:pStyle w:val="PreformattedText"/>
        <w:bidi w:val="0"/>
        <w:spacing w:before="0" w:after="0"/>
        <w:jc w:val="left"/>
        <w:rPr/>
      </w:pPr>
      <w:r>
        <w:rPr/>
        <w:t>X7ZxHWeN+SfT3fu0NuZHfHTPxJ2N1ZsTfOR3Ttbd9Rsbv3sPsOl7S2dF1LkcJmcXNNsDeeK3bUUdbm</w:t>
      </w:r>
    </w:p>
    <w:p>
      <w:pPr>
        <w:pStyle w:val="PreformattedText"/>
        <w:bidi w:val="0"/>
        <w:spacing w:before="0" w:after="0"/>
        <w:jc w:val="left"/>
        <w:rPr/>
      </w:pPr>
      <w:r>
        <w:rPr/>
        <w:t>2eufD0PlkkfTb2ySJl8GWkTxURSB8VCfiYeZ9T5deZJLUq9v+rBM9WJNQop5A/hxwHn5dBLt536Q2l</w:t>
      </w:r>
    </w:p>
    <w:p>
      <w:pPr>
        <w:pStyle w:val="PreformattedText"/>
        <w:bidi w:val="0"/>
        <w:spacing w:before="0" w:after="0"/>
        <w:jc w:val="left"/>
        <w:rPr/>
      </w:pPr>
      <w:r>
        <w:rPr/>
        <w:t>3L1P2Z1t8fYsHvnY+yvkJ1PLR0+5997qy+9amjnxGy8R0n2Ht2qx1VjX3Ri6utx+XyizVFJjjDeJJK</w:t>
      </w:r>
    </w:p>
    <w:p>
      <w:pPr>
        <w:pStyle w:val="PreformattedText"/>
        <w:bidi w:val="0"/>
        <w:spacing w:before="0" w:after="0"/>
        <w:jc w:val="left"/>
        <w:rPr/>
      </w:pPr>
      <w:r>
        <w:rPr/>
        <w:t>gaw6zallkSNECBcAmteFR8z506UFJFCQm6LIxJHaKVIyCKeQxnpLbgeo3d8lOusplZvjr8UsxRbV2b</w:t>
      </w:r>
    </w:p>
    <w:p>
      <w:pPr>
        <w:pStyle w:val="PreformattedText"/>
        <w:bidi w:val="0"/>
        <w:spacing w:before="0" w:after="0"/>
        <w:jc w:val="left"/>
        <w:rPr/>
      </w:pPr>
      <w:r>
        <w:rPr/>
        <w:t>vvbGzNh02YHVO36DZGzcxvHZMe/q2rzucyOW7fm3LhoKKtp8y7VUmVq/NUqg8iGkcZhmLBx4h7qHI4</w:t>
      </w:r>
    </w:p>
    <w:p>
      <w:pPr>
        <w:pStyle w:val="PreformattedText"/>
        <w:bidi w:val="0"/>
        <w:spacing w:before="0" w:after="0"/>
        <w:jc w:val="left"/>
        <w:rPr/>
      </w:pPr>
      <w:r>
        <w:rPr/>
        <w:t>VFf8x6YedZELSFiV7AyqFp5Y9PtHT9/HavpjdfS/YOT39s7H7j3T0PuD5Kd00+7PHkNvS757e3XWTb</w:t>
      </w:r>
    </w:p>
    <w:p>
      <w:pPr>
        <w:pStyle w:val="PreformattedText"/>
        <w:bidi w:val="0"/>
        <w:spacing w:before="0" w:after="0"/>
        <w:jc w:val="left"/>
        <w:rPr/>
      </w:pPr>
      <w:r>
        <w:rPr/>
        <w:t>s6/wA5sulwppaXdO7NrY6hnXb0ENEa2jskM0IkVvdXlkaOQORSnAYoTx/ZjHy6UDwCyaHegABNTk9G</w:t>
      </w:r>
    </w:p>
    <w:p>
      <w:pPr>
        <w:pStyle w:val="PreformattedText"/>
        <w:bidi w:val="0"/>
        <w:spacing w:before="0" w:after="0"/>
        <w:jc w:val="left"/>
        <w:rPr/>
      </w:pPr>
      <w:r>
        <w:rPr/>
        <w:t>J6uv3r2FsTZW+e8uucN3Rv8A7myHeVH0XsvoDB7e2hiv9GWxMn2p1ngtzZimw9BXYnL7zzONTG02Ho</w:t>
      </w:r>
    </w:p>
    <w:p>
      <w:pPr>
        <w:pStyle w:val="PreformattedText"/>
        <w:bidi w:val="0"/>
        <w:spacing w:before="0" w:after="0"/>
        <w:jc w:val="left"/>
        <w:rPr/>
      </w:pPr>
      <w:r>
        <w:rPr/>
        <w:t>a2ehoabIpPMHl492guZ7KJY40UqjiShUEk4IJ8/wAq9J2sonNxcPd3DFo9BOo6V8u0cAc/EM18+io7</w:t>
      </w:r>
    </w:p>
    <w:p>
      <w:pPr>
        <w:pStyle w:val="PreformattedText"/>
        <w:bidi w:val="0"/>
        <w:spacing w:before="0" w:after="0"/>
        <w:jc w:val="left"/>
        <w:rPr/>
      </w:pPr>
      <w:r>
        <w:rPr/>
        <w:t>A3fvffVZ3Xu6tgyG7aLsfF767z7Smbfjbdq8Bsvr7fWB7U7Uo+ns9Vo0dT2XI9Ti6WsqkRK5zTlFEi</w:t>
      </w:r>
    </w:p>
    <w:p>
      <w:pPr>
        <w:pStyle w:val="PreformattedText"/>
        <w:bidi w:val="0"/>
        <w:spacing w:before="0" w:after="0"/>
        <w:jc w:val="left"/>
        <w:rPr/>
      </w:pPr>
      <w:r>
        <w:rPr/>
        <w:t>KQtneVzLIQKvU4wONSF+Yx05CsUawxk1VKL3HjTA1Hzr/s9Gv309PU5TYm6Yt4dQbb23tzDdHYnfWE</w:t>
      </w:r>
    </w:p>
    <w:p>
      <w:pPr>
        <w:pStyle w:val="PreformattedText"/>
        <w:bidi w:val="0"/>
        <w:spacing w:before="0" w:after="0"/>
        <w:jc w:val="left"/>
        <w:rPr/>
      </w:pPr>
      <w:r>
        <w:rPr/>
        <w:t>2rtrfsu1+gMnjtuY3sE5bsCpy2Kmw2D7h7zi27SbTzOZT7qbO5Gqlq42SnVdXl8ZXlYrpTAqaFakV/</w:t>
      </w:r>
    </w:p>
    <w:p>
      <w:pPr>
        <w:pStyle w:val="PreformattedText"/>
        <w:bidi w:val="0"/>
        <w:spacing w:before="0" w:after="0"/>
        <w:jc w:val="left"/>
        <w:rPr/>
      </w:pPr>
      <w:r>
        <w:rPr/>
        <w:t>Inh1sSRBZVR6yZ4cfQADzUeo9OmPaXYeyPkNvT5ddlfMnr3sLHbe7Rpj21tzdW8MzJj9q/HbYvZO8q</w:t>
      </w:r>
    </w:p>
    <w:p>
      <w:pPr>
        <w:pStyle w:val="PreformattedText"/>
        <w:bidi w:val="0"/>
        <w:spacing w:before="0" w:after="0"/>
        <w:jc w:val="left"/>
        <w:rPr/>
      </w:pPr>
      <w:r>
        <w:rPr/>
        <w:t>WHbu+un9mVVHJXb27Ey1ZSLisctNLS4iqoPOXLuo9pliTTIzlgVQlc+vDB458h1WMy2UKrHbo0sjDV</w:t>
      </w:r>
    </w:p>
    <w:p>
      <w:pPr>
        <w:pStyle w:val="PreformattedText"/>
        <w:bidi w:val="0"/>
        <w:spacing w:before="0" w:after="0"/>
        <w:jc w:val="left"/>
        <w:rPr/>
      </w:pPr>
      <w:r>
        <w:rPr/>
        <w:t>jLHzyOH2nov2xh8ecNvnaW4c1W5fKUHZfUcO0t8YXe+9J+w947LyW5amtxMXdOx8bh8LHJT5DbWBw0</w:t>
      </w:r>
    </w:p>
    <w:p>
      <w:pPr>
        <w:pStyle w:val="PreformattedText"/>
        <w:bidi w:val="0"/>
        <w:spacing w:before="0" w:after="0"/>
        <w:jc w:val="left"/>
        <w:rPr/>
      </w:pPr>
      <w:r>
        <w:rPr/>
        <w:t>dXjcQxfIYNqyMo8oRoy6R+oocEK0QNS1e7zx/g8+q+OyQ3MggHjBtJABJCnNa8K1wf5dAvX5nczdpZ</w:t>
      </w:r>
    </w:p>
    <w:p>
      <w:pPr>
        <w:pStyle w:val="PreformattedText"/>
        <w:bidi w:val="0"/>
        <w:spacing w:before="0" w:after="0"/>
        <w:jc w:val="left"/>
        <w:rPr/>
      </w:pPr>
      <w:r>
        <w:rPr/>
        <w:t>j5D4DsDK/ILcmExWO3R2Fvnf0NZE+Z3luza52zuPC5Svz7xjceQ2x99FDTt5TWVNOqzpEI4n0sASVD</w:t>
      </w:r>
    </w:p>
    <w:p>
      <w:pPr>
        <w:pStyle w:val="PreformattedText"/>
        <w:bidi w:val="0"/>
        <w:spacing w:before="0" w:after="0"/>
        <w:jc w:val="left"/>
        <w:rPr/>
      </w:pPr>
      <w:r>
        <w:rPr/>
        <w:t>KoDUr/k6UQR/onSCIzUVJzTz6U3W25Oyun81ufatNuHEzbR2FRx9c9k4b+JTbxw20cdlEg3BUbuwGM</w:t>
      </w:r>
    </w:p>
    <w:p>
      <w:pPr>
        <w:pStyle w:val="PreformattedText"/>
        <w:bidi w:val="0"/>
        <w:spacing w:before="0" w:after="0"/>
        <w:jc w:val="left"/>
        <w:rPr/>
      </w:pPr>
      <w:r>
        <w:rPr/>
        <w:t>pJamqo6Ci33NQy1E9GBSVuYgijNwzXfPbFLHMqsmFPnpPGoH2/l1SIeJIkkMjCndUYqBjPqD0GnV2x</w:t>
      </w:r>
    </w:p>
    <w:p>
      <w:pPr>
        <w:pStyle w:val="PreformattedText"/>
        <w:bidi w:val="0"/>
        <w:spacing w:before="0" w:after="0"/>
        <w:jc w:val="left"/>
        <w:rPr/>
      </w:pPr>
      <w:r>
        <w:rPr/>
        <w:t>Nt9h5+LZ+0e4cPhq6LZm8Ny7ZyW+MZkdt4+sztNWzTZLZO6Ny46Gtees3DtCld/uY44qETSCkchdb+</w:t>
      </w:r>
    </w:p>
    <w:p>
      <w:pPr>
        <w:pStyle w:val="PreformattedText"/>
        <w:bidi w:val="0"/>
        <w:spacing w:before="0" w:after="0"/>
        <w:jc w:val="left"/>
        <w:rPr/>
      </w:pPr>
      <w:r>
        <w:rPr/>
        <w:t>2n8OIalcFVWucfl8z/AMV14OGDCaJgSaYyOODjy/wdHgbsjtTcPXPV20anpbYW0sJ3L8lfjp3pujet</w:t>
      </w:r>
    </w:p>
    <w:p>
      <w:pPr>
        <w:pStyle w:val="PreformattedText"/>
        <w:bidi w:val="0"/>
        <w:spacing w:before="0" w:after="0"/>
        <w:jc w:val="left"/>
        <w:rPr/>
      </w:pPr>
      <w:r>
        <w:rPr/>
        <w:t>VsSi3N15tTM5HADrjoNsNi8TDPn6LbG9ts4/KPuvASLJFl56ZGh0s1msrVdDoUVI+wHyx0sAdy0jz/</w:t>
      </w:r>
    </w:p>
    <w:p>
      <w:pPr>
        <w:pStyle w:val="PreformattedText"/>
        <w:bidi w:val="0"/>
        <w:spacing w:before="0" w:after="0"/>
        <w:jc w:val="left"/>
        <w:rPr/>
      </w:pPr>
      <w:r>
        <w:rPr/>
        <w:t>pxA6j8z5/aKdDFipvlHnN3du/GOftbYXxjqe/e1tyd1ZGg2H11hNo4fvo9a5bcUGxcbSzYijptxdR7</w:t>
      </w:r>
    </w:p>
    <w:p>
      <w:pPr>
        <w:pStyle w:val="PreformattedText"/>
        <w:bidi w:val="0"/>
        <w:spacing w:before="0" w:after="0"/>
        <w:jc w:val="left"/>
        <w:rPr/>
      </w:pPr>
      <w:r>
        <w:rPr/>
        <w:t>LxNT1w9dQYeWemw1FBSisrC9QY0dx4ZIVnMwVXVQ1KAmh4DHDosF1bTwxlLiSS3qeBNK0yxGKmhp0C</w:t>
      </w:r>
    </w:p>
    <w:p>
      <w:pPr>
        <w:pStyle w:val="PreformattedText"/>
        <w:bidi w:val="0"/>
        <w:spacing w:before="0" w:after="0"/>
        <w:jc w:val="left"/>
        <w:rPr/>
      </w:pPr>
      <w:r>
        <w:rPr/>
        <w:t>eyNq91YXpp999kRdf7w2bS7A3L3p1Vi9xbnwWQznZe5ewt9Y0z7yxNNWJLu7cbUFZS5GGqpnMcbCGR</w:t>
      </w:r>
    </w:p>
    <w:p>
      <w:pPr>
        <w:pStyle w:val="PreformattedText"/>
        <w:bidi w:val="0"/>
        <w:spacing w:before="0" w:after="0"/>
        <w:jc w:val="left"/>
        <w:rPr/>
      </w:pPr>
      <w:r>
        <w:rPr/>
        <w:t>tLM4v4K0XhSyAFpSFAB8z5n0A9eHTytC+q1tpBrjFT8h8vmfToy27cM8OWwGV6+wOM+NdLikgiwe+/</w:t>
      </w:r>
    </w:p>
    <w:p>
      <w:pPr>
        <w:pStyle w:val="PreformattedText"/>
        <w:bidi w:val="0"/>
        <w:spacing w:before="0" w:after="0"/>
        <w:jc w:val="left"/>
        <w:rPr/>
      </w:pPr>
      <w:r>
        <w:rPr/>
        <w:t>lFuKSu62k29TdXZXe+G6ZoetafbGU23ujIU++t9xS4yRKyqx9XkqqIPCFheSNwRBppkDg0FACQBUca</w:t>
      </w:r>
    </w:p>
    <w:p>
      <w:pPr>
        <w:pStyle w:val="PreformattedText"/>
        <w:bidi w:val="0"/>
        <w:spacing w:before="0" w:after="0"/>
        <w:jc w:val="left"/>
        <w:rPr/>
      </w:pPr>
      <w:r>
        <w:rPr/>
        <w:t>euT9nTc0siG3F2DH8RJAZiRTtJphf8PQI/HjB/IveuI3nsRtgYbbW8sPv/p/em1t8bpeopF2H3JuDO</w:t>
      </w:r>
    </w:p>
    <w:p>
      <w:pPr>
        <w:pStyle w:val="PreformattedText"/>
        <w:bidi w:val="0"/>
        <w:spacing w:before="0" w:after="0"/>
        <w:jc w:val="left"/>
        <w:rPr/>
      </w:pPr>
      <w:r>
        <w:rPr/>
        <w:t>5XLbC3DhMVkZ6Pa+N2DvTF7ZmGYqJJRiWosakguHILKCRKjwjShritCPUenT00am2aR5gI3YZrQkHi</w:t>
      </w:r>
    </w:p>
    <w:p>
      <w:pPr>
        <w:pStyle w:val="PreformattedText"/>
        <w:bidi w:val="0"/>
        <w:spacing w:before="0" w:after="0"/>
        <w:jc w:val="left"/>
        <w:rPr/>
      </w:pPr>
      <w:r>
        <w:rPr/>
        <w:t>R609OJ6Z872j3bmMjv5N9/IfePYGQ212RW7uxextp7EpZesuyu3ehc1NPWYXeu3sXuLEpRdf0u3sXL</w:t>
      </w:r>
    </w:p>
    <w:p>
      <w:pPr>
        <w:pStyle w:val="PreformattedText"/>
        <w:bidi w:val="0"/>
        <w:spacing w:before="0" w:after="0"/>
        <w:jc w:val="left"/>
        <w:rPr/>
      </w:pPr>
      <w:r>
        <w:rPr/>
        <w:t>VDLV1LUUs9PAkVPGSt/dpbl2S2VI08NVAACU4VqDTjXiSePSW2tYIRcTRNLJKSSGd64PmC3Cnko4cO</w:t>
      </w:r>
    </w:p>
    <w:p>
      <w:pPr>
        <w:pStyle w:val="PreformattedText"/>
        <w:bidi w:val="0"/>
        <w:spacing w:before="0" w:after="0"/>
        <w:jc w:val="left"/>
        <w:rPr/>
      </w:pPr>
      <w:r>
        <w:rPr/>
        <w:t>nbrrE9wfIPZG8/mLuftqk6f606Q29uiv2blewd64QbF3B2rt/fA7hyfxQ6o62Hili2PubIZx9wDDvH</w:t>
      </w:r>
    </w:p>
    <w:p>
      <w:pPr>
        <w:pStyle w:val="PreformattedText"/>
        <w:bidi w:val="0"/>
        <w:spacing w:before="0" w:after="0"/>
        <w:jc w:val="left"/>
        <w:rPr/>
      </w:pPr>
      <w:r>
        <w:rPr/>
        <w:t>IZIYngV3aU6biaZR4sXahXS/ChB8gPTrbLawiNbkl5tQMYFWbUPxE8BSta4+XSZ+bvYna3ZndPYO0N</w:t>
      </w:r>
    </w:p>
    <w:p>
      <w:pPr>
        <w:pStyle w:val="PreformattedText"/>
        <w:bidi w:val="0"/>
        <w:spacing w:before="0" w:after="0"/>
        <w:jc w:val="left"/>
        <w:rPr/>
      </w:pPr>
      <w:r>
        <w:rPr/>
        <w:t>+737nw+5Oztz9OZfqnbtFhMt1f0jB1/3djMHuzB4fE9QUGUz/wDo/wBg1VdkjlMbRrNVVNRDIrvTLJ</w:t>
      </w:r>
    </w:p>
    <w:p>
      <w:pPr>
        <w:pStyle w:val="PreformattedText"/>
        <w:bidi w:val="0"/>
        <w:spacing w:before="0" w:after="0"/>
        <w:jc w:val="left"/>
        <w:rPr/>
      </w:pPr>
      <w:r>
        <w:rPr/>
        <w:t>cBOrs4JZqaMAAUAH+r9vT62sSyCMx6mdyxZu5yeNcV/l0Tmj2jmustu/JrZeV6Ywe8d3YzNf6Ntw9i</w:t>
      </w:r>
    </w:p>
    <w:p>
      <w:pPr>
        <w:pStyle w:val="PreformattedText"/>
        <w:bidi w:val="0"/>
        <w:spacing w:before="0" w:after="0"/>
        <w:jc w:val="left"/>
        <w:rPr/>
      </w:pPr>
      <w:r>
        <w:rPr/>
        <w:t>ZkxVWE2BHQbnyFDn6raSMKGpnyeey2Gjhp62KOV4IopEkCF7CoYASER6j6+XHj1dTceHFJE4S3OSCO</w:t>
      </w:r>
    </w:p>
    <w:p>
      <w:pPr>
        <w:pStyle w:val="PreformattedText"/>
        <w:bidi w:val="0"/>
        <w:spacing w:before="0" w:after="0"/>
        <w:jc w:val="left"/>
        <w:rPr/>
      </w:pPr>
      <w:r>
        <w:rPr/>
        <w:t>5h6CvD1P8Ak6F3cGNzfduxOy+7K/pzY2566u6vxWNwq7PibbnWnQOyuua7ZGAw25NoR5DLPlc1X7Yl</w:t>
      </w:r>
    </w:p>
    <w:p>
      <w:pPr>
        <w:pStyle w:val="PreformattedText"/>
        <w:bidi w:val="0"/>
        <w:spacing w:before="0" w:after="0"/>
        <w:jc w:val="left"/>
        <w:rPr/>
      </w:pPr>
      <w:r>
        <w:rPr/>
        <w:t>M+N3HRN96Fpcgky2W5G5aU8QR0U/sGfI/wCHqiM0aiNZVLs9TUZI48PKvQNVm3Uyee6kbpnN4Ojrdz</w:t>
      </w:r>
    </w:p>
    <w:p>
      <w:pPr>
        <w:pStyle w:val="PreformattedText"/>
        <w:bidi w:val="0"/>
        <w:spacing w:before="0" w:after="0"/>
        <w:jc w:val="left"/>
        <w:rPr/>
      </w:pPr>
      <w:r>
        <w:rPr/>
        <w:t>4jfezt709Oa1Ot9kbnqcjW0+c2pjsxuCukocpiKzadRHlNaLGEEx0qzKD7qVbgqjz4ZFfTq5aNpHLY</w:t>
      </w:r>
    </w:p>
    <w:p>
      <w:pPr>
        <w:pStyle w:val="PreformattedText"/>
        <w:bidi w:val="0"/>
        <w:spacing w:before="0" w:after="0"/>
        <w:jc w:val="left"/>
        <w:rPr/>
      </w:pPr>
      <w:r>
        <w:rPr/>
        <w:t>UAHhQ/aPX5dAb2Vm6UVeU2yc9NuPFYLc2ZeLIwUkcOHqa6hpY8BJXYOCnYRJSxY3Gw+ABUQ6y7At7o</w:t>
      </w:r>
    </w:p>
    <w:p>
      <w:pPr>
        <w:pStyle w:val="PreformattedText"/>
        <w:bidi w:val="0"/>
        <w:spacing w:before="0" w:after="0"/>
        <w:jc w:val="left"/>
        <w:rPr/>
      </w:pPr>
      <w:r>
        <w:rPr/>
        <w:t>9XoKZ61G4Ol1VqU8+NK+fR1svnep5upfj/ALG692pXb0291hm17b3XkKKOopcxnsFu+ix1X2lsnsKv</w:t>
      </w:r>
    </w:p>
    <w:p>
      <w:pPr>
        <w:pStyle w:val="PreformattedText"/>
        <w:bidi w:val="0"/>
        <w:spacing w:before="0" w:after="0"/>
        <w:jc w:val="left"/>
        <w:rPr/>
      </w:pPr>
      <w:r>
        <w:rPr/>
        <w:t>xrR0VDkNux4SRYaiJ5JhiZRGxBWxVkBFiABZgKk/LzB6aeaSe4ZmGi3AooPr6jo3O6Nnwbb3Dth9wb</w:t>
      </w:r>
    </w:p>
    <w:p>
      <w:pPr>
        <w:pStyle w:val="PreformattedText"/>
        <w:bidi w:val="0"/>
        <w:spacing w:before="0" w:after="0"/>
        <w:jc w:val="left"/>
        <w:rPr/>
      </w:pPr>
      <w:r>
        <w:rPr/>
        <w:t>y2l1f8b4MrJ1Xhe0tibJ/0g1+Qw+wNq1nYGe7F66M9O1ZP19X71lx2Gqss6xNXV8rU9QHHB0T4K1dq</w:t>
      </w:r>
    </w:p>
    <w:p>
      <w:pPr>
        <w:pStyle w:val="PreformattedText"/>
        <w:bidi w:val="0"/>
        <w:spacing w:before="0" w:after="0"/>
        <w:jc w:val="left"/>
        <w:rPr/>
      </w:pPr>
      <w:r>
        <w:rPr/>
        <w:t>KcA0/PHXqho5JGDF8kKMcO0V+3/Z6BzYHS+D7czu4sXUVW9KPrLbPZB6V6WwfYe0f7u7i2Nu7vWkfN</w:t>
      </w:r>
    </w:p>
    <w:p>
      <w:pPr>
        <w:pStyle w:val="PreformattedText"/>
        <w:bidi w:val="0"/>
        <w:spacing w:before="0" w:after="0"/>
        <w:jc w:val="left"/>
        <w:rPr/>
      </w:pPr>
      <w:r>
        <w:rPr/>
        <w:t>YfPdgZXZccK7Rx+d3jJUfwyln1UcjOFLRxxMvugSr1cGhxUChr5V6tbyhLfW0S+Ox4E9tB/S9adHL2</w:t>
      </w:r>
    </w:p>
    <w:p>
      <w:pPr>
        <w:pStyle w:val="PreformattedText"/>
        <w:bidi w:val="0"/>
        <w:spacing w:before="0" w:after="0"/>
        <w:jc w:val="left"/>
        <w:rPr/>
      </w:pPr>
      <w:r>
        <w:rPr/>
        <w:t>N2PuLoX5ObQ2znsZsfq7rX4+9Q7+3t0zvvafX9JJuLL7T7O6trOvMfS7uyohrMhvybsbNVVTNhaWVn</w:t>
      </w:r>
    </w:p>
    <w:p>
      <w:pPr>
        <w:pStyle w:val="PreformattedText"/>
        <w:bidi w:val="0"/>
        <w:spacing w:before="0" w:after="0"/>
        <w:jc w:val="left"/>
        <w:rPr/>
      </w:pPr>
      <w:r>
        <w:rPr/>
        <w:t>q3ycsah6enkcpSEJKzRtIFHr0onluEhuJ3ieQFdIjXhkYUfI+ZPRXsHh32tg+x6/pHam5aXYtDvHbv</w:t>
      </w:r>
    </w:p>
    <w:p>
      <w:pPr>
        <w:pStyle w:val="PreformattedText"/>
        <w:bidi w:val="0"/>
        <w:spacing w:before="0" w:after="0"/>
        <w:jc w:val="left"/>
        <w:rPr/>
      </w:pPr>
      <w:r>
        <w:rPr/>
        <w:t>Q2T3N8zdqS4vN9BZNMRjY8Z2Hmq+m3JBiML3B/erdOQijjpYqt8FQKlQiJqJNpaB1iSpUtpByMjOfz</w:t>
      </w:r>
    </w:p>
    <w:p>
      <w:pPr>
        <w:pStyle w:val="PreformattedText"/>
        <w:bidi w:val="0"/>
        <w:spacing w:before="0" w:after="0"/>
        <w:jc w:val="left"/>
        <w:rPr/>
      </w:pPr>
      <w:r>
        <w:rPr/>
        <w:t>8ukZnkFuRLphYrVkUhiAuAAeJx5gdJqPdX+iL4xZ3rjfW1aDana+99yYTJVWTqOwd4K/yB6SocfUbn</w:t>
      </w:r>
    </w:p>
    <w:p>
      <w:pPr>
        <w:pStyle w:val="PreformattedText"/>
        <w:bidi w:val="0"/>
        <w:spacing w:before="0" w:after="0"/>
        <w:jc w:val="left"/>
        <w:rPr/>
      </w:pPr>
      <w:r>
        <w:rPr/>
        <w:t>feO8qis/i+CyEmY3Dj6WPE1tJ4qyphnWM2iUk+UyKW7smgK8eHE/b166hYy2EfhBRF+oMEEah24HEZ</w:t>
      </w:r>
    </w:p>
    <w:p>
      <w:pPr>
        <w:pStyle w:val="PreformattedText"/>
        <w:bidi w:val="0"/>
        <w:spacing w:before="0" w:after="0"/>
        <w:jc w:val="left"/>
        <w:rPr/>
      </w:pPr>
      <w:r>
        <w:rPr/>
        <w:t>8/Lo3u3Kj57YzDVtXsjZeOxmP622Lk8z2911me8EyWDwmwvlZlIKA4vY3X65yTeOHocNtDKY+XIire</w:t>
      </w:r>
    </w:p>
    <w:p>
      <w:pPr>
        <w:pStyle w:val="PreformattedText"/>
        <w:bidi w:val="0"/>
        <w:spacing w:before="0" w:after="0"/>
        <w:jc w:val="left"/>
        <w:rPr/>
      </w:pPr>
      <w:r>
        <w:rPr/>
        <w:t>YYysoUrS4YmP27IDKxk8AKHYLWp+L5H7PM461FbwwS3CzX+rQNTAVNR+IYwc+X5dFN7MbOV/RXb1Ji</w:t>
      </w:r>
    </w:p>
    <w:p>
      <w:pPr>
        <w:pStyle w:val="PreformattedText"/>
        <w:bidi w:val="0"/>
        <w:spacing w:before="0" w:after="0"/>
        <w:jc w:val="left"/>
        <w:rPr/>
      </w:pPr>
      <w:r>
        <w:rPr/>
        <w:t>M3132105gO/RtXprMUm+Jcp2ztXpvqyky+4d8YrqzrrHwR0GF6v3NV5mLL7ky4EKVb06lg5II1I3hM</w:t>
      </w:r>
    </w:p>
    <w:p>
      <w:pPr>
        <w:pStyle w:val="PreformattedText"/>
        <w:bidi w:val="0"/>
        <w:spacing w:before="0" w:after="0"/>
        <w:jc w:val="left"/>
        <w:rPr/>
      </w:pPr>
      <w:r>
        <w:rPr/>
        <w:t>8ciB3LUqD5D7OqRItxHa3EFFHcxDKQ1DhQR5U4049ALX9h9wdR7Qoocv3HtOeq3btTaXa56gFZX7gp</w:t>
      </w:r>
    </w:p>
    <w:p>
      <w:pPr>
        <w:pStyle w:val="PreformattedText"/>
        <w:bidi w:val="0"/>
        <w:spacing w:before="0" w:after="0"/>
        <w:jc w:val="left"/>
        <w:rPr/>
      </w:pPr>
      <w:r>
        <w:rPr/>
        <w:t>M/SbuxOQ2jgsJ2NVY5KKairNmbPp6Sag27U1VTjYKWdZBZjIh2HeNZASowCR61x5enoetXCW9w+ijN</w:t>
      </w:r>
    </w:p>
    <w:p>
      <w:pPr>
        <w:pStyle w:val="PreformattedText"/>
        <w:bidi w:val="0"/>
        <w:spacing w:before="0" w:after="0"/>
        <w:jc w:val="left"/>
        <w:rPr/>
      </w:pPr>
      <w:r>
        <w:rPr/>
        <w:t>KGoTTA8zx8/mOsHVvdPaHVey67KdY9pdVV67L2TkHn2zWYulo89RtvHNUeLyuEwa5mhMmQ3HncnmxM</w:t>
      </w:r>
    </w:p>
    <w:p>
      <w:pPr>
        <w:pStyle w:val="PreformattedText"/>
        <w:bidi w:val="0"/>
        <w:spacing w:before="0" w:after="0"/>
        <w:jc w:val="left"/>
        <w:rPr/>
      </w:pPr>
      <w:r>
        <w:rPr/>
        <w:t>/8KaKSogpBI8mmEL7qpKrpCxyRmPIPlXFKeZ+zrcqGdTGDLHWQLUcTTzx+HyNeh/2buKsj2z3H8NYt</w:t>
      </w:r>
    </w:p>
    <w:p>
      <w:pPr>
        <w:pStyle w:val="PreformattedText"/>
        <w:bidi w:val="0"/>
        <w:spacing w:before="0" w:after="0"/>
        <w:jc w:val="left"/>
        <w:rPr/>
      </w:pPr>
      <w:r>
        <w:rPr/>
        <w:t>89nVGd7P2X0nufs/tjfW5o8DRdO7y6/jyD917Qz9BuWdclubrafbmVpcXQ0tHJHkJqtVIEkOpWZ1lw</w:t>
      </w:r>
    </w:p>
    <w:p>
      <w:pPr>
        <w:pStyle w:val="PreformattedText"/>
        <w:bidi w:val="0"/>
        <w:spacing w:before="0" w:after="0"/>
        <w:jc w:val="left"/>
        <w:rPr/>
      </w:pPr>
      <w:r>
        <w:rPr/>
        <w:t>Ej1UGPtAwR9np1eSNJlEjRKbeBy4zTUVwp+ZJPmPn0Dnamzdn5P46475G7wxG5KXcPcfcO5djdUYhd</w:t>
      </w:r>
    </w:p>
    <w:p>
      <w:pPr>
        <w:pStyle w:val="PreformattedText"/>
        <w:bidi w:val="0"/>
        <w:spacing w:before="0" w:after="0"/>
        <w:jc w:val="left"/>
        <w:rPr/>
      </w:pPr>
      <w:r>
        <w:rPr/>
        <w:t>w0qVmK6i632rhIc9u7F4OslmeswU27WqKCMyPBTMwQxFir+3KB1DphK5Fakft6dmYReDA8K/XSDxGb</w:t>
      </w:r>
    </w:p>
    <w:p>
      <w:pPr>
        <w:pStyle w:val="PreformattedText"/>
        <w:bidi w:val="0"/>
        <w:spacing w:before="0" w:after="0"/>
        <w:jc w:val="left"/>
        <w:rPr/>
      </w:pPr>
      <w:r>
        <w:rPr/>
        <w:t>gKE4FB518/ToUuoN4024uoNtdCP1hhM3WHfu8N1dobcrsfuHcHa3bPVO3WwW8dpZv7HHZjFYPdJ66/</w:t>
      </w:r>
    </w:p>
    <w:p>
      <w:pPr>
        <w:pStyle w:val="PreformattedText"/>
        <w:bidi w:val="0"/>
        <w:spacing w:before="0" w:after="0"/>
        <w:jc w:val="left"/>
        <w:rPr/>
      </w:pPr>
      <w:r>
        <w:rPr/>
        <w:t>h9RHj8PFI0YppK2dCunmxdQyiSPVGTkZrQcKU/wcMdNyrIXqJ9EkSEqAKjWRSp6E/wCP/aeMy+Vh3l</w:t>
      </w:r>
    </w:p>
    <w:p>
      <w:pPr>
        <w:pStyle w:val="PreformattedText"/>
        <w:bidi w:val="0"/>
        <w:spacing w:before="0" w:after="0"/>
        <w:jc w:val="left"/>
        <w:rPr/>
      </w:pPr>
      <w:r>
        <w:rPr/>
        <w:t>2Bkd6fIvZ9J0Ie9anq7qDNLS7J+Ku5dsb8GF6dqsZsfIzwS18/TeLqJsrNgaOplSJMgsoMgWQ+7yKs</w:t>
      </w:r>
    </w:p>
    <w:p>
      <w:pPr>
        <w:pStyle w:val="PreformattedText"/>
        <w:bidi w:val="0"/>
        <w:spacing w:before="0" w:after="0"/>
        <w:jc w:val="left"/>
        <w:rPr/>
      </w:pPr>
      <w:r>
        <w:rPr/>
        <w:t>yaZD2caDyzgD50/z9WieW2WS4hTVeqoUyP5kjJ8uHl0Eu58h1RuTd+46rpTtnPy7djre2/k7Blu7Op</w:t>
      </w:r>
    </w:p>
    <w:p>
      <w:pPr>
        <w:pStyle w:val="PreformattedText"/>
        <w:bidi w:val="0"/>
        <w:spacing w:before="0" w:after="0"/>
        <w:jc w:val="left"/>
        <w:rPr/>
      </w:pPr>
      <w:r>
        <w:rPr/>
        <w:t>cBgcPuzf8As7ANiNoVmwJcJPKyVfZU0tVBjaSoMf21dTK7RyN7TagKh1ANTQeVOAz8+nIBOLclrZlU</w:t>
      </w:r>
    </w:p>
    <w:p>
      <w:pPr>
        <w:pStyle w:val="PreformattedText"/>
        <w:bidi w:val="0"/>
        <w:spacing w:before="0" w:after="0"/>
        <w:jc w:val="left"/>
        <w:rPr/>
      </w:pPr>
      <w:r>
        <w:rPr/>
        <w:t>KAADXUW4mnl1E2l33st+oenfjX21sTKbQ6E3FvGXcXaG985sSri37vTfsu9f4n2v2HtzedM7w4SLAY</w:t>
      </w:r>
    </w:p>
    <w:p>
      <w:pPr>
        <w:pStyle w:val="PreformattedText"/>
        <w:bidi w:val="0"/>
        <w:spacing w:before="0" w:after="0"/>
        <w:jc w:val="left"/>
        <w:rPr/>
      </w:pPr>
      <w:r>
        <w:rPr/>
        <w:t>AY/DVUPhqZvt6UoVjMlxd1jZSoNGK0B8q+Zp5U6dL3KvBJJFrhRe1RjA9fM6j5+XT9uftPava1Z3ps</w:t>
      </w:r>
    </w:p>
    <w:p>
      <w:pPr>
        <w:pStyle w:val="PreformattedText"/>
        <w:bidi w:val="0"/>
        <w:spacing w:before="0" w:after="0"/>
        <w:jc w:val="left"/>
        <w:rPr/>
      </w:pPr>
      <w:r>
        <w:rPr/>
        <w:t>/auS7VxOX3zk8vt/ZXQW2MFhey8Lh+jc7sPEZ/uDsPE1GSM0mC3nl8r1vi6yrlWaOopccr3J9Q9+0I</w:t>
      </w:r>
    </w:p>
    <w:p>
      <w:pPr>
        <w:pStyle w:val="PreformattedText"/>
        <w:bidi w:val="0"/>
        <w:spacing w:before="0" w:after="0"/>
        <w:jc w:val="left"/>
        <w:rPr/>
      </w:pPr>
      <w:r>
        <w:rPr/>
        <w:t>6oJXJ0+gr+f+rh0g8SctI4jJMhJYliAM1VPsH8+i+9S5rJ1W2s9tijyEA29uLYO28/vPZe9aisXr3P</w:t>
      </w:r>
    </w:p>
    <w:p>
      <w:pPr>
        <w:pStyle w:val="PreformattedText"/>
        <w:bidi w:val="0"/>
        <w:spacing w:before="0" w:after="0"/>
        <w:jc w:val="left"/>
        <w:rPr/>
      </w:pPr>
      <w:r>
        <w:rPr/>
        <w:t>dbbPrIMjtHae08n95JvSircpujIT5appMepSpanKwoQWB0XwKL+Hgf8AJ0sSCS4Y6jRFIyPX5+tOo9</w:t>
      </w:r>
    </w:p>
    <w:p>
      <w:pPr>
        <w:pStyle w:val="PreformattedText"/>
        <w:bidi w:val="0"/>
        <w:spacing w:before="0" w:after="0"/>
        <w:jc w:val="left"/>
        <w:rPr/>
      </w:pPr>
      <w:r>
        <w:rPr/>
        <w:t>B8YO+8L2P2711haDYu/puhcPt3dm/cFQ7jp6Wfe2yscMDmavEbSqMgYsvmIclg8zSrkqGi0NDTuRLG</w:t>
      </w:r>
    </w:p>
    <w:p>
      <w:pPr>
        <w:pStyle w:val="PreformattedText"/>
        <w:bidi w:val="0"/>
        <w:spacing w:before="0" w:after="0"/>
        <w:jc w:val="left"/>
        <w:rPr/>
      </w:pPr>
      <w:r>
        <w:rPr/>
        <w:t>NNvbYJGutKDiPl1ZFhCPLK6mNJCATwJ4YH+Xr1b1WM5Wbv7J2/R5rqXF57sal6kxO0tpZeTeFPge0d</w:t>
      </w:r>
    </w:p>
    <w:p>
      <w:pPr>
        <w:pStyle w:val="PreformattedText"/>
        <w:bidi w:val="0"/>
        <w:spacing w:before="0" w:after="0"/>
        <w:jc w:val="left"/>
        <w:rPr/>
      </w:pPr>
      <w:r>
        <w:rPr/>
        <w:t>+VUdXFQ4Nf8jipdg5rErU4mjrJJGkatoHiYlQGFJHKO60Ok8PPq8MIdbVGNZJHPDHaM1z+zobO1u+l</w:t>
      </w:r>
    </w:p>
    <w:p>
      <w:pPr>
        <w:pStyle w:val="PreformattedText"/>
        <w:bidi w:val="0"/>
        <w:spacing w:before="0" w:after="0"/>
        <w:jc w:val="left"/>
        <w:rPr/>
      </w:pPr>
      <w:r>
        <w:rPr/>
        <w:t>6R2mvXfT3ZWSzuy8NPQ498Vu+mzAhxPeGw82KbOYoZ5JYpM3QvtnGUcCxr9vjaSpqZjTgOGf3sLG4h</w:t>
      </w:r>
    </w:p>
    <w:p>
      <w:pPr>
        <w:pStyle w:val="PreformattedText"/>
        <w:bidi w:val="0"/>
        <w:spacing w:before="0" w:after="0"/>
        <w:jc w:val="left"/>
        <w:rPr/>
      </w:pPr>
      <w:r>
        <w:rPr/>
        <w:t>YxnUAaE+Z4EH8ukl5K1xdFYgREQFFDSi8CR+fnxp0Au6s9u3dGT2nTYHsHbi7xy3UWSh7Hxe33o9tU</w:t>
      </w:r>
    </w:p>
    <w:p>
      <w:pPr>
        <w:pStyle w:val="PreformattedText"/>
        <w:bidi w:val="0"/>
        <w:spacing w:before="0" w:after="0"/>
        <w:jc w:val="left"/>
        <w:rPr/>
      </w:pPr>
      <w:r>
        <w:rPr/>
        <w:t>2Lih/jmZ3nSb93q8NTSbxyFb9lBLUSSzTzyyVUcYduCN+E0R0lq4znp93ikcroPhrQA+WMCg4/n59A</w:t>
      </w:r>
    </w:p>
    <w:p>
      <w:pPr>
        <w:pStyle w:val="PreformattedText"/>
        <w:bidi w:val="0"/>
        <w:spacing w:before="0" w:after="0"/>
        <w:jc w:val="left"/>
        <w:rPr/>
      </w:pPr>
      <w:r>
        <w:rPr/>
        <w:t>+chtbY+wKyGmp8Xl63J4XFY3bOSoKmSKoxNTudcfureNFuSaljharpxSURokiV1eCKd9JPI92U+GGD</w:t>
      </w:r>
    </w:p>
    <w:p>
      <w:pPr>
        <w:pStyle w:val="PreformattedText"/>
        <w:bidi w:val="0"/>
        <w:spacing w:before="0" w:after="0"/>
        <w:jc w:val="left"/>
        <w:rPr/>
      </w:pPr>
      <w:r>
        <w:rPr/>
        <w:t>ZYjH5+v+DrUn6rRQxnt1VY+oHp+fT7levdgwUmysNHuTcGf33HkaBt17Totu1NNV4ps4prautwuWrN</w:t>
      </w:r>
    </w:p>
    <w:p>
      <w:pPr>
        <w:pStyle w:val="PreformattedText"/>
        <w:bidi w:val="0"/>
        <w:spacing w:before="0" w:after="0"/>
        <w:jc w:val="left"/>
        <w:rPr/>
      </w:pPr>
      <w:r>
        <w:rPr/>
        <w:t>dDNt3bmOjo5YZ2VnkjY6rGw9tAkOFp/q/zdPl1ZwsSHQBkmlDTpnix0WKq8/WUUe+ocDXVlRtvbO79</w:t>
      </w:r>
    </w:p>
    <w:p>
      <w:pPr>
        <w:pStyle w:val="PreformattedText"/>
        <w:bidi w:val="0"/>
        <w:spacing w:before="0" w:after="0"/>
        <w:jc w:val="left"/>
        <w:rPr/>
      </w:pPr>
      <w:r>
        <w:rPr/>
        <w:t>t0v3WOzk1fjJ467d2Yoa4pIMtXYqRpEUJG5pqhiGVUsdVApWo/1ZPVHBdFEkI1MRTPzx1JxO2a2n3C</w:t>
      </w:r>
    </w:p>
    <w:p>
      <w:pPr>
        <w:pStyle w:val="PreformattedText"/>
        <w:bidi w:val="0"/>
        <w:spacing w:before="0" w:after="0"/>
        <w:jc w:val="left"/>
        <w:rPr/>
      </w:pPr>
      <w:r>
        <w:rPr/>
        <w:t>+0RPRZyk6w27msLg8hU1MFFJSblkWp3FlKOHFxfu5TGZx6WegEUpI/e4bWQPd6EdxGPL/V8+tapCrs</w:t>
      </w:r>
    </w:p>
    <w:p>
      <w:pPr>
        <w:pStyle w:val="PreformattedText"/>
        <w:bidi w:val="0"/>
        <w:spacing w:before="0" w:after="0"/>
        <w:jc w:val="left"/>
        <w:rPr/>
      </w:pPr>
      <w:r>
        <w:rPr/>
        <w:t>TQgUH5dJvrKoG8tw5Zd94av33t/JU+Xx9Diqavp8ecBnqfFVFRi8hbIVMcppNs4aknigQMVjRFUm3p</w:t>
      </w:r>
    </w:p>
    <w:p>
      <w:pPr>
        <w:pStyle w:val="PreformattedText"/>
        <w:bidi w:val="0"/>
        <w:spacing w:before="0" w:after="0"/>
        <w:jc w:val="left"/>
        <w:rPr/>
      </w:pPr>
      <w:r>
        <w:rPr/>
        <w:t>OtJYmowf5Hp2FgkTkqGamOoORotpJSV+6I8bONnTboo9vYspkcxWZLa8lDR0ucmq/tmUPmo6rDzil0</w:t>
      </w:r>
    </w:p>
    <w:p>
      <w:pPr>
        <w:pStyle w:val="PreformattedText"/>
        <w:bidi w:val="0"/>
        <w:spacing w:before="0" w:after="0"/>
        <w:jc w:val="left"/>
        <w:rPr/>
      </w:pPr>
      <w:r>
        <w:rPr/>
        <w:t>voEbodIsLmqk6NEnx+o62BXRIVAJNSPT/Y6WmRjkxPYVFisTPh9/YqjqsbBtihkEWL2xLuTcOMTIQm</w:t>
      </w:r>
    </w:p>
    <w:p>
      <w:pPr>
        <w:pStyle w:val="PreformattedText"/>
        <w:bidi w:val="0"/>
        <w:spacing w:before="0" w:after="0"/>
        <w:jc w:val="left"/>
        <w:rPr/>
      </w:pPr>
      <w:r>
        <w:rPr/>
        <w:t>Zo2GNwkVA0jMkJnVvu1BJLA2sTrYiuR+XVEkZdblaippXh9o/ydMjSYXdO66CkOFTZ9VnKbdlUc3NT</w:t>
      </w:r>
    </w:p>
    <w:p>
      <w:pPr>
        <w:pStyle w:val="PreformattedText"/>
        <w:bidi w:val="0"/>
        <w:spacing w:before="0" w:after="0"/>
        <w:jc w:val="left"/>
        <w:rPr/>
      </w:pPr>
      <w:r>
        <w:rPr/>
        <w:t>ZXMDI1k9WMo32GIpK6SdclSVtBLSxtM7xVMZvKpuLeXUwwaMa56v2NJqZaoFr869OO5+vc9nP74btq</w:t>
      </w:r>
    </w:p>
    <w:p>
      <w:pPr>
        <w:pStyle w:val="PreformattedText"/>
        <w:bidi w:val="0"/>
        <w:spacing w:before="0" w:after="0"/>
        <w:jc w:val="left"/>
        <w:rPr/>
      </w:pPr>
      <w:r>
        <w:rPr/>
        <w:t>azFGmpqzG9gZLPvlKl8WslYkUWjHpWHTJkcrSzLPHBUxoxlieFGIUj3tsHgDX0+fWlKg6l+FWH29W2</w:t>
      </w:r>
    </w:p>
    <w:p>
      <w:pPr>
        <w:pStyle w:val="PreformattedText"/>
        <w:bidi w:val="0"/>
        <w:spacing w:before="0" w:after="0"/>
        <w:jc w:val="left"/>
        <w:rPr/>
      </w:pPr>
      <w:r>
        <w:rPr/>
        <w:t>fBXbuOxmEztZS1c+SrsspavrapsXNMK6nnagkgo83iqhqavxZpoEkihkiilgZygLAA+y+8yyAjh/qx</w:t>
      </w:r>
    </w:p>
    <w:p>
      <w:pPr>
        <w:pStyle w:val="PreformattedText"/>
        <w:bidi w:val="0"/>
        <w:spacing w:before="0" w:after="0"/>
        <w:jc w:val="left"/>
        <w:rPr/>
      </w:pPr>
      <w:r>
        <w:rPr/>
        <w:t>69bmfU7ih48TTNf83R/k/Z0gIYYtT2UNqLuswKpMxazXUEEgnSR9Le24QQwqekr8Ca16e4AhEyOWZ7</w:t>
      </w:r>
    </w:p>
    <w:p>
      <w:pPr>
        <w:pStyle w:val="PreformattedText"/>
        <w:bidi w:val="0"/>
        <w:spacing w:before="0" w:after="0"/>
        <w:jc w:val="left"/>
        <w:rPr/>
      </w:pPr>
      <w:r>
        <w:rPr/>
        <w:t>/qUhSWlKroWUgRrFGnAFr/159i6wpoFTnoivK66gdZ4pGPl0PpCSmErrEkd40JUl35kkCfVgCoPH19</w:t>
      </w:r>
    </w:p>
    <w:p>
      <w:pPr>
        <w:pStyle w:val="PreformattedText"/>
        <w:bidi w:val="0"/>
        <w:spacing w:before="0" w:after="0"/>
        <w:jc w:val="left"/>
        <w:rPr/>
      </w:pPr>
      <w:r>
        <w:rPr/>
        <w:t>niVK16LGqOsM+iNzG0hMiIw8LB5WmmaO7+PTYCNPwGN+PdmxXV1QD9nTbKxWPUgEoUEyoxD2Bi1KIB</w:t>
      </w:r>
    </w:p>
    <w:p>
      <w:pPr>
        <w:pStyle w:val="PreformattedText"/>
        <w:bidi w:val="0"/>
        <w:spacing w:before="0" w:after="0"/>
        <w:jc w:val="left"/>
        <w:rPr/>
      </w:pPr>
      <w:r>
        <w:rPr/>
        <w:t>YWtexv8AkW+vtNIaKaDpxQCc8fLpL5CeyxBJIUEsySoul5GIteeE6h4/Q4Nr/wCt+L+yO6OQBSnS+E</w:t>
      </w:r>
    </w:p>
    <w:p>
      <w:pPr>
        <w:pStyle w:val="PreformattedText"/>
        <w:bidi w:val="0"/>
        <w:spacing w:before="0" w:after="0"/>
        <w:jc w:val="left"/>
        <w:rPr/>
      </w:pPr>
      <w:r>
        <w:rPr/>
        <w:t>evH/J1JoSo1xKHLapCWSVNYGhiRcALC7hvTcn839v2fGnDpq6Hn0+0zFDZ2XUyoytNdyFK6Qb2CBAl</w:t>
      </w:r>
    </w:p>
    <w:p>
      <w:pPr>
        <w:pStyle w:val="PreformattedText"/>
        <w:bidi w:val="0"/>
        <w:spacing w:before="0" w:after="0"/>
        <w:jc w:val="left"/>
        <w:rPr/>
      </w:pPr>
      <w:r>
        <w:rPr/>
        <w:t>ha36hcexTZCgzx6Dt2Qa9THN1UqHQSSBYZqcaNShysTu9jrjOixLeogC/s4TPE9FbcaA56hSyyITIS</w:t>
      </w:r>
    </w:p>
    <w:p>
      <w:pPr>
        <w:pStyle w:val="PreformattedText"/>
        <w:bidi w:val="0"/>
        <w:spacing w:before="0" w:after="0"/>
        <w:jc w:val="left"/>
        <w:rPr/>
      </w:pPr>
      <w:r>
        <w:rPr/>
        <w:t>HS5AkMShBMxETudJt+4COSPSF9qR6dNmpGPLqIfJGhMenTGEIWQMJCsSku6C5Lg/UE3BLe3BWnTRJz</w:t>
      </w:r>
    </w:p>
    <w:p>
      <w:pPr>
        <w:pStyle w:val="PreformattedText"/>
        <w:bidi w:val="0"/>
        <w:spacing w:before="0" w:after="0"/>
        <w:jc w:val="left"/>
        <w:rPr/>
      </w:pPr>
      <w:r>
        <w:rPr/>
        <w:t>69QpSo9EEyyF5Y2RVBMkOuQFaf1ghDaQ8f7E/T3byp17/D0zzSXkYrdXklQJKsh8rPrf9xioCygqCN</w:t>
      </w:r>
    </w:p>
    <w:p>
      <w:pPr>
        <w:pStyle w:val="PreformattedText"/>
        <w:bidi w:val="0"/>
        <w:spacing w:before="0" w:after="0"/>
        <w:jc w:val="left"/>
        <w:rPr/>
      </w:pPr>
      <w:r>
        <w:rPr/>
        <w:t>R4uPp7Sy+fr0oTBHp1/9ErNNl9SFpSZAdVi6SO3meyjxqi6I1S/P0FufZH4nqejCorg9O8OSjdg8rI</w:t>
      </w:r>
    </w:p>
    <w:p>
      <w:pPr>
        <w:pStyle w:val="PreformattedText"/>
        <w:bidi w:val="0"/>
        <w:spacing w:before="0" w:after="0"/>
        <w:jc w:val="left"/>
        <w:rPr/>
      </w:pPr>
      <w:r>
        <w:rPr/>
        <w:t>ulzEXu66IpVQFkhUqHAb6gHn8390Mi+XVgRThxp0rqCWSJ7ftTRxKxYTurJK7nRCRG1n8z6jYA8Ffb</w:t>
      </w:r>
    </w:p>
    <w:p>
      <w:pPr>
        <w:pStyle w:val="PreformattedText"/>
        <w:bidi w:val="0"/>
        <w:spacing w:before="0" w:after="0"/>
        <w:jc w:val="left"/>
        <w:rPr/>
      </w:pPr>
      <w:r>
        <w:rPr/>
        <w:t>ZkBBJPW6edMdLfHHxypL49Eml44BCo5lblkqI2BRI/FwGa+gf0v7pqHAHrYBznpb0QVgJyBG8jJLFp</w:t>
      </w:r>
    </w:p>
    <w:p>
      <w:pPr>
        <w:pStyle w:val="PreformattedText"/>
        <w:bidi w:val="0"/>
        <w:spacing w:before="0" w:after="0"/>
        <w:jc w:val="left"/>
        <w:rPr/>
      </w:pPr>
      <w:r>
        <w:rPr/>
        <w:t>KFgVDeSVtAYE+O+kCy/7Ee/F6VI62B69LegpY3i8UcDSeRlkLqqza2AYhWVdPjaPm7H634/p7aaU4z</w:t>
      </w:r>
    </w:p>
    <w:p>
      <w:pPr>
        <w:pStyle w:val="PreformattedText"/>
        <w:bidi w:val="0"/>
        <w:spacing w:before="0" w:after="0"/>
        <w:jc w:val="left"/>
        <w:rPr/>
      </w:pPr>
      <w:r>
        <w:rPr/>
        <w:t>06qgip6VWPojZ1EQhASLx2SzOTMFacsdTiNNfAA59stN+3p4JXPSoo8YxfiFlqJjcSyaU1qpLeVo7+</w:t>
      </w:r>
    </w:p>
    <w:p>
      <w:pPr>
        <w:pStyle w:val="PreformattedText"/>
        <w:bidi w:val="0"/>
        <w:spacing w:before="0" w:after="0"/>
        <w:jc w:val="left"/>
        <w:rPr/>
      </w:pPr>
      <w:r>
        <w:rPr/>
        <w:t>mJ2HDcG9vflmGM9aMY406eqbEh0hZInhZnnkldW9UpWQHVosZI0L2sTz9fb6T1HHpM0flTqacJpe0E</w:t>
      </w:r>
    </w:p>
    <w:p>
      <w:pPr>
        <w:pStyle w:val="PreformattedText"/>
        <w:bidi w:val="0"/>
        <w:spacing w:before="0" w:after="0"/>
        <w:jc w:val="left"/>
        <w:rPr/>
      </w:pPr>
      <w:r>
        <w:rPr/>
        <w:t>SyKZPKxL+IGTSwUMzAB1ceri9jx7UpN6nppox12+EcmXStwSrP6NBMiC/CvZpI4gQrf1B59qo7ilKn</w:t>
      </w:r>
    </w:p>
    <w:p>
      <w:pPr>
        <w:pStyle w:val="PreformattedText"/>
        <w:bidi w:val="0"/>
        <w:spacing w:before="0" w:after="0"/>
        <w:jc w:val="left"/>
        <w:rPr/>
      </w:pPr>
      <w:r>
        <w:rPr/>
        <w:t>pO8eT9nWOXC6Vk1hWJPrbxMIzGEDemM2CskgAIA4P9b+1kdwrefSaSE56Y8tTUWGxuSzGWZabHY6kq</w:t>
      </w:r>
    </w:p>
    <w:p>
      <w:pPr>
        <w:pStyle w:val="PreformattedText"/>
        <w:bidi w:val="0"/>
        <w:spacing w:before="0" w:after="0"/>
        <w:jc w:val="left"/>
        <w:rPr/>
      </w:pPr>
      <w:r>
        <w:rPr/>
        <w:t>crk6mYNHHDjKCmlnq6mYqQxEcKE3HJsB7WLP6NjpkxA+Xd1QZ8o+zKDsbdu4qjs/NYHrf491mGx8GM</w:t>
      </w:r>
    </w:p>
    <w:p>
      <w:pPr>
        <w:pStyle w:val="PreformattedText"/>
        <w:bidi w:val="0"/>
        <w:spacing w:before="0" w:after="0"/>
        <w:jc w:val="left"/>
        <w:rPr/>
      </w:pPr>
      <w:r>
        <w:rPr/>
        <w:t>7TbrV9xb33HmdxY6uyOwMBsfLUqfxnG4vPYyOZavKXjo4fqbyohD8KQ3Ujm5uCqRiooDQn8IY+VetS</w:t>
      </w:r>
    </w:p>
    <w:p>
      <w:pPr>
        <w:pStyle w:val="PreformattedText"/>
        <w:bidi w:val="0"/>
        <w:spacing w:before="0" w:after="0"/>
        <w:jc w:val="left"/>
        <w:rPr/>
      </w:pPr>
      <w:r>
        <w:rPr/>
        <w:t>SyW6RKiFrZx3U0ltAOStfMH0z5dBhsHAdmbn3Jj+xu89+dfbll7FxMHUPTmIEuFptlUtZkocZFuPc+</w:t>
      </w:r>
    </w:p>
    <w:p>
      <w:pPr>
        <w:pStyle w:val="PreformattedText"/>
        <w:bidi w:val="0"/>
        <w:spacing w:before="0" w:after="0"/>
        <w:jc w:val="left"/>
        <w:rPr/>
      </w:pPr>
      <w:r>
        <w:rPr/>
        <w:t>fXN0UtTtvZ/Vm3NrR5Td+5KWNaieOlJkqvuZxd/xZbhwruilhQVGKD/Afn59J4EtrWO1eKWR7WObTx</w:t>
      </w:r>
    </w:p>
    <w:p>
      <w:pPr>
        <w:pStyle w:val="PreformattedText"/>
        <w:bidi w:val="0"/>
        <w:spacing w:before="0" w:after="0"/>
        <w:jc w:val="left"/>
        <w:rPr/>
      </w:pPr>
      <w:r>
        <w:rPr/>
        <w:t>NanNGHEjNT6dEJ7L3hn90b/wAX2AmPp90bz6qyeal7CzWZy/3lb25ldtZDO5jbHZFHg94x1WPrtmJs</w:t>
      </w:r>
    </w:p>
    <w:p>
      <w:pPr>
        <w:pStyle w:val="PreformattedText"/>
        <w:bidi w:val="0"/>
        <w:spacing w:before="0" w:after="0"/>
        <w:jc w:val="left"/>
        <w:rPr/>
      </w:pPr>
      <w:r>
        <w:rPr/>
        <w:t>7F0UkFN43Sro2iOljMPbCmRanUvhgigOKn1Pr0pn4zQu51GpDCtdBPAHP5dL/uHq6LZ+/wDrrYE2+N</w:t>
      </w:r>
    </w:p>
    <w:p>
      <w:pPr>
        <w:pStyle w:val="PreformattedText"/>
        <w:bidi w:val="0"/>
        <w:spacing w:before="0" w:after="0"/>
        <w:jc w:val="left"/>
        <w:rPr/>
      </w:pPr>
      <w:r>
        <w:rPr/>
        <w:t>r7X7IhoeqMht/tDb+2MhtLpje3XdftKTtql7hy+Uyq0OZyW6sTvyuTDTeTHywzS0LTIbU8YL/h3AvG</w:t>
      </w:r>
    </w:p>
    <w:p>
      <w:pPr>
        <w:pStyle w:val="PreformattedText"/>
        <w:bidi w:val="0"/>
        <w:spacing w:before="0" w:after="0"/>
        <w:jc w:val="left"/>
        <w:rPr/>
      </w:pPr>
      <w:r>
        <w:rPr/>
        <w:t>tWASUEagw0Lgagc4OOHWmksf3Na7iZ2ltJ1HhuO5qMxVlouQVYUNfz6GHMfICg762LhOtc/8dvilsy</w:t>
      </w:r>
    </w:p>
    <w:p>
      <w:pPr>
        <w:pStyle w:val="PreformattedText"/>
        <w:bidi w:val="0"/>
        <w:spacing w:before="0" w:after="0"/>
        <w:jc w:val="left"/>
        <w:rPr/>
      </w:pPr>
      <w:r>
        <w:rPr/>
        <w:t>fAdU4vG1Hyhz0k9Z2HsesrN41u8twbj3BQUW5Kui3Buvs/eGcqaRUmiqMtPBU3IjWNkVr6RkuJL1V1</w:t>
      </w:r>
    </w:p>
    <w:p>
      <w:pPr>
        <w:pStyle w:val="PreformattedText"/>
        <w:bidi w:val="0"/>
        <w:spacing w:before="0" w:after="0"/>
        <w:jc w:val="left"/>
        <w:rPr/>
      </w:pPr>
      <w:r>
        <w:rPr/>
        <w:t>a4+BYaVPkQPU8B/g61YyyRGCye6jFqJWxp7iKfFXiacT5UwOklgPjh2fsDoyn3hSxdT7cyufxmT3+v</w:t>
      </w:r>
    </w:p>
    <w:p>
      <w:pPr>
        <w:pStyle w:val="PreformattedText"/>
        <w:bidi w:val="0"/>
        <w:spacing w:before="0" w:after="0"/>
        <w:jc w:val="left"/>
        <w:rPr/>
      </w:pPr>
      <w:r>
        <w:rPr/>
        <w:t>b2x+xIOwN49Qbbo9oYzbW9+pu09hUOOroti1e9Iu0MbVSzStE+PkDRowlJUV+nSZEkkV4z8OqppXjp</w:t>
      </w:r>
    </w:p>
    <w:p>
      <w:pPr>
        <w:pStyle w:val="PreformattedText"/>
        <w:bidi w:val="0"/>
        <w:spacing w:before="0" w:after="0"/>
        <w:jc w:val="left"/>
        <w:rPr/>
      </w:pPr>
      <w:r>
        <w:rPr/>
        <w:t>NPU/s63bzRyvdPC0UttGwZu0a1HdR6HJWgNMZIwemDufb25vi5lcvsvaPenU+391bI3pVfEnOV+wau</w:t>
      </w:r>
    </w:p>
    <w:p>
      <w:pPr>
        <w:pStyle w:val="PreformattedText"/>
        <w:bidi w:val="0"/>
        <w:spacing w:before="0" w:after="0"/>
        <w:jc w:val="left"/>
        <w:rPr/>
      </w:pPr>
      <w:r>
        <w:rPr/>
        <w:t>on2ydsHbdPnOwe4dsVMFLPWY3am6Itxww5CbTU11bKs58YYIfe1vF8YKFWujRlez0Jr614nj03NZiG</w:t>
      </w:r>
    </w:p>
    <w:p>
      <w:pPr>
        <w:pStyle w:val="PreformattedText"/>
        <w:bidi w:val="0"/>
        <w:spacing w:before="0" w:after="0"/>
        <w:jc w:val="left"/>
        <w:rPr/>
      </w:pPr>
      <w:r>
        <w:rPr/>
        <w:t>NLyKSZmhcTxuGozFwSFCYNAppQ4rjoUu/tv7d29mtvZHaPdHxjzWXfG/HTp7rTbG19j/AGUHYHTm9s</w:t>
      </w:r>
    </w:p>
    <w:p>
      <w:pPr>
        <w:pStyle w:val="PreformattedText"/>
        <w:bidi w:val="0"/>
        <w:spacing w:before="0" w:after="0"/>
        <w:jc w:val="left"/>
        <w:rPr/>
      </w:pPr>
      <w:r>
        <w:rPr/>
        <w:t>RSZTLb6yOB3thsbWbJ2z1xUUNPTyVdZBRV+SaulaZpSrSM5A0q3ErC3UaSFIHcGrQkoCa0I6YuZ4Lj</w:t>
      </w:r>
    </w:p>
    <w:p>
      <w:pPr>
        <w:pStyle w:val="PreformattedText"/>
        <w:bidi w:val="0"/>
        <w:spacing w:before="0" w:after="0"/>
        <w:jc w:val="left"/>
        <w:rPr/>
      </w:pPr>
      <w:r>
        <w:rPr/>
        <w:t>boPC3CWWdbfXrK+E2olv05KAjUnwnjgA9Ft753BuHsr5gZo7n3v1fFi6jdOw8HtPtqHK5vcvVPQGFw</w:t>
      </w:r>
    </w:p>
    <w:p>
      <w:pPr>
        <w:pStyle w:val="PreformattedText"/>
        <w:bidi w:val="0"/>
        <w:spacing w:before="0" w:after="0"/>
        <w:jc w:val="left"/>
        <w:rPr/>
      </w:pPr>
      <w:r>
        <w:rPr/>
        <w:t>uUWswdPAy0EVRR4nFVWOqfucNPSk06VUiRxstvdXK+LJNEneTqWuBUZofQ4pQ9LZU129mGkP0YjUMq</w:t>
      </w:r>
    </w:p>
    <w:p>
      <w:pPr>
        <w:pStyle w:val="PreformattedText"/>
        <w:bidi w:val="0"/>
        <w:spacing w:before="0" w:after="0"/>
        <w:jc w:val="left"/>
        <w:rPr/>
      </w:pPr>
      <w:r>
        <w:rPr/>
        <w:t>jUwBwSKUrmrY4+XS+6h3rRda/LbrTK7i/wBFXyS2fiO39k1mQ31sDBZ3M9fVW6s3XZXOJjsPTT7Rxl</w:t>
      </w:r>
    </w:p>
    <w:p>
      <w:pPr>
        <w:pStyle w:val="PreformattedText"/>
        <w:bidi w:val="0"/>
        <w:spacing w:before="0" w:after="0"/>
        <w:jc w:val="left"/>
        <w:rPr/>
      </w:pPr>
      <w:r>
        <w:rPr/>
        <w:t>JlK+rr88HTER0DCSqowFikCs/v22BJp1eWkUkjUqQSFrWpIFf2D8umt4nvEsjLaO8yJpbtVVckMKAF</w:t>
      </w:r>
    </w:p>
    <w:p>
      <w:pPr>
        <w:pStyle w:val="PreformattedText"/>
        <w:bidi w:val="0"/>
        <w:spacing w:before="0" w:after="0"/>
        <w:jc w:val="left"/>
        <w:rPr/>
      </w:pPr>
      <w:r>
        <w:rPr/>
        <w:t>uDUHE4Pn0MWI+Te6Ml8penqvfFd0XsvYvSvddBW0o2djMrtGtg2r8aMbm8ltLa+694PNj8jkNiZ/dM</w:t>
      </w:r>
    </w:p>
    <w:p>
      <w:pPr>
        <w:pStyle w:val="PreformattedText"/>
        <w:bidi w:val="0"/>
        <w:spacing w:before="0" w:after="0"/>
        <w:jc w:val="left"/>
        <w:rPr/>
      </w:pPr>
      <w:r>
        <w:rPr/>
        <w:t>Plgwcc33NJlK+YxwIwEZtLLotTD4SySLqCtF2vpFcVOCD5V7uqy2xmvPo/rXit5JF7pqlI/EYM5Gju</w:t>
      </w:r>
    </w:p>
    <w:p>
      <w:pPr>
        <w:pStyle w:val="PreformattedText"/>
        <w:bidi w:val="0"/>
        <w:spacing w:before="0" w:after="0"/>
        <w:jc w:val="left"/>
        <w:rPr/>
      </w:pPr>
      <w:r>
        <w:rPr/>
        <w:t>B41pQV6KXlc5lexOvOvB3lNtvZfUe8eyfkB2RtbJbejm3L2JtzdeWhye6f8ARXjNs4uQ5fbnX3Yu/M</w:t>
      </w:r>
    </w:p>
    <w:p>
      <w:pPr>
        <w:pStyle w:val="PreformattedText"/>
        <w:bidi w:val="0"/>
        <w:spacing w:before="0" w:after="0"/>
        <w:jc w:val="left"/>
        <w:rPr/>
      </w:pPr>
      <w:r>
        <w:rPr/>
        <w:t>xjoKepeFY5Z5PuFkIhK+2hb0htzqILKaCtSW8lI8q9Kbq/d5dweExsqTANimmoqXHqtMnPRgM/1DuW</w:t>
      </w:r>
    </w:p>
    <w:p>
      <w:pPr>
        <w:pStyle w:val="PreformattedText"/>
        <w:bidi w:val="0"/>
        <w:spacing w:before="0" w:after="0"/>
        <w:jc w:val="left"/>
        <w:rPr/>
      </w:pPr>
      <w:r>
        <w:rPr/>
        <w:t>iyO1+1Nqde7S+PGLy5yPxr6L6vn33js5ns9v/o7bmG3J3DL2Fvf7vB4yFM3LkZY8jnKx4qka4qOCJi</w:t>
      </w:r>
    </w:p>
    <w:p>
      <w:pPr>
        <w:pStyle w:val="PreformattedText"/>
        <w:bidi w:val="0"/>
        <w:spacing w:before="0" w:after="0"/>
        <w:jc w:val="left"/>
        <w:rPr/>
      </w:pPr>
      <w:r>
        <w:rPr/>
        <w:t>A3v3jiO5kj0JHOooYzkEL8VT8/X16eW3G5beiyP+itEEqilZHBcH7KcfQdAd8cu0Ntw9w7370yWx5a</w:t>
      </w:r>
    </w:p>
    <w:p>
      <w:pPr>
        <w:pStyle w:val="PreformattedText"/>
        <w:bidi w:val="0"/>
        <w:spacing w:before="0" w:after="0"/>
        <w:jc w:val="left"/>
        <w:rPr/>
      </w:pPr>
      <w:r>
        <w:rPr/>
        <w:t>WsxFJvHtvZeC6X2nDuPrrBdnZDKUeew9L2RjsifF/ox2rtH7958fDOKhBShbtIvvcbGMTNbYehNMka</w:t>
      </w:r>
    </w:p>
    <w:p>
      <w:pPr>
        <w:pStyle w:val="PreformattedText"/>
        <w:bidi w:val="0"/>
        <w:spacing w:before="0" w:after="0"/>
        <w:jc w:val="left"/>
        <w:rPr/>
      </w:pPr>
      <w:r>
        <w:rPr/>
        <w:t>T8QJ9KHpi/SS5MVvLbq6swPZRaFRggD7PLowGwshtXuXtHsndnxs7l3/1d8hz153z2dmOxYMbV5bev</w:t>
      </w:r>
    </w:p>
    <w:p>
      <w:pPr>
        <w:pStyle w:val="PreformattedText"/>
        <w:bidi w:val="0"/>
        <w:spacing w:before="0" w:after="0"/>
        <w:jc w:val="left"/>
        <w:rPr/>
      </w:pPr>
      <w:r>
        <w:rPr/>
        <w:t>yu3Hk95bd3Tt7r3a+1sOaii6/Nfi455RTpMaqeGkfyqAj+9Kiqk0iSBRTKngRXyH+o9a8eKW9soLuF</w:t>
      </w:r>
    </w:p>
    <w:p>
      <w:pPr>
        <w:pStyle w:val="PreformattedText"/>
        <w:bidi w:val="0"/>
        <w:spacing w:before="0" w:after="0"/>
        <w:jc w:val="left"/>
        <w:rPr/>
      </w:pPr>
      <w:r>
        <w:rPr/>
        <w:t>hKSfDdfiD6cKTXzyAeHlx6Ljv/ADW4N7Z/Yuf2H1jlNlbq6gx+Yz3ZndXT2w49qPvvYOZ3VV7kXuLf</w:t>
      </w:r>
    </w:p>
    <w:p>
      <w:pPr>
        <w:pStyle w:val="PreformattedText"/>
        <w:bidi w:val="0"/>
        <w:spacing w:before="0" w:after="0"/>
        <w:jc w:val="left"/>
        <w:rPr/>
      </w:pPr>
      <w:r>
        <w:rPr/>
        <w:t>2EglkwGyd80EYnxlPATBRTQ0UBKGVmJ8klGR7ZTFIicB6ebZ4E8KfZTrVxFLcRPZ7h+uzSMwJorHgd</w:t>
      </w:r>
    </w:p>
    <w:p>
      <w:pPr>
        <w:pStyle w:val="PreformattedText"/>
        <w:bidi w:val="0"/>
        <w:spacing w:before="0" w:after="0"/>
        <w:jc w:val="left"/>
        <w:rPr/>
      </w:pPr>
      <w:r>
        <w:rPr/>
        <w:t>DU46aYIocmtcdL3b+Z6K74xGP3bvSlx+0dr/H2pmquzd17r3jvmnynyrym4925H+5GIyO0NsT5Z8T2</w:t>
      </w:r>
    </w:p>
    <w:p>
      <w:pPr>
        <w:pStyle w:val="PreformattedText"/>
        <w:bidi w:val="0"/>
        <w:spacing w:before="0" w:after="0"/>
        <w:jc w:val="left"/>
        <w:rPr/>
      </w:pPr>
      <w:r>
        <w:rPr/>
        <w:t>fvDatNJFufL0CLRR0GJJkMbTRObskdybfwzQk0bUaCuaGnkSOPTEE9xBFeLeQKzB9UbLUvooKo5PGj</w:t>
      </w:r>
    </w:p>
    <w:p>
      <w:pPr>
        <w:pStyle w:val="PreformattedText"/>
        <w:bidi w:val="0"/>
        <w:spacing w:before="0" w:after="0"/>
        <w:jc w:val="left"/>
        <w:rPr/>
      </w:pPr>
      <w:r>
        <w:rPr/>
        <w:t>V0njQ9NfbPWm5zncP2FV4TdnaPWH99+n9h7B+QO9t/5fA/eUNbtqP+7/VuGweTyVdk9tYLETZejy8O</w:t>
      </w:r>
    </w:p>
    <w:p>
      <w:pPr>
        <w:pStyle w:val="PreformattedText"/>
        <w:bidi w:val="0"/>
        <w:spacing w:before="0" w:after="0"/>
        <w:jc w:val="left"/>
        <w:rPr/>
      </w:pPr>
      <w:r>
        <w:rPr/>
        <w:t>PqWkrMJhsdEhIWRybSxTeJLHdNSRGUMa1GRinrihB8h0/CbN7ZLjb9P0OjUAQag1OpRXhmoI/Prjnc</w:t>
      </w:r>
    </w:p>
    <w:p>
      <w:pPr>
        <w:pStyle w:val="PreformattedText"/>
        <w:bidi w:val="0"/>
        <w:spacing w:before="0" w:after="0"/>
        <w:jc w:val="left"/>
        <w:rPr/>
      </w:pPr>
      <w:r>
        <w:rPr/>
        <w:t>Tt7B7Uz+2a/cn+l/fXVe3ewch3LuLY2XqKzrGp2vl990m3/wDczvmnp8Xuefee685LRpLVrJWUq0si</w:t>
      </w:r>
    </w:p>
    <w:p>
      <w:pPr>
        <w:pStyle w:val="PreformattedText"/>
        <w:bidi w:val="0"/>
        <w:spacing w:before="0" w:after="0"/>
        <w:jc w:val="left"/>
        <w:rPr/>
      </w:pPr>
      <w:r>
        <w:rPr/>
        <w:t>xjU17eZ0kgdlHcooQPhZa0rXjUnj0zbSTCbwywaBjqiqKOppVgR5qBkdAnT4Guy259rbY63yu79yRQ</w:t>
      </w:r>
    </w:p>
    <w:p>
      <w:pPr>
        <w:pStyle w:val="PreformattedText"/>
        <w:bidi w:val="0"/>
        <w:spacing w:before="0" w:after="0"/>
        <w:jc w:val="left"/>
        <w:rPr/>
      </w:pPr>
      <w:r>
        <w:rPr/>
        <w:t>4rfu1Oltq1c2NoTEuPyT7gjqttVeQpZZs7tlN0zVdbLFVwR/foCkb6g1qpM8YWQE1AIX5elPUV8jx6</w:t>
      </w:r>
    </w:p>
    <w:p>
      <w:pPr>
        <w:pStyle w:val="PreformattedText"/>
        <w:bidi w:val="0"/>
        <w:spacing w:before="0" w:after="0"/>
        <w:jc w:val="left"/>
        <w:rPr/>
      </w:pPr>
      <w:r>
        <w:rPr/>
        <w:t>dUI0q2+AmurUOCx8h6EmnTFsfJbE2ztTdG2uysPltpb03XunBb0xfYXX1WMjR7ax1Nh8qpwD7ejrP4</w:t>
      </w:r>
    </w:p>
    <w:p>
      <w:pPr>
        <w:pStyle w:val="PreformattedText"/>
        <w:bidi w:val="0"/>
        <w:spacing w:before="0" w:after="0"/>
        <w:jc w:val="left"/>
        <w:rPr/>
      </w:pPr>
      <w:r>
        <w:rPr/>
        <w:t>QZMnmXpxVTIz1mOGvxgEke2ZV8SLwwQsmqpPEcPQcDXpQGMclw80YkgdQBTDhgTX7RTFPz6FHcuzMj</w:t>
      </w:r>
    </w:p>
    <w:p>
      <w:pPr>
        <w:pStyle w:val="PreformattedText"/>
        <w:bidi w:val="0"/>
        <w:spacing w:before="0" w:after="0"/>
        <w:jc w:val="left"/>
        <w:rPr/>
      </w:pPr>
      <w:r>
        <w:rPr/>
        <w:t>mchtzoXaO9dufI/r3rnPQbmxWZ65zuH2did2bg7IxGKRqahfL0dLn8vktv7rq6nHT1FV5Glgp2RVVC</w:t>
      </w:r>
    </w:p>
    <w:p>
      <w:pPr>
        <w:pStyle w:val="PreformattedText"/>
        <w:bidi w:val="0"/>
        <w:spacing w:before="0" w:after="0"/>
        <w:jc w:val="left"/>
        <w:rPr/>
      </w:pPr>
      <w:r>
        <w:rPr/>
        <w:t>D7No4pbhFSVI3SBMMrAE6sgf0qN+dMdFMs0UUVLa7kiS5IYrIpAQqNLGh+E8OOPPo43V26N/b77m+Q</w:t>
      </w:r>
    </w:p>
    <w:p>
      <w:pPr>
        <w:pStyle w:val="PreformattedText"/>
        <w:bidi w:val="0"/>
        <w:spacing w:before="0" w:after="0"/>
        <w:jc w:val="left"/>
        <w:rPr/>
      </w:pPr>
      <w:r>
        <w:rPr/>
        <w:t>/d2+ti9o7exfXFfipeotp/HjdW0sxkuqfldurCVHXnx3rMhsjcv8Q3N2JsepzlDLRZaPGUjv/lafcE</w:t>
      </w:r>
    </w:p>
    <w:p>
      <w:pPr>
        <w:pStyle w:val="PreformattedText"/>
        <w:bidi w:val="0"/>
        <w:spacing w:before="0" w:after="0"/>
        <w:jc w:val="left"/>
        <w:rPr/>
      </w:pPr>
      <w:r>
        <w:rPr/>
        <w:t>QmJSiSeeWNwS7RBzQVrpPpTjw/1HpSbGNL2C30xmTQuvGkui/jXiDRqE1OOOOgN35mo939o1vd+0Fy</w:t>
      </w:r>
    </w:p>
    <w:p>
      <w:pPr>
        <w:pStyle w:val="PreformattedText"/>
        <w:bidi w:val="0"/>
        <w:spacing w:before="0" w:after="0"/>
        <w:jc w:val="left"/>
        <w:rPr/>
      </w:pPr>
      <w:r>
        <w:rPr/>
        <w:t>vTfyd6TpeqNvYXqbAdbw5DsHcPb3XtHUSbu7coMf15RR7F2ZJjOyqBHqEq4kb1hk1zkp7SoEt5NaMX</w:t>
      </w:r>
    </w:p>
    <w:p>
      <w:pPr>
        <w:pStyle w:val="PreformattedText"/>
        <w:bidi w:val="0"/>
        <w:spacing w:before="0" w:after="0"/>
        <w:jc w:val="left"/>
        <w:rPr/>
      </w:pPr>
      <w:r>
        <w:rPr/>
        <w:t>UtXuGan8IXzFejG/uri9ZYryErLGgUsCKEDAYsKAHIH+Xo0nxZ3d8ou/N8YPunrnG9AdjT/AbqGspq</w:t>
      </w:r>
    </w:p>
    <w:p>
      <w:pPr>
        <w:pStyle w:val="PreformattedText"/>
        <w:bidi w:val="0"/>
        <w:spacing w:before="0" w:after="0"/>
        <w:jc w:val="left"/>
        <w:rPr/>
      </w:pPr>
      <w:r>
        <w:rPr/>
        <w:t>Ld/fue696f6n25ufsbtn+9uW7R7Pxm7siw7xz+6Oxt4zfxCOt+3+6yEtMrHTEqMqV6R3EgstSeHpoM</w:t>
      </w:r>
    </w:p>
    <w:p>
      <w:pPr>
        <w:pStyle w:val="PreformattedText"/>
        <w:bidi w:val="0"/>
        <w:spacing w:before="0" w:after="0"/>
        <w:jc w:val="left"/>
        <w:rPr/>
      </w:pPr>
      <w:r>
        <w:rPr/>
        <w:t>UpnPqTTHDPRYsciy2Vk27GOZJmkXWasa+Sk5AQ0OKkAdM+8emcjufbbPH8fOvOvO7JvkrT9enIbV7a</w:t>
      </w:r>
    </w:p>
    <w:p>
      <w:pPr>
        <w:pStyle w:val="PreformattedText"/>
        <w:bidi w:val="0"/>
        <w:spacing w:before="0" w:after="0"/>
        <w:jc w:val="left"/>
        <w:rPr/>
      </w:pPr>
      <w:r>
        <w:rPr/>
        <w:t>pdw5XLb26O6vpt2d07OPX+2mqMzicP37uXcC1ku4KWWn2xSyVDUwlCwghMIllD3AQ+A9SFYYCqBUV9</w:t>
      </w:r>
    </w:p>
    <w:p>
      <w:pPr>
        <w:pStyle w:val="PreformattedText"/>
        <w:bidi w:val="0"/>
        <w:spacing w:before="0" w:after="0"/>
        <w:jc w:val="left"/>
        <w:rPr/>
      </w:pPr>
      <w:r>
        <w:rPr/>
        <w:t>SeIpjpcPGu5pNsu7mA3WELrx1PqIcj0YDBHn0/zJtntWsq/lBv3HdZZiu7R+Q1fuLq3pbYNLW7PoD3</w:t>
      </w:r>
    </w:p>
    <w:p>
      <w:pPr>
        <w:pStyle w:val="PreformattedText"/>
        <w:bidi w:val="0"/>
        <w:spacing w:before="0" w:after="0"/>
        <w:jc w:val="left"/>
        <w:rPr/>
      </w:pPr>
      <w:r>
        <w:rPr/>
        <w:t>hSbqjHaPQk398XqsFmts7M60wePnpdxApHQPWRwR/eTVdkuLia1ghuIlXUj6owRUafOteNPIdJLgfv</w:t>
      </w:r>
    </w:p>
    <w:p>
      <w:pPr>
        <w:pStyle w:val="PreformattedText"/>
        <w:bidi w:val="0"/>
        <w:spacing w:before="0" w:after="0"/>
        <w:jc w:val="left"/>
        <w:rPr/>
      </w:pPr>
      <w:r>
        <w:rPr/>
        <w:t>Br6B5KuFEUh+FqqtAVA8mGajjx6D7JfGXsmToL5GfJzeE+DrNu9e9y75z9J37jt31mQ73qu95thYbc</w:t>
      </w:r>
    </w:p>
    <w:p>
      <w:pPr>
        <w:pStyle w:val="PreformattedText"/>
        <w:bidi w:val="0"/>
        <w:spacing w:before="0" w:after="0"/>
        <w:jc w:val="left"/>
        <w:rPr/>
      </w:pPr>
      <w:r>
        <w:rPr/>
        <w:t>/Vm2YJMduBxsTr0TZySc1U5WuqMnSlxGBCkauySyRTCZ7geM+pwRTLcfyOeHWrL6S5X6JI2MESqrrp</w:t>
      </w:r>
    </w:p>
    <w:p>
      <w:pPr>
        <w:pStyle w:val="PreformattedText"/>
        <w:bidi w:val="0"/>
        <w:spacing w:before="0" w:after="0"/>
        <w:jc w:val="left"/>
        <w:rPr/>
      </w:pPr>
      <w:r>
        <w:rPr/>
        <w:t>PYlDpJJ4CoArxr0GNdSdWZzr7rLsLoDqH5E5jefSPW2c3/APJ7s/NV0+B6k2VWbt3ucTkanGYif+J4</w:t>
      </w:r>
    </w:p>
    <w:p>
      <w:pPr>
        <w:pStyle w:val="PreformattedText"/>
        <w:bidi w:val="0"/>
        <w:spacing w:before="0" w:after="0"/>
        <w:jc w:val="left"/>
        <w:rPr/>
      </w:pPr>
      <w:r>
        <w:rPr/>
        <w:t>6s2ZuXFZKoo8dJQVlJkcllp5ZpFmqdTR1W7niijlZ3EiE001CjUf5ahxp07aWguf3jC1nGzkawzEFm</w:t>
      </w:r>
    </w:p>
    <w:p>
      <w:pPr>
        <w:pStyle w:val="PreformattedText"/>
        <w:bidi w:val="0"/>
        <w:spacing w:before="0" w:after="0"/>
        <w:jc w:val="left"/>
        <w:rPr/>
      </w:pPr>
      <w:r>
        <w:rPr/>
        <w:t>VQASw4sFPDHQg/F3svtfIfJXqvO4TuPKxbP+KUIyWxMPNR753B1jtHq/qN8Nmc9v3eM9VQ7lj6q60z</w:t>
      </w:r>
    </w:p>
    <w:p>
      <w:pPr>
        <w:pStyle w:val="PreformattedText"/>
        <w:bidi w:val="0"/>
        <w:spacing w:before="0" w:after="0"/>
        <w:jc w:val="left"/>
        <w:rPr/>
      </w:pPr>
      <w:r>
        <w:rPr/>
        <w:t>WChkjzObxtNLXw1VIrRRyGxG57szR0uNP0zA1UH4TSgPrnhUZ6TNbXCSKLRZGumcZApqUVJIBNO3PH</w:t>
      </w:r>
    </w:p>
    <w:p>
      <w:pPr>
        <w:pStyle w:val="PreformattedText"/>
        <w:bidi w:val="0"/>
        <w:spacing w:before="0" w:after="0"/>
        <w:jc w:val="left"/>
        <w:rPr/>
      </w:pPr>
      <w:r>
        <w:rPr/>
        <w:t>y6Bak2TtX5hb+y+M6/xWyv9MPb2akwHV+2cFj6fr3bWPx+1MXv3tfvXd9dlsvmmiyLQYbH0tPRZnMR</w:t>
      </w:r>
    </w:p>
    <w:p>
      <w:pPr>
        <w:pStyle w:val="PreformattedText"/>
        <w:bidi w:val="0"/>
        <w:spacing w:before="0" w:after="0"/>
        <w:jc w:val="left"/>
        <w:rPr/>
      </w:pPr>
      <w:r>
        <w:rPr/>
        <w:t>w1WakrJHjhjkj0iwhgg26EuS0tBw46QCWNB+QBPHpyO6uLi8Nq8gNKglgQNTt2DVgcMnj8+nTvntXP</w:t>
      </w:r>
    </w:p>
    <w:p>
      <w:pPr>
        <w:pStyle w:val="PreformattedText"/>
        <w:bidi w:val="0"/>
        <w:spacing w:before="0" w:after="0"/>
        <w:jc w:val="left"/>
        <w:rPr/>
      </w:pPr>
      <w:r>
        <w:rPr/>
        <w:t>buj+Ou69zdX9Y9Q7V3NTZPfGX31Htar3T092nmdx1FLTYnK7yo0GerM9Wda9aR0eITHU00rUdVZ/HD</w:t>
      </w:r>
    </w:p>
    <w:p>
      <w:pPr>
        <w:pStyle w:val="PreformattedText"/>
        <w:bidi w:val="0"/>
        <w:spacing w:before="0" w:after="0"/>
        <w:jc w:val="left"/>
        <w:rPr/>
      </w:pPr>
      <w:r>
        <w:rPr/>
        <w:t>M7+7xuZGVkEaISAS2QP6TAedPTz6oWuLa1MaTNKYq00DuoPLPHOM+XRodkboqepdndV0vTe8/ix2LU</w:t>
      </w:r>
    </w:p>
    <w:p>
      <w:pPr>
        <w:pStyle w:val="PreformattedText"/>
        <w:bidi w:val="0"/>
        <w:spacing w:before="0" w:after="0"/>
        <w:jc w:val="left"/>
        <w:rPr/>
      </w:pPr>
      <w:r>
        <w:rPr/>
        <w:t>db/Ibc9fQ7C3bvnfWX31uap7w2xWbf2Z2x2R0tiZ4Nn5KLrnbVY81HFQx5GswdIWFa8ao8ZedreSFt</w:t>
      </w:r>
    </w:p>
    <w:p>
      <w:pPr>
        <w:pStyle w:val="PreformattedText"/>
        <w:bidi w:val="0"/>
        <w:spacing w:before="0" w:after="0"/>
        <w:jc w:val="left"/>
        <w:rPr/>
      </w:pPr>
      <w:r>
        <w:rPr/>
        <w:t>udQ6x6qSAkAhvOgzUfyHTNt4n1U9/azyCWQoRE68CooQCe0itT5fn0Cm29g4js/PQ9nbG6wXZ9f1pX</w:t>
      </w:r>
    </w:p>
    <w:p>
      <w:pPr>
        <w:pStyle w:val="PreformattedText"/>
        <w:bidi w:val="0"/>
        <w:spacing w:before="0" w:after="0"/>
        <w:jc w:val="left"/>
        <w:rPr/>
      </w:pPr>
      <w:r>
        <w:rPr/>
        <w:t>dT9JfGuDr/ABu+8htP5vfLfaO4sftSXccW+6Wnx67a3ZR4LIneGQpsbJR0phpodRVWlJRWzLDNbiFW</w:t>
      </w:r>
    </w:p>
    <w:p>
      <w:pPr>
        <w:pStyle w:val="PreformattedText"/>
        <w:bidi w:val="0"/>
        <w:spacing w:before="0" w:after="0"/>
        <w:jc w:val="left"/>
        <w:rPr/>
      </w:pPr>
      <w:r>
        <w:rPr/>
        <w:t>VwQQoqQwXBZT5fPy6Mrv6iS2m+ueJ1FUaZQEA8wGHrSoB86V6Umz+tdvb33t8qeu/kJvPDYzdg7r6q</w:t>
      </w:r>
    </w:p>
    <w:p>
      <w:pPr>
        <w:pStyle w:val="PreformattedText"/>
        <w:bidi w:val="0"/>
        <w:spacing w:before="0" w:after="0"/>
        <w:jc w:val="left"/>
        <w:rPr/>
      </w:pPr>
      <w:r>
        <w:rPr/>
        <w:t>qMH3JvHIbWzG2Kf5G5Hf8AN/GaLcW7dnumzMN13PgId2ZrPY+iKR1c0NBHEwm/VeeBJW8VZtCCWqkk</w:t>
      </w:r>
    </w:p>
    <w:p>
      <w:pPr>
        <w:pStyle w:val="PreformattedText"/>
        <w:bidi w:val="0"/>
        <w:spacing w:before="0" w:after="0"/>
        <w:jc w:val="left"/>
        <w:rPr/>
      </w:pPr>
      <w:r>
        <w:rPr/>
        <w:t>DVWtVxgEipAxQ9NC/aESpLb+LazRGulS5VlA0H1Kk4b1HRk+uOv+uu296/Ier2R3fm9nfHvF7y+OO+</w:t>
      </w:r>
    </w:p>
    <w:p>
      <w:pPr>
        <w:pStyle w:val="PreformattedText"/>
        <w:bidi w:val="0"/>
        <w:spacing w:before="0" w:after="0"/>
        <w:jc w:val="left"/>
        <w:rPr/>
      </w:pPr>
      <w:r>
        <w:rPr/>
        <w:t>OyPjTlaTbuwt8dsfCzZ26zUbN7O2fufPSySUFbs/dW45KmWijeorfHLHW1MzRiNUsY4YQ8quRCGrUj</w:t>
      </w:r>
    </w:p>
    <w:p>
      <w:pPr>
        <w:pStyle w:val="PreformattedText"/>
        <w:bidi w:val="0"/>
        <w:spacing w:before="0" w:after="0"/>
        <w:jc w:val="left"/>
        <w:rPr/>
      </w:pPr>
      <w:r>
        <w:rPr/>
        <w:t>WVFDQk8RU4J60bqKom8ArfvFlVoiOKgsg9SoFVrn+fQC4TZPVfZ2w8psevzWzW3x8du5ch8Ztxb93z</w:t>
      </w:r>
    </w:p>
    <w:p>
      <w:pPr>
        <w:pStyle w:val="PreformattedText"/>
        <w:bidi w:val="0"/>
        <w:spacing w:before="0" w:after="0"/>
        <w:jc w:val="left"/>
        <w:rPr/>
      </w:pPr>
      <w:r>
        <w:rPr/>
        <w:t>uenrektk9Z9rdqR0m1O0f4ZiHrN055MPkBlP4jn8ZGZK3LZinqLNHGWVPHFfXIgmNzSKMUZWNVFSaa</w:t>
      </w:r>
    </w:p>
    <w:p>
      <w:pPr>
        <w:pStyle w:val="PreformattedText"/>
        <w:bidi w:val="0"/>
        <w:spacing w:before="0" w:after="0"/>
        <w:jc w:val="left"/>
        <w:rPr/>
      </w:pPr>
      <w:r>
        <w:rPr/>
        <w:t>fMBjxNDnp3xtrsvrY/piZpG1o4rrZABWq8CU8gOhJ7Ex25tt53CfErvnvfqeDb/S/wAi22bsHuTYlB</w:t>
      </w:r>
    </w:p>
    <w:p>
      <w:pPr>
        <w:pStyle w:val="PreformattedText"/>
        <w:bidi w:val="0"/>
        <w:spacing w:before="0" w:after="0"/>
        <w:jc w:val="left"/>
        <w:rPr/>
      </w:pPr>
      <w:r>
        <w:rPr/>
        <w:t>HR53qXa/x4oX2rDv2phauhoqKnyeO3RAY5szStLNj6Uyo8tRNwotw+4eFGYIonCsSSwXC1Okk8SfI+</w:t>
      </w:r>
    </w:p>
    <w:p>
      <w:pPr>
        <w:pStyle w:val="PreformattedText"/>
        <w:bidi w:val="0"/>
        <w:spacing w:before="0" w:after="0"/>
        <w:jc w:val="left"/>
        <w:rPr/>
      </w:pPr>
      <w:r>
        <w:rPr/>
        <w:t>fSGaK12iS+lju5Z7ad0NNJbL0o4AyoXIK5pnore3ux8tsnYm6ct1b3r3bWb0xOZxGxKrP5Hrjb+M6m</w:t>
      </w:r>
    </w:p>
    <w:p>
      <w:pPr>
        <w:pStyle w:val="PreformattedText"/>
        <w:bidi w:val="0"/>
        <w:spacing w:before="0" w:after="0"/>
        <w:jc w:val="left"/>
        <w:rPr/>
      </w:pPr>
      <w:r>
        <w:rPr/>
        <w:t>7K21X0NXt/ZvVdVl52mpMTXGlmyeQgyGVaWnk8TPHF5FEqpvEZldDATCwUUNMj+E+X2efS5GXXHPGz</w:t>
      </w:r>
    </w:p>
    <w:p>
      <w:pPr>
        <w:pStyle w:val="PreformattedText"/>
        <w:bidi w:val="0"/>
        <w:spacing w:before="0" w:after="0"/>
        <w:jc w:val="left"/>
        <w:rPr/>
      </w:pPr>
      <w:r>
        <w:rPr/>
        <w:t>qIVajgkaSfQDIDfPpr21kMdv3Z3ZGY3P2o3X/YuwMfs3bmwOuupqvO7l3luFdt1EOK7X7u35PjoKvH</w:t>
      </w:r>
    </w:p>
    <w:p>
      <w:pPr>
        <w:pStyle w:val="PreformattedText"/>
        <w:bidi w:val="0"/>
        <w:spacing w:before="0" w:after="0"/>
        <w:jc w:val="left"/>
        <w:rPr/>
      </w:pPr>
      <w:r>
        <w:rPr/>
        <w:t>ZbG4HrKrytW9dUVYrays8kdPHEhCl8pJMgrNrcNQBqkxoPMH+AeQrUdMw6LaeaJoyInFdS4V2P4R6n</w:t>
      </w:r>
    </w:p>
    <w:p>
      <w:pPr>
        <w:pStyle w:val="PreformattedText"/>
        <w:bidi w:val="0"/>
        <w:spacing w:before="0" w:after="0"/>
        <w:jc w:val="left"/>
        <w:rPr/>
      </w:pPr>
      <w:r>
        <w:rPr/>
        <w:t>z6UPRHdmM6k3ltvsjfmR7O772Dk9y7vx2P39sneWEwG7cjsXcHVO7+pp+nt2NuiWvyezKDee2YJshJ</w:t>
      </w:r>
    </w:p>
    <w:p>
      <w:pPr>
        <w:pStyle w:val="PreformattedText"/>
        <w:bidi w:val="0"/>
        <w:spacing w:before="0" w:after="0"/>
        <w:jc w:val="left"/>
        <w:rPr/>
      </w:pPr>
      <w:r>
        <w:rPr/>
        <w:t>iPuoatsXAoTxyzq42ktu1uY52PiBiFKkUwOFD5Hj1VILi3ne5toQYUoxVsUbJDV9SDQ9HD2d1FV9L1</w:t>
      </w:r>
    </w:p>
    <w:p>
      <w:pPr>
        <w:pStyle w:val="PreformattedText"/>
        <w:bidi w:val="0"/>
        <w:spacing w:before="0" w:after="0"/>
        <w:jc w:val="left"/>
        <w:rPr/>
      </w:pPr>
      <w:r>
        <w:rPr/>
        <w:t>U+1uo+1KXrPsra+18dtWq+RfePYNBla742Yaq2jRdZ9vddYnZEMFXtXbW2+8Nzd247b2IkcyZfHrip</w:t>
      </w:r>
    </w:p>
    <w:p>
      <w:pPr>
        <w:pStyle w:val="PreformattedText"/>
        <w:bidi w:val="0"/>
        <w:spacing w:before="0" w:after="0"/>
        <w:jc w:val="left"/>
        <w:rPr/>
      </w:pPr>
      <w:r>
        <w:rPr/>
        <w:t>ahqpYI9SumQeCSvc9Ms2ajyFDwPz+XXoZURkM8YhRwG0pUsHJrUMOK04inn0EnW+z+k6DuDr/qjb/W</w:t>
      </w:r>
    </w:p>
    <w:p>
      <w:pPr>
        <w:pStyle w:val="PreformattedText"/>
        <w:bidi w:val="0"/>
        <w:spacing w:before="0" w:after="0"/>
        <w:jc w:val="left"/>
        <w:rPr/>
      </w:pPr>
      <w:r>
        <w:rPr/>
        <w:t>OO7S3rndpV24tq4mL5C4Kh/jneHRWUqdu4WiwGFxWMpOvtrZvsjK7Uho4qM/xCuyuEcS0k0VRULJ71</w:t>
      </w:r>
    </w:p>
    <w:p>
      <w:pPr>
        <w:pStyle w:val="PreformattedText"/>
        <w:bidi w:val="0"/>
        <w:spacing w:before="0" w:after="0"/>
        <w:jc w:val="left"/>
        <w:rPr/>
      </w:pPr>
      <w:r>
        <w:rPr/>
        <w:t>C7vNFLbKodlwCBXWvmfQHyHn1a4ZhazW9w36DEhmUkGjcCD5EevSb7S67pqrZ+0ezIqXH/ACN66yO3</w:t>
      </w:r>
    </w:p>
    <w:p>
      <w:pPr>
        <w:pStyle w:val="PreformattedText"/>
        <w:bidi w:val="0"/>
        <w:spacing w:before="0" w:after="0"/>
        <w:jc w:val="left"/>
        <w:rPr/>
      </w:pPr>
      <w:r>
        <w:rPr/>
        <w:t>a7Kdp9d0XXON6jyG299dK4FMR3flcZl6TdWQrc5S47cOWoqbLV96/LZw06vMkaSMwrcszosfiAyhiz</w:t>
      </w:r>
    </w:p>
    <w:p>
      <w:pPr>
        <w:pStyle w:val="PreformattedText"/>
        <w:bidi w:val="0"/>
        <w:spacing w:before="0" w:after="0"/>
        <w:jc w:val="left"/>
        <w:rPr/>
      </w:pPr>
      <w:r>
        <w:rPr/>
        <w:t>RqMp6/kfl6dNwykM4SAq6hVLsaiSmeP8VPXqmeADJ1VJHNUeaUwQQCeRo6KJmLRwwCSIqi09PENOtg</w:t>
      </w:r>
    </w:p>
    <w:p>
      <w:pPr>
        <w:pStyle w:val="PreformattedText"/>
        <w:bidi w:val="0"/>
        <w:spacing w:before="0" w:after="0"/>
        <w:jc w:val="left"/>
        <w:rPr/>
      </w:pPr>
      <w:r>
        <w:rPr/>
        <w:t>PQnPNvadGDMATjpRIDUsMenSxyew8hDl8bSYlMfmsZkcvgNurueFoKPbtNuLNzWp8TkcxVy/Y0EUbL</w:t>
      </w:r>
    </w:p>
    <w:p>
      <w:pPr>
        <w:pStyle w:val="PreformattedText"/>
        <w:bidi w:val="0"/>
        <w:spacing w:before="0" w:after="0"/>
        <w:jc w:val="left"/>
        <w:rPr/>
      </w:pPr>
      <w:r>
        <w:rPr/>
        <w:t>5HnmkSNKRTM2lSbaq/iFRHiuPn14BShYyDVTPy6MPs75Ob568m3HsFKLaWX2ri5u0MdU7MwOOoZ9qw</w:t>
      </w:r>
    </w:p>
    <w:p>
      <w:pPr>
        <w:pStyle w:val="PreformattedText"/>
        <w:bidi w:val="0"/>
        <w:spacing w:before="0" w:after="0"/>
        <w:jc w:val="left"/>
        <w:rPr/>
      </w:pPr>
      <w:r>
        <w:rPr/>
        <w:t>ZDeCUmN3BmdvZXDGKqFHicvgafMY2pWokpoKiCN4/wBqVwyjUouDMYx4oUgYwK8afZ0yBPqhdZe1TX</w:t>
      </w:r>
    </w:p>
    <w:p>
      <w:pPr>
        <w:pStyle w:val="PreformattedText"/>
        <w:bidi w:val="0"/>
        <w:spacing w:before="0" w:after="0"/>
        <w:jc w:val="left"/>
        <w:rPr/>
      </w:pPr>
      <w:r>
        <w:rPr/>
        <w:t>jx+31r0HW9+0YKvrXqLbu36Gg2fvbZexc91bvx8Jt4bdi7J2Lk84ma27mN01Gp5Nx7okpayTHVlQI4</w:t>
      </w:r>
    </w:p>
    <w:p>
      <w:pPr>
        <w:pStyle w:val="PreformattedText"/>
        <w:bidi w:val="0"/>
        <w:spacing w:before="0" w:after="0"/>
        <w:jc w:val="left"/>
        <w:rPr/>
      </w:pPr>
      <w:r>
        <w:rPr/>
        <w:t>lkpKKnfU7c+2D4elfDqJAKN6H/V59XRrrVKs+kw6gUI+IAjIbyIr8J4049AY8kYqWlnghZ6m8k8dOD</w:t>
      </w:r>
    </w:p>
    <w:p>
      <w:pPr>
        <w:pStyle w:val="PreformattedText"/>
        <w:bidi w:val="0"/>
        <w:spacing w:before="0" w:after="0"/>
        <w:jc w:val="left"/>
        <w:rPr/>
      </w:pPr>
      <w:r>
        <w:rPr/>
        <w:t>TR6ypAiUi7LElueb8f4+9A+Xr14Zz1DIsFHFrn6kWaxFnGkcBr8/63vR+zq2OsOpQ7A2LWUWvcXuf1</w:t>
      </w:r>
    </w:p>
    <w:p>
      <w:pPr>
        <w:pStyle w:val="PreformattedText"/>
        <w:bidi w:val="0"/>
        <w:spacing w:before="0" w:after="0"/>
        <w:jc w:val="left"/>
        <w:rPr/>
      </w:pPr>
      <w:r>
        <w:rPr/>
        <w:t>GwsQP8fe/LrZAoOuXkvYEXcEAcC/B/SeRdQP8fp73X59eoOjF9L9pYvB47IdP9ovPk+ht8ZCKqylFZ</w:t>
      </w:r>
    </w:p>
    <w:p>
      <w:pPr>
        <w:pStyle w:val="PreformattedText"/>
        <w:bidi w:val="0"/>
        <w:spacing w:before="0" w:after="0"/>
        <w:jc w:val="left"/>
        <w:rPr/>
      </w:pPr>
      <w:r>
        <w:rPr/>
        <w:t>amu6y3qQKbCdxbFFQHXGZvCVHj/idPF+3lcYJYZVZvGwWJL40P0dw36JOD5qfUfL1Hn0hlD20jXtuK</w:t>
      </w:r>
    </w:p>
    <w:p>
      <w:pPr>
        <w:pStyle w:val="PreformattedText"/>
        <w:bidi w:val="0"/>
        <w:spacing w:before="0" w:after="0"/>
        <w:jc w:val="left"/>
        <w:rPr/>
      </w:pPr>
      <w:r>
        <w:rPr/>
        <w:t>uB3L/GvpT+IeR8uHDobOko8J1Z2tNsbtiLbMFDhN756j3h21vSDMbx6z2bSZrbrxbb3rgOtMHk8cc1</w:t>
      </w:r>
    </w:p>
    <w:p>
      <w:pPr>
        <w:pStyle w:val="PreformattedText"/>
        <w:bidi w:val="0"/>
        <w:spacing w:before="0" w:after="0"/>
        <w:jc w:val="left"/>
        <w:rPr/>
      </w:pPr>
      <w:r>
        <w:rPr/>
        <w:t>Q5rFtTZGnnpSlfpmMSFogyBHGn08s8ckYZwpXPwr6MPn6dLTKJRaTxGluWBNBVnB4CnoPPz6UXSue+</w:t>
      </w:r>
    </w:p>
    <w:p>
      <w:pPr>
        <w:pStyle w:val="PreformattedText"/>
        <w:bidi w:val="0"/>
        <w:spacing w:before="0" w:after="0"/>
        <w:jc w:val="left"/>
        <w:rPr/>
      </w:pPr>
      <w:r>
        <w:rPr/>
        <w:t>Xfduc2DmOlN7YJNxfFXb27P9HdPgd07V6h3XRbG2yd2dlZHNUr5KfBtvX+E44VS45qqSuyRlqoaOFJ</w:t>
      </w:r>
    </w:p>
    <w:p>
      <w:pPr>
        <w:pStyle w:val="PreformattedText"/>
        <w:bidi w:val="0"/>
        <w:spacing w:before="0" w:after="0"/>
        <w:jc w:val="left"/>
        <w:rPr/>
      </w:pPr>
      <w:r>
        <w:rPr/>
        <w:t>HYKaJNLGkJCFxXSQufnn5D16cksbaQTmW7SNdVRrbTx4BD5E+g6Pz8Yfkl3FN2/wBI7A+S2bl2ji6b</w:t>
      </w:r>
    </w:p>
    <w:p>
      <w:pPr>
        <w:pStyle w:val="PreformattedText"/>
        <w:bidi w:val="0"/>
        <w:spacing w:before="0" w:after="0"/>
        <w:jc w:val="left"/>
        <w:rPr/>
      </w:pPr>
      <w:r>
        <w:rPr/>
        <w:t>r/sTsTtrtzO1+F3j3ZtDrDDbk/0+7AzOKoNyLPRbTqq3cuWpKeuoMZT1OWyWFrZwlKKmnRVtATcXf1</w:t>
      </w:r>
    </w:p>
    <w:p>
      <w:pPr>
        <w:pStyle w:val="PreformattedText"/>
        <w:bidi w:val="0"/>
        <w:spacing w:before="0" w:after="0"/>
        <w:jc w:val="left"/>
        <w:rPr/>
      </w:pPr>
      <w:r>
        <w:rPr/>
        <w:t>TULRHUdfA6eAIPEZpjpLcWr2cclitxIsExVaRk6u7jkcPU/wCfqtLsLP5XurNVWRz+/Os9w7tHZW7x</w:t>
      </w:r>
    </w:p>
    <w:p>
      <w:pPr>
        <w:pStyle w:val="PreformattedText"/>
        <w:bidi w:val="0"/>
        <w:spacing w:before="0" w:after="0"/>
        <w:jc w:val="left"/>
        <w:rPr/>
      </w:pPr>
      <w:r>
        <w:rPr/>
        <w:t>tnaO6KKfE12bfIbjqaig3bFviDEY/Fbq27kqrIVU7VtXVUssckVtIchfdZ5yWkujGBVq0UepxQeY6N</w:t>
      </w:r>
    </w:p>
    <w:p>
      <w:pPr>
        <w:pStyle w:val="PreformattedText"/>
        <w:bidi w:val="0"/>
        <w:spacing w:before="0" w:after="0"/>
        <w:jc w:val="left"/>
        <w:rPr/>
      </w:pPr>
      <w:r>
        <w:rPr/>
        <w:t>mpHHFbTXTMFWlSMADgSfKvRepNs7uXs+traDYO1clmth5TGYT+AYuolqtvbl3bjVpY4qrFpUTsdy1W</w:t>
      </w:r>
    </w:p>
    <w:p>
      <w:pPr>
        <w:pStyle w:val="PreformattedText"/>
        <w:bidi w:val="0"/>
        <w:spacing w:before="0" w:after="0"/>
        <w:jc w:val="left"/>
        <w:rPr/>
      </w:pPr>
      <w:r>
        <w:rPr/>
        <w:t>bqamOoeFJCJxJq/SSfdYkYlqJqJqaf5v29MzslAGdQDQA+R+37fXoUaTrXszH7h310lHS9lV2+4cW/</w:t>
      </w:r>
    </w:p>
    <w:p>
      <w:pPr>
        <w:pStyle w:val="PreformattedText"/>
        <w:bidi w:val="0"/>
        <w:spacing w:before="0" w:after="0"/>
        <w:jc w:val="left"/>
        <w:rPr/>
      </w:pPr>
      <w:r>
        <w:rPr/>
        <w:t>XWK2TtCbF7l2pV713iybu7O2Hkcv55MRtvxUOLapb+Hl5JXx7xFiAWFgZQjJLIe1SB6DzIPp8+mxBb</w:t>
      </w:r>
    </w:p>
    <w:p>
      <w:pPr>
        <w:pStyle w:val="PreformattedText"/>
        <w:bidi w:val="0"/>
        <w:spacing w:before="0" w:after="0"/>
        <w:jc w:val="left"/>
        <w:rPr/>
      </w:pPr>
      <w:r>
        <w:rPr/>
        <w:t>BjJFEBqpU8M+X2jp56D6y23uHce8N75HbO9dv4nZHW1bu7rNsDBtHc9Fit27rlj2b1xlOyv7xZLFy0</w:t>
      </w:r>
    </w:p>
    <w:p>
      <w:pPr>
        <w:pStyle w:val="PreformattedText"/>
        <w:bidi w:val="0"/>
        <w:spacing w:before="0" w:after="0"/>
        <w:jc w:val="left"/>
        <w:rPr/>
      </w:pPr>
      <w:r>
        <w:rPr/>
        <w:t>fXb7smVZq5Y5Xo5CJJFEYv7uY3KtKKiQAFRSoyfP5enz6aMsMbFJaGM1DGtKYxT1+fUve+b2nX5SsX</w:t>
      </w:r>
    </w:p>
    <w:p>
      <w:pPr>
        <w:pStyle w:val="PreformattedText"/>
        <w:bidi w:val="0"/>
        <w:spacing w:before="0" w:after="0"/>
        <w:jc w:val="left"/>
        <w:rPr/>
      </w:pPr>
      <w:r>
        <w:rPr/>
        <w:t>cewus9kb22ltWHaG4xktwbg7Gpe1M3t/cG39kSZ/bFHhK008+9cJLQ5GvmM/hxr0qaogzsjNU92uc4</w:t>
      </w:r>
    </w:p>
    <w:p>
      <w:pPr>
        <w:pStyle w:val="PreformattedText"/>
        <w:bidi w:val="0"/>
        <w:spacing w:before="0" w:after="0"/>
        <w:jc w:val="left"/>
        <w:rPr/>
      </w:pPr>
      <w:r>
        <w:rPr/>
        <w:t>bAoTWtKDH+HP5dUOoJ9OsvwgnUuMHI41HDGP2dRsD1r1dn9s7+3Bkd79WQ4bbO9KfYVRjq/H5jB7tz</w:t>
      </w:r>
    </w:p>
    <w:p>
      <w:pPr>
        <w:pStyle w:val="PreformattedText"/>
        <w:bidi w:val="0"/>
        <w:spacing w:before="0" w:after="0"/>
        <w:jc w:val="left"/>
        <w:rPr/>
      </w:pPr>
      <w:r>
        <w:rPr/>
        <w:t>mGy2Ml29sjs/q6PRNksricbVJPkMxiv2jBVspl1IwA8dJIAK9xofLTjBH+YdKLcBhqKkyGlFI+KvGt</w:t>
      </w:r>
    </w:p>
    <w:p>
      <w:pPr>
        <w:pStyle w:val="PreformattedText"/>
        <w:bidi w:val="0"/>
        <w:spacing w:before="0" w:after="0"/>
        <w:jc w:val="left"/>
        <w:rPr/>
      </w:pPr>
      <w:r>
        <w:rPr/>
        <w:t>MCnz6A/JbR3FicBkpsrQbiTbWP2FWYzCZOpw1HtmkyFLDn6DG5mOtoawQnN0uHrawQwyQRtVtOyyNw</w:t>
      </w:r>
    </w:p>
    <w:p>
      <w:pPr>
        <w:pStyle w:val="PreformattedText"/>
        <w:bidi w:val="0"/>
        <w:spacing w:before="0" w:after="0"/>
        <w:jc w:val="left"/>
        <w:rPr/>
      </w:pPr>
      <w:r>
        <w:rPr/>
        <w:t>p96cMwFSQgH+r7f8PVBFQkqoJLH7R0MHTnRHyFrTv3aNNtvsrLPlfj6m7MNiMVmKPHbbq9l5HEVG89</w:t>
      </w:r>
    </w:p>
    <w:p>
      <w:pPr>
        <w:pStyle w:val="PreformattedText"/>
        <w:bidi w:val="0"/>
        <w:spacing w:before="0" w:after="0"/>
        <w:jc w:val="left"/>
        <w:rPr/>
      </w:pPr>
      <w:r>
        <w:rPr/>
        <w:t>uVm8c5laiHG0+36Db+3ajKQYzUKmumpAkMZZffgWCvGdRAGPz6skcYcvpVXbia+dOl98fehO7t8dn7</w:t>
      </w:r>
    </w:p>
    <w:p>
      <w:pPr>
        <w:pStyle w:val="PreformattedText"/>
        <w:bidi w:val="0"/>
        <w:spacing w:before="0" w:after="0"/>
        <w:jc w:val="left"/>
        <w:rPr/>
      </w:pPr>
      <w:r>
        <w:rPr/>
        <w:t>M3Vs7srCbTGPpabdew981e6cd1/V7fyGI2rTZvI9gYvYuTjk3BncFh9sUtWGq6CgmlyHiDw+RSfbyw</w:t>
      </w:r>
    </w:p>
    <w:p>
      <w:pPr>
        <w:pStyle w:val="PreformattedText"/>
        <w:bidi w:val="0"/>
        <w:spacing w:before="0" w:after="0"/>
        <w:jc w:val="left"/>
        <w:rPr/>
      </w:pPr>
      <w:r>
        <w:rPr/>
        <w:t>vOyskgofPhSgzUf5eq67eJX8d2AGBxBNTih6SnaeN3Hj9zd3bdwPyA2b2Tt3s7fybGh7YlpaSk2Lvf</w:t>
      </w:r>
    </w:p>
    <w:p>
      <w:pPr>
        <w:pStyle w:val="PreformattedText"/>
        <w:bidi w:val="0"/>
        <w:spacing w:before="0" w:after="0"/>
        <w:jc w:val="left"/>
        <w:rPr/>
      </w:pPr>
      <w:r>
        <w:rPr/>
        <w:t>A4iGHf8AuXfmPz1ZhYIdmYqStqKaJ6bHJDkKmsZlmh9XNGAGsB6yBuNPIDiDwHpjrTrEoUIG8MLw+3</w:t>
      </w:r>
    </w:p>
    <w:p>
      <w:pPr>
        <w:pStyle w:val="PreformattedText"/>
        <w:bidi w:val="0"/>
        <w:spacing w:before="0" w:after="0"/>
        <w:jc w:val="left"/>
        <w:rPr/>
      </w:pPr>
      <w:r>
        <w:rPr/>
        <w:t>yI4k/b0gdyZWq3htDZ0mZ7c7Q7VkXZNBtSgjptvPFUbayuIq6Mw9c4rPVks+S3BtbBYOapNNA8aUMD</w:t>
      </w:r>
    </w:p>
    <w:p>
      <w:pPr>
        <w:pStyle w:val="PreformattedText"/>
        <w:bidi w:val="0"/>
        <w:spacing w:before="0" w:after="0"/>
        <w:jc w:val="left"/>
        <w:rPr/>
      </w:pPr>
      <w:r>
        <w:rPr/>
        <w:t>qviTxhiupKs7OZNRYA1p+0H1I8vLpyBVZFRYGAUkaTT8iPQHoQ8F1zPuLorL9w1lBW7ywFb2PlaDH7</w:t>
      </w:r>
    </w:p>
    <w:p>
      <w:pPr>
        <w:pStyle w:val="PreformattedText"/>
        <w:bidi w:val="0"/>
        <w:spacing w:before="0" w:after="0"/>
        <w:jc w:val="left"/>
        <w:rPr/>
      </w:pPr>
      <w:r>
        <w:rPr/>
        <w:t>r3F2rtV+wcBt3obblBmabbabayNWmRkgzj7pokkrqby0sscbRUUJniI91rESAHJpU/PSP9npx5PCVV</w:t>
      </w:r>
    </w:p>
    <w:p>
      <w:pPr>
        <w:pStyle w:val="PreformattedText"/>
        <w:bidi w:val="0"/>
        <w:spacing w:before="0" w:after="0"/>
        <w:jc w:val="left"/>
        <w:rPr/>
      </w:pPr>
      <w:r>
        <w:rPr/>
        <w:t>CgOxA/P9nT3L1R1tV7M2XvDavW28dw7J7X3BvzemX31ubceTx1bhNv8AXdLTfxzYdTKmIGGxGCjz1b</w:t>
      </w:r>
    </w:p>
    <w:p>
      <w:pPr>
        <w:pStyle w:val="PreformattedText"/>
        <w:bidi w:val="0"/>
        <w:spacing w:before="0" w:after="0"/>
        <w:jc w:val="left"/>
        <w:rPr/>
      </w:pPr>
      <w:r>
        <w:rPr/>
        <w:t>PUT56KaqkloTEHSF+PbrRxNJGQG8NgTmooR5V4U9SOmhNOofxNA0ngMn8/T/P0NG7Osd/9J71xfQWN</w:t>
      </w:r>
    </w:p>
    <w:p>
      <w:pPr>
        <w:pStyle w:val="PreformattedText"/>
        <w:bidi w:val="0"/>
        <w:spacing w:before="0" w:after="0"/>
        <w:jc w:val="left"/>
        <w:rPr/>
      </w:pPr>
      <w:r>
        <w:rPr/>
        <w:t>6r+NO/8AeWK39htu9c9tbDqcXvCrz+Zz1Litt7OxX8Wknn2nkthbRy++YaSsylTRxNk6qB6rzu8YZd</w:t>
      </w:r>
    </w:p>
    <w:p>
      <w:pPr>
        <w:pStyle w:val="PreformattedText"/>
        <w:bidi w:val="0"/>
        <w:spacing w:before="0" w:after="0"/>
        <w:jc w:val="left"/>
        <w:rPr/>
      </w:pPr>
      <w:r>
        <w:rPr/>
        <w:t>60lt1tPplNxHIDrFakD8LeWn/VnqtHa4a5Tcf8UaOhSgoCfMEitf8AB0u94dH9sdXUdPuhcFjOo+ot</w:t>
      </w:r>
    </w:p>
    <w:p>
      <w:pPr>
        <w:pStyle w:val="PreformattedText"/>
        <w:bidi w:val="0"/>
        <w:spacing w:before="0" w:after="0"/>
        <w:jc w:val="left"/>
        <w:rPr/>
      </w:pPr>
      <w:r>
        <w:rPr/>
        <w:t>h987j6e7Uye4Nvdf733R1buip3Dt3afcmaym4DS+LcGw9wbxizEuIolgno4IKAQRSu4JPoJSL2FkZE</w:t>
      </w:r>
    </w:p>
    <w:p>
      <w:pPr>
        <w:pStyle w:val="PreformattedText"/>
        <w:bidi w:val="0"/>
        <w:spacing w:before="0" w:after="0"/>
        <w:jc w:val="left"/>
        <w:rPr/>
      </w:pPr>
      <w:r>
        <w:rPr/>
        <w:t>ctpqRVRqwSa1FP8HVLlS9m8Lu7KM6VOTThQjNTT1p1I+S9PuPrjJ7M656o7arvkPW/MbeFX2/uPcmx</w:t>
      </w:r>
    </w:p>
    <w:p>
      <w:pPr>
        <w:pStyle w:val="PreformattedText"/>
        <w:bidi w:val="0"/>
        <w:spacing w:before="0" w:after="0"/>
        <w:jc w:val="left"/>
        <w:rPr/>
      </w:pPr>
      <w:r>
        <w:rPr/>
        <w:t>dsZLaHb3ZvXe6Y67rjZvWWa2DIv9x8THn9rQ1OQwNPHD93j56l18MKroGy80Ty2bhWUvWq5DgcGX5U</w:t>
      </w:r>
    </w:p>
    <w:p>
      <w:pPr>
        <w:pStyle w:val="PreformattedText"/>
        <w:bidi w:val="0"/>
        <w:spacing w:before="0" w:after="0"/>
        <w:jc w:val="left"/>
        <w:rPr/>
      </w:pPr>
      <w:r>
        <w:rPr/>
        <w:t>4dVVLeSS0ntWcaVppbtKPXKt5H5npRbq39uXce5cP3J1PJl8Fl9+Yev+RXcfUOQztFuHpXr/rD4+b+</w:t>
      </w:r>
    </w:p>
    <w:p>
      <w:pPr>
        <w:pStyle w:val="PreformattedText"/>
        <w:bidi w:val="0"/>
        <w:spacing w:before="0" w:after="0"/>
        <w:jc w:val="left"/>
        <w:rPr/>
      </w:pPr>
      <w:r>
        <w:rPr/>
        <w:t>rdsfHfqrsijkqabJ49dqV+2pKXLUdSaTG/5bTBYh5blRKRMolicl6VYmgwD2/s4U+XWoqx+IJlACNx</w:t>
      </w:r>
    </w:p>
    <w:p>
      <w:pPr>
        <w:pStyle w:val="PreformattedText"/>
        <w:bidi w:val="0"/>
        <w:spacing w:before="0" w:after="0"/>
        <w:jc w:val="left"/>
        <w:rPr/>
      </w:pPr>
      <w:r>
        <w:rPr/>
        <w:t>qTVm+L/Dg/4OnJpcXHg+uO7/jt2tuzN5/Y/wAeMlsWu2x2JnMclF8au5PkRues2r2BRbywXZ9B/Btm</w:t>
      </w:r>
    </w:p>
    <w:p>
      <w:pPr>
        <w:pStyle w:val="PreformattedText"/>
        <w:bidi w:val="0"/>
        <w:spacing w:before="0" w:after="0"/>
        <w:jc w:val="left"/>
        <w:rPr/>
      </w:pPr>
      <w:r>
        <w:rPr/>
        <w:t>9X74yHZ1W22l2+k7yeM1ksyeJn9teHcqxZpK4opr/wAeByOOOqSyWqR4twinLYyQDWqih1D1p0WLbO</w:t>
      </w:r>
    </w:p>
    <w:p>
      <w:pPr>
        <w:pStyle w:val="PreformattedText"/>
        <w:bidi w:val="0"/>
        <w:spacing w:before="0" w:after="0"/>
        <w:jc w:val="left"/>
        <w:rPr/>
      </w:pPr>
      <w:r>
        <w:rPr/>
        <w:t>Y6V6l2NBsbuX4pVD02K6oymbwW8cfuvcVdS9sdwPk6Juvt2753Ni2pqfG9c0lFHVYyoxWElpyKepSV</w:t>
      </w:r>
    </w:p>
    <w:p>
      <w:pPr>
        <w:pStyle w:val="PreformattedText"/>
        <w:bidi w:val="0"/>
        <w:spacing w:before="0" w:after="0"/>
        <w:jc w:val="left"/>
        <w:rPr/>
      </w:pPr>
      <w:r>
        <w:rPr/>
        <w:t>pDOwb2wscLyKLnUojIJofi+RI4A/y6VtLe28Qe2gikSUUFRha/iI8yPIYr59Pe0Nx/EjcmOw2Mj+P3</w:t>
      </w:r>
    </w:p>
    <w:p>
      <w:pPr>
        <w:pStyle w:val="PreformattedText"/>
        <w:bidi w:val="0"/>
        <w:spacing w:before="0" w:after="0"/>
        <w:jc w:val="left"/>
        <w:rPr/>
      </w:pPr>
      <w:r>
        <w:rPr/>
        <w:t>YFTsOfsmTsmh2fsZ5svuTbmdrdvxbVyXU8O4ssPuN77Cqc1R02UkVY3qoXyCU5mjEbeVWws2adwji3</w:t>
      </w:r>
    </w:p>
    <w:p>
      <w:pPr>
        <w:pStyle w:val="PreformattedText"/>
        <w:bidi w:val="0"/>
        <w:spacing w:before="0" w:after="0"/>
        <w:jc w:val="left"/>
        <w:rPr/>
      </w:pPr>
      <w:r>
        <w:rPr/>
        <w:t>GVPHjwU8K0PmONeqI25yC20W0bSAAMOAJHEjjgjOk8OhS7EFJ1t8XMVvrbXxn3j8Zt65PHYXYm4e49</w:t>
      </w:r>
    </w:p>
    <w:p>
      <w:pPr>
        <w:pStyle w:val="PreformattedText"/>
        <w:bidi w:val="0"/>
        <w:spacing w:before="0" w:after="0"/>
        <w:jc w:val="left"/>
        <w:rPr/>
      </w:pPr>
      <w:r>
        <w:rPr/>
        <w:t>6yZPd2X7I7H27laHddHtTE7SqsY2B2FsncSVwpaGprpKiZafGihVIwzsWZVUCMLqSRAAwp8Tcanj+X</w:t>
      </w:r>
    </w:p>
    <w:p>
      <w:pPr>
        <w:pStyle w:val="PreformattedText"/>
        <w:bidi w:val="0"/>
        <w:spacing w:before="0" w:after="0"/>
        <w:jc w:val="left"/>
        <w:rPr/>
      </w:pPr>
      <w:r>
        <w:rPr/>
        <w:t>V2+qKM0yxtEzVTT8SDNRx4eop0kMJBu2bqnv7EbS6erd6dYz4vofo2er7B3XXT909Jbn23uHPdgxt0</w:t>
      </w:r>
    </w:p>
    <w:p>
      <w:pPr>
        <w:pStyle w:val="PreformattedText"/>
        <w:bidi w:val="0"/>
        <w:spacing w:before="0" w:after="0"/>
        <w:jc w:val="left"/>
        <w:rPr/>
      </w:pPr>
      <w:r>
        <w:rPr/>
        <w:t>vjaKpfD4HdmfrttZyemoKTz0sFDMv7RacD25JEKmsTlMBTWhHrUDFfQdVie8Mag3EKuxOpBktThQnI</w:t>
      </w:r>
    </w:p>
    <w:p>
      <w:pPr>
        <w:pStyle w:val="PreformattedText"/>
        <w:bidi w:val="0"/>
        <w:spacing w:before="0" w:after="0"/>
        <w:jc w:val="left"/>
        <w:rPr/>
      </w:pPr>
      <w:r>
        <w:rPr/>
        <w:t>HqQOOOk5vWSn3/uKDdG9Pg5ket+nd7ZPAdB9N5/bm3txYKLAZDE5LA5bsnOZzJpS5TJ9397vtWSauy</w:t>
      </w:r>
    </w:p>
    <w:p>
      <w:pPr>
        <w:pStyle w:val="PreformattedText"/>
        <w:bidi w:val="0"/>
        <w:spacing w:before="0" w:after="0"/>
        <w:jc w:val="left"/>
        <w:rPr/>
      </w:pPr>
      <w:r>
        <w:rPr/>
        <w:t>VYfK619cT4bLHD7SyoizLIqlY2NftHn+fzHSiKO/IEcwR3rQqAMUzgcf29Ct1FtnYOS7F+V27NndC9</w:t>
      </w:r>
    </w:p>
    <w:p>
      <w:pPr>
        <w:pStyle w:val="PreformattedText"/>
        <w:bidi w:val="0"/>
        <w:spacing w:before="0" w:after="0"/>
        <w:jc w:val="left"/>
        <w:rPr/>
      </w:pPr>
      <w:r>
        <w:rPr/>
        <w:t>i7noNlVVR0hn+vc3gc12gNs7K7I23ner9t9i0mA3TV4DfkncFHv2mw8m2qSoc1OPnmljkiEcWkNKxF</w:t>
      </w:r>
    </w:p>
    <w:p>
      <w:pPr>
        <w:pStyle w:val="PreformattedText"/>
        <w:bidi w:val="0"/>
        <w:spacing w:before="0" w:after="0"/>
        <w:jc w:val="left"/>
        <w:rPr/>
      </w:pPr>
      <w:r>
        <w:rPr/>
        <w:t>C5Zgx/4r5/7HXmMrpI0ccaMPLiPs/2R59GH6hyXdmy+g8l03ud9u9F9c5vF5fZfRm592dQ4HfG794P</w:t>
      </w:r>
    </w:p>
    <w:p>
      <w:pPr>
        <w:pStyle w:val="PreformattedText"/>
        <w:bidi w:val="0"/>
        <w:spacing w:before="0" w:after="0"/>
        <w:jc w:val="left"/>
        <w:rPr/>
      </w:pPr>
      <w:r>
        <w:rPr/>
        <w:t>8mt/jrfsbH763/tXG5bNYrfXVBwU9Rj8DiDT5CARl1kBi5cmM0b2rsoEmkrwNCp4k08x0l1xtC6GeY</w:t>
      </w:r>
    </w:p>
    <w:p>
      <w:pPr>
        <w:pStyle w:val="PreformattedText"/>
        <w:bidi w:val="0"/>
        <w:spacing w:before="0" w:after="0"/>
        <w:jc w:val="left"/>
        <w:rPr/>
      </w:pPr>
      <w:r>
        <w:rPr/>
        <w:t>2+rVpUjBHka8Qx+z7ei5bF6P29FS1fx+2AZ9hdzdybj6A6j3dtLtXrqQb729vaDd269x7z3r1Plt0T</w:t>
      </w:r>
    </w:p>
    <w:p>
      <w:pPr>
        <w:pStyle w:val="PreformattedText"/>
        <w:bidi w:val="0"/>
        <w:spacing w:before="0" w:after="0"/>
        <w:jc w:val="left"/>
        <w:rPr/>
      </w:pPr>
      <w:r>
        <w:rPr/>
        <w:t>JtrG9Evs7E0NTko6l0yWclEEerxrJdsL42nSBxqPU+tK9LS6jSrBkU5JoKKAK1J9an9nRi/kbSbs21</w:t>
      </w:r>
    </w:p>
    <w:p>
      <w:pPr>
        <w:pStyle w:val="PreformattedText"/>
        <w:bidi w:val="0"/>
        <w:spacing w:before="0" w:after="0"/>
        <w:jc w:val="left"/>
        <w:rPr/>
      </w:pPr>
      <w:r>
        <w:rPr/>
        <w:t>8tOze4c1mJNkUfd3SMHeuW3LRI+C2RtTamxTiNr9byV2w6gZDb3Y268lFsVK/H7fkjhop6/Px/aNLF</w:t>
      </w:r>
    </w:p>
    <w:p>
      <w:pPr>
        <w:pStyle w:val="PreformattedText"/>
        <w:bidi w:val="0"/>
        <w:spacing w:before="0" w:after="0"/>
        <w:jc w:val="left"/>
        <w:rPr/>
      </w:pPr>
      <w:r>
        <w:rPr/>
        <w:t>Sg+1FCwYgkNqBycCnkw4E+g6LlEQVC/ciKRqUEMxf+E+nqf8HQTY7t/4z7K6u3P1DvrB787You3+iK</w:t>
      </w:r>
    </w:p>
    <w:p>
      <w:pPr>
        <w:pStyle w:val="PreformattedText"/>
        <w:bidi w:val="0"/>
        <w:spacing w:before="0" w:after="0"/>
        <w:jc w:val="left"/>
        <w:rPr/>
      </w:pPr>
      <w:r>
        <w:rPr/>
        <w:t>Pq3srujauM3tuqXrMdT1G3tybbp+iaLcW5Y9pZmP8AjeanlzEmREFFgch44qZYoRofcgjDyRySEotO</w:t>
      </w:r>
    </w:p>
    <w:p>
      <w:pPr>
        <w:pStyle w:val="PreformattedText"/>
        <w:bidi w:val="0"/>
        <w:spacing w:before="0" w:after="0"/>
        <w:jc w:val="left"/>
        <w:rPr/>
      </w:pPr>
      <w:r>
        <w:rPr/>
        <w:t>5eFRxA+Wfy6eWS5ZEEFoAta0JoxHDjmgxXpCbfo/jRTU3Ye+vjt2jvHZfXW4MDveGDp5sjjB8hdw7O</w:t>
      </w:r>
    </w:p>
    <w:p>
      <w:pPr>
        <w:pStyle w:val="PreformattedText"/>
        <w:bidi w:val="0"/>
        <w:spacing w:before="0" w:after="0"/>
        <w:jc w:val="left"/>
        <w:rPr/>
      </w:pPr>
      <w:r>
        <w:rPr/>
        <w:t>2jDtnaWQwlTJh9vZOp2vunfMGbqMrj2M0dFlJqI07NGjNL7fmW0ZVkjkovHT5imCfX59NCe5LOjWf6</w:t>
      </w:r>
    </w:p>
    <w:p>
      <w:pPr>
        <w:pStyle w:val="PreformattedText"/>
        <w:bidi w:val="0"/>
        <w:spacing w:before="0" w:after="0"/>
        <w:jc w:val="left"/>
        <w:rPr/>
      </w:pPr>
      <w:r>
        <w:rPr/>
        <w:t>hNBntNeArw6btv7i7F2R8XdwdLUvWVJt3Ze/O5KnbWw37z2Vh9u4TrvObZxu5qzcu8c9WTQnHb17T3</w:t>
      </w:r>
    </w:p>
    <w:p>
      <w:pPr>
        <w:pStyle w:val="PreformattedText"/>
        <w:bidi w:val="0"/>
        <w:spacing w:before="0" w:after="0"/>
        <w:jc w:val="left"/>
        <w:rPr/>
      </w:pPr>
      <w:r>
        <w:rPr/>
        <w:t>Ph8fV4quaMl8GtIKeAo0qKyaOWFmEaIC7GlWwF8wT6k9O3K3kKw/UyFI0qdK5JzQgfKv7egv63wnXu</w:t>
      </w:r>
    </w:p>
    <w:p>
      <w:pPr>
        <w:pStyle w:val="PreformattedText"/>
        <w:bidi w:val="0"/>
        <w:spacing w:before="0" w:after="0"/>
        <w:jc w:val="left"/>
        <w:rPr/>
      </w:pPr>
      <w:r>
        <w:rPr/>
        <w:t>3Ot17i67w216PLb2wtH8eMN11n03Tv2sy3YvYEMTVfbNXXUeNg21tuXHVFPU1eD23Ufcz6IfIEZgpa</w:t>
      </w:r>
    </w:p>
    <w:p>
      <w:pPr>
        <w:pStyle w:val="PreformattedText"/>
        <w:bidi w:val="0"/>
        <w:spacing w:before="0" w:after="0"/>
        <w:jc w:val="left"/>
        <w:rPr/>
      </w:pPr>
      <w:r>
        <w:rPr/>
        <w:t>riMlRoBRsUqa19ceVfLz63IXZI4xKUYmpYLgKOI/0x/l1ByG1NvZPsHt/cFd3z1PtbsTrbGRruXsLr</w:t>
      </w:r>
    </w:p>
    <w:p>
      <w:pPr>
        <w:pStyle w:val="PreformattedText"/>
        <w:bidi w:val="0"/>
        <w:spacing w:before="0" w:after="0"/>
        <w:jc w:val="left"/>
        <w:rPr/>
      </w:pPr>
      <w:r>
        <w:rPr/>
        <w:t>yStx2C7VxOczWM2FuzAdebTo6DHs24cVsqCbyUv2lMs0zSNKDIzMHkgjLuGkUMDVmrj7APl6dNmcaV</w:t>
      </w:r>
    </w:p>
    <w:p>
      <w:pPr>
        <w:pStyle w:val="PreformattedText"/>
        <w:bidi w:val="0"/>
        <w:spacing w:before="0" w:after="0"/>
        <w:jc w:val="left"/>
        <w:rPr/>
      </w:pPr>
      <w:r>
        <w:rPr/>
        <w:t>ojmMtRRTuNM1b0r5fLo9O2euMPsrbnfG4Pip8hcb3h03t/qjsDbOa6s3nkqTF50/Gqurdqbt6roavM</w:t>
      </w:r>
    </w:p>
    <w:p>
      <w:pPr>
        <w:pStyle w:val="PreformattedText"/>
        <w:bidi w:val="0"/>
        <w:spacing w:before="0" w:after="0"/>
        <w:jc w:val="left"/>
        <w:rPr/>
      </w:pPr>
      <w:r>
        <w:rPr/>
        <w:t>06Uu65u1Jd75BquSbBos2zvAKfzxCR0OriK4jVlZ4i9MEZovEGvGtP2cOmlns5kMi+NFIz0KnAZq0F</w:t>
      </w:r>
    </w:p>
    <w:p>
      <w:pPr>
        <w:pStyle w:val="PreformattedText"/>
        <w:bidi w:val="0"/>
        <w:spacing w:before="0" w:after="0"/>
        <w:jc w:val="left"/>
        <w:rPr/>
      </w:pPr>
      <w:r>
        <w:rPr/>
        <w:t>fkOJ/aOkP0T8Qt2HfU9Vg++KXrr5QbDwHaWQxfWO5cZV9q7g2J1ls7bW4MZ8htydn7loaqr23tig2n</w:t>
      </w:r>
    </w:p>
    <w:p>
      <w:pPr>
        <w:pStyle w:val="PreformattedText"/>
        <w:bidi w:val="0"/>
        <w:spacing w:before="0" w:after="0"/>
        <w:jc w:val="left"/>
        <w:rPr/>
      </w:pPr>
      <w:r>
        <w:rPr/>
        <w:t>T5CelxuHnlfKV81fBObFrmg1RiOSNq1wampH2j0zjpQiWcn1EDuwZaZA7T6gN5n7P29CDt7FbL2z13</w:t>
      </w:r>
    </w:p>
    <w:p>
      <w:pPr>
        <w:pStyle w:val="PreformattedText"/>
        <w:bidi w:val="0"/>
        <w:spacing w:before="0" w:after="0"/>
        <w:jc w:val="left"/>
        <w:rPr/>
      </w:pPr>
      <w:r>
        <w:rPr/>
        <w:t>3X8YabqXd3dG48LgNv9TbE6akmq8h2309U79rtv7yqsttXsKhxtHTVlPvPc+SizP8ACKt1XEUlDJAC</w:t>
      </w:r>
    </w:p>
    <w:p>
      <w:pPr>
        <w:pStyle w:val="PreformattedText"/>
        <w:bidi w:val="0"/>
        <w:spacing w:before="0" w:after="0"/>
        <w:jc w:val="left"/>
        <w:rPr/>
      </w:pPr>
      <w:r>
        <w:rPr/>
        <w:t>4kc+6aWn8eSo0oopTJpXz+Q6oJGhaJbdUQySgMWAAOKChr5/Prn8ntzfILA4b497L/mK7mfqXqPdlc</w:t>
      </w:r>
    </w:p>
    <w:p>
      <w:pPr>
        <w:pStyle w:val="PreformattedText"/>
        <w:bidi w:val="0"/>
        <w:spacing w:before="0" w:after="0"/>
        <w:jc w:val="left"/>
        <w:rPr/>
      </w:pPr>
      <w:r>
        <w:rPr/>
        <w:t>+6OocXtiLBdhVtbg9i7yw3V++17P25BDWUdJlus5es6LH02PpUilq7SrKGEz3eQRlw0qhZgRpLCoI4</w:t>
      </w:r>
    </w:p>
    <w:p>
      <w:pPr>
        <w:pStyle w:val="PreformattedText"/>
        <w:bidi w:val="0"/>
        <w:spacing w:before="0" w:after="0"/>
        <w:jc w:val="left"/>
        <w:rPr/>
      </w:pPr>
      <w:r>
        <w:rPr/>
        <w:t>g/Z1a4kMUhSCcTgij6T8JB4Go41+0AZ6Inuj5I92Z3qzc0/YHbHU299t7h7J2xgJqCOno48hJ/ov2e</w:t>
      </w:r>
    </w:p>
    <w:p>
      <w:pPr>
        <w:pStyle w:val="PreformattedText"/>
        <w:bidi w:val="0"/>
        <w:spacing w:before="0" w:after="0"/>
        <w:jc w:val="left"/>
        <w:rPr/>
      </w:pPr>
      <w:r>
        <w:rPr/>
        <w:t>1TsZMn1vTUNFTZXquj2xmHw9LTOwgo6x5oQoZCx9ka5AqeMXywrTIyNPAqf5dNSqJ0t1aRygU0U8R5</w:t>
      </w:r>
    </w:p>
    <w:p>
      <w:pPr>
        <w:pStyle w:val="PreformattedText"/>
        <w:bidi w:val="0"/>
        <w:spacing w:before="0" w:after="0"/>
        <w:jc w:val="left"/>
        <w:rPr/>
      </w:pPr>
      <w:r>
        <w:rPr/>
        <w:t>Vr5Hz6du0NpwbK2h1LW9dbVxO0t2R9F7z7A+QOYze+tu1W8N6YruLe9DtjA43Zm0sD9tWbV3XtDA5M</w:t>
      </w:r>
    </w:p>
    <w:p>
      <w:pPr>
        <w:pStyle w:val="PreformattedText"/>
        <w:bidi w:val="0"/>
        <w:spacing w:before="0" w:after="0"/>
        <w:jc w:val="left"/>
        <w:rPr/>
      </w:pPr>
      <w:r>
        <w:rPr/>
        <w:t>02Ow0az1cVPN95MniuG9G0sMhMFQwBBr6HBA/b+XTjRw3TLBIi/TqFAAbLMMknhmvlwx0KXZe3dm4/</w:t>
      </w:r>
    </w:p>
    <w:p>
      <w:pPr>
        <w:pStyle w:val="PreformattedText"/>
        <w:bidi w:val="0"/>
        <w:spacing w:before="0" w:after="0"/>
        <w:jc w:val="left"/>
        <w:rPr/>
      </w:pPr>
      <w:r>
        <w:rPr/>
        <w:t>OZvpTqzYHXmF3js5uysZXfIGpyEGN6p7H2LgOmtnVyba2od1E4SLvfA0T1CZWvWmp8zPUVM0EKR+RU</w:t>
      </w:r>
    </w:p>
    <w:p>
      <w:pPr>
        <w:pStyle w:val="PreformattedText"/>
        <w:bidi w:val="0"/>
        <w:spacing w:before="0" w:after="0"/>
        <w:jc w:val="left"/>
        <w:rPr/>
      </w:pPr>
      <w:r>
        <w:rPr/>
        <w:t>GvARHkQPSYnNaaQAMaT6nz/l1o3csgS6VR9AoISi/qO2qh1V8l/DTpAYD5edNS12y/kNnuna/cXcHU</w:t>
      </w:r>
    </w:p>
    <w:p>
      <w:pPr>
        <w:pStyle w:val="PreformattedText"/>
        <w:bidi w:val="0"/>
        <w:spacing w:before="0" w:after="0"/>
        <w:jc w:val="left"/>
        <w:rPr/>
      </w:pPr>
      <w:r>
        <w:rPr/>
        <w:t>2ysJhp8Jku0d0bd2huHs3D0EO3+hd/bD2ngUSu2/sDovbmBhFbQz5M5LI5CoWYSqupPfpXQFZlB14x</w:t>
      </w:r>
    </w:p>
    <w:p>
      <w:pPr>
        <w:pStyle w:val="PreformattedText"/>
        <w:bidi w:val="0"/>
        <w:spacing w:before="0" w:after="0"/>
        <w:jc w:val="left"/>
        <w:rPr/>
      </w:pPr>
      <w:r>
        <w:rPr/>
        <w:t>6kf5PLPVFN1GssKKo8StGySoPE1r8Xp5DoEdndl9sdt7akxOYwGL3tsDYKd9980aV1FBSZ/EVtbQUW</w:t>
      </w:r>
    </w:p>
    <w:p>
      <w:pPr>
        <w:pStyle w:val="PreformattedText"/>
        <w:bidi w:val="0"/>
        <w:spacing w:before="0" w:after="0"/>
        <w:jc w:val="left"/>
        <w:rPr/>
      </w:pPr>
      <w:r>
        <w:rPr/>
        <w:t>W3umH3dNJLkNxM2ZSlr5cNM9VMUEko0mSR/dPGXSysoCGpBpn7K/5OnTC4VSsvcigUJ4jFaD1PSQx2</w:t>
      </w:r>
    </w:p>
    <w:p>
      <w:pPr>
        <w:pStyle w:val="PreformattedText"/>
        <w:bidi w:val="0"/>
        <w:spacing w:before="0" w:after="0"/>
        <w:jc w:val="left"/>
        <w:rPr/>
      </w:pPr>
      <w:r>
        <w:rPr/>
        <w:t>zY9kZTKJUdrf3023svZ22N+mj6oyWTpsJX4jddftKt7C2hT1eYp6OFs9lsHXSSzQQpIDWUttDKgPtg</w:t>
      </w:r>
    </w:p>
    <w:p>
      <w:pPr>
        <w:pStyle w:val="PreformattedText"/>
        <w:bidi w:val="0"/>
        <w:spacing w:before="0" w:after="0"/>
        <w:jc w:val="left"/>
        <w:rPr/>
      </w:pPr>
      <w:r>
        <w:rPr/>
        <w:t>+IqldWpR+QoePHpwvBrLiI6sAVGSf8w9egt2xmcnuXM5HHbL29Bm9r0Embj25it1nF0Ue38djZMhm8</w:t>
      </w:r>
    </w:p>
    <w:p>
      <w:pPr>
        <w:pStyle w:val="PreformattedText"/>
        <w:bidi w:val="0"/>
        <w:spacing w:before="0" w:after="0"/>
        <w:jc w:val="left"/>
        <w:rPr/>
      </w:pPr>
      <w:r>
        <w:rPr/>
        <w:t>Dka6ql8FHU7phxkJWsq2QzTRIYgdOkDQDkCnAZ+zpspIO53o5FP9gdCJ8deqpeye2NmyLVVFd1qKmq</w:t>
      </w:r>
    </w:p>
    <w:p>
      <w:pPr>
        <w:pStyle w:val="PreformattedText"/>
        <w:bidi w:val="0"/>
        <w:spacing w:before="0" w:after="0"/>
        <w:jc w:val="left"/>
        <w:rPr/>
      </w:pPr>
      <w:r>
        <w:rPr/>
        <w:t>yvZWbpaLESZum2vjVTIbqXD4+uVsfkMyIqJ4cfCqO9XM6oqMW96j1uRQVr0ojYW4knLdyjAPn0fbY+</w:t>
      </w:r>
    </w:p>
    <w:p>
      <w:pPr>
        <w:pStyle w:val="PreformattedText"/>
        <w:bidi w:val="0"/>
        <w:spacing w:before="0" w:after="0"/>
        <w:jc w:val="left"/>
        <w:rPr/>
      </w:pPr>
      <w:r>
        <w:rPr/>
        <w:t>1Ny7s673lu3qfovrLpfbnZ+C7Dr+rMvuveVUmO3ZiOlpNr7jrMVidnVeQqJ8purcOH29LSVhyMMUVf</w:t>
      </w:r>
    </w:p>
    <w:p>
      <w:pPr>
        <w:pStyle w:val="PreformattedText"/>
        <w:bidi w:val="0"/>
        <w:spacing w:before="0" w:after="0"/>
        <w:jc w:val="left"/>
        <w:rPr/>
      </w:pPr>
      <w:r>
        <w:rPr/>
        <w:t>XZCohj1RqFBmyNJF48Vv4aE9uTpOkUPHjXiekFJV8BL66R7od5CihoxOkEA0AHl5mlekn1DvjevYOz</w:t>
      </w:r>
    </w:p>
    <w:p>
      <w:pPr>
        <w:pStyle w:val="PreformattedText"/>
        <w:bidi w:val="0"/>
        <w:spacing w:before="0" w:after="0"/>
        <w:jc w:val="left"/>
        <w:rPr/>
      </w:pPr>
      <w:r>
        <w:rPr/>
        <w:t>pshDjd/TZXdXb2K6F2tgKTH42j6ay+D7vz1LvPfuyN99hZ2obC7KqajdO2aefAYrG08H2UUcsrsscI</w:t>
      </w:r>
    </w:p>
    <w:p>
      <w:pPr>
        <w:pStyle w:val="PreformattedText"/>
        <w:bidi w:val="0"/>
        <w:spacing w:before="0" w:after="0"/>
        <w:jc w:val="left"/>
        <w:rPr/>
      </w:pPr>
      <w:r>
        <w:rPr/>
        <w:t>DJlrJQSksa0p5Zz0p0MpAwGOSSeOn/VnpNZPrbNT4WRslvfenW+1uwu2HXuLD/3gyfYW0MXtfDVuQ2</w:t>
      </w:r>
    </w:p>
    <w:p>
      <w:pPr>
        <w:pStyle w:val="PreformattedText"/>
        <w:bidi w:val="0"/>
        <w:spacing w:before="0" w:after="0"/>
        <w:jc w:val="left"/>
        <w:rPr/>
      </w:pPr>
      <w:r>
        <w:rPr/>
        <w:t>f0tuSqrMXUSZbNyPuLE7mGPycsDtQUiLLHG8cgLWJZGNHAibjmvyFfT/D1SPwnMfiRmQpU4FKnjpHl</w:t>
      </w:r>
    </w:p>
    <w:p>
      <w:pPr>
        <w:pStyle w:val="PreformattedText"/>
        <w:bidi w:val="0"/>
        <w:spacing w:before="0" w:after="0"/>
        <w:jc w:val="left"/>
        <w:rPr/>
      </w:pPr>
      <w:r>
        <w:rPr/>
        <w:t>kcejcZvs7o/dG0+oOi+mewu4OuNm92927d+OO16XG4WH7zsLqLrTsWlyHTvdu9uwd3Y2HGYve+Jzm4</w:t>
      </w:r>
    </w:p>
    <w:p>
      <w:pPr>
        <w:pStyle w:val="PreformattedText"/>
        <w:bidi w:val="0"/>
        <w:spacing w:before="0" w:after="0"/>
        <w:jc w:val="left"/>
        <w:rPr/>
      </w:pPr>
      <w:r>
        <w:rPr/>
        <w:t>2ovsMXVUlNTx0cctVAq8H07RpHS2VQS3GhqQPNa8DXrduZHvLeS/ikEOgtoDAaTnSDT4qDHp0XXv7r</w:t>
      </w:r>
    </w:p>
    <w:p>
      <w:pPr>
        <w:pStyle w:val="PreformattedText"/>
        <w:bidi w:val="0"/>
        <w:spacing w:before="0" w:after="0"/>
        <w:jc w:val="left"/>
        <w:rPr/>
      </w:pPr>
      <w:r>
        <w:rPr/>
        <w:t>bau5N0dvYXYXxa+V+6W7W7G7G/0Fdgb17OynZ9XQ7f623jFtXvTsXMba29R1tNv3etRlMJWPPJO8MF</w:t>
      </w:r>
    </w:p>
    <w:p>
      <w:pPr>
        <w:pStyle w:val="PreformattedText"/>
        <w:bidi w:val="0"/>
        <w:spacing w:before="0" w:after="0"/>
        <w:jc w:val="left"/>
        <w:rPr/>
      </w:pPr>
      <w:r>
        <w:rPr/>
        <w:t>PFUqwaUJGfdFBCSF1arGqD5eZ+3r0SzSG2LWsMa5ZiCWOmvao9APM+fQh/KncWW7q3h8SOmd1dJnM9</w:t>
      </w:r>
    </w:p>
    <w:p>
      <w:pPr>
        <w:pStyle w:val="PreformattedText"/>
        <w:bidi w:val="0"/>
        <w:spacing w:before="0" w:after="0"/>
        <w:jc w:val="left"/>
        <w:rPr/>
      </w:pPr>
      <w:r>
        <w:rPr/>
        <w:t>MdLbGx/SXTW3+qty42bvDeW2qX/cxmd55uhzDz5ShyktKIY5qXJpDS4yWIxggAn3ZljHcYyqk4zn9n</w:t>
      </w:r>
    </w:p>
    <w:p>
      <w:pPr>
        <w:pStyle w:val="PreformattedText"/>
        <w:bidi w:val="0"/>
        <w:spacing w:before="0" w:after="0"/>
        <w:jc w:val="left"/>
        <w:rPr/>
      </w:pPr>
      <w:r>
        <w:rPr/>
        <w:t>p1Vbie43G6medXegqKUVUUUAr6/n0F2wen+0cpsHend+x87XbD7UoN6Vtftrs3J72x0/YPdO3cRV0/</w:t>
      </w:r>
    </w:p>
    <w:p>
      <w:pPr>
        <w:pStyle w:val="PreformattedText"/>
        <w:bidi w:val="0"/>
        <w:spacing w:before="0" w:after="0"/>
        <w:jc w:val="left"/>
        <w:rPr/>
      </w:pPr>
      <w:r>
        <w:rPr/>
        <w:t>UsnXHXGMnz1TuXcHaeWz2bq2rsdU0bYn7TGiSNwNN/EMzxoVJZjXPmBiv218unVFvoUysoWvAcSSa/</w:t>
      </w:r>
    </w:p>
    <w:p>
      <w:pPr>
        <w:pStyle w:val="PreformattedText"/>
        <w:bidi w:val="0"/>
        <w:spacing w:before="0" w:after="0"/>
        <w:jc w:val="left"/>
        <w:rPr/>
      </w:pPr>
      <w:r>
        <w:rPr/>
        <w:t>4PM9CV2TLsfqvu3uLJ4P46db57HdKbDoup87s3JdhZbEr23lVG3ds1WSw+F2DuOCspuy5uvJfLnscr</w:t>
      </w:r>
    </w:p>
    <w:p>
      <w:pPr>
        <w:pStyle w:val="PreformattedText"/>
        <w:bidi w:val="0"/>
        <w:spacing w:before="0" w:after="0"/>
        <w:jc w:val="left"/>
        <w:rPr/>
      </w:pPr>
      <w:r>
        <w:rPr/>
        <w:t>S0VRWxVWqM6Coq0caSuPCLAeYI/aOmBcTSW8zwTxqzvpQaSaAHj/ACyeHp0Rc7Vz/d+6Xzezdpdd9Z</w:t>
      </w:r>
    </w:p>
    <w:p>
      <w:pPr>
        <w:pStyle w:val="PreformattedText"/>
        <w:bidi w:val="0"/>
        <w:spacing w:before="0" w:after="0"/>
        <w:jc w:val="left"/>
        <w:rPr/>
      </w:pPr>
      <w:r>
        <w:rPr/>
        <w:t>bbahz+7dm46XJY9NvbS2dj8zLQUUfYeeq6o1NPSw1qLTUlTkULVsvhULoIPtgRmKNeLD1PHJ8+lEfj</w:t>
      </w:r>
    </w:p>
    <w:p>
      <w:pPr>
        <w:pStyle w:val="PreformattedText"/>
        <w:bidi w:val="0"/>
        <w:spacing w:before="0" w:after="0"/>
        <w:jc w:val="left"/>
        <w:rPr/>
      </w:pPr>
      <w:r>
        <w:rPr/>
        <w:t>PrM7jxBxIFB+Q6VXVezd+dx5TpXYE/XfU+113XuOq8fYuUxf2E1R9pkKreNfuzd9VijUZnDYeDMUqY</w:t>
      </w:r>
    </w:p>
    <w:p>
      <w:pPr>
        <w:pStyle w:val="PreformattedText"/>
        <w:bidi w:val="0"/>
        <w:spacing w:before="0" w:after="0"/>
        <w:jc w:val="left"/>
        <w:rPr/>
      </w:pPr>
      <w:r>
        <w:rPr/>
        <w:t>yGuigipIomFMtrsweQDFAtf82fy6eVZG7Xm0xBCfLA9T0brH7m3js2fsnZP+y84Xc3ykytF2xtHvn5</w:t>
      </w:r>
    </w:p>
    <w:p>
      <w:pPr>
        <w:pStyle w:val="PreformattedText"/>
        <w:bidi w:val="0"/>
        <w:spacing w:before="0" w:after="0"/>
        <w:jc w:val="left"/>
        <w:rPr/>
      </w:pPr>
      <w:r>
        <w:rPr/>
        <w:t>BVtNB8gZN29i7/8AvavbGw+qNtYvIVuEMybZp6aGXNUcVTV4qvhbyERA+9tJ3CXSVkCmvpU+YA+WOk</w:t>
      </w:r>
    </w:p>
    <w:p>
      <w:pPr>
        <w:pStyle w:val="PreformattedText"/>
        <w:bidi w:val="0"/>
        <w:spacing w:before="0" w:after="0"/>
        <w:jc w:val="left"/>
        <w:rPr/>
      </w:pPr>
      <w:r>
        <w:rPr/>
        <w:t>oiurq3W0tigsKrhR3PTJJY8BXyHl0WPvXcHcW0NnUfw972p6LOVPUf+jbZm289S0KyZDrPq2SLI9lZ</w:t>
      </w:r>
    </w:p>
    <w:p>
      <w:pPr>
        <w:pStyle w:val="PreformattedText"/>
        <w:bidi w:val="0"/>
        <w:spacing w:before="0" w:after="0"/>
        <w:jc w:val="left"/>
        <w:rPr/>
      </w:pPr>
      <w:r>
        <w:rPr/>
        <w:t>jauEwsuLx9fJVUmb3lK+WqKmVGjljSna6hGFjKRH4ZVSjEdw4/6vn0nMKz3Ud0kpolQRXj5Afl5Drv</w:t>
      </w:r>
    </w:p>
    <w:p>
      <w:pPr>
        <w:pStyle w:val="PreformattedText"/>
        <w:bidi w:val="0"/>
        <w:spacing w:before="0" w:after="0"/>
        <w:jc w:val="left"/>
        <w:rPr/>
      </w:pPr>
      <w:r>
        <w:rPr/>
        <w:t>Zyr2li+vXr9ybQgyGKyW2uheshjxWN3TT9NYFM5nMpv/BU23cjTUc9dj44qrF/b1c0FTWJWCELJGC/</w:t>
      </w:r>
    </w:p>
    <w:p>
      <w:pPr>
        <w:pStyle w:val="PreformattedText"/>
        <w:bidi w:val="0"/>
        <w:spacing w:before="0" w:after="0"/>
        <w:jc w:val="left"/>
        <w:rPr/>
      </w:pPr>
      <w:r>
        <w:rPr/>
        <w:t>uhjZ54SrVQAinmR0rhKQmR3wXy1RUCgx+3z6H/tTevR+8l+UW4OrNvDrTtztrfW2N4dV7lxmZpOn9j</w:t>
      </w:r>
    </w:p>
    <w:p>
      <w:pPr>
        <w:pStyle w:val="PreformattedText"/>
        <w:bidi w:val="0"/>
        <w:spacing w:before="0" w:after="0"/>
        <w:jc w:val="left"/>
        <w:rPr/>
      </w:pPr>
      <w:r>
        <w:rPr/>
        <w:t>9TdH7RwVJgt643GbUx+Wio8nnMpNjHijx4eaSr+5ZRdhf34goGZAQSeFeArxr59J45Jrm2is7kKUEh</w:t>
      </w:r>
    </w:p>
    <w:p>
      <w:pPr>
        <w:pStyle w:val="PreformattedText"/>
        <w:bidi w:val="0"/>
        <w:spacing w:before="0" w:after="0"/>
        <w:jc w:val="left"/>
        <w:rPr/>
      </w:pPr>
      <w:r>
        <w:rPr/>
        <w:t>d2plv4UUDgOH+DoK4KjpvZNJ03srqf5Q9tdXdedx7Fhg+SPYe+cBgs5FRvtWV8ztuk2n1phmrN24ja</w:t>
      </w:r>
    </w:p>
    <w:p>
      <w:pPr>
        <w:pStyle w:val="PreformattedText"/>
        <w:bidi w:val="0"/>
        <w:spacing w:before="0" w:after="0"/>
        <w:jc w:val="left"/>
        <w:rPr/>
      </w:pPr>
      <w:r>
        <w:rPr/>
        <w:t>mNz7zJSyTz09ZV/cMfH41OrzHWZI0akZpQmnln8s9K5nDSgzQOIY1qqq1WZqefAD7PLpb9Xbn74yGI</w:t>
      </w:r>
    </w:p>
    <w:p>
      <w:pPr>
        <w:pStyle w:val="PreformattedText"/>
        <w:bidi w:val="0"/>
        <w:spacing w:before="0" w:after="0"/>
        <w:jc w:val="left"/>
        <w:rPr/>
      </w:pPr>
      <w:r>
        <w:rPr/>
        <w:t>2b2p2esO7eluk812nm/jpkuztl+TF9s9nb3rmq8ttGOhppaeh3rX74z01O81NTyzfZ+ERyL9QdRylg</w:t>
      </w:r>
    </w:p>
    <w:p>
      <w:pPr>
        <w:pStyle w:val="PreformattedText"/>
        <w:bidi w:val="0"/>
        <w:spacing w:before="0" w:after="0"/>
        <w:jc w:val="left"/>
        <w:rPr/>
      </w:pPr>
      <w:r>
        <w:rPr/>
        <w:t>xkPcvEgeZ/wjqkkZt0jlSouriPRGpaulQakgcBTNT59F8wu+KnH4Xsabe/RG0sdvzAUW6dmYrd+yN6</w:t>
      </w:r>
    </w:p>
    <w:p>
      <w:pPr>
        <w:pStyle w:val="PreformattedText"/>
        <w:bidi w:val="0"/>
        <w:spacing w:before="0" w:after="0"/>
        <w:jc w:val="left"/>
        <w:rPr/>
      </w:pPr>
      <w:r>
        <w:rPr/>
        <w:t>br633rsfM7tqalqqGo25tysZN34/GS5GopK6KUA/ZMlK5CDSdDSNNKgUINPP/ivPqknirbiKqs7MKk</w:t>
      </w:r>
    </w:p>
    <w:p>
      <w:pPr>
        <w:pStyle w:val="PreformattedText"/>
        <w:bidi w:val="0"/>
        <w:spacing w:before="0" w:after="0"/>
        <w:jc w:val="left"/>
        <w:rPr/>
      </w:pPr>
      <w:r>
        <w:rPr/>
        <w:t>ipoOIHln59OOO2zPsfqXprOYHG5XH4bcNXvLsTrvP9Z1tBl+1dudz09Q+zOv8AaPYC7gkVF2hT0uFm</w:t>
      </w:r>
    </w:p>
    <w:p>
      <w:pPr>
        <w:pStyle w:val="PreformattedText"/>
        <w:bidi w:val="0"/>
        <w:spacing w:before="0" w:after="0"/>
        <w:jc w:val="left"/>
        <w:rPr/>
      </w:pPr>
      <w:r>
        <w:rPr/>
        <w:t>yUFJjKZvCtXGxIdyD5SYzqUGtcEZ+wGvSmZJH0RqagJw4AEnJ+Zp0kYdwdw9cdx7N212Huut2rltm9</w:t>
      </w:r>
    </w:p>
    <w:p>
      <w:pPr>
        <w:pStyle w:val="PreformattedText"/>
        <w:bidi w:val="0"/>
        <w:spacing w:before="0" w:after="0"/>
        <w:jc w:val="left"/>
        <w:rPr/>
      </w:pPr>
      <w:r>
        <w:rPr/>
        <w:t>dVVUuXp9tZKrraoZGmrt+Vu0d+YLGomXy9dubNTrQ5Y1DeSOEqJCI0AHg2l61GqnGn+H16TvEDHKmg</w:t>
      </w:r>
    </w:p>
    <w:p>
      <w:pPr>
        <w:pStyle w:val="PreformattedText"/>
        <w:bidi w:val="0"/>
        <w:spacing w:before="0" w:after="0"/>
        <w:jc w:val="left"/>
        <w:rPr/>
      </w:pPr>
      <w:r>
        <w:rPr/>
        <w:t>svpX09Dw6QE3Y0GLoqDbyxS5iLD7gqt7V2R2HuDK1W1Dl8uah4Yk2RX0aU1Pl8SuR+zo5lnP2oW6er</w:t>
      </w:r>
    </w:p>
    <w:p>
      <w:pPr>
        <w:pStyle w:val="PreformattedText"/>
        <w:bidi w:val="0"/>
        <w:spacing w:before="0" w:after="0"/>
        <w:jc w:val="left"/>
        <w:rPr/>
      </w:pPr>
      <w:r>
        <w:rPr/>
        <w:t>kt6gVo9MHy4Hp1DL4sJjAGlKCoyD55/wBjpdb039lM73zT7j3X171RnuzqDdO3dzZaPB0g/wBGu43/</w:t>
      </w:r>
    </w:p>
    <w:p>
      <w:pPr>
        <w:pStyle w:val="PreformattedText"/>
        <w:bidi w:val="0"/>
        <w:spacing w:before="0" w:after="0"/>
        <w:jc w:val="left"/>
        <w:rPr/>
      </w:pPr>
      <w:r>
        <w:rPr/>
        <w:t>ALvY6Sh25kKaKeWgNfXPURtmqqTTG9RE8fDaidgUcPWpHl5f8X1uNmjZ6cakZHn6j5eY6DHa/Vs/am</w:t>
      </w:r>
    </w:p>
    <w:p>
      <w:pPr>
        <w:pStyle w:val="PreformattedText"/>
        <w:bidi w:val="0"/>
        <w:spacing w:before="0" w:after="0"/>
        <w:jc w:val="left"/>
        <w:rPr/>
      </w:pPr>
      <w:r>
        <w:rPr/>
        <w:t>6d2PT7e3Ht2sxuJ3dvXGYbaOHhqNrzDARzZLP4fE0WXqYq11OSngio4lMiFHJPpVAagq1TkcceX2dX</w:t>
      </w:r>
    </w:p>
    <w:p>
      <w:pPr>
        <w:pStyle w:val="PreformattedText"/>
        <w:bidi w:val="0"/>
        <w:spacing w:before="0" w:after="0"/>
        <w:jc w:val="left"/>
        <w:rPr/>
      </w:pPr>
      <w:r>
        <w:rPr/>
        <w:t>jhcoxfOkCp/2Onra3UFNN2NhdlbW3Lj+3NuVFLuLdNRNjcjNsH+EZbGbNNfnanclTnaEvhaWildqL7</w:t>
      </w:r>
    </w:p>
    <w:p>
      <w:pPr>
        <w:pStyle w:val="PreformattedText"/>
        <w:bidi w:val="0"/>
        <w:spacing w:before="0" w:after="0"/>
        <w:jc w:val="left"/>
        <w:rPr/>
      </w:pPr>
      <w:r>
        <w:rPr/>
        <w:t>maK9SYmSEaiD72qLgs3d6+n2/LrwZA8rxAeEqmhbzH+f5dJSPcu6lodxbro89uHGV+0sZt51w2Tiej</w:t>
      </w:r>
    </w:p>
    <w:p>
      <w:pPr>
        <w:pStyle w:val="PreformattedText"/>
        <w:bidi w:val="0"/>
        <w:spacing w:before="0" w:after="0"/>
        <w:jc w:val="left"/>
        <w:rPr/>
      </w:pPr>
      <w:r>
        <w:rPr/>
        <w:t>gnze8W/g9fg6VqO882JXFU8dqiplVpDEGIGq3ujUPA0H+GvWiiGGoB7jSnTptfsLbeM2pjsNvbZGb3</w:t>
      </w:r>
    </w:p>
    <w:p>
      <w:pPr>
        <w:pStyle w:val="PreformattedText"/>
        <w:bidi w:val="0"/>
        <w:spacing w:before="0" w:after="0"/>
        <w:jc w:val="left"/>
        <w:rPr/>
      </w:pPr>
      <w:r>
        <w:rPr/>
        <w:t>JtTBx+N66XJV2Go8RumSuvUz5epooqiPJ00uLQUVLAXDQxITfU5X24ugEFgCq9UlWUqxBoTgHpIUWG</w:t>
      </w:r>
    </w:p>
    <w:p>
      <w:pPr>
        <w:pStyle w:val="PreformattedText"/>
        <w:bidi w:val="0"/>
        <w:spacing w:before="0" w:after="0"/>
        <w:jc w:val="left"/>
        <w:rPr/>
      </w:pPr>
      <w:r>
        <w:rPr/>
        <w:t>3BsXPRS4iaOjk3LUY6sqKDK/ZZusTbGXxsmbppjlJ4Ggpp5MYzK6MoqIpChtqHurkiq0oD5H/V6dOi</w:t>
      </w:r>
    </w:p>
    <w:p>
      <w:pPr>
        <w:pStyle w:val="PreformattedText"/>
        <w:bidi w:val="0"/>
        <w:spacing w:before="0" w:after="0"/>
        <w:jc w:val="left"/>
        <w:rPr/>
      </w:pPr>
      <w:r>
        <w:rPr/>
        <w:t>qHTIAWXj6HpS0OO67ytNDunLY/+7G389u6GgxOIwUldLjtuVFZAHqaTM5x9WSo1kSjV4fIWjkeV5OE</w:t>
      </w:r>
    </w:p>
    <w:p>
      <w:pPr>
        <w:pStyle w:val="PreformattedText"/>
        <w:bidi w:val="0"/>
        <w:spacing w:before="0" w:after="0"/>
        <w:jc w:val="left"/>
        <w:rPr/>
      </w:pPr>
      <w:r>
        <w:rPr/>
        <w:t>Q+29VDUjHV1wiggFyT8gOsFJuDL4GbbtA2AxNLT4GoyUFdX5aGqz+Fr2zs1SrZL0kfxOHIYmQoZYwa</w:t>
      </w:r>
    </w:p>
    <w:p>
      <w:pPr>
        <w:pStyle w:val="PreformattedText"/>
        <w:bidi w:val="0"/>
        <w:spacing w:before="0" w:after="0"/>
        <w:jc w:val="left"/>
        <w:rPr/>
      </w:pPr>
      <w:r>
        <w:rPr/>
        <w:t>io8a+E2W3vYIJVvxdaGpXOvhTTjh0pdzdSVNDtjb2Gp6LIiCnyO8Nx5agwWGylfUSbdnFLl8Buirw0</w:t>
      </w:r>
    </w:p>
    <w:p>
      <w:pPr>
        <w:pStyle w:val="PreformattedText"/>
        <w:bidi w:val="0"/>
        <w:spacing w:before="0" w:after="0"/>
        <w:jc w:val="left"/>
        <w:rPr/>
      </w:pPr>
      <w:r>
        <w:rPr/>
        <w:t>DGqnwtPjUkijkmXXRCUs1kJPu6qxozAUNeHp/q/Z1pmQzGJanQtfl/xfSe3XtumixmK3J19T5XCbLr</w:t>
      </w:r>
    </w:p>
    <w:p>
      <w:pPr>
        <w:pStyle w:val="PreformattedText"/>
        <w:bidi w:val="0"/>
        <w:spacing w:before="0" w:after="0"/>
        <w:jc w:val="left"/>
        <w:rPr/>
      </w:pPr>
      <w:r>
        <w:rPr/>
        <w:t>JMTTbdrMvM6LjcnuOHx1VRkMjDC9JhsNLkaVwRUT/cxXTSpHurMFpp8/8AV+XWwsrEF1onrXoSm3Tt</w:t>
      </w:r>
    </w:p>
    <w:p>
      <w:pPr>
        <w:pStyle w:val="PreformattedText"/>
        <w:bidi w:val="0"/>
        <w:spacing w:before="0" w:after="0"/>
        <w:jc w:val="left"/>
        <w:rPr/>
      </w:pPr>
      <w:r>
        <w:rPr/>
        <w:t>PamJ27DX1e5pGh25unaNXDl4cVWfxZavHS1CZbKT0MX8J3TtfG5CrK0EEgGRx8rB24PDlUC1q1Safl</w:t>
      </w:r>
    </w:p>
    <w:p>
      <w:pPr>
        <w:pStyle w:val="PreformattedText"/>
        <w:bidi w:val="0"/>
        <w:spacing w:before="0" w:after="0"/>
        <w:jc w:val="left"/>
        <w:rPr/>
      </w:pPr>
      <w:r>
        <w:rPr/>
        <w:t>6/Z/PpIwlNwVEYCFa1BxxwPt/l1aH8JYGbrb+N/aVtLVV2J2xTzVFVSY+iacUGHhoqdosfj4YYko5I</w:t>
      </w:r>
    </w:p>
    <w:p>
      <w:pPr>
        <w:pStyle w:val="PreformattedText"/>
        <w:bidi w:val="0"/>
        <w:spacing w:before="0" w:after="0"/>
        <w:jc w:val="left"/>
        <w:rPr/>
      </w:pPr>
      <w:r>
        <w:rPr/>
        <w:t>4QI2ctNLfU7auSWXr65UxSg6VyBtRZ8V6O6uhSB+kSt5KmEKnF0EQdV5K3Zrkj+1cD3SHLL0mfgfXp</w:t>
      </w:r>
    </w:p>
    <w:p>
      <w:pPr>
        <w:pStyle w:val="PreformattedText"/>
        <w:bidi w:val="0"/>
        <w:spacing w:before="0" w:after="0"/>
        <w:jc w:val="left"/>
        <w:rPr/>
      </w:pPr>
      <w:r>
        <w:rPr/>
        <w:t>7gcyLeQyaLMohVFjMbmQxxxuXZjpdUDA/i4/PsXbeKoC3DoivMOQM+vU0zEBpSsUg1IqhY1+2bSTdA</w:t>
      </w:r>
    </w:p>
    <w:p>
      <w:pPr>
        <w:pStyle w:val="PreformattedText"/>
        <w:bidi w:val="0"/>
        <w:spacing w:before="0" w:after="0"/>
        <w:jc w:val="left"/>
        <w:rPr/>
      </w:pPr>
      <w:r>
        <w:rPr/>
        <w:t>AyuHC3vb6sT7PEGB6dFb1rjqGWiZiYgIEkLESSQkyU8yNzTqwHIKtqXUebn24fXy6qD50x03VPiRHq</w:t>
      </w:r>
    </w:p>
    <w:p>
      <w:pPr>
        <w:pStyle w:val="PreformattedText"/>
        <w:bidi w:val="0"/>
        <w:spacing w:before="0" w:after="0"/>
        <w:jc w:val="left"/>
        <w:rPr/>
      </w:pPr>
      <w:r>
        <w:rPr/>
        <w:t>rlljUyQut0V4lQKiheVLGRySBfkW/p7RzBQC1a9OLmnp0kq4tDGXMp1Sa5GZoBZVlQmISRGxilV1Ng</w:t>
      </w:r>
    </w:p>
    <w:p>
      <w:pPr>
        <w:pStyle w:val="PreformattedText"/>
        <w:bidi w:val="0"/>
        <w:spacing w:before="0" w:after="0"/>
        <w:jc w:val="left"/>
        <w:rPr/>
      </w:pPr>
      <w:r>
        <w:rPr/>
        <w:t>Prfnn2RXOqtfMnoxh40pw6lY4Qq8Pj1WdUmljhZdM8jHXqdrERy3Njc6R9bc+37MUZT0zc5U1PT/AE</w:t>
      </w:r>
    </w:p>
    <w:p>
      <w:pPr>
        <w:pStyle w:val="PreformattedText"/>
        <w:bidi w:val="0"/>
        <w:spacing w:before="0" w:after="0"/>
        <w:jc w:val="left"/>
        <w:rPr/>
      </w:pPr>
      <w:r>
        <w:rPr/>
        <w:t>7O4eVvBrlZzLH41KwjUbIrgFDdFHqItc/Tn2K7Mk5Oa9By6waDqVKCgESXQhlXT5DpjaOK7qGJDhNN</w:t>
      </w:r>
    </w:p>
    <w:p>
      <w:pPr>
        <w:pStyle w:val="PreformattedText"/>
        <w:bidi w:val="0"/>
        <w:spacing w:before="0" w:after="0"/>
        <w:jc w:val="left"/>
        <w:rPr/>
      </w:pPr>
      <w:r>
        <w:rPr/>
        <w:t>rg25HF7+zleHRW32Y6h1GhgY2MhhLyaIAfGOQrmZAis7sjOQAeCo9vjpo1rjJ6xaZI45DpRGd2DE+W</w:t>
      </w:r>
    </w:p>
    <w:p>
      <w:pPr>
        <w:pStyle w:val="PreformattedText"/>
        <w:bidi w:val="0"/>
        <w:spacing w:before="0" w:after="0"/>
        <w:jc w:val="left"/>
        <w:rPr/>
      </w:pPr>
      <w:r>
        <w:rPr/>
        <w:t>NxBI5LXRh4ybW4Fr/09ujh01jHUGVo5BpjZZNbhFdmGm0aadD+oaXZL6uT6rn6+98etk5r0xFfAstm</w:t>
      </w:r>
    </w:p>
    <w:p>
      <w:pPr>
        <w:pStyle w:val="PreformattedText"/>
        <w:bidi w:val="0"/>
        <w:spacing w:before="0" w:after="0"/>
        <w:jc w:val="left"/>
        <w:rPr/>
      </w:pPr>
      <w:r>
        <w:rPr/>
        <w:t>MQCFVQHlpEuFjFlJ5YgFbc/X2lkwGby/y9PJkjr/0iMw1hWJXV5FlYBZ542kDyLMh0xOp9IhZiQy2F</w:t>
      </w:r>
    </w:p>
    <w:p>
      <w:pPr>
        <w:pStyle w:val="PreformattedText"/>
        <w:bidi w:val="0"/>
        <w:spacing w:before="0" w:after="0"/>
        <w:jc w:val="left"/>
        <w:rPr/>
      </w:pPr>
      <w:r>
        <w:rPr/>
        <w:t>v6+wqWPSzJ4dKzG1iP4iJFZFIWalJVxrk1LCFLaSVUAyWHKj3UtX7erCpp0vcbPGTHH65ixSZQCJI0</w:t>
      </w:r>
    </w:p>
    <w:p>
      <w:pPr>
        <w:pStyle w:val="PreformattedText"/>
        <w:bidi w:val="0"/>
        <w:spacing w:before="0" w:after="0"/>
        <w:jc w:val="left"/>
        <w:rPr/>
      </w:pPr>
      <w:r>
        <w:rPr/>
        <w:t>flVlUMv7RUtYH6Wa/vVTxpw6eHkPT9vQmYsam8U8gnJQO4kGu7EFXI08mQKRwb3I/p71rIHHHVgB0J</w:t>
      </w:r>
    </w:p>
    <w:p>
      <w:pPr>
        <w:pStyle w:val="PreformattedText"/>
        <w:bidi w:val="0"/>
        <w:spacing w:before="0" w:after="0"/>
        <w:jc w:val="left"/>
        <w:rPr/>
      </w:pPr>
      <w:r>
        <w:rPr/>
        <w:t>+NRRpeWOXWY40keJYzTtHdU8cpRSI5EBBuQAbnm/tp5PKtOnABkHoR8XTqiNaNfW0Z1KwWPWo/cDxo</w:t>
      </w:r>
    </w:p>
    <w:p>
      <w:pPr>
        <w:pStyle w:val="PreformattedText"/>
        <w:bidi w:val="0"/>
        <w:spacing w:before="0" w:after="0"/>
        <w:jc w:val="left"/>
        <w:rPr/>
      </w:pPr>
      <w:r>
        <w:rPr/>
        <w:t>dYGhVsRYD/Y+0xc+Z6fVTnPS9o6F5VUeJ0jWNAJoXAL61bSFDa9J4ItcC/19ta/n07p8uldQ45NMjL</w:t>
      </w:r>
    </w:p>
    <w:p>
      <w:pPr>
        <w:pStyle w:val="PreformattedText"/>
        <w:bidi w:val="0"/>
        <w:spacing w:before="0" w:after="0"/>
        <w:jc w:val="left"/>
        <w:rPr/>
      </w:pPr>
      <w:r>
        <w:rPr/>
        <w:t>EzgKjOS10diVKGQ6SAGb/Ecj8XHupk8+rAdK+DFxoi6PGTI/jWQ6nVX0F1EknpIgdvwRckfX26kvTb</w:t>
      </w:r>
    </w:p>
    <w:p>
      <w:pPr>
        <w:pStyle w:val="PreformattedText"/>
        <w:bidi w:val="0"/>
        <w:spacing w:before="0" w:after="0"/>
        <w:jc w:val="left"/>
        <w:rPr/>
      </w:pPr>
      <w:r>
        <w:rPr/>
        <w:t>RgnI6cIsWZUKvGEKk8sLoSlyWXSP1k86Tx9D7VLIemWTPUhsKo0Hwc3/AN3lVfSy2NkK3KKFtb+nN/</w:t>
      </w:r>
    </w:p>
    <w:p>
      <w:pPr>
        <w:pStyle w:val="PreformattedText"/>
        <w:bidi w:val="0"/>
        <w:spacing w:before="0" w:after="0"/>
        <w:jc w:val="left"/>
        <w:rPr/>
      </w:pPr>
      <w:r>
        <w:rPr/>
        <w:t>b6y+vTRTieunxSARMI/wBUYV/IlnaxsmjV+pZBzbixt7eWWlRXppoqmgHRL/l93z130nSdd7X7FpXr</w:t>
      </w:r>
    </w:p>
    <w:p>
      <w:pPr>
        <w:pStyle w:val="PreformattedText"/>
        <w:bidi w:val="0"/>
        <w:spacing w:before="0" w:after="0"/>
        <w:jc w:val="left"/>
        <w:rPr/>
      </w:pPr>
      <w:r>
        <w:rPr/>
        <w:t>9udrbuo9q76ejkMQ291/UencGYqgVkqpPLSAxpTQK89X6o4lLG3s22/9dyrGiAH9vlX8+kF79TDGk1</w:t>
      </w:r>
    </w:p>
    <w:p>
      <w:pPr>
        <w:pStyle w:val="PreformattedText"/>
        <w:bidi w:val="0"/>
        <w:spacing w:before="0" w:after="0"/>
        <w:jc w:val="left"/>
        <w:rPr/>
      </w:pPr>
      <w:r>
        <w:rPr/>
        <w:t>pGGlDrg8ClRq+w0rTqhKfq3p7eNfWb7wq9k7c3vWYbflbtvP8Ae8i0PQFBitlZWqhwtNsbbLz0+Zlq</w:t>
      </w:r>
    </w:p>
    <w:p>
      <w:pPr>
        <w:pStyle w:val="PreformattedText"/>
        <w:bidi w:val="0"/>
        <w:spacing w:before="0" w:after="0"/>
        <w:jc w:val="left"/>
        <w:rPr/>
      </w:pPr>
      <w:r>
        <w:rPr/>
        <w:t>ev8Ab0FHT4fE1SzTZjJ1ieRY44ivs9iBZURXPisuQR2kj/N5V49I5by1SbUbJVj8YoGVg2mvDUoyAR</w:t>
      </w:r>
    </w:p>
    <w:p>
      <w:pPr>
        <w:pStyle w:val="PreformattedText"/>
        <w:bidi w:val="0"/>
        <w:spacing w:before="0" w:after="0"/>
        <w:jc w:val="left"/>
        <w:rPr/>
      </w:pPr>
      <w:r>
        <w:rPr/>
        <w:t>kn149InA7AoaWg+TFJ/o93ruVtr4ODYXXO9azP0EDbzoPkdvfHbJ6+7S3ZjaRsdX4Tq2DYWEz9PX0l</w:t>
      </w:r>
    </w:p>
    <w:p>
      <w:pPr>
        <w:pStyle w:val="PreformattedText"/>
        <w:bidi w:val="0"/>
        <w:spacing w:before="0" w:after="0"/>
        <w:jc w:val="left"/>
        <w:rPr/>
      </w:pPr>
      <w:r>
        <w:rPr/>
        <w:t>BVyUO4K+skMvjkjjJoWhVWEkDl2OnRxAP8WOFQPXj1WYXlpujCylhNnDE0zyAirgALpXNCQW9K049F</w:t>
      </w:r>
    </w:p>
    <w:p>
      <w:pPr>
        <w:pStyle w:val="PreformattedText"/>
        <w:bidi w:val="0"/>
        <w:spacing w:before="0" w:after="0"/>
        <w:jc w:val="left"/>
        <w:rPr/>
      </w:pPr>
      <w:r>
        <w:rPr/>
        <w:t>07HqOlaXefcm/R2jvXsSmxlCvWe/t4dd4OPAbQ3Zm935jGY7bW0OpE3dTVuVwPVG0us9mvRSZKsb+N</w:t>
      </w:r>
    </w:p>
    <w:p>
      <w:pPr>
        <w:pStyle w:val="PreformattedText"/>
        <w:bidi w:val="0"/>
        <w:spacing w:before="0" w:after="0"/>
        <w:jc w:val="left"/>
        <w:rPr/>
      </w:pPr>
      <w:r>
        <w:rPr/>
        <w:t>VxSnECJFqY0lEUsoEkiFywqBigBHwj5Dz9en4J9w+iuZrazKXIiNGYVXvFFDU4EniBn06W24erthfK</w:t>
      </w:r>
    </w:p>
    <w:p>
      <w:pPr>
        <w:pStyle w:val="PreformattedText"/>
        <w:bidi w:val="0"/>
        <w:spacing w:before="0" w:after="0"/>
        <w:jc w:val="left"/>
        <w:rPr/>
      </w:pPr>
      <w:r>
        <w:rPr/>
        <w:t>vs/Cbu2NtDf/W2y9/9cdp5Xr4bu37tGg25mK/rHJbX62o0xVZKNzZPam0tt5XIxHOtmGEkkX3VXTPF</w:t>
      </w:r>
    </w:p>
    <w:p>
      <w:pPr>
        <w:pStyle w:val="PreformattedText"/>
        <w:bidi w:val="0"/>
        <w:spacing w:before="0" w:after="0"/>
        <w:jc w:val="left"/>
        <w:rPr/>
      </w:pPr>
      <w:r>
        <w:rPr/>
        <w:t>Fx7VXsj3V32rLJGEoCx4AYBqa1A8xx6RWmqzsNpiW3hRmm0MqcCxywCihU1NQSKGtehg7u2DR9Z9db</w:t>
      </w:r>
    </w:p>
    <w:p>
      <w:pPr>
        <w:pStyle w:val="PreformattedText"/>
        <w:bidi w:val="0"/>
        <w:spacing w:before="0" w:after="0"/>
        <w:jc w:val="left"/>
        <w:rPr/>
      </w:pPr>
      <w:r>
        <w:rPr/>
        <w:t>zq9s9cSbb2I/ww6i65mWjyGwcnt7fWRfdjZfefZeczFDWUmZy25OtdxKarAZE0MuRyiVcSyyRwxqrW</w:t>
      </w:r>
    </w:p>
    <w:p>
      <w:pPr>
        <w:pStyle w:val="PreformattedText"/>
        <w:bidi w:val="0"/>
        <w:spacing w:before="0" w:after="0"/>
        <w:jc w:val="left"/>
        <w:rPr/>
      </w:pPr>
      <w:r>
        <w:rPr/>
        <w:t>RZYI5DLGxSSNaEjtABwQfUcPU1PVraM3z7fNG8ZMLXPwuNWCVdHHE1rUV4UAHRcus6TZm+N80HXHTu</w:t>
      </w:r>
    </w:p>
    <w:p>
      <w:pPr>
        <w:pStyle w:val="PreformattedText"/>
        <w:bidi w:val="0"/>
        <w:spacing w:before="0" w:after="0"/>
        <w:jc w:val="left"/>
        <w:rPr/>
      </w:pPr>
      <w:r>
        <w:rPr/>
        <w:t>yJezewt94jdu3+rsfufDb8ze4fmBk+zezsLiabEdubYwO4Mbidn7m6n2jS1dRAaGWopKqSkR5llnMY</w:t>
      </w:r>
    </w:p>
    <w:p>
      <w:pPr>
        <w:pStyle w:val="PreformattedText"/>
        <w:bidi w:val="0"/>
        <w:spacing w:before="0" w:after="0"/>
        <w:jc w:val="left"/>
        <w:rPr/>
      </w:pPr>
      <w:r>
        <w:rPr/>
        <w:t>VpkkmjWGFQwatQCRXPx/Igf4OlMAgDm4eYRASUVmRSK4Hht5FKk5GQT0IvyJoN8b/oOke7dy9OdF5r</w:t>
      </w:r>
    </w:p>
    <w:p>
      <w:pPr>
        <w:pStyle w:val="PreformattedText"/>
        <w:bidi w:val="0"/>
        <w:spacing w:before="0" w:after="0"/>
        <w:jc w:val="left"/>
        <w:rPr/>
      </w:pPr>
      <w:r>
        <w:rPr/>
        <w:t>dGcrO39m1vXGz8XisTVY6s6c3BjOp9hL23j6nev8R3Xt+px+25IIDWQYapmkhKXlYPIfJB4jwCK21S</w:t>
      </w:r>
    </w:p>
    <w:p>
      <w:pPr>
        <w:pStyle w:val="PreformattedText"/>
        <w:bidi w:val="0"/>
        <w:spacing w:before="0" w:after="0"/>
        <w:jc w:val="left"/>
        <w:rPr/>
      </w:pPr>
      <w:r>
        <w:rPr/>
        <w:t>FWoP4qHj6HgeHTXj3EcV5Dd3qt4FyE1MFHxKKBaZCA4GrpSbpiwGb6y2XvXffXnQGxela7tTM5fK9K</w:t>
      </w:r>
    </w:p>
    <w:p>
      <w:pPr>
        <w:pStyle w:val="PreformattedText"/>
        <w:bidi w:val="0"/>
        <w:spacing w:before="0" w:after="0"/>
        <w:jc w:val="left"/>
        <w:rPr/>
      </w:pPr>
      <w:r>
        <w:rPr/>
        <w:t>dEbtau+R+7uwdi9ZxZKmou0N+biqMlu/rrqXE1XkoKOifxQY6eR1p45x4ZlZbwY3jmcERkEVBr3ehP</w:t>
      </w:r>
    </w:p>
    <w:p>
      <w:pPr>
        <w:pStyle w:val="PreformattedText"/>
        <w:bidi w:val="0"/>
        <w:spacing w:before="0" w:after="0"/>
        <w:jc w:val="left"/>
        <w:rPr/>
      </w:pPr>
      <w:r>
        <w:rPr/>
        <w:t>T0RuJ7SezilieRXUyJp0nSa9y4oQPQGhJ6Qux62o+TXc2eyvTPT3QfXGSxm1P9mHl6x7k3nX57rj5A</w:t>
      </w:r>
    </w:p>
    <w:p>
      <w:pPr>
        <w:pStyle w:val="PreformattedText"/>
        <w:bidi w:val="0"/>
        <w:spacing w:before="0" w:after="0"/>
        <w:jc w:val="left"/>
        <w:rPr/>
      </w:pPr>
      <w:r>
        <w:rPr/>
        <w:t>ZDp7b23tlUfX1djNyZTCbfzu5t/wC6czW5ShSasikr6iadGmsoBdgkeNNQjV9OStC1Se0GnyrX+fSW</w:t>
      </w:r>
    </w:p>
    <w:p>
      <w:pPr>
        <w:pStyle w:val="PreformattedText"/>
        <w:bidi w:val="0"/>
        <w:spacing w:before="0" w:after="0"/>
        <w:jc w:val="left"/>
        <w:rPr/>
      </w:pPr>
      <w:r>
        <w:rPr/>
        <w:t>6Ksscc999Mp7RIvaBp7gDUHjShNKZpUY6d+kesPkV218gt6dR0/xjyWWrsX2/v3s75A9QdebgxHW9P</w:t>
      </w:r>
    </w:p>
    <w:p>
      <w:pPr>
        <w:pStyle w:val="PreformattedText"/>
        <w:bidi w:val="0"/>
        <w:spacing w:before="0" w:after="0"/>
        <w:jc w:val="left"/>
        <w:rPr/>
      </w:pPr>
      <w:r>
        <w:rPr/>
        <w:t>snc2yKHM7JoKramQrcxTbd2NJ1tuCpnp8LNSPKsNUVh1yXQjVtcAQLEEJSNixOdQJxxP8ALpRfw3Um</w:t>
      </w:r>
    </w:p>
    <w:p>
      <w:pPr>
        <w:pStyle w:val="PreformattedText"/>
        <w:bidi w:val="0"/>
        <w:spacing w:before="0" w:after="0"/>
        <w:jc w:val="left"/>
        <w:rPr/>
      </w:pPr>
      <w:r>
        <w:rPr/>
        <w:t>6ofqYkvZdKqpoImpQmgGCaEVofn0R/L4naFLkaLMrgt37a2zl8Fks/uOt3XjKrdku2NyVeQ3DjaeHb</w:t>
      </w:r>
    </w:p>
    <w:p>
      <w:pPr>
        <w:pStyle w:val="PreformattedText"/>
        <w:bidi w:val="0"/>
        <w:spacing w:before="0" w:after="0"/>
        <w:jc w:val="left"/>
        <w:rPr/>
      </w:pPr>
      <w:r>
        <w:rPr/>
        <w:t>FYlZSybggyWUxscUmUq2aeSqaodY3jiv71IY2mqiFIGFRqyR/nqfPp+dGjDMUBuFI1AEUoDQnPkOPR</w:t>
      </w:r>
    </w:p>
    <w:p>
      <w:pPr>
        <w:pStyle w:val="PreformattedText"/>
        <w:bidi w:val="0"/>
        <w:spacing w:before="0" w:after="0"/>
        <w:jc w:val="left"/>
        <w:rPr/>
      </w:pPr>
      <w:r>
        <w:rPr/>
        <w:t>4MR1NsnMZql6RwvWfYW3/kt13hML2bmO9d+9h/8AGPKjqDovp3Mds7n2HtDbWYwIx0GQ3ngaalyeBX</w:t>
      </w:r>
    </w:p>
    <w:p>
      <w:pPr>
        <w:pStyle w:val="PreformattedText"/>
        <w:bidi w:val="0"/>
        <w:spacing w:before="0" w:after="0"/>
        <w:jc w:val="left"/>
        <w:rPr/>
      </w:pPr>
      <w:r>
        <w:rPr/>
        <w:t>JGoWCuhSmUtSsr+9PKluyMoIkGWqQDUcAOk9sxu4dPgKbW4oEYBiBxJ8QfwtQg+nXR+RGwdr9G1fS+</w:t>
      </w:r>
    </w:p>
    <w:p>
      <w:pPr>
        <w:pStyle w:val="PreformattedText"/>
        <w:bidi w:val="0"/>
        <w:spacing w:before="0" w:after="0"/>
        <w:jc w:val="left"/>
        <w:rPr/>
      </w:pPr>
      <w:r>
        <w:rPr/>
        <w:t>G7CkzGz+xfjNu/svHbJ79w2N7J2xke4OzUo6PeGB2FS7UggyHXvbe4dy48V2HzddIn2n2LRSRtDWof</w:t>
      </w:r>
    </w:p>
    <w:p>
      <w:pPr>
        <w:pStyle w:val="PreformattedText"/>
        <w:bidi w:val="0"/>
        <w:spacing w:before="0" w:after="0"/>
        <w:jc w:val="left"/>
        <w:rPr/>
      </w:pPr>
      <w:r>
        <w:rPr/>
        <w:t>bzyj6Z4H0tJhu4d1Sa4bjxNfn0xbRzxXKT/qW/ih1bS2qNguEqmQKgaQaVGDWnTZVis3/0l8o+3qnp</w:t>
      </w:r>
    </w:p>
    <w:p>
      <w:pPr>
        <w:pStyle w:val="PreformattedText"/>
        <w:bidi w:val="0"/>
        <w:spacing w:before="0" w:after="0"/>
        <w:jc w:val="left"/>
        <w:rPr/>
      </w:pPr>
      <w:r>
        <w:rPr/>
        <w:t>3aPUsu3O0ep+ut0y1e/Mz18u3Kjc2x59qbb2HJ09isdj6/Mbhp9xRVG4fvJaWDG00EFTTzhy63Zd1O</w:t>
      </w:r>
    </w:p>
    <w:p>
      <w:pPr>
        <w:pStyle w:val="PreformattedText"/>
        <w:bidi w:val="0"/>
        <w:spacing w:before="0" w:after="0"/>
        <w:jc w:val="left"/>
        <w:rPr/>
      </w:pPr>
      <w:r>
        <w:rPr/>
        <w:t>gLCTrqpzTyFCR8j5eden11o0q3F2FnijDUINdOQQppxpn1x0n8vucdH9g717O2fTbXo+xcV2DvfHZP</w:t>
      </w:r>
    </w:p>
    <w:p>
      <w:pPr>
        <w:pStyle w:val="PreformattedText"/>
        <w:bidi w:val="0"/>
        <w:spacing w:before="0" w:after="0"/>
        <w:jc w:val="left"/>
        <w:rPr/>
      </w:pPr>
      <w:r>
        <w:rPr/>
        <w:t>D9YyRVXxt3bmsDseDbaDryGlgfN5Oj2/Tbirsg9TDUR0f3Eqh7LZfbEqSqyyro8PNQeNRiqj0Hn1v9</w:t>
      </w:r>
    </w:p>
    <w:p>
      <w:pPr>
        <w:pStyle w:val="PreformattedText"/>
        <w:bidi w:val="0"/>
        <w:spacing w:before="0" w:after="0"/>
        <w:jc w:val="left"/>
        <w:rPr/>
      </w:pPr>
      <w:r>
        <w:rPr/>
        <w:t>K4mtVaQ+LEqOHA+IDKo39JuJ6BmDCbc2LsXrDE047hq4O0drUDdu1eOzj7foMzubctTlqvqzr7a2Om</w:t>
      </w:r>
    </w:p>
    <w:p>
      <w:pPr>
        <w:pStyle w:val="PreformattedText"/>
        <w:bidi w:val="0"/>
        <w:spacing w:before="0" w:after="0"/>
        <w:jc w:val="left"/>
        <w:rPr/>
      </w:pPr>
      <w:r>
        <w:rPr/>
        <w:t>mnw+4MVgYsNS5iWqyBSSeWpIihSJAS/Cle2jVbB8iSeAFeI8+tNKiGW6nQKyOcnho9a+Vfn1FzO7Os</w:t>
      </w:r>
    </w:p>
    <w:p>
      <w:pPr>
        <w:pStyle w:val="PreformattedText"/>
        <w:bidi w:val="0"/>
        <w:spacing w:before="0" w:after="0"/>
        <w:jc w:val="left"/>
        <w:rPr/>
      </w:pPr>
      <w:r>
        <w:rPr/>
        <w:t>+p8Q2b6+xe4dv7x3Tgcn1bnKXP5maXcVPhX6+m2r2ZvHKY+rwUo2zJvrsOoqGpY6CRZ0xtN9uWjWZn</w:t>
      </w:r>
    </w:p>
    <w:p>
      <w:pPr>
        <w:pStyle w:val="PreformattedText"/>
        <w:bidi w:val="0"/>
        <w:spacing w:before="0" w:after="0"/>
        <w:jc w:val="left"/>
        <w:rPr/>
      </w:pPr>
      <w:r>
        <w:rPr/>
        <w:t>LFHhkIIxQjj+VT5169qZ2jLADT3Vz3AkkD0pToOqat2d1/suvxe76OSq7Ex24tkz7Ex9PkxVbfkpqS</w:t>
      </w:r>
    </w:p>
    <w:p>
      <w:pPr>
        <w:pStyle w:val="PreformattedText"/>
        <w:bidi w:val="0"/>
        <w:spacing w:before="0" w:after="0"/>
        <w:jc w:val="left"/>
        <w:rPr/>
      </w:pPr>
      <w:r>
        <w:rPr/>
        <w:t>hmWpl7U2zPJXYIztFVw1jzCRp5FSKmAESyKVFFtkeOSM/U6gRUgqQR58aHzHTbO0k6PDIhsTGeAIYM</w:t>
      </w:r>
    </w:p>
    <w:p>
      <w:pPr>
        <w:pStyle w:val="PreformattedText"/>
        <w:bidi w:val="0"/>
        <w:spacing w:before="0" w:after="0"/>
        <w:jc w:val="left"/>
        <w:rPr/>
      </w:pPr>
      <w:r>
        <w:rPr/>
        <w:t>DgDyK0rXz9OPSFoMrjPDXbGyWXgw2Cz2by24d/7lwS1pyu5JTWUsOF221B56HBZKHDziWqx1NJHFTC</w:t>
      </w:r>
    </w:p>
    <w:p>
      <w:pPr>
        <w:pStyle w:val="PreformattedText"/>
        <w:bidi w:val="0"/>
        <w:spacing w:before="0" w:after="0"/>
        <w:jc w:val="left"/>
        <w:rPr/>
      </w:pPr>
      <w:r>
        <w:rPr/>
        <w:t>eUyO4sgVOBWv8AGOBrxqeFOHT0jhHSRFqPSnD7Dxz59Crs3sjbXR02z90Y6DJbm7E2tuXeMWR3pkoK</w:t>
      </w:r>
    </w:p>
    <w:p>
      <w:pPr>
        <w:pStyle w:val="PreformattedText"/>
        <w:bidi w:val="0"/>
        <w:spacing w:before="0" w:after="0"/>
        <w:jc w:val="left"/>
        <w:rPr/>
      </w:pPr>
      <w:r>
        <w:rPr/>
        <w:t>BF2ztmr2/mNl7W2dstZ5MrSrUyUmTbJVVUkRWgrSopZCwLe3nxGFCtrDZauR6KB6edeq6XDvG0SeGC</w:t>
      </w:r>
    </w:p>
    <w:p>
      <w:pPr>
        <w:pStyle w:val="PreformattedText"/>
        <w:bidi w:val="0"/>
        <w:spacing w:before="0" w:after="0"/>
        <w:jc w:val="left"/>
        <w:rPr/>
      </w:pPr>
      <w:r>
        <w:rPr/>
        <w:t>GAOQSMk4/Z9o6DjqmpzFVkKfGocfUdiSz46iwe2lEGIR8fgNdfk6qszdRehpc1n6KqdIqkMZCyMZeb</w:t>
      </w:r>
    </w:p>
    <w:p>
      <w:pPr>
        <w:pStyle w:val="PreformattedText"/>
        <w:bidi w:val="0"/>
        <w:spacing w:before="0" w:after="0"/>
        <w:jc w:val="left"/>
        <w:rPr/>
      </w:pPr>
      <w:r>
        <w:rPr/>
        <w:t>e1VmTHNHpAM4PA8Mca/aOmL06kOpyIieI9fLo5nfO5Ng7r7v2LWYjIVO1Pk1iH2jT7sy+26bbFJ1LQ</w:t>
      </w:r>
    </w:p>
    <w:p>
      <w:pPr>
        <w:pStyle w:val="PreformattedText"/>
        <w:bidi w:val="0"/>
        <w:spacing w:before="0" w:after="0"/>
        <w:jc w:val="left"/>
        <w:rPr/>
      </w:pPr>
      <w:r>
        <w:rPr/>
        <w:t>1uH29PU7UnodyYuPH/AN4tz42vqcdS5bOvTU0MjU8tQNajyFPHVLhRE4EquxJ8q8RT5dPXCSS2wS91</w:t>
      </w:r>
    </w:p>
    <w:p>
      <w:pPr>
        <w:pStyle w:val="PreformattedText"/>
        <w:bidi w:val="0"/>
        <w:spacing w:before="0" w:after="0"/>
        <w:jc w:val="left"/>
        <w:rPr/>
      </w:pPr>
      <w:r>
        <w:rPr/>
        <w:t>StIVAI/g+fmSPXo/vxgzGX3L1xtzfG7uoMR2PjsT11unof5UbG6Ny1NnflZv/qmDdOX7lj77yezKFY</w:t>
      </w:r>
    </w:p>
    <w:p>
      <w:pPr>
        <w:pStyle w:val="PreformattedText"/>
        <w:bidi w:val="0"/>
        <w:spacing w:before="0" w:after="0"/>
        <w:jc w:val="left"/>
        <w:rPr/>
      </w:pPr>
      <w:r>
        <w:rPr/>
        <w:t>8/jYqDsrH4SgzGbM8D123GRYGs2oLY0ke1Mi21YpWFZFyyOtSKgGoDH9vSBJ50v54ZLtHnt/hilOnX</w:t>
      </w:r>
    </w:p>
    <w:p>
      <w:pPr>
        <w:pStyle w:val="PreformattedText"/>
        <w:bidi w:val="0"/>
        <w:spacing w:before="0" w:after="0"/>
        <w:jc w:val="left"/>
        <w:rPr/>
      </w:pPr>
      <w:r>
        <w:rPr/>
        <w:t>FIQJFRz2sUGeNRgEZr0GGzt/9KY7rGr6doZML058pts/Jbde/Oxt2dm1O6fjv/DOg6DYI3fuPqV02r</w:t>
      </w:r>
    </w:p>
    <w:p>
      <w:pPr>
        <w:pStyle w:val="PreformattedText"/>
        <w:bidi w:val="0"/>
        <w:spacing w:before="0" w:after="0"/>
        <w:jc w:val="left"/>
        <w:rPr/>
      </w:pPr>
      <w:r>
        <w:rPr/>
        <w:t>hM5uDDy7s37k5MHQYyavZnmoKVopYAwf2gdLVbuznRjI8bEhjhB8/XVkj8ul0qXJN/t97bBNvleMrS</w:t>
      </w:r>
    </w:p>
    <w:p>
      <w:pPr>
        <w:pStyle w:val="PreformattedText"/>
        <w:bidi w:val="0"/>
        <w:spacing w:before="0" w:after="0"/>
        <w:jc w:val="left"/>
        <w:rPr/>
      </w:pPr>
      <w:r>
        <w:rPr/>
        <w:t>rOGGSCBhUFB8q8adCNUfE3/Sf8HsB331pu/bXUu4O8MXBtDr/bG4pdl9P9D5HYu2f745Xv8A6mrKrc</w:t>
      </w:r>
    </w:p>
    <w:p>
      <w:pPr>
        <w:pStyle w:val="PreformattedText"/>
        <w:bidi w:val="0"/>
        <w:spacing w:before="0" w:after="0"/>
        <w:jc w:val="left"/>
        <w:rPr/>
      </w:pPr>
      <w:r>
        <w:rPr/>
        <w:t>02dzu4uz8hkMHtzI7ZTIVDVlbWVFb9nq0XRmWSe2iktxHILUHWXP8AoisKgV86NwHkOHTtsLe83S+e</w:t>
      </w:r>
    </w:p>
    <w:p>
      <w:pPr>
        <w:pStyle w:val="PreformattedText"/>
        <w:bidi w:val="0"/>
        <w:spacing w:before="0" w:after="0"/>
        <w:jc w:val="left"/>
        <w:rPr/>
      </w:pPr>
      <w:r>
        <w:rPr/>
        <w:t>4aJrogeHpr+iww4ZQCV1JQ1xUnOCegB672X2a22N8YnYPVXVe1fkrVVu5vjNR7J6r3ZuSm7irMtuTb</w:t>
      </w:r>
    </w:p>
    <w:p>
      <w:pPr>
        <w:pStyle w:val="PreformattedText"/>
        <w:bidi w:val="0"/>
        <w:spacing w:before="0" w:after="0"/>
        <w:jc w:val="left"/>
        <w:rPr/>
      </w:pPr>
      <w:r>
        <w:rPr/>
        <w:t>FF3bmN4YXGLuQYCl66zHV+Kl2fn56zICGkNXOZQkxFnboJciGe1iMcbLXSKkVUcVHEBq9wPmOktoJv</w:t>
      </w:r>
    </w:p>
    <w:p>
      <w:pPr>
        <w:pStyle w:val="PreformattedText"/>
        <w:bidi w:val="0"/>
        <w:spacing w:before="0" w:after="0"/>
        <w:jc w:val="left"/>
        <w:rPr/>
      </w:pPr>
      <w:r>
        <w:rPr/>
        <w:t>q2huriJ3rQGgQlWqBqbAqpFF4YOfXoLvjRkd2ba7M2Blx1P2hkdz0u5d+4HN4Ibkj21t1M5JgsNndl</w:t>
      </w:r>
    </w:p>
    <w:p>
      <w:pPr>
        <w:pStyle w:val="PreformattedText"/>
        <w:bidi w:val="0"/>
        <w:spacing w:before="0" w:after="0"/>
        <w:jc w:val="left"/>
        <w:rPr/>
      </w:pPr>
      <w:r>
        <w:rPr/>
        <w:t>Q7Yir8VLk9p5bD5ekxFPWNTxeTLUfiaOrRGciuuGa3cuZcKe5aEB/w0B+eCOPSqS2u45BHGkYOsaiW</w:t>
      </w:r>
    </w:p>
    <w:p>
      <w:pPr>
        <w:pStyle w:val="PreformattedText"/>
        <w:bidi w:val="0"/>
        <w:spacing w:before="0" w:after="0"/>
        <w:jc w:val="left"/>
        <w:rPr/>
      </w:pPr>
      <w:r>
        <w:rPr/>
        <w:t>0Hw/xVP2ZDcOhc+L4313X2Uvxa6868jxO3exe7Mf3p2ls7sPMZLEdabg3ttDaG49vxvDhctJP/eiq2</w:t>
      </w:r>
    </w:p>
    <w:p>
      <w:pPr>
        <w:pStyle w:val="PreformattedText"/>
        <w:bidi w:val="0"/>
        <w:spacing w:before="0" w:after="0"/>
        <w:jc w:val="left"/>
        <w:rPr/>
      </w:pPr>
      <w:r>
        <w:rPr/>
        <w:t>/S7xk3LNTxyzZWuhox9rH4yjk0kWzja3S4hPgIAzilG1ac6a1oei3VuEMrXSyKJ5qRAk1RlLVXVSgP</w:t>
      </w:r>
    </w:p>
    <w:p>
      <w:pPr>
        <w:pStyle w:val="PreformattedText"/>
        <w:bidi w:val="0"/>
        <w:spacing w:before="0" w:after="0"/>
        <w:jc w:val="left"/>
        <w:rPr/>
      </w:pPr>
      <w:r>
        <w:rPr/>
        <w:t>yPzr59Zds5348dc9ffLXeWx/mB2LTdjYjYlL8dNmdW70wWGjxPZM2/cqmyMnv7K7Igx8A2tsnrDrPz</w:t>
      </w:r>
    </w:p>
    <w:p>
      <w:pPr>
        <w:pStyle w:val="PreformattedText"/>
        <w:bidi w:val="0"/>
        <w:spacing w:before="0" w:after="0"/>
        <w:jc w:val="left"/>
        <w:rPr/>
      </w:pPr>
      <w:r>
        <w:rPr/>
        <w:t>1kEdbRtkqPLPPJ5YpEXyp5UjeJwJT9MzAp3Z+QdQKVHA+Xn0sRlO5qZLFo544mrIBjVwKqTnS3EdK7</w:t>
      </w:r>
    </w:p>
    <w:p>
      <w:pPr>
        <w:pStyle w:val="PreformattedText"/>
        <w:bidi w:val="0"/>
        <w:spacing w:before="0" w:after="0"/>
        <w:jc w:val="left"/>
        <w:rPr/>
      </w:pPr>
      <w:r>
        <w:rPr/>
        <w:t>PVvePSPXGw9kbt3KnZ3yr+Ve4uk+tx1bnanJYmT/AGSTrTGLXdW0GezE9TgMRidofJ/K5immoaSojM</w:t>
      </w:r>
    </w:p>
    <w:p>
      <w:pPr>
        <w:pStyle w:val="PreformattedText"/>
        <w:bidi w:val="0"/>
        <w:spacing w:before="0" w:after="0"/>
        <w:jc w:val="left"/>
        <w:rPr/>
      </w:pPr>
      <w:r>
        <w:rPr/>
        <w:t>ybbiaaqWMTC7UDC4uJ45rdJLhW0muCKDhQUFGGa9beOWOK1uLO8khhRP02NGVgx+IFqmimoIr6g46D</w:t>
      </w:r>
    </w:p>
    <w:p>
      <w:pPr>
        <w:pStyle w:val="PreformattedText"/>
        <w:bidi w:val="0"/>
        <w:spacing w:before="0" w:after="0"/>
        <w:jc w:val="left"/>
        <w:rPr/>
      </w:pPr>
      <w:r>
        <w:rPr/>
        <w:t>tcb0x1V8a8j2LSdD7k6+fu7tvIx5rfEO8sj2rkPjTg+mdwxT4Db2K2rVYfao3Piu7921tTSvkpcnNi</w:t>
      </w:r>
    </w:p>
    <w:p>
      <w:pPr>
        <w:pStyle w:val="PreformattedText"/>
        <w:bidi w:val="0"/>
        <w:spacing w:before="0" w:after="0"/>
        <w:jc w:val="left"/>
        <w:rPr/>
      </w:pPr>
      <w:r>
        <w:rPr/>
        <w:t>pMSRSlJCCPdfFsHaJLYyBAvcWo2RjFAMHh09ANzRLtruKF6vpGiqlgc66EkUHy49Bp1H/pZ3xtvtLs</w:t>
      </w:r>
    </w:p>
    <w:p>
      <w:pPr>
        <w:pStyle w:val="PreformattedText"/>
        <w:bidi w:val="0"/>
        <w:spacing w:before="0" w:after="0"/>
        <w:jc w:val="left"/>
        <w:rPr/>
      </w:pPr>
      <w:r>
        <w:rPr/>
        <w:t>HqbefX/YO2NudTyvlvjpmpKnKUtHv75BbuqdqbbwfUPX0WMxFDV9q0XYOZlz1Di8JFV0WChog01Q0S</w:t>
      </w:r>
    </w:p>
    <w:p>
      <w:pPr>
        <w:pStyle w:val="PreformattedText"/>
        <w:bidi w:val="0"/>
        <w:spacing w:before="0" w:after="0"/>
        <w:jc w:val="left"/>
        <w:rPr/>
      </w:pPr>
      <w:r>
        <w:rPr/>
        <w:t>Kp0oEdq5WUEStpK07lIypr6caegweq0Em4eKiGG6UAYPbICNLDTwzj7Dw6UVLv3dHTe1sDSbO686b7</w:t>
      </w:r>
    </w:p>
    <w:p>
      <w:pPr>
        <w:pStyle w:val="PreformattedText"/>
        <w:bidi w:val="0"/>
        <w:spacing w:before="0" w:after="0"/>
        <w:jc w:val="left"/>
        <w:rPr/>
      </w:pPr>
      <w:r>
        <w:rPr/>
        <w:t>CoOnunsTuzb2f2ztPCbvyeEz/ZGA3FtLclT21uTC5SirIuyMXSZarlSBIKimky0NDC8F4tTvwyuEnn</w:t>
      </w:r>
    </w:p>
    <w:p>
      <w:pPr>
        <w:pStyle w:val="PreformattedText"/>
        <w:bidi w:val="0"/>
        <w:spacing w:before="0" w:after="0"/>
        <w:jc w:val="left"/>
        <w:rPr/>
      </w:pPr>
      <w:r>
        <w:rPr/>
        <w:t>iQImmhNOGKcfItk1Hn1Sdn1pYtc1dTrCECnaa8OJpwIrw6X3VE+4uuO5N67L642O2y63Y20Nubi6/6</w:t>
      </w:r>
    </w:p>
    <w:p>
      <w:pPr>
        <w:pStyle w:val="PreformattedText"/>
        <w:bidi w:val="0"/>
        <w:spacing w:before="0" w:after="0"/>
        <w:jc w:val="left"/>
        <w:rPr/>
      </w:pPr>
      <w:r>
        <w:rPr/>
        <w:t>U2BuXdfyE/uXvPO7V2vQZTtbZr1WWwVTlO7Thc/SbZnpcXURwLX7krEjSFqS67tIbrQbVroViVmFcn</w:t>
      </w:r>
    </w:p>
    <w:p>
      <w:pPr>
        <w:pStyle w:val="PreformattedText"/>
        <w:bidi w:val="0"/>
        <w:spacing w:before="0" w:after="0"/>
        <w:jc w:val="left"/>
        <w:rPr/>
      </w:pPr>
      <w:r>
        <w:rPr/>
        <w:t>IzSnnTFBQGvVLiKzkeGWWMGK4K6tNNLHICkNglTnORSnRiemOxdp9fb1+M+w89P1olXtau+S/bny72</w:t>
      </w:r>
    </w:p>
    <w:p>
      <w:pPr>
        <w:pStyle w:val="PreformattedText"/>
        <w:bidi w:val="0"/>
        <w:spacing w:before="0" w:after="0"/>
        <w:jc w:val="left"/>
        <w:rPr/>
      </w:pPr>
      <w:r>
        <w:rPr/>
        <w:t>xvuMSbPpF702u25+49pbFwMOIrtq5Cp6N2ns7+D0NVPW1db/AHhzEMUSWp5HZFEZZ4Z/DgXU6tGUeh</w:t>
      </w:r>
    </w:p>
    <w:p>
      <w:pPr>
        <w:pStyle w:val="PreformattedText"/>
        <w:bidi w:val="0"/>
        <w:spacing w:before="0" w:after="0"/>
        <w:jc w:val="left"/>
        <w:rPr/>
      </w:pPr>
      <w:r>
        <w:rPr/>
        <w:t>xWviL6EeR4jpyZJrC6haW9eKZJVZSmVP4fCbGnuHxDhQ+XROK6swmz+tdh9d7t6G2Ptnf1bjs98t/i</w:t>
      </w:r>
    </w:p>
    <w:p>
      <w:pPr>
        <w:pStyle w:val="PreformattedText"/>
        <w:bidi w:val="0"/>
        <w:spacing w:before="0" w:after="0"/>
        <w:jc w:val="left"/>
        <w:rPr/>
      </w:pPr>
      <w:r>
        <w:rPr/>
        <w:t>12puPL7VbG7p6K39DJTbE6p7dxmbx2XqewK7D0e3axMVhzIqU2X0RCNlDe7K4WOKGPtlVSJG1YcYpx</w:t>
      </w:r>
    </w:p>
    <w:p>
      <w:pPr>
        <w:pStyle w:val="PreformattedText"/>
        <w:bidi w:val="0"/>
        <w:spacing w:before="0" w:after="0"/>
        <w:jc w:val="left"/>
        <w:rPr/>
      </w:pPr>
      <w:r>
        <w:rPr/>
        <w:t>wCOHzx5jq08Mi3Us8kimwnkHgqEJZHXUGFR+E4rUAA1zQ9CX8Y9t9Sbw3rj9u96y9YjbvUW1al8btH</w:t>
      </w:r>
    </w:p>
    <w:p>
      <w:pPr>
        <w:pStyle w:val="PreformattedText"/>
        <w:bidi w:val="0"/>
        <w:spacing w:before="0" w:after="0"/>
        <w:jc w:val="left"/>
        <w:rPr/>
      </w:pPr>
      <w:r>
        <w:rPr/>
        <w:t>ZcA3Tjc9sDdr12Gx6Zp+vosXuXdHyR2H33nsBPS1G43GDo6KOUrG0aW9+VHnRnt6ViU0JoaAHAI8yT</w:t>
      </w:r>
    </w:p>
    <w:p>
      <w:pPr>
        <w:pStyle w:val="PreformattedText"/>
        <w:bidi w:val="0"/>
        <w:spacing w:before="0" w:after="0"/>
        <w:jc w:val="left"/>
        <w:rPr/>
      </w:pPr>
      <w:r>
        <w:rPr/>
        <w:t>59bhMUM8dtM4fW9SxGBirAE/CKYHp0F+S7w6t7Xy1RuD5G/Hza+7/k12nvje+5t95rbNZl6WXJjZe1</w:t>
      </w:r>
    </w:p>
    <w:p>
      <w:pPr>
        <w:pStyle w:val="PreformattedText"/>
        <w:bidi w:val="0"/>
        <w:spacing w:before="0" w:after="0"/>
        <w:jc w:val="left"/>
        <w:rPr/>
      </w:pPr>
      <w:r>
        <w:rPr/>
        <w:t>otm7e2vRYDAYmtopexN070xFdVrkacTYw1FQKpltEIR4RiSIDSfHJrUnBHmKeRrw8urtNcWczJGqsg</w:t>
      </w:r>
    </w:p>
    <w:p>
      <w:pPr>
        <w:pStyle w:val="PreformattedText"/>
        <w:bidi w:val="0"/>
        <w:spacing w:before="0" w:after="0"/>
        <w:jc w:val="left"/>
        <w:rPr/>
      </w:pPr>
      <w:r>
        <w:rPr/>
        <w:t>ICilaYof8ATD7Ohi732Xtufb9B1t8fPkJ1Lleoq3vztzL4TorfG86OjxSUmx9v7bjg/j244aeCTdkM</w:t>
      </w:r>
    </w:p>
    <w:p>
      <w:pPr>
        <w:pStyle w:val="PreformattedText"/>
        <w:bidi w:val="0"/>
        <w:spacing w:before="0" w:after="0"/>
        <w:jc w:val="left"/>
        <w:rPr/>
      </w:pPr>
      <w:r>
        <w:rPr/>
        <w:t>WP3NmXnNdJSa6Zm/h7SM7xqodZ4YxB2vGqs5oR5HIr5+tP2dNeJZtcXE0UzwSzusbAg6ahcHgceQJ8</w:t>
      </w:r>
    </w:p>
    <w:p>
      <w:pPr>
        <w:pStyle w:val="PreformattedText"/>
        <w:bidi w:val="0"/>
        <w:spacing w:before="0" w:after="0"/>
        <w:jc w:val="left"/>
        <w:rPr/>
      </w:pPr>
      <w:r>
        <w:rPr/>
        <w:t>/n0ieqtz7D7s6m7a6r3l2d1/152VWDqjZPSs/W3VmJwWzc3s/cck2P7X2ZjKzHY+m3JvTsKHG1WPvL</w:t>
      </w:r>
    </w:p>
    <w:p>
      <w:pPr>
        <w:pStyle w:val="PreformattedText"/>
        <w:bidi w:val="0"/>
        <w:spacing w:before="0" w:after="0"/>
        <w:jc w:val="left"/>
        <w:rPr/>
      </w:pPr>
      <w:r>
        <w:rPr/>
        <w:t>XVEaQYqSvnVmdAppdSzTrbyxaQCAO0aRwyp9fz6S2LR2hlt7kTSBjUMx1aWJoDn4Vpwpw6Qe0vkFv3</w:t>
      </w:r>
    </w:p>
    <w:p>
      <w:pPr>
        <w:pStyle w:val="PreformattedText"/>
        <w:bidi w:val="0"/>
        <w:spacing w:before="0" w:after="0"/>
        <w:jc w:val="left"/>
        <w:rPr/>
      </w:pPr>
      <w:r>
        <w:rPr/>
        <w:t>f27uk6/tralHsXpvb+ZxuKym5+vutaf+63ZXbnxxiRNp5nAbZwOJgwk/aEGHrqPbMtcI57LklqaqOV</w:t>
      </w:r>
    </w:p>
    <w:p>
      <w:pPr>
        <w:pStyle w:val="PreformattedText"/>
        <w:bidi w:val="0"/>
        <w:spacing w:before="0" w:after="0"/>
        <w:jc w:val="left"/>
        <w:rPr/>
      </w:pPr>
      <w:r>
        <w:rPr/>
        <w:t>2AXctxHOVj+lUXDDLAZLA/Eo4A0wfLz6dEO4W8JBv3ktQdChz5HgGbi2kkla5pjPT5FvbYWJNb2lhP</w:t>
      </w:r>
    </w:p>
    <w:p>
      <w:pPr>
        <w:pStyle w:val="PreformattedText"/>
        <w:bidi w:val="0"/>
        <w:spacing w:before="0" w:after="0"/>
        <w:jc w:val="left"/>
        <w:rPr/>
      </w:pPr>
      <w:r>
        <w:rPr/>
        <w:t>jtsLY3evXeB29sDvDp7urJ5Xd+39y1cebpNv5LuLduHzIpMjg+98/25U1NbXGuWbH0GHpWIiRmVw60</w:t>
      </w:r>
    </w:p>
    <w:p>
      <w:pPr>
        <w:pStyle w:val="PreformattedText"/>
        <w:bidi w:val="0"/>
        <w:spacing w:before="0" w:after="0"/>
        <w:jc w:val="left"/>
        <w:rPr/>
      </w:pPr>
      <w:r>
        <w:rPr/>
        <w:t>qwrJJEKo6FHRskH+MHiCDkVrTpQqTSmBZAqXUMoZHQdrxgfA6tXPqRSuPToQd9Zagx0HU+xt7fBLpj</w:t>
      </w:r>
    </w:p>
    <w:p>
      <w:pPr>
        <w:pStyle w:val="PreformattedText"/>
        <w:bidi w:val="0"/>
        <w:spacing w:before="0" w:after="0"/>
        <w:jc w:val="left"/>
        <w:rPr/>
      </w:pPr>
      <w:r>
        <w:rPr/>
        <w:t>r1OtcDHuntHuPrDO4Qb97hzc1PkdzdO5zZ3YePzq0rY7KTbsxtVmI8YlRX5egowKV4vGYy1ElvHDbQ</w:t>
      </w:r>
    </w:p>
    <w:p>
      <w:pPr>
        <w:pStyle w:val="PreformattedText"/>
        <w:bidi w:val="0"/>
        <w:spacing w:before="0" w:after="0"/>
        <w:jc w:val="left"/>
        <w:rPr/>
      </w:pPr>
      <w:r>
        <w:rPr/>
        <w:t>+AZHANXBySfhGPTifPplmvWubiW5vI/ppGBWPSAFUfFUnPH8vUdCtmNr0+3qDqv4c534MbA7p7B6H6</w:t>
      </w:r>
    </w:p>
    <w:p>
      <w:pPr>
        <w:pStyle w:val="PreformattedText"/>
        <w:bidi w:val="0"/>
        <w:spacing w:before="0" w:after="0"/>
        <w:jc w:val="left"/>
        <w:rPr/>
      </w:pPr>
      <w:r>
        <w:rPr/>
        <w:t>oqabs7dG+N+9l7FTqv5C7qy26u9u49jZar2/l6D+NV8uz9reeioKSdhkoKoISznQGZo55kbSdJUrRk</w:t>
      </w:r>
    </w:p>
    <w:p>
      <w:pPr>
        <w:pStyle w:val="PreformattedText"/>
        <w:bidi w:val="0"/>
        <w:spacing w:before="0" w:after="0"/>
        <w:jc w:val="left"/>
        <w:rPr/>
      </w:pPr>
      <w:r>
        <w:rPr/>
        <w:t>GQB8SsfPV5+Y6fsn+mmkuAYXElQEkGpTTCsoqKGmAR1WDD1ns7f+X21szrvZ9Ns7ffd+OxeMwuP3P2</w:t>
      </w:r>
    </w:p>
    <w:p>
      <w:pPr>
        <w:pStyle w:val="PreformattedText"/>
        <w:bidi w:val="0"/>
        <w:spacing w:before="0" w:after="0"/>
        <w:jc w:val="left"/>
        <w:rPr/>
      </w:pPr>
      <w:r>
        <w:rPr/>
        <w:t>PjMlPjNz1258vLPVxY2mwkMmzXqKXDtiods1Mgr45KinCSzea4ejSN49SqRJWhz5jJIxXhinr008/6</w:t>
      </w:r>
    </w:p>
    <w:p>
      <w:pPr>
        <w:pStyle w:val="PreformattedText"/>
        <w:bidi w:val="0"/>
        <w:spacing w:before="0" w:after="0"/>
        <w:jc w:val="left"/>
        <w:rPr/>
      </w:pPr>
      <w:r>
        <w:rPr/>
        <w:t>rIQoJNPOmaU48M/kB113T1Z1xTdgdvbPwdFuf46DC47K7r2b1x3DnpMjDuyn21SYXbkexaCrijlqqT</w:t>
      </w:r>
    </w:p>
    <w:p>
      <w:pPr>
        <w:pStyle w:val="PreformattedText"/>
        <w:bidi w:val="0"/>
        <w:spacing w:before="0" w:after="0"/>
        <w:jc w:val="left"/>
        <w:rPr/>
      </w:pPr>
      <w:r>
        <w:rPr/>
        <w:t>du4Nx47PVdNLWjQFRKHUrBpPbaOkzSGGTsFSNWK+QAHr07KiW0gFxDplNFqlWUEcSx/h+fr0Da9Fdw</w:t>
      </w:r>
    </w:p>
    <w:p>
      <w:pPr>
        <w:pStyle w:val="PreformattedText"/>
        <w:bidi w:val="0"/>
        <w:spacing w:before="0" w:after="0"/>
        <w:jc w:val="left"/>
        <w:rPr/>
      </w:pPr>
      <w:r>
        <w:rPr/>
        <w:t>4PbeJ3EOv9w0lHuvZW8d2YqbDVlLXV8/XOzq2ow2+MvJSYytmrEwFDVUs0FXIy2Pjc2Ma6vdJA2hdS</w:t>
      </w:r>
    </w:p>
    <w:p>
      <w:pPr>
        <w:pStyle w:val="PreformattedText"/>
        <w:bidi w:val="0"/>
        <w:spacing w:before="0" w:after="0"/>
        <w:jc w:val="left"/>
        <w:rPr/>
      </w:pPr>
      <w:r>
        <w:rPr/>
        <w:t>MBUj8x69aaEgmjoaeVQfmPz+XHpBZTdW6MvQ0ODylVVDbmDcZ3FYbJxwSVVDPVY6jooamnyNXD/HKn</w:t>
      </w:r>
    </w:p>
    <w:p>
      <w:pPr>
        <w:pStyle w:val="PreformattedText"/>
        <w:bidi w:val="0"/>
        <w:spacing w:before="0" w:after="0"/>
        <w:jc w:val="left"/>
        <w:rPr/>
      </w:pPr>
      <w:r>
        <w:rPr/>
        <w:t>GzUSReCnkleIR+qNbG/vQfyBxXh8/t6Z0Fe5q1+fp9nSLaXUyy3Yeovpsw+hsbXsQCTz9P8AY+7CvD</w:t>
      </w:r>
    </w:p>
    <w:p>
      <w:pPr>
        <w:pStyle w:val="PreformattedText"/>
        <w:bidi w:val="0"/>
        <w:spacing w:before="0" w:after="0"/>
        <w:jc w:val="left"/>
        <w:rPr/>
      </w:pPr>
      <w:r>
        <w:rPr/>
        <w:t>reOPXPzqA11DXDWKEnSzAXKi1j/j+L+90PXgRmnWGSS8ZZbXX6qoszaTdf8Wsfz/T34462cjj1wjca</w:t>
      </w:r>
    </w:p>
    <w:p>
      <w:pPr>
        <w:pStyle w:val="PreformattedText"/>
        <w:bidi w:val="0"/>
        <w:spacing w:before="0" w:after="0"/>
        <w:jc w:val="left"/>
        <w:rPr/>
      </w:pPr>
      <w:r>
        <w:rPr/>
        <w:t>11DlrEv/AGQfzc8AqL/4e9VPXunCOVNJFjKRa62BBGnnhjf6H34nqtKk9DFnq7D7m2R17u/c1DPmqj</w:t>
      </w:r>
    </w:p>
    <w:p>
      <w:pPr>
        <w:pStyle w:val="PreformattedText"/>
        <w:bidi w:val="0"/>
        <w:spacing w:before="0" w:after="0"/>
        <w:jc w:val="left"/>
        <w:rPr/>
      </w:pPr>
      <w:r>
        <w:rPr/>
        <w:t>Y81b1duCnXyOmQxC46pyvV9TklSaD7gwGoqscJXcOqQxgH0gFycmSOOY+XaR604H/J1S1bwXe3AFK6</w:t>
      </w:r>
    </w:p>
    <w:p>
      <w:pPr>
        <w:pStyle w:val="PreformattedText"/>
        <w:bidi w:val="0"/>
        <w:spacing w:before="0" w:after="0"/>
        <w:jc w:val="left"/>
        <w:rPr/>
      </w:pPr>
      <w:r>
        <w:rPr/>
        <w:t>h9h4j/L+fQqd1bn2bnZamfd21d2bF7iwG3epFpdx0GXodx4LLttLbmMw+QoaI43G4DGbdpaTD0lHVq</w:t>
      </w:r>
    </w:p>
    <w:p>
      <w:pPr>
        <w:pStyle w:val="PreformattedText"/>
        <w:bidi w:val="0"/>
        <w:spacing w:before="0" w:after="0"/>
        <w:jc w:val="left"/>
        <w:rPr/>
      </w:pPr>
      <w:r>
        <w:rPr/>
        <w:t>Ifu6iKui8czkkt7ZjOgNpcjAofn5jpbM0kunxoVYDz48PM16tL+OuzOsMV83tmYHYSdi9C4jrTZPX3</w:t>
      </w:r>
    </w:p>
    <w:p>
      <w:pPr>
        <w:pStyle w:val="PreformattedText"/>
        <w:bidi w:val="0"/>
        <w:spacing w:before="0" w:after="0"/>
        <w:jc w:val="left"/>
        <w:rPr/>
      </w:pPr>
      <w:r>
        <w:rPr/>
        <w:t>c9Vm/mFjdudr1GU7u3fHtbDdSZbO5jZVPPt/BdP7x3buvG1dRPKzw0tGzwvPFKx0uxKWaZDCXdFJAH</w:t>
      </w:r>
    </w:p>
    <w:p>
      <w:pPr>
        <w:pStyle w:val="PreformattedText"/>
        <w:bidi w:val="0"/>
        <w:spacing w:before="0" w:after="0"/>
        <w:jc w:val="left"/>
        <w:rPr/>
      </w:pPr>
      <w:r>
        <w:rPr/>
        <w:t>qfWv8Ak6pJex20VvcSuEjbhpzw8/ypn06rz+R+0c/ldz7f3R25NhNwYim7P7w2n3D2l0jt6rio9vdj</w:t>
      </w:r>
    </w:p>
    <w:p>
      <w:pPr>
        <w:pStyle w:val="PreformattedText"/>
        <w:bidi w:val="0"/>
        <w:spacing w:before="0" w:after="0"/>
        <w:jc w:val="left"/>
        <w:rPr/>
      </w:pPr>
      <w:r>
        <w:rPr/>
        <w:t>U/d28jXpk65zUbabGZbK08mQwaUsNLFJh5AqRtIpb2048MRq9BXjTiD6HyqPl0pEL3KzT+L4qV9BQC</w:t>
      </w:r>
    </w:p>
    <w:p>
      <w:pPr>
        <w:pStyle w:val="PreformattedText"/>
        <w:bidi w:val="0"/>
        <w:spacing w:before="0" w:after="0"/>
        <w:jc w:val="left"/>
        <w:rPr/>
      </w:pPr>
      <w:r>
        <w:rPr/>
        <w:t>gz60biK/yx0S3ecdbiMjJt3IYrcdFldpQyyVNfS1dQIqjL5SfzYvMVkSiQU0SUkSxIYT5HAYFwF4bR</w:t>
      </w:r>
    </w:p>
    <w:p>
      <w:pPr>
        <w:pStyle w:val="PreformattedText"/>
        <w:bidi w:val="0"/>
        <w:spacing w:before="0" w:after="0"/>
        <w:jc w:val="left"/>
        <w:rPr/>
      </w:pPr>
      <w:r>
        <w:rPr/>
        <w:t>yKOjEEf6q9NyW5VmQqCP8nQnbH3PT4bb+xdsrR9o0TR0Wf3nk6XG76x206vcG9t40lVtfB7x2VM+Na</w:t>
      </w:r>
    </w:p>
    <w:p>
      <w:pPr>
        <w:pStyle w:val="PreformattedText"/>
        <w:bidi w:val="0"/>
        <w:spacing w:before="0" w:after="0"/>
        <w:jc w:val="left"/>
        <w:rPr/>
      </w:pPr>
      <w:r>
        <w:rPr/>
        <w:t>aLEYbb0UtPWxyyyPVxNJZ4wx1OPJMQVV+2lSMZJ8+HSQx0Yl4lZuAqSO3jQ/P06EHYuK6pzWyNv4/c</w:t>
      </w:r>
    </w:p>
    <w:p>
      <w:pPr>
        <w:pStyle w:val="PreformattedText"/>
        <w:bidi w:val="0"/>
        <w:spacing w:before="0" w:after="0"/>
        <w:jc w:val="left"/>
        <w:rPr/>
      </w:pPr>
      <w:r>
        <w:rPr/>
        <w:t>ewt1SbewmL31vnem7tv7sam3Bu1qVMdtPY+Jzb5WkgweyuuI87VR0060q11fJOWlSJtIAcjBZVEmqj</w:t>
      </w:r>
    </w:p>
    <w:p>
      <w:pPr>
        <w:pStyle w:val="PreformattedText"/>
        <w:bidi w:val="0"/>
        <w:spacing w:before="0" w:after="0"/>
        <w:jc w:val="left"/>
        <w:rPr/>
      </w:pPr>
      <w:r>
        <w:rPr/>
        <w:t>IQCP4uAr6L/g6uHjVGkkRXKtXTWh0/5x+09G16u6E+R3XXbeM2P1V1T1X2lvLp7PYWi27ujb2e2dvr</w:t>
      </w:r>
    </w:p>
    <w:p>
      <w:pPr>
        <w:pStyle w:val="PreformattedText"/>
        <w:bidi w:val="0"/>
        <w:spacing w:before="0" w:after="0"/>
        <w:jc w:val="left"/>
        <w:rPr/>
      </w:pPr>
      <w:r>
        <w:rPr/>
        <w:t>Y/ZG6txYXc+8uuMFVZ58rQ4yLH7X2c2TrSkM38SnlpoxVozaIk3DHKZREoAmqUIagDU8x+XA161O1t</w:t>
      </w:r>
    </w:p>
    <w:p>
      <w:pPr>
        <w:pStyle w:val="PreformattedText"/>
        <w:bidi w:val="0"/>
        <w:spacing w:before="0" w:after="0"/>
        <w:jc w:val="left"/>
        <w:rPr/>
      </w:pPr>
      <w:r>
        <w:rPr/>
        <w:t>JamZ7sLakBgR5VpQH/AAEU+XRluwupM98Rvil1Ll9hd29CbWoOzaSLvjLde5jBbR3h8j9vfIjA79ot</w:t>
      </w:r>
    </w:p>
    <w:p>
      <w:pPr>
        <w:pStyle w:val="PreformattedText"/>
        <w:bidi w:val="0"/>
        <w:spacing w:before="0" w:after="0"/>
        <w:jc w:val="left"/>
        <w:rPr/>
      </w:pPr>
      <w:r>
        <w:rPr/>
        <w:t>mwbYbeDU8lXjl63x8eQ3BB/FKWlw9Cs8kASuqDqCt45bRjBJGELjtLCp8s14Cmc/l0iS7tr5xJa3ch</w:t>
      </w:r>
    </w:p>
    <w:p>
      <w:pPr>
        <w:pStyle w:val="PreformattedText"/>
        <w:bidi w:val="0"/>
        <w:spacing w:before="0" w:after="0"/>
        <w:jc w:val="left"/>
        <w:rPr/>
      </w:pPr>
      <w:r>
        <w:rPr/>
        <w:t>aMjUIzQEg5HrkUqK/ZjoKN77KTe/c3xYxPV3emR+ZfZfatPurtbdcO5amm2zm9yUvZeDyGW35tGvpc</w:t>
      </w:r>
    </w:p>
    <w:p>
      <w:pPr>
        <w:pStyle w:val="PreformattedText"/>
        <w:bidi w:val="0"/>
        <w:spacing w:before="0" w:after="0"/>
        <w:jc w:val="left"/>
        <w:rPr/>
      </w:pPr>
      <w:r>
        <w:rPr/>
        <w:t>pQ5DHdf5/wDgeMqpAyCpIpmFUsMFUFiVgLJ4nhuFZVrlSCGHnT0I6ViW3Us1s0iNUV8QEAN6f0gfXz</w:t>
      </w:r>
    </w:p>
    <w:p>
      <w:pPr>
        <w:pStyle w:val="PreformattedText"/>
        <w:bidi w:val="0"/>
        <w:spacing w:before="0" w:after="0"/>
        <w:jc w:val="left"/>
        <w:rPr/>
      </w:pPr>
      <w:r>
        <w:rPr/>
        <w:t>6K/lMN2Huag7mj29Q7+ym06PrfDd871TD7rzmN25Nt+aag298cYCM+kj5fH9U5rcdRiqCm8a1+b0TF</w:t>
      </w:r>
    </w:p>
    <w:p>
      <w:pPr>
        <w:pStyle w:val="PreformattedText"/>
        <w:bidi w:val="0"/>
        <w:spacing w:before="0" w:after="0"/>
        <w:jc w:val="left"/>
        <w:rPr/>
      </w:pPr>
      <w:r>
        <w:rPr/>
        <w:t>I1iAX3tZjFE0Slga6hTz/h/IZ+3rUluZLiKZgrEY+Qr8QA9ajFeFOjbpvXZ+M6Y3NvbeFNuXY/ce1t</w:t>
      </w:r>
    </w:p>
    <w:p>
      <w:pPr>
        <w:pStyle w:val="PreformattedText"/>
        <w:bidi w:val="0"/>
        <w:spacing w:before="0" w:after="0"/>
        <w:jc w:val="left"/>
        <w:rPr/>
      </w:pPr>
      <w:r>
        <w:rPr/>
        <w:t>odU/Cbd24tx9MZ/bWY+P2EockcfuSDoiq25kpcTufs2XYUmfOXjzVVFUR4eKUJEJZUCaMdulZLTtrT</w:t>
      </w:r>
    </w:p>
    <w:p>
      <w:pPr>
        <w:pStyle w:val="PreformattedText"/>
        <w:bidi w:val="0"/>
        <w:spacing w:before="0" w:after="0"/>
        <w:jc w:val="left"/>
        <w:rPr/>
      </w:pPr>
      <w:r>
        <w:rPr/>
        <w:t>WCKnUfiC/wCH06vK940ohvIRpX4aADA+HV/qz0Fvya2ruvofaHwZx299ibl7S2HBtLPd0be2JvnO4T</w:t>
      </w:r>
    </w:p>
    <w:p>
      <w:pPr>
        <w:pStyle w:val="PreformattedText"/>
        <w:bidi w:val="0"/>
        <w:spacing w:before="0" w:after="0"/>
        <w:jc w:val="left"/>
        <w:rPr/>
      </w:pPr>
      <w:r>
        <w:rPr/>
        <w:t>F409W5Pc0UeLwU3SG0Kan3B1THubrDbuPrK7M5iaWvzkOSEw0fapdu4lHhQBi4VQQQ1AAScUp8qZPn</w:t>
      </w:r>
    </w:p>
    <w:p>
      <w:pPr>
        <w:pStyle w:val="PreformattedText"/>
        <w:bidi w:val="0"/>
        <w:spacing w:before="0" w:after="0"/>
        <w:jc w:val="left"/>
        <w:rPr/>
      </w:pPr>
      <w:r>
        <w:rPr/>
        <w:t>1eKGZ5JzAE8XHA6+A8xwFPl9p6U2NyvevUMvXHyN6v6E6N612Vv5+z919N4eZabeG18Pi/k/kqnqOH</w:t>
      </w:r>
    </w:p>
    <w:p>
      <w:pPr>
        <w:pStyle w:val="PreformattedText"/>
        <w:bidi w:val="0"/>
        <w:spacing w:before="0" w:after="0"/>
        <w:jc w:val="left"/>
        <w:rPr/>
      </w:pPr>
      <w:r>
        <w:rPr/>
        <w:t>b/AF/hK/IQ5x8p17BVtT4ifKzVM2L9dSW0uQKRLI0TQfGtCBnKlj6jz+3qzF4p/F+rEc7UqAOIXjjy</w:t>
      </w:r>
    </w:p>
    <w:p>
      <w:pPr>
        <w:pStyle w:val="PreformattedText"/>
        <w:bidi w:val="0"/>
        <w:spacing w:before="0" w:after="0"/>
        <w:jc w:val="left"/>
        <w:rPr/>
      </w:pPr>
      <w:r>
        <w:rPr/>
        <w:t>HrTh0wfKrCdm5LK/HvEZffvXnce6Nhbv3J1ng90dUYTFvhqmbbmN2qcPtbC7Ootr7c64pcjjsjnaem</w:t>
      </w:r>
    </w:p>
    <w:p>
      <w:pPr>
        <w:pStyle w:val="PreformattedText"/>
        <w:bidi w:val="0"/>
        <w:spacing w:before="0" w:after="0"/>
        <w:jc w:val="left"/>
        <w:rPr/>
      </w:pPr>
      <w:r>
        <w:rPr/>
        <w:t>lgQ5CvrKqKoqqqYKsamyvqeKNKB6laECuMfZ/qr17Qq+KZJSw+LVUkEeWfT7OHQk5XqDonaPcWRqO6</w:t>
      </w:r>
    </w:p>
    <w:p>
      <w:pPr>
        <w:pStyle w:val="PreformattedText"/>
        <w:bidi w:val="0"/>
        <w:spacing w:before="0" w:after="0"/>
        <w:jc w:val="left"/>
        <w:rPr/>
      </w:pPr>
      <w:r>
        <w:rPr/>
        <w:t>tsbvp/j5sDZsXV9dvLFb0m2Ds/c3buwOrq3Odn9T7Fo8ON0Q9h5veO5s9iqqGbRQUdTpeaYiP0+3WS</w:t>
      </w:r>
    </w:p>
    <w:p>
      <w:pPr>
        <w:pStyle w:val="PreformattedText"/>
        <w:bidi w:val="0"/>
        <w:spacing w:before="0" w:after="0"/>
        <w:jc w:val="left"/>
        <w:rPr/>
      </w:pPr>
      <w:r>
        <w:rPr/>
        <w:t>V4pUjUypH8NDpH9KgPH7Bxp0mSVgiXX6IldyDUEkgDt+HI+04HQX9GdXfE9e7Op07O7POxeqN8bqGw</w:t>
      </w:r>
    </w:p>
    <w:p>
      <w:pPr>
        <w:pStyle w:val="PreformattedText"/>
        <w:bidi w:val="0"/>
        <w:spacing w:before="0" w:after="0"/>
        <w:jc w:val="left"/>
        <w:rPr/>
      </w:pPr>
      <w:r>
        <w:rPr/>
        <w:t>N14jpvsWfdGW2RteTrJ8tBiqvMZiGly2OSDs2SBa/ISCOhp9dQaa2lfbcbPUqJfCBqPX5ivyr1uaSK</w:t>
      </w:r>
    </w:p>
    <w:p>
      <w:pPr>
        <w:pStyle w:val="PreformattedText"/>
        <w:bidi w:val="0"/>
        <w:spacing w:before="0" w:after="0"/>
        <w:jc w:val="left"/>
        <w:rPr/>
      </w:pPr>
      <w:r>
        <w:rPr/>
        <w:t>KMvLYtcUXUVHbk4IFeJ+XQrZvNbE6s71/0tmt60zfReB2/2Lieodo/I/HQ7r7J7xk6ippdi702duuP</w:t>
      </w:r>
    </w:p>
    <w:p>
      <w:pPr>
        <w:pStyle w:val="PreformattedText"/>
        <w:bidi w:val="0"/>
        <w:spacing w:before="0" w:after="0"/>
        <w:jc w:val="left"/>
        <w:rPr/>
      </w:pPr>
      <w:r>
        <w:rPr/>
        <w:t>ZWYyePXN5neW+a+u25WVRM1TIkNQk6tEx97Uak0TMGLqQW4Gvr8s+XV0leBI5rX9OdWBVKB9HyPkRT</w:t>
      </w:r>
    </w:p>
    <w:p>
      <w:pPr>
        <w:pStyle w:val="PreformattedText"/>
        <w:bidi w:val="0"/>
        <w:spacing w:before="0" w:after="0"/>
        <w:jc w:val="left"/>
        <w:rPr/>
      </w:pPr>
      <w:r>
        <w:rPr/>
        <w:t>B6QPePZG3e7t7dw57Abvq9mbL+NnQG3K3rel6F2UmxsP1ZS9K7liwnWGGkxmXyNVuWJtwbm7G8bZWK</w:t>
      </w:r>
    </w:p>
    <w:p>
      <w:pPr>
        <w:pStyle w:val="PreformattedText"/>
        <w:bidi w:val="0"/>
        <w:spacing w:before="0" w:after="0"/>
        <w:jc w:val="left"/>
        <w:rPr/>
      </w:pPr>
      <w:r>
        <w:rPr/>
        <w:t>ujq48lUzzzXSNE91jktogV8NwWwCDXSw8yT+E/l0+I7u4R5JmRnGSMLqBpwHqB9uOhZ+MmY+N24+8+</w:t>
      </w:r>
    </w:p>
    <w:p>
      <w:pPr>
        <w:pStyle w:val="PreformattedText"/>
        <w:bidi w:val="0"/>
        <w:spacing w:before="0" w:after="0"/>
        <w:jc w:val="left"/>
        <w:rPr/>
      </w:pPr>
      <w:r>
        <w:rPr/>
        <w:t>xNqV3YrdMdL5H4x9R7L+QO5tjbX3BvvdHyQ3RUR7Zrt97Dfb9Vj/45Qbe352jMku8psZH9z9hj3IlK</w:t>
      </w:r>
    </w:p>
    <w:p>
      <w:pPr>
        <w:pStyle w:val="PreformattedText"/>
        <w:bidi w:val="0"/>
        <w:spacing w:before="0" w:after="0"/>
        <w:jc w:val="left"/>
        <w:rPr/>
      </w:pPr>
      <w:r>
        <w:rPr/>
        <w:t>y6jeSJEFUIIUrWtc+tPXpmGZ21Nc25wSFoOA8i1f9XDpe5PeO4Oourvg7kMp8aJN+4uHszJHEbPxGK</w:t>
      </w:r>
    </w:p>
    <w:p>
      <w:pPr>
        <w:pStyle w:val="PreformattedText"/>
        <w:bidi w:val="0"/>
        <w:spacing w:before="0" w:after="0"/>
        <w:jc w:val="left"/>
        <w:rPr/>
      </w:pPr>
      <w:r>
        <w:rPr/>
        <w:t>33Uru75BLBm97VPXW9tp5ODAbjy25Z63e+IoaOnkNXj8PQ4xaeglklM7e35E0LakhJDMCaEE1A/D8/</w:t>
      </w:r>
    </w:p>
    <w:p>
      <w:pPr>
        <w:pStyle w:val="PreformattedText"/>
        <w:bidi w:val="0"/>
        <w:spacing w:before="0" w:after="0"/>
        <w:jc w:val="left"/>
        <w:rPr/>
      </w:pPr>
      <w:r>
        <w:rPr/>
        <w:t>T5dNR3M81zdsjlDbjSpHBS2agf4fnjrvtbu/b2yur927Y7S+Mu4vlj1bUbom7Z+HVId+TYHY/wAduv</w:t>
      </w:r>
    </w:p>
    <w:p>
      <w:pPr>
        <w:pStyle w:val="PreformattedText"/>
        <w:bidi w:val="0"/>
        <w:spacing w:before="0" w:after="0"/>
        <w:jc w:val="left"/>
        <w:rPr/>
      </w:pPr>
      <w:r>
        <w:rPr/>
        <w:t>uoYJdrd/7D35hcXSJvGbZ+zuzd1Gjmw9TBSUEmTonqDUzrGrlm4jikVFVWBDVAB7dIwVP2HgetW016</w:t>
      </w:r>
    </w:p>
    <w:p>
      <w:pPr>
        <w:pStyle w:val="PreformattedText"/>
        <w:bidi w:val="0"/>
        <w:spacing w:before="0" w:after="0"/>
        <w:jc w:val="left"/>
        <w:rPr/>
      </w:pPr>
      <w:r>
        <w:rPr/>
        <w:t>sIeCeLxD8QYE0YVyB5avTzHWbrXsrrauw/yQ3/8AHf4u1PWFZsnrvY+ytnZzfW/9u7Xo+vMD2PR7b6</w:t>
      </w:r>
    </w:p>
    <w:p>
      <w:pPr>
        <w:pStyle w:val="PreformattedText"/>
        <w:bidi w:val="0"/>
        <w:spacing w:before="0" w:after="0"/>
        <w:jc w:val="left"/>
        <w:rPr/>
      </w:pPr>
      <w:r>
        <w:rPr/>
        <w:t>kwUW4M5uRr7zwnYO9d0ZjObgosesAopqTG1P3CR0zIX7iFbcIkSMyitdWMUqAPXz/l05Bf3U+kXDxJ</w:t>
      </w:r>
    </w:p>
    <w:p>
      <w:pPr>
        <w:pStyle w:val="PreformattedText"/>
        <w:bidi w:val="0"/>
        <w:spacing w:before="0" w:after="0"/>
        <w:jc w:val="left"/>
        <w:rPr/>
      </w:pPr>
      <w:r>
        <w:rPr/>
        <w:t>KaVK148Dp9B69MfYHc+19q7x3j1Vn+wu3PlbVfHreXVu8tpbm6q7Aw24dldUfFzrXak+9t252petxt</w:t>
      </w:r>
    </w:p>
    <w:p>
      <w:pPr>
        <w:pStyle w:val="PreformattedText"/>
        <w:bidi w:val="0"/>
        <w:spacing w:before="0" w:after="0"/>
        <w:jc w:val="left"/>
        <w:rPr/>
      </w:pPr>
      <w:r>
        <w:rPr/>
        <w:t>Pszt7tvAb13u2DE1RDEuLkgNTEs7FNLcczukQklcuGyKDC+p9WHDpgJFbyzy21spRwTqLlavWmlQfI</w:t>
      </w:r>
    </w:p>
    <w:p>
      <w:pPr>
        <w:pStyle w:val="PreformattedText"/>
        <w:bidi w:val="0"/>
        <w:spacing w:before="0" w:after="0"/>
        <w:jc w:val="left"/>
        <w:rPr/>
      </w:pPr>
      <w:r>
        <w:rPr/>
        <w:t>5JP7B0WfKxYfO/MHaewuudm921c9HgsLU0dDtzs7J5PenaXfWb2zFkp+zeyt1YDFUtTs/bVJJn6p8/</w:t>
      </w:r>
    </w:p>
    <w:p>
      <w:pPr>
        <w:pStyle w:val="PreformattedText"/>
        <w:bidi w:val="0"/>
        <w:spacing w:before="0" w:after="0"/>
        <w:jc w:val="left"/>
        <w:rPr/>
      </w:pPr>
      <w:r>
        <w:rPr/>
        <w:t>LSUslVjMPRSQRTWeRxa4LxTzQnxBGv4SeJpXJ4CoOT5dbgkM8SXEcUXi8KipAAPdk5NKcPPoePjFvf</w:t>
      </w:r>
    </w:p>
    <w:p>
      <w:pPr>
        <w:pStyle w:val="PreformattedText"/>
        <w:bidi w:val="0"/>
        <w:spacing w:before="0" w:after="0"/>
        <w:jc w:val="left"/>
        <w:rPr/>
      </w:pPr>
      <w:r>
        <w:rPr/>
        <w:t>5HZnIdx/Kyi+Jmyu/OvvirLLgcdh6Ld269rdZdWdiZ3eTYbbXb3X+KpclUMuA2ZVYzy5+opGhfIRzQ</w:t>
      </w:r>
    </w:p>
    <w:p>
      <w:pPr>
        <w:pStyle w:val="PreformattedText"/>
        <w:bidi w:val="0"/>
        <w:spacing w:before="0" w:after="0"/>
        <w:jc w:val="left"/>
        <w:rPr/>
      </w:pPr>
      <w:r>
        <w:rPr/>
        <w:t>z5Cdmcr7SvH4+kKrhx8ND21r/gp0tiUw+JOk0ILsNWr4iCKEjzx8+A6Dvtbb+0Pj5uvqnq19kb57F7</w:t>
      </w:r>
    </w:p>
    <w:p>
      <w:pPr>
        <w:pStyle w:val="PreformattedText"/>
        <w:bidi w:val="0"/>
        <w:spacing w:before="0" w:after="0"/>
        <w:jc w:val="left"/>
        <w:rPr/>
      </w:pPr>
      <w:r>
        <w:rPr/>
        <w:t>1wWTouyPkPvXrPvHL4TcNd2Ftvc+/Nrb725tLO4qPIQwNUZvOYjI0uUgSsrKb7WcorM8jCsVRO0RDk</w:t>
      </w:r>
    </w:p>
    <w:p>
      <w:pPr>
        <w:pStyle w:val="PreformattedText"/>
        <w:bidi w:val="0"/>
        <w:spacing w:before="0" w:after="0"/>
        <w:jc w:val="left"/>
        <w:rPr/>
      </w:pPr>
      <w:r>
        <w:rPr/>
        <w:t>gioOM/0T516tK8sijwLeLwAp0NU91PMjypnHnx6MrX1PaPTe2+veu6vHfFPrWg7M378gO3ul90dsdr</w:t>
      </w:r>
    </w:p>
    <w:p>
      <w:pPr>
        <w:pStyle w:val="PreformattedText"/>
        <w:bidi w:val="0"/>
        <w:spacing w:before="0" w:after="0"/>
        <w:jc w:val="left"/>
        <w:rPr/>
      </w:pPr>
      <w:r>
        <w:rPr/>
        <w:t>5TeexOmdt5PZtF1TuVNvbgly2Srf45LWwZGroJ66kFUchPUTQaaj0hUFjEU1s8RWYsaHUQVp5g/Pz9</w:t>
      </w:r>
    </w:p>
    <w:p>
      <w:pPr>
        <w:pStyle w:val="PreformattedText"/>
        <w:bidi w:val="0"/>
        <w:spacing w:before="0" w:after="0"/>
        <w:jc w:val="left"/>
        <w:rPr/>
      </w:pPr>
      <w:r>
        <w:rPr/>
        <w:t>ekc6usq3MN2pjCAOEj1KxalVpQn8+gZ2QO3twb/wCtO68VuXO90Zjo7rDu/v8A2ZTtsVMttet6Z+P2</w:t>
      </w:r>
    </w:p>
    <w:p>
      <w:pPr>
        <w:pStyle w:val="PreformattedText"/>
        <w:bidi w:val="0"/>
        <w:spacing w:before="0" w:after="0"/>
        <w:jc w:val="left"/>
        <w:rPr/>
      </w:pPr>
      <w:r>
        <w:rPr/>
        <w:t>Gxeydk7yzPYWalxe394bCxNRh/LLhgKauxpp1jkU1NQNTcjkpCWUeGAaYznAqfWvDp6OFYYboRFqFa</w:t>
      </w:r>
    </w:p>
    <w:p>
      <w:pPr>
        <w:pStyle w:val="PreformattedText"/>
        <w:bidi w:val="0"/>
        <w:spacing w:before="0" w:after="0"/>
        <w:jc w:val="left"/>
        <w:rPr/>
      </w:pPr>
      <w:r>
        <w:rPr/>
        <w:t>ZPaKn5+X/FdPFL8nqDam2twdS5j4S7z7E3P3BtzoKiqut+59/7y7Cz3Y2x9t1sPYe++z8fQRyCnG4M</w:t>
      </w:r>
    </w:p>
    <w:p>
      <w:pPr>
        <w:pStyle w:val="PreformattedText"/>
        <w:bidi w:val="0"/>
        <w:spacing w:before="0" w:after="0"/>
        <w:jc w:val="left"/>
        <w:rPr/>
      </w:pPr>
      <w:r>
        <w:rPr/>
        <w:t>zt/DNjNtV2Kjgx+2sIPGYp6lCy2UgRMjA+E1NSk0LGlNVfUeR/b1VY9wkdbdGTxEFUoKqoGQCPOv4v</w:t>
      </w:r>
    </w:p>
    <w:p>
      <w:pPr>
        <w:pStyle w:val="PreformattedText"/>
        <w:bidi w:val="0"/>
        <w:spacing w:before="0" w:after="0"/>
        <w:jc w:val="left"/>
        <w:rPr/>
      </w:pPr>
      <w:r>
        <w:rPr/>
        <w:t>zp0WrBVfyAzGB/0ldd78zGzOvsnjd3dRYrp+Laq1OI2p8fN7bnyHYG/wDYO3s7UwUWJzG3NjY6fDLu</w:t>
      </w:r>
    </w:p>
    <w:p>
      <w:pPr>
        <w:pStyle w:val="PreformattedText"/>
        <w:bidi w:val="0"/>
        <w:spacing w:before="0" w:after="0"/>
        <w:jc w:val="left"/>
        <w:rPr/>
      </w:pPr>
      <w:r>
        <w:rPr/>
        <w:t>GrqZ4Ms331P5JlRTZOWmEGgvW3AC1IzStc/MeZ6e+mgeYa5CLpjrYAkL9q+Wn0XoweV6X330bu7b3T</w:t>
      </w:r>
    </w:p>
    <w:p>
      <w:pPr>
        <w:pStyle w:val="PreformattedText"/>
        <w:bidi w:val="0"/>
        <w:spacing w:before="0" w:after="0"/>
        <w:jc w:val="left"/>
        <w:rPr/>
      </w:pPr>
      <w:r>
        <w:rPr/>
        <w:t>1J3dvzE5ff3XWXnze5Ph71bTbjpMv1hFhKbt3a/Zu5spVVYye++uq6fIVVLXy42Skpaepx7FZJo0ZW</w:t>
      </w:r>
    </w:p>
    <w:p>
      <w:pPr>
        <w:pStyle w:val="PreformattedText"/>
        <w:bidi w:val="0"/>
        <w:spacing w:before="0" w:after="0"/>
        <w:jc w:val="left"/>
        <w:rPr/>
      </w:pPr>
      <w:r>
        <w:rPr/>
        <w:t>cZnKeHEq+KuCwXOk8a+tPKnWpYoJZu93ltQuqmoKoI+GnzrxJ/LotvcmQ2P8htq7Wym2+we0KPqfoX</w:t>
      </w:r>
    </w:p>
    <w:p>
      <w:pPr>
        <w:pStyle w:val="PreformattedText"/>
        <w:bidi w:val="0"/>
        <w:spacing w:before="0" w:after="0"/>
        <w:jc w:val="left"/>
        <w:rPr/>
      </w:pPr>
      <w:r>
        <w:rPr/>
        <w:t>rvriTfWA+Qm76DLbp3v2133vioTtvt3p3a+2o5w865l6nNVOOmeWonjgVtSpJoWso7gBIGiAABpTB8</w:t>
      </w:r>
    </w:p>
    <w:p>
      <w:pPr>
        <w:pStyle w:val="PreformattedText"/>
        <w:bidi w:val="0"/>
        <w:spacing w:before="0" w:after="0"/>
        <w:jc w:val="left"/>
        <w:rPr/>
      </w:pPr>
      <w:r>
        <w:rPr/>
        <w:t>yPUdMoVD65ISsrY06tRFBnPSa3LtnZuN6JxGD2L3vu2s3Z2N3XuftXe2yYNnZvbnW2F6O2BTV21+ku</w:t>
      </w:r>
    </w:p>
    <w:p>
      <w:pPr>
        <w:pStyle w:val="PreformattedText"/>
        <w:bidi w:val="0"/>
        <w:spacing w:before="0" w:after="0"/>
        <w:jc w:val="left"/>
        <w:rPr/>
      </w:pPr>
      <w:r>
        <w:rPr/>
        <w:t>6ty1UdDQxY7sbceWp5xDT0E58NNW+PUJ1Kjel0VaNgmtfkMA+o6ddleVCIydK58sny+eOu+qNp1OT7</w:t>
      </w:r>
    </w:p>
    <w:p>
      <w:pPr>
        <w:pStyle w:val="PreformattedText"/>
        <w:bidi w:val="0"/>
        <w:spacing w:before="0" w:after="0"/>
        <w:jc w:val="left"/>
        <w:rPr/>
      </w:pPr>
      <w:r>
        <w:rPr/>
        <w:t>V6z7uTp7eHfW35c9T4PH7cxeNptj7dm3htfriLKY3A7VytdUSnKbh653ZGa+Va0PT5OnpLzu4ndfdY</w:t>
      </w:r>
    </w:p>
    <w:p>
      <w:pPr>
        <w:pStyle w:val="PreformattedText"/>
        <w:bidi w:val="0"/>
        <w:spacing w:before="0" w:after="0"/>
        <w:jc w:val="left"/>
        <w:rPr/>
      </w:pPr>
      <w:r>
        <w:rPr/>
        <w:t>wAVeVWMRalQOB8gK+Y+fShY7ukz2wX6pgSocgY8z6ig4fs6Mfmuievd9dF/KDtQ9Ud79Pd4YjIdA7o</w:t>
      </w:r>
    </w:p>
    <w:p>
      <w:pPr>
        <w:pStyle w:val="PreformattedText"/>
        <w:bidi w:val="0"/>
        <w:spacing w:before="0" w:after="0"/>
        <w:jc w:val="left"/>
        <w:rPr/>
      </w:pPr>
      <w:r>
        <w:rPr/>
        <w:t>642tu/JYraW3u823dujfee7D3/JHFh8ZRUu48njMTVVtLi6E0+MosZQtLEZGMYOliligZ5YmZSx7+G</w:t>
      </w:r>
    </w:p>
    <w:p>
      <w:pPr>
        <w:pStyle w:val="PreformattedText"/>
        <w:bidi w:val="0"/>
        <w:spacing w:before="0" w:after="0"/>
        <w:jc w:val="left"/>
        <w:rPr/>
      </w:pPr>
      <w:r>
        <w:rPr/>
        <w:t>K8Kfyx0zfSQJcWNqEjV5KdpJLYWtQf8ppx6MXQdTUvZvxS2d3V8dINkdf9h9V9UZfrL5gbayuL3Duj</w:t>
      </w:r>
    </w:p>
    <w:p>
      <w:pPr>
        <w:pStyle w:val="PreformattedText"/>
        <w:bidi w:val="0"/>
        <w:spacing w:before="0" w:after="0"/>
        <w:jc w:val="left"/>
        <w:rPr/>
      </w:pPr>
      <w:r>
        <w:rPr/>
        <w:t>t7v3f9TueLtDf+7BlIsx9z2FgajaW4NvUks9dDBQ01ZAtP8AuabFYD9LNNI2ilAMioPDB9D6dJ7maO</w:t>
      </w:r>
    </w:p>
    <w:p>
      <w:pPr>
        <w:pStyle w:val="PreformattedText"/>
        <w:bidi w:val="0"/>
        <w:spacing w:before="0" w:after="0"/>
        <w:jc w:val="left"/>
        <w:rPr/>
      </w:pPr>
      <w:r>
        <w:rPr/>
        <w:t>5iihQFYydKhaClPM/aa18+kjvbr6o2Nt3K5/dGfyO7d8dmdg7FyOJ762r3jR/3k7Bkw+89z5DZG/8A</w:t>
      </w:r>
    </w:p>
    <w:p>
      <w:pPr>
        <w:pStyle w:val="PreformattedText"/>
        <w:bidi w:val="0"/>
        <w:spacing w:before="0" w:after="0"/>
        <w:jc w:val="left"/>
        <w:rPr/>
      </w:pPr>
      <w:r>
        <w:rPr/>
        <w:t>e208Co3XDlqra7PjMxU+CmoMRVYaOmVXaVvbCySpcOgBBYmoGNVD6jFP5dNSi1lghR2UulKg50ev5j</w:t>
      </w:r>
    </w:p>
    <w:p>
      <w:pPr>
        <w:pStyle w:val="PreformattedText"/>
        <w:bidi w:val="0"/>
        <w:spacing w:before="0" w:after="0"/>
        <w:jc w:val="left"/>
        <w:rPr/>
      </w:pPr>
      <w:r>
        <w:rPr/>
        <w:t>y8+g07j6e617A7sxX+l/569d9sbJ3dS5bde6+8Z6zO5fbezNyHfsdF3BtLa/WNElVmZ89uikydPuiK</w:t>
      </w:r>
    </w:p>
    <w:p>
      <w:pPr>
        <w:pStyle w:val="PreformattedText"/>
        <w:bidi w:val="0"/>
        <w:spacing w:before="0" w:after="0"/>
        <w:jc w:val="left"/>
        <w:rPr/>
      </w:pPr>
      <w:r>
        <w:rPr/>
        <w:t>spoqaKabzMsc0gb27fQzQHTNIrHSHXSQVIONOOBHn6de26exdXkt7aXQG0NVSrGn4hXiKcD59BT2n0</w:t>
      </w:r>
    </w:p>
    <w:p>
      <w:pPr>
        <w:pStyle w:val="PreformattedText"/>
        <w:bidi w:val="0"/>
        <w:spacing w:before="0" w:after="0"/>
        <w:jc w:val="left"/>
        <w:rPr/>
      </w:pPr>
      <w:r>
        <w:rPr/>
        <w:t>58TtnYTJy9d0e66Wr7ExO7dwde1m/zI+OoaLGYHJUO2uosPkqPHVeSy3Zna/3GM3LgfuVjgGNqIxM8</w:t>
      </w:r>
    </w:p>
    <w:p>
      <w:pPr>
        <w:pStyle w:val="PreformattedText"/>
        <w:bidi w:val="0"/>
        <w:spacing w:before="0" w:after="0"/>
        <w:jc w:val="left"/>
        <w:rPr/>
      </w:pPr>
      <w:r>
        <w:rPr/>
        <w:t>ckh0ttAvhR/qFGoSa5z5Afb0pS6aRpUWABainr6fy8z69QNtU2V686b+WfXfd/Tmzdq93dXV2x99bS</w:t>
      </w:r>
    </w:p>
    <w:p>
      <w:pPr>
        <w:pStyle w:val="PreformattedText"/>
        <w:bidi w:val="0"/>
        <w:spacing w:before="0" w:after="0"/>
        <w:jc w:val="left"/>
        <w:rPr/>
      </w:pPr>
      <w:r>
        <w:rPr/>
        <w:t>7w31W7iqu0Ot+28fX7Yymy+rtp100+Qwn8Ozm1cbUs+NCieuq/HI04jh0ClGkOtQolU1NTx+z1p1aR</w:t>
      </w:r>
    </w:p>
    <w:p>
      <w:pPr>
        <w:pStyle w:val="PreformattedText"/>
        <w:bidi w:val="0"/>
        <w:spacing w:before="0" w:after="0"/>
        <w:jc w:val="left"/>
        <w:rPr/>
      </w:pPr>
      <w:r>
        <w:rPr/>
        <w:t>2tkt4kI8IvTC1avrq8h69G/7y6l7S+UW+8ZuPdfyR+LG6Mfku9eq9w9pdWdR56Da+2W7d7r6smhqvk</w:t>
      </w:r>
    </w:p>
    <w:p>
      <w:pPr>
        <w:pStyle w:val="PreformattedText"/>
        <w:bidi w:val="0"/>
        <w:spacing w:before="0" w:after="0"/>
        <w:jc w:val="left"/>
        <w:rPr/>
      </w:pPr>
      <w:r>
        <w:rPr/>
        <w:t>TtSvzVJRYVqjsCfZ8EO746C9Phs2xEsalr+7+HKzrrFIiamlDpPAfbXpIZ7S2kl/xgyzKSorVQfM/Z</w:t>
      </w:r>
    </w:p>
    <w:p>
      <w:pPr>
        <w:pStyle w:val="PreformattedText"/>
        <w:bidi w:val="0"/>
        <w:spacing w:before="0" w:after="0"/>
        <w:jc w:val="left"/>
        <w:rPr/>
      </w:pPr>
      <w:r>
        <w:rPr/>
        <w:t>T1p1VHFlujcB1Fv7FZvr3fuR7My2zMbjdu78pWkm2ziu39n9vHIZrN0nlh8Nft3M9cOcZV0kBeJMks</w:t>
      </w:r>
    </w:p>
    <w:p>
      <w:pPr>
        <w:pStyle w:val="PreformattedText"/>
        <w:bidi w:val="0"/>
        <w:spacing w:before="0" w:after="0"/>
        <w:jc w:val="left"/>
        <w:rPr/>
      </w:pPr>
      <w:r>
        <w:rPr/>
        <w:t>cpCgge05ClO5yGr/gP+XpXHJOCrrApiYjPmB8vzx9nRme48J8l93PvfsfbvWHStZ151PvWPcPaOz+i</w:t>
      </w:r>
    </w:p>
    <w:p>
      <w:pPr>
        <w:pStyle w:val="PreformattedText"/>
        <w:bidi w:val="0"/>
        <w:spacing w:before="0" w:after="0"/>
        <w:jc w:val="left"/>
        <w:rPr/>
      </w:pPr>
      <w:r>
        <w:rPr/>
        <w:t>NxVNbsCPfW8Ol6WsrO4sjBBW0ooNoZXaY+0yH2MlPi0zUEtLJCZb33PP4bRxyINRJ4eZpxP5dORW/i</w:t>
      </w:r>
    </w:p>
    <w:p>
      <w:pPr>
        <w:pStyle w:val="PreformattedText"/>
        <w:bidi w:val="0"/>
        <w:spacing w:before="0" w:after="0"/>
        <w:jc w:val="left"/>
        <w:rPr/>
      </w:pPr>
      <w:r>
        <w:rPr/>
        <w:t>i5ujc6h86Cg9APt/Por2x+1tm9edVTx7F/h+O31I+yc9uCs3rS024Md/ffrurzGaXcGwAuh6OHP4jN</w:t>
      </w:r>
    </w:p>
    <w:p>
      <w:pPr>
        <w:pStyle w:val="PreformattedText"/>
        <w:bidi w:val="0"/>
        <w:spacing w:before="0" w:after="0"/>
        <w:jc w:val="left"/>
        <w:rPr/>
      </w:pPr>
      <w:r>
        <w:rPr/>
        <w:t>xUH2cgMXlp2YmzABsnTUE1XBH2jz+fTLuWCIoIyan/B9nRdZMlhY8BFnYaDdFZuGt3PnK/N5OSrWj2</w:t>
      </w:r>
    </w:p>
    <w:p>
      <w:pPr>
        <w:pStyle w:val="PreformattedText"/>
        <w:bidi w:val="0"/>
        <w:spacing w:before="0" w:after="0"/>
        <w:jc w:val="left"/>
        <w:rPr/>
      </w:pPr>
      <w:r>
        <w:rPr/>
        <w:t>lm4a9pqr9umjhE1BX0qVX7ixuyGNiBx79WoVlY+YI6cbxCAjxgLTB4no6HT/XG3R1C1fuDszbdBie6</w:t>
      </w:r>
    </w:p>
    <w:p>
      <w:pPr>
        <w:pStyle w:val="PreformattedText"/>
        <w:bidi w:val="0"/>
        <w:spacing w:before="0" w:after="0"/>
        <w:jc w:val="left"/>
        <w:rPr/>
      </w:pPr>
      <w:r>
        <w:rPr/>
        <w:t>a7MYvb+Yw1PnpK/rjvnZWPqM/szD5nG4immrGptz4ysnhklphLZpKYBDywUxIpRv1UDcQM1BHl+fTN</w:t>
      </w:r>
    </w:p>
    <w:p>
      <w:pPr>
        <w:pStyle w:val="PreformattedText"/>
        <w:bidi w:val="0"/>
        <w:spacing w:before="0" w:after="0"/>
        <w:jc w:val="left"/>
        <w:rPr/>
      </w:pPr>
      <w:r>
        <w:rPr/>
        <w:t>xJoeOOON5GoCceRND+zpc9O9IZjtymwGM3LB1505g9572rU2h8puws3kZMm27sFjzuqr62pcPgquc1</w:t>
      </w:r>
    </w:p>
    <w:p>
      <w:pPr>
        <w:pStyle w:val="PreformattedText"/>
        <w:bidi w:val="0"/>
        <w:spacing w:before="0" w:after="0"/>
        <w:jc w:val="left"/>
        <w:rPr/>
      </w:pPr>
      <w:r>
        <w:rPr/>
        <w:t>e4Mnj5o6amooaOmcVA8TyF7+9QB5nNZSMYqcV449CfPp+d47eBZGiWoOrtFXYYGfkPLpW9p/JPpXHb</w:t>
      </w:r>
    </w:p>
    <w:p>
      <w:pPr>
        <w:pStyle w:val="PreformattedText"/>
        <w:bidi w:val="0"/>
        <w:spacing w:before="0" w:after="0"/>
        <w:jc w:val="left"/>
        <w:rPr/>
      </w:pPr>
      <w:r>
        <w:rPr/>
        <w:t>kNXR9f4HsXOQYqfNxbC21W7lHxak3Zn67JYypkq9pwnH11XncTsOuighnulVis/wCW8rAgHyyoVE1K</w:t>
      </w:r>
    </w:p>
    <w:p>
      <w:pPr>
        <w:pStyle w:val="PreformattedText"/>
        <w:bidi w:val="0"/>
        <w:spacing w:before="0" w:after="0"/>
        <w:jc w:val="left"/>
        <w:rPr/>
      </w:pPr>
      <w:r>
        <w:rPr/>
        <w:t>S5qPIeX7ekjG6laRfCXwiRRm40OTjyzjpQfHvuXuGnwubw+0MxsDqLsii6e2odj5PPYmuztN8gtidX</w:t>
      </w:r>
    </w:p>
    <w:p>
      <w:pPr>
        <w:pStyle w:val="PreformattedText"/>
        <w:bidi w:val="0"/>
        <w:spacing w:before="0" w:after="0"/>
        <w:jc w:val="left"/>
        <w:rPr/>
      </w:pPr>
      <w:r>
        <w:rPr/>
        <w:t>bXyW1cN1LjMAYp8fUbwdcplco2UmFI1M1PLrePUl6FBJG+iNRWmoHi3zHz6eC+G4Mlw4XuI08Ax9fl</w:t>
      </w:r>
    </w:p>
    <w:p>
      <w:pPr>
        <w:pStyle w:val="PreformattedText"/>
        <w:bidi w:val="0"/>
        <w:spacing w:before="0" w:after="0"/>
        <w:jc w:val="left"/>
        <w:rPr/>
      </w:pPr>
      <w:r>
        <w:rPr/>
        <w:t>THQd995zuaPr7rT44ZHtXrVMD0zHN3Xi9mbLw02JpMXvfdG3Pvdx1dXuGviiTI9iUO1Rj6aLGUUhpl</w:t>
      </w:r>
    </w:p>
    <w:p>
      <w:pPr>
        <w:pStyle w:val="PreformattedText"/>
        <w:bidi w:val="0"/>
        <w:spacing w:before="0" w:after="0"/>
        <w:jc w:val="left"/>
        <w:rPr/>
      </w:pPr>
      <w:r>
        <w:rPr/>
        <w:t>aWJBeYSv7clYIFBADKQKD/AC9MRhXfxQzuNNKngRXyHmPn07fH2fGZjLbO27hu1+1vj9sfaJp+38pu</w:t>
      </w:r>
    </w:p>
    <w:p>
      <w:pPr>
        <w:pStyle w:val="PreformattedText"/>
        <w:bidi w:val="0"/>
        <w:spacing w:before="0" w:after="0"/>
        <w:jc w:val="left"/>
        <w:rPr/>
      </w:pPr>
      <w:r>
        <w:rPr/>
        <w:t>auqsRUT0O5RiaHYy77O5K2tFZ/AN55qsqHyOASnengipS2iaZvItRHNLSsvaKla4oPt+ZGelMk9nah</w:t>
      </w:r>
    </w:p>
    <w:p>
      <w:pPr>
        <w:pStyle w:val="PreformattedText"/>
        <w:bidi w:val="0"/>
        <w:spacing w:before="0" w:after="0"/>
        <w:jc w:val="left"/>
        <w:rPr/>
      </w:pPr>
      <w:r>
        <w:rPr/>
        <w:t>55bRmYJSi5JPl+Q49K3ureHUmd7D727R+POwtmbD2Xs/Y+4use6pN1d24rL575Bbt7B3DKrbu65zBe</w:t>
      </w:r>
    </w:p>
    <w:p>
      <w:pPr>
        <w:pStyle w:val="PreformattedText"/>
        <w:bidi w:val="0"/>
        <w:spacing w:before="0" w:after="0"/>
        <w:jc w:val="left"/>
        <w:rPr/>
      </w:pPr>
      <w:r>
        <w:rPr/>
        <w:t>DdGZi3N9pBk6inoIonxtOrwNMqOwOgZX8e5ZAYyaUqMV9PXpNFI3gxRyhVdvhUA1oMkn5/b0EuFwfx</w:t>
      </w:r>
    </w:p>
    <w:p>
      <w:pPr>
        <w:pStyle w:val="PreformattedText"/>
        <w:bidi w:val="0"/>
        <w:spacing w:before="0" w:after="0"/>
        <w:jc w:val="left"/>
        <w:rPr/>
      </w:pPr>
      <w:r>
        <w:rPr/>
        <w:t>7q927nxHXewt9U+Hx2C6+zs8eCzNZ2duwZzbmMpFzlDs2uweHpc/t/IZ3fsgqZKrHuYqTGFIZnJGv3</w:t>
      </w:r>
    </w:p>
    <w:p>
      <w:pPr>
        <w:pStyle w:val="PreformattedText"/>
        <w:bidi w:val="0"/>
        <w:spacing w:before="0" w:after="0"/>
        <w:jc w:val="left"/>
        <w:rPr/>
      </w:pPr>
      <w:r>
        <w:rPr/>
        <w:t>5aAOJnINcUyKD08+lBa5cgxWatHwpw/M18vl0ZborKdUbw773F15u3YPdO89u7i2dX7ure5MXsj+7u</w:t>
      </w:r>
    </w:p>
    <w:p>
      <w:pPr>
        <w:pStyle w:val="PreformattedText"/>
        <w:bidi w:val="0"/>
        <w:spacing w:before="0" w:after="0"/>
        <w:jc w:val="left"/>
        <w:rPr/>
      </w:pPr>
      <w:r>
        <w:rPr/>
        <w:t>69qYKt6xyeG7K/imKq8Dk8jHjosjixRYfLvJDKtbRGVpdc0hFe1RliAPPhx/n14C6gtriT6dAFrQcf</w:t>
      </w:r>
    </w:p>
    <w:p>
      <w:pPr>
        <w:pStyle w:val="PreformattedText"/>
        <w:bidi w:val="0"/>
        <w:spacing w:before="0" w:after="0"/>
        <w:jc w:val="left"/>
        <w:rPr/>
      </w:pPr>
      <w:r>
        <w:rPr/>
        <w:t>sFeAz0VPZeZwm263tcZmi2vsTbo2tsDMda7fyiR7vknwfZu6sJRbN3jloMBWTT7tznXG342zNTQztU</w:t>
      </w:r>
    </w:p>
    <w:p>
      <w:pPr>
        <w:pStyle w:val="PreformattedText"/>
        <w:bidi w:val="0"/>
        <w:spacing w:before="0" w:after="0"/>
        <w:jc w:val="left"/>
        <w:rPr/>
      </w:pPr>
      <w:r>
        <w:rPr/>
        <w:t>qJoRBJTEoPbqAmMATAFaVqPiqfKnp0yksiqgkVmndqHRwWgJNfQeQp5noZe/u4ewttVG+Kra+R7J23</w:t>
      </w:r>
    </w:p>
    <w:p>
      <w:pPr>
        <w:pStyle w:val="PreformattedText"/>
        <w:bidi w:val="0"/>
        <w:spacing w:before="0" w:after="0"/>
        <w:jc w:val="left"/>
        <w:rPr/>
      </w:pPr>
      <w:r>
        <w:rPr/>
        <w:t>QvMnQWGymwMNi6XZPc0tdiKTOZzPbhzsdI0uS332Pj9wNkazblHTU38KWoQOPIDF79qRNVNQr8sV9a</w:t>
      </w:r>
    </w:p>
    <w:p>
      <w:pPr>
        <w:pStyle w:val="PreformattedText"/>
        <w:bidi w:val="0"/>
        <w:spacing w:before="0" w:after="0"/>
        <w:jc w:val="left"/>
        <w:rPr/>
      </w:pPr>
      <w:r>
        <w:rPr/>
        <w:t>/5PLr0cTXQjMyE62rSuaDyp50Pnw6Fbp/KVfVO091d97R7d3d3Ht/475TbXWfw6z2z6Wlwm4Nndw78</w:t>
      </w:r>
    </w:p>
    <w:p>
      <w:pPr>
        <w:pStyle w:val="PreformattedText"/>
        <w:bidi w:val="0"/>
        <w:spacing w:before="0" w:after="0"/>
        <w:jc w:val="left"/>
        <w:rPr/>
      </w:pPr>
      <w:r>
        <w:rPr/>
        <w:t>qKyDcGN7R6pqJsduiuw27aHP19FSVav56nI0CHV44hE1WYnT3iqigqPLzH518+tzyiBGFtG3jTvprW</w:t>
      </w:r>
    </w:p>
    <w:p>
      <w:pPr>
        <w:pStyle w:val="PreformattedText"/>
        <w:bidi w:val="0"/>
        <w:spacing w:before="0" w:after="0"/>
        <w:jc w:val="left"/>
        <w:rPr/>
      </w:pPr>
      <w:r>
        <w:rPr/>
        <w:t>mlQKEn0x6dBx1t19uXs74+dm77zPydotmdk5OPee0e/U7g7NwGXzm/9p7Xq6LeGZ2vhtjjGVHYNTjM</w:t>
      </w:r>
    </w:p>
    <w:p>
      <w:pPr>
        <w:pStyle w:val="PreformattedText"/>
        <w:bidi w:val="0"/>
        <w:spacing w:before="0" w:after="0"/>
        <w:jc w:val="left"/>
        <w:rPr/>
      </w:pPr>
      <w:r>
        <w:rPr/>
        <w:t>hkoYZMhWtXLUsKOSCGKSyoW5CawoFwTSvED/ADDq6/R26xRuulBkBa1LDgT5f6q9IHe0/YuI7X3fsn</w:t>
      </w:r>
    </w:p>
    <w:p>
      <w:pPr>
        <w:pStyle w:val="PreformattedText"/>
        <w:bidi w:val="0"/>
        <w:spacing w:before="0" w:after="0"/>
        <w:jc w:val="left"/>
        <w:rPr/>
      </w:pPr>
      <w:r>
        <w:rPr/>
        <w:t>Onr7KHreHHdtdcdr9FdRzba3LuvG5Cn2vNt3HbCmwE1HW7Mxu7Nn0MzIuShNVTRRzPKvkkch14ljeS</w:t>
      </w:r>
    </w:p>
    <w:p>
      <w:pPr>
        <w:pStyle w:val="PreformattedText"/>
        <w:bidi w:val="0"/>
        <w:spacing w:before="0" w:after="0"/>
        <w:jc w:val="left"/>
        <w:rPr/>
      </w:pPr>
      <w:r>
        <w:rPr/>
        <w:t>ORQGY6q/limeB6dZ3lXx1dpIoyVoAKVJrnHEdA5uHB9X9j7tp6zaXx57U6d64wO6v799t73hzz7syl</w:t>
      </w:r>
    </w:p>
    <w:p>
      <w:pPr>
        <w:pStyle w:val="PreformattedText"/>
        <w:bidi w:val="0"/>
        <w:spacing w:before="0" w:after="0"/>
        <w:jc w:val="left"/>
        <w:rPr/>
      </w:pPr>
      <w:r>
        <w:rPr/>
        <w:t>F1Lv7dLUnW9dDt7OwUG0ts49J5oqamqVqJ4q+dncsV0gNsFLaVJCevoPs69BHcgGa5C6UGVXBqeFSf</w:t>
      </w:r>
    </w:p>
    <w:p>
      <w:pPr>
        <w:pStyle w:val="PreformattedText"/>
        <w:bidi w:val="0"/>
        <w:spacing w:before="0" w:after="0"/>
        <w:jc w:val="left"/>
        <w:rPr/>
      </w:pPr>
      <w:r>
        <w:rPr/>
        <w:t>PywOl7tfC9ifKvObr3/t3YHXu8T0lujbGe3nuDsLNUWz8z2Tt3du8MHsnrLZ2ceJsbt3FYaeWFog1G</w:t>
      </w:r>
    </w:p>
    <w:p>
      <w:pPr>
        <w:pStyle w:val="PreformattedText"/>
        <w:bidi w:val="0"/>
        <w:spacing w:before="0" w:after="0"/>
        <w:jc w:val="left"/>
        <w:rPr/>
      </w:pPr>
      <w:r>
        <w:rPr/>
        <w:t>IkhhkqZGcgBvdljZ5AFFTXH+TqysIofqZpgDU4OTU5r86dPE/Z+2On95y7P31u7snZB653pmuxep8L</w:t>
      </w:r>
    </w:p>
    <w:p>
      <w:pPr>
        <w:pStyle w:val="PreformattedText"/>
        <w:bidi w:val="0"/>
        <w:spacing w:before="0" w:after="0"/>
        <w:jc w:val="left"/>
        <w:rPr/>
      </w:pPr>
      <w:r>
        <w:rPr/>
        <w:t>0HuvC7z6Q617CXGZB9o5jGY/cNTuvGY/KTbrdY60U8gH2ANQ6PJpQVjDRyKrvQhjX7fI06Rq6yRvcr</w:t>
      </w:r>
    </w:p>
    <w:p>
      <w:pPr>
        <w:pStyle w:val="PreformattedText"/>
        <w:bidi w:val="0"/>
        <w:spacing w:before="0" w:after="0"/>
        <w:jc w:val="left"/>
        <w:rPr/>
      </w:pPr>
      <w:r>
        <w:rPr/>
        <w:t>EZJClFbKmhOQPlT06TSdz43ekk/XUvW/Qu+O2OxshV7F3p3S9VuPMdkZ3szdGQqjkO+qDcUUuM2/g9</w:t>
      </w:r>
    </w:p>
    <w:p>
      <w:pPr>
        <w:pStyle w:val="PreformattedText"/>
        <w:bidi w:val="0"/>
        <w:spacing w:before="0" w:after="0"/>
        <w:jc w:val="left"/>
        <w:rPr/>
      </w:pPr>
      <w:r>
        <w:rPr/>
        <w:t>sUcGSRlpI6eNJKiESvbTp931j4RFkqQTX8X8Q9McOr/qOI6SiO3RlNAtO1RlWJqTqOfl0J+U7CyfUG</w:t>
      </w:r>
    </w:p>
    <w:p>
      <w:pPr>
        <w:pStyle w:val="PreformattedText"/>
        <w:bidi w:val="0"/>
        <w:spacing w:before="0" w:after="0"/>
        <w:jc w:val="left"/>
        <w:rPr/>
      </w:pPr>
      <w:r>
        <w:rPr/>
        <w:t>3ex964LH9SYbbG4M5t/ZtDt3O5DFZvuifcPUucp9nb27Q6nzNXRU0GEyG7Kmm1TpMoopaSrV4FaSPX</w:t>
      </w:r>
    </w:p>
    <w:p>
      <w:pPr>
        <w:pStyle w:val="PreformattedText"/>
        <w:bidi w:val="0"/>
        <w:spacing w:before="0" w:after="0"/>
        <w:jc w:val="left"/>
        <w:rPr/>
      </w:pPr>
      <w:r>
        <w:rPr/>
        <w:t>78pljAAAIfyNMU8/tPl09JIkzp+pp1PqotcL5A/LzPXXybn3d0vk+uuoqXZ+P2XvPc3ROGzHaPyqWn</w:t>
      </w:r>
    </w:p>
    <w:p>
      <w:pPr>
        <w:pStyle w:val="PreformattedText"/>
        <w:bidi w:val="0"/>
        <w:spacing w:before="0" w:after="0"/>
        <w:jc w:val="left"/>
        <w:rPr/>
      </w:pPr>
      <w:r>
        <w:rPr/>
        <w:t>3nnt1bywm7FTsDM5SSqDu+35Nq12Wi29m8jSLLHVJEqyMEFjrBkGlSJRgk8B9lP8PVJJLiW5v43mQb</w:t>
      </w:r>
    </w:p>
    <w:p>
      <w:pPr>
        <w:pStyle w:val="PreformattedText"/>
        <w:bidi w:val="0"/>
        <w:spacing w:before="0" w:after="0"/>
        <w:jc w:val="left"/>
        <w:rPr/>
      </w:pPr>
      <w:r>
        <w:rPr/>
        <w:t>XHRSqL3OR+JmOe4kYFOHn0DnTo3zslcF3ptjbHW+++rzt7emx+uKPv2igqcdn9x4fbxyO7jt7B7Wqs</w:t>
      </w:r>
    </w:p>
    <w:p>
      <w:pPr>
        <w:pStyle w:val="PreformattedText"/>
        <w:bidi w:val="0"/>
        <w:spacing w:before="0" w:after="0"/>
        <w:jc w:val="left"/>
        <w:rPr/>
      </w:pPr>
      <w:r>
        <w:rPr/>
        <w:t>ZX5/Pw17vT4aOrLWqKhGNyPS2FNA7R6oyaenDPVnkdVeNLkJcyR1CgamVOFKHgT0EGweycbidibl2/</w:t>
      </w:r>
    </w:p>
    <w:p>
      <w:pPr>
        <w:pStyle w:val="PreformattedText"/>
        <w:bidi w:val="0"/>
        <w:spacing w:before="0" w:after="0"/>
        <w:jc w:val="left"/>
        <w:rPr/>
      </w:pPr>
      <w:r>
        <w:rPr/>
        <w:t>Q9ddcy7zg3jU7r3Vl955fL0udxeE/iEEeJ642/j450iIgylQ50ss9WskeokLe+10lQBTVq/l6dOu1y</w:t>
      </w:r>
    </w:p>
    <w:p>
      <w:pPr>
        <w:pStyle w:val="PreformattedText"/>
        <w:bidi w:val="0"/>
        <w:spacing w:before="0" w:after="0"/>
        <w:jc w:val="left"/>
        <w:rPr/>
      </w:pPr>
      <w:r>
        <w:rPr/>
        <w:t>y28asvgKhrjvdjwz5AelOht6xw+T3tJ8ishtSoocLj8V1bkIaHbndefkwPYP8Afepy2C3Zl9n7VzCN</w:t>
      </w:r>
    </w:p>
    <w:p>
      <w:pPr>
        <w:pStyle w:val="PreformattedText"/>
        <w:bidi w:val="0"/>
        <w:spacing w:before="0" w:after="0"/>
        <w:jc w:val="left"/>
        <w:rPr/>
      </w:pPr>
      <w:r>
        <w:rPr/>
        <w:t>jMXlN3PU41pKRPLBVrRwk6Dax8VYrOQgoPLz6bmLJZqZj3NKooK1oOJ+z1HQCtk5KNd7YYTtt/cA2p</w:t>
      </w:r>
    </w:p>
    <w:p>
      <w:pPr>
        <w:pStyle w:val="PreformattedText"/>
        <w:bidi w:val="0"/>
        <w:spacing w:before="0" w:after="0"/>
        <w:jc w:val="left"/>
        <w:rPr/>
      </w:pPr>
      <w:r>
        <w:rPr/>
        <w:t>gt55/E7skaq3NuTc21glVQzVuUjrqeJKLOYrNNO1CjSLJ41Okte1W1IpU5Jofn1bUjxFYh2KcAcPQ9</w:t>
      </w:r>
    </w:p>
    <w:p>
      <w:pPr>
        <w:pStyle w:val="PreformattedText"/>
        <w:bidi w:val="0"/>
        <w:spacing w:before="0" w:after="0"/>
        <w:jc w:val="left"/>
        <w:rPr/>
      </w:pPr>
      <w:r>
        <w:rPr/>
        <w:t>CR1RuPbO6dtbuxuXxdXNks/sxqLLSUeWoaHGZLPyZSKv29gsvJmKfxR0ktFipPPNTsJ6Wlkchi5Ue9</w:t>
      </w:r>
    </w:p>
    <w:p>
      <w:pPr>
        <w:pStyle w:val="PreformattedText"/>
        <w:bidi w:val="0"/>
        <w:spacing w:before="0" w:after="0"/>
        <w:jc w:val="left"/>
        <w:rPr/>
      </w:pPr>
      <w:r>
        <w:rPr/>
        <w:t>rRlYBSSR1aaQwxhlIGRx9PPHSA21FsHtShVv4pWbb3Vl6qfGU+w3rafau0qrZ+3sXW5uKtjztQk1A1</w:t>
      </w:r>
    </w:p>
    <w:p>
      <w:pPr>
        <w:pStyle w:val="PreformattedText"/>
        <w:bidi w:val="0"/>
        <w:spacing w:before="0" w:after="0"/>
        <w:jc w:val="left"/>
        <w:rPr/>
      </w:pPr>
      <w:r>
        <w:rPr/>
        <w:t>ZHlmekSaoSaeSyDlmv78o1ABSdfp1t5Bo7uNMnyx8vXpMfwjD0OPp9v5XMZWuxe46ul/hm4JaTMY/b</w:t>
      </w:r>
    </w:p>
    <w:p>
      <w:pPr>
        <w:pStyle w:val="PreformattedText"/>
        <w:bidi w:val="0"/>
        <w:spacing w:before="0" w:after="0"/>
        <w:jc w:val="left"/>
        <w:rPr/>
      </w:pPr>
      <w:r>
        <w:rPr/>
        <w:t>GOOGwLZSVY61aUjN1+NSYUTnTwGElgtiKtWlHarEdUqW00xH0qsZl6jbFBuHbGG+63tFU7hxuUinNF</w:t>
      </w:r>
    </w:p>
    <w:p>
      <w:pPr>
        <w:pStyle w:val="PreformattedText"/>
        <w:bidi w:val="0"/>
        <w:spacing w:before="0" w:after="0"/>
        <w:jc w:val="left"/>
        <w:rPr/>
      </w:pPr>
      <w:r>
        <w:rPr/>
        <w:t>NQVGXonoIsSs2HhrsfGrZP76rhhWLS0hUcWBJ9+Xw9WRViOvSPO8arEdMYY8fM9O9R2JtxdxVODrtp</w:t>
      </w:r>
    </w:p>
    <w:p>
      <w:pPr>
        <w:pStyle w:val="PreformattedText"/>
        <w:bidi w:val="0"/>
        <w:spacing w:before="0" w:after="0"/>
        <w:jc w:val="left"/>
        <w:rPr/>
      </w:pPr>
      <w:r>
        <w:rPr/>
        <w:t>JujEYPFY5N2ZjGU+cqdyLW4VWqI6enyM8kVJiPv/NJiquH7ZY6RUlMfr0v7uCtANPDq0ayuXJOPL0+</w:t>
      </w:r>
    </w:p>
    <w:p>
      <w:pPr>
        <w:pStyle w:val="PreformattedText"/>
        <w:bidi w:val="0"/>
        <w:spacing w:before="0" w:after="0"/>
        <w:jc w:val="left"/>
        <w:rPr/>
      </w:pPr>
      <w:r>
        <w:rPr/>
        <w:t>fTNi6jbO3tzby3Js3f1PiqPaVfS/YU+ObNVZlwm8aWsx+bxtbBlqmDMZylw2NqEopY45EA0l7G3tvW</w:t>
      </w:r>
    </w:p>
    <w:p>
      <w:pPr>
        <w:pStyle w:val="PreformattedText"/>
        <w:bidi w:val="0"/>
        <w:spacing w:before="0" w:after="0"/>
        <w:jc w:val="left"/>
        <w:rPr/>
      </w:pPr>
      <w:r>
        <w:rPr/>
        <w:t>aYlBofL58cfy60dOnCnWxKmo8vX9vTVl9x5Si2rjOt4VeryQp6bMbrnrJ44KWBKvLR57bdJizBITlq</w:t>
      </w:r>
    </w:p>
    <w:p>
      <w:pPr>
        <w:pStyle w:val="PreformattedText"/>
        <w:bidi w:val="0"/>
        <w:spacing w:before="0" w:after="0"/>
        <w:jc w:val="left"/>
        <w:rPr/>
      </w:pPr>
      <w:r>
        <w:rPr/>
        <w:t>+kKJMs8ymS03i0jTctaWrq1cP2Z6dHcFGnC0Hzx6fLrM2IoMnXzQodw5GkqMl/uFx+QmhCySw0UNTm</w:t>
      </w:r>
    </w:p>
    <w:p>
      <w:pPr>
        <w:pStyle w:val="PreformattedText"/>
        <w:bidi w:val="0"/>
        <w:spacing w:before="0" w:after="0"/>
        <w:jc w:val="left"/>
        <w:rPr/>
      </w:pPr>
      <w:r>
        <w:rPr/>
        <w:t>YPNJrWjNXmgS8Vw0iadV7e7OaCtcdXVGBUqvdXq97444CpwPT20xkwIcpkaCLKZGmmSOKOmaqQRwU1</w:t>
      </w:r>
    </w:p>
    <w:p>
      <w:pPr>
        <w:pStyle w:val="PreformattedText"/>
        <w:bidi w:val="0"/>
        <w:spacing w:before="0" w:after="0"/>
        <w:jc w:val="left"/>
        <w:rPr/>
      </w:pPr>
      <w:r>
        <w:rPr/>
        <w:t>LGhK+LGQRqvN2/I/p7K5mLysfT/B1qcnxdLfEP8AD0NMEjCRgZzUNH6GCR+MFdbWsGOonk3J9P8Ahy</w:t>
      </w:r>
    </w:p>
    <w:p>
      <w:pPr>
        <w:pStyle w:val="PreformattedText"/>
        <w:bidi w:val="0"/>
        <w:spacing w:before="0" w:after="0"/>
        <w:jc w:val="left"/>
        <w:rPr/>
      </w:pPr>
      <w:r>
        <w:rPr/>
        <w:t>PdocMMdJn4V6UdO6D9lpGdgNRdQq6S3+cJYLqlZl5vayEWvz7GNhlAvn0QXmHrw6mqfTJFGIomiVmk</w:t>
      </w:r>
    </w:p>
    <w:p>
      <w:pPr>
        <w:pStyle w:val="PreformattedText"/>
        <w:bidi w:val="0"/>
        <w:spacing w:before="0" w:after="0"/>
        <w:jc w:val="left"/>
        <w:rPr/>
      </w:pPr>
      <w:r>
        <w:rPr/>
        <w:t>XUxSVGfUFRuSpMY9Zv8Ak2/r7PEHbwz0Vt8Wqh6gHyGObSzxxy6WKEp4gXjZVYuzks7m4Xk3A5/HvZ</w:t>
      </w:r>
    </w:p>
    <w:p>
      <w:pPr>
        <w:pStyle w:val="PreformattedText"/>
        <w:bidi w:val="0"/>
        <w:spacing w:before="0" w:after="0"/>
        <w:jc w:val="left"/>
        <w:rPr/>
      </w:pPr>
      <w:r>
        <w:rPr/>
        <w:t>B8uPXqg/I9QmeJo0lJQKqPJ4zTiyqXZdTK7Au6genSAo4+vtM9KHPVgDXhjpI5KcyuQpm5p1lQsUGo</w:t>
      </w:r>
    </w:p>
    <w:p>
      <w:pPr>
        <w:pStyle w:val="PreformattedText"/>
        <w:bidi w:val="0"/>
        <w:spacing w:before="0" w:after="0"/>
        <w:jc w:val="left"/>
        <w:rPr/>
      </w:pPr>
      <w:r>
        <w:rPr/>
        <w:t>yFwjaLjxrphJcC/14sfYfu2q9AOjO3WidTKCZWKmSN/O8pC+oxJURKoBVliuxVAtgWBuDzz7U2JqQC</w:t>
      </w:r>
    </w:p>
    <w:p>
      <w:pPr>
        <w:pStyle w:val="PreformattedText"/>
        <w:bidi w:val="0"/>
        <w:spacing w:before="0" w:after="0"/>
        <w:jc w:val="left"/>
        <w:rPr/>
      </w:pPr>
      <w:r>
        <w:rPr/>
        <w:t>Mk9J7sYNDj/B0pYJAiOqyPoZnR/wBxGVQv9sal9DkHm4+oFuPYtsxjHQaujU9y9c5HiVkMauj/ALiB</w:t>
      </w:r>
    </w:p>
    <w:p>
      <w:pPr>
        <w:pStyle w:val="PreformattedText"/>
        <w:bidi w:val="0"/>
        <w:spacing w:before="0" w:after="0"/>
        <w:jc w:val="left"/>
        <w:rPr/>
      </w:pPr>
      <w:r>
        <w:rPr/>
        <w:t>wS0jlEViKlQVLqCh5HAPHs3QEefRY3l8+osjaQ2idqcCQeYouotPIqy+YkBpbNexA+q2BPHtQPtz02</w:t>
      </w:r>
    </w:p>
    <w:p>
      <w:pPr>
        <w:pStyle w:val="PreformattedText"/>
        <w:bidi w:val="0"/>
        <w:spacing w:before="0" w:after="0"/>
        <w:jc w:val="left"/>
        <w:rPr/>
      </w:pPr>
      <w:r>
        <w:rPr/>
        <w:t>3Hj/q/1efWCYo0IZ5FUysXIl5kUtqVvGpOgKbhv6eq319uilM9Up5Dj1Bn+7cuhC+SJ7mMKY1jVgha</w:t>
      </w:r>
    </w:p>
    <w:p>
      <w:pPr>
        <w:pStyle w:val="PreformattedText"/>
        <w:bidi w:val="0"/>
        <w:spacing w:before="0" w:after="0"/>
        <w:jc w:val="left"/>
        <w:rPr/>
      </w:pPr>
      <w:r>
        <w:rPr/>
        <w:t>QRAaDdBp+tvr78eAHn1qooAc9NVUhTT4gqI7BWibVMAYx63aV9R1XUnnkEke00oIU0HTqEFhXr//0y</w:t>
      </w:r>
    </w:p>
    <w:p>
      <w:pPr>
        <w:pStyle w:val="PreformattedText"/>
        <w:bidi w:val="0"/>
        <w:spacing w:before="0" w:after="0"/>
        <w:jc w:val="left"/>
        <w:rPr/>
      </w:pPr>
      <w:r>
        <w:rPr/>
        <w:t>B0kcIdal6crEiRRlmkmNmkZlF4yZBrkICi/Njf2E/UdKzX06W+LBISJ5FLSMfCjLZ/0sY2UKNSzMVs</w:t>
      </w:r>
    </w:p>
    <w:p>
      <w:pPr>
        <w:pStyle w:val="PreformattedText"/>
        <w:bidi w:val="0"/>
        <w:spacing w:before="0" w:after="0"/>
        <w:jc w:val="left"/>
        <w:rPr/>
      </w:pPr>
      <w:r>
        <w:rPr/>
        <w:t>pIUAX59tnqykDoR8OlTC8ZPm1D01Cu40DUQZkkcKDIZSbC3BHHPvRNOn1GR0LGHplIpZF86EPDMqVE</w:t>
      </w:r>
    </w:p>
    <w:p>
      <w:pPr>
        <w:pStyle w:val="PreformattedText"/>
        <w:bidi w:val="0"/>
        <w:spacing w:before="0" w:after="0"/>
        <w:jc w:val="left"/>
        <w:rPr/>
      </w:pPr>
      <w:r>
        <w:rPr/>
        <w:t>LKj/UlLlSNL8D6308j20zkV9OnBmh6FjDU41CXSINDQXjUt4nRjqjVy1/KgcH0fhefp7SvIfI9PqK+</w:t>
      </w:r>
    </w:p>
    <w:p>
      <w:pPr>
        <w:pStyle w:val="PreformattedText"/>
        <w:bidi w:val="0"/>
        <w:spacing w:before="0" w:after="0"/>
        <w:jc w:val="left"/>
        <w:rPr/>
      </w:pPr>
      <w:r>
        <w:rPr/>
        <w:t>WOhWxFAwMQKTLqDBTE1hHA/I0xgMb2AuP8L/AE9p2fNelKrThToR8fRgJYE2GkiQk6Wb9cQkVQCCoP</w:t>
      </w:r>
    </w:p>
    <w:p>
      <w:pPr>
        <w:pStyle w:val="PreformattedText"/>
        <w:bidi w:val="0"/>
        <w:spacing w:before="0" w:after="0"/>
        <w:jc w:val="left"/>
        <w:rPr/>
      </w:pPr>
      <w:r>
        <w:rPr/>
        <w:t>0Ngb+6a8dOAD06XtDRBl9LAl0Up5CAkliA5v8A2bEEaef68C3uuv8Ab1vST+3pWUeOsiuwHjuLBRpV</w:t>
      </w:r>
    </w:p>
    <w:p>
      <w:pPr>
        <w:pStyle w:val="PreformattedText"/>
        <w:bidi w:val="0"/>
        <w:spacing w:before="0" w:after="0"/>
        <w:jc w:val="left"/>
        <w:rPr/>
      </w:pPr>
      <w:r>
        <w:rPr/>
        <w:t>LLYpITcs/qAUi4tf3cPQjPVtHoM/6v8AUelFDjIlUyBLpqYI+kMrOx9a6SOLAAA2/wBjb2+JfInpsx</w:t>
      </w:r>
    </w:p>
    <w:p>
      <w:pPr>
        <w:pStyle w:val="PreformattedText"/>
        <w:bidi w:val="0"/>
        <w:spacing w:before="0" w:after="0"/>
        <w:jc w:val="left"/>
        <w:rPr/>
      </w:pPr>
      <w:r>
        <w:rPr/>
        <w:t>1JU8eswxi61UU6i2ovKxv62FyiA/qGluf8fbnjeVcdNtGK56zDEq+pyt3SxFlYu6qAWjUMNPB+h/J4</w:t>
      </w:r>
    </w:p>
    <w:p>
      <w:pPr>
        <w:pStyle w:val="PreformattedText"/>
        <w:bidi w:val="0"/>
        <w:spacing w:before="0" w:after="0"/>
        <w:jc w:val="left"/>
        <w:rPr/>
      </w:pPr>
      <w:r>
        <w:rPr/>
        <w:t>92ExqB1QQ1+zrXZ/m19l4/bm6MVtVcjnK7sXOYWr3JsjC4XDnO4ahxWxsrHS77nxFBG0lbW9j4uneZ</w:t>
      </w:r>
    </w:p>
    <w:p>
      <w:pPr>
        <w:pStyle w:val="PreformattedText"/>
        <w:bidi w:val="0"/>
        <w:spacing w:before="0" w:after="0"/>
        <w:jc w:val="left"/>
        <w:rPr/>
      </w:pPr>
      <w:r>
        <w:rPr/>
        <w:t>IJZUjx9LB9zIJklRWUYbUjxQLKVOhxxGfzp/l6Kb6TQtPD1EVAFaCvz/l1V9Hhvit1/wBk47NZPbXc</w:t>
      </w:r>
    </w:p>
    <w:p>
      <w:pPr>
        <w:pStyle w:val="PreformattedText"/>
        <w:bidi w:val="0"/>
        <w:spacing w:before="0" w:after="0"/>
        <w:jc w:val="left"/>
        <w:rPr/>
      </w:pPr>
      <w:r>
        <w:rPr/>
        <w:t>OY3VtTZtX3jsTqz5Ybezm5I+2hL1/gdy7U2jJittzYum2ptXeu6K7JVT5mrqZHXH08OkOJEdjWDDoQ</w:t>
      </w:r>
    </w:p>
    <w:p>
      <w:pPr>
        <w:pStyle w:val="PreformattedText"/>
        <w:bidi w:val="0"/>
        <w:spacing w:before="0" w:after="0"/>
        <w:jc w:val="left"/>
        <w:rPr/>
      </w:pPr>
      <w:r>
        <w:rPr/>
        <w:t>Udgraleq0I4EE8TTI+fRDMbiSK3jgsXt5p5QRKgEi0A+0YJFK0JA6B/ae/Nv5ntbYVfHsnG7bp9wN0</w:t>
      </w:r>
    </w:p>
    <w:p>
      <w:pPr>
        <w:pStyle w:val="PreformattedText"/>
        <w:bidi w:val="0"/>
        <w:spacing w:before="0" w:after="0"/>
        <w:jc w:val="left"/>
        <w:rPr/>
      </w:pPr>
      <w:r>
        <w:rPr/>
        <w:t>vgcJVw7koqzqnbOG2Xh8lu15chkoE3BNjcpit5JBnHx9TDO/8NilgqIVMqn29rK+JqXVbvShIFcZFC</w:t>
      </w:r>
    </w:p>
    <w:p>
      <w:pPr>
        <w:pStyle w:val="PreformattedText"/>
        <w:bidi w:val="0"/>
        <w:spacing w:before="0" w:after="0"/>
        <w:jc w:val="left"/>
        <w:rPr/>
      </w:pPr>
      <w:r>
        <w:rPr/>
        <w:t>PMefqOPVXtxI0As0Xxo0IfJprcgMzgjAalfl5V6EnqzsvM0e/eistgc51xj+xK3sTbu7cnWbj2VkN6</w:t>
      </w:r>
    </w:p>
    <w:p>
      <w:pPr>
        <w:pStyle w:val="PreformattedText"/>
        <w:bidi w:val="0"/>
        <w:spacing w:before="0" w:after="0"/>
        <w:jc w:val="left"/>
        <w:rPr/>
      </w:pPr>
      <w:r>
        <w:rPr/>
        <w:t>9V7aw9RkuwMXX747P2fR4PH0tXuLses3RLW4PDCKvebFSUtJSyxyoIvdItWlXUaRTI05yCNWryrXAB</w:t>
      </w:r>
    </w:p>
    <w:p>
      <w:pPr>
        <w:pStyle w:val="PreformattedText"/>
        <w:bidi w:val="0"/>
        <w:spacing w:before="0" w:after="0"/>
        <w:jc w:val="left"/>
        <w:rPr/>
      </w:pPr>
      <w:r>
        <w:rPr/>
        <w:t>6eczKkhluZCYnUqykae1wwGngwFM6uIr69MnZfXWI2jk+ksT1durdfeXcvyx2lv/rnf0P+WbLTE7/q</w:t>
      </w:r>
    </w:p>
    <w:p>
      <w:pPr>
        <w:pStyle w:val="PreformattedText"/>
        <w:bidi w:val="0"/>
        <w:spacing w:before="0" w:after="0"/>
        <w:jc w:val="left"/>
        <w:rPr/>
      </w:pPr>
      <w:r>
        <w:rPr/>
        <w:t>PkANp43b/T9Ntatx1am2uwtsUVFT5WDcMbxiR6hLWiVl1DHLH+glxqjeMUIJqM5Vq/Zn19erT3Frei</w:t>
      </w:r>
    </w:p>
    <w:p>
      <w:pPr>
        <w:pStyle w:val="PreformattedText"/>
        <w:bidi w:val="0"/>
        <w:spacing w:before="0" w:after="0"/>
        <w:jc w:val="left"/>
        <w:rPr/>
      </w:pPr>
      <w:r>
        <w:rPr/>
        <w:t>W+SFkmgupNZdaK5oNEsYGadxGeHCnQi4P4SYfNZzG7NXNd95rGbm3x8eOuN2bIrNm4JOwcjv7+L7up</w:t>
      </w:r>
    </w:p>
    <w:p>
      <w:pPr>
        <w:pStyle w:val="PreformattedText"/>
        <w:bidi w:val="0"/>
        <w:spacing w:before="0" w:after="0"/>
        <w:jc w:val="left"/>
        <w:rPr/>
      </w:pPr>
      <w:r>
        <w:rPr/>
        <w:t>u6Nkdc9jxR5XBRYDr+kw9SMOgqkXJzPCamJwit7fkiPgoHuHWAkaagnUV4gfJfQcemluEjjuTbWKi9</w:t>
      </w:r>
    </w:p>
    <w:p>
      <w:pPr>
        <w:pStyle w:val="PreformattedText"/>
        <w:bidi w:val="0"/>
        <w:spacing w:before="0" w:after="0"/>
        <w:jc w:val="left"/>
        <w:rPr/>
      </w:pPr>
      <w:r>
        <w:rPr/>
        <w:t>SMq5DrpDM3YPX9Tjqp6g16N7sUdP1W2RtLq6fdG59mbS7s+EexpsvujO5zcu88fBsrde8d11Owutc9</w:t>
      </w:r>
    </w:p>
    <w:p>
      <w:pPr>
        <w:pStyle w:val="PreformattedText"/>
        <w:bidi w:val="0"/>
        <w:spacing w:before="0" w:after="0"/>
        <w:jc w:val="left"/>
        <w:rPr/>
      </w:pPr>
      <w:r>
        <w:rPr/>
        <w:t>tXa23a/p6l2xVyzZbd2RWoeCpraeWmpTLby+66Unb/FZyyAD1D0P+Ba8fTrULNBG1ndQBLqWAErTXE</w:t>
      </w:r>
    </w:p>
    <w:p>
      <w:pPr>
        <w:pStyle w:val="PreformattedText"/>
        <w:bidi w:val="0"/>
        <w:spacing w:before="0" w:after="0"/>
        <w:jc w:val="left"/>
        <w:rPr/>
      </w:pPr>
      <w:r>
        <w:rPr/>
        <w:t>x8RdRNTh6cCKYHVffX/XPWfce7eyNv9hdmY3MZzs7snFUrfbbMyNXv3LYjdPdUcNXvnqDKUddTYXcG</w:t>
      </w:r>
    </w:p>
    <w:p>
      <w:pPr>
        <w:pStyle w:val="PreformattedText"/>
        <w:bidi w:val="0"/>
        <w:spacing w:before="0" w:after="0"/>
        <w:jc w:val="left"/>
        <w:rPr/>
      </w:pPr>
      <w:r>
        <w:rPr/>
        <w:t>99xU0tRqNXAZKXE0808t2YW2lvIv08DEJbhSwkY4QV/b3H9lK9Kb28tEvLuWQF1dmXSFrqKjFPQjgA</w:t>
      </w:r>
    </w:p>
    <w:p>
      <w:pPr>
        <w:pStyle w:val="PreformattedText"/>
        <w:bidi w:val="0"/>
        <w:spacing w:before="0" w:after="0"/>
        <w:jc w:val="left"/>
        <w:rPr/>
      </w:pPr>
      <w:r>
        <w:rPr/>
        <w:t>ePRsfjTsvae4O09ydx5PDQfGqg2bsreHWnYvbFRBiN7bP3Xv3/AEu7Q6/+P1PDgqla7Gbax+1ty7Zp</w:t>
      </w:r>
    </w:p>
    <w:p>
      <w:pPr>
        <w:pStyle w:val="PreformattedText"/>
        <w:bidi w:val="0"/>
        <w:spacing w:before="0" w:after="0"/>
        <w:jc w:val="left"/>
        <w:rPr/>
      </w:pPr>
      <w:r>
        <w:rPr/>
        <w:t>Du/OTrLQ1cKVFRKDFMwZxQ0rvLAkUcciU1HuQHhrX5mlT0wjIx2mCcTOLG41OY+yWRAaiOTyOnUBwo</w:t>
      </w:r>
    </w:p>
    <w:p>
      <w:pPr>
        <w:pStyle w:val="PreformattedText"/>
        <w:bidi w:val="0"/>
        <w:spacing w:before="0" w:after="0"/>
        <w:jc w:val="left"/>
        <w:rPr/>
      </w:pPr>
      <w:r>
        <w:rPr/>
        <w:t>QM9FU3l018P6ufs8bU7W7j7cy21M30vXbe7ewOM2bsDrLB5/em+8hVdo7ZxuzNzTU+SxFJjKqlyceA</w:t>
      </w:r>
    </w:p>
    <w:p>
      <w:pPr>
        <w:pStyle w:val="PreformattedText"/>
        <w:bidi w:val="0"/>
        <w:spacing w:before="0" w:after="0"/>
        <w:jc w:val="left"/>
        <w:rPr/>
      </w:pPr>
      <w:r>
        <w:rPr/>
        <w:t>zNzhI2popwuipXSk+nZUgaKcOooHIxRqn4a5pQVz8ult1eWs73ETQ/qMHKh/StNJAHA1oSPmaU6Mb0</w:t>
      </w:r>
    </w:p>
    <w:p>
      <w:pPr>
        <w:pStyle w:val="PreformattedText"/>
        <w:bidi w:val="0"/>
        <w:spacing w:before="0" w:after="0"/>
        <w:jc w:val="left"/>
        <w:rPr/>
      </w:pPr>
      <w:r>
        <w:rPr/>
        <w:t>5Vda7w33TVu1fmPu/bHXEtB2NtCeDtjcW2M/u6eP5Dbwos/uXrPtbCvBhcxmthyLi6iv3PunD/AHEc</w:t>
      </w:r>
    </w:p>
    <w:p>
      <w:pPr>
        <w:pStyle w:val="PreformattedText"/>
        <w:bidi w:val="0"/>
        <w:spacing w:before="0" w:after="0"/>
        <w:jc w:val="left"/>
        <w:rPr/>
      </w:pPr>
      <w:r>
        <w:rPr/>
        <w:t>WQmhqYXgUX9vQQ3LlnilUq1VY4yuT3A5/P16KLi429HtfqIHWeGaNkBzpZu1ijUoaCtRgkeXSFf46/</w:t>
      </w:r>
    </w:p>
    <w:p>
      <w:pPr>
        <w:pStyle w:val="PreformattedText"/>
        <w:bidi w:val="0"/>
        <w:spacing w:before="0" w:after="0"/>
        <w:jc w:val="left"/>
        <w:rPr/>
      </w:pPr>
      <w:r>
        <w:rPr/>
        <w:t>Iiq6a7k20tFN8eustrV3xi2p3RtbM7Ppsnts4TNrvj+53yDgyeRhzG52h3Hsys+9oVwJSfMS5KMNTi</w:t>
      </w:r>
    </w:p>
    <w:p>
      <w:pPr>
        <w:pStyle w:val="PreformattedText"/>
        <w:bidi w:val="0"/>
        <w:spacing w:before="0" w:after="0"/>
        <w:jc w:val="left"/>
        <w:rPr/>
      </w:pPr>
      <w:r>
        <w:rPr/>
        <w:t>Imb3WbwpPASUyBQy17agacEgjPDy/b0ayQXZN9dWSqW8BljIcfrKz1yp9COIyB0rOwOxsb2DH8y+qu</w:t>
      </w:r>
    </w:p>
    <w:p>
      <w:pPr>
        <w:pStyle w:val="PreformattedText"/>
        <w:bidi w:val="0"/>
        <w:spacing w:before="0" w:after="0"/>
        <w:jc w:val="left"/>
        <w:rPr/>
      </w:pPr>
      <w:r>
        <w:rPr/>
        <w:t>jNsbz7z6/3ruSbM7f603N13WU+9uuMVTdAYPY1X84sj2Dtmqqsf1psnav2BpoduvJUYyHGZKXzsFiU</w:t>
      </w:r>
    </w:p>
    <w:p>
      <w:pPr>
        <w:pStyle w:val="PreformattedText"/>
        <w:bidi w:val="0"/>
        <w:spacing w:before="0" w:after="0"/>
        <w:jc w:val="left"/>
        <w:rPr/>
      </w:pPr>
      <w:r>
        <w:rPr/>
        <w:t>ClysK2zSlR4SyGlRUioFCT5A+Xz69t7TR3UcFsrgtarrUHtkoGDFRxqtSSfT5dBXmuq17DynW+45/k</w:t>
      </w:r>
    </w:p>
    <w:p>
      <w:pPr>
        <w:pStyle w:val="PreformattedText"/>
        <w:bidi w:val="0"/>
        <w:spacing w:before="0" w:after="0"/>
        <w:jc w:val="left"/>
        <w:rPr/>
      </w:pPr>
      <w:r>
        <w:rPr/>
        <w:t>/8Vt9dxT47bGfbpaj2Ni+v9o0OO61ra7K5fLbv7S3FBt/YG5cLnl2vDVUFRSV7ybhp5TBGI3HjN7qQ</w:t>
      </w:r>
    </w:p>
    <w:p>
      <w:pPr>
        <w:pStyle w:val="PreformattedText"/>
        <w:bidi w:val="0"/>
        <w:spacing w:before="0" w:after="0"/>
        <w:jc w:val="left"/>
        <w:rPr/>
      </w:pPr>
      <w:r>
        <w:rPr/>
        <w:t>rfW06ReIZFDuwHwkDzB41p5dNRPFLtj2l1dtDIriGNWB70Ynu8QDBAP4s188dP8AV9rZfB7/AOvN59</w:t>
      </w:r>
    </w:p>
    <w:p>
      <w:pPr>
        <w:pStyle w:val="PreformattedText"/>
        <w:bidi w:val="0"/>
        <w:spacing w:before="0" w:after="0"/>
        <w:jc w:val="left"/>
        <w:rPr/>
      </w:pPr>
      <w:r>
        <w:rPr/>
        <w:t>zdRdZ9qQ9rdx9cdjds9+7A3pv3cu8twdkdj7TTs7bGyZtnYnOy4mLI9c43KwSHB02NlDS480LzEySA</w:t>
      </w:r>
    </w:p>
    <w:p>
      <w:pPr>
        <w:pStyle w:val="PreformattedText"/>
        <w:bidi w:val="0"/>
        <w:spacing w:before="0" w:after="0"/>
        <w:jc w:val="left"/>
        <w:rPr/>
      </w:pPr>
      <w:r>
        <w:rPr/>
        <w:t>2gkg8RBcwmpchmVs5FQQPIr6efTU9tuUFu822XUMzaUKrIuBmhV2qGYGla+tOiR9jQUm8957hzfXmz</w:t>
      </w:r>
    </w:p>
    <w:p>
      <w:pPr>
        <w:pStyle w:val="PreformattedText"/>
        <w:bidi w:val="0"/>
        <w:spacing w:before="0" w:after="0"/>
        <w:jc w:val="left"/>
        <w:rPr/>
      </w:pPr>
      <w:r>
        <w:rPr/>
        <w:t>uxetNvZntHd+4sPjDsbPYvDbRO5d1YjbGew2X3ItX/AA6PbFDR1MUssf2kE8dTWillV9SH2lojtGNd</w:t>
      </w:r>
    </w:p>
    <w:p>
      <w:pPr>
        <w:pStyle w:val="PreformattedText"/>
        <w:bidi w:val="0"/>
        <w:spacing w:before="0" w:after="0"/>
        <w:jc w:val="left"/>
        <w:rPr/>
      </w:pPr>
      <w:r>
        <w:rPr/>
        <w:t>I9ZpUeVaEk9GN2HaS9mazIcLUqg/EBwC+XrTqfB8fN27v2vQ7wSsqMp0dTb5ycW4nxs+TXHbfxu05R</w:t>
      </w:r>
    </w:p>
    <w:p>
      <w:pPr>
        <w:pStyle w:val="PreformattedText"/>
        <w:bidi w:val="0"/>
        <w:spacing w:before="0" w:after="0"/>
        <w:jc w:val="left"/>
        <w:rPr/>
      </w:pPr>
      <w:r>
        <w:rPr/>
        <w:t>tabeOQpYVNWMnTNkoIaZoYZJFpZ4iSItWlxoJihki7ogxoc0xgE9NL4ElYzLR201DZGRnHr8uuew67</w:t>
      </w:r>
    </w:p>
    <w:p>
      <w:pPr>
        <w:pStyle w:val="PreformattedText"/>
        <w:bidi w:val="0"/>
        <w:spacing w:before="0" w:after="0"/>
        <w:jc w:val="left"/>
        <w:rPr/>
      </w:pPr>
      <w:r>
        <w:rPr/>
        <w:t>a0E8u7+7et8TXbD2jvbZNHufdMjSVO9d7YDba18GK62xGIrq8TR1G94Qv8ZyscZZFCMVLEXaRi0col</w:t>
      </w:r>
    </w:p>
    <w:p>
      <w:pPr>
        <w:pStyle w:val="PreformattedText"/>
        <w:bidi w:val="0"/>
        <w:spacing w:before="0" w:after="0"/>
        <w:jc w:val="left"/>
        <w:rPr/>
      </w:pPr>
      <w:r>
        <w:rPr/>
        <w:t>NXJBrTOPw/YfM9J5RcpII7Jg0OmlG8hWtR86Yp6dY9uddbc3x3N1/mqlNu9L9bfITG5/ByTb/o6zbv</w:t>
      </w:r>
    </w:p>
    <w:p>
      <w:pPr>
        <w:pStyle w:val="PreformattedText"/>
        <w:bidi w:val="0"/>
        <w:spacing w:before="0" w:after="0"/>
        <w:jc w:val="left"/>
        <w:rPr/>
      </w:pPr>
      <w:r>
        <w:rPr/>
        <w:t>WPXeFhbL43eW8qTKRR5HNVGyOj81S09GHsmWy9XTaIn/AHCfehG7FldQaiozQft9B0sa4jDRXNFRA4</w:t>
      </w:r>
    </w:p>
    <w:p>
      <w:pPr>
        <w:pStyle w:val="PreformattedText"/>
        <w:bidi w:val="0"/>
        <w:spacing w:before="0" w:after="0"/>
        <w:jc w:val="left"/>
        <w:rPr/>
      </w:pPr>
      <w:r>
        <w:rPr/>
        <w:t>RgBqx8JNPzB9egK2p1Vu3dtNnMhtvMYTcWxNiQ5ityO+swVxmOFRUY7LVz0S1eYWKryeXrcNjBULjI</w:t>
      </w:r>
    </w:p>
    <w:p>
      <w:pPr>
        <w:pStyle w:val="PreformattedText"/>
        <w:bidi w:val="0"/>
        <w:spacing w:before="0" w:after="0"/>
        <w:jc w:val="left"/>
        <w:rPr/>
      </w:pPr>
      <w:r>
        <w:rPr/>
        <w:t>/PVRy10aKhkbjcZdljk8OiqaE8QCeAJ+fl0zPDEsk0X1YpxA4EgGlR8vX06F/s0NvXPVsvdu16jZOr</w:t>
      </w:r>
    </w:p>
    <w:p>
      <w:pPr>
        <w:pStyle w:val="PreformattedText"/>
        <w:bidi w:val="0"/>
        <w:spacing w:before="0" w:after="0"/>
        <w:jc w:val="left"/>
        <w:rPr/>
      </w:pPr>
      <w:r>
        <w:rPr/>
        <w:t>rHY2A6bwP22NoaSrymWx+Jqq2LHzYShxm3KDIeKdKqZJmEGHQrFKGmUgvXSMbiQzoUmotFpStRinl1</w:t>
      </w:r>
    </w:p>
    <w:p>
      <w:pPr>
        <w:pStyle w:val="PreformattedText"/>
        <w:bidi w:val="0"/>
        <w:spacing w:before="0" w:after="0"/>
        <w:jc w:val="left"/>
        <w:rPr/>
      </w:pPr>
      <w:r>
        <w:rPr/>
        <w:t>uFJ47WydWD2jhu+oPn5+dfXoIcb2fQy9qUssLbU68pc5UpQ4rcGH+/qaHrCgyFDT7YleKodJsjk6fb</w:t>
      </w:r>
    </w:p>
    <w:p>
      <w:pPr>
        <w:pStyle w:val="PreformattedText"/>
        <w:bidi w:val="0"/>
        <w:spacing w:before="0" w:after="0"/>
        <w:jc w:val="left"/>
        <w:rPr/>
      </w:pPr>
      <w:r>
        <w:rPr/>
        <w:t>1HFPUuYdbVMk0rKDqW17WUfUDS4R2wGP4a4/YOkd6B4D/UIWgTioHxUzUepPR2MNtbavWkc1R3x2h1</w:t>
      </w:r>
    </w:p>
    <w:p>
      <w:pPr>
        <w:pStyle w:val="PreformattedText"/>
        <w:bidi w:val="0"/>
        <w:spacing w:before="0" w:after="0"/>
        <w:jc w:val="left"/>
        <w:rPr/>
      </w:pPr>
      <w:r>
        <w:rPr/>
        <w:t>Zv8Ax/cO0qyj2vv6oxWS3hv7rCh2fXV2D2Gu+cXFSV1TS7W33tqnSuh2/jpJq0Y9qaKc08pZA88M0U</w:t>
      </w:r>
    </w:p>
    <w:p>
      <w:pPr>
        <w:pStyle w:val="PreformattedText"/>
        <w:bidi w:val="0"/>
        <w:spacing w:before="0" w:after="0"/>
        <w:jc w:val="left"/>
        <w:rPr/>
      </w:pPr>
      <w:r>
        <w:rPr/>
        <w:t>8sM0yC5Kghz3CnlwwQR5eWK9NRzR/Tw3e2SSPYKShjAoQK8QHyCDXzoc06G3bHxV6T2L2ZhcF2d33u</w:t>
      </w:r>
    </w:p>
    <w:p>
      <w:pPr>
        <w:pStyle w:val="PreformattedText"/>
        <w:bidi w:val="0"/>
        <w:spacing w:before="0" w:after="0"/>
        <w:jc w:val="left"/>
        <w:rPr/>
      </w:pPr>
      <w:r>
        <w:rPr/>
        <w:t>H441W6sD0fjMD8itkb/wPYuN2rT9o4HcW56+XtDatHksNuCVq/bKYaNoMUs1Nty7xzmSpUBUy/UxTC</w:t>
      </w:r>
    </w:p>
    <w:p>
      <w:pPr>
        <w:pStyle w:val="PreformattedText"/>
        <w:bidi w:val="0"/>
        <w:spacing w:before="0" w:after="0"/>
        <w:jc w:val="left"/>
        <w:rPr/>
      </w:pPr>
      <w:r>
        <w:rPr/>
        <w:t>KIlJhWor8sE+VD/Lpy5k2uW2+pmh+qtAAXYKQVz3AAirFfOnQh9h7b+RWYj+VG4e2O+aPtqp+OXWfS</w:t>
      </w:r>
    </w:p>
    <w:p>
      <w:pPr>
        <w:pStyle w:val="PreformattedText"/>
        <w:bidi w:val="0"/>
        <w:spacing w:before="0" w:after="0"/>
        <w:jc w:val="left"/>
        <w:rPr/>
      </w:pPr>
      <w:r>
        <w:rPr/>
        <w:t>fTfYPZW7a7bNFS7uxXyg3dt/am4KHfW+dpS5Tce5dm9YTSY7K4+rnkrWSgo5IyUcunuwtblbdzgWzP</w:t>
      </w:r>
    </w:p>
    <w:p>
      <w:pPr>
        <w:pStyle w:val="PreformattedText"/>
        <w:bidi w:val="0"/>
        <w:spacing w:before="0" w:after="0"/>
        <w:jc w:val="left"/>
        <w:rPr/>
      </w:pPr>
      <w:r>
        <w:rPr/>
        <w:t>pJBBAY5zTIGKigpXpTbzbY15DHb3jMyW3jRqdWRUKQpIzhuBPl9nTFvXtnYGwcd1lhM7uvuz4w1nxz</w:t>
      </w:r>
    </w:p>
    <w:p>
      <w:pPr>
        <w:pStyle w:val="PreformattedText"/>
        <w:bidi w:val="0"/>
        <w:spacing w:before="0" w:after="0"/>
        <w:jc w:val="left"/>
        <w:rPr/>
      </w:pPr>
      <w:r>
        <w:rPr/>
        <w:t>2jmd142k2HU7ZwU/c1X25ldjbb2j2H0ptbNYyKmxOLOzMBX7jrdwyRvWZqkqqcUnjeaU+7zSWt1HaR</w:t>
      </w:r>
    </w:p>
    <w:p>
      <w:pPr>
        <w:pStyle w:val="PreformattedText"/>
        <w:bidi w:val="0"/>
        <w:spacing w:before="0" w:after="0"/>
        <w:jc w:val="left"/>
        <w:rPr/>
      </w:pPr>
      <w:r>
        <w:rPr/>
        <w:t>PKwhSgK0wCG+Kh9OJ6RWdne7d9bM9mzz3cryiTUFZoyoVUqBwxRc46BKj7U23V/H3tTojbuwZvku/Z</w:t>
      </w:r>
    </w:p>
    <w:p>
      <w:pPr>
        <w:pStyle w:val="PreformattedText"/>
        <w:bidi w:val="0"/>
        <w:spacing w:before="0" w:after="0"/>
        <w:jc w:val="left"/>
        <w:rPr/>
      </w:pPr>
      <w:r>
        <w:rPr/>
        <w:t>Pc9PuKPf2+1psB25sLIb435iotjUfXW5MZW0e/spm+49lU1dR72wyU9Xj6bKzpKGMaLdpllknOmUyx</w:t>
      </w:r>
    </w:p>
    <w:p>
      <w:pPr>
        <w:pStyle w:val="PreformattedText"/>
        <w:bidi w:val="0"/>
        <w:spacing w:before="0" w:after="0"/>
        <w:jc w:val="left"/>
        <w:rPr/>
      </w:pPr>
      <w:r>
        <w:rPr/>
        <w:t>wuOGNQJ4Acc+dBjpbOkNpLPDbIsZnhFBINVCtMseAZa04ivQ4757Rx+Y2R5d6ZTsvpir3TnKHrne3V</w:t>
      </w:r>
    </w:p>
    <w:p>
      <w:pPr>
        <w:pStyle w:val="PreformattedText"/>
        <w:bidi w:val="0"/>
        <w:spacing w:before="0" w:after="0"/>
        <w:jc w:val="left"/>
        <w:rPr/>
      </w:pPr>
      <w:r>
        <w:rPr/>
        <w:t>G+8TLlYtibn2hma3bHTUe2u0d1bew+S3Fu/rDDxkbnyNUzfw3GZMKqARIVtJ9JIJEtplHiGsiUNFap</w:t>
      </w:r>
    </w:p>
    <w:p>
      <w:pPr>
        <w:pStyle w:val="PreformattedText"/>
        <w:bidi w:val="0"/>
        <w:spacing w:before="0" w:after="0"/>
        <w:jc w:val="left"/>
        <w:rPr/>
      </w:pPr>
      <w:r>
        <w:rPr/>
        <w:t>pSv4qUqRjOemm+tSVZt2tmWaEaFYEESQAVJ0gmgDV0qanGOmbc3eG5OmuxMhu7eG9t3ZLK7J313zsX</w:t>
      </w:r>
    </w:p>
    <w:p>
      <w:pPr>
        <w:pStyle w:val="PreformattedText"/>
        <w:bidi w:val="0"/>
        <w:spacing w:before="0" w:after="0"/>
        <w:jc w:val="left"/>
        <w:rPr/>
      </w:pPr>
      <w:r>
        <w:rPr/>
        <w:t>od6DDbWy+y9t9n7Zj2hjev8AekNNRRYaqxuO3xj1jibJ1/oqsAxloxJApI3czQ3USRzFtQFCCRStQA</w:t>
      </w:r>
    </w:p>
    <w:p>
      <w:pPr>
        <w:pStyle w:val="PreformattedText"/>
        <w:bidi w:val="0"/>
        <w:spacing w:before="0" w:after="0"/>
        <w:jc w:val="left"/>
        <w:rPr/>
      </w:pPr>
      <w:r>
        <w:rPr/>
        <w:t>3rw414+XTJgkgfXBR7dSGAyaqQSKVxWtNPp0fHcHZfx57U7+6X6VxvcHVewsNvGbs3sztTuzFdQbVj</w:t>
      </w:r>
    </w:p>
    <w:p>
      <w:pPr>
        <w:pStyle w:val="PreformattedText"/>
        <w:bidi w:val="0"/>
        <w:spacing w:before="0" w:after="0"/>
        <w:jc w:val="left"/>
        <w:rPr/>
      </w:pPr>
      <w:r>
        <w:rPr/>
        <w:t>7A7E7e7U6/3btnd+ayW2MJh6GLZfTnVWAoc40kearahK2oq6etaGXyRsHnVUkkhncTCFCEWMFdRp/a</w:t>
      </w:r>
    </w:p>
    <w:p>
      <w:pPr>
        <w:pStyle w:val="PreformattedText"/>
        <w:bidi w:val="0"/>
        <w:spacing w:before="0" w:after="0"/>
        <w:jc w:val="left"/>
        <w:rPr/>
      </w:pPr>
      <w:r>
        <w:rPr/>
        <w:t>V88evGlOnodznSws5k8dhLMGkMlGZfIRAAYofSvHqtTtb44b97e3lFuKn+Y+Y+TnSHQnUPTtftvugb</w:t>
      </w:r>
    </w:p>
    <w:p>
      <w:pPr>
        <w:pStyle w:val="PreformattedText"/>
        <w:bidi w:val="0"/>
        <w:spacing w:before="0" w:after="0"/>
        <w:jc w:val="left"/>
        <w:rPr/>
      </w:pPr>
      <w:r>
        <w:rPr/>
        <w:t>V3fuDdVF1bWJLTR7H2L1elHU7kSg6mx2Jeqyn8ZfGR0mCgFUxSKWFGYVJBILiYnwzpoxyWFMVp+w1z</w:t>
      </w:r>
    </w:p>
    <w:p>
      <w:pPr>
        <w:pStyle w:val="PreformattedText"/>
        <w:bidi w:val="0"/>
        <w:spacing w:before="0" w:after="0"/>
        <w:jc w:val="left"/>
        <w:rPr/>
      </w:pPr>
      <w:r>
        <w:rPr/>
        <w:t>+3pTEltd2CwWetVQMPCYUKHV3ADhT8QIND5dJuXMfJnufbuewOf2ztbd/UuR2NtXtLsrceEx+W2/Rd</w:t>
      </w:r>
    </w:p>
    <w:p>
      <w:pPr>
        <w:pStyle w:val="PreformattedText"/>
        <w:bidi w:val="0"/>
        <w:spacing w:before="0" w:after="0"/>
        <w:jc w:val="left"/>
        <w:rPr/>
      </w:pPr>
      <w:r>
        <w:rPr/>
        <w:t>a7X2pFunPbTwe5dzUr5L/RftesylL/GKjAUlBSUmRyH2yxqryKHfmpJMSFhVCASFwqVHCvl6kdJbdC</w:t>
      </w:r>
    </w:p>
    <w:p>
      <w:pPr>
        <w:pStyle w:val="PreformattedText"/>
        <w:bidi w:val="0"/>
        <w:spacing w:before="0" w:after="0"/>
        <w:jc w:val="left"/>
        <w:rPr/>
      </w:pPr>
      <w:r>
        <w:rPr/>
        <w:t>NA+qmZ4wUHieYByQMVxwPCnRyMhPtraW2N80f8wXC7Zqth4uBM/sD5Z/GzavX+z931Pfu6uoafePQX</w:t>
      </w:r>
    </w:p>
    <w:p>
      <w:pPr>
        <w:pStyle w:val="PreformattedText"/>
        <w:bidi w:val="0"/>
        <w:spacing w:before="0" w:after="0"/>
        <w:jc w:val="left"/>
        <w:rPr/>
      </w:pPr>
      <w:r>
        <w:rPr/>
        <w:t>Ws82wNtU2TxVFQbR279nU4mimpp8Hk8ylflfIY9ARBrdWuW+m8OdzUFge7TQEJxCgjNfPp5bi7jlhk</w:t>
      </w:r>
    </w:p>
    <w:p>
      <w:pPr>
        <w:pStyle w:val="PreformattedText"/>
        <w:bidi w:val="0"/>
        <w:spacing w:before="0" w:after="0"/>
        <w:jc w:val="left"/>
        <w:rPr/>
      </w:pPr>
      <w:r>
        <w:rPr/>
        <w:t>juDd2AUKVwDGCDQnAbDZpxxjoue38BtWjp8D8otkdo/HjFbvp+s8v8nd07TzHW29qPNUPZPSXbWIir</w:t>
      </w:r>
    </w:p>
    <w:p>
      <w:pPr>
        <w:pStyle w:val="PreformattedText"/>
        <w:bidi w:val="0"/>
        <w:spacing w:before="0" w:after="0"/>
        <w:jc w:val="left"/>
        <w:rPr/>
      </w:pPr>
      <w:r>
        <w:rPr/>
        <w:t>fjvRZI1X8Mg3DnMJVUlTLOlPTR5nAF5Yo2lkEgeKqzeInheC9SMkjj8JHEUOM/b1R5mvIJUlmkF4HK</w:t>
      </w:r>
    </w:p>
    <w:p>
      <w:pPr>
        <w:pStyle w:val="PreformattedText"/>
        <w:bidi w:val="0"/>
        <w:spacing w:before="0" w:after="0"/>
        <w:jc w:val="left"/>
        <w:rPr/>
      </w:pPr>
      <w:r>
        <w:rPr/>
        <w:t>GiaStACrV4EOPMfYejH9E7u62reyzm9mfIap6S6kwWC7U7i64NZ2fS9S/Imgmq9sNufanV+09uLha/</w:t>
      </w:r>
    </w:p>
    <w:p>
      <w:pPr>
        <w:pStyle w:val="PreformattedText"/>
        <w:bidi w:val="0"/>
        <w:spacing w:before="0" w:after="0"/>
        <w:jc w:val="left"/>
        <w:rPr/>
      </w:pPr>
      <w:r>
        <w:rPr/>
        <w:t>7brLe3zGzkmbwlDTy5LcNTh8UkJitpJoxeNNZ1FFqDpP4CcVHEgGv5eXW5ZYppY1miXw10toYYDjLB</w:t>
      </w:r>
    </w:p>
    <w:p>
      <w:pPr>
        <w:pStyle w:val="PreformattedText"/>
        <w:bidi w:val="0"/>
        <w:spacing w:before="0" w:after="0"/>
        <w:jc w:val="left"/>
        <w:rPr/>
      </w:pPr>
      <w:r>
        <w:rPr/>
        <w:t>CMVbBp5Hz6B/ZHeWXo++vjZFu3B/FndOM+DuQ6z6goOss8YMfSdr7i3Bk8vu3ufvfJbyyNEcVjVj3X</w:t>
      </w:r>
    </w:p>
    <w:p>
      <w:pPr>
        <w:pStyle w:val="PreformattedText"/>
        <w:bidi w:val="0"/>
        <w:spacing w:before="0" w:after="0"/>
        <w:jc w:val="left"/>
        <w:rPr/>
      </w:pPr>
      <w:r>
        <w:rPr/>
        <w:t>NLWVuVzFPJWQystLT0rzcKoWA3cii106DRQK5B05YE8M8K+eOk09xKLTw7q4ZZgxcGlQQWwh+xcH14</w:t>
      </w:r>
    </w:p>
    <w:p>
      <w:pPr>
        <w:pStyle w:val="PreformattedText"/>
        <w:bidi w:val="0"/>
        <w:spacing w:before="0" w:after="0"/>
        <w:jc w:val="left"/>
        <w:rPr/>
      </w:pPr>
      <w:r>
        <w:rPr/>
        <w:t>9FLzOG7j+QvaJ7CoYa3f0cfatP0PsjG4rKVmB2ZTbRn3FuBcFRTblyVXiaXp/aNVXZVnxD5KfHR5OZ</w:t>
      </w:r>
    </w:p>
    <w:p>
      <w:pPr>
        <w:pStyle w:val="PreformattedText"/>
        <w:bidi w:val="0"/>
        <w:spacing w:before="0" w:after="0"/>
        <w:jc w:val="left"/>
        <w:rPr/>
      </w:pPr>
      <w:r>
        <w:rPr/>
        <w:t>p9PjAlsmjjKtHLcw+JCz6SK0LEcRXyJHA+Z6VyL4UUi286pKlWUsSwUt5n1WvH5dH8796H3dlerYtq</w:t>
      </w:r>
    </w:p>
    <w:p>
      <w:pPr>
        <w:pStyle w:val="PreformattedText"/>
        <w:bidi w:val="0"/>
        <w:spacing w:before="0" w:after="0"/>
        <w:jc w:val="left"/>
        <w:rPr/>
      </w:pPr>
      <w:r>
        <w:rPr/>
        <w:t>9V9TYv4m9c7F7H311l3D1/hM9HurvDC9P70x+w+ztv9sfIjdkLVMW66bfuewy1u26DGVE9RkTHDSY9</w:t>
      </w:r>
    </w:p>
    <w:p>
      <w:pPr>
        <w:pStyle w:val="PreformattedText"/>
        <w:bidi w:val="0"/>
        <w:spacing w:before="0" w:after="0"/>
        <w:jc w:val="left"/>
        <w:rPr/>
      </w:pPr>
      <w:r>
        <w:rPr/>
        <w:t>FDeqyWxCwtDHJ9JIxWtauBXCsBioH8ulRuU03Vrc3EA3JCJNC4TSVALIxyykio40rnrhiKLuqTunCf</w:t>
      </w:r>
    </w:p>
    <w:p>
      <w:pPr>
        <w:pStyle w:val="PreformattedText"/>
        <w:bidi w:val="0"/>
        <w:spacing w:before="0" w:after="0"/>
        <w:jc w:val="left"/>
        <w:rPr/>
      </w:pPr>
      <w:r>
        <w:rPr/>
        <w:t>LDau0OuNm7s6pxWNyvxApl2HLgMXkOtdmZnKdO7R2Z2RsityEu3+sR2xtefNbmSPLtLnqurlLQRyCW</w:t>
      </w:r>
    </w:p>
    <w:p>
      <w:pPr>
        <w:pStyle w:val="PreformattedText"/>
        <w:bidi w:val="0"/>
        <w:spacing w:before="0" w:after="0"/>
        <w:jc w:val="left"/>
        <w:rPr/>
      </w:pPr>
      <w:r>
        <w:rPr/>
        <w:t>MGk0Udu06KfCmQ00MSTRuHH14/4OkKG5m+nje6Zy/csiAChU1BFCaAGgFePnx6JtsP4lP2ttWPcmN6</w:t>
      </w:r>
    </w:p>
    <w:p>
      <w:pPr>
        <w:pStyle w:val="PreformattedText"/>
        <w:bidi w:val="0"/>
        <w:spacing w:before="0" w:after="0"/>
        <w:jc w:val="left"/>
        <w:rPr/>
      </w:pPr>
      <w:r>
        <w:rPr/>
        <w:t>+6m2Div4vX9m5rfuT7NGUg2nsTdeVxORqdibi21LDHDTVXx52nUrWZelEsdZCmWiFWyOUi9+lgkRI5</w:t>
      </w:r>
    </w:p>
    <w:p>
      <w:pPr>
        <w:pStyle w:val="PreformattedText"/>
        <w:bidi w:val="0"/>
        <w:spacing w:before="0" w:after="0"/>
        <w:jc w:val="left"/>
        <w:rPr/>
      </w:pPr>
      <w:r>
        <w:rPr/>
        <w:t>xC5jXSH00bLcCB5UHlw9elBuotFwk88Qmy4JBDHT8Q+ZJyP5V6ON3D0XW9ZS/MjKd77T6sw/aG1Mjn</w:t>
      </w:r>
    </w:p>
    <w:p>
      <w:pPr>
        <w:pStyle w:val="PreformattedText"/>
        <w:bidi w:val="0"/>
        <w:spacing w:before="0" w:after="0"/>
        <w:jc w:val="left"/>
        <w:rPr/>
      </w:pPr>
      <w:r>
        <w:rPr/>
        <w:t>+ueuu59k7Bz3VPXtb3BvOTZub663x1ZWw1lbPvPBQ9OYXMVIhgoY4KOOupm8kjTKAxIrJOg8RtROK8</w:t>
      </w:r>
    </w:p>
    <w:p>
      <w:pPr>
        <w:pStyle w:val="PreformattedText"/>
        <w:bidi w:val="0"/>
        <w:spacing w:before="0" w:after="0"/>
        <w:jc w:val="left"/>
        <w:rPr/>
      </w:pPr>
      <w:r>
        <w:rPr/>
        <w:t>Kf5G8sdPQlFtiNayQjuJPxdy4pwqAc0PWDrvpvNPltm/HncsW8+mvi7t6HA/IrbuA7rrYtrd5YL5Hd</w:t>
      </w:r>
    </w:p>
    <w:p>
      <w:pPr>
        <w:pStyle w:val="PreformattedText"/>
        <w:bidi w:val="0"/>
        <w:spacing w:before="0" w:after="0"/>
        <w:jc w:val="left"/>
        <w:rPr/>
      </w:pPr>
      <w:r>
        <w:rPr/>
        <w:t>e9a4WbM5baWE/VgNidodw7zxP3MUyipfDxR1g0yIhZTIrpIsDWsgOPI4r5k+QJ8/LpoNbeCLg3MPhS</w:t>
      </w:r>
    </w:p>
    <w:p>
      <w:pPr>
        <w:pStyle w:val="PreformattedText"/>
        <w:bidi w:val="0"/>
        <w:spacing w:before="0" w:after="0"/>
        <w:jc w:val="left"/>
        <w:rPr/>
      </w:pPr>
      <w:r>
        <w:rPr/>
        <w:t>U1gtWoFalafiAP20qD1K7P8AkqnV+xdy9c/In4sbLPbfyDyO9KvsGspc7vncXY/ZdD3VTV+0+2PkTv</w:t>
      </w:r>
    </w:p>
    <w:p>
      <w:pPr>
        <w:pStyle w:val="PreformattedText"/>
        <w:bidi w:val="0"/>
        <w:spacing w:before="0" w:after="0"/>
        <w:jc w:val="left"/>
        <w:rPr/>
      </w:pPr>
      <w:r>
        <w:rPr/>
        <w:t>vtXJPXbjj3ViewNjwDC7SMUNNSUtRNIKdp3VzQxQAFW1hg1fiJx5+WR9uadWM19bzRtC8UsBU5C/Kl</w:t>
      </w:r>
    </w:p>
    <w:p>
      <w:pPr>
        <w:pStyle w:val="PreformattedText"/>
        <w:bidi w:val="0"/>
        <w:spacing w:before="0" w:after="0"/>
        <w:jc w:val="left"/>
        <w:rPr/>
      </w:pPr>
      <w:r>
        <w:rPr/>
        <w:t>OPxEfs6K3tXbfSHaveVPtv5N0fcdbkB2/JtKqyPSGyc1jKSu2gvWmUrNr9i7c2RXUwwWzsZtTG7Tgn</w:t>
      </w:r>
    </w:p>
    <w:p>
      <w:pPr>
        <w:pStyle w:val="PreformattedText"/>
        <w:bidi w:val="0"/>
        <w:spacing w:before="0" w:after="0"/>
        <w:jc w:val="left"/>
        <w:rPr/>
      </w:pPr>
      <w:r>
        <w:rPr/>
        <w:t>x236WKlrZ6Ounqn0R07KbkCRNcTaJg/odLD1+WOHVGdLYz+JbG4qF0ioDAcCD60rWmOkfFlelm2/F3</w:t>
      </w:r>
    </w:p>
    <w:p>
      <w:pPr>
        <w:pStyle w:val="PreformattedText"/>
        <w:bidi w:val="0"/>
        <w:spacing w:before="0" w:after="0"/>
        <w:jc w:val="left"/>
        <w:rPr/>
      </w:pPr>
      <w:r>
        <w:rPr/>
        <w:t>Vtztn5X1eZ2x07kN29h5cZbbEdXjflRXbtrtk9TU9ZnUWl07Sn2xHHXy1dXVV+dmpyyxyRk6BYsls5</w:t>
      </w:r>
    </w:p>
    <w:p>
      <w:pPr>
        <w:pStyle w:val="PreformattedText"/>
        <w:bidi w:val="0"/>
        <w:spacing w:before="0" w:after="0"/>
        <w:jc w:val="left"/>
        <w:rPr/>
      </w:pPr>
      <w:r>
        <w:rPr/>
        <w:t>kt7tyCoOFppY8Q3l+fVAi3Kxxz7PpYFl+MEFeKsuKgV4rxqOlpsDbnxefc+4+ztnd2bn2pi9n9A4fv</w:t>
      </w:r>
    </w:p>
    <w:p>
      <w:pPr>
        <w:pStyle w:val="PreformattedText"/>
        <w:bidi w:val="0"/>
        <w:spacing w:before="0" w:after="0"/>
        <w:jc w:val="left"/>
        <w:rPr/>
      </w:pPr>
      <w:r>
        <w:rPr/>
        <w:t>bH4nsPae9cVveT5y02Jhx+xMPtbe0dDPidz0g7Aik3XBX5Oalxs+NqGgDTSRN7rNqjETR3GWFacM/w</w:t>
      </w:r>
    </w:p>
    <w:p>
      <w:pPr>
        <w:pStyle w:val="PreformattedText"/>
        <w:bidi w:val="0"/>
        <w:spacing w:before="0" w:after="0"/>
        <w:jc w:val="left"/>
        <w:rPr/>
      </w:pPr>
      <w:r>
        <w:rPr/>
        <w:t>CUnrULq8jrcbe4WukmlQF8ic4FfXNeg67c3j3DhNubk6l7864647rh6/3PP8ht6dgdabmwuV3Vt/eH</w:t>
      </w:r>
    </w:p>
    <w:p>
      <w:pPr>
        <w:pStyle w:val="PreformattedText"/>
        <w:bidi w:val="0"/>
        <w:spacing w:before="0" w:after="0"/>
        <w:jc w:val="left"/>
        <w:rPr/>
      </w:pPr>
      <w:r>
        <w:rPr/>
        <w:t>b+LlxGJot89x9fUmSoKrbNbvbLPlY8LOxMeSneAugYoGkeL/ABV3tQHWtSKgt5jV5VHkfTHVitx/jS</w:t>
      </w:r>
    </w:p>
    <w:p>
      <w:pPr>
        <w:pStyle w:val="PreformattedText"/>
        <w:bidi w:val="0"/>
        <w:spacing w:before="0" w:after="0"/>
        <w:jc w:val="left"/>
        <w:rPr/>
      </w:pPr>
      <w:r>
        <w:rPr/>
        <w:t>x3/iWrMKAgFV8joODRvMVIrkdB3jNv7e3N2z1vtbpXv3c23MXn+pNvbj7F7F7lrItgDH9j7h2zWf6c</w:t>
      </w:r>
    </w:p>
    <w:p>
      <w:pPr>
        <w:pStyle w:val="PreformattedText"/>
        <w:bidi w:val="0"/>
        <w:spacing w:before="0" w:after="0"/>
        <w:jc w:val="left"/>
        <w:rPr/>
      </w:pPr>
      <w:r>
        <w:rPr/>
        <w:t>Ou8RXUiSYyh2rlKqonx2MeVXpMgKhfLqZ2If1TGRytxqJBPzqeIz5/y6Ze2tPAh8WyMSIRUcRVT2sK</w:t>
      </w:r>
    </w:p>
    <w:p>
      <w:pPr>
        <w:pStyle w:val="PreformattedText"/>
        <w:bidi w:val="0"/>
        <w:spacing w:before="0" w:after="0"/>
        <w:jc w:val="left"/>
        <w:rPr/>
      </w:pPr>
      <w:r>
        <w:rPr/>
        <w:t>eXClcjosfY+Ep8Lm8Q1B/EJNsZ/BQbj2bV56TFz7prNmV2Rr6fDndkmHnmpVzNHFQmEovjCRxgIioB</w:t>
      </w:r>
    </w:p>
    <w:p>
      <w:pPr>
        <w:pStyle w:val="PreformattedText"/>
        <w:bidi w:val="0"/>
        <w:spacing w:before="0" w:after="0"/>
        <w:jc w:val="left"/>
        <w:rPr/>
      </w:pPr>
      <w:r>
        <w:rPr/>
        <w:t>71JHKohMqKNSAihBJHkTTz+XHraSpKHZZGJDkEGuCPIV8vSmOkHIKCeUkAorahrCtpDkXEgH1YKq20</w:t>
      </w:r>
    </w:p>
    <w:p>
      <w:pPr>
        <w:pStyle w:val="PreformattedText"/>
        <w:bidi w:val="0"/>
        <w:spacing w:before="0" w:after="0"/>
        <w:jc w:val="left"/>
        <w:rPr/>
      </w:pPr>
      <w:r>
        <w:rPr/>
        <w:t>/T6e9Vp5deY5+XWP7OiMdRKciimFGengNNIZqxzp0orKPFD6ybsxsAPdfzx1qoqBTPU3+7WUbA025I</w:t>
      </w:r>
    </w:p>
    <w:p>
      <w:pPr>
        <w:pStyle w:val="PreformattedText"/>
        <w:bidi w:val="0"/>
        <w:spacing w:before="0" w:after="0"/>
        <w:jc w:val="left"/>
        <w:rPr/>
      </w:pPr>
      <w:r>
        <w:rPr/>
        <w:t>xQz4yasqKOQQZCjkyFLNTuqgVWMMor4Y5ixaOQIY2W5uPdjHIEV9Pafn/k62siNJJGr/AKiipH+z59</w:t>
      </w:r>
    </w:p>
    <w:p>
      <w:pPr>
        <w:pStyle w:val="PreformattedText"/>
        <w:bidi w:val="0"/>
        <w:spacing w:before="0" w:after="0"/>
        <w:jc w:val="left"/>
        <w:rPr/>
      </w:pPr>
      <w:r>
        <w:rPr/>
        <w:t>J0OASvJNjbgsHFza4PIX/eb+26dbr1Lgk06Sti1uePQysQCLmwsp+t/qT79TrePPoQMHmKGj2l2Ft6</w:t>
      </w:r>
    </w:p>
    <w:p>
      <w:pPr>
        <w:pStyle w:val="PreformattedText"/>
        <w:bidi w:val="0"/>
        <w:spacing w:before="0" w:after="0"/>
        <w:jc w:val="left"/>
        <w:rPr/>
      </w:pPr>
      <w:r>
        <w:rPr/>
        <w:t>vqSi7oodrHHUkMBnqTmMDuSGvpayIcIDSU7TXB/zitpHvX4GXV6de0EukgXhX9h6EDqncVRiq/H7hU</w:t>
      </w:r>
    </w:p>
    <w:p>
      <w:pPr>
        <w:pStyle w:val="PreformattedText"/>
        <w:bidi w:val="0"/>
        <w:spacing w:before="0" w:after="0"/>
        <w:jc w:val="left"/>
        <w:rPr/>
      </w:pPr>
      <w:r>
        <w:rPr/>
        <w:t>b87AfCbrg/v7srLVFPSbW3t1dX5vbMFfsfFS1a1OU/vFv2rm/hMtLSgOWnhlT6Ee9qpKqupmQGtB5A</w:t>
      </w:r>
    </w:p>
    <w:p>
      <w:pPr>
        <w:pStyle w:val="PreformattedText"/>
        <w:bidi w:val="0"/>
        <w:spacing w:before="0" w:after="0"/>
        <w:jc w:val="left"/>
        <w:rPr/>
      </w:pPr>
      <w:r>
        <w:rPr/>
        <w:t>/wCqlOnwihTJTSfmTQn0/wA/R/vkNjs72j3X8haxOr+1+v8AqP41/GTbvW1H1kBl9q1XVu28TjUz+w</w:t>
      </w:r>
    </w:p>
    <w:p>
      <w:pPr>
        <w:pStyle w:val="PreformattedText"/>
        <w:bidi w:val="0"/>
        <w:spacing w:before="0" w:after="0"/>
        <w:jc w:val="left"/>
        <w:rPr/>
      </w:pPr>
      <w:r>
        <w:rPr/>
        <w:t>uku28iMjVtBXYLceWqWpRUNOmVqcbCngUvpTcSCP6oQXEjxZzwJBNaGnp6Z4dUkJYwLc2sccmaJ6Ej</w:t>
      </w:r>
    </w:p>
    <w:p>
      <w:pPr>
        <w:pStyle w:val="PreformattedText"/>
        <w:bidi w:val="0"/>
        <w:spacing w:before="0" w:after="0"/>
        <w:jc w:val="left"/>
        <w:rPr/>
      </w:pPr>
      <w:r>
        <w:rPr/>
        <w:t>4hXPd6/PoiOO7EymEo5OtNtZndXX+x91DYOL702HuVaurqtz7u23Plaug39JgJKdYsbJTnKxNBA4SQ</w:t>
      </w:r>
    </w:p>
    <w:p>
      <w:pPr>
        <w:pStyle w:val="PreformattedText"/>
        <w:bidi w:val="0"/>
        <w:spacing w:before="0" w:after="0"/>
        <w:jc w:val="left"/>
        <w:rPr/>
      </w:pPr>
      <w:r>
        <w:rPr/>
        <w:t>VTj0sjAe2iWo6Egx14HiPU/b1cxFZInIMbKtDQmhB9Rw/zdB/hNsdi5/GZfcVJVwYjF4XO4/bi5XOJ</w:t>
      </w:r>
    </w:p>
    <w:p>
      <w:pPr>
        <w:pStyle w:val="PreformattedText"/>
        <w:bidi w:val="0"/>
        <w:spacing w:before="0" w:after="0"/>
        <w:jc w:val="left"/>
        <w:rPr/>
      </w:pPr>
      <w:r>
        <w:rPr/>
        <w:t>UHIZjOQ11TQ7fxplqfKuRqo6uoNJISUpqfyETaUBPulTTVxH+Hp3wQWI8Qin7f8AV5dKup2rke0ssT</w:t>
      </w:r>
    </w:p>
    <w:p>
      <w:pPr>
        <w:pStyle w:val="PreformattedText"/>
        <w:bidi w:val="0"/>
        <w:spacing w:before="0" w:after="0"/>
        <w:jc w:val="left"/>
        <w:rPr/>
      </w:pPr>
      <w:r>
        <w:rPr/>
        <w:t>ityUG49xUtBg3yVfuNKiizlfvA1EG2JuuOtqKWB/79vNkpIaiCnx0BWnjayjQSxeEZJYqRpFM/bin7</w:t>
      </w:r>
    </w:p>
    <w:p>
      <w:pPr>
        <w:pStyle w:val="PreformattedText"/>
        <w:bidi w:val="0"/>
        <w:spacing w:before="0" w:after="0"/>
        <w:jc w:val="left"/>
        <w:rPr/>
      </w:pPr>
      <w:r>
        <w:rPr/>
        <w:t>fTpORGAoJIOcfZ59WOYr4+dJbe3Nv7rruvvLuTqHZfVmb23tGPIwbISu2TuvIUtJlMnuXbOPlSKtl/</w:t>
      </w:r>
    </w:p>
    <w:p>
      <w:pPr>
        <w:pStyle w:val="PreformattedText"/>
        <w:bidi w:val="0"/>
        <w:spacing w:before="0" w:after="0"/>
        <w:jc w:val="left"/>
        <w:rPr/>
      </w:pPr>
      <w:r>
        <w:rPr/>
        <w:t>v2/ZMeMGNxNQaiSOqap+8lpY6f26Iw12kUczR29QHrmnrQ/M5HVHmhhtZJmszPMQSpQgYHCoPH0NOj</w:t>
      </w:r>
    </w:p>
    <w:p>
      <w:pPr>
        <w:pStyle w:val="PreformattedText"/>
        <w:bidi w:val="0"/>
        <w:spacing w:before="0" w:after="0"/>
        <w:jc w:val="left"/>
        <w:rPr/>
      </w:pPr>
      <w:r>
        <w:rPr/>
        <w:t>Q0nw06qoFxPR3Xvzn23mNgdq5rOYjbXU9Hi6Or3TuLO9BU+U3nSyRbo2ni8d/CMnUZdcx5d5Y1Y6Sj</w:t>
      </w:r>
    </w:p>
    <w:p>
      <w:pPr>
        <w:pStyle w:val="PreformattedText"/>
        <w:bidi w:val="0"/>
        <w:spacing w:before="0" w:after="0"/>
        <w:jc w:val="left"/>
        <w:rPr/>
      </w:pPr>
      <w:r>
        <w:rPr/>
        <w:t>iVaEVFahlIq8Fw00ttEytCillrhmKngCcA0/b1VLnaDFbSNHNqd6MunsUMuCw4kavPy6QNNkfhBkex</w:t>
      </w:r>
    </w:p>
    <w:p>
      <w:pPr>
        <w:pStyle w:val="PreformattedText"/>
        <w:bidi w:val="0"/>
        <w:spacing w:before="0" w:after="0"/>
        <w:jc w:val="left"/>
        <w:rPr/>
      </w:pPr>
      <w:r>
        <w:rPr/>
        <w:t>Y+1e0eosH3P15uDbuyuvdy12y95bk3V8gt70uXx+P2LP3Xn6LGUWW2VtHeWJy+MrM7NHU1H3eZbxwQ</w:t>
      </w:r>
    </w:p>
    <w:p>
      <w:pPr>
        <w:pStyle w:val="PreformattedText"/>
        <w:bidi w:val="0"/>
        <w:spacing w:before="0" w:after="0"/>
        <w:jc w:val="left"/>
        <w:rPr/>
      </w:pPr>
      <w:r>
        <w:rPr/>
        <w:t>aQs2uykytOk9VkIXSWNa14Coxg4P8ALryCWFIntVVlTVqVVppA9a8cZB/b0ju+l2luLNy9vdb0WZz2</w:t>
      </w:r>
    </w:p>
    <w:p>
      <w:pPr>
        <w:pStyle w:val="PreformattedText"/>
        <w:bidi w:val="0"/>
        <w:spacing w:before="0" w:after="0"/>
        <w:jc w:val="left"/>
        <w:rPr/>
      </w:pPr>
      <w:r>
        <w:rPr/>
        <w:t>PzPd2N6u6EwMGFn6e7v6y3JtlaOkwm3Ov8JRumM3d1P15SLlY6wxQRpLkp4f4jKqy6TdhJG0FY6H8R</w:t>
      </w:r>
    </w:p>
    <w:p>
      <w:pPr>
        <w:pStyle w:val="PreformattedText"/>
        <w:bidi w:val="0"/>
        <w:spacing w:before="0" w:after="0"/>
        <w:jc w:val="left"/>
        <w:rPr/>
      </w:pPr>
      <w:r>
        <w:rPr/>
        <w:t>XADDBX5j+R6UBxdxymoa4JAAOSV4hhTGOFD1mztFtebbuS2anU+LxnbfdO/t79idd9t9ydgUvQmIg6</w:t>
      </w:r>
    </w:p>
    <w:p>
      <w:pPr>
        <w:pStyle w:val="PreformattedText"/>
        <w:bidi w:val="0"/>
        <w:spacing w:before="0" w:after="0"/>
        <w:jc w:val="left"/>
        <w:rPr/>
      </w:pPr>
      <w:r>
        <w:rPr/>
        <w:t>S3LUQUXSPcuTpqzPV+zMXQ9Z74xObocbh4pZTqmFWAitEQikeRWURkGCta/jBr/g9B69PFCokedVWI</w:t>
      </w:r>
    </w:p>
    <w:p>
      <w:pPr>
        <w:pStyle w:val="PreformattedText"/>
        <w:bidi w:val="0"/>
        <w:spacing w:before="0" w:after="0"/>
        <w:jc w:val="left"/>
        <w:rPr/>
      </w:pPr>
      <w:r>
        <w:rPr/>
        <w:t>Ln0rw8s16Gujyu/Ou9n7Z67zvYXxzj2VsmbIZn5D7W3dlMb2tvrHYruLdOG2BTd2TR7bbcVZuXs/cG</w:t>
      </w:r>
    </w:p>
    <w:p>
      <w:pPr>
        <w:pStyle w:val="PreformattedText"/>
        <w:bidi w:val="0"/>
        <w:spacing w:before="0" w:after="0"/>
        <w:jc w:val="left"/>
        <w:rPr/>
      </w:pPr>
      <w:r>
        <w:rPr/>
        <w:t>zMjlpqahx33E9Jjp1qq1dUrMprfS6bqxle2EemLUGpkhvNwD8R8wc9EtlIs0FwlveySeJIaLk1p5LX</w:t>
      </w:r>
    </w:p>
    <w:p>
      <w:pPr>
        <w:pStyle w:val="PreformattedText"/>
        <w:bidi w:val="0"/>
        <w:spacing w:before="0" w:after="0"/>
        <w:jc w:val="left"/>
        <w:rPr/>
      </w:pPr>
      <w:r>
        <w:rPr/>
        <w:t>yHka9Fb2t3ZuftHdHZm0emvlX1ttef5Bd8H7nbPb3XuDxGa3rtzfWVbbstNursWtxtVHt/q7rvr2gx</w:t>
      </w:r>
    </w:p>
    <w:p>
      <w:pPr>
        <w:pStyle w:val="PreformattedText"/>
        <w:bidi w:val="0"/>
        <w:spacing w:before="0" w:after="0"/>
        <w:jc w:val="left"/>
        <w:rPr/>
      </w:pPr>
      <w:r>
        <w:rPr/>
        <w:t>8FLiYauCAqzxQRBtClmRxPbxJ2PJI+oqRwINRn0NBQdKbMLbSTM/jW4RaaxkGuGNBkt64z0I3bnf3U</w:t>
      </w:r>
    </w:p>
    <w:p>
      <w:pPr>
        <w:pStyle w:val="PreformattedText"/>
        <w:bidi w:val="0"/>
        <w:spacing w:before="0" w:after="0"/>
        <w:jc w:val="left"/>
        <w:rPr/>
      </w:pPr>
      <w:r>
        <w:rPr/>
        <w:t>uX767Co+8d77q7o2nQz7Zy/ZvWXx46Kpvj91bn8j0hj8vgNlU+Lrd+O+6KXBZzcMzGeSgTHY+rmqJa</w:t>
      </w:r>
    </w:p>
    <w:p>
      <w:pPr>
        <w:pStyle w:val="PreformattedText"/>
        <w:bidi w:val="0"/>
        <w:spacing w:before="0" w:after="0"/>
        <w:jc w:val="left"/>
        <w:rPr/>
      </w:pPr>
      <w:r>
        <w:rPr/>
        <w:t>lYpG8Y97lS3aaOWKRYjIxM0YBopHAKSe6vn6eXTsM04Fz9RYtIY1VYJXYAyA/E7qB244Dz86dIn46Y</w:t>
      </w:r>
    </w:p>
    <w:p>
      <w:pPr>
        <w:pStyle w:val="PreformattedText"/>
        <w:bidi w:val="0"/>
        <w:spacing w:before="0" w:after="0"/>
        <w:jc w:val="left"/>
        <w:rPr/>
      </w:pPr>
      <w:r>
        <w:rPr/>
        <w:t>nvd98dQy7Mx22Mz1rh48/HBj9p7doq/YuRptg46s+T3ZvX++TnKWDKy9xbdUYWlzWdp46SBIBBTPM0</w:t>
      </w:r>
    </w:p>
    <w:p>
      <w:pPr>
        <w:pStyle w:val="PreformattedText"/>
        <w:bidi w:val="0"/>
        <w:spacing w:before="0" w:after="0"/>
        <w:jc w:val="left"/>
        <w:rPr/>
      </w:pPr>
      <w:r>
        <w:rPr/>
        <w:t>a6fe4I43cytAXiVTq0jNBxPrXIz16RZXiMUU4EpqVDGi1Pkfl/Pou25uiM5uvblTtjcOI3jD2ljar/</w:t>
      </w:r>
    </w:p>
    <w:p>
      <w:pPr>
        <w:pStyle w:val="PreformattedText"/>
        <w:bidi w:val="0"/>
        <w:spacing w:before="0" w:after="0"/>
        <w:jc w:val="left"/>
        <w:rPr/>
      </w:pPr>
      <w:r>
        <w:rPr/>
        <w:t>TJHsrHbtwOV2zgekextnTdv5bsxdwZFodtyVu3tn0sNAtPVVrZOaoIhjjMMHjDIMciRxh9Misceenj</w:t>
      </w:r>
    </w:p>
    <w:p>
      <w:pPr>
        <w:pStyle w:val="PreformattedText"/>
        <w:bidi w:val="0"/>
        <w:spacing w:before="0" w:after="0"/>
        <w:jc w:val="left"/>
        <w:rPr/>
      </w:pPr>
      <w:r>
        <w:rPr/>
        <w:t>X504evWxG8LkNEPgrr/CSOC4yPX/AGejrYvZU3WWy8Zuuj+N3XvQ/Tm//j+vUPZvaM2ZxHyQq8Ni96</w:t>
      </w:r>
    </w:p>
    <w:p>
      <w:pPr>
        <w:pStyle w:val="PreformattedText"/>
        <w:bidi w:val="0"/>
        <w:spacing w:before="0" w:after="0"/>
        <w:jc w:val="left"/>
        <w:rPr/>
      </w:pPr>
      <w:r>
        <w:rPr/>
        <w:t>ZTbWT2p2s2z4/DJTb23ZmMDTUG5kpTIaBM2UEcDoqtpXpK8bwMrKaV4qQRUHHH5/Pp2dLl40ma4SpA</w:t>
      </w:r>
    </w:p>
    <w:p>
      <w:pPr>
        <w:pStyle w:val="PreformattedText"/>
        <w:bidi w:val="0"/>
        <w:spacing w:before="0" w:after="0"/>
        <w:jc w:val="left"/>
        <w:rPr/>
      </w:pPr>
      <w:r>
        <w:rPr/>
        <w:t>OhMMKYpnzrnoIfjP0RhMHt7tTb/cvTCUmU3tXoesfkjndrbhzvXPUGwOpNw5HLdkbjwvXW3Xn3nWdm</w:t>
      </w:r>
    </w:p>
    <w:p>
      <w:pPr>
        <w:pStyle w:val="PreformattedText"/>
        <w:bidi w:val="0"/>
        <w:spacing w:before="0" w:after="0"/>
        <w:jc w:val="left"/>
        <w:rPr/>
      </w:pPr>
      <w:r>
        <w:rPr/>
        <w:t>bo3tLhcBgqZ4IYVmneCR7FnXwnt0QmWgavEjFK4I+devJDKAyxHVx1AULUAyCPLpu3F0T2mqfI3anY</w:t>
      </w:r>
    </w:p>
    <w:p>
      <w:pPr>
        <w:pStyle w:val="PreformattedText"/>
        <w:bidi w:val="0"/>
        <w:spacing w:before="0" w:after="0"/>
        <w:jc w:val="left"/>
        <w:rPr/>
      </w:pPr>
      <w:r>
        <w:rPr/>
        <w:t>3a2zNqLvDsTrDtTeW2MHhNrOexI8jtmLt7K7c/vRtyozlJidxbfw+XD0Oz4shN5MujCtg1Rra7H9KZ</w:t>
      </w:r>
    </w:p>
    <w:p>
      <w:pPr>
        <w:pStyle w:val="PreformattedText"/>
        <w:bidi w:val="0"/>
        <w:spacing w:before="0" w:after="0"/>
        <w:jc w:val="left"/>
        <w:rPr/>
      </w:pPr>
      <w:r>
        <w:rPr/>
        <w:t>ppFWXWDQDiPWo4D5dNqImlt/AaSRPDNONB6g18/KvRj8buPqPbPZ2R3jR/OnvrHde7/wBy9j/3g+Q3</w:t>
      </w:r>
    </w:p>
    <w:p>
      <w:pPr>
        <w:pStyle w:val="PreformattedText"/>
        <w:bidi w:val="0"/>
        <w:spacing w:before="0" w:after="0"/>
        <w:jc w:val="left"/>
        <w:rPr/>
      </w:pPr>
      <w:r>
        <w:rPr/>
        <w:t>UnVGIwXY22sxvfc22+pOsMPu3PZjGYqOuwW5ut6Seuz1NSQU32MtE1VR+YqR7cZZ1MEYuV8NmqpArS</w:t>
      </w:r>
    </w:p>
    <w:p>
      <w:pPr>
        <w:pStyle w:val="PreformattedText"/>
        <w:bidi w:val="0"/>
        <w:spacing w:before="0" w:after="0"/>
        <w:jc w:val="left"/>
        <w:rPr/>
      </w:pPr>
      <w:r>
        <w:rPr/>
        <w:t>uDX0J+f29Na7WeO4L2szUXS6khfmCDU6gKZ/Z0h+3N25Cg2rsPtCp+X+Y7t6J2Zk9i9U/IWnzW+8m3</w:t>
      </w:r>
    </w:p>
    <w:p>
      <w:pPr>
        <w:pStyle w:val="PreformattedText"/>
        <w:bidi w:val="0"/>
        <w:spacing w:before="0" w:after="0"/>
        <w:jc w:val="left"/>
        <w:rPr/>
      </w:pPr>
      <w:r>
        <w:rPr/>
        <w:t>au89x4rdu697/wAS6q2JUZik3psyh27T7doqZ89SVVHX1s9WKmebwO6+6G5Z7mGO5QmGP04Ln8PoT5</w:t>
      </w:r>
    </w:p>
    <w:p>
      <w:pPr>
        <w:pStyle w:val="PreformattedText"/>
        <w:bidi w:val="0"/>
        <w:spacing w:before="0" w:after="0"/>
        <w:jc w:val="left"/>
        <w:rPr/>
      </w:pPr>
      <w:r>
        <w:rPr/>
        <w:t>9bSG0itjLZyj6hzlWBq1M1f1UeX8ukdUfFTpvqz5LbD6z3L2nv9sV2zS9dYjNNtzeuIqqzsWp31T47</w:t>
      </w:r>
    </w:p>
    <w:p>
      <w:pPr>
        <w:pStyle w:val="PreformattedText"/>
        <w:bidi w:val="0"/>
        <w:spacing w:before="0" w:after="0"/>
        <w:jc w:val="left"/>
        <w:rPr/>
      </w:pPr>
      <w:r>
        <w:rPr/>
        <w:t>eHY2Lxf8Prsi2E2PkKHeFHRUFblqiKKasxNbPUrI8kCMybaXwpGS5VJC1FrkleJP+x59Oi+so7hDJY</w:t>
      </w:r>
    </w:p>
    <w:p>
      <w:pPr>
        <w:pStyle w:val="PreformattedText"/>
        <w:bidi w:val="0"/>
        <w:spacing w:before="0" w:after="0"/>
        <w:jc w:val="left"/>
        <w:rPr/>
      </w:pPr>
      <w:r>
        <w:rPr/>
        <w:t>mWKMAtTALD58afMVp0J/WXVfxPo+59jV+xuu63vmoyXau/MftfZe+NxZqv6i7J6W6L29uWTvPsreWG</w:t>
      </w:r>
    </w:p>
    <w:p>
      <w:pPr>
        <w:pStyle w:val="PreformattedText"/>
        <w:bidi w:val="0"/>
        <w:spacing w:before="0" w:after="0"/>
        <w:jc w:val="left"/>
        <w:rPr/>
      </w:pPr>
      <w:r>
        <w:rPr/>
        <w:t>yOaxOXwu48Fuqnozt6mrxFSVMatWSwNGAPbKfVMhlNNQXOSaEH4/zxjq0joqVULXVqwtKK3CPjxHmf</w:t>
      </w:r>
    </w:p>
    <w:p>
      <w:pPr>
        <w:pStyle w:val="PreformattedText"/>
        <w:bidi w:val="0"/>
        <w:spacing w:before="0" w:after="0"/>
        <w:jc w:val="left"/>
        <w:rPr/>
      </w:pPr>
      <w:r>
        <w:rPr/>
        <w:t>PoAsjg/iNuLqXrHYWDg702T2H3BvvrCo3FkNwbWir+vPj9n967n3XXZrAbLyNHNist29L3LgkwNBEJ</w:t>
      </w:r>
    </w:p>
    <w:p>
      <w:pPr>
        <w:pStyle w:val="PreformattedText"/>
        <w:bidi w:val="0"/>
        <w:spacing w:before="0" w:after="0"/>
        <w:jc w:val="left"/>
        <w:rPr/>
      </w:pPr>
      <w:r>
        <w:rPr/>
        <w:t>EGLoqWmkqvIysyhWsKuylpiJCRimM/5T+zrzSlyFktwLVF+KoqSONB5AdLnYXVva+8u485ubFPN0J2</w:t>
      </w:r>
    </w:p>
    <w:p>
      <w:pPr>
        <w:pStyle w:val="PreformattedText"/>
        <w:bidi w:val="0"/>
        <w:spacing w:before="0" w:after="0"/>
        <w:jc w:val="left"/>
        <w:rPr/>
      </w:pPr>
      <w:r>
        <w:rPr/>
        <w:t>t01u35W7g747i2lT4Sm2Vtim6c2bjNq0HVOExEWWjoq3F1OMo6h8oHhGOmkyrteRY3X3tQ7I/afxaq</w:t>
      </w:r>
    </w:p>
    <w:p>
      <w:pPr>
        <w:pStyle w:val="PreformattedText"/>
        <w:bidi w:val="0"/>
        <w:spacing w:before="0" w:after="0"/>
        <w:jc w:val="left"/>
        <w:rPr/>
      </w:pPr>
      <w:r>
        <w:rPr/>
        <w:t>j8qGv+odM67eIKQ4CEVWhySc1FOhE6a2H0BXUfyCwGw9o9ndTUna+EPxi6K6/f5gbfnx+498UO16Ld</w:t>
      </w:r>
    </w:p>
    <w:p>
      <w:pPr>
        <w:pStyle w:val="PreformattedText"/>
        <w:bidi w:val="0"/>
        <w:spacing w:before="0" w:after="0"/>
        <w:jc w:val="left"/>
        <w:rPr/>
      </w:pPr>
      <w:r>
        <w:rPr/>
        <w:t>PeCdiZihkpMRXbQ3nFRtm8XNV0KbfMsUdEjSzlT7ahhZoGS21Ncg0Va/EPT7ennuoVeNri3h0MMtmq</w:t>
      </w:r>
    </w:p>
    <w:p>
      <w:pPr>
        <w:pStyle w:val="PreformattedText"/>
        <w:bidi w:val="0"/>
        <w:spacing w:before="0" w:after="0"/>
        <w:jc w:val="left"/>
        <w:rPr/>
      </w:pPr>
      <w:r>
        <w:rPr/>
        <w:t>U/F8gf8AUOpuO7bxWweyuieoqF9mde1Hxb6w3FTfHzv2r29t/Ndpdn7p7c2fnM8mH+QuRzdTJsOn6b</w:t>
      </w:r>
    </w:p>
    <w:p>
      <w:pPr>
        <w:pStyle w:val="PreformattedText"/>
        <w:bidi w:val="0"/>
        <w:spacing w:before="0" w:after="0"/>
        <w:jc w:val="left"/>
        <w:rPr/>
      </w:pPr>
      <w:r>
        <w:rPr/>
        <w:t>oqnfdamVr6daitxaxRLCXlk0o44UFtcJEqqAampJHHHl/xXTKySskpF4GhNdAQU0j+da/Z59Mmz+7N</w:t>
      </w:r>
    </w:p>
    <w:p>
      <w:pPr>
        <w:pStyle w:val="PreformattedText"/>
        <w:bidi w:val="0"/>
        <w:spacing w:before="0" w:after="0"/>
        <w:jc w:val="left"/>
        <w:rPr/>
      </w:pPr>
      <w:r>
        <w:rPr/>
        <w:t>mj439hdJbX64r9tdT9UbYhzsvyGwfUdbvaox28eqt3ZDce0dj5bD7iiyOM+47c7i3JSVeT3J5aXH4/</w:t>
      </w:r>
    </w:p>
    <w:p>
      <w:pPr>
        <w:pStyle w:val="PreformattedText"/>
        <w:bidi w:val="0"/>
        <w:spacing w:before="0" w:after="0"/>
        <w:jc w:val="left"/>
        <w:rPr/>
      </w:pPr>
      <w:r>
        <w:rPr/>
        <w:t>C+Ohp6NnkYt5jGYbeRiwcMePBfQD1J4nqym+aSd7eMxw0HavFqcWb0p5dZe2+7G7N662xVYXq/LN8T</w:t>
      </w:r>
    </w:p>
    <w:p>
      <w:pPr>
        <w:pStyle w:val="PreformattedText"/>
        <w:bidi w:val="0"/>
        <w:spacing w:before="0" w:after="0"/>
        <w:jc w:val="left"/>
        <w:rPr/>
      </w:pPr>
      <w:r>
        <w:rPr/>
        <w:t>03RVdU1+/tq7+wvV+4c32VvOoou6vk3svG7fos7Bh8f1vuauw5XaeHyFDLjsdokqZ0mq5gEecapWRJ</w:t>
      </w:r>
    </w:p>
    <w:p>
      <w:pPr>
        <w:pStyle w:val="PreformattedText"/>
        <w:bidi w:val="0"/>
        <w:spacing w:before="0" w:after="0"/>
        <w:jc w:val="left"/>
        <w:rPr/>
      </w:pPr>
      <w:r>
        <w:rPr/>
        <w:t>ibR34gAeVSPy8q9Mlj4UkphH1dK6WJIr5HH+Tos9H23vX44VXSHdW0Pkhl9sbyr9pYnK9R4Gahw28N</w:t>
      </w:r>
    </w:p>
    <w:p>
      <w:pPr>
        <w:pStyle w:val="PreformattedText"/>
        <w:bidi w:val="0"/>
        <w:spacing w:before="0" w:after="0"/>
        <w:jc w:val="left"/>
        <w:rPr/>
      </w:pPr>
      <w:r>
        <w:rPr/>
        <w:t>97F6RzuY3DUClzuRyK5DEUVTh5P4hj6bEOkMlW8sczQpTSlfaeQrTwyToJ4EcRxz16PVEQQp8SmdB4</w:t>
      </w:r>
    </w:p>
    <w:p>
      <w:pPr>
        <w:pStyle w:val="PreformattedText"/>
        <w:bidi w:val="0"/>
        <w:spacing w:before="0" w:after="0"/>
        <w:jc w:val="left"/>
        <w:rPr/>
      </w:pPr>
      <w:r>
        <w:rPr/>
        <w:t>HzpX16n927szXYGNoMHuD5dVvafTHYW/u9+5Ot8NNFHFu7FbxzO8dr9doOydsbGwMFPS7p7m2/DTyx</w:t>
      </w:r>
    </w:p>
    <w:p>
      <w:pPr>
        <w:pStyle w:val="PreformattedText"/>
        <w:bidi w:val="0"/>
        <w:spacing w:before="0" w:after="0"/>
        <w:jc w:val="left"/>
        <w:rPr/>
      </w:pPr>
      <w:r>
        <w:rPr/>
        <w:t>bfpzBj0hoSF0sBdpwSGrIoFcV8808v8AB0ojhiLxvRyQtNIyVrn8/mR0c7vXafWPSWZ6S6e7W+XPeX</w:t>
      </w:r>
    </w:p>
    <w:p>
      <w:pPr>
        <w:pStyle w:val="PreformattedText"/>
        <w:bidi w:val="0"/>
        <w:spacing w:before="0" w:after="0"/>
        <w:jc w:val="left"/>
        <w:rPr/>
      </w:pPr>
      <w:r>
        <w:rPr/>
        <w:t>xj7R2/8ItubY3BV7c2jnKbLds7a703/uGp2r0nPHk8xFHs/YexOu8jUfe/xZ6aKhpazR4nMbXe/USS</w:t>
      </w:r>
    </w:p>
    <w:p>
      <w:pPr>
        <w:pStyle w:val="PreformattedText"/>
        <w:bidi w:val="0"/>
        <w:spacing w:before="0" w:after="0"/>
        <w:jc w:val="left"/>
        <w:rPr/>
      </w:pPr>
      <w:r>
        <w:rPr/>
        <w:t>ZI7juwKg4cH0r/l6potZgRNYs4Vq0XGh1zVjWnVY+EwWC31uzaGai7GrdzVOK2fuas7LxuX21X7LTq</w:t>
      </w:r>
    </w:p>
    <w:p>
      <w:pPr>
        <w:pStyle w:val="PreformattedText"/>
        <w:bidi w:val="0"/>
        <w:spacing w:before="0" w:after="0"/>
        <w:jc w:val="left"/>
        <w:rPr/>
      </w:pPr>
      <w:r>
        <w:rPr/>
        <w:t>jrHoTEig29nNv9h4amrMDuCkyNQ8NL/EqODXqbTLzKH9tOQCjeIWSmR5imAOnEV0Ql4W1cRXg1fQ+g</w:t>
      </w:r>
    </w:p>
    <w:p>
      <w:pPr>
        <w:pStyle w:val="PreformattedText"/>
        <w:bidi w:val="0"/>
        <w:spacing w:before="0" w:after="0"/>
        <w:jc w:val="left"/>
        <w:rPr/>
      </w:pPr>
      <w:r>
        <w:rPr/>
        <w:t>4dCJuODPz736S+P3VG+MTndl7t2DJt7bXc+YfIbRm7J637HpU3nu3bPY1SYq+21umN5YrMUmNekphK</w:t>
      </w:r>
    </w:p>
    <w:p>
      <w:pPr>
        <w:pStyle w:val="PreformattedText"/>
        <w:bidi w:val="0"/>
        <w:spacing w:before="0" w:after="0"/>
        <w:jc w:val="left"/>
        <w:rPr/>
      </w:pPr>
      <w:r>
        <w:rPr/>
        <w:t>6xSFAzEEtrrYIrKakeXEj/AGOnKDxJJDJpjPkfwj7ehE6m3F8svkb1xtbauxfjrszv7C7Bn3z1z1Zu</w:t>
      </w:r>
    </w:p>
    <w:p>
      <w:pPr>
        <w:pStyle w:val="PreformattedText"/>
        <w:bidi w:val="0"/>
        <w:spacing w:before="0" w:after="0"/>
        <w:jc w:val="left"/>
        <w:rPr/>
      </w:pPr>
      <w:r>
        <w:rPr/>
        <w:t>7a61GNrM13Ju1sVuLGb0ztDRV9LJuPsHAbRws0OJbJQwUcOOrXFSurQPb5qV1Sxlo6V44PkCR6j/AI</w:t>
      </w:r>
    </w:p>
    <w:p>
      <w:pPr>
        <w:pStyle w:val="PreformattedText"/>
        <w:bidi w:val="0"/>
        <w:spacing w:before="0" w:after="0"/>
        <w:jc w:val="left"/>
        <w:rPr/>
      </w:pPr>
      <w:r>
        <w:rPr/>
        <w:t>vqiQPK+pbpfEbtAalVAFSM+R416l9/fJjZ1b84Nm7+7h6m7S3d111dvnZdL2v8Wewq3K1G5tutt6Wm</w:t>
      </w:r>
    </w:p>
    <w:p>
      <w:pPr>
        <w:pStyle w:val="PreformattedText"/>
        <w:bidi w:val="0"/>
        <w:spacing w:before="0" w:after="0"/>
        <w:jc w:val="left"/>
        <w:rPr/>
      </w:pPr>
      <w:r>
        <w:rPr/>
        <w:t>zHbXWfX81dWzUlHtGi3bS1sWMaRWjWjmkUaaY6VotFZ08Y+Fq4HNK+VOFR0zAJY2e5FujXBB004EjA</w:t>
      </w:r>
    </w:p>
    <w:p>
      <w:pPr>
        <w:pStyle w:val="PreformattedText"/>
        <w:bidi w:val="0"/>
        <w:spacing w:before="0" w:after="0"/>
        <w:jc w:val="left"/>
        <w:rPr/>
      </w:pPr>
      <w:r>
        <w:rPr/>
        <w:t>Ncn7elfgMR0/2j2T8kOx898odm9B7Xz/xzbuHbG4+hMtlKLAbU3huLtqebC/HrtdlTGHdnYmaxUUUV</w:t>
      </w:r>
    </w:p>
    <w:p>
      <w:pPr>
        <w:pStyle w:val="PreformattedText"/>
        <w:bidi w:val="0"/>
        <w:spacing w:before="0" w:after="0"/>
        <w:jc w:val="left"/>
        <w:rPr/>
      </w:pPr>
      <w:r>
        <w:rPr/>
        <w:t>ZBiQuOavp4JNXjpzd2CJm+pY1ESgVII/KoPHPGnVJJF+mh8WMSXrEAChHcfip+X5dIHrTY/YOcx3Uu</w:t>
      </w:r>
    </w:p>
    <w:p>
      <w:pPr>
        <w:pStyle w:val="PreformattedText"/>
        <w:bidi w:val="0"/>
        <w:spacing w:before="0" w:after="0"/>
        <w:jc w:val="left"/>
        <w:rPr/>
      </w:pPr>
      <w:r>
        <w:rPr/>
        <w:t>591dSdlb3i2nUbO3g2ExtNS0GV7t+OW2N3SZvfFJ1xtbIJTLuqhyG86ieqyNTVq1StO087yPE6KHhU</w:t>
      </w:r>
    </w:p>
    <w:p>
      <w:pPr>
        <w:pStyle w:val="PreformattedText"/>
        <w:bidi w:val="0"/>
        <w:spacing w:before="0" w:after="0"/>
        <w:jc w:val="left"/>
        <w:rPr/>
      </w:pPr>
      <w:r>
        <w:rPr/>
        <w:t>xq0kZMwALf6T5D+fVxEUkZo9JBqKHjr8iT6D06BvaUu++n90bt+UlV05kusaWt3jBu/4z9ibg23jqT</w:t>
      </w:r>
    </w:p>
    <w:p>
      <w:pPr>
        <w:pStyle w:val="PreformattedText"/>
        <w:bidi w:val="0"/>
        <w:spacing w:before="0" w:after="0"/>
        <w:jc w:val="left"/>
        <w:rPr/>
      </w:pPr>
      <w:r>
        <w:rPr/>
        <w:t>Y+zsvk85k85jMNPQz0U2O3bhK3rVa3DwQeCdIaxxKdJCkJE1KrSJTSDSpGBXy+2n8+n7iCeFY4pjSa</w:t>
      </w:r>
    </w:p>
    <w:p>
      <w:pPr>
        <w:pStyle w:val="PreformattedText"/>
        <w:bidi w:val="0"/>
        <w:spacing w:before="0" w:after="0"/>
        <w:jc w:val="left"/>
        <w:rPr/>
      </w:pPr>
      <w:r>
        <w:rPr/>
        <w:t>RKmhGqn8S+gJx0NuTre0sZ1t1vNtXB7TwuYpMvtsdNbE7H7E2nvzdeF3dv3I4Vdi5vZO3qCjhqZs3j</w:t>
      </w:r>
    </w:p>
    <w:p>
      <w:pPr>
        <w:pStyle w:val="PreformattedText"/>
        <w:bidi w:val="0"/>
        <w:spacing w:before="0" w:after="0"/>
        <w:jc w:val="left"/>
        <w:rPr/>
      </w:pPr>
      <w:r>
        <w:rPr/>
        <w:t>oi0cWR3C8kFJhqtaOMosSgK1jmEYV4wdKgipz3cKU4/nw6KWliE4iS+cTuSpCqaALk1Yigr8uJ6y4T</w:t>
      </w:r>
    </w:p>
    <w:p>
      <w:pPr>
        <w:pStyle w:val="PreformattedText"/>
        <w:bidi w:val="0"/>
        <w:spacing w:before="0" w:after="0"/>
        <w:jc w:val="left"/>
        <w:rPr/>
      </w:pPr>
      <w:r>
        <w:rPr/>
        <w:t>ryg3l1j8ye2e2NwUG36ul6LwO9anqnH753V2Lmc/3NidyNtaXtPfNTS11RR7Til3DjqyhyFNlZRJiJ</w:t>
      </w:r>
    </w:p>
    <w:p>
      <w:pPr>
        <w:pStyle w:val="PreformattedText"/>
        <w:bidi w:val="0"/>
        <w:spacing w:before="0" w:after="0"/>
        <w:jc w:val="left"/>
        <w:rPr/>
      </w:pPr>
      <w:r>
        <w:rPr/>
        <w:t>MrCtJGYpYvacIwRpBH2imC1CfUj/N0YvcQxxQxpIGuGkAWimijzrnz9ehJ7EqOqdu96bN7Gf4pb12j</w:t>
      </w:r>
    </w:p>
    <w:p>
      <w:pPr>
        <w:pStyle w:val="PreformattedText"/>
        <w:bidi w:val="0"/>
        <w:spacing w:before="0" w:after="0"/>
        <w:jc w:val="left"/>
        <w:rPr/>
      </w:pPr>
      <w:r>
        <w:rPr/>
        <w:t>0d03tb4sbq+U+3u4MNs3F9u9YbL3ltGHr2Gl6pxaVNHkN3bW3PDmTl8ZkMhQ1eUrKyGkq52C296Lr4</w:t>
      </w:r>
    </w:p>
    <w:p>
      <w:pPr>
        <w:pStyle w:val="PreformattedText"/>
        <w:bidi w:val="0"/>
        <w:spacing w:before="0" w:after="0"/>
        <w:jc w:val="left"/>
        <w:rPr/>
      </w:pPr>
      <w:r>
        <w:rPr/>
        <w:t>uZO0gcfL/P0+63VbqaWBS2qiqCMmmBTgOHn+fRZKjbPZGO6z7C2nsHqXe+/etKnoDe2/thdgmmqd3x</w:t>
      </w:r>
    </w:p>
    <w:p>
      <w:pPr>
        <w:pStyle w:val="PreformattedText"/>
        <w:bidi w:val="0"/>
        <w:spacing w:before="0" w:after="0"/>
        <w:jc w:val="left"/>
        <w:rPr/>
      </w:pPr>
      <w:r>
        <w:rPr/>
        <w:t>w9H5jueq3Nt3fm4YKeshoukM69PtmWky5jBqKupiYTRnWLNBtEZSUGrDtPkc9UPiyxEIyqYtOsD8Pq</w:t>
      </w:r>
    </w:p>
    <w:p>
      <w:pPr>
        <w:pStyle w:val="PreformattedText"/>
        <w:bidi w:val="0"/>
        <w:spacing w:before="0" w:after="0"/>
        <w:jc w:val="left"/>
        <w:rPr/>
      </w:pPr>
      <w:r>
        <w:rPr/>
        <w:t>D6muPToGZu/wDJVEDrT9o01Fle1I9p4XdlPhcTV7a2XR9f1e3v4dujYm69iYmM7dqcRjclj6Y0s1Ih</w:t>
      </w:r>
    </w:p>
    <w:p>
      <w:pPr>
        <w:pStyle w:val="PreformattedText"/>
        <w:bidi w:val="0"/>
        <w:spacing w:before="0" w:after="0"/>
        <w:jc w:val="left"/>
        <w:rPr/>
      </w:pPr>
      <w:r>
        <w:rPr/>
        <w:t>mq5KqWZheVvbjsJAjSSDyAFOAp/n/PpPHGgkKqjaB3luNW8h/qFB0EFbtenzWI3Vuel2vtrA1cdVT5</w:t>
      </w:r>
    </w:p>
    <w:p>
      <w:pPr>
        <w:pStyle w:val="PreformattedText"/>
        <w:bidi w:val="0"/>
        <w:spacing w:before="0" w:after="0"/>
        <w:jc w:val="left"/>
        <w:rPr/>
      </w:pPr>
      <w:r>
        <w:rPr/>
        <w:t>LL7VjnqopYJ8VmK372HamOrPKaCB6KlDzRztyjG1lAHtOi9rEHFelRJ1qT5j/VXpCdiV+6cRU7I68y</w:t>
      </w:r>
    </w:p>
    <w:p>
      <w:pPr>
        <w:pStyle w:val="PreformattedText"/>
        <w:bidi w:val="0"/>
        <w:spacing w:before="0" w:after="0"/>
        <w:jc w:val="left"/>
        <w:rPr/>
      </w:pPr>
      <w:r>
        <w:rPr/>
        <w:t>H8QFFsvEUOYfadVRSUdEs24GOVqlNMAktTTGkqkUzEsKgfQ6be9AEUpXqzBluGr3Ux69WGDtfPYvqX</w:t>
      </w:r>
    </w:p>
    <w:p>
      <w:pPr>
        <w:pStyle w:val="PreformattedText"/>
        <w:bidi w:val="0"/>
        <w:spacing w:before="0" w:after="0"/>
        <w:jc w:val="left"/>
        <w:rPr/>
      </w:pPr>
      <w:r>
        <w:rPr/>
        <w:t>rf/QzvTa3WW39s1c3YW1uv6Da8eO3rRdqbU3BSTQ5zBbknkyFdX7u3THJBWLM2ilpVU0944YdPtYdM</w:t>
      </w:r>
    </w:p>
    <w:p>
      <w:pPr>
        <w:pStyle w:val="PreformattedText"/>
        <w:bidi w:val="0"/>
        <w:spacing w:before="0" w:after="0"/>
        <w:jc w:val="left"/>
        <w:rPr/>
      </w:pPr>
      <w:r>
        <w:rPr/>
        <w:t>iwigGmpFBk1PmfP/ACdJWUte/UM7+KRpwaKB8hwHz9ejPQbC/wBIeT6oxeydybX6I7q7bx+2n7o2X3</w:t>
      </w:r>
    </w:p>
    <w:p>
      <w:pPr>
        <w:pStyle w:val="PreformattedText"/>
        <w:bidi w:val="0"/>
        <w:spacing w:before="0" w:after="0"/>
        <w:jc w:val="left"/>
        <w:rPr/>
      </w:pPr>
      <w:r>
        <w:rPr/>
        <w:t>B1/R52Gv3vV70yuD3t2zhZNu47LJt6iyJ2Ti5hiaOliyNZJWTtTSiKaVvdJD4RlYAeHTzGfQ8P5dXM</w:t>
      </w:r>
    </w:p>
    <w:p>
      <w:pPr>
        <w:pStyle w:val="PreformattedText"/>
        <w:bidi w:val="0"/>
        <w:spacing w:before="0" w:after="0"/>
        <w:jc w:val="left"/>
        <w:rPr/>
      </w:pPr>
      <w:r>
        <w:rPr/>
        <w:t>TrMUuLhl0sMqajTSuQPP1HQKbqyWzN8dn7m3lvzsna/XOHo+1u492bo2/g9lVeE6a3duemkpshhcL1</w:t>
      </w:r>
    </w:p>
    <w:p>
      <w:pPr>
        <w:pStyle w:val="PreformattedText"/>
        <w:bidi w:val="0"/>
        <w:spacing w:before="0" w:after="0"/>
        <w:jc w:val="left"/>
        <w:rPr/>
      </w:pPr>
      <w:r>
        <w:rPr/>
        <w:t>ZVw0j5qgp+zcjg4megnQUeGoHQg6249HGDkMMjNcY40z/g6s7qkayUdz+HGSTwJH2dR8PtrYNT2FtP</w:t>
      </w:r>
    </w:p>
    <w:p>
      <w:pPr>
        <w:pStyle w:val="PreformattedText"/>
        <w:bidi w:val="0"/>
        <w:spacing w:before="0" w:after="0"/>
        <w:jc w:val="left"/>
        <w:rPr/>
      </w:pPr>
      <w:r>
        <w:rPr/>
        <w:t>ePVuyctvDAbo6mrqXCVjrl9tdbbJ7qG2arP9j7uhyu+qump/4RsyiWab7SN2FdWRMYlk1BfdyxWTxC</w:t>
      </w:r>
    </w:p>
    <w:p>
      <w:pPr>
        <w:pStyle w:val="PreformattedText"/>
        <w:bidi w:val="0"/>
        <w:spacing w:before="0" w:after="0"/>
        <w:jc w:val="left"/>
        <w:rPr/>
      </w:pPr>
      <w:r>
        <w:rPr/>
        <w:t>QTTAAwMfP08+trE01vIr1jQmjM3kK8R9vl69GR7b2DPk5elOgtsd0/Hjc24NuQVNbiN8de9ezZXpXI</w:t>
      </w:r>
    </w:p>
    <w:p>
      <w:pPr>
        <w:pStyle w:val="PreformattedText"/>
        <w:bidi w:val="0"/>
        <w:spacing w:before="0" w:after="0"/>
        <w:jc w:val="left"/>
        <w:rPr/>
      </w:pPr>
      <w:r>
        <w:rPr/>
        <w:t>dNdmYPLbqwnbmQzONkn3PB2DispSV9NTbex9HNWRVqpLNbVf3RtKEl4wrUJPpSnxf8V0lhl+rlmMU0</w:t>
      </w:r>
    </w:p>
    <w:p>
      <w:pPr>
        <w:pStyle w:val="PreformattedText"/>
        <w:bidi w:val="0"/>
        <w:spacing w:before="0" w:after="0"/>
        <w:jc w:val="left"/>
        <w:rPr/>
      </w:pPr>
      <w:r>
        <w:rPr/>
        <w:t>jWqdoYih7fwgefQA0/Wm/KClydF2bWdG13Zu0+rtx9zbjq+08ptjcBy/Uc2BwfXGA63oaDGTx7Y212</w:t>
      </w:r>
    </w:p>
    <w:p>
      <w:pPr>
        <w:pStyle w:val="PreformattedText"/>
        <w:bidi w:val="0"/>
        <w:spacing w:before="0" w:after="0"/>
        <w:jc w:val="left"/>
        <w:rPr/>
      </w:pPr>
      <w:r>
        <w:rPr/>
        <w:t>JX7a3FHn8NjK6amydDWUxkl0ykqaszsqsKEBf+MnA+Q+XT/iQIzMbhgFYLQAmrniK09OPl1E292b8W</w:t>
      </w:r>
    </w:p>
    <w:p>
      <w:pPr>
        <w:pStyle w:val="PreformattedText"/>
        <w:bidi w:val="0"/>
        <w:spacing w:before="0" w:after="0"/>
        <w:jc w:val="left"/>
        <w:rPr/>
      </w:pPr>
      <w:r>
        <w:rPr/>
        <w:t>pu6dw9obu+O+R7codlda1e2NydZbDp9vYrD9b7N67wGM2FT9w0u6MfEu196bgzdXLSVFbkY4mp4a2b</w:t>
      </w:r>
    </w:p>
    <w:p>
      <w:pPr>
        <w:pStyle w:val="PreformattedText"/>
        <w:bidi w:val="0"/>
        <w:spacing w:before="0" w:after="0"/>
        <w:jc w:val="left"/>
        <w:rPr/>
      </w:pPr>
      <w:r>
        <w:rPr/>
        <w:t>yJBIzA+7RKofVJXw1z2+nn068t1HDIbeNDLLVQz8BXgAAK1xx8upFV3xh4YeqWwuxu3/AI67cw2M7E</w:t>
      </w:r>
    </w:p>
    <w:p>
      <w:pPr>
        <w:pStyle w:val="PreformattedText"/>
        <w:bidi w:val="0"/>
        <w:spacing w:before="0" w:after="0"/>
        <w:jc w:val="left"/>
        <w:rPr/>
      </w:pPr>
      <w:r>
        <w:rPr/>
        <w:t>6y7W3n1JgazAbt21i6CozW8029tGtx6xZ6prdwvWY+s3M2SJkSJZfthFTKArkrW8jBkDKBUcOA/wBX</w:t>
      </w:r>
    </w:p>
    <w:p>
      <w:pPr>
        <w:pStyle w:val="PreformattedText"/>
        <w:bidi w:val="0"/>
        <w:spacing w:before="0" w:after="0"/>
        <w:jc w:val="left"/>
        <w:rPr/>
      </w:pPr>
      <w:r>
        <w:rPr/>
        <w:t>HpKv16eKtyqsKDFaVP8AkAPDocOke4czRbHy+ayGG38/TnVfxU682R2rkOwN05TaW683QdsboWj7VT</w:t>
      </w:r>
    </w:p>
    <w:p>
      <w:pPr>
        <w:pStyle w:val="PreformattedText"/>
        <w:bidi w:val="0"/>
        <w:spacing w:before="0" w:after="0"/>
        <w:jc w:val="left"/>
        <w:rPr/>
      </w:pPr>
      <w:r>
        <w:rPr/>
        <w:t>r7cfXQlq9+ja2Q3sm78BQZaWSoipIZYyvrIOzM7RPGEBqq1JGQB8+t3EPYZJXMaPIFVa1BNPT8vPHz</w:t>
      </w:r>
    </w:p>
    <w:p>
      <w:pPr>
        <w:pStyle w:val="PreformattedText"/>
        <w:bidi w:val="0"/>
        <w:spacing w:before="0" w:after="0"/>
        <w:jc w:val="left"/>
        <w:rPr/>
      </w:pPr>
      <w:r>
        <w:rPr/>
        <w:t>6L1u3b/TvVu+ulcPnMTvvorfGD3vvbsLC/KRcXgtyUG4el9pU+Rj6NyS9C4Glqc7gdyZ6Kkopa98oK</w:t>
      </w:r>
    </w:p>
    <w:p>
      <w:pPr>
        <w:pStyle w:val="PreformattedText"/>
        <w:bidi w:val="0"/>
        <w:spacing w:before="0" w:after="0"/>
        <w:jc w:val="left"/>
        <w:rPr/>
      </w:pPr>
      <w:r>
        <w:rPr/>
        <w:t>Z5PumlkgsNXvSRIkiPqKvxyMADgfXPXo7iQRSHSJFWMghCNWs+VeAp9vTHs7vSTYu2up+w9t74psVU</w:t>
      </w:r>
    </w:p>
    <w:p>
      <w:pPr>
        <w:pStyle w:val="PreformattedText"/>
        <w:bidi w:val="0"/>
        <w:spacing w:before="0" w:after="0"/>
        <w:jc w:val="left"/>
        <w:rPr/>
      </w:pPr>
      <w:r>
        <w:rPr/>
        <w:t>4XuXe3YWz5N+bezm8qXGb8+yixeU7syHWk7ttjCbvz+TqhUYSR3qB5aMxlWCBfe3NJBJ4lYSTQN6+b</w:t>
      </w:r>
    </w:p>
    <w:p>
      <w:pPr>
        <w:pStyle w:val="PreformattedText"/>
        <w:bidi w:val="0"/>
        <w:spacing w:before="0" w:after="0"/>
        <w:jc w:val="left"/>
        <w:rPr/>
      </w:pPr>
      <w:r>
        <w:rPr/>
        <w:t>U8q9NxJLEUYoVuvDFdJqQD+EH5eZ6XPYeH+LW6KjpTsBMx3P8AGXrf5Rf313j2zPBlqrfu2s32T1zW</w:t>
      </w:r>
    </w:p>
    <w:p>
      <w:pPr>
        <w:pStyle w:val="PreformattedText"/>
        <w:bidi w:val="0"/>
        <w:spacing w:before="0" w:after="0"/>
        <w:jc w:val="left"/>
        <w:rPr/>
      </w:pPr>
      <w:r>
        <w:rPr/>
        <w:t>5Q0WLxVDi4MVnctuet39PTVkZRUp6B8myQhdBYpzGFUN4vxAnT6kcB8q9PtODdSxS2Opo1UoQc1bjW</w:t>
      </w:r>
    </w:p>
    <w:p>
      <w:pPr>
        <w:pStyle w:val="PreformattedText"/>
        <w:bidi w:val="0"/>
        <w:spacing w:before="0" w:after="0"/>
        <w:jc w:val="left"/>
        <w:rPr/>
      </w:pPr>
      <w:r>
        <w:rPr/>
        <w:t>vy49A3szoubvTqjsbZO063r2R+s9+Zf+79Bubd8PX3Zmezk+OrM3me59xba3TWVGV3LQx7JwEuMlxV</w:t>
      </w:r>
    </w:p>
    <w:p>
      <w:pPr>
        <w:pStyle w:val="PreformattedText"/>
        <w:bidi w:val="0"/>
        <w:spacing w:before="0" w:after="0"/>
        <w:jc w:val="left"/>
        <w:rPr/>
      </w:pPr>
      <w:r>
        <w:rPr/>
        <w:t>A5koKxllILa7urG00QjROH7a8ST+WOqySwQxrPczaJCQAoFaU+Y8yfXocurukfm51Dj8Lv3q/dj7Wz</w:t>
      </w:r>
    </w:p>
    <w:p>
      <w:pPr>
        <w:pStyle w:val="PreformattedText"/>
        <w:bidi w:val="0"/>
        <w:spacing w:before="0" w:after="0"/>
        <w:jc w:val="left"/>
        <w:rPr/>
      </w:pPr>
      <w:r>
        <w:rPr/>
        <w:t>GWrKbdmI3HtDBxig3zsWlocptmm7H3DS18RyO7Nq4Db82Q0Y+mxjzR0biokADIxT+IY3QhK8Kilfsq</w:t>
      </w:r>
    </w:p>
    <w:p>
      <w:pPr>
        <w:pStyle w:val="PreformattedText"/>
        <w:bidi w:val="0"/>
        <w:spacing w:before="0" w:after="0"/>
        <w:jc w:val="left"/>
        <w:rPr/>
      </w:pPr>
      <w:r>
        <w:rPr/>
        <w:t>OlNxaoEkjmujH5k1pQHi2Pl0l8bU9k7MpMhl90d0Z3dW2O+fNtbecnQu3KHduD338YOqMDOkG4aeLL</w:t>
      </w:r>
    </w:p>
    <w:p>
      <w:pPr>
        <w:pStyle w:val="PreformattedText"/>
        <w:bidi w:val="0"/>
        <w:spacing w:before="0" w:after="0"/>
        <w:jc w:val="left"/>
        <w:rPr/>
      </w:pPr>
      <w:r>
        <w:rPr/>
        <w:t>0UtJg6rZkOPgmosK6RVWPoJXqpkSQrqe0AKqtipqKenVNKshij1NGBU58xw+3HQB9D4TC7NSDtl9xt</w:t>
      </w:r>
    </w:p>
    <w:p>
      <w:pPr>
        <w:pStyle w:val="PreformattedText"/>
        <w:bidi w:val="0"/>
        <w:spacing w:before="0" w:after="0"/>
        <w:jc w:val="left"/>
        <w:rPr/>
      </w:pPr>
      <w:r>
        <w:rPr/>
        <w:t>XVnWdAd39v8AWPY2UoMRtTJ7JzGQOB6tO1mjqslUdh5irosyamohNEUwEzJOEXSWXUbBXq9WiFK0PA</w:t>
      </w:r>
    </w:p>
    <w:p>
      <w:pPr>
        <w:pStyle w:val="PreformattedText"/>
        <w:bidi w:val="0"/>
        <w:spacing w:before="0" w:after="0"/>
        <w:jc w:val="left"/>
        <w:rPr/>
      </w:pPr>
      <w:r>
        <w:rPr/>
        <w:t>+R/LqlwTHEB4X62QK5yR6fZ1OxeMxHZPQ1N8e+ptzLjMqlbVfJLc+zdw47abUuUzMNJU4/b20Nob+j</w:t>
      </w:r>
    </w:p>
    <w:p>
      <w:pPr>
        <w:pStyle w:val="PreformattedText"/>
        <w:bidi w:val="0"/>
        <w:spacing w:before="0" w:after="0"/>
        <w:jc w:val="left"/>
        <w:rPr/>
      </w:pPr>
      <w:r>
        <w:rPr/>
        <w:t>ljzdRSbO2lLLV1tNknjWKoWWRdTvb3soNMmhqkCv2/8AFdUmmZTarJUQx9vqCzcTSn5DoN8zX9e0W0</w:t>
      </w:r>
    </w:p>
    <w:p>
      <w:pPr>
        <w:pStyle w:val="PreformattedText"/>
        <w:bidi w:val="0"/>
        <w:spacing w:before="0" w:after="0"/>
        <w:jc w:val="left"/>
        <w:rPr/>
      </w:pPr>
      <w:r>
        <w:rPr/>
        <w:t>cFurclHgRuip2NuHo49C4ahzWB3rs6v27hqGv2h39vnN1FDS0mRj3XmNwz1UdNTMZpmphDIBEFJYUk</w:t>
      </w:r>
    </w:p>
    <w:p>
      <w:pPr>
        <w:pStyle w:val="PreformattedText"/>
        <w:bidi w:val="0"/>
        <w:spacing w:before="0" w:after="0"/>
        <w:jc w:val="left"/>
        <w:rPr/>
      </w:pPr>
      <w:r>
        <w:rPr/>
        <w:t>klgNNOHmPn0rYMGWAhmkY1YkdqiuFHqaZ/w56Nvtrr7cu0criIE6i6K+bvU+wtq76wGO7tw2YzdF15</w:t>
      </w:r>
    </w:p>
    <w:p>
      <w:pPr>
        <w:pStyle w:val="PreformattedText"/>
        <w:bidi w:val="0"/>
        <w:spacing w:before="0" w:after="0"/>
        <w:jc w:val="left"/>
        <w:rPr/>
      </w:pPr>
      <w:r>
        <w:rPr/>
        <w:t>h9wbs6ly2Sx8G9NyZgYxsVl+sMdSz5iLG1KeIZBI08t5IwbywkHuWoHmD6jH2dVYlY5mt5lUtVQSKH</w:t>
      </w:r>
    </w:p>
    <w:p>
      <w:pPr>
        <w:pStyle w:val="PreformattedText"/>
        <w:bidi w:val="0"/>
        <w:spacing w:before="0" w:after="0"/>
        <w:jc w:val="left"/>
        <w:rPr/>
      </w:pPr>
      <w:r>
        <w:rPr/>
        <w:t>BzpB4n/P0An9/t2YnYtTtnrPsTe9T/fTZnYnWmP2X2hUx4/P7L+NORo8PvWWbJz5OiixdV/fLM0lTU</w:t>
      </w:r>
    </w:p>
    <w:p>
      <w:pPr>
        <w:pStyle w:val="PreformattedText"/>
        <w:bidi w:val="0"/>
        <w:spacing w:before="0" w:after="0"/>
        <w:jc w:val="left"/>
        <w:rPr/>
      </w:pPr>
      <w:r>
        <w:rPr/>
        <w:t>RvQTSK0Twi2q17V/TDLJWTII4dtOPSKVXLtDJGVQ0Zj6sDgeuBQ9Fiw3YMdedt7iSbB7M3h1hRYPJb</w:t>
      </w:r>
    </w:p>
    <w:p>
      <w:pPr>
        <w:pStyle w:val="PreformattedText"/>
        <w:bidi w:val="0"/>
        <w:spacing w:before="0" w:after="0"/>
        <w:jc w:val="left"/>
        <w:rPr/>
      </w:pPr>
      <w:r>
        <w:rPr/>
        <w:t>TSlxM5x+YbbjY/GYLErtqljfFx5p5VavrMhV2NZIp1t9B7Z1gKSDkeX+r+Z6MFRllWdR3titOH2n0H</w:t>
      </w:r>
    </w:p>
    <w:p>
      <w:pPr>
        <w:pStyle w:val="PreformattedText"/>
        <w:bidi w:val="0"/>
        <w:spacing w:before="0" w:after="0"/>
        <w:jc w:val="left"/>
        <w:rPr/>
      </w:pPr>
      <w:r>
        <w:rPr/>
        <w:t>p0Lu/xvXeP97IewqnrPbGNw+ZqqvH7mwG3cPFDLvnfU0G6aTGYWuxIORphuCopZWWrq2mhoHDoSgcD</w:t>
      </w:r>
    </w:p>
    <w:p>
      <w:pPr>
        <w:pStyle w:val="PreformattedText"/>
        <w:bidi w:val="0"/>
        <w:spacing w:before="0" w:after="0"/>
        <w:jc w:val="left"/>
        <w:rPr/>
      </w:pPr>
      <w:r>
        <w:rPr/>
        <w:t>35qOQTQHNKY6oqlfilYnXQV/w/Z0/wDd+Zz2A2zjPj7kd67e7Qr915/K9i9uZza+OTO7uTd0ElJT4H</w:t>
      </w:r>
    </w:p>
    <w:p>
      <w:pPr>
        <w:pStyle w:val="PreformattedText"/>
        <w:bidi w:val="0"/>
        <w:spacing w:before="0" w:after="0"/>
        <w:jc w:val="left"/>
        <w:rPr/>
      </w:pPr>
      <w:r>
        <w:rPr/>
        <w:t>BVG6sgzY2KqGNxyVE1RSBUYv45ZHHo93Yg0DA6s6jxr8x00zpdymRZGaGMduKAua1J9aevQDbH2LUb</w:t>
      </w:r>
    </w:p>
    <w:p>
      <w:pPr>
        <w:pStyle w:val="PreformattedText"/>
        <w:bidi w:val="0"/>
        <w:spacing w:before="0" w:after="0"/>
        <w:jc w:val="left"/>
        <w:rPr/>
      </w:pPr>
      <w:r>
        <w:rPr/>
        <w:t>j3dtl5semVxW8INzY6KTKV9PQ5LBvtagqJqmfc2erxFjqKrx8UQmn1FhHT6FIBYL7rgMCT2n/Vnp9U</w:t>
      </w:r>
    </w:p>
    <w:p>
      <w:pPr>
        <w:pStyle w:val="PreformattedText"/>
        <w:bidi w:val="0"/>
        <w:spacing w:before="0" w:after="0"/>
        <w:jc w:val="left"/>
        <w:rPr/>
      </w:pPr>
      <w:r>
        <w:rPr/>
        <w:t>KqWYgUFT6dL7cm8aGlTa0OGy/V9ONj7txmBosn4KnIZfeuey9LFX5bsfMz5ClNBU7Pw7xJQO+iKNkU</w:t>
      </w:r>
    </w:p>
    <w:p>
      <w:pPr>
        <w:pStyle w:val="PreformattedText"/>
        <w:bidi w:val="0"/>
        <w:spacing w:before="0" w:after="0"/>
        <w:jc w:val="left"/>
        <w:rPr/>
      </w:pPr>
      <w:r>
        <w:rPr/>
        <w:t>LDGysSK0NQ2ASaUP+Hqiap21u1NQxilB8/meg/3ZsHF7ewuRfcNRkI6Ou3DSzbNz2HosjVbfqMdPJS</w:t>
      </w:r>
    </w:p>
    <w:p>
      <w:pPr>
        <w:pStyle w:val="PreformattedText"/>
        <w:bidi w:val="0"/>
        <w:spacing w:before="0" w:after="0"/>
        <w:jc w:val="left"/>
        <w:rPr/>
      </w:pPr>
      <w:r>
        <w:rPr/>
        <w:t>x5KeD7hY6oBY6hqiIGNCeEXVrAGwDgD163UFghyaZ6UWI3/SVG3Mr1lMtbHt/ZG5s3unZO7sliIJ85</w:t>
      </w:r>
    </w:p>
    <w:p>
      <w:pPr>
        <w:pStyle w:val="PreformattedText"/>
        <w:bidi w:val="0"/>
        <w:spacing w:before="0" w:after="0"/>
        <w:jc w:val="left"/>
        <w:rPr/>
      </w:pPr>
      <w:r>
        <w:rPr/>
        <w:t>U5OsjhixuDykdaz47FU2bkpElnhdOY0YOeAp9pFKgkEE/n1camWNyO1V0gDhx6echuCDFbcrcImYrs</w:t>
      </w:r>
    </w:p>
    <w:p>
      <w:pPr>
        <w:pStyle w:val="PreformattedText"/>
        <w:bidi w:val="0"/>
        <w:spacing w:before="0" w:after="0"/>
        <w:jc w:val="left"/>
        <w:rPr/>
      </w:pPr>
      <w:r>
        <w:rPr/>
        <w:t>vs6Wlx/YGyoVzrJuDaG+MZkoKHJVtC0MKyQjNzSDQrLHCq3kQegN7qVocHFePVteqJlr8Jwv2/5emP</w:t>
      </w:r>
    </w:p>
    <w:p>
      <w:pPr>
        <w:pStyle w:val="PreformattedText"/>
        <w:bidi w:val="0"/>
        <w:spacing w:before="0" w:after="0"/>
        <w:jc w:val="left"/>
        <w:rPr/>
      </w:pPr>
      <w:r>
        <w:rPr/>
        <w:t>BZ16lc7WY7sDNS75ocbjspJgkwtTMd27nizrV+Ux+bkYyQy0UFOWqXqvIIZP0aCzn3sUAJ8Q6utLqB</w:t>
      </w:r>
    </w:p>
    <w:p>
      <w:pPr>
        <w:pStyle w:val="PreformattedText"/>
        <w:bidi w:val="0"/>
        <w:spacing w:before="0" w:after="0"/>
        <w:jc w:val="left"/>
        <w:rPr/>
      </w:pPr>
      <w:r>
        <w:rPr/>
        <w:t>AQGnl1CzG4INzZWXPLiceclmZDlszjaKKSpnE+bqnmyFYKVYoqSMRVZKkDWhV9IAI50VRKev8Ah6ui</w:t>
      </w:r>
    </w:p>
    <w:p>
      <w:pPr>
        <w:pStyle w:val="PreformattedText"/>
        <w:bidi w:val="0"/>
        <w:spacing w:before="0" w:after="0"/>
        <w:jc w:val="left"/>
        <w:rPr/>
      </w:pPr>
      <w:r>
        <w:rPr/>
        <w:t>lQUBJ6hU882I3dSY00clD95V4wV2XzFLNkJKValliTcJXS0njpJFt41DBVW3vVDU5PHq6HBxQjoVuq</w:t>
      </w:r>
    </w:p>
    <w:p>
      <w:pPr>
        <w:pStyle w:val="PreformattedText"/>
        <w:bidi w:val="0"/>
        <w:spacing w:before="0" w:after="0"/>
        <w:jc w:val="left"/>
        <w:rPr/>
      </w:pPr>
      <w:r>
        <w:rPr/>
        <w:t>cdU53cNTiDV1lbuPDbhpPtUjSCHC5Cc5Q4/wAlTDUlfPXJBJLM37oKXVQOfbbClST5dKIACqmhwwp1</w:t>
      </w:r>
    </w:p>
    <w:p>
      <w:pPr>
        <w:pStyle w:val="PreformattedText"/>
        <w:bidi w:val="0"/>
        <w:spacing w:before="0" w:after="0"/>
        <w:jc w:val="left"/>
        <w:rPr/>
      </w:pPr>
      <w:r>
        <w:rPr/>
        <w:t>sL0VPFiMdjsbTaZhR4mgpWiYaVvHAsOtRYaIy4OpLn/H+vsqNS1a8T0ilbXI58yT1mp2UIWi8jNDGF</w:t>
      </w:r>
    </w:p>
    <w:p>
      <w:pPr>
        <w:pStyle w:val="PreformattedText"/>
        <w:bidi w:val="0"/>
        <w:spacing w:before="0" w:after="0"/>
        <w:jc w:val="left"/>
        <w:rPr/>
      </w:pPr>
      <w:r>
        <w:rPr/>
        <w:t>VBKdE9pA5lY3Pi1vf0jV6QPp7fhwwPTD8GHn0/wVar4yIb3CrJp1BihsTFGvBDCX6nn8/k+xjt7doA</w:t>
      </w:r>
    </w:p>
    <w:p>
      <w:pPr>
        <w:pStyle w:val="PreformattedText"/>
        <w:bidi w:val="0"/>
        <w:spacing w:before="0" w:after="0"/>
        <w:jc w:val="left"/>
        <w:rPr/>
      </w:pPr>
      <w:r>
        <w:rPr/>
        <w:t>GadEF2DqanDqY2mWViVaJQn7ZBZCnOr1ILFkQW1aiWN7ezxM5HHosY4HUaRo/wBUgdtWhYyKdfAv6S</w:t>
      </w:r>
    </w:p>
    <w:p>
      <w:pPr>
        <w:pStyle w:val="PreformattedText"/>
        <w:bidi w:val="0"/>
        <w:spacing w:before="0" w:after="0"/>
        <w:jc w:val="left"/>
        <w:rPr/>
      </w:pPr>
      <w:r>
        <w:rPr/>
        <w:t>GddZ8mlrkE2N/p7saefVc5016gTMgYxsXmd1fTMi28N29Vzf6BSAOQWH0Fx7SSkUI6cWuCAOklVrp0</w:t>
      </w:r>
    </w:p>
    <w:p>
      <w:pPr>
        <w:pStyle w:val="PreformattedText"/>
        <w:bidi w:val="0"/>
        <w:spacing w:before="0" w:after="0"/>
        <w:jc w:val="left"/>
        <w:rPr/>
      </w:pPr>
      <w:r>
        <w:rPr/>
        <w:t>a3ZTLG9nCr5CdRvqSUsAWP0/oP0359h+5Q6snj0ZREU4Z6mYsFQg0gRxFBFJFe6lnYynV9GVibuR+f</w:t>
      </w:r>
    </w:p>
    <w:p>
      <w:pPr>
        <w:pStyle w:val="PreformattedText"/>
        <w:bidi w:val="0"/>
        <w:spacing w:before="0" w:after="0"/>
        <w:jc w:val="left"/>
        <w:rPr/>
      </w:pPr>
      <w:r>
        <w:rPr/>
        <w:t>wPaqyBqK9JrulDTj0ooEK3hYsUVl/QFZXjZQRHO7EWKob8W/B+vsW2R/CTjoOXf8XWYkoo8SLcyTvE</w:t>
      </w:r>
    </w:p>
    <w:p>
      <w:pPr>
        <w:pStyle w:val="PreformattedText"/>
        <w:bidi w:val="0"/>
        <w:spacing w:before="0" w:after="0"/>
        <w:jc w:val="left"/>
        <w:rPr/>
      </w:pPr>
      <w:r>
        <w:rPr/>
        <w:t>5LBnjRwy+R2YPrZCbXFrcj2cocY6LHHl59RnLOjSRWZ42dYpH/bWGV2Uu0oBBMiIw0ggg+3lHp00fO</w:t>
      </w:r>
    </w:p>
    <w:p>
      <w:pPr>
        <w:pStyle w:val="PreformattedText"/>
        <w:bidi w:val="0"/>
        <w:spacing w:before="0" w:after="0"/>
        <w:jc w:val="left"/>
        <w:rPr/>
      </w:pPr>
      <w:r>
        <w:rPr/>
        <w:t>vXQ06gFW7IWYSER3ChwllgNwFqTd3K/kX9u4+w9UJ/b/h6hTKRold1ZNeqtH7jSh7aQLqQojCAEi1j</w:t>
      </w:r>
    </w:p>
    <w:p>
      <w:pPr>
        <w:pStyle w:val="PreformattedText"/>
        <w:bidi w:val="0"/>
        <w:spacing w:before="0" w:after="0"/>
        <w:jc w:val="left"/>
        <w:rPr/>
      </w:pPr>
      <w:r>
        <w:rPr/>
        <w:t>+Pezw61Sv29NMmlNR0vAsaN4xezPMWLF250gkqCxIuUt/j7Ty8D5dOJxA4nr/9QieOjWMhWfwOzR6p</w:t>
      </w:r>
    </w:p>
    <w:p>
      <w:pPr>
        <w:pStyle w:val="PreformattedText"/>
        <w:bidi w:val="0"/>
        <w:spacing w:before="0" w:after="0"/>
        <w:jc w:val="left"/>
        <w:rPr/>
      </w:pPr>
      <w:r>
        <w:rPr/>
        <w:t>2m1sGDm6eG/wC4xjb02B0C/PsJHPDpYP5dLDG0iuiLGHmZiqujRlPVJMQ5km9OiO3HJ+h90Y/s63Q4</w:t>
      </w:r>
    </w:p>
    <w:p>
      <w:pPr>
        <w:pStyle w:val="PreformattedText"/>
        <w:bidi w:val="0"/>
        <w:spacing w:before="0" w:after="0"/>
        <w:jc w:val="left"/>
        <w:rPr/>
      </w:pPr>
      <w:r>
        <w:rPr/>
        <w:t>znoSsK0ayRwIocsjKKZS+nwoqAPMW5UQutw1rLb/AB9tMa16fQepPQv4VtXi12MZOoFWZws5cICI7h</w:t>
      </w:r>
    </w:p>
    <w:p>
      <w:pPr>
        <w:pStyle w:val="PreformattedText"/>
        <w:bidi w:val="0"/>
        <w:spacing w:before="0" w:after="0"/>
        <w:jc w:val="left"/>
        <w:rPr/>
      </w:pPr>
      <w:r>
        <w:rPr/>
        <w:t>wQSf8AD+p9p3p08Mg8a9DDiEKvTKscMzekRWkU2sSPUo0k3JBBP0P19pj59PJmh6FjDRNqjDAifS8j</w:t>
      </w:r>
    </w:p>
    <w:p>
      <w:pPr>
        <w:pStyle w:val="PreformattedText"/>
        <w:bidi w:val="0"/>
        <w:spacing w:before="0" w:after="0"/>
        <w:jc w:val="left"/>
        <w:rPr/>
      </w:pPr>
      <w:r>
        <w:rPr/>
        <w:t>IF4XS/KhlJUKF/sk3P1HtO1c+vSgU9ehPxUSu6lC7MVjLuWQDUGCRyNfkxfUA39JPPtqpGeravPoQK</w:t>
      </w:r>
    </w:p>
    <w:p>
      <w:pPr>
        <w:pStyle w:val="PreformattedText"/>
        <w:bidi w:val="0"/>
        <w:spacing w:before="0" w:after="0"/>
        <w:jc w:val="left"/>
        <w:rPr/>
      </w:pPr>
      <w:r>
        <w:rPr/>
        <w:t>CkSPRHYWXV+NYH01BGIuwuQDbn+nHvVTUU49Oo3n0t6WiJ8cTMv7njQlSrqkCAMsgIsASRY8E+61Y8</w:t>
      </w:r>
    </w:p>
    <w:p>
      <w:pPr>
        <w:pStyle w:val="PreformattedText"/>
        <w:bidi w:val="0"/>
        <w:spacing w:before="0" w:after="0"/>
        <w:jc w:val="left"/>
        <w:rPr/>
      </w:pPr>
      <w:r>
        <w:rPr/>
        <w:t>OPToagJPT7DSQurgBVjWNvRfUI21qAwLGwBQH8e3FY+vVGNadOa44LoPoCRrM5tqJKWCkWAuSVAP9f</w:t>
      </w:r>
    </w:p>
    <w:p>
      <w:pPr>
        <w:pStyle w:val="PreformattedText"/>
        <w:bidi w:val="0"/>
        <w:spacing w:before="0" w:after="0"/>
        <w:jc w:val="left"/>
        <w:rPr/>
      </w:pPr>
      <w:r>
        <w:rPr/>
        <w:t>bobia46b1DNPXoAfk73Ptz479Mbw7KzGcxO33xVGlJiMtuCOeo29S53LtLDgVzqUgeubGS1cZDGNCb</w:t>
      </w:r>
    </w:p>
    <w:p>
      <w:pPr>
        <w:pStyle w:val="PreformattedText"/>
        <w:bidi w:val="0"/>
        <w:spacing w:before="0" w:after="0"/>
        <w:jc w:val="left"/>
        <w:rPr/>
      </w:pPr>
      <w:r>
        <w:rPr/>
        <w:t>rpJF7+11jA11cwwqaAnieA9ekk8wiiZ28hXhn9nWn/398x8JurubYe+NsUObdtk9b7o2Bl+7NuYSrp</w:t>
      </w:r>
    </w:p>
    <w:p>
      <w:pPr>
        <w:pStyle w:val="PreformattedText"/>
        <w:bidi w:val="0"/>
        <w:spacing w:before="0" w:after="0"/>
        <w:jc w:val="left"/>
        <w:rPr/>
      </w:pPr>
      <w:r>
        <w:rPr/>
        <w:t>qPdub7Dxu4qCn32MXWLNlsftWTDbxyaVtHJM71klGrrJwqmRGNq0CW0pf6YR6F04Kny/KtSRx6CkIu</w:t>
      </w:r>
    </w:p>
    <w:p>
      <w:pPr>
        <w:pStyle w:val="PreformattedText"/>
        <w:bidi w:val="0"/>
        <w:spacing w:before="0" w:after="0"/>
        <w:jc w:val="left"/>
        <w:rPr/>
      </w:pPr>
      <w:r>
        <w:rPr/>
        <w:t>mijmVA84uWkmB84zjSPQjGfy6cPh5vLvLoTtHsjdW0+ph2/uKn3NiNndP7r7woqLAbXyGMz8OUip8G</w:t>
      </w:r>
    </w:p>
    <w:p>
      <w:pPr>
        <w:pStyle w:val="PreformattedText"/>
        <w:bidi w:val="0"/>
        <w:spacing w:before="0" w:after="0"/>
        <w:jc w:val="left"/>
        <w:rPr/>
      </w:pPr>
      <w:r>
        <w:rPr/>
        <w:t>du9i4yHsGfIdqYGCOTC01KaeQmFVkljgCKVPjRPbzJOpkkLUDE4ApkHzqeq+Dfwbptxs5vp7RUDiPI</w:t>
      </w:r>
    </w:p>
    <w:p>
      <w:pPr>
        <w:pStyle w:val="PreformattedText"/>
        <w:bidi w:val="0"/>
        <w:spacing w:before="0" w:after="0"/>
        <w:jc w:val="left"/>
        <w:rPr/>
      </w:pPr>
      <w:r>
        <w:rPr/>
        <w:t>NdQowHDSPhOOJ6C/ZNVvPZHQe5Y0y/XnV+Co/lBu3pzsfZuYpdvVveeNy2/usM//ABPfW0ZqTIUONl</w:t>
      </w:r>
    </w:p>
    <w:p>
      <w:pPr>
        <w:pStyle w:val="PreformattedText"/>
        <w:bidi w:val="0"/>
        <w:spacing w:before="0" w:after="0"/>
        <w:jc w:val="left"/>
        <w:rPr/>
      </w:pPr>
      <w:r>
        <w:rPr/>
        <w:t>662mcJJhDBRVjiTKyKZZyBoLarA3gmjrhga8AfIgDpbLLNFLuESuglEkbHTTU4OoMurhQeY+Y6DXp3</w:t>
      </w:r>
    </w:p>
    <w:p>
      <w:pPr>
        <w:pStyle w:val="PreformattedText"/>
        <w:bidi w:val="0"/>
        <w:spacing w:before="0" w:after="0"/>
        <w:jc w:val="left"/>
        <w:rPr/>
      </w:pPr>
      <w:r>
        <w:rPr/>
        <w:t>ee7Ng0fSmz8tkdrYLY+/ty9R7t37Tbt29vbOT1O0upt8br3N1z2Zko48dQ0ceAfHZCu8NLjchVNWRU</w:t>
      </w:r>
    </w:p>
    <w:p>
      <w:pPr>
        <w:pStyle w:val="PreformattedText"/>
        <w:bidi w:val="0"/>
        <w:spacing w:before="0" w:after="0"/>
        <w:jc w:val="left"/>
        <w:rPr/>
      </w:pPr>
      <w:r>
        <w:rPr/>
        <w:t>iH9sx3Vw3M9qYDKviadNFrxpWlQPKh6JLu0SSzv5baV1WQFRQfFVqGnlXUOP29Sqvs6g31mvjdVdW9</w:t>
      </w:r>
    </w:p>
    <w:p>
      <w:pPr>
        <w:pStyle w:val="PreformattedText"/>
        <w:bidi w:val="0"/>
        <w:spacing w:before="0" w:after="0"/>
        <w:jc w:val="left"/>
        <w:rPr/>
      </w:pPr>
      <w:r>
        <w:rPr/>
        <w:t>cZjb9T1ZurEdZds9mdVZWmx+6vkxu/e3bO9K3a2+Mtlq7JxLtrfW8No17YPH6zDzaWWdCqn3qMgyxS</w:t>
      </w:r>
    </w:p>
    <w:p>
      <w:pPr>
        <w:pStyle w:val="PreformattedText"/>
        <w:bidi w:val="0"/>
        <w:spacing w:before="0" w:after="0"/>
        <w:jc w:val="left"/>
        <w:rPr/>
      </w:pPr>
      <w:r>
        <w:rPr/>
        <w:t>JGanBGMk+Q88+Q49LpTMdruLTWhkVyVbh20GkOOBKZqeFOPSq7OpfiX1L2V2LkcHlPkV2h1OO4uzNo</w:t>
      </w:r>
    </w:p>
    <w:p>
      <w:pPr>
        <w:pStyle w:val="PreformattedText"/>
        <w:bidi w:val="0"/>
        <w:spacing w:before="0" w:after="0"/>
        <w:jc w:val="left"/>
        <w:rPr/>
      </w:pPr>
      <w:r>
        <w:rPr/>
        <w:t>J1TR7y3F1/vDrvJRdbUdfs3J5fdE0dZhazKbT7XzFfh54JTHkq+PAySpK0U2pqpMyhYppG8MFigBI0</w:t>
      </w:r>
    </w:p>
    <w:p>
      <w:pPr>
        <w:pStyle w:val="PreformattedText"/>
        <w:bidi w:val="0"/>
        <w:spacing w:before="0" w:after="0"/>
        <w:jc w:val="left"/>
        <w:rPr/>
      </w:pPr>
      <w:r>
        <w:rPr/>
        <w:t>N5Y+fnwPSm5s0W5MsNgpVfDE1QKOtO4Bh5g/BXHp0PXxlwFLV/J/49121uuMtF1btrbkWbxXb1EvZu</w:t>
      </w:r>
    </w:p>
    <w:p>
      <w:pPr>
        <w:pStyle w:val="PreformattedText"/>
        <w:bidi w:val="0"/>
        <w:spacing w:before="0" w:after="0"/>
        <w:jc w:val="left"/>
        <w:rPr/>
      </w:pPr>
      <w:r>
        <w:rPr/>
        <w:t>xaXsJ8F1jkNkPufe+z8hVVlbT4LaPb+YqMPlszQSSx+eIp+1E2pbiO9mUtb3aw3JQ9yrVSaUoVOaH4</w:t>
      </w:r>
    </w:p>
    <w:p>
      <w:pPr>
        <w:pStyle w:val="PreformattedText"/>
        <w:bidi w:val="0"/>
        <w:spacing w:before="0" w:after="0"/>
        <w:jc w:val="left"/>
        <w:rPr/>
      </w:pPr>
      <w:r>
        <w:rPr/>
        <w:t>SeFc9Fs620Vvavf2ss0TXEbFGfQ6xrIGZUZeOkAEkZp0QHoXrjB0/cWdi7QzOU2zQdZYnsbe5xO28h</w:t>
      </w:r>
    </w:p>
    <w:p>
      <w:pPr>
        <w:pStyle w:val="PreformattedText"/>
        <w:bidi w:val="0"/>
        <w:spacing w:before="0" w:after="0"/>
        <w:jc w:val="left"/>
        <w:rPr/>
      </w:pPr>
      <w:r>
        <w:rPr/>
        <w:t>VGq3buTrPb8mZi60wu7qKMvt3Eb4jrZKL+OwPO9KjqRE5bV7ROky25jYtUUDUGrhxx6Z/Lo5vVjutx</w:t>
      </w:r>
    </w:p>
    <w:p>
      <w:pPr>
        <w:pStyle w:val="PreformattedText"/>
        <w:bidi w:val="0"/>
        <w:spacing w:before="0" w:after="0"/>
        <w:jc w:val="left"/>
        <w:rPr/>
      </w:pPr>
      <w:r>
        <w:rPr/>
        <w:t>IgRP1JKrmg46hk+dB9vn0Zf4p9VtiOje5/lMnRez99ba29k9xY7aWL3Z2xnanGbfzMG28jujCbTk62</w:t>
      </w:r>
    </w:p>
    <w:p>
      <w:pPr>
        <w:pStyle w:val="PreformattedText"/>
        <w:bidi w:val="0"/>
        <w:spacing w:before="0" w:after="0"/>
        <w:jc w:val="left"/>
        <w:rPr/>
      </w:pPr>
      <w:r>
        <w:rPr/>
        <w:t>x+38lt/sLH0+GqJ1Zc5UQF6+hjIaKZV8jtVWzVUd1q3EcAB5UpTPD/J0ysTTbldOrxJpT4TXUWbiQf</w:t>
      </w:r>
    </w:p>
    <w:p>
      <w:pPr>
        <w:pStyle w:val="PreformattedText"/>
        <w:bidi w:val="0"/>
        <w:spacing w:before="0" w:after="0"/>
        <w:jc w:val="left"/>
        <w:rPr/>
      </w:pPr>
      <w:r>
        <w:rPr/>
        <w:t>MLTNepUGL6G3LF0nubB9P9x/DTtndtd21veTcW28vj8v19vDqrY/U60eAx3VWD3utIu2s9m+wcZW0t</w:t>
      </w:r>
    </w:p>
    <w:p>
      <w:pPr>
        <w:pStyle w:val="PreformattedText"/>
        <w:bidi w:val="0"/>
        <w:spacing w:before="0" w:after="0"/>
        <w:jc w:val="left"/>
        <w:rPr/>
      </w:pPr>
      <w:r>
        <w:rPr/>
        <w:t>ZWZTzUWmvaSLUfGgfFqVdZbNJXlIYhCB6Z0nzoPIj9vTV1cSPDGd1tbWKEzxosyMQB5d61qpJoSQc1</w:t>
      </w:r>
    </w:p>
    <w:p>
      <w:pPr>
        <w:pStyle w:val="PreformattedText"/>
        <w:bidi w:val="0"/>
        <w:spacing w:before="0" w:after="0"/>
        <w:jc w:val="left"/>
        <w:rPr/>
      </w:pPr>
      <w:r>
        <w:rPr/>
        <w:t>8s9DJ8e+o+ua/sT5J1XYfwfm2JtvZnx82X0z2Jh+zN0Y6my3XfdO89q7Tw+KzPW9PuWgjw2W+SHc+X</w:t>
      </w:r>
    </w:p>
    <w:p>
      <w:pPr>
        <w:pStyle w:val="PreformattedText"/>
        <w:bidi w:val="0"/>
        <w:spacing w:before="0" w:after="0"/>
        <w:jc w:val="left"/>
        <w:rPr/>
      </w:pPr>
      <w:r>
        <w:rPr/>
        <w:t>apzODw9XUxQxQ1T6TojN2pLVZYZjD4olLii1GBQVAxUmuT8jTrT3O42dxCl41iskcHczgupBrSSgJA</w:t>
      </w:r>
    </w:p>
    <w:p>
      <w:pPr>
        <w:pStyle w:val="PreformattedText"/>
        <w:bidi w:val="0"/>
        <w:spacing w:before="0" w:after="0"/>
        <w:jc w:val="left"/>
        <w:rPr/>
      </w:pPr>
      <w:r>
        <w:rPr/>
        <w:t>JUjurSua9M3yh633N0p1furbP8N+Q2y98P8tdq9X9NdYdp75j7N7j6Pj+MPUMFD3Im88js2ljx+Y23</w:t>
      </w:r>
    </w:p>
    <w:p>
      <w:pPr>
        <w:pStyle w:val="PreformattedText"/>
        <w:bidi w:val="0"/>
        <w:spacing w:before="0" w:after="0"/>
        <w:jc w:val="left"/>
        <w:rPr/>
      </w:pPr>
      <w:r>
        <w:rPr/>
        <w:t>XY7sPFx7WqKCNoKSijqI1SMw+RlMU1xMsVogY1eoABJNBT86DpQ9nZWpuL51SKVYkjShqgqdZZTWg1</w:t>
      </w:r>
    </w:p>
    <w:p>
      <w:pPr>
        <w:pStyle w:val="PreformattedText"/>
        <w:bidi w:val="0"/>
        <w:spacing w:before="0" w:after="0"/>
        <w:jc w:val="left"/>
        <w:rPr/>
      </w:pPr>
      <w:r>
        <w:rPr/>
        <w:t>14fOnRdaGLtzbHRs2+8d3H13tfIjPdkdW7e6apqbedf352BtPc2Qw+wM5iuzxSUp25s7q2oyeNTH4l</w:t>
      </w:r>
    </w:p>
    <w:p>
      <w:pPr>
        <w:pStyle w:val="PreformattedText"/>
        <w:bidi w:val="0"/>
        <w:spacing w:before="0" w:after="0"/>
        <w:jc w:val="left"/>
        <w:rPr/>
      </w:pPr>
      <w:r>
        <w:rPr/>
        <w:t>9yVtNI88XihhbWHDc8kkMYTwl0tqDZyQDQBh5UIwOPTUSx3HjN9S4uICNA0nsqKMVanAhsmpHQi7J2</w:t>
      </w:r>
    </w:p>
    <w:p>
      <w:pPr>
        <w:pStyle w:val="PreformattedText"/>
        <w:bidi w:val="0"/>
        <w:spacing w:before="0" w:after="0"/>
        <w:jc w:val="left"/>
        <w:rPr/>
      </w:pPr>
      <w:r>
        <w:rPr/>
        <w:t>ztza+/8V3z2Lkvjh2jv+TsrCVNJ0b21k6bZuy8fkOvett15nt/qPsLZIxhgwmAx8UtBi9stHPGmRz1</w:t>
      </w:r>
    </w:p>
    <w:p>
      <w:pPr>
        <w:pStyle w:val="PreformattedText"/>
        <w:bidi w:val="0"/>
        <w:spacing w:before="0" w:after="0"/>
        <w:jc w:val="left"/>
        <w:rPr/>
      </w:pPr>
      <w:r>
        <w:rPr/>
        <w:t>LD4lf1OHrpbqS4gu6pJ4sZPaQNOKFSvkV8vL7ektrNanbmto7p4buGRFVpYyxNGw2s1DJIME8c+VOh</w:t>
      </w:r>
    </w:p>
    <w:p>
      <w:pPr>
        <w:pStyle w:val="PreformattedText"/>
        <w:bidi w:val="0"/>
        <w:spacing w:before="0" w:after="0"/>
        <w:jc w:val="left"/>
        <w:rPr/>
      </w:pPr>
      <w:r>
        <w:rPr/>
        <w:t>D3nvnunqXeeC2lQ/EbYm2uvd7bC6vr5k6vr8NkO0q7rjDbfw28cVj+ue5KWpze5MLX1+Qy8WTWNoTu</w:t>
      </w:r>
    </w:p>
    <w:p>
      <w:pPr>
        <w:pStyle w:val="PreformattedText"/>
        <w:bidi w:val="0"/>
        <w:spacing w:before="0" w:after="0"/>
        <w:jc w:val="left"/>
        <w:rPr/>
      </w:pPr>
      <w:r>
        <w:rPr/>
        <w:t>DIS+Omlkmp1MRSWd0DJqRSXBI/haoH7K+dfPpbdWtxFGs1xOoSYKSMFSurgKZAJ/Z0VyPvf5S7l2zv</w:t>
      </w:r>
    </w:p>
    <w:p>
      <w:pPr>
        <w:pStyle w:val="PreformattedText"/>
        <w:bidi w:val="0"/>
        <w:spacing w:before="0" w:after="0"/>
        <w:jc w:val="left"/>
        <w:rPr/>
      </w:pPr>
      <w:r>
        <w:rPr/>
        <w:t>8A6rh29BtrCYjqrc3Ym49q7upcxi9x722LV7v2hmdybpNLlHXIbm35u2HEYpsjNKFNfBRO8Qp1W42t</w:t>
      </w:r>
    </w:p>
    <w:p>
      <w:pPr>
        <w:pStyle w:val="PreformattedText"/>
        <w:bidi w:val="0"/>
        <w:spacing w:before="0" w:after="0"/>
        <w:jc w:val="left"/>
        <w:rPr/>
      </w:pPr>
      <w:r>
        <w:rPr/>
        <w:t>ykKfqxRgaAvdWpq1cejE8fX5dUls9we4Iju5hOTI4IocaaUfGQo+GvoK16NFuzI/GVNkdMU28N+7d3</w:t>
      </w:r>
    </w:p>
    <w:p>
      <w:pPr>
        <w:pStyle w:val="PreformattedText"/>
        <w:bidi w:val="0"/>
        <w:spacing w:before="0" w:after="0"/>
        <w:jc w:val="left"/>
        <w:rPr/>
      </w:pPr>
      <w:r>
        <w:rPr/>
        <w:t>713uHf/c8tNv3rSlyvRFF1307tHZuUztT8W9k0dW+45cdit/dpZCKeryddR1UMUkyRRPJHIJEUyQxo</w:t>
      </w:r>
    </w:p>
    <w:p>
      <w:pPr>
        <w:pStyle w:val="PreformattedText"/>
        <w:bidi w:val="0"/>
        <w:spacing w:before="0" w:after="0"/>
        <w:jc w:val="left"/>
        <w:rPr/>
      </w:pPr>
      <w:r>
        <w:rPr/>
        <w:t>IGe6NCj9ieXoKnjU8ei+xu2NpfyLtpL+OhJl41pRiNOVqMgDGMDj0WDtnLbZxWH7J2RRdbbqwO1Ycp</w:t>
      </w:r>
    </w:p>
    <w:p>
      <w:pPr>
        <w:pStyle w:val="PreformattedText"/>
        <w:bidi w:val="0"/>
        <w:spacing w:before="0" w:after="0"/>
        <w:jc w:val="left"/>
        <w:rPr/>
      </w:pPr>
      <w:r>
        <w:rPr/>
        <w:t>sbK7hh3xXY6l33sUZrZ1Hkdsw5jcxx1BnM9sU7kqxU0rpRRSPS+BZAjaWZPJHJEjeMCWJp6UPEdGcc</w:t>
      </w:r>
    </w:p>
    <w:p>
      <w:pPr>
        <w:pStyle w:val="PreformattedText"/>
        <w:bidi w:val="0"/>
        <w:spacing w:before="0" w:after="0"/>
        <w:jc w:val="left"/>
        <w:rPr/>
      </w:pPr>
      <w:r>
        <w:rPr/>
        <w:t>sazE2iKEaMErWuPMjoC8lvOm2hLtDb+0d+bE7X2/T4/F1lJSb/xcFWmFyO5fuc5V4CCrmKRY7A4rOZ</w:t>
      </w:r>
    </w:p>
    <w:p>
      <w:pPr>
        <w:pStyle w:val="PreformattedText"/>
        <w:bidi w:val="0"/>
        <w:spacing w:before="0" w:after="0"/>
        <w:jc w:val="left"/>
        <w:rPr/>
      </w:pPr>
      <w:r>
        <w:rPr/>
        <w:t>eeSphZofJWuTKHUKwZdXyodS2M1rTzoD6evSYLBpM1v4kZNcEcSeJA+dMH06Gv5Bde4rfeF6YxPX3a</w:t>
      </w:r>
    </w:p>
    <w:p>
      <w:pPr>
        <w:pStyle w:val="PreformattedText"/>
        <w:bidi w:val="0"/>
        <w:spacing w:before="0" w:after="0"/>
        <w:jc w:val="left"/>
        <w:rPr/>
      </w:pPr>
      <w:r>
        <w:rPr/>
        <w:t>GDymxdlw47q7D4qlXHbWw+ysplMd/fHcW95MBBT09M2FxlcclDV5p6qtrKmt+1g81mSNbTSK7Dw1Cs</w:t>
      </w:r>
    </w:p>
    <w:p>
      <w:pPr>
        <w:pStyle w:val="PreformattedText"/>
        <w:bidi w:val="0"/>
        <w:spacing w:before="0" w:after="0"/>
        <w:jc w:val="left"/>
        <w:rPr/>
      </w:pPr>
      <w:r>
        <w:rPr/>
        <w:t>RkD4ajzH+E+devQRq9ssU71uUrlstRjgE+lf8Aiui+1G6+vqrBVVBtCvysu5MxSbr2XsbbuYFbu/8A</w:t>
      </w:r>
    </w:p>
    <w:p>
      <w:pPr>
        <w:pStyle w:val="PreformattedText"/>
        <w:bidi w:val="0"/>
        <w:spacing w:before="0" w:after="0"/>
        <w:jc w:val="left"/>
        <w:rPr/>
      </w:pPr>
      <w:r>
        <w:rPr/>
        <w:t>uftfIYKBNx7goJ8skdFjtx9q7h+4qIo10thI5JXaRjoYemmllWMO5JAooOaD0/M/s6cjjSA+Gvaq0J</w:t>
      </w:r>
    </w:p>
    <w:p>
      <w:pPr>
        <w:pStyle w:val="PreformattedText"/>
        <w:bidi w:val="0"/>
        <w:spacing w:before="0" w:after="0"/>
        <w:jc w:val="left"/>
        <w:rPr/>
      </w:pPr>
      <w:r>
        <w:rPr/>
        <w:t>I4EkZoPIevRYsfuiej3fgN01OExlRncZVUM82Nmxl6HTjZqaSLKVdElqWohangWIwoqJ4x+Wa5pr/V</w:t>
      </w:r>
    </w:p>
    <w:p>
      <w:pPr>
        <w:pStyle w:val="PreformattedText"/>
        <w:bidi w:val="0"/>
        <w:spacing w:before="0" w:after="0"/>
        <w:jc w:val="left"/>
        <w:rPr/>
      </w:pPr>
      <w:r>
        <w:rPr/>
        <w:t>8QjJp5dXniLQmItRQOrDeqtzZmh6rl2runYDZobz3xkMp1FJuzDNjdjbs3Hka1arI7AWWWgOSo8plR</w:t>
      </w:r>
    </w:p>
    <w:p>
      <w:pPr>
        <w:pStyle w:val="PreformattedText"/>
        <w:bidi w:val="0"/>
        <w:spacing w:before="0" w:after="0"/>
        <w:jc w:val="left"/>
        <w:rPr/>
      </w:pPr>
      <w:r>
        <w:rPr/>
        <w:t>VJWYdY5IWdmYMVjeOT29K5khS3kRgtTQ8CM1PHy/z9MrHcRPLdpIPAYBWXiKgY/wBX7OhX7Py/Vc1L</w:t>
      </w:r>
    </w:p>
    <w:p>
      <w:pPr>
        <w:pStyle w:val="PreformattedText"/>
        <w:bidi w:val="0"/>
        <w:spacing w:before="0" w:after="0"/>
        <w:jc w:val="left"/>
        <w:rPr/>
      </w:pPr>
      <w:r>
        <w:rPr/>
        <w:t>N1U2WXoDo7em+K/svA7MyuwJt3b9697xmyG2+oezdk9kdh5xjuvZGw9m4+lytfilYZKop6SmiYUzST</w:t>
      </w:r>
    </w:p>
    <w:p>
      <w:pPr>
        <w:pStyle w:val="PreformattedText"/>
        <w:bidi w:val="0"/>
        <w:spacing w:before="0" w:after="0"/>
        <w:jc w:val="left"/>
        <w:rPr/>
      </w:pPr>
      <w:r>
        <w:rPr/>
        <w:t>kjWXPhq6KQeJHEE0IJ8qcR15pnghe4+kleMoUaNSCocCocA0rq4YNfLoadpxdrdxYPvaHY3Z3W/wAu</w:t>
      </w:r>
    </w:p>
    <w:p>
      <w:pPr>
        <w:pStyle w:val="PreformattedText"/>
        <w:bidi w:val="0"/>
        <w:spacing w:before="0" w:after="0"/>
        <w:jc w:val="left"/>
        <w:rPr/>
      </w:pPr>
      <w:r>
        <w:rPr/>
        <w:t>Nudc7+wPY+4qbK7wfq/uLvLE9f7i29t7CVe0er0/huf7u2btvZ2EWvx+NniipaP7yrqvAamMqLRyFI</w:t>
      </w:r>
    </w:p>
    <w:p>
      <w:pPr>
        <w:pStyle w:val="PreformattedText"/>
        <w:bidi w:val="0"/>
        <w:spacing w:before="0" w:after="0"/>
        <w:jc w:val="left"/>
        <w:rPr/>
      </w:pPr>
      <w:r>
        <w:rPr/>
        <w:t>LddCk+Ox7fT1byIoKg8K9Mva28t3uEdnurx3EtoojEikKSoPajEUUkmhUkGgHTn8i/lruvdvYFJ353</w:t>
      </w:r>
    </w:p>
    <w:p>
      <w:pPr>
        <w:pStyle w:val="PreformattedText"/>
        <w:bidi w:val="0"/>
        <w:spacing w:before="0" w:after="0"/>
        <w:jc w:val="left"/>
        <w:rPr/>
      </w:pPr>
      <w:r>
        <w:rPr/>
        <w:t>Xj+jafIdmYXA/J7rjZ27evKLJ7p6/wCm6TceV6X6f+Oeyl3FQU8Lbe2n1WuQzVHjo40jfVS1ImeSJV</w:t>
      </w:r>
    </w:p>
    <w:p>
      <w:pPr>
        <w:pStyle w:val="PreformattedText"/>
        <w:bidi w:val="0"/>
        <w:spacing w:before="0" w:after="0"/>
        <w:jc w:val="left"/>
        <w:rPr/>
      </w:pPr>
      <w:r>
        <w:rPr/>
        <w:t>L8F1Yme48BFcCod2oSNWMLirKDWg6vcJvVvYbXbSSSQyxIGRADRmQVwzV0o7VpXB889JX5mdi0fzI7</w:t>
      </w:r>
    </w:p>
    <w:p>
      <w:pPr>
        <w:pStyle w:val="PreformattedText"/>
        <w:bidi w:val="0"/>
        <w:spacing w:before="0" w:after="0"/>
        <w:jc w:val="left"/>
        <w:rPr/>
      </w:pPr>
      <w:r>
        <w:rPr/>
        <w:t>52p2XDtDoyHJdktQdNbDHXe/d20X9ysTHjdp7e2n2Z2xuGtiggpNwY9nQx45GivKs7SRvcO17iymiu</w:t>
      </w:r>
    </w:p>
    <w:p>
      <w:pPr>
        <w:pStyle w:val="PreformattedText"/>
        <w:bidi w:val="0"/>
        <w:spacing w:before="0" w:after="0"/>
        <w:jc w:val="left"/>
        <w:rPr/>
      </w:pPr>
      <w:r>
        <w:rPr/>
        <w:t>4YLRo5dIARkPcy8QTwo1PLy4dbk3A7ltCS3DOpCkMkq0Kk8Qx/EC3mK44dDf8AMb487p6uz+46fb+5</w:t>
      </w:r>
    </w:p>
    <w:p>
      <w:pPr>
        <w:pStyle w:val="PreformattedText"/>
        <w:bidi w:val="0"/>
        <w:spacing w:before="0" w:after="0"/>
        <w:jc w:val="left"/>
        <w:rPr/>
      </w:pPr>
      <w:r>
        <w:rPr/>
        <w:t>fkNuvHVGK3z3X2F1j2rlMLvDM0GPxrx9G0PZGSw1Xt7HGize8cPU032fignrVo5qc1EKzNGfaSBbwJ</w:t>
      </w:r>
    </w:p>
    <w:p>
      <w:pPr>
        <w:pStyle w:val="PreformattedText"/>
        <w:bidi w:val="0"/>
        <w:spacing w:before="0" w:after="0"/>
        <w:jc w:val="left"/>
        <w:rPr/>
      </w:pPr>
      <w:r>
        <w:rPr/>
        <w:t>d3E7aw8lVNBUjhRqfjBqKjHSyaOzc2UdpGsLRwqpAkZxqUVJBanafIcfy6BzaPWuYzHXWw83v3tp95</w:t>
      </w:r>
    </w:p>
    <w:p>
      <w:pPr>
        <w:pStyle w:val="PreformattedText"/>
        <w:bidi w:val="0"/>
        <w:spacing w:before="0" w:after="0"/>
        <w:jc w:val="left"/>
        <w:rPr/>
      </w:pPr>
      <w:r>
        <w:rPr/>
        <w:t>75607nyHe3fXxx7Bo9+Q7j7KpsVT7Y2r0h1g0eO27ncfXdp702tiKzDU4mamgwWLkC1VrKocJhjVLv</w:t>
      </w:r>
    </w:p>
    <w:p>
      <w:pPr>
        <w:pStyle w:val="PreformattedText"/>
        <w:bidi w:val="0"/>
        <w:spacing w:before="0" w:after="0"/>
        <w:jc w:val="left"/>
        <w:rPr/>
      </w:pPr>
      <w:r>
        <w:rPr/>
        <w:t>QjyKxDA4fPqDgqKft6S+EWubqzlnlinKqY6gmLtyQCuQzVzXiOHXHtPbG5OoNod3jpPbu78L0t2HSY</w:t>
      </w:r>
    </w:p>
    <w:p>
      <w:pPr>
        <w:pStyle w:val="PreformattedText"/>
        <w:bidi w:val="0"/>
        <w:spacing w:before="0" w:after="0"/>
        <w:jc w:val="left"/>
        <w:rPr/>
      </w:pPr>
      <w:r>
        <w:rPr/>
        <w:t>3Z25cXN19u49o7jyHchxW8u+OvuumyWyoMLtql6AhwEGHyGWT+FQVlEPDC08c01qE/Sy20NwSDIlQR</w:t>
      </w:r>
    </w:p>
    <w:p>
      <w:pPr>
        <w:pStyle w:val="PreformattedText"/>
        <w:bidi w:val="0"/>
        <w:spacing w:before="0" w:after="0"/>
        <w:jc w:val="left"/>
        <w:rPr/>
      </w:pPr>
      <w:r>
        <w:rPr/>
        <w:t>k6K1Yg8McP5dPxeJe20t3AlfCdlK1IRZCKEEetKUrw4joO+hPk1uno/Zfb3W+Y7I7q231h8jJeudwL</w:t>
      </w:r>
    </w:p>
    <w:p>
      <w:pPr>
        <w:pStyle w:val="PreformattedText"/>
        <w:bidi w:val="0"/>
        <w:spacing w:before="0" w:after="0"/>
        <w:jc w:val="left"/>
        <w:rPr/>
      </w:pPr>
      <w:r>
        <w:rPr/>
        <w:t>v/Idc7or8PQUO26eTCZmsy+EwGV2xundNPR4/F4/b5hp5kwG4RjjSzL9okiM9cva3dveW7y6o2dWV6</w:t>
      </w:r>
    </w:p>
    <w:p>
      <w:pPr>
        <w:pStyle w:val="PreformattedText"/>
        <w:bidi w:val="0"/>
        <w:spacing w:before="0" w:after="0"/>
        <w:jc w:val="left"/>
        <w:rPr/>
      </w:pPr>
      <w:r>
        <w:rPr/>
        <w:t>GvDPDgeHyNMdNxWl7ZbrDeRQS+ALVkaIUrVj8Wf4M0IznPl1gxu889kMC+U298lusdz4jtvZva3ePy</w:t>
      </w:r>
    </w:p>
    <w:p>
      <w:pPr>
        <w:pStyle w:val="PreformattedText"/>
        <w:bidi w:val="0"/>
        <w:spacing w:before="0" w:after="0"/>
        <w:jc w:val="left"/>
        <w:rPr/>
      </w:pPr>
      <w:r>
        <w:rPr/>
        <w:t>F2DVbXyeAy2A7FxW646vA9c7ixRm2vg+w6jdO5WxWVxGDparLY7D0NM9RpZaTSaJDBFPayTFGREJFa</w:t>
      </w:r>
    </w:p>
    <w:p>
      <w:pPr>
        <w:pStyle w:val="PreformattedText"/>
        <w:bidi w:val="0"/>
        <w:spacing w:before="0" w:after="0"/>
        <w:jc w:val="left"/>
        <w:rPr/>
      </w:pPr>
      <w:r>
        <w:rPr/>
        <w:t>kajjSwHxZpx4ceHTT3Si3cqsyztJoNUDNpXgyscAN50pU46FrqzsLE46hp+kKnb3Xnyu2puLbbfLDf</w:t>
      </w:r>
    </w:p>
    <w:p>
      <w:pPr>
        <w:pStyle w:val="PreformattedText"/>
        <w:bidi w:val="0"/>
        <w:spacing w:before="0" w:after="0"/>
        <w:jc w:val="left"/>
        <w:rPr/>
      </w:pPr>
      <w:r>
        <w:rPr/>
        <w:t>u3uwsk7bEyHy8j27uzCZLbmT3ulXg6XAbGkx9L/FIMXitWV3FPT0FCztG7oHEaQLK8kayRxgtStRQn</w:t>
      </w:r>
    </w:p>
    <w:p>
      <w:pPr>
        <w:pStyle w:val="PreformattedText"/>
        <w:bidi w:val="0"/>
        <w:spacing w:before="0" w:after="0"/>
        <w:jc w:val="left"/>
        <w:rPr/>
      </w:pPr>
      <w:r>
        <w:rPr/>
        <w:t>J+VD5DpKiOJI57SVYZ520OXXhprp1epIwPLo1OCGwd/fGnq7H13d+zutO/sFvKr+ZO8tqy7K2L2xu6</w:t>
      </w:r>
    </w:p>
    <w:p>
      <w:pPr>
        <w:pStyle w:val="PreformattedText"/>
        <w:bidi w:val="0"/>
        <w:spacing w:before="0" w:after="0"/>
        <w:jc w:val="left"/>
        <w:rPr/>
      </w:pPr>
      <w:r>
        <w:rPr/>
        <w:t>s6w7C6u37tvsTtfM4bcuVxG3l7d6K6964iij2hDFj6Kgiq8YjJPWqJfbbDxpoIC0UMTEksBlARUGg4</w:t>
      </w:r>
    </w:p>
    <w:p>
      <w:pPr>
        <w:pStyle w:val="PreformattedText"/>
        <w:bidi w:val="0"/>
        <w:spacing w:before="0" w:after="0"/>
        <w:jc w:val="left"/>
        <w:rPr/>
      </w:pPr>
      <w:r>
        <w:rPr/>
        <w:t>g8BTgenorqOJpxJ48102ihwELaipUVOGAyeFRjJ6D3qfbvxyznRO8e29xdUdLvszbnUe5qHqbsbaVF</w:t>
      </w:r>
    </w:p>
    <w:p>
      <w:pPr>
        <w:pStyle w:val="PreformattedText"/>
        <w:bidi w:val="0"/>
        <w:spacing w:before="0" w:after="0"/>
        <w:jc w:val="left"/>
        <w:rPr/>
      </w:pPr>
      <w:r>
        <w:rPr/>
        <w:t>X47fW3flN3pNk6bpvH9nPQZR8dsPce3dmdT1e7MZQUFZXvtpsmq1ExesEiorkXgZPAVWikYAqeIXgT</w:t>
      </w:r>
    </w:p>
    <w:p>
      <w:pPr>
        <w:pStyle w:val="PreformattedText"/>
        <w:bidi w:val="0"/>
        <w:spacing w:before="0" w:after="0"/>
        <w:jc w:val="left"/>
        <w:rPr/>
      </w:pPr>
      <w:r>
        <w:rPr/>
        <w:t>/lPRzY/TuNE0nZEH1ah3VGBqxQ1PwkdE1pdvfHbYFHiu0d+9N9s77zG/MduXvTaGL3LWba662vurYO</w:t>
      </w:r>
    </w:p>
    <w:p>
      <w:pPr>
        <w:pStyle w:val="PreformattedText"/>
        <w:bidi w:val="0"/>
        <w:spacing w:before="0" w:after="0"/>
        <w:jc w:val="left"/>
        <w:rPr/>
      </w:pPr>
      <w:r>
        <w:rPr/>
        <w:t>Kp9ybFxS4Db2GiyG9chuqTtikTMZWUVSYango6iZZZrawtW0iieSKWZfBClhpNDwoFHoa+Xp59IZLp</w:t>
      </w:r>
    </w:p>
    <w:p>
      <w:pPr>
        <w:pStyle w:val="PreformattedText"/>
        <w:bidi w:val="0"/>
        <w:spacing w:before="0" w:after="0"/>
        <w:jc w:val="left"/>
        <w:rPr/>
      </w:pPr>
      <w:r>
        <w:rPr/>
        <w:t>yyTR22ttQHeKjHxFgMUI9PPoSug+qh371HsrpjeHaG4tm9R7wqtxby3V2Ts9pMRN2BuHZe3oMivYPa</w:t>
      </w:r>
    </w:p>
    <w:p>
      <w:pPr>
        <w:pStyle w:val="PreformattedText"/>
        <w:bidi w:val="0"/>
        <w:spacing w:before="0" w:after="0"/>
        <w:jc w:val="left"/>
        <w:rPr/>
      </w:pPr>
      <w:r>
        <w:rPr/>
        <w:t>PW1Y9dDuTYvTeWmgwi5OdHzMmaz2qjppYULh9LF7qGE28SukYJLFgrYFTgnNOA8yei9Lq2tDM95OEl</w:t>
      </w:r>
    </w:p>
    <w:p>
      <w:pPr>
        <w:pStyle w:val="PreformattedText"/>
        <w:bidi w:val="0"/>
        <w:spacing w:before="0" w:after="0"/>
        <w:jc w:val="left"/>
        <w:rPr/>
      </w:pPr>
      <w:r>
        <w:rPr/>
        <w:t>mkCBT+EHhQgZB406FSt6r3d15hN4bq3H3liOrs58j+u9rT4DqRewX+Tnd/aXT+1I6OjymXym4MxU4a</w:t>
      </w:r>
    </w:p>
    <w:p>
      <w:pPr>
        <w:pStyle w:val="PreformattedText"/>
        <w:bidi w:val="0"/>
        <w:spacing w:before="0" w:after="0"/>
        <w:jc w:val="left"/>
        <w:rPr/>
      </w:pPr>
      <w:r>
        <w:rPr/>
        <w:t>m2ruTbVbjhl8JT5FKOvQzhIFSKjszMclxbsLuIoI5YmI7q5GKU4hwfOmOvTwbZePaPcu/i205RaJp0</w:t>
      </w:r>
    </w:p>
    <w:p>
      <w:pPr>
        <w:pStyle w:val="PreformattedText"/>
        <w:bidi w:val="0"/>
        <w:spacing w:before="0" w:after="0"/>
        <w:jc w:val="left"/>
        <w:rPr/>
      </w:pPr>
      <w:r>
        <w:rPr/>
        <w:t>gjuLH+Bh8K8CfIdFQ6Vg+T2Jxnlzfb3aeA6Q3Lu7A9sR5zZ24cdmcl2N2UktLt3ZuAmpchV0sm4txZ</w:t>
      </w:r>
    </w:p>
    <w:p>
      <w:pPr>
        <w:pStyle w:val="PreformattedText"/>
        <w:bidi w:val="0"/>
        <w:spacing w:before="0" w:after="0"/>
        <w:jc w:val="left"/>
        <w:rPr/>
      </w:pPr>
      <w:r>
        <w:rPr/>
        <w:t>KswUGKppqpEkwepKwxrTsnkUGS8lsg8gUyEhg5AYknGlicn5enHz6eS1sIpZPCkIhK6dIbTp08CKcK</w:t>
      </w:r>
    </w:p>
    <w:p>
      <w:pPr>
        <w:pStyle w:val="PreformattedText"/>
        <w:bidi w:val="0"/>
        <w:spacing w:before="0" w:after="0"/>
        <w:jc w:val="left"/>
        <w:rPr/>
      </w:pPr>
      <w:r>
        <w:rPr/>
        <w:t>nj69Widx9Obt3r8JcLsr4m0jYamm/vl1d8lRRVm387kMVS7Jqt89j94J/eFa5Mtk8X2xvqTG0YySU0</w:t>
      </w:r>
    </w:p>
    <w:p>
      <w:pPr>
        <w:pStyle w:val="PreformattedText"/>
        <w:bidi w:val="0"/>
        <w:spacing w:before="0" w:after="0"/>
        <w:jc w:val="left"/>
        <w:rPr/>
      </w:pPr>
      <w:r>
        <w:rPr/>
        <w:t>M+fm2uQzvDAqKjMEysRNJojGTT1H8jnpVaXUF29zHMlLmqqgOk6qjJXzqfn1Xf3pvTcXdmyfjjicxi</w:t>
      </w:r>
    </w:p>
    <w:p>
      <w:pPr>
        <w:pStyle w:val="PreformattedText"/>
        <w:bidi w:val="0"/>
        <w:spacing w:before="0" w:after="0"/>
        <w:jc w:val="left"/>
        <w:rPr/>
      </w:pPr>
      <w:r>
        <w:rPr/>
        <w:t>vl9nO4V6t6ixcG+9912Xy/TU28cTVy7VzXZo2/kNsVWazOEXqObBYLGCiEJpZqVmmeZCmqsiNLcxM7</w:t>
      </w:r>
    </w:p>
    <w:p>
      <w:pPr>
        <w:pStyle w:val="PreformattedText"/>
        <w:bidi w:val="0"/>
        <w:spacing w:before="0" w:after="0"/>
        <w:jc w:val="left"/>
        <w:rPr/>
      </w:pPr>
      <w:r>
        <w:rPr/>
        <w:t>KNVKN5H1Pz+dOB61b2ptbSeKK31nUdR1VYVPatPKgwK/l1CzvUlMm4MNF052d2f2/gqDLZnqjec3YO</w:t>
      </w:r>
    </w:p>
    <w:p>
      <w:pPr>
        <w:pStyle w:val="PreformattedText"/>
        <w:bidi w:val="0"/>
        <w:spacing w:before="0" w:after="0"/>
        <w:jc w:val="left"/>
        <w:rPr/>
      </w:pPr>
      <w:r>
        <w:rPr/>
        <w:t>czu3sniOyMTnKTHbN3RuLcSwsOq+t852/X4paCCauqchPLi7VESoUSNxbi5QyvPKTBXSDUklRwr6d3</w:t>
      </w:r>
    </w:p>
    <w:p>
      <w:pPr>
        <w:pStyle w:val="PreformattedText"/>
        <w:bidi w:val="0"/>
        <w:spacing w:before="0" w:after="0"/>
        <w:jc w:val="left"/>
        <w:rPr/>
      </w:pPr>
      <w:r>
        <w:rPr/>
        <w:t>p1qKw25Qn09soZBrdaBQCeLehr+056G/enxIz9Jv7Mde4Ps3cne2c2Tncfiu59lb73UMXH1tiNs7Ii</w:t>
      </w:r>
    </w:p>
    <w:p>
      <w:pPr>
        <w:pStyle w:val="PreformattedText"/>
        <w:bidi w:val="0"/>
        <w:spacing w:before="0" w:after="0"/>
        <w:jc w:val="left"/>
        <w:rPr/>
      </w:pPr>
      <w:r>
        <w:rPr/>
        <w:t>3T8gMvnN0ZDIUVXuLM7S7+3GXwtNhcjLVZlIbJreR9NVr4hEit4I+KozT5+fHIHT8vgKqtbEeO9KCt</w:t>
      </w:r>
    </w:p>
    <w:p>
      <w:pPr>
        <w:pStyle w:val="PreformattedText"/>
        <w:bidi w:val="0"/>
        <w:spacing w:before="0" w:after="0"/>
        <w:jc w:val="left"/>
        <w:rPr/>
      </w:pPr>
      <w:r>
        <w:rPr/>
        <w:t>AT6AnGfXh0Ivx3+MM2z/AI+dn/Kjq/52YOLCbe6oxXX3Y+z94debhzvaL767rXJbN33gtkbVy708mE</w:t>
      </w:r>
    </w:p>
    <w:p>
      <w:pPr>
        <w:pStyle w:val="PreformattedText"/>
        <w:bidi w:val="0"/>
        <w:spacing w:before="0" w:after="0"/>
        <w:jc w:val="left"/>
        <w:rPr/>
      </w:pPr>
      <w:r>
        <w:rPr/>
        <w:t>7Hh6ieiq9rZZvvpozlGgnaGFXb3YxzpIwgZZdtoDrrRqEDihyCDjz6T+NtbS28V00sO/k0EQFVwTU6</w:t>
      </w:r>
    </w:p>
    <w:p>
      <w:pPr>
        <w:pStyle w:val="PreformattedText"/>
        <w:bidi w:val="0"/>
        <w:spacing w:before="0" w:after="0"/>
        <w:jc w:val="left"/>
        <w:rPr/>
      </w:pPr>
      <w:r>
        <w:rPr/>
        <w:t>xgqR/Pj0jMhNl+3Oreu9l/E341Zf+DfHLPbq3109U7hy+zv9HFF0n1DuHJ5PdHeffu787maLF5Ttfd</w:t>
      </w:r>
    </w:p>
    <w:p>
      <w:pPr>
        <w:pStyle w:val="PreformattedText"/>
        <w:bidi w:val="0"/>
        <w:spacing w:before="0" w:after="0"/>
        <w:jc w:val="left"/>
        <w:rPr/>
      </w:pPr>
      <w:r>
        <w:rPr/>
        <w:t>m6aPHUVbgs0FoKajP2uMifzRsaGWONYp9JYZBUioHkPt6VRi7knmgDgBWqjauH+b5Hz6UfUXyU2zsX</w:t>
      </w:r>
    </w:p>
    <w:p>
      <w:pPr>
        <w:pStyle w:val="PreformattedText"/>
        <w:bidi w:val="0"/>
        <w:spacing w:before="0" w:after="0"/>
        <w:jc w:val="left"/>
        <w:rPr/>
      </w:pPr>
      <w:r>
        <w:rPr/>
        <w:t>44VVX251ZPvjtvtWu2lmflLs7fPTGb3jiMd8V+vtlHJfGztDZNNQ5La2wNjbdq92VsVJNVzVE1XUUN</w:t>
      </w:r>
    </w:p>
    <w:p>
      <w:pPr>
        <w:pStyle w:val="PreformattedText"/>
        <w:bidi w:val="0"/>
        <w:spacing w:before="0" w:after="0"/>
        <w:jc w:val="left"/>
        <w:rPr/>
      </w:pPr>
      <w:r>
        <w:rPr/>
        <w:t>5QjKTE1JliktFi1lZ2OCQSVI+HSPn8+tW0+6pcymp+jhUV06SJlY92snhoPoM4HREPjN1h0vXb2zHW</w:t>
      </w:r>
    </w:p>
    <w:p>
      <w:pPr>
        <w:pStyle w:val="PreformattedText"/>
        <w:bidi w:val="0"/>
        <w:spacing w:before="0" w:after="0"/>
        <w:jc w:val="left"/>
        <w:rPr/>
      </w:pPr>
      <w:r>
        <w:rPr/>
        <w:t>29fkxN15gtz7uoM72F2NSYmLLfGn/R11tFmd+I2+MdlP4Dluxq7I7vpKeg27i8c0cVVNPJc+QBfb0c</w:t>
      </w:r>
    </w:p>
    <w:p>
      <w:pPr>
        <w:pStyle w:val="PreformattedText"/>
        <w:bidi w:val="0"/>
        <w:spacing w:before="0" w:after="0"/>
        <w:jc w:val="left"/>
        <w:rPr/>
      </w:pPr>
      <w:r>
        <w:rPr/>
        <w:t>YeCgnCygVYNjh6ep9OkFzcPDPIXsZGhJpGUyWJ86H4V9a8OrRu5umPmHvraHeG/cRhvhvP1r8oOlun</w:t>
      </w:r>
    </w:p>
    <w:p>
      <w:pPr>
        <w:pStyle w:val="PreformattedText"/>
        <w:bidi w:val="0"/>
        <w:spacing w:before="0" w:after="0"/>
        <w:jc w:val="left"/>
        <w:rPr/>
      </w:pPr>
      <w:r>
        <w:rPr/>
        <w:t>Mtjd/diY/aHSVDjPjV0hmoNrdV4nY/UG4Z8unWvZe8cy0WWSjbI1GVeikhjdBLIIwimchZbS5tikxo</w:t>
      </w:r>
    </w:p>
    <w:p>
      <w:pPr>
        <w:pStyle w:val="PreformattedText"/>
        <w:bidi w:val="0"/>
        <w:spacing w:before="0" w:after="0"/>
        <w:jc w:val="left"/>
        <w:rPr/>
      </w:pPr>
      <w:r>
        <w:rPr/>
        <w:t>VbIqn8S/b59HNskAFpcR7yrRIhVkcVpJx8N6ArUcF8vnXrXj7Px0NGmwchRbOx+yaDcWyUylDSUm8q</w:t>
      </w:r>
    </w:p>
    <w:p>
      <w:pPr>
        <w:pStyle w:val="PreformattedText"/>
        <w:bidi w:val="0"/>
        <w:spacing w:before="0" w:after="0"/>
        <w:jc w:val="left"/>
        <w:rPr/>
      </w:pPr>
      <w:r>
        <w:rPr/>
        <w:t>zd1Tk6aPN5OjjzOSiyFqnaUld9s3gxbKGSBRMf8AO8uIKMtDUafI/wA/l9nRcwaj6x3az5Ux5D8vXz</w:t>
      </w:r>
    </w:p>
    <w:p>
      <w:pPr>
        <w:pStyle w:val="PreformattedText"/>
        <w:bidi w:val="0"/>
        <w:spacing w:before="0" w:after="0"/>
        <w:jc w:val="left"/>
        <w:rPr/>
      </w:pPr>
      <w:r>
        <w:rPr/>
        <w:t>6C08gObgngE8D6AC6g3N7f0sB7dzmvTVB69YXH5WwuLEC4FgTdQeS2puD+P8fdT5dWx1HWMa2k0EOU</w:t>
      </w:r>
    </w:p>
    <w:p>
      <w:pPr>
        <w:pStyle w:val="PreformattedText"/>
        <w:bidi w:val="0"/>
        <w:spacing w:before="0" w:after="0"/>
        <w:jc w:val="left"/>
        <w:rPr/>
      </w:pPr>
      <w:r>
        <w:rPr/>
        <w:t>ATSxVlsbEA+ltI/1+ffjUcD1vGeu1iL6wVBHB9RANr25Unkqf9796PWsE0r060TrBJG8lKlVGCFNOW</w:t>
      </w:r>
    </w:p>
    <w:p>
      <w:pPr>
        <w:pStyle w:val="PreformattedText"/>
        <w:bidi w:val="0"/>
        <w:spacing w:before="0" w:after="0"/>
        <w:jc w:val="left"/>
        <w:rPr/>
      </w:pPr>
      <w:r>
        <w:rPr/>
        <w:t>kRJY7i8ZeMB0crezAHSTf3tSKioqK9bcHSQp7qfs6sZpOwfj7jvirkBSdC7Qo92Z5JsSuZp95YXcm5</w:t>
      </w:r>
    </w:p>
    <w:p>
      <w:pPr>
        <w:pStyle w:val="PreformattedText"/>
        <w:bidi w:val="0"/>
        <w:spacing w:before="0" w:after="0"/>
        <w:jc w:val="left"/>
        <w:rPr/>
      </w:pPr>
      <w:r>
        <w:rPr/>
        <w:t>aOsxDpO2Vz1LVT0+7cDFXcrFMkYjcEgEW9rb2a00KlvblSFya1z8zx6K7FtxSbTNeK6E1K6SMf4P59</w:t>
      </w:r>
    </w:p>
    <w:p>
      <w:pPr>
        <w:pStyle w:val="PreformattedText"/>
        <w:bidi w:val="0"/>
        <w:spacing w:before="0" w:after="0"/>
        <w:jc w:val="left"/>
        <w:rPr/>
      </w:pPr>
      <w:r>
        <w:rPr/>
        <w:t>Ad8YNj1PcW4aHa+J2P2PHPtve+D7Uqt77KzlVU4zr7rjbf2NZvurhwUeKrkz++6UU1NV4lY3krZqiK</w:t>
      </w:r>
    </w:p>
    <w:p>
      <w:pPr>
        <w:pStyle w:val="PreformattedText"/>
        <w:bidi w:val="0"/>
        <w:spacing w:before="0" w:after="0"/>
        <w:jc w:val="left"/>
        <w:rPr/>
      </w:pPr>
      <w:r>
        <w:rPr/>
        <w:t>KJYJHZSS+EJqR5ZCsYOT5D/Z9OjuQyujRJCGZq0HmflT/D0b3e22di/JXtTuPc2N7a+S9f2P3/8AIr</w:t>
      </w:r>
    </w:p>
    <w:p>
      <w:pPr>
        <w:pStyle w:val="PreformattedText"/>
        <w:bidi w:val="0"/>
        <w:spacing w:before="0" w:after="0"/>
        <w:jc w:val="left"/>
        <w:rPr/>
      </w:pPr>
      <w:r>
        <w:rPr/>
        <w:t>Zm3+pcVuPASY2j7qnpN0fZ7+z2790Z2XC4vLb667xkNPkY4cm1BEs9XIXNOVCHUSywu7CUm3LdpAya</w:t>
      </w:r>
    </w:p>
    <w:p>
      <w:pPr>
        <w:pStyle w:val="PreformattedText"/>
        <w:bidi w:val="0"/>
        <w:spacing w:before="0" w:after="0"/>
        <w:jc w:val="left"/>
        <w:rPr/>
      </w:pPr>
      <w:r>
        <w:rPr/>
        <w:t>eo86dXkFqQviQlJUQAljWg4EKTnjwr0TP5Pb97UbtfsZ939k7N7Z3dLm9uNuzf8AtJMfUw5rcWLMlP</w:t>
      </w:r>
    </w:p>
    <w:p>
      <w:pPr>
        <w:pStyle w:val="PreformattedText"/>
        <w:bidi w:val="0"/>
        <w:spacing w:before="0" w:after="0"/>
        <w:jc w:val="left"/>
        <w:rPr/>
      </w:pPr>
      <w:r>
        <w:rPr/>
        <w:t>HiazPUFJBQ5HP0dLjIhkJ6JpqbzQ2jml0BzrW+pqgfHqJ9T/q8umzEmhWEr6SlADmn2/MdBxjJ8RvD</w:t>
      </w:r>
    </w:p>
    <w:p>
      <w:pPr>
        <w:pStyle w:val="PreformattedText"/>
        <w:bidi w:val="0"/>
        <w:spacing w:before="0" w:after="0"/>
        <w:jc w:val="left"/>
        <w:rPr/>
      </w:pPr>
      <w:r>
        <w:rPr/>
        <w:t>cG0c4+83wmSxWaE24tr0eNyO5cbs/auBp5MzXboyMyQyf3hravNeXyqYJNHmRnchTbRLtLVCBHx9ad</w:t>
      </w:r>
    </w:p>
    <w:p>
      <w:pPr>
        <w:pStyle w:val="PreformattedText"/>
        <w:bidi w:val="0"/>
        <w:spacing w:before="0" w:after="0"/>
        <w:jc w:val="left"/>
        <w:rPr/>
      </w:pPr>
      <w:r>
        <w:rPr/>
        <w:t>eUKICrg+NXj6/6vTobegd0ZvLbyx2G2ZBlk23uCvze1aWjpMRQ5dxtrIZHKb83PuCi3Pk8nisRsDtb</w:t>
      </w:r>
    </w:p>
    <w:p>
      <w:pPr>
        <w:pStyle w:val="PreformattedText"/>
        <w:bidi w:val="0"/>
        <w:spacing w:before="0" w:after="0"/>
        <w:jc w:val="left"/>
        <w:rPr/>
      </w:pPr>
      <w:r>
        <w:rPr/>
        <w:t>D47b9NJTz0jwPNTxAa1AsyqFRJrjIqrDFBU14gj5j+Y6o4dAsi11A5ONNDgg1/1V6GTq3rmi7Lw2Y+</w:t>
      </w:r>
    </w:p>
    <w:p>
      <w:pPr>
        <w:pStyle w:val="PreformattedText"/>
        <w:bidi w:val="0"/>
        <w:spacing w:before="0" w:after="0"/>
        <w:jc w:val="left"/>
        <w:rPr/>
      </w:pPr>
      <w:r>
        <w:rPr/>
        <w:t>PG7dr9xbq7CfK7g3LtinOa+83b05h6Paub7Sy+Wh2lWVFJtefF9j0cFBJuzcGZr6f+Hxuxpo5Z9Rai</w:t>
      </w:r>
    </w:p>
    <w:p>
      <w:pPr>
        <w:pStyle w:val="PreformattedText"/>
        <w:bidi w:val="0"/>
        <w:spacing w:before="0" w:after="0"/>
        <w:jc w:val="left"/>
        <w:rPr/>
      </w:pPr>
      <w:r>
        <w:rPr/>
        <w:t>prKqWbDDWAKmnmB8/n69OGKRTII4kDEUXU1KHy+VPXo8fUNNJ0rvjobs2m6663+I+zt5fFSkx9J29X</w:t>
      </w:r>
    </w:p>
    <w:p>
      <w:pPr>
        <w:pStyle w:val="PreformattedText"/>
        <w:bidi w:val="0"/>
        <w:spacing w:before="0" w:after="0"/>
        <w:jc w:val="left"/>
        <w:rPr/>
      </w:pPr>
      <w:r>
        <w:rPr/>
        <w:t>06fJDtLp/duDqocz19uWs63xkVJm6bf/ae456BKan+zqJslhsxoCWkCK/GqmaZzJosn+EnLKBwBp5n</w:t>
      </w:r>
    </w:p>
    <w:p>
      <w:pPr>
        <w:pStyle w:val="PreformattedText"/>
        <w:bidi w:val="0"/>
        <w:spacing w:before="0" w:after="0"/>
        <w:jc w:val="left"/>
        <w:rPr/>
      </w:pPr>
      <w:r>
        <w:rPr/>
        <w:t>z8j0ludTrbReKDdoP1FjGDX5nyxUUNR59IvDVvY3RG0u09o1VD2wnXXyHfuncHaXcOA2Js3YUPdG8N</w:t>
      </w:r>
    </w:p>
    <w:p>
      <w:pPr>
        <w:pStyle w:val="PreformattedText"/>
        <w:bidi w:val="0"/>
        <w:spacing w:before="0" w:after="0"/>
        <w:jc w:val="left"/>
        <w:rPr/>
      </w:pPr>
      <w:r>
        <w:rPr/>
        <w:t>p4/MLszN7d21uxsfmNh4XZ1Fumuym46GajTMxVixQY+OMyC1p/CBmtiFkhcBlcClQp+JPsPHzx1orc</w:t>
      </w:r>
    </w:p>
    <w:p>
      <w:pPr>
        <w:pStyle w:val="PreformattedText"/>
        <w:bidi w:val="0"/>
        <w:spacing w:before="0" w:after="0"/>
        <w:jc w:val="left"/>
        <w:rPr/>
      </w:pPr>
      <w:r>
        <w:rPr/>
        <w:t>RpbzROY5FLLoL1LFhlZAD6cPLj0xba2T1bt7cmE3vtlv9I2yettt5nvvf+4qfsfEbg7Cj6p7Qx1J1w</w:t>
      </w:r>
    </w:p>
    <w:p>
      <w:pPr>
        <w:pStyle w:val="PreformattedText"/>
        <w:bidi w:val="0"/>
        <w:spacing w:before="0" w:after="0"/>
        <w:jc w:val="left"/>
        <w:rPr/>
      </w:pPr>
      <w:r>
        <w:rPr/>
        <w:t>vVO4trx1KS4/tDNZMVedo9q413qVTKqmSkh8Tj3ookIjSa7A1AjUM1rwovkaeWOnI7lvDkeG3UTKAA</w:t>
      </w:r>
    </w:p>
    <w:p>
      <w:pPr>
        <w:pStyle w:val="PreformattedText"/>
        <w:bidi w:val="0"/>
        <w:spacing w:before="0" w:after="0"/>
        <w:jc w:val="left"/>
        <w:rPr/>
      </w:pPr>
      <w:r>
        <w:rPr/>
        <w:t>vA6vTV5j5+XRv6rv749TZHC0c3UnV+0PiXmem4fi/wBf7T7h27XzfJborsHqzZm7dyPv7J4Gsx24Mj</w:t>
      </w:r>
    </w:p>
    <w:p>
      <w:pPr>
        <w:pStyle w:val="PreformattedText"/>
        <w:bidi w:val="0"/>
        <w:spacing w:before="0" w:after="0"/>
        <w:jc w:val="left"/>
        <w:rPr/>
      </w:pPr>
      <w:r>
        <w:rPr/>
        <w:t>QbYy+9M5V0EMnmJhqKlJmpaeOOP23M0btJDbhCoK0cduRxJB9fT19erW37ytUjmlnZJHDCSELq7D6G</w:t>
      </w:r>
    </w:p>
    <w:p>
      <w:pPr>
        <w:pStyle w:val="PreformattedText"/>
        <w:bidi w:val="0"/>
        <w:spacing w:before="0" w:after="0"/>
        <w:jc w:val="left"/>
        <w:rPr/>
      </w:pPr>
      <w:r>
        <w:rPr/>
        <w:t>maHz6rz2/wBo/HLr/dGP7/2F13U7A391TtnAYDr/AGpnuts9vHasy7zfc+zf9K/ai16GgzeSx22sz9</w:t>
      </w:r>
    </w:p>
    <w:p>
      <w:pPr>
        <w:pStyle w:val="PreformattedText"/>
        <w:bidi w:val="0"/>
        <w:spacing w:before="0" w:after="0"/>
        <w:jc w:val="left"/>
        <w:rPr/>
      </w:pPr>
      <w:r>
        <w:rPr/>
        <w:t>/HVfcRQ5uqRVghEi6fdj4DojnWs2Q3Ej5H1/yeXTSy3yySReFG0X4HFAdPpT1GQT0MfWNHtTY2xKXD</w:t>
      </w:r>
    </w:p>
    <w:p>
      <w:pPr>
        <w:pStyle w:val="PreformattedText"/>
        <w:bidi w:val="0"/>
        <w:spacing w:before="0" w:after="0"/>
        <w:jc w:val="left"/>
        <w:rPr/>
      </w:pPr>
      <w:r>
        <w:rPr/>
        <w:t>7W6Qarn3NsvaHyeO6e38JsjaaU+4B2PRUnV/YPxrrkmrc4vVGQ2ziK1ctDmpKhqGBXlNIxjLe6QNIr</w:t>
      </w:r>
    </w:p>
    <w:p>
      <w:pPr>
        <w:pStyle w:val="PreformattedText"/>
        <w:bidi w:val="0"/>
        <w:spacing w:before="0" w:after="0"/>
        <w:jc w:val="left"/>
        <w:rPr/>
      </w:pPr>
      <w:r>
        <w:rPr/>
        <w:t>iSNV1JU0pWnofT554dO3LzvG9sZNMTmlQcsKZPyP2dADS57srIba7E+Tuf2p3J2XFlt5dcVXZW6uw9</w:t>
      </w:r>
    </w:p>
    <w:p>
      <w:pPr>
        <w:pStyle w:val="PreformattedText"/>
        <w:bidi w:val="0"/>
        <w:spacing w:before="0" w:after="0"/>
        <w:jc w:val="left"/>
        <w:rPr/>
      </w:pPr>
      <w:r>
        <w:rPr/>
        <w:t>uS1tB11RUe9tv9k7T3lgo5IYabeeKqsxgslQY+KsjixUlGyCQDy6RUMiUku7clXoVJwa1qx9DXqqPK</w:t>
      </w:r>
    </w:p>
    <w:p>
      <w:pPr>
        <w:pStyle w:val="PreformattedText"/>
        <w:bidi w:val="0"/>
        <w:spacing w:before="0" w:after="0"/>
        <w:jc w:val="left"/>
        <w:rPr/>
      </w:pPr>
      <w:r>
        <w:rPr/>
        <w:t>yG3sroCWJCGFdXaRRfmCDnozmC7G6nl2d2Z2jvvdO5937P+V1RuHrLeWT6ViymTy3U2/e2+zdp9z9g</w:t>
      </w:r>
    </w:p>
    <w:p>
      <w:pPr>
        <w:pStyle w:val="PreformattedText"/>
        <w:bidi w:val="0"/>
        <w:spacing w:before="0" w:after="0"/>
        <w:jc w:val="left"/>
        <w:rPr/>
      </w:pPr>
      <w:r>
        <w:rPr/>
        <w:t>7gz3VMlDQYbZcE3WtH/d6KjxU8xr6/HtH5poEaJXOxVikR2jLAkaSSAa/A35UIrx8+mo5Jp/0WtPEe</w:t>
      </w:r>
    </w:p>
    <w:p>
      <w:pPr>
        <w:pStyle w:val="PreformattedText"/>
        <w:bidi w:val="0"/>
        <w:spacing w:before="0" w:after="0"/>
        <w:jc w:val="left"/>
        <w:rPr/>
      </w:pPr>
      <w:r>
        <w:rPr/>
        <w:t>MgPqFCRx1r5cR5dMPbvzKj3tvXpzGdX9edGbW6s3PS1+5s/tPfVH4qKpzG0d2VGxKDf2+WostjIzku</w:t>
      </w:r>
    </w:p>
    <w:p>
      <w:pPr>
        <w:pStyle w:val="PreformattedText"/>
        <w:bidi w:val="0"/>
        <w:spacing w:before="0" w:after="0"/>
        <w:jc w:val="left"/>
        <w:rPr/>
      </w:pPr>
      <w:r>
        <w:rPr/>
        <w:t>z+n8HQtldtVVQlGI6iqSGOOOVT7slubqXSWjEjEsHbBAH4T5Cvp1vxp7VGme4k0js0BQwFcBh6sK8f</w:t>
      </w:r>
    </w:p>
    <w:p>
      <w:pPr>
        <w:pStyle w:val="PreformattedText"/>
        <w:bidi w:val="0"/>
        <w:spacing w:before="0" w:after="0"/>
        <w:jc w:val="left"/>
        <w:rPr/>
      </w:pPr>
      <w:r>
        <w:rPr/>
        <w:t>KnT5isx3XvCkT4zVvyB+Ldd1JvHvPdlJhO3Nh4eXdWUwmDhxVZ3dTYnp3FpR4uPavXuLzGyh/DKDVA</w:t>
      </w:r>
    </w:p>
    <w:p>
      <w:pPr>
        <w:pStyle w:val="PreformattedText"/>
        <w:bidi w:val="0"/>
        <w:spacing w:before="0" w:after="0"/>
        <w:jc w:val="left"/>
        <w:rPr/>
      </w:pPr>
      <w:r>
        <w:rPr/>
        <w:t>1TnJjAROiaxaaW4WGGObw6tUjSQSBXFQOHDA69FDZS3TzRzylUITuUrUkcRUZrXiMV6Ab4r9j1HY2G</w:t>
      </w:r>
    </w:p>
    <w:p>
      <w:pPr>
        <w:pStyle w:val="PreformattedText"/>
        <w:bidi w:val="0"/>
        <w:spacing w:before="0" w:after="0"/>
        <w:jc w:val="left"/>
        <w:rPr/>
      </w:pPr>
      <w:r>
        <w:rPr/>
        <w:t>3nSbp7s+R9d8j+9u/9i7L6n29sCniw+3d1b33TIhPZXdfbGRaqlmh2/h6lpBtChFK5BarV/IiEbhjh</w:t>
      </w:r>
    </w:p>
    <w:p>
      <w:pPr>
        <w:pStyle w:val="PreformattedText"/>
        <w:bidi w:val="0"/>
        <w:spacing w:before="0" w:after="0"/>
        <w:jc w:val="left"/>
        <w:rPr/>
      </w:pPr>
      <w:r>
        <w:rPr/>
        <w:t>lUR3TEpxoBmtMHPl5kfsz1Z4XhlfwITrYZctRQvmpGKsfI8PXpZ4ql6M2lt/eMvw17q7F3LvvrumzH</w:t>
      </w:r>
    </w:p>
    <w:p>
      <w:pPr>
        <w:pStyle w:val="PreformattedText"/>
        <w:bidi w:val="0"/>
        <w:spacing w:before="0" w:after="0"/>
        <w:jc w:val="left"/>
        <w:rPr/>
      </w:pPr>
      <w:r>
        <w:rPr/>
        <w:t>RXX+G33sVNsf363N3zvjdm1d3dgdY5HJvldrbLymGqGwmPiMtW1fJS1s88lRDcBGVeOJpgimWFkCgk</w:t>
      </w:r>
    </w:p>
    <w:p>
      <w:pPr>
        <w:pStyle w:val="PreformattedText"/>
        <w:bidi w:val="0"/>
        <w:spacing w:before="0" w:after="0"/>
        <w:jc w:val="left"/>
        <w:rPr/>
      </w:pPr>
      <w:r>
        <w:rPr/>
        <w:t>UIY8SPkPL+fV4kuZ1hcD6ecyGq1rWMcASMZHEdJbMbUymIytVtfbu1e8uvug8lm9lneew8li8bubtC</w:t>
      </w:r>
    </w:p>
    <w:p>
      <w:pPr>
        <w:pStyle w:val="PreformattedText"/>
        <w:bidi w:val="0"/>
        <w:spacing w:before="0" w:after="0"/>
        <w:jc w:val="left"/>
        <w:rPr/>
      </w:pPr>
      <w:r>
        <w:rPr/>
        <w:t>Lvb419f1e2uzt9UEVYz4Wi65xPZlRWYZpamojqWpq+GCJXCg+7aVhDP4p0DIP4hQenpXFfPq5RriSk</w:t>
      </w:r>
    </w:p>
    <w:p>
      <w:pPr>
        <w:pStyle w:val="PreformattedText"/>
        <w:bidi w:val="0"/>
        <w:spacing w:before="0" w:after="0"/>
        <w:jc w:val="left"/>
        <w:rPr/>
      </w:pPr>
      <w:r>
        <w:rPr/>
        <w:t>Vt+qoIIqKGvHPDhn+XSU6dGxqrtnHT1X8ubK9odU5PaO/u1Mzjf71b0pt1UHQ26s3HkcV2lQ5eJ6Sk</w:t>
      </w:r>
    </w:p>
    <w:p>
      <w:pPr>
        <w:pStyle w:val="PreformattedText"/>
        <w:bidi w:val="0"/>
        <w:spacing w:before="0" w:after="0"/>
        <w:jc w:val="left"/>
        <w:rPr/>
      </w:pPr>
      <w:r>
        <w:rPr/>
        <w:t>25H17isHUpRSuzwZl5ZYHk9UdkzMlGC11MMUzRj/q4dPGG9C1QRjTk1HFfTiKH5jrD1T1lS7/xmyMx</w:t>
      </w:r>
    </w:p>
    <w:p>
      <w:pPr>
        <w:pStyle w:val="PreformattedText"/>
        <w:bidi w:val="0"/>
        <w:spacing w:before="0" w:after="0"/>
        <w:jc w:val="left"/>
        <w:rPr/>
      </w:pPr>
      <w:r>
        <w:rPr/>
        <w:t>B1XtvD7L+PO3O1O49/ZbK73rdv7o7m6J3nX5venXOzM9j8ZQ1GRwGeixlLUY6lyGvXUrNHC0sKqjF0</w:t>
      </w:r>
    </w:p>
    <w:p>
      <w:pPr>
        <w:pStyle w:val="PreformattedText"/>
        <w:bidi w:val="0"/>
        <w:spacing w:before="0" w:after="0"/>
        <w:jc w:val="left"/>
        <w:rPr/>
      </w:pPr>
      <w:r>
        <w:rPr/>
        <w:t>xOfBRColIJNSAKZNaH5eX7OkzXcUGp7lwFVgqgKxJZvwkjyr54AHHpq+NnT3YGZjrd09Z/GfeG+cl2</w:t>
      </w:r>
    </w:p>
    <w:p>
      <w:pPr>
        <w:pStyle w:val="PreformattedText"/>
        <w:bidi w:val="0"/>
        <w:spacing w:before="0" w:after="0"/>
        <w:jc w:val="left"/>
        <w:rPr/>
      </w:pPr>
      <w:r>
        <w:rPr/>
        <w:t>ztfd+08PjM7Vpjtl5ig3vWYqPckFNnZ81i8/tLbe1dnVGiPMSPI9SaqTkhT7q0R0hoy2mlXIHkTw+Q</w:t>
      </w:r>
    </w:p>
    <w:p>
      <w:pPr>
        <w:pStyle w:val="PreformattedText"/>
        <w:bidi w:val="0"/>
        <w:spacing w:before="0" w:after="0"/>
        <w:jc w:val="left"/>
        <w:rPr/>
      </w:pPr>
      <w:r>
        <w:rPr/>
        <w:t>6uSSEid445GkGnURTGfPo4WyKWsw2G6dq9idCZLK7X3Z3j8n6T5CdU09BS71m6ki6+x8fVOI2j03vb</w:t>
      </w:r>
    </w:p>
    <w:p>
      <w:pPr>
        <w:pStyle w:val="PreformattedText"/>
        <w:bidi w:val="0"/>
        <w:spacing w:before="0" w:after="0"/>
        <w:jc w:val="left"/>
        <w:rPr/>
      </w:pPr>
      <w:r>
        <w:rPr/>
        <w:t>sXcNNjt4y7F6taurcZVF/FQVTvIzelQFAidQA8RMdDVuJ9KD7B6dMz3Cu5WO4RWp/Z40mvE/Yeqpcf</w:t>
      </w:r>
    </w:p>
    <w:p>
      <w:pPr>
        <w:pStyle w:val="PreformattedText"/>
        <w:bidi w:val="0"/>
        <w:spacing w:before="0" w:after="0"/>
        <w:jc w:val="left"/>
        <w:rPr/>
      </w:pPr>
      <w:r>
        <w:rPr/>
        <w:t>NXQw9obvfc1JtjBb2xXZe2Itx19VNW0m8spTxruvcPXMmOoZKjIUmb3fRz0tNBUsFoZWWRTKQR7Tpr</w:t>
      </w:r>
    </w:p>
    <w:p>
      <w:pPr>
        <w:pStyle w:val="PreformattedText"/>
        <w:bidi w:val="0"/>
        <w:spacing w:before="0" w:after="0"/>
        <w:jc w:val="left"/>
        <w:rPr/>
      </w:pPr>
      <w:r>
        <w:rPr/>
        <w:t>WJlRzpao48fUH59Wa3gfwZJIh2EaaeR4Cg8gOj/9f/FGGfrfKuNjbK3vsHqrpWPvrtrsHqrceMynef</w:t>
      </w:r>
    </w:p>
    <w:p>
      <w:pPr>
        <w:pStyle w:val="PreformattedText"/>
        <w:bidi w:val="0"/>
        <w:spacing w:before="0" w:after="0"/>
        <w:jc w:val="left"/>
        <w:rPr/>
      </w:pPr>
      <w:r>
        <w:rPr/>
        <w:t>QG7exKvGYjZWw9471NZj8NnMVuChxU9fQYGkinnxk9SHrqiOKKVS9KkdpIviHT2g1XJqeAFOnyyz28</w:t>
      </w:r>
    </w:p>
    <w:p>
      <w:pPr>
        <w:pStyle w:val="PreformattedText"/>
        <w:bidi w:val="0"/>
        <w:spacing w:before="0" w:after="0"/>
        <w:jc w:val="left"/>
        <w:rPr/>
      </w:pPr>
      <w:r>
        <w:rPr/>
        <w:t>pjKSIpoVbtGeOT8WBSmf29Qct0zjs/8AKrAda9Mz7m3btHofaGI391ltru7J4Ld9D1ftKXb/APpg3d</w:t>
      </w:r>
    </w:p>
    <w:p>
      <w:pPr>
        <w:pStyle w:val="PreformattedText"/>
        <w:bidi w:val="0"/>
        <w:spacing w:before="0" w:after="0"/>
        <w:jc w:val="left"/>
        <w:rPr/>
      </w:pPr>
      <w:r>
        <w:rPr/>
        <w:t>T9tY/aeTplzmEwuay1Ea7IY+qGPo5rNKGVWi9tCQo4NwoBVgKN6H18/TqipEY5bi37YyKgrnT6UJ+f</w:t>
      </w:r>
    </w:p>
    <w:p>
      <w:pPr>
        <w:pStyle w:val="PreformattedText"/>
        <w:bidi w:val="0"/>
        <w:spacing w:before="0" w:after="0"/>
        <w:jc w:val="left"/>
        <w:rPr/>
      </w:pPr>
      <w:r>
        <w:rPr/>
        <w:t>Sy7E7y37E8PdfWXyHocb8mdwZfH5T5u7a2jVY/cWzO8Oz27UrtzdV43qrrjHbcp8DWbW2lg+s8fJn4</w:t>
      </w:r>
    </w:p>
    <w:p>
      <w:pPr>
        <w:pStyle w:val="PreformattedText"/>
        <w:bidi w:val="0"/>
        <w:spacing w:before="0" w:after="0"/>
        <w:jc w:val="left"/>
        <w:rPr/>
      </w:pPr>
      <w:r>
        <w:rPr/>
        <w:t>qaGWnSrkgqPNOsjgblR4R4UhUpUcDWh8v9Q/PptZ47h4tCy+PQgVqNXqSf9VekTvLp7bmL6u2Hnttb</w:t>
      </w:r>
    </w:p>
    <w:p>
      <w:pPr>
        <w:pStyle w:val="PreformattedText"/>
        <w:bidi w:val="0"/>
        <w:spacing w:before="0" w:after="0"/>
        <w:jc w:val="left"/>
        <w:rPr/>
      </w:pPr>
      <w:r>
        <w:rPr/>
        <w:t>dwO6/kn3DtTKVPyh62yjRbn2B1r1n8j957OyPQ/yL2vmKeppsbj+2t1ybpegq8bjxLNgaamdZaeIsS</w:t>
      </w:r>
    </w:p>
    <w:p>
      <w:pPr>
        <w:pStyle w:val="PreformattedText"/>
        <w:bidi w:val="0"/>
        <w:spacing w:before="0" w:after="0"/>
        <w:jc w:val="left"/>
        <w:rPr/>
      </w:pPr>
      <w:r>
        <w:rPr/>
        <w:t>dAMpCihjZcjzrX4un2KKyNwKZJ9fl8x69PvbWK+EWb+cnZ2U23tTbuI63xM0mx8zsHPVmZXo/Ab1pO</w:t>
      </w:r>
    </w:p>
    <w:p>
      <w:pPr>
        <w:pStyle w:val="PreformattedText"/>
        <w:bidi w:val="0"/>
        <w:spacing w:before="0" w:after="0"/>
        <w:jc w:val="left"/>
        <w:rPr/>
      </w:pPr>
      <w:r>
        <w:rPr/>
        <w:t>scxBuTsfaOX2bjqvdlZ11s3cWGpshBjTD95XStLGWCsG93MEalqtrXPE8DSvHpqO+lkRpRCqzsajGA</w:t>
      </w:r>
    </w:p>
    <w:p>
      <w:pPr>
        <w:pStyle w:val="PreformattedText"/>
        <w:bidi w:val="0"/>
        <w:spacing w:before="0" w:after="0"/>
        <w:jc w:val="left"/>
        <w:rPr/>
      </w:pPr>
      <w:r>
        <w:rPr/>
        <w:t>K0rT7OgY6A35hOjPld1Lkt9Yei7VqsV8i+uclvfY3UeMxGf663x1Dj9rVCZrF7f2thsZUz5Pclfg9y</w:t>
      </w:r>
    </w:p>
    <w:p>
      <w:pPr>
        <w:pStyle w:val="PreformattedText"/>
        <w:bidi w:val="0"/>
        <w:spacing w:before="0" w:after="0"/>
        <w:jc w:val="left"/>
        <w:rPr/>
      </w:pPr>
      <w:r>
        <w:rPr/>
        <w:t>FsfBDI9TSvFKs1qiMyhmOOsaK7tXVTyJFBx/zdK0WdHZrMh5CpI40JI4fL/J0v8AtruefsPevyTqcv</w:t>
      </w:r>
    </w:p>
    <w:p>
      <w:pPr>
        <w:pStyle w:val="PreformattedText"/>
        <w:bidi w:val="0"/>
        <w:spacing w:before="0" w:after="0"/>
        <w:jc w:val="left"/>
        <w:rPr/>
      </w:pPr>
      <w:r>
        <w:rPr/>
        <w:t>37BWxfKLsnc+z6mn756kxO8+0qPp/pam/iPVuMwm/8d9xSbH/ikAh2/MmOigniani8hZTISpgh8SOW</w:t>
      </w:r>
    </w:p>
    <w:p>
      <w:pPr>
        <w:pStyle w:val="PreformattedText"/>
        <w:bidi w:val="0"/>
        <w:spacing w:before="0" w:after="0"/>
        <w:jc w:val="left"/>
        <w:rPr/>
      </w:pPr>
      <w:r>
        <w:rPr/>
        <w:t>SS6pMo7QV+OnoeA/P/D0VLL9LHFapDL4UjlpdDVAY+tctn0x+XRQN0fLTujtDL7czG/X2HuXG9X7Ij</w:t>
      </w:r>
    </w:p>
    <w:p>
      <w:pPr>
        <w:pStyle w:val="PreformattedText"/>
        <w:bidi w:val="0"/>
        <w:spacing w:before="0" w:after="0"/>
        <w:jc w:val="left"/>
        <w:rPr/>
      </w:pPr>
      <w:r>
        <w:rPr/>
        <w:t>6axu2I8FT4GPKdY12fpNwV21cquzY8Om4qOWHELDVVNWjGWmY+ZZGIPtIqxoZZHQFSatk8T5in2dL4</w:t>
      </w:r>
    </w:p>
    <w:p>
      <w:pPr>
        <w:pStyle w:val="PreformattedText"/>
        <w:bidi w:val="0"/>
        <w:spacing w:before="0" w:after="0"/>
        <w:jc w:val="left"/>
        <w:rPr/>
      </w:pPr>
      <w:r>
        <w:rPr/>
        <w:t>/HLELO5enbq7goHkAfLzp0k+zlz+V3juGo2/icXsrEbp3RuDd+F6n2Ln85VU3VOHWaoyWIxWCmaGtq</w:t>
      </w:r>
    </w:p>
    <w:p>
      <w:pPr>
        <w:pStyle w:val="PreformattedText"/>
        <w:bidi w:val="0"/>
        <w:spacing w:before="0" w:after="0"/>
        <w:jc w:val="left"/>
        <w:rPr/>
      </w:pPr>
      <w:r>
        <w:rPr/>
        <w:t>6XAYnC5x5KOOnqHH26yGdVfUvvfhSRuArEHiM1IB4fy60AJI18dg0pw2KAn7Pn/Lo3Xxm6szO8NjdU</w:t>
      </w:r>
    </w:p>
    <w:p>
      <w:pPr>
        <w:pStyle w:val="PreformattedText"/>
        <w:bidi w:val="0"/>
        <w:spacing w:before="0" w:after="0"/>
        <w:jc w:val="left"/>
        <w:rPr/>
      </w:pPr>
      <w:r>
        <w:rPr/>
        <w:t>bExXYkuzcr3p2Vu7tDbe3sdS7pot8Q1vUdBR4vZmG60ymDoKivbfPyEqA+OweSgp5MY9TQvHVsghLB</w:t>
      </w:r>
    </w:p>
    <w:p>
      <w:pPr>
        <w:pStyle w:val="PreformattedText"/>
        <w:bidi w:val="0"/>
        <w:spacing w:before="0" w:after="0"/>
        <w:jc w:val="left"/>
        <w:rPr/>
      </w:pPr>
      <w:r>
        <w:rPr/>
        <w:t>0EeD4YNHDaq19B/l63JbRPLC8i6gqGq0418q/Z5+XSwquzuzu4N57I3Juyn7W6+2Z1PvLIddR/JPsb</w:t>
      </w:r>
    </w:p>
    <w:p>
      <w:pPr>
        <w:pStyle w:val="PreformattedText"/>
        <w:bidi w:val="0"/>
        <w:spacing w:before="0" w:after="0"/>
        <w:jc w:val="left"/>
        <w:rPr/>
      </w:pPr>
      <w:r>
        <w:rPr/>
        <w:t>c+35O2dvJu6EdKbLm3cHxE9PncP1RPWNDuKHHw5CrnhNQzOk8iONoJJpHkYnxq1YmgGo4B/z9MoohV</w:t>
      </w:r>
    </w:p>
    <w:p>
      <w:pPr>
        <w:pStyle w:val="PreformattedText"/>
        <w:bidi w:val="0"/>
        <w:spacing w:before="0" w:after="0"/>
        <w:jc w:val="left"/>
        <w:rPr/>
      </w:pPr>
      <w:r>
        <w:rPr/>
        <w:t>dDgRNURoGJooyVH+f06B+h3vtDbXe+C2T8admbemxu4O4eiqDJ4bf+Reh6u3pv7quripTHlMJlnWnH</w:t>
      </w:r>
    </w:p>
    <w:p>
      <w:pPr>
        <w:pStyle w:val="PreformattedText"/>
        <w:bidi w:val="0"/>
        <w:spacing w:before="0" w:after="0"/>
        <w:jc w:val="left"/>
        <w:rPr/>
      </w:pPr>
      <w:r>
        <w:rPr/>
        <w:t>Sma7Fp1zUNVWzxVgo6lopUA1+9ozJqjAFWYE+lR5D5V6srNLSdx4RQGg8wPU/PoweH7omxm4/i8+6d</w:t>
      </w:r>
    </w:p>
    <w:p>
      <w:pPr>
        <w:pStyle w:val="PreformattedText"/>
        <w:bidi w:val="0"/>
        <w:spacing w:before="0" w:after="0"/>
        <w:jc w:val="left"/>
        <w:rPr/>
      </w:pPr>
      <w:r>
        <w:rPr/>
        <w:t>zVWH3P1RX/ACW3hszG5BcluPbfY+69+9o5nHUXWu1Mdg8hDkcH1DNR444unhqKuGOCVQ8euNwpqxVS</w:t>
      </w:r>
    </w:p>
    <w:p>
      <w:pPr>
        <w:pStyle w:val="PreformattedText"/>
        <w:bidi w:val="0"/>
        <w:spacing w:before="0" w:after="0"/>
        <w:jc w:val="left"/>
        <w:rPr/>
      </w:pPr>
      <w:r>
        <w:rPr/>
        <w:t>spJEpFCa8RXAp6daSOZZ2W1USFtNBilaZYk+vQhbv3dBs3vzqXfva+T3Tsb5Iy9tb627uT4Odrde4/</w:t>
      </w:r>
    </w:p>
    <w:p>
      <w:pPr>
        <w:pStyle w:val="PreformattedText"/>
        <w:bidi w:val="0"/>
        <w:spacing w:before="0" w:after="0"/>
        <w:jc w:val="left"/>
        <w:rPr/>
      </w:pPr>
      <w:r>
        <w:rPr/>
        <w:t>MdO/H3qbtXb2Y2pkI8TU7nyYxuaE2VrUyNMgFOMVDJqUeSnUs/4LTJ4Uc2GftU4PcPiPl9h406bQxR</w:t>
      </w:r>
    </w:p>
    <w:p>
      <w:pPr>
        <w:pStyle w:val="PreformattedText"/>
        <w:bidi w:val="0"/>
        <w:spacing w:before="0" w:after="0"/>
        <w:jc w:val="left"/>
        <w:rPr/>
      </w:pPr>
      <w:r>
        <w:rPr/>
        <w:t>TzaUdZ/DIklwVwT2LknA4+XRcOx/iH1Zsfs3ffQtN2tlM12N8W+pY63vLd2z6HO732pNvrH18dbnP9</w:t>
      </w:r>
    </w:p>
    <w:p>
      <w:pPr>
        <w:pStyle w:val="PreformattedText"/>
        <w:bidi w:val="0"/>
        <w:spacing w:before="0" w:after="0"/>
        <w:jc w:val="left"/>
        <w:rPr/>
      </w:pPr>
      <w:r>
        <w:rPr/>
        <w:t>HuRxkMVbNs/CU2XxmNWYyLHUZSbzU7eMGzCLllLMmlc+ZqPT5Hp7VHLC7xQ6kqADwB9Sa+foOjafD3</w:t>
      </w:r>
    </w:p>
    <w:p>
      <w:pPr>
        <w:pStyle w:val="PreformattedText"/>
        <w:bidi w:val="0"/>
        <w:spacing w:before="0" w:after="0"/>
        <w:jc w:val="left"/>
        <w:rPr/>
      </w:pPr>
      <w:r>
        <w:rPr/>
        <w:t>4h/JHvjpvfG48B0Z1d131du7ozL9D7e7y3nDlBtjsquG4945nF7g3/sfGZk1dXv/AHjmMeuKl3PXq1</w:t>
      </w:r>
    </w:p>
    <w:p>
      <w:pPr>
        <w:pStyle w:val="PreformattedText"/>
        <w:bidi w:val="0"/>
        <w:spacing w:before="0" w:after="0"/>
        <w:jc w:val="left"/>
        <w:rPr/>
      </w:pPr>
      <w:r>
        <w:rPr/>
        <w:t>Jt/JYykmqoXddR1HOrMscijxABUZoR/nPr0+9ibWIX006rG1SoFGYUxw8hXpi+ZHyy6O3htLM7I2fn</w:t>
      </w:r>
    </w:p>
    <w:p>
      <w:pPr>
        <w:pStyle w:val="PreformattedText"/>
        <w:bidi w:val="0"/>
        <w:spacing w:before="0" w:after="0"/>
        <w:jc w:val="left"/>
        <w:rPr/>
      </w:pPr>
      <w:r>
        <w:rPr/>
        <w:t>dzZXr/sDZHUu9OoNo7r22F7O6C7c6apdlUOc2puzer0jP3v1PujLYLLxY+KSvekx50yxspa3uohhQv</w:t>
      </w:r>
    </w:p>
    <w:p>
      <w:pPr>
        <w:pStyle w:val="PreformattedText"/>
        <w:bidi w:val="0"/>
        <w:spacing w:before="0" w:after="0"/>
        <w:jc w:val="left"/>
        <w:rPr/>
      </w:pPr>
      <w:r>
        <w:rPr/>
        <w:t>qemrK+ePQ/I5H5dJXubpnTsICvWlaAavxAfxefRI/kBjmwG/d65DavyZ3JubcnYDZar33XbViqdgdY</w:t>
      </w:r>
    </w:p>
    <w:p>
      <w:pPr>
        <w:pStyle w:val="PreformattedText"/>
        <w:bidi w:val="0"/>
        <w:spacing w:before="0" w:after="0"/>
        <w:jc w:val="left"/>
        <w:rPr/>
      </w:pPr>
      <w:r>
        <w:rPr/>
        <w:t>ZDcW+6QbrG0MBhKnKJVxbUXbGWn+6jqqMU1LX64I2YPqOnVtQQN21x5AH5enVA9s0bytE5f+I/E1Dx</w:t>
      </w:r>
    </w:p>
    <w:p>
      <w:pPr>
        <w:pStyle w:val="PreformattedText"/>
        <w:bidi w:val="0"/>
        <w:spacing w:before="0" w:after="0"/>
        <w:jc w:val="left"/>
        <w:rPr/>
      </w:pPr>
      <w:r>
        <w:rPr/>
        <w:t>NPn0R6vTa2zqjKbZzv8Iy9ZhctjM7g9w4RX3DSbjpp8bR+fBxZeGqpKaDABpnkBSAzfcJpuAPdFCYV</w:t>
      </w:r>
    </w:p>
    <w:p>
      <w:pPr>
        <w:pStyle w:val="PreformattedText"/>
        <w:bidi w:val="0"/>
        <w:spacing w:before="0" w:after="0"/>
        <w:jc w:val="left"/>
        <w:rPr/>
      </w:pPr>
      <w:r>
        <w:rPr/>
        <w:t>vWteP5dKdZKEoCT6cOlBit/ZXD7oGc8WTydGmPy2266ux9HJXNuDG5ykrYMljauomcU8NVj8XWDwop</w:t>
      </w:r>
    </w:p>
    <w:p>
      <w:pPr>
        <w:pStyle w:val="PreformattedText"/>
        <w:bidi w:val="0"/>
        <w:spacing w:before="0" w:after="0"/>
        <w:jc w:val="left"/>
        <w:rPr/>
      </w:pPr>
      <w:r>
        <w:rPr/>
        <w:t>LsBd7kX91ICkrSuetEF4/MfP5jy6Ffp/dm64t8535O4fbe1JMbtLdO18DU1nZ1JNvLb+33qMccfjsS</w:t>
      </w:r>
    </w:p>
    <w:p>
      <w:pPr>
        <w:pStyle w:val="PreformattedText"/>
        <w:bidi w:val="0"/>
        <w:spacing w:before="0" w:after="0"/>
        <w:jc w:val="left"/>
        <w:rPr/>
      </w:pPr>
      <w:r>
        <w:rPr/>
        <w:t>2FnngO56iupaJhDQhwIY4w30UXUWgZQZioKA0NeAr8v8HTUh8OFYROVlYGlPiP2f5T0aDYaRdc7J3Z</w:t>
      </w:r>
    </w:p>
    <w:p>
      <w:pPr>
        <w:pStyle w:val="PreformattedText"/>
        <w:bidi w:val="0"/>
        <w:spacing w:before="0" w:after="0"/>
        <w:jc w:val="left"/>
        <w:rPr/>
      </w:pPr>
      <w:r>
        <w:rPr/>
        <w:t>3DszufZy5PJVs+TxkO4tmU2P3zn94y4zKNmttUtfW02XxuH2JQUBqDLL9qUnqVSIurFT794TrpZWBj</w:t>
      </w:r>
    </w:p>
    <w:p>
      <w:pPr>
        <w:pStyle w:val="PreformattedText"/>
        <w:bidi w:val="0"/>
        <w:spacing w:before="0" w:after="0"/>
        <w:jc w:val="left"/>
        <w:rPr/>
      </w:pPr>
      <w:r>
        <w:rPr/>
        <w:t>rx9D6HrbPDKFtyXEoINPkKVNR0Y9dg7u6x7G7p3Fmt97RfHdGbA2bsHafySo8hTbV3Fl852TsKgrlO</w:t>
      </w:r>
    </w:p>
    <w:p>
      <w:pPr>
        <w:pStyle w:val="PreformattedText"/>
        <w:bidi w:val="0"/>
        <w:spacing w:before="0" w:after="0"/>
        <w:jc w:val="left"/>
        <w:rPr/>
      </w:pPr>
      <w:r>
        <w:rPr/>
        <w:t>2tmVmYnyO/MviNu7yqEiyihP2KGOSF4pXFtNrQSKcEYr0xI9oYToqdclAOBIXjX0HRdMn27R5fq/bG</w:t>
      </w:r>
    </w:p>
    <w:p>
      <w:pPr>
        <w:pStyle w:val="PreformattedText"/>
        <w:bidi w:val="0"/>
        <w:spacing w:before="0" w:after="0"/>
        <w:jc w:val="left"/>
        <w:rPr/>
      </w:pPr>
      <w:r>
        <w:rPr/>
        <w:t>3NkdLdidj9RY+tqtpYjP7y3Ri8DX707AwdDSZ/dlZuzD4ugqUpqMbOx+M+1WnNNLSU1OI5JpZnk1VJ</w:t>
      </w:r>
    </w:p>
    <w:p>
      <w:pPr>
        <w:pStyle w:val="PreformattedText"/>
        <w:bidi w:val="0"/>
        <w:spacing w:before="0" w:after="0"/>
        <w:jc w:val="left"/>
        <w:rPr/>
      </w:pPr>
      <w:r>
        <w:rPr/>
        <w:t>MnYCRJQUPyHEHrYSVpo5pJVWnBa1FPL0z/AC6GOu3DhN29TdV/HDrqow20dz9odnbGxdL0pgXpuwu5</w:t>
      </w:r>
    </w:p>
    <w:p>
      <w:pPr>
        <w:pStyle w:val="PreformattedText"/>
        <w:bidi w:val="0"/>
        <w:spacing w:before="0" w:after="0"/>
        <w:jc w:val="left"/>
        <w:rPr/>
      </w:pPr>
      <w:r>
        <w:rPr/>
        <w:t>OwMTuhttu+5YI4Xi2t1lvzEkVS0MNTUyz5NKvRLFACbqpVjSEBXUsWFKZYCmTj/B1eOZpr5FkR2hQH</w:t>
      </w:r>
    </w:p>
    <w:p>
      <w:pPr>
        <w:pStyle w:val="PreformattedText"/>
        <w:bidi w:val="0"/>
        <w:spacing w:before="0" w:after="0"/>
        <w:jc w:val="left"/>
        <w:rPr/>
      </w:pPr>
      <w:r>
        <w:rPr/>
        <w:t>UOCEg4BrxPz4Dor+/t0bIi7D7WrvjXQ9zYKo2N2fvTeHX+2cnHhNrb56q29tHZS7Ty+695VtBRSzrm</w:t>
      </w:r>
    </w:p>
    <w:p>
      <w:pPr>
        <w:pStyle w:val="PreformattedText"/>
        <w:bidi w:val="0"/>
        <w:spacing w:before="0" w:after="0"/>
        <w:jc w:val="left"/>
        <w:rPr/>
      </w:pPr>
      <w:r>
        <w:rPr/>
        <w:t>aLcE8yTYujdaNqdnGhZByjQkjWXJyc/L59KQsk4QeCAzVJANQB6Ajj9vRhcl3Nv5PkLXb/oPjZtHPb</w:t>
      </w:r>
    </w:p>
    <w:p>
      <w:pPr>
        <w:pStyle w:val="PreformattedText"/>
        <w:bidi w:val="0"/>
        <w:spacing w:before="0" w:after="0"/>
        <w:jc w:val="left"/>
        <w:rPr/>
      </w:pPr>
      <w:r>
        <w:rPr/>
        <w:t>62BsfpnYe4Np0s9RmNwdx9vZYy1WH7G3Rg6bFvSdl72OdlSqbHw0WmmooYNSEKX92aOIlxxApQj1/w</w:t>
      </w:r>
    </w:p>
    <w:p>
      <w:pPr>
        <w:pStyle w:val="PreformattedText"/>
        <w:bidi w:val="0"/>
        <w:spacing w:before="0" w:after="0"/>
        <w:jc w:val="left"/>
        <w:rPr/>
      </w:pPr>
      <w:r>
        <w:rPr/>
        <w:t>HpuBL+VJ5ILj9R3IXHwilCM+fHPU7ojpX5b9ybQTo+pwvTrbY3H1L3D8gqDsCpShxu4us8VvDsnH4H</w:t>
      </w:r>
    </w:p>
    <w:p>
      <w:pPr>
        <w:pStyle w:val="PreformattedText"/>
        <w:bidi w:val="0"/>
        <w:spacing w:before="0" w:after="0"/>
        <w:jc w:val="left"/>
        <w:rPr/>
      </w:pPr>
      <w:r>
        <w:rPr/>
        <w:t>cVTvPNbWjjrcbjq7sHGimi29kFNBR1MwlnEKogV5HYQFCAwIORxGf8Hy6s9ssul33AhIAMVxU+Q/pH</w:t>
      </w:r>
    </w:p>
    <w:p>
      <w:pPr>
        <w:pStyle w:val="PreformattedText"/>
        <w:bidi w:val="0"/>
        <w:spacing w:before="0" w:after="0"/>
        <w:jc w:val="left"/>
        <w:rPr/>
      </w:pPr>
      <w:r>
        <w:rPr/>
        <w:t>iT1D727f37PtLe/VndXZ2S3t3Jt7d2+KfqfszqLMZKh2hux8pt3b2xK/du4xS0y7R3DtLdNE1dFlK+</w:t>
      </w:r>
    </w:p>
    <w:p>
      <w:pPr>
        <w:pStyle w:val="PreformattedText"/>
        <w:bidi w:val="0"/>
        <w:spacing w:before="0" w:after="0"/>
        <w:jc w:val="left"/>
        <w:rPr/>
      </w:pPr>
      <w:r>
        <w:rPr/>
        <w:t>jkqMjLMkcL6IoyrNGVpFBZQsorU+ZHz8vn0xNE8UiFAXhcCuonArXUvqcUp0qOo9n9J7D6y6hyHem1</w:t>
      </w:r>
    </w:p>
    <w:p>
      <w:pPr>
        <w:pStyle w:val="PreformattedText"/>
        <w:bidi w:val="0"/>
        <w:spacing w:before="0" w:after="0"/>
        <w:jc w:val="left"/>
        <w:rPr/>
      </w:pPr>
      <w:r>
        <w:rPr/>
        <w:t>t2Yzret+QGC3HlMxvDP7qxvS8/QFHg86kuxospsUTbv7Az/be5MS7Ymeox9PNjJMeIlkMTsPbyBGQx</w:t>
      </w:r>
    </w:p>
    <w:p>
      <w:pPr>
        <w:pStyle w:val="PreformattedText"/>
        <w:bidi w:val="0"/>
        <w:spacing w:before="0" w:after="0"/>
        <w:jc w:val="left"/>
        <w:rPr/>
      </w:pPr>
      <w:r>
        <w:rPr/>
        <w:t>68Kc/YeGfP5DrdzMkbqY41e50GgPmfLHkBxJ6CTpLbfQ/Ui/IrO9n51Nwbdzvxi3rgpNsx1xfe1Vvn</w:t>
      </w:r>
    </w:p>
    <w:p>
      <w:pPr>
        <w:pStyle w:val="PreformattedText"/>
        <w:bidi w:val="0"/>
        <w:spacing w:before="0" w:after="0"/>
        <w:jc w:val="left"/>
        <w:rPr/>
      </w:pPr>
      <w:r>
        <w:rPr/>
        <w:t>tzd9bj+sv4fkZfLmMEetIMZisnlBUItbLj/Kptq0lh45NJq9AR5cePn6dXM0Rg+ntoCZtShjgKDxYj</w:t>
      </w:r>
    </w:p>
    <w:p>
      <w:pPr>
        <w:pStyle w:val="PreformattedText"/>
        <w:bidi w:val="0"/>
        <w:spacing w:before="0" w:after="0"/>
        <w:jc w:val="left"/>
        <w:rPr/>
      </w:pPr>
      <w:r>
        <w:rPr/>
        <w:t>1A/wAPS7j6X3f11Qdz9R9q/ItMNTbQx3UvW3X+68JtvAdldA7gfbkNXvmr2x2I2Oasy+0K1znFqtvZ</w:t>
      </w:r>
    </w:p>
    <w:p>
      <w:pPr>
        <w:pStyle w:val="PreformattedText"/>
        <w:bidi w:val="0"/>
        <w:spacing w:before="0" w:after="0"/>
        <w:jc w:val="left"/>
        <w:rPr/>
      </w:pPr>
      <w:r>
        <w:rPr/>
        <w:t>GBSKiudvuDwAqgTSeH3AHSCFqB5fbwJ8j0xK9q2Q0jSGQVoTWlaUA8wPTh019l4rsTbPX23N95/rul</w:t>
      </w:r>
    </w:p>
    <w:p>
      <w:pPr>
        <w:pStyle w:val="PreformattedText"/>
        <w:bidi w:val="0"/>
        <w:spacing w:before="0" w:after="0"/>
        <w:jc w:val="left"/>
        <w:rPr/>
      </w:pPr>
      <w:r>
        <w:rPr/>
        <w:t>3R0jW9P7G692T3TvbrafY/9zd7Ve8sImQ371ztE5CozW4KzblJtdKWaunp6KorA08wL+li2VATX4Z1</w:t>
      </w:r>
    </w:p>
    <w:p>
      <w:pPr>
        <w:pStyle w:val="PreformattedText"/>
        <w:bidi w:val="0"/>
        <w:spacing w:before="0" w:after="0"/>
        <w:jc w:val="left"/>
        <w:rPr/>
      </w:pPr>
      <w:r>
        <w:rPr/>
        <w:t>FVqfQnyA8x1adJPqGVrgIWYhVBBZlUZ1UrpNfXh0THEVWIo935mTu7pzN9l/6UsT2hmOt934LJZTb2</w:t>
      </w:r>
    </w:p>
    <w:p>
      <w:pPr>
        <w:pStyle w:val="PreformattedText"/>
        <w:bidi w:val="0"/>
        <w:spacing w:before="0" w:after="0"/>
        <w:jc w:val="left"/>
        <w:rPr/>
      </w:pPr>
      <w:r>
        <w:rPr/>
        <w:t>781unNV+QxWB3PQ5ETeWqwNFu5f8qglTzCPVHcXYmjA60LqQ2cjFf9jp6JZkjeGFUY0UENmg9ft/w9</w:t>
      </w:r>
    </w:p>
    <w:p>
      <w:pPr>
        <w:pStyle w:val="PreformattedText"/>
        <w:bidi w:val="0"/>
        <w:spacing w:before="0" w:after="0"/>
        <w:jc w:val="left"/>
        <w:rPr/>
      </w:pPr>
      <w:r>
        <w:rPr/>
        <w:t>GP7u7X7OxO0+tts7m+Q/yE2l2F1XsfO9H7Ww9T1Q208e1HS00e399bEwW9cPk4c9NjRS02MxVVHXUz</w:t>
      </w:r>
    </w:p>
    <w:p>
      <w:pPr>
        <w:pStyle w:val="PreformattedText"/>
        <w:bidi w:val="0"/>
        <w:spacing w:before="0" w:after="0"/>
        <w:jc w:val="left"/>
        <w:rPr/>
      </w:pPr>
      <w:r>
        <w:rPr/>
        <w:t>zyyh/LIYRGGdeahSJHOFqTTOvgRX0pwPr019JBPdzPJakq7BSSwYFV4dv2+Xp08b0zOzPj5Jubr/ZO</w:t>
      </w:r>
    </w:p>
    <w:p>
      <w:pPr>
        <w:pStyle w:val="PreformattedText"/>
        <w:bidi w:val="0"/>
        <w:spacing w:before="0" w:after="0"/>
        <w:jc w:val="left"/>
        <w:rPr/>
      </w:pPr>
      <w:r>
        <w:rPr/>
        <w:t>VovkRsDZXXu3oc7g4cfn9udd7S7J7XrNuQ7kos9TUmRx9dHu9MNgRjsotMppsjPE6N6fV70JFBAkAK</w:t>
      </w:r>
    </w:p>
    <w:p>
      <w:pPr>
        <w:pStyle w:val="PreformattedText"/>
        <w:bidi w:val="0"/>
        <w:spacing w:before="0" w:after="0"/>
        <w:jc w:val="left"/>
        <w:rPr/>
      </w:pPr>
      <w:r>
        <w:rPr/>
        <w:t>D0+fkT5Hrbykz3L2zFV1hQWAHw8aL59Cj3gdgdky5On697X6kyuT7WyO1+0eqqnPbQj2jBt3qLqzbe</w:t>
      </w:r>
    </w:p>
    <w:p>
      <w:pPr>
        <w:pStyle w:val="PreformattedText"/>
        <w:bidi w:val="0"/>
        <w:spacing w:before="0" w:after="0"/>
        <w:jc w:val="left"/>
        <w:rPr/>
      </w:pPr>
      <w:r>
        <w:rPr/>
        <w:t>5JqTqLG7jbEx4/Zm6tqptpqaqop5ZJstDX0azCR9LHbkujsgAYioAwKA8B8/PqheRWjNyzuA1WJySW</w:t>
      </w:r>
    </w:p>
    <w:p>
      <w:pPr>
        <w:pStyle w:val="PreformattedText"/>
        <w:bidi w:val="0"/>
        <w:spacing w:before="0" w:after="0"/>
        <w:jc w:val="left"/>
        <w:rPr/>
      </w:pPr>
      <w:r>
        <w:rPr/>
        <w:t>8/kBwAHDove/Pjbgtqdf4DdfQe8tu9kZDu3IbH6WrtwYStzWGXbG/+xtq47fGc27PQZuNIskj0GYpa</w:t>
      </w:r>
    </w:p>
    <w:p>
      <w:pPr>
        <w:pStyle w:val="PreformattedText"/>
        <w:bidi w:val="0"/>
        <w:spacing w:before="0" w:after="0"/>
        <w:jc w:val="left"/>
        <w:rPr/>
      </w:pPr>
      <w:r>
        <w:rPr/>
        <w:t>Z8lC9OYaiOaIQ6dQDSpmgByB0rEi3E8UCDSuquflw+yh6F7eGE+UzfInGbx7W+PW4k7KrNjbfyXVe2</w:t>
      </w:r>
    </w:p>
    <w:p>
      <w:pPr>
        <w:pStyle w:val="PreformattedText"/>
        <w:bidi w:val="0"/>
        <w:spacing w:before="0" w:after="0"/>
        <w:jc w:val="left"/>
        <w:rPr/>
      </w:pPr>
      <w:r>
        <w:rPr/>
        <w:t>Nrf3ZGb37uH49rjtq5f7Kphx+QauxmUh2zVk0UlHNXSSKI7N9fdQ0bmUAkUWpOK/P/AGOtL4qx3DLO</w:t>
      </w:r>
    </w:p>
    <w:p>
      <w:pPr>
        <w:pStyle w:val="PreformattedText"/>
        <w:bidi w:val="0"/>
        <w:spacing w:before="0" w:after="0"/>
        <w:jc w:val="left"/>
        <w:rPr/>
      </w:pPr>
      <w:r>
        <w:rPr/>
        <w:t>jyO5ODQCvD9n8+gF7Az3VeSbszrrbe+N/wC3a/t2q2DuHK124abd+wevuvt/7iyuQ3D8icX2PsfHf5</w:t>
      </w:r>
    </w:p>
    <w:p>
      <w:pPr>
        <w:pStyle w:val="PreformattedText"/>
        <w:bidi w:val="0"/>
        <w:spacing w:before="0" w:after="0"/>
        <w:jc w:val="left"/>
        <w:rPr/>
      </w:pPr>
      <w:r>
        <w:rPr/>
        <w:t>LuWLa9Q1PiIJoqNIPt4gyxqUF6gMEIWUeVOOR/S+fTegNNGzp+ghJL8SAAMqBnJ6Su8qbZ3dO6e3f4</w:t>
      </w:r>
    </w:p>
    <w:p>
      <w:pPr>
        <w:pStyle w:val="PreformattedText"/>
        <w:bidi w:val="0"/>
        <w:spacing w:before="0" w:after="0"/>
        <w:jc w:val="left"/>
        <w:rPr/>
      </w:pPr>
      <w:r>
        <w:rPr/>
        <w:t>fnRm6fpnHVW+sb2lvWqGPXd/XOwttbX2ftHrXaeBoXpIZJN1bhLpTQwqZfstDnlJB7usesNkEqKk+X</w:t>
      </w:r>
    </w:p>
    <w:p>
      <w:pPr>
        <w:pStyle w:val="PreformattedText"/>
        <w:bidi w:val="0"/>
        <w:spacing w:before="0" w:after="0"/>
        <w:jc w:val="left"/>
        <w:rPr/>
      </w:pPr>
      <w:r>
        <w:rPr/>
        <w:t>Dh+3z6qLgCE3JVgGc0U/EdRwT6UGSPLqBs7eG9sv1PnYKuj6uwu1NnLU9pb2zdVh6Sp3tvXdVdPRbd</w:t>
      </w:r>
    </w:p>
    <w:p>
      <w:pPr>
        <w:pStyle w:val="PreformattedText"/>
        <w:bidi w:val="0"/>
        <w:spacing w:before="0" w:after="0"/>
        <w:jc w:val="left"/>
        <w:rPr/>
      </w:pPr>
      <w:r>
        <w:rPr/>
        <w:t>646iapZPvXnpnokqqWkgRlgEZq6jVb3SpQJIiAEClft8ulLBmFXum8EmgT1b19eHHyHQd7dzm7sPtO</w:t>
      </w:r>
    </w:p>
    <w:p>
      <w:pPr>
        <w:pStyle w:val="PreformattedText"/>
        <w:bidi w:val="0"/>
        <w:spacing w:before="0" w:after="0"/>
        <w:jc w:val="left"/>
        <w:rPr/>
      </w:pPr>
      <w:r>
        <w:rPr/>
        <w:t>fuevpcNv3ZldubJx5HD7opsZWSt21lcbVo2bi23A1PXzYzEJ40WeQeDyRvoj9LWoTQAagCc/Ov+brb</w:t>
      </w:r>
    </w:p>
    <w:p>
      <w:pPr>
        <w:pStyle w:val="PreformattedText"/>
        <w:bidi w:val="0"/>
        <w:spacing w:before="0" w:after="0"/>
        <w:jc w:val="left"/>
        <w:rPr/>
      </w:pPr>
      <w:r>
        <w:rPr/>
        <w:t>VULRzqYFa8cef5/PoAdrU1Djq2oy2Uiz2Rw1RgMk0EmKqo6b7jd9bR1E+Eo8pWrIiUdHSZKMVUkHEk</w:t>
      </w:r>
    </w:p>
    <w:p>
      <w:pPr>
        <w:pStyle w:val="PreformattedText"/>
        <w:bidi w:val="0"/>
        <w:spacing w:before="0" w:after="0"/>
        <w:jc w:val="left"/>
        <w:rPr/>
      </w:pPr>
      <w:r>
        <w:rPr/>
        <w:t>kcQUD1cWAWmT5fz6rmNaeGDXA/z9DVtmjzVBsPDbs25DFn6vdNXmMPuXbOVjq8lV5jGYmSim3XW0eR</w:t>
      </w:r>
    </w:p>
    <w:p>
      <w:pPr>
        <w:pStyle w:val="PreformattedText"/>
        <w:bidi w:val="0"/>
        <w:spacing w:before="0" w:after="0"/>
        <w:jc w:val="left"/>
        <w:rPr/>
      </w:pPr>
      <w:r>
        <w:rPr/>
        <w:t>mSJcAc/BL4qlIQxemAIdn496rqJCAnGf8vThhb9MM4FRWn+Cvy6SG4ZdqYP+P4HIYHIYPK11bWfxHZ</w:t>
      </w:r>
    </w:p>
    <w:p>
      <w:pPr>
        <w:pStyle w:val="PreformattedText"/>
        <w:bidi w:val="0"/>
        <w:spacing w:before="0" w:after="0"/>
        <w:jc w:val="left"/>
        <w:rPr/>
      </w:pPr>
      <w:r>
        <w:rPr/>
        <w:t>s1K1RgaLOLl6p6Glo6pbZfFYvZWKqFigjZi9XVkGUBAfe2wvA6s46prIYxqK8KnpQ1O2d5bbo8pBJi</w:t>
      </w:r>
    </w:p>
    <w:p>
      <w:pPr>
        <w:pStyle w:val="PreformattedText"/>
        <w:bidi w:val="0"/>
        <w:spacing w:before="0" w:after="0"/>
        <w:jc w:val="left"/>
        <w:rPr/>
      </w:pPr>
      <w:r>
        <w:rPr/>
        <w:t>6XfmxcFn6WtrsdDW/wAOO4ocfBSnPqMdRyVOWjwWOeJElrIikUKhyjBnJFRqozMDQdXCrGyMSDU0/w</w:t>
      </w:r>
    </w:p>
    <w:p>
      <w:pPr>
        <w:pStyle w:val="PreformattedText"/>
        <w:bidi w:val="0"/>
        <w:spacing w:before="0" w:after="0"/>
        <w:jc w:val="left"/>
        <w:rPr/>
      </w:pPr>
      <w:r>
        <w:rPr/>
        <w:t>CL+3psrKefH4tMxnYsdtXb2+5KjLYqlp4Wo8bPXwzzGhlx9OWyL12I23PP42mkbySKnhJBBvRCpJWp</w:t>
      </w:r>
    </w:p>
    <w:p>
      <w:pPr>
        <w:pStyle w:val="PreformattedText"/>
        <w:bidi w:val="0"/>
        <w:spacing w:before="0" w:after="0"/>
        <w:jc w:val="left"/>
        <w:rPr/>
      </w:pPr>
      <w:r>
        <w:rPr/>
        <w:t>6vODCqKcsR/q/wBjpvosxl9uSUKZyLBLkt10GNqqjNZCllfEzYenrp62kpakQaqepXNVdLHPVaSCkY</w:t>
      </w:r>
    </w:p>
    <w:p>
      <w:pPr>
        <w:pStyle w:val="PreformattedText"/>
        <w:bidi w:val="0"/>
        <w:spacing w:before="0" w:after="0"/>
        <w:jc w:val="left"/>
        <w:rPr/>
      </w:pPr>
      <w:r>
        <w:rPr/>
        <w:t>VdIFx7t2aqAjrwEqppIoDnp2ly+LGPwOUn2vX4OXS+G3dVbdqIIMvu6eR5szV1UdLKhRKmSWSJyABF</w:t>
      </w:r>
    </w:p>
    <w:p>
      <w:pPr>
        <w:pStyle w:val="PreformattedText"/>
        <w:bidi w:val="0"/>
        <w:spacing w:before="0" w:after="0"/>
        <w:jc w:val="left"/>
        <w:rPr/>
      </w:pPr>
      <w:r>
        <w:rPr/>
        <w:t>TU4VVFx7tVRg+fHrZqCikUPl5dT8LSJJkJK/PVmM27hVosRRZOpwRljlzVFVGVsVJQ1plmkeWHIwqK</w:t>
      </w:r>
    </w:p>
    <w:p>
      <w:pPr>
        <w:pStyle w:val="PreformattedText"/>
        <w:bidi w:val="0"/>
        <w:spacing w:before="0" w:after="0"/>
        <w:jc w:val="left"/>
        <w:rPr/>
      </w:pPr>
      <w:r>
        <w:rPr/>
        <w:t>to1WNZRyDyfdC2QB59WU6dbPkenz8ustJu3cG5P4tW1FTjsdLjVrKbGZarYifMSRVMNKcBHVVMwSfH</w:t>
      </w:r>
    </w:p>
    <w:p>
      <w:pPr>
        <w:pStyle w:val="PreformattedText"/>
        <w:bidi w:val="0"/>
        <w:spacing w:before="0" w:after="0"/>
        <w:jc w:val="left"/>
        <w:rPr/>
      </w:pPr>
      <w:r>
        <w:rPr/>
        <w:t>VCzA1NrtEklx6TxU11kh89UiZtLMw+Loy/xf2jiM9v3aFFNistCi56Cop4I54TioKR5WyNemSUAyxG</w:t>
      </w:r>
    </w:p>
    <w:p>
      <w:pPr>
        <w:pStyle w:val="PreformattedText"/>
        <w:bidi w:val="0"/>
        <w:spacing w:before="0" w:after="0"/>
        <w:jc w:val="left"/>
        <w:rPr/>
      </w:pPr>
      <w:r>
        <w:rPr/>
        <w:t>SvhjNOx1SOIxzY+2ZiwD5wB0tjoIixHBeru6pXDlxURLZ3ExsVOhAWjEKvqkOtGN9N739lWfTot9fT</w:t>
      </w:r>
    </w:p>
    <w:p>
      <w:pPr>
        <w:pStyle w:val="PreformattedText"/>
        <w:bidi w:val="0"/>
        <w:spacing w:before="0" w:after="0"/>
        <w:jc w:val="left"/>
        <w:rPr/>
      </w:pPr>
      <w:r>
        <w:rPr/>
        <w:t>qOnheayKkcYQkqS0kILkkq1z5Y5JFsbD8j+ntTCO9R59NPpoRTpRUsqSMpYSGW1RCJ5SgKBrEiJlus</w:t>
      </w:r>
    </w:p>
    <w:p>
      <w:pPr>
        <w:pStyle w:val="PreformattedText"/>
        <w:bidi w:val="0"/>
        <w:spacing w:before="0" w:after="0"/>
        <w:jc w:val="left"/>
        <w:rPr/>
      </w:pPr>
      <w:r>
        <w:rPr/>
        <w:t>akC5LAtx7Ge2spUeo6IL0EM2ccenGxk1o95FJ9QMrIWGhFCROUGhhe55Oo8ez1BXy6K2pmvUeVvEqp</w:t>
      </w:r>
    </w:p>
    <w:p>
      <w:pPr>
        <w:pStyle w:val="PreformattedText"/>
        <w:bidi w:val="0"/>
        <w:spacing w:before="0" w:after="0"/>
        <w:jc w:val="left"/>
        <w:rPr/>
      </w:pPr>
      <w:r>
        <w:rPr/>
        <w:t>oMZYnxjXI4kC6lCS+r1kGP03sVJPuzYHWgATjpqkUR65JbxnwMzRRuVLrIPIpaO7skkVirspsQfoLe</w:t>
      </w:r>
    </w:p>
    <w:p>
      <w:pPr>
        <w:pStyle w:val="PreformattedText"/>
        <w:bidi w:val="0"/>
        <w:spacing w:before="0" w:after="0"/>
        <w:jc w:val="left"/>
        <w:rPr/>
      </w:pPr>
      <w:r>
        <w:rPr/>
        <w:t>0UlFqT06prw9f2dJbIWlMvo0hWVxGxk8iRlUI0T8DQwIsB9APrz7ILo6ixA8+jKBacT5dS8WzLGitU</w:t>
      </w:r>
    </w:p>
    <w:p>
      <w:pPr>
        <w:pStyle w:val="PreformattedText"/>
        <w:bidi w:val="0"/>
        <w:spacing w:before="0" w:after="0"/>
        <w:jc w:val="left"/>
        <w:rPr/>
      </w:pPr>
      <w:r>
        <w:rPr/>
        <w:t>XSRWteXgSaypPiK6yr3+p/s/j2psDkA+fTF2AQaDpQRJEi2gkZLh0ZEHkWRCPpISQ0st7jUD6VsB7F</w:t>
      </w:r>
    </w:p>
    <w:p>
      <w:pPr>
        <w:pStyle w:val="PreformattedText"/>
        <w:bidi w:val="0"/>
        <w:spacing w:before="0" w:after="0"/>
        <w:jc w:val="left"/>
        <w:rPr/>
      </w:pPr>
      <w:r>
        <w:rPr/>
        <w:t>lnT16Dl2a1qepUka6DAoYkhXX1opjGoxOmt7XiVAPrzcjn2dR1x0VvTOOoIL6hrAMRKmQyElIndR4m</w:t>
      </w:r>
    </w:p>
    <w:p>
      <w:pPr>
        <w:pStyle w:val="PreformattedText"/>
        <w:bidi w:val="0"/>
        <w:spacing w:before="0" w:after="0"/>
        <w:jc w:val="left"/>
        <w:rPr/>
      </w:pPr>
      <w:r>
        <w:rPr/>
        <w:t>crfW2lR6Rcgf6/t9fWvTL8K9cZJCxWZplUzQRmF4Wj9cTBlUsxGmIAAqoPIB/r7cBqBXqhGDjHXp4p</w:t>
      </w:r>
    </w:p>
    <w:p>
      <w:pPr>
        <w:pStyle w:val="PreformattedText"/>
        <w:bidi w:val="0"/>
        <w:spacing w:before="0" w:after="0"/>
        <w:jc w:val="left"/>
        <w:rPr/>
      </w:pPr>
      <w:r>
        <w:rPr/>
        <w:t>VdQWL2+jazMTCNLLGso9LMGNgT6gD7saeuOtfb0y1XlTSJZZSutZyNVo5GlZrCU6SzummxFx7STmg+</w:t>
      </w:r>
    </w:p>
    <w:p>
      <w:pPr>
        <w:pStyle w:val="PreformattedText"/>
        <w:bidi w:val="0"/>
        <w:spacing w:before="0" w:after="0"/>
        <w:jc w:val="left"/>
        <w:rPr/>
      </w:pPr>
      <w:r>
        <w:rPr/>
        <w:t>XTsdKjr/1Sa09DGFaALp8YefzIkUsvkDL5IZJLtIglH1C3A+n1PsKlelY6VeOoFnlRoyUkLrbRE8dp</w:t>
      </w:r>
    </w:p>
    <w:p>
      <w:pPr>
        <w:pStyle w:val="PreformattedText"/>
        <w:bidi w:val="0"/>
        <w:spacing w:before="0" w:after="0"/>
        <w:jc w:val="left"/>
        <w:rPr/>
      </w:pPr>
      <w:r>
        <w:rPr/>
        <w:t>FAETnTbyaSLEMOCbX9tupHl1vy8uhAxqNdB45CSIkXyBUb7gaiVmcqWCsAx0qfqouPadgenlPrx6E/</w:t>
      </w:r>
    </w:p>
    <w:p>
      <w:pPr>
        <w:pStyle w:val="PreformattedText"/>
        <w:bidi w:val="0"/>
        <w:spacing w:before="0" w:after="0"/>
        <w:jc w:val="left"/>
        <w:rPr/>
      </w:pPr>
      <w:r>
        <w:rPr/>
        <w:t>DK+tWXU0kkClivrljBuC6sQtg5H1twOD9faZ+HT6inn0MWJCqKdHMQKBpCvGpg+hVKkAaIyDckH829</w:t>
      </w:r>
    </w:p>
    <w:p>
      <w:pPr>
        <w:pStyle w:val="PreformattedText"/>
        <w:bidi w:val="0"/>
        <w:spacing w:before="0" w:after="0"/>
        <w:jc w:val="left"/>
        <w:rPr/>
      </w:pPr>
      <w:r>
        <w:rPr/>
        <w:t>ssOPTik+R6GHD6AsSsEL/VkiUr5IywVERrabr+GPOke2WHp08rYx0LOHhTSqyJfQrwtoMYaIMGCuCT</w:t>
      </w:r>
    </w:p>
    <w:p>
      <w:pPr>
        <w:pStyle w:val="PreformattedText"/>
        <w:bidi w:val="0"/>
        <w:spacing w:before="0" w:after="0"/>
        <w:jc w:val="left"/>
        <w:rPr/>
      </w:pPr>
      <w:r>
        <w:rPr/>
        <w:t>pkRyCCvLavxe3tgjPW65yehDxaxqkKepmN4xqCgekjUwU2OoA6QOLcn3QjjXpQprjpaUEKafEAY2Iu</w:t>
      </w:r>
    </w:p>
    <w:p>
      <w:pPr>
        <w:pStyle w:val="PreformattedText"/>
        <w:bidi w:val="0"/>
        <w:spacing w:before="0" w:after="0"/>
        <w:jc w:val="left"/>
        <w:rPr/>
      </w:pPr>
      <w:r>
        <w:rPr/>
        <w:t>Sql3IuX1iRmIVGKkcXsOfdQOPTpJpwz0o4KdjwIiyaOAxVkbWNQRjdToVRckXu3twZ/Z00x+KvU+lh</w:t>
      </w:r>
    </w:p>
    <w:p>
      <w:pPr>
        <w:pStyle w:val="PreformattedText"/>
        <w:bidi w:val="0"/>
        <w:spacing w:before="0" w:after="0"/>
        <w:jc w:val="left"/>
        <w:rPr/>
      </w:pPr>
      <w:r>
        <w:rPr/>
        <w:t>BkRbnU0blnEi6Y1WxDD8nX+Po3uy1rjqpPD1qOtfD55fJDZ3Z3ceL6WxGPwW66lqjN4mv3FuVsjUbC</w:t>
      </w:r>
    </w:p>
    <w:p>
      <w:pPr>
        <w:pStyle w:val="PreformattedText"/>
        <w:bidi w:val="0"/>
        <w:spacing w:before="0" w:after="0"/>
        <w:jc w:val="left"/>
        <w:rPr/>
      </w:pPr>
      <w:r>
        <w:rPr/>
        <w:t>6ZxlHhZoM1vmfbpwWbg7C3xtKatiyGMo6aOQ02QiSGqjaOqRlHmzWMVtYx3M4BeVh3Zqo9KepPQfu7</w:t>
      </w:r>
    </w:p>
    <w:p>
      <w:pPr>
        <w:pStyle w:val="PreformattedText"/>
        <w:bidi w:val="0"/>
        <w:spacing w:before="0" w:after="0"/>
        <w:jc w:val="left"/>
        <w:rPr/>
      </w:pPr>
      <w:r>
        <w:rPr/>
        <w:t>2ZGu54q0i7NFB3HiWqcAUwP29UvdvdP9u9G7s+WW4KvtrF9g09Xka/rPsxcDsfG495szRZHb/Y+GyX</w:t>
      </w:r>
    </w:p>
    <w:p>
      <w:pPr>
        <w:pStyle w:val="PreformattedText"/>
        <w:bidi w:val="0"/>
        <w:spacing w:before="0" w:after="0"/>
        <w:jc w:val="left"/>
        <w:rPr/>
      </w:pPr>
      <w:r>
        <w:rPr/>
        <w:t>Zm28oMPH1xtbP4Kmp601GHgeGnyLrigQ7OPZ9bGNYvGkjovi0KkdysDgmvCvSa8tjc3V61hNIWgh1E</w:t>
      </w:r>
    </w:p>
    <w:p>
      <w:pPr>
        <w:pStyle w:val="PreformattedText"/>
        <w:bidi w:val="0"/>
        <w:spacing w:before="0" w:after="0"/>
        <w:jc w:val="left"/>
        <w:rPr/>
      </w:pPr>
      <w:r>
        <w:rPr/>
        <w:t>g6VkV0zgYYKcH0NOhlbsfY+F398pc/uLt3BfIjG9j9b7I3hvTrPJZql3niaXuGk3Hnq3ZXU2wcxvBa</w:t>
      </w:r>
    </w:p>
    <w:p>
      <w:pPr>
        <w:pStyle w:val="PreformattedText"/>
        <w:bidi w:val="0"/>
        <w:spacing w:before="0" w:after="0"/>
        <w:jc w:val="left"/>
        <w:rPr/>
      </w:pPr>
      <w:r>
        <w:rPr/>
        <w:t>beMuC2jh5Zi+Y29VRPg5KqKFWlVVBX3MaQXN0YpUktFlDaWA1EsDUGnmM5GOHRBa3FndW9hfzSXFvu</w:t>
      </w:r>
    </w:p>
    <w:p>
      <w:pPr>
        <w:pStyle w:val="PreformattedText"/>
        <w:bidi w:val="0"/>
        <w:spacing w:before="0" w:after="0"/>
        <w:jc w:val="left"/>
        <w:rPr/>
      </w:pPr>
      <w:r>
        <w:rPr/>
        <w:t>S2QVgTVGZSOFQToNAaE1FTTpIb+3b1VuHHdUbJ2Z8UsVsVtn9sd17d2N2T3DuaSbAbLpNwUdZu7s3q</w:t>
      </w:r>
    </w:p>
    <w:p>
      <w:pPr>
        <w:pStyle w:val="PreformattedText"/>
        <w:bidi w:val="0"/>
        <w:spacing w:before="0" w:after="0"/>
        <w:jc w:val="left"/>
        <w:rPr/>
      </w:pPr>
      <w:r>
        <w:rPr/>
        <w:t>PefXSrLCm3eq9yZqinodzVEks7TQGSVQtQ0HthPBlmhkZStsgKjI45NSPlXo0+tvoYpA0MLSeOsukp</w:t>
      </w:r>
    </w:p>
    <w:p>
      <w:pPr>
        <w:pStyle w:val="PreformattedText"/>
        <w:bidi w:val="0"/>
        <w:spacing w:before="0" w:after="0"/>
        <w:jc w:val="left"/>
        <w:rPr/>
      </w:pPr>
      <w:r>
        <w:rPr/>
        <w:t>3KWABUGtGQgaqEYPDoFd4Y7d+z8ielsps7tndm2ui9k4fOfIig3vWxU1BSbe2XtnHZz+5lFtqhoaN9</w:t>
      </w:r>
    </w:p>
    <w:p>
      <w:pPr>
        <w:pStyle w:val="PreformattedText"/>
        <w:bidi w:val="0"/>
        <w:spacing w:before="0" w:after="0"/>
        <w:jc w:val="left"/>
        <w:rPr/>
      </w:pPr>
      <w:r>
        <w:rPr/>
        <w:t>u47r7Mdi181FULLFNNBloi4WNblhWVvEUykxkfERQmmB+Y4DpdLBJaT6YoKXLEsF1BlII1mg4aT8Rp</w:t>
      </w:r>
    </w:p>
    <w:p>
      <w:pPr>
        <w:pStyle w:val="PreformattedText"/>
        <w:bidi w:val="0"/>
        <w:spacing w:before="0" w:after="0"/>
        <w:jc w:val="left"/>
        <w:rPr/>
      </w:pPr>
      <w:r>
        <w:rPr/>
        <w:t>wr1lwOeg3Ttzdvf8eFqqHYvxcr9mU2wIOjeosPtfZ0m5N1RUg2HTbs7iXAT4qh3nsnLD+JNTZVK7JZ</w:t>
      </w:r>
    </w:p>
    <w:p>
      <w:pPr>
        <w:pStyle w:val="PreformattedText"/>
        <w:bidi w:val="0"/>
        <w:spacing w:before="0" w:after="0"/>
        <w:jc w:val="left"/>
        <w:rPr/>
      </w:pPr>
      <w:r>
        <w:rPr/>
        <w:t>avhtRmFNUor4hs2gMcgLg6Vxnh8QPAkenr01BZx7kt1FMXaNI/FcdtBU0KEYKr6NQj8+h53h2d2R19</w:t>
      </w:r>
    </w:p>
    <w:p>
      <w:pPr>
        <w:pStyle w:val="PreformattedText"/>
        <w:bidi w:val="0"/>
        <w:spacing w:before="0" w:after="0"/>
        <w:jc w:val="left"/>
        <w:rPr/>
      </w:pPr>
      <w:r>
        <w:rPr/>
        <w:t>snA4zvP4U5fBbI2RuHbnyT+R+L3V2HTYzN9jbg7S3Yz9W91bb21mZ6t61qnbtBVU1TTsuSlys7SGol</w:t>
      </w:r>
    </w:p>
    <w:p>
      <w:pPr>
        <w:pStyle w:val="PreformattedText"/>
        <w:bidi w:val="0"/>
        <w:spacing w:before="0" w:after="0"/>
        <w:jc w:val="left"/>
        <w:rPr/>
      </w:pPr>
      <w:r>
        <w:rPr/>
        <w:t>pqVnQvC6hMiJcgs6PqIJANa+lKn7D0lNnu/wBBdw2NxEslyupHFSPCTtC8aVBwWGfl1E35u35b/IDZ</w:t>
      </w:r>
    </w:p>
    <w:p>
      <w:pPr>
        <w:pStyle w:val="PreformattedText"/>
        <w:bidi w:val="0"/>
        <w:spacing w:before="0" w:after="0"/>
        <w:jc w:val="left"/>
        <w:rPr/>
      </w:pPr>
      <w:r>
        <w:rPr/>
        <w:t>O9u/W2N3FT757p33P8acbvCp3hsjrzbO5NgU9Lld7dgdWx9VT5DET4LL5LEYvHZDJz4Ggxe3oTC8cr</w:t>
      </w:r>
    </w:p>
    <w:p>
      <w:pPr>
        <w:pStyle w:val="PreformattedText"/>
        <w:bidi w:val="0"/>
        <w:spacing w:before="0" w:after="0"/>
        <w:jc w:val="left"/>
        <w:rPr/>
      </w:pPr>
      <w:r>
        <w:rPr/>
        <w:t>NNPqk9ciA+HcIHWck44LSvkPP5+VenIyLoyW128bPGFVGLUZSRkGuO71+yvTHXb63Xs/q3L/3L3B8b</w:t>
      </w:r>
    </w:p>
    <w:p>
      <w:pPr>
        <w:pStyle w:val="PreformattedText"/>
        <w:bidi w:val="0"/>
        <w:spacing w:before="0" w:after="0"/>
        <w:jc w:val="left"/>
        <w:rPr/>
      </w:pPr>
      <w:r>
        <w:rPr/>
        <w:t>OwOxPkH1js7cVVk81XZvaHaeJi7wz9HtHLfG3r3rvE/b9dVG7KLF7Jww3C0MMFQ+IqoUgkRZJWakiy</w:t>
      </w:r>
    </w:p>
    <w:p>
      <w:pPr>
        <w:pStyle w:val="PreformattedText"/>
        <w:bidi w:val="0"/>
        <w:spacing w:before="0" w:after="0"/>
        <w:jc w:val="left"/>
        <w:rPr/>
      </w:pPr>
      <w:r>
        <w:rPr/>
        <w:t>F2WONvqDpoVNAQ9MaeHoD6dN2VzG1tJfXVwq28MUwYSrlGjJQsr+bFRqUjBHn0GHdOxO/fjH1x2l0P</w:t>
      </w:r>
    </w:p>
    <w:p>
      <w:pPr>
        <w:pStyle w:val="PreformattedText"/>
        <w:bidi w:val="0"/>
        <w:spacing w:before="0" w:after="0"/>
        <w:jc w:val="left"/>
        <w:rPr/>
      </w:pPr>
      <w:r>
        <w:rPr/>
        <w:t>2Rkulsbn+wcjsbFP15sDeOV3VjaOLJ5OWpoa3qDK7JydX1/FT4XNbdlg3HTTmrrJMryNYit7evfHkC</w:t>
      </w:r>
    </w:p>
    <w:p>
      <w:pPr>
        <w:pStyle w:val="PreformattedText"/>
        <w:bidi w:val="0"/>
        <w:spacing w:before="0" w:after="0"/>
        <w:jc w:val="left"/>
        <w:rPr/>
      </w:pPr>
      <w:r>
        <w:rPr/>
        <w:t>RSKEjDghQNI1DHb/R86euenbWwtLaU7mLhpJzbBAxbUGSTu7qcJAKZP4ehAj7H76x3x0xHWvdPVfSG</w:t>
      </w:r>
    </w:p>
    <w:p>
      <w:pPr>
        <w:pStyle w:val="PreformattedText"/>
        <w:bidi w:val="0"/>
        <w:spacing w:before="0" w:after="0"/>
        <w:jc w:val="left"/>
        <w:rPr/>
      </w:pPr>
      <w:r>
        <w:rPr/>
        <w:t>3MlNV/3OwPyI7h2zktwdqdc7D7W3hDit+9m7gxMOQqNzY6k2eNmQ0YyNRhXixlOh8CJUMob0zxTxKr</w:t>
      </w:r>
    </w:p>
    <w:p>
      <w:pPr>
        <w:pStyle w:val="PreformattedText"/>
        <w:bidi w:val="0"/>
        <w:spacing w:before="0" w:after="0"/>
        <w:jc w:val="left"/>
        <w:rPr/>
      </w:pPr>
      <w:r>
        <w:rPr/>
        <w:t>h4ruJhVg1AQc1YcQfmMEcekdnaS7dLfx3FwtztlzEXSIqGMfBX00GRTIBNQa0wejCZWHvig6Arsd3J</w:t>
      </w:r>
    </w:p>
    <w:p>
      <w:pPr>
        <w:pStyle w:val="PreformattedText"/>
        <w:bidi w:val="0"/>
        <w:spacing w:before="0" w:after="0"/>
        <w:jc w:val="left"/>
        <w:rPr/>
      </w:pPr>
      <w:r>
        <w:rPr/>
        <w:t>Xbv35tPvPtGl7V+SG6qfelZTb6qtuYzftft3q/vzF9Q7cw2Q7K3Z1XNsakqa6lyL00WQpKcRyXghWO</w:t>
      </w:r>
    </w:p>
    <w:p>
      <w:pPr>
        <w:pStyle w:val="PreformattedText"/>
        <w:bidi w:val="0"/>
        <w:spacing w:before="0" w:after="0"/>
        <w:jc w:val="left"/>
        <w:rPr/>
      </w:pPr>
      <w:r>
        <w:rPr/>
        <w:t>2i7vGz+GfFjYVepGnUaEOvocZ49XtLC0e5ZI5fFiWAokJp+ogpVoyT3FVJqhxx6LXgfkJW7my3wd3v</w:t>
      </w:r>
    </w:p>
    <w:p>
      <w:pPr>
        <w:pStyle w:val="PreformattedText"/>
        <w:bidi w:val="0"/>
        <w:spacing w:before="0" w:after="0"/>
        <w:jc w:val="left"/>
        <w:rPr/>
      </w:pPr>
      <w:r>
        <w:rPr/>
        <w:t>8gK3tzsmLDb07Uo9ydpNls7nsRv3pHPbtqcJTbKpMXhIaHeNX2JTNN46iB61mq8bXRQzT+TSF0jSfU</w:t>
      </w:r>
    </w:p>
    <w:p>
      <w:pPr>
        <w:pStyle w:val="PreformattedText"/>
        <w:bidi w:val="0"/>
        <w:spacing w:before="0" w:after="0"/>
        <w:jc w:val="left"/>
        <w:rPr/>
      </w:pPr>
      <w:r>
        <w:rPr/>
        <w:t>QXF1uDBQpoEwympyGGa8MU4dVubGxO1XW27baK6rcqwLElAqBTo0VqBQVweOMdKLZuS33n9n434x7N</w:t>
      </w:r>
    </w:p>
    <w:p>
      <w:pPr>
        <w:pStyle w:val="PreformattedText"/>
        <w:bidi w:val="0"/>
        <w:spacing w:before="0" w:after="0"/>
        <w:jc w:val="left"/>
        <w:rPr/>
      </w:pPr>
      <w:r>
        <w:rPr/>
        <w:t>h69oB39uXrLD9hd97p3LBSZfbfX2/e9tyZraONoOrp8i9DmsTtzdGzjn8pXZCCv3HRT06wzTpC6B0U</w:t>
      </w:r>
    </w:p>
    <w:p>
      <w:pPr>
        <w:pStyle w:val="PreformattedText"/>
        <w:bidi w:val="0"/>
        <w:spacing w:before="0" w:after="0"/>
        <w:jc w:val="left"/>
        <w:rPr/>
      </w:pPr>
      <w:r>
        <w:rPr/>
        <w:t>p8cMzwNqrVmJw+SQwAz+fHpRLevZxX8lvOhiNQqiupVYqClTgZINOFOlV2h1/8eMLtzau4Pibk9m9m</w:t>
      </w:r>
    </w:p>
    <w:p>
      <w:pPr>
        <w:pStyle w:val="PreformattedText"/>
        <w:bidi w:val="0"/>
        <w:spacing w:before="0" w:after="0"/>
        <w:jc w:val="left"/>
        <w:rPr/>
      </w:pPr>
      <w:r>
        <w:rPr/>
        <w:t>dy03b/bu6sF2B2lo2BVdp5DEbe2vsratd03g8m2c3jvyPMbrlr5cVhc+lDG2YaeTSYfGfau2KGNHQa</w:t>
      </w:r>
    </w:p>
    <w:p>
      <w:pPr>
        <w:pStyle w:val="PreformattedText"/>
        <w:bidi w:val="0"/>
        <w:spacing w:before="0" w:after="0"/>
        <w:jc w:val="left"/>
        <w:rPr/>
      </w:pPr>
      <w:r>
        <w:rPr/>
        <w:t>2KsSvwkHgAG4mg8uq3Ex8e42skpIsiAOwBRgFyCPwknGTTz49LTf8A8Huka7uvr7adF2N3N8Xextk7</w:t>
      </w:r>
    </w:p>
    <w:p>
      <w:pPr>
        <w:pStyle w:val="PreformattedText"/>
        <w:bidi w:val="0"/>
        <w:spacing w:before="0" w:after="0"/>
        <w:jc w:val="left"/>
        <w:rPr/>
      </w:pPr>
      <w:r>
        <w:rPr/>
        <w:t>M3dn+0OtdzUz7/3vtDMdXvgsfi8ltCuqczhcHJRY1YcxFSZDOZXGyUuSFJRIqwGMli4iKoLmKUGKgK</w:t>
      </w:r>
    </w:p>
    <w:p>
      <w:pPr>
        <w:pStyle w:val="PreformattedText"/>
        <w:bidi w:val="0"/>
        <w:spacing w:before="0" w:after="0"/>
        <w:jc w:val="left"/>
        <w:rPr/>
      </w:pPr>
      <w:r>
        <w:rPr/>
        <w:t>4NaA0Jr8jgV49LLKWwnjFje2+mcM6sQw0GmcA+g4gedOq5N64vvXHQ9y9sb2zG59/4DfOQours525v</w:t>
      </w:r>
    </w:p>
    <w:p>
      <w:pPr>
        <w:pStyle w:val="PreformattedText"/>
        <w:bidi w:val="0"/>
        <w:spacing w:before="0" w:after="0"/>
        <w:jc w:val="left"/>
        <w:rPr/>
      </w:pPr>
      <w:r>
        <w:rPr/>
        <w:t>fEZPNbmMtPuVZqP/AEc76x+T/hWf3MuIxC0mT/g71eEjhmkpmeVQp928RBGfGKlpMUYVYUzVTw68Lc</w:t>
      </w:r>
    </w:p>
    <w:p>
      <w:pPr>
        <w:pStyle w:val="PreformattedText"/>
        <w:bidi w:val="0"/>
        <w:spacing w:before="0" w:after="0"/>
        <w:jc w:val="left"/>
        <w:rPr/>
      </w:pPr>
      <w:r>
        <w:rPr/>
        <w:t>JcMthLIUiBpQkqytjuPH7Pn0l91brOJ6g6n23DuKhi2fs+Lumr6Oz1Dtqkq9x7trs5vc0u74+2NvTp</w:t>
      </w:r>
    </w:p>
    <w:p>
      <w:pPr>
        <w:pStyle w:val="PreformattedText"/>
        <w:bidi w:val="0"/>
        <w:spacing w:before="0" w:after="0"/>
        <w:jc w:val="left"/>
        <w:rPr/>
      </w:pPr>
      <w:r>
        <w:rPr/>
        <w:t>WARiCUpTV4iURQ0ywqCV1+93Mryx2iSMrKiEKR6FiaN8+k1oluov1tw9JJtTq3EEKAD/AKWn8+hMoz</w:t>
      </w:r>
    </w:p>
    <w:p>
      <w:pPr>
        <w:pStyle w:val="PreformattedText"/>
        <w:bidi w:val="0"/>
        <w:spacing w:before="0" w:after="0"/>
        <w:jc w:val="left"/>
        <w:rPr/>
      </w:pPr>
      <w:r>
        <w:rPr/>
        <w:t>ncB8MchvOn6nz+5duZ/wCS/UOPzXaPadZQ11N2TvPafXubpdzdF7Up6NHr89szaVZNTZWS1Sr09NUR</w:t>
      </w:r>
    </w:p>
    <w:p>
      <w:pPr>
        <w:pStyle w:val="PreformattedText"/>
        <w:bidi w:val="0"/>
        <w:spacing w:before="0" w:after="0"/>
        <w:jc w:val="left"/>
        <w:rPr/>
      </w:pPr>
      <w:r>
        <w:rPr/>
        <w:t>rUK8gj0VlNmixCrGUnz88d1KYx5E9O2aX5S9aGNBahFU0oSj6iV+YLLxAxjPRkeu+kPkjS5P4Mf6Pc</w:t>
      </w:r>
    </w:p>
    <w:p>
      <w:pPr>
        <w:pStyle w:val="PreformattedText"/>
        <w:bidi w:val="0"/>
        <w:spacing w:before="0" w:after="0"/>
        <w:jc w:val="left"/>
        <w:rPr/>
      </w:pPr>
      <w:r>
        <w:rPr/>
        <w:t>Z8bqjd+exWaXB7C792V1XsvE4fdu46Ldh3N1/2rHU1VLl967Sp9hyUGToszlo1lpoMlHpmR41tuGVW</w:t>
      </w:r>
    </w:p>
    <w:p>
      <w:pPr>
        <w:pStyle w:val="PreformattedText"/>
        <w:bidi w:val="0"/>
        <w:spacing w:before="0" w:after="0"/>
        <w:jc w:val="left"/>
        <w:rPr/>
      </w:pPr>
      <w:r>
        <w:rPr/>
        <w:t>rHDb+ItNLLpNWJ8hTJPDI4dI5REYmku90e3milqGLAqqqRpPAjS5wVNR5dBX2T0p1vi8V8rthYvY+z</w:t>
      </w:r>
    </w:p>
    <w:p>
      <w:pPr>
        <w:pStyle w:val="PreformattedText"/>
        <w:bidi w:val="0"/>
        <w:spacing w:before="0" w:after="0"/>
        <w:jc w:val="left"/>
        <w:rPr/>
      </w:pPr>
      <w:r>
        <w:rPr/>
        <w:t>tp/IfY2c+OkHXUPXG/c9uXoappM5tfK7h7o2Lt3JZ2gSjFbuJqClzeOqpaiPwhZ4KeWVSj+20jiEfh</w:t>
      </w:r>
    </w:p>
    <w:p>
      <w:pPr>
        <w:pStyle w:val="PreformattedText"/>
        <w:bidi w:val="0"/>
        <w:spacing w:before="0" w:after="0"/>
        <w:jc w:val="left"/>
        <w:rPr/>
      </w:pPr>
      <w:r>
        <w:rPr/>
        <w:t>JrMquQa+lKlSfIg+fmOje4E73JE0MIWe3VhImAHrg6PRl457Tmmegi7H2Z0n2/vWvye08Zhdg4HJ4j</w:t>
      </w:r>
    </w:p>
    <w:p>
      <w:pPr>
        <w:pStyle w:val="PreformattedText"/>
        <w:bidi w:val="0"/>
        <w:spacing w:before="0" w:after="0"/>
        <w:jc w:val="left"/>
        <w:rPr/>
      </w:pPr>
      <w:r>
        <w:rPr/>
        <w:t>CZ6izVTuCo2bXx1NTtBVyGAl2xnVjpq+uw28Kc0ktdjWSnXHNFJIjSuzF6aKF2LQ1EQFRXifka+h40</w:t>
      </w:r>
    </w:p>
    <w:p>
      <w:pPr>
        <w:pStyle w:val="PreformattedText"/>
        <w:bidi w:val="0"/>
        <w:spacing w:before="0" w:after="0"/>
        <w:jc w:val="left"/>
        <w:rPr/>
      </w:pPr>
      <w:r>
        <w:rPr/>
        <w:t>6RwSy/SW5vI0+qbB08BQkGhzWuD/AC6JnH1hRbgp1ymG3/hsUtFBlJlO5fucduOuNBWU0TpkYAstOZ</w:t>
      </w:r>
    </w:p>
    <w:p>
      <w:pPr>
        <w:pStyle w:val="PreformattedText"/>
        <w:bidi w:val="0"/>
        <w:spacing w:before="0" w:after="0"/>
        <w:jc w:val="left"/>
        <w:rPr/>
      </w:pPr>
      <w:r>
        <w:rPr/>
        <w:t>5vMkkEUbyA06FjYgj2z2lwI2oQKmvW3YBHSVCQeFOA6sboN3Z987htr0eJ29tqer6pi7Mh7C7grspu</w:t>
      </w:r>
    </w:p>
    <w:p>
      <w:pPr>
        <w:pStyle w:val="PreformattedText"/>
        <w:bidi w:val="0"/>
        <w:spacing w:before="0" w:after="0"/>
        <w:jc w:val="left"/>
        <w:rPr/>
      </w:pPr>
      <w:r>
        <w:rPr/>
        <w:t>DaO194da9aT51M71PhMnkJMVit/O21oqDHVUkskk71UcUkMcQiX2YXM7Os6yRglgCGY/DQUOn5nov2</w:t>
      </w:r>
    </w:p>
    <w:p>
      <w:pPr>
        <w:pStyle w:val="PreformattedText"/>
        <w:bidi w:val="0"/>
        <w:spacing w:before="0" w:after="0"/>
        <w:jc w:val="left"/>
        <w:rPr/>
      </w:pPr>
      <w:r>
        <w:rPr/>
        <w:t>qBYHR1lHhMpjZQK1ySGYV4iuD5dMWU3V3Vj9obYwOcxf8Aoa667C3Xj/kDWZ7svCncnY+5e8tibXi2</w:t>
      </w:r>
    </w:p>
    <w:p>
      <w:pPr>
        <w:pStyle w:val="PreformattedText"/>
        <w:bidi w:val="0"/>
        <w:spacing w:before="0" w:after="0"/>
        <w:jc w:val="left"/>
        <w:rPr/>
      </w:pPr>
      <w:r>
        <w:rPr/>
        <w:t>T2xlcUmXhyG5P7xb/k3zNLRYSthp6GuqnhMTBFR/aK2ijbw4TLpBPFs+VD/sdLZTd29qbhwTXtITzZ</w:t>
      </w:r>
    </w:p>
    <w:p>
      <w:pPr>
        <w:pStyle w:val="PreformattedText"/>
        <w:bidi w:val="0"/>
        <w:spacing w:before="0" w:after="0"/>
        <w:jc w:val="left"/>
        <w:rPr/>
      </w:pPr>
      <w:r>
        <w:rPr/>
        <w:t>TVTngdNATw6MJ/fTFdV723BsDdu6txbm7M+M/S2N6Y/lVdrdE7TwRzI7Fy+95d4Y3b/d23KemagrNy</w:t>
      </w:r>
    </w:p>
    <w:p>
      <w:pPr>
        <w:pStyle w:val="PreformattedText"/>
        <w:bidi w:val="0"/>
        <w:spacing w:before="0" w:after="0"/>
        <w:jc w:val="left"/>
        <w:rPr/>
      </w:pPr>
      <w:r>
        <w:rPr/>
        <w:t>bj2l2VXYjOU2UWqrcBlZVotQaG5dijZXuewfVRHQDxDKK1oOBJBr/hz028dvE0Nobp5tnlVpmJNJIZ</w:t>
      </w:r>
    </w:p>
    <w:p>
      <w:pPr>
        <w:pStyle w:val="PreformattedText"/>
        <w:bidi w:val="0"/>
        <w:spacing w:before="0" w:after="0"/>
        <w:jc w:val="left"/>
        <w:rPr/>
      </w:pPr>
      <w:r>
        <w:rPr/>
        <w:t>HKunGhAV1owyBxBp1m/u5tTbNLuTv/ADHbewaf5CjqXL9UdP8Ax47P6w25vzdGI3h1BuzbvTu98P2L</w:t>
      </w:r>
    </w:p>
    <w:p>
      <w:pPr>
        <w:pStyle w:val="PreformattedText"/>
        <w:bidi w:val="0"/>
        <w:spacing w:before="0" w:after="0"/>
        <w:jc w:val="left"/>
        <w:rPr/>
      </w:pPr>
      <w:r>
        <w:rPr/>
        <w:t>tntKr3bt3YddiNlUmS3FTSF4ZY5fHHRKpJT3Zf1CWgSFWZeBpWi8T8iaZ86dOi6dboDdry68eJmAZR</w:t>
      </w:r>
    </w:p>
    <w:p>
      <w:pPr>
        <w:pStyle w:val="PreformattedText"/>
        <w:bidi w:val="0"/>
        <w:spacing w:before="0" w:after="0"/>
        <w:jc w:val="left"/>
        <w:rPr/>
      </w:pPr>
      <w:r>
        <w:rPr/>
        <w:t>UMzLqRWJBBTNKjzHr1P+NTdW5ntH42bfzOH2Xh+uutcB3fu7qPJSZXeu3MvvT5DbK2Zk98bB7y35tv</w:t>
      </w:r>
    </w:p>
    <w:p>
      <w:pPr>
        <w:pStyle w:val="PreformattedText"/>
        <w:bidi w:val="0"/>
        <w:spacing w:before="0" w:after="0"/>
        <w:jc w:val="left"/>
        <w:rPr/>
      </w:pPr>
      <w:r>
        <w:rPr/>
        <w:t>KT5PZlX/AB7uObGYGGkp444aqfGU1C0aRTyM1HVHleSBtMqxVCaqAsM6vzyAB0killSOxe4UG0luSs</w:t>
      </w:r>
    </w:p>
    <w:p>
      <w:pPr>
        <w:pStyle w:val="PreformattedText"/>
        <w:bidi w:val="0"/>
        <w:spacing w:before="0" w:after="0"/>
        <w:jc w:val="left"/>
        <w:rPr/>
      </w:pPr>
      <w:r>
        <w:rPr/>
        <w:t>jFTq0EHhmnYQOPGvQPUHyE7Jz2NqO/Ny9y9gY35EYnedLsDcmEi2Puau20dj4t4s9uTOdobtwP39Wn</w:t>
      </w:r>
    </w:p>
    <w:p>
      <w:pPr>
        <w:pStyle w:val="PreformattedText"/>
        <w:bidi w:val="0"/>
        <w:spacing w:before="0" w:after="0"/>
        <w:jc w:val="left"/>
        <w:rPr/>
      </w:pPr>
      <w:r>
        <w:rPr/>
        <w:t>YWb7DpwRQxtCkrUyMFACEa+rZTBGQEUgCi8B9vzJz8+rW22W6w3NuEkkjQlgx89R8/QDgPl0N24tzY</w:t>
      </w:r>
    </w:p>
    <w:p>
      <w:pPr>
        <w:pStyle w:val="PreformattedText"/>
        <w:bidi w:val="0"/>
        <w:spacing w:before="0" w:after="0"/>
        <w:jc w:val="left"/>
        <w:rPr/>
      </w:pPr>
      <w:r>
        <w:rPr/>
        <w:t>nKdbJhN4fNTuTbnY3Ze4Nud6dc0ec2puOjpcJ8gTUVCfI7Nb+zex8BjcjleyoM5hYsfgdvV1Q1LTU1</w:t>
      </w:r>
    </w:p>
    <w:p>
      <w:pPr>
        <w:pStyle w:val="PreformattedText"/>
        <w:bidi w:val="0"/>
        <w:spacing w:before="0" w:after="0"/>
        <w:jc w:val="left"/>
        <w:rPr/>
      </w:pPr>
      <w:r>
        <w:rPr/>
        <w:t>XFPUNHUKLKNwglEaSwXKTXBI0gAg6W+OuPjU8VPlkdKLK42xY7gXcFxFEQVr8QEq8DStdDjCsOBPd1</w:t>
      </w:r>
    </w:p>
    <w:p>
      <w:pPr>
        <w:pStyle w:val="PreformattedText"/>
        <w:bidi w:val="0"/>
        <w:spacing w:before="0" w:after="0"/>
        <w:jc w:val="left"/>
        <w:rPr/>
      </w:pPr>
      <w:r>
        <w:rPr/>
        <w:t>h273r8r8Ptzdmwt5xbj+WPx7oO1u7d10vY2AzPZW5dn/J/5c12K2nR7BqeycziNyYvL5Daux89k6Y4</w:t>
      </w:r>
    </w:p>
    <w:p>
      <w:pPr>
        <w:pStyle w:val="PreformattedText"/>
        <w:bidi w:val="0"/>
        <w:spacing w:before="0" w:after="0"/>
        <w:jc w:val="left"/>
        <w:rPr/>
      </w:pPr>
      <w:r>
        <w:rPr/>
        <w:t>/HzSR0ZqZZkMVUWsrLzRkwJcQkyRKwUg/Fn7CKDh9nl1q1226jjuZNvkV7d5ELgimk6agsKg19CfPz</w:t>
      </w:r>
    </w:p>
    <w:p>
      <w:pPr>
        <w:pStyle w:val="PreformattedText"/>
        <w:bidi w:val="0"/>
        <w:spacing w:before="0" w:after="0"/>
        <w:jc w:val="left"/>
        <w:rPr/>
      </w:pPr>
      <w:r>
        <w:rPr/>
        <w:t>6RvaHzKx2e23gYq7sztmfcfYW2t19Qd6xUWO2jN2rkNv7cWDeuQm3BTZSgpqfbuK3L3zuHJwY40ppn</w:t>
      </w:r>
    </w:p>
    <w:p>
      <w:pPr>
        <w:pStyle w:val="PreformattedText"/>
        <w:bidi w:val="0"/>
        <w:spacing w:before="0" w:after="0"/>
        <w:jc w:val="left"/>
        <w:rPr/>
      </w:pPr>
      <w:r>
        <w:rPr/>
        <w:t>xmx6RsfFTedmkejCMSa0uCtvIAGUAV7eDfnU8Om7We6SJhPC/wC8IWNH8Q6WSQHWM+YIHHHHp1qe1u</w:t>
      </w:r>
    </w:p>
    <w:p>
      <w:pPr>
        <w:pStyle w:val="PreformattedText"/>
        <w:bidi w:val="0"/>
        <w:spacing w:before="0" w:after="0"/>
        <w:jc w:val="left"/>
        <w:rPr/>
      </w:pPr>
      <w:r>
        <w:rPr/>
        <w:t>jYth4Xr3eW0qOXv3Dbsxe6c/sHFdV716p3Pvzbm0MSOoemujsblpJDm+qKV+vsh/eSvWhpqmo3D51h</w:t>
      </w:r>
    </w:p>
    <w:p>
      <w:pPr>
        <w:pStyle w:val="PreformattedText"/>
        <w:bidi w:val="0"/>
        <w:spacing w:before="0" w:after="0"/>
        <w:jc w:val="left"/>
        <w:rPr/>
      </w:pPr>
      <w:r>
        <w:rPr/>
        <w:t>mqPKfT7w0ExXxSyIeGVqOAr5/l0okkuoUa38Lw3fSQ7itBTVTiMGpFR9vTD0R8YurqmafMxUnYnc3W</w:t>
      </w:r>
    </w:p>
    <w:p>
      <w:pPr>
        <w:pStyle w:val="PreformattedText"/>
        <w:bidi w:val="0"/>
        <w:spacing w:before="0" w:after="0"/>
        <w:jc w:val="left"/>
        <w:rPr/>
      </w:pPr>
      <w:r>
        <w:rPr/>
        <w:t>nRFLP8j/lHtytOW6c23idh5/d23+uunch1/tLeb4TO5jODKZmaiGakroKZYCsqTRxjU79tDblbuO81</w:t>
      </w:r>
    </w:p>
    <w:p>
      <w:pPr>
        <w:pStyle w:val="PreformattedText"/>
        <w:bidi w:val="0"/>
        <w:spacing w:before="0" w:after="0"/>
        <w:jc w:val="left"/>
        <w:rPr/>
      </w:pPr>
      <w:r>
        <w:rPr/>
        <w:t>+EgIQqaEMwwSCOAI/YOk0sz293ayQJG0zOGKyV0Og+IVHDj5Z/b1ko9rdbxbo3bktttmelt19Gb07Q</w:t>
      </w:r>
    </w:p>
    <w:p>
      <w:pPr>
        <w:pStyle w:val="PreformattedText"/>
        <w:bidi w:val="0"/>
        <w:spacing w:before="0" w:after="0"/>
        <w:jc w:val="left"/>
        <w:rPr/>
      </w:pPr>
      <w:r>
        <w:rPr/>
        <w:t>zm1sh2p13snduxN9bOo934/dO0ehd5Ps+v3DUfJ7ufeW9M1TU+Qroa1MJjtqY8LUtUByQmWBZIIir1</w:t>
      </w:r>
    </w:p>
    <w:p>
      <w:pPr>
        <w:pStyle w:val="PreformattedText"/>
        <w:bidi w:val="0"/>
        <w:spacing w:before="0" w:after="0"/>
        <w:jc w:val="left"/>
        <w:rPr/>
      </w:pPr>
      <w:r>
        <w:rPr/>
        <w:t>ZD3M1BgeYNe41zgDHS25uIlln8aAJE7ExeG2qhoSQRTtA4KSTn+Rge/M90nPuTrX41VHy82D3D8bo+</w:t>
      </w:r>
    </w:p>
    <w:p>
      <w:pPr>
        <w:pStyle w:val="PreformattedText"/>
        <w:bidi w:val="0"/>
        <w:spacing w:before="0" w:after="0"/>
        <w:jc w:val="left"/>
        <w:rPr/>
      </w:pPr>
      <w:r>
        <w:rPr/>
        <w:t>0+7N7977M3R8eavprN9Kd4L10kOY7ozOM6ywGPl7a2TtOnzs0e0KBDTUsdXj/sah44R5WXEG7lWSeW</w:t>
      </w:r>
    </w:p>
    <w:p>
      <w:pPr>
        <w:pStyle w:val="PreformattedText"/>
        <w:bidi w:val="0"/>
        <w:spacing w:before="0" w:after="0"/>
        <w:jc w:val="left"/>
        <w:rPr/>
      </w:pPr>
      <w:r>
        <w:rPr/>
        <w:t>GoiZUdRSjD+JQMj5nj646K49FpZC6gF2WDjVDJRiyt+JTXJrxBOKYweiU4Sj7m3N8gNg9DxbLzXyIx</w:t>
      </w:r>
    </w:p>
    <w:p>
      <w:pPr>
        <w:pStyle w:val="PreformattedText"/>
        <w:bidi w:val="0"/>
        <w:spacing w:before="0" w:after="0"/>
        <w:jc w:val="left"/>
        <w:rPr/>
      </w:pPr>
      <w:r>
        <w:rPr/>
        <w:t>XX1di8Vjlos5V7U3fnvjDQ4iLPbb6Q3JuSqeqxnWvVsu2NeWydEAsVFPk53kqHBv7TVdpytzCWkHEc</w:t>
      </w:r>
    </w:p>
    <w:p>
      <w:pPr>
        <w:pStyle w:val="PreformattedText"/>
        <w:bidi w:val="0"/>
        <w:spacing w:before="0" w:after="0"/>
        <w:jc w:val="left"/>
        <w:rPr/>
      </w:pPr>
      <w:r>
        <w:rPr/>
        <w:t>PL/B5/PpesMipHLZ3CCEgFeJAJNTWvn5EHh1Yv078e8ZZu/unafsX47dv7l2H8gO5e4ujsEaao2PuL</w:t>
      </w:r>
    </w:p>
    <w:p>
      <w:pPr>
        <w:pStyle w:val="PreformattedText"/>
        <w:bidi w:val="0"/>
        <w:spacing w:before="0" w:after="0"/>
        <w:jc w:val="left"/>
        <w:rPr/>
      </w:pPr>
      <w:r>
        <w:rPr/>
        <w:t>YXR2/IMoKD4y7qyG0cvNj8J2Vgc3FjduZKileL7xEpaeSoeYRhJFA4tY54otc0MlchqkcCCOFVB48C</w:t>
      </w:r>
    </w:p>
    <w:p>
      <w:pPr>
        <w:pStyle w:val="PreformattedText"/>
        <w:bidi w:val="0"/>
        <w:spacing w:before="0" w:after="0"/>
        <w:jc w:val="left"/>
        <w:rPr/>
      </w:pPr>
      <w:r>
        <w:rPr/>
        <w:t>On5LWDdLu5sNzj0S6h4boVIZhR1p50wQaUI6JX8+T0Ts3ZXQGwusNmUnTW89h57sjd/bvSOC3tT9j5</w:t>
      </w:r>
    </w:p>
    <w:p>
      <w:pPr>
        <w:pStyle w:val="PreformattedText"/>
        <w:bidi w:val="0"/>
        <w:spacing w:before="0" w:after="0"/>
        <w:jc w:val="left"/>
        <w:rPr/>
      </w:pPr>
      <w:r>
        <w:rPr/>
        <w:t>jEz53N7Sr9tU9T3hSUE8WezcdBS1UlQGrKmOghYUsgWpWeNfaXMcMhZNGo4pRga5r5UPkeqSNNKNyt</w:t>
      </w:r>
    </w:p>
    <w:p>
      <w:pPr>
        <w:pStyle w:val="PreformattedText"/>
        <w:bidi w:val="0"/>
        <w:spacing w:before="0" w:after="0"/>
        <w:jc w:val="left"/>
        <w:rPr/>
      </w:pPr>
      <w:r>
        <w:rPr/>
        <w:t>ZkZZvFoaUKEBRRlPHBrUHzr08dIfHjfPZexOvqPc/UlD1HmYO1M32vszsXvvO5Ss6xzOH7Fy+3+rsH</w:t>
      </w:r>
    </w:p>
    <w:p>
      <w:pPr>
        <w:pStyle w:val="PreformattedText"/>
        <w:bidi w:val="0"/>
        <w:spacing w:before="0" w:after="0"/>
        <w:jc w:val="left"/>
        <w:rPr/>
      </w:pPr>
      <w:r>
        <w:rPr/>
        <w:t>15mesq6KNoYs7uZpq7FVhko1zVXQzC7rDEPbrSwkx25aRLkSd1QSig5FR5E9NixuLKN5rmON7KRVKa</w:t>
      </w:r>
    </w:p>
    <w:p>
      <w:pPr>
        <w:pStyle w:val="PreformattedText"/>
        <w:bidi w:val="0"/>
        <w:spacing w:before="0" w:after="0"/>
        <w:jc w:val="left"/>
        <w:rPr/>
      </w:pPr>
      <w:r>
        <w:rPr/>
        <w:t>f7QkGh88rX9ma9Lpk2Wnb+a+Pex+s+4t6Y3rvHYvpnamC7V3jVfGrFbK2d8f81iOzod99k5aCNcbuD</w:t>
      </w:r>
    </w:p>
    <w:p>
      <w:pPr>
        <w:pStyle w:val="PreformattedText"/>
        <w:bidi w:val="0"/>
        <w:spacing w:before="0" w:after="0"/>
        <w:jc w:val="left"/>
        <w:rPr/>
      </w:pPr>
      <w:r>
        <w:rPr/>
        <w:t>sPsjcOR3RDHhMi4GLosktPAJJpT79qK23hyEswait5ceFD5sOqy2q2t5NIERGCljr4gsBRgRwA/Ya9</w:t>
      </w:r>
    </w:p>
    <w:p>
      <w:pPr>
        <w:pStyle w:val="PreformattedText"/>
        <w:bidi w:val="0"/>
        <w:spacing w:before="0" w:after="0"/>
        <w:jc w:val="left"/>
        <w:rPr/>
      </w:pPr>
      <w:r>
        <w:rPr/>
        <w:t>YpO2vlL3B8t5s8m/Oz8X378h84uR2XtvFbPw+V8XzV613fj4U6P6166gzVTg9hdfNuHB4bEw12RhXH</w:t>
      </w:r>
    </w:p>
    <w:p>
      <w:pPr>
        <w:pStyle w:val="PreformattedText"/>
        <w:bidi w:val="0"/>
        <w:spacing w:before="0" w:after="0"/>
        <w:jc w:val="left"/>
        <w:rPr/>
      </w:pPr>
      <w:r>
        <w:rPr/>
        <w:t>TUlGWsyKzBTEkohjM8wMQLOgpWhHxCmaVAzXB6Su8BnURBxNJpilIbTxNUbVioqfKpFfToOcn35v8A</w:t>
      </w:r>
    </w:p>
    <w:p>
      <w:pPr>
        <w:pStyle w:val="PreformattedText"/>
        <w:bidi w:val="0"/>
        <w:spacing w:before="0" w:after="0"/>
        <w:jc w:val="left"/>
        <w:rPr/>
      </w:pPr>
      <w:r>
        <w:rPr/>
        <w:t>Xd+b2vtveNPsXZXU+H2tU5PqjtrrnJ5bdnyH3n13uXdVbuDtDsDCbIY4zdW78V2dvzNZGGuo64UiU+</w:t>
      </w:r>
    </w:p>
    <w:p>
      <w:pPr>
        <w:pStyle w:val="PreformattedText"/>
        <w:bidi w:val="0"/>
        <w:spacing w:before="0" w:after="0"/>
        <w:jc w:val="left"/>
        <w:rPr/>
      </w:pPr>
      <w:r>
        <w:rPr/>
        <w:t>Ip6j1vTBS1a/reK2oLRQyhh8Q4AgDzHH06VzW5M0UM/wAR1KSDUUHFSfOvAHpN7Z76w2Zg752jvPek</w:t>
      </w:r>
    </w:p>
    <w:p>
      <w:pPr>
        <w:pStyle w:val="PreformattedText"/>
        <w:bidi w:val="0"/>
        <w:spacing w:before="0" w:after="0"/>
        <w:jc w:val="left"/>
        <w:rPr/>
      </w:pPr>
      <w:r>
        <w:rPr/>
        <w:t>Em9qfsDq/wCRfXe6d8bTzm48tju3trNXV2b6/q+rXwu4KTcu0sVktzZXI5afLIZ54cXB5GVXZfapHE</w:t>
      </w:r>
    </w:p>
    <w:p>
      <w:pPr>
        <w:pStyle w:val="PreformattedText"/>
        <w:bidi w:val="0"/>
        <w:spacing w:before="0" w:after="0"/>
        <w:jc w:val="left"/>
        <w:rPr/>
      </w:pPr>
      <w:r>
        <w:rPr/>
        <w:t>UVzK06yyBajWT3twAIpxGaVx0wFH1FtELNhbldJ0D+yAPxDPD5DJ6MAny5+UG0ertnbw3P2T8fBPm9</w:t>
      </w:r>
    </w:p>
    <w:p>
      <w:pPr>
        <w:pStyle w:val="PreformattedText"/>
        <w:bidi w:val="0"/>
        <w:spacing w:before="0" w:after="0"/>
        <w:jc w:val="left"/>
        <w:rPr/>
      </w:pPr>
      <w:r>
        <w:rPr/>
        <w:t>3dv/ACO2h3P2L1/M+R7Q37T5PIdUS02ycbhNm46hps9kaDc87UNJU1D4YwYyNA0C0fgZERFSylGlJ1</w:t>
      </w:r>
    </w:p>
    <w:p>
      <w:pPr>
        <w:pStyle w:val="PreformattedText"/>
        <w:bidi w:val="0"/>
        <w:spacing w:before="0" w:after="0"/>
        <w:jc w:val="left"/>
        <w:rPr/>
      </w:pPr>
      <w:r>
        <w:rPr/>
        <w:t>jbURXOs5U+RpxFOlDxFzdme5eS1kkGntFQU4EEdwr556CLG9wZM0tD8LMCf9OXX/YU/Wu4cRluqaFa</w:t>
      </w:r>
    </w:p>
    <w:p>
      <w:pPr>
        <w:pStyle w:val="PreformattedText"/>
        <w:bidi w:val="0"/>
        <w:spacing w:before="0" w:after="0"/>
        <w:jc w:val="left"/>
        <w:rPr/>
      </w:pPr>
      <w:r>
        <w:rPr/>
        <w:t>Vcp3xmcXiMnlcTPRbVp6XG9gbExG5QzzwZGnqqlazCwiExwLITeMRf2LxsJkY6D8/IkDiD1otMjmdN</w:t>
      </w:r>
    </w:p>
    <w:p>
      <w:pPr>
        <w:pStyle w:val="PreformattedText"/>
        <w:bidi w:val="0"/>
        <w:spacing w:before="0" w:after="0"/>
        <w:jc w:val="left"/>
        <w:rPr/>
      </w:pPr>
      <w:r>
        <w:rPr/>
        <w:t>LWrDvBNKKBxU+TeoOOl5Xb82J191RufZ/YWyO19rZSu3hunZG4cFlNhbn3Rt2T49dCV+38zsrB5Dtm</w:t>
      </w:r>
    </w:p>
    <w:p>
      <w:pPr>
        <w:pStyle w:val="PreformattedText"/>
        <w:bidi w:val="0"/>
        <w:spacing w:before="0" w:after="0"/>
        <w:jc w:val="left"/>
        <w:rPr/>
      </w:pPr>
      <w:r>
        <w:rPr/>
        <w:t>lmosXujc27u58e+28plIEkx20cZqgp6UPUX9qriSTQkF6VRRHpcBe6imqnV5GuKjPkemIrbwwptLeS</w:t>
      </w:r>
    </w:p>
    <w:p>
      <w:pPr>
        <w:pStyle w:val="PreformattedText"/>
        <w:bidi w:val="0"/>
        <w:spacing w:before="0" w:after="0"/>
        <w:jc w:val="left"/>
        <w:rPr/>
      </w:pPr>
      <w:r>
        <w:rPr/>
        <w:t>UFzJGwcMtG+MADiBx/wdN+4vkT0Z2bvTDZTeVLsfeO2t9VWL+PuxNo776x7Agh2D1PQ7hye4sj3e+d</w:t>
      </w:r>
    </w:p>
    <w:p>
      <w:pPr>
        <w:pStyle w:val="PreformattedText"/>
        <w:bidi w:val="0"/>
        <w:spacing w:before="0" w:after="0"/>
        <w:jc w:val="left"/>
        <w:rPr/>
      </w:pPr>
      <w:r>
        <w:rPr/>
        <w:t>2k20tpdkb1r947sq4KWmo6Wqqo56GkSoWJi2pPEkKzxo7VhagDEmqgcCRTNen7ie5Nqk8akSoT2FcG</w:t>
      </w:r>
    </w:p>
    <w:p>
      <w:pPr>
        <w:pStyle w:val="PreformattedText"/>
        <w:bidi w:val="0"/>
        <w:spacing w:before="0" w:after="0"/>
        <w:jc w:val="left"/>
        <w:rPr/>
      </w:pPr>
      <w:r>
        <w:rPr/>
        <w:t>uCFatARx6k/KPbvyE7C3v8hu6sbv7qfdXU+J3Lt7dvanUlfmcbtXqfA75wu3cdRbO29jepqrLis31F</w:t>
      </w:r>
    </w:p>
    <w:p>
      <w:pPr>
        <w:pStyle w:val="PreformattedText"/>
        <w:bidi w:val="0"/>
        <w:spacing w:before="0" w:after="0"/>
        <w:jc w:val="left"/>
        <w:rPr/>
      </w:pPr>
      <w:r>
        <w:rPr/>
        <w:t>hML4aurfGwpDT5GSR6gQMIibsbl4/FYF4Y2OWFQtTw/MdJ0g24zssVysdy6gmhoSfWnnThUjohXfvT</w:t>
      </w:r>
    </w:p>
    <w:p>
      <w:pPr>
        <w:pStyle w:val="PreformattedText"/>
        <w:bidi w:val="0"/>
        <w:spacing w:before="0" w:after="0"/>
        <w:jc w:val="left"/>
        <w:rPr/>
      </w:pPr>
      <w:r>
        <w:rPr/>
        <w:t>3deUztZvjePx1zXUP8W6U2H2htnB0FBVU+3Mf1Rtqhx+1cv2JWfd1shxmM3ZXotRrqB55a+qEaKQVJ</w:t>
      </w:r>
    </w:p>
    <w:p>
      <w:pPr>
        <w:pStyle w:val="PreformattedText"/>
        <w:bidi w:val="0"/>
        <w:spacing w:before="0" w:after="0"/>
        <w:jc w:val="left"/>
        <w:rPr/>
      </w:pPr>
      <w:r>
        <w:rPr/>
        <w:t>TPLETKyQaGJHr2+tft6WR28oiiL3KuugnVjuof8AJ6dE1jlgdU1a7sqhGXllGsfVWA/Sh92qKGvSXz</w:t>
      </w:r>
    </w:p>
    <w:p>
      <w:pPr>
        <w:pStyle w:val="PreformattedText"/>
        <w:bidi w:val="0"/>
        <w:spacing w:before="0" w:after="0"/>
        <w:jc w:val="left"/>
        <w:rPr/>
      </w:pPr>
      <w:r>
        <w:rPr/>
        <w:t>qOm2VgZLIxYcoOQwCknkqLMCbe6k9OgCnXKO7XDNptptb1X0kjg8396znrRAFOsoN3LHSw41eqzEfS</w:t>
      </w:r>
    </w:p>
    <w:p>
      <w:pPr>
        <w:pStyle w:val="PreformattedText"/>
        <w:bidi w:val="0"/>
        <w:spacing w:before="0" w:after="0"/>
        <w:jc w:val="left"/>
        <w:rPr/>
      </w:pPr>
      <w:r>
        <w:rPr/>
        <w:t>5sPVe3N+PdwOq+XDp1QXjDWsQdbNcj0AabFrgXK/7370RStOvE8PTpvw08B3CmXlwUm5cFiKqjizeN</w:t>
      </w:r>
    </w:p>
    <w:p>
      <w:pPr>
        <w:pStyle w:val="PreformattedText"/>
        <w:bidi w:val="0"/>
        <w:spacing w:before="0" w:after="0"/>
        <w:jc w:val="left"/>
        <w:rPr/>
      </w:pPr>
      <w:r>
        <w:rPr/>
        <w:t>QmNJIKuXTSQzVCgrGs9XZUDXDuNJuD7YelCvqelkIA0uFBcZz6dWGdcb7wvSXSke8Op9397dLfIne3</w:t>
      </w:r>
    </w:p>
    <w:p>
      <w:pPr>
        <w:pStyle w:val="PreformattedText"/>
        <w:bidi w:val="0"/>
        <w:spacing w:before="0" w:after="0"/>
        <w:jc w:val="left"/>
        <w:rPr/>
      </w:pPr>
      <w:r>
        <w:rPr/>
        <w:t>bO7OsIcQtHm32TtTqGp2TjoewdyYvctFRUVRW76rsxkXpjT42NsjhqQxuWH7ZKmAyQ6QDpUgjIrnzP</w:t>
      </w:r>
    </w:p>
    <w:p>
      <w:pPr>
        <w:pStyle w:val="PreformattedText"/>
        <w:bidi w:val="0"/>
        <w:spacing w:before="0" w:after="0"/>
        <w:jc w:val="left"/>
        <w:rPr/>
      </w:pPr>
      <w:r>
        <w:rPr/>
        <w:t>p/lHVLiOK5ALW7h0YMpVuP9HGfy4EdMEG4d97zlwOG25vbA0GxdvbwPWfQ+++xd2RU9P1jJXVWY35u</w:t>
      </w:r>
    </w:p>
    <w:p>
      <w:pPr>
        <w:pStyle w:val="PreformattedText"/>
        <w:bidi w:val="0"/>
        <w:spacing w:before="0" w:after="0"/>
        <w:jc w:val="left"/>
        <w:rPr/>
      </w:pPr>
      <w:r>
        <w:rPr/>
        <w:t>7O4uKsNNuRYN3VE16/MVNI87fcR0tSxYhVsZZyiUYBAdIOMeZzxz68fLpN4EDGcyk0JBZTUnPA09B/</w:t>
      </w:r>
    </w:p>
    <w:p>
      <w:pPr>
        <w:pStyle w:val="PreformattedText"/>
        <w:bidi w:val="0"/>
        <w:spacing w:before="0" w:after="0"/>
        <w:jc w:val="left"/>
        <w:rPr/>
      </w:pPr>
      <w:r>
        <w:rPr/>
        <w:t>h6KPPBt18PX4SvaqyeYo1DUEUENGuGxNIEqsnmGjyMBXxT/wARqEcpGHmeNgl1At7R5oBXpYTnTxH+</w:t>
      </w:r>
    </w:p>
    <w:p>
      <w:pPr>
        <w:pStyle w:val="PreformattedText"/>
        <w:bidi w:val="0"/>
        <w:spacing w:before="0" w:after="0"/>
        <w:jc w:val="left"/>
        <w:rPr/>
      </w:pPr>
      <w:r>
        <w:rPr/>
        <w:t>HoadrTZDemOyeRr934naeQ672bnsXmNp7a2tJg947g2pUUuEw1JtSjyu3cYMfm6vdCVrTaJZmqJo4p</w:t>
      </w:r>
    </w:p>
    <w:p>
      <w:pPr>
        <w:pStyle w:val="PreformattedText"/>
        <w:bidi w:val="0"/>
        <w:spacing w:before="0" w:after="0"/>
        <w:jc w:val="left"/>
        <w:rPr/>
      </w:pPr>
      <w:r>
        <w:rPr/>
        <w:t>S7EGxUxIyktFIofNQfT/LX06Zk0yJ4crMACNJ8q8cHyp8+hqpu0srmq/feTxexsJtXFYnr/ryu2vhe</w:t>
      </w:r>
    </w:p>
    <w:p>
      <w:pPr>
        <w:pStyle w:val="PreformattedText"/>
        <w:bidi w:val="0"/>
        <w:spacing w:before="0" w:after="0"/>
        <w:jc w:val="left"/>
        <w:rPr/>
      </w:pPr>
      <w:r>
        <w:rPr/>
        <w:t>naqrqtsYjt/A4LaO2aPuaspaloXlq6XHYiSkztI8bUSVlW6aGkcE2qiIZFBVhShDfj/i+zyp0y6TXC</w:t>
      </w:r>
    </w:p>
    <w:p>
      <w:pPr>
        <w:pStyle w:val="PreformattedText"/>
        <w:bidi w:val="0"/>
        <w:spacing w:before="0" w:after="0"/>
        <w:jc w:val="left"/>
        <w:rPr/>
      </w:pPr>
      <w:r>
        <w:rPr/>
        <w:t>iKaRZFJIcUpWPNBQeYx3efR2d1/I/sbsX5Kdh7S6wweC23V/KjAZLZm9d8do1rZDHd9UeI2VW4Hd+c</w:t>
      </w:r>
    </w:p>
    <w:p>
      <w:pPr>
        <w:pStyle w:val="PreformattedText"/>
        <w:bidi w:val="0"/>
        <w:spacing w:before="0" w:after="0"/>
        <w:jc w:val="left"/>
        <w:rPr/>
      </w:pPr>
      <w:r>
        <w:rPr/>
        <w:t>XZq0tBheuX7N2zhp6bA0sIqpRkQiUzjy3F28bxXqP0p18q0bTnUv5/5eqjQ0NvJPLWSE49VqNIV/I4</w:t>
      </w:r>
    </w:p>
    <w:p>
      <w:pPr>
        <w:pStyle w:val="PreformattedText"/>
        <w:bidi w:val="0"/>
        <w:spacing w:before="0" w:after="0"/>
        <w:jc w:val="left"/>
        <w:rPr/>
      </w:pPr>
      <w:r>
        <w:rPr/>
        <w:t>pX9vXHsbe3buc633Dvf+9+wslHWVHXPymz/UPY2ysbsrtva2J2XUbQ6++Mu0tqbrxU9NlKPaFZi8xS</w:t>
      </w:r>
    </w:p>
    <w:p>
      <w:pPr>
        <w:pStyle w:val="PreformattedText"/>
        <w:bidi w:val="0"/>
        <w:spacing w:before="0" w:after="0"/>
        <w:jc w:val="left"/>
        <w:rPr/>
      </w:pPr>
      <w:r>
        <w:rPr/>
        <w:t>UtHg4ah5A2GkYKrq1QGH1LIZDGKmny/I+nTwiidRCkjgqKft4kHj0WiffPcfX8+DyPam+8fu3fG18L</w:t>
      </w:r>
    </w:p>
    <w:p>
      <w:pPr>
        <w:pStyle w:val="PreformattedText"/>
        <w:bidi w:val="0"/>
        <w:spacing w:before="0" w:after="0"/>
        <w:jc w:val="left"/>
        <w:rPr/>
      </w:pPr>
      <w:r>
        <w:rPr/>
        <w:t>u+bb2O7uoqzN56jxXWuekwuyuvcDsvcMNTAp7Bye66muaoWWZsjQxxyTVJWIH3oSaoFhKqUQkofMeR</w:t>
      </w:r>
    </w:p>
    <w:p>
      <w:pPr>
        <w:pStyle w:val="PreformattedText"/>
        <w:bidi w:val="0"/>
        <w:spacing w:before="0" w:after="0"/>
        <w:jc w:val="left"/>
        <w:rPr/>
      </w:pPr>
      <w:r>
        <w:rPr/>
        <w:t>AHkCSa+vWmsoLabVVkc/EMd1aHJ8zQYzjNOPQxbG6lpt17d693Jt3JbSod39szU25Nwx/ErI4vCbn2</w:t>
      </w:r>
    </w:p>
    <w:p>
      <w:pPr>
        <w:pStyle w:val="PreformattedText"/>
        <w:bidi w:val="0"/>
        <w:spacing w:before="0" w:after="0"/>
        <w:jc w:val="left"/>
        <w:rPr/>
      </w:pPr>
      <w:r>
        <w:rPr/>
        <w:t>F13semo6PsbbXbeN3hU0e3dsQ7DrNtYjcEtcXiiqKzJs8sreSGMqGgWK1tp6EA4DLQ9w/iB4HrSmO4</w:t>
      </w:r>
    </w:p>
    <w:p>
      <w:pPr>
        <w:pStyle w:val="PreformattedText"/>
        <w:bidi w:val="0"/>
        <w:spacing w:before="0" w:after="0"/>
        <w:jc w:val="left"/>
        <w:rPr/>
      </w:pPr>
      <w:r>
        <w:rPr/>
        <w:t>mmh8cOVNWDDSVB/hPBseladIHb27t8b52/lvkNi/kXufe3yD21hc5Pvuh7q2+m8tq7x7a3dVNLW7O2</w:t>
      </w:r>
    </w:p>
    <w:p>
      <w:pPr>
        <w:pStyle w:val="PreformattedText"/>
        <w:bidi w:val="0"/>
        <w:spacing w:before="0" w:after="0"/>
        <w:jc w:val="left"/>
        <w:rPr/>
      </w:pPr>
      <w:r>
        <w:rPr/>
        <w:t>junMQ09Lis72bjcyscuOnkilyX8OqnbyoY/bRWYsGRl8M9xHnr/wBkeQ6dTRHJLFSVHICq4aoZeNDx</w:t>
      </w:r>
    </w:p>
    <w:p>
      <w:pPr>
        <w:pStyle w:val="PreformattedText"/>
        <w:bidi w:val="0"/>
        <w:spacing w:before="0" w:after="0"/>
        <w:jc w:val="left"/>
        <w:rPr/>
      </w:pPr>
      <w:r>
        <w:rPr/>
        <w:t>IFcH7ek52xtTsTo3fu9+serO9s7md3b1xnX3RFf1vufAgZOk3VhsLC27usd/0u8KCjTryn6y3Vmqql</w:t>
      </w:r>
    </w:p>
    <w:p>
      <w:pPr>
        <w:pStyle w:val="PreformattedText"/>
        <w:bidi w:val="0"/>
        <w:spacing w:before="0" w:after="0"/>
        <w:jc w:val="left"/>
        <w:rPr/>
      </w:pPr>
      <w:r>
        <w:rPr/>
        <w:t>25EqXlUeSGQRr5C6WahENyJUkULXzx5ZyKcB00kcDBtMEsJRycnHzNfPVxp+3pVQbeGK+Ldf2d1R19</w:t>
      </w:r>
    </w:p>
    <w:p>
      <w:pPr>
        <w:pStyle w:val="PreformattedText"/>
        <w:bidi w:val="0"/>
        <w:spacing w:before="0" w:after="0"/>
        <w:jc w:val="left"/>
        <w:rPr/>
      </w:pPr>
      <w:r>
        <w:rPr/>
        <w:t>3fu3au+911fxrwIzWYXcnXWzuycFiMhRbhoq/AY6pqNy1eUwOxNwT1e31iVaITVU7SgogvUlIFnKKy</w:t>
      </w:r>
    </w:p>
    <w:p>
      <w:pPr>
        <w:pStyle w:val="PreformattedText"/>
        <w:bidi w:val="0"/>
        <w:spacing w:before="0" w:after="0"/>
        <w:jc w:val="left"/>
        <w:rPr/>
      </w:pPr>
      <w:r>
        <w:rPr/>
        <w:t>RyEBc14YIf1Nfh62tq11Kgj0l4gS5rn+IFR5LQdx+XHp9772l13sD43V/8R278w6fu7tPL9e9fdZ4T</w:t>
      </w:r>
    </w:p>
    <w:p>
      <w:pPr>
        <w:pStyle w:val="PreformattedText"/>
        <w:bidi w:val="0"/>
        <w:spacing w:before="0" w:after="0"/>
        <w:jc w:val="left"/>
        <w:rPr/>
      </w:pPr>
      <w:r>
        <w:rPr/>
        <w:t>uDc2OyGN2bt7ay7b3TLWRnBVsNDmMXv6mqqmhx+KqIpp9vwRIGC+S51cPcO7w3bMZ00hVI/D5D5H7O</w:t>
      </w:r>
    </w:p>
    <w:p>
      <w:pPr>
        <w:pStyle w:val="PreformattedText"/>
        <w:bidi w:val="0"/>
        <w:spacing w:before="0" w:after="0"/>
        <w:jc w:val="left"/>
        <w:rPr/>
      </w:pPr>
      <w:r>
        <w:rPr/>
        <w:t>rRw2sJEtlZKscgLNJqBqx8xTj8646GLqLbfZe8493dz9HYTYXx83n2h1vP3fW5LsvtN8V1tm8rsrK1</w:t>
      </w:r>
    </w:p>
    <w:p>
      <w:pPr>
        <w:pStyle w:val="PreformattedText"/>
        <w:bidi w:val="0"/>
        <w:spacing w:before="0" w:after="0"/>
        <w:jc w:val="left"/>
        <w:rPr/>
      </w:pPr>
      <w:r>
        <w:rPr/>
        <w:t>HSO8Nnbd69zM8uGrspSbx3PU1u3q7MPEsUlXVilpmESOr7RxTM5gUJGI9ekknvXiB9nkD0nM/grB9d</w:t>
      </w:r>
    </w:p>
    <w:p>
      <w:pPr>
        <w:pStyle w:val="PreformattedText"/>
        <w:bidi w:val="0"/>
        <w:spacing w:before="0" w:after="0"/>
        <w:jc w:val="left"/>
        <w:rPr/>
      </w:pPr>
      <w:r>
        <w:rPr/>
        <w:t>fKLhpNGtFINGPbWlaA41Hh9nQatsWfoPpbZVBv3cPTm/euNn7W7l7npevsTHtfuLbvWPyc7T2lSbC6</w:t>
      </w:r>
    </w:p>
    <w:p>
      <w:pPr>
        <w:pStyle w:val="PreformattedText"/>
        <w:bidi w:val="0"/>
        <w:spacing w:before="0" w:after="0"/>
        <w:jc w:val="left"/>
        <w:rPr/>
      </w:pPr>
      <w:r>
        <w:rPr/>
        <w:t>j693tvLbOegyGdzG59hUa5ikoDUTxYPLwr5o9QZSkVfqIFlykRFRX1PAev5dK3eO3lkWGdZZvgNMqD</w:t>
      </w:r>
    </w:p>
    <w:p>
      <w:pPr>
        <w:pStyle w:val="PreformattedText"/>
        <w:bidi w:val="0"/>
        <w:spacing w:before="0" w:after="0"/>
        <w:jc w:val="left"/>
        <w:rPr/>
      </w:pPr>
      <w:r>
        <w:rPr/>
        <w:t>5sPWnrw6S8faXdy5bM7Fz0Xxl67yW1vj5QfFem2PU9bR71rsVVZePDbfolweM2LFmaSn78zuIy9ZU0</w:t>
      </w:r>
    </w:p>
    <w:p>
      <w:pPr>
        <w:pStyle w:val="PreformattedText"/>
        <w:bidi w:val="0"/>
        <w:spacing w:before="0" w:after="0"/>
        <w:jc w:val="left"/>
        <w:rPr/>
      </w:pPr>
      <w:r>
        <w:rPr/>
        <w:t>e4VD10VJ94SRUNYaMcyF/FjBAxQ/4Mft6bCVeBTcSHuArg4+zH8s9RKH5nbm6V+NPx/6N6RouvsJu7</w:t>
      </w:r>
    </w:p>
    <w:p>
      <w:pPr>
        <w:pStyle w:val="PreformattedText"/>
        <w:bidi w:val="0"/>
        <w:spacing w:before="0" w:after="0"/>
        <w:jc w:val="left"/>
        <w:rPr/>
      </w:pPr>
      <w:r>
        <w:rPr/>
        <w:t>bO8PkVX7g7YwHXuOodzQ7g7EhqOvKPF4+u3Nj6ueuqINoZKWGPNSRCuxwstDUROkhDkqREpIkiNVT8</w:t>
      </w:r>
    </w:p>
    <w:p>
      <w:pPr>
        <w:pStyle w:val="PreformattedText"/>
        <w:bidi w:val="0"/>
        <w:spacing w:before="0" w:after="0"/>
        <w:jc w:val="left"/>
        <w:rPr/>
      </w:pPr>
      <w:r>
        <w:rPr/>
        <w:t>NcH+Eg8ft60xupZDGbhxCpppYAYrkg8c8elL8dlyO4aP44dbbtG1PlPtaPvrubsDtH4bbWqqTZ+yds</w:t>
      </w:r>
    </w:p>
    <w:p>
      <w:pPr>
        <w:pStyle w:val="PreformattedText"/>
        <w:bidi w:val="0"/>
        <w:spacing w:before="0" w:after="0"/>
        <w:jc w:val="left"/>
        <w:rPr/>
      </w:pPr>
      <w:r>
        <w:rPr/>
        <w:t>r1V1omxcNuvc/ZVDSY+ZazttsbDPTtBkEoch/DSJENXKpNVMoRUZV0caDjXzr/AKuPTqwqs8ssUrNK</w:t>
      </w:r>
    </w:p>
    <w:p>
      <w:pPr>
        <w:pStyle w:val="PreformattedText"/>
        <w:bidi w:val="0"/>
        <w:spacing w:before="0" w:after="0"/>
        <w:jc w:val="left"/>
        <w:rPr/>
      </w:pPr>
      <w:r>
        <w:rPr/>
        <w:t>BQlj2UPDSPWnn9nSl+JHyBqZOzO5u1dkdyblznc2+vgp3znd757sWI0Owdt/ILHyQVWw9t4OPc0mQp</w:t>
      </w:r>
    </w:p>
    <w:p>
      <w:pPr>
        <w:pStyle w:val="PreformattedText"/>
        <w:bidi w:val="0"/>
        <w:spacing w:before="0" w:after="0"/>
        <w:jc w:val="left"/>
        <w:rPr/>
      </w:pPr>
      <w:r>
        <w:rPr/>
        <w:t>94Ueyti0UFFihNTVJymXMfDP6/byiJonCuS4UHA8weBr5eXSFxIGiUnw1aWlSaEj1FK5Y+vl0ou6cj</w:t>
      </w:r>
    </w:p>
    <w:p>
      <w:pPr>
        <w:pStyle w:val="PreformattedText"/>
        <w:bidi w:val="0"/>
        <w:spacing w:before="0" w:after="0"/>
        <w:jc w:val="left"/>
        <w:rPr/>
      </w:pPr>
      <w:r>
        <w:rPr/>
        <w:t>S7azu8JPkDSZzZO4d09R7B643B0d1NvnTiaLuD4+be290zt3Bd/ZbB02SyHXFFvPdG5aXc+NoWlg24</w:t>
      </w:r>
    </w:p>
    <w:p>
      <w:pPr>
        <w:pStyle w:val="PreformattedText"/>
        <w:bidi w:val="0"/>
        <w:spacing w:before="0" w:after="0"/>
        <w:jc w:val="left"/>
        <w:rPr/>
      </w:pPr>
      <w:r>
        <w:rPr/>
        <w:t>ZYZFniM0hKbURiWQodHeGAYAljSmkEcMmo8vXp9ncxJE6iaWpBdSdKAk0eh+Kg9OB4CnUndPSXyz7P</w:t>
      </w:r>
    </w:p>
    <w:p>
      <w:pPr>
        <w:pStyle w:val="PreformattedText"/>
        <w:bidi w:val="0"/>
        <w:spacing w:before="0" w:after="0"/>
        <w:jc w:val="left"/>
        <w:rPr/>
      </w:pPr>
      <w:r>
        <w:rPr/>
        <w:t>2h/MM3v2l1Lt+q7Cw/b3x76O74211NUbPwcUGO6c27S5fIv1Nt/H1hmqqug2Rtha+rqsc9RQZSOqci</w:t>
      </w:r>
    </w:p>
    <w:p>
      <w:pPr>
        <w:pStyle w:val="PreformattedText"/>
        <w:bidi w:val="0"/>
        <w:spacing w:before="0" w:after="0"/>
        <w:jc w:val="left"/>
        <w:rPr/>
      </w:pPr>
      <w:r>
        <w:rPr/>
        <w:t>BgjFUjRLIrTOoWNXqwI4fZXgf8PT8BUC3gNyJbhq6cjup/h+3olmbrN47u6A2dt7ZfXXZOb352P2Rk</w:t>
      </w:r>
    </w:p>
    <w:p>
      <w:pPr>
        <w:pStyle w:val="PreformattedText"/>
        <w:bidi w:val="0"/>
        <w:spacing w:before="0" w:after="0"/>
        <w:jc w:val="left"/>
        <w:rPr/>
      </w:pPr>
      <w:r>
        <w:rPr/>
        <w:t>OqcY2Gy+XfJZ+k6xwuGx/XeH/hVFAVrcjjv4rXGvo4ZUpD5onmVRCp9uSzLb24WNCsb/ABHOacDX/C</w:t>
      </w:r>
    </w:p>
    <w:p>
      <w:pPr>
        <w:pStyle w:val="PreformattedText"/>
        <w:bidi w:val="0"/>
        <w:spacing w:before="0" w:after="0"/>
        <w:jc w:val="left"/>
        <w:rPr/>
      </w:pPr>
      <w:r>
        <w:rPr/>
        <w:t>OqC0e8ukR9LyIKgYxXj9npXp33ztbZvXHScuZye0dvb0m3Ztuv6PwEW3d5ZOi7K6s796731i8hv3f3</w:t>
      </w:r>
    </w:p>
    <w:p>
      <w:pPr>
        <w:pStyle w:val="PreformattedText"/>
        <w:bidi w:val="0"/>
        <w:spacing w:before="0" w:after="0"/>
        <w:jc w:val="left"/>
        <w:rPr/>
      </w:pPr>
      <w:r>
        <w:rPr/>
        <w:t>ZPX+ay2UmzFdu6CWvwgkxiJjaighDkiR+bTrGrw+A5MZQGtfxfiBB/ycetRq8gdCieLrpSmQg4EHzr</w:t>
      </w:r>
    </w:p>
    <w:p>
      <w:pPr>
        <w:pStyle w:val="PreformattedText"/>
        <w:bidi w:val="0"/>
        <w:spacing w:before="0" w:after="0"/>
        <w:jc w:val="left"/>
        <w:rPr/>
      </w:pPr>
      <w:r>
        <w:rPr/>
        <w:t>9uPToHcxkqR+lOudrjpbY+Bye9ju/AU3bdXW5j+I5w737Hgjx800aLHiaSs67ho5Mcnl1/b0EhkW1v</w:t>
      </w:r>
    </w:p>
    <w:p>
      <w:pPr>
        <w:pStyle w:val="PreformattedText"/>
        <w:bidi w:val="0"/>
        <w:spacing w:before="0" w:after="0"/>
        <w:jc w:val="left"/>
        <w:rPr/>
      </w:pPr>
      <w:r>
        <w:rPr/>
        <w:t>fpE7UDxEFuB8sn/J1YeKJtHir4VOHmPWv2no2Xe1Zmtl9V92dd71x8FPvnZ3YPV/UHdsGxOx9uY7oX</w:t>
      </w:r>
    </w:p>
    <w:p>
      <w:pPr>
        <w:pStyle w:val="PreformattedText"/>
        <w:bidi w:val="0"/>
        <w:spacing w:before="0" w:after="0"/>
        <w:jc w:val="left"/>
        <w:rPr/>
      </w:pPr>
      <w:r>
        <w:rPr/>
        <w:t>szaXRO2sLtzqncO06Pb8z1PZXckFbNk6nJVfoo3oahag6mVh7qp0qxlUstaZNOHCnz6pIilYngKBQS</w:t>
      </w:r>
    </w:p>
    <w:p>
      <w:pPr>
        <w:pStyle w:val="PreformattedText"/>
        <w:bidi w:val="0"/>
        <w:spacing w:before="0" w:after="0"/>
        <w:jc w:val="left"/>
        <w:rPr/>
      </w:pPr>
      <w:r>
        <w:rPr/>
        <w:t>Rita/LqZ1JvHAbF62+TO7+s8emz9s9z/ABz3P0X0RQdb7FyHYm79t9ydnZnbGR3l8edw7zyrneONx9</w:t>
      </w:r>
    </w:p>
    <w:p>
      <w:pPr>
        <w:pStyle w:val="PreformattedText"/>
        <w:bidi w:val="0"/>
        <w:spacing w:before="0" w:after="0"/>
        <w:jc w:val="left"/>
        <w:rPr/>
      </w:pPr>
      <w:r>
        <w:rPr/>
        <w:t>bgJJ46rcE9M8FdUVUdFRv41K+60dQ3hMvhtkgjUaelfKnr092XICTKwfUukJ2rUHzHmp8x0BceFxue</w:t>
      </w:r>
    </w:p>
    <w:p>
      <w:pPr>
        <w:pStyle w:val="PreformattedText"/>
        <w:bidi w:val="0"/>
        <w:spacing w:before="0" w:after="0"/>
        <w:jc w:val="left"/>
        <w:rPr/>
      </w:pPr>
      <w:r>
        <w:rPr/>
        <w:t>2Hmtx9cU+2Nsbt67paDb3a+Lo5ayLtDC7MzmVw2wsFsrqbBZCcT7ir8Z/dmpzNRkKFYaygqciaSf0s</w:t>
      </w:r>
    </w:p>
    <w:p>
      <w:pPr>
        <w:pStyle w:val="PreformattedText"/>
        <w:bidi w:val="0"/>
        <w:spacing w:before="0" w:after="0"/>
        <w:jc w:val="left"/>
        <w:rPr/>
      </w:pPr>
      <w:r>
        <w:rPr/>
        <w:t>AXSRMFKisv+QYAA/KteqVMDsJJaRVpT58TU+nlTo920uj+gvkRuba2MzeRzfU+04qKl+N3xZn6ni29</w:t>
      </w:r>
    </w:p>
    <w:p>
      <w:pPr>
        <w:pStyle w:val="PreformattedText"/>
        <w:bidi w:val="0"/>
        <w:spacing w:before="0" w:after="0"/>
        <w:jc w:val="left"/>
        <w:rPr/>
      </w:pPr>
      <w:r>
        <w:rPr/>
        <w:t>Sbg3tvvp3Ztb2NHvT5SZmvq/utmb4rzvCkpsgY44cWa6mlgLJ4PbGgtLoWgbj+zj9n2fl0rEyeDJJP</w:t>
      </w:r>
    </w:p>
    <w:p>
      <w:pPr>
        <w:pStyle w:val="PreformattedText"/>
        <w:bidi w:val="0"/>
        <w:spacing w:before="0" w:after="0"/>
        <w:jc w:val="left"/>
        <w:rPr/>
      </w:pPr>
      <w:r>
        <w:rPr/>
        <w:t>bs9QSunAXyFfX+XHote5oN0fKjv7eWK+IHx23buqbdVbuncm0dz1v2WM3ruXranwOL2PuvJ7oyOKi2</w:t>
      </w:r>
    </w:p>
    <w:p>
      <w:pPr>
        <w:pStyle w:val="PreformattedText"/>
        <w:bidi w:val="0"/>
        <w:spacing w:before="0" w:after="0"/>
        <w:jc w:val="left"/>
        <w:rPr/>
      </w:pPr>
      <w:r>
        <w:rPr/>
        <w:t>5t7FbVz0m0srUMVjsv37reSRNR27qq0fuYthgCMHH8+kdraXUyjxZ1johajECnnSvmRwp59T/gb8ka</w:t>
      </w:r>
    </w:p>
    <w:p>
      <w:pPr>
        <w:pStyle w:val="PreformattedText"/>
        <w:bidi w:val="0"/>
        <w:spacing w:before="0" w:after="0"/>
        <w:jc w:val="left"/>
        <w:rPr/>
      </w:pPr>
      <w:r>
        <w:rPr/>
        <w:t>n4b9w7Lpo8DDkv4piM52dRfZbClznZXRncmcoKrAbMyGzIWpa7NV+Sk2RTGihRYLGHNGpEbFFJdgcq</w:t>
      </w:r>
    </w:p>
    <w:p>
      <w:pPr>
        <w:pStyle w:val="PreformattedText"/>
        <w:bidi w:val="0"/>
        <w:spacing w:before="0" w:after="0"/>
        <w:jc w:val="left"/>
        <w:rPr/>
      </w:pPr>
      <w:r>
        <w:rPr/>
        <w:t>ZIivbQihzSo8/wDVXr0ouXi0Ws3c1KFTT9h/1enQblchSbW2B3HuPZ/VeW3uuX3LJWdWdgQbvTJ72p</w:t>
      </w:r>
    </w:p>
    <w:p>
      <w:pPr>
        <w:pStyle w:val="PreformattedText"/>
        <w:bidi w:val="0"/>
        <w:spacing w:before="0" w:after="0"/>
        <w:jc w:val="left"/>
        <w:rPr/>
      </w:pPr>
      <w:r>
        <w:rPr/>
        <w:t>+xMxumfb/yM7K3FRw47bWHnxuRpkwuPxrVUMVdV0sbSUwJsyVdZaPStYwONfPy6UaEjR1ScC4NBTTU</w:t>
      </w:r>
    </w:p>
    <w:p>
      <w:pPr>
        <w:pStyle w:val="PreformattedText"/>
        <w:bidi w:val="0"/>
        <w:spacing w:before="0" w:after="0"/>
        <w:jc w:val="left"/>
        <w:rPr/>
      </w:pPr>
      <w:r>
        <w:rPr/>
        <w:t>AUzn1P8AKtegq6d3BQ0O5sEMVtKm2XntsbX+QWL3PuCaLbVPmN0fc7QylRjKHN1m4GrsZJWmmmNFMv</w:t>
      </w:r>
    </w:p>
    <w:p>
      <w:pPr>
        <w:pStyle w:val="PreformattedText"/>
        <w:bidi w:val="0"/>
        <w:spacing w:before="0" w:after="0"/>
        <w:jc w:val="left"/>
        <w:rPr/>
      </w:pPr>
      <w:r>
        <w:rPr/>
        <w:t>20SR6lSmYTEH2q/wBDVkUBwDWvn+3/AFenSaRJJFljaVlU0ppNCM5z6f4R17KdYbL6cHR+6spmMt3J</w:t>
      </w:r>
    </w:p>
    <w:p>
      <w:pPr>
        <w:pStyle w:val="PreformattedText"/>
        <w:bidi w:val="0"/>
        <w:spacing w:before="0" w:after="0"/>
        <w:jc w:val="left"/>
        <w:rPr/>
      </w:pPr>
      <w:r>
        <w:rPr/>
        <w:t>sPN9Y4DsXsCjwNW+3P4HvTNYWrqt19VHOpKMnt3G4ajydEhq5hIuQyIMSXW6+2oYy2vxNVF9MUFOnr</w:t>
      </w:r>
    </w:p>
    <w:p>
      <w:pPr>
        <w:pStyle w:val="PreformattedText"/>
        <w:bidi w:val="0"/>
        <w:spacing w:before="0" w:after="0"/>
        <w:jc w:val="left"/>
        <w:rPr/>
      </w:pPr>
      <w:r>
        <w:rPr/>
        <w:t>iRUCJaqviUp3cCfWg8h0e3ooZPt/s74g9cbU2p8qetN29G/Grtrc2e3j1yuAy3b++fj/t+ire5dn7Y</w:t>
      </w:r>
    </w:p>
    <w:p>
      <w:pPr>
        <w:pStyle w:val="PreformattedText"/>
        <w:bidi w:val="0"/>
        <w:spacing w:before="0" w:after="0"/>
        <w:jc w:val="left"/>
        <w:rPr/>
      </w:pPr>
      <w:r>
        <w:rPr/>
        <w:t>6khx6wUeyNzUKZCsxtLXAisgpcnDPIrO5DPMphVXZmVyPQfD5AfPraEyvcNcRq9qoAoHIJNM6j+EV8</w:t>
      </w:r>
    </w:p>
    <w:p>
      <w:pPr>
        <w:pStyle w:val="PreformattedText"/>
        <w:bidi w:val="0"/>
        <w:spacing w:before="0" w:after="0"/>
        <w:jc w:val="left"/>
        <w:rPr/>
      </w:pPr>
      <w:r>
        <w:rPr/>
        <w:t>hXHQV9O1mD6k3D11uXt/4rbn7b6oxnefUPcnaO495bshy24dk0+KO8d/bg6rpKrA1qYulw26Nr1lJk</w:t>
      </w:r>
    </w:p>
    <w:p>
      <w:pPr>
        <w:pStyle w:val="PreformattedText"/>
        <w:bidi w:val="0"/>
        <w:spacing w:before="0" w:after="0"/>
        <w:jc w:val="left"/>
        <w:rPr/>
      </w:pPr>
      <w:r>
        <w:rPr/>
        <w:t>dwplKYZMZPFSE6DMI/fk8AyBZ9YbzPmPM486f4empVuIYGmsvC1aOzgRXyzxA/ydAxXVfQPe/wAiOv</w:t>
      </w:r>
    </w:p>
    <w:p>
      <w:pPr>
        <w:pStyle w:val="PreformattedText"/>
        <w:bidi w:val="0"/>
        <w:spacing w:before="0" w:after="0"/>
        <w:jc w:val="left"/>
        <w:rPr/>
      </w:pPr>
      <w:r>
        <w:rPr/>
        <w:t>dy937mq9o7X7q3B2R2L3dvXrPH5HddBtCi3dv3cGW2rh12FiqPF1m15sPi4IlyqUc1T9vSVMVSh1q0</w:t>
      </w:r>
    </w:p>
    <w:p>
      <w:pPr>
        <w:pStyle w:val="PreformattedText"/>
        <w:bidi w:val="0"/>
        <w:spacing w:before="0" w:after="0"/>
        <w:jc w:val="left"/>
        <w:rPr/>
      </w:pPr>
      <w:r>
        <w:rPr/>
        <w:t>fvXhAmONH1AjFD5VxX0NOPVIGbSHmQl1XPnVqZI+Vfz6ONje9uucHjoMBj+uabs7cidObF6O2/v7aX</w:t>
      </w:r>
    </w:p>
    <w:p>
      <w:pPr>
        <w:pStyle w:val="PreformattedText"/>
        <w:bidi w:val="0"/>
        <w:spacing w:before="0" w:after="0"/>
        <w:jc w:val="left"/>
        <w:rPr/>
      </w:pPr>
      <w:r>
        <w:rPr/>
        <w:t>WY3Nt7ZW3tqbsyGZ2rv7Y+3qijop8ru7tzHZRKfLAx/cQZvGpKSyub+kEcbTCuUoPkT5H5D/Dx4dXQ</w:t>
      </w:r>
    </w:p>
    <w:p>
      <w:pPr>
        <w:pStyle w:val="PreformattedText"/>
        <w:bidi w:val="0"/>
        <w:spacing w:before="0" w:after="0"/>
        <w:jc w:val="left"/>
        <w:rPr/>
      </w:pPr>
      <w:r>
        <w:rPr/>
        <w:t>X8ukQJpEh4eZH8OOgP2tsE5XenZm9PlZuPeuQ6xoN/R7M7Dyu866OftDtXdLf3ty+0t6jF7gmrMlhK</w:t>
      </w:r>
    </w:p>
    <w:p>
      <w:pPr>
        <w:pStyle w:val="PreformattedText"/>
        <w:bidi w:val="0"/>
        <w:spacing w:before="0" w:after="0"/>
        <w:jc w:val="left"/>
        <w:rPr/>
      </w:pPr>
      <w:r>
        <w:rPr/>
        <w:t>rYtetFBuCmpXlMNVUiEkuGQXCtM7O9TKB5cCaY+weXTbeDt8Ij0jWa0QeXqT+fr0ajo/uPr7HvtSiw</w:t>
      </w:r>
    </w:p>
    <w:p>
      <w:pPr>
        <w:pStyle w:val="PreformattedText"/>
        <w:bidi w:val="0"/>
        <w:spacing w:before="0" w:after="0"/>
        <w:jc w:val="left"/>
        <w:rPr/>
      </w:pPr>
      <w:r>
        <w:rPr/>
        <w:t>PWfYUXxT23nt+bwyWd6y2zQ5P5GblXrCp2tuqqoO2dmTVlHHurq7YW6cxqher+8npmJq3BihEEfoiB</w:t>
      </w:r>
    </w:p>
    <w:p>
      <w:pPr>
        <w:pStyle w:val="PreformattedText"/>
        <w:bidi w:val="0"/>
        <w:spacing w:before="0" w:after="0"/>
        <w:jc w:val="left"/>
        <w:rPr/>
      </w:pPr>
      <w:r>
        <w:rPr/>
        <w:t>507PLJr8x5/b1WcXAjc1DUoVStAPKvpX0HRmfjd2/2Qm5d4766L3Lu6lyXyU7E+Rz/AAf6V3ZsLF1v</w:t>
      </w:r>
    </w:p>
    <w:p>
      <w:pPr>
        <w:pStyle w:val="PreformattedText"/>
        <w:bidi w:val="0"/>
        <w:spacing w:before="0" w:after="0"/>
        <w:jc w:val="left"/>
        <w:rPr/>
      </w:pPr>
      <w:r>
        <w:rPr/>
        <w:t>T249iVnZW3s72Mew6TdFTgqbe2z+4qiv+xjnxkkVThsrQ1CKDC7A6ExUKDGr8QajiPkeJ+XWprUPbw</w:t>
      </w:r>
    </w:p>
    <w:p>
      <w:pPr>
        <w:pStyle w:val="PreformattedText"/>
        <w:bidi w:val="0"/>
        <w:spacing w:before="0" w:after="0"/>
        <w:jc w:val="left"/>
        <w:rPr/>
      </w:pPr>
      <w:r>
        <w:rPr/>
        <w:t>lpXiuWVWZtS6VAOASaj7eHVavdvfO9+yn33098qqH4w7aretutMH0zmt97M2vjJd6bSl6z7rqN9Uuy</w:t>
      </w:r>
    </w:p>
    <w:p>
      <w:pPr>
        <w:pStyle w:val="PreformattedText"/>
        <w:bidi w:val="0"/>
        <w:spacing w:before="0" w:after="0"/>
        <w:jc w:val="left"/>
        <w:rPr/>
      </w:pPr>
      <w:r>
        <w:rPr/>
        <w:t>uuanYtHTYPMdg4zEZHKYKhimK4mvxFOtPPUmVEctxRW7PSSRUxxJJofSnr8unQ0+hnaSSWCoOAO4Uo</w:t>
      </w:r>
    </w:p>
    <w:p>
      <w:pPr>
        <w:pStyle w:val="PreformattedText"/>
        <w:bidi w:val="0"/>
        <w:spacing w:before="0" w:after="0"/>
        <w:jc w:val="left"/>
        <w:rPr/>
      </w:pPr>
      <w:r>
        <w:rPr/>
        <w:t>KH0869Fu35NtXCNu3rHY1XsDszZuO3hlO6Nk1O4snR1O8c5gMt1vTYehwGQz8VBQRV+WNLWpNUYVBE</w:t>
      </w:r>
    </w:p>
    <w:p>
      <w:pPr>
        <w:pStyle w:val="PreformattedText"/>
        <w:bidi w:val="0"/>
        <w:spacing w:before="0" w:after="0"/>
        <w:jc w:val="left"/>
        <w:rPr/>
      </w:pPr>
      <w:r>
        <w:rPr/>
        <w:t>KLL0BRQVAZtGN2L96lUBPHiPl8/l1YSoV1LqVGNKU4Z8z/l4dFG2fmGo5SV23jajHU9FgcianO4yR1</w:t>
      </w:r>
    </w:p>
    <w:p>
      <w:pPr>
        <w:pStyle w:val="PreformattedText"/>
        <w:bidi w:val="0"/>
        <w:spacing w:before="0" w:after="0"/>
        <w:jc w:val="left"/>
        <w:rPr/>
      </w:pPr>
      <w:r>
        <w:rPr/>
        <w:t>nqcXUSxvHjMg6Q/Y0VZUMq1PjEnlEWm459soKrx6eCuoOlsE9JeeXc9RS1G3sHXV1XTZOtTdc228HM</w:t>
      </w:r>
    </w:p>
    <w:p>
      <w:pPr>
        <w:pStyle w:val="PreformattedText"/>
        <w:bidi w:val="0"/>
        <w:spacing w:before="0" w:after="0"/>
        <w:jc w:val="left"/>
        <w:rPr/>
      </w:pPr>
      <w:r>
        <w:rPr/>
        <w:t>6/ZZSppHpqiyqFV5wkJado76acWvYH3U1J0qa9VCllz5f6q9HC+PHW9bndh7x2hueHHfxTcPX+49/d</w:t>
      </w:r>
    </w:p>
    <w:p>
      <w:pPr>
        <w:pStyle w:val="PreformattedText"/>
        <w:bidi w:val="0"/>
        <w:spacing w:before="0" w:after="0"/>
        <w:jc w:val="left"/>
        <w:rPr/>
      </w:pPr>
      <w:r>
        <w:rPr/>
        <w:t>T0W5MzHgcFuHdOy6+nO4q+slkrYYJarBbcx9fDjovE1VW1lQVRvGL+39Jjho7kKe6nGtMcP9R6qfBS</w:t>
      </w:r>
    </w:p>
    <w:p>
      <w:pPr>
        <w:pStyle w:val="PreformattedText"/>
        <w:bidi w:val="0"/>
        <w:spacing w:before="0" w:after="0"/>
        <w:jc w:val="left"/>
        <w:rPr/>
      </w:pPr>
      <w:r>
        <w:rPr/>
        <w:t>UF1UygUB81B8x/q4dDNvjrmLafYe55NobhyG1t1b9ws8u2cxU53F9jdUbt663pFisXntq7I3VhcJNB</w:t>
      </w:r>
    </w:p>
    <w:p>
      <w:pPr>
        <w:pStyle w:val="PreformattedText"/>
        <w:bidi w:val="0"/>
        <w:spacing w:before="0" w:after="0"/>
        <w:jc w:val="left"/>
        <w:rPr/>
      </w:pPr>
      <w:r>
        <w:rPr/>
        <w:t>ncysDZCDI+OAJjfBEjSipLKXinh/BJgrU1Na18h6kDj1SJ45XCSpWj1Uj0HEt6fLodPkdjdv7d2dj8</w:t>
      </w:r>
    </w:p>
    <w:p>
      <w:pPr>
        <w:pStyle w:val="PreformattedText"/>
        <w:bidi w:val="0"/>
        <w:spacing w:before="0" w:after="0"/>
        <w:jc w:val="left"/>
        <w:rPr/>
      </w:pPr>
      <w:r>
        <w:rPr/>
        <w:t>KnVuCy/UvyD3BsPbuzN49i7i27Tdi9L53Z70W0Mju+qpttT1G48LtWYLNFjY8yadaqOFr0941HuiMj</w:t>
      </w:r>
    </w:p>
    <w:p>
      <w:pPr>
        <w:pStyle w:val="PreformattedText"/>
        <w:bidi w:val="0"/>
        <w:spacing w:before="0" w:after="0"/>
        <w:jc w:val="left"/>
        <w:rPr/>
      </w:pPr>
      <w:r>
        <w:rPr/>
        <w:t>axQEvip/D6Hr00ZS5oWVQDqIGar6V9T0HND8NOr67Pd777w/yDylJ8Wus9x7cp8JuZaHLZGXPy7435</w:t>
      </w:r>
    </w:p>
    <w:p>
      <w:pPr>
        <w:pStyle w:val="PreformattedText"/>
        <w:bidi w:val="0"/>
        <w:spacing w:before="0" w:after="0"/>
        <w:jc w:val="left"/>
        <w:rPr/>
      </w:pPr>
      <w:r>
        <w:rPr/>
        <w:t>UbU2JQ1+KnfC1GRx2RGLMmarscs01BTVETSKdXp0sbIGPxAHy4ft9OrRz2MiGWaBlkJ7VOTj1/Lo1m</w:t>
      </w:r>
    </w:p>
    <w:p>
      <w:pPr>
        <w:pStyle w:val="PreformattedText"/>
        <w:bidi w:val="0"/>
        <w:spacing w:before="0" w:after="0"/>
        <w:jc w:val="left"/>
        <w:rPr/>
      </w:pPr>
      <w:r>
        <w:rPr/>
        <w:t>R2h8Ycn8j9u9T9Vdj7L6ryeydxdeVe9u7dyrl9m9tUcvV+0d0b33YOuMrt6uyFLnJNzU9SmGp8vHVp</w:t>
      </w:r>
    </w:p>
    <w:p>
      <w:pPr>
        <w:pStyle w:val="PreformattedText"/>
        <w:bidi w:val="0"/>
        <w:spacing w:before="0" w:after="0"/>
        <w:jc w:val="left"/>
        <w:rPr/>
      </w:pPr>
      <w:r>
        <w:rPr/>
        <w:t>W5aphpm9Kqz+9iNhNWNl8U5OaU+QP+XpK90tzBcPcxOlgqkBAupn8qtTOT5enHopnX8mc7E7R+M9T1</w:t>
      </w:r>
    </w:p>
    <w:p>
      <w:pPr>
        <w:pStyle w:val="PreformattedText"/>
        <w:bidi w:val="0"/>
        <w:spacing w:before="0" w:after="0"/>
        <w:jc w:val="left"/>
        <w:rPr/>
      </w:pPr>
      <w:r>
        <w:rPr/>
        <w:t>BS4fsvN4zeEuTk2/vWrx+2Y9wbe3r35WybTwnb+XbJVc2azW4stVRtmv4gNFFA8JvLETey6mCnwyQB</w:t>
      </w:r>
    </w:p>
    <w:p>
      <w:pPr>
        <w:pStyle w:val="PreformattedText"/>
        <w:bidi w:val="0"/>
        <w:spacing w:before="0" w:after="0"/>
        <w:jc w:val="left"/>
        <w:rPr/>
      </w:pPr>
      <w:r>
        <w:rPr/>
        <w:t>VvsJ/wAPSq3LxEASKkYQAE40mn7KDoSaXeu9o+xOwaLaHUG/f9KNX8h+zMvsbrKfsmhx+w+j+wslsG</w:t>
      </w:r>
    </w:p>
    <w:p>
      <w:pPr>
        <w:pStyle w:val="PreformattedText"/>
        <w:bidi w:val="0"/>
        <w:spacing w:before="0" w:after="0"/>
        <w:jc w:val="left"/>
        <w:rPr/>
      </w:pPr>
      <w:r>
        <w:rPr/>
        <w:t>qzu/exaHe22XpMtktxbecTrB56iKlocLGqto1FS1GgjrAiEd3CoxivSeIyvaxk3Y06WLSZ7hWmPn/h</w:t>
      </w:r>
    </w:p>
    <w:p>
      <w:pPr>
        <w:pStyle w:val="PreformattedText"/>
        <w:bidi w:val="0"/>
        <w:spacing w:before="0" w:after="0"/>
        <w:jc w:val="left"/>
        <w:rPr/>
      </w:pPr>
      <w:r>
        <w:rPr/>
        <w:t>6CT401HdFTtTdnY22e6dm7W3d21mcx1nsw1ee23jNr5mpWupc32ltjduNyamTDbRzlBULXUNJSQtQ5</w:t>
      </w:r>
    </w:p>
    <w:p>
      <w:pPr>
        <w:pStyle w:val="PreformattedText"/>
        <w:bidi w:val="0"/>
        <w:spacing w:before="0" w:after="0"/>
        <w:jc w:val="left"/>
        <w:rPr/>
      </w:pPr>
      <w:r>
        <w:rPr/>
        <w:t>DIRNJL9AxdShjcErVv2Y8v+K49aeCGKCFQrstQfWtPM+v59Q979z957U6H2ZtXe2zevKTHdX9P7fwf</w:t>
      </w:r>
    </w:p>
    <w:p>
      <w:pPr>
        <w:pStyle w:val="PreformattedText"/>
        <w:bidi w:val="0"/>
        <w:spacing w:before="0" w:after="0"/>
        <w:jc w:val="left"/>
        <w:rPr/>
      </w:pPr>
      <w:r>
        <w:rPr/>
        <w:t>Q9RlMHjqyXaPWPdvY+R7coOx9o5SKrE8O/anemKlSmPP2uMklgmh02toOKmQoA2kCnH8/t+XVpYS/i</w:t>
      </w:r>
    </w:p>
    <w:p>
      <w:pPr>
        <w:pStyle w:val="PreformattedText"/>
        <w:bidi w:val="0"/>
        <w:spacing w:before="0" w:after="0"/>
        <w:jc w:val="left"/>
        <w:rPr/>
      </w:pPr>
      <w:r>
        <w:rPr/>
        <w:t>Vu2YOQCAeAA+Eeg9fn0Xjr3d20M9m8Dl+zR2r2tLg9t9jZzeWwTlmiwtPS0+BrZ9tbioJ6mtWPGUOD</w:t>
      </w:r>
    </w:p>
    <w:p>
      <w:pPr>
        <w:pStyle w:val="PreformattedText"/>
        <w:bidi w:val="0"/>
        <w:spacing w:before="0" w:after="0"/>
        <w:jc w:val="left"/>
        <w:rPr/>
      </w:pPr>
      <w:r>
        <w:rPr/>
        <w:t>z+VNfNFAheGOJfD+th7pUsasWoAa08j/AJv8HTgVULlIFaUigLfP58a+nz6FvoDKZzEVFZsSr6u3jU</w:t>
      </w:r>
    </w:p>
    <w:p>
      <w:pPr>
        <w:pStyle w:val="PreformattedText"/>
        <w:bidi w:val="0"/>
        <w:spacing w:before="0" w:after="0"/>
        <w:jc w:val="left"/>
        <w:rPr/>
      </w:pPr>
      <w:r>
        <w:rPr/>
        <w:t>VXyHp+tZspVZ2lSNOyeotuDIZ7sDG0Wd3pFSSik7Si240sWQoK2nNMKWRIpGuF97Rl7mcHNK0408/z</w:t>
      </w:r>
    </w:p>
    <w:p>
      <w:pPr>
        <w:pStyle w:val="PreformattedText"/>
        <w:bidi w:val="0"/>
        <w:spacing w:before="0" w:after="0"/>
        <w:jc w:val="left"/>
        <w:rPr/>
      </w:pPr>
      <w:r>
        <w:rPr/>
        <w:t>6UeFLEY1YqFUFqHAJp2186f4eoeboOtsXvbr6bP7Pz/T/wAdO+87P3Vt1sFNkd17vwHXW3Z87tyLD7</w:t>
      </w:r>
    </w:p>
    <w:p>
      <w:pPr>
        <w:pStyle w:val="PreformattedText"/>
        <w:bidi w:val="0"/>
        <w:spacing w:before="0" w:after="0"/>
        <w:jc w:val="left"/>
        <w:rPr/>
      </w:pPr>
      <w:r>
        <w:rPr/>
        <w:t>Q3UHqKuvxtdlKOenlDwSGmnjjkYlV5osaCMKRxyCeOPmPXz6YRjK7SsoLxrwWnxH/BT59OX95evsxW</w:t>
      </w:r>
    </w:p>
    <w:p>
      <w:pPr>
        <w:pStyle w:val="PreformattedText"/>
        <w:bidi w:val="0"/>
        <w:spacing w:before="0" w:after="0"/>
        <w:jc w:val="left"/>
        <w:rPr/>
      </w:pPr>
      <w:r>
        <w:rPr/>
        <w:t>ZvN5n5j5yr3luDdG+8LJ/pF2dujO7IyWxMfsPHydc7vFYValpt0rnpJMPJCkEpovD90I/Xb2pqXUk3</w:t>
      </w:r>
    </w:p>
    <w:p>
      <w:pPr>
        <w:pStyle w:val="PreformattedText"/>
        <w:bidi w:val="0"/>
        <w:spacing w:before="0" w:after="0"/>
        <w:jc w:val="left"/>
        <w:rPr/>
      </w:pPr>
      <w:r>
        <w:rPr/>
        <w:t>I1U4etBgf5OmI47VXRVtnDs1WYUwSc/MnzPy6MTkt6722HBL1h3tuLqPF7+6oyXx/+OWHy+yqyrzXe</w:t>
      </w:r>
    </w:p>
    <w:p>
      <w:pPr>
        <w:pStyle w:val="PreformattedText"/>
        <w:bidi w:val="0"/>
        <w:spacing w:before="0" w:after="0"/>
        <w:jc w:val="left"/>
        <w:rPr/>
      </w:pPr>
      <w:r>
        <w:rPr/>
        <w:t>GE62p6bI78rexunZKR4MA2H7AwFemDzhJjkimrIpyvmD+2Y1yrEkEEClTX5kD0P+z0+pEtzqhnLeIx</w:t>
      </w:r>
    </w:p>
    <w:p>
      <w:pPr>
        <w:pStyle w:val="PreformattedText"/>
        <w:bidi w:val="0"/>
        <w:spacing w:before="0" w:after="0"/>
        <w:jc w:val="left"/>
        <w:rPr/>
      </w:pPr>
      <w:r>
        <w:rPr/>
        <w:t>LUFAQtAAT/AKq9R/lVnO08j8nt59fyrX1fX254+s8llt5bw2i9VujqPaHZe7NvbzpqfsjMYdGx+1uw</w:t>
      </w:r>
    </w:p>
    <w:p>
      <w:pPr>
        <w:pStyle w:val="PreformattedText"/>
        <w:bidi w:val="0"/>
        <w:spacing w:before="0" w:after="0"/>
        <w:jc w:val="left"/>
        <w:rPr/>
      </w:pPr>
      <w:r>
        <w:rPr/>
        <w:t>RW0NJS5XJUiJPXiBSAWZvbYfU5BoCTTh6f6uPTUFuv606s1I3Nc8SBT9nQL7yX487q2/3LuLNb+7Zw</w:t>
      </w:r>
    </w:p>
    <w:p>
      <w:pPr>
        <w:pStyle w:val="PreformattedText"/>
        <w:bidi w:val="0"/>
        <w:spacing w:before="0" w:after="0"/>
        <w:jc w:val="left"/>
        <w:rPr/>
      </w:pPr>
      <w:r>
        <w:rPr/>
        <w:t>WezPcnYlNg62vrJs0O1cRtTDUrbOTe1V5tWDzGyNypPLDUV0THJ0dSqRssqta6IGQkyaSSaitQfTrT</w:t>
      </w:r>
    </w:p>
    <w:p>
      <w:pPr>
        <w:pStyle w:val="PreformattedText"/>
        <w:bidi w:val="0"/>
        <w:spacing w:before="0" w:after="0"/>
        <w:jc w:val="left"/>
        <w:rPr/>
      </w:pPr>
      <w:r>
        <w:rPr/>
        <w:t>KCLSluGmGSf4a8afb0K3dWy8bs/E9Kbdy+99s72646A+OOx9wR4zd+Al3F1d2ru7u7M02Wy1B1TX4U</w:t>
      </w:r>
    </w:p>
    <w:p>
      <w:pPr>
        <w:pStyle w:val="PreformattedText"/>
        <w:bidi w:val="0"/>
        <w:spacing w:before="0" w:after="0"/>
        <w:jc w:val="left"/>
        <w:rPr/>
      </w:pPr>
      <w:r>
        <w:rPr/>
        <w:t>4vcZmy2LqHnhqaiaX7HKYmaASJ6UFSW1FHQUAp61r5/I+nSqdk8d5EdmYlUFBjtHp8/PoDMHB0PuXs</w:t>
      </w:r>
    </w:p>
    <w:p>
      <w:pPr>
        <w:pStyle w:val="PreformattedText"/>
        <w:bidi w:val="0"/>
        <w:spacing w:before="0" w:after="0"/>
        <w:jc w:val="left"/>
        <w:rPr/>
      </w:pPr>
      <w:r>
        <w:rPr/>
        <w:t>KpynY+Y3liod3dm783mN8ddLW4fbfWu19u7arqLbWTzfWNPBPmMbuOk3hTUEsMkBcpSSESPwxFlVAS</w:t>
      </w:r>
    </w:p>
    <w:p>
      <w:pPr>
        <w:pStyle w:val="PreformattedText"/>
        <w:bidi w:val="0"/>
        <w:spacing w:before="0" w:after="0"/>
        <w:jc w:val="left"/>
        <w:rPr/>
      </w:pPr>
      <w:r>
        <w:rPr/>
        <w:t>CxrnP+frbhkgoltqkANfzPDoTKemxG0ugOku3N+93bp7N6/wC998YabtnNYbetR/px6N7K2/u/Mbk3</w:t>
      </w:r>
    </w:p>
    <w:p>
      <w:pPr>
        <w:pStyle w:val="PreformattedText"/>
        <w:bidi w:val="0"/>
        <w:spacing w:before="0" w:after="0"/>
        <w:jc w:val="left"/>
        <w:rPr/>
      </w:pPr>
      <w:r>
        <w:rPr/>
        <w:t>xjdi42Mtl6fK5/BvDU1tb50WpNarqGKsxqYhoSRs6sA+nnTHHpmb6RbuO1gXuEWtlp8RIpQn0B+2vS</w:t>
      </w:r>
    </w:p>
    <w:p>
      <w:pPr>
        <w:pStyle w:val="PreformattedText"/>
        <w:bidi w:val="0"/>
        <w:spacing w:before="0" w:after="0"/>
        <w:jc w:val="left"/>
        <w:rPr/>
      </w:pPr>
      <w:r>
        <w:rPr/>
        <w:t>o2Rv8A2Fm+j+1s1t/INhe/tkbGz1BiM92HiszuHcmbm7lkymD3fS1VNuGakxlTX7r2isKJUiCrqRVD</w:t>
      </w:r>
    </w:p>
    <w:p>
      <w:pPr>
        <w:pStyle w:val="PreformattedText"/>
        <w:bidi w:val="0"/>
        <w:spacing w:before="0" w:after="0"/>
        <w:jc w:val="left"/>
        <w:rPr/>
      </w:pPr>
      <w:r>
        <w:rPr/>
        <w:t>yxEFb+/JG5iMmqsq+XAUPHj/ACHVrtqww26gxo7BW08aDNAfIHz+XRGdkbKxuH2XuTK57Gbn/iWHqI</w:t>
      </w:r>
    </w:p>
    <w:p>
      <w:pPr>
        <w:pStyle w:val="PreformattedText"/>
        <w:bidi w:val="0"/>
        <w:spacing w:before="0" w:after="0"/>
        <w:jc w:val="left"/>
        <w:rPr/>
      </w:pPr>
      <w:r>
        <w:rPr/>
        <w:t>Jdp5L+9GJxeEwuMrsPU0Wxc1U1VbS1Ndnsem9MdVxyU1NHdCERiC3vWF+KtKYp/I/ZXp4w1hopGstk</w:t>
      </w:r>
    </w:p>
    <w:p>
      <w:pPr>
        <w:pStyle w:val="PreformattedText"/>
        <w:bidi w:val="0"/>
        <w:spacing w:before="0" w:after="0"/>
        <w:jc w:val="left"/>
        <w:rPr/>
      </w:pPr>
      <w:r>
        <w:rPr/>
        <w:t>ngP9mnQmQ4femJ2OOr+utwbWrqPcWWwPZK4rcWJ29X7xyuV7O2XksPm90V09O0rbWxPXu2aKWVvI18</w:t>
      </w:r>
    </w:p>
    <w:p>
      <w:pPr>
        <w:pStyle w:val="PreformattedText"/>
        <w:bidi w:val="0"/>
        <w:spacing w:before="0" w:after="0"/>
        <w:jc w:val="left"/>
        <w:rPr/>
      </w:pPr>
      <w:r>
        <w:rPr/>
        <w:t>fNMtR6He3vXc2mgqteGK/b15kWV1HjEKleHDyqSfnw6CbP75x+d2hX7Uehgmfbm1JMluOHYiHbu1W3</w:t>
      </w:r>
    </w:p>
    <w:p>
      <w:pPr>
        <w:pStyle w:val="PreformattedText"/>
        <w:bidi w:val="0"/>
        <w:spacing w:before="0" w:after="0"/>
        <w:jc w:val="left"/>
        <w:rPr/>
      </w:pPr>
      <w:r>
        <w:rPr/>
        <w:t>jRZlMNj94ZmZY1bN57HY2qkgXxsYJmrdQUWYnxCsSSBUDy6bIrmtUJxXy+zqJ1ns594ZjZvVO86vFd</w:t>
      </w:r>
    </w:p>
    <w:p>
      <w:pPr>
        <w:pStyle w:val="PreformattedText"/>
        <w:bidi w:val="0"/>
        <w:spacing w:before="0" w:after="0"/>
        <w:jc w:val="left"/>
        <w:rPr/>
      </w:pPr>
      <w:r>
        <w:rPr/>
        <w:t>Y7ATc24Nx7t7V8331FVR7YxC5Gqq2r9c2KyeWwNKEo6aCnVhqqfWjNf3pQCwXgPX7OlARQWeZj4aLg</w:t>
      </w:r>
    </w:p>
    <w:p>
      <w:pPr>
        <w:pStyle w:val="PreformattedText"/>
        <w:bidi w:val="0"/>
        <w:spacing w:before="0" w:after="0"/>
        <w:jc w:val="left"/>
        <w:rPr/>
      </w:pPr>
      <w:r>
        <w:rPr/>
        <w:t>Dif9k9Rd3bkymdgqpK/sZXyXWFJ/drrXG0+Pp8bR7npspuPIZGohjFOsNBHFQUijIVVRNczzTJDZXU</w:t>
      </w:r>
    </w:p>
    <w:p>
      <w:pPr>
        <w:pStyle w:val="PreformattedText"/>
        <w:bidi w:val="0"/>
        <w:spacing w:before="0" w:after="0"/>
        <w:jc w:val="left"/>
        <w:rPr/>
      </w:pPr>
      <w:r>
        <w:rPr/>
        <w:t>D35RUGpo1OHTIYFvFLMXfjXyAHWDeG65d3ZrM7nqtj4+HdM+zscsOfxlVPDhPtoKClxGRyFVDG0T5a</w:t>
      </w:r>
    </w:p>
    <w:p>
      <w:pPr>
        <w:pStyle w:val="PreformattedText"/>
        <w:bidi w:val="0"/>
        <w:spacing w:before="0" w:after="0"/>
        <w:jc w:val="left"/>
        <w:rPr/>
      </w:pPr>
      <w:r>
        <w:rPr/>
        <w:t>sCTXmqJA7z1iyX1BR7oAQ2KfPp1UYa6tQEjPn9nSw2Z1PSfdx1+zOxaT7DE7gx+39xSbymmwO29xbN</w:t>
      </w:r>
    </w:p>
    <w:p>
      <w:pPr>
        <w:pStyle w:val="PreformattedText"/>
        <w:bidi w:val="0"/>
        <w:spacing w:before="0" w:after="0"/>
        <w:jc w:val="left"/>
        <w:rPr/>
      </w:pPr>
      <w:r>
        <w:rPr/>
        <w:t>rqVctS5Cmo5J4spX46KPH1M9TStoD/AOTx21yaTVjwCtjh8utloYwZJARStK+Z8qdIHduek37Uf3zz</w:t>
      </w:r>
    </w:p>
    <w:p>
      <w:pPr>
        <w:pStyle w:val="PreformattedText"/>
        <w:bidi w:val="0"/>
        <w:spacing w:before="0" w:after="0"/>
        <w:jc w:val="left"/>
        <w:rPr/>
      </w:pPr>
      <w:r>
        <w:rPr/>
        <w:t>kGOzWwdk+LDUm16WuGNyW2dqNnloqWlx2LpYoabGJnchI1SRp8hEsjMbgH34IwU1/b6dVrGNM8jVZs</w:t>
      </w:r>
    </w:p>
    <w:p>
      <w:pPr>
        <w:pStyle w:val="PreformattedText"/>
        <w:bidi w:val="0"/>
        <w:spacing w:before="0" w:after="0"/>
        <w:jc w:val="left"/>
        <w:rPr/>
      </w:pPr>
      <w:r>
        <w:rPr/>
        <w:t>FTxzw/Z02vnKwJtnb1RjazM9WtlM5levsPL9m1RjMrW0c8cMNXkYVAkq0rTF5lmBMsEXoBDajc/hNB</w:t>
      </w:r>
    </w:p>
    <w:p>
      <w:pPr>
        <w:pStyle w:val="PreformattedText"/>
        <w:bidi w:val="0"/>
        <w:spacing w:before="0" w:after="0"/>
        <w:jc w:val="left"/>
        <w:rPr/>
      </w:pPr>
      <w:r>
        <w:rPr/>
        <w:t>Ty6uBWlZCSR68B6dSJdv5mhg2ptPcW46NI886bnxdTjclRZLwZBKiahyIr/D5ZknkFMSKR5FES2uLk</w:t>
      </w:r>
    </w:p>
    <w:p>
      <w:pPr>
        <w:pStyle w:val="PreformattedText"/>
        <w:bidi w:val="0"/>
        <w:spacing w:before="0" w:after="0"/>
        <w:jc w:val="left"/>
        <w:rPr/>
      </w:pPr>
      <w:r>
        <w:rPr/>
        <w:t>A1V65I8+rMF1pnUVHl8+nOqrqnLZeTdmG23j8Xitt1VHgxh6+EQ02TzuZo6+fDZmixgtAsFUE/bjf9</w:t>
      </w:r>
    </w:p>
    <w:p>
      <w:pPr>
        <w:pStyle w:val="PreformattedText"/>
        <w:bidi w:val="0"/>
        <w:spacing w:before="0" w:after="0"/>
        <w:jc w:val="left"/>
        <w:rPr/>
      </w:pPr>
      <w:r>
        <w:rPr/>
        <w:t>tpgFYXJ97qpYsvD/AC9aijl1SO5C6jQD0BGOnefEVO0JZjksficLXvSR4Zdgxy1G5Mpi1qooazN7qc</w:t>
      </w:r>
    </w:p>
    <w:p>
      <w:pPr>
        <w:pStyle w:val="PreformattedText"/>
        <w:bidi w:val="0"/>
        <w:spacing w:before="0" w:after="0"/>
        <w:jc w:val="left"/>
        <w:rPr/>
      </w:pPr>
      <w:r>
        <w:rPr/>
        <w:t>VIkpKKrq8bRuks0RZFZtCkW4omddVoQaZ4/b151jUoiSanGTTgKeR8q/Lo6Xwvwvj7nhqoqOamwtDQ</w:t>
      </w:r>
    </w:p>
    <w:p>
      <w:pPr>
        <w:pStyle w:val="PreformattedText"/>
        <w:bidi w:val="0"/>
        <w:spacing w:before="0" w:after="0"/>
        <w:jc w:val="left"/>
        <w:rPr/>
      </w:pPr>
      <w:r>
        <w:rPr/>
        <w:t>ZF6K08b1UtXFjrxzZenVmRnqUcSjQ2mBrA2Jt7TXBGhxTpQAyQyEGuKU+3q3GSUH1y6pAyDQWAVpWi</w:t>
      </w:r>
    </w:p>
    <w:p>
      <w:pPr>
        <w:pStyle w:val="PreformattedText"/>
        <w:bidi w:val="0"/>
        <w:spacing w:before="0" w:after="0"/>
        <w:jc w:val="left"/>
        <w:rPr/>
      </w:pPr>
      <w:r>
        <w:rPr/>
        <w:t>ChPGw1LGryMf8AVMo9lwIpx6R8Ps64wlQysZmV76pGdderTEFCp4QGDrqtqI5I9qIyNQz0y9acOnim</w:t>
      </w:r>
    </w:p>
    <w:p>
      <w:pPr>
        <w:pStyle w:val="PreformattedText"/>
        <w:bidi w:val="0"/>
        <w:spacing w:before="0" w:after="0"/>
        <w:jc w:val="left"/>
        <w:rPr/>
      </w:pPr>
      <w:r>
        <w:rPr/>
        <w:t>ZxH+0irEQuvyqTKXu3IQBbvIv1JIAHBv7GG2aio08OiK+A1dxzXp6JViq6npybARxSaULC7PMwUN4Z</w:t>
      </w:r>
    </w:p>
    <w:p>
      <w:pPr>
        <w:pStyle w:val="PreformattedText"/>
        <w:bidi w:val="0"/>
        <w:spacing w:before="0" w:after="0"/>
        <w:jc w:val="left"/>
        <w:rPr/>
      </w:pPr>
      <w:r>
        <w:rPr/>
        <w:t>bjj1G4/ofYiQmgPDombzxnqPIp9aP541JYFbRuULPqEpZtQGm9g5sefe2xx62M1/i6Zato3USFg2ny</w:t>
      </w:r>
    </w:p>
    <w:p>
      <w:pPr>
        <w:pStyle w:val="PreformattedText"/>
        <w:bidi w:val="0"/>
        <w:spacing w:before="0" w:after="0"/>
        <w:jc w:val="left"/>
        <w:rPr/>
      </w:pPr>
      <w:r>
        <w:rPr/>
        <w:t>xAaAXi0mRpg5vplVUUWYG5uePaC400J8+nkrWnn0la06STAjNeBdTAtKFYgltURA0s3HpJso9h+4I1</w:t>
      </w:r>
    </w:p>
    <w:p>
      <w:pPr>
        <w:pStyle w:val="PreformattedText"/>
        <w:bidi w:val="0"/>
        <w:spacing w:before="0" w:after="0"/>
        <w:jc w:val="left"/>
        <w:rPr/>
      </w:pPr>
      <w:r>
        <w:rPr/>
        <w:t>VHDoyhBoT1mx/qliQehGMamRkOpyx1LojBsi/QAn8H2osvjWgxj8+mbqukk9KVQVIidC5Znl/ydmCt</w:t>
      </w:r>
    </w:p>
    <w:p>
      <w:pPr>
        <w:pStyle w:val="PreformattedText"/>
        <w:bidi w:val="0"/>
        <w:spacing w:before="0" w:after="0"/>
        <w:jc w:val="left"/>
        <w:rPr/>
      </w:pPr>
      <w:r>
        <w:rPr/>
        <w:t>Gj2tK2g6gByV9Iubm49jKzGaU6DV03mK9Sysxicyl3DF4tREbKwUAxMABctpBUmw+gH9PZwlBTGOip</w:t>
      </w:r>
    </w:p>
    <w:p>
      <w:pPr>
        <w:pStyle w:val="PreformattedText"/>
        <w:bidi w:val="0"/>
        <w:spacing w:before="0" w:after="0"/>
        <w:jc w:val="left"/>
        <w:rPr/>
      </w:pPr>
      <w:r>
        <w:rPr/>
        <w:t>q/6vLqIpSVI/Ktopj5qRNWpg0LEPI2lblCbiw5A+p49vAYHr02ePXlVY1bhYwjhkfwq0ZV2DFWSzCy</w:t>
      </w:r>
    </w:p>
    <w:p>
      <w:pPr>
        <w:pStyle w:val="PreformattedText"/>
        <w:bidi w:val="0"/>
        <w:spacing w:before="0" w:after="0"/>
        <w:jc w:val="left"/>
        <w:rPr/>
      </w:pPr>
      <w:r>
        <w:rPr/>
        <w:t>2sSPqT7dFafPqhPy/wBX+r8usBCrFHcRwJIih5IwBO6RgDW0Xk9auf0kWAufz78eHp1r5HpumLosqy</w:t>
      </w:r>
    </w:p>
    <w:p>
      <w:pPr>
        <w:pStyle w:val="PreformattedText"/>
        <w:bidi w:val="0"/>
        <w:spacing w:before="0" w:after="0"/>
        <w:jc w:val="left"/>
        <w:rPr/>
      </w:pPr>
      <w:r>
        <w:rPr/>
        <w:t>xzyNGscYmZiEaORvQ1OgBSO6H1EXI/PtNKe1q9PR5Ioc9f/9Yr8VJEQwDqB9sWjHqUO7/5tUjAH7jM</w:t>
      </w:r>
    </w:p>
    <w:p>
      <w:pPr>
        <w:pStyle w:val="PreformattedText"/>
        <w:bidi w:val="0"/>
        <w:spacing w:before="0" w:after="0"/>
        <w:jc w:val="left"/>
        <w:rPr/>
      </w:pPr>
      <w:r>
        <w:rPr/>
        <w:t>R9fVbn2HinHHSw/b5dKSjjVUCXILhfLIQT4jCq2YOWDMHZbC31J9tMg8+tE8T0scYkTNC5UuYyZ0iQ</w:t>
      </w:r>
    </w:p>
    <w:p>
      <w:pPr>
        <w:pStyle w:val="PreformattedText"/>
        <w:bidi w:val="0"/>
        <w:spacing w:before="0" w:after="0"/>
        <w:jc w:val="left"/>
        <w:rPr/>
      </w:pPr>
      <w:r>
        <w:rPr/>
        <w:t>MtpOQjxssn+dUfluDq/r7TyLSvVl+3oTML44BBIpdTq8a2kUq5dDGY2EWuQa7ltNiD+be0bjJ6UDH2</w:t>
      </w:r>
    </w:p>
    <w:p>
      <w:pPr>
        <w:pStyle w:val="PreformattedText"/>
        <w:bidi w:val="0"/>
        <w:spacing w:before="0" w:after="0"/>
        <w:jc w:val="left"/>
        <w:rPr/>
      </w:pPr>
      <w:r>
        <w:rPr/>
        <w:t>dC7go3kMRQERprQtp0hpApErRxEjWI0FwDxqsOfacjPTg+XQp4cO3hVA1/SSzM33DEuxN0BEbNceu1</w:t>
      </w:r>
    </w:p>
    <w:p>
      <w:pPr>
        <w:pStyle w:val="PreformattedText"/>
        <w:bidi w:val="0"/>
        <w:spacing w:before="0" w:after="0"/>
        <w:jc w:val="left"/>
        <w:rPr/>
      </w:pPr>
      <w:r>
        <w:rPr/>
        <w:t>tC/wCPttlwTXpwMCD6dCnjChVfJcKoT/NuxYyBgwEQBuuqSx1G/tlh5dOA+fQhYyXkMpRNF7vLf0Q6</w:t>
      </w:r>
    </w:p>
    <w:p>
      <w:pPr>
        <w:pStyle w:val="PreformattedText"/>
        <w:bidi w:val="0"/>
        <w:spacing w:before="0" w:after="0"/>
        <w:jc w:val="left"/>
        <w:rPr/>
      </w:pPr>
      <w:r>
        <w:rPr/>
        <w:t>fSXU3YPI7G4/ryfbTL08jGvHpaUE37car61Vmab1KqqqlBGNQux13tYX49t0ycdOa8VB6UsM7ugjTV</w:t>
      </w:r>
    </w:p>
    <w:p>
      <w:pPr>
        <w:pStyle w:val="PreformattedText"/>
        <w:bidi w:val="0"/>
        <w:spacing w:before="0" w:after="0"/>
        <w:jc w:val="left"/>
        <w:rPr/>
      </w:pPr>
      <w:r>
        <w:rPr/>
        <w:t>FexLcaYio9JZ7lk1KLccW5Pu4AIrnpstg+nRdvlX3dtzqPq/N01Vuul2/uzdMD4bZ1HDR1OXzeUytZ</w:t>
      </w:r>
    </w:p>
    <w:p>
      <w:pPr>
        <w:pStyle w:val="PreformattedText"/>
        <w:bidi w:val="0"/>
        <w:spacing w:before="0" w:after="0"/>
        <w:jc w:val="left"/>
        <w:rPr/>
      </w:pPr>
      <w:r>
        <w:rPr/>
        <w:t>op4sfgsRQlJavMZKSRaeiVpIopKyWNHeNWLqb7TYNe3SoFqoyfOoGfz6R3V1BAIxNMEVmCg+hOBX/P</w:t>
      </w:r>
    </w:p>
    <w:p>
      <w:pPr>
        <w:pStyle w:val="PreformattedText"/>
        <w:bidi w:val="0"/>
        <w:spacing w:before="0" w:after="0"/>
        <w:jc w:val="left"/>
        <w:rPr/>
      </w:pPr>
      <w:r>
        <w:rPr/>
        <w:t>8At61Q8RWd9bp3Ltj42bI7a2ht/s/tbBd+bv7Bi7RztZtza3Te18rJo7HrsjFXUdTHsDtfc+ytmy0m</w:t>
      </w:r>
    </w:p>
    <w:p>
      <w:pPr>
        <w:pStyle w:val="PreformattedText"/>
        <w:bidi w:val="0"/>
        <w:spacing w:before="0" w:after="0"/>
        <w:jc w:val="left"/>
        <w:rPr/>
      </w:pPr>
      <w:r>
        <w:rPr/>
        <w:t>5aeCWTIY+XHWpTIpR2kVYybaziRCad2ngePH7fMivQTmltLeO9ur26Ko8+ha1YEU0gsoqCWOB8vPov</w:t>
      </w:r>
    </w:p>
    <w:p>
      <w:pPr>
        <w:pStyle w:val="PreformattedText"/>
        <w:bidi w:val="0"/>
        <w:spacing w:before="0" w:after="0"/>
        <w:jc w:val="left"/>
        <w:rPr/>
      </w:pPr>
      <w:r>
        <w:rPr/>
        <w:t>u6vi7ujGfIjsb4+Y7vrB7X3Ls7q9aztHJbkydUdl7jxOJpz2XD19tneuVjom7L2zufHfY1G2chkfXk</w:t>
      </w:r>
    </w:p>
    <w:p>
      <w:pPr>
        <w:pStyle w:val="PreformattedText"/>
        <w:bidi w:val="0"/>
        <w:spacing w:before="0" w:after="0"/>
        <w:jc w:val="left"/>
        <w:rPr/>
      </w:pPr>
      <w:r>
        <w:rPr/>
        <w:t>ayaNfSn7q6nuJj48jF2C/FUVpnFfM/I9Kprbbtu/d8XiiP6hax0JI7lqeHljhwB+fRoek+vviXtvZv</w:t>
      </w:r>
    </w:p>
    <w:p>
      <w:pPr>
        <w:pStyle w:val="PreformattedText"/>
        <w:bidi w:val="0"/>
        <w:spacing w:before="0" w:after="0"/>
        <w:jc w:val="left"/>
        <w:rPr/>
      </w:pPr>
      <w:r>
        <w:rPr/>
        <w:t>yLoPk90bsDcXUW6u4+sNj9R90bd33VR9gbY33vvH1GczVFQbz2ZPu6g3FmOqdlV0VVuPDYqCsGGqJK</w:t>
      </w:r>
    </w:p>
    <w:p>
      <w:pPr>
        <w:pStyle w:val="PreformattedText"/>
        <w:bidi w:val="0"/>
        <w:spacing w:before="0" w:after="0"/>
        <w:jc w:val="left"/>
        <w:rPr/>
      </w:pPr>
      <w:r>
        <w:rPr/>
        <w:t>VX+4kX3SZZZLXw1ZFuZHDB/JQMnj+w9VW5e13Wa7jhW62v6QRtAw7tZOHUjOs5x6AU6YNi57ZD9t0u</w:t>
      </w:r>
    </w:p>
    <w:p>
      <w:pPr>
        <w:pStyle w:val="PreformattedText"/>
        <w:bidi w:val="0"/>
        <w:spacing w:before="0" w:after="0"/>
        <w:jc w:val="left"/>
        <w:rPr/>
      </w:pPr>
      <w:r>
        <w:rPr/>
        <w:t>28Vi9u74xH+i3tjpHrDs7sPFttveGPynyh7Pym1enN99v0eVSsqN6dgYzqVp6qlBx8C0XoqamS6RMq</w:t>
      </w:r>
    </w:p>
    <w:p>
      <w:pPr>
        <w:pStyle w:val="PreformattedText"/>
        <w:bidi w:val="0"/>
        <w:spacing w:before="0" w:after="0"/>
        <w:jc w:val="left"/>
        <w:rPr/>
      </w:pPr>
      <w:r>
        <w:rPr/>
        <w:t>iOZPBmiuoVkJSiuh06WJrVzwYny6T30K2V1ZJss8gtpbpnljmXU3hsoQBD8QVSa08ugdwmT2hUbc+X</w:t>
      </w:r>
    </w:p>
    <w:p>
      <w:pPr>
        <w:pStyle w:val="PreformattedText"/>
        <w:bidi w:val="0"/>
        <w:spacing w:before="0" w:after="0"/>
        <w:jc w:val="left"/>
        <w:rPr/>
      </w:pPr>
      <w:r>
        <w:rPr/>
        <w:t>Xfu9th757rw9Z8ido/HaXKbk7I3jlOyU23m9r5pNsb1z3Zop3webwOZm6/hgrKarxbVOVomEUU1PFT</w:t>
      </w:r>
    </w:p>
    <w:p>
      <w:pPr>
        <w:pStyle w:val="PreformattedText"/>
        <w:bidi w:val="0"/>
        <w:spacing w:before="0" w:after="0"/>
        <w:jc w:val="left"/>
        <w:rPr/>
      </w:pPr>
      <w:r>
        <w:rPr/>
        <w:t>8p2mYx94P6pI1Hy0iufKnrjpatuU3Kd41D223Wyfp1LFqsUoD8daCq+taHpww+d742t17v8A+Ee3+x</w:t>
      </w:r>
    </w:p>
    <w:p>
      <w:pPr>
        <w:pStyle w:val="PreformattedText"/>
        <w:bidi w:val="0"/>
        <w:spacing w:before="0" w:after="0"/>
        <w:jc w:val="left"/>
        <w:rPr/>
      </w:pPr>
      <w:r>
        <w:rPr/>
        <w:t>/jrvSk7Tqul+p9s120sjiMhtkJuF8v2vla7b+80hTCUedXE5BMZXbgrqd8pTyU8NHSzK0Zja7ZKws7</w:t>
      </w:r>
    </w:p>
    <w:p>
      <w:pPr>
        <w:pStyle w:val="PreformattedText"/>
        <w:bidi w:val="0"/>
        <w:spacing w:before="0" w:after="0"/>
        <w:jc w:val="left"/>
        <w:rPr/>
      </w:pPr>
      <w:r>
        <w:rPr/>
        <w:t>CdSNIX4PUtXh+fn0jqbOWXd4GDWcsBDMa6tUhGmNloGGk8RSgPS73Z3HSbLoOs9xbZ7b6/7v6Wrutf</w:t>
      </w:r>
    </w:p>
    <w:p>
      <w:pPr>
        <w:pStyle w:val="PreformattedText"/>
        <w:bidi w:val="0"/>
        <w:spacing w:before="0" w:after="0"/>
        <w:jc w:val="left"/>
        <w:rPr/>
      </w:pPr>
      <w:r>
        <w:rPr/>
        <w:t>8ARFi9od29T7U7d79+P/x72xu3J7KpE3WlPX42oh7Uo99VNfLg8XiPFUz4eohqKmRIhKgs4Es8xkKP</w:t>
      </w:r>
    </w:p>
    <w:p>
      <w:pPr>
        <w:pStyle w:val="PreformattedText"/>
        <w:bidi w:val="0"/>
        <w:spacing w:before="0" w:after="0"/>
        <w:jc w:val="left"/>
        <w:rPr/>
      </w:pPr>
      <w:r>
        <w:rPr/>
        <w:t>8I8Re46RSmeNfJvXrUMIhtbePb5J4LiNpAYiAoDSGsgUGo0kklaAUBwOi9brz2yu8dqYWXtLF9s7h7</w:t>
      </w:r>
    </w:p>
    <w:p>
      <w:pPr>
        <w:pStyle w:val="PreformattedText"/>
        <w:bidi w:val="0"/>
        <w:spacing w:before="0" w:after="0"/>
        <w:jc w:val="left"/>
        <w:rPr/>
      </w:pPr>
      <w:r>
        <w:rPr/>
        <w:t>j7A+SXYe/Mp2d191zDBvHC9S1u1JxJsuGgr8/jdvTbqrK+gpsjSUyxUNFjMfDLG01SOA2zW0jRCC4U</w:t>
      </w:r>
    </w:p>
    <w:p>
      <w:pPr>
        <w:pStyle w:val="PreformattedText"/>
        <w:bidi w:val="0"/>
        <w:spacing w:before="0" w:after="0"/>
        <w:jc w:val="left"/>
        <w:rPr/>
      </w:pPr>
      <w:r>
        <w:rPr/>
        <w:t>FGbWKGoB4AZp0tX6mt3aS7ZhmQqxABwCDmlacCK+dSONOgqxu8M/H111zg94U+Y2b152vvHJbjodx9</w:t>
      </w:r>
    </w:p>
    <w:p>
      <w:pPr>
        <w:pStyle w:val="PreformattedText"/>
        <w:bidi w:val="0"/>
        <w:spacing w:before="0" w:after="0"/>
        <w:jc w:val="left"/>
        <w:rPr/>
      </w:pPr>
      <w:r>
        <w:rPr/>
        <w:t>b7Ij3Puqk6X2V/DsXuTN7E2+MiBR7urN6bRjqclUGpgP3cTN5YqX0B8S236cbSGKYGtQD8PEEeZJI/</w:t>
      </w:r>
    </w:p>
    <w:p>
      <w:pPr>
        <w:pStyle w:val="PreformattedText"/>
        <w:bidi w:val="0"/>
        <w:spacing w:before="0" w:after="0"/>
        <w:jc w:val="left"/>
        <w:rPr/>
      </w:pPr>
      <w:r>
        <w:rPr/>
        <w:t>LpPNZ3hMskMP1FjQroqMvwYMOFAh8+PSq3Zh+p8Plpc1sruvtXqyPGZmr7P+PFVvDaMXYFZkkoMHiZ</w:t>
      </w:r>
    </w:p>
    <w:p>
      <w:pPr>
        <w:pStyle w:val="PreformattedText"/>
        <w:bidi w:val="0"/>
        <w:spacing w:before="0" w:after="0"/>
        <w:jc w:val="left"/>
        <w:rPr/>
      </w:pPr>
      <w:r>
        <w:rPr/>
        <w:t>5qjEdz4rIQ4vP7rXOVMkVNgsXRPBQZrzLPURsDIdQmZ52iuL6MRRhnU5Y6qCg+dT5evT7/ALsS2gSP</w:t>
      </w:r>
    </w:p>
    <w:p>
      <w:pPr>
        <w:pStyle w:val="PreformattedText"/>
        <w:bidi w:val="0"/>
        <w:spacing w:before="0" w:after="0"/>
        <w:jc w:val="left"/>
        <w:rPr/>
      </w:pPr>
      <w:r>
        <w:rPr/>
        <w:t>brhYbohHA06UIBGcggYFSOAIHWdKvubcOFxuByffO7Nn9bfK/IbzyVburt3fUuFj7W6j6GzWRFTjOw</w:t>
      </w:r>
    </w:p>
    <w:p>
      <w:pPr>
        <w:pStyle w:val="PreformattedText"/>
        <w:bidi w:val="0"/>
        <w:spacing w:before="0" w:after="0"/>
        <w:jc w:val="left"/>
        <w:rPr/>
      </w:pPr>
      <w:r>
        <w:rPr/>
        <w:t>pZIstX4qpzHYf8Tamo2rJgclOA8MmlZGaM7+MUlQlGoSTTNMDPEf5Ok7JaR273ls3fExh0Akla6Saj</w:t>
      </w:r>
    </w:p>
    <w:p>
      <w:pPr>
        <w:pStyle w:val="PreformattedText"/>
        <w:bidi w:val="0"/>
        <w:spacing w:before="0" w:after="0"/>
        <w:jc w:val="left"/>
        <w:rPr/>
      </w:pPr>
      <w:r>
        <w:rPr/>
        <w:t>hQ1H29DV1dtjIY3trtLd/XnfHQ+wd59RUi13S/UeWzeZ3ruvu+g7rG3usdsdD4TcE8mJxW9tsYTYu7</w:t>
      </w:r>
    </w:p>
    <w:p>
      <w:pPr>
        <w:pStyle w:val="PreformattedText"/>
        <w:bidi w:val="0"/>
        <w:spacing w:before="0" w:after="0"/>
        <w:jc w:val="left"/>
        <w:rPr/>
      </w:pPr>
      <w:r>
        <w:rPr/>
        <w:t>mavlzORjpqaaOSGenMflCrbqa6AaJ/DcOSrqMsAQKcMtQfDnjx6okVhA9q0dw8c2jxYmAqgZc6Cxwm</w:t>
      </w:r>
    </w:p>
    <w:p>
      <w:pPr>
        <w:pStyle w:val="PreformattedText"/>
        <w:bidi w:val="0"/>
        <w:spacing w:before="0" w:after="0"/>
        <w:jc w:val="left"/>
        <w:rPr/>
      </w:pPr>
      <w:r>
        <w:rPr/>
        <w:t>tqqw40Pp1l2L1tmdj7n7b2l2BubMbr6YztXnPh/8YqSv3I9Fnd4bq3hvhqXA7n6wptt5qm2vs7Ddbd</w:t>
      </w:r>
    </w:p>
    <w:p>
      <w:pPr>
        <w:pStyle w:val="PreformattedText"/>
        <w:bidi w:val="0"/>
        <w:spacing w:before="0" w:after="0"/>
        <w:jc w:val="left"/>
        <w:rPr/>
      </w:pPr>
      <w:r>
        <w:rPr/>
        <w:t>g43HZTcc1TTLQ11B5PtmkniXSkswgeWNLfxPEGkFgagDgwOKHHW91P0c9rdx3CxxxnxJQpXTRl/UU+</w:t>
      </w:r>
    </w:p>
    <w:p>
      <w:pPr>
        <w:pStyle w:val="PreformattedText"/>
        <w:bidi w:val="0"/>
        <w:spacing w:before="0" w:after="0"/>
        <w:jc w:val="left"/>
        <w:rPr/>
      </w:pPr>
      <w:r>
        <w:rPr/>
        <w:t>oFcEGtRQceiybaw26fjb3lgt453pPI7/AKTqPN74mym5KPKVG/MLlNx9bV+Q683N2fsxRjZ8dT7Qw+</w:t>
      </w:r>
    </w:p>
    <w:p>
      <w:pPr>
        <w:pStyle w:val="PreformattedText"/>
        <w:bidi w:val="0"/>
        <w:spacing w:before="0" w:after="0"/>
        <w:jc w:val="left"/>
        <w:rPr/>
      </w:pPr>
      <w:r>
        <w:rPr/>
        <w:t>/Y/PRRZaJ8f5BpkMikn3pp3jVWh1IAajUKkeRp8jmleFel24bUWMtqFjkLNUBTUOFo1SBnGK/Z0PmJ</w:t>
      </w:r>
    </w:p>
    <w:p>
      <w:pPr>
        <w:pStyle w:val="PreformattedText"/>
        <w:bidi w:val="0"/>
        <w:spacing w:before="0" w:after="0"/>
        <w:jc w:val="left"/>
        <w:rPr/>
      </w:pPr>
      <w:r>
        <w:rPr/>
        <w:t>2p8O9sV+xtx9j7U7t7G2H8h9pdZ9k5zuTfuSr+r6r489rzZ/tDcW69q4/sXa23IcFWy7yx2Ax0tPHj</w:t>
      </w:r>
    </w:p>
    <w:p>
      <w:pPr>
        <w:pStyle w:val="PreformattedText"/>
        <w:bidi w:val="0"/>
        <w:spacing w:before="0" w:after="0"/>
        <w:jc w:val="left"/>
        <w:rPr/>
      </w:pPr>
      <w:r>
        <w:rPr/>
        <w:t>6CVJIq0tHIjwE+9Roz3DBJkSBTWte4MVrQngPs48OmnaRfCle31K9BMhBII101IxGoCnmcHI6Abddd</w:t>
      </w:r>
    </w:p>
    <w:p>
      <w:pPr>
        <w:pStyle w:val="PreformattedText"/>
        <w:bidi w:val="0"/>
        <w:spacing w:before="0" w:after="0"/>
        <w:jc w:val="left"/>
        <w:rPr/>
      </w:pPr>
      <w:r>
        <w:rPr/>
        <w:t>8dc+vbO6Oxou7todnZHrfC12LqMLR5d+uv74Z3ZyV+Noex6vdMFZu7MVe7N2KlQMnWTJTZGnLTohcj</w:t>
      </w:r>
    </w:p>
    <w:p>
      <w:pPr>
        <w:pStyle w:val="PreformattedText"/>
        <w:bidi w:val="0"/>
        <w:spacing w:before="0" w:after="0"/>
        <w:jc w:val="left"/>
        <w:rPr/>
      </w:pPr>
      <w:r>
        <w:rPr/>
        <w:t>3pyEMiliGIqBnSfOlPman+fV5XX6m2T92BrNsa1wyAA0c+tcA+Z6UB7L+RmZ+27e60763LjetfjztN</w:t>
      </w:r>
    </w:p>
    <w:p>
      <w:pPr>
        <w:pStyle w:val="PreformattedText"/>
        <w:bidi w:val="0"/>
        <w:spacing w:before="0" w:after="0"/>
        <w:jc w:val="left"/>
        <w:rPr/>
      </w:pPr>
      <w:r>
        <w:rPr/>
        <w:t>erOgcj2PujbG7N17fqM/jItuS9KdRbLcRZGgoN8VW7q6WeqosV9pFFaSolMyIfaibVNoVoFWORgEGD</w:t>
      </w:r>
    </w:p>
    <w:p>
      <w:pPr>
        <w:pStyle w:val="PreformattedText"/>
        <w:bidi w:val="0"/>
        <w:spacing w:before="0" w:after="0"/>
        <w:jc w:val="left"/>
        <w:rPr/>
      </w:pPr>
      <w:r>
        <w:rPr/>
        <w:t>mlKavIZ4npHYxw2sc9wLlkuIozJIVJHw5BCk5J4UHQUY3aidbb23Z0/Wd14WChyZ2l012bNs+kyGQy</w:t>
      </w:r>
    </w:p>
    <w:p>
      <w:pPr>
        <w:pStyle w:val="PreformattedText"/>
        <w:bidi w:val="0"/>
        <w:spacing w:before="0" w:after="0"/>
        <w:jc w:val="left"/>
        <w:rPr/>
      </w:pPr>
      <w:r>
        <w:rPr/>
        <w:t>cu0aqoG8N9JtyXP4LHfwxtu5XCfY1Xmip5nqFsztEGYtnxrYyW+lSFOkhaGoB8j5faOPSgQ25ntZvG</w:t>
      </w:r>
    </w:p>
    <w:p>
      <w:pPr>
        <w:pStyle w:val="PreformattedText"/>
        <w:bidi w:val="0"/>
        <w:spacing w:before="0" w:after="0"/>
        <w:jc w:val="left"/>
        <w:rPr/>
      </w:pPr>
      <w:r>
        <w:rPr/>
        <w:t>asgD1yPjArVTSpANaHgejW5ncmV7G+O3wp2z1huf4/9Fba61pOxs1uTcOenekzOA37hqrO1Ff2R2VD</w:t>
      </w:r>
    </w:p>
    <w:p>
      <w:pPr>
        <w:pStyle w:val="PreformattedText"/>
        <w:bidi w:val="0"/>
        <w:spacing w:before="0" w:after="0"/>
        <w:jc w:val="left"/>
        <w:rPr/>
      </w:pPr>
      <w:r>
        <w:rPr/>
        <w:t>TYzOQ4Ol7nxGKw1HSU5jkr6/KUkbBRTyAq3N4S6Ut4aCVO6rVOoDIofh4DHl1aNQtrdxXt4AFuCoIQ</w:t>
      </w:r>
    </w:p>
    <w:p>
      <w:pPr>
        <w:pStyle w:val="PreformattedText"/>
        <w:bidi w:val="0"/>
        <w:spacing w:before="0" w:after="0"/>
        <w:jc w:val="left"/>
        <w:rPr/>
      </w:pPr>
      <w:r>
        <w:rPr/>
        <w:t>qWQ/ATp+MgHST0WzsDpuroNqU+0dy7yzSbhx+xMp35vKgrNj+CbJLuVMTR9eJszIx1FXuDOnP4fPSV</w:t>
      </w:r>
    </w:p>
    <w:p>
      <w:pPr>
        <w:pStyle w:val="PreformattedText"/>
        <w:bidi w:val="0"/>
        <w:spacing w:before="0" w:after="0"/>
        <w:jc w:val="left"/>
        <w:rPr/>
      </w:pPr>
      <w:r>
        <w:rPr/>
        <w:t>ecZZ5KPERU761jeIgOzmdWgjDmka1GNJUtTj5/n0jthYyWxnoHhmJoahqrHXC+VajK8a8c9OXy52b3</w:t>
      </w:r>
    </w:p>
    <w:p>
      <w:pPr>
        <w:pStyle w:val="PreformattedText"/>
        <w:bidi w:val="0"/>
        <w:spacing w:before="0" w:after="0"/>
        <w:jc w:val="left"/>
        <w:rPr/>
      </w:pPr>
      <w:r>
        <w:rPr/>
        <w:t>VsKmr8P2v8jcB3XU7w3Bj8xuHcXWO86/cOxZItkbKw+1Nk1m8ZmwWKxMW9MRtKSKOigSeqq4cXdWRJ</w:t>
      </w:r>
    </w:p>
    <w:p>
      <w:pPr>
        <w:pStyle w:val="PreformattedText"/>
        <w:bidi w:val="0"/>
        <w:spacing w:before="0" w:after="0"/>
        <w:jc w:val="left"/>
        <w:rPr/>
      </w:pPr>
      <w:r>
        <w:rPr/>
        <w:t>NV25pLhJpYpWGotXUDUMacelUENrLY2tzbTM8DRCi9wZBx0sD5j0HSi7Vp+tpu3Pj7k8v2vga3aecw</w:t>
      </w:r>
    </w:p>
    <w:p>
      <w:pPr>
        <w:pStyle w:val="PreformattedText"/>
        <w:bidi w:val="0"/>
        <w:spacing w:before="0" w:after="0"/>
        <w:jc w:val="left"/>
        <w:rPr/>
      </w:pPr>
      <w:r>
        <w:rPr/>
        <w:t>fVdDvioyPW9ZgNw7MwO2qKipKfMb227VeWavx+ZpKUViGnkaSsoZVllJuF9sQiaKNlnm1vqJzxHoD8</w:t>
      </w:r>
    </w:p>
    <w:p>
      <w:pPr>
        <w:pStyle w:val="PreformattedText"/>
        <w:bidi w:val="0"/>
        <w:spacing w:before="0" w:after="0"/>
        <w:jc w:val="left"/>
        <w:rPr/>
      </w:pPr>
      <w:r>
        <w:rPr/>
        <w:t>vQenXnureS3iawsXjjj0rQ07xUamX1rn88dEepsPX5LfOIwVf9pjsTv7PRUmP3DXzNT4mmxWZ3HJjo</w:t>
      </w:r>
    </w:p>
    <w:p>
      <w:pPr>
        <w:pStyle w:val="PreformattedText"/>
        <w:bidi w:val="0"/>
        <w:spacing w:before="0" w:after="0"/>
        <w:jc w:val="left"/>
        <w:rPr/>
      </w:pPr>
      <w:r>
        <w:rPr/>
        <w:t>ty0+tQ8G34ogZy+l2FPGyg/W240MrohIBan5V8/s6vfskKSTpqaNQTSmSB8vX5dXLdN9WZGh2/3Zi9</w:t>
      </w:r>
    </w:p>
    <w:p>
      <w:pPr>
        <w:pStyle w:val="PreformattedText"/>
        <w:bidi w:val="0"/>
        <w:spacing w:before="0" w:after="0"/>
        <w:jc w:val="left"/>
        <w:rPr/>
      </w:pPr>
      <w:r>
        <w:rPr/>
        <w:t>vb2w/dW3Os92bO2v8gvjzV5fBbWzPZXxlxO4aDsTeW4uq89k5ayban94d0YimwdRT4t5cpnKaoW6xx</w:t>
      </w:r>
    </w:p>
    <w:p>
      <w:pPr>
        <w:pStyle w:val="PreformattedText"/>
        <w:bidi w:val="0"/>
        <w:spacing w:before="0" w:after="0"/>
        <w:jc w:val="left"/>
        <w:rPr/>
      </w:pPr>
      <w:r>
        <w:rPr/>
        <w:t>Ky+1sqtbKDcoHtjIEqSO1vw09NRxXz6TW0lk87JZXRiuTEHApRZIzTxF/0y+nEVr0B2/dy7uq9nbNr</w:t>
      </w:r>
    </w:p>
    <w:p>
      <w:pPr>
        <w:pStyle w:val="PreformattedText"/>
        <w:bidi w:val="0"/>
        <w:spacing w:before="0" w:after="0"/>
        <w:jc w:val="left"/>
        <w:rPr/>
      </w:pPr>
      <w:r>
        <w:rPr/>
        <w:t>8tsLYWf7u2V37mt17upd70ebyPcNDid3U2ArNjY7sPcu4NzwqdpUEuVxuMwVBjaN5Z5aE1ssyiFB7S</w:t>
      </w:r>
    </w:p>
    <w:p>
      <w:pPr>
        <w:pStyle w:val="PreformattedText"/>
        <w:bidi w:val="0"/>
        <w:spacing w:before="0" w:after="0"/>
        <w:jc w:val="left"/>
        <w:rPr/>
      </w:pPr>
      <w:r>
        <w:rPr/>
        <w:t>gTQMpa3UuK/Ohr59GBwk8SzkIz6wCBgAUweP29L3417J7Ck2V2/wBmZLqftWfpXsut3FN8nOxc5msV</w:t>
      </w:r>
    </w:p>
    <w:p>
      <w:pPr>
        <w:pStyle w:val="PreformattedText"/>
        <w:bidi w:val="0"/>
        <w:spacing w:before="0" w:after="0"/>
        <w:jc w:val="left"/>
        <w:rPr/>
      </w:pPr>
      <w:r>
        <w:rPr/>
        <w:t>t3tHCbU+Pm68X3R2tubpXtfMUTrtreNVk5sVR5Suhx9euQqZVpbq7MUcuWgkaCOBXSp1Et5OK1owx5</w:t>
      </w:r>
    </w:p>
    <w:p>
      <w:pPr>
        <w:pStyle w:val="PreformattedText"/>
        <w:bidi w:val="0"/>
        <w:spacing w:before="0" w:after="0"/>
        <w:jc w:val="left"/>
        <w:rPr/>
      </w:pPr>
      <w:r>
        <w:rPr/>
        <w:t>8Ok1sl+RNPOYi5DRN/DKh7sg1NQo8sV+3py3R2Bv35K/Hg9kxfHjprtbdfe+9+nPj3U5PbWdqst8ys</w:t>
      </w:r>
    </w:p>
    <w:p>
      <w:pPr>
        <w:pStyle w:val="PreformattedText"/>
        <w:bidi w:val="0"/>
        <w:spacing w:before="0" w:after="0"/>
        <w:jc w:val="left"/>
        <w:rPr/>
      </w:pPr>
      <w:r>
        <w:rPr/>
        <w:t>vV/FHA5nsjsfsmp2Pg4UoafbfbWyK2lXcuQrlkinrsYakAgMwuz+I0jT247wKkUFNPxUHkTxqfXpnb</w:t>
      </w:r>
    </w:p>
    <w:p>
      <w:pPr>
        <w:pStyle w:val="PreformattedText"/>
        <w:bidi w:val="0"/>
        <w:spacing w:before="0" w:after="0"/>
        <w:jc w:val="left"/>
        <w:rPr/>
      </w:pPr>
      <w:r>
        <w:rPr/>
        <w:t>4bhITbQ7kJDB2JE4JbS5LIwP4go7OPCg69N3z1vvXryvpMB13mundhb93j/fzD5bZeCxbyVOB2vk97</w:t>
      </w:r>
    </w:p>
    <w:p>
      <w:pPr>
        <w:pStyle w:val="PreformattedText"/>
        <w:bidi w:val="0"/>
        <w:spacing w:before="0" w:after="0"/>
        <w:jc w:val="left"/>
        <w:rPr/>
      </w:pPr>
      <w:r>
        <w:rPr/>
        <w:t>9pbn+NO0t5VjbXnn2tFWy4GKTFQLkGiq0eoFTK0UdKWlMMkSKIRH4K11Hu1GtePyHXoRexyOsqq1rK</w:t>
      </w:r>
    </w:p>
    <w:p>
      <w:pPr>
        <w:pStyle w:val="PreformattedText"/>
        <w:bidi w:val="0"/>
        <w:spacing w:before="0" w:after="0"/>
        <w:jc w:val="left"/>
        <w:rPr/>
      </w:pPr>
      <w:r>
        <w:rPr/>
        <w:t>7jswQ9BpJ1cRUUIHyp1A7U29uvFdWbUwPQ3yJ2Tk9vdxU+7fkNvPbeH3VBidobdk693KmZ2jgu2cbl</w:t>
      </w:r>
    </w:p>
    <w:p>
      <w:pPr>
        <w:pStyle w:val="PreformattedText"/>
        <w:bidi w:val="0"/>
        <w:spacing w:before="0" w:after="0"/>
        <w:jc w:val="left"/>
        <w:rPr/>
      </w:pPr>
      <w:r>
        <w:rPr/>
        <w:t>cdR52DtLbFDWNRw/xGRps/VUwkCMIfbtzCY57eMlWciqsCNJrkZ8iPn1W3urabbpblJJUdZTG6kMCC</w:t>
      </w:r>
    </w:p>
    <w:p>
      <w:pPr>
        <w:pStyle w:val="PreformattedText"/>
        <w:bidi w:val="0"/>
        <w:spacing w:before="0" w:after="0"/>
        <w:jc w:val="left"/>
        <w:rPr/>
      </w:pPr>
      <w:r>
        <w:rPr/>
        <w:t>KAVXzDHgRXoV9zVO2987uoMZ3H2Zsr5A/G745fHfKdk5rsTqLLT4rKdR9q42Caslx+9MpmIIqveWR7</w:t>
      </w:r>
    </w:p>
    <w:p>
      <w:pPr>
        <w:pStyle w:val="PreformattedText"/>
        <w:bidi w:val="0"/>
        <w:spacing w:before="0" w:after="0"/>
        <w:jc w:val="left"/>
        <w:rPr/>
      </w:pPr>
      <w:r>
        <w:rPr/>
        <w:t>U7vztcZDAk+V3C1SlSYBS0iRmsbRGeXxiyqqkAx57vIn8656UvE0KWCQy+PEzgypJ2kKa6gp8/Kny+</w:t>
      </w:r>
    </w:p>
    <w:p>
      <w:pPr>
        <w:pStyle w:val="PreformattedText"/>
        <w:bidi w:val="0"/>
        <w:spacing w:before="0" w:after="0"/>
        <w:jc w:val="left"/>
        <w:rPr/>
      </w:pPr>
      <w:r>
        <w:rPr/>
        <w:t>fQOfF/YvfewNqfILP9kpvjYOy6LrTBfIzpPZMOAny9LD8ruz6epynxX3BtPZ+PrTDic5XYv+OVtLVV</w:t>
      </w:r>
    </w:p>
    <w:p>
      <w:pPr>
        <w:pStyle w:val="PreformattedText"/>
        <w:bidi w:val="0"/>
        <w:spacing w:before="0" w:after="0"/>
        <w:jc w:val="left"/>
        <w:rPr/>
      </w:pPr>
      <w:r>
        <w:rPr/>
        <w:t>Mfgjx8TVFRAreALQrczKLZJQWTuIOGAPxMowakfkemtFpFM11HVfqQEwahlBOkE1oCDhSc9BBt+u+N</w:t>
      </w:r>
    </w:p>
    <w:p>
      <w:pPr>
        <w:pStyle w:val="PreformattedText"/>
        <w:bidi w:val="0"/>
        <w:spacing w:before="0" w:after="0"/>
        <w:jc w:val="left"/>
        <w:rPr/>
      </w:pPr>
      <w:r>
        <w:rPr/>
        <w:t>v9+MZXQ/IrsbH4CXdXW2G3Ju3cfxfgqaWg2nl8FkIe8Ozt4Y+LPbors92jtPO5Wej27HGsslbLUxVU</w:t>
      </w:r>
    </w:p>
    <w:p>
      <w:pPr>
        <w:pStyle w:val="PreformattedText"/>
        <w:bidi w:val="0"/>
        <w:spacing w:before="0" w:after="0"/>
        <w:jc w:val="left"/>
        <w:rPr/>
      </w:pPr>
      <w:r>
        <w:rPr/>
        <w:t>5p2Cx+9QCKOGVjcj6iOUeHg0KjOssRgjzB63NWeR4jtc5tzENRqpoxNGTSDXgahhx8+h1797c3Nvzs</w:t>
      </w:r>
    </w:p>
    <w:p>
      <w:pPr>
        <w:pStyle w:val="PreformattedText"/>
        <w:bidi w:val="0"/>
        <w:spacing w:before="0" w:after="0"/>
        <w:jc w:val="left"/>
        <w:rPr/>
      </w:pPr>
      <w:r>
        <w:rPr/>
        <w:t>XfNNvOj2f8t+/cD17Tbo6l73xGIxuazGY2J2TjMDSUEPceKjXbKRbn+O/WX3k8tRErvjNz1Rkq5Xho</w:t>
      </w:r>
    </w:p>
    <w:p>
      <w:pPr>
        <w:pStyle w:val="PreformattedText"/>
        <w:bidi w:val="0"/>
        <w:spacing w:before="0" w:after="0"/>
        <w:jc w:val="left"/>
        <w:rPr/>
      </w:pPr>
      <w:r>
        <w:rPr/>
        <w:t>42DmgXMneT9RKanOCxPAUxQcfT7On2mNvFaqJVksIloNYOpABQK2rJNcU8vU9LfsnpXdnw+osBs/f2</w:t>
      </w:r>
    </w:p>
    <w:p>
      <w:pPr>
        <w:pStyle w:val="PreformattedText"/>
        <w:bidi w:val="0"/>
        <w:spacing w:before="0" w:after="0"/>
        <w:jc w:val="left"/>
        <w:rPr/>
      </w:pPr>
      <w:r>
        <w:rPr/>
        <w:t>Gjpe5dg/FjbfddONs9rbg+QEPyfx0m5Ew/XG1ux8NFC3Xmzem+qzTybkraCSWTH0ENBA8dRPNMtnTL</w:t>
      </w:r>
    </w:p>
    <w:p>
      <w:pPr>
        <w:pStyle w:val="PreformattedText"/>
        <w:bidi w:val="0"/>
        <w:spacing w:before="0" w:after="0"/>
        <w:jc w:val="left"/>
        <w:rPr/>
      </w:pPr>
      <w:r>
        <w:rPr/>
        <w:t>9DIpEP6yMQwfKt5VI8wPTpmTbo9ytYfBnUxz6nR4z3xhcFcYUsRg8aVx0M/ae29zdZ4zOSwZns3urJ</w:t>
      </w:r>
    </w:p>
    <w:p>
      <w:pPr>
        <w:pStyle w:val="PreformattedText"/>
        <w:bidi w:val="0"/>
        <w:spacing w:before="0" w:after="0"/>
        <w:jc w:val="left"/>
        <w:rPr/>
      </w:pPr>
      <w:r>
        <w:rPr/>
        <w:t>dp/HXpP5QbL3pjesK3YFHs/wCRUeKxVFmuus/iNuU2OxWz+tMP19R1E+bxdRRQDJx0lNUV0gimiVkn</w:t>
      </w:r>
    </w:p>
    <w:p>
      <w:pPr>
        <w:pStyle w:val="PreformattedText"/>
        <w:bidi w:val="0"/>
        <w:spacing w:before="0" w:after="0"/>
        <w:jc w:val="left"/>
        <w:rPr/>
      </w:pPr>
      <w:r>
        <w:rPr/>
        <w:t>iRq8aRMC4fUiEcf4qcAV9acOlIhje2G4MXjM6GF9RUAOD2n1VyKU9R0TntbuWQTYLf8AL2rtDr3vT5</w:t>
      </w:r>
    </w:p>
    <w:p>
      <w:pPr>
        <w:pStyle w:val="PreformattedText"/>
        <w:bidi w:val="0"/>
        <w:spacing w:before="0" w:after="0"/>
        <w:jc w:val="left"/>
        <w:rPr/>
      </w:pPr>
      <w:r>
        <w:rPr/>
        <w:t>N5Pcmd7twWd6glg6ryvUm283h98dIVrYyPCy5KrzffG/xVVeWp6KVsO9J9qs5jpl8XvTFWdiaLGDUA</w:t>
      </w:r>
    </w:p>
    <w:p>
      <w:pPr>
        <w:pStyle w:val="PreformattedText"/>
        <w:bidi w:val="0"/>
        <w:spacing w:before="0" w:after="0"/>
        <w:jc w:val="left"/>
        <w:rPr/>
      </w:pPr>
      <w:r>
        <w:rPr/>
        <w:t>E49ABx/n1d6yRjXr+owoNAFIpx+bA0rjoP8ALZztjf8A1lOKHP7EyFBU76y+ey/WuS3lFk+1JO2967</w:t>
      </w:r>
    </w:p>
    <w:p>
      <w:pPr>
        <w:pStyle w:val="PreformattedText"/>
        <w:bidi w:val="0"/>
        <w:spacing w:before="0" w:after="0"/>
        <w:jc w:val="left"/>
        <w:rPr/>
      </w:pPr>
      <w:r>
        <w:rPr/>
        <w:t>qwexcNvzflfiK2Omz2IzWQzz02Lx0T1lFHhMW6y0ypEGdWss7CC2WEE6tYkwWIJpoc1/Z0lQg/USSX</w:t>
      </w:r>
    </w:p>
    <w:p>
      <w:pPr>
        <w:pStyle w:val="PreformattedText"/>
        <w:bidi w:val="0"/>
        <w:spacing w:before="0" w:after="0"/>
        <w:jc w:val="left"/>
        <w:rPr/>
      </w:pPr>
      <w:r>
        <w:rPr/>
        <w:t>oWOulowKAaRmRKj55ofyp0fPfOzO7fhl8gM1lNuZ/G7s2h8X+qNm7V3juLo/sePMYrf+/wDaWxf492</w:t>
      </w:r>
    </w:p>
    <w:p>
      <w:pPr>
        <w:pStyle w:val="PreformattedText"/>
        <w:bidi w:val="0"/>
        <w:spacing w:before="0" w:after="0"/>
        <w:jc w:val="left"/>
        <w:rPr/>
      </w:pPr>
      <w:r>
        <w:rPr/>
        <w:t>XsvZWPymbyWd2/1zUbv3XT01dmoqWbDYyrxSpSxRTODFdryS3uJIwHiqpUoPxL5rnyPr5dJLi1tbgW</w:t>
      </w:r>
    </w:p>
    <w:p>
      <w:pPr>
        <w:pStyle w:val="PreformattedText"/>
        <w:bidi w:val="0"/>
        <w:spacing w:before="0" w:after="0"/>
        <w:jc w:val="left"/>
        <w:rPr/>
      </w:pPr>
      <w:r>
        <w:rPr/>
        <w:t>ckM0ckikOHU00nybyOryI86nor/aXee3NtdMx51MJhabcnf+K6d7Qw+N2f1vlsx1RsDc+F3bms/2Ns</w:t>
      </w:r>
    </w:p>
    <w:p>
      <w:pPr>
        <w:pStyle w:val="PreformattedText"/>
        <w:bidi w:val="0"/>
        <w:spacing w:before="0" w:after="0"/>
        <w:jc w:val="left"/>
        <w:rPr/>
      </w:pPr>
      <w:r>
        <w:rPr/>
        <w:t>dm3zVyU+I3rtbL4TBUOSpseRjqmHK1L1MckjN7RoptLbw2zGXBXzoDkivqpxQ9GJlkmmmvIUI1RtHJ</w:t>
      </w:r>
    </w:p>
    <w:p>
      <w:pPr>
        <w:pStyle w:val="PreformattedText"/>
        <w:bidi w:val="0"/>
        <w:spacing w:before="0" w:after="0"/>
        <w:jc w:val="left"/>
        <w:rPr/>
      </w:pPr>
      <w:r>
        <w:rPr/>
        <w:t>ig1A8dPoRkEfl0LWU7b+R3feXXDxdQ7E7Z7Qxu7sbhOu+5MZ2BQL1l1xtfbGEyu491U22et52xe0Gx</w:t>
      </w:r>
    </w:p>
    <w:p>
      <w:pPr>
        <w:pStyle w:val="PreformattedText"/>
        <w:bidi w:val="0"/>
        <w:spacing w:before="0" w:after="0"/>
        <w:jc w:val="left"/>
        <w:rPr/>
      </w:pPr>
      <w:r>
        <w:rPr/>
        <w:t>W09wVlbufI5Cr0Y+kqwoQrGqj2uuLtpIobqSMgGiFhwenw6lpXUnr0S2W3Dvs4LnWMuqsSHUn4gCT8</w:t>
      </w:r>
    </w:p>
    <w:p>
      <w:pPr>
        <w:pStyle w:val="PreformattedText"/>
        <w:bidi w:val="0"/>
        <w:spacing w:before="0" w:after="0"/>
        <w:jc w:val="left"/>
        <w:rPr/>
      </w:pPr>
      <w:r>
        <w:rPr/>
        <w:t>LelMceg/o+8ujZcZv/D7Sn+U+8KXuTZRo++vkNnd34+cZzDYLcm99ydy5DFYWGkro9n4bsjccG1MTR</w:t>
      </w:r>
    </w:p>
    <w:p>
      <w:pPr>
        <w:pStyle w:val="PreformattedText"/>
        <w:bidi w:val="0"/>
        <w:spacing w:before="0" w:after="0"/>
        <w:jc w:val="left"/>
        <w:rPr/>
      </w:pPr>
      <w:r>
        <w:rPr/>
        <w:t>VdSI5EpZKwJL5JIwW2a3Lsr3JNsTUEjJIGPsbVgfLpXEl5LJA8u3KZIxRlDk0HnU0yoGaeo+fTHhd3</w:t>
      </w:r>
    </w:p>
    <w:p>
      <w:pPr>
        <w:pStyle w:val="PreformattedText"/>
        <w:bidi w:val="0"/>
        <w:spacing w:before="0" w:after="0"/>
        <w:jc w:val="left"/>
        <w:rPr/>
      </w:pPr>
      <w:r>
        <w:rPr/>
        <w:t>dFbM7b+PddsHZ3b3Q216Le/U+7+2ZKnck9N8j6DPTbX27j6X5C0HYE2Kml2LtbemXz002Oo5ZqmCKk</w:t>
      </w:r>
    </w:p>
    <w:p>
      <w:pPr>
        <w:pStyle w:val="PreformattedText"/>
        <w:bidi w:val="0"/>
        <w:spacing w:before="0" w:after="0"/>
        <w:jc w:val="left"/>
        <w:rPr/>
      </w:pPr>
      <w:r>
        <w:rPr/>
        <w:t>kGQaxKoWdIWeRopG06sD8Qx+w1Pr0/dsJLVRcWKdkalgCdDAGpYHyIA8vMDpWw1XWm1unt37M+Qm7O</w:t>
      </w:r>
    </w:p>
    <w:p>
      <w:pPr>
        <w:pStyle w:val="PreformattedText"/>
        <w:bidi w:val="0"/>
        <w:spacing w:before="0" w:after="0"/>
        <w:jc w:val="left"/>
        <w:rPr/>
      </w:pPr>
      <w:r>
        <w:rPr/>
        <w:t>6aDtzbHatNhejvkv12tXv/Y/aPx6xnbEOG3H1vgBXUdCsex9oVmGy+56OtRqc5h5TJCjQ3HvzTTK1W</w:t>
      </w:r>
    </w:p>
    <w:p>
      <w:pPr>
        <w:pStyle w:val="PreformattedText"/>
        <w:bidi w:val="0"/>
        <w:spacing w:before="0" w:after="0"/>
        <w:jc w:val="left"/>
        <w:rPr/>
      </w:pPr>
      <w:r>
        <w:rPr/>
        <w:t>k0yBdLA/EAD+H0oOPV4rZVmiMMbS7ayl42Q+bfxV8j5fPpjq+0uhNh72qI4ew83tjfHb9P35sz5KfJ</w:t>
      </w:r>
    </w:p>
    <w:p>
      <w:pPr>
        <w:pStyle w:val="PreformattedText"/>
        <w:bidi w:val="0"/>
        <w:spacing w:before="0" w:after="0"/>
        <w:jc w:val="left"/>
        <w:rPr/>
      </w:pPr>
      <w:r>
        <w:rPr/>
        <w:t>OPFSdmYfs2kzu4ov4RXdP4LG7fxscGyd8Y3MTUGSko6s5mat83lqIIERWrpggtpkjYvM4NK0pWuCCO</w:t>
      </w:r>
    </w:p>
    <w:p>
      <w:pPr>
        <w:pStyle w:val="PreformattedText"/>
        <w:bidi w:val="0"/>
        <w:spacing w:before="0" w:after="0"/>
        <w:jc w:val="left"/>
        <w:rPr/>
      </w:pPr>
      <w:r>
        <w:rPr/>
        <w:t>IPmOPXtV088cpjMcSkjtJqUI/ED+JfLyPT133mfjhuDePYuwty0m8+p90dJ7Bo+u+kesM7uXGV3Uuy</w:t>
      </w:r>
    </w:p>
    <w:p>
      <w:pPr>
        <w:pStyle w:val="PreformattedText"/>
        <w:bidi w:val="0"/>
        <w:spacing w:before="0" w:after="0"/>
        <w:jc w:val="left"/>
        <w:rPr/>
      </w:pPr>
      <w:r>
        <w:rPr/>
        <w:t>c109W4DJYTO7nlx9LW4yKfsjGZLLVE9KgjpKbcEVNSStVM8shdnlgaRZbZQhEYqjGtHHGn9HzFc1x0</w:t>
      </w:r>
    </w:p>
    <w:p>
      <w:pPr>
        <w:pStyle w:val="PreformattedText"/>
        <w:bidi w:val="0"/>
        <w:spacing w:before="0" w:after="0"/>
        <w:jc w:val="left"/>
        <w:rPr/>
      </w:pPr>
      <w:r>
        <w:rPr/>
        <w:t>zCt5bstpewhlYmsyigIOVZl/i8m04zXpX9PdbfH6Gg7W7M3/t3cu/eq6DYyPmcf0jv7feFWi+QW/8A</w:t>
      </w:r>
    </w:p>
    <w:p>
      <w:pPr>
        <w:pStyle w:val="PreformattedText"/>
        <w:bidi w:val="0"/>
        <w:spacing w:before="0" w:after="0"/>
        <w:jc w:val="left"/>
        <w:rPr/>
      </w:pPr>
      <w:r>
        <w:rPr/>
        <w:t>bW59tdGd5Q1B21ia3cOYz/dFfNt+nwm2Xfb9ETPM7IiKjOCKOKJybkqSobV+H1z5gjIqMV619SCCGt</w:t>
      </w:r>
    </w:p>
    <w:p>
      <w:pPr>
        <w:pStyle w:val="PreformattedText"/>
        <w:bidi w:val="0"/>
        <w:spacing w:before="0" w:after="0"/>
        <w:jc w:val="left"/>
        <w:rPr/>
      </w:pPr>
      <w:r>
        <w:rPr/>
        <w:t>0mp+A1DMp7SVX8VPOuadGEx3xs+VvVPWWP7O6o+eFNubpnrna/c3xNqZd01uznqqnEbhzm1qTH7A69</w:t>
      </w:r>
    </w:p>
    <w:p>
      <w:pPr>
        <w:pStyle w:val="PreformattedText"/>
        <w:bidi w:val="0"/>
        <w:spacing w:before="0" w:after="0"/>
        <w:jc w:val="left"/>
        <w:rPr/>
      </w:pPr>
      <w:r>
        <w:rPr/>
        <w:t>60342Q/jGL3x3pv3+H7hyEMFUdt1eMqax6j9pNCSD6l5Z9cgeB1oXFWBHlWvDy6UC12SNLO4tHmglh</w:t>
      </w:r>
    </w:p>
    <w:p>
      <w:pPr>
        <w:pStyle w:val="PreformattedText"/>
        <w:bidi w:val="0"/>
        <w:spacing w:before="0" w:after="0"/>
        <w:jc w:val="left"/>
        <w:rPr/>
      </w:pPr>
      <w:r>
        <w:rPr/>
        <w:t>YsIydDcKEqFNCCMaT+Y6EdfiltboPM9qYXtTb+/O5epf5PvTezcHVba67FFkd5b/333xOvd+6sg2bq</w:t>
      </w:r>
    </w:p>
    <w:p>
      <w:pPr>
        <w:pStyle w:val="PreformattedText"/>
        <w:bidi w:val="0"/>
        <w:spacing w:before="0" w:after="0"/>
        <w:jc w:val="left"/>
        <w:rPr/>
      </w:pPr>
      <w:r>
        <w:rPr/>
        <w:t>E/hG0dpdPb8ozSVlfSxJXxbeqUrDdyA1VaERXcsQq+I6jNPUmuafMUoelKsXmjtGLUaNpUV6gUpSo8</w:t>
      </w:r>
    </w:p>
    <w:p>
      <w:pPr>
        <w:pStyle w:val="PreformattedText"/>
        <w:bidi w:val="0"/>
        <w:spacing w:before="0" w:after="0"/>
        <w:jc w:val="left"/>
        <w:rPr/>
      </w:pPr>
      <w:r>
        <w:rPr/>
        <w:t>q+dPPqpHrTtTblXN2hNs7uDt7pztL5PLvLA7tp5+n6PeXV9Dg+9t2ZWbufBnI0C5/fWbwGyes4qesG</w:t>
      </w:r>
    </w:p>
    <w:p>
      <w:pPr>
        <w:pStyle w:val="PreformattedText"/>
        <w:bidi w:val="0"/>
        <w:spacing w:before="0" w:after="0"/>
        <w:jc w:val="left"/>
        <w:rPr/>
      </w:pPr>
      <w:r>
        <w:rPr/>
        <w:t>QoqSKvq54WaNYki8hdh1KUtYroeAR3V/i+Yz5efSOeBg6XE+0yCYABWGFYefpUfIdT+8+0sHvnO9CQ</w:t>
      </w:r>
    </w:p>
    <w:p>
      <w:pPr>
        <w:pStyle w:val="PreformattedText"/>
        <w:bidi w:val="0"/>
        <w:spacing w:before="0" w:after="0"/>
        <w:jc w:val="left"/>
        <w:rPr/>
      </w:pPr>
      <w:r>
        <w:rPr/>
        <w:t>dibI66yPSOQ6+pNtbWyHXW9Mb1/wBrbq6v6kw9XsRa3tLceGg3RW7Tw2+t+4c5uioa7G/xWehjhDRq</w:t>
      </w:r>
    </w:p>
    <w:p>
      <w:pPr>
        <w:pStyle w:val="PreformattedText"/>
        <w:bidi w:val="0"/>
        <w:spacing w:before="0" w:after="0"/>
        <w:jc w:val="left"/>
        <w:rPr/>
      </w:pPr>
      <w:r>
        <w:rPr/>
        <w:t>zeX2+ZI5LuSe4JKSKASD5KKA/n1Q2xghigg0MI2YqCKEEnIx6VxX8+q5N27KkwI2u+Oodww1W78FU7</w:t>
      </w:r>
    </w:p>
    <w:p>
      <w:pPr>
        <w:pStyle w:val="PreformattedText"/>
        <w:bidi w:val="0"/>
        <w:spacing w:before="0" w:after="0"/>
        <w:jc w:val="left"/>
        <w:rPr/>
      </w:pPr>
      <w:r>
        <w:rPr/>
        <w:t>sG0crt/NUGQwWDM1dPS1VJkMpTUw3TiGxVJ5v4lTqYJFu34ICPC8GqD5ZqPt9enmTSASlKAZ8j9ny6</w:t>
      </w:r>
    </w:p>
    <w:p>
      <w:pPr>
        <w:pStyle w:val="PreformattedText"/>
        <w:bidi w:val="0"/>
        <w:spacing w:before="0" w:after="0"/>
        <w:jc w:val="left"/>
        <w:rPr/>
      </w:pPr>
      <w:r>
        <w:rPr/>
        <w:t>DkAunki0lQFPB9TKTYt+LMQefejUjr1K1643YC2kqQLkgX1FhfkXJUkD/D3uvWqdTIRfUS2kMrXBFl</w:t>
      </w:r>
    </w:p>
    <w:p>
      <w:pPr>
        <w:pStyle w:val="PreformattedText"/>
        <w:bidi w:val="0"/>
        <w:spacing w:before="0" w:after="0"/>
        <w:jc w:val="left"/>
        <w:rPr/>
      </w:pPr>
      <w:r>
        <w:rPr/>
        <w:t>C3BJc8/T+n193Bp1Sn7emzIVNXJTtFjop5meaGlkeKGRwZamQJT08aLcSVMxPpjX1H8D3VyxBC9XWN</w:t>
      </w:r>
    </w:p>
    <w:p>
      <w:pPr>
        <w:pStyle w:val="PreformattedText"/>
        <w:bidi w:val="0"/>
        <w:spacing w:before="0" w:after="0"/>
        <w:jc w:val="left"/>
        <w:rPr/>
      </w:pPr>
      <w:r>
        <w:rPr/>
        <w:t>StW9ehd2rsKDd0Ue2djQp/fbB7Sm3xl8rDnPsKaTH7ZM+b3JQ5rDV6J99uDBwQJFBTU7STTTG0cbNx</w:t>
      </w:r>
    </w:p>
    <w:p>
      <w:pPr>
        <w:pStyle w:val="PreformattedText"/>
        <w:bidi w:val="0"/>
        <w:spacing w:before="0" w:after="0"/>
        <w:jc w:val="left"/>
        <w:rPr/>
      </w:pPr>
      <w:r>
        <w:rPr/>
        <w:t>7qkaN8Ldwyc+nl9vT0bEmjCi0oPXqxvoTcXevaUHQe1djdkbAzPZPVGO+VHb3VeyMxi6/C78zO995R</w:t>
      </w:r>
    </w:p>
    <w:p>
      <w:pPr>
        <w:pStyle w:val="PreformattedText"/>
        <w:bidi w:val="0"/>
        <w:spacing w:before="0" w:after="0"/>
        <w:jc w:val="left"/>
        <w:rPr/>
      </w:pPr>
      <w:r>
        <w:rPr/>
        <w:t>0uSy38JhdK+l3bvTdskDzbbpZ4oYJIKadZyIkUh8ydwLMHFDihx8z8/9R6SrEpleJrhodTABq4qB8I</w:t>
      </w:r>
    </w:p>
    <w:p>
      <w:pPr>
        <w:pStyle w:val="PreformattedText"/>
        <w:bidi w:val="0"/>
        <w:spacing w:before="0" w:after="0"/>
        <w:jc w:val="left"/>
        <w:rPr/>
      </w:pPr>
      <w:r>
        <w:rPr/>
        <w:t>PkTwz0BnesOczex8Jld7Yf4zZbcfc20qTtPbW5tm0393N/4/C127ajZEez6LEUNRT7fxWVpp9jtI9N</w:t>
      </w:r>
    </w:p>
    <w:p>
      <w:pPr>
        <w:pStyle w:val="PreformattedText"/>
        <w:bidi w:val="0"/>
        <w:spacing w:before="0" w:after="0"/>
        <w:jc w:val="left"/>
        <w:rPr/>
      </w:pPr>
      <w:r>
        <w:rPr/>
        <w:t>LS3paKoafWzTajRnHhlWjXUc186HFB5U6VeCVkilF/rTToK0GCp4lqVr/k6J9tLaL12C3ruD+L0O0Z</w:t>
      </w:r>
    </w:p>
    <w:p>
      <w:pPr>
        <w:pStyle w:val="PreformattedText"/>
        <w:bidi w:val="0"/>
        <w:spacing w:before="0" w:after="0"/>
        <w:jc w:val="left"/>
        <w:rPr/>
      </w:pPr>
      <w:r>
        <w:rPr/>
        <w:t>dgxUOcp6HLGZ1zjVuaj23VSYTJAS0VXUUsrM9lRlY2Aaw4aFOKsAR6+vW6BiwckY/LoUsPm9wz9WZz</w:t>
      </w:r>
    </w:p>
    <w:p>
      <w:pPr>
        <w:pStyle w:val="PreformattedText"/>
        <w:bidi w:val="0"/>
        <w:spacing w:before="0" w:after="0"/>
        <w:jc w:val="left"/>
        <w:rPr/>
      </w:pPr>
      <w:r>
        <w:rPr/>
        <w:t>M7ey6YLCbUrMZ/fShx8MMGewOO3jmaobdy2Ky5r1yG6aqWpo56fITywaMXTSRxgjyK3twxal8bXUAi</w:t>
      </w:r>
    </w:p>
    <w:p>
      <w:pPr>
        <w:pStyle w:val="PreformattedText"/>
        <w:bidi w:val="0"/>
        <w:spacing w:before="0" w:after="0"/>
        <w:jc w:val="left"/>
        <w:rPr/>
      </w:pPr>
      <w:r>
        <w:rPr/>
        <w:t>v9EnhT7fP06Z+JjGSQSMDyNOOPI9HH2l1PvDrzqjCb/wAptncPR+TzHa/X3T9T2TuDO0MXV9MlJs6T</w:t>
      </w:r>
    </w:p>
    <w:p>
      <w:pPr>
        <w:pStyle w:val="PreformattedText"/>
        <w:bidi w:val="0"/>
        <w:spacing w:before="0" w:after="0"/>
        <w:jc w:val="left"/>
        <w:rPr/>
      </w:pPr>
      <w:r>
        <w:rPr/>
        <w:t>uhcJ2H19bKZfIV2//FhcsZ/JBTU0sJWaPllFwkgaTwxxXKmlDQVFPQ+f29apbyUjklACsDqBNR5ZA4</w:t>
      </w:r>
    </w:p>
    <w:p>
      <w:pPr>
        <w:pStyle w:val="PreformattedText"/>
        <w:bidi w:val="0"/>
        <w:spacing w:before="0" w:after="0"/>
        <w:jc w:val="left"/>
        <w:rPr/>
      </w:pPr>
      <w:r>
        <w:rPr/>
        <w:t>jy6h0Ofq9oUtDgYdnjuvM4Tc3aud3zidlVk+c2LtjeXYWCo9hdWdx7HbHU9VVy4yiFRWZIQjxUdRlP</w:t>
      </w:r>
    </w:p>
    <w:p>
      <w:pPr>
        <w:pStyle w:val="PreformattedText"/>
        <w:bidi w:val="0"/>
        <w:spacing w:before="0" w:after="0"/>
        <w:jc w:val="left"/>
        <w:rPr/>
      </w:pPr>
      <w:r>
        <w:rPr/>
        <w:t>BHTCFVIXYliWC3SeWtvkjScxk0rX5fIceqm1mkuLhraEtdUAIK9rqMggevlqPDpQ9+UmJ+SXeWzMd1</w:t>
      </w:r>
    </w:p>
    <w:p>
      <w:pPr>
        <w:pStyle w:val="PreformattedText"/>
        <w:bidi w:val="0"/>
        <w:spacing w:before="0" w:after="0"/>
        <w:jc w:val="left"/>
        <w:rPr/>
      </w:pPr>
      <w:r>
        <w:rPr/>
        <w:t>b113DuredRBs7pfBYT5AYaj652hkq7Y+zsXhsR1P1tt+gyMy4vcWbp5vv4KOuySz061DPrTXq9u3TQ</w:t>
      </w:r>
    </w:p>
    <w:p>
      <w:pPr>
        <w:pStyle w:val="PreformattedText"/>
        <w:bidi w:val="0"/>
        <w:spacing w:before="0" w:after="0"/>
        <w:jc w:val="left"/>
        <w:rPr/>
      </w:pPr>
      <w:r>
        <w:rPr/>
        <w:t>medo1DxEgJgjFONONSc9Wt7e7+lja9pFID3ZBzx014cMdNfb1DtDsn5HUu8O4qrfm4emNkdYpsaqz9</w:t>
      </w:r>
    </w:p>
    <w:p>
      <w:pPr>
        <w:pStyle w:val="PreformattedText"/>
        <w:bidi w:val="0"/>
        <w:spacing w:before="0" w:after="0"/>
        <w:jc w:val="left"/>
        <w:rPr/>
      </w:pPr>
      <w:r>
        <w:rPr/>
        <w:t>bHgNq53M5bp/YNPs3bm09iUEdayYXA4nsjLYrECOeWorkoIZPJPJMjEVtkEkhWRhRUPxYBp+EedSeH</w:t>
      </w:r>
    </w:p>
    <w:p>
      <w:pPr>
        <w:pStyle w:val="PreformattedText"/>
        <w:bidi w:val="0"/>
        <w:spacing w:before="0" w:after="0"/>
        <w:jc w:val="left"/>
        <w:rPr/>
      </w:pPr>
      <w:r>
        <w:rPr/>
        <w:t>r1S4rBFE30x7nApUEgE5YnhQDJpw4dDht7qXtvaecX4o7r3H0RF2tHRbi+Cu3fjB1PXZPHbuyva/cE</w:t>
      </w:r>
    </w:p>
    <w:p>
      <w:pPr>
        <w:pStyle w:val="PreformattedText"/>
        <w:bidi w:val="0"/>
        <w:spacing w:before="0" w:after="0"/>
        <w:jc w:val="left"/>
        <w:rPr/>
      </w:pPr>
      <w:r>
        <w:rPr/>
        <w:t>fX027u3t+18NLMMzi89haZJMxmpXY1ceLSkpYgwQN4KXMqKiAlAKKTkjzofP1/l07LDb+Jb1uNWiQM</w:t>
      </w:r>
    </w:p>
    <w:p>
      <w:pPr>
        <w:pStyle w:val="PreformattedText"/>
        <w:bidi w:val="0"/>
        <w:spacing w:before="0" w:after="0"/>
        <w:jc w:val="left"/>
        <w:rPr/>
      </w:pPr>
      <w:r>
        <w:rPr/>
        <w:t>SV7QvoD5jP29GO350ttD4/8Ax/rtvZD5e4TcHQPdXbPSvblNL0T0lltxw5TdHWWar6rK5DZOS3DXtv</w:t>
      </w:r>
    </w:p>
    <w:p>
      <w:pPr>
        <w:pStyle w:val="PreformattedText"/>
        <w:bidi w:val="0"/>
        <w:spacing w:before="0" w:after="0"/>
        <w:jc w:val="left"/>
        <w:rPr/>
      </w:pPr>
      <w:r>
        <w:rPr/>
        <w:t>Ces6y2Htio/itflaJ4qTIUy00kMBqCW2jFoaa/CkqXHbqGB2jVmlSBX06bnubM3bCJJZotGlqELxOR</w:t>
      </w:r>
    </w:p>
    <w:p>
      <w:pPr>
        <w:pStyle w:val="PreformattedText"/>
        <w:bidi w:val="0"/>
        <w:spacing w:before="0" w:after="0"/>
        <w:jc w:val="left"/>
        <w:rPr/>
      </w:pPr>
      <w:r>
        <w:rPr/>
        <w:t>TjQDgePRCOxt/Ve9aWs2Jv35G9h9vdVtvne/yK7JSHZeNl3vRbx3DsGPLZbtuTemQRX3dkE3DXUGGy</w:t>
      </w:r>
    </w:p>
    <w:p>
      <w:pPr>
        <w:pStyle w:val="PreformattedText"/>
        <w:bidi w:val="0"/>
        <w:spacing w:before="0" w:after="0"/>
        <w:jc w:val="left"/>
        <w:rPr/>
      </w:pPr>
      <w:r>
        <w:rPr/>
        <w:t>7PVlEhppFpkTWi+2A8zxjXQOKkYFQTk8PKvT0MFvEp8KOTwmWpUtUYwAK8DTj0L9R1BkOtuifj91p1</w:t>
      </w:r>
    </w:p>
    <w:p>
      <w:pPr>
        <w:pStyle w:val="PreformattedText"/>
        <w:bidi w:val="0"/>
        <w:spacing w:before="0" w:after="0"/>
        <w:jc w:val="left"/>
        <w:rPr/>
      </w:pPr>
      <w:r>
        <w:rPr/>
        <w:t>Btn5FTfMjv3E7y3T1nTbOz23KrCZDq7dMVXi8vndw9b1VZLldg5buDZuVeKiOuCV6PFo5Mlxa9XEZ0</w:t>
      </w:r>
    </w:p>
    <w:p>
      <w:pPr>
        <w:pStyle w:val="PreformattedText"/>
        <w:bidi w:val="0"/>
        <w:spacing w:before="0" w:after="0"/>
        <w:jc w:val="left"/>
        <w:rPr/>
      </w:pPr>
      <w:r>
        <w:rPr/>
        <w:t>y1HErxyOJ9B/hx1UiF5TALQCQ0DSaqGjcEr5/PPSc+Scnw37G2BRQbXxfyN2X3T05jtp9TbB653FDk</w:t>
      </w:r>
    </w:p>
    <w:p>
      <w:pPr>
        <w:pStyle w:val="PreformattedText"/>
        <w:bidi w:val="0"/>
        <w:spacing w:before="0" w:after="0"/>
        <w:jc w:val="left"/>
        <w:rPr/>
      </w:pPr>
      <w:r>
        <w:rPr/>
        <w:t>KzIbg6a2p1+u49397dj7qnwUCjc0/YuYqMfT42nhjVaM0l5RTRGQsrK91LHIkhAJr3Gp+Wfn0pKLCs</w:t>
      </w:r>
    </w:p>
    <w:p>
      <w:pPr>
        <w:pStyle w:val="PreformattedText"/>
        <w:bidi w:val="0"/>
        <w:spacing w:before="0" w:after="0"/>
        <w:jc w:val="left"/>
        <w:rPr/>
      </w:pPr>
      <w:r>
        <w:rPr/>
        <w:t>ttNZIHAoClQoA4A+v8ult2Z8d9s9md49o4Lr3499eTR7Q3L1k+2sRV99VuU2aevOj9h7LynaGLwuYr</w:t>
      </w:r>
    </w:p>
    <w:p>
      <w:pPr>
        <w:pStyle w:val="PreformattedText"/>
        <w:bidi w:val="0"/>
        <w:spacing w:before="0" w:after="0"/>
        <w:jc w:val="left"/>
        <w:rPr/>
      </w:pPr>
      <w:r>
        <w:rPr/>
        <w:t>HpX3n2T3LUbsphmnFJFHi5qWpSi/fLMr7Eh7iTwXOatjgBxrTr0Sq8JNbdHIAUk+fkBX1Hr54HS+wH</w:t>
      </w:r>
    </w:p>
    <w:p>
      <w:pPr>
        <w:pStyle w:val="PreformattedText"/>
        <w:bidi w:val="0"/>
        <w:spacing w:before="0" w:after="0"/>
        <w:jc w:val="left"/>
        <w:rPr/>
      </w:pPr>
      <w:r>
        <w:rPr/>
        <w:t>QXyAoPkHvTMdB9A/EXtzq/dm6ewum+t9piixbdIb4662FuykocvLs3+ObliyMO4MdvedMTgty5Kd8n</w:t>
      </w:r>
    </w:p>
    <w:p>
      <w:pPr>
        <w:pStyle w:val="PreformattedText"/>
        <w:bidi w:val="0"/>
        <w:spacing w:before="0" w:after="0"/>
        <w:jc w:val="left"/>
        <w:rPr/>
      </w:pPr>
      <w:r>
        <w:rPr/>
        <w:t>Vu7vFIUHFBcwW0Vsk1uJo3l4ZBFeBJHAV6o1nPfTTeFuKQXCxfEdIWgp20OM8B69QdpfA7ufs7cW2q</w:t>
      </w:r>
    </w:p>
    <w:p>
      <w:pPr>
        <w:pStyle w:val="PreformattedText"/>
        <w:bidi w:val="0"/>
        <w:spacing w:before="0" w:after="0"/>
        <w:jc w:val="left"/>
        <w:rPr/>
      </w:pPr>
      <w:r>
        <w:rPr/>
        <w:t>mi7b606N7Vpt798YHM7b2RTU+OxvQOD+OtDR7rxOV7A3Vi6eKXbmaHZ26q3ETZmtyNTlaiKlR44qiI</w:t>
      </w:r>
    </w:p>
    <w:p>
      <w:pPr>
        <w:pStyle w:val="PreformattedText"/>
        <w:bidi w:val="0"/>
        <w:spacing w:before="0" w:after="0"/>
        <w:jc w:val="left"/>
        <w:rPr/>
      </w:pPr>
      <w:r>
        <w:rPr/>
        <w:t>KvuxjuvDkSEs2gGorkiuONOFeJ61Ta9ay39wsaEmjDhqpwA9CfTh0Wb5sfHnOfHffW6MRQbi2zuHfH</w:t>
      </w:r>
    </w:p>
    <w:p>
      <w:pPr>
        <w:pStyle w:val="PreformattedText"/>
        <w:bidi w:val="0"/>
        <w:spacing w:before="0" w:after="0"/>
        <w:jc w:val="left"/>
        <w:rPr/>
      </w:pPr>
      <w:r>
        <w:rPr/>
        <w:t>UeX6Z29ic/11X5SpwD7F3N1/UbzpN47cwWYon3RDjW3UHq5cjWm6tU+JQwkUBnAJCLpkBGPsHGnp8+</w:t>
      </w:r>
    </w:p>
    <w:p>
      <w:pPr>
        <w:pStyle w:val="PreformattedText"/>
        <w:bidi w:val="0"/>
        <w:spacing w:before="0" w:after="0"/>
        <w:jc w:val="left"/>
        <w:rPr/>
      </w:pPr>
      <w:r>
        <w:rPr/>
        <w:t>rhEnXxVl1huBHp6dLPbPb9X8c9pbj682JhNg5bC/JTpnc3x17y7TkxeTpegu+qCrzOM3Lht4bW3Zma</w:t>
      </w:r>
    </w:p>
    <w:p>
      <w:pPr>
        <w:pStyle w:val="PreformattedText"/>
        <w:bidi w:val="0"/>
        <w:spacing w:before="0" w:after="0"/>
        <w:jc w:val="left"/>
        <w:rPr/>
      </w:pPr>
      <w:r>
        <w:rPr/>
        <w:t>XF7r6r330zNlqcZmqgRUqdwLokUoVQuRUKsGICk4OafM16T3ETkr+qRHjgM/YR0L2I2WOrfh31j2Du</w:t>
      </w:r>
    </w:p>
    <w:p>
      <w:pPr>
        <w:pStyle w:val="PreformattedText"/>
        <w:bidi w:val="0"/>
        <w:spacing w:before="0" w:after="0"/>
        <w:jc w:val="left"/>
        <w:rPr/>
      </w:pPr>
      <w:r>
        <w:rPr/>
        <w:t>Ta+FzlN8naHH7C7E7q2ZmcbjIOt+hdj7oyUNRt/sbGR4Cet6/wC3cXvygxlTUZ6CIRZPAxR0hhkeR3</w:t>
      </w:r>
    </w:p>
    <w:p>
      <w:pPr>
        <w:pStyle w:val="PreformattedText"/>
        <w:bidi w:val="0"/>
        <w:spacing w:before="0" w:after="0"/>
        <w:jc w:val="left"/>
        <w:rPr/>
      </w:pPr>
      <w:r>
        <w:rPr/>
        <w:t>Dit+utnMlJGTUG4UUeZPA/b1R17GvPHDWsb6WXiSxGABxGM49egw3T0/urJ9TQSwPmt/b/ANpb/wBn</w:t>
      </w:r>
    </w:p>
    <w:p>
      <w:pPr>
        <w:pStyle w:val="PreformattedText"/>
        <w:bidi w:val="0"/>
        <w:spacing w:before="0" w:after="0"/>
        <w:jc w:val="left"/>
        <w:rPr/>
      </w:pPr>
      <w:r>
        <w:rPr/>
        <w:t>dC14wua2vFjPkBuCtpc/3zuGh7DylbV0mU7Jy1SlRipsRVyLNMyIKSaaOUw+9SBo3VprVjMDpbPEjz</w:t>
      </w:r>
    </w:p>
    <w:p>
      <w:pPr>
        <w:pStyle w:val="PreformattedText"/>
        <w:bidi w:val="0"/>
        <w:spacing w:before="0" w:after="0"/>
        <w:jc w:val="left"/>
        <w:rPr/>
      </w:pPr>
      <w:r>
        <w:rPr/>
        <w:t>r88EdWtJbWaNY7e6jW30EoeAA88Gh44yOPSF3B1ztvY+Iq/wDSr3nvLce89h4Pr7cNF1z17VZGDc2U</w:t>
      </w:r>
    </w:p>
    <w:p>
      <w:pPr>
        <w:pStyle w:val="PreformattedText"/>
        <w:bidi w:val="0"/>
        <w:spacing w:before="0" w:after="0"/>
        <w:jc w:val="left"/>
        <w:rPr/>
      </w:pPr>
      <w:r>
        <w:rPr/>
        <w:t>7H37j9tS/wCj/KbiNRPS7efC7Pr8ttmP0VGQpq2mcVKrC4Dak8fw/DKtlhUeo86/OmAOmols0lSeGN</w:t>
      </w:r>
    </w:p>
    <w:p>
      <w:pPr>
        <w:pStyle w:val="PreformattedText"/>
        <w:bidi w:val="0"/>
        <w:spacing w:before="0" w:after="0"/>
        <w:jc w:val="left"/>
        <w:rPr/>
      </w:pPr>
      <w:r>
        <w:rPr/>
        <w:t>W7CAx8s1x/Rrk066bdGydsdv8AXVD1FvbeXSW9tn5jNYWWi31lcVT9Udc7Fz8GR37uTrNtxSY1czFv</w:t>
      </w:r>
    </w:p>
    <w:p>
      <w:pPr>
        <w:pStyle w:val="PreformattedText"/>
        <w:bidi w:val="0"/>
        <w:spacing w:before="0" w:after="0"/>
        <w:jc w:val="left"/>
        <w:rPr/>
      </w:pPr>
      <w:r>
        <w:rPr/>
        <w:t>SCqpUwNdX1MMk2VeqZvLFCFQeld2rDIpWNRp0E/hrWlfI9eRQ6MCEV3BrIteJ4UHGnp1x2LhM11dvb</w:t>
      </w:r>
    </w:p>
    <w:p>
      <w:pPr>
        <w:pStyle w:val="PreformattedText"/>
        <w:bidi w:val="0"/>
        <w:spacing w:before="0" w:after="0"/>
        <w:jc w:val="left"/>
        <w:rPr/>
      </w:pPr>
      <w:r>
        <w:rPr/>
        <w:t>pv5D5Hr3YFX2PuodzfK/IY3NbuwOOL7Fza5XDbSw2C2xJPNi0Siq82+co8Y8X3lWaWJVEaD3pPCYMG</w:t>
      </w:r>
    </w:p>
    <w:p>
      <w:pPr>
        <w:pStyle w:val="PreformattedText"/>
        <w:bidi w:val="0"/>
        <w:spacing w:before="0" w:after="0"/>
        <w:jc w:val="left"/>
        <w:rPr/>
      </w:pPr>
      <w:r>
        <w:rPr/>
        <w:t>t3UBSa8DQ8CvqB5+vSxg0QQJdx69IAoanV5hqcCfIeVemLE/6AcvsDaudzkOEqsb1hju18ltvau7N8</w:t>
      </w:r>
    </w:p>
    <w:p>
      <w:pPr>
        <w:pStyle w:val="PreformattedText"/>
        <w:bidi w:val="0"/>
        <w:spacing w:before="0" w:after="0"/>
        <w:jc w:val="left"/>
        <w:rPr/>
      </w:pPr>
      <w:r>
        <w:rPr/>
        <w:t>ZLEdpb6y21KTbWZv2HjGyeZ27t/DZvL52qpcFtvC0tK9bNDMamoNi3vbKihdUheMqcg0Ip8vWvl1QT</w:t>
      </w:r>
    </w:p>
    <w:p>
      <w:pPr>
        <w:pStyle w:val="PreformattedText"/>
        <w:bidi w:val="0"/>
        <w:spacing w:before="0" w:after="0"/>
        <w:jc w:val="left"/>
        <w:rPr/>
      </w:pPr>
      <w:r>
        <w:rPr/>
        <w:t>MSxRF8YEYIx86kZI/wAHSt7FyXx3612X0z1TsnaXVu485i9j707V7J7B3TvjJU9b2Fm+6Os6ObDbLf</w:t>
      </w:r>
    </w:p>
    <w:p>
      <w:pPr>
        <w:pStyle w:val="PreformattedText"/>
        <w:bidi w:val="0"/>
        <w:spacing w:before="0" w:after="0"/>
        <w:jc w:val="left"/>
        <w:rPr/>
      </w:pPr>
      <w:r>
        <w:rPr/>
        <w:t>FYPHCHamO6nqmaPDYuGokqKmtqHEkgUavfowDJMpuF0LwY/ix5r5E8OqtNOFStvpT+ECrAk5JbzHp8</w:t>
      </w:r>
    </w:p>
    <w:p>
      <w:pPr>
        <w:pStyle w:val="PreformattedText"/>
        <w:bidi w:val="0"/>
        <w:spacing w:before="0" w:after="0"/>
        <w:jc w:val="left"/>
        <w:rPr/>
      </w:pPr>
      <w:r>
        <w:rPr/>
        <w:t>uhG23vP4mdldm9B5Pp3ZHZPQW8puweo6J87sLdc2BHYfZWx8RSrl+vMRUU8GV231pmt7bwxeIk2k3i</w:t>
      </w:r>
    </w:p>
    <w:p>
      <w:pPr>
        <w:pStyle w:val="PreformattedText"/>
        <w:bidi w:val="0"/>
        <w:spacing w:before="0" w:after="0"/>
        <w:jc w:val="left"/>
        <w:rPr/>
      </w:pPr>
      <w:r>
        <w:rPr/>
        <w:t>ydVFkshNX5F4oVSIXGiqyCQVLUoMGgH7OPl14FndhPGDGBg8BX5niB6kcOlRuXA/HHpzeWcrMQd7V/</w:t>
      </w:r>
    </w:p>
    <w:p>
      <w:pPr>
        <w:pStyle w:val="PreformattedText"/>
        <w:bidi w:val="0"/>
        <w:spacing w:before="0" w:after="0"/>
        <w:jc w:val="left"/>
        <w:rPr/>
      </w:pPr>
      <w:r>
        <w:rPr/>
        <w:t>THcHyN2xuao3JW1ozXYPWndXTVXlcz2T0tne6a3CYavxGa2ZvDKzZiq3BQUghzGOMVoDdZVaB0pVZN</w:t>
      </w:r>
    </w:p>
    <w:p>
      <w:pPr>
        <w:pStyle w:val="PreformattedText"/>
        <w:bidi w:val="0"/>
        <w:spacing w:before="0" w:after="0"/>
        <w:jc w:val="left"/>
        <w:rPr/>
      </w:pPr>
      <w:r>
        <w:rPr/>
        <w:t>MmsEH7ONT5evTckspCobVTAQQQDX5AjzNf9noXPj9R9o9Q5vtau776sp2Hf3wg7U7oydHvuKaph3Ls</w:t>
      </w:r>
    </w:p>
    <w:p>
      <w:pPr>
        <w:pStyle w:val="PreformattedText"/>
        <w:bidi w:val="0"/>
        <w:spacing w:before="0" w:after="0"/>
        <w:jc w:val="left"/>
        <w:rPr/>
      </w:pPr>
      <w:r>
        <w:rPr/>
        <w:t>zd+6Hy/XPbu684mbr8vtnsrfO8J6aGnqqvHQyz4yOnkhiIcubmOG5WVWiK3GCGWoYEedf6XA+XT2ue</w:t>
      </w:r>
    </w:p>
    <w:p>
      <w:pPr>
        <w:pStyle w:val="PreformattedText"/>
        <w:bidi w:val="0"/>
        <w:spacing w:before="0" w:after="0"/>
        <w:jc w:val="left"/>
        <w:rPr/>
      </w:pPr>
      <w:r>
        <w:rPr/>
        <w:t>x8FReoYhTtahUg8FNONDnjXyPQeZvrjNbW7Fx+4N6b/wDiL8V/kJ0T11urseP4v0W4t1VmEx1R1ltr</w:t>
      </w:r>
    </w:p>
    <w:p>
      <w:pPr>
        <w:pStyle w:val="PreformattedText"/>
        <w:bidi w:val="0"/>
        <w:spacing w:before="0" w:after="0"/>
        <w:jc w:val="left"/>
        <w:rPr/>
      </w:pPr>
      <w:r>
        <w:rPr/>
        <w:t>HYfH9FZ2fC1sIo+0O0mytRmK/EfxarTIVLIFSJ5GiOix8JJFUVDfCT5DjUfbn/B00RZVuYbm68VmHx</w:t>
      </w:r>
    </w:p>
    <w:p>
      <w:pPr>
        <w:pStyle w:val="PreformattedText"/>
        <w:bidi w:val="0"/>
        <w:spacing w:before="0" w:after="0"/>
        <w:jc w:val="left"/>
        <w:rPr/>
      </w:pPr>
      <w:r>
        <w:rPr/>
        <w:t>oKrrPAA8BQGhI4dA5mZO8MhtDs/uH5A7ry2xd1dLpitu9WfIXqSPb9DuyXvbN4PAw9U9J7wy2NqsdI</w:t>
      </w:r>
    </w:p>
    <w:p>
      <w:pPr>
        <w:pStyle w:val="PreformattedText"/>
        <w:bidi w:val="0"/>
        <w:spacing w:before="0" w:after="0"/>
        <w:jc w:val="left"/>
        <w:rPr/>
      </w:pPr>
      <w:r>
        <w:rPr/>
        <w:t>+zMJh4mTK10cU+S27OkMEzgPpOjqKvcIAhLcfVjx/l1X6eG2iS1qZIyKAD8IHn60+zz4dFew28+x63</w:t>
      </w:r>
    </w:p>
    <w:p>
      <w:pPr>
        <w:pStyle w:val="PreformattedText"/>
        <w:bidi w:val="0"/>
        <w:spacing w:before="0" w:after="0"/>
        <w:jc w:val="left"/>
        <w:rPr/>
      </w:pPr>
      <w:r>
        <w:rPr/>
        <w:t>pfuvsDd+5t7drQ7u7I6gosiUzy1eB3FmNobky26Ml1/wBu4pab+LNSbgxNPJkcRPQSiOB4XkZLuCmn</w:t>
      </w:r>
    </w:p>
    <w:p>
      <w:pPr>
        <w:pStyle w:val="PreformattedText"/>
        <w:bidi w:val="0"/>
        <w:spacing w:before="0" w:after="0"/>
        <w:jc w:val="left"/>
        <w:rPr/>
      </w:pPr>
      <w:r>
        <w:rPr/>
        <w:t>dwAdYEdeA4MfQ+nr1uKONGjSKM6vX0Hr8+kNt3ZuU3pt/vffsWdxe1Wqcn1ThqDEYjI41Nn0+H7e3m</w:t>
      </w:r>
    </w:p>
    <w:p>
      <w:pPr>
        <w:pStyle w:val="PreformattedText"/>
        <w:bidi w:val="0"/>
        <w:spacing w:before="0" w:after="0"/>
        <w:jc w:val="left"/>
        <w:rPr/>
      </w:pPr>
      <w:r>
        <w:rPr/>
        <w:t>8NXit05uoLVNPhdqUVLBLPTxKakmHySi0bn2z4gBND3N+ynz6UMqjwVNasTn0p506FfeHUfypxe6qn</w:t>
      </w:r>
    </w:p>
    <w:p>
      <w:pPr>
        <w:pStyle w:val="PreformattedText"/>
        <w:bidi w:val="0"/>
        <w:spacing w:before="0" w:after="0"/>
        <w:jc w:val="left"/>
        <w:rPr/>
      </w:pPr>
      <w:r>
        <w:rPr/>
        <w:t>bWyOt6HLbK3XDvyu67xnUe4KPsbqWq2/tB5Zeycttmsiqql8ziqCpxT1xiysbvTCRXhj4T27rn+n1u</w:t>
      </w:r>
    </w:p>
    <w:p>
      <w:pPr>
        <w:pStyle w:val="PreformattedText"/>
        <w:bidi w:val="0"/>
        <w:spacing w:before="0" w:after="0"/>
        <w:jc w:val="left"/>
        <w:rPr/>
      </w:pPr>
      <w:r>
        <w:rPr/>
        <w:t>G+nBIB9KHP2/n5cOmoIIJL4CO6jkuwNVKjgeGPLHR9Oy96dzUnS+M+RNR093r1Lm+/9yV3SPUcWE3v</w:t>
      </w:r>
    </w:p>
    <w:p>
      <w:pPr>
        <w:pStyle w:val="PreformattedText"/>
        <w:bidi w:val="0"/>
        <w:spacing w:before="0" w:after="0"/>
        <w:jc w:val="left"/>
        <w:rPr/>
      </w:pPr>
      <w:r>
        <w:rPr/>
        <w:t>kNv9Z7Fw0+ydq9Z5HJb637haRN44TtWp3zsVnTb2QGNgrcJPHpVkj9T5aOOheVyxwBUeeQa/L5dMS2</w:t>
      </w:r>
    </w:p>
    <w:p>
      <w:pPr>
        <w:pStyle w:val="PreformattedText"/>
        <w:bidi w:val="0"/>
        <w:spacing w:before="0" w:after="0"/>
        <w:jc w:val="left"/>
        <w:rPr/>
      </w:pPr>
      <w:r>
        <w:rPr/>
        <w:t>1zKUt0MZQuWc1NKV+ED7fM+XQadGVXxc3ruvtvD5robuzYnx6bpeox2e3T2d2rndxUtF8rNq4HO57F</w:t>
      </w:r>
    </w:p>
    <w:p>
      <w:pPr>
        <w:pStyle w:val="PreformattedText"/>
        <w:bidi w:val="0"/>
        <w:spacing w:before="0" w:after="0"/>
        <w:jc w:val="left"/>
        <w:rPr/>
      </w:pPr>
      <w:r>
        <w:rPr/>
        <w:t>jPbywO3KLF7d2925NiZcXBRT0sksVB9ZwZC3tkorAmjEHzPrxp+z16eZpI1ldbaEKtFVQSajhXPzzj</w:t>
      </w:r>
    </w:p>
    <w:p>
      <w:pPr>
        <w:pStyle w:val="PreformattedText"/>
        <w:bidi w:val="0"/>
        <w:spacing w:before="0" w:after="0"/>
        <w:jc w:val="left"/>
        <w:rPr/>
      </w:pPr>
      <w:r>
        <w:rPr/>
        <w:t>A6Lx1HtSrxXVXX2/IOmsdvbO42Xene26sDuKgzuFptxdG4fLbb2Hj8HkMn/FqLEzdW743dWV2Op3oI</w:t>
      </w:r>
    </w:p>
    <w:p>
      <w:pPr>
        <w:pStyle w:val="PreformattedText"/>
        <w:bidi w:val="0"/>
        <w:spacing w:before="0" w:after="0"/>
        <w:jc w:val="left"/>
        <w:rPr/>
      </w:pPr>
      <w:r>
        <w:rPr/>
        <w:t>JckKqmdXZ43FnwojjialQc4404cfTpyOeSGTGmgAoCKgsfl/k6O92j3v2gua31vDonZWM3BioMnHQd</w:t>
      </w:r>
    </w:p>
    <w:p>
      <w:pPr>
        <w:pStyle w:val="PreformattedText"/>
        <w:bidi w:val="0"/>
        <w:spacing w:before="0" w:after="0"/>
        <w:jc w:val="left"/>
        <w:rPr/>
      </w:pPr>
      <w:r>
        <w:rPr/>
        <w:t>Ab921RZXa3yJ+B+FwtXT47ZG1MzBiKebH7d25m9w0mSx2Bo8l5KyvoKNHLLqUe6u8aNdHEjSAVY8RT</w:t>
      </w:r>
    </w:p>
    <w:p>
      <w:pPr>
        <w:pStyle w:val="PreformattedText"/>
        <w:bidi w:val="0"/>
        <w:spacing w:before="0" w:after="0"/>
        <w:jc w:val="left"/>
        <w:rPr/>
      </w:pPr>
      <w:r>
        <w:rPr/>
        <w:t>hg+XSZ7a7ultvDuHjVGNUHmT5V8q9Fu7qo+7+5ett7dj9o9b9qb671i391dhO8u4d/bMrtn5zpjL56</w:t>
      </w:r>
    </w:p>
    <w:p>
      <w:pPr>
        <w:pStyle w:val="PreformattedText"/>
        <w:bidi w:val="0"/>
        <w:spacing w:before="0" w:after="0"/>
        <w:jc w:val="left"/>
        <w:rPr/>
      </w:pPr>
      <w:r>
        <w:rPr/>
        <w:t>unnxNLi8DTLTUlZhu08JlFWqj8KVRyFFDMxMlSql2WeGa3jMYPjhqM3ADyAA62lhMk6ROqrajhU6nY</w:t>
      </w:r>
    </w:p>
    <w:p>
      <w:pPr>
        <w:pStyle w:val="PreformattedText"/>
        <w:bidi w:val="0"/>
        <w:spacing w:before="0" w:after="0"/>
        <w:jc w:val="left"/>
        <w:rPr/>
      </w:pPr>
      <w:r>
        <w:rPr/>
        <w:t>nJJPy+fU3tSp3X8We6Np7a3j212Xvvqnanx53njvjVLs14usNz7j2z2nnp8ZXbe3vHHFUZLC4/Mb6j</w:t>
      </w:r>
    </w:p>
    <w:p>
      <w:pPr>
        <w:pStyle w:val="PreformattedText"/>
        <w:bidi w:val="0"/>
        <w:spacing w:before="0" w:after="0"/>
        <w:jc w:val="left"/>
        <w:rPr/>
      </w:pPr>
      <w:r>
        <w:rPr/>
        <w:t>yNHu7EZMvkKimvTMyF0ZUKsV1lxRwCteFfz9Pn0+I7SWWWOMeLUioLGqkcAaenpw651VNtPb3yH3z0</w:t>
      </w:r>
    </w:p>
    <w:p>
      <w:pPr>
        <w:pStyle w:val="PreformattedText"/>
        <w:bidi w:val="0"/>
        <w:spacing w:before="0" w:after="0"/>
        <w:jc w:val="left"/>
        <w:rPr/>
      </w:pPr>
      <w:r>
        <w:rPr/>
        <w:t>y2C70ye1t45DZm0sT0Di/wCMdV7m6UydFkcL2huvaXX0m/xkq2TaGx6hK2HCUyVOLrauWSCd0IlCte</w:t>
      </w:r>
    </w:p>
    <w:p>
      <w:pPr>
        <w:pStyle w:val="PreformattedText"/>
        <w:bidi w:val="0"/>
        <w:spacing w:before="0" w:after="0"/>
        <w:jc w:val="left"/>
        <w:rPr/>
      </w:pPr>
      <w:r>
        <w:rPr/>
        <w:t>Rq644pjpA7W81PE8fTrTW8TKfGs1qX7lJw44cfn5VrTrltPsntTsat2D0r0Z0rsPvgbK6Y+ZnxS2/u</w:t>
      </w:r>
    </w:p>
    <w:p>
      <w:pPr>
        <w:pStyle w:val="PreformattedText"/>
        <w:bidi w:val="0"/>
        <w:spacing w:before="0" w:after="0"/>
        <w:jc w:val="left"/>
        <w:rPr/>
      </w:pPr>
      <w:r>
        <w:rPr/>
        <w:t>bdHXNHtfOdmdabmev7iiz+Yym5K+kyH+nXrrBiorMek7GvpTE0SNMJbe6RmFlEgTU2kj7SPMfP5dWp</w:t>
      </w:r>
    </w:p>
    <w:p>
      <w:pPr>
        <w:pStyle w:val="PreformattedText"/>
        <w:bidi w:val="0"/>
        <w:spacing w:before="0" w:after="0"/>
        <w:jc w:val="left"/>
        <w:rPr/>
      </w:pPr>
      <w:r>
        <w:rPr/>
        <w:t>c0lia68GHSAAaAKgPwfYf+K6IrsnrzbNFuLrrObz31itx7G3fsXL5yPLYbGLWybL3ym3q+Sg212Xjq</w:t>
      </w:r>
    </w:p>
    <w:p>
      <w:pPr>
        <w:pStyle w:val="PreformattedText"/>
        <w:bidi w:val="0"/>
        <w:spacing w:before="0" w:after="0"/>
        <w:jc w:val="left"/>
        <w:rPr/>
      </w:pPr>
      <w:r>
        <w:rPr/>
        <w:t>qJpsZjMJlqeGnydQDZaeoSZGHuwC1GpgFpUH5+h6s1I0Z1FTSlPP7ei4n++q0VTg6to6uPLQYifG1A</w:t>
      </w:r>
    </w:p>
    <w:p>
      <w:pPr>
        <w:pStyle w:val="PreformattedText"/>
        <w:bidi w:val="0"/>
        <w:spacing w:before="0" w:after="0"/>
        <w:jc w:val="left"/>
        <w:rPr/>
      </w:pPr>
      <w:r>
        <w:rPr/>
        <w:t>rRVUVHRYyaavEOOqAzJTUlMaxjKij9wkAgk+2tBL0Iz1aAB1FDgno31Js7A9GdmbE3VJlds5ugw20c</w:t>
      </w:r>
    </w:p>
    <w:p>
      <w:pPr>
        <w:pStyle w:val="PreformattedText"/>
        <w:bidi w:val="0"/>
        <w:spacing w:before="0" w:after="0"/>
        <w:jc w:val="left"/>
        <w:rPr/>
      </w:pPr>
      <w:r>
        <w:rPr/>
        <w:t>BuXN7d3BjK/bWdy+I37g8jicriMvtyWSTJU8cUVc08dVHIZkpXhkMQLFQqEaxMsgYYHDzz8uk8lwje</w:t>
      </w:r>
    </w:p>
    <w:p>
      <w:pPr>
        <w:pStyle w:val="PreformattedText"/>
        <w:bidi w:val="0"/>
        <w:spacing w:before="0" w:after="0"/>
        <w:jc w:val="left"/>
        <w:rPr/>
      </w:pPr>
      <w:r>
        <w:rPr/>
        <w:t>NEuorUqT6H0r0IuS2XsrcGxqndC9UZ/fMPUEFDsiDtPA9m1yYTtvK7jxWSo9h12zNm53F4zPPQY2Sn</w:t>
      </w:r>
    </w:p>
    <w:p>
      <w:pPr>
        <w:pStyle w:val="PreformattedText"/>
        <w:bidi w:val="0"/>
        <w:spacing w:before="0" w:after="0"/>
        <w:jc w:val="left"/>
        <w:rPr/>
      </w:pPr>
      <w:r>
        <w:rPr/>
        <w:t>iknONhmQtSSLUWEoYOssJhjYqxapFQcH0oOIp/PpoLcJOyl49DgaRQ6gPMk1zXy4dDZ1h2Dh+oeiML</w:t>
      </w:r>
    </w:p>
    <w:p>
      <w:pPr>
        <w:pStyle w:val="PreformattedText"/>
        <w:bidi w:val="0"/>
        <w:spacing w:before="0" w:after="0"/>
        <w:jc w:val="left"/>
        <w:rPr/>
      </w:pPr>
      <w:r>
        <w:rPr/>
        <w:t>tTf22+1Ye7cFsvszuH477qhnj2fjtq5qsyFNhZKDqytzdFlRuHAy5OKevrcfiYFTI5SmaMyR+J2LIC</w:t>
      </w:r>
    </w:p>
    <w:p>
      <w:pPr>
        <w:pStyle w:val="PreformattedText"/>
        <w:bidi w:val="0"/>
        <w:spacing w:before="0" w:after="0"/>
        <w:jc w:val="left"/>
        <w:rPr/>
      </w:pPr>
      <w:r>
        <w:rPr/>
        <w:t>qqsMsBU+X5D16dnQtILaNRoYZ+3506MBltk78w1btrtbtDuPqfZPVmOwHUR7Aw+/sdtfsnc3VWB+QF</w:t>
      </w:r>
    </w:p>
    <w:p>
      <w:pPr>
        <w:pStyle w:val="PreformattedText"/>
        <w:bidi w:val="0"/>
        <w:spacing w:before="0" w:after="0"/>
        <w:jc w:val="left"/>
        <w:rPr/>
      </w:pPr>
      <w:r>
        <w:rPr/>
        <w:t>BncdlM4+AycVBkOxO8Nn7noZshVQVNHPFjKLKJU07EKB7cEZjmWQJogYjjTgfxH/ivy6ZVrPTNG90X</w:t>
      </w:r>
    </w:p>
    <w:p>
      <w:pPr>
        <w:pStyle w:val="PreformattedText"/>
        <w:bidi w:val="0"/>
        <w:spacing w:before="0" w:after="0"/>
        <w:jc w:val="left"/>
        <w:rPr/>
      </w:pPr>
      <w:r>
        <w:rPr/>
        <w:t>dSVYpUmoFSq+h4A/4eiJbh2LgqfZm9uj+td+RfK6vw39zt1dc9u7Hm3LhsZ1tJSS7yqN+9cx7Y3RV0</w:t>
      </w:r>
    </w:p>
    <w:p>
      <w:pPr>
        <w:pStyle w:val="PreformattedText"/>
        <w:bidi w:val="0"/>
        <w:spacing w:before="0" w:after="0"/>
        <w:jc w:val="left"/>
        <w:rPr/>
      </w:pPr>
      <w:r>
        <w:rPr/>
        <w:t>+Plw+XwMf8QerlpjP95BEsOjUVLJDBpLcsWINAVyD/ALHXrdRcCC4jiMaAEtrww8ujKxbkpfj3v3tL</w:t>
      </w:r>
    </w:p>
    <w:p>
      <w:pPr>
        <w:pStyle w:val="PreformattedText"/>
        <w:bidi w:val="0"/>
        <w:spacing w:before="0" w:after="0"/>
        <w:jc w:val="left"/>
        <w:rPr/>
      </w:pPr>
      <w:r>
        <w:rPr/>
        <w:t>oOi+HOwcJ2tL1jsSizO8t4buGA39t7C1PUcE+Ry+zMtmg+I2huffmRy1NkGhWKSpkWKSBBH5S63QJK</w:t>
      </w:r>
    </w:p>
    <w:p>
      <w:pPr>
        <w:pStyle w:val="PreformattedText"/>
        <w:bidi w:val="0"/>
        <w:spacing w:before="0" w:after="0"/>
        <w:jc w:val="left"/>
        <w:rPr/>
      </w:pPr>
      <w:r>
        <w:rPr/>
        <w:t>dKxFJRmtQOA+fr6dauJLki5ZNxRbIuAQq1JFRioz9tOgByOP6VyG+oYe2/lRubG7q3F1B1hP2xu3YP</w:t>
      </w:r>
    </w:p>
    <w:p>
      <w:pPr>
        <w:pStyle w:val="PreformattedText"/>
        <w:bidi w:val="0"/>
        <w:spacing w:before="0" w:after="0"/>
        <w:jc w:val="left"/>
        <w:rPr/>
      </w:pPr>
      <w:r>
        <w:rPr/>
        <w:t>XUmTze2+0MHuBMGeoNl0WBrNv7ersXiNo09FVTZaqlVPNSsieSbSTVdZY6ZQrFlr9lc8P29O6rRUcJ</w:t>
      </w:r>
    </w:p>
    <w:p>
      <w:pPr>
        <w:pStyle w:val="PreformattedText"/>
        <w:bidi w:val="0"/>
        <w:spacing w:before="0" w:after="0"/>
        <w:jc w:val="left"/>
        <w:rPr/>
      </w:pPr>
      <w:r>
        <w:rPr/>
        <w:t>bSPEFxw7mIzx4Dyz0KeXnzFX1H171jj8d8gO4ep67Kd7b62rv/AK26ix/Xna+G7QxuDoeqRTff0+Uz</w:t>
      </w:r>
    </w:p>
    <w:p>
      <w:pPr>
        <w:pStyle w:val="PreformattedText"/>
        <w:bidi w:val="0"/>
        <w:spacing w:before="0" w:after="0"/>
        <w:jc w:val="left"/>
        <w:rPr/>
      </w:pPr>
      <w:r>
        <w:rPr/>
        <w:t>G4959dtBXYxdwU+RgpZpZK0rHrN2NXSMyyVJOWowxX0P2Hz8+vRQXFxFCzW7IixA+GxUhatU8PTA6Q</w:t>
      </w:r>
    </w:p>
    <w:p>
      <w:pPr>
        <w:pStyle w:val="PreformattedText"/>
        <w:bidi w:val="0"/>
        <w:spacing w:before="0" w:after="0"/>
        <w:jc w:val="left"/>
        <w:rPr/>
      </w:pPr>
      <w:r>
        <w:rPr/>
        <w:t>uMq90dL7R3XmMjtTYvdHXWP+ReysJubqeq2Nvbbu1+7q/rTZU+QwuTo8+9Jjq+iXq/ONJDm8LRtRVz</w:t>
      </w:r>
    </w:p>
    <w:p>
      <w:pPr>
        <w:pStyle w:val="PreformattedText"/>
        <w:bidi w:val="0"/>
        <w:spacing w:before="0" w:after="0"/>
        <w:jc w:val="left"/>
        <w:rPr/>
      </w:pPr>
      <w:r>
        <w:rPr/>
        <w:t>ysVrDJA+lXVGmkhUOoalPU0wfy6eYv8AoWyyhXkBNTQ0A4nP7B0KtZjKPZXyyxmBz2Z+IuW2bvDdcH</w:t>
      </w:r>
    </w:p>
    <w:p>
      <w:pPr>
        <w:pStyle w:val="PreformattedText"/>
        <w:bidi w:val="0"/>
        <w:spacing w:before="0" w:after="0"/>
        <w:jc w:val="left"/>
        <w:rPr/>
      </w:pPr>
      <w:r>
        <w:rPr/>
        <w:t>YVXvDsDKbo3J8eaCPsDpfOZnF9VZrrSmr46va2E2lm8vU4yKphVZ8DnpEH+aQAtHtVo2Aw3mflw+z5</w:t>
      </w:r>
    </w:p>
    <w:p>
      <w:pPr>
        <w:pStyle w:val="PreformattedText"/>
        <w:bidi w:val="0"/>
        <w:spacing w:before="0" w:after="0"/>
        <w:jc w:val="left"/>
        <w:rPr/>
      </w:pPr>
      <w:r>
        <w:rPr/>
        <w:t>9JoDCBIUnYohYaguWI8wONT6dFY7dqFp+2Nnx9F5/H5za/WWO2/QdXY7d1LQYzJZrDZivj3JQbZy0e</w:t>
      </w:r>
    </w:p>
    <w:p>
      <w:pPr>
        <w:pStyle w:val="PreformattedText"/>
        <w:bidi w:val="0"/>
        <w:spacing w:before="0" w:after="0"/>
        <w:jc w:val="left"/>
        <w:rPr/>
      </w:pPr>
      <w:r>
        <w:rPr/>
        <w:t>TpMV/fDDJWw1CPJWGSmnx+kCQo4UbDhZBpJYCmD5/L7OmoPFKO1y2mYn819CfIHz+3o029MHlPktuD</w:t>
      </w:r>
    </w:p>
    <w:p>
      <w:pPr>
        <w:pStyle w:val="PreformattedText"/>
        <w:bidi w:val="0"/>
        <w:spacing w:before="0" w:after="0"/>
        <w:jc w:val="left"/>
        <w:rPr/>
      </w:pPr>
      <w:r>
        <w:rPr/>
        <w:t>4k7V/wBmgpe8N8Y7439s74OCxKzYjZHRwwa7h39gOgcbDS49cpGMNHQ5GlqMeWlvDIFpXSLj3t9byV</w:t>
      </w:r>
    </w:p>
    <w:p>
      <w:pPr>
        <w:pStyle w:val="PreformattedText"/>
        <w:bidi w:val="0"/>
        <w:spacing w:before="0" w:after="0"/>
        <w:jc w:val="left"/>
        <w:rPr/>
      </w:pPr>
      <w:r>
        <w:rPr/>
        <w:t>VgaqSAP9X+zTq4FoBeuxlCR6QZHrR2P8Py/l0XDCnpHBzdQb42j3TnstXYXqfEV+++rN2bSyddisb2</w:t>
      </w:r>
    </w:p>
    <w:p>
      <w:pPr>
        <w:pStyle w:val="PreformattedText"/>
        <w:bidi w:val="0"/>
        <w:spacing w:before="0" w:after="0"/>
        <w:jc w:val="left"/>
        <w:rPr/>
      </w:pPr>
      <w:r>
        <w:rPr/>
        <w:t>puvM7jzOT6Z6kipZZUresaPDxUcuRqHkhk1VM3Ei6m96BVNLMfLh/P8AZ0//AMpJghYE0ow/EaZNfl</w:t>
      </w:r>
    </w:p>
    <w:p>
      <w:pPr>
        <w:pStyle w:val="PreformattedText"/>
        <w:bidi w:val="0"/>
        <w:spacing w:before="0" w:after="0"/>
        <w:jc w:val="left"/>
        <w:rPr/>
      </w:pPr>
      <w:r>
        <w:rPr/>
        <w:t>/PqX1n171f8j8z1/tzD7kyHVPYu69tPtPa21dxbMpMl1hk+4Jdy5nPZijw+flrsbT7I2OuAWkZ6yqM</w:t>
      </w:r>
    </w:p>
    <w:p>
      <w:pPr>
        <w:pStyle w:val="PreformattedText"/>
        <w:bidi w:val="0"/>
        <w:spacing w:before="0" w:after="0"/>
        <w:jc w:val="left"/>
        <w:rPr/>
      </w:pPr>
      <w:r>
        <w:rPr/>
        <w:t>708juCGQLehStDHk+Q+fp1VZILZZROTQCpaowAOJ/Py6dvhZidoy/IrqWPJUdJ2ThcbUdlV3d+Kz+3</w:t>
      </w:r>
    </w:p>
    <w:p>
      <w:pPr>
        <w:pStyle w:val="PreformattedText"/>
        <w:bidi w:val="0"/>
        <w:spacing w:before="0" w:after="0"/>
        <w:jc w:val="left"/>
        <w:rPr/>
      </w:pPr>
      <w:r>
        <w:rPr/>
        <w:t>sFn9pdbB4c7g8buMVOayNG2+cFHt/HJWyATQtCxAhUMg1b1lQKDU9DUeh/y46ssn+J3ksMgiiWLDGm</w:t>
      </w:r>
    </w:p>
    <w:p>
      <w:pPr>
        <w:pStyle w:val="PreformattedText"/>
        <w:bidi w:val="0"/>
        <w:spacing w:before="0" w:after="0"/>
        <w:jc w:val="left"/>
        <w:rPr/>
      </w:pPr>
      <w:r>
        <w:rPr/>
        <w:t>dXoPzp6564dIUVV2cvc2z17E3P0VWdiboi7H6z2lHtmtrvj/ALoqcTT5BNu0m9955bLHO7ZxIx8ki4</w:t>
      </w:r>
    </w:p>
    <w:p>
      <w:pPr>
        <w:pStyle w:val="PreformattedText"/>
        <w:bidi w:val="0"/>
        <w:spacing w:before="0" w:after="0"/>
        <w:jc w:val="left"/>
        <w:rPr/>
      </w:pPr>
      <w:r>
        <w:rPr/>
        <w:t>KWsNVj46mSJGdZSje9KpfTq+InA8q+XVVWGGyUPWgy54UHmaDz6iVeD2Jnd87h2ZtfdWB+VXcfafXX</w:t>
      </w:r>
    </w:p>
    <w:p>
      <w:pPr>
        <w:pStyle w:val="PreformattedText"/>
        <w:bidi w:val="0"/>
        <w:spacing w:before="0" w:after="0"/>
        <w:jc w:val="left"/>
        <w:rPr/>
      </w:pPr>
      <w:r>
        <w:rPr/>
        <w:t>QkXSlYNmZPF5aDs+p3TRTb96syeGopMVRR7uxGHoJaE1VWlTBW0zL6tbXGquGoVUkU8v5Cnn9vSi2a</w:t>
      </w:r>
    </w:p>
    <w:p>
      <w:pPr>
        <w:pStyle w:val="PreformattedText"/>
        <w:bidi w:val="0"/>
        <w:spacing w:before="0" w:after="0"/>
        <w:jc w:val="left"/>
        <w:rPr/>
      </w:pPr>
      <w:r>
        <w:rPr/>
        <w:t>N5NNkr/Tl8F+NAOJrwBPRg/lHk9nZHau/O4MXszaXSmC3hvDozpmg6s7A1bo3n8e8xtaDce/uz6Xpz</w:t>
      </w:r>
    </w:p>
    <w:p>
      <w:pPr>
        <w:pStyle w:val="PreformattedText"/>
        <w:bidi w:val="0"/>
        <w:spacing w:before="0" w:after="0"/>
        <w:jc w:val="left"/>
        <w:rPr/>
      </w:pPr>
      <w:r>
        <w:rPr/>
        <w:t>F4iuNbiupqHcMYopVMAkmWrKRFCNXtxwUIqCI2PEjIHGmOI6L4yjXjJ44eUyGQ6DjAoAT5dIHqX5P9</w:t>
      </w:r>
    </w:p>
    <w:p>
      <w:pPr>
        <w:pStyle w:val="PreformattedText"/>
        <w:bidi w:val="0"/>
        <w:spacing w:before="0" w:after="0"/>
        <w:jc w:val="left"/>
        <w:rPr/>
      </w:pPr>
      <w:r>
        <w:rPr/>
        <w:t>zZTfe9e/dwbN2puuvTp3OdMQbgwlHtfZO4ZcxR0jV+HqYdmZeirk3xuHJ7NykkUtMlLFLlKNlDzh42</w:t>
      </w:r>
    </w:p>
    <w:p>
      <w:pPr>
        <w:pStyle w:val="PreformattedText"/>
        <w:bidi w:val="0"/>
        <w:spacing w:before="0" w:after="0"/>
        <w:jc w:val="left"/>
        <w:rPr/>
      </w:pPr>
      <w:r>
        <w:rPr/>
        <w:t>ZqnTJ4hIIQihoaH8q+vRh4c8dtNHHPSWQ17jUimfLy6ALf8AQ7HzdDtSPqyio9243K1bVeU2nPi5Nq</w:t>
      </w:r>
    </w:p>
    <w:p>
      <w:pPr>
        <w:pStyle w:val="PreformattedText"/>
        <w:bidi w:val="0"/>
        <w:spacing w:before="0" w:after="0"/>
        <w:jc w:val="left"/>
        <w:rPr/>
      </w:pPr>
      <w:r>
        <w:rPr/>
        <w:t>bj2Lvas3VT4Hb2By+HoMhPiavM5vCYtYYJYFWc08kpZQQvtP3FvKnoPL/Zp1SJdQ8QVqDQk+eM/lXh</w:t>
      </w:r>
    </w:p>
    <w:p>
      <w:pPr>
        <w:pStyle w:val="PreformattedText"/>
        <w:bidi w:val="0"/>
        <w:spacing w:before="0" w:after="0"/>
        <w:jc w:val="left"/>
        <w:rPr/>
      </w:pPr>
      <w:r>
        <w:rPr/>
        <w:t>0qhkt+0a7Xz3YVBlJeuOxd+Z3ee8dt7Q3Jjcf23Pjeut1Q4TF7Xqt07opaynxVZsHPTrDjGq4AqRM7</w:t>
      </w:r>
    </w:p>
    <w:p>
      <w:pPr>
        <w:pStyle w:val="PreformattedText"/>
        <w:bidi w:val="0"/>
        <w:spacing w:before="0" w:after="0"/>
        <w:jc w:val="left"/>
        <w:rPr/>
      </w:pPr>
      <w:r>
        <w:rPr/>
        <w:t>HWeFdMrOQopSteOfl15Y0g0jxg508CcAmuTT1647Rou1N59pLt7IYOfcmy91bizlBUbV3BuXatRkU2</w:t>
      </w:r>
    </w:p>
    <w:p>
      <w:pPr>
        <w:pStyle w:val="PreformattedText"/>
        <w:bidi w:val="0"/>
        <w:spacing w:before="0" w:after="0"/>
        <w:jc w:val="left"/>
        <w:rPr/>
      </w:pPr>
      <w:r>
        <w:rPr/>
        <w:t>f1Au4crUVm4sjjRTUoptpvGWqcnH4YKuWMMASwPvQJd6ODT/AAU6skIWEzzSrqWpwTSpx5+Xp0naHr</w:t>
      </w:r>
    </w:p>
    <w:p>
      <w:pPr>
        <w:pStyle w:val="PreformattedText"/>
        <w:bidi w:val="0"/>
        <w:spacing w:before="0" w:after="0"/>
        <w:jc w:val="left"/>
        <w:rPr/>
      </w:pPr>
      <w:r>
        <w:rPr/>
        <w:t>DZtX19Wdn7T3C71Gz9nUWLyVDTQ5XE57c+U3rgWye4abNbpyJix9dX4jLVQpqnDQpHLFRaH8jxvxVw</w:t>
      </w:r>
    </w:p>
    <w:p>
      <w:pPr>
        <w:pStyle w:val="PreformattedText"/>
        <w:bidi w:val="0"/>
        <w:spacing w:before="0" w:after="0"/>
        <w:jc w:val="left"/>
        <w:rPr/>
      </w:pPr>
      <w:r>
        <w:rPr/>
        <w:t>CV0Dy/b9p9enXZFQgCmug+VadBRlMTtrbXXUibngqsbW5LMZvYsPXTVtTDLsvLUWFwNQe3MxWNGv8W</w:t>
      </w:r>
    </w:p>
    <w:p>
      <w:pPr>
        <w:pStyle w:val="PreformattedText"/>
        <w:bidi w:val="0"/>
        <w:spacing w:before="0" w:after="0"/>
        <w:jc w:val="left"/>
        <w:rPr/>
      </w:pPr>
      <w:r>
        <w:rPr/>
        <w:t>xubq5pxDQj0iWMMjEAE7oR2saL6fP16bZUVVRBqm4lq4ArgAep6XWxtvbi2507V5jG9fPvnY5xfYGI</w:t>
      </w:r>
    </w:p>
    <w:p>
      <w:pPr>
        <w:pStyle w:val="PreformattedText"/>
        <w:bidi w:val="0"/>
        <w:spacing w:before="0" w:after="0"/>
        <w:jc w:val="left"/>
        <w:rPr/>
      </w:pPr>
      <w:r>
        <w:rPr/>
        <w:t>3bjM5kK2sx22sPu+owabM7Ghoop6Wn2rU1GSjjgpz5BNXSFzIhQe7FlWIDyJP+x05OrvGDHKErQV+d</w:t>
      </w:r>
    </w:p>
    <w:p>
      <w:pPr>
        <w:pStyle w:val="PreformattedText"/>
        <w:bidi w:val="0"/>
        <w:spacing w:before="0" w:after="0"/>
        <w:jc w:val="left"/>
        <w:rPr/>
      </w:pPr>
      <w:r>
        <w:rPr/>
        <w:t>fn6jpAZLFzV1TtLptsBHlMoorZN1ZqrqqSsyeJm3FBjN2ZfJUU8UK02Eko6OlSJmLztoSRSgJA91ID</w:t>
      </w:r>
    </w:p>
    <w:p>
      <w:pPr>
        <w:pStyle w:val="PreformattedText"/>
        <w:bidi w:val="0"/>
        <w:spacing w:before="0" w:after="0"/>
        <w:jc w:val="left"/>
        <w:rPr/>
      </w:pPr>
      <w:r>
        <w:rPr/>
        <w:t>SIgz6/4eqowcsWkCwqOJ9R/n6Rn3OFgxO6qrI18mZaj2lhcf1/VbEeeClizlHnUp/BuKavQs8VHhnk</w:t>
      </w:r>
    </w:p>
    <w:p>
      <w:pPr>
        <w:pStyle w:val="PreformattedText"/>
        <w:bidi w:val="0"/>
        <w:spacing w:before="0" w:after="0"/>
        <w:jc w:val="left"/>
        <w:rPr/>
      </w:pPr>
      <w:r>
        <w:rPr/>
        <w:t>mqKQKgM8yaCDx7pRdbBVxTy4deB1xKTJV2cUrig8x1A8GOmEkeZzWapMfWkSZatweGSsx0eO8ELtks</w:t>
      </w:r>
    </w:p>
    <w:p>
      <w:pPr>
        <w:pStyle w:val="PreformattedText"/>
        <w:bidi w:val="0"/>
        <w:spacing w:before="0" w:after="0"/>
        <w:jc w:val="left"/>
        <w:rPr/>
      </w:pPr>
      <w:r>
        <w:rPr/>
        <w:t>J5fDIZ8fXzpFUUYJIIvqAYD3uooADg8evNGDlgTTh1CqopqLI4z+CYilpco+LpcfM1KqGghq6mb+GY</w:t>
      </w:r>
    </w:p>
    <w:p>
      <w:pPr>
        <w:pStyle w:val="PreformattedText"/>
        <w:bidi w:val="0"/>
        <w:spacing w:before="0" w:after="0"/>
        <w:jc w:val="left"/>
        <w:rPr/>
      </w:pPr>
      <w:r>
        <w:rPr/>
        <w:t>2LceOyErR0dZW08TVcwkdhFLU2uAOLUo1R6f6q9eVGmcKwHH/VnoQVwmFrN84+HauzN1U+P23hBX7v</w:t>
      </w:r>
    </w:p>
    <w:p>
      <w:pPr>
        <w:pStyle w:val="PreformattedText"/>
        <w:bidi w:val="0"/>
        <w:spacing w:before="0" w:after="0"/>
        <w:jc w:val="left"/>
        <w:rPr/>
      </w:pPr>
      <w:r>
        <w:rPr/>
        <w:t>2NuDcVAgr9wUVOsk0uDqpTTiZTRTeaOlVRUPENCkrz7rkuFHAjh6dXSPV9UzaVjUY9T5U+dOkZs6tx</w:t>
      </w:r>
    </w:p>
    <w:p>
      <w:pPr>
        <w:pStyle w:val="PreformattedText"/>
        <w:bidi w:val="0"/>
        <w:spacing w:before="0" w:after="0"/>
        <w:jc w:val="left"/>
        <w:rPr/>
      </w:pPr>
      <w:r>
        <w:rPr/>
        <w:t>mFzWfrNt5Kprsc+Gj/AIPSSUGPq829Zm/PTEUl1cYqtxsk6yoqF3JCg8m/v1KEAHFOtx4jlU1q3Cnp</w:t>
      </w:r>
    </w:p>
    <w:p>
      <w:pPr>
        <w:pStyle w:val="PreformattedText"/>
        <w:bidi w:val="0"/>
        <w:spacing w:before="0" w:after="0"/>
        <w:jc w:val="left"/>
        <w:rPr/>
      </w:pPr>
      <w:r>
        <w:rPr/>
        <w:t>0pqzNVW7Ylw+7iHfAJg9sbYzuFoJcLQVs2Ec12do8/G7r5q/D0zMYC4utQr6RZ/dQoXFfP8A4vr1Wl</w:t>
      </w:r>
    </w:p>
    <w:p>
      <w:pPr>
        <w:pStyle w:val="PreformattedText"/>
        <w:bidi w:val="0"/>
        <w:spacing w:before="0" w:after="0"/>
        <w:jc w:val="left"/>
        <w:rPr/>
      </w:pPr>
      <w:r>
        <w:rPr/>
        <w:t>0Mx4Yp8hw6y0mQrIcjg7/eVO8p5sxS7azeKlGXqdwJBNBFjsDkcMoNOmElp1t9tGS03kcg/VfbjUNG</w:t>
      </w:r>
    </w:p>
    <w:p>
      <w:pPr>
        <w:pStyle w:val="PreformattedText"/>
        <w:bidi w:val="0"/>
        <w:spacing w:before="0" w:after="0"/>
        <w:jc w:val="left"/>
        <w:rPr/>
      </w:pPr>
      <w:r>
        <w:rPr/>
        <w:t>FdXD9nXgihjFGMtkgeZPVlfwbx9RW7gzNa1MKCTB0WZeoZYPtx9/XvGkk7xglgtU4cahZUIVP7PCG7</w:t>
      </w:r>
    </w:p>
    <w:p>
      <w:pPr>
        <w:pStyle w:val="PreformattedText"/>
        <w:bidi w:val="0"/>
        <w:spacing w:before="0" w:after="0"/>
        <w:jc w:val="left"/>
        <w:rPr/>
      </w:pPr>
      <w:r>
        <w:rPr/>
        <w:t>P6YxknpUyqlux89QHVkjM8ZUIpfxgudFx6X/cXxI7aH8cg0k34F+D7LR5EHpFTjXrFCELSrECkkZ1S</w:t>
      </w:r>
    </w:p>
    <w:p>
      <w:pPr>
        <w:pStyle w:val="PreformattedText"/>
        <w:bidi w:val="0"/>
        <w:spacing w:before="0" w:after="0"/>
        <w:jc w:val="left"/>
        <w:rPr/>
      </w:pPr>
      <w:r>
        <w:rPr/>
        <w:t>ta0uhGV0IbkFkeTkgfT2phHcMY6akHaen+ndVJ/3ZLKzRFYxalPGoGPktxqIJNzz7GG2fCpByeiG+y</w:t>
      </w:r>
    </w:p>
    <w:p>
      <w:pPr>
        <w:pStyle w:val="PreformattedText"/>
        <w:bidi w:val="0"/>
        <w:spacing w:before="0" w:after="0"/>
        <w:jc w:val="left"/>
        <w:rPr/>
      </w:pPr>
      <w:r>
        <w:rPr/>
        <w:t>x8h04rIrAvH6SFWJFbWF1rFIHV3dWUk8FeRzYc39iFDXiOilhx6xSsqohZ5AGGjyrEJHJbgnUDoVi5</w:t>
      </w:r>
    </w:p>
    <w:p>
      <w:pPr>
        <w:pStyle w:val="PreformattedText"/>
        <w:bidi w:val="0"/>
        <w:spacing w:before="0" w:after="0"/>
        <w:jc w:val="left"/>
        <w:rPr/>
      </w:pPr>
      <w:r>
        <w:rPr/>
        <w:t>0nULj+nvbVpUnPVRk6emmoCK4jVQGUeiIytYatTRyy6VCMVK/VbXJ5v7Qz0GQM06dQmoFft6SGSLFo</w:t>
      </w:r>
    </w:p>
    <w:p>
      <w:pPr>
        <w:pStyle w:val="PreformattedText"/>
        <w:bidi w:val="0"/>
        <w:spacing w:before="0" w:after="0"/>
        <w:jc w:val="left"/>
        <w:rPr/>
      </w:pPr>
      <w:r>
        <w:rPr/>
        <w:t>3Ls6gGMqZGWMyIzeWRiAwZtRFibAn6ew9dYavl0aW9CDTj1MxLCMiOfSY1eMRgl4ku/JkWXSTqtayf</w:t>
      </w:r>
    </w:p>
    <w:p>
      <w:pPr>
        <w:pStyle w:val="PreformattedText"/>
        <w:bidi w:val="0"/>
        <w:spacing w:before="0" w:after="0"/>
        <w:jc w:val="left"/>
        <w:rPr/>
      </w:pPr>
      <w:r>
        <w:rPr/>
        <w:t>Qn6+1FhggN0xdjBpxp0pacNFqawMuuxkWRFkMq3KMxP+cDI9uQAB/j7GVlgY49Bq78+pbSFTM8njhM</w:t>
      </w:r>
    </w:p>
    <w:p>
      <w:pPr>
        <w:pStyle w:val="PreformattedText"/>
        <w:bidi w:val="0"/>
        <w:spacing w:before="0" w:after="0"/>
        <w:jc w:val="left"/>
        <w:rPr/>
      </w:pPr>
      <w:r>
        <w:rPr/>
        <w:t>ICTgo3jEkh/feJdQiYD08m9mv7OU8+ipvICvWB45fW4dIkklRW8BKRrGxBiiQgBozIyEnkAm/49vjp</w:t>
      </w:r>
    </w:p>
    <w:p>
      <w:pPr>
        <w:pStyle w:val="PreformattedText"/>
        <w:bidi w:val="0"/>
        <w:spacing w:before="0" w:after="0"/>
        <w:jc w:val="left"/>
        <w:rPr/>
      </w:pPr>
      <w:r>
        <w:rPr/>
        <w:t>o0z6dZhdJG0I6FSo8ZXxBI0Bc3UMRoBY2JJU6vbq/bnqnGg6gzakWSRhTyTBW1syAU4UkvC6PKdRVC</w:t>
      </w:r>
    </w:p>
    <w:p>
      <w:pPr>
        <w:pStyle w:val="PreformattedText"/>
        <w:bidi w:val="0"/>
        <w:spacing w:before="0" w:after="0"/>
        <w:jc w:val="left"/>
        <w:rPr/>
      </w:pPr>
      <w:r>
        <w:rPr/>
        <w:t>SLrbnm3vx9et/l1AdA5YJ+7JrSVl18KyopbSFtHCiagwb6245HtNKKhgerqT246//XA00iRTLHKqGM</w:t>
      </w:r>
    </w:p>
    <w:p>
      <w:pPr>
        <w:pStyle w:val="PreformattedText"/>
        <w:bidi w:val="0"/>
        <w:spacing w:before="0" w:after="0"/>
        <w:jc w:val="left"/>
        <w:rPr/>
      </w:pPr>
      <w:r>
        <w:rPr/>
        <w:t>syB4wfODOp0hJOXjJ1gLcXPHsl01p09q+fUuGFoGARvK8KhBJo1RujLoMDXtZjza9tJFz70UqKde1c</w:t>
      </w:r>
    </w:p>
    <w:p>
      <w:pPr>
        <w:pStyle w:val="PreformattedText"/>
        <w:bidi w:val="0"/>
        <w:spacing w:before="0" w:after="0"/>
        <w:jc w:val="left"/>
        <w:rPr/>
      </w:pPr>
      <w:r>
        <w:rPr/>
        <w:t>CelniTTBoYozGEmAim9LRkoY9a29PDs6AlbgNf6+0zx9pNOHXgwHnjpfYild5IIolHDRvOWXQyNq1F</w:t>
      </w:r>
    </w:p>
    <w:p>
      <w:pPr>
        <w:pStyle w:val="PreformattedText"/>
        <w:bidi w:val="0"/>
        <w:spacing w:before="0" w:after="0"/>
        <w:jc w:val="left"/>
        <w:rPr/>
      </w:pPr>
      <w:r>
        <w:rPr/>
        <w:t>+AdLNGtiv9f6e0rJXy6dV/n0LmFgPogUW9YlBDXm0sxb0qxMTzEn1C9jb+o9pmj/AG9Oq4PHoU8OIy</w:t>
      </w:r>
    </w:p>
    <w:p>
      <w:pPr>
        <w:pStyle w:val="PreformattedText"/>
        <w:bidi w:val="0"/>
        <w:spacing w:before="0" w:after="0"/>
        <w:jc w:val="left"/>
        <w:rPr/>
      </w:pPr>
      <w:r>
        <w:rPr/>
        <w:t>/lfSZQngLWZlljNhwxAHksB9LCwPtM6fPp9XPnx6ELHG7ISzrGFs6lQ7PfgGOO4/bL/i5sfr7YK+We</w:t>
      </w:r>
    </w:p>
    <w:p>
      <w:pPr>
        <w:pStyle w:val="PreformattedText"/>
        <w:bidi w:val="0"/>
        <w:spacing w:before="0" w:after="0"/>
        <w:jc w:val="left"/>
        <w:rPr/>
      </w:pPr>
      <w:r>
        <w:rPr/>
        <w:t>nA9RTy6XGNdbROCZLAFeF16jz61J0yBUNzY8+6FTwp04HUHj5dLOgkWzA6Qn+pS142J1a1d1u12HNr</w:t>
      </w:r>
    </w:p>
    <w:p>
      <w:pPr>
        <w:pStyle w:val="PreformattedText"/>
        <w:bidi w:val="0"/>
        <w:spacing w:before="0" w:after="0"/>
        <w:jc w:val="left"/>
        <w:rPr/>
      </w:pPr>
      <w:r>
        <w:rPr/>
        <w:t>6R/j7poJr6daMo9c/LpQQzwLGWmqYQhiIYzyrDTIgQsxmmnaOFBwPUzBR9b+3FjPp/k6q0w466fPrV</w:t>
      </w:r>
    </w:p>
    <w:p>
      <w:pPr>
        <w:pStyle w:val="PreformattedText"/>
        <w:bidi w:val="0"/>
        <w:spacing w:before="0" w:after="0"/>
        <w:jc w:val="left"/>
        <w:rPr/>
      </w:pPr>
      <w:r>
        <w:rPr/>
        <w:t>w+eXyX2h298stk9Zb4wU+2+o8Ru6HBdk5vcP3uQ3ltUZHbmawJ3j1ltTF1Arc82DTI0meglgjaWnkp</w:t>
      </w:r>
    </w:p>
    <w:p>
      <w:pPr>
        <w:pStyle w:val="PreformattedText"/>
        <w:bidi w:val="0"/>
        <w:spacing w:before="0" w:after="0"/>
        <w:jc w:val="left"/>
        <w:rPr/>
      </w:pPr>
      <w:r>
        <w:rPr/>
        <w:t>UKK6kkyDsdgsMClzpLcW81rgEDzp69Bzer24htmlhtEmuAdSRnhMAfhDcBXNPnToimbpsJsPFbu6l6</w:t>
      </w:r>
    </w:p>
    <w:p>
      <w:pPr>
        <w:pStyle w:val="PreformattedText"/>
        <w:bidi w:val="0"/>
        <w:spacing w:before="0" w:after="0"/>
        <w:jc w:val="left"/>
        <w:rPr/>
      </w:pPr>
      <w:r>
        <w:rPr/>
        <w:t>1weK+YnXe6Ko7l7G7v67n7Pwe7/kJszqXM1m7c7vZK/dtMK7bu9OtcfnpqHKrh6w0taJRT1qTvrCr5</w:t>
      </w:r>
    </w:p>
    <w:p>
      <w:pPr>
        <w:pStyle w:val="PreformattedText"/>
        <w:bidi w:val="0"/>
        <w:spacing w:before="0" w:after="0"/>
        <w:jc w:val="left"/>
        <w:rPr/>
      </w:pPr>
      <w:r>
        <w:rPr/>
        <w:t>Xi8V9erw43ADVPcPMjyz05NZyLGo2ySN55IARG6fC9K6GP9A4qo+zoDO1erMB3B3PuCPq/savznVOJ</w:t>
      </w:r>
    </w:p>
    <w:p>
      <w:pPr>
        <w:pStyle w:val="PreformattedText"/>
        <w:bidi w:val="0"/>
        <w:spacing w:before="0" w:after="0"/>
        <w:jc w:val="left"/>
        <w:rPr/>
      </w:pPr>
      <w:r>
        <w:rPr/>
        <w:t>2rldz7R3z3BXQTttTZ0O18rvbY/U+6ZlmmzVLvPCYzAzbcgjq2lkU08FhDBIij0si6n0lnSnFviPpw</w:t>
      </w:r>
    </w:p>
    <w:p>
      <w:pPr>
        <w:pStyle w:val="PreformattedText"/>
        <w:bidi w:val="0"/>
        <w:spacing w:before="0" w:after="0"/>
        <w:jc w:val="left"/>
        <w:rPr/>
      </w:pPr>
      <w:r>
        <w:rPr/>
        <w:t>9Bip61aww3EVtHFai1SprHxWJjUsFJ8i1SKca9Ga6m7Oi2z8Xvj1XfFmu2n1F3FW7+7E3UNvbn2/J2</w:t>
      </w:r>
    </w:p>
    <w:p>
      <w:pPr>
        <w:pStyle w:val="PreformattedText"/>
        <w:bidi w:val="0"/>
        <w:spacing w:before="0" w:after="0"/>
        <w:jc w:val="left"/>
        <w:rPr/>
      </w:pPr>
      <w:r>
        <w:rPr/>
        <w:t>Rv1944fZ+P2z2Zkeoo80ud25kdx70xOTxEeEx0FBTZxa8SwrI0SIy3ED6A0jBoWU6FpUqODgfb5dIN</w:t>
      </w:r>
    </w:p>
    <w:p>
      <w:pPr>
        <w:pStyle w:val="PreformattedText"/>
        <w:bidi w:val="0"/>
        <w:spacing w:before="0" w:after="0"/>
        <w:jc w:val="left"/>
        <w:rPr/>
      </w:pPr>
      <w:r>
        <w:rPr/>
        <w:t>uGu53eeV/p7qHSocYWRx3R/YQpofKvn1D7L7JXc/a+W7I2ZjN5fLrfGL603v19uHbfbOCwFFH1BsLC</w:t>
      </w:r>
    </w:p>
    <w:p>
      <w:pPr>
        <w:pStyle w:val="PreformattedText"/>
        <w:bidi w:val="0"/>
        <w:spacing w:before="0" w:after="0"/>
        <w:jc w:val="left"/>
        <w:rPr/>
      </w:pPr>
      <w:r>
        <w:rPr/>
        <w:t>YvH/AB46L392Fktu1NHtzL9xquW+4p5qaZYaSV6WJi8sU5XXhxRwsApa3YcD+E8BUeR9PUdLg7Vs5n</w:t>
      </w:r>
    </w:p>
    <w:p>
      <w:pPr>
        <w:pStyle w:val="PreformattedText"/>
        <w:bidi w:val="0"/>
        <w:spacing w:before="0" w:after="0"/>
        <w:jc w:val="left"/>
        <w:rPr/>
      </w:pPr>
      <w:r>
        <w:rPr/>
        <w:t>uBHuET0AbJdRlqMfiBLeXAgfLoBto9e/Jai2x0r1F/Dd85DrfaFdV97y9aVm48F1/UdsbUx++F29mZ</w:t>
      </w:r>
    </w:p>
    <w:p>
      <w:pPr>
        <w:pStyle w:val="PreformattedText"/>
        <w:bidi w:val="0"/>
        <w:spacing w:before="0" w:after="0"/>
        <w:jc w:val="left"/>
        <w:rPr/>
      </w:pPr>
      <w:r>
        <w:rPr/>
        <w:t>cPmYq6Fd77njydNm8fi66SeaLG0bTvSyCINfy0lZIkkqkALHgKA8fz/ydJpIUtg8tuTHe7pJpQsSVd</w:t>
      </w:r>
    </w:p>
    <w:p>
      <w:pPr>
        <w:pStyle w:val="PreformattedText"/>
        <w:bidi w:val="0"/>
        <w:spacing w:before="0" w:after="0"/>
        <w:jc w:val="left"/>
        <w:rPr/>
      </w:pPr>
      <w:r>
        <w:rPr/>
        <w:t>4gQq18gCK0xVvn0NOS3J8U9o9O/FCfEYLBbc3JT9kdn9v9j7d6FGU7Eyn+jtsDkKnqTfPY9Pu6oTA4</w:t>
      </w:r>
    </w:p>
    <w:p>
      <w:pPr>
        <w:pStyle w:val="PreformattedText"/>
        <w:bidi w:val="0"/>
        <w:spacing w:before="0" w:after="0"/>
        <w:jc w:val="left"/>
        <w:rPr/>
      </w:pPr>
      <w:r>
        <w:rPr/>
        <w:t>7s3o7sKtXE12KWKJBj6Z62JniZXZxQ8FzbzQMGAGpRhhQ8CQcY4EH0r1u3mlm2vdItwtT4/jLp0hkY</w:t>
      </w:r>
    </w:p>
    <w:p>
      <w:pPr>
        <w:pStyle w:val="PreformattedText"/>
        <w:bidi w:val="0"/>
        <w:spacing w:before="0" w:after="0"/>
        <w:jc w:val="left"/>
        <w:rPr/>
      </w:pPr>
      <w:r>
        <w:rPr/>
        <w:t>oq/rKTmpqKqQMqaHp/3Bsih2rvLaeJqexti7J+Vvxg2Nsyj27vD46dZ7g742/vbtPe0G5dzV+K3RVY</w:t>
      </w:r>
    </w:p>
    <w:p>
      <w:pPr>
        <w:pStyle w:val="PreformattedText"/>
        <w:bidi w:val="0"/>
        <w:spacing w:before="0" w:after="0"/>
        <w:jc w:val="left"/>
        <w:rPr/>
      </w:pPr>
      <w:r>
        <w:rPr/>
        <w:t>XARUO8e9OyK3dlNlZM5JXzYbHUFC9BF5qqIxpYSRRTyFNEUoIUhQSGNKOaevnQYPl1syzPFbxXDzXF</w:t>
      </w:r>
    </w:p>
    <w:p>
      <w:pPr>
        <w:pStyle w:val="PreformattedText"/>
        <w:bidi w:val="0"/>
        <w:spacing w:before="0" w:after="0"/>
        <w:jc w:val="left"/>
        <w:rPr/>
      </w:pPr>
      <w:r>
        <w:rPr/>
        <w:t>uyGSOQBVaNnbVFGSCCRSi6m7gaVHQI9pdjdmYDb+787trtsbc6pqcJ09sWq3LvHdD9p7jqO0tibHq+</w:t>
      </w:r>
    </w:p>
    <w:p>
      <w:pPr>
        <w:pStyle w:val="PreformattedText"/>
        <w:bidi w:val="0"/>
        <w:spacing w:before="0" w:after="0"/>
        <w:jc w:val="left"/>
        <w:rPr/>
      </w:pPr>
      <w:r>
        <w:rPr/>
        <w:t>0NvR7QyGMjGX2TPurHS1KVVHVLNJjEq3x9U7Bbe2HSwhlnW0H6JYGpyWIHEHjQ14Hh0v/wAZeJblhJ</w:t>
      </w:r>
    </w:p>
    <w:p>
      <w:pPr>
        <w:pStyle w:val="PreformattedText"/>
        <w:bidi w:val="0"/>
        <w:spacing w:before="0" w:after="0"/>
        <w:jc w:val="left"/>
        <w:rPr/>
      </w:pPr>
      <w:r>
        <w:rPr/>
        <w:t>9SIhFLknLHVkHAZdNMZABpg9DLuPr/ADG3OqNu7E2xvbtXMV8vQ/S/TO3N37n2xBgtudX9pfK/tabf</w:t>
      </w:r>
    </w:p>
    <w:p>
      <w:pPr>
        <w:pStyle w:val="PreformattedText"/>
        <w:bidi w:val="0"/>
        <w:spacing w:before="0" w:after="0"/>
        <w:jc w:val="left"/>
        <w:rPr/>
      </w:pPr>
      <w:r>
        <w:rPr/>
        <w:t>WTo+ptzRU1JipOhu0tnS/c1+Qy7xVYMdVBBOoWRCoYJMk7NKrhNCx1+JvM0HkFzx6L7S4eyhacQyRK</w:t>
      </w:r>
    </w:p>
    <w:p>
      <w:pPr>
        <w:pStyle w:val="PreformattedText"/>
        <w:bidi w:val="0"/>
        <w:spacing w:before="0" w:after="0"/>
        <w:jc w:val="left"/>
        <w:rPr/>
      </w:pPr>
      <w:r>
        <w:rPr/>
        <w:t>Y5XnIIKgntFG4gkAaqfEekT8kctvHB/I/PV3euP6P7I6r6V7nXojH7F677Vze3Oq9lb0pdtY3cW5d2</w:t>
      </w:r>
    </w:p>
    <w:p>
      <w:pPr>
        <w:pStyle w:val="PreformattedText"/>
        <w:bidi w:val="0"/>
        <w:spacing w:before="0" w:after="0"/>
        <w:jc w:val="left"/>
        <w:rPr/>
      </w:pPr>
      <w:r>
        <w:rPr/>
        <w:t>9UikqqnM0O29/wA2D+/myUEUmKqsqziO5K3S67SdhJEjQxGSgocimTxzk+v5dLHtp9uge18WO5ZIkZ</w:t>
      </w:r>
    </w:p>
    <w:p>
      <w:pPr>
        <w:pStyle w:val="PreformattedText"/>
        <w:bidi w:val="0"/>
        <w:spacing w:before="0" w:after="0"/>
        <w:jc w:val="left"/>
        <w:rPr/>
      </w:pPr>
      <w:r>
        <w:rPr/>
        <w:t>tSkK/iCobBFGAwSPz6JVuDHYDL4zba9Y753DuvM7hwNHtfL7S3VSQ5DcFFvvK5BMzvLZmy8Zj6Ktmp</w:t>
      </w:r>
    </w:p>
    <w:p>
      <w:pPr>
        <w:pStyle w:val="PreformattedText"/>
        <w:bidi w:val="0"/>
        <w:spacing w:before="0" w:after="0"/>
        <w:jc w:val="left"/>
        <w:rPr/>
      </w:pPr>
      <w:r>
        <w:rPr/>
        <w:t>MHmq6WKTHZWBYqqodJ3mYOpu6sKSSUBZmpXgckZ0j0+3qrG38EFU8ORidQrgeSmuKilOORw6MbuvA7</w:t>
      </w:r>
    </w:p>
    <w:p>
      <w:pPr>
        <w:pStyle w:val="PreformattedText"/>
        <w:bidi w:val="0"/>
        <w:spacing w:before="0" w:after="0"/>
        <w:jc w:val="left"/>
        <w:rPr/>
      </w:pPr>
      <w:r>
        <w:rPr/>
        <w:t>16r+V+J2xT/HjZG1Ox9gd69fx9f9eb237it81PXq7S2rRZeHF77pMNWtFunDZKvqafOrkagq1VLCkD</w:t>
      </w:r>
    </w:p>
    <w:p>
      <w:pPr>
        <w:pStyle w:val="PreformattedText"/>
        <w:bidi w:val="0"/>
        <w:spacing w:before="0" w:after="0"/>
        <w:jc w:val="left"/>
        <w:rPr/>
      </w:pPr>
      <w:r>
        <w:rPr/>
        <w:t>ag0kZ3bzRrdfVxqAQ/ma0x5+tOIPSfcrK4lsW255I2lMYFI8aq/wk4FeDVOKnoRtkdr/ABv607R6x7</w:t>
      </w:r>
    </w:p>
    <w:p>
      <w:pPr>
        <w:pStyle w:val="PreformattedText"/>
        <w:bidi w:val="0"/>
        <w:spacing w:before="0" w:after="0"/>
        <w:jc w:val="left"/>
        <w:rPr/>
      </w:pPr>
      <w:r>
        <w:rPr/>
        <w:t>n2n11vb5B/J7B/PHsHsPM7V3riaDYm083tLam2pdxdVbcyuLqqSXbW2MXuDsLJ1+Tz2FSczU0OMXxp</w:t>
      </w:r>
    </w:p>
    <w:p>
      <w:pPr>
        <w:pStyle w:val="PreformattedText"/>
        <w:bidi w:val="0"/>
        <w:spacing w:before="0" w:after="0"/>
        <w:jc w:val="left"/>
        <w:rPr/>
      </w:pPr>
      <w:r>
        <w:rPr/>
        <w:t>Cki+/PJAyVM9HqxJpTPl8gCPTNerpaTS3W4WUu3EwN4KxEEZotZAcEkh/sBFPKvQO9RdmZbZnU/yZ7</w:t>
      </w:r>
    </w:p>
    <w:p>
      <w:pPr>
        <w:pStyle w:val="PreformattedText"/>
        <w:bidi w:val="0"/>
        <w:spacing w:before="0" w:after="0"/>
        <w:jc w:val="left"/>
        <w:rPr/>
      </w:pPr>
      <w:r>
        <w:rPr/>
        <w:t>dpc3uSo7A7m27unbOO3dQQrTdV7TzG/Mpump7a6Hy2By9fHjM9ubfu090DL4OKkp5/tWp0ljQSRvIH</w:t>
      </w:r>
    </w:p>
    <w:p>
      <w:pPr>
        <w:pStyle w:val="PreformattedText"/>
        <w:bidi w:val="0"/>
        <w:spacing w:before="0" w:after="0"/>
        <w:jc w:val="left"/>
        <w:rPr/>
      </w:pPr>
      <w:r>
        <w:rPr/>
        <w:t>Q1vFZEFnaV1AAFNC6TUhq8TwIoelOuefdWv1gQOpdS2Qys4AVkAxQiqmuOhG7R7X7Y7R2xtLf9d3t1</w:t>
      </w:r>
    </w:p>
    <w:p>
      <w:pPr>
        <w:pStyle w:val="PreformattedText"/>
        <w:bidi w:val="0"/>
        <w:spacing w:before="0" w:after="0"/>
        <w:jc w:val="left"/>
        <w:rPr/>
      </w:pPr>
      <w:r>
        <w:rPr/>
        <w:t>7N1f2bJtD454X4+YHHbpzO3ep9wbD6dxW18Y23NjdhiZMdmccmQOKbK0ZEFLlM3UtA5RvSlZhVovEH</w:t>
      </w:r>
    </w:p>
    <w:p>
      <w:pPr>
        <w:pStyle w:val="PreformattedText"/>
        <w:bidi w:val="0"/>
        <w:spacing w:before="0" w:after="0"/>
        <w:jc w:val="left"/>
        <w:rPr/>
      </w:pPr>
      <w:r>
        <w:rPr/>
        <w:t>087CThXuApioB7eHpQ9JIltoNVxG0n7zt0MUikHMZYmvEqwJzWlRTy6i0WxN77Q251vD2LsFu2uyN3</w:t>
      </w:r>
    </w:p>
    <w:p>
      <w:pPr>
        <w:pStyle w:val="PreformattedText"/>
        <w:bidi w:val="0"/>
        <w:spacing w:before="0" w:after="0"/>
        <w:jc w:val="left"/>
        <w:rPr/>
      </w:pPr>
      <w:r>
        <w:rPr/>
        <w:t>/Jff8Aj+6/jBTbg3nX9h9tdZdAY1aRx2Zji/8AANs4rqDK42ppsYkVZJWtSN5ZhHTqCbowXw2ljJtz</w:t>
      </w:r>
    </w:p>
    <w:p>
      <w:pPr>
        <w:pStyle w:val="PreformattedText"/>
        <w:bidi w:val="0"/>
        <w:spacing w:before="0" w:after="0"/>
        <w:jc w:val="left"/>
        <w:rPr/>
      </w:pPr>
      <w:r>
        <w:rPr/>
        <w:t>Uk+ZpgH7FPSh4HcXaW90BerJHGifaNTKaHOoUp55NOFeg7+OXTu/uwMdurMbL6Z3Nluiewd5bb2d2R</w:t>
      </w:r>
    </w:p>
    <w:p>
      <w:pPr>
        <w:pStyle w:val="PreformattedText"/>
        <w:bidi w:val="0"/>
        <w:spacing w:before="0" w:after="0"/>
        <w:jc w:val="left"/>
        <w:rPr/>
      </w:pPr>
      <w:r>
        <w:rPr/>
        <w:t>3JgNp4bJ7j+OtT1tuun7j3TN05HJkzVDP4LY8FMRqYyVsTSRIsz6VHogGQeIT4RYd1MqRx0/l5dVkK</w:t>
      </w:r>
    </w:p>
    <w:p>
      <w:pPr>
        <w:pStyle w:val="PreformattedText"/>
        <w:bidi w:val="0"/>
        <w:spacing w:before="0" w:after="0"/>
        <w:jc w:val="left"/>
        <w:rPr/>
      </w:pPr>
      <w:r>
        <w:rPr/>
        <w:t>G9aVNAlCMrw1XvVsDJ4UpUH/ACdKYbH3jvDb29O0Nv7M3t1vncF2dXdOb+7t7Eqaag3TvDH/ADB3Fm</w:t>
      </w:r>
    </w:p>
    <w:p>
      <w:pPr>
        <w:pStyle w:val="PreformattedText"/>
        <w:bidi w:val="0"/>
        <w:spacing w:before="0" w:after="0"/>
        <w:jc w:val="left"/>
        <w:rPr/>
      </w:pPr>
      <w:r>
        <w:rPr/>
        <w:t>dr7Yq927Yr8Eu5MjkW2niK+Wsq6IUzQ0gnsRJKvvwkmSQPFURuCgJHGp418sdPXMUUgkeQ6ZLdfFpq</w:t>
      </w:r>
    </w:p>
    <w:p>
      <w:pPr>
        <w:pStyle w:val="PreformattedText"/>
        <w:bidi w:val="0"/>
        <w:spacing w:before="0" w:after="0"/>
        <w:jc w:val="left"/>
        <w:rPr/>
      </w:pPr>
      <w:r>
        <w:rPr/>
        <w:t>zpXFAPxUr5dCD8hcnNvTuDL5zcPXFD3j1D1zu/pD4UQbh2vV/wB3tub07a6r2lidtV3ZVPtXYeMpcu</w:t>
      </w:r>
    </w:p>
    <w:p>
      <w:pPr>
        <w:pStyle w:val="PreformattedText"/>
        <w:bidi w:val="0"/>
        <w:spacing w:before="0" w:after="0"/>
        <w:jc w:val="left"/>
        <w:rPr/>
      </w:pPr>
      <w:r>
        <w:rPr/>
        <w:t>u3977Lwr1KQBHyEpgiSWo8gce2zRbmRJlJEhwfMEYNKdaBf922DW5EvgKNQY11hyWXVwIrXTn06Bf5</w:t>
      </w:r>
    </w:p>
    <w:p>
      <w:pPr>
        <w:pStyle w:val="PreformattedText"/>
        <w:bidi w:val="0"/>
        <w:spacing w:before="0" w:after="0"/>
        <w:jc w:val="left"/>
        <w:rPr/>
      </w:pPr>
      <w:r>
        <w:rPr/>
        <w:t>AbOpoqVOq9mx/JLdvZPxe3J29QLtHe+3tv4HA7O+N2PzGa3Bnq/KVGDmiz1JU5bdFcgqabKVARIaoU</w:t>
      </w:r>
    </w:p>
    <w:p>
      <w:pPr>
        <w:pStyle w:val="PreformattedText"/>
        <w:bidi w:val="0"/>
        <w:spacing w:before="0" w:after="0"/>
        <w:jc w:val="left"/>
        <w:rPr/>
      </w:pPr>
      <w:r>
        <w:rPr/>
        <w:t>sCs7KD4jxihSRmQdpqOIrgk/5+nWgit2urNdu8IKxlTuFFqKyDTQZrkEHI8qnoyHQ3QWH2D8wdjdaf</w:t>
      </w:r>
    </w:p>
    <w:p>
      <w:pPr>
        <w:pStyle w:val="PreformattedText"/>
        <w:bidi w:val="0"/>
        <w:spacing w:before="0" w:after="0"/>
        <w:jc w:val="left"/>
        <w:rPr/>
      </w:pPr>
      <w:r>
        <w:rPr/>
        <w:t>IXtjr3c2I+NHXvVHeMPV4oaXeHTe9IDtei7Wzu0N2Yauy+AwyZHYm19yA50VInzVZVUhokp6hgEClw</w:t>
      </w:r>
    </w:p>
    <w:p>
      <w:pPr>
        <w:pStyle w:val="PreformattedText"/>
        <w:bidi w:val="0"/>
        <w:spacing w:before="0" w:after="0"/>
        <w:jc w:val="left"/>
        <w:rPr/>
      </w:pPr>
      <w:r>
        <w:rPr/>
        <w:t>sc0UU4DFSE0YAyPir6Cta8T0TTXax7XFeWUwAlHiK5qQO74SvGpoQBTHRfu1+u6LYPdfYdFVndtb2x</w:t>
      </w:r>
    </w:p>
    <w:p>
      <w:pPr>
        <w:pStyle w:val="PreformattedText"/>
        <w:bidi w:val="0"/>
        <w:spacing w:before="0" w:after="0"/>
        <w:jc w:val="left"/>
        <w:rPr/>
      </w:pPr>
      <w:r>
        <w:rPr/>
        <w:t>tKHcHYVDvCrkx24NlbXw2INPX7Jqts1eEjy+1dw9TT7c3djslNJMY5cNTRJSAKGC+9RLCjypIzfVqr</w:t>
      </w:r>
    </w:p>
    <w:p>
      <w:pPr>
        <w:pStyle w:val="PreformattedText"/>
        <w:bidi w:val="0"/>
        <w:spacing w:before="0" w:after="0"/>
        <w:jc w:val="left"/>
        <w:rPr/>
      </w:pPr>
      <w:r>
        <w:rPr/>
        <w:t>ccjUvDOQVI8zSnRhctKJbdGhT6OVgQyNXtZdQoMUoRkZPRNtlYM9j9gUOIpoYtxz7Z2lnTnq5sjFTY</w:t>
      </w:r>
    </w:p>
    <w:p>
      <w:pPr>
        <w:pStyle w:val="PreformattedText"/>
        <w:bidi w:val="0"/>
        <w:spacing w:before="0" w:after="0"/>
        <w:jc w:val="left"/>
        <w:rPr/>
      </w:pPr>
      <w:r>
        <w:rPr/>
        <w:t>qvTDRV2QqZ8JUs/josWYp1lYxhZAvk0gFvaWJY2kUO2kU4/PpPez/ToHerdwAp8z0cvMYfqzr7prqP</w:t>
      </w:r>
    </w:p>
    <w:p>
      <w:pPr>
        <w:pStyle w:val="PreformattedText"/>
        <w:bidi w:val="0"/>
        <w:spacing w:before="0" w:after="0"/>
        <w:jc w:val="left"/>
        <w:rPr/>
      </w:pPr>
      <w:r>
        <w:rPr/>
        <w:t>fPTOE7U607X2l2r9hW96biylPmev8AuPKUdPgk3BFsHG0c0UmP291TlquRqZP4bWJlqWub7mRwpUqf</w:t>
      </w:r>
    </w:p>
    <w:p>
      <w:pPr>
        <w:pStyle w:val="PreformattedText"/>
        <w:bidi w:val="0"/>
        <w:spacing w:before="0" w:after="0"/>
        <w:jc w:val="left"/>
        <w:rPr/>
      </w:pPr>
      <w:r>
        <w:rPr/>
        <w:t>DUSyL4lYDIAoOQKDJPrQ8KDr1xSeNoZbBPDjjDF0YiQsThfQY9D9vQu0/wAfez+136q7f3L012P3Nu</w:t>
      </w:r>
    </w:p>
    <w:p>
      <w:pPr>
        <w:pStyle w:val="PreformattedText"/>
        <w:bidi w:val="0"/>
        <w:spacing w:before="0" w:after="0"/>
        <w:jc w:val="left"/>
        <w:rPr/>
      </w:pPr>
      <w:r>
        <w:rPr/>
        <w:t>/vSko4sRW7H31sTdfZXZUC9g0tLtHI5fZWLrqfKdRbdruvKGfGYyHIRUC5eop4mpniRQrPSxvEQk0U</w:t>
      </w:r>
    </w:p>
    <w:p>
      <w:pPr>
        <w:pStyle w:val="PreformattedText"/>
        <w:bidi w:val="0"/>
        <w:spacing w:before="0" w:after="0"/>
        <w:jc w:val="left"/>
        <w:rPr/>
      </w:pPr>
      <w:r>
        <w:rPr/>
        <w:t>iyFQ+qgNY68aeWOm4fEu7GWSwurdql40BbuWUfhevlq4kfZ0P/yi+Unwr37sbDdZbT2Tvbrre/U2Lx</w:t>
      </w:r>
    </w:p>
    <w:p>
      <w:pPr>
        <w:pStyle w:val="PreformattedText"/>
        <w:bidi w:val="0"/>
        <w:spacing w:before="0" w:after="0"/>
        <w:jc w:val="left"/>
        <w:rPr/>
      </w:pPr>
      <w:r>
        <w:rPr/>
        <w:t>+0tirtCh3di+udw9Cb83T/AKQO5dqdkde0m5Mlk9u53b1fjmw2RkuazIQq1U8gKqypjokDF7kyQqR4</w:t>
      </w:r>
    </w:p>
    <w:p>
      <w:pPr>
        <w:pStyle w:val="PreformattedText"/>
        <w:bidi w:val="0"/>
        <w:spacing w:before="0" w:after="0"/>
        <w:jc w:val="left"/>
        <w:rPr/>
      </w:pPr>
      <w:r>
        <w:rPr/>
        <w:t>ZpTtOSSPI+WevI93bN9PNaalEeok5dZuDBfLQBXSRxBz1kxu9OpNi9t5neO/tjbc+Me0t8fEvd/xoy</w:t>
      </w:r>
    </w:p>
    <w:p>
      <w:pPr>
        <w:pStyle w:val="PreformattedText"/>
        <w:bidi w:val="0"/>
        <w:spacing w:before="0" w:after="0"/>
        <w:jc w:val="left"/>
        <w:rPr/>
      </w:pPr>
      <w:r>
        <w:rPr/>
        <w:t>3RnRlftzEd99c7s3/hsqcXv+jwWU3Bmq/aeSrKHFQ/x7OZ+sfPV228gIxTtHItrSQki6h8bw5pQNBo</w:t>
      </w:r>
    </w:p>
    <w:p>
      <w:pPr>
        <w:pStyle w:val="PreformattedText"/>
        <w:bidi w:val="0"/>
        <w:spacing w:before="0" w:after="0"/>
        <w:jc w:val="left"/>
        <w:rPr/>
      </w:pPr>
      <w:r>
        <w:rPr/>
        <w:t>GVWWhOoDgCMetT1dr2O3n2q4k28Si3A8QIxVjFITQhvxMpIYDOB0mT0buo9S/Hjp7F999XfInZu1N7</w:t>
      </w:r>
    </w:p>
    <w:p>
      <w:pPr>
        <w:pStyle w:val="PreformattedText"/>
        <w:bidi w:val="0"/>
        <w:spacing w:before="0" w:after="0"/>
        <w:jc w:val="left"/>
        <w:rPr/>
      </w:pPr>
      <w:r>
        <w:rPr/>
        <w:t>bK6t6/oduUN9o7H7l+S6x99b0OwNw00NNns71z1htvb9LkM7lMnTUbwVk9XSQQSCBT7cbQTDDLFUqt</w:t>
      </w:r>
    </w:p>
    <w:p>
      <w:pPr>
        <w:pStyle w:val="PreformattedText"/>
        <w:bidi w:val="0"/>
        <w:spacing w:before="0" w:after="0"/>
        <w:jc w:val="left"/>
        <w:rPr/>
      </w:pPr>
      <w:r>
        <w:rPr/>
        <w:t>AB+InPl+EVxXPXo3tWe4ngu9Lyd5D58PNAQDwOKmmKjqTu/p6bbfyN7I6g7ij6w2Ls6vmPyNzW/Zgt</w:t>
      </w:r>
    </w:p>
    <w:p>
      <w:pPr>
        <w:pStyle w:val="PreformattedText"/>
        <w:bidi w:val="0"/>
        <w:spacing w:before="0" w:after="0"/>
        <w:jc w:val="left"/>
        <w:rPr/>
      </w:pPr>
      <w:r>
        <w:rPr/>
        <w:t>LtXcGQ27tSnout9zVeOxVJi6aXZZqs5V1FEtXGkVdmpwb+NNMjVsjiFyI6TRVahxSmAAD5j59LG0Fz</w:t>
      </w:r>
    </w:p>
    <w:p>
      <w:pPr>
        <w:pStyle w:val="PreformattedText"/>
        <w:bidi w:val="0"/>
        <w:spacing w:before="0" w:after="0"/>
        <w:jc w:val="left"/>
        <w:rPr/>
      </w:pPr>
      <w:r>
        <w:rPr/>
        <w:t>410Ht7haF/4gK92OFT6cOusdksx8hU7J2D8wOs9zbA7e+anXVN8o+jMt11LB1vsLDbx6O29k9u4Cv7</w:t>
      </w:r>
    </w:p>
    <w:p>
      <w:pPr>
        <w:pStyle w:val="PreformattedText"/>
        <w:bidi w:val="0"/>
        <w:spacing w:before="0" w:after="0"/>
        <w:jc w:val="left"/>
        <w:rPr/>
      </w:pPr>
      <w:r>
        <w:rPr/>
        <w:t>h6jxW35IYsTvDZO1Nx1/3tQ1O0NUI54Kf94ye9LENDpEv6rKZGAqdI86jz9T5CvSZ3uY5LC8uXFxYn</w:t>
      </w:r>
    </w:p>
    <w:p>
      <w:pPr>
        <w:pStyle w:val="PreformattedText"/>
        <w:bidi w:val="0"/>
        <w:spacing w:before="0" w:after="0"/>
        <w:jc w:val="left"/>
        <w:rPr/>
      </w:pPr>
      <w:r>
        <w:rPr/>
        <w:t>9CrUBB4KwOBXy9WGfU9LDbW3OoH+J2RyGX6s7GzXRXau7us/kPW77607Kqt29y/HfbUW3M9tfD9Rbb</w:t>
      </w:r>
    </w:p>
    <w:p>
      <w:pPr>
        <w:pStyle w:val="PreformattedText"/>
        <w:bidi w:val="0"/>
        <w:spacing w:before="0" w:after="0"/>
        <w:jc w:val="left"/>
        <w:rPr/>
      </w:pPr>
      <w:r>
        <w:rPr/>
        <w:t>3TX0I3l2TV7O65wG4c/vClkpKDB4j+IUKRyopQPqS3sJIjdyMw3CMALNTCl/8AQj5mo8zgHh09a3Ti</w:t>
      </w:r>
    </w:p>
    <w:p>
      <w:pPr>
        <w:pStyle w:val="PreformattedText"/>
        <w:bidi w:val="0"/>
        <w:spacing w:before="0" w:after="0"/>
        <w:jc w:val="left"/>
        <w:rPr/>
      </w:pPr>
      <w:r>
        <w:rPr/>
        <w:t>+voLazSTbvB1PbkgOSrGkyMeFDmg4+fRW+lu4ce2B3FgNq9xbRrdsbUp+wM/1vtfJ9L1eTxmI2zDHg</w:t>
      </w:r>
    </w:p>
    <w:p>
      <w:pPr>
        <w:pStyle w:val="PreformattedText"/>
        <w:bidi w:val="0"/>
        <w:spacing w:before="0" w:after="0"/>
        <w:jc w:val="left"/>
        <w:rPr/>
      </w:pPr>
      <w:r>
        <w:rPr/>
        <w:t>eydxZDcW0YoKqs3JluxMxtTF4XIGoq2pdvJRy14nEUoQqkvUh22VfAhaaunTprUYq1T+I8PlTpF4AG</w:t>
      </w:r>
    </w:p>
    <w:p>
      <w:pPr>
        <w:pStyle w:val="PreformattedText"/>
        <w:bidi w:val="0"/>
        <w:spacing w:before="0" w:after="0"/>
        <w:jc w:val="left"/>
        <w:rPr/>
      </w:pPr>
      <w:r>
        <w:rPr/>
        <w:t>4ySQXF0jBQ6sDQa6HFKmqr6cDg+XTXuBNubwzPbvaFPVdiZ+u2hmou5ewusduY/buxN0x9edoUU2J3</w:t>
      </w:r>
    </w:p>
    <w:p>
      <w:pPr>
        <w:pStyle w:val="PreformattedText"/>
        <w:bidi w:val="0"/>
        <w:spacing w:before="0" w:after="0"/>
        <w:jc w:val="left"/>
        <w:rPr/>
      </w:pPr>
      <w:r>
        <w:rPr/>
        <w:t>fW9rAU+HiXP57ecmBx+f23hY6qmqMPmf8ANK4ZgyIEh8KXxyyx4ouDpYdtR/EDg/Lp2aV7qcQyQN40</w:t>
      </w:r>
    </w:p>
    <w:p>
      <w:pPr>
        <w:pStyle w:val="PreformattedText"/>
        <w:bidi w:val="0"/>
        <w:spacing w:before="0" w:after="0"/>
        <w:jc w:val="left"/>
        <w:rPr/>
      </w:pPr>
      <w:r>
        <w:rPr/>
        <w:t>iCSrnGtD+pmnDSdSHGenT/ZmcHE47Gj63paLv9dz4Gj7a63yGS3RBicH1n1Bvlt7YXqir67q5MTtde</w:t>
      </w:r>
    </w:p>
    <w:p>
      <w:pPr>
        <w:pStyle w:val="PreformattedText"/>
        <w:bidi w:val="0"/>
        <w:spacing w:before="0" w:after="0"/>
        <w:jc w:val="left"/>
        <w:rPr/>
      </w:pPr>
      <w:r>
        <w:rPr/>
        <w:t>iNw4CXEbUXbDSVdXNLhpJ5IvI6qdoxRriNTSdk7g4wpBJJFfXGONeks/jeMFSDwrdPgZD8ZbPlwpQ1</w:t>
      </w:r>
    </w:p>
    <w:p>
      <w:pPr>
        <w:pStyle w:val="PreformattedText"/>
        <w:bidi w:val="0"/>
        <w:spacing w:before="0" w:after="0"/>
        <w:jc w:val="left"/>
        <w:rPr/>
      </w:pPr>
      <w:r>
        <w:rPr/>
        <w:t>rg149CTvZ8/untCmwnX/AM/dwzbt7K332g+H783PL2Nsv499i5DummwuM7Y6spdw7lo6ipwFLsLZlR</w:t>
      </w:r>
    </w:p>
    <w:p>
      <w:pPr>
        <w:pStyle w:val="PreformattedText"/>
        <w:bidi w:val="0"/>
        <w:spacing w:before="0" w:after="0"/>
        <w:jc w:val="left"/>
        <w:rPr/>
      </w:pPr>
      <w:r>
        <w:rPr/>
        <w:t>Bh81VVTz0BgSGCHxBY19tztDMm2ieYteRBhQ/w14o/kD5geWMdLvBsjb3V41pKEMgYSBahZNNP1Eya</w:t>
      </w:r>
    </w:p>
    <w:p>
      <w:pPr>
        <w:pStyle w:val="PreformattedText"/>
        <w:bidi w:val="0"/>
        <w:spacing w:before="0" w:after="0"/>
        <w:jc w:val="left"/>
        <w:rPr/>
      </w:pPr>
      <w:r>
        <w:rPr/>
        <w:t>+jZrxPT187e+5e6fkFuAbRkx+7+u+zOp/jRgvitfamy2rtr5ba+xcd17h+rNy1bw1WI6627FFSZ/Nr</w:t>
      </w:r>
    </w:p>
    <w:p>
      <w:pPr>
        <w:pStyle w:val="PreformattedText"/>
        <w:bidi w:val="0"/>
        <w:spacing w:before="0" w:after="0"/>
        <w:jc w:val="left"/>
        <w:rPr/>
      </w:pPr>
      <w:r>
        <w:rPr/>
        <w:t>gKPRUVlRU4+sqGS6Ba2kcjXCsyKwlcr3fD6gV8qfz6cu7mP932Qjum8KGFdfqr8HYj0JzjH7OhF6K2</w:t>
      </w:r>
    </w:p>
    <w:p>
      <w:pPr>
        <w:pStyle w:val="PreformattedText"/>
        <w:bidi w:val="0"/>
        <w:spacing w:before="0" w:after="0"/>
        <w:jc w:val="left"/>
        <w:rPr/>
      </w:pPr>
      <w:r>
        <w:rPr/>
        <w:t>N8+en9w797C3H8QvjF1HuD4t9db87f2XtrtzYWy+sJansHdcFH1ZB2dgZ8tn62k7M7Y6vxzPX47GZu</w:t>
      </w:r>
    </w:p>
    <w:p>
      <w:pPr>
        <w:pStyle w:val="PreformattedText"/>
        <w:bidi w:val="0"/>
        <w:spacing w:before="0" w:after="0"/>
        <w:jc w:val="left"/>
        <w:rPr/>
      </w:pPr>
      <w:r>
        <w:rPr/>
        <w:t>oXFR+N6j7YyePU7PcQ3lzeXKWipLTKJVEUriqqSafP+I9NC1uLWGytJ9+1rUlGk0OZNQrpLqo8qaa/</w:t>
      </w:r>
    </w:p>
    <w:p>
      <w:pPr>
        <w:pStyle w:val="PreformattedText"/>
        <w:bidi w:val="0"/>
        <w:spacing w:before="0" w:after="0"/>
        <w:jc w:val="left"/>
        <w:rPr/>
      </w:pPr>
      <w:r>
        <w:rPr/>
        <w:t>CBQnj0VjZHXeU3jg8XVdQbb25gN9R5A/PuLb/bGUmgwGw9j9fZ6jwFF17vYV9HSUmZk7iydR/eKGOt</w:t>
      </w:r>
    </w:p>
    <w:p>
      <w:pPr>
        <w:pStyle w:val="PreformattedText"/>
        <w:bidi w:val="0"/>
        <w:spacing w:before="0" w:after="0"/>
        <w:jc w:val="left"/>
        <w:rPr/>
      </w:pPr>
      <w:r>
        <w:rPr/>
        <w:t>mSkyFLNHSUlMGcO1H1qRKq6kA1Z4ippWv+Gv5dVgFtMEhuJFiupCVxgFlBIp+QwfyPRuKfcG1d47Hz</w:t>
      </w:r>
    </w:p>
    <w:p>
      <w:pPr>
        <w:pStyle w:val="PreformattedText"/>
        <w:bidi w:val="0"/>
        <w:spacing w:before="0" w:after="0"/>
        <w:jc w:val="left"/>
        <w:rPr/>
      </w:pPr>
      <w:r>
        <w:rPr/>
        <w:t>HWvZ9bju19t9n9kw/MuNjVY3ZXWuOwVdt/tfbHcud7D+zo33psXbx+RGZo6vamAoVSp3FDFTPBTpA4</w:t>
      </w:r>
    </w:p>
    <w:p>
      <w:pPr>
        <w:pStyle w:val="PreformattedText"/>
        <w:bidi w:val="0"/>
        <w:spacing w:before="0" w:after="0"/>
        <w:jc w:val="left"/>
        <w:rPr/>
      </w:pPr>
      <w:r>
        <w:rPr/>
        <w:t>YVlhe4iZraZKopOcHPFv24pxPSqyuY4zMbppGSQgNntqtfw+TU8wacOiQdbZum23Qbf7F6p+P1VXbl</w:t>
      </w:r>
    </w:p>
    <w:p>
      <w:pPr>
        <w:pStyle w:val="PreformattedText"/>
        <w:bidi w:val="0"/>
        <w:spacing w:before="0" w:after="0"/>
        <w:jc w:val="left"/>
        <w:rPr/>
      </w:pPr>
      <w:r>
        <w:rPr/>
        <w:t>qOtN09T9tR7P7IzOD2ZvPM9obUptm9b0GN27Q5L+81dvet23UVlTmMaFkTI56pYkmCMIGlWO7NxGEZ</w:t>
      </w:r>
    </w:p>
    <w:p>
      <w:pPr>
        <w:pStyle w:val="PreformattedText"/>
        <w:bidi w:val="0"/>
        <w:spacing w:before="0" w:after="0"/>
        <w:jc w:val="left"/>
        <w:rPr/>
      </w:pPr>
      <w:r>
        <w:rPr/>
        <w:t>KoK0amVAqR9tK049JZBK/0gkeHxUfsYL3MprQNniOFf28ehIxVZ2duTafyy3XjenZ+s+osv1nsfrPt</w:t>
      </w:r>
    </w:p>
    <w:p>
      <w:pPr>
        <w:pStyle w:val="PreformattedText"/>
        <w:bidi w:val="0"/>
        <w:spacing w:before="0" w:after="0"/>
        <w:jc w:val="left"/>
        <w:rPr/>
      </w:pPr>
      <w:r>
        <w:rPr/>
        <w:t>Paez6qqeq7GlXtTbWwtgQZ2oqtvhKvCdT9ix0v8Ae2GhpaNqmrhTysZprlyFEMZDcBmtCa5xX0pxr5</w:t>
      </w:r>
    </w:p>
    <w:p>
      <w:pPr>
        <w:pStyle w:val="PreformattedText"/>
        <w:bidi w:val="0"/>
        <w:spacing w:before="0" w:after="0"/>
        <w:jc w:val="left"/>
        <w:rPr/>
      </w:pPr>
      <w:r>
        <w:rPr/>
        <w:t>9KlDidGMoMiqw0qwXVUUK0r3fMZ6MF3FvXqpMj1z2J2/0d8kd5dYdWVs3xL7k7abJ4bB5rsvZvxh2z</w:t>
      </w:r>
    </w:p>
    <w:p>
      <w:pPr>
        <w:pStyle w:val="PreformattedText"/>
        <w:bidi w:val="0"/>
        <w:spacing w:before="0" w:after="0"/>
        <w:jc w:val="left"/>
        <w:rPr/>
      </w:pPr>
      <w:r>
        <w:rPr/>
        <w:t>iBR4LsXYG3oMNRyK+UrsZGcxnPtI6Ohp6On1TTwv7vBNbESOzF45JOyQYJVeIK+efPyp1Wa13GKF44</w:t>
      </w:r>
    </w:p>
    <w:p>
      <w:pPr>
        <w:pStyle w:val="PreformattedText"/>
        <w:bidi w:val="0"/>
        <w:spacing w:before="0" w:after="0"/>
        <w:jc w:val="left"/>
        <w:rPr/>
      </w:pPr>
      <w:r>
        <w:rPr/>
        <w:t>rNVWAAGOQltLMdR7hTsZa9tKVOOkRiN6b6xs9R8d5/l12r1JWdE7N6e7C6d6g3hR4bI7T3Pkd+9eZL</w:t>
      </w:r>
    </w:p>
    <w:p>
      <w:pPr>
        <w:pStyle w:val="PreformattedText"/>
        <w:bidi w:val="0"/>
        <w:spacing w:before="0" w:after="0"/>
        <w:jc w:val="left"/>
        <w:rPr/>
      </w:pPr>
      <w:r>
        <w:rPr/>
        <w:t>M9w5SabPUEabN2+2xMq1JQY+uqoaGWnyMgjdRNEjOtMQ0l1B+pcx+RoS2KHPmKeR6RW626Qw28kDwi</w:t>
      </w:r>
    </w:p>
    <w:p>
      <w:pPr>
        <w:pStyle w:val="PreformattedText"/>
        <w:bidi w:val="0"/>
        <w:spacing w:before="0" w:after="0"/>
        <w:jc w:val="left"/>
        <w:rPr/>
      </w:pPr>
      <w:r>
        <w:rPr/>
        <w:t>6dsxsQiUYkEitVHoR58cdFy2B2pDl/kZ0F3L8nd4dc1uyMnR0eVyW0uidnbMdukdq4jI5Sk23sHb2w</w:t>
      </w:r>
    </w:p>
    <w:p>
      <w:pPr>
        <w:pStyle w:val="PreformattedText"/>
        <w:bidi w:val="0"/>
        <w:spacing w:before="0" w:after="0"/>
        <w:jc w:val="left"/>
        <w:rPr/>
      </w:pPr>
      <w:r>
        <w:rPr/>
        <w:t>nw8Gx8JuHJS5eStp8eIapoFkSoqWkqFRVS20KQlQVAFNQ86E5p8hnh0tu7iaYQyG4aTOlqYIUYLVpQ</w:t>
      </w:r>
    </w:p>
    <w:p>
      <w:pPr>
        <w:pStyle w:val="PreformattedText"/>
        <w:bidi w:val="0"/>
        <w:spacing w:before="0" w:after="0"/>
        <w:jc w:val="left"/>
        <w:rPr/>
      </w:pPr>
      <w:r>
        <w:rPr/>
        <w:t>n/AA9R+yO5szuXrvem0Pkr1DsTe+/sLvYdc7T39Wz0uwdxbMxFHgtwRw1mWq9j0sdR2Pt3F5/cEGSn</w:t>
      </w:r>
    </w:p>
    <w:p>
      <w:pPr>
        <w:pStyle w:val="PreformattedText"/>
        <w:bidi w:val="0"/>
        <w:spacing w:before="0" w:after="0"/>
        <w:jc w:val="left"/>
        <w:rPr/>
      </w:pPr>
      <w:r>
        <w:rPr/>
        <w:t>qJZHxwylMSVkDsPb92WuZ455FRHVqOFAGqgoAQPnkkcen4fHtraS1EzTW+msZkOooCakrwrjGa06Of</w:t>
      </w:r>
    </w:p>
    <w:p>
      <w:pPr>
        <w:pStyle w:val="PreformattedText"/>
        <w:bidi w:val="0"/>
        <w:spacing w:before="0" w:after="0"/>
        <w:jc w:val="left"/>
        <w:rPr/>
      </w:pPr>
      <w:r>
        <w:rPr/>
        <w:t>tDNbb6/ouqe5tmUOw+rexqTrCXtnYXXON7A3HlvjJ2R8cfjB1tmcgMpnI8qmUNP2FuD5G4iXKR4iGp</w:t>
      </w:r>
    </w:p>
    <w:p>
      <w:pPr>
        <w:pStyle w:val="PreformattedText"/>
        <w:bidi w:val="0"/>
        <w:spacing w:before="0" w:after="0"/>
        <w:jc w:val="left"/>
        <w:rPr/>
      </w:pPr>
      <w:r>
        <w:rPr/>
        <w:t>gqTnJ4memhBN2bqSF2YBNCUyrGopw0jyoc0/n01bW84jimuZEeUnsdBQjScgjiPIHy/Lolm3KHbuZ3</w:t>
      </w:r>
    </w:p>
    <w:p>
      <w:pPr>
        <w:pStyle w:val="PreformattedText"/>
        <w:bidi w:val="0"/>
        <w:spacing w:before="0" w:after="0"/>
        <w:jc w:val="left"/>
        <w:rPr/>
      </w:pPr>
      <w:r>
        <w:rPr/>
        <w:t>N8e9sbl+TvbmxXraJ62befavVu7KDY21em9xYkdnV+YwG2RPl6ibrmt7tpaulrK2gWQZmEnJSFVj0F</w:t>
      </w:r>
    </w:p>
    <w:p>
      <w:pPr>
        <w:pStyle w:val="PreformattedText"/>
        <w:bidi w:val="0"/>
        <w:spacing w:before="0" w:after="0"/>
        <w:jc w:val="left"/>
        <w:rPr/>
      </w:pPr>
      <w:r>
        <w:rPr/>
        <w:t>RayapRCs+iBUFKDgQK0Ipw4f8V0xf2sKRGe5s3a5katB5o2NSknjx/Lo1PbW5fkf3DkvkBgtrZ/oTc</w:t>
      </w:r>
    </w:p>
    <w:p>
      <w:pPr>
        <w:pStyle w:val="PreformattedText"/>
        <w:bidi w:val="0"/>
        <w:spacing w:before="0" w:after="0"/>
        <w:jc w:val="left"/>
        <w:rPr/>
      </w:pPr>
      <w:r>
        <w:rPr/>
        <w:t>Oy9x9dYftftX5f9DrV9a7MyfQ1NJmcH2DT1mN3JuKh3nvuv7V30lPh8hSVUNTmKyOmpoYoIKRdJZBY</w:t>
      </w:r>
    </w:p>
    <w:p>
      <w:pPr>
        <w:pStyle w:val="PreformattedText"/>
        <w:bidi w:val="0"/>
        <w:spacing w:before="0" w:after="0"/>
        <w:jc w:val="left"/>
        <w:rPr/>
      </w:pPr>
      <w:r>
        <w:rPr/>
        <w:t>NcO8SKSQagjgfOnz6dVE1WoTcjLDHFTvBDqw/CP9KMfPiOmbpX5bdqDD9L7exXbm1t1bk652tg6H49</w:t>
      </w:r>
    </w:p>
    <w:p>
      <w:pPr>
        <w:pStyle w:val="PreformattedText"/>
        <w:bidi w:val="0"/>
        <w:spacing w:before="0" w:after="0"/>
        <w:jc w:val="left"/>
        <w:rPr/>
      </w:pPr>
      <w:r>
        <w:rPr/>
        <w:t>UfefU9Pm8bn9wdlZXZ9P2vsCbccsuKAoulqDDJHRujpS1GLp6+m8kvlaM7c2sMztbODIUXUSKVJ4ge</w:t>
      </w:r>
    </w:p>
    <w:p>
      <w:pPr>
        <w:pStyle w:val="PreformattedText"/>
        <w:bidi w:val="0"/>
        <w:spacing w:before="0" w:after="0"/>
        <w:jc w:val="left"/>
        <w:rPr/>
      </w:pPr>
      <w:r>
        <w:rPr/>
        <w:t>mnhXzHVFuL2ayiMrzw28buU7q0ofKtcPhtPljosu4V233XvKjjo/j5sh8b273fLmcD310rtXc20uwt</w:t>
      </w:r>
    </w:p>
    <w:p>
      <w:pPr>
        <w:pStyle w:val="PreformattedText"/>
        <w:bidi w:val="0"/>
        <w:spacing w:before="0" w:after="0"/>
        <w:jc w:val="left"/>
        <w:rPr/>
      </w:pPr>
      <w:r>
        <w:rPr/>
        <w:t>/bc2ZUY3B722v1J0A+cyG1sTjp8wXrZ45KEzyS1LHzrAhjTX6JWTsIOqvGuPMU9PMHpxWuJJFZpFYl</w:t>
      </w:r>
    </w:p>
    <w:p>
      <w:pPr>
        <w:pStyle w:val="PreformattedText"/>
        <w:bidi w:val="0"/>
        <w:spacing w:before="0" w:after="0"/>
        <w:jc w:val="left"/>
        <w:rPr/>
      </w:pPr>
      <w:r>
        <w:rPr/>
        <w:t>QDUAGvmxIxU+eB0k9ybs3amyxgc/vzvLd3fua2JW7V3htHeOI25ujam2+iMXumcbV6021vScZHc/XN</w:t>
      </w:r>
    </w:p>
    <w:p>
      <w:pPr>
        <w:pStyle w:val="PreformattedText"/>
        <w:bidi w:val="0"/>
        <w:spacing w:before="0" w:after="0"/>
        <w:jc w:val="left"/>
        <w:rPr/>
      </w:pPr>
      <w:r>
        <w:rPr/>
        <w:t>VPtVZo2o8YkMcdXOaVkjWQXtOC0cayamm0g0pwHlkcMeX7ekcEaq0ot4NNrqIDa8NXJqp4nV8+i89w</w:t>
      </w:r>
    </w:p>
    <w:p>
      <w:pPr>
        <w:pStyle w:val="PreformattedText"/>
        <w:bidi w:val="0"/>
        <w:spacing w:before="0" w:after="0"/>
        <w:jc w:val="left"/>
        <w:rPr/>
      </w:pPr>
      <w:r>
        <w:rPr/>
        <w:t>/GfJdZHbdHR7l2Pnd1b26/2T27/c/Z9bV5OTauA33TJNh9krkZJftshv2iqZHpshiVi+4pWpy5Yhh7</w:t>
      </w:r>
    </w:p>
    <w:p>
      <w:pPr>
        <w:pStyle w:val="PreformattedText"/>
        <w:bidi w:val="0"/>
        <w:spacing w:before="0" w:after="0"/>
        <w:jc w:val="left"/>
        <w:rPr/>
      </w:pPr>
      <w:r>
        <w:rPr/>
        <w:t>bMasqeFIGl81XNB/lPy49K1ERQHXQk0FcVPDoHf9EnZTdc47s+DBVGQwmS3PXbXkgoKKulrsXkaGvx</w:t>
      </w:r>
    </w:p>
    <w:p>
      <w:pPr>
        <w:pStyle w:val="PreformattedText"/>
        <w:bidi w:val="0"/>
        <w:spacing w:before="0" w:after="0"/>
        <w:jc w:val="left"/>
        <w:rPr/>
      </w:pPr>
      <w:r>
        <w:rPr/>
        <w:t>mHo3y16daeGPO5nKx0lCFeRp6hWSwYW900MAjEYbh6+nTng/EpPeDkfb0ocN0dvHz7Oy2+oq3amxN5</w:t>
      </w:r>
    </w:p>
    <w:p>
      <w:pPr>
        <w:pStyle w:val="PreformattedText"/>
        <w:bidi w:val="0"/>
        <w:spacing w:before="0" w:after="0"/>
        <w:jc w:val="left"/>
        <w:rPr/>
      </w:pPr>
      <w:r>
        <w:rPr/>
        <w:t>brz+zcJuh8fU1tDuDdmz/4U+6dkYdoAyHdNE2ZpoPHMVjilqIzIQpNqOSMHBNafOmKft62YvCDMy1Q</w:t>
      </w:r>
    </w:p>
    <w:p>
      <w:pPr>
        <w:pStyle w:val="PreformattedText"/>
        <w:bidi w:val="0"/>
        <w:spacing w:before="0" w:after="0"/>
        <w:jc w:val="left"/>
        <w:rPr/>
      </w:pPr>
      <w:r>
        <w:rPr/>
        <w:t>HPqPPP5dDV1N0vtus3j2Tt/PJvmibqzOz5fbGOhGHo6HcGQTctbt/HVm4dx1jy4/CihloIYYY6SKon</w:t>
      </w:r>
    </w:p>
    <w:p>
      <w:pPr>
        <w:pStyle w:val="PreformattedText"/>
        <w:bidi w:val="0"/>
        <w:spacing w:before="0" w:after="0"/>
        <w:jc w:val="left"/>
        <w:rPr/>
      </w:pPr>
      <w:r>
        <w:rPr/>
        <w:t>yFX5KWJkdldXUgeSNyp/UTJH50x8x6efTRnhSaMEVgfg/kMVFfkfXox/x3z/VG2d39jUu4OnchubGV</w:t>
      </w:r>
    </w:p>
    <w:p>
      <w:pPr>
        <w:pStyle w:val="PreformattedText"/>
        <w:bidi w:val="0"/>
        <w:spacing w:before="0" w:after="0"/>
        <w:jc w:val="left"/>
        <w:rPr/>
      </w:pPr>
      <w:r>
        <w:rPr/>
        <w:t>3Xu4svuvtHPbGrMbvLorYe6dzSVOH7w6OxWBr6LJTb+bJ5ajo8acsJlqJKqKGMGIOS4sUGmXwnpJoq</w:t>
      </w:r>
    </w:p>
    <w:p>
      <w:pPr>
        <w:pStyle w:val="PreformattedText"/>
        <w:bidi w:val="0"/>
        <w:spacing w:before="0" w:after="0"/>
        <w:jc w:val="left"/>
        <w:rPr/>
      </w:pPr>
      <w:r>
        <w:rPr/>
        <w:t>SRQhgc6acR5Zz1qS4vFmg/RQRBuHxa1IwDw0kcQQT8+hqxmN6a3bjts9bZDtzB/Ert+XBUvZ+S3dmN</w:t>
      </w:r>
    </w:p>
    <w:p>
      <w:pPr>
        <w:pStyle w:val="PreformattedText"/>
        <w:bidi w:val="0"/>
        <w:spacing w:before="0" w:after="0"/>
        <w:jc w:val="left"/>
        <w:rPr/>
      </w:pPr>
      <w:r>
        <w:rPr/>
        <w:t>ibxpNy9R5Sl2vvXC7m6jx25dnPFnq5N3dS0OAppsdO/31FuLLVSII0eQe7yKT9LHDIDLSrfh0gjIJ8</w:t>
      </w:r>
    </w:p>
    <w:p>
      <w:pPr>
        <w:pStyle w:val="PreformattedText"/>
        <w:bidi w:val="0"/>
        <w:spacing w:before="0" w:after="0"/>
        <w:jc w:val="left"/>
        <w:rPr/>
      </w:pPr>
      <w:r>
        <w:rPr/>
        <w:t>x6D506YZ4z4zX8DC1Ei07deogijKBkZ419K9Va9rPJQYWsweQ2vtampKHf1VUYVIBJHuQ4qo21QQYr</w:t>
      </w:r>
    </w:p>
    <w:p>
      <w:pPr>
        <w:pStyle w:val="PreformattedText"/>
        <w:bidi w:val="0"/>
        <w:spacing w:before="0" w:after="0"/>
        <w:jc w:val="left"/>
        <w:rPr/>
      </w:pPr>
      <w:r>
        <w:rPr/>
        <w:t>H08j1b1ce0sftxYqtI5rMtXNaQtKWARNpUhAtKHoyMgfUVI0HPD+fSz6z2Ka7bUmf7B3hlJepZtmUe</w:t>
      </w:r>
    </w:p>
    <w:p>
      <w:pPr>
        <w:pStyle w:val="PreformattedText"/>
        <w:bidi w:val="0"/>
        <w:spacing w:before="0" w:after="0"/>
        <w:jc w:val="left"/>
        <w:rPr/>
      </w:pPr>
      <w:r>
        <w:rPr/>
        <w:t>zqHLbbkiqaDakmahqsnjKbdRlpnNHgdlbtydC2bHjMpFUBC9ybbCA41dp8/L8+mYpEqGrrNala59Mf</w:t>
      </w:r>
    </w:p>
    <w:p>
      <w:pPr>
        <w:pStyle w:val="PreformattedText"/>
        <w:bidi w:val="0"/>
        <w:spacing w:before="0" w:after="0"/>
        <w:jc w:val="left"/>
        <w:rPr/>
      </w:pPr>
      <w:r>
        <w:rPr/>
        <w:t>6s9G8+PWyaTJ9B4PqePubrLq3sTuvtzBbfzmGajSk3Dl+mtoS1tRHid35fOUMG1qDa1XvOCnz00FbV</w:t>
      </w:r>
    </w:p>
    <w:p>
      <w:pPr>
        <w:pStyle w:val="PreformattedText"/>
        <w:bidi w:val="0"/>
        <w:spacing w:before="0" w:after="0"/>
        <w:jc w:val="left"/>
        <w:rPr/>
      </w:pPr>
      <w:r>
        <w:rPr/>
        <w:t>RVtfRCJyPtYwGuwUi3KsC1SGAwRTgWHAg9U1r4k0UyuI6VDEdtTigbiCPTh0q8HsHavY+5dh713h2t</w:t>
      </w:r>
    </w:p>
    <w:p>
      <w:pPr>
        <w:pStyle w:val="PreformattedText"/>
        <w:bidi w:val="0"/>
        <w:spacing w:before="0" w:after="0"/>
        <w:jc w:val="left"/>
        <w:rPr/>
      </w:pPr>
      <w:r>
        <w:rPr/>
        <w:t>17W7j6x6m2d8idxbU3Xia/b3W/aX26b63Wm2t+4rH5SlSr39Lu/E4za1JS05+/z1DlUmXRSLpCiPU8</w:t>
      </w:r>
    </w:p>
    <w:p>
      <w:pPr>
        <w:pStyle w:val="PreformattedText"/>
        <w:bidi w:val="0"/>
        <w:spacing w:before="0" w:after="0"/>
        <w:jc w:val="left"/>
        <w:rPr/>
      </w:pPr>
      <w:r>
        <w:rPr/>
        <w:t>okMalRmgxjyJ+dfTpsfSQKkKyMjHt1sK0I8vmPnw6N31rnM9mN0j5nSd44+h3H19UdK9t7jg6a3Bs3</w:t>
      </w:r>
    </w:p>
    <w:p>
      <w:pPr>
        <w:pStyle w:val="PreformattedText"/>
        <w:bidi w:val="0"/>
        <w:spacing w:before="0" w:after="0"/>
        <w:jc w:val="left"/>
        <w:rPr/>
      </w:pPr>
      <w:r>
        <w:rPr/>
        <w:t>qjbOT+LbZKDB53osYfBYl9ndeUPx/wB4yrHU+fH1UtVJlo4IVmmjaX23K8DRLE9oR3HVSmRSo/n5/P</w:t>
      </w:r>
    </w:p>
    <w:p>
      <w:pPr>
        <w:pStyle w:val="PreformattedText"/>
        <w:bidi w:val="0"/>
        <w:spacing w:before="0" w:after="0"/>
        <w:jc w:val="left"/>
        <w:rPr/>
      </w:pPr>
      <w:r>
        <w:rPr/>
        <w:t>r07FZNUV2Xdl7TUq2rzz9nl/k6T/UfdPw/3DnW258xMM28aRs/uTufafdPXU+e7ZoG3rtzYvYO889s</w:t>
      </w:r>
    </w:p>
    <w:p>
      <w:pPr>
        <w:pStyle w:val="PreformattedText"/>
        <w:bidi w:val="0"/>
        <w:spacing w:before="0" w:after="0"/>
        <w:jc w:val="left"/>
        <w:rPr/>
      </w:pPr>
      <w:r>
        <w:rPr/>
        <w:t>XsTER1eHmyk9Zl944emyOWoI6ZYsljooZ6pqemOjdYPCt/EZUcCoIFW4YU+VR8sevTVvcXcAaKOE3F</w:t>
      </w:r>
    </w:p>
    <w:p>
      <w:pPr>
        <w:pStyle w:val="PreformattedText"/>
        <w:bidi w:val="0"/>
        <w:spacing w:before="0" w:after="0"/>
        <w:jc w:val="left"/>
        <w:rPr/>
      </w:pPr>
      <w:r>
        <w:rPr/>
        <w:t>tIw1qcaafiBPEevn0SHpzCbF7QxvXu+tx7x3LMNm96bho9kbXz8WztwbDn2ll8HuPurtXbGYwGfqps</w:t>
      </w:r>
    </w:p>
    <w:p>
      <w:pPr>
        <w:pStyle w:val="PreformattedText"/>
        <w:bidi w:val="0"/>
        <w:spacing w:before="0" w:after="0"/>
        <w:jc w:val="left"/>
        <w:rPr/>
      </w:pPr>
      <w:r>
        <w:rPr/>
        <w:t>3DuTG4rHxCgnkiqMJUZeZVMjFQTUUklid5m8U1zSvAVBp5kfs6Vu8cQkVbUmI04NnJoV/P16GXpru/</w:t>
      </w:r>
    </w:p>
    <w:p>
      <w:pPr>
        <w:pStyle w:val="PreformattedText"/>
        <w:bidi w:val="0"/>
        <w:spacing w:before="0" w:after="0"/>
        <w:jc w:val="left"/>
        <w:rPr/>
      </w:pPr>
      <w:r>
        <w:rPr/>
        <w:t>pusy2N3ruDcfeW/Mtgs1unfVP25UR43Fbz6l3h3DUba2njN+1n8OnpuzOyOweqcDDNRYwU9Q2PqZGj</w:t>
      </w:r>
    </w:p>
    <w:p>
      <w:pPr>
        <w:pStyle w:val="PreformattedText"/>
        <w:bidi w:val="0"/>
        <w:spacing w:before="0" w:after="0"/>
        <w:jc w:val="left"/>
        <w:rPr/>
      </w:pPr>
      <w:r>
        <w:rPr/>
        <w:t>elpg0YtpmSXLlvEDCpGCwPFseY4U9OmTLPGDHbwR/TaTQNkq3kAPMfOvHoZe7MJ1X3ZW9OR9e/HXt3</w:t>
      </w:r>
    </w:p>
    <w:p>
      <w:pPr>
        <w:pStyle w:val="PreformattedText"/>
        <w:bidi w:val="0"/>
        <w:spacing w:before="0" w:after="0"/>
        <w:jc w:val="left"/>
        <w:rPr/>
      </w:pPr>
      <w:r>
        <w:rPr/>
        <w:t>Db63Pg89vnc27Ovd05Zul+r9hb93xLjJ9p7x2bXU4qOk9tZTrXYGX3FmoaydaqaoyklRXMwZ7KwIKw</w:t>
      </w:r>
    </w:p>
    <w:p>
      <w:pPr>
        <w:pStyle w:val="PreformattedText"/>
        <w:bidi w:val="0"/>
        <w:spacing w:before="0" w:after="0"/>
        <w:jc w:val="left"/>
        <w:rPr/>
      </w:pPr>
      <w:r>
        <w:rPr/>
        <w:t>5l8LQxIADZJxQ+hHHpsXFw6TkWFt4gcANqKltK9wI8jX5nGeivzdlfHmi676g292d0P2rWYGHqD5O7</w:t>
      </w:r>
    </w:p>
    <w:p>
      <w:pPr>
        <w:pStyle w:val="PreformattedText"/>
        <w:bidi w:val="0"/>
        <w:spacing w:before="0" w:after="0"/>
        <w:jc w:val="left"/>
        <w:rPr/>
      </w:pPr>
      <w:r>
        <w:rPr/>
        <w:t>V693Wk64fZmb3FW9u129OsaXrGPAoareHW+2J1GLzmSyjzzSrIpiCpCG9pAUOms7DtJAI+fw/YfXy6</w:t>
      </w:r>
    </w:p>
    <w:p>
      <w:pPr>
        <w:pStyle w:val="PreformattedText"/>
        <w:bidi w:val="0"/>
        <w:spacing w:before="0" w:after="0"/>
        <w:jc w:val="left"/>
        <w:rPr/>
      </w:pPr>
      <w:r>
        <w:rPr/>
        <w:t>fE02uqWyeExp8Xw14mnlp9M6ujfbl+RXZXfO4vix2jQfCXY/ROPyFTV7gpe2+it11OMi7yrPjTm8dh</w:t>
      </w:r>
    </w:p>
    <w:p>
      <w:pPr>
        <w:pStyle w:val="PreformattedText"/>
        <w:bidi w:val="0"/>
        <w:spacing w:before="0" w:after="0"/>
        <w:jc w:val="left"/>
        <w:rPr/>
      </w:pPr>
      <w:r>
        <w:rPr/>
        <w:t>MDDvCriyGOxu1dk9b76rIKrLV15a+ogmlRZJICiKoWA29xG6Wp8V116S3a1PPHlT59JGmuJbSf6vdI</w:t>
      </w:r>
    </w:p>
    <w:p>
      <w:pPr>
        <w:pStyle w:val="PreformattedText"/>
        <w:bidi w:val="0"/>
        <w:spacing w:before="0" w:after="0"/>
        <w:jc w:val="left"/>
        <w:rPr/>
      </w:pPr>
      <w:r>
        <w:rPr/>
        <w:t>3g1lQQgDoCaBT6tX4TTHRYNrd2YTsD5YVnZNTT5zP4ykwe8e5+6N0ZjI4jF7kz24tg7Zy+9cnVYXEZ</w:t>
      </w:r>
    </w:p>
    <w:p>
      <w:pPr>
        <w:pStyle w:val="PreformattedText"/>
        <w:bidi w:val="0"/>
        <w:spacing w:before="0" w:after="0"/>
        <w:jc w:val="left"/>
        <w:rPr/>
      </w:pPr>
      <w:r>
        <w:rPr/>
        <w:t>CnrMZSdJ4TuCajrMZTSQGpyuLENLMpjjVAkluE1tKsGqpr2+R+Q9B/g6XRx3C2/hGcLIExqPkPU04k</w:t>
      </w:r>
    </w:p>
    <w:p>
      <w:pPr>
        <w:pStyle w:val="PreformattedText"/>
        <w:bidi w:val="0"/>
        <w:spacing w:before="0" w:after="0"/>
        <w:jc w:val="left"/>
        <w:rPr/>
      </w:pPr>
      <w:r>
        <w:rPr/>
        <w:t>ftPQP9Yd8964zvXp75C7W351NtLuzr/G4redTlBRwrjWUZLJ7jzmY7S2JU0C4jsBdwUtVLXZykoYRF</w:t>
      </w:r>
    </w:p>
    <w:p>
      <w:pPr>
        <w:pStyle w:val="PreformattedText"/>
        <w:bidi w:val="0"/>
        <w:spacing w:before="0" w:after="0"/>
        <w:jc w:val="left"/>
        <w:rPr/>
      </w:pPr>
      <w:r>
        <w:rPr/>
        <w:t>42j9PlZAFVs8ltG01vIANJDrUnUG+IEeYPnTh0XXFja3araXMjqdQZGAyrKagg5yDwqM9GD6y3N2Xg</w:t>
      </w:r>
    </w:p>
    <w:p>
      <w:pPr>
        <w:pStyle w:val="PreformattedText"/>
        <w:bidi w:val="0"/>
        <w:spacing w:before="0" w:after="0"/>
        <w:jc w:val="left"/>
        <w:rPr/>
      </w:pPr>
      <w:r>
        <w:rPr/>
        <w:t>aDd/YMO9MDT4Wt6+3fvyj2xmsBXbl6j2d2f3PW7myeFzuIwW1DHW9Wbg3hlYqOj2NHVMzxPV+STx2U</w:t>
      </w:r>
    </w:p>
    <w:p>
      <w:pPr>
        <w:pStyle w:val="PreformattedText"/>
        <w:bidi w:val="0"/>
        <w:spacing w:before="0" w:after="0"/>
        <w:jc w:val="left"/>
        <w:rPr/>
      </w:pPr>
      <w:r>
        <w:rPr/>
        <w:t>e3WBiNusqo0enWKDgW4DHn8j14wJOkyqWEzaUPA6lU5rXhX1HDovvWvcO6uxfkD11hD8gd0dc0G383</w:t>
      </w:r>
    </w:p>
    <w:p>
      <w:pPr>
        <w:pStyle w:val="PreformattedText"/>
        <w:bidi w:val="0"/>
        <w:spacing w:before="0" w:after="0"/>
        <w:jc w:val="left"/>
        <w:rPr/>
      </w:pPr>
      <w:r>
        <w:rPr/>
        <w:t>iN+ZrM/IbJT5/DbT7V2Hicvv3df989vwGHbG5l33viklxNO2XpaqukWqhjqHOk+2vq3bWWkLV41waD</w:t>
      </w:r>
    </w:p>
    <w:p>
      <w:pPr>
        <w:pStyle w:val="PreformattedText"/>
        <w:bidi w:val="0"/>
        <w:spacing w:before="0" w:after="0"/>
        <w:jc w:val="left"/>
        <w:rPr/>
      </w:pPr>
      <w:r>
        <w:rPr/>
        <w:t>iDTHy6U/Q2z+GjQaFXCAZ0ngCMdLXpKXsbsbvjcs+197bZ6t7W3t3R11t3H7R7Rx1ZgMnt/anY27pu</w:t>
      </w:r>
    </w:p>
    <w:p>
      <w:pPr>
        <w:pStyle w:val="PreformattedText"/>
        <w:bidi w:val="0"/>
        <w:spacing w:before="0" w:after="0"/>
        <w:jc w:val="left"/>
        <w:rPr/>
      </w:pPr>
      <w:r>
        <w:rPr/>
        <w:t>wM/m4cRTw0wzOzaLG4QUGSxBjadMVVxRwCJJEHukMfjRm4iCUGONDQ/4R5dX0i2l+nuXcA8e0+XnUc</w:t>
      </w:r>
    </w:p>
    <w:p>
      <w:pPr>
        <w:pStyle w:val="PreformattedText"/>
        <w:bidi w:val="0"/>
        <w:spacing w:before="0" w:after="0"/>
        <w:jc w:val="left"/>
        <w:rPr/>
      </w:pPr>
      <w:r>
        <w:rPr/>
        <w:t>D0BHavc+d7G7A7Dqod1773N1FVdk9q53r/AGVjfvcPjsNPvDfbbijnmpqyiWk2lsvIb6hpa+pCRGeB</w:t>
      </w:r>
    </w:p>
    <w:p>
      <w:pPr>
        <w:pStyle w:val="PreformattedText"/>
        <w:bidi w:val="0"/>
        <w:spacing w:before="0" w:after="0"/>
        <w:jc w:val="left"/>
        <w:rPr/>
      </w:pPr>
      <w:r>
        <w:rPr/>
        <w:t>adIwgkjJ9+gfUixSVKitNPz4V+VadVe3CzNNEhq1Klq5A8/t+z8+jl/KjsnrSCfZfRm8JflD2DtDr3</w:t>
      </w:r>
    </w:p>
    <w:p>
      <w:pPr>
        <w:pStyle w:val="PreformattedText"/>
        <w:bidi w:val="0"/>
        <w:spacing w:before="0" w:after="0"/>
        <w:jc w:val="left"/>
        <w:rPr/>
      </w:pPr>
      <w:r>
        <w:rPr/>
        <w:t>f+398dutWYnH9fbw+RPcG7OvsR/f5pa3MY6jpafZeAyGDpqXamvHVCNgjPVxfvzgl6dzNKkck5MSAq</w:t>
      </w:r>
    </w:p>
    <w:p>
      <w:pPr>
        <w:pStyle w:val="PreformattedText"/>
        <w:bidi w:val="0"/>
        <w:spacing w:before="0" w:after="0"/>
        <w:jc w:val="left"/>
        <w:rPr/>
      </w:pPr>
      <w:r>
        <w:rPr/>
        <w:t>aDuBHAD1+fp5dVRBCWYWYCmhWreR4k+tfLouvVO1ul/kRnNgdZbow1N8e9y53JZLM7b7o2nlN2bq6/</w:t>
      </w:r>
    </w:p>
    <w:p>
      <w:pPr>
        <w:pStyle w:val="PreformattedText"/>
        <w:bidi w:val="0"/>
        <w:spacing w:before="0" w:after="0"/>
        <w:jc w:val="left"/>
        <w:rPr/>
      </w:pPr>
      <w:r>
        <w:rPr/>
        <w:t>OJoazc2+tz7Q3jtahgq8ljt5Y/E0dFgqLJ0EnkhqzAahUjVj7TlUJhdQxcEVFcU8yPQ/6sdPxBKyx3</w:t>
      </w:r>
    </w:p>
    <w:p>
      <w:pPr>
        <w:pStyle w:val="PreformattedText"/>
        <w:bidi w:val="0"/>
        <w:spacing w:before="0" w:after="0"/>
        <w:jc w:val="left"/>
        <w:rPr/>
      </w:pPr>
      <w:r>
        <w:rPr/>
        <w:t>ITwtJ00XNTwDeqnIB8vn0nNwU+xN1nunanR3T+dyWS3r3ZtLcvU2823HVZvurZXUsFHlKqbZ+eSjgk</w:t>
      </w:r>
    </w:p>
    <w:p>
      <w:pPr>
        <w:pStyle w:val="PreformattedText"/>
        <w:bidi w:val="0"/>
        <w:spacing w:before="0" w:after="0"/>
        <w:jc w:val="left"/>
        <w:rPr/>
      </w:pPr>
      <w:r>
        <w:rPr/>
        <w:t>oarKZXLzUc2VzDVENXBl4IYNR8mj36eRUBmYUTWCGrkemf9WetW9vNcgJEi0CmqgV4eny/ydRKig33</w:t>
      </w:r>
    </w:p>
    <w:p>
      <w:pPr>
        <w:pStyle w:val="PreformattedText"/>
        <w:bidi w:val="0"/>
        <w:spacing w:before="0" w:after="0"/>
        <w:jc w:val="left"/>
        <w:rPr/>
      </w:pPr>
      <w:r>
        <w:rPr/>
        <w:t>2buPtjf2yslid8bp39TYnr6o64r8RQS743ntDfVMdqvuDFYWrqKijxm7aah2dG2RrIZTVUrzKVIMp9</w:t>
      </w:r>
    </w:p>
    <w:p>
      <w:pPr>
        <w:pStyle w:val="PreformattedText"/>
        <w:bidi w:val="0"/>
        <w:spacing w:before="0" w:after="0"/>
        <w:jc w:val="left"/>
        <w:rPr/>
      </w:pPr>
      <w:r>
        <w:rPr/>
        <w:t>68TveVyXDcfM0Pn9vz8uqx2jnwYLeiyDgOAxmmfL/UOhOq+ou098d24vcVN8YMh29Xbr2vs/cnUuy9</w:t>
      </w:r>
    </w:p>
    <w:p>
      <w:pPr>
        <w:pStyle w:val="PreformattedText"/>
        <w:bidi w:val="0"/>
        <w:spacing w:before="0" w:after="0"/>
        <w:jc w:val="left"/>
        <w:rPr/>
      </w:pPr>
      <w:r>
        <w:rPr/>
        <w:t>4boWnyOY6v6gx0uNydJmsftiuZ/4icFtWoopaSSelrhFCJ44GZ1BclliErO0LaARQFq0UeRPzHWha3</w:t>
      </w:r>
    </w:p>
    <w:p>
      <w:pPr>
        <w:pStyle w:val="PreformattedText"/>
        <w:bidi w:val="0"/>
        <w:spacing w:before="0" w:after="0"/>
        <w:jc w:val="left"/>
        <w:rPr/>
      </w:pPr>
      <w:r>
        <w:rPr/>
        <w:t>Sx+H9RCs5UkmgyfWleI/ael1m+mcp2H8PNiZrrn4+dJdf4Xv35M09L1VWTdvxZvv3I7zw+TrMDlsR2</w:t>
      </w:r>
    </w:p>
    <w:p>
      <w:pPr>
        <w:pStyle w:val="PreformattedText"/>
        <w:bidi w:val="0"/>
        <w:spacing w:before="0" w:after="0"/>
        <w:jc w:val="left"/>
        <w:rPr/>
      </w:pPr>
      <w:r>
        <w:rPr/>
        <w:t>H/exIczt/qGCgr5aalFSKGNJI/uJBIwDBlYgGkZNRRnqKnCr5KOA/Pj0oLOwsoXuoVcR1YKpGojjIx</w:t>
      </w:r>
    </w:p>
    <w:p>
      <w:pPr>
        <w:pStyle w:val="PreformattedText"/>
        <w:bidi w:val="0"/>
        <w:spacing w:before="0" w:after="0"/>
        <w:jc w:val="left"/>
        <w:rPr/>
      </w:pPr>
      <w:r>
        <w:rPr/>
        <w:t>NSP9LWlOl18mMLX9i9kdj9Q0O0vhlH2VkM/B1blK7akNdtrbHXGN2Jt7GdrZTcWN7Bk3BkdpZbL53I</w:t>
      </w:r>
    </w:p>
    <w:p>
      <w:pPr>
        <w:pStyle w:val="PreformattedText"/>
        <w:bidi w:val="0"/>
        <w:spacing w:before="0" w:after="0"/>
        <w:jc w:val="left"/>
        <w:rPr/>
      </w:pPr>
      <w:r>
        <w:rPr/>
        <w:t>0NVtuOb7l6kwUj08EUazoPah2jlYqsABAFc8aZz/ALHl0xBM3hmWTcQ8bMSCy0xwAXAovoP8/UnbON</w:t>
      </w:r>
    </w:p>
    <w:p>
      <w:pPr>
        <w:pStyle w:val="PreformattedText"/>
        <w:bidi w:val="0"/>
        <w:spacing w:before="0" w:after="0"/>
        <w:jc w:val="left"/>
        <w:rPr/>
      </w:pPr>
      <w:r>
        <w:rPr/>
        <w:t>yC76+J+5unsn8a+m97bM+QeO3p1v8AHvbuP3turbuW7GwnXuF3zFurfnYmRp8vi87kN3nA0+Ax2OhV</w:t>
      </w:r>
    </w:p>
    <w:p>
      <w:pPr>
        <w:pStyle w:val="PreformattedText"/>
        <w:bidi w:val="0"/>
        <w:spacing w:before="0" w:after="0"/>
        <w:jc w:val="left"/>
        <w:rPr/>
      </w:pPr>
      <w:r>
        <w:rPr/>
        <w:t>6jCVta61WhQJB4MxbsQU1khOI4Zz5j+Y6aAjnacNeMJPC0l6UVR8gcVrxP8Ak6RHfG6N87q6l21tqg</w:t>
      </w:r>
    </w:p>
    <w:p>
      <w:pPr>
        <w:pStyle w:val="PreformattedText"/>
        <w:bidi w:val="0"/>
        <w:spacing w:before="0" w:after="0"/>
        <w:jc w:val="left"/>
        <w:rPr/>
      </w:pPr>
      <w:r>
        <w:rPr/>
        <w:t>3juuvzPWe4vkx3T8iuo+wtobUwK9bdt9r9r4fB7g3VtrOYqqjzW8arcGOybYsVFdLU1MCU3ihRIZCA</w:t>
      </w:r>
    </w:p>
    <w:p>
      <w:pPr>
        <w:pStyle w:val="PreformattedText"/>
        <w:bidi w:val="0"/>
        <w:spacing w:before="0" w:after="0"/>
        <w:jc w:val="left"/>
        <w:rPr/>
      </w:pPr>
      <w:r>
        <w:rPr/>
        <w:t>1LQhXiVTFpq1cMprkfMeh4063bvpkaO4Z+whVNaq4pUEU4E51D16XXyfwnUW28RgKw9k71371Bv7e/</w:t>
      </w:r>
    </w:p>
    <w:p>
      <w:pPr>
        <w:pStyle w:val="PreformattedText"/>
        <w:bidi w:val="0"/>
        <w:spacing w:before="0" w:after="0"/>
        <w:jc w:val="left"/>
        <w:rPr/>
      </w:pPr>
      <w:r>
        <w:rPr/>
        <w:t>UnYnXfYef3Dn9wdvdi/FKfE7e6/rutN8NGwkwuJ69zmzM0dvwSCJ4KejXxouuI+3CalNTMCf26fL7f</w:t>
      </w:r>
    </w:p>
    <w:p>
      <w:pPr>
        <w:pStyle w:val="PreformattedText"/>
        <w:bidi w:val="0"/>
        <w:spacing w:before="0" w:after="0"/>
        <w:jc w:val="left"/>
        <w:rPr/>
      </w:pPr>
      <w:r>
        <w:rPr/>
        <w:t>8nWnWMPrhtVGGOniA3z+Z8+ir5XBdPbo3bvqq3PkO0IuysdtbDZHGddww5Dcu5+2azMVc25c5uTcXY</w:t>
      </w:r>
    </w:p>
    <w:p>
      <w:pPr>
        <w:pStyle w:val="PreformattedText"/>
        <w:bidi w:val="0"/>
        <w:spacing w:before="0" w:after="0"/>
        <w:jc w:val="left"/>
        <w:rPr/>
      </w:pPr>
      <w:r>
        <w:rPr/>
        <w:t>G7ZdHXWHwvXEOPqvuKZqvIVE7RLB6VkYUeJYyTNJUEg6RWtOPH/L1eGasMiQ2dAFIBwFB9acT54FOj</w:t>
      </w:r>
    </w:p>
    <w:p>
      <w:pPr>
        <w:pStyle w:val="PreformattedText"/>
        <w:bidi w:val="0"/>
        <w:spacing w:before="0" w:after="0"/>
        <w:jc w:val="left"/>
        <w:rPr/>
      </w:pPr>
      <w:r>
        <w:rPr/>
        <w:t>47c371plviv8dsL23s/P4P4rZ+l2dQfKLuPp/Fbekbb1Zht4dk1/VeGwNFm8VVZ6k783du7A01BvLd</w:t>
      </w:r>
    </w:p>
    <w:p>
      <w:pPr>
        <w:pStyle w:val="PreformattedText"/>
        <w:bidi w:val="0"/>
        <w:spacing w:before="0" w:after="0"/>
        <w:jc w:val="left"/>
        <w:rPr/>
      </w:pPr>
      <w:r>
        <w:rPr/>
        <w:t>TpXGuipobEqLLbQGVWkcpAWwaYGP2k+ppjpt55FmmOkTOkdAgIViT/ACC+ecnohG1N6ba642hW772X</w:t>
      </w:r>
    </w:p>
    <w:p>
      <w:pPr>
        <w:pStyle w:val="PreformattedText"/>
        <w:bidi w:val="0"/>
        <w:spacing w:before="0" w:after="0"/>
        <w:jc w:val="left"/>
        <w:rPr/>
      </w:pPr>
      <w:r>
        <w:rPr/>
        <w:t>QYzrzsTKbR7Y3Ntqtr62XeiZHG5C/W23di53bENM2JxfdObpcjka2ny1bFGjwsTSqocKNKRGNaGrmv</w:t>
      </w:r>
    </w:p>
    <w:p>
      <w:pPr>
        <w:pStyle w:val="PreformattedText"/>
        <w:bidi w:val="0"/>
        <w:spacing w:before="0" w:after="0"/>
        <w:jc w:val="left"/>
        <w:rPr/>
      </w:pPr>
      <w:r>
        <w:rPr/>
        <w:t>HPy4evVpWllVYFQihFWWo+Zz6Dh01/HfD9aZLGw5jc/RXYfY2bx9BRbvxPU+xa+Ok2/wBi7Q6kxO8c</w:t>
      </w:r>
    </w:p>
    <w:p>
      <w:pPr>
        <w:pStyle w:val="PreformattedText"/>
        <w:bidi w:val="0"/>
        <w:spacing w:before="0" w:after="0"/>
        <w:jc w:val="left"/>
        <w:rPr/>
      </w:pPr>
      <w:r>
        <w:rPr/>
        <w:t>b2nnd4Y+rlmjmGDjalr6urkiEsCwTGBQNRNVa38I5IIpUDzpjpYQ0g7I1aVQck0pjpJdP7w6Spe18n</w:t>
      </w:r>
    </w:p>
    <w:p>
      <w:pPr>
        <w:pStyle w:val="PreformattedText"/>
        <w:bidi w:val="0"/>
        <w:spacing w:before="0" w:after="0"/>
        <w:jc w:val="left"/>
        <w:rPr/>
      </w:pPr>
      <w:r>
        <w:rPr/>
        <w:t>VbW2v2nPsCt6hqBtvBYzszK7aqtl9nHbOOXc27auowgGZ31t2hzsVRUw4WgEM9bTyoja0jYe/ALIPC</w:t>
      </w:r>
    </w:p>
    <w:p>
      <w:pPr>
        <w:pStyle w:val="PreformattedText"/>
        <w:bidi w:val="0"/>
        <w:spacing w:before="0" w:after="0"/>
        <w:jc w:val="left"/>
        <w:rPr/>
      </w:pPr>
      <w:r>
        <w:rPr/>
        <w:t>SYqtK5OBTJ+35DpPGgiEk72iGcgqD5gHAII86euOjO435cwb06A6Uouy96Z7cVbV/Jjf3ZXyB2zs3e</w:t>
      </w:r>
    </w:p>
    <w:p>
      <w:pPr>
        <w:pStyle w:val="PreformattedText"/>
        <w:bidi w:val="0"/>
        <w:spacing w:before="0" w:after="0"/>
        <w:jc w:val="left"/>
        <w:rPr/>
      </w:pPr>
      <w:r>
        <w:rPr/>
        <w:t>mdwHa2/snhdl0c2ye7dyZiud9nbabC7jhooNvQJAh89HNJJbykm0rJO8UrKARXgaZH4j6eXTMMSwSO</w:t>
      </w:r>
    </w:p>
    <w:p>
      <w:pPr>
        <w:pStyle w:val="PreformattedText"/>
        <w:bidi w:val="0"/>
        <w:spacing w:before="0" w:after="0"/>
        <w:jc w:val="left"/>
        <w:rPr/>
      </w:pPr>
      <w:r>
        <w:rPr/>
        <w:t>jIXVY/OvA8QT5nj8+mXbG4cDsXZ/fW25fkV2N21sbs7e3R0m/wDa22s5R7T238jqnd+Grd07rq8huP</w:t>
      </w:r>
    </w:p>
    <w:p>
      <w:pPr>
        <w:pStyle w:val="PreformattedText"/>
        <w:bidi w:val="0"/>
        <w:spacing w:before="0" w:after="0"/>
        <w:jc w:val="left"/>
        <w:rPr/>
      </w:pPr>
      <w:r>
        <w:rPr/>
        <w:t>KU9TX4bP8AWORVaKtjeOnlrtEyq4QoC6HdInj1nQ4zw4kYI/y9XkS2Mlt4dqWZTVak0AXyI+3h1Pbb</w:t>
      </w:r>
    </w:p>
    <w:p>
      <w:pPr>
        <w:pStyle w:val="PreformattedText"/>
        <w:bidi w:val="0"/>
        <w:spacing w:before="0" w:after="0"/>
        <w:jc w:val="left"/>
        <w:rPr/>
      </w:pPr>
      <w:r>
        <w:rPr/>
        <w:t>dDtnqLcm/wCbfOyY+k9/b2xewMD0jWbvfsLuv489cb73/kN1bL35h8Xh4pKuirevptjT1KwT61krG1</w:t>
      </w:r>
    </w:p>
    <w:p>
      <w:pPr>
        <w:pStyle w:val="PreformattedText"/>
        <w:bidi w:val="0"/>
        <w:spacing w:before="0" w:after="0"/>
        <w:jc w:val="left"/>
        <w:rPr/>
      </w:pPr>
      <w:r>
        <w:rPr/>
        <w:t>S0wjlUs3o7Y1kI4Ag14A+gHV5XtzLCKkz1LFFGMeVT9vQmbR7s3d2vne9MH1rsPF7Upe9+pJKSn7H3</w:t>
      </w:r>
    </w:p>
    <w:p>
      <w:pPr>
        <w:pStyle w:val="PreformattedText"/>
        <w:bidi w:val="0"/>
        <w:spacing w:before="0" w:after="0"/>
        <w:jc w:val="left"/>
        <w:rPr/>
      </w:pPr>
      <w:r>
        <w:rPr/>
        <w:t>zvncO06Pvfc3xt3/AFu88b3tlBDUU2L3L3bHTBaasoo5I6GOtBWJVd0j9svCGZ5lLMUOoU/FmnDzHy</w:t>
      </w:r>
    </w:p>
    <w:p>
      <w:pPr>
        <w:pStyle w:val="PreformattedText"/>
        <w:bidi w:val="0"/>
        <w:spacing w:before="0" w:after="0"/>
        <w:jc w:val="left"/>
        <w:rPr/>
      </w:pPr>
      <w:r>
        <w:rPr/>
        <w:t>60ZGKpFcyrEjkfljhUefp0YTe+4flv2x2j3dkZfkhkd24VeoN+9h4iq3vT7fg2x35j+mtl7Ohz2T6v</w:t>
      </w:r>
    </w:p>
    <w:p>
      <w:pPr>
        <w:pStyle w:val="PreformattedText"/>
        <w:bidi w:val="0"/>
        <w:spacing w:before="0" w:after="0"/>
        <w:jc w:val="left"/>
        <w:rPr/>
      </w:pPr>
      <w:r>
        <w:rPr/>
        <w:t>xFHSYqgzvYXX+UzVRUYeoqY9dPUY41Cu9T6vatifDlgZBoL6mAAyfl0migsXEF6pcSUIXUx1aakGor</w:t>
      </w:r>
    </w:p>
    <w:p>
      <w:pPr>
        <w:pStyle w:val="PreformattedText"/>
        <w:bidi w:val="0"/>
        <w:spacing w:before="0" w:after="0"/>
        <w:jc w:val="left"/>
        <w:rPr/>
      </w:pPr>
      <w:r>
        <w:rPr/>
        <w:t>504+nRKuxcl1jkNy4Pt/rLe2M3R2P2hjN19gduZb5F7e3FuDtPobsPZe68rBDTYnadUZYt253fOCag</w:t>
      </w:r>
    </w:p>
    <w:p>
      <w:pPr>
        <w:pStyle w:val="PreformattedText"/>
        <w:bidi w:val="0"/>
        <w:spacing w:before="0" w:after="0"/>
        <w:jc w:val="left"/>
        <w:rPr/>
      </w:pPr>
      <w:r>
        <w:rPr/>
        <w:t>y9fOYK54ppGntEkbsGAArOAo0eWrJA+Y9elRKxjw4YmjoKkgU1V9D/qPTBujffaHcHxf6x7f7mruyz</w:t>
      </w:r>
    </w:p>
    <w:p>
      <w:pPr>
        <w:pStyle w:val="PreformattedText"/>
        <w:bidi w:val="0"/>
        <w:spacing w:before="0" w:after="0"/>
        <w:jc w:val="left"/>
        <w:rPr/>
      </w:pPr>
      <w:r>
        <w:rPr/>
        <w:t>mtifLb+421PkJl1q6jLZGi7J2dSbl3DtvdO5amppKGqz+3ZaGmy+JyM6+R6IywLMY4FVW2hQNGQKI1</w:t>
      </w:r>
    </w:p>
    <w:p>
      <w:pPr>
        <w:pStyle w:val="PreformattedText"/>
        <w:bidi w:val="0"/>
        <w:spacing w:before="0" w:after="0"/>
        <w:jc w:val="left"/>
        <w:rPr/>
      </w:pPr>
      <w:r>
        <w:rPr/>
        <w:t>fPj86cPz6s0QBVHYmq0oc0HHj9vQV4rI9Xz9sQbe7V7O7qzmT2xPvLadFubr9KbILSZTHbc3auI3/i</w:t>
      </w:r>
    </w:p>
    <w:p>
      <w:pPr>
        <w:pStyle w:val="PreformattedText"/>
        <w:bidi w:val="0"/>
        <w:spacing w:before="0" w:after="0"/>
        <w:jc w:val="left"/>
        <w:rPr/>
      </w:pPr>
      <w:r>
        <w:rPr/>
        <w:t>6vZtTLWbnOJ3K1P97Isz1WRxU0uqYRoANQ6dcakU0ginp8xTj0xIf05i1n4moD4jXh6g/y6CnKZfcO</w:t>
      </w:r>
    </w:p>
    <w:p>
      <w:pPr>
        <w:pStyle w:val="PreformattedText"/>
        <w:bidi w:val="0"/>
        <w:spacing w:before="0" w:after="0"/>
        <w:jc w:val="left"/>
        <w:rPr/>
      </w:pPr>
      <w:r>
        <w:rPr/>
        <w:t>58LUUXXuIn2tsRK2fbq7Zx8kNb/uYxXWWNbcO4amsnkpJcjXdiUdG81ZTkGEKQiq7hfd5HUIqrgen5</w:t>
      </w:r>
    </w:p>
    <w:p>
      <w:pPr>
        <w:pStyle w:val="PreformattedText"/>
        <w:bidi w:val="0"/>
        <w:spacing w:before="0" w:after="0"/>
        <w:jc w:val="left"/>
        <w:rPr/>
      </w:pPr>
      <w:r>
        <w:rPr/>
        <w:t>f5fTp3wzI5mmJDEfkPQdJjqWi2/gOxaPG1WZrsdmJc3tCfZeYgraCLF9e5aPO0GVGZ3BiszARnIMDU</w:t>
      </w:r>
    </w:p>
    <w:p>
      <w:pPr>
        <w:pStyle w:val="PreformattedText"/>
        <w:bidi w:val="0"/>
        <w:spacing w:before="0" w:after="0"/>
        <w:jc w:val="left"/>
        <w:rPr/>
      </w:pPr>
      <w:r>
        <w:rPr/>
        <w:t>UavJjHaBKuwjd14vuAqWBZqZ4+n29OJIullUdoHH/DTozHaNbuXa28e5sT2InSG+c/2L2tXx1meqsB</w:t>
      </w:r>
    </w:p>
    <w:p>
      <w:pPr>
        <w:pStyle w:val="PreformattedText"/>
        <w:bidi w:val="0"/>
        <w:spacing w:before="0" w:after="0"/>
        <w:jc w:val="left"/>
        <w:rPr/>
      </w:pPr>
      <w:r>
        <w:rPr/>
        <w:t>n8FmsvX4eo/vzBu/awEslVjMJuL+KtQilZvs2gYRaQqROLalIkqVNW9CDj+dOkMMcSi3ELSeGKnIrW</w:t>
      </w:r>
    </w:p>
    <w:p>
      <w:pPr>
        <w:pStyle w:val="PreformattedText"/>
        <w:bidi w:val="0"/>
        <w:spacing w:before="0" w:after="0"/>
        <w:jc w:val="left"/>
        <w:rPr/>
      </w:pPr>
      <w:r>
        <w:rPr/>
        <w:t>v8Xz9ehH+O+w+xd1bw+PuLwPWuW3zkshlI8Z0nu3GV1TPsjrrN1GVy2V2vvCumr6iKWbPUOSppapNt</w:t>
      </w:r>
    </w:p>
    <w:p>
      <w:pPr>
        <w:pStyle w:val="PreformattedText"/>
        <w:bidi w:val="0"/>
        <w:spacing w:before="0" w:after="0"/>
        <w:jc w:val="left"/>
        <w:rPr/>
      </w:pPr>
      <w:r>
        <w:rPr/>
        <w:t>yvTQ1VBSo7ArISdpJEFIlUlWBA9B8/X8ujGZCms+KlAgLHzp6AevSFz++tp4ff/XlF272R2X2ZsvGb</w:t>
      </w:r>
    </w:p>
    <w:p>
      <w:pPr>
        <w:pStyle w:val="PreformattedText"/>
        <w:bidi w:val="0"/>
        <w:spacing w:before="0" w:after="0"/>
        <w:jc w:val="left"/>
        <w:rPr/>
      </w:pPr>
      <w:r>
        <w:rPr/>
        <w:t>cqdq4PeVVTZXbGV+OfZOR7BXO9yL1jR0UtXQZnD7ZyM9UkcIIpaxMmZQoZOaEfoqviiuii44Z6SxNA</w:t>
      </w:r>
    </w:p>
    <w:p>
      <w:pPr>
        <w:pStyle w:val="PreformattedText"/>
        <w:bidi w:val="0"/>
        <w:spacing w:before="0" w:after="0"/>
        <w:jc w:val="left"/>
        <w:rPr/>
      </w:pPr>
      <w:r>
        <w:rPr/>
        <w:t>0zNFbkRsQSSckAcfl8un/MVPRuyZt29Z7H6boO9u8832X0xjdp9mbt3XXbpwu18a9Q+QzuMpcJCMTt</w:t>
      </w:r>
    </w:p>
    <w:p>
      <w:pPr>
        <w:pStyle w:val="PreformattedText"/>
        <w:bidi w:val="0"/>
        <w:spacing w:before="0" w:after="0"/>
        <w:jc w:val="left"/>
        <w:rPr/>
      </w:pPr>
      <w:r>
        <w:rPr/>
        <w:t>TJZXsDLSUmKmknqGhpcc5WJgRIwvpVDHqXU4IqK4+w9bDys/gW8axQkk6yBX8v8ACT506dPlBiajqX</w:t>
      </w:r>
    </w:p>
    <w:p>
      <w:pPr>
        <w:pStyle w:val="PreformattedText"/>
        <w:bidi w:val="0"/>
        <w:spacing w:before="0" w:after="0"/>
        <w:jc w:val="left"/>
        <w:rPr/>
      </w:pPr>
      <w:r>
        <w:rPr/>
        <w:t>PNsjfPWewOrPk7vHdHVWc2ZmvjPuqhzHV+wuqMJS7i2ZuvqvIbM2ZW10ea7Aye5WpqmtvUT1kk6FA7</w:t>
      </w:r>
    </w:p>
    <w:p>
      <w:pPr>
        <w:pStyle w:val="PreformattedText"/>
        <w:bidi w:val="0"/>
        <w:spacing w:before="0" w:after="0"/>
        <w:jc w:val="left"/>
        <w:rPr/>
      </w:pPr>
      <w:r>
        <w:rPr/>
        <w:t>CUXZV1RyyakkDCnp/nPTqgXRSEuk0BrrccSeAAAFAP8AL0MPXh+F+M7q+RuwvkzTfJz5abn39JtbZP</w:t>
      </w:r>
    </w:p>
    <w:p>
      <w:pPr>
        <w:pStyle w:val="PreformattedText"/>
        <w:bidi w:val="0"/>
        <w:spacing w:before="0" w:after="0"/>
        <w:jc w:val="left"/>
        <w:rPr/>
      </w:pPr>
      <w:r>
        <w:rPr/>
        <w:t>TNDgqunpN2V3Z+5Nu0mOyXZ2Xp68y5ZN6dX5LzUOLwNZI9oWMM8RdBZxmWV5WluDqGeFdR9Pl/k61G</w:t>
      </w:r>
    </w:p>
    <w:p>
      <w:pPr>
        <w:pStyle w:val="PreformattedText"/>
        <w:bidi w:val="0"/>
        <w:spacing w:before="0" w:after="0"/>
        <w:jc w:val="left"/>
        <w:rPr/>
      </w:pPr>
      <w:r>
        <w:rPr/>
        <w:t>RbW5g2raoyWeil2oEUHLfMnoob9af6Re/eweptjfH/M7Cye6t34vb2wMDm9zyvgdiYvYwrshuvK7zz</w:t>
      </w:r>
    </w:p>
    <w:p>
      <w:pPr>
        <w:pStyle w:val="PreformattedText"/>
        <w:bidi w:val="0"/>
        <w:spacing w:before="0" w:after="0"/>
        <w:jc w:val="left"/>
        <w:rPr/>
      </w:pPr>
      <w:r>
        <w:rPr/>
        <w:t>uekWjyGUq6Hbz5Craaf7XGotUEWwQiqjU3hqh8Xj+X59XRi9uZWdBCASWHDH8P+qvQ99cfL/5I7Hym</w:t>
      </w:r>
    </w:p>
    <w:p>
      <w:pPr>
        <w:pStyle w:val="PreformattedText"/>
        <w:bidi w:val="0"/>
        <w:spacing w:before="0" w:after="0"/>
        <w:jc w:val="left"/>
        <w:rPr/>
      </w:pPr>
      <w:r>
        <w:rPr/>
        <w:t>3uya3tDd3TWHpO2dydhY7tfq7buAGN7FTdud2/172rnNtx5SjmTcZxmB21T/AMKoadZqdquFpHRWOo</w:t>
      </w:r>
    </w:p>
    <w:p>
      <w:pPr>
        <w:pStyle w:val="PreformattedText"/>
        <w:bidi w:val="0"/>
        <w:spacing w:before="0" w:after="0"/>
        <w:jc w:val="left"/>
        <w:rPr/>
      </w:pPr>
      <w:r>
        <w:rPr/>
        <w:t>O+KjsNSKrDzArWuDX5elOktxaMYFYmR1dMDUQQOIofUn16QNJ2F2f2fu/pPYj7s7k7125ujsnu7F9e</w:t>
      </w:r>
    </w:p>
    <w:p>
      <w:pPr>
        <w:pStyle w:val="PreformattedText"/>
        <w:bidi w:val="0"/>
        <w:spacing w:before="0" w:after="0"/>
        <w:jc w:val="left"/>
        <w:rPr/>
      </w:pPr>
      <w:r>
        <w:rPr/>
        <w:t>YuCaLZFXvrdfcW8qvEZ/y5GRZmfKb5lyFFUVlZJDHPFPPJShxGAy+WRDpSSQlO6lMVbhn5dVhsJmLT</w:t>
      </w:r>
    </w:p>
    <w:p>
      <w:pPr>
        <w:pStyle w:val="PreformattedText"/>
        <w:bidi w:val="0"/>
        <w:spacing w:before="0" w:after="0"/>
        <w:jc w:val="left"/>
        <w:rPr/>
      </w:pPr>
      <w:r>
        <w:rPr/>
        <w:t>C10zeGo7ySEUZ+wf5TmvS23t1zurYnY3Umf2j1T0hjYe5abemY3V1nk87JXbZ6dxp3vF0pvjq3tCp3</w:t>
      </w:r>
    </w:p>
    <w:p>
      <w:pPr>
        <w:pStyle w:val="PreformattedText"/>
        <w:bidi w:val="0"/>
        <w:spacing w:before="0" w:after="0"/>
        <w:jc w:val="left"/>
        <w:rPr/>
      </w:pPr>
      <w:r>
        <w:rPr/>
        <w:t>JLLjdl5Wk3LtGSvmzFOWeH+I+ZXIAPtPQqQHQUb5/t+zpXG8chdobpaKAS1KAE5A+f5dAb3JRbw7O3</w:t>
      </w:r>
    </w:p>
    <w:p>
      <w:pPr>
        <w:pStyle w:val="PreformattedText"/>
        <w:bidi w:val="0"/>
        <w:spacing w:before="0" w:after="0"/>
        <w:jc w:val="left"/>
        <w:rPr/>
      </w:pPr>
      <w:r>
        <w:rPr/>
        <w:t>J2f2Hkej8jh33l26+xdk7525W5Go6r6zfH5E4BeqdsMIZcTuLb1NUZaFMfUB0lgpkj8atqID6xJUhV</w:t>
      </w:r>
    </w:p>
    <w:p>
      <w:pPr>
        <w:pStyle w:val="PreformattedText"/>
        <w:bidi w:val="0"/>
        <w:spacing w:before="0" w:after="0"/>
        <w:jc w:val="left"/>
        <w:rPr/>
      </w:pPr>
      <w:r>
        <w:rPr/>
        <w:t>OquM8PKnzHWooZJgjvKpDElmpSpPE/IdHv7B6uw2E2n8gG68quuOoMpT7w+OHQ++Otp8pPgG213k+2</w:t>
      </w:r>
    </w:p>
    <w:p>
      <w:pPr>
        <w:pStyle w:val="PreformattedText"/>
        <w:bidi w:val="0"/>
        <w:spacing w:before="0" w:after="0"/>
        <w:jc w:val="left"/>
        <w:rPr/>
      </w:pPr>
      <w:r>
        <w:rPr/>
        <w:t>s5t3dXdfXnbNDEhwnU2FjpZJch9/LDS5qfJ1lK378KI1T2M6Be4mnpQ/b/AKq9MzSwz+HC8/8Ai7yV</w:t>
      </w:r>
    </w:p>
    <w:p>
      <w:pPr>
        <w:pStyle w:val="PreformattedText"/>
        <w:bidi w:val="0"/>
        <w:spacing w:before="0" w:after="0"/>
        <w:jc w:val="left"/>
        <w:rPr/>
      </w:pPr>
      <w:r>
        <w:rPr/>
        <w:t>wKgqvnTz+XWTdGxc90h8f+nNlJu3ruLZW++zqnBY/dvTnQT9itW9P72xv91t1dt53fmeoJVxm8Fkon</w:t>
      </w:r>
    </w:p>
    <w:p>
      <w:pPr>
        <w:pStyle w:val="PreformattedText"/>
        <w:bidi w:val="0"/>
        <w:spacing w:before="0" w:after="0"/>
        <w:jc w:val="left"/>
        <w:rPr/>
      </w:pPr>
      <w:r>
        <w:rPr/>
        <w:t>jxmKtSV1VSVIkp2jUi9TKFPhNpIIxiuPM/b07KGmmt1WWbwo6k0oqiuAPnX08uiW1OyewtwpvXsbIZ</w:t>
      </w:r>
    </w:p>
    <w:p>
      <w:pPr>
        <w:pStyle w:val="PreformattedText"/>
        <w:bidi w:val="0"/>
        <w:spacing w:before="0" w:after="0"/>
        <w:jc w:val="left"/>
        <w:rPr/>
      </w:pPr>
      <w:r>
        <w:rPr/>
        <w:t>bqXNVeC2nvLFZPr/AHHn8dtrdtPhMJNiuttu7qw/W0MMVXsrPQYhKOrghmJq5FhqJnXQrP7ayjo2iq</w:t>
      </w:r>
    </w:p>
    <w:p>
      <w:pPr>
        <w:pStyle w:val="PreformattedText"/>
        <w:bidi w:val="0"/>
        <w:spacing w:before="0" w:after="0"/>
        <w:jc w:val="left"/>
        <w:rPr/>
      </w:pPr>
      <w:r>
        <w:rPr/>
        <w:t>sDT0xivy+XTEkVsUcPc6ZCR86kmumtKHp06g6r2pt/ZtV3v2vgKPO7f6BycW0lwuHzEOy9g/IbA0lP</w:t>
      </w:r>
    </w:p>
    <w:p>
      <w:pPr>
        <w:pStyle w:val="PreformattedText"/>
        <w:bidi w:val="0"/>
        <w:spacing w:before="0" w:after="0"/>
        <w:jc w:val="left"/>
        <w:rPr/>
      </w:pPr>
      <w:r>
        <w:rPr/>
        <w:t>X4U4XaXZWMhr83lOza3ctfN5plxtTTTYyFGLRGx9veHGwaZ3HaQCPX7Pn0omZrWKEJDqlmrpqKinCp</w:t>
      </w:r>
    </w:p>
    <w:p>
      <w:pPr>
        <w:pStyle w:val="PreformattedText"/>
        <w:bidi w:val="0"/>
        <w:spacing w:before="0" w:after="0"/>
        <w:jc w:val="left"/>
        <w:rPr/>
      </w:pPr>
      <w:r>
        <w:rPr/>
        <w:t>HoCOmnaMOCr+m/k3vfK733X0lUYOk2WOkekt4V+48rRb32ruDc8iZbY2362qp4Jsy+0kSkq46qaIwR</w:t>
      </w:r>
    </w:p>
    <w:p>
      <w:pPr>
        <w:pStyle w:val="PreformattedText"/>
        <w:bidi w:val="0"/>
        <w:spacing w:before="0" w:after="0"/>
        <w:jc w:val="left"/>
        <w:rPr/>
      </w:pPr>
      <w:r>
        <w:rPr/>
        <w:t>6BKwXULUGsKdABiB8zQj7B5npieGKG2t1nUm/kenauKCpJJ4Af4eHQ/fETq3dW1slT7GymB24tdQ4n</w:t>
      </w:r>
    </w:p>
    <w:p>
      <w:pPr>
        <w:pStyle w:val="PreformattedText"/>
        <w:bidi w:val="0"/>
        <w:spacing w:before="0" w:after="0"/>
        <w:jc w:val="left"/>
        <w:rPr/>
      </w:pPr>
      <w:r>
        <w:rPr/>
        <w:t>c3zd3t2ht2vx+a3hhNrdB4irqNj9frvGlnpa3ryTdW8hNQ5CakmmleoroFYDQye76mClRVXrXhx6UP</w:t>
      </w:r>
    </w:p>
    <w:p>
      <w:pPr>
        <w:pStyle w:val="PreformattedText"/>
        <w:bidi w:val="0"/>
        <w:spacing w:before="0" w:after="0"/>
        <w:jc w:val="left"/>
        <w:rPr/>
      </w:pPr>
      <w:r>
        <w:rPr/>
        <w:t>IsdnLLDR44UGoDALPgK3y+zqvaPJ9Kdp71rqtqDJ9WQZjcm4csMlk8h/ees3DS7s3ZR1lLtvcVbkZK</w:t>
      </w:r>
    </w:p>
    <w:p>
      <w:pPr>
        <w:pStyle w:val="PreformattedText"/>
        <w:bidi w:val="0"/>
        <w:spacing w:before="0" w:after="0"/>
        <w:jc w:val="left"/>
        <w:rPr/>
      </w:pPr>
      <w:r>
        <w:rPr/>
        <w:t>fH41Nq7ZlrF++YqKudV12vxUmNlpqPifPz/wA3VLdHgQStEmkAYUUHz+Z6NNszJRQbsm3RV7yxuyOz</w:t>
      </w:r>
    </w:p>
    <w:p>
      <w:pPr>
        <w:pStyle w:val="PreformattedText"/>
        <w:bidi w:val="0"/>
        <w:spacing w:before="0" w:after="0"/>
        <w:jc w:val="left"/>
        <w:rPr/>
      </w:pPr>
      <w:r>
        <w:rPr/>
        <w:t>s/3PgKrFdh5lsRt6u2/0p15god0bR37sHatWsuNpc3m8DihQU8bzSx5H00ao/kv72NRkDMwyfl5eY/</w:t>
      </w:r>
    </w:p>
    <w:p>
      <w:pPr>
        <w:pStyle w:val="PreformattedText"/>
        <w:bidi w:val="0"/>
        <w:spacing w:before="0" w:after="0"/>
        <w:jc w:val="left"/>
        <w:rPr/>
      </w:pPr>
      <w:r>
        <w:rPr/>
        <w:t>L9vVi0balOoAIWJBNa+Sg+vQJbs3XSTVu7aXrKXMf3gouyMr2BuHPUG2Kv+8mSi2PQP/Buy5p4Kdcl</w:t>
      </w:r>
    </w:p>
    <w:p>
      <w:pPr>
        <w:pStyle w:val="PreformattedText"/>
        <w:bidi w:val="0"/>
        <w:spacing w:before="0" w:after="0"/>
        <w:jc w:val="left"/>
        <w:rPr/>
      </w:pPr>
      <w:r>
        <w:rPr/>
        <w:t>tKqzuVqvvJ6F4hTYqp/dJVbAVLqFfS2K+n+X5/y6ai8RgmpKRqmRXzJ8/X0r0qtu7e3V3jldp7jwuf</w:t>
      </w:r>
    </w:p>
    <w:p>
      <w:pPr>
        <w:pStyle w:val="PreformattedText"/>
        <w:bidi w:val="0"/>
        <w:spacing w:before="0" w:after="0"/>
        <w:jc w:val="left"/>
        <w:rPr/>
      </w:pPr>
      <w:r>
        <w:rPr/>
        <w:t>g7Wxm3dq1398sJ2BnsVtLJUOdwuJ3Vvvcm1Z6yN6OTesEFJT/eyVaKzV1VMIgxcC1GFXAQFsfZT7f8</w:t>
      </w:r>
    </w:p>
    <w:p>
      <w:pPr>
        <w:pStyle w:val="PreformattedText"/>
        <w:bidi w:val="0"/>
        <w:spacing w:before="0" w:after="0"/>
        <w:jc w:val="left"/>
        <w:rPr/>
      </w:pPr>
      <w:r>
        <w:rPr/>
        <w:t>/TscMccc0zgJk0r58KU9OouG7RxWH25jdrj494HE753D8dYuvdt5mhqdwYbPbxl37k8xSR7uxFNhZy</w:t>
      </w:r>
    </w:p>
    <w:p>
      <w:pPr>
        <w:pStyle w:val="PreformattedText"/>
        <w:bidi w:val="0"/>
        <w:spacing w:before="0" w:after="0"/>
        <w:jc w:val="left"/>
        <w:rPr/>
      </w:pPr>
      <w:r>
        <w:rPr/>
        <w:t>mSy+Z29WtTGmrvQ6UQBGokGtApAVaSUpX7fs49WnjnmVYg6CAldQArhc0r5Zz0nUFZU9Wb0i3JuGLF</w:t>
      </w:r>
    </w:p>
    <w:p>
      <w:pPr>
        <w:pStyle w:val="PreformattedText"/>
        <w:bidi w:val="0"/>
        <w:spacing w:before="0" w:after="0"/>
        <w:jc w:val="left"/>
        <w:rPr/>
      </w:pPr>
      <w:r>
        <w:rPr/>
        <w:t>bkze8sLs6qzO4s1RUdTg8Jh6CiE9flOv0jGfpty0tVhaeiny8NPqkjT7dyQQfe+IJJ7v83y9evP4Fb</w:t>
      </w:r>
    </w:p>
    <w:p>
      <w:pPr>
        <w:pStyle w:val="PreformattedText"/>
        <w:bidi w:val="0"/>
        <w:spacing w:before="0" w:after="0"/>
        <w:jc w:val="left"/>
        <w:rPr/>
      </w:pPr>
      <w:r>
        <w:rPr/>
        <w:t>dVNFDEt54/zdScNX9YZjcME2U2blu2tiYTqRNr7uykNVX0FRt/dtLhavGTdszYWQDNU20sBuTM0Vd+</w:t>
      </w:r>
    </w:p>
    <w:p>
      <w:pPr>
        <w:pStyle w:val="PreformattedText"/>
        <w:bidi w:val="0"/>
        <w:spacing w:before="0" w:after="0"/>
        <w:jc w:val="left"/>
        <w:rPr/>
      </w:pPr>
      <w:r>
        <w:rPr/>
        <w:t>8fI4gkTSQygarqDB2zSg+X+x1pAreIyDSC2a+leNPWnAdKTd3XO3+t9lbpww73nx9Fnq3qLb2bxexq</w:t>
      </w:r>
    </w:p>
    <w:p>
      <w:pPr>
        <w:pStyle w:val="PreformattedText"/>
        <w:bidi w:val="0"/>
        <w:spacing w:before="0" w:after="0"/>
        <w:jc w:val="left"/>
        <w:rPr/>
      </w:pPr>
      <w:r>
        <w:rPr/>
        <w:t>auye2t5bNzeIrtybh3RWwQ1tZLUDZOYx9HaIWlEtSoKoFt7tpZQdZoMfPrRms3khiWJnbWxOKBQowc</w:t>
      </w:r>
    </w:p>
    <w:p>
      <w:pPr>
        <w:pStyle w:val="PreformattedText"/>
        <w:bidi w:val="0"/>
        <w:spacing w:before="0" w:after="0"/>
        <w:jc w:val="left"/>
        <w:rPr/>
      </w:pPr>
      <w:r>
        <w:rPr/>
        <w:t>+ZPDoDMrtzDSZPd+Xpoc9itu9c4LGYvflXlqyurI9wb6zDVWPoGhr8d5Z6Rt0uEqIXlFozC0bsL296</w:t>
      </w:r>
    </w:p>
    <w:p>
      <w:pPr>
        <w:pStyle w:val="PreformattedText"/>
        <w:bidi w:val="0"/>
        <w:spacing w:before="0" w:after="0"/>
        <w:jc w:val="left"/>
        <w:rPr/>
      </w:pPr>
      <w:r>
        <w:rPr/>
        <w:t>x8Xn1fUojLvHRC2kAevqegyNHQ4fO7eyElRjqyhr4qfcFPVUVJI9NQSUy1KS4zL4RZWhOTmqaeORYQ</w:t>
      </w:r>
    </w:p>
    <w:p>
      <w:pPr>
        <w:pStyle w:val="PreformattedText"/>
        <w:bidi w:val="0"/>
        <w:spacing w:before="0" w:after="0"/>
        <w:jc w:val="left"/>
        <w:rPr/>
      </w:pPr>
      <w:r>
        <w:rPr/>
        <w:t>59Dqwvc+6Y1U62Aa6KYp0raLO0u1ab+G5abKV1ZHi5aXJ7Gzbw0eCT++FI1fVZamqYfPUx0UE0NJP4</w:t>
      </w:r>
    </w:p>
    <w:p>
      <w:pPr>
        <w:pStyle w:val="PreformattedText"/>
        <w:bidi w:val="0"/>
        <w:spacing w:before="0" w:after="0"/>
        <w:jc w:val="left"/>
        <w:rPr/>
      </w:pPr>
      <w:r>
        <w:rPr/>
        <w:t>g6Tu4ANiLe/EaNSsDqHl8+nV0up8PKjFfs4jrHtSuXGbnqNvZDbDZGfJ7eqMXQ4LMKFravKZSalzOL</w:t>
      </w:r>
    </w:p>
    <w:p>
      <w:pPr>
        <w:pStyle w:val="PreformattedText"/>
        <w:bidi w:val="0"/>
        <w:spacing w:before="0" w:after="0"/>
        <w:jc w:val="left"/>
        <w:rPr/>
      </w:pPr>
      <w:r>
        <w:rPr/>
        <w:t>zkqzK4qtEa+anWpLR+JQT9ffiyaWweHW0jd2EasAxP8Aqz5dCnSdc11dic/hsvV4/Ob4ze4q2fEYfF</w:t>
      </w:r>
    </w:p>
    <w:p>
      <w:pPr>
        <w:pStyle w:val="PreformattedText"/>
        <w:bidi w:val="0"/>
        <w:spacing w:before="0" w:after="0"/>
        <w:jc w:val="left"/>
        <w:rPr/>
      </w:pPr>
      <w:r>
        <w:rPr/>
        <w:t>5RabfW3MtQ7TfO0FNW1deVxB23VUWk1k5lEymNYoSdRHtuRijqjIT54/y9N+Gj1RJasrHVXhjj9vy6</w:t>
      </w:r>
    </w:p>
    <w:p>
      <w:pPr>
        <w:pStyle w:val="PreformattedText"/>
        <w:bidi w:val="0"/>
        <w:spacing w:before="0" w:after="0"/>
        <w:jc w:val="left"/>
        <w:rPr/>
      </w:pPr>
      <w:r>
        <w:rPr/>
        <w:t>QdDOIdn7ClosSkO8NrnK1WP3JQRpjqAxzVH8Sx2Y3Bl7uKzMY6seWl8JVRp0IGsPbpFCpHp1cyMzCt</w:t>
      </w:r>
    </w:p>
    <w:p>
      <w:pPr>
        <w:pStyle w:val="PreformattedText"/>
        <w:bidi w:val="0"/>
        <w:spacing w:before="0" w:after="0"/>
        <w:jc w:val="left"/>
        <w:rPr/>
      </w:pPr>
      <w:r>
        <w:rPr/>
        <w:t>KItB6566qdybVzuWxVVkabLYbKpmlzO54GlgqqetyTB4lqMNSwqmPpUo6hWq6lpA71CtoUkn3oEPpJ</w:t>
      </w:r>
    </w:p>
    <w:p>
      <w:pPr>
        <w:pStyle w:val="PreformattedText"/>
        <w:bidi w:val="0"/>
        <w:spacing w:before="0" w:after="0"/>
        <w:jc w:val="left"/>
        <w:rPr/>
      </w:pPr>
      <w:r>
        <w:rPr/>
        <w:t>PA569CVjdRpJjp/Pod8rV7ZyWOwO46XbuC29vPAyyVFNUYTJVWKkqkgpqCh25vPEUE4WpojUzY6Wao</w:t>
      </w:r>
    </w:p>
    <w:p>
      <w:pPr>
        <w:pStyle w:val="PreformattedText"/>
        <w:bidi w:val="0"/>
        <w:spacing w:before="0" w:after="0"/>
        <w:jc w:val="left"/>
        <w:rPr/>
      </w:pPr>
      <w:r>
        <w:rPr/>
        <w:t>pFDyRJUXbSWDe9kKe4DA+fp0/Iw7GH9rxx1ZH8LIJK3ZW8dzVVFHTVtblotvmOmaF4qY4+Jq2akNSo</w:t>
      </w:r>
    </w:p>
    <w:p>
      <w:pPr>
        <w:pStyle w:val="PreformattedText"/>
        <w:bidi w:val="0"/>
        <w:spacing w:before="0" w:after="0"/>
        <w:jc w:val="left"/>
        <w:rPr/>
      </w:pPr>
      <w:r>
        <w:rPr/>
        <w:t>T7hBLUaixHqkP+HsvvmqUHn/ALPVZahEXVWpr0cDTI0WsAiRtAYVCrEpAkBiDqSxQrYDi62PtCK5PS</w:t>
      </w:r>
    </w:p>
    <w:p>
      <w:pPr>
        <w:pStyle w:val="PreformattedText"/>
        <w:bidi w:val="0"/>
        <w:spacing w:before="0" w:after="0"/>
        <w:jc w:val="left"/>
        <w:rPr/>
      </w:pPr>
      <w:r>
        <w:rPr/>
        <w:t>fHDr0ch1FlnaxRHmCXVBouFjubtLe/5/H49qYSNXHpqQYp0/Uusq8bQrdbBImGttEhsSgQK6n0htN7</w:t>
      </w:r>
    </w:p>
    <w:p>
      <w:pPr>
        <w:pStyle w:val="PreformattedText"/>
        <w:bidi w:val="0"/>
        <w:spacing w:before="0" w:after="0"/>
        <w:jc w:val="left"/>
        <w:rPr/>
      </w:pPr>
      <w:r>
        <w:rPr/>
        <w:t>G1/r7Ge1/AMD5dB+/wDjqD04+SoiEEKqrX130ytII1b1NrUG416RqHJP+Hs/SuAOHRSadYJ20s3paZ</w:t>
      </w:r>
    </w:p>
    <w:p>
      <w:pPr>
        <w:pStyle w:val="PreformattedText"/>
        <w:bidi w:val="0"/>
        <w:spacing w:before="0" w:after="0"/>
        <w:jc w:val="left"/>
        <w:rPr/>
      </w:pPr>
      <w:r>
        <w:rPr/>
        <w:t>qiQm0rsgj0MDULfTzrFjYC5I49+bFetKcUI/1f6uPTVUvK8y6EV0iKICDoU3Vgx0MNZEV7gt6b24v7</w:t>
      </w:r>
    </w:p>
    <w:p>
      <w:pPr>
        <w:pStyle w:val="PreformattedText"/>
        <w:bidi w:val="0"/>
        <w:spacing w:before="0" w:after="0"/>
        <w:jc w:val="left"/>
        <w:rPr/>
      </w:pPr>
      <w:r>
        <w:rPr/>
        <w:t>QzE5IHDp5KAUPSVyDRuxQxvGTctIr8yRn0xxatBUDyXJuAbfn2H7mlSp49GsIYDj5dSqMcRaDIBAza</w:t>
      </w:r>
    </w:p>
    <w:p>
      <w:pPr>
        <w:pStyle w:val="PreformattedText"/>
        <w:bidi w:val="0"/>
        <w:spacing w:before="0" w:after="0"/>
        <w:jc w:val="left"/>
        <w:rPr/>
      </w:pPr>
      <w:r>
        <w:rPr/>
        <w:t>f0mJmZQrDSwOmQyH1ki/0/Ht+0pVTXA6T3BrXA6UyApGshDzeQRrG3pvDKzh2CKBqZeACTcED2MbKl</w:t>
      </w:r>
    </w:p>
    <w:p>
      <w:pPr>
        <w:pStyle w:val="PreformattedText"/>
        <w:bidi w:val="0"/>
        <w:spacing w:before="0" w:after="0"/>
        <w:jc w:val="left"/>
        <w:rPr/>
      </w:pPr>
      <w:r>
        <w:rPr/>
        <w:t>FbjX+XQauidTLpp1KEzKmgowJkCrJHCWelikbW0HifyJIFmGt206r2B449niVNOip8EmnXExugdHkc</w:t>
      </w:r>
    </w:p>
    <w:p>
      <w:pPr>
        <w:pStyle w:val="PreformattedText"/>
        <w:bidi w:val="0"/>
        <w:spacing w:before="0" w:after="0"/>
        <w:jc w:val="left"/>
        <w:rPr/>
      </w:pPr>
      <w:r>
        <w:rPr/>
        <w:t>etxM1heeFzZEsQQri5BH0QH/W9vDHDpr/L1zZFDRpIY0JlbREpVCCEHhWRrMNLAElb3I/FvbgHr1Q1</w:t>
      </w:r>
    </w:p>
    <w:p>
      <w:pPr>
        <w:pStyle w:val="PreformattedText"/>
        <w:bidi w:val="0"/>
        <w:spacing w:before="0" w:after="0"/>
        <w:jc w:val="left"/>
        <w:rPr/>
      </w:pPr>
      <w:r>
        <w:rPr/>
        <w:t>zTqM+srJ+2zeONhG40uUl1CSaJ3JZhDJa7WAGnge/EdVr56um+s1aPWkIlnRXlCkJHpCAH9Is6lraC</w:t>
      </w:r>
    </w:p>
    <w:p>
      <w:pPr>
        <w:pStyle w:val="PreformattedText"/>
        <w:bidi w:val="0"/>
        <w:spacing w:before="0" w:after="0"/>
        <w:jc w:val="left"/>
        <w:rPr/>
      </w:pPr>
      <w:r>
        <w:rPr/>
        <w:t>3449p58KSOPT8Z7+v/0AqSkljZV03kMRZ/HZWUIZAqy6yTK6qDYEj8WPsuKY6oWrXPXhC4kUDUnjje</w:t>
      </w:r>
    </w:p>
    <w:p>
      <w:pPr>
        <w:pStyle w:val="PreformattedText"/>
        <w:bidi w:val="0"/>
        <w:spacing w:before="0" w:after="0"/>
        <w:jc w:val="left"/>
        <w:rPr/>
      </w:pPr>
      <w:r>
        <w:rPr/>
        <w:t>V9bJpnvqJYtCC1QzRXBA5uPetANcY63r9TnpVUMSfscwVDRQohRgYyhusrLewWQIpW3JNuBz7adDwp</w:t>
      </w:r>
    </w:p>
    <w:p>
      <w:pPr>
        <w:pStyle w:val="PreformattedText"/>
        <w:bidi w:val="0"/>
        <w:spacing w:before="0" w:after="0"/>
        <w:jc w:val="left"/>
        <w:rPr/>
      </w:pPr>
      <w:r>
        <w:rPr/>
        <w:t>14GvD06EfCqA6o0bOW03cSOh9RXX++T4yf9pueePr7SOnHpxTk56FHFKzSqFRJmA16ArBQsbBSiMuk</w:t>
      </w:r>
    </w:p>
    <w:p>
      <w:pPr>
        <w:pStyle w:val="PreformattedText"/>
        <w:bidi w:val="0"/>
        <w:spacing w:before="0" w:after="0"/>
        <w:jc w:val="left"/>
        <w:rPr/>
      </w:pPr>
      <w:r>
        <w:rPr/>
        <w:t>hlBDGwBuPad4xnHV1fgOhSxcJVHfyr4CpAvqDqJGVmeIAMQt1PFrWH19o5Eq2elCuKV9f59LKgYXYD</w:t>
      </w:r>
    </w:p>
    <w:p>
      <w:pPr>
        <w:pStyle w:val="PreformattedText"/>
        <w:bidi w:val="0"/>
        <w:spacing w:before="0" w:after="0"/>
        <w:jc w:val="left"/>
        <w:rPr/>
      </w:pPr>
      <w:r>
        <w:rPr/>
        <w:t>0RK0RIbUNCsxWQqyXXyHVwTcf63Ptkx4qePTgc+fDy6WVLMqrFYm6OVMekX0AF0RuAEawP4Jt7qY64</w:t>
      </w:r>
    </w:p>
    <w:p>
      <w:pPr>
        <w:pStyle w:val="PreformattedText"/>
        <w:bidi w:val="0"/>
        <w:spacing w:before="0" w:after="0"/>
        <w:jc w:val="left"/>
        <w:rPr/>
      </w:pPr>
      <w:r>
        <w:rPr/>
        <w:t>68XPmeldSNIxhBkdHaNW5HBBAKxqt1Qo4uxsb/n/AA97VP6Pn000lfPPRQ/np3HH1n0JnKPHbsxGD3</w:t>
      </w:r>
    </w:p>
    <w:p>
      <w:pPr>
        <w:pStyle w:val="PreformattedText"/>
        <w:bidi w:val="0"/>
        <w:spacing w:before="0" w:after="0"/>
        <w:jc w:val="left"/>
        <w:rPr/>
      </w:pPr>
      <w:r>
        <w:rPr/>
        <w:t>LvVo9q7boKhXmyu4s1lvFBRbZxmPhWSpinyhkKNVsoiplBc3A9mm3WbzTikdQP9VOks9zBFFI0s2kA</w:t>
      </w:r>
    </w:p>
    <w:p>
      <w:pPr>
        <w:pStyle w:val="PreformattedText"/>
        <w:bidi w:val="0"/>
        <w:spacing w:before="0" w:after="0"/>
        <w:jc w:val="left"/>
        <w:rPr/>
      </w:pPr>
      <w:r>
        <w:rPr/>
        <w:t>H1P8vSvWrocV8iOsPl11j3Zm6vC1HYezt/8AauzetZ+zdzTrgdgbg+O1FmNrZfaWUy8WMgqd55LbOL</w:t>
      </w:r>
    </w:p>
    <w:p>
      <w:pPr>
        <w:pStyle w:val="PreformattedText"/>
        <w:bidi w:val="0"/>
        <w:spacing w:before="0" w:after="0"/>
        <w:jc w:val="left"/>
        <w:rPr/>
      </w:pPr>
      <w:r>
        <w:rPr/>
        <w:t>jjlxhjWb+MlY4Cpc2I1iuBrEkkesKtPQUApinnTh69MXG3lE+gjuvBaORVqST4btRwTWtFqa0/LoYe</w:t>
      </w:r>
    </w:p>
    <w:p>
      <w:pPr>
        <w:pStyle w:val="PreformattedText"/>
        <w:bidi w:val="0"/>
        <w:spacing w:before="0" w:after="0"/>
        <w:jc w:val="left"/>
        <w:rPr/>
      </w:pPr>
      <w:r>
        <w:rPr/>
        <w:t>mu79xbv3Dgs11bPjvi1lp59n7co8B05tapoOkuqsBshsluvc/wAi++ty56KuyVZ2Ftzf2WyFTlNnRx</w:t>
      </w:r>
    </w:p>
    <w:p>
      <w:pPr>
        <w:pStyle w:val="PreformattedText"/>
        <w:bidi w:val="0"/>
        <w:spacing w:before="0" w:after="0"/>
        <w:jc w:val="left"/>
        <w:rPr/>
      </w:pPr>
      <w:r>
        <w:rPr/>
        <w:t>US52kyMVLNMxhivto0KBHcqs3dGKggFeIc/wCEcc+fSGa6EpnmngaaeFvDZ4qxsXY4koOI/GppQ08u</w:t>
      </w:r>
    </w:p>
    <w:p>
      <w:pPr>
        <w:pStyle w:val="PreformattedText"/>
        <w:bidi w:val="0"/>
        <w:spacing w:before="0" w:after="0"/>
        <w:jc w:val="left"/>
        <w:rPr/>
      </w:pPr>
      <w:r>
        <w:rPr/>
        <w:t>HRb9pZXM5WKsrsv8f9kfJDbndHf3befq8uaXG4Deu58LsmWfcW6dx7Q2p5Me/Wm05YKz+JtXVJeBo/</w:t>
      </w:r>
    </w:p>
    <w:p>
      <w:pPr>
        <w:pStyle w:val="PreformattedText"/>
        <w:bidi w:val="0"/>
        <w:spacing w:before="0" w:after="0"/>
        <w:jc w:val="left"/>
        <w:rPr/>
      </w:pPr>
      <w:r>
        <w:rPr/>
        <w:t>8AIlaFYX1NxrFHc213OWaFQyuo4UP4vy4j1HSy/jvblZY9tutN6siEMwy4AqykcDqANacD0MdF1bi4</w:t>
      </w:r>
    </w:p>
    <w:p>
      <w:pPr>
        <w:pStyle w:val="PreformattedText"/>
        <w:bidi w:val="0"/>
        <w:spacing w:before="0" w:after="0"/>
        <w:jc w:val="left"/>
        <w:rPr/>
      </w:pPr>
      <w:r>
        <w:rPr/>
        <w:t>Nv8AYu69ifHXa+L3V1T2D0xmcZl6XsDK0VJQT5Ov3PufLZ/I7cnxm3d8bi21UgY+nwEmKjkqIHp5AG</w:t>
      </w:r>
    </w:p>
    <w:p>
      <w:pPr>
        <w:pStyle w:val="PreformattedText"/>
        <w:bidi w:val="0"/>
        <w:spacing w:before="0" w:after="0"/>
        <w:jc w:val="left"/>
        <w:rPr/>
      </w:pPr>
      <w:r>
        <w:rPr/>
        <w:t>qUdH9tv4iQREGsKyEFh6Gun7Pt6dmgjunu49ca6oVlWNqqxAIDYNNRGaDy6TuX2x2fjGzW7s7Hhs51</w:t>
      </w:r>
    </w:p>
    <w:p>
      <w:pPr>
        <w:pStyle w:val="PreformattedText"/>
        <w:bidi w:val="0"/>
        <w:spacing w:before="0" w:after="0"/>
        <w:jc w:val="left"/>
        <w:rPr/>
      </w:pPr>
      <w:r>
        <w:rPr/>
        <w:t>zj+vNj9ObzwOT/im4ZMrvnbNNNu6OdMVhP4nlMXSR7yZ8tlIzGY4aCB46wweViNGakkiyqQyhTQcDT</w:t>
      </w:r>
    </w:p>
    <w:p>
      <w:pPr>
        <w:pStyle w:val="PreformattedText"/>
        <w:bidi w:val="0"/>
        <w:spacing w:before="0" w:after="0"/>
        <w:jc w:val="left"/>
        <w:rPr/>
      </w:pPr>
      <w:r>
        <w:rPr/>
        <w:t>gT5EevVWjM0dnOirK0YIGoCoByQPNSaD9nT7snGbsqchN2dsaqzncuweuOjZ/h70N2N8h8Pj87tzZ3</w:t>
      </w:r>
    </w:p>
    <w:p>
      <w:pPr>
        <w:pStyle w:val="PreformattedText"/>
        <w:bidi w:val="0"/>
        <w:spacing w:before="0" w:after="0"/>
        <w:jc w:val="left"/>
        <w:rPr/>
      </w:pPr>
      <w:r>
        <w:rPr/>
        <w:t>ZO8sLXUQ2f1FtTDVmKx9ZIarP5yTbdAq5F8bBWfd1NpVUhWDHcM36lLgqAvbxpxBp509eI6TW4gDwN</w:t>
      </w:r>
    </w:p>
    <w:p>
      <w:pPr>
        <w:pStyle w:val="PreformattedText"/>
        <w:bidi w:val="0"/>
        <w:spacing w:before="0" w:after="0"/>
        <w:jc w:val="left"/>
        <w:rPr/>
      </w:pPr>
      <w:r>
        <w:rPr/>
        <w:t>EjJDCxkdS2oCRzUU1cFLZovA+XRu8lurdXyAmqd74Kt6725mOgugus+uN4VFJs7rej7r+Q53juFdt9</w:t>
      </w:r>
    </w:p>
    <w:p>
      <w:pPr>
        <w:pStyle w:val="PreformattedText"/>
        <w:bidi w:val="0"/>
        <w:spacing w:before="0" w:after="0"/>
        <w:jc w:val="left"/>
        <w:rPr/>
      </w:pPr>
      <w:r>
        <w:rPr/>
        <w:t>ydI917xny9DgOvzVQ7ekwmFpDSNWT4qSlLxl5Hf36KONXe5jkEltGdNKaWNfiBH28D+zp6C/ZrO12y</w:t>
      </w:r>
    </w:p>
    <w:p>
      <w:pPr>
        <w:pStyle w:val="PreformattedText"/>
        <w:bidi w:val="0"/>
        <w:spacing w:before="0" w:after="0"/>
        <w:jc w:val="left"/>
        <w:rPr/>
      </w:pPr>
      <w:r>
        <w:rPr/>
        <w:t>8upUv1meVXahIeuFBwfCINNPA+fRMdsV3cm1N+Zegqdm1m3aSj7DxWG6K2t1lsmv2LsSHt/bOa3F2J</w:t>
      </w:r>
    </w:p>
    <w:p>
      <w:pPr>
        <w:pStyle w:val="PreformattedText"/>
        <w:bidi w:val="0"/>
        <w:spacing w:before="0" w:after="0"/>
        <w:jc w:val="left"/>
        <w:rPr/>
      </w:pPr>
      <w:r>
        <w:rPr/>
        <w:t>sjb9PvvC5Gj2nlMtgsnU1AqcjlY6r+JUtJJHFMkLMvtlbiBYGR3KQg6gwBqpFeB/kerbhts8d7F4sJ</w:t>
      </w:r>
    </w:p>
    <w:p>
      <w:pPr>
        <w:pStyle w:val="PreformattedText"/>
        <w:bidi w:val="0"/>
        <w:spacing w:before="0" w:after="0"/>
        <w:jc w:val="left"/>
        <w:rPr/>
      </w:pPr>
      <w:r>
        <w:rPr/>
        <w:t>lT4XQMoUliCurzqD8NKAdITd/bGV2dUb5652dVdc0+3d8ZfI9w4XNdxRyY2s2X2TW742nuLdMG2du5</w:t>
      </w:r>
    </w:p>
    <w:p>
      <w:pPr>
        <w:pStyle w:val="PreformattedText"/>
        <w:bidi w:val="0"/>
        <w:spacing w:before="0" w:after="0"/>
        <w:jc w:val="left"/>
        <w:rPr/>
      </w:pPr>
      <w:r>
        <w:rPr/>
        <w:t>nbFLtmu7fqNy4iDHz+Gnkxr4iNqL9qnaUNeEyyWcUdBrR/ED4DEV+zNeOnq1zJNby38njyK12mlolL</w:t>
      </w:r>
    </w:p>
    <w:p>
      <w:pPr>
        <w:pStyle w:val="PreformattedText"/>
        <w:bidi w:val="0"/>
        <w:spacing w:before="0" w:after="0"/>
        <w:jc w:val="left"/>
        <w:rPr/>
      </w:pPr>
      <w:r>
        <w:rPr/>
        <w:t>NQqDoBYcCD+LiPM9LP5U977iy3deZ2zDixuHrDNZbrndGQ3Pnd4yZbE1+z6La0O3Y9wb5jSDc8HX1J</w:t>
      </w:r>
    </w:p>
    <w:p>
      <w:pPr>
        <w:pStyle w:val="PreformattedText"/>
        <w:bidi w:val="0"/>
        <w:spacing w:before="0" w:after="0"/>
        <w:jc w:val="left"/>
        <w:rPr/>
      </w:pPr>
      <w:r>
        <w:rPr/>
        <w:t>WZzJVy1OPC0+IxlM8f2lHTh47vQPFc3R0to1N2s1FH+24gA+fTEgkt9ohE0YLmEeIqku1eLEedQa09</w:t>
      </w:r>
    </w:p>
    <w:p>
      <w:pPr>
        <w:pStyle w:val="PreformattedText"/>
        <w:bidi w:val="0"/>
        <w:spacing w:before="0" w:after="0"/>
        <w:jc w:val="left"/>
        <w:rPr/>
      </w:pPr>
      <w:r>
        <w:rPr/>
        <w:t>R9vSO7F3I+9YKrMbP+PPxC2dgt003e2Hw9N8f5tw9h5Tsbcs9ZT41tpvX56rytTs6p25h8Uczt2OCn</w:t>
      </w:r>
    </w:p>
    <w:p>
      <w:pPr>
        <w:pStyle w:val="PreformattedText"/>
        <w:bidi w:val="0"/>
        <w:spacing w:before="0" w:after="0"/>
        <w:jc w:val="left"/>
        <w:rPr/>
      </w:pPr>
      <w:r>
        <w:rPr/>
        <w:t>x1IMbBJOWiEtikgs/DEvjKZHZmNdQqprQD0C+g8x0om3KWfvS7j8NXVCPD0VGnAIIBJNcN5Hr3xE6O</w:t>
      </w:r>
    </w:p>
    <w:p>
      <w:pPr>
        <w:pStyle w:val="PreformattedText"/>
        <w:bidi w:val="0"/>
        <w:spacing w:before="0" w:after="0"/>
        <w:jc w:val="left"/>
        <w:rPr/>
      </w:pPr>
      <w:r>
        <w:rPr/>
        <w:t>+MuF3d112R3tVdi0eNrsb2/vvp+p2iuUkoO2cX1TBjqTOYeObZ26j2d1/2gu4qbJYzDoaEUlfIwqZZ</w:t>
      </w:r>
    </w:p>
    <w:p>
      <w:pPr>
        <w:pStyle w:val="PreformattedText"/>
        <w:bidi w:val="0"/>
        <w:spacing w:before="0" w:after="0"/>
        <w:jc w:val="left"/>
        <w:rPr/>
      </w:pPr>
      <w:r>
        <w:rPr/>
        <w:t>DAoBVkR21oJhctHc91ag0K4AZTXjkgg8ekniGWURiDx7fxFUlCG0PQNokXiAcEH7DTz6C/P9ldE76b</w:t>
      </w:r>
    </w:p>
    <w:p>
      <w:pPr>
        <w:pStyle w:val="PreformattedText"/>
        <w:bidi w:val="0"/>
        <w:spacing w:before="0" w:after="0"/>
        <w:jc w:val="left"/>
        <w:rPr/>
      </w:pPr>
      <w:r>
        <w:rPr/>
        <w:t>riTYc2Q6Yw/V2S7GzdZl9+UtTnvkJ3bJ2n2/jJ4sgm+DiMrt3Obk6l2hFTmiSVUNDBi5LSS1VRpCez</w:t>
      </w:r>
    </w:p>
    <w:p>
      <w:pPr>
        <w:pStyle w:val="PreformattedText"/>
        <w:bidi w:val="0"/>
        <w:spacing w:before="0" w:after="0"/>
        <w:jc w:val="left"/>
        <w:rPr/>
      </w:pPr>
      <w:r>
        <w:rPr/>
        <w:t>pCzFpGeAppoAASG8xWoJ4V/l0r3F4bkxW8FsYlEmsMSWWooCpIoQaVoOBPHoX9z703Vk6Po6l6d7O6</w:t>
      </w:r>
    </w:p>
    <w:p>
      <w:pPr>
        <w:pStyle w:val="PreformattedText"/>
        <w:bidi w:val="0"/>
        <w:spacing w:before="0" w:after="0"/>
        <w:jc w:val="left"/>
        <w:rPr/>
      </w:pPr>
      <w:r>
        <w:rPr/>
        <w:t>Z7p3jsTo35Kdn9y55djVuBq5cP3bvHM4PKZ3tetkkoKrsrsrZOO3GayOsWOmbHJNBCoKXU70eANLGO</w:t>
      </w:r>
    </w:p>
    <w:p>
      <w:pPr>
        <w:pStyle w:val="PreformattedText"/>
        <w:bidi w:val="0"/>
        <w:spacing w:before="0" w:after="0"/>
        <w:jc w:val="left"/>
        <w:rPr/>
      </w:pPr>
      <w:r>
        <w:rPr/>
        <w:t>SMxgFafxGg+0jH2HpuCVksxNa3M8F1Hdu6EgatCAKADmiuATT0J6CfdcGWwWb2p2T8dNi7S2r1svfu</w:t>
      </w:r>
    </w:p>
    <w:p>
      <w:pPr>
        <w:pStyle w:val="PreformattedText"/>
        <w:bidi w:val="0"/>
        <w:spacing w:before="0" w:after="0"/>
        <w:jc w:val="left"/>
        <w:rPr/>
      </w:pPr>
      <w:r>
        <w:rPr/>
        <w:t>O2/wBTYL+H57ctF2ZvL4ybJ2Q2796QYDcKw4avp8nueiGSzEE88VY0WSeIL9t9dIkgkj8OI6C5oGyR</w:t>
      </w:r>
    </w:p>
    <w:p>
      <w:pPr>
        <w:pStyle w:val="PreformattedText"/>
        <w:bidi w:val="0"/>
        <w:spacing w:before="0" w:after="0"/>
        <w:jc w:val="left"/>
        <w:rPr/>
      </w:pPr>
      <w:r>
        <w:rPr/>
        <w:t>TBqBjy49W8S3msrl7m7iW+jSNX0AipapUgkY4jBPQ/7BoM/3HvHtHsTqrdGxqntao2H1vv8A7k6ro+</w:t>
      </w:r>
    </w:p>
    <w:p>
      <w:pPr>
        <w:pStyle w:val="PreformattedText"/>
        <w:bidi w:val="0"/>
        <w:spacing w:before="0" w:after="0"/>
        <w:jc w:val="left"/>
        <w:rPr/>
      </w:pPr>
      <w:r>
        <w:rPr/>
        <w:t>v9k4Dp7cOPwWY3L2Z2PnNo9jQLPszrKbrvIjB0eMiq4v4zX1uUeGQhE8nvRTwbjTDMLi1NBWlGQMKk</w:t>
      </w:r>
    </w:p>
    <w:p>
      <w:pPr>
        <w:pStyle w:val="PreformattedText"/>
        <w:bidi w:val="0"/>
        <w:spacing w:before="0" w:after="0"/>
        <w:jc w:val="left"/>
        <w:rPr/>
      </w:pPr>
      <w:r>
        <w:rPr/>
        <w:t>ivCjY+fTaXVtKkAuJJLbcRC1GahSdgxqrAZ+GjD59Zs9kH6P2j8atl/IJe9sH13TbZ7V7hx/TOx917</w:t>
      </w:r>
    </w:p>
    <w:p>
      <w:pPr>
        <w:pStyle w:val="PreformattedText"/>
        <w:bidi w:val="0"/>
        <w:spacing w:before="0" w:after="0"/>
        <w:jc w:val="left"/>
        <w:rPr/>
      </w:pPr>
      <w:r>
        <w:rPr/>
        <w:t>YqO9cd252PnaLrjurGdo7wq8dX1Oxel/kRtfGVLYA08ldWz0JlqCwabye9BiPGttTGi9hqCQDhlIHD</w:t>
      </w:r>
    </w:p>
    <w:p>
      <w:pPr>
        <w:pStyle w:val="PreformattedText"/>
        <w:bidi w:val="0"/>
        <w:spacing w:before="0" w:after="0"/>
        <w:jc w:val="left"/>
        <w:rPr/>
      </w:pPr>
      <w:r>
        <w:rPr/>
        <w:t>Of8AD1u1EUZ+uh8ORZZgZUqQA8a0SVDTODpP8jipLfsuh6u2xTtvGTbHY2J6mzuy/kN3Cm2Md2DlsV</w:t>
      </w:r>
    </w:p>
    <w:p>
      <w:pPr>
        <w:pStyle w:val="PreformattedText"/>
        <w:bidi w:val="0"/>
        <w:spacing w:before="0" w:after="0"/>
        <w:jc w:val="left"/>
        <w:rPr/>
      </w:pPr>
      <w:r>
        <w:rPr/>
        <w:t>ltjY3ae/qHZ3WG5NlYLFYz7LH782+lVFRYrI5+aqx+TR5LyIVRS3FJGkRRu6QL5tQE1FCAOBp1a4tz</w:t>
      </w:r>
    </w:p>
    <w:p>
      <w:pPr>
        <w:pStyle w:val="PreformattedText"/>
        <w:bidi w:val="0"/>
        <w:spacing w:before="0" w:after="0"/>
        <w:jc w:val="left"/>
        <w:rPr/>
      </w:pPr>
      <w:r>
        <w:rPr/>
        <w:t>PdLeJZxmNnYGiknQFqys3koNKH1wel/i6ar2LvjadF8o9x/ITtt591bGze6+p6Wprn2v2F1dX9Y1Xc</w:t>
      </w:r>
    </w:p>
    <w:p>
      <w:pPr>
        <w:pStyle w:val="PreformattedText"/>
        <w:bidi w:val="0"/>
        <w:spacing w:before="0" w:after="0"/>
        <w:jc w:val="left"/>
        <w:rPr/>
      </w:pPr>
      <w:r>
        <w:rPr/>
        <w:t>2wKvefbz5Kllwm8sJnd3qcrjjrytHQVM01PKJSqFVHLA5it5JyIRUdvcFIFRT1ye706Sz2V3AjXFnt</w:t>
      </w:r>
    </w:p>
    <w:p>
      <w:pPr>
        <w:pStyle w:val="PreformattedText"/>
        <w:bidi w:val="0"/>
        <w:spacing w:before="0" w:after="0"/>
        <w:jc w:val="left"/>
        <w:rPr/>
      </w:pPr>
      <w:r>
        <w:rPr/>
        <w:t>4LHSwLHSpV/iBrwqACPIjoavj32zvjDba6fqvjthd/8Ax32v8e/9mO7Y7K7d3L1zlu1NkT9j/I6rye</w:t>
      </w:r>
    </w:p>
    <w:p>
      <w:pPr>
        <w:pStyle w:val="PreformattedText"/>
        <w:bidi w:val="0"/>
        <w:spacing w:before="0" w:after="0"/>
        <w:jc w:val="left"/>
        <w:rPr/>
      </w:pPr>
      <w:r>
        <w:rPr/>
        <w:t>xuqqafb1Kk+4s3LjuuatMHt7cE6mvjqW88cS6Gkb0CRFqtOqoqHuetM+Qp5ny6pNNcRP2RSCSWdWCQ</w:t>
      </w:r>
    </w:p>
    <w:p>
      <w:pPr>
        <w:pStyle w:val="PreformattedText"/>
        <w:bidi w:val="0"/>
        <w:spacing w:before="0" w:after="0"/>
        <w:jc w:val="left"/>
        <w:rPr/>
      </w:pPr>
      <w:r>
        <w:rPr/>
        <w:t>kVVEH4g3GMGtftx0UzpDsHP127e+9x72ymQ7WwVVs7K7f35uzdvUu/d2b+7On3bvXbp23BuDK4Soq8</w:t>
      </w:r>
    </w:p>
    <w:p>
      <w:pPr>
        <w:pStyle w:val="PreformattedText"/>
        <w:bidi w:val="0"/>
        <w:spacing w:before="0" w:after="0"/>
        <w:jc w:val="left"/>
        <w:rPr/>
      </w:pPr>
      <w:r>
        <w:rPr/>
        <w:t>91vvfIZLacS4fJ1bO1FUO6WllOn20rOqTsGNCKGtaccV9OGOlNxA1xuFqIpGaj6hWjE4IpTzBJpjpH</w:t>
      </w:r>
    </w:p>
    <w:p>
      <w:pPr>
        <w:pStyle w:val="PreformattedText"/>
        <w:bidi w:val="0"/>
        <w:spacing w:before="0" w:after="0"/>
        <w:jc w:val="left"/>
        <w:rPr/>
      </w:pPr>
      <w:r>
        <w:rPr/>
        <w:t>ZvHYrtvMdidp7MxXaHUfXOA7Zm7Pz2IyWE3X3P8A6NUrcjS0e2qPL74/hf8AH9/bsxn2k9RVNlpaJP</w:t>
      </w:r>
    </w:p>
    <w:p>
      <w:pPr>
        <w:pStyle w:val="PreformattedText"/>
        <w:bidi w:val="0"/>
        <w:spacing w:before="0" w:after="0"/>
        <w:jc w:val="left"/>
        <w:rPr/>
      </w:pPr>
      <w:r>
        <w:rPr/>
        <w:t>tE0nWWYe6mRVRbiJgQWwD6+X216Upb/Vmayu7QrpWjKgwRTOkHgft4cQehHwn+k3cG2fktu7tPL9tb</w:t>
      </w:r>
    </w:p>
    <w:p>
      <w:pPr>
        <w:pStyle w:val="PreformattedText"/>
        <w:bidi w:val="0"/>
        <w:spacing w:before="0" w:after="0"/>
        <w:jc w:val="left"/>
        <w:rPr/>
      </w:pPr>
      <w:r>
        <w:rPr/>
        <w:t>ypaXpRt7V9DlcFQ7KgqN7fJDem36Ci3YkE0s1FBshYoaauFFEKSoyrJFTrDHDGT71KJ4lZmkZVkPdR</w:t>
      </w:r>
    </w:p>
    <w:p>
      <w:pPr>
        <w:pStyle w:val="PreformattedText"/>
        <w:bidi w:val="0"/>
        <w:spacing w:before="0" w:after="0"/>
        <w:jc w:val="left"/>
        <w:rPr/>
      </w:pPr>
      <w:r>
        <w:rPr/>
        <w:t>aVJzQnyHoPP06Ygto1ubQLD3JEzBGfgACqsKGhIr59FI6gizfY/eWSqOuMbsbCDGVWRymH2ZvaspMD</w:t>
      </w:r>
    </w:p>
    <w:p>
      <w:pPr>
        <w:pStyle w:val="PreformattedText"/>
        <w:bidi w:val="0"/>
        <w:spacing w:before="0" w:after="0"/>
        <w:jc w:val="left"/>
        <w:rPr/>
      </w:pPr>
      <w:r>
        <w:rPr/>
        <w:t>sNodvUFTkqLb1VPUSPBV5XNT44imoHZlyNcRT3KuAaoyd0i00mvHhjrdyizGOOYlTgCnqfPH8z0dLM</w:t>
      </w:r>
    </w:p>
    <w:p>
      <w:pPr>
        <w:pStyle w:val="PreformattedText"/>
        <w:bidi w:val="0"/>
        <w:spacing w:before="0" w:after="0"/>
        <w:jc w:val="left"/>
        <w:rPr/>
      </w:pPr>
      <w:r>
        <w:rPr/>
        <w:t>77743J3RSdIfIHqDf2e3xiMrVbLxfTW2qLb8HaNJvDeXXL7YwlFslf4fPtPbkD5rc+Oq/taGn89NLK</w:t>
      </w:r>
    </w:p>
    <w:p>
      <w:pPr>
        <w:pStyle w:val="PreformattedText"/>
        <w:bidi w:val="0"/>
        <w:spacing w:before="0" w:after="0"/>
        <w:jc w:val="left"/>
        <w:rPr/>
      </w:pPr>
      <w:r>
        <w:rPr/>
        <w:t>kcCrIA6PQOgNVQsGXgKV4ZYHyNP2dNC1ntG0WxRqsCdRqpPACv506GnprZuzdr5/49w9MQb/AMjX7H</w:t>
      </w:r>
    </w:p>
    <w:p>
      <w:pPr>
        <w:pStyle w:val="PreformattedText"/>
        <w:bidi w:val="0"/>
        <w:spacing w:before="0" w:after="0"/>
        <w:jc w:val="left"/>
        <w:rPr/>
      </w:pPr>
      <w:r>
        <w:rPr/>
        <w:t>7/AOx+5ez832NnX2JPufrf4oYTDNtDA5/GVJqdsYOtXe1NnsGKBaqaSQxoCiyTxXvDdyrMG8Znsiah</w:t>
      </w:r>
    </w:p>
    <w:p>
      <w:pPr>
        <w:pStyle w:val="PreformattedText"/>
        <w:bidi w:val="0"/>
        <w:spacing w:before="0" w:after="0"/>
        <w:jc w:val="left"/>
        <w:rPr/>
      </w:pPr>
      <w:r>
        <w:rPr/>
        <w:t>T2khcDu449OHVb3Z4XgvEmto4LuRvDRj3aC2WGkUBJcZPxUpWnSH3b2ZszevYPzz+ZfSfcNB0zWbgr</w:t>
      </w:r>
    </w:p>
    <w:p>
      <w:pPr>
        <w:pStyle w:val="PreformattedText"/>
        <w:bidi w:val="0"/>
        <w:spacing w:before="0" w:after="0"/>
        <w:jc w:val="left"/>
        <w:rPr/>
      </w:pPr>
      <w:r>
        <w:rPr/>
        <w:t>KnMdU9L7owEMm/+2tlfKvcJ697S2LjkiigwWJw+ycLJU5JvtIJr08kUS6Crn2yKhZNCB4yaGoqxDed</w:t>
      </w:r>
    </w:p>
    <w:p>
      <w:pPr>
        <w:pStyle w:val="PreformattedText"/>
        <w:bidi w:val="0"/>
        <w:spacing w:before="0" w:after="0"/>
        <w:jc w:val="left"/>
        <w:rPr/>
      </w:pPr>
      <w:r>
        <w:rPr/>
        <w:t>B6EcfXp6SeO7mtoLvxIboQ6uw9mqKilWP9MEtp8xjy6RvVuA/vvitx7Jn+PNTSb0pesN7bD7R+UG6Z</w:t>
      </w:r>
    </w:p>
    <w:p>
      <w:pPr>
        <w:pStyle w:val="PreformattedText"/>
        <w:bidi w:val="0"/>
        <w:spacing w:before="0" w:after="0"/>
        <w:jc w:val="left"/>
        <w:rPr/>
      </w:pPr>
      <w:r>
        <w:rPr/>
        <w:t>6zdG3drYPb2UO9s12pDFmngTNdm4vYO0JdvQJSVyyVUTylQ7BUCmWKEwiTuiOrSX8tQzT5kjp2E3MU</w:t>
      </w:r>
    </w:p>
    <w:p>
      <w:pPr>
        <w:pStyle w:val="PreformattedText"/>
        <w:bidi w:val="0"/>
        <w:spacing w:before="0" w:after="0"/>
        <w:jc w:val="left"/>
        <w:rPr/>
      </w:pPr>
      <w:r>
        <w:rPr/>
        <w:t>i2zwxNCM04PoYY+VFOV+WOh16hzXQFHWbA3LLU5vb+3PjV8X+xuyfkpvzamSoIMz2P2z3zka3B9MVG</w:t>
      </w:r>
    </w:p>
    <w:p>
      <w:pPr>
        <w:pStyle w:val="PreformattedText"/>
        <w:bidi w:val="0"/>
        <w:spacing w:before="0" w:after="0"/>
        <w:jc w:val="left"/>
        <w:rPr/>
      </w:pPr>
      <w:r>
        <w:rPr/>
        <w:t>zKraELY/B5mhpt6YrGPQ1Z0Y6SlqaeZtEb3rHDPFNPdJLpmCgcaireY8qmuacOkNybcQ21i9sHkZ2Y</w:t>
      </w:r>
    </w:p>
    <w:p>
      <w:pPr>
        <w:pStyle w:val="PreformattedText"/>
        <w:bidi w:val="0"/>
        <w:spacing w:before="0" w:after="0"/>
        <w:jc w:val="left"/>
        <w:rPr/>
      </w:pPr>
      <w:r>
        <w:rPr/>
        <w:t>NSjFAahWYeSUx6k9IDsLJbj7i2ptbdWS29sWpyO9sTsjoPYe/d779l21t6TbnSUOfjyUdNV7hrsZT7</w:t>
      </w:r>
    </w:p>
    <w:p>
      <w:pPr>
        <w:pStyle w:val="PreformattedText"/>
        <w:bidi w:val="0"/>
        <w:spacing w:before="0" w:after="0"/>
        <w:jc w:val="left"/>
        <w:rPr/>
      </w:pPr>
      <w:r>
        <w:rPr/>
        <w:t>gjlqc3hpZ8zShqGKsoSqRh1ZRaRoxHLK0YaVfjBb4scFHnnII8+r24jS3hs5ZArV7WpXianVigFDQ/</w:t>
      </w:r>
    </w:p>
    <w:p>
      <w:pPr>
        <w:pStyle w:val="PreformattedText"/>
        <w:bidi w:val="0"/>
        <w:spacing w:before="0" w:after="0"/>
        <w:jc w:val="left"/>
        <w:rPr/>
      </w:pPr>
      <w:r>
        <w:rPr/>
        <w:t>y6ct7d/fK/t9eqfj1U5SbvPeOze28t3VSdi7W3Rj94VHYWMx3XtH1/tegwdfk6enMuw9tdebVrWahr</w:t>
      </w:r>
    </w:p>
    <w:p>
      <w:pPr>
        <w:pStyle w:val="PreformattedText"/>
        <w:bidi w:val="0"/>
        <w:spacing w:before="0" w:after="0"/>
        <w:jc w:val="left"/>
        <w:rPr/>
      </w:pPr>
      <w:r>
        <w:rPr/>
        <w:t>wRWzvLNUwfujXS3lkt7iPcoWdHRakUFFH+UEfFXHr1qWwhubG62KR1e2llBVgxALAY0g00sDwIofTp</w:t>
      </w:r>
    </w:p>
    <w:p>
      <w:pPr>
        <w:pStyle w:val="PreformattedText"/>
        <w:bidi w:val="0"/>
        <w:spacing w:before="0" w:after="0"/>
        <w:jc w:val="left"/>
        <w:rPr/>
      </w:pPr>
      <w:r>
        <w:rPr/>
        <w:t>YUHZ+1e3Oxe2MnsndnYHww3d3C+y+ju8utKjG0WH6d2FsbvTf9Lg6uXAU2Xp590bc602fhcVishm6O</w:t>
      </w:r>
    </w:p>
    <w:p>
      <w:pPr>
        <w:pStyle w:val="PreformattedText"/>
        <w:bidi w:val="0"/>
        <w:spacing w:before="0" w:after="0"/>
        <w:jc w:val="left"/>
        <w:rPr/>
      </w:pPr>
      <w:r>
        <w:rPr/>
        <w:t>GkpaysFVVBZYaQj23DM8gEkLFo5pO4U7aVqvdwB9P2dbvYyl2RudoVmtYhoZSdZAADak+I4yeNTmnS</w:t>
      </w:r>
    </w:p>
    <w:p>
      <w:pPr>
        <w:pStyle w:val="PreformattedText"/>
        <w:bidi w:val="0"/>
        <w:spacing w:before="0" w:after="0"/>
        <w:jc w:val="left"/>
        <w:rPr/>
      </w:pPr>
      <w:r>
        <w:rPr/>
        <w:t>vzG8tpdY9b/JfJ4rvz4/bE+RnZvyNzPx2x3aOyer4sWN7/G7B7gi6r7G3Ls3GbcpavavUm0s5R42PI</w:t>
      </w:r>
    </w:p>
    <w:p>
      <w:pPr>
        <w:pStyle w:val="PreformattedText"/>
        <w:bidi w:val="0"/>
        <w:spacing w:before="0" w:after="0"/>
        <w:jc w:val="left"/>
        <w:rPr/>
      </w:pPr>
      <w:r>
        <w:rPr/>
        <w:t>ZOSF5a/LRSyiQJCwkdykU6SnCzk5B+EiuKeVQeJr0/POsV1Kju7WoirGVXurTIYjyIOPOvSz7i62+L</w:t>
      </w:r>
    </w:p>
    <w:p>
      <w:pPr>
        <w:pStyle w:val="PreformattedText"/>
        <w:bidi w:val="0"/>
        <w:spacing w:before="0" w:after="0"/>
        <w:jc w:val="left"/>
        <w:rPr/>
      </w:pPr>
      <w:r>
        <w:rPr/>
        <w:t>dBjqXIb0+QOJ3b2h158nN87i7S7k3PszL0W8vkZ8Ut5702pi+pd9Nsg1u2sR2Btzd25Rks/TV0VcWh</w:t>
      </w:r>
    </w:p>
    <w:p>
      <w:pPr>
        <w:pStyle w:val="PreformattedText"/>
        <w:bidi w:val="0"/>
        <w:spacing w:before="0" w:after="0"/>
        <w:jc w:val="left"/>
        <w:rPr/>
      </w:pPr>
      <w:r>
        <w:rPr/>
        <w:t>wdNGgUIIfd0tJT+u93Eq6crXINaDVTy88eXV3v7WLxrUQTyRhQY3KZYaBVQTxIyM+Yp0XGfZHa9HlO</w:t>
      </w:r>
    </w:p>
    <w:p>
      <w:pPr>
        <w:pStyle w:val="PreformattedText"/>
        <w:bidi w:val="0"/>
        <w:spacing w:before="0" w:after="0"/>
        <w:jc w:val="left"/>
        <w:rPr/>
      </w:pPr>
      <w:r>
        <w:rPr/>
        <w:t>xsTtTdnVgZdl7P8AlnsTcc0FFUdottbpnM5zY/UvXtdsWihXMZ3uXuyi3bDkKyhXXVz0UZriFEbONS</w:t>
      </w:r>
    </w:p>
    <w:p>
      <w:pPr>
        <w:pStyle w:val="PreformattedText"/>
        <w:bidi w:val="0"/>
        <w:spacing w:before="0" w:after="0"/>
        <w:jc w:val="left"/>
        <w:rPr/>
      </w:pPr>
      <w:r>
        <w:rPr/>
        <w:t>xyQt4dwFF3UOv4qj19c8c9VhFndFGsrx22+ZGjUUAIdTUVpgEEacdHA6NynZu+/iTVdEdP/EPp7M9e</w:t>
      </w:r>
    </w:p>
    <w:p>
      <w:pPr>
        <w:pStyle w:val="PreformattedText"/>
        <w:bidi w:val="0"/>
        <w:spacing w:before="0" w:after="0"/>
        <w:jc w:val="left"/>
        <w:rPr/>
      </w:pPr>
      <w:r>
        <w:rPr/>
        <w:t>fJjN7vTaO794VLbgyu1u6undnRb67Z7pzOJmo62LC9YUVTkYYqXA1FUlJisxU44vJM4UCzxWt1LcpG</w:t>
      </w:r>
    </w:p>
    <w:p>
      <w:pPr>
        <w:pStyle w:val="PreformattedText"/>
        <w:bidi w:val="0"/>
        <w:spacing w:before="0" w:after="0"/>
        <w:jc w:val="left"/>
        <w:rPr/>
      </w:pPr>
      <w:r>
        <w:rPr/>
        <w:t>aOVDKCQAgA78HyY8BxrTqtpPebZNbvNcRpHIdElVLBzWkbGlRVa5xTicdEhofhT8mdj7f37tyu6Hn6</w:t>
      </w:r>
    </w:p>
    <w:p>
      <w:pPr>
        <w:pStyle w:val="PreformattedText"/>
        <w:bidi w:val="0"/>
        <w:spacing w:before="0" w:after="0"/>
        <w:jc w:val="left"/>
        <w:rPr/>
      </w:pPr>
      <w:r>
        <w:rPr/>
        <w:t>6MWQ6V3Fvtd85JJ945vddf3VWdY7E2x8WHxcmXzdXhtz7lekgydYlNJVH7F5fMlJGFKeGeGSON44ne</w:t>
      </w:r>
    </w:p>
    <w:p>
      <w:pPr>
        <w:pStyle w:val="PreformattedText"/>
        <w:bidi w:val="0"/>
        <w:spacing w:before="0" w:after="0"/>
        <w:jc w:val="left"/>
        <w:rPr/>
      </w:pPr>
      <w:r>
        <w:rPr/>
        <w:t>yUqZAvxClastfs9K9K5rJEuJElmj+taN6LwRxqGCR9vEmmehT+X20cJsNOxOmtv7K7N+TW1YtuQ/Jz</w:t>
      </w:r>
    </w:p>
    <w:p>
      <w:pPr>
        <w:pStyle w:val="PreformattedText"/>
        <w:bidi w:val="0"/>
        <w:spacing w:before="0" w:after="0"/>
        <w:jc w:val="left"/>
        <w:rPr/>
      </w:pPr>
      <w:r>
        <w:rPr/>
        <w:t>r/e/ZebXMZ3qTfubi2pX9443uTN4zKVmI7Myu3MVteRaqnkkSKjqMvHpiZbF9MpQlmDOS1UanFCa0a</w:t>
      </w:r>
    </w:p>
    <w:p>
      <w:pPr>
        <w:pStyle w:val="PreformattedText"/>
        <w:bidi w:val="0"/>
        <w:spacing w:before="0" w:after="0"/>
        <w:jc w:val="left"/>
        <w:rPr/>
      </w:pPr>
      <w:r>
        <w:rPr/>
        <w:t>vy/n0nglgYg7bYxpatGVeIkN4Mq9paNh9nn5Hz6L/leyosv2dh+9t2LLubtju/HJ3DtvbGLzlJSRbJ</w:t>
      </w:r>
    </w:p>
    <w:p>
      <w:pPr>
        <w:pStyle w:val="PreformattedText"/>
        <w:bidi w:val="0"/>
        <w:spacing w:before="0" w:after="0"/>
        <w:jc w:val="left"/>
        <w:rPr/>
      </w:pPr>
      <w:r>
        <w:rPr/>
        <w:t>we0IspsPY+zMlsWXFUO3ckWzWFOTjgkGim27i4xTxrNIJPbv6IMqLEx1nUCxxQ+VPkf5DHVJo51jt7</w:t>
      </w:r>
    </w:p>
    <w:p>
      <w:pPr>
        <w:pStyle w:val="PreformattedText"/>
        <w:bidi w:val="0"/>
        <w:spacing w:before="0" w:after="0"/>
        <w:jc w:val="left"/>
        <w:rPr/>
      </w:pPr>
      <w:r>
        <w:rPr/>
        <w:t>qdowAKYXIKmhPyqPP556MN0LsvuPs/rXYNVvz4hbw7s+N0cVNg8R2DsvI4bE9rz4rZPbNLlN4b73lX</w:t>
      </w:r>
    </w:p>
    <w:p>
      <w:pPr>
        <w:pStyle w:val="PreformattedText"/>
        <w:bidi w:val="0"/>
        <w:spacing w:before="0" w:after="0"/>
        <w:jc w:val="left"/>
        <w:rPr/>
      </w:pPr>
      <w:r>
        <w:rPr/>
        <w:t>wzy1dPRS7ZylRteKjSakSloZUMA1xtKNeHCtotxdBfpVlEdRTUCTgsPMU/LpKslxruotrnilvvCaZo</w:t>
      </w:r>
    </w:p>
    <w:p>
      <w:pPr>
        <w:pStyle w:val="PreformattedText"/>
        <w:bidi w:val="0"/>
        <w:spacing w:before="0" w:after="0"/>
        <w:jc w:val="left"/>
        <w:rPr/>
      </w:pPr>
      <w:r>
        <w:rPr/>
        <w:t>mIoUp+E+RqK+Z446D+TqnuzL5jduc251zjsp0/2Nnts7Y332J0tl8HkK3rXK7d3NFl+pNvx5tp5q7Y</w:t>
      </w:r>
    </w:p>
    <w:p>
      <w:pPr>
        <w:pStyle w:val="PreformattedText"/>
        <w:bidi w:val="0"/>
        <w:spacing w:before="0" w:after="0"/>
        <w:jc w:val="left"/>
        <w:rPr/>
      </w:pPr>
      <w:r>
        <w:rPr/>
        <w:t>UXUmSGGo9yZ2jozRT0DPE9YZXJ9+l8I1Ywt4ZY8OJZeBHyp+0dLBNFOzSW8sYkjRdSHiqvkinE0I4j</w:t>
      </w:r>
    </w:p>
    <w:p>
      <w:pPr>
        <w:pStyle w:val="PreformattedText"/>
        <w:bidi w:val="0"/>
        <w:spacing w:before="0" w:after="0"/>
        <w:jc w:val="left"/>
        <w:rPr/>
      </w:pPr>
      <w:r>
        <w:rPr/>
        <w:t>06DvZnTvc+2u7O0eoNy9qbz673Z8JNl9udh5fI41d2bjq8nu7qncdHUbppNlQw0dNUUuM7G3bX0tbh</w:t>
      </w:r>
    </w:p>
    <w:p>
      <w:pPr>
        <w:pStyle w:val="PreformattedText"/>
        <w:bidi w:val="0"/>
        <w:spacing w:before="0" w:after="0"/>
        <w:jc w:val="left"/>
        <w:rPr/>
      </w:pPr>
      <w:r>
        <w:rPr/>
        <w:t>p66kmSoniSoPkcoRWC4rbyOraVC0pxqa5HyFc54daexhivYo2i1sWJVl4A6agiuakYxk8OrLcxur5a</w:t>
      </w:r>
    </w:p>
    <w:p>
      <w:pPr>
        <w:pStyle w:val="PreformattedText"/>
        <w:bidi w:val="0"/>
        <w:spacing w:before="0" w:after="0"/>
        <w:jc w:val="left"/>
        <w:rPr/>
      </w:pPr>
      <w:r>
        <w:rPr/>
        <w:t>bl2tDsKi/mGbb7LylZBtLaHSdF2L1jh59h/L7YmQ6/293D2bsmabIYDK5beO7tr9l7gxm2aqly1RGa</w:t>
      </w:r>
    </w:p>
    <w:p>
      <w:pPr>
        <w:pStyle w:val="PreformattedText"/>
        <w:bidi w:val="0"/>
        <w:spacing w:before="0" w:after="0"/>
        <w:jc w:val="left"/>
        <w:rPr/>
      </w:pPr>
      <w:r>
        <w:rPr/>
        <w:t>ou7youkn2rSK9lit0WCJ7eFXoBpDGuXI9TQ1JrXHCvSJJNlElxXcL1Zrhk1ElyqMKhYyBhO4UAGCOP</w:t>
      </w:r>
    </w:p>
    <w:p>
      <w:pPr>
        <w:pStyle w:val="PreformattedText"/>
        <w:bidi w:val="0"/>
        <w:spacing w:before="0" w:after="0"/>
        <w:jc w:val="left"/>
        <w:rPr/>
      </w:pPr>
      <w:r>
        <w:rPr/>
        <w:t>HqqzfO+e891GrwObpevoYd+4feOH7V7roc1jsxNu7YMeQxWZxXTnYW+qeA49W29N1MlPgMfBFHVmlk</w:t>
      </w:r>
    </w:p>
    <w:p>
      <w:pPr>
        <w:pStyle w:val="PreformattedText"/>
        <w:bidi w:val="0"/>
        <w:spacing w:before="0" w:after="0"/>
        <w:jc w:val="left"/>
        <w:rPr/>
      </w:pPr>
      <w:r>
        <w:rPr/>
        <w:t>iGloiLII4I4sQoRb0oc1BHH4vX/D0YxxqqxKJFKKxpTipPEMONPMV4eXT30Bs7K756z+QmW66+PGTh</w:t>
      </w:r>
    </w:p>
    <w:p>
      <w:pPr>
        <w:pStyle w:val="PreformattedText"/>
        <w:bidi w:val="0"/>
        <w:spacing w:before="0" w:after="0"/>
        <w:jc w:val="left"/>
        <w:rPr/>
      </w:pPr>
      <w:r>
        <w:rPr/>
        <w:t>yB6ay/Y/ZEu8N14zH7Opvj1siro81vXcvXSbgx1Jm8n2NFuTECL77DvUy0cbzpHFFGxdXhEiWLSqH8</w:t>
      </w:r>
    </w:p>
    <w:p>
      <w:pPr>
        <w:pStyle w:val="PreformattedText"/>
        <w:bidi w:val="0"/>
        <w:spacing w:before="0" w:after="0"/>
        <w:jc w:val="left"/>
        <w:rPr/>
      </w:pPr>
      <w:r>
        <w:rPr/>
        <w:t>UyDiRp0H+da+fDpseM+6KXkijsvDIAodTuOK+lCM041+XQodl777S2RsvZ/x87Upqff+x+pvjcdq12</w:t>
      </w:r>
    </w:p>
    <w:p>
      <w:pPr>
        <w:pStyle w:val="PreformattedText"/>
        <w:bidi w:val="0"/>
        <w:spacing w:before="0" w:after="0"/>
        <w:jc w:val="left"/>
        <w:rPr/>
      </w:pPr>
      <w:r>
        <w:rPr/>
        <w:t>+Nq7Tp83sPsrqrcOa2t2ft/bWQ7LNBTVVNtPoyoy+PoWrsW82TlyEk1BLU6H8ftmU27XQt0oLvSFeh</w:t>
      </w:r>
    </w:p>
    <w:p>
      <w:pPr>
        <w:pStyle w:val="PreformattedText"/>
        <w:bidi w:val="0"/>
        <w:spacing w:before="0" w:after="0"/>
        <w:jc w:val="left"/>
        <w:rPr/>
      </w:pPr>
      <w:r>
        <w:rPr/>
        <w:t>rqoe0n0pwr59ejinithcxyPLt+tmhqCAlQBKoJyRUVp+E8Oh97vqe1sPuffnU+0araUXZnwv6g6o6q</w:t>
      </w:r>
    </w:p>
    <w:p>
      <w:pPr>
        <w:pStyle w:val="PreformattedText"/>
        <w:bidi w:val="0"/>
        <w:spacing w:before="0" w:after="0"/>
        <w:jc w:val="left"/>
        <w:rPr/>
      </w:pPr>
      <w:r>
        <w:rPr/>
        <w:t>2/huqdu4RPirD8MMptTDZzvLeG/NybkdcnmN5bm7V7PxGUraOndq+SrrXjeNlhACjStvckGn1CMKo4</w:t>
      </w:r>
    </w:p>
    <w:p>
      <w:pPr>
        <w:pStyle w:val="PreformattedText"/>
        <w:bidi w:val="0"/>
        <w:spacing w:before="0" w:after="0"/>
        <w:jc w:val="left"/>
        <w:rPr/>
      </w:pPr>
      <w:r>
        <w:rPr/>
        <w:t>qpK+Zr6enn8+vLovbXVDIwsXj1pMjaSK/EB5mo/P9o6Bf5a0/wAlMzufamS313ZtLv8Aq81vTdPxW2</w:t>
      </w:r>
    </w:p>
    <w:p>
      <w:pPr>
        <w:pStyle w:val="PreformattedText"/>
        <w:bidi w:val="0"/>
        <w:spacing w:before="0" w:after="0"/>
        <w:jc w:val="left"/>
        <w:rPr/>
      </w:pPr>
      <w:r>
        <w:rPr/>
        <w:t>h3hSf3Q2T1Vv7pj4iY7AYpdkdYbwx4xuapMFLWb5rsRWUiRUyV5eFVMzyA+6OYmummnWjM5LKvaMfZ</w:t>
      </w:r>
    </w:p>
    <w:p>
      <w:pPr>
        <w:pStyle w:val="PreformattedText"/>
        <w:bidi w:val="0"/>
        <w:spacing w:before="0" w:after="0"/>
        <w:jc w:val="left"/>
        <w:rPr/>
      </w:pPr>
      <w:r>
        <w:rPr/>
        <w:t>jPCnl1rSkdrptLhmgRRoeSpIJzkNnFa5416QfbvSe6Ovuqe6sVuHpTunpvqfcW8+vpKWary21t6bN6</w:t>
      </w:r>
    </w:p>
    <w:p>
      <w:pPr>
        <w:pStyle w:val="PreformattedText"/>
        <w:bidi w:val="0"/>
        <w:spacing w:before="0" w:after="0"/>
        <w:jc w:val="left"/>
        <w:rPr/>
      </w:pPr>
      <w:r>
        <w:rPr/>
        <w:t>Iy/X2bopuw27CxmB/iu58dgBWbzRdu0NNV0wraoqtRNLNAbMoqmOfBDawBXyHGh9cenSiUn6pJEWHQ</w:t>
      </w:r>
    </w:p>
    <w:p>
      <w:pPr>
        <w:pStyle w:val="PreformattedText"/>
        <w:bidi w:val="0"/>
        <w:spacing w:before="0" w:after="0"/>
        <w:jc w:val="left"/>
        <w:rPr/>
      </w:pPr>
      <w:r>
        <w:rPr/>
        <w:t>0OpgpqSf4lzRa5qDw4DoZd6RyY7s7oP4abc+S3yP3ZL17tOqrdkVfdO1NidM7X+Oe5dzbVostsvfOO</w:t>
      </w:r>
    </w:p>
    <w:p>
      <w:pPr>
        <w:pStyle w:val="PreformattedText"/>
        <w:bidi w:val="0"/>
        <w:spacing w:before="0" w:after="0"/>
        <w:jc w:val="left"/>
        <w:rPr/>
      </w:pPr>
      <w:r>
        <w:rPr/>
        <w:t>xmffL1GN67qOpshk6yux9XOK+OaeABBUn2ZtPah7d7SRvGVO9yoA1UpgUyAuKGuc9FkdoXWRbuzeKN</w:t>
      </w:r>
    </w:p>
    <w:p>
      <w:pPr>
        <w:pStyle w:val="PreformattedText"/>
        <w:bidi w:val="0"/>
        <w:spacing w:before="0" w:after="0"/>
        <w:jc w:val="left"/>
        <w:rPr/>
      </w:pPr>
      <w:r>
        <w:rPr/>
        <w:t>5P7PxdQK1qG7TQMTkgeWD0XL41bM3p1JV7H3vTbN3dmqf5C5Htja2zd2bZ33gdp57cvxj2XhcoO6KL</w:t>
      </w:r>
    </w:p>
    <w:p>
      <w:pPr>
        <w:pStyle w:val="PreformattedText"/>
        <w:bidi w:val="0"/>
        <w:spacing w:before="0" w:after="0"/>
        <w:jc w:val="left"/>
        <w:rPr/>
      </w:pPr>
      <w:r>
        <w:rPr/>
        <w:t>r3H7glrafa+T7GrKI0ozVSKeQQJPBjtc8ryKiWiKKqavXzAqvy9K9L5gVJaCRKA0zk19GA8qfz6TPS</w:t>
      </w:r>
    </w:p>
    <w:p>
      <w:pPr>
        <w:pStyle w:val="PreformattedText"/>
        <w:bidi w:val="0"/>
        <w:spacing w:before="0" w:after="0"/>
        <w:jc w:val="left"/>
        <w:rPr/>
      </w:pPr>
      <w:r>
        <w:rPr/>
        <w:t>+18/vLH4KSDf3WfR23u/d/z53Ym9eyN/JjNkbB672DvLK0KYjcNLR0eYyNFhZt75iOH72tTy1UdAxV</w:t>
      </w:r>
    </w:p>
    <w:p>
      <w:pPr>
        <w:pStyle w:val="PreformattedText"/>
        <w:bidi w:val="0"/>
        <w:spacing w:before="0" w:after="0"/>
        <w:jc w:val="left"/>
        <w:rPr/>
      </w:pPr>
      <w:r>
        <w:rPr/>
        <w:t>HW7ruGaQkrEwBI8yKUH4a+tfXpi4S2Qwz3JPh6iCEBYqWA7yo8vT069lKjdHZm88Flcfk+lux+197b</w:t>
      </w:r>
    </w:p>
    <w:p>
      <w:pPr>
        <w:pStyle w:val="PreformattedText"/>
        <w:bidi w:val="0"/>
        <w:spacing w:before="0" w:after="0"/>
        <w:jc w:val="left"/>
        <w:rPr/>
      </w:pPr>
      <w:r>
        <w:rPr/>
        <w:t>r2vtSizKbpTK7k25nOv97SbS29vfInOHF7cxPXe72q/NRosEyUOAx8MsoW+t9BiWjmWOMS6vw8ajzP</w:t>
      </w:r>
    </w:p>
    <w:p>
      <w:pPr>
        <w:pStyle w:val="PreformattedText"/>
        <w:bidi w:val="0"/>
        <w:spacing w:before="0" w:after="0"/>
        <w:jc w:val="left"/>
        <w:rPr/>
      </w:pPr>
      <w:r>
        <w:rPr/>
        <w:t>2+vy6qRCQ8bXMhRUPFaLSuKEjJ+Qz6jo9fTHa+5cz8k9o1W5Ogdn7f231Ls7d3Zi5rrHdFTuLaWxoe</w:t>
      </w:r>
    </w:p>
    <w:p>
      <w:pPr>
        <w:pStyle w:val="PreformattedText"/>
        <w:bidi w:val="0"/>
        <w:spacing w:before="0" w:after="0"/>
        <w:jc w:val="left"/>
        <w:rPr/>
      </w:pPr>
      <w:r>
        <w:rPr/>
        <w:t>p9ibx2N03Aajc7PjtzS5fvHC1Gb3AIUqqzcmSycEsRj8MVlKyaLp7pI18VFNPxIKilCP2k/PPTTpdX</w:t>
      </w:r>
    </w:p>
    <w:p>
      <w:pPr>
        <w:pStyle w:val="PreformattedText"/>
        <w:bidi w:val="0"/>
        <w:spacing w:before="0" w:after="0"/>
        <w:jc w:val="left"/>
        <w:rPr/>
      </w:pPr>
      <w:r>
        <w:rPr/>
        <w:t>NtHbrdjwiy1cDTIKGuGP5U+RPQe9C/J3oWPAdm9b99dI5rDdwdjYvsNOwKqTfuWXf+W7YrcXV5/fWG</w:t>
      </w:r>
    </w:p>
    <w:p>
      <w:pPr>
        <w:pStyle w:val="PreformattedText"/>
        <w:bidi w:val="0"/>
        <w:spacing w:before="0" w:after="0"/>
        <w:jc w:val="left"/>
        <w:rPr/>
      </w:pPr>
      <w:r>
        <w:rPr/>
        <w:t>wO1p8NDgeqOv+zt00lHS5D+DimzlPFh2i++5QhhZLXwptY/UMZGeOrjVf8Hz6caTeIr4uwVrQuDQA9</w:t>
      </w:r>
    </w:p>
    <w:p>
      <w:pPr>
        <w:pStyle w:val="PreformattedText"/>
        <w:bidi w:val="0"/>
        <w:spacing w:before="0" w:after="0"/>
        <w:jc w:val="left"/>
        <w:rPr/>
      </w:pPr>
      <w:r>
        <w:rPr/>
        <w:t>wpSjtxPqf5dFcrOu+ke2pNn7Q25uXtDaudPYOP2JtPeXZ27NvVWwNvdcy1uPyG4Nz5OphpqGs/g+J3</w:t>
      </w:r>
    </w:p>
    <w:p>
      <w:pPr>
        <w:pStyle w:val="PreformattedText"/>
        <w:bidi w:val="0"/>
        <w:spacing w:before="0" w:after="0"/>
        <w:jc w:val="left"/>
        <w:rPr/>
      </w:pPr>
      <w:r>
        <w:rPr/>
        <w:t>BuSWaPH0prKmB20TSy1LuwTW0UjSRqrVU0Ho1fI/YfX16UyXdqsc7T2nhoo1VqWAXzHrUfZw4dGD60</w:t>
      </w:r>
    </w:p>
    <w:p>
      <w:pPr>
        <w:pStyle w:val="PreformattedText"/>
        <w:bidi w:val="0"/>
        <w:spacing w:before="0" w:after="0"/>
        <w:jc w:val="left"/>
        <w:rPr/>
      </w:pPr>
      <w:r>
        <w:rPr/>
        <w:t>6e6omwGIyUu48pXbI2h3r3bvzcHyXfPVGzqrLdUdFben2x1/t3a0P3eV3znsdi94xYzPYulixautU0</w:t>
      </w:r>
    </w:p>
    <w:p>
      <w:pPr>
        <w:pStyle w:val="PreformattedText"/>
        <w:bidi w:val="0"/>
        <w:spacing w:before="0" w:after="0"/>
        <w:jc w:val="left"/>
        <w:rPr/>
      </w:pPr>
      <w:r>
        <w:rPr/>
        <w:t>sOlY0SVHJYWgH1aq0hWupeBU1pknB+0fPr0NxBKxgCrErgFa+hHl5g08ui5dv4/5I7Txmx91/JnqDc</w:t>
      </w:r>
    </w:p>
    <w:p>
      <w:pPr>
        <w:pStyle w:val="PreformattedText"/>
        <w:bidi w:val="0"/>
        <w:spacing w:before="0" w:after="0"/>
        <w:jc w:val="left"/>
        <w:rPr/>
      </w:pPr>
      <w:r>
        <w:rPr/>
        <w:t>++sjvKfcPbuL3bvJMPUbd7L6d33VLnajc1bLSGszdBU7r3ZPDk6jLVU8NZLTslKEU3BZkAcAOG18cY</w:t>
      </w:r>
    </w:p>
    <w:p>
      <w:pPr>
        <w:pStyle w:val="PreformattedText"/>
        <w:bidi w:val="0"/>
        <w:spacing w:before="0" w:after="0"/>
        <w:jc w:val="left"/>
        <w:rPr/>
      </w:pPr>
      <w:r>
        <w:rPr/>
        <w:t>wc/6v2dKFWRYla3uEeLNKnVkGhqP8hzXogFZDtSbP1wryExc+MgbGVH8Qqp2gy9NU02ONQHeHTk4p0</w:t>
      </w:r>
    </w:p>
    <w:p>
      <w:pPr>
        <w:pStyle w:val="PreformattedText"/>
        <w:bidi w:val="0"/>
        <w:spacing w:before="0" w:after="0"/>
        <w:jc w:val="left"/>
        <w:rPr/>
      </w:pPr>
      <w:r>
        <w:rPr/>
        <w:t>WWdoo7osSeNCCD7bQamYHA6qZkXAWo86Dqwjbuz9i9cdadbbb2htPsHtvsPfeH3P2iZaHZNBJ1xuHd</w:t>
      </w:r>
    </w:p>
    <w:p>
      <w:pPr>
        <w:pStyle w:val="PreformattedText"/>
        <w:bidi w:val="0"/>
        <w:spacing w:before="0" w:after="0"/>
        <w:jc w:val="left"/>
        <w:rPr/>
      </w:pPr>
      <w:r>
        <w:rPr/>
        <w:t>VBuVqnq+I1OTyEdTuDrrDbRwtdUZnGiCCR85RKpMkMTH2pQRoa6q0FflX/BjpoSiTEMFGJ01NK/l5j</w:t>
      </w:r>
    </w:p>
    <w:p>
      <w:pPr>
        <w:pStyle w:val="PreformattedText"/>
        <w:bidi w:val="0"/>
        <w:spacing w:before="0" w:after="0"/>
        <w:jc w:val="left"/>
        <w:rPr/>
      </w:pPr>
      <w:r>
        <w:rPr/>
        <w:t>ow+9/mh17U905fb+1c3LPs/cdLhaf/AExdmbcxPcuS2fkMxsnCwd59p9abL/gu1MXQ717MalTD1VJP</w:t>
      </w:r>
    </w:p>
    <w:p>
      <w:pPr>
        <w:pStyle w:val="PreformattedText"/>
        <w:bidi w:val="0"/>
        <w:spacing w:before="0" w:after="0"/>
        <w:jc w:val="left"/>
        <w:rPr/>
      </w:pPr>
      <w:r>
        <w:rPr/>
        <w:t>S1FLioab7bHkeaScPSGN2btGpvxfLjin+ry6orXPg6ZC9KU0gmvpxPDHp0VXt7tHrf5E5Srye9t6di</w:t>
      </w:r>
    </w:p>
    <w:p>
      <w:pPr>
        <w:pStyle w:val="PreformattedText"/>
        <w:bidi w:val="0"/>
        <w:spacing w:before="0" w:after="0"/>
        <w:jc w:val="left"/>
        <w:rPr/>
      </w:pPr>
      <w:r>
        <w:rPr/>
        <w:t>ZXvje21chVthqvam1+sdhda9257cONp8bFkN4GGCvrdg4DYuJi1qtDRfb1milpitJGzOyh8RSZZqv+</w:t>
      </w:r>
    </w:p>
    <w:p>
      <w:pPr>
        <w:pStyle w:val="PreformattedText"/>
        <w:bidi w:val="0"/>
        <w:spacing w:before="0" w:after="0"/>
        <w:jc w:val="left"/>
        <w:rPr/>
      </w:pPr>
      <w:r>
        <w:rPr/>
        <w:t>EAaaZ8/s6tKfBcRpYMLcAhi7ajXyI8zXjQ9H56o6961736XgqNsdQbN6o2d2V8sfj/0nH29mMLuXLZ</w:t>
      </w:r>
    </w:p>
    <w:p>
      <w:pPr>
        <w:pStyle w:val="PreformattedText"/>
        <w:bidi w:val="0"/>
        <w:spacing w:before="0" w:after="0"/>
        <w:jc w:val="left"/>
        <w:rPr/>
      </w:pPr>
      <w:r>
        <w:rPr/>
        <w:t>PrHsbB9MrPm8ng02q1Hj9+bG3vurr+oqkwYjqBrzf3U7pIFIq7KHRhTuJ48McAafPrRYhC11RbdVJY</w:t>
      </w:r>
    </w:p>
    <w:p>
      <w:pPr>
        <w:pStyle w:val="PreformattedText"/>
        <w:bidi w:val="0"/>
        <w:spacing w:before="0" w:after="0"/>
        <w:jc w:val="left"/>
        <w:rPr/>
      </w:pPr>
      <w:r>
        <w:rPr/>
        <w:t>oKuBwBQcagcR0VxaXtb4r7u+VOyOysd1P1xvDseores9+92UdDXbxwm3cfuagl33u7pjaeJ2Wcvi6j</w:t>
      </w:r>
    </w:p>
    <w:p>
      <w:pPr>
        <w:pStyle w:val="PreformattedText"/>
        <w:bidi w:val="0"/>
        <w:spacing w:before="0" w:after="0"/>
        <w:jc w:val="left"/>
        <w:rPr/>
      </w:pPr>
      <w:r>
        <w:rPr/>
        <w:t>dO/cPUUyVVJM8MmM8LRNKqrICoQK7Si4RI3bNOIHyX/J1olka2ms7p5LUYDAULAineDTj+IU6y7t+O</w:t>
      </w:r>
    </w:p>
    <w:p>
      <w:pPr>
        <w:pStyle w:val="PreformattedText"/>
        <w:bidi w:val="0"/>
        <w:spacing w:before="0" w:after="0"/>
        <w:jc w:val="left"/>
        <w:rPr/>
      </w:pPr>
      <w:r>
        <w:rPr/>
        <w:t>eJ6f6N6r3NN2PXbwffnUu55Ya3aOzNvHBdX1/a+3Ys/guotx1tQ0+4Yu5t8ZB6UJJLGgpMLJKsL+V1</w:t>
      </w:r>
    </w:p>
    <w:p>
      <w:pPr>
        <w:pStyle w:val="PreformattedText"/>
        <w:bidi w:val="0"/>
        <w:spacing w:before="0" w:after="0"/>
        <w:jc w:val="left"/>
        <w:rPr/>
      </w:pPr>
      <w:r>
        <w:rPr/>
        <w:t>Qb0z2hWCYgExkpgUo3Gh9T8+HW0a1uDI1uGZUkCvXBB+w+Q/YejS9Y/FL4U5vurMdY53dPyCp99dMY</w:t>
      </w:r>
    </w:p>
    <w:p>
      <w:pPr>
        <w:pStyle w:val="PreformattedText"/>
        <w:bidi w:val="0"/>
        <w:spacing w:before="0" w:after="0"/>
        <w:jc w:val="left"/>
        <w:rPr/>
      </w:pPr>
      <w:r>
        <w:rPr/>
        <w:t>nfXcndHeO+qei67wFL1t1r1ViFbYXVG1EwNfmYu1uue6MpS0VVllhq5EiheaOJAoPtthDDG06kyTIe</w:t>
      </w:r>
    </w:p>
    <w:p>
      <w:pPr>
        <w:pStyle w:val="PreformattedText"/>
        <w:bidi w:val="0"/>
        <w:spacing w:before="0" w:after="0"/>
        <w:jc w:val="left"/>
        <w:rPr/>
      </w:pPr>
      <w:r>
        <w:rPr/>
        <w:t>5RgZNAQ39Hz6vHdKKi8tfDtnP6RYnUzCuGAwKnII/PoiVL3VlJNjd2Y+q7y7wrtg937lxmK3bX0Of3</w:t>
      </w:r>
    </w:p>
    <w:p>
      <w:pPr>
        <w:pStyle w:val="PreformattedText"/>
        <w:bidi w:val="0"/>
        <w:spacing w:before="0" w:after="0"/>
        <w:jc w:val="left"/>
        <w:rPr/>
      </w:pPr>
      <w:r>
        <w:rPr/>
        <w:t>DSVeCbAZ+fBYCs7g2xg6SHEb7Oe66ra+SgxRrIYZzqBQPKw90RmjDLGzKrHy8/kft408+mJbZJ50me</w:t>
      </w:r>
    </w:p>
    <w:p>
      <w:pPr>
        <w:pStyle w:val="PreformattedText"/>
        <w:bidi w:val="0"/>
        <w:spacing w:before="0" w:after="0"/>
        <w:jc w:val="left"/>
        <w:rPr/>
      </w:pPr>
      <w:r>
        <w:rPr/>
        <w:t>1DtFU1/hJ408ifKp6E/CbYp9idX/IvH1mxewN5UPV+Kx3UWE67yGSz+1uxsTlezmO68N8mM5tTIYvc</w:t>
      </w:r>
    </w:p>
    <w:p>
      <w:pPr>
        <w:pStyle w:val="PreformattedText"/>
        <w:bidi w:val="0"/>
        <w:spacing w:before="0" w:after="0"/>
        <w:jc w:val="left"/>
        <w:rPr/>
      </w:pPr>
      <w:r>
        <w:rPr/>
        <w:t>Nb1rs1MVgaDD1GGwcqRVFRVxRzT+OaVveqBraZXV/D1cRgqR5n5HgR0rELRXMf08KG5caWBqSRSvaB</w:t>
      </w:r>
    </w:p>
    <w:p>
      <w:pPr>
        <w:pStyle w:val="PreformattedText"/>
        <w:bidi w:val="0"/>
        <w:spacing w:before="0" w:after="0"/>
        <w:jc w:val="left"/>
        <w:rPr/>
      </w:pPr>
      <w:r>
        <w:rPr/>
        <w:t>jWPXoFekcJ8Xdz929I7X7D7F7Cxfx9k3VsBO6t1b9opMHitt4mqytJXdjCj2Vtqu3BNj9j477ZxNPA</w:t>
      </w:r>
    </w:p>
    <w:p>
      <w:pPr>
        <w:pStyle w:val="PreformattedText"/>
        <w:bidi w:val="0"/>
        <w:spacing w:before="0" w:after="0"/>
        <w:jc w:val="left"/>
        <w:rPr/>
      </w:pPr>
      <w:r>
        <w:rPr/>
        <w:t>RkKqmvI6Rutw8pAdQkxYBMasKD6fJa8fXpKCYmkaSxHiAkkKKsQPM4qSP5dWS9nd813Z9R3rjcR/L9</w:t>
      </w:r>
    </w:p>
    <w:p>
      <w:pPr>
        <w:pStyle w:val="PreformattedText"/>
        <w:bidi w:val="0"/>
        <w:spacing w:before="0" w:after="0"/>
        <w:jc w:val="left"/>
        <w:rPr/>
      </w:pPr>
      <w:r>
        <w:rPr/>
        <w:t>+PFJ2A/eHU+yTJSU+Qoewpew99Z+tq+ud1jE1swyVN1X2v1ZS4TB1+EnqRjTUztUSrJUTlI2oltjAl</w:t>
      </w:r>
    </w:p>
    <w:p>
      <w:pPr>
        <w:pStyle w:val="PreformattedText"/>
        <w:bidi w:val="0"/>
        <w:spacing w:before="0" w:after="0"/>
        <w:jc w:val="left"/>
        <w:rPr/>
      </w:pPr>
      <w:r>
        <w:rPr/>
        <w:t>YnM5kqSpoNXmAtPh6fmfdZXZVvYfo9H4lGqnk2qtNQ4E+nHPVX3cK5vdmR37Vbj+PeP653ns7sTbuz</w:t>
      </w:r>
    </w:p>
    <w:p>
      <w:pPr>
        <w:pStyle w:val="PreformattedText"/>
        <w:bidi w:val="0"/>
        <w:spacing w:before="0" w:after="0"/>
        <w:jc w:val="left"/>
        <w:rPr/>
      </w:pPr>
      <w:r>
        <w:rPr/>
        <w:t>dzVuP3BmavavXdJXPJSbf68iw89XU1MsLS01Qa6tqKiQQ0ieNEiVB7uptBFIiwlZy9cnFPQA5+09Nq</w:t>
      </w:r>
    </w:p>
    <w:p>
      <w:pPr>
        <w:pStyle w:val="PreformattedText"/>
        <w:bidi w:val="0"/>
        <w:spacing w:before="0" w:after="0"/>
        <w:jc w:val="left"/>
        <w:rPr/>
      </w:pPr>
      <w:r>
        <w:rPr/>
        <w:t>t0si+JOr26oADQEk+Z1DFPSnRmdnYjfeAw28tq9TIdj7+wHe03cfY8uX3RhaP4tYfqjpjGbfqOrO2N</w:t>
      </w:r>
    </w:p>
    <w:p>
      <w:pPr>
        <w:pStyle w:val="PreformattedText"/>
        <w:bidi w:val="0"/>
        <w:spacing w:before="0" w:after="0"/>
        <w:jc w:val="left"/>
        <w:rPr/>
      </w:pPr>
      <w:r>
        <w:rPr/>
        <w:t>t7+y0dOu4s1F2RTVlJQWhqYa+Gpp4YoXck+7IVKNhtRbNeAHlnqxcxzkSBFQJVWBqWJ4jTx9P29Dp1</w:t>
      </w:r>
    </w:p>
    <w:p>
      <w:pPr>
        <w:pStyle w:val="PreformattedText"/>
        <w:bidi w:val="0"/>
        <w:spacing w:before="0" w:after="0"/>
        <w:jc w:val="left"/>
        <w:rPr/>
      </w:pPr>
      <w:r>
        <w:rPr/>
        <w:t>T8kM927vLGZvYvxu+NfSfZO3ek99wbQzuYFTJgew90d8do087dz9gV25sbuZslvzZm5qw1uJqK2Smx</w:t>
      </w:r>
    </w:p>
    <w:p>
      <w:pPr>
        <w:pStyle w:val="PreformattedText"/>
        <w:bidi w:val="0"/>
        <w:spacing w:before="0" w:after="0"/>
        <w:jc w:val="left"/>
        <w:rPr/>
      </w:pPr>
      <w:r>
        <w:rPr/>
        <w:t>tHUt5HEcCRwe00ohjjnZlOlqUU0yOFPn1e3urxmjE98kcShwHC0KA1JrpBznjxr9vSi6t3b39gt1fK</w:t>
      </w:r>
    </w:p>
    <w:p>
      <w:pPr>
        <w:pStyle w:val="PreformattedText"/>
        <w:bidi w:val="0"/>
        <w:spacing w:before="0" w:after="0"/>
        <w:jc w:val="left"/>
        <w:rPr/>
      </w:pPr>
      <w:r>
        <w:rPr/>
        <w:t>35SZug6b74+R2zqXJdhdz7uzlfiaHOZHdW+9yZD43xddUcb1+Oky6p4Yd245NrU809bUxU7NJDCrRs</w:t>
      </w:r>
    </w:p>
    <w:p>
      <w:pPr>
        <w:pStyle w:val="PreformattedText"/>
        <w:bidi w:val="0"/>
        <w:spacing w:before="0" w:after="0"/>
        <w:jc w:val="left"/>
        <w:rPr/>
      </w:pPr>
      <w:r>
        <w:rPr/>
        <w:t>tjjtY4AZrXWDwUYAP9IjgopWnn0yZGl7LTc2VgKF2FSwHmK/F04b7i3NtnJdd/FbZXenx27NwXXdVt</w:t>
      </w:r>
    </w:p>
    <w:p>
      <w:pPr>
        <w:pStyle w:val="PreformattedText"/>
        <w:bidi w:val="0"/>
        <w:spacing w:before="0" w:after="0"/>
        <w:jc w:val="left"/>
        <w:rPr/>
      </w:pPr>
      <w:r>
        <w:rPr/>
        <w:t>X43btoel9r5L+9Tp3rUZLt3tPdWLqtwr/efdub6L35t2XG11bFHKIElqIqcRmpOnSSNHKVNvWF+Oin</w:t>
      </w:r>
    </w:p>
    <w:p>
      <w:pPr>
        <w:pStyle w:val="PreformattedText"/>
        <w:bidi w:val="0"/>
        <w:spacing w:before="0" w:after="0"/>
        <w:jc w:val="left"/>
        <w:rPr/>
      </w:pPr>
      <w:r>
        <w:rPr/>
        <w:t>5AZPpXP59WV7eY0jvpWC8C40gj8R+Qrw9ePDoinyM2ZRbv+RcOX3D2B22vRvyGymRq/iX3V21AslZ2</w:t>
      </w:r>
    </w:p>
    <w:p>
      <w:pPr>
        <w:pStyle w:val="PreformattedText"/>
        <w:bidi w:val="0"/>
        <w:spacing w:before="0" w:after="0"/>
        <w:jc w:val="left"/>
        <w:rPr/>
      </w:pPr>
      <w:r>
        <w:rPr/>
        <w:t>HgjufH9US9kboqMjlBVbQ6zpN2UWQarLt9xjsfAVjjBB9pUyXBJWpr6mp9T/AJenJI44/BcitVpQHg</w:t>
      </w:r>
    </w:p>
    <w:p>
      <w:pPr>
        <w:pStyle w:val="PreformattedText"/>
        <w:bidi w:val="0"/>
        <w:spacing w:before="0" w:after="0"/>
        <w:jc w:val="left"/>
        <w:rPr/>
      </w:pPr>
      <w:r>
        <w:rPr/>
        <w:t>B8v8nRxdqVeU6T+VGztzdrb+3fhN45f4ldu4bdWQ2h1RtHH7Qz2waaCu2b1DlviFj9svJQ0+3JMbtK</w:t>
      </w:r>
    </w:p>
    <w:p>
      <w:pPr>
        <w:pStyle w:val="PreformattedText"/>
        <w:bidi w:val="0"/>
        <w:spacing w:before="0" w:after="0"/>
        <w:jc w:val="left"/>
        <w:rPr/>
      </w:pPr>
      <w:r>
        <w:rPr/>
        <w:t>nyk+76tEqKX7aaeRJTJIGcUJcBh41GKZBxwPAdN3IhjSQ+G5JoAwNSxxQn+EeVOPRRdj9g5b444PN9</w:t>
      </w:r>
    </w:p>
    <w:p>
      <w:pPr>
        <w:pStyle w:val="PreformattedText"/>
        <w:bidi w:val="0"/>
        <w:spacing w:before="0" w:after="0"/>
        <w:jc w:val="left"/>
        <w:rPr/>
      </w:pPr>
      <w:r>
        <w:rPr/>
        <w:t>n4TuDB5Ko776OyNVQTbJ+4ynYNHmO1O33i3o+68tQRrhMH2t1xWbSly2Np6taWiqYaqGaDU302spET</w:t>
      </w:r>
    </w:p>
    <w:p>
      <w:pPr>
        <w:pStyle w:val="PreformattedText"/>
        <w:bidi w:val="0"/>
        <w:spacing w:before="0" w:after="0"/>
        <w:jc w:val="left"/>
        <w:rPr/>
      </w:pPr>
      <w:r>
        <w:rPr/>
        <w:t>xSAeGR6A6jXz4io8um5Y9SIbZ3DrINVCVppHCooSD55z0xbH7Ww3ZXemxd55XfmW6yxmwJdj9KYzsa</w:t>
      </w:r>
    </w:p>
    <w:p>
      <w:pPr>
        <w:pStyle w:val="PreformattedText"/>
        <w:bidi w:val="0"/>
        <w:spacing w:before="0" w:after="0"/>
        <w:jc w:val="left"/>
        <w:rPr/>
      </w:pPr>
      <w:r>
        <w:rPr/>
        <w:t>h69xNVh+tOicLhKzb03ZG8K/HUWTiHY1BNWxF5YKcvUVU7yiVZGRffraQRyVjIT8vLzJPqenmid7V5</w:t>
      </w:r>
    </w:p>
    <w:p>
      <w:pPr>
        <w:pStyle w:val="PreformattedText"/>
        <w:bidi w:val="0"/>
        <w:spacing w:before="0" w:after="0"/>
        <w:jc w:val="left"/>
        <w:rPr/>
      </w:pPr>
      <w:r>
        <w:rPr/>
        <w:t>bgySep+3gopnHkOjOdVbF6a7S218ZMj1d8w+8OvMp1X/AKXt7fL4/wAK37kKvYEOA3Jnavdvd3SFbj</w:t>
      </w:r>
    </w:p>
    <w:p>
      <w:pPr>
        <w:pStyle w:val="PreformattedText"/>
        <w:bidi w:val="0"/>
        <w:spacing w:before="0" w:after="0"/>
        <w:jc w:val="left"/>
        <w:rPr/>
      </w:pPr>
      <w:r>
        <w:rPr/>
        <w:t>aXH7YiyG4uspqHTiGrmylVX5DS+lFcNosvh90o8I8a+p4j7f8AJ1YJbSNqls2QKvEGuunnnh9nQf8A</w:t>
      </w:r>
    </w:p>
    <w:p>
      <w:pPr>
        <w:pStyle w:val="PreformattedText"/>
        <w:bidi w:val="0"/>
        <w:spacing w:before="0" w:after="0"/>
        <w:jc w:val="left"/>
        <w:rPr/>
      </w:pPr>
      <w:r>
        <w:rPr/>
        <w:t>Re0MJg9r7V7L6/7qouku+8buff8A31s3dPa0OSem371LszcNVtPb/wDCcXKMntTKb7wj4+uylRR+N6</w:t>
      </w:r>
    </w:p>
    <w:p>
      <w:pPr>
        <w:pStyle w:val="PreformattedText"/>
        <w:bidi w:val="0"/>
        <w:spacing w:before="0" w:after="0"/>
        <w:jc w:val="left"/>
        <w:rPr/>
      </w:pPr>
      <w:r>
        <w:rPr/>
        <w:t>2eraWFhpKsWS1I40RK5yPKnlXrTrGdaOWSqChUd3HgCOGOB6DfqvpXC/LrvnBda7M7w7Kyu0eyty5v</w:t>
      </w:r>
    </w:p>
    <w:p>
      <w:pPr>
        <w:pStyle w:val="PreformattedText"/>
        <w:bidi w:val="0"/>
        <w:spacing w:before="0" w:after="0"/>
        <w:jc w:val="left"/>
        <w:rPr/>
      </w:pPr>
      <w:r>
        <w:rPr/>
        <w:t>snObyzWw6XYsGW7Gnpcvu3szFbRxv8UXbFRvzc1Pi/FteL7pPLNUok5pkjce7REtEpZaMBWgFRXzA9</w:t>
      </w:r>
    </w:p>
    <w:p>
      <w:pPr>
        <w:pStyle w:val="PreformattedText"/>
        <w:bidi w:val="0"/>
        <w:spacing w:before="0" w:after="0"/>
        <w:jc w:val="left"/>
        <w:rPr/>
      </w:pPr>
      <w:r>
        <w:rPr/>
        <w:t>entMB8RpYytsuAXpUimCfIEno0Ge3r2Bu3eWQ290X8cuv+quxa3HdpVPWW4t74/FYPsTvHqbsKhwHx</w:t>
      </w:r>
    </w:p>
    <w:p>
      <w:pPr>
        <w:pStyle w:val="PreformattedText"/>
        <w:bidi w:val="0"/>
        <w:spacing w:before="0" w:after="0"/>
        <w:jc w:val="left"/>
        <w:rPr/>
      </w:pPr>
      <w:r>
        <w:rPr/>
        <w:t>hr+tuuuu6HMV3XCdr0WYx9ZkRm8ZVRy/xMVMxmbRy7GCjyTRRkHTU140PoPUdIblfEiS1uZY9MrALQ</w:t>
      </w:r>
    </w:p>
    <w:p>
      <w:pPr>
        <w:pStyle w:val="PreformattedText"/>
        <w:bidi w:val="0"/>
        <w:spacing w:before="0" w:after="0"/>
        <w:jc w:val="left"/>
        <w:rPr/>
      </w:pPr>
      <w:r>
        <w:rPr/>
        <w:t>AEn+FjwoR6/t6C7pvov5NZKv21v3rTqag7Wj2XvzszrjK9RbmqcVtXc2b2L8SUl7b3Xi89lYNwzbk3</w:t>
      </w:r>
    </w:p>
    <w:p>
      <w:pPr>
        <w:pStyle w:val="PreformattedText"/>
        <w:bidi w:val="0"/>
        <w:spacing w:before="0" w:after="0"/>
        <w:jc w:val="left"/>
        <w:rPr/>
      </w:pPr>
      <w:r>
        <w:rPr/>
        <w:t>TDS11JVT5GeKGqmjqcZDBDNILJ7pqKEAw/pHIYjiAcj7a8elv0yCGMm5VJBU0LAEH1+VfL16dcVtnY</w:t>
      </w:r>
    </w:p>
    <w:p>
      <w:pPr>
        <w:pStyle w:val="PreformattedText"/>
        <w:bidi w:val="0"/>
        <w:spacing w:before="0" w:after="0"/>
        <w:jc w:val="left"/>
        <w:rPr/>
      </w:pPr>
      <w:r>
        <w:rPr/>
        <w:t>W6Oqth4Lt7tLeW7aLJ9JfLr5QdkdO7GyezDufqDuCWtet6i3DFuqmgaWv2B2HV5WkrKzBLPJXU5if9</w:t>
      </w:r>
    </w:p>
    <w:p>
      <w:pPr>
        <w:pStyle w:val="PreformattedText"/>
        <w:bidi w:val="0"/>
        <w:spacing w:before="0" w:after="0"/>
        <w:jc w:val="left"/>
        <w:rPr/>
      </w:pPr>
      <w:r>
        <w:rPr/>
        <w:t>iJpCF3MQIwZnIpwAyanyPoM/l0xFLEJD9Nas7kUYk0U1/EK8SoyfM9F26irfkhv3qTeOO2VtTq3MYj</w:t>
      </w:r>
    </w:p>
    <w:p>
      <w:pPr>
        <w:pStyle w:val="PreformattedText"/>
        <w:bidi w:val="0"/>
        <w:spacing w:before="0" w:after="0"/>
        <w:jc w:val="left"/>
        <w:rPr/>
      </w:pPr>
      <w:r>
        <w:rPr/>
        <w:t>cmwu0MtuTJz0m1qXdOH21011vjKfsOjxOUz1ZBVYmsl2tVw1Ao4JXr8gyB4EuGX3o0WkmldGeJ4GlP</w:t>
      </w:r>
    </w:p>
    <w:p>
      <w:pPr>
        <w:pStyle w:val="PreformattedText"/>
        <w:bidi w:val="0"/>
        <w:spacing w:before="0" w:after="0"/>
        <w:jc w:val="left"/>
        <w:rPr/>
      </w:pPr>
      <w:r>
        <w:rPr/>
        <w:t>PrbxxmoM2mhBoMVz/PqfVV+YpuoemH63zmDp5ep+s4t07jq+u8FU5fL7u3B2hu96XYOL7229l83LgM</w:t>
      </w:r>
    </w:p>
    <w:p>
      <w:pPr>
        <w:pStyle w:val="PreformattedText"/>
        <w:bidi w:val="0"/>
        <w:spacing w:before="0" w:after="0"/>
        <w:jc w:val="left"/>
        <w:rPr/>
      </w:pPr>
      <w:r>
        <w:rPr/>
        <w:t>nkNuVW5K3FYKuhpGq6cTlZadWIlNCVTQxJBp9o+WPL7eq+CjSzHQSSQtRQfz4n59AztmhqsDvnFdWS</w:t>
      </w:r>
    </w:p>
    <w:p>
      <w:pPr>
        <w:pStyle w:val="PreformattedText"/>
        <w:bidi w:val="0"/>
        <w:spacing w:before="0" w:after="0"/>
        <w:jc w:val="left"/>
        <w:rPr/>
      </w:pPr>
      <w:r>
        <w:rPr/>
        <w:t>9i53oTc2e3vsnE7mftTBVjpsk7Qp590bR7Pq6iGIV2HlpMyYoYqNIKiX7Wfy3dWA93jJTT4bUlDjiO</w:t>
      </w:r>
    </w:p>
    <w:p>
      <w:pPr>
        <w:pStyle w:val="PreformattedText"/>
        <w:bidi w:val="0"/>
        <w:spacing w:before="0" w:after="0"/>
        <w:jc w:val="left"/>
        <w:rPr/>
      </w:pPr>
      <w:r>
        <w:rPr/>
        <w:t>FOBr/k6UsAzssgYW+mhpmp4HA/ycOnGHs3sLaWcw+7Oqu9WquzFym+t0bxmXa7bdzu3c3msTkdn7uf</w:t>
      </w:r>
    </w:p>
    <w:p>
      <w:pPr>
        <w:pStyle w:val="PreformattedText"/>
        <w:bidi w:val="0"/>
        <w:spacing w:before="0" w:after="0"/>
        <w:jc w:val="left"/>
        <w:rPr/>
      </w:pPr>
      <w:r>
        <w:rPr/>
        <w:t>FtV0sce59tb52jkZXioI4FMyzS64dfPtx5GMjSIys5BLHSBk8cfz6LfpoJI/BdJUTgAWNTTgag1/y9</w:t>
      </w:r>
    </w:p>
    <w:p>
      <w:pPr>
        <w:pStyle w:val="PreformattedText"/>
        <w:bidi w:val="0"/>
        <w:spacing w:before="0" w:after="0"/>
        <w:jc w:val="left"/>
        <w:rPr/>
      </w:pPr>
      <w:r>
        <w:rPr/>
        <w:t>Cvgu8o8LQ7hxuH68623fu7KdPVGfzXZ2U2DT43I7U3JjNx5GpwW/urMPi4KL+C5ybb+RgpJZ5rsFu4</w:t>
      </w:r>
    </w:p>
    <w:p>
      <w:pPr>
        <w:pStyle w:val="PreformattedText"/>
        <w:bidi w:val="0"/>
        <w:spacing w:before="0" w:after="0"/>
        <w:jc w:val="left"/>
        <w:rPr/>
      </w:pPr>
      <w:r>
        <w:rPr/>
        <w:t>0mMAsR28bIwNKKtak088U+fy6VtdXC9qSHuZQaip9KV8vt6UdPnd4nqvbW/OlMH1Ls7aW/8Arrd/RX</w:t>
      </w:r>
    </w:p>
    <w:p>
      <w:pPr>
        <w:pStyle w:val="PreformattedText"/>
        <w:bidi w:val="0"/>
        <w:spacing w:before="0" w:after="0"/>
        <w:jc w:val="left"/>
        <w:rPr/>
      </w:pPr>
      <w:r>
        <w:rPr/>
        <w:t>yiWDb+EzWV67xvanZlJt6DcW9UyETZjDYvcSxU9RtiWHy1GLjppw0imRR7cZ0bt8FQj0Hrn1+WeHVV</w:t>
      </w:r>
    </w:p>
    <w:p>
      <w:pPr>
        <w:pStyle w:val="PreformattedText"/>
        <w:bidi w:val="0"/>
        <w:spacing w:before="0" w:after="0"/>
        <w:jc w:val="left"/>
        <w:rPr/>
      </w:pPr>
      <w:r>
        <w:rPr/>
        <w:t>hLTMZbxhpoSOFB6f0q8TTqNv3Ebl+OG3do7f2Zg+uKzPded2dgd35DcO2I6vcOI3XWdHbrm2LjN30N</w:t>
      </w:r>
    </w:p>
    <w:p>
      <w:pPr>
        <w:pStyle w:val="PreformattedText"/>
        <w:bidi w:val="0"/>
        <w:spacing w:before="0" w:after="0"/>
        <w:jc w:val="left"/>
        <w:rPr/>
      </w:pPr>
      <w:r>
        <w:rPr/>
        <w:t>HWZXI4PI9YYMUEVTTlo1q6uWvlSRXiVT70s4VvA8EF42JJpx8vzH+Xpwo0lLiG6/TZe2hHn508m9K9</w:t>
      </w:r>
    </w:p>
    <w:p>
      <w:pPr>
        <w:pStyle w:val="PreformattedText"/>
        <w:bidi w:val="0"/>
        <w:spacing w:before="0" w:after="0"/>
        <w:jc w:val="left"/>
        <w:rPr/>
      </w:pPr>
      <w:r>
        <w:rPr/>
        <w:t>Gv6Q2b2xuPv/AOPGI3nu/Hbswne/bfS/e/bm7+iM7sh9/wCyNt1u297b+rNm1m1cJis8+C3zt3FUGQ</w:t>
      </w:r>
    </w:p>
    <w:p>
      <w:pPr>
        <w:pStyle w:val="PreformattedText"/>
        <w:bidi w:val="0"/>
        <w:spacing w:before="0" w:after="0"/>
        <w:jc w:val="left"/>
        <w:rPr/>
      </w:pPr>
      <w:r>
        <w:rPr/>
        <w:t>yVDDEtTDHBJ4paUtMYx5o6qPCWsq8MhaVHDPl8zinW4ngXxJJJaqiktxJNBnhk/YPPonOC2z292FhG</w:t>
      </w:r>
    </w:p>
    <w:p>
      <w:pPr>
        <w:pStyle w:val="PreformattedText"/>
        <w:bidi w:val="0"/>
        <w:spacing w:before="0" w:after="0"/>
        <w:jc w:val="left"/>
        <w:rPr/>
      </w:pPr>
      <w:r>
        <w:rPr/>
        <w:t>7Kotpt3J1LhflLvXF9NYPdNTmMdkOwNwdpZuZMlT4jB7Vhx9RPTyQ4/GZDcCIaOKlmOvxlRKF0rO8A</w:t>
      </w:r>
    </w:p>
    <w:p>
      <w:pPr>
        <w:pStyle w:val="PreformattedText"/>
        <w:bidi w:val="0"/>
        <w:spacing w:before="0" w:after="0"/>
        <w:jc w:val="left"/>
        <w:rPr/>
      </w:pPr>
      <w:r>
        <w:rPr/>
        <w:t>EiEDNCPU8aEcaHq8Vmiy29xVfEkphsii/xV4D1rno6eQzG3NtTZzrvdeI7K2b21tTcO9thbb+NlHRU</w:t>
      </w:r>
    </w:p>
    <w:p>
      <w:pPr>
        <w:pStyle w:val="PreformattedText"/>
        <w:bidi w:val="0"/>
        <w:spacing w:before="0" w:after="0"/>
        <w:jc w:val="left"/>
        <w:rPr/>
      </w:pPr>
      <w:r>
        <w:rPr/>
        <w:t>lbg9u4Cv2Zm6HYPZnQddtx8klXU4PsLIZWfLxUU747NY6QVMurxNpdjTw4/Bd2Mg4kcTjDf5+i+6Gq</w:t>
      </w:r>
    </w:p>
    <w:p>
      <w:pPr>
        <w:pStyle w:val="PreformattedText"/>
        <w:bidi w:val="0"/>
        <w:spacing w:before="0" w:after="0"/>
        <w:jc w:val="left"/>
        <w:rPr/>
      </w:pPr>
      <w:r>
        <w:rPr/>
        <w:t>aV4okKOckfCM5A9B6dM+xsds+op9/9f7d3BufAdeZzG9qRdi7g7MwnXe4+xNu9adpbC2djsfvHp6bc</w:t>
      </w:r>
    </w:p>
    <w:p>
      <w:pPr>
        <w:pStyle w:val="PreformattedText"/>
        <w:bidi w:val="0"/>
        <w:spacing w:before="0" w:after="0"/>
        <w:jc w:val="left"/>
        <w:rPr/>
      </w:pPr>
      <w:r>
        <w:rPr/>
        <w:t>+cxO7d79m7t3DtlonMFTGMbSoxUeEuXcjQyQ0pUBj3eeRivmf8HWri5VHUyMQmigQGvA/sA9a9Fu2l</w:t>
      </w:r>
    </w:p>
    <w:p>
      <w:pPr>
        <w:pStyle w:val="PreformattedText"/>
        <w:bidi w:val="0"/>
        <w:spacing w:before="0" w:after="0"/>
        <w:jc w:val="left"/>
        <w:rPr/>
      </w:pPr>
      <w:r>
        <w:rPr/>
        <w:t>258dcL0XjKPc2W7W7e7u2r2VsLafXXX1FHksV8Z8LtDb238zRbb3DuDbFZQZSHsfsIZHNSivppZqSZ</w:t>
      </w:r>
    </w:p>
    <w:p>
      <w:pPr>
        <w:pStyle w:val="PreformattedText"/>
        <w:bidi w:val="0"/>
        <w:spacing w:before="0" w:after="0"/>
        <w:jc w:val="left"/>
        <w:rPr/>
      </w:pPr>
      <w:r>
        <w:rPr/>
        <w:t>YJZBSXRgPaNyWjiIcBwSrLQnHqD6n/UOlEdzOJ6JZEqQD4rNwNP7NV9BxqekrkN1VGBxO9t84/tHad</w:t>
      </w:r>
    </w:p>
    <w:p>
      <w:pPr>
        <w:pStyle w:val="PreformattedText"/>
        <w:bidi w:val="0"/>
        <w:spacing w:before="0" w:after="0"/>
        <w:jc w:val="left"/>
        <w:rPr/>
      </w:pPr>
      <w:r>
        <w:rPr/>
        <w:t>f2D0/2rtZ8VPS9cxYDCZWPYCy4/a+A6vkxUlJTx0OWwFfV/wAbpK2nVmenK1DO7k+/KoFJNQ7fKlPl</w:t>
      </w:r>
    </w:p>
    <w:p>
      <w:pPr>
        <w:pStyle w:val="PreformattedText"/>
        <w:bidi w:val="0"/>
        <w:spacing w:before="0" w:after="0"/>
        <w:jc w:val="left"/>
        <w:rPr/>
      </w:pPr>
      <w:r>
        <w:rPr/>
        <w:t>SvW5JiAqKXDOSak+fr+XRY+yO0p5o45cb1Bs/r3LUGIr8hnpaKSrpDl8lllpKhM5FRs0a0lTA3gqMe</w:t>
      </w:r>
    </w:p>
    <w:p>
      <w:pPr>
        <w:pStyle w:val="PreformattedText"/>
        <w:bidi w:val="0"/>
        <w:spacing w:before="0" w:after="0"/>
        <w:jc w:val="left"/>
        <w:rPr/>
      </w:pPr>
      <w:r>
        <w:rPr/>
        <w:t>tP6ITcXKNpFXdGbUFFKcK+fr1VY52jZHnqCfTy9OgO6x7Em2d2HR7lqXyGRr67D5alqQJV+6yMu6cb</w:t>
      </w:r>
    </w:p>
    <w:p>
      <w:pPr>
        <w:pStyle w:val="PreformattedText"/>
        <w:bidi w:val="0"/>
        <w:spacing w:before="0" w:after="0"/>
        <w:jc w:val="left"/>
        <w:rPr/>
      </w:pPr>
      <w:r>
        <w:rPr/>
        <w:t>U4yopKp6qjyCVtJUR1jedGhbyqxsQbMNwyCNyxPkenXRzH4UQoTT9nr0frrLprfHWqb0my+J2TT5rr</w:t>
      </w:r>
    </w:p>
    <w:p>
      <w:pPr>
        <w:pStyle w:val="PreformattedText"/>
        <w:bidi w:val="0"/>
        <w:spacing w:before="0" w:after="0"/>
        <w:jc w:val="left"/>
        <w:rPr/>
      </w:pPr>
      <w:r>
        <w:rPr/>
        <w:t>7bLbpp5u46nBw7lxW49ttPksPQde4PI1slRn8BX5KNKGuphTyVDPIoC6AW9qo9URZzGGdT5+R/zdJb</w:t>
      </w:r>
    </w:p>
    <w:p>
      <w:pPr>
        <w:pStyle w:val="PreformattedText"/>
        <w:bidi w:val="0"/>
        <w:spacing w:before="0" w:after="0"/>
        <w:jc w:val="left"/>
        <w:rPr/>
      </w:pPr>
      <w:r>
        <w:rPr/>
        <w:t>mSNIxH9RQtjtyT5cfLoJcR8jOw9v09HiN9bryO7unM9vbaHae4+uqSplp9qZjdeH21kKLD7cevwz0V</w:t>
      </w:r>
    </w:p>
    <w:p>
      <w:pPr>
        <w:pStyle w:val="PreformattedText"/>
        <w:bidi w:val="0"/>
        <w:spacing w:before="0" w:after="0"/>
        <w:jc w:val="left"/>
        <w:rPr/>
      </w:pPr>
      <w:r>
        <w:rPr/>
        <w:t>RhTgNu5WSk+2p3WSnpygYtp9t/UFmJmpoJrwHGnAeg6r9FGADApMwUgVNePEkHj1P2BTbu7houk9n9</w:t>
      </w:r>
    </w:p>
    <w:p>
      <w:pPr>
        <w:pStyle w:val="PreformattedText"/>
        <w:bidi w:val="0"/>
        <w:spacing w:before="0" w:after="0"/>
        <w:jc w:val="left"/>
        <w:rPr/>
      </w:pPr>
      <w:r>
        <w:rPr/>
        <w:t>e7LTO7+q67sLrPEwbz3LQY7bOTw+eosjncFKK7IVuMxm2aTZmAEyT1dVL5anQJHlNlQbi1N4YEepiC</w:t>
      </w:r>
    </w:p>
    <w:p>
      <w:pPr>
        <w:pStyle w:val="PreformattedText"/>
        <w:bidi w:val="0"/>
        <w:spacing w:before="0" w:after="0"/>
        <w:jc w:val="left"/>
        <w:rPr/>
      </w:pPr>
      <w:r>
        <w:rPr/>
        <w:t>B6f6h0oEdNQe4WJQoJavADj/sdCj2jsvYu2/ih0/vGf+5mc3ht6rzfUu29z7LzGWx+7J83s3dy7l3L</w:t>
      </w:r>
    </w:p>
    <w:p>
      <w:pPr>
        <w:pStyle w:val="PreformattedText"/>
        <w:bidi w:val="0"/>
        <w:spacing w:before="0" w:after="0"/>
        <w:jc w:val="left"/>
        <w:rPr/>
      </w:pPr>
      <w:r>
        <w:rPr/>
        <w:t>u/NYCngOG3LtTac1b/DMFnfLHFkYJmUK0sJYeoRGXamoGg/L5edPXqskyteQRQuWVl1EEcF4D7K+Q4</w:t>
      </w:r>
    </w:p>
    <w:p>
      <w:pPr>
        <w:pStyle w:val="PreformattedText"/>
        <w:bidi w:val="0"/>
        <w:spacing w:before="0" w:after="0"/>
        <w:jc w:val="left"/>
        <w:rPr/>
      </w:pPr>
      <w:r>
        <w:rPr/>
        <w:t>8enaiz+6cNvPY2V612Fjkj3PidhZHdme3vHkKbZXy73jtbun+Pbf7A2Nktx0VGOvj/AHjenpq1KCpi</w:t>
      </w:r>
    </w:p>
    <w:p>
      <w:pPr>
        <w:pStyle w:val="PreformattedText"/>
        <w:bidi w:val="0"/>
        <w:spacing w:before="0" w:after="0"/>
        <w:jc w:val="left"/>
        <w:rPr/>
      </w:pPr>
      <w:r>
        <w:rPr/>
        <w:t>plrKJk1nWFN1YfqlAGH4ifUHivoen3hkhlCGTwtdCijzBxU+vqK9Hl7G2M3yEy/ZuT7X+Qu4NoVuz9</w:t>
      </w:r>
    </w:p>
    <w:p>
      <w:pPr>
        <w:pStyle w:val="PreformattedText"/>
        <w:bidi w:val="0"/>
        <w:spacing w:before="0" w:after="0"/>
        <w:jc w:val="left"/>
        <w:rPr/>
      </w:pPr>
      <w:r>
        <w:rPr/>
        <w:t>xV9V8f9tVWBw8XZ2/vl9nti4Ps7fuf3Dltr4WjyWG6t3HQx5OlpcpVVFQKTLRwxayNRLJ0+FriYFAc</w:t>
      </w:r>
    </w:p>
    <w:p>
      <w:pPr>
        <w:pStyle w:val="PreformattedText"/>
        <w:bidi w:val="0"/>
        <w:spacing w:before="0" w:after="0"/>
        <w:jc w:val="left"/>
        <w:rPr/>
      </w:pPr>
      <w:r>
        <w:rPr/>
        <w:t>U4/MYzUfPpgR29pHMzGRp3B7WJNADQt5ih8qceig9SbP3xs7anUXYtTvfKdS9N747e3f3b11Lvsf3x</w:t>
      </w:r>
    </w:p>
    <w:p>
      <w:pPr>
        <w:pStyle w:val="PreformattedText"/>
        <w:bidi w:val="0"/>
        <w:spacing w:before="0" w:after="0"/>
        <w:jc w:val="left"/>
        <w:rPr/>
      </w:pPr>
      <w:r>
        <w:rPr/>
        <w:t>NHi+m8FXbf3Hmt5VOz2k3nHtLemWq32rWE0VNjapKt3ZmHqa6KhIDPpBz3enpX58OtErbqocfgJovC</w:t>
      </w:r>
    </w:p>
    <w:p>
      <w:pPr>
        <w:pStyle w:val="PreformattedText"/>
        <w:bidi w:val="0"/>
        <w:spacing w:before="0" w:after="0"/>
        <w:jc w:val="left"/>
        <w:rPr/>
      </w:pPr>
      <w:r>
        <w:rPr/>
        <w:t>pwBp8j0JvR3zQ2pjukN3dUbo2Vg9pSUe898ZvrDtHHUGJ3tsPo/Ob0o96biocRPsrK4vPVOWyWVq81</w:t>
      </w:r>
    </w:p>
    <w:p>
      <w:pPr>
        <w:pStyle w:val="PreformattedText"/>
        <w:bidi w:val="0"/>
        <w:spacing w:before="0" w:after="0"/>
        <w:jc w:val="left"/>
        <w:rPr/>
      </w:pPr>
      <w:r>
        <w:rPr/>
        <w:t>VYylnp0o6XEY+RKhleoQMKEKzCRE0zAUwcEcRx4dXaa/0Roj6oMeVGAHEA/wCfPR3qH5LbX2t0PjN+</w:t>
      </w:r>
    </w:p>
    <w:p>
      <w:pPr>
        <w:pStyle w:val="PreformattedText"/>
        <w:bidi w:val="0"/>
        <w:spacing w:before="0" w:after="0"/>
        <w:jc w:val="left"/>
        <w:rPr/>
      </w:pPr>
      <w:r>
        <w:rPr/>
        <w:t>7X+HFeMV1H8e/j50l8r9053Z7YvKf6atk5Sq7C6sgwNZisxBuvZuE3RsStWOXdcEV5qjxSPqJRPdon</w:t>
      </w:r>
    </w:p>
    <w:p>
      <w:pPr>
        <w:pStyle w:val="PreformattedText"/>
        <w:bidi w:val="0"/>
        <w:spacing w:before="0" w:after="0"/>
        <w:jc w:val="left"/>
        <w:rPr/>
      </w:pPr>
      <w:r>
        <w:rPr/>
        <w:t>jt2q66lrwIyv2dW3KTcLhJEWYRRPRQAa66Dg3nQf5xXognRe8arcnyH29sfMdTT7G6660pspvj5RYy</w:t>
      </w:r>
    </w:p>
    <w:p>
      <w:pPr>
        <w:pStyle w:val="PreformattedText"/>
        <w:bidi w:val="0"/>
        <w:spacing w:before="0" w:after="0"/>
        <w:jc w:val="left"/>
        <w:rPr/>
      </w:pPr>
      <w:r>
        <w:rPr/>
        <w:t>bdU/ZvZG+uv4Yqvde79t1tTlcrRpuTb9bU1tGY8BRp91LPrklkeVmtYBKPGyjiSS2cen+rJPVI0k+l</w:t>
      </w:r>
    </w:p>
    <w:p>
      <w:pPr>
        <w:pStyle w:val="PreformattedText"/>
        <w:bidi w:val="0"/>
        <w:spacing w:before="0" w:after="0"/>
        <w:jc w:val="left"/>
        <w:rPr/>
      </w:pPr>
      <w:r>
        <w:rPr/>
        <w:t>kuJXUxxRBVRABV+AbPE19cAdCH8IuzNs4PtDHbg7OnxPZXX9d2F2d27vvb023t17l2vQ7B2ptGsyj4</w:t>
      </w:r>
    </w:p>
    <w:p>
      <w:pPr>
        <w:pStyle w:val="PreformattedText"/>
        <w:bidi w:val="0"/>
        <w:spacing w:before="0" w:after="0"/>
        <w:jc w:val="left"/>
        <w:rPr/>
      </w:pPr>
      <w:r>
        <w:rPr/>
        <w:t>7b2Bx80uQwu9dlb0ycFUjQ0zKtdjYJJJnp4mcOJDC8YbWQc8OFAPL59V8a5gtJUiUGQRYLDJc4zTy8</w:t>
      </w:r>
    </w:p>
    <w:p>
      <w:pPr>
        <w:pStyle w:val="PreformattedText"/>
        <w:bidi w:val="0"/>
        <w:spacing w:before="0" w:after="0"/>
        <w:jc w:val="left"/>
        <w:rPr/>
      </w:pPr>
      <w:r>
        <w:rPr/>
        <w:t>+gyzm7tst0bt5u6+we3OxcL2Tit+7k2n/odo6AVUO/n3Q26entgfJLK7xxlLtfLnD11XW5d6WkM9Y5</w:t>
      </w:r>
    </w:p>
    <w:p>
      <w:pPr>
        <w:pStyle w:val="PreformattedText"/>
        <w:bidi w:val="0"/>
        <w:spacing w:before="0" w:after="0"/>
        <w:jc w:val="left"/>
        <w:rPr/>
      </w:pPr>
      <w:r>
        <w:rPr/>
        <w:t>rNYYIyN7TxsjKI2+IGvrX0qen2t5LQQ6rT9coO44ArxoOJ+XRgO4PklulOpsb1rsL5dbc617A2519N</w:t>
      </w:r>
    </w:p>
    <w:p>
      <w:pPr>
        <w:pStyle w:val="PreformattedText"/>
        <w:bidi w:val="0"/>
        <w:spacing w:before="0" w:after="0"/>
        <w:jc w:val="left"/>
        <w:rPr/>
      </w:pPr>
      <w:r>
        <w:rPr/>
        <w:t>8i+zK7ZuGqdkbR7k3N2SNkYrZvSGwtuVmH14bdvWWSrstPX+af+HSSK9TCygKqWDzKshV1r5gU88ef</w:t>
      </w:r>
    </w:p>
    <w:p>
      <w:pPr>
        <w:pStyle w:val="PreformattedText"/>
        <w:bidi w:val="0"/>
        <w:spacing w:before="0" w:after="0"/>
        <w:jc w:val="left"/>
        <w:rPr/>
      </w:pPr>
      <w:r>
        <w:rPr/>
        <w:t>CvoOkV1Ht9xcIZ4ZnSMqqVr3OO5mYDFBwB8+q+uwN7S7+37uuXrgbW2hDlIeraODb+/nGT3Pn8905h</w:t>
      </w:r>
    </w:p>
    <w:p>
      <w:pPr>
        <w:pStyle w:val="PreformattedText"/>
        <w:bidi w:val="0"/>
        <w:spacing w:before="0" w:after="0"/>
        <w:jc w:val="left"/>
        <w:rPr/>
      </w:pPr>
      <w:r>
        <w:rPr/>
        <w:t>jHnM5gN5Ro9JNtrKZ7G1slS/3LtXJMIHklY+6NQEohBApSuOH+T5+fTsMTEKZBoJdmAGQNRwM+f+Do</w:t>
      </w:r>
    </w:p>
    <w:p>
      <w:pPr>
        <w:pStyle w:val="PreformattedText"/>
        <w:bidi w:val="0"/>
        <w:spacing w:before="0" w:after="0"/>
        <w:jc w:val="left"/>
        <w:rPr/>
      </w:pPr>
      <w:r>
        <w:rPr/>
        <w:t>xfandncOZ2R0R1dV9Rdd0tXi+pN34reHVVLt/E7iyG48Xv8Ac9/5PvLBSzyfZ7GyWXoKymVoqST7rH</w:t>
      </w:r>
    </w:p>
    <w:p>
      <w:pPr>
        <w:pStyle w:val="PreformattedText"/>
        <w:bidi w:val="0"/>
        <w:spacing w:before="0" w:after="0"/>
        <w:jc w:val="left"/>
        <w:rPr/>
      </w:pPr>
      <w:r>
        <w:rPr/>
        <w:t>LjmiIHkZA4ADRhEG1Kaj+dfl1WdJJbuYveHWgUjPaoHEfaScj16AA73bsP4+9abZzVRtrJvuusz2Jq</w:t>
      </w:r>
    </w:p>
    <w:p>
      <w:pPr>
        <w:pStyle w:val="PreformattedText"/>
        <w:bidi w:val="0"/>
        <w:spacing w:before="0" w:after="0"/>
        <w:jc w:val="left"/>
        <w:rPr/>
      </w:pPr>
      <w:r>
        <w:rPr/>
        <w:t>96Z+tjopto1uyoJ8k33G5s1JmKuPKZWmylA1S1FDTRimpkp40dmLCqKrBQrVahr5AEeZJ4npyUFLkM</w:t>
      </w:r>
    </w:p>
    <w:p>
      <w:pPr>
        <w:pStyle w:val="PreformattedText"/>
        <w:bidi w:val="0"/>
        <w:spacing w:before="0" w:after="0"/>
        <w:jc w:val="left"/>
        <w:rPr/>
      </w:pPr>
      <w:r>
        <w:rPr/>
        <w:t>XPhBRT5k+QA/1HrqbOZTqbrjszF5ncNFvjZeQ6Ty/x/wCna7bfYFW1AF3XvDbm99+5zbtA2KpsruXb</w:t>
      </w:r>
    </w:p>
    <w:p>
      <w:pPr>
        <w:pStyle w:val="PreformattedText"/>
        <w:bidi w:val="0"/>
        <w:spacing w:before="0" w:after="0"/>
        <w:jc w:val="left"/>
        <w:rPr/>
      </w:pPr>
      <w:r>
        <w:rPr/>
        <w:t>tNk4aoT01StOIKyUkM3j97jdowxB7SpHH1406Zukt5dEGk+O8qPTPBK01eQ+w9B1tnZ2/MNsjdDU8G</w:t>
      </w:r>
    </w:p>
    <w:p>
      <w:pPr>
        <w:pStyle w:val="PreformattedText"/>
        <w:bidi w:val="0"/>
        <w:spacing w:before="0" w:after="0"/>
        <w:jc w:val="left"/>
        <w:rPr/>
      </w:pPr>
      <w:r>
        <w:rPr/>
        <w:t>ELZjD7HyeM6u3Nsaky+5N9V+by9Tj9s43ZrRw1VWtRFt7zZL7mMhJYgYyGdTZvSVYeZPlTpa6kqNLn</w:t>
      </w:r>
    </w:p>
    <w:p>
      <w:pPr>
        <w:pStyle w:val="PreformattedText"/>
        <w:bidi w:val="0"/>
        <w:spacing w:before="0" w:after="0"/>
        <w:jc w:val="left"/>
        <w:rPr/>
      </w:pPr>
      <w:r>
        <w:rPr/>
        <w:t>Bpg44efQqdf7525het8ruvY+IwVV2v111Tm+v+8Njd9bYO88VPtOLfEVZsreWxJxVUqUO59hh6HE09</w:t>
      </w:r>
    </w:p>
    <w:p>
      <w:pPr>
        <w:pStyle w:val="PreformattedText"/>
        <w:bidi w:val="0"/>
        <w:spacing w:before="0" w:after="0"/>
        <w:jc w:val="left"/>
        <w:rPr/>
      </w:pPr>
      <w:r>
        <w:rPr/>
        <w:t>GxinWRzNHdI293IQxykEVGKeY+YPWpiRHHRmVWIBZfM+Q+QPSc6uxvaXdXfddldz5TeW1u3N24ncGP</w:t>
      </w:r>
    </w:p>
    <w:p>
      <w:pPr>
        <w:pStyle w:val="PreformattedText"/>
        <w:bidi w:val="0"/>
        <w:spacing w:before="0" w:after="0"/>
        <w:jc w:val="left"/>
        <w:rPr/>
      </w:pPr>
      <w:r>
        <w:rPr/>
        <w:t>psvtKXbOLq8pvFdrSbnyK7mopavHY5du7i2xSNHUykyRtK6ahIxK+2408MaBUH9v29VWOIRzmlf9tw</w:t>
      </w:r>
    </w:p>
    <w:p>
      <w:pPr>
        <w:pStyle w:val="PreformattedText"/>
        <w:bidi w:val="0"/>
        <w:spacing w:before="0" w:after="0"/>
        <w:jc w:val="left"/>
        <w:rPr/>
      </w:pPr>
      <w:r>
        <w:rPr/>
        <w:t>I869A1R7k/vJv/AGBhd4YOu23svc24dubuqsP09jHqNxUtJkcdBt6PJ4unjjkqK3P1uNoPuGha6zTy</w:t>
      </w:r>
    </w:p>
    <w:p>
      <w:pPr>
        <w:pStyle w:val="PreformattedText"/>
        <w:bidi w:val="0"/>
        <w:spacing w:before="0" w:after="0"/>
        <w:jc w:val="left"/>
        <w:rPr/>
      </w:pPr>
      <w:r>
        <w:rPr/>
        <w:t>ObDVw0RlVBpXhTyr0ptz4j1kXWq8RwqAK/6j0Pu8ev8Adud60l3pitm1uz+mt796bro9q7q3pnjR7y</w:t>
      </w:r>
    </w:p>
    <w:p>
      <w:pPr>
        <w:pStyle w:val="PreformattedText"/>
        <w:bidi w:val="0"/>
        <w:spacing w:before="0" w:after="0"/>
        <w:jc w:val="left"/>
        <w:rPr/>
      </w:pPr>
      <w:r>
        <w:rPr/>
        <w:t>2pnOoth1uTx+zDUSyioNNk8fWSVoMdPFHHWP4EOvkW1inqQT9uPn008bRPbvI+kSKWCA1BBag+eOFT</w:t>
      </w:r>
    </w:p>
    <w:p>
      <w:pPr>
        <w:pStyle w:val="PreformattedText"/>
        <w:bidi w:val="0"/>
        <w:spacing w:before="0" w:after="0"/>
        <w:jc w:val="left"/>
        <w:rPr/>
      </w:pPr>
      <w:r>
        <w:rPr/>
        <w:t>x6QNVg8dVbQxppNwUvcD46hrX7b2lJjIcFvChlnydPWwZPa+ezcEe5P8ugyEZ/djnmklp5hzCQ3vaO</w:t>
      </w:r>
    </w:p>
    <w:p>
      <w:pPr>
        <w:pStyle w:val="PreformattedText"/>
        <w:bidi w:val="0"/>
        <w:spacing w:before="0" w:after="0"/>
        <w:jc w:val="left"/>
        <w:rPr/>
      </w:pPr>
      <w:r>
        <w:rPr/>
        <w:t>GwyakAJNKV/bx6ZepclO1l7QDwr9nSJ2R1zld27S312Zt3sbb8FYKzZ3XFbtio3HHg911kXZdfPQ01</w:t>
      </w:r>
    </w:p>
    <w:p>
      <w:pPr>
        <w:pStyle w:val="PreformattedText"/>
        <w:bidi w:val="0"/>
        <w:spacing w:before="0" w:after="0"/>
        <w:jc w:val="left"/>
        <w:rPr/>
      </w:pPr>
      <w:r>
        <w:rPr/>
        <w:t>BuDEyQwJlcBjaTGlcj4JGjg8cbyEAgGqgvVyR6ft9elarCgiDSjWxzxxQVr9g6FXujEr1PuCefcuy9</w:t>
      </w:r>
    </w:p>
    <w:p>
      <w:pPr>
        <w:pStyle w:val="PreformattedText"/>
        <w:bidi w:val="0"/>
        <w:spacing w:before="0" w:after="0"/>
        <w:jc w:val="left"/>
        <w:rPr/>
      </w:pPr>
      <w:r>
        <w:rPr/>
        <w:t>iNjaTbma27g959LZClxGyuzWo8hhNrZZsphRUVkkNRS1GOqKXKNEFmeefyCyC/vZVdQAPaPTz/AM3S</w:t>
      </w:r>
    </w:p>
    <w:p>
      <w:pPr>
        <w:pStyle w:val="PreformattedText"/>
        <w:bidi w:val="0"/>
        <w:spacing w:before="0" w:after="0"/>
        <w:jc w:val="left"/>
        <w:rPr/>
      </w:pPr>
      <w:r>
        <w:rPr/>
        <w:t>bxAGuHjkDyORSuNI4cPQ8c9JDAbdodw7YzOYwmQodkTdr7myO2n66zE9Su0qnae3zSbnqqGkz7+RYs</w:t>
      </w:r>
    </w:p>
    <w:p>
      <w:pPr>
        <w:pStyle w:val="PreformattedText"/>
        <w:bidi w:val="0"/>
        <w:spacing w:before="0" w:after="0"/>
        <w:jc w:val="left"/>
        <w:rPr/>
      </w:pPr>
      <w:r>
        <w:rPr/>
        <w:t>jRyT0k1NLMVkJ1RKVLsRojQNQ41wPl9vSuONHWBZmArUlvKo6YshtraO3ty0eNwe0M/uXr2SqocZqz</w:t>
      </w:r>
    </w:p>
    <w:p>
      <w:pPr>
        <w:pStyle w:val="PreformattedText"/>
        <w:bidi w:val="0"/>
        <w:spacing w:before="0" w:after="0"/>
        <w:jc w:val="left"/>
        <w:rPr/>
      </w:pPr>
      <w:r>
        <w:rPr/>
        <w:t>cslPmcVvGlJyeWq5qXFCWprabGrjZ2p1KkzUDi7E6T7bCmp416vUO+pQAlceeB5/n1MfIYbHHK5bAb</w:t>
      </w:r>
    </w:p>
    <w:p>
      <w:pPr>
        <w:pStyle w:val="PreformattedText"/>
        <w:bidi w:val="0"/>
        <w:spacing w:before="0" w:after="0"/>
        <w:jc w:val="left"/>
        <w:rPr/>
      </w:pPr>
      <w:r>
        <w:rPr/>
        <w:t>q2XV4TBU2UymRwlRtlGGKfelJXYrKV+Gx+T8mZymRwVVTU0cMEsp+0aYyiPSLl1daVYAEUzXPHzz6d</w:t>
      </w:r>
    </w:p>
    <w:p>
      <w:pPr>
        <w:pStyle w:val="PreformattedText"/>
        <w:bidi w:val="0"/>
        <w:spacing w:before="0" w:after="0"/>
        <w:jc w:val="left"/>
        <w:rPr/>
      </w:pPr>
      <w:r>
        <w:rPr/>
        <w:t>MSmFgIizr3ACgoPXy9T0hmhpIqOjbN02XrNp7ZqKWfPboHgoM/URZuKCPH46HIuktfUZeGldnp4hri</w:t>
      </w:r>
    </w:p>
    <w:p>
      <w:pPr>
        <w:pStyle w:val="PreformattedText"/>
        <w:bidi w:val="0"/>
        <w:spacing w:before="0" w:after="0"/>
        <w:jc w:val="left"/>
        <w:rPr/>
      </w:pPr>
      <w:r>
        <w:rPr/>
        <w:t>j8ZRbKCPegVrw7et6fKlccOlPtSl2xW7zweFkpanceGizWOy02dy89TtqfL7JyE2QetO53IM+VloaS</w:t>
      </w:r>
    </w:p>
    <w:p>
      <w:pPr>
        <w:pStyle w:val="PreformattedText"/>
        <w:bidi w:val="0"/>
        <w:spacing w:before="0" w:after="0"/>
        <w:jc w:val="left"/>
        <w:rPr/>
      </w:pPr>
      <w:r>
        <w:rPr/>
        <w:t>SLwTRKsWmmkEYNyPddde6QHjT/Z6ciXFCoAAPEcMdMtFsemwUXZdLJVrlMxjkTF7FpcflFqMJk0gyP</w:t>
      </w:r>
    </w:p>
    <w:p>
      <w:pPr>
        <w:pStyle w:val="PreformattedText"/>
        <w:bidi w:val="0"/>
        <w:spacing w:before="0" w:after="0"/>
        <w:jc w:val="left"/>
        <w:rPr/>
      </w:pPr>
      <w:r>
        <w:rPr/>
        <w:t>8AFKrNOZ2aOGkbbsYljgm0yln+gYW97agWo49NqB4ahWHi6hX00jj+3y6XG16fbP3FNX5/ZVfl8HtT</w:t>
      </w:r>
    </w:p>
    <w:p>
      <w:pPr>
        <w:pStyle w:val="PreformattedText"/>
        <w:bidi w:val="0"/>
        <w:spacing w:before="0" w:after="0"/>
        <w:jc w:val="left"/>
        <w:rPr/>
      </w:pPr>
      <w:r>
        <w:rPr/>
        <w:t>EZiCq3Xj6ZWOY3ruVaiHDwbzbwznH4amAMFIaWMk6QdSs5I0GAcFhinl/KvSmgCSugrii14A/P16zb</w:t>
      </w:r>
    </w:p>
    <w:p>
      <w:pPr>
        <w:pStyle w:val="PreformattedText"/>
        <w:bidi w:val="0"/>
        <w:spacing w:before="0" w:after="0"/>
        <w:jc w:val="left"/>
        <w:rPr/>
      </w:pPr>
      <w:r>
        <w:rPr/>
        <w:t>G27j8fNRbtyUpyYMVDQZ3BrFNSjATZ6erxGZwkVBIs7UlWlWoLSqwIUkfUi3hUmvkOnYzFGgLGrMKf</w:t>
      </w:r>
    </w:p>
    <w:p>
      <w:pPr>
        <w:pStyle w:val="PreformattedText"/>
        <w:bidi w:val="0"/>
        <w:spacing w:before="0" w:after="0"/>
        <w:jc w:val="left"/>
        <w:rPr/>
      </w:pPr>
      <w:r>
        <w:rPr/>
        <w:t>Z1dR8bMcKTqjFSVNLFjf4tWZSdKeFBGjR+fxRyFVJHk8FOFBOogi97ceyu6P6xBPDHTN18ahR5Doa2</w:t>
      </w:r>
    </w:p>
    <w:p>
      <w:pPr>
        <w:pStyle w:val="PreformattedText"/>
        <w:bidi w:val="0"/>
        <w:spacing w:before="0" w:after="0"/>
        <w:jc w:val="left"/>
        <w:rPr/>
      </w:pPr>
      <w:r>
        <w:rPr/>
        <w:t>WMxqWlMjSHSIYlLFACyIzSScaksF5A4Jb2zT9nSfzJp1iSYCdwY1vGsQIhcaXPj1M0hN7aWslgL3PP</w:t>
      </w:r>
    </w:p>
    <w:p>
      <w:pPr>
        <w:pStyle w:val="PreformattedText"/>
        <w:bidi w:val="0"/>
        <w:spacing w:before="0" w:after="0"/>
        <w:jc w:val="left"/>
        <w:rPr/>
      </w:pPr>
      <w:r>
        <w:rPr/>
        <w:t>49vRGjAkdMuK1r090aLMixt4tJ0kEiamMTSuWiitGfJ5APoSQBz/AF9jLbKstPLohv8ABYgZr05xKn</w:t>
      </w:r>
    </w:p>
    <w:p>
      <w:pPr>
        <w:pStyle w:val="PreformattedText"/>
        <w:bidi w:val="0"/>
        <w:spacing w:before="0" w:after="0"/>
        <w:jc w:val="left"/>
        <w:rPr/>
      </w:pPr>
      <w:r>
        <w:rPr/>
        <w:t>7segL43dbNoMkjpeNiJQzXR4zfSQTfn2IIxxAHn0UNWo9esREpgWyxMy1JWZ5Lu2kaNEY4ADRoB9Pq</w:t>
      </w:r>
    </w:p>
    <w:p>
      <w:pPr>
        <w:pStyle w:val="PreformattedText"/>
        <w:bidi w:val="0"/>
        <w:spacing w:before="0" w:after="0"/>
        <w:jc w:val="left"/>
        <w:rPr/>
      </w:pPr>
      <w:r>
        <w:rPr/>
        <w:t>31PvbcKeXWvxU6ZZxJMJSJPC0djHLGP88HZPI3jYsGIt6j/QWHsumqQ2SMdPpQEV6TdeJAYmcBZFhM</w:t>
      </w:r>
    </w:p>
    <w:p>
      <w:pPr>
        <w:pStyle w:val="PreformattedText"/>
        <w:bidi w:val="0"/>
        <w:spacing w:before="0" w:after="0"/>
        <w:jc w:val="left"/>
        <w:rPr/>
      </w:pPr>
      <w:r>
        <w:rPr/>
        <w:t>XkQM0TOJmZvIthdGDXsRwQLW9kVzXUK8ejOAYI8upePDGMRB7aoiypExZzLe09wCLx1BAZrnVYEW9v</w:t>
      </w:r>
    </w:p>
    <w:p>
      <w:pPr>
        <w:pStyle w:val="PreformattedText"/>
        <w:bidi w:val="0"/>
        <w:spacing w:before="0" w:after="0"/>
        <w:jc w:val="left"/>
        <w:rPr/>
      </w:pPr>
      <w:r>
        <w:rPr/>
        <w:t>WlCdIPHpi5rk08+lUiS3VdIiRUjSZQVaOptGAEp78x6QGFwfp/j7GVmTpUUoOgxc0q2epUfkMdQysE</w:t>
      </w:r>
    </w:p>
    <w:p>
      <w:pPr>
        <w:pStyle w:val="PreformattedText"/>
        <w:bidi w:val="0"/>
        <w:spacing w:before="0" w:after="0"/>
        <w:jc w:val="left"/>
        <w:rPr/>
      </w:pPr>
      <w:r>
        <w:rPr/>
        <w:t>tN5FaT1qD4yiRsy2WORgAAbam41X9nacDx6KmOSB1i+ruwLKyyIniJtH5JkDkIP81aUjn+lv6n28AD</w:t>
      </w:r>
    </w:p>
    <w:p>
      <w:pPr>
        <w:pStyle w:val="PreformattedText"/>
        <w:bidi w:val="0"/>
        <w:spacing w:before="0" w:after="0"/>
        <w:jc w:val="left"/>
        <w:rPr/>
      </w:pPr>
      <w:r>
        <w:rPr/>
        <w:t>1Q1A+X2dZdLFEhEbU6DWoUuraQsrF40Cl3aep1AqTckGw49uL5dUNMU8+sNTBKjAodHkIf0oWs7Exj</w:t>
      </w:r>
    </w:p>
    <w:p>
      <w:pPr>
        <w:pStyle w:val="PreformattedText"/>
        <w:bidi w:val="0"/>
        <w:spacing w:before="0" w:after="0"/>
        <w:jc w:val="left"/>
        <w:rPr/>
      </w:pPr>
      <w:r>
        <w:rPr/>
        <w:t>X9JCEsNIPAt9CPdj9ueqCg4cOmuZCmiJGnm8rGFCSFI0OXkdhp0hSCV5AsOB7SzeQJrXpRFTifLr//</w:t>
      </w:r>
    </w:p>
    <w:p>
      <w:pPr>
        <w:pStyle w:val="PreformattedText"/>
        <w:bidi w:val="0"/>
        <w:spacing w:before="0" w:after="0"/>
        <w:jc w:val="left"/>
        <w:rPr/>
      </w:pPr>
      <w:r>
        <w:rPr/>
        <w:t>0Q78DamUKIzqkUeTUJJnXUixkOzNJI6i4XkAn8e0lPKmOk9f29SFighlgMqvAPCJzcOsesMpujKSdS</w:t>
      </w:r>
    </w:p>
    <w:p>
      <w:pPr>
        <w:pStyle w:val="PreformattedText"/>
        <w:bidi w:val="0"/>
        <w:spacing w:before="0" w:after="0"/>
        <w:jc w:val="left"/>
        <w:rPr/>
      </w:pPr>
      <w:r>
        <w:rPr/>
        <w:t>NYD/iR79jIJ6rw+3p/o43dYpWljBLRqIlAUs7OHiIRowkblwC5PHHJ9ttTPWqnA6X2JkhWN4gsjNJO</w:t>
      </w:r>
    </w:p>
    <w:p>
      <w:pPr>
        <w:pStyle w:val="PreformattedText"/>
        <w:bidi w:val="0"/>
        <w:spacing w:before="0" w:after="0"/>
        <w:jc w:val="left"/>
        <w:rPr/>
      </w:pPr>
      <w:r>
        <w:rPr/>
        <w:t>HUpG7uW8mqR40NkSKNlJBF+faV18z04rH8+hSxbGRBKb61EbtPEjkAi1ywJ8gLIwLAc/j2ndSc9OA5</w:t>
      </w:r>
    </w:p>
    <w:p>
      <w:pPr>
        <w:pStyle w:val="PreformattedText"/>
        <w:bidi w:val="0"/>
        <w:spacing w:before="0" w:after="0"/>
        <w:jc w:val="left"/>
        <w:rPr/>
      </w:pPr>
      <w:r>
        <w:rPr/>
        <w:t>GcdCfjUYwqA+qQXZSAfVp9C6goDKsZ5PNre0jrUjz6UBsDPl0p6OcRSqNaIqBfJHIzGICUWkJlsQx1</w:t>
      </w:r>
    </w:p>
    <w:p>
      <w:pPr>
        <w:pStyle w:val="PreformattedText"/>
        <w:bidi w:val="0"/>
        <w:spacing w:before="0" w:after="0"/>
        <w:jc w:val="left"/>
        <w:rPr/>
      </w:pPr>
      <w:r>
        <w:rPr/>
        <w:t>G4UXP+xv7bKccdXLft6VVM7ggQ3JQiNpHHpLG4ZCVJaY6bn6DV9L+6iM06bLcc9K+lqUgs0rACMeRq</w:t>
      </w:r>
    </w:p>
    <w:p>
      <w:pPr>
        <w:pStyle w:val="PreformattedText"/>
        <w:bidi w:val="0"/>
        <w:spacing w:before="0" w:after="0"/>
        <w:jc w:val="left"/>
        <w:rPr/>
      </w:pPr>
      <w:r>
        <w:rPr/>
        <w:t>lmWOBYaZSTrlcrHEqi1tdlFiSePbix9MM+Oter5l/JToXe/dO3szvHcVXtrdvV8W5srtKlwW1Yex9s</w:t>
      </w:r>
    </w:p>
    <w:p>
      <w:pPr>
        <w:pStyle w:val="PreformattedText"/>
        <w:bidi w:val="0"/>
        <w:spacing w:before="0" w:after="0"/>
        <w:jc w:val="left"/>
        <w:rPr/>
      </w:pPr>
      <w:r>
        <w:rPr/>
        <w:t>do7RxOZOEzNBvmenlnquvNvUsdFVj+MRxJMPI0sV0CMRRaWxhiiC4l01Oa1B8/lQdMRzB/EhuIi8Pi</w:t>
      </w:r>
    </w:p>
    <w:p>
      <w:pPr>
        <w:pStyle w:val="PreformattedText"/>
        <w:bidi w:val="0"/>
        <w:spacing w:before="0" w:after="0"/>
        <w:jc w:val="left"/>
        <w:rPr/>
      </w:pPr>
      <w:r>
        <w:rPr/>
        <w:t>VRlFGUj8DV+Ja8aZ6peyfaPYkddtzrKhxOT3vjM/2LU1Wx9o7umn3njRh907y/iWMrensgklJuqnyW</w:t>
      </w:r>
    </w:p>
    <w:p>
      <w:pPr>
        <w:pStyle w:val="PreformattedText"/>
        <w:bidi w:val="0"/>
        <w:spacing w:before="0" w:after="0"/>
        <w:jc w:val="left"/>
        <w:rPr/>
      </w:pPr>
      <w:r>
        <w:rPr/>
        <w:t>QyTeLM5iOeJqp4RG72ViF0ZiCQSkEqa1A4UB/D5141P5dXnhrJd3MKgMfUnuNPxg4xwr6dHFw28tzd</w:t>
      </w:r>
    </w:p>
    <w:p>
      <w:pPr>
        <w:pStyle w:val="PreformattedText"/>
        <w:bidi w:val="0"/>
        <w:spacing w:before="0" w:after="0"/>
        <w:jc w:val="left"/>
        <w:rPr/>
      </w:pPr>
      <w:r>
        <w:rPr/>
        <w:t>Z5Hs1Jdm9jbO2R0V3F1rvHsDBb1iw2Tqu18nmN0YfGptvctLthqPItJPWVldXTR0SZGrNDBQxsv3A1</w:t>
      </w:r>
    </w:p>
    <w:p>
      <w:pPr>
        <w:pStyle w:val="PreformattedText"/>
        <w:bidi w:val="0"/>
        <w:spacing w:before="0" w:after="0"/>
        <w:jc w:val="left"/>
        <w:rPr/>
      </w:pPr>
      <w:r>
        <w:rPr/>
        <w:t>NsSRu8beGzW+s1xkV4GozUeY9QOkN/BfDxVidIL3wPEGaiqAHTTAIPAEngSemzeXyFxWM+RPe/yA6/</w:t>
      </w:r>
    </w:p>
    <w:p>
      <w:pPr>
        <w:pStyle w:val="PreformattedText"/>
        <w:bidi w:val="0"/>
        <w:spacing w:before="0" w:after="0"/>
        <w:jc w:val="left"/>
        <w:rPr/>
      </w:pPr>
      <w:r>
        <w:rPr/>
        <w:t>6Z2p0pNU1W6KLE7K+Q2B3XWmo6z3nkP4dhszhNp7VwONpcNlDlNpQYempZXkqqytrCXVgKg+/W8qCG</w:t>
      </w:r>
    </w:p>
    <w:p>
      <w:pPr>
        <w:pStyle w:val="PreformattedText"/>
        <w:bidi w:val="0"/>
        <w:spacing w:before="0" w:after="0"/>
        <w:jc w:val="left"/>
        <w:rPr/>
      </w:pPr>
      <w:r>
        <w:rPr/>
        <w:t>+VCsw0lCTUMM8ccSeFDw6NbuC+ur/bJJy9rLiSgTUjALkMRwGcU4+vScxe0N3dqv1/3duTrrujubuj</w:t>
      </w:r>
    </w:p>
    <w:p>
      <w:pPr>
        <w:pStyle w:val="PreformattedText"/>
        <w:bidi w:val="0"/>
        <w:spacing w:before="0" w:after="0"/>
        <w:jc w:val="left"/>
        <w:rPr/>
      </w:pPr>
      <w:r>
        <w:rPr/>
        <w:t>CStkaPM9sY/fmI6r71NDuCLZXX2z+rsVsvH0m8drYLqT+Mx1dXuLM5CFqqWKSnDReIK1FA8KJAWooA</w:t>
      </w:r>
    </w:p>
    <w:p>
      <w:pPr>
        <w:pStyle w:val="PreformattedText"/>
        <w:bidi w:val="0"/>
        <w:spacing w:before="0" w:after="0"/>
        <w:jc w:val="left"/>
        <w:rPr/>
      </w:pPr>
      <w:r>
        <w:rPr/>
        <w:t>NRg+Xl6DzPSY28yxziaAEBmaM11FVrq0EE1oTwAOOHU3sn4q961U20cHs+Dr/eWwtn9pUPUXY7N3Nk</w:t>
      </w:r>
    </w:p>
    <w:p>
      <w:pPr>
        <w:pStyle w:val="PreformattedText"/>
        <w:bidi w:val="0"/>
        <w:spacing w:before="0" w:after="0"/>
        <w:jc w:val="left"/>
        <w:rPr/>
      </w:pPr>
      <w:r>
        <w:rPr/>
        <w:t>sFmtx/InvfPHbO8Nw5SPMZGky0G1K3cGOqMZgqxVlopaKgeaWKqj1SNuGGbxHJRpIj2rStD9h9a509</w:t>
      </w:r>
    </w:p>
    <w:p>
      <w:pPr>
        <w:pStyle w:val="PreformattedText"/>
        <w:bidi w:val="0"/>
        <w:spacing w:before="0" w:after="0"/>
        <w:jc w:val="left"/>
        <w:rPr/>
      </w:pPr>
      <w:r>
        <w:rPr/>
        <w:t>K5jZ2tvNd+JFHNCiSTBjRiTj4fNRWlRw8+gP7z6PTqjDbfwFTv3qTB7f2PW7wbqOmxO7N+x7t71rsb</w:t>
      </w:r>
    </w:p>
    <w:p>
      <w:pPr>
        <w:pStyle w:val="PreformattedText"/>
        <w:bidi w:val="0"/>
        <w:spacing w:before="0" w:after="0"/>
        <w:jc w:val="left"/>
        <w:rPr/>
      </w:pPr>
      <w:r>
        <w:rPr/>
        <w:t>ujL7R3TvXPbQpM9WYfrHcew8jiKumgrMgMRW5Cnjg8VNJ9woHlpkodLAedQT8/y4dUkNoZG0MHgYjI</w:t>
      </w:r>
    </w:p>
    <w:p>
      <w:pPr>
        <w:pStyle w:val="PreformattedText"/>
        <w:bidi w:val="0"/>
        <w:spacing w:before="0" w:after="0"/>
        <w:jc w:val="left"/>
        <w:rPr/>
      </w:pPr>
      <w:r>
        <w:rPr/>
        <w:t>WulsdjH7cg5qM16W+c+IWN+N20tv5/d/a2Qg7Xr+nNg/JfdW29kbSas7A6ertyb9XbT7Grd21tXJhq</w:t>
      </w:r>
    </w:p>
    <w:p>
      <w:pPr>
        <w:pStyle w:val="PreformattedText"/>
        <w:bidi w:val="0"/>
        <w:spacing w:before="0" w:after="0"/>
        <w:jc w:val="left"/>
        <w:rPr/>
      </w:pPr>
      <w:r>
        <w:rPr/>
        <w:t>vseq6jyz7kpaCCoWrM7x+QpLGLOQ64yD2RhADrrWobj8qgeXH8+qD6Sbwi6O80pk7StCvhkUOc0bND</w:t>
      </w:r>
    </w:p>
    <w:p>
      <w:pPr>
        <w:pStyle w:val="PreformattedText"/>
        <w:bidi w:val="0"/>
        <w:spacing w:before="0" w:after="0"/>
        <w:jc w:val="left"/>
        <w:rPr/>
      </w:pPr>
      <w:r>
        <w:rPr/>
        <w:t>509KHoIxjuqt0Hb+xcb3dujC4brjFV+5N3753jXbxpsN2x3BnKzMbhnp6TEZSujpZs51xsL7Pbs00J</w:t>
      </w:r>
    </w:p>
    <w:p>
      <w:pPr>
        <w:pStyle w:val="PreformattedText"/>
        <w:bidi w:val="0"/>
        <w:spacing w:before="0" w:after="0"/>
        <w:jc w:val="left"/>
        <w:rPr/>
      </w:pPr>
      <w:r>
        <w:rPr/>
        <w:t>oq2qqJZSn7RUvXUKC3YfpVNc4Y/wAQrw9KevSdgFn1TqwjkkUFwGLIh+EORxoc49ejAdMdzQ7d6f3/</w:t>
      </w:r>
    </w:p>
    <w:p>
      <w:pPr>
        <w:pStyle w:val="PreformattedText"/>
        <w:bidi w:val="0"/>
        <w:spacing w:before="0" w:after="0"/>
        <w:jc w:val="left"/>
        <w:rPr/>
      </w:pPr>
      <w:r>
        <w:rPr/>
        <w:t>APNrcdDh8v3lN33gdi0sHYW29u03UGyM/wBz7aqaGff23KoY3cPY24Nz9UbC2vBUTSPJLi6BMiSIJ6</w:t>
      </w:r>
    </w:p>
    <w:p>
      <w:pPr>
        <w:pStyle w:val="PreformattedText"/>
        <w:bidi w:val="0"/>
        <w:spacing w:before="0" w:after="0"/>
        <w:jc w:val="left"/>
        <w:rPr/>
      </w:pPr>
      <w:r>
        <w:rPr/>
        <w:t>l21bEcEFva6rhvFLGqlT8Pr4ny4U6fkna4fco0TRoUMjKwINDT+zOanjxoaGvTHn9gz7z7K2dvfuzC</w:t>
      </w:r>
    </w:p>
    <w:p>
      <w:pPr>
        <w:pStyle w:val="PreformattedText"/>
        <w:bidi w:val="0"/>
        <w:spacing w:before="0" w:after="0"/>
        <w:jc w:val="left"/>
        <w:rPr/>
      </w:pPr>
      <w:r>
        <w:rPr/>
        <w:t>4PND5MNu7fGEquiOx1p9tZ3b0GfWuw8qdP7JpJd90Owamh259u1PlaekhpZakVLteJohu6gZJ0igUB</w:t>
      </w:r>
    </w:p>
    <w:p>
      <w:pPr>
        <w:pStyle w:val="PreformattedText"/>
        <w:bidi w:val="0"/>
        <w:spacing w:before="0" w:after="0"/>
        <w:jc w:val="left"/>
        <w:rPr/>
      </w:pPr>
      <w:r>
        <w:rPr/>
        <w:t>2GrjVSpyKeYx69b/eDXMEe5sUeJ38IKi0lDp2MGTFM/t8ugNfee8R2dPsLbmwNgUs3WWP3ftjeGM6+</w:t>
      </w:r>
    </w:p>
    <w:p>
      <w:pPr>
        <w:pStyle w:val="PreformattedText"/>
        <w:bidi w:val="0"/>
        <w:spacing w:before="0" w:after="0"/>
        <w:jc w:val="left"/>
        <w:rPr/>
      </w:pPr>
      <w:r>
        <w:rPr/>
        <w:t>TBebI9f4fHy0XffYMXZ+YlfFZLe1RstJqD+ORQyx01OXko1ViFNo0t3kuKwf4rIO4A1KgU1FSfPH5e</w:t>
      </w:r>
    </w:p>
    <w:p>
      <w:pPr>
        <w:pStyle w:val="PreformattedText"/>
        <w:bidi w:val="0"/>
        <w:spacing w:before="0" w:after="0"/>
        <w:jc w:val="left"/>
        <w:rPr/>
      </w:pPr>
      <w:r>
        <w:rPr/>
        <w:t>XW7qS8jmTRIrXsY7MBVZgDpUin5E8ejBfJTJdYddbS6ofr7fO44dkbOlxWK+I2C7Q2NsSr3zk+lew4</w:t>
      </w:r>
    </w:p>
    <w:p>
      <w:pPr>
        <w:pStyle w:val="PreformattedText"/>
        <w:bidi w:val="0"/>
        <w:spacing w:before="0" w:after="0"/>
        <w:jc w:val="left"/>
        <w:rPr/>
      </w:pPr>
      <w:r>
        <w:rPr/>
        <w:t>87l+3e9s1Dtmiw1burYsWUijxPXk2cmTN1Jp6mZmSJkAYiWSC4PiukkJBUErU6DwOk8CPLq9v9Iu2N</w:t>
      </w:r>
    </w:p>
    <w:p>
      <w:pPr>
        <w:pStyle w:val="PreformattedText"/>
        <w:bidi w:val="0"/>
        <w:spacing w:before="0" w:after="0"/>
        <w:jc w:val="left"/>
        <w:rPr/>
      </w:pPr>
      <w:r>
        <w:rPr/>
        <w:t>LAk1tfTFZjGGUqZx2yAuADpAAUV9D5U6BvGbHi7V3J1TsvqKoo4esuu+qOzd157fu76qan7M2F1Ts/</w:t>
      </w:r>
    </w:p>
    <w:p>
      <w:pPr>
        <w:pStyle w:val="PreformattedText"/>
        <w:bidi w:val="0"/>
        <w:spacing w:before="0" w:after="0"/>
        <w:jc w:val="left"/>
        <w:rPr/>
      </w:pPr>
      <w:r>
        <w:rPr/>
        <w:t>fEWa7O+U249npnIcdtHdFTgcoZdv7epp5RU0sMQlWWokDM5Ih1QBXcxpWhHEKDxI8h0wGijiIYhZpp</w:t>
      </w:r>
    </w:p>
    <w:p>
      <w:pPr>
        <w:pStyle w:val="PreformattedText"/>
        <w:bidi w:val="0"/>
        <w:spacing w:before="0" w:after="0"/>
        <w:jc w:val="left"/>
        <w:rPr/>
      </w:pPr>
      <w:r>
        <w:rPr/>
        <w:t>CSG/ExHAVxXHlxoemTszrrbeJk7Gxm403L0lFtHYRzvWH3mSavoN9daZOWTNYHbnZtRSxT5ii7A7x2</w:t>
      </w:r>
    </w:p>
    <w:p>
      <w:pPr>
        <w:pStyle w:val="PreformattedText"/>
        <w:bidi w:val="0"/>
        <w:spacing w:before="0" w:after="0"/>
        <w:jc w:val="left"/>
        <w:rPr/>
      </w:pPr>
      <w:r>
        <w:rPr/>
        <w:t>3W47Jbf27RyJSLC8tTVxhIgfejHqErVZSD8LcCvpU0NTxFMcT08blJGhVoFa0ZKK6GpR85YZBXFDkE</w:t>
      </w:r>
    </w:p>
    <w:p>
      <w:pPr>
        <w:pStyle w:val="PreformattedText"/>
        <w:bidi w:val="0"/>
        <w:spacing w:before="0" w:after="0"/>
        <w:jc w:val="left"/>
        <w:rPr/>
      </w:pPr>
      <w:r>
        <w:rPr/>
        <w:t>EgUOaP23uvMBi6XrTqr7zL90VufpsjvvrrYPWePz+/OqMT2zvuro9q7h6+xGfmzeDxdTlMLtyejqtw</w:t>
      </w:r>
    </w:p>
    <w:p>
      <w:pPr>
        <w:pStyle w:val="PreformattedText"/>
        <w:bidi w:val="0"/>
        <w:spacing w:before="0" w:after="0"/>
        <w:jc w:val="left"/>
        <w:rPr/>
      </w:pPr>
      <w:r>
        <w:rPr/>
        <w:t>ZgvHSjJwRULNJ4nk9+w2igfxNWFPChPk3n+fSd3ghW6uRDGUcDxGpQVTC1XjUVoMV6XOyOt8pWdeds</w:t>
      </w:r>
    </w:p>
    <w:p>
      <w:pPr>
        <w:pStyle w:val="PreformattedText"/>
        <w:bidi w:val="0"/>
        <w:spacing w:before="0" w:after="0"/>
        <w:jc w:val="left"/>
        <w:rPr/>
      </w:pPr>
      <w:r>
        <w:rPr/>
        <w:t>/EvY2ysrN2NtXtnP8A94+7uv8AfNBvTaub6xz229uYnf22O0cPgKynWTrzadXj6TKR7joimLoJaOoj</w:t>
      </w:r>
    </w:p>
    <w:p>
      <w:pPr>
        <w:pStyle w:val="PreformattedText"/>
        <w:bidi w:val="0"/>
        <w:spacing w:before="0" w:after="0"/>
        <w:jc w:val="left"/>
        <w:rPr/>
      </w:pPr>
      <w:r>
        <w:rPr/>
        <w:t>nllBjvtXmezlkCsskb6aLQhgTwJHDhg/D+fTV0sMO8NFJFHPqgDpx1oVHdpB7WBByMMCPMdCHg8B0t</w:t>
      </w:r>
    </w:p>
    <w:p>
      <w:pPr>
        <w:pStyle w:val="PreformattedText"/>
        <w:bidi w:val="0"/>
        <w:spacing w:before="0" w:after="0"/>
        <w:jc w:val="left"/>
        <w:rPr/>
      </w:pPr>
      <w:r>
        <w:rPr/>
        <w:t>vH5N9edf8ATu7chltlbBfD7Wp6zN4mk2FB8h164web2dH2vtzfcUOdoKSuptz1k0kNdn6mnxmfIo4/</w:t>
      </w:r>
    </w:p>
    <w:p>
      <w:pPr>
        <w:pStyle w:val="PreformattedText"/>
        <w:bidi w:val="0"/>
        <w:spacing w:before="0" w:after="0"/>
        <w:jc w:val="left"/>
        <w:rPr/>
      </w:pPr>
      <w:r>
        <w:rPr/>
        <w:t>FKdZN7cv4gnESpcqcAcT5EqeDHz+Z4dWmuLW1jitdUjxMcSaR4fGulgKFQOANCB506Ru4u6+29m7C7</w:t>
      </w:r>
    </w:p>
    <w:p>
      <w:pPr>
        <w:pStyle w:val="PreformattedText"/>
        <w:bidi w:val="0"/>
        <w:spacing w:before="0" w:after="0"/>
        <w:jc w:val="left"/>
        <w:rPr/>
      </w:pPr>
      <w:r>
        <w:rPr/>
        <w:t>y+EPY3WHZHbVFQdfbfx3WuUrto4Eb06u642tueTc+c3zvrcG1KAbs3R15tekd58FjJaiDBIJ2qJaZj</w:t>
      </w:r>
    </w:p>
    <w:p>
      <w:pPr>
        <w:pStyle w:val="PreformattedText"/>
        <w:bidi w:val="0"/>
        <w:spacing w:before="0" w:after="0"/>
        <w:jc w:val="left"/>
        <w:rPr/>
      </w:pPr>
      <w:r>
        <w:rPr/>
        <w:t>4SuzeQ3IGrUJYSqhxHQhVP4xTND8vlXpR+7tz2aWZLFCbW9jeVoWlqrFhkxeQ1AEnIFc06HfePy536</w:t>
      </w:r>
    </w:p>
    <w:p>
      <w:pPr>
        <w:pStyle w:val="PreformattedText"/>
        <w:bidi w:val="0"/>
        <w:spacing w:before="0" w:after="0"/>
        <w:jc w:val="left"/>
        <w:rPr/>
      </w:pPr>
      <w:r>
        <w:rPr/>
        <w:t>cBtbdu+t9Qdg7Wzjz7Zk/0jZ3ryPrjLZTtDbdBitn9n7X6l2iiZXrzdOy9mY6GqemzQeNYI4HrJfPI</w:t>
      </w:r>
    </w:p>
    <w:p>
      <w:pPr>
        <w:pStyle w:val="PreformattedText"/>
        <w:bidi w:val="0"/>
        <w:spacing w:before="0" w:after="0"/>
        <w:jc w:val="left"/>
        <w:rPr/>
      </w:pPr>
      <w:r>
        <w:rPr/>
        <w:t>tOK3LK5CkKU1EDTQV1ZLLThXjQ9FME0sNmsEFxIFi0yUcs57agI9RQhcgUr8hTotnWFVuahxvcHfGW</w:t>
      </w:r>
    </w:p>
    <w:p>
      <w:pPr>
        <w:pStyle w:val="PreformattedText"/>
        <w:bidi w:val="0"/>
        <w:spacing w:before="0" w:after="0"/>
        <w:jc w:val="left"/>
        <w:rPr/>
      </w:pPr>
      <w:r>
        <w:rPr/>
        <w:t>3ZvKp2bRZXDdPy9V1O/Mzs3sbeO+8wlblNsYdKSmrqOfPZDb9MkNdTVkdIMWayqipGVY7WYnVDGwIp</w:t>
      </w:r>
    </w:p>
    <w:p>
      <w:pPr>
        <w:pStyle w:val="PreformattedText"/>
        <w:bidi w:val="0"/>
        <w:spacing w:before="0" w:after="0"/>
        <w:jc w:val="left"/>
        <w:rPr/>
      </w:pPr>
      <w:r>
        <w:rPr/>
        <w:t>AxA0nj+fqR69GqRxXFwkpA8eNQTkiqnioYeTen7ei8bS+RHYHR/ZvUPyDeqyuV3DFlcxlc5jZMzmto</w:t>
      </w:r>
    </w:p>
    <w:p>
      <w:pPr>
        <w:pStyle w:val="PreformattedText"/>
        <w:bidi w:val="0"/>
        <w:spacing w:before="0" w:after="0"/>
        <w:jc w:val="left"/>
        <w:rPr/>
      </w:pPr>
      <w:r>
        <w:rPr/>
        <w:t>ZjsT/R1ka7GbMzu/KrXUYPM0eGzblKeKkpEi10BJvMxl9+SsFVdNVtIuVJPcBgE/Ifz69IJHWKazZY</w:t>
      </w:r>
    </w:p>
    <w:p>
      <w:pPr>
        <w:pStyle w:val="PreformattedText"/>
        <w:bidi w:val="0"/>
        <w:spacing w:before="0" w:after="0"/>
        <w:jc w:val="left"/>
        <w:rPr/>
      </w:pPr>
      <w:r>
        <w:rPr/>
        <w:t>7y3fsYCpXIbjX5Do5PxH+WOW2P0j8j8Y3a+/vjlTdmUtHkMDtvGdW5/uzqrNxDD1u2N6bnzkefjlGC</w:t>
      </w:r>
    </w:p>
    <w:p>
      <w:pPr>
        <w:pStyle w:val="PreformattedText"/>
        <w:bidi w:val="0"/>
        <w:spacing w:before="0" w:after="0"/>
        <w:jc w:val="left"/>
        <w:rPr/>
      </w:pPr>
      <w:r>
        <w:rPr/>
        <w:t>xO5c3ul0zFfHUl4a/7KKFVELKWxFII7eOOcrDCSQCKgfOtMDyp5HpjxabpNucsEr306gO8Laa0auUL</w:t>
      </w:r>
    </w:p>
    <w:p>
      <w:pPr>
        <w:pStyle w:val="PreformattedText"/>
        <w:bidi w:val="0"/>
        <w:spacing w:before="0" w:after="0"/>
        <w:jc w:val="left"/>
        <w:rPr/>
      </w:pPr>
      <w:r>
        <w:rPr/>
        <w:t>ZoMmmSKjquzOvQ43DZyn3Ju/IZ3du4dxZKDE7lx24M2dr1WD2Zj5qDFZLJDI5Gc1MeTz0bVNPHVQM1</w:t>
      </w:r>
    </w:p>
    <w:p>
      <w:pPr>
        <w:pStyle w:val="PreformattedText"/>
        <w:bidi w:val="0"/>
        <w:spacing w:before="0" w:after="0"/>
        <w:jc w:val="left"/>
        <w:rPr/>
      </w:pPr>
      <w:r>
        <w:rPr/>
        <w:t>qZfEIw9/d5JXcAMCS2Sa4x/hPz6USRwLdNpYtCvBqUY1/wD5dKT4/7D3vmOsd11229kb13Rvncm566</w:t>
      </w:r>
    </w:p>
    <w:p>
      <w:pPr>
        <w:pStyle w:val="PreformattedText"/>
        <w:bidi w:val="0"/>
        <w:spacing w:before="0" w:after="0"/>
        <w:jc w:val="left"/>
        <w:rPr/>
      </w:pPr>
      <w:r>
        <w:rPr/>
        <w:t>sxkO2tslKatwW0MA+czObr+wYZIm2ku3KiT7ydI/GstJAxJtdhtTAsDCSpY40gcR9vln9vTYS7ublo</w:t>
      </w:r>
    </w:p>
    <w:p>
      <w:pPr>
        <w:pStyle w:val="PreformattedText"/>
        <w:bidi w:val="0"/>
        <w:spacing w:before="0" w:after="0"/>
        <w:jc w:val="left"/>
        <w:rPr/>
      </w:pPr>
      <w:r>
        <w:rPr/>
        <w:t>oYdUSpq1YxnhT0p5+uOhl2D2b2zm81uioxHf0PRhw1dsh8b2tTbqFNtDGbY2HRRbl23T47LVNHke09</w:t>
      </w:r>
    </w:p>
    <w:p>
      <w:pPr>
        <w:pStyle w:val="PreformattedText"/>
        <w:bidi w:val="0"/>
        <w:spacing w:before="0" w:after="0"/>
        <w:jc w:val="left"/>
        <w:rPr/>
      </w:pPr>
      <w:r>
        <w:rPr/>
        <w:t>35CjzGGh/hldRtJJNVQutS8p8al60R1WY2jLGyDxMkUNBwzkk8ABg56R3EViXt7fcY3+muP0yUDHQK</w:t>
      </w:r>
    </w:p>
    <w:p>
      <w:pPr>
        <w:pStyle w:val="PreformattedText"/>
        <w:bidi w:val="0"/>
        <w:spacing w:before="0" w:after="0"/>
        <w:jc w:val="left"/>
        <w:rPr/>
      </w:pPr>
      <w:r>
        <w:rPr/>
        <w:t>1qFXhnieI8uriei+z9+ZvJdgw/Ozf/AFbu3rzoj4ebt3b0P1J0qNr9b1fZM3clBW9mbH3P2FtnbFFI</w:t>
      </w:r>
    </w:p>
    <w:p>
      <w:pPr>
        <w:pStyle w:val="PreformattedText"/>
        <w:bidi w:val="0"/>
        <w:spacing w:before="0" w:after="0"/>
        <w:jc w:val="left"/>
        <w:rPr/>
      </w:pPr>
      <w:r>
        <w:rPr/>
        <w:t>uaqa7Ndf4/IZTEZgpnYqivpJqgF2kjLNxcpNaSPLEvhvRaAFfizgeQxjpdtVsNu3jaoYtxluI/EaUN</w:t>
      </w:r>
    </w:p>
    <w:p>
      <w:pPr>
        <w:pStyle w:val="PreformattedText"/>
        <w:bidi w:val="0"/>
        <w:spacing w:before="0" w:after="0"/>
        <w:jc w:val="left"/>
        <w:rPr/>
      </w:pPr>
      <w:r>
        <w:rPr/>
        <w:t>L+qVwVNagUIArRqmnn1UF17/oEg67akzPaG+cN3lvHH0dH05u3K7IzWyds9U5E7jxtdvai7F3A61O2</w:t>
      </w:r>
    </w:p>
    <w:p>
      <w:pPr>
        <w:pStyle w:val="PreformattedText"/>
        <w:bidi w:val="0"/>
        <w:spacing w:before="0" w:after="0"/>
        <w:jc w:val="left"/>
        <w:rPr/>
      </w:pPr>
      <w:r>
        <w:rPr/>
        <w:t>d59bVbVVbLSywQpLj68R+d44x4w8slxH4Qs203aUAINC0ZHcDXGD5np1pIHa7O4WZazJZxjUVlBwyl</w:t>
      </w:r>
    </w:p>
    <w:p>
      <w:pPr>
        <w:pStyle w:val="PreformattedText"/>
        <w:bidi w:val="0"/>
        <w:spacing w:before="0" w:after="0"/>
        <w:jc w:val="left"/>
        <w:rPr/>
      </w:pPr>
      <w:r>
        <w:rPr/>
        <w:t>TkEcVpjiOjQdYbh+UPWm499VfZOG2X3TRZLpPDdT08EXbvWmV/hOW3Luv+5+zM7SY3NUmUoF3NnDSZ</w:t>
      </w:r>
    </w:p>
    <w:p>
      <w:pPr>
        <w:pStyle w:val="PreformattedText"/>
        <w:bidi w:val="0"/>
        <w:spacing w:before="0" w:after="0"/>
        <w:jc w:val="left"/>
        <w:rPr/>
      </w:pPr>
      <w:r>
        <w:rPr/>
        <w:t>Kh8E1BFlExmSFS0iq8TMqnEl0j286aiANFCPjX8RHqRj16KoGWKWG+tdxIZgwbVk6H4LUjCqcj0+XS</w:t>
      </w:r>
    </w:p>
    <w:p>
      <w:pPr>
        <w:pStyle w:val="PreformattedText"/>
        <w:bidi w:val="0"/>
        <w:spacing w:before="0" w:after="0"/>
        <w:jc w:val="left"/>
        <w:rPr/>
      </w:pPr>
      <w:r>
        <w:rPr/>
        <w:t>V7H/iW/tn9s9lb/wDibvPpjZfyd7J/ur0ViOvI9ubO6gpdw9OT7vav2lvHKSwz5HeOf2/k6Gr0LEkP</w:t>
      </w:r>
    </w:p>
    <w:p>
      <w:pPr>
        <w:pStyle w:val="PreformattedText"/>
        <w:bidi w:val="0"/>
        <w:spacing w:before="0" w:after="0"/>
        <w:jc w:val="left"/>
        <w:rPr/>
      </w:pPr>
      <w:r>
        <w:rPr/>
        <w:t>3ctIFjVnKMUcQoFtJUYymjL/AKXIyft/wdGshuLbxNym8GSzUNE51CokweC8P8HTTu7cPWu0/jv1zQ</w:t>
      </w:r>
    </w:p>
    <w:p>
      <w:pPr>
        <w:pStyle w:val="PreformattedText"/>
        <w:bidi w:val="0"/>
        <w:spacing w:before="0" w:after="0"/>
        <w:jc w:val="left"/>
        <w:rPr/>
      </w:pPr>
      <w:r>
        <w:rPr/>
        <w:t>5j7iPE5PeO2uneuspldu7JzObocp1TS5nO9u7n3XS5Hy5DZW08DXdxwxRUVPRs2cmjd6hxLj0srnZX</w:t>
      </w:r>
    </w:p>
    <w:p>
      <w:pPr>
        <w:pStyle w:val="PreformattedText"/>
        <w:bidi w:val="0"/>
        <w:spacing w:before="0" w:after="0"/>
        <w:jc w:val="left"/>
        <w:rPr/>
      </w:pPr>
      <w:r>
        <w:rPr/>
        <w:t>u7OJtLBDpWTSApX0YeZFeP59ILUNaWl9LGrAS0kZS2p1av4cYSg7R5mvQybcwHws3JN8zcpubd229x</w:t>
      </w:r>
    </w:p>
    <w:p>
      <w:pPr>
        <w:pStyle w:val="PreformattedText"/>
        <w:bidi w:val="0"/>
        <w:spacing w:before="0" w:after="0"/>
        <w:jc w:val="left"/>
        <w:rPr/>
      </w:pPr>
      <w:r>
        <w:rPr/>
        <w:t>dwx/H3a21PjBB0XlMlXYXr3bHX238YN4dl0xjpNn1+W7mrdk7HagBd5qSao3C0swkSKeQNSsVeaa1q</w:t>
      </w:r>
    </w:p>
    <w:p>
      <w:pPr>
        <w:pStyle w:val="PreformattedText"/>
        <w:bidi w:val="0"/>
        <w:spacing w:before="0" w:after="0"/>
        <w:jc w:val="left"/>
        <w:rPr/>
      </w:pPr>
      <w:r>
        <w:rPr/>
        <w:t>TrIZR+BBgmpwR5+lOnUniM1vY3EepGTtd1oGehIAAFQ/kK+Y6C/457r7hy/e/wAke1chuXBdl9tbux</w:t>
      </w:r>
    </w:p>
    <w:p>
      <w:pPr>
        <w:pStyle w:val="PreformattedText"/>
        <w:bidi w:val="0"/>
        <w:spacing w:before="0" w:after="0"/>
        <w:jc w:val="left"/>
        <w:rPr/>
      </w:pPr>
      <w:r>
        <w:rPr/>
        <w:t>MWxeyq/M4Tb/Y1fvfY/Ze16DH7qzNPWyZWn2PTzdRYHatNm/AkFS1XU4j7JmVJWDbPiLFcxSPGYJJA</w:t>
      </w:r>
    </w:p>
    <w:p>
      <w:pPr>
        <w:pStyle w:val="PreformattedText"/>
        <w:bidi w:val="0"/>
        <w:spacing w:before="0" w:after="0"/>
        <w:jc w:val="left"/>
        <w:rPr/>
      </w:pPr>
      <w:r>
        <w:rPr/>
        <w:t>rgGgYHIKUxg5H7OmpCklxaXEd1ItxEupSQWJPwsjE5NR2mv2jrP2LmcHkd21VH0Tgtg9i9y9RZzqLs</w:t>
      </w:r>
    </w:p>
    <w:p>
      <w:pPr>
        <w:pStyle w:val="PreformattedText"/>
        <w:bidi w:val="0"/>
        <w:spacing w:before="0" w:after="0"/>
        <w:jc w:val="left"/>
        <w:rPr/>
      </w:pPr>
      <w:r>
        <w:rPr/>
        <w:t>zp/tAHb8W1d39dNsjF4DePW2x+h6PC43a2++y91dkV1ZnNzzfbzxU1JR1MLyMtN5DqVjrDRxEmNwow</w:t>
      </w:r>
    </w:p>
    <w:p>
      <w:pPr>
        <w:pStyle w:val="PreformattedText"/>
        <w:bidi w:val="0"/>
        <w:spacing w:before="0" w:after="0"/>
        <w:jc w:val="left"/>
        <w:rPr/>
      </w:pPr>
      <w:r>
        <w:rPr/>
        <w:t>AGUigIA4k5qen5vDWOS1W5X6eaMMHJPiJIp7lrSgHCgOfLPT9uTtrZ/yY6wr9s9lfEXDr2t1zjc7uT</w:t>
      </w:r>
    </w:p>
    <w:p>
      <w:pPr>
        <w:pStyle w:val="PreformattedText"/>
        <w:bidi w:val="0"/>
        <w:spacing w:before="0" w:after="0"/>
        <w:jc w:val="left"/>
        <w:rPr/>
      </w:pPr>
      <w:r>
        <w:rPr/>
        <w:t>Gdn5XObwwHZ23vj1sXG9e7Z2b8d+ssNTeWfeGewmAzdVV4sVUEMMUNZrDaIb+07x2+mZikkYUjieAr</w:t>
      </w:r>
    </w:p>
    <w:p>
      <w:pPr>
        <w:pStyle w:val="PreformattedText"/>
        <w:bidi w:val="0"/>
        <w:spacing w:before="0" w:after="0"/>
        <w:jc w:val="left"/>
        <w:rPr/>
      </w:pPr>
      <w:r>
        <w:rPr/>
        <w:t>nFKnjn06fsW3ovLayvBNF4Z0girFyK9rA0ArkDPE9Kbq/q3q3vWX40fGv4Kbx7G6374yHZO/O16LvT</w:t>
      </w:r>
    </w:p>
    <w:p>
      <w:pPr>
        <w:pStyle w:val="PreformattedText"/>
        <w:bidi w:val="0"/>
        <w:spacing w:before="0" w:after="0"/>
        <w:jc w:val="left"/>
        <w:rPr/>
      </w:pPr>
      <w:r>
        <w:rPr/>
        <w:t>de3RtjamV2jnMPmM5RR5rs1VfO1G5vjx1VjcpTVVZErR5Dymmo4mBMjOnQseqOVlmDEaiO1kHB1PGg</w:t>
      </w:r>
    </w:p>
    <w:p>
      <w:pPr>
        <w:pStyle w:val="PreformattedText"/>
        <w:bidi w:val="0"/>
        <w:spacing w:before="0" w:after="0"/>
        <w:jc w:val="left"/>
        <w:rPr/>
      </w:pPr>
      <w:r>
        <w:rPr/>
        <w:t>HEeXTME4laSLcLLRaeIujSwqHJyGUAUauVznoCcPvb4/7Rk2ZSdcdy5jJ5nqX4+bezmK7Gos1U4TFb</w:t>
      </w:r>
    </w:p>
    <w:p>
      <w:pPr>
        <w:pStyle w:val="PreformattedText"/>
        <w:bidi w:val="0"/>
        <w:spacing w:before="0" w:after="0"/>
        <w:jc w:val="left"/>
        <w:rPr/>
      </w:pPr>
      <w:r>
        <w:rPr/>
        <w:t>I7jwXYW6s32K22uqt50smN7JzXZsFRtunbE5GGWnjjFTWSA/aIoURrbid5RoZUiFGAw32g5JJPD8+k</w:t>
      </w:r>
    </w:p>
    <w:p>
      <w:pPr>
        <w:pStyle w:val="PreformattedText"/>
        <w:bidi w:val="0"/>
        <w:spacing w:before="0" w:after="0"/>
        <w:jc w:val="left"/>
        <w:rPr/>
      </w:pPr>
      <w:r>
        <w:rPr/>
        <w:t>10ZTKlu6sts0pHd8Y9CpFaEev5dG6w25d9dlVG1/mxQ5TI7k7y616U7s+QHdO4OqsNNtLb/X+ZyO1c</w:t>
      </w:r>
    </w:p>
    <w:p>
      <w:pPr>
        <w:pStyle w:val="PreformattedText"/>
        <w:bidi w:val="0"/>
        <w:spacing w:before="0" w:after="0"/>
        <w:jc w:val="left"/>
        <w:rPr/>
      </w:pPr>
      <w:r>
        <w:rPr/>
        <w:t>btDrzGdt9o9kz4un3fU9k5GXNVwXaULfwOGqifEx+QmQplCk3NzBGETPYooqmmcniK+nDpbAguIbOx</w:t>
      </w:r>
    </w:p>
    <w:p>
      <w:pPr>
        <w:pStyle w:val="PreformattedText"/>
        <w:bidi w:val="0"/>
        <w:spacing w:before="0" w:after="0"/>
        <w:jc w:val="left"/>
        <w:rPr/>
      </w:pPr>
      <w:r>
        <w:rPr/>
        <w:t>uZJJJl4yOQHYAEgmgGTgeVRxz0GuGy9T1bjNsf6HfjD2zn/jN8i/jNtyuzfXEm5MZ2t2NufctVI9L2</w:t>
      </w:r>
    </w:p>
    <w:p>
      <w:pPr>
        <w:pStyle w:val="PreformattedText"/>
        <w:bidi w:val="0"/>
        <w:spacing w:before="0" w:after="0"/>
        <w:jc w:val="left"/>
        <w:rPr/>
      </w:pPr>
      <w:r>
        <w:rPr/>
        <w:t>Bn8ZhKSszA2ttDt3vLZtBHXTVtMM7U4jBRRmKNNTimu4tkLGUpDStSNSkcSKeWeJrUdNxQw30qS28K</w:t>
      </w:r>
    </w:p>
    <w:p>
      <w:pPr>
        <w:pStyle w:val="PreformattedText"/>
        <w:bidi w:val="0"/>
        <w:spacing w:before="0" w:after="0"/>
        <w:jc w:val="left"/>
        <w:rPr/>
      </w:pPr>
      <w:r>
        <w:rPr/>
        <w:t>i7VtEgjajE8Bx4HTSmOg/wA12z2puvGdH/DnsD429OV/beHyuB652j2GNtR5eu23tDdONjyu1sTkNy</w:t>
      </w:r>
    </w:p>
    <w:p>
      <w:pPr>
        <w:pStyle w:val="PreformattedText"/>
        <w:bidi w:val="0"/>
        <w:spacing w:before="0" w:after="0"/>
        <w:jc w:val="left"/>
        <w:rPr/>
      </w:pPr>
      <w:r>
        <w:rPr/>
        <w:t>7enmzmb3htPN7kq8rkEeaT7anVMekUcUbkuSxfqpJPFKt3op6oUOVYDzPT9rM8UawreRy7cz6wcEqx</w:t>
      </w:r>
    </w:p>
    <w:p>
      <w:pPr>
        <w:pStyle w:val="PreformattedText"/>
        <w:bidi w:val="0"/>
        <w:spacing w:before="0" w:after="0"/>
        <w:jc w:val="left"/>
        <w:rPr/>
      </w:pPr>
      <w:r>
        <w:rPr/>
        <w:t>wwPpSmQfPoU8tWdYfDvqntbZ+Y2H8lat99dd7U6cyuyKDd1InXea702vBmtzdtZzceUxtTkDT0L0VX</w:t>
      </w:r>
    </w:p>
    <w:p>
      <w:pPr>
        <w:pStyle w:val="PreformattedText"/>
        <w:bidi w:val="0"/>
        <w:spacing w:before="0" w:after="0"/>
        <w:jc w:val="left"/>
        <w:rPr/>
      </w:pPr>
      <w:r>
        <w:rPr/>
        <w:t>t3cGKXCiKEYuoajkmaQT6W4DG0TW88L+CxBZCMnTwYemfP04dI76OWK4Wbb4oFuEXT4vHBNTWnE04C</w:t>
      </w:r>
    </w:p>
    <w:p>
      <w:pPr>
        <w:pStyle w:val="PreformattedText"/>
        <w:bidi w:val="0"/>
        <w:spacing w:before="0" w:after="0"/>
        <w:jc w:val="left"/>
        <w:rPr/>
      </w:pPr>
      <w:r>
        <w:rPr/>
        <w:t>tKjp+oOsPk703srcjH40bW7H312XuGi2VmunuoDku0d6baxfUmG29m8jvbsj+78U2J3Psfcu7t84gH</w:t>
      </w:r>
    </w:p>
    <w:p>
      <w:pPr>
        <w:pStyle w:val="PreformattedText"/>
        <w:bidi w:val="0"/>
        <w:spacing w:before="0" w:after="0"/>
        <w:jc w:val="left"/>
        <w:rPr/>
      </w:pPr>
      <w:r>
        <w:rPr/>
        <w:t>GzVUcIyapKwkemRUcSVrKVIzD8R7SckHyHoT9vThtvr63Ntfp4sS0kCgAFD+KvkPLFc9MnwPyvY0PY</w:t>
      </w:r>
    </w:p>
    <w:p>
      <w:pPr>
        <w:pStyle w:val="PreformattedText"/>
        <w:bidi w:val="0"/>
        <w:spacing w:before="0" w:after="0"/>
        <w:jc w:val="left"/>
        <w:rPr/>
      </w:pPr>
      <w:r>
        <w:rPr/>
        <w:t>e1MFW7czdT8nMN2duLvPsPekFX2Biu1sf138SJpOwN+9ddlZvcVRldu9nYLdv8Hegw23MUrTrkoFeu</w:t>
      </w:r>
    </w:p>
    <w:p>
      <w:pPr>
        <w:pStyle w:val="PreformattedText"/>
        <w:bidi w:val="0"/>
        <w:spacing w:before="0" w:after="0"/>
        <w:jc w:val="left"/>
        <w:rPr/>
      </w:pPr>
      <w:r>
        <w:rPr/>
        <w:t>ZvEkXtx5Z1gn8G2DzrUvmnnSjj0qcU6a+j8e4ispboRW0jhUZqhlYDUrRMOJNKEHpE7v7C2tv/AGJ3</w:t>
      </w:r>
    </w:p>
    <w:p>
      <w:pPr>
        <w:pStyle w:val="PreformattedText"/>
        <w:bidi w:val="0"/>
        <w:spacing w:before="0" w:after="0"/>
        <w:jc w:val="left"/>
        <w:rPr/>
      </w:pPr>
      <w:r>
        <w:rPr/>
        <w:t>B8pq7B1mL6J7V7U3Fndp7FwuE/u5Di+4d5b03T2Blfjn1H2rIaVtt1+yYs/hK3etXt2mpKnI4Mr4pA</w:t>
      </w:r>
    </w:p>
    <w:p>
      <w:pPr>
        <w:pStyle w:val="PreformattedText"/>
        <w:bidi w:val="0"/>
        <w:spacing w:before="0" w:after="0"/>
        <w:jc w:val="left"/>
        <w:rPr/>
      </w:pPr>
      <w:r>
        <w:rPr/>
        <w:t>1Oh9+sljhspWeUeIFFFFa1JIIUnNK/FTp+RnmuK6KHWQ5IwxXIY0xkcK56ZOx2+N2c6Q6b+T2P2Blq</w:t>
      </w:r>
    </w:p>
    <w:p>
      <w:pPr>
        <w:pStyle w:val="PreformattedText"/>
        <w:bidi w:val="0"/>
        <w:spacing w:before="0" w:after="0"/>
        <w:jc w:val="left"/>
        <w:rPr/>
      </w:pPr>
      <w:r>
        <w:rPr/>
        <w:t>6DcfcG5KT5B9CbM3hT/6Hv8ASp15tLy7aiyeOyVDT0u36mt2VQNkPt6b7qeogq2SWpV5B7SQSRoTBJ</w:t>
      </w:r>
    </w:p>
    <w:p>
      <w:pPr>
        <w:pStyle w:val="PreformattedText"/>
        <w:bidi w:val="0"/>
        <w:spacing w:before="0" w:after="0"/>
        <w:jc w:val="left"/>
        <w:rPr/>
      </w:pPr>
      <w:r>
        <w:rPr/>
        <w:t>DMU0k1BHhhvKo9fl6dKQ8strJeeFAdwSQBskExn4aCmRUGprx6N3gugO1OxesfjV/L/wAJvPbWKqN4</w:t>
      </w:r>
    </w:p>
    <w:p>
      <w:pPr>
        <w:pStyle w:val="PreformattedText"/>
        <w:bidi w:val="0"/>
        <w:spacing w:before="0" w:after="0"/>
        <w:jc w:val="left"/>
        <w:rPr/>
      </w:pPr>
      <w:r>
        <w:rPr/>
        <w:t>7Vp+7tn954PsSg2/Rbn6/wB9w1G19w9L5SDJQ08mH2bX4uu3JVUG34q2SsC4yaSanKy2V2dJ6oIRVv</w:t>
      </w:r>
    </w:p>
    <w:p>
      <w:pPr>
        <w:pStyle w:val="PreformattedText"/>
        <w:bidi w:val="0"/>
        <w:spacing w:before="0" w:after="0"/>
        <w:jc w:val="left"/>
        <w:rPr/>
      </w:pPr>
      <w:r>
        <w:rPr/>
        <w:t>DoeIrmo44I+zpHHcW6Qm4up1WB5WZQwp4bmgIHHJPCtK149Azl+kPklldybG+L+1t8bB7R6e+Ok6b6</w:t>
      </w:r>
    </w:p>
    <w:p>
      <w:pPr>
        <w:pStyle w:val="PreformattedText"/>
        <w:bidi w:val="0"/>
        <w:spacing w:before="0" w:after="0"/>
        <w:jc w:val="left"/>
        <w:rPr/>
      </w:pPr>
      <w:r>
        <w:rPr/>
        <w:t>+Ne1tqbioc/V7t6z+Rm9Mxmdr7dlqNtyfxDdu/I/7k0m5P4RPSzY3BQwJUValSqt4s1sZZntu1AAxA</w:t>
      </w:r>
    </w:p>
    <w:p>
      <w:pPr>
        <w:pStyle w:val="PreformattedText"/>
        <w:bidi w:val="0"/>
        <w:spacing w:before="0" w:after="0"/>
        <w:jc w:val="left"/>
        <w:rPr/>
      </w:pPr>
      <w:r>
        <w:rPr/>
        <w:t>8jkCoyacR094do4iih3EmKarqpJNG4MAp+GtKN0xYHavyU2nsPO5fvmq6oiz+3dz/IrF7d6j7vycWW</w:t>
      </w:r>
    </w:p>
    <w:p>
      <w:pPr>
        <w:pStyle w:val="PreformattedText"/>
        <w:bidi w:val="0"/>
        <w:spacing w:before="0" w:after="0"/>
        <w:jc w:val="left"/>
        <w:rPr/>
      </w:pPr>
      <w:r>
        <w:rPr/>
        <w:t>y3d/aG+dz7Rwe9c5uqbauQxu3srldoZ6sxsNFLkqtsHTz0BlMZlijiGlVrqeCIxhvEOHL0BY8NR/1D</w:t>
      </w:r>
    </w:p>
    <w:p>
      <w:pPr>
        <w:pStyle w:val="PreformattedText"/>
        <w:bidi w:val="0"/>
        <w:spacing w:before="0" w:after="0"/>
        <w:jc w:val="left"/>
        <w:rPr/>
      </w:pPr>
      <w:r>
        <w:rPr/>
        <w:t>16vI0e22srG/EaIRRNBei8GoAKDH5+nSSGByfV/WXXMXfPxQpM3iti/FHLZvqeLau8K2s2vjOytr77</w:t>
      </w:r>
    </w:p>
    <w:p>
      <w:pPr>
        <w:pStyle w:val="PreformattedText"/>
        <w:bidi w:val="0"/>
        <w:spacing w:before="0" w:after="0"/>
        <w:jc w:val="left"/>
        <w:rPr/>
      </w:pPr>
      <w:r>
        <w:rPr/>
        <w:t>O1twdo9ubehrYanZ28YTmoKnK4+VKU5zMwYqTTNCChfkhCnQ0ZV1FNamq4ND8qH7ePTYaWECRWgmtH</w:t>
      </w:r>
    </w:p>
    <w:p>
      <w:pPr>
        <w:pStyle w:val="PreformattedText"/>
        <w:bidi w:val="0"/>
        <w:spacing w:before="0" w:after="0"/>
        <w:jc w:val="left"/>
        <w:rPr/>
      </w:pPr>
      <w:r>
        <w:rPr/>
        <w:t>1BlYdwqKqRQ1qOOeI6DSnod4dddg732TunA4TD7k2rtFt/71n3zU7m7M6u+R2/Oj6jI7v7GoZcnQPR</w:t>
      </w:r>
    </w:p>
    <w:p>
      <w:pPr>
        <w:pStyle w:val="PreformattedText"/>
        <w:bidi w:val="0"/>
        <w:spacing w:before="0" w:after="0"/>
        <w:jc w:val="left"/>
        <w:rPr/>
      </w:pPr>
      <w:r>
        <w:rPr/>
        <w:t>7cWn3lR7kpqGopMez0FJW0SRale5FYq1aLwkYpRjxJNOND5Vrnqq2yxNbXayFA4IUgCgrwBHnTy9K9</w:t>
      </w:r>
    </w:p>
    <w:p>
      <w:pPr>
        <w:pStyle w:val="PreformattedText"/>
        <w:bidi w:val="0"/>
        <w:spacing w:before="0" w:after="0"/>
        <w:jc w:val="left"/>
        <w:rPr/>
      </w:pPr>
      <w:r>
        <w:rPr/>
        <w:t>IDq35kZrYHZW/O2+xOu8pv3srNbN3dhoMBl2qzSZrsHeux8x1Njs9vJspR1Gd+3656ozrJiMJCdFXW</w:t>
      </w:r>
    </w:p>
    <w:p>
      <w:pPr>
        <w:pStyle w:val="PreformattedText"/>
        <w:bidi w:val="0"/>
        <w:spacing w:before="0" w:after="0"/>
        <w:jc w:val="left"/>
        <w:rPr/>
      </w:pPr>
      <w:r>
        <w:rPr/>
        <w:t>pDNM6kavbRkVBMssTVJrStKH1+VBwHWkjuFnhMMgqrVqRXHEinA6j5+Xl0q8/kttUvX2T2FvCjxm5+</w:t>
      </w:r>
    </w:p>
    <w:p>
      <w:pPr>
        <w:pStyle w:val="PreformattedText"/>
        <w:bidi w:val="0"/>
        <w:spacing w:before="0" w:after="0"/>
        <w:jc w:val="left"/>
        <w:rPr/>
      </w:pPr>
      <w:r>
        <w:rPr/>
        <w:t>wusugcV8atmTbTM2/aGLrOoqW7jr/kBszN7SWlpc3unqf7utw2YhZkpcelYyO/lhkPukkUZfWZCFVQ</w:t>
      </w:r>
    </w:p>
    <w:p>
      <w:pPr>
        <w:pStyle w:val="PreformattedText"/>
        <w:bidi w:val="0"/>
        <w:spacing w:before="0" w:after="0"/>
        <w:jc w:val="left"/>
        <w:rPr/>
      </w:pPr>
      <w:r>
        <w:rPr/>
        <w:t>DXIHzFPL16UxeLqSBIFeM62BUdxqMqeHcOI9OhH2jj+yu7sJvzH9d9q/EXu6DfG29q9c4zDbi2Zieo</w:t>
      </w:r>
    </w:p>
    <w:p>
      <w:pPr>
        <w:pStyle w:val="PreformattedText"/>
        <w:bidi w:val="0"/>
        <w:spacing w:before="0" w:after="0"/>
        <w:jc w:val="left"/>
        <w:rPr/>
      </w:pPr>
      <w:r>
        <w:rPr/>
        <w:t>925DK4HDVYwdFs3YEWCwf8Mym26Oqy+RbMErHWLjWr6pjeBGvLC7CJ9MYBBJKcK8KMPWmRinTcN3DH</w:t>
      </w:r>
    </w:p>
    <w:p>
      <w:pPr>
        <w:pStyle w:val="PreformattedText"/>
        <w:bidi w:val="0"/>
        <w:spacing w:before="0" w:after="0"/>
        <w:jc w:val="left"/>
        <w:rPr/>
      </w:pPr>
      <w:r>
        <w:rPr/>
        <w:t>LNF9VIiqAAJUpjyOrIOcca16CjtHtv46bw2T1HHuLqPD57N79r9x9ofI2p6Onl2pu/D73x+Yquvdgd</w:t>
      </w:r>
    </w:p>
    <w:p>
      <w:pPr>
        <w:pStyle w:val="PreformattedText"/>
        <w:bidi w:val="0"/>
        <w:spacing w:before="0" w:after="0"/>
        <w:jc w:val="left"/>
        <w:rPr/>
      </w:pPr>
      <w:r>
        <w:rPr/>
        <w:t>abfm3Lgq3E7Z2FFsXCU9e1LjEngrnyjVEg+4ijCtsYPEiWJQIQBqNSWOOGeFD15Jb5oZIDpkOqoBSn</w:t>
      </w:r>
    </w:p>
    <w:p>
      <w:pPr>
        <w:pStyle w:val="PreformattedText"/>
        <w:bidi w:val="0"/>
        <w:spacing w:before="0" w:after="0"/>
        <w:jc w:val="left"/>
        <w:rPr/>
      </w:pPr>
      <w:r>
        <w:rPr/>
        <w:t>pkkcccKUAOSOlj0tkeqaH489ddYYzd26Ose4vlJ2xunb++N/7opdwSbJ6E2h1PuDD7n6Fp9hZY1UbR</w:t>
      </w:r>
    </w:p>
    <w:p>
      <w:pPr>
        <w:pStyle w:val="PreformattedText"/>
        <w:bidi w:val="0"/>
        <w:spacing w:before="0" w:after="0"/>
        <w:jc w:val="left"/>
        <w:rPr/>
      </w:pPr>
      <w:r>
        <w:rPr/>
        <w:t>7qzu6YZsfn4qqPRQ0dZFUFQoKsotZSszKZfCSnHiK5pX/Bn1r0nuvDrI91asbNMkKKk19M1qvS02N8</w:t>
      </w:r>
    </w:p>
    <w:p>
      <w:pPr>
        <w:pStyle w:val="PreformattedText"/>
        <w:bidi w:val="0"/>
        <w:spacing w:before="0" w:after="0"/>
        <w:jc w:val="left"/>
        <w:rPr/>
      </w:pPr>
      <w:r>
        <w:rPr/>
        <w:t>iO0u9e79q9a76z/WFdvPa+3Mt2DQ9odhbEwKUW8tyda9W7iot+4HsrJHE5HdO4sPvjb2HyX8Jngelc</w:t>
      </w:r>
    </w:p>
    <w:p>
      <w:pPr>
        <w:pStyle w:val="PreformattedText"/>
        <w:bidi w:val="0"/>
        <w:spacing w:before="0" w:after="0"/>
        <w:jc w:val="left"/>
        <w:rPr/>
      </w:pPr>
      <w:r>
        <w:rPr/>
        <w:t>ZmrirFaFUZvd7YMdEbwo5RWNPJgak541HFT5dat9FpVzfzLbSOtCc6G4Lgg9p+Fh869A9i+oK7C4zp</w:t>
      </w:r>
    </w:p>
    <w:p>
      <w:pPr>
        <w:pStyle w:val="PreformattedText"/>
        <w:bidi w:val="0"/>
        <w:spacing w:before="0" w:after="0"/>
        <w:jc w:val="left"/>
        <w:rPr/>
      </w:pPr>
      <w:r>
        <w:rPr/>
        <w:t>/sjrXZ+5O5urcf1Lt/fFVtvtbH4ag2bh99d0ZXM7b7H6z612fk51yu9MpRbhmoI6CtpddUWpmrANEW</w:t>
      </w:r>
    </w:p>
    <w:p>
      <w:pPr>
        <w:pStyle w:val="PreformattedText"/>
        <w:bidi w:val="0"/>
        <w:spacing w:before="0" w:after="0"/>
        <w:jc w:val="left"/>
        <w:rPr/>
      </w:pPr>
      <w:r>
        <w:rPr/>
        <w:t>oM6Xt4xcSQM1se1SRXLYoPnX9nHpfA8VzLKIGSO7j7mBIzpPGh/CfLpYYLHde7vwux63BdY5r4n94b</w:t>
      </w:r>
    </w:p>
    <w:p>
      <w:pPr>
        <w:pStyle w:val="PreformattedText"/>
        <w:bidi w:val="0"/>
        <w:spacing w:before="0" w:after="0"/>
        <w:jc w:val="left"/>
        <w:rPr/>
      </w:pPr>
      <w:r>
        <w:rPr/>
        <w:t>539vl9j7+z+XfcPSu/8AF9h52XYlZR9Z7NyeKnxGL2n0HiqPINPUw1UlRLUhGZ2kMar5vCWO27njcg</w:t>
      </w:r>
    </w:p>
    <w:p>
      <w:pPr>
        <w:pStyle w:val="PreformattedText"/>
        <w:bidi w:val="0"/>
        <w:spacing w:before="0" w:after="0"/>
        <w:jc w:val="left"/>
        <w:rPr/>
      </w:pPr>
      <w:r>
        <w:rPr/>
        <w:t>11fCa+dfQD16YkeVpJxc20bR6wQ6V1D1XT51PACnRON+drbQxWd7Nbp2aTFdTRY7afWGH23uit3RkT</w:t>
      </w:r>
    </w:p>
    <w:p>
      <w:pPr>
        <w:pStyle w:val="PreformattedText"/>
        <w:bidi w:val="0"/>
        <w:spacing w:before="0" w:after="0"/>
        <w:jc w:val="left"/>
        <w:rPr/>
      </w:pPr>
      <w:r>
        <w:rPr/>
        <w:t>vuTBYKHC5Ld1VBkqmrqNvPPuk1m5lopilPTSzRQxhvFYJjTyNRw/L1H+HrcY8PuMYV8kgD/D86cfn0</w:t>
      </w:r>
    </w:p>
    <w:p>
      <w:pPr>
        <w:pStyle w:val="PreformattedText"/>
        <w:bidi w:val="0"/>
        <w:spacing w:before="0" w:after="0"/>
        <w:jc w:val="left"/>
        <w:rPr/>
      </w:pPr>
      <w:r>
        <w:rPr/>
        <w:t>GvSvXe7e1997c27t99iTzbhqK3GY7AZyenixsG3tu4/I5fcuRaSqlAwIhxONqqmOSV0mq5nCxXZh72</w:t>
      </w:r>
    </w:p>
    <w:p>
      <w:pPr>
        <w:pStyle w:val="PreformattedText"/>
        <w:bidi w:val="0"/>
        <w:spacing w:before="0" w:after="0"/>
        <w:jc w:val="left"/>
        <w:rPr/>
      </w:pPr>
      <w:r>
        <w:rPr/>
        <w:t>AQQ4WpB4DiaenV/FQAkSKjHFSO0E8K9WNQJ1L8kdw9q9vbG3333trrXY2B2ftjp7oLZ+Crq/M7doNs</w:t>
      </w:r>
    </w:p>
    <w:p>
      <w:pPr>
        <w:pStyle w:val="PreformattedText"/>
        <w:bidi w:val="0"/>
        <w:spacing w:before="0" w:after="0"/>
        <w:jc w:val="left"/>
        <w:rPr/>
      </w:pPr>
      <w:r>
        <w:rPr/>
        <w:t>Rpt3q/akW75a2Kj3NlxNX5DMpRY6Geox+JNRLWzMokJ2SVE8kK11ZCniPn86eg6rE8YNtDeRf4wSdT</w:t>
      </w:r>
    </w:p>
    <w:p>
      <w:pPr>
        <w:pStyle w:val="PreformattedText"/>
        <w:bidi w:val="0"/>
        <w:spacing w:before="0" w:after="0"/>
        <w:jc w:val="left"/>
        <w:rPr/>
      </w:pPr>
      <w:r>
        <w:rPr/>
        <w:t>LhcDiK5H59OvR9PBv/b7YfdG4eh+nNod+dnbN6H2d3X2FPtqk3B0FtbbGEl3jQb5pNg7RpKrd0mXy0</w:t>
      </w:r>
    </w:p>
    <w:p>
      <w:pPr>
        <w:pStyle w:val="PreformattedText"/>
        <w:bidi w:val="0"/>
        <w:spacing w:before="0" w:after="0"/>
        <w:jc w:val="left"/>
        <w:rPr/>
      </w:pPr>
      <w:r>
        <w:rPr/>
        <w:t>GPSCpyazRUlVkskITHJPKmgw1uLaOEhPHlXHAadPmPSvzPSPxrcXDPLcSfTI3coBYkE0FPs+X59Mdf</w:t>
      </w:r>
    </w:p>
    <w:p>
      <w:pPr>
        <w:pStyle w:val="PreformattedText"/>
        <w:bidi w:val="0"/>
        <w:spacing w:before="0" w:after="0"/>
        <w:jc w:val="left"/>
        <w:rPr/>
      </w:pPr>
      <w:r>
        <w:rPr/>
        <w:t>trZC4DKbs7s7xzm7sFsHtzuTcslNRdZS7S3VvTH5Gpr9tbU7Wx1dkadt81Us298bHJU0eaC02KoVWO</w:t>
      </w:r>
    </w:p>
    <w:p>
      <w:pPr>
        <w:pStyle w:val="PreformattedText"/>
        <w:bidi w:val="0"/>
        <w:spacing w:before="0" w:after="0"/>
        <w:jc w:val="left"/>
        <w:rPr/>
      </w:pPr>
      <w:r>
        <w:rPr/>
        <w:t>JWaWQhFSZraMkoZQGIpih/pHjk8K9GZmsI5pgjztEWHEHK08qnBA456UHb3cb9XbP6l6h2Rujsb5V7</w:t>
      </w:r>
    </w:p>
    <w:p>
      <w:pPr>
        <w:pStyle w:val="PreformattedText"/>
        <w:bidi w:val="0"/>
        <w:spacing w:before="0" w:after="0"/>
        <w:jc w:val="left"/>
        <w:rPr/>
      </w:pPr>
      <w:r>
        <w:rPr/>
        <w:t>e2f0v3Vt/Zm/JcLlusejdrv2LHRjbPb/AFBh6Chwu55O3OsIPuv4xm8wXFRVyrHTlacHWtmnKW9vax</w:t>
      </w:r>
    </w:p>
    <w:p>
      <w:pPr>
        <w:pStyle w:val="PreformattedText"/>
        <w:bidi w:val="0"/>
        <w:spacing w:before="0" w:after="0"/>
        <w:jc w:val="left"/>
        <w:rPr/>
      </w:pPr>
      <w:r>
        <w:rPr/>
        <w:t>OGbwwW7aUPmK+ZH8Xp0SWqPNcXF8LZ41MhXvbUSq8O0YQNxpxrx6LQN94zF9O9b9SY/qWgw8GL7FoO</w:t>
      </w:r>
    </w:p>
    <w:p>
      <w:pPr>
        <w:pStyle w:val="PreformattedText"/>
        <w:bidi w:val="0"/>
        <w:spacing w:before="0" w:after="0"/>
        <w:jc w:val="left"/>
        <w:rPr/>
      </w:pPr>
      <w:r>
        <w:rPr/>
        <w:t>3e0uy892Nueuzu4M12sRs/YG4dx7dl8+KolxGzp6lYloIJqudKhqicJIUX2iRIdaF0JIy2TSh8v+Kz</w:t>
      </w:r>
    </w:p>
    <w:p>
      <w:pPr>
        <w:pStyle w:val="PreformattedText"/>
        <w:bidi w:val="0"/>
        <w:spacing w:before="0" w:after="0"/>
        <w:jc w:val="left"/>
        <w:rPr/>
      </w:pPr>
      <w:r>
        <w:rPr/>
        <w:t>0ateXqQSRxiNErVaJVq09a5+Qx0Z3Fbj3rjty7r3bvTYtbtrqbd3Y2e7J+TO7tk1ed3ztDfFB1lWYj</w:t>
      </w:r>
    </w:p>
    <w:p>
      <w:pPr>
        <w:pStyle w:val="PreformattedText"/>
        <w:bidi w:val="0"/>
        <w:spacing w:before="0" w:after="0"/>
        <w:jc w:val="left"/>
        <w:rPr/>
      </w:pPr>
      <w:r>
        <w:rPr/>
        <w:t>eHQm06fB7fEmZ6/Gy9xU+HjyOQhNLkRBlFaqmQqUCmNbV2t45dUcUpY6qkig4AHJU8K16SD6t1luo0</w:t>
      </w:r>
    </w:p>
    <w:p>
      <w:pPr>
        <w:pStyle w:val="PreformattedText"/>
        <w:bidi w:val="0"/>
        <w:spacing w:before="0" w:after="0"/>
        <w:jc w:val="left"/>
        <w:rPr/>
      </w:pPr>
      <w:r>
        <w:rPr/>
        <w:t>E8kIAIAAbPxFxUVHpTh0y9odl934nH905zuHsyq3dUdcbd3N1J1x2501u6HJ4jbXYnyN3GvcG89vb6</w:t>
      </w:r>
    </w:p>
    <w:p>
      <w:pPr>
        <w:pStyle w:val="PreformattedText"/>
        <w:bidi w:val="0"/>
        <w:spacing w:before="0" w:after="0"/>
        <w:jc w:val="left"/>
        <w:rPr/>
      </w:pPr>
      <w:r>
        <w:rPr/>
        <w:t>yVXMc7vjZfYsWRrqF8g0r1cX8OjUMwXSzChreFvCJALFAfzyD6g+vTkkUN2EY/qQhw+lqihHAqDkUI</w:t>
      </w:r>
    </w:p>
    <w:p>
      <w:pPr>
        <w:pStyle w:val="PreformattedText"/>
        <w:bidi w:val="0"/>
        <w:spacing w:before="0" w:after="0"/>
        <w:jc w:val="left"/>
        <w:rPr/>
      </w:pPr>
      <w:r>
        <w:rPr/>
        <w:t>/b0UPD4CTHwYbbW38x2Jj9mdh7qo5NtRZTGVWO2L2xuPa9Rhtu0UOMp0lhRNww7xyz0keUr3NFjI2T</w:t>
      </w:r>
    </w:p>
    <w:p>
      <w:pPr>
        <w:pStyle w:val="PreformattedText"/>
        <w:bidi w:val="0"/>
        <w:spacing w:before="0" w:after="0"/>
        <w:jc w:val="left"/>
        <w:rPr/>
      </w:pPr>
      <w:r>
        <w:rPr/>
        <w:t>WfIWUUMoQEK5IB/aR6eh6VtVEEnhkM4x/s/Kvn1ZVhNzJi85uvd/V2d7H2h3Hur5e5zc2B7Y7T7Cg7</w:t>
      </w:r>
    </w:p>
    <w:p>
      <w:pPr>
        <w:pStyle w:val="PreformattedText"/>
        <w:bidi w:val="0"/>
        <w:spacing w:before="0" w:after="0"/>
        <w:jc w:val="left"/>
        <w:rPr/>
      </w:pPr>
      <w:r>
        <w:rPr/>
        <w:t>S3DsTpj4mbF3BWdl9PfIPauGyZruyoIqqGFsdPRpFjcjA80dLL+y2l+I3Ej+N9QQrV1K34gBwYdIZf</w:t>
      </w:r>
    </w:p>
    <w:p>
      <w:pPr>
        <w:pStyle w:val="PreformattedText"/>
        <w:bidi w:val="0"/>
        <w:spacing w:before="0" w:after="0"/>
        <w:jc w:val="left"/>
        <w:rPr/>
      </w:pPr>
      <w:r>
        <w:rPr/>
        <w:t>p1WK2eARqhBDqSWRz/AwIwTkn/J0Vvdu7MTjd8fKLtyt3X2R1b3bu7pqn3Lgepj0AMJtHdG7vkY1LW</w:t>
      </w:r>
    </w:p>
    <w:p>
      <w:pPr>
        <w:pStyle w:val="PreformattedText"/>
        <w:bidi w:val="0"/>
        <w:spacing w:before="0" w:after="0"/>
        <w:jc w:val="left"/>
        <w:rPr/>
      </w:pPr>
      <w:r>
        <w:rPr/>
        <w:t>99bGbE1ArqbrzpjHde5g5PbWSnDNUxSRmOQEFjSB2ijnMbhTpppIrg8Rn08v29K50EnhCSORiSDrDU</w:t>
      </w:r>
    </w:p>
    <w:p>
      <w:pPr>
        <w:pStyle w:val="PreformattedText"/>
        <w:bidi w:val="0"/>
        <w:spacing w:before="0" w:after="0"/>
        <w:jc w:val="left"/>
        <w:rPr/>
      </w:pPr>
      <w:r>
        <w:rPr/>
        <w:t>IPqSOIbzHnXPSWrtp4nCbWwW5ctk/lttbF9tbZSl29u7ccFFiR2z8nNrUuIptmYOlyH8RSp2nsnrLL</w:t>
      </w:r>
    </w:p>
    <w:p>
      <w:pPr>
        <w:pStyle w:val="PreformattedText"/>
        <w:bidi w:val="0"/>
        <w:spacing w:before="0" w:after="0"/>
        <w:jc w:val="left"/>
        <w:rPr/>
      </w:pPr>
      <w:r>
        <w:rPr/>
        <w:t>5enqEyWUc10tDIjwtCCrL5luIpoirOsbAEEimfl+fA9Jg1o1u6NaoyqWUgNUAHzI+ziBx6NhsjZcWz</w:t>
      </w:r>
    </w:p>
    <w:p>
      <w:pPr>
        <w:pStyle w:val="PreformattedText"/>
        <w:bidi w:val="0"/>
        <w:spacing w:before="0" w:after="0"/>
        <w:jc w:val="left"/>
        <w:rPr/>
      </w:pPr>
      <w:r>
        <w:rPr/>
        <w:t>trdB7jo+tM3kttds9ifJbtvujYWXpt87tocZuj4r4SPZu2clXdnYfF1u4t59Q5vM19Vks8KWpmx8uQ</w:t>
      </w:r>
    </w:p>
    <w:p>
      <w:pPr>
        <w:pStyle w:val="PreformattedText"/>
        <w:bidi w:val="0"/>
        <w:spacing w:before="0" w:after="0"/>
        <w:jc w:val="left"/>
        <w:rPr/>
      </w:pPr>
      <w:r>
        <w:rPr/>
        <w:t>qws00cMDEtI0bXbg1dtNaEEUrx7/xAnOOljLOLVZIYkjjA0qQQVPDOjyoMZ/LovG1Ontv7xl3r1R35</w:t>
      </w:r>
    </w:p>
    <w:p>
      <w:pPr>
        <w:pStyle w:val="PreformattedText"/>
        <w:bidi w:val="0"/>
        <w:spacing w:before="0" w:after="0"/>
        <w:jc w:val="left"/>
        <w:rPr/>
      </w:pPr>
      <w:r>
        <w:rPr/>
        <w:t>R9/4n5JbVxuydu9SdN7MGPz2I35nM5v6fce5Ot8BaKpwWxtvUO0t0UuQwVVkZWxmmOd1kL+Nffg4dF</w:t>
      </w:r>
    </w:p>
    <w:p>
      <w:pPr>
        <w:pStyle w:val="PreformattedText"/>
        <w:bidi w:val="0"/>
        <w:spacing w:before="0" w:after="0"/>
        <w:jc w:val="left"/>
        <w:rPr/>
      </w:pPr>
      <w:r>
        <w:rPr/>
        <w:t>OonuAI9RXy+z/iunfpvp5vCmtdTutQwIGk0rU/JumbpbYJzexsTgMlht+b0687O7Q7Zk7S626wzO2d</w:t>
      </w:r>
    </w:p>
    <w:p>
      <w:pPr>
        <w:pStyle w:val="PreformattedText"/>
        <w:bidi w:val="0"/>
        <w:spacing w:before="0" w:after="0"/>
        <w:jc w:val="left"/>
        <w:rPr/>
      </w:pPr>
      <w:r>
        <w:rPr/>
        <w:t>vdi7Vw/x72Dk6rEztmc6xWo2pDWbvpshl6gO1FPS0c6xRvOilXlRXdAhLIWNVpkU4Gv+HpJ+tEZNaA</w:t>
      </w:r>
    </w:p>
    <w:p>
      <w:pPr>
        <w:pStyle w:val="PreformattedText"/>
        <w:bidi w:val="0"/>
        <w:spacing w:before="0" w:after="0"/>
        <w:jc w:val="left"/>
        <w:rPr/>
      </w:pPr>
      <w:r>
        <w:rPr/>
        <w:t>KozU0Br6D5fz6MDt/421+2+2dn9H7x2/1h1h31133Z8Ztg7V+TfWPbmNz3TUG4KDIU+Y2vV57a5qMx</w:t>
      </w:r>
    </w:p>
    <w:p>
      <w:pPr>
        <w:pStyle w:val="PreformattedText"/>
        <w:bidi w:val="0"/>
        <w:spacing w:before="0" w:after="0"/>
        <w:jc w:val="left"/>
        <w:rPr/>
      </w:pPr>
      <w:r>
        <w:rPr/>
        <w:t>Bu7t/d1UyVBqi1PBGiE1EUQdb1WRIg8zChL0FDjt4mnz6vJ4UjCCJ0eDQe4A1z6H5cD1j6p2zv7fXz</w:t>
      </w:r>
    </w:p>
    <w:p>
      <w:pPr>
        <w:pStyle w:val="PreformattedText"/>
        <w:bidi w:val="0"/>
        <w:spacing w:before="0" w:after="0"/>
        <w:jc w:val="left"/>
        <w:rPr/>
      </w:pPr>
      <w:r>
        <w:rPr/>
        <w:t>62ZvOHBZXHdrbi7U74xPZnyEn2bTUmxcF8ilr97bXzm7ev6HbZloM/1xs2U0ubkaCM1MTSVU6p+2g9</w:t>
      </w:r>
    </w:p>
    <w:p>
      <w:pPr>
        <w:pStyle w:val="PreformattedText"/>
        <w:bidi w:val="0"/>
        <w:spacing w:before="0" w:after="0"/>
        <w:jc w:val="left"/>
        <w:rPr/>
      </w:pPr>
      <w:r>
        <w:rPr/>
        <w:t>vwtLdSF7SNhRC1QPl5D0/n1R0hhtliuypteB1HJUef8Aq49B7u7rmq273305g6fcW0Oycj0TvPdXVe</w:t>
      </w:r>
    </w:p>
    <w:p>
      <w:pPr>
        <w:pStyle w:val="PreformattedText"/>
        <w:bidi w:val="0"/>
        <w:spacing w:before="0" w:after="0"/>
        <w:jc w:val="left"/>
        <w:rPr/>
      </w:pPr>
      <w:r>
        <w:rPr/>
        <w:t>N6g2mNwbpwtK3Se3abeW5d2U+0O2Ptmotl93b3rKnI6p0SiNUlVelJeJGS0jU+KqFkpkGvl8QI49OR</w:t>
      </w:r>
    </w:p>
    <w:p>
      <w:pPr>
        <w:pStyle w:val="PreformattedText"/>
        <w:bidi w:val="0"/>
        <w:spacing w:before="0" w:after="0"/>
        <w:jc w:val="left"/>
        <w:rPr/>
      </w:pPr>
      <w:r>
        <w:rPr/>
        <w:t>+FNK6WrhJmyGpQeinOP5/b0JG6On+/cX8cexO3Jdo7Ww1dtfG53pLdvSnZ+UzGT7h6t3hQ7NxVX2J2</w:t>
      </w:r>
    </w:p>
    <w:p>
      <w:pPr>
        <w:pStyle w:val="PreformattedText"/>
        <w:bidi w:val="0"/>
        <w:spacing w:before="0" w:after="0"/>
        <w:jc w:val="left"/>
        <w:rPr/>
      </w:pPr>
      <w:r>
        <w:rPr/>
        <w:t>ZtMw09HH1xs2fDdr0tThtsmoix/mqpvBDI8bBdu0dYtMdQ6UBp8JHCp8vlXrX0qIJPGn0zq5YqKUPq</w:t>
      </w:r>
    </w:p>
    <w:p>
      <w:pPr>
        <w:pStyle w:val="PreformattedText"/>
        <w:bidi w:val="0"/>
        <w:spacing w:before="0" w:after="0"/>
        <w:jc w:val="left"/>
        <w:rPr/>
      </w:pPr>
      <w:r>
        <w:rPr/>
        <w:t>fQ/OnSCk6czW7Pj78sd3V2Zx/SEMHZPUmJzOxt04Xr/bPXW99wbDwSTw4nbmS25G+Ul39tTE5ebMSU</w:t>
      </w:r>
    </w:p>
    <w:p>
      <w:pPr>
        <w:pStyle w:val="PreformattedText"/>
        <w:bidi w:val="0"/>
        <w:spacing w:before="0" w:after="0"/>
        <w:jc w:val="left"/>
        <w:rPr/>
      </w:pPr>
      <w:r>
        <w:rPr/>
        <w:t>WJgkp5aaqRahnnsCok1MWVgFUnuJAABH2ftNOm0eJ1iJkJZm7c1qD8v8B6NbuforuL45iv6b2d8oev</w:t>
      </w:r>
    </w:p>
    <w:p>
      <w:pPr>
        <w:pStyle w:val="PreformattedText"/>
        <w:bidi w:val="0"/>
        <w:spacing w:before="0" w:after="0"/>
        <w:jc w:val="left"/>
        <w:rPr/>
      </w:pPr>
      <w:r>
        <w:rPr/>
        <w:t>9u7H2tW7R6O3NndhdZZTI9Nbh7r3HtvHb72Ed/YXclLk85vTu/ftDU0sROOg+0wNVSU71skEpMZZiu</w:t>
      </w:r>
    </w:p>
    <w:p>
      <w:pPr>
        <w:pStyle w:val="PreformattedText"/>
        <w:bidi w:val="0"/>
        <w:spacing w:before="0" w:after="0"/>
        <w:jc w:val="left"/>
        <w:rPr/>
      </w:pPr>
      <w:r>
        <w:rPr/>
        <w:t>KapI2UJQpwqG/pfI/Py6veWlrIBpluGKuCumqFWXyIrlf8PQE9J4/fG+tjfJLc9Fk8psXa3XXSnyn3</w:t>
      </w:r>
    </w:p>
    <w:p>
      <w:pPr>
        <w:pStyle w:val="PreformattedText"/>
        <w:bidi w:val="0"/>
        <w:spacing w:before="0" w:after="0"/>
        <w:jc w:val="left"/>
        <w:rPr/>
      </w:pPr>
      <w:r>
        <w:rPr/>
        <w:t>t35szFber32V1h2jWw7L6e2bU7ekxlJWVed3R2/mYmp8hHOUoaComkB8YUN7rI+mBC0amNyRRgT3cK</w:t>
      </w:r>
    </w:p>
    <w:p>
      <w:pPr>
        <w:pStyle w:val="PreformattedText"/>
        <w:bidi w:val="0"/>
        <w:spacing w:before="0" w:after="0"/>
        <w:jc w:val="left"/>
        <w:rPr/>
      </w:pPr>
      <w:r>
        <w:rPr/>
        <w:t>inn5g8K9VMMUxQTTyiVGBOggVqcAg/hP4/s6fe5/jh2VsrKjq3eJ2h1V2x8efjt1ZSYrK1W2spTwbl</w:t>
      </w:r>
    </w:p>
    <w:p>
      <w:pPr>
        <w:pStyle w:val="PreformattedText"/>
        <w:bidi w:val="0"/>
        <w:spacing w:before="0" w:after="0"/>
        <w:jc w:val="left"/>
        <w:rPr/>
      </w:pPr>
      <w:r>
        <w:rPr/>
        <w:t>2/kEptzbhwG2hn/4XBuTuXIyb6XH5WmpaN6TO0+OZqQyM7M1FaBiWs0AONRyKkYJz5/yPl0saMxSPH</w:t>
      </w:r>
    </w:p>
    <w:p>
      <w:pPr>
        <w:pStyle w:val="PreformattedText"/>
        <w:bidi w:val="0"/>
        <w:spacing w:before="0" w:after="0"/>
        <w:jc w:val="left"/>
        <w:rPr/>
      </w:pPr>
      <w:r>
        <w:rPr/>
        <w:t>dXDMK0U0GAMhQRxA9T0Zjfu0d9dXfJ6mwG5+1Ou9+bZ+H20ty7o+UnXXTWY2V1P0jtnYu9tv5fbGzK</w:t>
      </w:r>
    </w:p>
    <w:p>
      <w:pPr>
        <w:pStyle w:val="PreformattedText"/>
        <w:bidi w:val="0"/>
        <w:spacing w:before="0" w:after="0"/>
        <w:jc w:val="left"/>
        <w:rPr/>
      </w:pPr>
      <w:r>
        <w:rPr/>
        <w:t>npeipslNV5TujsGDcE1Vu+CIQ1WBy9d/D4tDqSFsEzOxkiQjw1PDyrxK19eiq9S0lglUymXxGA7say</w:t>
      </w:r>
    </w:p>
    <w:p>
      <w:pPr>
        <w:pStyle w:val="PreformattedText"/>
        <w:bidi w:val="0"/>
        <w:spacing w:before="0" w:after="0"/>
        <w:jc w:val="left"/>
        <w:rPr/>
      </w:pPr>
      <w:r>
        <w:rPr/>
        <w:t>DgU/o/LoEdgfF7pHcnyN+BfVfZGU7/AKrGdvbY2Bu3IZvC5rE7mqdj4vcGx959mRbZ6QzMeOp6OgzZ</w:t>
      </w:r>
    </w:p>
    <w:p>
      <w:pPr>
        <w:pStyle w:val="PreformattedText"/>
        <w:bidi w:val="0"/>
        <w:spacing w:before="0" w:after="0"/>
        <w:jc w:val="left"/>
        <w:rPr/>
      </w:pPr>
      <w:r>
        <w:rPr/>
        <w:t>y9GJ58OySFvuvI05mV29sSyRGeT6eRyioMSLQhgM0IwR9nHj0vhiMZZbiyGgCoKOG1YwKeR+R+zoo6</w:t>
      </w:r>
    </w:p>
    <w:p>
      <w:pPr>
        <w:pStyle w:val="PreformattedText"/>
        <w:bidi w:val="0"/>
        <w:spacing w:before="0" w:after="0"/>
        <w:jc w:val="left"/>
        <w:rPr/>
      </w:pPr>
      <w:r>
        <w:rPr/>
        <w:t>wU1NXdLrs3s6q3JsnauxO+O4KbfvWtbnqTuHr/AG7u2etp93bB7Np9uVi7gotwYSuqaaor6BF+2rJc</w:t>
      </w:r>
    </w:p>
    <w:p>
      <w:pPr>
        <w:pStyle w:val="PreformattedText"/>
        <w:bidi w:val="0"/>
        <w:spacing w:before="0" w:after="0"/>
        <w:jc w:val="left"/>
        <w:rPr/>
      </w:pPr>
      <w:r>
        <w:rPr/>
        <w:t>tLGsr05cD0U0xqkbhWVTQ5ODk48v8p6ZlgtpWDSxmRSBVKUoQcCvn5Z8uhF37tb4t7W6vpsd0JnuxJ</w:t>
      </w:r>
    </w:p>
    <w:p>
      <w:pPr>
        <w:pStyle w:val="PreformattedText"/>
        <w:bidi w:val="0"/>
        <w:spacing w:before="0" w:after="0"/>
        <w:jc w:val="left"/>
        <w:rPr/>
      </w:pPr>
      <w:r>
        <w:rPr/>
        <w:t>67Z+2qTuX+/bdVZ2m3H0r2ZvTcO1cHguku7d40qvjK+ipabHZDImnakgpqevZYYhM8p03kEbCPweKi</w:t>
      </w:r>
    </w:p>
    <w:p>
      <w:pPr>
        <w:pStyle w:val="PreformattedText"/>
        <w:bidi w:val="0"/>
        <w:spacing w:before="0" w:after="0"/>
        <w:jc w:val="left"/>
        <w:rPr/>
      </w:pPr>
      <w:r>
        <w:rPr/>
        <w:t>pbiSfQ9UQ3cnih7OkYbSfLT8wfSnn59CZ0hj8/8AHSgiyfc/xX37lO1Mb8U9x7j6a2luPpra25aPd1</w:t>
      </w:r>
    </w:p>
    <w:p>
      <w:pPr>
        <w:pStyle w:val="PreformattedText"/>
        <w:bidi w:val="0"/>
        <w:spacing w:before="0" w:after="0"/>
        <w:jc w:val="left"/>
        <w:rPr/>
      </w:pPr>
      <w:r>
        <w:rPr/>
        <w:t>T3j29R47L9p7q229LVVONzLdffxeDD5HcFP91i6oU6pEYtHtiUqsKNMO0kYK4IJ/wk0ofy6WpDdLLL</w:t>
      </w:r>
    </w:p>
    <w:p>
      <w:pPr>
        <w:pStyle w:val="PreformattedText"/>
        <w:bidi w:val="0"/>
        <w:spacing w:before="0" w:after="0"/>
        <w:jc w:val="left"/>
        <w:rPr/>
      </w:pPr>
      <w:r>
        <w:rPr/>
        <w:t>aw0M1KEhlbSKVIPoaeXEdLzfnUm89q7+wdZ0D8Us7vrsDY3QXx/7h2V2XuHKYLqun2nRZbP5TcXX+7</w:t>
      </w:r>
    </w:p>
    <w:p>
      <w:pPr>
        <w:pStyle w:val="PreformattedText"/>
        <w:bidi w:val="0"/>
        <w:spacing w:before="0" w:after="0"/>
        <w:jc w:val="left"/>
        <w:rPr/>
      </w:pPr>
      <w:r>
        <w:rPr/>
        <w:t>d9dDV38P2/uGtxOIxhxQocpJVfxPLQxVxMn3EKHchjjVgIWLawK5GTwGn/AC9JYnuXecm8t0iVa5Ir</w:t>
      </w:r>
    </w:p>
    <w:p>
      <w:pPr>
        <w:pStyle w:val="PreformattedText"/>
        <w:bidi w:val="0"/>
        <w:spacing w:before="0" w:after="0"/>
        <w:jc w:val="left"/>
        <w:rPr/>
      </w:pPr>
      <w:r>
        <w:rPr/>
        <w:t>QcSGrStPKleibU/f3ZGa7p7V3xm83HszOzbO3J2lgN6d6dfbB3v2Ru3snr+KOLae0svDV41qcw5fc7</w:t>
      </w:r>
    </w:p>
    <w:p>
      <w:pPr>
        <w:pStyle w:val="PreformattedText"/>
        <w:bidi w:val="0"/>
        <w:spacing w:before="0" w:after="0"/>
        <w:jc w:val="left"/>
        <w:rPr/>
      </w:pPr>
      <w:r>
        <w:rPr/>
        <w:t>TYyipaSnC06LACkiQk+3Y2dbqaZW0yGOlGA4DgKevp59NKUS0itvEk8DXqXwz+I+ZOTp8z5dK3vOt3</w:t>
      </w:r>
    </w:p>
    <w:p>
      <w:pPr>
        <w:pStyle w:val="PreformattedText"/>
        <w:bidi w:val="0"/>
        <w:spacing w:before="0" w:after="0"/>
        <w:jc w:val="left"/>
        <w:rPr/>
      </w:pPr>
      <w:r>
        <w:rPr/>
        <w:t>ntzaWD61yeK2ttrtHA7i6l7O6hz2f2nsvbnc24MT3Dsmq7Bye5N7dqU9BRGfDY2aWaigxVWkElDG8a</w:t>
      </w:r>
    </w:p>
    <w:p>
      <w:pPr>
        <w:pStyle w:val="PreformattedText"/>
        <w:bidi w:val="0"/>
        <w:spacing w:before="0" w:after="0"/>
        <w:jc w:val="left"/>
        <w:rPr/>
      </w:pPr>
      <w:r>
        <w:rPr/>
        <w:t>lNBU+2KPIw8OooaZxX7elEreE/gyTFh6AggH7Rmv8Al6eegult01PTXZvZnWfTG8u0IMp1N1/sjA9s</w:t>
      </w:r>
    </w:p>
    <w:p>
      <w:pPr>
        <w:pStyle w:val="PreformattedText"/>
        <w:bidi w:val="0"/>
        <w:spacing w:before="0" w:after="0"/>
        <w:jc w:val="left"/>
        <w:rPr/>
      </w:pPr>
      <w:r>
        <w:rPr/>
        <w:t>43Yu48pketM9BkU7N7gq32HiXkq900WG2vixT4jPVIiwlTFRTx6mc6fdT2NHQnuwBQ59afZ0qZVMUr</w:t>
      </w:r>
    </w:p>
    <w:p>
      <w:pPr>
        <w:pStyle w:val="PreformattedText"/>
        <w:bidi w:val="0"/>
        <w:spacing w:before="0" w:after="0"/>
        <w:jc w:val="left"/>
        <w:rPr/>
      </w:pPr>
      <w:r>
        <w:rPr/>
        <w:t>KVFKMxJAI9K5xXp97h2llO3ti74+QOZ65p9u7I2D1h11v7E7IyOSxXVG6+4uq999tbloMpvGnwuzam</w:t>
      </w:r>
    </w:p>
    <w:p>
      <w:pPr>
        <w:pStyle w:val="PreformattedText"/>
        <w:bidi w:val="0"/>
        <w:spacing w:before="0" w:after="0"/>
        <w:jc w:val="left"/>
        <w:rPr/>
      </w:pPr>
      <w:r>
        <w:rPr/>
        <w:t>Cg3Dis9u8z/cuIpJ8IsUQpogzFl2WjV3ApUkVBNDQeo+fSEFYlXxbgPMSaAiuT5V9KevRR+qdtY/sb</w:t>
      </w:r>
    </w:p>
    <w:p>
      <w:pPr>
        <w:pStyle w:val="PreformattedText"/>
        <w:bidi w:val="0"/>
        <w:spacing w:before="0" w:after="0"/>
        <w:jc w:val="left"/>
        <w:rPr/>
      </w:pPr>
      <w:r>
        <w:rPr/>
        <w:t>B7J2XR46HeWWynW/yHqdr7Fzu4K3ZOL6grIqqn3Nhqik3pVzUmK3fJUQY5684qpmKzh1jlGuVB7fLq</w:t>
      </w:r>
    </w:p>
    <w:p>
      <w:pPr>
        <w:pStyle w:val="PreformattedText"/>
        <w:bidi w:val="0"/>
        <w:spacing w:before="0" w:after="0"/>
        <w:jc w:val="left"/>
        <w:rPr/>
      </w:pPr>
      <w:r>
        <w:rPr/>
        <w:t>yooWtAccOJ9fPqyAQNPK5VUIBLEYx6AefkOjsZntuHZ3yby3yX+PXWnSuBzvTnYezc5uPuXoyI0/SO</w:t>
      </w:r>
    </w:p>
    <w:p>
      <w:pPr>
        <w:pStyle w:val="PreformattedText"/>
        <w:bidi w:val="0"/>
        <w:spacing w:before="0" w:after="0"/>
        <w:jc w:val="left"/>
        <w:rPr/>
      </w:pPr>
      <w:r>
        <w:rPr/>
        <w:t>S2pB1NtzM52l66x/YcVXhaLvZqigrZ4gsCzGqaanpqdkZmHopYI5nma3OiullPctPVfn6dMvPcTQBB</w:t>
      </w:r>
    </w:p>
    <w:p>
      <w:pPr>
        <w:pStyle w:val="PreformattedText"/>
        <w:bidi w:val="0"/>
        <w:spacing w:before="0" w:after="0"/>
        <w:jc w:val="left"/>
        <w:rPr/>
      </w:pPr>
      <w:r>
        <w:rPr/>
        <w:t>cqobUQwGh2/okfwgfZU56Qvy3+Y++MtvDrLH/Gjsfde2Om8L11uXdXX+3trbRqun9wbLzPa+b3pl+x</w:t>
      </w:r>
    </w:p>
    <w:p>
      <w:pPr>
        <w:pStyle w:val="PreformattedText"/>
        <w:bidi w:val="0"/>
        <w:spacing w:before="0" w:after="0"/>
        <w:jc w:val="left"/>
        <w:rPr/>
      </w:pPr>
      <w:r>
        <w:rPr/>
        <w:t>q7d+OxVTXUG5t11w3PU0L5uA+CXHVPhplhUFfb3jeBK0cdTHUkfKvy/wBVOmI7V7wrLeQnxaBfkQOA</w:t>
      </w:r>
    </w:p>
    <w:p>
      <w:pPr>
        <w:pStyle w:val="PreformattedText"/>
        <w:bidi w:val="0"/>
        <w:spacing w:before="0" w:after="0"/>
        <w:jc w:val="left"/>
        <w:rPr/>
      </w:pPr>
      <w:r>
        <w:rPr/>
        <w:t>FMcflnoS++d37o2tRbOwHRs+3+q8vQ7P2NWbs2RQY6PsT5S/HTNdX7cGNyey8FvDFtVvS7T3DX5Jsv</w:t>
      </w:r>
    </w:p>
    <w:p>
      <w:pPr>
        <w:pStyle w:val="PreformattedText"/>
        <w:bidi w:val="0"/>
        <w:spacing w:before="0" w:after="0"/>
        <w:jc w:val="left"/>
        <w:rPr/>
      </w:pPr>
      <w:r>
        <w:rPr/>
        <w:t>FT00qhFyj09Q+uKRBQFlnlaN80qPMgeYp509elhhVwtvLqEStRkpQV9Sfl6dAt3H8Jq7rLsfZfXe74</w:t>
      </w:r>
    </w:p>
    <w:p>
      <w:pPr>
        <w:pStyle w:val="PreformattedText"/>
        <w:bidi w:val="0"/>
        <w:spacing w:before="0" w:after="0"/>
        <w:jc w:val="left"/>
        <w:rPr/>
      </w:pPr>
      <w:r>
        <w:rPr/>
        <w:t>8riMNvWi6w3lhPllU1OU3FhKOm310Eew6zq1NsbZRixrsrXQwZGtkcTY9Yirjl7tBf1KCq+XmKmnCn</w:t>
      </w:r>
    </w:p>
    <w:p>
      <w:pPr>
        <w:pStyle w:val="PreformattedText"/>
        <w:bidi w:val="0"/>
        <w:spacing w:before="0" w:after="0"/>
        <w:jc w:val="left"/>
        <w:rPr/>
      </w:pPr>
      <w:r>
        <w:rPr/>
        <w:t>WmeDTKEZHiRqClC3oK5x0Aez+v+7K74s5Y7V2dvPG4DaXd/UG/N3ZibJUCbRiy27sdnMH1ruHCbfgo</w:t>
      </w:r>
    </w:p>
    <w:p>
      <w:pPr>
        <w:pStyle w:val="PreformattedText"/>
        <w:bidi w:val="0"/>
        <w:spacing w:before="0" w:after="0"/>
        <w:jc w:val="left"/>
        <w:rPr/>
      </w:pPr>
      <w:r>
        <w:rPr/>
        <w:t>nzGVnhoqGsaorBVGGClQDQHcMugB4QorawwJ+z1/z9PyKI2jaaVUjoaAniT0H/buH3vuXe+/tlfeU2</w:t>
      </w:r>
    </w:p>
    <w:p>
      <w:pPr>
        <w:pStyle w:val="PreformattedText"/>
        <w:bidi w:val="0"/>
        <w:spacing w:before="0" w:after="0"/>
        <w:jc w:val="left"/>
        <w:rPr/>
      </w:pPr>
      <w:r>
        <w:rPr/>
        <w:t>Cxs/YuDqtt4iqpqikxQrJtsk1O6aLLyeKmejyWNRppWImlnZxySC5ZLq7MImIFeH+XpjwhSKade8g5</w:t>
      </w:r>
    </w:p>
    <w:p>
      <w:pPr>
        <w:pStyle w:val="PreformattedText"/>
        <w:bidi w:val="0"/>
        <w:spacing w:before="0" w:after="0"/>
        <w:jc w:val="left"/>
        <w:rPr/>
      </w:pPr>
      <w:r>
        <w:rPr/>
        <w:t>pTHRbcz5qzcWVlx0+Xz2Ox2Plo67M1cT11YmNgpkpKo1MsUZppKClaLxU81lRI2jvY+6pQfIf6uPSl</w:t>
      </w:r>
    </w:p>
    <w:p>
      <w:pPr>
        <w:pStyle w:val="PreformattedText"/>
        <w:bidi w:val="0"/>
        <w:spacing w:before="0" w:after="0"/>
        <w:jc w:val="left"/>
        <w:rPr/>
      </w:pPr>
      <w:r>
        <w:rPr/>
        <w:t>EIGojt6Nts7qfpbY/aeTwue+Qm3sTunEpsfIdd7727tat7D2bunFbr2YayfFvHQI1VgM7RZHKQY20q</w:t>
      </w:r>
    </w:p>
    <w:p>
      <w:pPr>
        <w:pStyle w:val="PreformattedText"/>
        <w:bidi w:val="0"/>
        <w:spacing w:before="0" w:after="0"/>
        <w:jc w:val="left"/>
        <w:rPr/>
      </w:pPr>
      <w:r>
        <w:rPr/>
        <w:t>6qaqSVWXWqj3cqY2WukkkDGaCnHpqK4gmVljjkapIGKVoaEZoRU8D+fUbPZ7buyOxulcxFtrefZe5a</w:t>
      </w:r>
    </w:p>
    <w:p>
      <w:pPr>
        <w:pStyle w:val="PreformattedText"/>
        <w:bidi w:val="0"/>
        <w:spacing w:before="0" w:after="0"/>
        <w:jc w:val="left"/>
        <w:rPr/>
      </w:pPr>
      <w:r>
        <w:rPr/>
        <w:t>HB7c3P2JjN4ZJpM/VdgRbmzGMyO0qKso0j3Lj8AmNp1gqIJWXIzTuXLKhHu7SBpKyAtWn2+nVBC2l4</w:t>
      </w:r>
    </w:p>
    <w:p>
      <w:pPr>
        <w:pStyle w:val="PreformattedText"/>
        <w:bidi w:val="0"/>
        <w:spacing w:before="0" w:after="0"/>
        <w:jc w:val="left"/>
        <w:rPr/>
      </w:pPr>
      <w:r>
        <w:rPr/>
        <w:t>YYAuioo3CoyekbRdV9obh2Lnu1evepdy0nUPXnYE2K7C3vUQyV21Nn77zuZqp8DT7hwtW1SMW0G161</w:t>
      </w:r>
    </w:p>
    <w:p>
      <w:pPr>
        <w:pStyle w:val="PreformattedText"/>
        <w:bidi w:val="0"/>
        <w:spacing w:before="0" w:after="0"/>
        <w:jc w:val="left"/>
        <w:rPr/>
      </w:pPr>
      <w:r>
        <w:rPr/>
        <w:t>KKnpo4pJZ4YWZtWkkaK9gOmiVoST5+X8sdbi8ZZFkLqK0oBx4Z+3PR2eqvihuLcG/6LB7mx+U6s3Hu</w:t>
      </w:r>
    </w:p>
    <w:p>
      <w:pPr>
        <w:pStyle w:val="PreformattedText"/>
        <w:bidi w:val="0"/>
        <w:spacing w:before="0" w:after="0"/>
        <w:jc w:val="left"/>
        <w:rPr/>
      </w:pPr>
      <w:r>
        <w:rPr/>
        <w:t>/vvBbOo8XganEbl6bpMJlNi/ftici1FXNVUE+4KrcdPSUuQqayLFUwrZafWZ4XVHkDmYxqpoDUgcOG</w:t>
      </w:r>
    </w:p>
    <w:p>
      <w:pPr>
        <w:pStyle w:val="PreformattedText"/>
        <w:bidi w:val="0"/>
        <w:spacing w:before="0" w:after="0"/>
        <w:jc w:val="left"/>
        <w:rPr/>
      </w:pPr>
      <w:r>
        <w:rPr/>
        <w:t>Psr1ZvpRGWlkVuI18fyI+Xn0cnffU3x3+MOyfjLju3s32NVVNdiN7dO9h4Xqg7fqtldQdi73psbX75</w:t>
      </w:r>
    </w:p>
    <w:p>
      <w:pPr>
        <w:pStyle w:val="PreformattedText"/>
        <w:bidi w:val="0"/>
        <w:spacing w:before="0" w:after="0"/>
        <w:jc w:val="left"/>
        <w:rPr/>
      </w:pPr>
      <w:r>
        <w:rPr/>
        <w:t>6Rjz+4DurG/w/cG38nHk6jM0Us8+Lf7t4UVtNtM4SYh1KwqtPXPp0x9ZG4k+hty9w4Hce0UGCcjNPL</w:t>
      </w:r>
    </w:p>
    <w:p>
      <w:pPr>
        <w:pStyle w:val="PreformattedText"/>
        <w:bidi w:val="0"/>
        <w:spacing w:before="0" w:after="0"/>
        <w:jc w:val="left"/>
        <w:rPr/>
      </w:pPr>
      <w:r>
        <w:rPr/>
        <w:t>opXcO8O6tidybS6u7e673Zvn467E7COc6lxe4KuOq25j+sMruDK0PU2V2Vv6io1xOP2tDXwQ5IUyla</w:t>
      </w:r>
    </w:p>
    <w:p>
      <w:pPr>
        <w:pStyle w:val="PreformattedText"/>
        <w:bidi w:val="0"/>
        <w:spacing w:before="0" w:after="0"/>
        <w:jc w:val="left"/>
        <w:rPr/>
      </w:pPr>
      <w:r>
        <w:rPr/>
        <w:t>avko/JLEGZj7sbrUYomSh4gU9eH7Pn16OzLfUXwk1T6dJNa0+Q40PpQdKSh7j3HuD5JHcsvyJ6533V</w:t>
      </w:r>
    </w:p>
    <w:p>
      <w:pPr>
        <w:pStyle w:val="PreformattedText"/>
        <w:bidi w:val="0"/>
        <w:spacing w:before="0" w:after="0"/>
        <w:jc w:val="left"/>
        <w:rPr/>
      </w:pPr>
      <w:r>
        <w:rPr/>
        <w:t>b16V+TO16WDG9c0m39yYeo3Bi8vg4tpQUGKkpPs+zOys14xh6ihrJ2jpqhRBpV/F7ZEJ7QrjxSDXTg</w:t>
      </w:r>
    </w:p>
    <w:p>
      <w:pPr>
        <w:pStyle w:val="PreformattedText"/>
        <w:bidi w:val="0"/>
        <w:spacing w:before="0" w:after="0"/>
        <w:jc w:val="left"/>
        <w:rPr/>
      </w:pPr>
      <w:r>
        <w:rPr/>
        <w:t>1B8z51/wdNx+FJBdKhk8NtPx1Ppgeg/wdJ7Y3xZ+bNduHcHT2wNlTboO7sH2L8Rcxvukr8LjMftKej</w:t>
      </w:r>
    </w:p>
    <w:p>
      <w:pPr>
        <w:pStyle w:val="PreformattedText"/>
        <w:bidi w:val="0"/>
        <w:spacing w:before="0" w:after="0"/>
        <w:jc w:val="left"/>
        <w:rPr/>
      </w:pPr>
      <w:r>
        <w:rPr/>
        <w:t>p9sY/fmyO0d3s9Pg9sYDB0eFGQooa14C8A+5UtMzA2lbSpBRS2nSPXH+E+nTse3rcfTyNfIkRl1kls</w:t>
      </w:r>
    </w:p>
    <w:p>
      <w:pPr>
        <w:pStyle w:val="PreformattedText"/>
        <w:bidi w:val="0"/>
        <w:spacing w:before="0" w:after="0"/>
        <w:jc w:val="left"/>
        <w:rPr/>
      </w:pPr>
      <w:r>
        <w:rPr/>
        <w:t>dlaivp5/Py6Vm8+0vkP8TvkDJsXf+x/hdm8Vt/asfxtye7dt7A2/mds7b2zncDXbAmyWXyW25FzNfu</w:t>
      </w:r>
    </w:p>
    <w:p>
      <w:pPr>
        <w:pStyle w:val="PreformattedText"/>
        <w:bidi w:val="0"/>
        <w:spacing w:before="0" w:after="0"/>
        <w:jc w:val="left"/>
        <w:rPr/>
      </w:pPr>
      <w:r>
        <w:rPr/>
        <w:t>uTGQPkqirmWau8gjkZ4w1vdJAZhbNND4ZK+Rp/vXz+XVIWrNuBs9zkmgaShNO0geSAgUX7OPUuh7X3</w:t>
      </w:r>
    </w:p>
    <w:p>
      <w:pPr>
        <w:pStyle w:val="PreformattedText"/>
        <w:bidi w:val="0"/>
        <w:spacing w:before="0" w:after="0"/>
        <w:jc w:val="left"/>
        <w:rPr/>
      </w:pPr>
      <w:r>
        <w:rPr/>
        <w:t>LtPp7Nbv3dV7m7+qMVm+utod44Sny0+D2duf4q9XT1u1Oudr7lyEy4+qmymdrKaj+0mEdTUz0kY1m0</w:t>
      </w:r>
    </w:p>
    <w:p>
      <w:pPr>
        <w:pStyle w:val="PreformattedText"/>
        <w:bidi w:val="0"/>
        <w:spacing w:before="0" w:after="0"/>
        <w:jc w:val="left"/>
        <w:rPr/>
      </w:pPr>
      <w:r>
        <w:rPr/>
        <w:t>di+zgxL21cYb0p5H7f8PSZoD9VHo/swWYaia6yPIegH7Ogp2727vf4j4pO1Oh+r+rutJe9tzSwdd1X</w:t>
      </w:r>
    </w:p>
    <w:p>
      <w:pPr>
        <w:pStyle w:val="PreformattedText"/>
        <w:bidi w:val="0"/>
        <w:spacing w:before="0" w:after="0"/>
        <w:jc w:val="left"/>
        <w:rPr/>
      </w:pPr>
      <w:r>
        <w:rPr/>
        <w:t>d1Dt7s7sPragwVW4x+6I0z7NV4eXPUGZmpWyVXj/AAy0yLNGNYV/dKRhFGiteNfIjz/PpXL9Q5W0ln</w:t>
      </w:r>
    </w:p>
    <w:p>
      <w:pPr>
        <w:pStyle w:val="PreformattedText"/>
        <w:bidi w:val="0"/>
        <w:spacing w:before="0" w:after="0"/>
        <w:jc w:val="left"/>
        <w:rPr/>
      </w:pPr>
      <w:r>
        <w:rPr/>
        <w:t>8MLR2CDJHpWmPUgZPSy7D3BkdrYzrHBbC+RHV+YweLqsj050pv7rLb2G2lvPc+MzNLHtfuHJd3UqTU</w:t>
      </w:r>
    </w:p>
    <w:p>
      <w:pPr>
        <w:pStyle w:val="PreformattedText"/>
        <w:bidi w:val="0"/>
        <w:spacing w:before="0" w:after="0"/>
        <w:jc w:val="left"/>
        <w:rPr/>
      </w:pPr>
      <w:r>
        <w:rPr/>
        <w:t>NTTbLyQ3Nlo6LL5GRKjLUlIoWJVmSQXjp3BSKntFSP8AiqfPpozW88qmsmg5aoOFHD5k44dG9ynyJg</w:t>
      </w:r>
    </w:p>
    <w:p>
      <w:pPr>
        <w:pStyle w:val="PreformattedText"/>
        <w:bidi w:val="0"/>
        <w:spacing w:before="0" w:after="0"/>
        <w:jc w:val="left"/>
        <w:rPr/>
      </w:pPr>
      <w:r>
        <w:rPr/>
        <w:t>3dvWr2bjO0uvfkH8P8NuncFTtrq6iwGI2FjPi/UfGrauB2r1z3UxzqtkMJ1oM/uSoqY6ZWqMnuOGkS</w:t>
      </w:r>
    </w:p>
    <w:p>
      <w:pPr>
        <w:pStyle w:val="PreformattedText"/>
        <w:bidi w:val="0"/>
        <w:spacing w:before="0" w:after="0"/>
        <w:jc w:val="left"/>
        <w:rPr/>
      </w:pPr>
      <w:r>
        <w:rPr/>
        <w:t>By7aVHikcbE6gyGoqPIj5+lerR7kZBJdzCf6n4h4lTitFVVzTH4fLz6KH2Z2ouT737I7L23/AKNux+</w:t>
      </w:r>
    </w:p>
    <w:p>
      <w:pPr>
        <w:pStyle w:val="PreformattedText"/>
        <w:bidi w:val="0"/>
        <w:spacing w:before="0" w:after="0"/>
        <w:jc w:val="left"/>
        <w:rPr/>
      </w:pPr>
      <w:r>
        <w:rPr/>
        <w:t>t8RvLd/b/xi3bvyFpKLfnWnQ2PymyaDqSh2atJPkaDAbkzu8JaqkpcjEhb7dhe5DDQq7MwQMAOFcEA</w:t>
      </w:r>
    </w:p>
    <w:p>
      <w:pPr>
        <w:pStyle w:val="PreformattedText"/>
        <w:bidi w:val="0"/>
        <w:spacing w:before="0" w:after="0"/>
        <w:jc w:val="left"/>
        <w:rPr/>
      </w:pPr>
      <w:r>
        <w:rPr/>
        <w:t>U/Pj0xCzpaxxySulw5JwKsGkOK1qBQD8ugqhHVmf7I+MGDznVvaMHX2/Ow9j5vdG6OyqDE9d7kiyOM</w:t>
      </w:r>
    </w:p>
    <w:p>
      <w:pPr>
        <w:pStyle w:val="PreformattedText"/>
        <w:bidi w:val="0"/>
        <w:spacing w:before="0" w:after="0"/>
        <w:jc w:val="left"/>
        <w:rPr/>
      </w:pPr>
      <w:r>
        <w:rPr/>
        <w:t>zgynZOyOhIcRBDiNudTfxeqZaPzwz1dTX6RqDmwYxMQkfwqaVOOHl0bVe0uE8VAQItQWtScYZvPJGB</w:t>
      </w:r>
    </w:p>
    <w:p>
      <w:pPr>
        <w:pStyle w:val="PreformattedText"/>
        <w:bidi w:val="0"/>
        <w:spacing w:before="0" w:after="0"/>
        <w:jc w:val="left"/>
        <w:rPr/>
      </w:pPr>
      <w:r>
        <w:rPr/>
        <w:t>0kPlBuPYneu9tzds9cptboaqw299ydaUXXOOzO44+1N/SZXO7gybdkZukyxSbBUtRjq6DE1VKzxxlt</w:t>
      </w:r>
    </w:p>
    <w:p>
      <w:pPr>
        <w:pStyle w:val="PreformattedText"/>
        <w:bidi w:val="0"/>
        <w:spacing w:before="0" w:after="0"/>
        <w:jc w:val="left"/>
        <w:rPr/>
      </w:pPr>
      <w:r>
        <w:rPr/>
        <w:t>SKulSPdgrfHF5njXP5dFkGsn/HSDdSEnSq9oHHJ4dPW0fi92RuiHZGG3GMF1X3XjKXLUPScOdqtqDb</w:t>
      </w:r>
    </w:p>
    <w:p>
      <w:pPr>
        <w:pStyle w:val="PreformattedText"/>
        <w:bidi w:val="0"/>
        <w:spacing w:before="0" w:after="0"/>
        <w:jc w:val="left"/>
        <w:rPr/>
      </w:pPr>
      <w:r>
        <w:rPr/>
        <w:t>G7qjo3E5zeG/MVn4se5ii3XlquChx+KavQ/d1DmN3dALOMjItSAJQPLzp9nRgxtXLp4+qUUrTNBwHS</w:t>
      </w:r>
    </w:p>
    <w:p>
      <w:pPr>
        <w:pStyle w:val="PreformattedText"/>
        <w:bidi w:val="0"/>
        <w:spacing w:before="0" w:after="0"/>
        <w:jc w:val="left"/>
        <w:rPr/>
      </w:pPr>
      <w:r>
        <w:rPr/>
        <w:t>QqdubLrs5h6zt7cPe206XY+3MpXdi76puua6jwnWve3ZeUmzexsA20svTUa4fBUNbWVxyVVdqTIRjy</w:t>
      </w:r>
    </w:p>
    <w:p>
      <w:pPr>
        <w:pStyle w:val="PreformattedText"/>
        <w:bidi w:val="0"/>
        <w:spacing w:before="0" w:after="0"/>
        <w:jc w:val="left"/>
        <w:rPr/>
      </w:pPr>
      <w:r>
        <w:rPr/>
        <w:t>UqgFV96AR2WLxKNTia0DHNPl8zw6ZVfCFzO1o2gUVO4amI4n7PQcenP7XvXpGDL4nqndPVu4dsVGV/</w:t>
      </w:r>
    </w:p>
    <w:p>
      <w:pPr>
        <w:pStyle w:val="PreformattedText"/>
        <w:bidi w:val="0"/>
        <w:spacing w:before="0" w:after="0"/>
        <w:jc w:val="left"/>
        <w:rPr/>
      </w:pPr>
      <w:r>
        <w:rPr/>
        <w:t>03bQ7A603XSbvzear+p6Co2pnX2JmKuI7jxVZkKPeU9ZU7fmhjkhSRjGoEJPukUhRpCFo6n/BxofOv</w:t>
      </w:r>
    </w:p>
    <w:p>
      <w:pPr>
        <w:pStyle w:val="PreformattedText"/>
        <w:bidi w:val="0"/>
        <w:spacing w:before="0" w:after="0"/>
        <w:jc w:val="left"/>
        <w:rPr/>
      </w:pPr>
      <w:r>
        <w:rPr/>
        <w:t>WyqzxJSaq0+Hhx/i+Y6Uezu4NxZvplesOsOo+rKjcfeRx3S1Bj6yn/hPaNbBT74PaeGzFNmq6SCjys</w:t>
      </w:r>
    </w:p>
    <w:p>
      <w:pPr>
        <w:pStyle w:val="PreformattedText"/>
        <w:bidi w:val="0"/>
        <w:spacing w:before="0" w:after="0"/>
        <w:jc w:val="left"/>
        <w:rPr/>
      </w:pPr>
      <w:r>
        <w:rPr/>
        <w:t>mZr6aGmqchUSqskMIpyx1NbatHIAqxkyEmlDw+R9eqOJpmgtJbpVhQBiKADHCp6LtuDYG9Nm7M3nmc</w:t>
      </w:r>
    </w:p>
    <w:p>
      <w:pPr>
        <w:pStyle w:val="PreformattedText"/>
        <w:bidi w:val="0"/>
        <w:spacing w:before="0" w:after="0"/>
        <w:jc w:val="left"/>
        <w:rPr/>
      </w:pPr>
      <w:r>
        <w:rPr/>
        <w:t>djqjFZrYWTpNo94JAtRWzYXL5/Oz08eZosiqvjsXS0lXMuKVKKslVqlDchG90IoakGowfl/q4dWk0s</w:t>
      </w:r>
    </w:p>
    <w:p>
      <w:pPr>
        <w:pStyle w:val="PreformattedText"/>
        <w:bidi w:val="0"/>
        <w:spacing w:before="0" w:after="0"/>
        <w:jc w:val="left"/>
        <w:rPr/>
      </w:pPr>
      <w:r>
        <w:rPr/>
        <w:t>I3p+g3w+hpx+359ILpaj7QqOw8ln+kMg2PzuwNuZnck25MlWRCHa+05aZNp1uQrqucmGgx9BDnR+7G</w:t>
      </w:r>
    </w:p>
    <w:p>
      <w:pPr>
        <w:pStyle w:val="PreformattedText"/>
        <w:bidi w:val="0"/>
        <w:spacing w:before="0" w:after="0"/>
        <w:jc w:val="left"/>
        <w:rPr/>
      </w:pPr>
      <w:r>
        <w:rPr/>
        <w:t>L0Zl8qldIPvQk8Il0+P/AD4/1enT6LGySmWXw4WFCc5r5Yznh0I/df8ACMr/AKH+tq3trd25a3b/AF</w:t>
      </w:r>
    </w:p>
    <w:p>
      <w:pPr>
        <w:pStyle w:val="PreformattedText"/>
        <w:bidi w:val="0"/>
        <w:spacing w:before="0" w:after="0"/>
        <w:jc w:val="left"/>
        <w:rPr/>
      </w:pPr>
      <w:r>
        <w:rPr/>
        <w:t>3saPcGOxePr8vsLbO8Zayv/j32SxM1Tnvs9sNDM+ThiknrXZgxKKCKaWVjE8oJ8vMf7PVLP6d7lriG</w:t>
      </w:r>
    </w:p>
    <w:p>
      <w:pPr>
        <w:pStyle w:val="PreformattedText"/>
        <w:bidi w:val="0"/>
        <w:spacing w:before="0" w:after="0"/>
        <w:jc w:val="left"/>
        <w:rPr/>
      </w:pPr>
      <w:r>
        <w:rPr/>
        <w:t>0cxigqTkheNAeC14dPvyX3r1XvffddlsLic9s7O47c2TwWF3VWYp8Hu4bb2tjsfR7bbcWIipqaCfcG</w:t>
      </w:r>
    </w:p>
    <w:p>
      <w:pPr>
        <w:pStyle w:val="PreformattedText"/>
        <w:bidi w:val="0"/>
        <w:spacing w:before="0" w:after="0"/>
        <w:jc w:val="left"/>
        <w:rPr/>
      </w:pPr>
      <w:r>
        <w:rPr/>
        <w:t>SyUnk85dZKTGoiTBmGo7k1GStQoz5UNeqKZWkllYVVjULxpn1+Q6THUUfY++t8ZfMbd6p2xm6PbeTp</w:t>
      </w:r>
    </w:p>
    <w:p>
      <w:pPr>
        <w:pStyle w:val="PreformattedText"/>
        <w:bidi w:val="0"/>
        <w:spacing w:before="0" w:after="0"/>
        <w:jc w:val="left"/>
        <w:rPr/>
      </w:pPr>
      <w:r>
        <w:rPr/>
        <w:t>Oyt+R0VFjaGopdu0eDkx+SpZd2ZdlgxeJ3XDi5qiExahPXzao9RIHvRCg6yvD/L0qjDLFIXlURk8TT</w:t>
      </w:r>
    </w:p>
    <w:p>
      <w:pPr>
        <w:pStyle w:val="PreformattedText"/>
        <w:bidi w:val="0"/>
        <w:spacing w:before="0" w:after="0"/>
        <w:jc w:val="left"/>
        <w:rPr/>
      </w:pPr>
      <w:r>
        <w:rPr/>
        <w:t>j5D/Y6We69wUuKp+uabevXu0tw/wB1MNt6fAUuJzsVTtJ+s8nhMtuqkwObZXm8/amRq9zRtk0j0NPL</w:t>
      </w:r>
    </w:p>
    <w:p>
      <w:pPr>
        <w:pStyle w:val="PreformattedText"/>
        <w:bidi w:val="0"/>
        <w:spacing w:before="0" w:after="0"/>
        <w:jc w:val="left"/>
        <w:rPr/>
      </w:pPr>
      <w:r>
        <w:rPr/>
        <w:t>SpGAJT7qoVZFwTw+zh00wTuppMpFCw+VOHQJYpsNitkbalXCQZPH0cW7ZZP7xDI5Sl3c2emnpvPtvb</w:t>
      </w:r>
    </w:p>
    <w:p>
      <w:pPr>
        <w:pStyle w:val="PreformattedText"/>
        <w:bidi w:val="0"/>
        <w:spacing w:before="0" w:after="0"/>
        <w:jc w:val="left"/>
        <w:rPr/>
      </w:pPr>
      <w:r>
        <w:rPr/>
        <w:t>0VZSSYs7dOKEVTNdnj8t5L6be7+i1x/q4dbkA1CgIUqB8/n0tdnYvwbM7E3VsDshsvPtfYmTn3Vtzd</w:t>
      </w:r>
    </w:p>
    <w:p>
      <w:pPr>
        <w:pStyle w:val="PreformattedText"/>
        <w:bidi w:val="0"/>
        <w:spacing w:before="0" w:after="0"/>
        <w:jc w:val="left"/>
        <w:rPr/>
      </w:pPr>
      <w:r>
        <w:rPr/>
        <w:t>ccCZynrajJYHCbZy3X8TS/cSVGKoakF6lfXFBTurXRre6hnBCgVHn/kPTrrbpCzxsUNVFPMk8fkB01</w:t>
      </w:r>
    </w:p>
    <w:p>
      <w:pPr>
        <w:pStyle w:val="PreformattedText"/>
        <w:bidi w:val="0"/>
        <w:spacing w:before="0" w:after="0"/>
        <w:jc w:val="left"/>
        <w:rPr/>
      </w:pPr>
      <w:r>
        <w:rPr/>
        <w:t>U9Ht/cNBiKvP01JuSqr6at3Jm6nq6Wlg3ijV1DkJqPJ5LastDPjRFg8iUmyZRllSlLAIGIIckTSBIx</w:t>
      </w:r>
    </w:p>
    <w:p>
      <w:pPr>
        <w:pStyle w:val="PreformattedText"/>
        <w:bidi w:val="0"/>
        <w:spacing w:before="0" w:after="0"/>
        <w:jc w:val="left"/>
        <w:rPr/>
      </w:pPr>
      <w:r>
        <w:rPr/>
        <w:t>Hd5A5H5f4eqswLhBUoi5NMVPlX1HSh2XicvgqHa2TwtLi6ncdNicPjsNDkoqTcm1M1kMxR7irsUayh</w:t>
      </w:r>
    </w:p>
    <w:p>
      <w:pPr>
        <w:pStyle w:val="PreformattedText"/>
        <w:bidi w:val="0"/>
        <w:spacing w:before="0" w:after="0"/>
        <w:jc w:val="left"/>
        <w:rPr/>
      </w:pPr>
      <w:r>
        <w:rPr/>
        <w:t>aqZaPc2Y+4E9LTS3lhADyAadJbQsCSQOGK8Ot6kY6FfSxrWnHHQd1lRBit4YqkpMkmEr6bMUm2592N</w:t>
      </w:r>
    </w:p>
    <w:p>
      <w:pPr>
        <w:pStyle w:val="PreformattedText"/>
        <w:bidi w:val="0"/>
        <w:spacing w:before="0" w:after="0"/>
        <w:jc w:val="left"/>
        <w:rPr/>
      </w:pPr>
      <w:r>
        <w:rPr/>
        <w:t>XTTU9dQ7VpTjq2LF4OeRlp6B8jPI6GVxG7X8elT72PKh7f8AN1qOUOKt6V/4vpo3NFj3wU8mFxeEpc</w:t>
      </w:r>
    </w:p>
    <w:p>
      <w:pPr>
        <w:pStyle w:val="PreformattedText"/>
        <w:bidi w:val="0"/>
        <w:spacing w:before="0" w:after="0"/>
        <w:jc w:val="left"/>
        <w:rPr/>
      </w:pPr>
      <w:r>
        <w:rPr/>
        <w:t>Eu72qKmqoqurjrNr+CKSjqsRNUVMhNXi8vPOlSJw0mgcAKvuq4BUjtr1vUj+GUbB+XQpUW1+wdh7Fz</w:t>
      </w:r>
    </w:p>
    <w:p>
      <w:pPr>
        <w:pStyle w:val="PreformattedText"/>
        <w:bidi w:val="0"/>
        <w:spacing w:before="0" w:after="0"/>
        <w:jc w:val="left"/>
        <w:rPr/>
      </w:pPr>
      <w:r>
        <w:rPr/>
        <w:t>FLvyryWD2pvfbu3q7Dz01bBXPlMYuQjyuHgroaeZ6gCCjkmraajAhmeXTJI2j3tl8iKVH8urs6xrJD</w:t>
      </w:r>
    </w:p>
    <w:p>
      <w:pPr>
        <w:pStyle w:val="PreformattedText"/>
        <w:bidi w:val="0"/>
        <w:spacing w:before="0" w:after="0"/>
        <w:jc w:val="left"/>
        <w:rPr/>
      </w:pPr>
      <w:r>
        <w:rPr/>
        <w:t>rDSAg0GeP+X/B1iwlduLPBMsBU+GfN0lbFnHhWjpaoQUiYmXJ5mlcBpZclURxNK8hINTqKKeT72vwg</w:t>
      </w:r>
    </w:p>
    <w:p>
      <w:pPr>
        <w:pStyle w:val="PreformattedText"/>
        <w:bidi w:val="0"/>
        <w:spacing w:before="0" w:after="0"/>
        <w:jc w:val="left"/>
        <w:rPr/>
      </w:pPr>
      <w:r>
        <w:rPr/>
        <w:t>A/6vn1ca272HdXh1f7sXEHFbL2tjyFP2W1cSXESRrA0v2sMjumnSYjJruTzybW+vsmlNZZDTz6blOp</w:t>
      </w:r>
    </w:p>
    <w:p>
      <w:pPr>
        <w:pStyle w:val="PreformattedText"/>
        <w:bidi w:val="0"/>
        <w:spacing w:before="0" w:after="0"/>
        <w:jc w:val="left"/>
        <w:rPr/>
      </w:pPr>
      <w:r>
        <w:rPr/>
        <w:t>2PT010co93WUaY4gwjYO4DBmfTaJSObHlvdB8x00a+vWOHSZFhZZ4isZXzeMMZCHDB3WQakvpH0tcf</w:t>
      </w:r>
    </w:p>
    <w:p>
      <w:pPr>
        <w:pStyle w:val="PreformattedText"/>
        <w:bidi w:val="0"/>
        <w:spacing w:before="0" w:after="0"/>
        <w:jc w:val="left"/>
        <w:rPr/>
      </w:pPr>
      <w:r>
        <w:rPr/>
        <w:t>U+34qagM9NvkY6UFLaQSuoc+TVqEr+MSW0lWLLdkEPDLcXb6X9jHa9JWoJrToP39dXcOnWJZvAia5J</w:t>
      </w:r>
    </w:p>
    <w:p>
      <w:pPr>
        <w:pStyle w:val="PreformattedText"/>
        <w:bidi w:val="0"/>
        <w:spacing w:before="0" w:after="0"/>
        <w:jc w:val="left"/>
        <w:rPr/>
      </w:pPr>
      <w:r>
        <w:rPr/>
        <w:t>YnBM7IqQspViEjYaA6WtqVgbtY39iBAdIoeih6VJpnqNUxsZGKSeiGFSiWvHqeRSoMkZAMjxg3NhpI</w:t>
      </w:r>
    </w:p>
    <w:p>
      <w:pPr>
        <w:pStyle w:val="PreformattedText"/>
        <w:bidi w:val="0"/>
        <w:spacing w:before="0" w:after="0"/>
        <w:jc w:val="left"/>
        <w:rPr/>
      </w:pPr>
      <w:r>
        <w:rPr/>
        <w:t>/I9+k4NQ460rcK9M1S6u7sF5jR4pFXUtyNJYxaLlVDgXAuDa5+vstmYZ9fPpWin16YaxF8oV5CsLKs</w:t>
      </w:r>
    </w:p>
    <w:p>
      <w:pPr>
        <w:pStyle w:val="PreformattedText"/>
        <w:bidi w:val="0"/>
        <w:spacing w:before="0" w:after="0"/>
        <w:jc w:val="left"/>
        <w:rPr/>
      </w:pPr>
      <w:r>
        <w:rPr/>
        <w:t>YcFngsjmRI3jd2kY676SOBf6eyO4rqzw6MYAT9tOp2JjjkSqkN9DCJEHiF42R2VmRwwkcM314DLe97</w:t>
      </w:r>
    </w:p>
    <w:p>
      <w:pPr>
        <w:pStyle w:val="PreformattedText"/>
        <w:bidi w:val="0"/>
        <w:spacing w:before="0" w:after="0"/>
        <w:jc w:val="left"/>
        <w:rPr/>
      </w:pPr>
      <w:r>
        <w:rPr/>
        <w:t>e37IAmoPSe78s56VUFIYiIZFWXWI5lKsCIbFisSxK41BlJuSb8/T2MrJWQaWNegxdurFiuOPU2dBK0</w:t>
      </w:r>
    </w:p>
    <w:p>
      <w:pPr>
        <w:pStyle w:val="PreformattedText"/>
        <w:bidi w:val="0"/>
        <w:spacing w:before="0" w:after="0"/>
        <w:jc w:val="left"/>
        <w:rPr/>
      </w:pPr>
      <w:r>
        <w:rPr/>
        <w:t>btHGhRioCKxSVWKsiPEojWNl/Dn1fj2dJwr0Vtgnrn9mp8q6D6wH1O4IbVdmSCNNQZUvcMbk/T2+MH</w:t>
      </w:r>
    </w:p>
    <w:p>
      <w:pPr>
        <w:pStyle w:val="PreformattedText"/>
        <w:bidi w:val="0"/>
        <w:spacing w:before="0" w:after="0"/>
        <w:jc w:val="left"/>
        <w:rPr/>
      </w:pPr>
      <w:r>
        <w:rPr/>
        <w:t>PTRNeuIghQO8RBI/Zl0Lq0RIAkTPYFhIJATqDCwF/bgp+fTZrwJ6hzJIAacfUGdn9Y4OpG0kqyyFA5</w:t>
      </w:r>
    </w:p>
    <w:p>
      <w:pPr>
        <w:pStyle w:val="PreformattedText"/>
        <w:bidi w:val="0"/>
        <w:spacing w:before="0" w:after="0"/>
        <w:jc w:val="left"/>
        <w:rPr/>
      </w:pPr>
      <w:r>
        <w:rPr/>
        <w:t>uLn6+9n0p1oDz6gzUbmxaPyG0gbR5GvGqkuWbVZ5CLcX5X2lnFRw6fiI1U+fX/0kFGEDyO7aCvrhNQ</w:t>
      </w:r>
    </w:p>
    <w:p>
      <w:pPr>
        <w:pStyle w:val="PreformattedText"/>
        <w:bidi w:val="0"/>
        <w:spacing w:before="0" w:after="0"/>
        <w:jc w:val="left"/>
        <w:rPr/>
      </w:pPr>
      <w:r>
        <w:rPr/>
        <w:t>PXEEkKkXCnQGHNz6nBAt7TdJqdcoXBV5GCUzoWVLsG0KQFWR40JUMbDSPrz9L39+oOqk0889P1AHWe</w:t>
      </w:r>
    </w:p>
    <w:p>
      <w:pPr>
        <w:pStyle w:val="PreformattedText"/>
        <w:bidi w:val="0"/>
        <w:spacing w:before="0" w:after="0"/>
        <w:jc w:val="left"/>
        <w:rPr/>
      </w:pPr>
      <w:r>
        <w:rPr/>
        <w:t>NDJNGTCnq1ldEhUalkazeQMbgNxZuCPdCccOq8SDToQcM7s3pdZNWhlMAZxHKupL+OQgR2+rchf6e0</w:t>
      </w:r>
    </w:p>
    <w:p>
      <w:pPr>
        <w:pStyle w:val="PreformattedText"/>
        <w:bidi w:val="0"/>
        <w:spacing w:before="0" w:after="0"/>
        <w:jc w:val="left"/>
        <w:rPr/>
      </w:pPr>
      <w:r>
        <w:rPr/>
        <w:t>7DqwOPIdCdipAqFJWLBXUpojZyHLK+oA6SCqEGx/V9OfbDLSpHHq6tkVHQn0V/QxJVPyRIbPYlpEZQ</w:t>
      </w:r>
    </w:p>
    <w:p>
      <w:pPr>
        <w:pStyle w:val="PreformattedText"/>
        <w:bidi w:val="0"/>
        <w:spacing w:before="0" w:after="0"/>
        <w:jc w:val="left"/>
        <w:rPr/>
      </w:pPr>
      <w:r>
        <w:rPr/>
        <w:t>QAug3s31b/AFvaUrnIz07q9eP8+nqDS86RANIVVZFVdJZ2ADKwa4RVjBBux5P9PdSvqOrBq46VGOaQ</w:t>
      </w:r>
    </w:p>
    <w:p>
      <w:pPr>
        <w:pStyle w:val="PreformattedText"/>
        <w:bidi w:val="0"/>
        <w:spacing w:before="0" w:after="0"/>
        <w:jc w:val="left"/>
        <w:rPr/>
      </w:pPr>
      <w:r>
        <w:rPr/>
        <w:t>qxLuoEizC3obUpJaPUPqyE8ixUi/NvdQvAdNs/z6A75ad003S3SG4M2mLfce4NwltqbW2lSZKPE5Lc</w:t>
      </w:r>
    </w:p>
    <w:p>
      <w:pPr>
        <w:pStyle w:val="PreformattedText"/>
        <w:bidi w:val="0"/>
        <w:spacing w:before="0" w:after="0"/>
        <w:jc w:val="left"/>
        <w:rPr/>
      </w:pPr>
      <w:r>
        <w:rPr/>
        <w:t>W4M9/uOxFDRZCVXhgqGyNVGUDK6ySBYyAGJBhZw+LMigE/IdMFwhDMwCAipPDJ8z5D161dNnYPffVe</w:t>
      </w:r>
    </w:p>
    <w:p>
      <w:pPr>
        <w:pStyle w:val="PreformattedText"/>
        <w:bidi w:val="0"/>
        <w:spacing w:before="0" w:after="0"/>
        <w:jc w:val="left"/>
        <w:rPr/>
      </w:pPr>
      <w:r>
        <w:rPr/>
        <w:t>Z2run5Gbq3xge2twS9t9b7D+Me4+rKHMbgyFRPW5ehw+Sydfna/GbdxcdPvPLymGPcCGIuhqoI6iGO</w:t>
      </w:r>
    </w:p>
    <w:p>
      <w:pPr>
        <w:pStyle w:val="PreformattedText"/>
        <w:bidi w:val="0"/>
        <w:spacing w:before="0" w:after="0"/>
        <w:jc w:val="left"/>
        <w:rPr/>
      </w:pPr>
      <w:r>
        <w:rPr/>
        <w:t>IMJLdriORUhhDmVSpH2cKH+L0r1W4EMEsVxciRYop1bUrKy6TxqCTRa4qOkVtLNZHpfM0uL3TlO2Gn</w:t>
      </w:r>
    </w:p>
    <w:p>
      <w:pPr>
        <w:pStyle w:val="PreformattedText"/>
        <w:bidi w:val="0"/>
        <w:spacing w:before="0" w:after="0"/>
        <w:jc w:val="left"/>
        <w:rPr/>
      </w:pPr>
      <w:r>
        <w:rPr/>
        <w:t>3tlux9r7k7B3F1hn9yzZxs/1XlNt0kO0dnV8FPk6Wi/vzkclj6U4+u+8k8L1/wBs3jVPdYmVDGiyAA</w:t>
      </w:r>
    </w:p>
    <w:p>
      <w:pPr>
        <w:pStyle w:val="PreformattedText"/>
        <w:bidi w:val="0"/>
        <w:spacing w:before="0" w:after="0"/>
        <w:jc w:val="left"/>
        <w:rPr/>
      </w:pPr>
      <w:r>
        <w:rPr/>
        <w:t>hgBSpDeZUfb6efT17HdFbm5jtpGCSIWNQq0YEENXFQKGmCRw6Ve/KzP747J3p3HtSm7Dgwe0dvbV3/</w:t>
      </w:r>
    </w:p>
    <w:p>
      <w:pPr>
        <w:pStyle w:val="PreformattedText"/>
        <w:bidi w:val="0"/>
        <w:spacing w:before="0" w:after="0"/>
        <w:jc w:val="left"/>
        <w:rPr/>
      </w:pPr>
      <w:r>
        <w:rPr/>
        <w:t>ALYTt6g29UQ9Bd7ZTK7Ry+fy+2cpinpdp75zG2sRt1svLTvSzVklErxyU6Twunu0bDW6xSMYlatWGV</w:t>
      </w:r>
    </w:p>
    <w:p>
      <w:pPr>
        <w:pStyle w:val="PreformattedText"/>
        <w:bidi w:val="0"/>
        <w:spacing w:before="0" w:after="0"/>
        <w:jc w:val="left"/>
        <w:rPr/>
      </w:pPr>
      <w:r>
        <w:rPr/>
        <w:t>auSfUjj9nWpoI3trRb2zpcG3Kyqp7GAGlNHmAwpjjWues+V+anbmQ3Xu/D43d+B7G3Tkuwcy9f8qO1</w:t>
      </w:r>
    </w:p>
    <w:p>
      <w:pPr>
        <w:pStyle w:val="PreformattedText"/>
        <w:bidi w:val="0"/>
        <w:spacing w:before="0" w:after="0"/>
        <w:jc w:val="left"/>
        <w:rPr/>
      </w:pPr>
      <w:r>
        <w:rPr/>
        <w:t>ocZu+Lt/YGMyO4Muv8Qx+Q21RJh6dsxlZZYMrA1FVwRypSIgLa1tHMLZVFuiggtnFHqePlQ/P59NGA</w:t>
      </w:r>
    </w:p>
    <w:p>
      <w:pPr>
        <w:pStyle w:val="PreformattedText"/>
        <w:bidi w:val="0"/>
        <w:spacing w:before="0" w:after="0"/>
        <w:jc w:val="left"/>
        <w:rPr/>
      </w:pPr>
      <w:r>
        <w:rPr/>
        <w:t>xq0a3MiwFg69zFkNACpqTVDiqngRjpfdafKD5Kw742NRbX7M7u3nvPb23s5U4rrHA02+sTuDDVe7ts</w:t>
      </w:r>
    </w:p>
    <w:p>
      <w:pPr>
        <w:pStyle w:val="PreformattedText"/>
        <w:bidi w:val="0"/>
        <w:spacing w:before="0" w:after="0"/>
        <w:jc w:val="left"/>
        <w:rPr/>
      </w:pPr>
      <w:r>
        <w:rPr/>
        <w:t>5qfcuE6rwuKvRwdY9P7VqoNwjH5GqhkWqMczuQxcXaRSwrUFBw4ZYZFPMCvn04lqZzbRmKRpZZgSFO</w:t>
      </w:r>
    </w:p>
    <w:p>
      <w:pPr>
        <w:pStyle w:val="PreformattedText"/>
        <w:bidi w:val="0"/>
        <w:spacing w:before="0" w:after="0"/>
        <w:jc w:val="left"/>
        <w:rPr/>
      </w:pPr>
      <w:r>
        <w:rPr/>
        <w:t>GkDdoDDgzgDHClcdAht3vDrn5D1vV/WvyGp8ju/Fbfhp+p8D3zunsbdvWv91oa3I0mzOpNxZXC7OpK</w:t>
      </w:r>
    </w:p>
    <w:p>
      <w:pPr>
        <w:pStyle w:val="PreformattedText"/>
        <w:bidi w:val="0"/>
        <w:spacing w:before="0" w:after="0"/>
        <w:jc w:val="left"/>
        <w:rPr/>
      </w:pPr>
      <w:r>
        <w:rPr/>
        <w:t>jF7nzfXOPyVVlsrQRzrUZSoqZZqrIqiklhAjFYmuXHcCDWgHrjzNPz6YvHuLBtxuk25biIAroYAvng</w:t>
      </w:r>
    </w:p>
    <w:p>
      <w:pPr>
        <w:pStyle w:val="PreformattedText"/>
        <w:bidi w:val="0"/>
        <w:spacing w:before="0" w:after="0"/>
        <w:jc w:val="left"/>
        <w:rPr/>
      </w:pPr>
      <w:r>
        <w:rPr/>
        <w:t>NfkA2aGoNOHS07mpKT4+fIiHcvxb3kfjl8ceuu+d07G2BWd0xbc7Zz2H7x2l1DtrJ7x7I3F1xkcdub</w:t>
      </w:r>
    </w:p>
    <w:p>
      <w:pPr>
        <w:pStyle w:val="PreformattedText"/>
        <w:bidi w:val="0"/>
        <w:spacing w:before="0" w:after="0"/>
        <w:jc w:val="left"/>
        <w:rPr/>
      </w:pPr>
      <w:r>
        <w:rPr/>
        <w:t>M7fxW84qpDQVM65SCnnq0ZCZI3KupN4spVJAIGDEagDTGfs1fPzNel29WFqgW3ubWWC4AhEoidqk0F</w:t>
      </w:r>
    </w:p>
    <w:p>
      <w:pPr>
        <w:pStyle w:val="PreformattedText"/>
        <w:bidi w:val="0"/>
        <w:spacing w:before="0" w:after="0"/>
        <w:jc w:val="left"/>
        <w:rPr/>
      </w:pPr>
      <w:r>
        <w:rPr/>
        <w:t>JAFPAAgkKTj9nSo7L7Q+T+2srX/JHt/tHr/ce4/kxhajvDteuxmdqV2Du3M7T2Usuw+u67a2NxVXt+</w:t>
      </w:r>
    </w:p>
    <w:p>
      <w:pPr>
        <w:pStyle w:val="PreformattedText"/>
        <w:bidi w:val="0"/>
        <w:spacing w:before="0" w:after="0"/>
        <w:jc w:val="left"/>
        <w:rPr/>
      </w:pPr>
      <w:r>
        <w:rPr/>
        <w:t>qr62OqxiRVWKWnomyTy46p0yCUr5UtIYIojGGHxHNRX8Kkf5R9nTNsz3Rgvre9JlikMOpwwcRjieGQ</w:t>
      </w:r>
    </w:p>
    <w:p>
      <w:pPr>
        <w:pStyle w:val="PreformattedText"/>
        <w:bidi w:val="0"/>
        <w:spacing w:before="0" w:after="0"/>
        <w:jc w:val="left"/>
        <w:rPr/>
      </w:pPr>
      <w:r>
        <w:rPr/>
        <w:t>aUz0F/eo2K/wAU/ihsxOy9o9m029+ot9fLTt+tx9BMvbPS286je1Zt3dOL3JWJuBsZufcO7p8Vj6XG</w:t>
      </w:r>
    </w:p>
    <w:p>
      <w:pPr>
        <w:pStyle w:val="PreformattedText"/>
        <w:bidi w:val="0"/>
        <w:spacing w:before="0" w:after="0"/>
        <w:jc w:val="left"/>
        <w:rPr/>
      </w:pPr>
      <w:r>
        <w:rPr/>
        <w:t>09XGJcbiY0KqRIWN5EcI9uPDa0RBJUfEGalfP+I6SPL7OrWu5LPayzSXM318t1Ij27CinwqhJFalaM</w:t>
      </w:r>
    </w:p>
    <w:p>
      <w:pPr>
        <w:pStyle w:val="PreformattedText"/>
        <w:bidi w:val="0"/>
        <w:spacing w:before="0" w:after="0"/>
        <w:jc w:val="left"/>
        <w:rPr/>
      </w:pPr>
      <w:r>
        <w:rPr/>
        <w:t>g1CvkfXpHZ3pzZVPhK7rd87DvbHUGwcDSfEyDH7q662vuTeHdHbu8tmbz3xQ9oVmKyMtRu3auwdtwZ</w:t>
      </w:r>
    </w:p>
    <w:p>
      <w:pPr>
        <w:pStyle w:val="PreformattedText"/>
        <w:bidi w:val="0"/>
        <w:spacing w:before="0" w:after="0"/>
        <w:jc w:val="left"/>
        <w:rPr/>
      </w:pPr>
      <w:r>
        <w:rPr/>
        <w:t>agSur0xwo5FiRAsae2tE304+qlXWlNKg4bUakV9R0kgntbma3ewtpAtxG4kZxpMUg7V+1Scj1GT0wU</w:t>
      </w:r>
    </w:p>
    <w:p>
      <w:pPr>
        <w:pStyle w:val="PreformattedText"/>
        <w:bidi w:val="0"/>
        <w:spacing w:before="0" w:after="0"/>
        <w:jc w:val="left"/>
        <w:rPr/>
      </w:pPr>
      <w:r>
        <w:rPr/>
        <w:t>O4eto8xvfvyr2rvf429f8AYMO96HrzBdaw0tFszYnaWI2/k6LqraWzux86MpunJ9f46emr67cJpYBF</w:t>
      </w:r>
    </w:p>
    <w:p>
      <w:pPr>
        <w:pStyle w:val="PreformattedText"/>
        <w:bidi w:val="0"/>
        <w:spacing w:before="0" w:after="0"/>
        <w:jc w:val="left"/>
        <w:rPr/>
      </w:pPr>
      <w:r>
        <w:rPr/>
        <w:t>kZZftoyWDMt4H0vKsExjelc+XGi6j8vIYPSxgpeE3dsrolEfwzpBIAHiAD+kNR4njmnTsN8bsw2X6e</w:t>
      </w:r>
    </w:p>
    <w:p>
      <w:pPr>
        <w:pStyle w:val="PreformattedText"/>
        <w:bidi w:val="0"/>
        <w:spacing w:before="0" w:after="0"/>
        <w:jc w:val="left"/>
        <w:rPr/>
      </w:pPr>
      <w:r>
        <w:rPr/>
        <w:t>6Y3V0njOo9yZXa/TeIz+/9jYCh3NvrN9DbQzsG4od90mwamXP41dyV21KiurcnTxyU0m4IwkddDIll</w:t>
      </w:r>
    </w:p>
    <w:p>
      <w:pPr>
        <w:pStyle w:val="PreformattedText"/>
        <w:bidi w:val="0"/>
        <w:spacing w:before="0" w:after="0"/>
        <w:jc w:val="left"/>
        <w:rPr/>
      </w:pPr>
      <w:r>
        <w:rPr/>
        <w:t>LdS8rUjZXIGB6AZIB9eJ6ZWDw7dWiuVuIJCTGxIrUtgal8we0VFcdIrvLs3ovtDttd+YTpZsX0fgNt</w:t>
      </w:r>
    </w:p>
    <w:p>
      <w:pPr>
        <w:pStyle w:val="PreformattedText"/>
        <w:bidi w:val="0"/>
        <w:spacing w:before="0" w:after="0"/>
        <w:jc w:val="left"/>
        <w:rPr/>
      </w:pPr>
      <w:r>
        <w:rPr/>
        <w:t>5frTAzbU3hJkNx5/bmyYMjj5OzMjSbioait2ZX5uuy1NVeOTG0+NxCaaOjj9OspVSMRswiYFhX4q0p</w:t>
      </w:r>
    </w:p>
    <w:p>
      <w:pPr>
        <w:pStyle w:val="PreformattedText"/>
        <w:bidi w:val="0"/>
        <w:spacing w:before="0" w:after="0"/>
        <w:jc w:val="left"/>
        <w:rPr/>
      </w:pPr>
      <w:r>
        <w:rPr/>
        <w:t>iv7elzTzyRW1v4cYaOq8KMaksQf4moePS/37052VuPrjcm99+bM2Rtjs3urqze3yVqHrzR7Ml2d0h1</w:t>
      </w:r>
    </w:p>
    <w:p>
      <w:pPr>
        <w:pStyle w:val="PreformattedText"/>
        <w:bidi w:val="0"/>
        <w:spacing w:before="0" w:after="0"/>
        <w:jc w:val="left"/>
        <w:rPr/>
      </w:pPr>
      <w:r>
        <w:rPr/>
        <w:t>fTUW0sbjhtnbUMlTjsx3CuLhlwVHlTBQZyVHq1tNKt1TytRFCqJiNRIPFTjSQMeVTXpuC1guoQ7kui</w:t>
      </w:r>
    </w:p>
    <w:p>
      <w:pPr>
        <w:pStyle w:val="PreformattedText"/>
        <w:bidi w:val="0"/>
        <w:spacing w:before="0" w:after="0"/>
        <w:jc w:val="left"/>
        <w:rPr/>
      </w:pPr>
      <w:r>
        <w:rPr/>
        <w:t>syqWGrS0YqWBpUGhIB4YNOsu54tzbX2pgumNl9m47flR8Y5sP8jt+0/V1Dld57X338hd65HCSYPF1V</w:t>
      </w:r>
    </w:p>
    <w:p>
      <w:pPr>
        <w:pStyle w:val="PreformattedText"/>
        <w:bidi w:val="0"/>
        <w:spacing w:before="0" w:after="0"/>
        <w:jc w:val="left"/>
        <w:rPr/>
      </w:pPr>
      <w:r>
        <w:rPr/>
        <w:t>C8eQotyr0btDHw4uTI42Crx6+CdAqp5GN5yTqLtmKmonzJPD7ABT/Y6L7OEmE2kaERXlSgTBUacEin</w:t>
      </w:r>
    </w:p>
    <w:p>
      <w:pPr>
        <w:pStyle w:val="PreformattedText"/>
        <w:bidi w:val="0"/>
        <w:spacing w:before="0" w:after="0"/>
        <w:jc w:val="left"/>
        <w:rPr/>
      </w:pPr>
      <w:r>
        <w:rPr/>
        <w:t>xE1NBkE+vQLyZBNxUu7+ytmZDbmC7K7D2hvTfOd2Cm78/g5ulMDtXcmGrM9uSPIyZTFU1d2p3LmYJq</w:t>
      </w:r>
    </w:p>
    <w:p>
      <w:pPr>
        <w:pStyle w:val="PreformattedText"/>
        <w:bidi w:val="0"/>
        <w:spacing w:before="0" w:after="0"/>
        <w:jc w:val="left"/>
        <w:rPr/>
      </w:pPr>
      <w:r>
        <w:rPr/>
        <w:t>nHYWKneOkoappI7N4wrMkniMWhICFa0rXSPMfaeP59LIvAcJBdqfqQwj1MNIdguGPqRwqcVHSm28K/</w:t>
      </w:r>
    </w:p>
    <w:p>
      <w:pPr>
        <w:pStyle w:val="PreformattedText"/>
        <w:bidi w:val="0"/>
        <w:spacing w:before="0" w:after="0"/>
        <w:jc w:val="left"/>
        <w:rPr/>
      </w:pPr>
      <w:r>
        <w:rPr/>
        <w:t>rui7Rwuc2t0V1TnPkL8UsPlcTmsnlcpkF2X1fvTOx7oC7Ox+BqMj/AO3d/02Ep8IuPqUaeKnrrmEGZ</w:t>
      </w:r>
    </w:p>
    <w:p>
      <w:pPr>
        <w:pStyle w:val="PreformattedText"/>
        <w:bidi w:val="0"/>
        <w:spacing w:before="0" w:after="0"/>
        <w:jc w:val="left"/>
        <w:rPr/>
      </w:pPr>
      <w:r>
        <w:rPr/>
        <w:t>3CnRJEZIY4xH4yDAP4TkDPHUaCn2dNNPFL+77ua4V/DZ1LADBFUYtT4Sua/t6zbjwVF8fcJ/o83zXZ</w:t>
      </w:r>
    </w:p>
    <w:p>
      <w:pPr>
        <w:pStyle w:val="PreformattedText"/>
        <w:bidi w:val="0"/>
        <w:spacing w:before="0" w:after="0"/>
        <w:jc w:val="left"/>
        <w:rPr/>
      </w:pPr>
      <w:r>
        <w:rPr/>
        <w:t>zYPaG9eqs5S/LTYW/MRTT0FBsyh3rtjdfUXR/SVar5fLUnZW4sFQw1GRrX8aYl6i5KrGwZrQqMsbKQ</w:t>
      </w:r>
    </w:p>
    <w:p>
      <w:pPr>
        <w:pStyle w:val="PreformattedText"/>
        <w:bidi w:val="0"/>
        <w:spacing w:before="0" w:after="0"/>
        <w:jc w:val="left"/>
        <w:rPr/>
      </w:pPr>
      <w:r>
        <w:rPr/>
        <w:t>4pqHmCDwXPH5/y68wZUWQKVXWQrDKOrLxag4DOAa8M9CTtztzZXX/yRxW/vkpFgt+/H6u6drqDFdf7</w:t>
      </w:r>
    </w:p>
    <w:p>
      <w:pPr>
        <w:pStyle w:val="PreformattedText"/>
        <w:bidi w:val="0"/>
        <w:spacing w:before="0" w:after="0"/>
        <w:jc w:val="left"/>
        <w:rPr/>
      </w:pPr>
      <w:r>
        <w:rPr/>
        <w:t>d+8yWOr9qVG18k/XHSm2Nz0tPt+Xea7E3DJT4zM7ojke8sdYnlkcD25KDK14LibSdA05yfQY408/z6</w:t>
      </w:r>
    </w:p>
    <w:p>
      <w:pPr>
        <w:pStyle w:val="PreformattedText"/>
        <w:bidi w:val="0"/>
        <w:spacing w:before="0" w:after="0"/>
        <w:jc w:val="left"/>
        <w:rPr/>
      </w:pPr>
      <w:r>
        <w:rPr/>
        <w:t>bLGJdpuNsQSpHIahgSoBrrB1cDmoA6A6mo+tez6HCv0fsmLqen6wp6DuLuvujd1Thdz1WFyG16Kgpq</w:t>
      </w:r>
    </w:p>
    <w:p>
      <w:pPr>
        <w:pStyle w:val="PreformattedText"/>
        <w:bidi w:val="0"/>
        <w:spacing w:before="0" w:after="0"/>
        <w:jc w:val="left"/>
        <w:rPr/>
      </w:pPr>
      <w:r>
        <w:rPr/>
        <w:t>ig62pZXwKbi2VS5MpkosFIs2Wlr2X/OQJyl0Rqy+CRpFDU8cDuHoQD+fSv613jMV3CBLIxFFHpWmfw</w:t>
      </w:r>
    </w:p>
    <w:p>
      <w:pPr>
        <w:pStyle w:val="PreformattedText"/>
        <w:bidi w:val="0"/>
        <w:spacing w:before="0" w:after="0"/>
        <w:jc w:val="left"/>
        <w:rPr/>
      </w:pPr>
      <w:r>
        <w:rPr/>
        <w:t>1HHyrw6lTyydhV03YmX3VvGvw+e7Tr9kbK3dJimfdW3M7u2mm3Hguwc3XYZsdg6/s3sjdlPNRUVPVV</w:t>
      </w:r>
    </w:p>
    <w:p>
      <w:pPr>
        <w:pStyle w:val="PreformattedText"/>
        <w:bidi w:val="0"/>
        <w:spacing w:before="0" w:after="0"/>
        <w:jc w:val="left"/>
        <w:rPr/>
      </w:pPr>
      <w:r>
        <w:rPr/>
        <w:t>YkxlK81TKBBTRt7dEQUEsC/iEhWOaHj+08B6DPVVmhUyS0ZbaIAy0pULwJqcUGSfXgOg7l3LU7Wq6z</w:t>
      </w:r>
    </w:p>
    <w:p>
      <w:pPr>
        <w:pStyle w:val="PreformattedText"/>
        <w:bidi w:val="0"/>
        <w:spacing w:before="0" w:after="0"/>
        <w:jc w:val="left"/>
        <w:rPr/>
      </w:pPr>
      <w:r>
        <w:rPr/>
        <w:t>oXf+09v1GNTfMGG7g3ztGri3c8tTQ5f7LG1uN3bj4ctT0VBsBKivajgoZDDlnLtKXazhPE0ZmrMprT</w:t>
      </w:r>
    </w:p>
    <w:p>
      <w:pPr>
        <w:pStyle w:val="PreformattedText"/>
        <w:bidi w:val="0"/>
        <w:spacing w:before="0" w:after="0"/>
        <w:jc w:val="left"/>
        <w:rPr/>
      </w:pPr>
      <w:r>
        <w:rPr/>
        <w:t>SQTTh5j0p/Pq8q3lsj3FpR4FFRpFQ2oVyfMnyrw8ulplNw7iw9acJ0/ujd29/jptLfOcpdu5DeWKw8</w:t>
      </w:r>
    </w:p>
    <w:p>
      <w:pPr>
        <w:pStyle w:val="PreformattedText"/>
        <w:bidi w:val="0"/>
        <w:spacing w:before="0" w:after="0"/>
        <w:jc w:val="left"/>
        <w:rPr/>
      </w:pPr>
      <w:r>
        <w:rPr/>
        <w:t>08O0q2ryFJHisNgclXU0WVzAxNdLlKqmSP7ClyUscr6pIFf3cMgYEIdArUcaj/ACnq4jhLrcwLpuDp</w:t>
      </w:r>
    </w:p>
    <w:p>
      <w:pPr>
        <w:pStyle w:val="PreformattedText"/>
        <w:bidi w:val="0"/>
        <w:spacing w:before="0" w:after="0"/>
        <w:jc w:val="left"/>
        <w:rPr/>
      </w:pPr>
      <w:r>
        <w:rPr/>
        <w:t>IrSqtTh+fA/Loo2dr9rS7RevwWFOLo8XuDI4tIspN99uDM4+po5q7HyZ6vkCU8r4mnhgggSmSMICzH</w:t>
      </w:r>
    </w:p>
    <w:p>
      <w:pPr>
        <w:pStyle w:val="PreformattedText"/>
        <w:bidi w:val="0"/>
        <w:spacing w:before="0" w:after="0"/>
        <w:jc w:val="left"/>
        <w:rPr/>
      </w:pPr>
      <w:r>
        <w:rPr/>
        <w:t>UZAfbRKkBxw4fPrYcl3UpQjPR++icN3jjdobD+O23exKqv/wBOtJkd8Z/pDZlPQVO6qHG0OBy1PHN2</w:t>
      </w:r>
    </w:p>
    <w:p>
      <w:pPr>
        <w:pStyle w:val="PreformattedText"/>
        <w:bidi w:val="0"/>
        <w:spacing w:before="0" w:after="0"/>
        <w:jc w:val="left"/>
        <w:rPr/>
      </w:pPr>
      <w:r>
        <w:rPr/>
        <w:t>TmKutxlRiMZPiKeWCowsVTFULiaz7ggh9BWRykRvE8dVBH4cnFftoOBA6LGEEd2JvGaORxpJrReOAK</w:t>
      </w:r>
    </w:p>
    <w:p>
      <w:pPr>
        <w:pStyle w:val="PreformattedText"/>
        <w:bidi w:val="0"/>
        <w:spacing w:before="0" w:after="0"/>
        <w:jc w:val="left"/>
        <w:rPr/>
      </w:pPr>
      <w:r>
        <w:rPr/>
        <w:t>9pPnX8uhq7U673lLuDcvZe9/jll8ntXq/Z3xVhh3tX7twtFjOjMvuqWmr9mbbnpuv6utw25tu70q6O</w:t>
      </w:r>
    </w:p>
    <w:p>
      <w:pPr>
        <w:pStyle w:val="PreformattedText"/>
        <w:bidi w:val="0"/>
        <w:spacing w:before="0" w:after="0"/>
        <w:jc w:val="left"/>
        <w:rPr/>
      </w:pPr>
      <w:r>
        <w:rPr/>
        <w:t>tx+Jo5ab+K0FO8D1CpISGpLoM7MqskOsAahw86fP5eo6W+LLPbareSNpUgrhg2K0Dev2jyPS1w1T0P</w:t>
      </w:r>
    </w:p>
    <w:p>
      <w:pPr>
        <w:pStyle w:val="PreformattedText"/>
        <w:bidi w:val="0"/>
        <w:spacing w:before="0" w:after="0"/>
        <w:jc w:val="left"/>
        <w:rPr/>
      </w:pPr>
      <w:r>
        <w:rPr/>
        <w:t>8AIjP72bb1VnOoarsTOb3x+6cXsvZm3dx5nZfX/auLzWf3TtDeeS3tlYNx5jdezM71rj6nHZXzfZY+</w:t>
      </w:r>
    </w:p>
    <w:p>
      <w:pPr>
        <w:pStyle w:val="PreformattedText"/>
        <w:bidi w:val="0"/>
        <w:spacing w:before="0" w:after="0"/>
        <w:jc w:val="left"/>
        <w:rPr/>
      </w:pPr>
      <w:r>
        <w:rPr/>
        <w:t>HLVLU7xqoi9+lkvHgR5LVKKWDaOLA5UkH4SP8HDqlq1JfAlLDVIpVmotARR8+Y9Bxrx6DHs7f25ct8</w:t>
      </w:r>
    </w:p>
    <w:p>
      <w:pPr>
        <w:pStyle w:val="PreformattedText"/>
        <w:bidi w:val="0"/>
        <w:spacing w:before="0" w:after="0"/>
        <w:jc w:val="left"/>
        <w:rPr/>
      </w:pPr>
      <w:r>
        <w:rPr/>
        <w:t>btuL0h1RWbZ6h3DvDYm3crhc5SQ7p3Zv3e/THQGQp/ktvGnd6irqdr9O7uqcmKrKY+Foqdskxq2mEr</w:t>
      </w:r>
    </w:p>
    <w:p>
      <w:pPr>
        <w:pStyle w:val="PreformattedText"/>
        <w:bidi w:val="0"/>
        <w:spacing w:before="0" w:after="0"/>
        <w:jc w:val="left"/>
        <w:rPr/>
      </w:pPr>
      <w:r>
        <w:rPr/>
        <w:t>tp0AYHSYoy6lIqa0YEUZaelafZx6p4rz6VjavgkHQpyWBJV2pxOmoPkRx6R+6ehO09r4T5D0uZ2vsr</w:t>
      </w:r>
    </w:p>
    <w:p>
      <w:pPr>
        <w:pStyle w:val="PreformattedText"/>
        <w:bidi w:val="0"/>
        <w:spacing w:before="0" w:after="0"/>
        <w:jc w:val="left"/>
        <w:rPr/>
      </w:pPr>
      <w:r>
        <w:rPr/>
        <w:t>ceJ+L26ett/wDc3+jgz5TbZXtPCYPaXUO4dn5ypqpK/fGXyWW3BEUp0qZYYJqKV3j/AGhq0svghdaU</w:t>
      </w:r>
    </w:p>
    <w:p>
      <w:pPr>
        <w:pStyle w:val="PreformattedText"/>
        <w:bidi w:val="0"/>
        <w:spacing w:before="0" w:after="0"/>
        <w:jc w:val="left"/>
        <w:rPr/>
      </w:pPr>
      <w:r>
        <w:rPr/>
        <w:t>dTxrio+E/b516Ui2a7eUQuj64qgAUJHFgF/OhoD0LfeFVEm//jj1hU/IXtXA7X2Hi8Au28/3Z/FcFs</w:t>
      </w:r>
    </w:p>
    <w:p>
      <w:pPr>
        <w:pStyle w:val="PreformattedText"/>
        <w:bidi w:val="0"/>
        <w:spacing w:before="0" w:after="0"/>
        <w:jc w:val="left"/>
        <w:rPr/>
      </w:pPr>
      <w:r>
        <w:rPr/>
        <w:t>fYfaZyWPqe3qjD7AejwY281LuDcwlnqTB9x9hSlxUSSzFVMY445b6KN75dITVqOVJ40FPX08uie6ES</w:t>
      </w:r>
    </w:p>
    <w:p>
      <w:pPr>
        <w:pStyle w:val="PreformattedText"/>
        <w:bidi w:val="0"/>
        <w:spacing w:before="0" w:after="0"/>
        <w:jc w:val="left"/>
        <w:rPr/>
      </w:pPr>
      <w:r>
        <w:rPr/>
        <w:t>bNaPHtUqz3L6ZUBGtMkamHyAH7R00bv318faTDdl9ybpjz2/Mhubt9dvf6I+sNqZjYnVHZvRmxtuZG</w:t>
      </w:r>
    </w:p>
    <w:p>
      <w:pPr>
        <w:pStyle w:val="PreformattedText"/>
        <w:bidi w:val="0"/>
        <w:spacing w:before="0" w:after="0"/>
        <w:jc w:val="left"/>
        <w:rPr/>
      </w:pPr>
      <w:r>
        <w:rPr/>
        <w:t>oyu/sTmN243J5rbW3MH3amEqvu/uzlshJUVMNcAjxj2iKToouVYfQuWGeIpkUU8FDUqSfl0Zu6vIkf</w:t>
      </w:r>
    </w:p>
    <w:p>
      <w:pPr>
        <w:pStyle w:val="PreformattedText"/>
        <w:bidi w:val="0"/>
        <w:spacing w:before="0" w:after="0"/>
        <w:jc w:val="left"/>
        <w:rPr/>
      </w:pPr>
      <w:r>
        <w:rPr/>
        <w:t>gP8AWRhc1wV4MGI4tpFfl04dedebgxmwdo7z6++N+Wg7j6+612l3H1Tkdo5fZ1ccjj+3u6Kv7DI7ow</w:t>
      </w:r>
    </w:p>
    <w:p>
      <w:pPr>
        <w:pStyle w:val="PreformattedText"/>
        <w:bidi w:val="0"/>
        <w:spacing w:before="0" w:after="0"/>
        <w:jc w:val="left"/>
        <w:rPr/>
      </w:pPr>
      <w:r>
        <w:rPr/>
        <w:t>Ndl4872RLnqGno8VhcJUUU1S8UrstLJSFXbcMTt2LayPdMumgGDWpJ/Z646d1lHR57iEKy6ojUAo4I</w:t>
      </w:r>
    </w:p>
    <w:p>
      <w:pPr>
        <w:pStyle w:val="PreformattedText"/>
        <w:bidi w:val="0"/>
        <w:spacing w:before="0" w:after="0"/>
        <w:jc w:val="left"/>
        <w:rPr/>
      </w:pPr>
      <w:r>
        <w:rPr/>
        <w:t>HA5rx+zj0N3UWw+5fip3P11je29mbF+O2D3fR746c+SXyK2TS4fsvLYqX5HYXae8uxqfekseeyGG2T</w:t>
      </w:r>
    </w:p>
    <w:p>
      <w:pPr>
        <w:pStyle w:val="PreformattedText"/>
        <w:bidi w:val="0"/>
        <w:spacing w:before="0" w:after="0"/>
        <w:jc w:val="left"/>
        <w:rPr/>
      </w:pPr>
      <w:r>
        <w:rPr/>
        <w:t>ujqHb2WoWr5cCqJglqmiANSWjDE0U1vGLcQrG5jBUMKgiuCPmCKGnAdVvYkaKG7mvhNomLt4LL4g8m</w:t>
      </w:r>
    </w:p>
    <w:p>
      <w:pPr>
        <w:pStyle w:val="PreformattedText"/>
        <w:bidi w:val="0"/>
        <w:spacing w:before="0" w:after="0"/>
        <w:jc w:val="left"/>
        <w:rPr/>
      </w:pPr>
      <w:r>
        <w:rPr/>
        <w:t>VgOI8xXz8yegRwOyfj5l9x9jbSl7r3J1D8oNt9gbB6k+H/eWM2fmNn/GjcfU2NqM7s6fJ7oro0gyWy</w:t>
      </w:r>
    </w:p>
    <w:p>
      <w:pPr>
        <w:pStyle w:val="PreformattedText"/>
        <w:bidi w:val="0"/>
        <w:spacing w:before="0" w:after="0"/>
        <w:jc w:val="left"/>
        <w:rPr/>
      </w:pPr>
      <w:r>
        <w:rPr/>
        <w:t>dwdm7OSDcFXuUtJRzRVc0qo8lRJbcWuZVMJVZiaFVJoMZoScV4/n03dyWcck1tdW8k21lQUlNAwOoa</w:t>
      </w:r>
    </w:p>
    <w:p>
      <w:pPr>
        <w:pStyle w:val="PreformattedText"/>
        <w:bidi w:val="0"/>
        <w:spacing w:before="0" w:after="0"/>
        <w:jc w:val="left"/>
        <w:rPr/>
      </w:pPr>
      <w:r>
        <w:rPr/>
        <w:t>daDjxpUcKZHQs5fprubZnVm/uzM/WdNZvE/IXde2d1dbfJbeOY3N1Sib26sxO+tu706d6K2FuWfBZ/</w:t>
      </w:r>
    </w:p>
    <w:p>
      <w:pPr>
        <w:pStyle w:val="PreformattedText"/>
        <w:bidi w:val="0"/>
        <w:spacing w:before="0" w:after="0"/>
        <w:jc w:val="left"/>
        <w:rPr/>
      </w:pPr>
      <w:r>
        <w:rPr/>
        <w:t>eG1t8VNF/BZs3U0uPo5K2mjeJfFD5DucAKDMjyNqGc1NR8JHE/b+fS21WOEA2dzEoMZx/AQxowPAEj</w:t>
      </w:r>
    </w:p>
    <w:p>
      <w:pPr>
        <w:pStyle w:val="PreformattedText"/>
        <w:bidi w:val="0"/>
        <w:spacing w:before="0" w:after="0"/>
        <w:jc w:val="left"/>
        <w:rPr/>
      </w:pPr>
      <w:r>
        <w:rPr/>
        <w:t>OfXp327238ieptkV2cz3RO+KTe+1cnjD1J1/uPdm2sP1B031VgMam4u4oereuYKo7l/gm6ukd14nb1</w:t>
      </w:r>
    </w:p>
    <w:p>
      <w:pPr>
        <w:pStyle w:val="PreformattedText"/>
        <w:bidi w:val="0"/>
        <w:spacing w:before="0" w:after="0"/>
        <w:jc w:val="left"/>
        <w:rPr/>
      </w:pPr>
      <w:r>
        <w:rPr/>
        <w:t>Lux5q2oaPJVSQhpHDq60s8qRwTMzQwmirTKDiwr5Ch8/PpBHYw2sslxVPHuu/Vqqkkn4H01pUAHhSn</w:t>
      </w:r>
    </w:p>
    <w:p>
      <w:pPr>
        <w:pStyle w:val="PreformattedText"/>
        <w:bidi w:val="0"/>
        <w:spacing w:before="0" w:after="0"/>
        <w:jc w:val="left"/>
        <w:rPr/>
      </w:pPr>
      <w:r>
        <w:rPr/>
        <w:t>RY+vttZT5JbW7E72wHUOBr1+NBps1hdhbd2ri8nX7pw9TkMnuvPYrsJMT/ATWdP7P24tRTV1VHFJlc</w:t>
      </w:r>
    </w:p>
    <w:p>
      <w:pPr>
        <w:pStyle w:val="PreformattedText"/>
        <w:bidi w:val="0"/>
        <w:spacing w:before="0" w:after="0"/>
        <w:jc w:val="left"/>
        <w:rPr/>
      </w:pPr>
      <w:r>
        <w:rPr/>
        <w:t>nVZWno45mkmQLS4dA6XFvbv9MAEOo1PyrQflgdK7aWe7iNlcTxfXqrOCoAOPTV5DiAa5+3o7HzZqeq</w:t>
      </w:r>
    </w:p>
    <w:p>
      <w:pPr>
        <w:pStyle w:val="PreformattedText"/>
        <w:bidi w:val="0"/>
        <w:spacing w:before="0" w:after="0"/>
        <w:jc w:val="left"/>
        <w:rPr/>
      </w:pPr>
      <w:r>
        <w:rPr/>
        <w:t>cR0bvnZPS3UkW0cX8Ye4evG737xx+4Uw3XnY+5vlt1jXx7Q2ttXpasydQ8Ww9ppCk+2j4EkwePwjCU</w:t>
      </w:r>
    </w:p>
    <w:p>
      <w:pPr>
        <w:pStyle w:val="PreformattedText"/>
        <w:bidi w:val="0"/>
        <w:spacing w:before="0" w:after="0"/>
        <w:jc w:val="left"/>
        <w:rPr/>
      </w:pPr>
      <w:r>
        <w:rPr/>
        <w:t>tNIPfo/AUQrA36RJVhUnS3nx4jzz6dNiS/aG7+qSM7hoEygIFZlwox8yaCmM9Qd7dn/wAvz4/bCp6r</w:t>
      </w:r>
    </w:p>
    <w:p>
      <w:pPr>
        <w:pStyle w:val="PreformattedText"/>
        <w:bidi w:val="0"/>
        <w:spacing w:before="0" w:after="0"/>
        <w:jc w:val="left"/>
        <w:rPr/>
      </w:pPr>
      <w:r>
        <w:rPr/>
        <w:t>oiq7rlpuzexqjtTrXtn48buwexN09e7l2Ltmv6p2j07vWq3tFUZ3YFNunaFbm91blNJ55K1tzU6L4p</w:t>
      </w:r>
    </w:p>
    <w:p>
      <w:pPr>
        <w:pStyle w:val="PreformattedText"/>
        <w:bidi w:val="0"/>
        <w:spacing w:before="0" w:after="0"/>
        <w:jc w:val="left"/>
        <w:rPr/>
      </w:pPr>
      <w:r>
        <w:rPr/>
        <w:t>YObxRQpFcQXN3JpRzpVaaHB419MY4dJpb15GFxDtMBaZE11JWSJ1zgD4hXB9eiOw0fUDd85jd+y9s9</w:t>
      </w:r>
    </w:p>
    <w:p>
      <w:pPr>
        <w:pStyle w:val="PreformattedText"/>
        <w:bidi w:val="0"/>
        <w:spacing w:before="0" w:after="0"/>
        <w:jc w:val="left"/>
        <w:rPr/>
      </w:pPr>
      <w:r>
        <w:rPr/>
        <w:t>5bf6N662Pjt2746/wG8Iqndmbouw6eXbO/6frDstMLntrbN2DhIcnR4c5+pNTWvckOKmZhG0haJPDN</w:t>
      </w:r>
    </w:p>
    <w:p>
      <w:pPr>
        <w:pStyle w:val="PreformattedText"/>
        <w:bidi w:val="0"/>
        <w:spacing w:before="0" w:after="0"/>
        <w:jc w:val="left"/>
        <w:rPr/>
      </w:pPr>
      <w:r>
        <w:rPr/>
        <w:t>wWRR5E5B/h9NI49Oo6XEQlO3IrMSSoroJHkSM549DZ8rsx1vt/ZXxi6ox395eyeqOutx/7Ml3d2Pgd</w:t>
      </w:r>
    </w:p>
    <w:p>
      <w:pPr>
        <w:pStyle w:val="PreformattedText"/>
        <w:bidi w:val="0"/>
        <w:spacing w:before="0" w:after="0"/>
        <w:jc w:val="left"/>
        <w:rPr/>
      </w:pPr>
      <w:r>
        <w:rPr/>
        <w:t>/OuYhn+R1NFjD8Zmr5KJafBby2Ns3rqnxByEklXNLKsjqsKO0ftVcOBdAsstFwS1AzKRwxwHoOmKzf</w:t>
      </w:r>
    </w:p>
    <w:p>
      <w:pPr>
        <w:pStyle w:val="PreformattedText"/>
        <w:bidi w:val="0"/>
        <w:spacing w:before="0" w:after="0"/>
        <w:jc w:val="left"/>
        <w:rPr/>
      </w:pPr>
      <w:r>
        <w:rPr/>
        <w:t>QM8VrHGZAGEYJbRQ0yfP8Aw045666W2PuFKndGxuhfmjL1S/ZvSXZ1L8i6Jt6YqZ9sZvZOSl7d2T1h</w:t>
      </w:r>
    </w:p>
    <w:p>
      <w:pPr>
        <w:pStyle w:val="PreformattedText"/>
        <w:bidi w:val="0"/>
        <w:spacing w:before="0" w:after="0"/>
        <w:jc w:val="left"/>
        <w:rPr/>
      </w:pPr>
      <w:r>
        <w:rPr/>
        <w:t>15uQ5r+I7vxc+PxmDFbuiGemFdlkkpBqMbIKvHJHGXhmDEqSVGWFDX/B59JFudmmmgjvLSWE69NQtF</w:t>
      </w:r>
    </w:p>
    <w:p>
      <w:pPr>
        <w:pStyle w:val="PreformattedText"/>
        <w:bidi w:val="0"/>
        <w:spacing w:before="0" w:after="0"/>
        <w:jc w:val="left"/>
        <w:rPr/>
      </w:pPr>
      <w:r>
        <w:rPr/>
        <w:t>aoOnh5VwQ3CtR0Idb3V8q8dh8/ujbFNT/Hvr/CbN6l2PtLvDemY7b2TTUFZn8Fn6/O9l7YO5sPUtNW</w:t>
      </w:r>
    </w:p>
    <w:p>
      <w:pPr>
        <w:pStyle w:val="PreformattedText"/>
        <w:bidi w:val="0"/>
        <w:spacing w:before="0" w:after="0"/>
        <w:jc w:val="left"/>
        <w:rPr/>
      </w:pPr>
      <w:r>
        <w:rPr/>
        <w:t>fLFds5bG5NGgqaCbKPG6aGXzNWWRY4Y7mG2o8ildZJ7mpqNQcDH8+l9pbtcmKG4vwYYH1KhHwg4WhF</w:t>
      </w:r>
    </w:p>
    <w:p>
      <w:pPr>
        <w:pStyle w:val="PreformattedText"/>
        <w:bidi w:val="0"/>
        <w:spacing w:before="0" w:after="0"/>
        <w:jc w:val="left"/>
        <w:rPr/>
      </w:pPr>
      <w:r>
        <w:rPr/>
        <w:t>Tg/wAui356sqT8Fuk+r/jX1fvP/R93t3vVJ2Fmt5Zmpzm6sF3lQbmxdL1HgOvcBIke3tiUk+yq/HUd</w:t>
      </w:r>
    </w:p>
    <w:p>
      <w:pPr>
        <w:pStyle w:val="PreformattedText"/>
        <w:bidi w:val="0"/>
        <w:spacing w:before="0" w:after="0"/>
        <w:jc w:val="left"/>
        <w:rPr/>
      </w:pPr>
      <w:r>
        <w:rPr/>
        <w:t>Tuulp4juiapehklf7Rog1LMzJZxCmnJWnxV/EK+Y4UH59OW4lB3WfCklUkz2FR3IxHlmo1GmcdD113</w:t>
      </w:r>
    </w:p>
    <w:p>
      <w:pPr>
        <w:pStyle w:val="PreformattedText"/>
        <w:bidi w:val="0"/>
        <w:spacing w:before="0" w:after="0"/>
        <w:jc w:val="left"/>
        <w:rPr/>
      </w:pPr>
      <w:r>
        <w:rPr/>
        <w:t>kMF19vzs/pnutdgdJ7v3P1hvT4pYbqOpyW49+bX6t7C2KaLp/sPuHf20drQGmqe2snsikyzYPLq9VJ</w:t>
      </w:r>
    </w:p>
    <w:p>
      <w:pPr>
        <w:pStyle w:val="PreformattedText"/>
        <w:bidi w:val="0"/>
        <w:spacing w:before="0" w:after="0"/>
        <w:jc w:val="left"/>
        <w:rPr/>
      </w:pPr>
      <w:r>
        <w:rPr/>
        <w:t>mMuyxkxxhR7XS3cXhXEa0SCgYVz8P5YJHn0ykN3bXNmroZLhWKuY65BygAzqFT646DPMUfx62L8iM0</w:t>
      </w:r>
    </w:p>
    <w:p>
      <w:pPr>
        <w:pStyle w:val="PreformattedText"/>
        <w:bidi w:val="0"/>
        <w:spacing w:before="0" w:after="0"/>
        <w:jc w:val="left"/>
        <w:rPr/>
      </w:pPr>
      <w:r>
        <w:rPr/>
        <w:t>70nzdHUXcPS1TQdP4mqym2dodsbz+VGHpqrr7D747Dx+FbHr1v15g+056hlxKU1NUzQKUb9mcuyJrm</w:t>
      </w:r>
    </w:p>
    <w:p>
      <w:pPr>
        <w:pStyle w:val="PreformattedText"/>
        <w:bidi w:val="0"/>
        <w:spacing w:before="0" w:after="0"/>
        <w:jc w:val="left"/>
        <w:rPr/>
      </w:pPr>
      <w:r>
        <w:rPr/>
        <w:t>4uUnL3h8d9LJQVr6D5Y6UzR2wlgB2ikVKOjHK04sa+dRw8j69FXx24+0Otuxd99kbe7C3Ps3svrY4v</w:t>
      </w:r>
    </w:p>
    <w:p>
      <w:pPr>
        <w:pStyle w:val="PreformattedText"/>
        <w:bidi w:val="0"/>
        <w:spacing w:before="0" w:after="0"/>
        <w:jc w:val="left"/>
        <w:rPr/>
      </w:pPr>
      <w:r>
        <w:rPr/>
        <w:t>Yu2t67PxK023Tm6HAZHZ56l3BNhlq8Bi+w8pgcXO7otS1MIYqhx5NSEXEktsSVkAlJoeBBxSlD5+vp</w:t>
      </w:r>
    </w:p>
    <w:p>
      <w:pPr>
        <w:pStyle w:val="PreformattedText"/>
        <w:bidi w:val="0"/>
        <w:spacing w:before="0" w:after="0"/>
        <w:jc w:val="left"/>
        <w:rPr/>
      </w:pPr>
      <w:r>
        <w:rPr/>
        <w:t>009hb3R0PbsyDIPAhq14imD8uPRn8P3N3IvxMo6+p31X5uLo/uLZWV2DufO/wPbVFtSPHUtV21uvr/</w:t>
      </w:r>
    </w:p>
    <w:p>
      <w:pPr>
        <w:pStyle w:val="PreformattedText"/>
        <w:bidi w:val="0"/>
        <w:spacing w:before="0" w:after="0"/>
        <w:jc w:val="left"/>
        <w:rPr/>
      </w:pPr>
      <w:r>
        <w:rPr/>
        <w:t>Y+2MxQf3syeU2p2Jm8Xnq806kVLrGk0boqH3WOEiSJ4dLOprn4TTNKHBp16YpGJ7abWEmArx1Aj58V</w:t>
      </w:r>
    </w:p>
    <w:p>
      <w:pPr>
        <w:pStyle w:val="PreformattedText"/>
        <w:bidi w:val="0"/>
        <w:spacing w:before="0" w:after="0"/>
        <w:jc w:val="left"/>
        <w:rPr/>
      </w:pPr>
      <w:r>
        <w:rPr/>
        <w:t>6HDuXuKow2z+nOtu++m9+bl7u7qyezd+7y7Npt5dX747g7E733EN47vrdwph6Bq/+8+wO7ctv3Zkni</w:t>
      </w:r>
    </w:p>
    <w:p>
      <w:pPr>
        <w:pStyle w:val="PreformattedText"/>
        <w:bidi w:val="0"/>
        <w:spacing w:before="0" w:after="0"/>
        <w:jc w:val="left"/>
        <w:rPr/>
      </w:pPr>
      <w:r>
        <w:rPr/>
        <w:t>3M6PjXwzw0qkqoW6xpWMSeMkZ1MqmlNR/hH8JYV6aXxU1zRR20jhgGPFqDHef4gpp8/PpO/IndvWtT</w:t>
      </w:r>
    </w:p>
    <w:p>
      <w:pPr>
        <w:pStyle w:val="PreformattedText"/>
        <w:bidi w:val="0"/>
        <w:spacing w:before="0" w:after="0"/>
        <w:jc w:val="left"/>
        <w:rPr/>
      </w:pPr>
      <w:r>
        <w:rPr/>
        <w:t>8ad8dF7xyvaHRu4cBuf450fx56P7PxG4c9Bs+fam3K2g+S++Mv2HJXz4nZ+M312mM9WR4iOmSrmmjj</w:t>
      </w:r>
    </w:p>
    <w:p>
      <w:pPr>
        <w:pStyle w:val="PreformattedText"/>
        <w:bidi w:val="0"/>
        <w:spacing w:before="0" w:after="0"/>
        <w:jc w:val="left"/>
        <w:rPr/>
      </w:pPr>
      <w:r>
        <w:rPr/>
        <w:t>WdDEsVk8M3i6DBcKqs54inD1b0r/Py6UL+nNcC6tHb9ILVWBRWBqaLx10p8qGnReOpt0bR6435L3/u</w:t>
      </w:r>
    </w:p>
    <w:p>
      <w:pPr>
        <w:pStyle w:val="PreformattedText"/>
        <w:bidi w:val="0"/>
        <w:spacing w:before="0" w:after="0"/>
        <w:jc w:val="left"/>
        <w:rPr/>
      </w:pPr>
      <w:r>
        <w:rPr/>
        <w:t>3uLZHYe5etN9dcfIit2tn4c1XdX/ACJ7Gx9M52/sFd6V+3v47/fHDzZGR9z0n2MeIjx6MIZpHaJwsQ</w:t>
      </w:r>
    </w:p>
    <w:p>
      <w:pPr>
        <w:pStyle w:val="PreformattedText"/>
        <w:bidi w:val="0"/>
        <w:spacing w:before="0" w:after="0"/>
        <w:jc w:val="left"/>
        <w:rPr/>
      </w:pPr>
      <w:r>
        <w:rPr/>
        <w:t>+KLie7kVpeOgmmskUw9MEcSOHVLlSgWC0aRJWACyaSQgFG7lNDngD6/Lox1N27Q9Ydh9cwbFx1RkN1</w:t>
      </w:r>
    </w:p>
    <w:p>
      <w:pPr>
        <w:pStyle w:val="PreformattedText"/>
        <w:bidi w:val="0"/>
        <w:spacing w:before="0" w:after="0"/>
        <w:jc w:val="left"/>
        <w:rPr/>
      </w:pPr>
      <w:r>
        <w:rPr/>
        <w:t>V/Wm3eyem9ybV2/TUGJ6dPyuysG+vll1N3JkI6PL02e2DsfZ9TklosclMarHUmVvJJ9PbcSiIPCtyV</w:t>
      </w:r>
    </w:p>
    <w:p>
      <w:pPr>
        <w:pStyle w:val="PreformattedText"/>
        <w:bidi w:val="0"/>
        <w:spacing w:before="0" w:after="0"/>
        <w:jc w:val="left"/>
        <w:rPr/>
      </w:pPr>
      <w:r>
        <w:rPr/>
        <w:t>kpSuKMjDKEnGMUPHrVxcT3XgXUcbGIMSQMeHJHjWKUJDcSK6aeXQT92jPbQ3Juvp7vj4z9fbbxXROK</w:t>
      </w:r>
    </w:p>
    <w:p>
      <w:pPr>
        <w:pStyle w:val="PreformattedText"/>
        <w:bidi w:val="0"/>
        <w:spacing w:before="0" w:after="0"/>
        <w:jc w:val="left"/>
        <w:rPr/>
      </w:pPr>
      <w:r>
        <w:rPr/>
        <w:t>3F19trvj47bNq+vTjN15mWnxVF2v2vv/AG7RZnJbk2jU7bx1RSw4eoNDUeWsebSSbFqeUsKtblCoCa</w:t>
      </w:r>
    </w:p>
    <w:p>
      <w:pPr>
        <w:pStyle w:val="PreformattedText"/>
        <w:bidi w:val="0"/>
        <w:spacing w:before="0" w:after="0"/>
        <w:jc w:val="left"/>
        <w:rPr/>
      </w:pPr>
      <w:r>
        <w:rPr/>
        <w:t>lqASPP0rTjTpULS+QkSXqXdsdUhVgG0qwBAUqAQFPm1f8AOGe2N57P7CwGzsT1XS9y7d7t7IxOW65+</w:t>
      </w:r>
    </w:p>
    <w:p>
      <w:pPr>
        <w:pStyle w:val="PreformattedText"/>
        <w:bidi w:val="0"/>
        <w:spacing w:before="0" w:after="0"/>
        <w:jc w:val="left"/>
        <w:rPr/>
      </w:pPr>
      <w:r>
        <w:rPr/>
        <w:t>QXYGSweI3jicwmS3xtSTqfFdD4bEjDV+I3NtvZ+34XNZGErWYn7hoYXaYaI1APrDOcGo9cfZXqtu4F</w:t>
      </w:r>
    </w:p>
    <w:p>
      <w:pPr>
        <w:pStyle w:val="PreformattedText"/>
        <w:bidi w:val="0"/>
        <w:spacing w:before="0" w:after="0"/>
        <w:jc w:val="left"/>
        <w:rPr/>
      </w:pPr>
      <w:r>
        <w:rPr/>
        <w:t>UaB44o8gq1SR6Z9Pt6M98qYNp9z9wZjaEfyp653Du3onD7hyPclf2rgl6g2lvPuTYiRdbbH6w6U2Xh</w:t>
      </w:r>
    </w:p>
    <w:p>
      <w:pPr>
        <w:pStyle w:val="PreformattedText"/>
        <w:bidi w:val="0"/>
        <w:spacing w:before="0" w:after="0"/>
        <w:jc w:val="left"/>
        <w:rPr/>
      </w:pPr>
      <w:r>
        <w:rPr/>
        <w:t>8Tns7u7e1Zi9tpNmpTXz02WzryyiXRZipnZQymAh7VVHYf4hivqfWleksOl1bxhIlwWwxq4Kk1HCoH</w:t>
      </w:r>
    </w:p>
    <w:p>
      <w:pPr>
        <w:pStyle w:val="PreformattedText"/>
        <w:bidi w:val="0"/>
        <w:spacing w:before="0" w:after="0"/>
        <w:jc w:val="left"/>
        <w:rPr/>
      </w:pPr>
      <w:r>
        <w:rPr/>
        <w:t>zPRLsbW7t622xsSv3TtSi2ZiuuqvcGw9+Y3Z7nC9+dz43vQ1uQ35RUeWydNV0NbW7K2mI8NOaWRlwy</w:t>
      </w:r>
    </w:p>
    <w:p>
      <w:pPr>
        <w:pStyle w:val="PreformattedText"/>
        <w:bidi w:val="0"/>
        <w:spacing w:before="0" w:after="0"/>
        <w:jc w:val="left"/>
        <w:rPr/>
      </w:pPr>
      <w:r>
        <w:rPr/>
        <w:t>5VabR55XslSTQxVk0imQOOePS9o5ZKQyyB0DalFMY+fr9v7Ohhw/Q3Z+ztvdi73xuwqjuLM4HDJ1hg</w:t>
      </w:r>
    </w:p>
    <w:p>
      <w:pPr>
        <w:pStyle w:val="PreformattedText"/>
        <w:bidi w:val="0"/>
        <w:spacing w:before="0" w:after="0"/>
        <w:jc w:val="left"/>
        <w:rPr/>
      </w:pPr>
      <w:r>
        <w:rPr/>
        <w:t>dlV+F3DDiugF716s3DvjbNLsjY243x2ayXZ209tUdfl4aunhWkw02LneXytPFa5nlKRKsxMa1IH4R5</w:t>
      </w:r>
    </w:p>
    <w:p>
      <w:pPr>
        <w:pStyle w:val="PreformattedText"/>
        <w:bidi w:val="0"/>
        <w:spacing w:before="0" w:after="0"/>
        <w:jc w:val="left"/>
        <w:rPr/>
      </w:pPr>
      <w:r>
        <w:rPr/>
        <w:t>kAevz6SCC28d/CiUXL01VHcw4f5P8vUPvHdua6tzPRfTLdtbrwvUPVXx2g7h6N29tfeNJv6boTtDvX</w:t>
      </w:r>
    </w:p>
    <w:p>
      <w:pPr>
        <w:pStyle w:val="PreformattedText"/>
        <w:bidi w:val="0"/>
        <w:spacing w:before="0" w:after="0"/>
        <w:jc w:val="left"/>
        <w:rPr/>
      </w:pPr>
      <w:r>
        <w:rPr/>
        <w:t>Y9DvCsxWV3G+KhnmzO7q/EmpzWFS9Lg6isWOKQlJC27ttT0CtQIO1iCAaeVeI86dUQQhWlhyHfuKk8</w:t>
      </w:r>
    </w:p>
    <w:p>
      <w:pPr>
        <w:pStyle w:val="PreformattedText"/>
        <w:bidi w:val="0"/>
        <w:spacing w:before="0" w:after="0"/>
        <w:jc w:val="left"/>
        <w:rPr/>
      </w:pPr>
      <w:r>
        <w:rPr/>
        <w:t>Rio9CDx+zqtXfW3sbS4faeQwW5cvmt/71WXc299jZrFzxDbuZqmrIRJkJ5NC5LI5mKcVlOoRVSnfWx</w:t>
      </w:r>
    </w:p>
    <w:p>
      <w:pPr>
        <w:pStyle w:val="PreformattedText"/>
        <w:bidi w:val="0"/>
        <w:spacing w:before="0" w:after="0"/>
        <w:jc w:val="left"/>
        <w:rPr/>
      </w:pPr>
      <w:r>
        <w:rPr/>
        <w:t>JNvaBDkrxNeHS2V42odLBzxJ8z/q/n0bzpfB7H/h+6IKio2JsLeWA6tROnqcYqDeVZle393UEf3m2u</w:t>
      </w:r>
    </w:p>
    <w:p>
      <w:pPr>
        <w:pStyle w:val="PreformattedText"/>
        <w:bidi w:val="0"/>
        <w:spacing w:before="0" w:after="0"/>
        <w:jc w:val="left"/>
        <w:rPr/>
      </w:pPr>
      <w:r>
        <w:rPr/>
        <w:t>wKzK1FGj5+q2/Tzy46t0nG7fM931t7MhGCSIUAlAFADU1PEV9f8AB0n1K0aR3A1xknNAAPmfOn+XPR</w:t>
      </w:r>
    </w:p>
    <w:p>
      <w:pPr>
        <w:pStyle w:val="PreformattedText"/>
        <w:bidi w:val="0"/>
        <w:spacing w:before="0" w:after="0"/>
        <w:jc w:val="left"/>
        <w:rPr/>
      </w:pPr>
      <w:r>
        <w:rPr/>
        <w:t>odr/FfsfFdAYtsv1P33g9qbV2nhfkL3z2nuPsDBdOdfbM3Hn6ilxOHp+uKTMzU/wDefN5zozJ1NOII</w:t>
      </w:r>
    </w:p>
    <w:p>
      <w:pPr>
        <w:pStyle w:val="PreformattedText"/>
        <w:bidi w:val="0"/>
        <w:spacing w:before="0" w:after="0"/>
        <w:jc w:val="left"/>
        <w:rPr/>
      </w:pPr>
      <w:r>
        <w:rPr/>
        <w:t>zJmMnVVSmKGOljk8l0VnjjVAwCmrE40twI9fh62/hLI3jqhOmijVXUMEGg/wceg4zn93Nqbn2z1/1V</w:t>
      </w:r>
    </w:p>
    <w:p>
      <w:pPr>
        <w:pStyle w:val="PreformattedText"/>
        <w:bidi w:val="0"/>
        <w:spacing w:before="0" w:after="0"/>
        <w:jc w:val="left"/>
        <w:rPr/>
      </w:pPr>
      <w:r>
        <w:rPr/>
        <w:t>1V05lqCn3JL01t7sfGDLx723RW7gkpt74LsLA9jdnQ4DaOH3XT4utgg8bwomOMCSyhR4S7cMsEUt0G</w:t>
      </w:r>
    </w:p>
    <w:p>
      <w:pPr>
        <w:pStyle w:val="PreformattedText"/>
        <w:bidi w:val="0"/>
        <w:spacing w:before="0" w:after="0"/>
        <w:jc w:val="left"/>
        <w:rPr/>
      </w:pPr>
      <w:r>
        <w:rPr/>
        <w:t>tRLGwKgVqVpnUp9T8/Lr0sU86QFLkxRK5PwU1KeKtXNP2EfZ0O2R3zLsPq2kru49l7I7S3JUfM7o2g</w:t>
      </w:r>
    </w:p>
    <w:p>
      <w:pPr>
        <w:pStyle w:val="PreformattedText"/>
        <w:bidi w:val="0"/>
        <w:spacing w:before="0" w:after="0"/>
        <w:jc w:val="left"/>
        <w:rPr/>
      </w:pPr>
      <w:r>
        <w:rPr/>
        <w:t>3vu7I7w2xvTd3Y+E6k2tiMvlOoP7p0Ndl6ncOJ3bU50VE1RDVw4mtnjeH/ADjuq6tZ2fw5ZbZPDNKn</w:t>
      </w:r>
    </w:p>
    <w:p>
      <w:pPr>
        <w:pStyle w:val="PreformattedText"/>
        <w:bidi w:val="0"/>
        <w:spacing w:before="0" w:after="0"/>
        <w:jc w:val="left"/>
        <w:rPr/>
      </w:pPr>
      <w:r>
        <w:rPr/>
        <w:t>Ir8tPGvmekkjhYzBYbg2oV0qV1FfRiTjT5CvQX/LjYG3NvbY2d2bhewd9bHi7w7o7xTrHo9MFvDIYn</w:t>
      </w:r>
    </w:p>
    <w:p>
      <w:pPr>
        <w:pStyle w:val="PreformattedText"/>
        <w:bidi w:val="0"/>
        <w:spacing w:before="0" w:after="0"/>
        <w:jc w:val="left"/>
        <w:rPr/>
      </w:pPr>
      <w:r>
        <w:rPr/>
        <w:t>FdUYzK0m1tx74xG3qqunyOx8j19vBarbdTt2saR8lNQfd0ojpIkDJ6jxXDhqVNCDUfl5+XDperiREM</w:t>
      </w:r>
    </w:p>
    <w:p>
      <w:pPr>
        <w:pStyle w:val="PreformattedText"/>
        <w:bidi w:val="0"/>
        <w:spacing w:before="0" w:after="0"/>
        <w:jc w:val="left"/>
        <w:rPr/>
      </w:pPr>
      <w:r>
        <w:rPr/>
        <w:t>UI+oNNVKZI9Rwr9nl0z5V+lanqPuDuXq7Z224d7HcPT/AFH1vh+yMDDS7UzWNxHWEVB2bQbN2NVyV2</w:t>
      </w:r>
    </w:p>
    <w:p>
      <w:pPr>
        <w:pStyle w:val="PreformattedText"/>
        <w:bidi w:val="0"/>
        <w:spacing w:before="0" w:after="0"/>
        <w:jc w:val="left"/>
        <w:rPr/>
      </w:pPr>
      <w:r>
        <w:rPr/>
        <w:t>T372bld4rFlPuHdYaKBHMjiaoWEPwt9MBchkZ9VCrDyI8hwIH+GnTErTXCmylR4ZCK6locA8K/hLft</w:t>
      </w:r>
    </w:p>
    <w:p>
      <w:pPr>
        <w:pStyle w:val="PreformattedText"/>
        <w:bidi w:val="0"/>
        <w:spacing w:before="0" w:after="0"/>
        <w:jc w:val="left"/>
        <w:rPr/>
      </w:pPr>
      <w:r>
        <w:rPr/>
        <w:t>6MtszuboHqvq7tlMDg+4/jZku5oz8bpsb2Ptn+9vxlzOQ3NtnCf7Mn2BurLzYemn2ZvjF1lIkVBtzF</w:t>
      </w:r>
    </w:p>
    <w:p>
      <w:pPr>
        <w:pStyle w:val="PreformattedText"/>
        <w:bidi w:val="0"/>
        <w:spacing w:before="0" w:after="0"/>
        <w:jc w:val="left"/>
        <w:rPr/>
      </w:pPr>
      <w:r>
        <w:rPr/>
        <w:t>+f+GNPSNrcF1GmddfgRuW2xjUqcUfBqD/KnXitwZI7h7Xwr1ar4i51oBTS6n1OSR+zoQq7sjqTqTM5</w:t>
      </w:r>
    </w:p>
    <w:p>
      <w:pPr>
        <w:pStyle w:val="PreformattedText"/>
        <w:bidi w:val="0"/>
        <w:spacing w:before="0" w:after="0"/>
        <w:jc w:val="left"/>
        <w:rPr/>
      </w:pPr>
      <w:r>
        <w:rPr/>
        <w:t>3YsP8ubf3x+3luRd01m4+lqvFVPatPm+uIsHiu1Ntds4LcWdSl2tBujq+KbH1MlLNE9HhsTmJliHlC</w:t>
      </w:r>
    </w:p>
    <w:p>
      <w:pPr>
        <w:pStyle w:val="PreformattedText"/>
        <w:bidi w:val="0"/>
        <w:spacing w:before="0" w:after="0"/>
        <w:jc w:val="left"/>
        <w:rPr/>
      </w:pPr>
      <w:r>
        <w:rPr/>
        <w:t>p71NR7hWjDQwaCSnE6gahvsHT8ZuoIpGlWKW5Mh0yJhFVgKoBkE/M/sHVfu3KHM9m5za+Z+TOE3nku</w:t>
      </w:r>
    </w:p>
    <w:p>
      <w:pPr>
        <w:pStyle w:val="PreformattedText"/>
        <w:bidi w:val="0"/>
        <w:spacing w:before="0" w:after="0"/>
        <w:jc w:val="left"/>
        <w:rPr/>
      </w:pPr>
      <w:r>
        <w:rPr/>
        <w:t>rT19i5YqjY+7cHtHI1nX3Wm2qtYKttqwGupNt4Xce5aOhpUr5Y6AHIF5nMskgvrwAsp8djG0o1hzwb</w:t>
      </w:r>
    </w:p>
    <w:p>
      <w:pPr>
        <w:pStyle w:val="PreformattedText"/>
        <w:bidi w:val="0"/>
        <w:spacing w:before="0" w:after="0"/>
        <w:jc w:val="left"/>
        <w:rPr/>
      </w:pPr>
      <w:r>
        <w:rPr/>
        <w:t>0P5nA8gePTKygRGUOJ1RzGUDd60I4/IA/mOHQ+drdLbTzO1Phj1XgOyPjjsvvLtzF7mx3f6SbgxlCn</w:t>
      </w:r>
    </w:p>
    <w:p>
      <w:pPr>
        <w:pStyle w:val="PreformattedText"/>
        <w:bidi w:val="0"/>
        <w:spacing w:before="0" w:after="0"/>
        <w:jc w:val="left"/>
        <w:rPr/>
      </w:pPr>
      <w:r>
        <w:rPr/>
        <w:t>XO9MhlqDrvE4fc+8dmUFVT1mE3jgaWkraLEwyVQqcg9QdSpM7e91+ouH0jTNSjVNKkDPyz5evTYmt3</w:t>
      </w:r>
    </w:p>
    <w:p>
      <w:pPr>
        <w:pStyle w:val="PreformattedText"/>
        <w:bidi w:val="0"/>
        <w:spacing w:before="0" w:after="0"/>
        <w:jc w:val="left"/>
        <w:rPr/>
      </w:pPr>
      <w:r>
        <w:rPr/>
        <w:t>iHjahbowIIUt58eFcf4Ohq7Jzm7ZN1/Jv4t7n3luHcfXW3dn4HrrL76p6qs7H7o3x8jOgNl5zqzoDr</w:t>
      </w:r>
    </w:p>
    <w:p>
      <w:pPr>
        <w:pStyle w:val="PreformattedText"/>
        <w:bidi w:val="0"/>
        <w:spacing w:before="0" w:after="0"/>
        <w:jc w:val="left"/>
        <w:rPr/>
      </w:pPr>
      <w:r>
        <w:rPr/>
        <w:t>7cNbt/G0uR6y6r7a3XkFxQ2mZaqngFBTKamVoX1aLlkaWIai6j4sEU4gj55wenVaHxEEEjLaqSAg+F</w:t>
      </w:r>
    </w:p>
    <w:p>
      <w:pPr>
        <w:pStyle w:val="PreformattedText"/>
        <w:bidi w:val="0"/>
        <w:spacing w:before="0" w:after="0"/>
        <w:jc w:val="left"/>
        <w:rPr/>
      </w:pPr>
      <w:r>
        <w:rPr/>
        <w:t>i3B/y+RoPTquzJb021Bgu28IN1dp9g1m9tv9LbP3DuPIbffL7m652rtHGfxnu7Z82K3A1RJT/3WzmN</w:t>
      </w:r>
    </w:p>
    <w:p>
      <w:pPr>
        <w:pStyle w:val="PreformattedText"/>
        <w:bidi w:val="0"/>
        <w:spacing w:before="0" w:after="0"/>
        <w:jc w:val="left"/>
        <w:rPr/>
      </w:pPr>
      <w:r>
        <w:rPr/>
        <w:t>x2Ihy9PLTCenoyJHSNiDeSSGQVWZiSV+eKZ/Z5dahWSOV1Sx0oAxanrXB/PifToz2z9+1OL6akirfk</w:t>
      </w:r>
    </w:p>
    <w:p>
      <w:pPr>
        <w:pStyle w:val="PreformattedText"/>
        <w:bidi w:val="0"/>
        <w:spacing w:before="0" w:after="0"/>
        <w:jc w:val="left"/>
        <w:rPr/>
      </w:pPr>
      <w:r>
        <w:rPr/>
        <w:t>Z8ddhzbN+NMvXW8NsQ7S3/ALirqjbXbnYtHvHbOxcLjMIEo9w9iZKrqpEy1v8AcHjkHjn8xJb268cb</w:t>
      </w:r>
    </w:p>
    <w:p>
      <w:pPr>
        <w:pStyle w:val="PreformattedText"/>
        <w:bidi w:val="0"/>
        <w:spacing w:before="0" w:after="0"/>
        <w:jc w:val="left"/>
        <w:rPr/>
      </w:pPr>
      <w:r>
        <w:rPr/>
        <w:t>fT6pEABpSpIT5/YfMDFemZXXTcARsXoCKADX/Rqf4fU/l0+fK35P927h2Jl91V1Vlt87p7Z2/L8dab</w:t>
      </w:r>
    </w:p>
    <w:p>
      <w:pPr>
        <w:pStyle w:val="PreformattedText"/>
        <w:bidi w:val="0"/>
        <w:spacing w:before="0" w:after="0"/>
        <w:jc w:val="left"/>
        <w:rPr/>
      </w:pPr>
      <w:r>
        <w:rPr/>
        <w:t>tyn6Gouvtm5rpDrXZO3MnuDYuwcXFiYMzT7/2jUUONfL7jP+VmmDJA0dKCzJpdMDvG6gSIe0rULpzk</w:t>
      </w:r>
    </w:p>
    <w:p>
      <w:pPr>
        <w:pStyle w:val="PreformattedText"/>
        <w:bidi w:val="0"/>
        <w:spacing w:before="0" w:after="0"/>
        <w:jc w:val="left"/>
        <w:rPr/>
      </w:pPr>
      <w:r>
        <w:rPr/>
        <w:t>+pPz6figd44ypkaB8kMasHwaCn4R5AdNWxdlw4DaWS3vuHa3S29qLPdLdAfFvrDs7BdhYmi2B0r3J2</w:t>
      </w:r>
    </w:p>
    <w:p>
      <w:pPr>
        <w:pStyle w:val="PreformattedText"/>
        <w:bidi w:val="0"/>
        <w:spacing w:before="0" w:after="0"/>
        <w:jc w:val="left"/>
        <w:rPr/>
      </w:pPr>
      <w:r>
        <w:rPr/>
        <w:t>rWwb6x/wDpoonqFnyFPkOqtp5jH7iqYVtTrlDedHYKtdQJYRSlJKCvoQeIr6f4enZCh0rNpf7fiUDg</w:t>
      </w:r>
    </w:p>
    <w:p>
      <w:pPr>
        <w:pStyle w:val="PreformattedText"/>
        <w:bidi w:val="0"/>
        <w:spacing w:before="0" w:after="0"/>
        <w:jc w:val="left"/>
        <w:rPr/>
      </w:pPr>
      <w:r>
        <w:rPr/>
        <w:t>wHnQ9Ifbub3ptjZsu4duZnq3obfy03ZfyyxVfuTDVeLw2+Jtxb6qdpbc2tsGTOV1fQVuK2bjtrS1+3</w:t>
      </w:r>
    </w:p>
    <w:p>
      <w:pPr>
        <w:pStyle w:val="PreformattedText"/>
        <w:bidi w:val="0"/>
        <w:spacing w:before="0" w:after="0"/>
        <w:jc w:val="left"/>
        <w:rPr/>
      </w:pPr>
      <w:r>
        <w:rPr/>
        <w:t>cnToasxymnDSK1/bkEMLxSSAorqAaMPiqfhH+H59NSDTGlszSBWwrJTB4kn0B6MdleysbsuTf1Rv75</w:t>
      </w:r>
    </w:p>
    <w:p>
      <w:pPr>
        <w:pStyle w:val="PreformattedText"/>
        <w:bidi w:val="0"/>
        <w:spacing w:before="0" w:after="0"/>
        <w:jc w:val="left"/>
        <w:rPr/>
      </w:pPr>
      <w:r>
        <w:rPr/>
        <w:t>J9k/Fv5JdO9I9QfFTpjrvZOx1HX3Z3Xm/qbamF7W7CgyNHWZ2HDb4yW1Nwy5fOyUMVLkMmGikSYTTS</w:t>
      </w:r>
    </w:p>
    <w:p>
      <w:pPr>
        <w:pStyle w:val="PreformattedText"/>
        <w:bidi w:val="0"/>
        <w:spacing w:before="0" w:after="0"/>
        <w:jc w:val="left"/>
        <w:rPr/>
      </w:pPr>
      <w:r>
        <w:rPr/>
        <w:t>Ri6SSxMzwyCOcyUoMUHlTj+zpmR7S6VYLm0eeJh8dRpFCahhxpTHQI94bZov8ATbt7a3ZXX3zJqN25</w:t>
      </w:r>
    </w:p>
    <w:p>
      <w:pPr>
        <w:pStyle w:val="PreformattedText"/>
        <w:bidi w:val="0"/>
        <w:spacing w:before="0" w:after="0"/>
        <w:jc w:val="left"/>
        <w:rPr/>
      </w:pPr>
      <w:r>
        <w:rPr/>
        <w:t>rOnt7cVV2Fs2Wj7B6N6o39uumh3z3Dl8Nsrbz7t7MyOW2ziabcdJW1P2uPooWFH4CwOptZmkcG4ZtY</w:t>
      </w:r>
    </w:p>
    <w:p>
      <w:pPr>
        <w:pStyle w:val="PreformattedText"/>
        <w:bidi w:val="0"/>
        <w:spacing w:before="0" w:after="0"/>
        <w:jc w:val="left"/>
        <w:rPr/>
      </w:pPr>
      <w:r>
        <w:rPr/>
        <w:t>Ygn7T+2vStYUjWaG1tQLcICO6poBwFMAUpnj0ZHsbfnT+D6W+UG58t1tvLtjevd3y26xRJt7d3bg3f</w:t>
      </w:r>
    </w:p>
    <w:p>
      <w:pPr>
        <w:pStyle w:val="PreformattedText"/>
        <w:bidi w:val="0"/>
        <w:spacing w:before="0" w:after="0"/>
        <w:jc w:val="left"/>
        <w:rPr/>
      </w:pPr>
      <w:r>
        <w:rPr/>
        <w:t>Rd79N7To9xdwbC37i89SYKmw8+5Nq7Ip6HFbmp6usjqWNbHC8CvEIxdAsolW4MmWwAQNWCK8PLiCMd</w:t>
      </w:r>
    </w:p>
    <w:p>
      <w:pPr>
        <w:pStyle w:val="PreformattedText"/>
        <w:bidi w:val="0"/>
        <w:spacing w:before="0" w:after="0"/>
        <w:jc w:val="left"/>
        <w:rPr/>
      </w:pPr>
      <w:r>
        <w:rPr/>
        <w:t>IUd7aazW1iiokeqrBnpU8CeHyIJqR0Em+sr8Q967G+NO0oegYOj8tmtu7fzlRuvM/IGv3J1x1hl919</w:t>
      </w:r>
    </w:p>
    <w:p>
      <w:pPr>
        <w:pStyle w:val="PreformattedText"/>
        <w:bidi w:val="0"/>
        <w:spacing w:before="0" w:after="0"/>
        <w:jc w:val="left"/>
        <w:rPr/>
      </w:pPr>
      <w:r>
        <w:rPr/>
        <w:t>8bWp5e4cZs2dKjcvZW5ajaUk8e5sRW/wxqDH0pFKxigVvdACiwIWJKgfF5/56+f7Ol4ncvcPJDCAwI</w:t>
      </w:r>
    </w:p>
    <w:p>
      <w:pPr>
        <w:pStyle w:val="PreformattedText"/>
        <w:bidi w:val="0"/>
        <w:spacing w:before="0" w:after="0"/>
        <w:jc w:val="left"/>
        <w:rPr/>
      </w:pPr>
      <w:r>
        <w:rPr/>
        <w:t>BTiuPID4SPIefQ89eY3vv5a9s9g9q4lOlcRtruD5v5zetX8havJ4rbPWvXO9Ph1tPJbybObP2Nl8rB</w:t>
      </w:r>
    </w:p>
    <w:p>
      <w:pPr>
        <w:pStyle w:val="PreformattedText"/>
        <w:bidi w:val="0"/>
        <w:spacing w:before="0" w:after="0"/>
        <w:jc w:val="left"/>
        <w:rPr/>
      </w:pPr>
      <w:r>
        <w:rPr/>
        <w:t>XbV2RvWgpsFlcxk/uDJkEaGh8c2g3ozhUMqxtqWrUX4fQin+z1SCGJRDHPuAUMCNTGjmua/8UK9EK7</w:t>
      </w:r>
    </w:p>
    <w:p>
      <w:pPr>
        <w:pStyle w:val="PreformattedText"/>
        <w:bidi w:val="0"/>
        <w:spacing w:before="0" w:after="0"/>
        <w:jc w:val="left"/>
        <w:rPr/>
      </w:pPr>
      <w:r>
        <w:rPr/>
        <w:t>K+P3y56/3bX9a7jqNwVO4O7dk4rtTc+1+i66HP7f7t6Dly+T7f3p2zlqjb+TjxWTq9n1RetFBWwQyr</w:t>
      </w:r>
    </w:p>
    <w:p>
      <w:pPr>
        <w:pStyle w:val="PreformattedText"/>
        <w:bidi w:val="0"/>
        <w:spacing w:before="0" w:after="0"/>
        <w:jc w:val="left"/>
        <w:rPr/>
      </w:pPr>
      <w:r>
        <w:rPr/>
        <w:t>IiSInjiV2ujPGsKTRSR6gCQRQ041z59eWOynm8WC5juNAwytgeVPt+3o1+69k9t79z+4PnFkd6J1P1</w:t>
      </w:r>
    </w:p>
    <w:p>
      <w:pPr>
        <w:pStyle w:val="PreformattedText"/>
        <w:bidi w:val="0"/>
        <w:spacing w:before="0" w:after="0"/>
        <w:jc w:val="left"/>
        <w:rPr/>
      </w:pPr>
      <w:r>
        <w:rPr/>
        <w:t>rn+xOicfsfc3f+RqO0/kN2f1bkstC2wPkr/dvImtqchhcTXdbU9JU/Y09OKekR6aEyQLO7XlHeSjs4</w:t>
      </w:r>
    </w:p>
    <w:p>
      <w:pPr>
        <w:pStyle w:val="PreformattedText"/>
        <w:bidi w:val="0"/>
        <w:spacing w:before="0" w:after="0"/>
        <w:jc w:val="left"/>
        <w:rPr/>
      </w:pPr>
      <w:r>
        <w:rPr/>
        <w:t>kegYgDHHPp6Dz61EsMMDR3DpHcBSwiUliAT/ABef59FZ7j6J7T2/8f8AP9v12O6C7qxvyu3JtDtmt7</w:t>
      </w:r>
    </w:p>
    <w:p>
      <w:pPr>
        <w:pStyle w:val="PreformattedText"/>
        <w:bidi w:val="0"/>
        <w:spacing w:before="0" w:after="0"/>
        <w:jc w:val="left"/>
        <w:rPr/>
      </w:pPr>
      <w:r>
        <w:rPr/>
        <w:t>Q66zmIk7b2B2N2Actuuo61ye1aCuiyGGps1V1M09VhqbHj7ipiQRuiQhWqxkRKNbtRnpqHn5nhin86</w:t>
      </w:r>
    </w:p>
    <w:p>
      <w:pPr>
        <w:pStyle w:val="PreformattedText"/>
        <w:bidi w:val="0"/>
        <w:spacing w:before="0" w:after="0"/>
        <w:jc w:val="left"/>
        <w:rPr/>
      </w:pPr>
      <w:r>
        <w:rPr/>
        <w:t>9bjS1LRwxXa+IqVMZFCvkCK/b5Y6Nd0RubcG1u+tjd7dedK7rhp+t/iD8oN9026sLujbu+dwYjYW2t</w:t>
      </w:r>
    </w:p>
    <w:p>
      <w:pPr>
        <w:pStyle w:val="PreformattedText"/>
        <w:bidi w:val="0"/>
        <w:spacing w:before="0" w:after="0"/>
        <w:jc w:val="left"/>
        <w:rPr/>
      </w:pPr>
      <w:r>
        <w:rPr/>
        <w:t>lZDr3b27Itl5io/gfX2+PjvuuRvuMdRNJXQ4+oSR4Y5XN7TyIrMaOIm4EZp5AH0zxPz6rFFdLG61jd</w:t>
      </w:r>
    </w:p>
    <w:p>
      <w:pPr>
        <w:pStyle w:val="PreformattedText"/>
        <w:bidi w:val="0"/>
        <w:spacing w:before="0" w:after="0"/>
        <w:jc w:val="left"/>
        <w:rPr/>
      </w:pPr>
      <w:r>
        <w:rPr/>
        <w:t>wcg9p01z9pA4fZ0DkvaHT+39tdXZTtzbT9M7+6f+O/x7230huv4+7XgzeP7VrJOyf9Lu6vlBvXeVbB</w:t>
      </w:r>
    </w:p>
    <w:p>
      <w:pPr>
        <w:pStyle w:val="PreformattedText"/>
        <w:bidi w:val="0"/>
        <w:spacing w:before="0" w:after="0"/>
        <w:jc w:val="left"/>
        <w:rPr/>
      </w:pPr>
      <w:r>
        <w:rPr/>
        <w:t>Dha/Mbuip5Ma+Mr4apmrsc6SmOJCnvzxRpGjxyaZgRjiCDxIPl9nVpJbrW8Zg8VW4OMeGAMCnEk+vR</w:t>
      </w:r>
    </w:p>
    <w:p>
      <w:pPr>
        <w:pStyle w:val="PreformattedText"/>
        <w:bidi w:val="0"/>
        <w:spacing w:before="0" w:after="0"/>
        <w:jc w:val="left"/>
        <w:rPr/>
      </w:pPr>
      <w:r>
        <w:rPr/>
        <w:t>tot9fIXeHyV+fuJ+R+jpT5A9l9X7Y+YM3UexNqYXG4jtqu616IrtyYXP1ePzm7Mb17Q7M3dtPLHP1U</w:t>
      </w:r>
    </w:p>
    <w:p>
      <w:pPr>
        <w:pStyle w:val="PreformattedText"/>
        <w:bidi w:val="0"/>
        <w:spacing w:before="0" w:after="0"/>
        <w:jc w:val="left"/>
        <w:rPr/>
      </w:pPr>
      <w:r>
        <w:rPr/>
        <w:t>ZNfkp8uQ+PgieNirdv2pJ4UYBSQtmtfTHyr1W6jMaRxXd2zuwA1BhQlvWn4hw+3qvCsyfVG5M10bum</w:t>
      </w:r>
    </w:p>
    <w:p>
      <w:pPr>
        <w:pStyle w:val="PreformattedText"/>
        <w:bidi w:val="0"/>
        <w:spacing w:before="0" w:after="0"/>
        <w:jc w:val="left"/>
        <w:rPr/>
      </w:pPr>
      <w:r>
        <w:rPr/>
        <w:t>m+Rnyk7xTd+1Ove4Pn1u/A7fzEvYPS9BQVS4vdWO6y39ksv/ABbPHHfxuOBvPFHR/cyRDU+kgbYyeI</w:t>
      </w:r>
    </w:p>
    <w:p>
      <w:pPr>
        <w:pStyle w:val="PreformattedText"/>
        <w:bidi w:val="0"/>
        <w:spacing w:before="0" w:after="0"/>
        <w:jc w:val="left"/>
        <w:rPr/>
      </w:pPr>
      <w:r>
        <w:rPr/>
        <w:t>fFmrbnTkVx55/PyHTkUNmKi0256xgswqAZG8yD5eQqa46Ye05Nv/Ir5Q7yqttb+y+RrN0b/wCqKXZd</w:t>
      </w:r>
    </w:p>
    <w:p>
      <w:pPr>
        <w:pStyle w:val="PreformattedText"/>
        <w:bidi w:val="0"/>
        <w:spacing w:before="0" w:after="0"/>
        <w:jc w:val="left"/>
        <w:rPr/>
      </w:pPr>
      <w:r>
        <w:rPr/>
        <w:t>Vt9MhFi8z0Xg8RisBJu3c1Hj6uV8dvnYuBxGMqsrQUomAyUVU8KIFZh6aeR3kleQu9RnOQOB/Lpqxt</w:t>
      </w:r>
    </w:p>
    <w:p>
      <w:pPr>
        <w:pStyle w:val="PreformattedText"/>
        <w:bidi w:val="0"/>
        <w:spacing w:before="0" w:after="0"/>
        <w:jc w:val="left"/>
        <w:rPr/>
      </w:pPr>
      <w:r>
        <w:rPr/>
        <w:t>LYRKgtAkZqStBiuSPn/l6w9i9Mdr9I9y4zB43DDdVP3Rm+1etPj93TRY+HedV3RSN3LBsbcHYtNVYo</w:t>
      </w:r>
    </w:p>
    <w:p>
      <w:pPr>
        <w:pStyle w:val="PreformattedText"/>
        <w:bidi w:val="0"/>
        <w:spacing w:before="0" w:after="0"/>
        <w:jc w:val="left"/>
        <w:rPr/>
      </w:pPr>
      <w:r>
        <w:rPr/>
        <w:t>5eoqc/t3cNCzYuaCJKmGFRIA+rV7aS4kY6p0AnplsnieNfX06UC01FBazVhbIUcQoxSg9fPpWbm7F6</w:t>
      </w:r>
    </w:p>
    <w:p>
      <w:pPr>
        <w:pStyle w:val="PreformattedText"/>
        <w:bidi w:val="0"/>
        <w:spacing w:before="0" w:after="0"/>
        <w:jc w:val="left"/>
        <w:rPr/>
      </w:pPr>
      <w:r>
        <w:rPr/>
        <w:t>2w3d/fOzvkl8d9w9pQ13bW6D2DuGXcOXTeu0954TrPP7KpV2duKtmixk0OQ3xNS7hXG1spP29JHTxR</w:t>
      </w:r>
    </w:p>
    <w:p>
      <w:pPr>
        <w:pStyle w:val="PreformattedText"/>
        <w:bidi w:val="0"/>
        <w:spacing w:before="0" w:after="0"/>
        <w:jc w:val="left"/>
        <w:rPr/>
      </w:pPr>
      <w:r>
        <w:rPr/>
        <w:t>C1vdywl72BLE8fL5CnSeLxYlAghTR8+Jr8+Nf8vSE6x3xuihjj2ce+e++kup95VON6i7e3pnsFnGwu</w:t>
      </w:r>
    </w:p>
    <w:p>
      <w:pPr>
        <w:pStyle w:val="PreformattedText"/>
        <w:bidi w:val="0"/>
        <w:spacing w:before="0" w:after="0"/>
        <w:jc w:val="left"/>
        <w:rPr/>
      </w:pPr>
      <w:r>
        <w:rPr/>
        <w:t>0NtUG3UyW3aOmwW2p6dYcpDu+nqKVYEdJno6zU0Ta5VLiSUZVWUgA4J8seXpnHVbiwglKSXVmTQ5Ay</w:t>
      </w:r>
    </w:p>
    <w:p>
      <w:pPr>
        <w:pStyle w:val="PreformattedText"/>
        <w:bidi w:val="0"/>
        <w:spacing w:before="0" w:after="0"/>
        <w:jc w:val="left"/>
        <w:rPr/>
      </w:pPr>
      <w:r>
        <w:rPr/>
        <w:t>SfLHnTjQ9Dh3hkti7Y6ch6h/0b9jbW7LxvQfx4233/sjtXLbhyPYG3927b7Fz+8v75fHIRxTqdi5vr</w:t>
      </w:r>
    </w:p>
    <w:p>
      <w:pPr>
        <w:pStyle w:val="PreformattedText"/>
        <w:bidi w:val="0"/>
        <w:spacing w:before="0" w:after="0"/>
        <w:jc w:val="left"/>
        <w:rPr/>
      </w:pPr>
      <w:r>
        <w:rPr/>
        <w:t>zMpWVeNqBHRUS5DXp1xMRVqU/VUFjQfD3LTiQfOvV0Esk8ggtaQRmpoahsef8ADn9nQN1WXo8DsrJ4</w:t>
      </w:r>
    </w:p>
    <w:p>
      <w:pPr>
        <w:pStyle w:val="PreformattedText"/>
        <w:bidi w:val="0"/>
        <w:spacing w:before="0" w:after="0"/>
        <w:jc w:val="left"/>
        <w:rPr/>
      </w:pPr>
      <w:r>
        <w:rPr/>
        <w:t>XrvetHvX46Ybqvt49c5XtTaVNtDc6dr75xG0Kfe239tmmqKiry/aOAo/s4aOV2koZYVIj9b2GhojaW</w:t>
      </w:r>
    </w:p>
    <w:p>
      <w:pPr>
        <w:pStyle w:val="PreformattedText"/>
        <w:bidi w:val="0"/>
        <w:spacing w:before="0" w:after="0"/>
        <w:jc w:val="left"/>
        <w:rPr/>
      </w:pPr>
      <w:r>
        <w:rPr/>
        <w:t>QGsRqEJHH8vI9WZWljAdCsjAVUmtKHy+Xz8+mzYXRO/N77cze26+krcDXb9o8J2F1x0PtutkxEXZON</w:t>
      </w:r>
    </w:p>
    <w:p>
      <w:pPr>
        <w:pStyle w:val="PreformattedText"/>
        <w:bidi w:val="0"/>
        <w:spacing w:before="0" w:after="0"/>
        <w:jc w:val="left"/>
        <w:rPr/>
      </w:pPr>
      <w:r>
        <w:rPr/>
        <w:t>6kgyr9r5vH4772px+3t+4DalDNWRz5KKIzo1R4rf5trvGwXKkOSCF9cZP29Np4DzIzEMy1Bb0H8P7e</w:t>
      </w:r>
    </w:p>
    <w:p>
      <w:pPr>
        <w:pStyle w:val="PreformattedText"/>
        <w:bidi w:val="0"/>
        <w:spacing w:before="0" w:after="0"/>
        <w:jc w:val="left"/>
        <w:rPr/>
      </w:pPr>
      <w:r>
        <w:rPr/>
        <w:t>jw76+OvZm+MZ2z1D1zhJsjT/EjYfx776XsDsPf3XmP/wBDXVVLsKHL4HqjM74oaWjp9z5nOZ7dbL46</w:t>
      </w:r>
    </w:p>
    <w:p>
      <w:pPr>
        <w:pStyle w:val="PreformattedText"/>
        <w:bidi w:val="0"/>
        <w:spacing w:before="0" w:after="0"/>
        <w:jc w:val="left"/>
        <w:rPr/>
      </w:pPr>
      <w:r>
        <w:rPr/>
        <w:t>6WOmoVpRC6PK6gaeWR1TUr6lIGcED5+ZHzPAdK4zbL4k5uI0WtBVq1PkF6N5vHvWPYW7e1cPuXrX4u</w:t>
      </w:r>
    </w:p>
    <w:p>
      <w:pPr>
        <w:pStyle w:val="PreformattedText"/>
        <w:bidi w:val="0"/>
        <w:spacing w:before="0" w:after="0"/>
        <w:jc w:val="left"/>
        <w:rPr/>
      </w:pPr>
      <w:r>
        <w:rPr/>
        <w:t>0nZGG2Dn/ld8hO0lyk8zb9wvYGztt5vfnxkqMXQUGD3BQbircjnsdkEko5XWGnnkkp1udAUCO3hu2k</w:t>
      </w:r>
    </w:p>
    <w:p>
      <w:pPr>
        <w:pStyle w:val="PreformattedText"/>
        <w:bidi w:val="0"/>
        <w:spacing w:before="0" w:after="0"/>
        <w:jc w:val="left"/>
        <w:rPr/>
      </w:pPr>
      <w:r>
        <w:rPr/>
        <w:t>ETCeOOhOqq1OTSnRPJe3d5ZOiXwaxM1FAWjMfWpzStc46rJ6v3P1PXZxMVt2p+WWcy1ZuzqjISbQO8</w:t>
      </w:r>
    </w:p>
    <w:p>
      <w:pPr>
        <w:pStyle w:val="PreformattedText"/>
        <w:bidi w:val="0"/>
        <w:spacing w:before="0" w:after="0"/>
        <w:jc w:val="left"/>
        <w:rPr/>
      </w:pPr>
      <w:r>
        <w:rPr/>
        <w:t>H2ptum60amat7R2Vgoq6OszmZzWRdf4bsZIZqaXIQQoHErSFA2zO0gCyNpBBFfLGf8w6ejgjhgkZrF</w:t>
      </w:r>
    </w:p>
    <w:p>
      <w:pPr>
        <w:pStyle w:val="PreformattedText"/>
        <w:bidi w:val="0"/>
        <w:spacing w:before="0" w:after="0"/>
        <w:jc w:val="left"/>
        <w:rPr/>
      </w:pPr>
      <w:r>
        <w:rPr/>
        <w:t>BIQdRr8R8qn+Z9Ogw3dh+9959PdYbpwP93Ou+jeuuyt19ebR3lBvCJd9/b7g7E3PNsjYu8uu481Hum</w:t>
      </w:r>
    </w:p>
    <w:p>
      <w:pPr>
        <w:pStyle w:val="PreformattedText"/>
        <w:bidi w:val="0"/>
        <w:spacing w:before="0" w:after="0"/>
        <w:jc w:val="left"/>
        <w:rPr/>
      </w:pPr>
      <w:r>
        <w:rPr/>
        <w:t>sm2hM1RHSxvRvHAlc+uosQgbLMw1J2+RI8/QdKfp4ZTC9zPGzlahMErTiT6fL1HSO7IpvkB3RujMdE</w:t>
      </w:r>
    </w:p>
    <w:p>
      <w:pPr>
        <w:pStyle w:val="PreformattedText"/>
        <w:bidi w:val="0"/>
        <w:spacing w:before="0" w:after="0"/>
        <w:jc w:val="left"/>
        <w:rPr/>
      </w:pPr>
      <w:r>
        <w:rPr/>
        <w:t>ZbdEm887sWKi35uTHzVYzcr5vD7QoqXOY3A5SkoKOeKskxwjiXDAlKeaJ4lJtf2nRUUMFTvrU/5q/w</w:t>
      </w:r>
    </w:p>
    <w:p>
      <w:pPr>
        <w:pStyle w:val="PreformattedText"/>
        <w:bidi w:val="0"/>
        <w:spacing w:before="0" w:after="0"/>
        <w:jc w:val="left"/>
        <w:rPr/>
      </w:pPr>
      <w:r>
        <w:rPr/>
        <w:t>CT162sSyymZp2MdKCpNOPGh6OD09T5PqzprbnUa9ZdVT0m4zDu7sbsnsXzbZ/gGyZNnwbtk2R2PRyT</w:t>
      </w:r>
    </w:p>
    <w:p>
      <w:pPr>
        <w:pStyle w:val="PreformattedText"/>
        <w:bidi w:val="0"/>
        <w:spacing w:before="0" w:after="0"/>
        <w:jc w:val="left"/>
        <w:rPr/>
      </w:pPr>
      <w:r>
        <w:rPr/>
        <w:t>NXbwxWDx0r5tosO6NXTKlMqtNEql94le3KtG4R148K0P+rh049xKZrcLcRi3hYkeZrT0/lQ4r0G8va</w:t>
      </w:r>
    </w:p>
    <w:p>
      <w:pPr>
        <w:pStyle w:val="PreformattedText"/>
        <w:bidi w:val="0"/>
        <w:spacing w:before="0" w:after="0"/>
        <w:jc w:val="left"/>
        <w:rPr/>
      </w:pPr>
      <w:r>
        <w:rPr/>
        <w:t>Hxd6p7V6+37L8eYt35Ha2I3HuzfFDT0ZoOvO0Np5OhpsAkezdnDDx53qXamHwarmcVWZMS5SkyExqH</w:t>
      </w:r>
    </w:p>
    <w:p>
      <w:pPr>
        <w:pStyle w:val="PreformattedText"/>
        <w:bidi w:val="0"/>
        <w:spacing w:before="0" w:after="0"/>
        <w:jc w:val="left"/>
        <w:rPr/>
      </w:pPr>
      <w:r>
        <w:rPr/>
        <w:t>lIdH96VbeIOFVu7hXyFP9R6ul5cMiGGJNaA1NPiJPn/mHDoI+5fkbmcn8hM9vjqvc7b+k3kJMt1ucz</w:t>
      </w:r>
    </w:p>
    <w:p>
      <w:pPr>
        <w:pStyle w:val="PreformattedText"/>
        <w:bidi w:val="0"/>
        <w:spacing w:before="0" w:after="0"/>
        <w:jc w:val="left"/>
        <w:rPr/>
      </w:pPr>
      <w:r>
        <w:rPr/>
        <w:t>hxTJ1NXbzx1Fg1w0k25YpZs7unbWBjghjyVXKIopZGqY1Vjq971frAI4byU0pSv+E9Fv08s0T+OHjJ</w:t>
      </w:r>
    </w:p>
    <w:p>
      <w:pPr>
        <w:pStyle w:val="PreformattedText"/>
        <w:bidi w:val="0"/>
        <w:spacing w:before="0" w:after="0"/>
        <w:jc w:val="left"/>
        <w:rPr/>
      </w:pPr>
      <w:r>
        <w:rPr/>
        <w:t>arEsTq88HyHkemzbmd7T6X7h6G3B3Zs7csGwd6rhM3X7I2/uyfruft6myGW3RtqPcku5F+/w8W74a2</w:t>
      </w:r>
    </w:p>
    <w:p>
      <w:pPr>
        <w:pStyle w:val="PreformattedText"/>
        <w:bidi w:val="0"/>
        <w:spacing w:before="0" w:after="0"/>
        <w:jc w:val="left"/>
        <w:rPr/>
      </w:pPr>
      <w:r>
        <w:rPr/>
        <w:t>qqPHl1gnWERLGSisffqPHRCMV4V4n5+VelAjShcOHcL2t/CKcMf8X1NwFB2vuLeG89jbW7E3JF2f2X</w:t>
      </w:r>
    </w:p>
    <w:p>
      <w:pPr>
        <w:pStyle w:val="PreformattedText"/>
        <w:bidi w:val="0"/>
        <w:spacing w:before="0" w:after="0"/>
        <w:jc w:val="left"/>
        <w:rPr/>
      </w:pPr>
      <w:r>
        <w:rPr/>
        <w:t>V0ewK3ZO5HpaHF5DKR77inxu3MPl4nlxOrG1OLpamqyUUlCkFY7xqrCWxv8AqxLLJG367fEOHn/kp0</w:t>
      </w:r>
    </w:p>
    <w:p>
      <w:pPr>
        <w:pStyle w:val="PreformattedText"/>
        <w:bidi w:val="0"/>
        <w:spacing w:before="0" w:after="0"/>
        <w:jc w:val="left"/>
        <w:rPr/>
      </w:pPr>
      <w:r>
        <w:rPr/>
        <w:t>3CltItrGE/Qr8XlX1J+fz6Npm8DvbqPp/rPrvdBwnUeWROs+xsL2Js+PM9i0mM7D37kt/7ezG+9wYG</w:t>
      </w:r>
    </w:p>
    <w:p>
      <w:pPr>
        <w:pStyle w:val="PreformattedText"/>
        <w:bidi w:val="0"/>
        <w:spacing w:before="0" w:after="0"/>
        <w:jc w:val="left"/>
        <w:rPr/>
      </w:pPr>
      <w:r>
        <w:rPr/>
        <w:t>SGow2D3nu7bFGmFq9Qmj+2pYnicOrgVRyYzQjxKjPHJ416euUJu1VXBiRdLacUWmPtzTpEbFjyfRnc</w:t>
      </w:r>
    </w:p>
    <w:p>
      <w:pPr>
        <w:pStyle w:val="PreformattedText"/>
        <w:bidi w:val="0"/>
        <w:spacing w:before="0" w:after="0"/>
        <w:jc w:val="left"/>
        <w:rPr/>
      </w:pPr>
      <w:r>
        <w:rPr/>
        <w:t>6bH31upvkZv3obamL3ntXEbE7UffvVWQzVQaHcFDtzH0lbSnC/3e6ejnqJM3SY4yrU1OuJHVVZvd17</w:t>
      </w:r>
    </w:p>
    <w:p>
      <w:pPr>
        <w:pStyle w:val="PreformattedText"/>
        <w:bidi w:val="0"/>
        <w:spacing w:before="0" w:after="0"/>
        <w:jc w:val="left"/>
        <w:rPr/>
      </w:pPr>
      <w:r>
        <w:rPr/>
        <w:t>WZZwWYLTB/ZT7PPqgZFhmFhHpkYijEEA+pp5+gPSY2P3X8eOvBtrcdB8cMXlOxtmb0wnZWSyG/d+7k</w:t>
      </w:r>
    </w:p>
    <w:p>
      <w:pPr>
        <w:pStyle w:val="PreformattedText"/>
        <w:bidi w:val="0"/>
        <w:spacing w:before="0" w:after="0"/>
        <w:jc w:val="left"/>
        <w:rPr/>
      </w:pPr>
      <w:r>
        <w:rPr/>
        <w:t>2xvOt3bS0/98N+UW3q7H42kgw+IgqKNYtv0pD/AG0lY0uqQ2PvWqD9JkiIC1rU0Jx/k8umpbi+RJYB</w:t>
      </w:r>
    </w:p>
    <w:p>
      <w:pPr>
        <w:pStyle w:val="PreformattedText"/>
        <w:bidi w:val="0"/>
        <w:spacing w:before="0" w:after="0"/>
        <w:jc w:val="left"/>
        <w:rPr/>
      </w:pPr>
      <w:r>
        <w:rPr/>
        <w:t>oCsukELXieJPz/l040HdS7n+O/cPU23N/wDZlT1fvXvfYPeuZOMjqdsRtu/fu39yUm+OtN011TkJMz</w:t>
      </w:r>
    </w:p>
    <w:p>
      <w:pPr>
        <w:pStyle w:val="PreformattedText"/>
        <w:bidi w:val="0"/>
        <w:spacing w:before="0" w:after="0"/>
        <w:jc w:val="left"/>
        <w:rPr/>
      </w:pPr>
      <w:r>
        <w:rPr/>
        <w:t>u5MHXzY2ioGkEn8Rgheb9r6+2KIyRF+7QeJwc/Pqz24Y2z+CdKKVCnPkM0H+Xpfw/G7HbL2nmNx782</w:t>
      </w:r>
    </w:p>
    <w:p>
      <w:pPr>
        <w:pStyle w:val="PreformattedText"/>
        <w:bidi w:val="0"/>
        <w:spacing w:before="0" w:after="0"/>
        <w:jc w:val="left"/>
        <w:rPr/>
      </w:pPr>
      <w:r>
        <w:rPr/>
        <w:t>x1l01Udh9abs7J2Xnc7mq/O5zaeF6nrqZqHenX7Go+2yad35Ff7sURl+4lkr5pqiOHxRe9yOCHZYST</w:t>
      </w:r>
    </w:p>
    <w:p>
      <w:pPr>
        <w:pStyle w:val="PreformattedText"/>
        <w:bidi w:val="0"/>
        <w:spacing w:before="0" w:after="0"/>
        <w:jc w:val="left"/>
        <w:rPr/>
      </w:pPr>
      <w:r>
        <w:rPr/>
        <w:t>x+z8+lSusDJAZh9QoHao414DGOHQb7nXdnfO7cZtHAdbY7sHtXsLDrufe2+KPtA79xezei6FcZmquu</w:t>
      </w:r>
    </w:p>
    <w:p>
      <w:pPr>
        <w:pStyle w:val="PreformattedText"/>
        <w:bidi w:val="0"/>
        <w:spacing w:before="0" w:after="0"/>
        <w:jc w:val="left"/>
        <w:rPr/>
      </w:pPr>
      <w:r>
        <w:rPr/>
        <w:t>NNjKGgxWxU2NRFqfLVeQpvuaWRm8UYZrl8MzgkJVmHGvl/qxnplNAklZ50WCCpYkHjx4nP5Dz6UtDs</w:t>
      </w:r>
    </w:p>
    <w:p>
      <w:pPr>
        <w:pStyle w:val="PreformattedText"/>
        <w:bidi w:val="0"/>
        <w:spacing w:before="0" w:after="0"/>
        <w:jc w:val="left"/>
        <w:rPr/>
      </w:pPr>
      <w:r>
        <w:rPr/>
        <w:t>Xfnf8AmT2JuPujpul7G2jW75zXU3c+ZyWBpaquw/x2n2h191fsjdcGXgxuKpuvstkcws1BmKiGqqp0</w:t>
      </w:r>
    </w:p>
    <w:p>
      <w:pPr>
        <w:pStyle w:val="PreformattedText"/>
        <w:bidi w:val="0"/>
        <w:spacing w:before="0" w:after="0"/>
        <w:jc w:val="left"/>
        <w:rPr/>
      </w:pPr>
      <w:r>
        <w:rPr/>
        <w:t>o5BLEYwCGqyOUcINQrnHAeo4fn1UNY2yEyXbBpVrShJ1McH1yOA+XTJ2zndxdbbtxONzXR/xI3L3Dh</w:t>
      </w:r>
    </w:p>
    <w:p>
      <w:pPr>
        <w:pStyle w:val="PreformattedText"/>
        <w:bidi w:val="0"/>
        <w:spacing w:before="0" w:after="0"/>
        <w:jc w:val="left"/>
        <w:rPr/>
      </w:pPr>
      <w:r>
        <w:rPr/>
        <w:t>affOXxWS2LDQZXaW6d25/csCboqu1euq2o01UkNBM9NgKGN4A1RVJVQAgqg8FVZHLRg44eVT8uPyp1</w:t>
      </w:r>
    </w:p>
    <w:p>
      <w:pPr>
        <w:pStyle w:val="PreformattedText"/>
        <w:bidi w:val="0"/>
        <w:spacing w:before="0" w:after="0"/>
        <w:jc w:val="left"/>
        <w:rPr/>
      </w:pPr>
      <w:r>
        <w:rPr/>
        <w:t>q2mebw1tbw4NNRUVIyDkilT606We7eo872l3Rv8A2DsH4ZnpffOwukdujbvVTZCLZtbuPMdbbTooOy</w:t>
      </w:r>
    </w:p>
    <w:p>
      <w:pPr>
        <w:pStyle w:val="PreformattedText"/>
        <w:bidi w:val="0"/>
        <w:spacing w:before="0" w:after="0"/>
        <w:jc w:val="left"/>
        <w:rPr/>
      </w:pPr>
      <w:r>
        <w:rPr/>
        <w:t>KurNVFUUm+P70bnyclZi6IROtTUokJnDwW93IjkErRRMPQfZx/2OnlMsaTG7u4zocippQCuB9oH7ei</w:t>
      </w:r>
    </w:p>
    <w:p>
      <w:pPr>
        <w:pStyle w:val="PreformattedText"/>
        <w:bidi w:val="0"/>
        <w:spacing w:before="0" w:after="0"/>
        <w:jc w:val="left"/>
        <w:rPr/>
      </w:pPr>
      <w:r>
        <w:rPr/>
        <w:t>hbkyvYGQq+os5levqHr3d2wztfozqnObbpcfi8DkM10HkZ9x77XfON/iLQZ3eNVNloFyM85SnrCqrd</w:t>
      </w:r>
    </w:p>
    <w:p>
      <w:pPr>
        <w:pStyle w:val="PreformattedText"/>
        <w:bidi w:val="0"/>
        <w:spacing w:before="0" w:after="0"/>
        <w:jc w:val="left"/>
        <w:rPr/>
      </w:pPr>
      <w:r>
        <w:rPr/>
        <w:t>iPbaks6aU0AAfnTjXrTvJHI1y0okLHVilQKAClPLowXXe795fLvszZncvcO4KbPVfVlBNHumkpMxEu</w:t>
      </w:r>
    </w:p>
    <w:p>
      <w:pPr>
        <w:pStyle w:val="PreformattedText"/>
        <w:bidi w:val="0"/>
        <w:spacing w:before="0" w:after="0"/>
        <w:jc w:val="left"/>
        <w:rPr/>
      </w:pPr>
      <w:r>
        <w:rPr/>
        <w:t>b3HXdv7r3vT9Y5DZ20Mj4du7cpOvt5NTLXxQyQxw0XjmuzC/vesOR+iAMjFc1PE+nVEhNnHcTrLWeS</w:t>
      </w:r>
    </w:p>
    <w:p>
      <w:pPr>
        <w:pStyle w:val="PreformattedText"/>
        <w:bidi w:val="0"/>
        <w:spacing w:before="0" w:after="0"/>
        <w:jc w:val="left"/>
        <w:rPr/>
      </w:pPr>
      <w:r>
        <w:rPr/>
        <w:t>gFckUGc/tx8+iG9tZLeu5d2rvHtraU8G48RgttYHOVm25YI6bJzw44rsPMVLrPVx1VTmBRtPWMxaSt</w:t>
      </w:r>
    </w:p>
    <w:p>
      <w:pPr>
        <w:pStyle w:val="PreformattedText"/>
        <w:bidi w:val="0"/>
        <w:spacing w:before="0" w:after="0"/>
        <w:jc w:val="left"/>
        <w:rPr/>
      </w:pPr>
      <w:r>
        <w:rPr/>
        <w:t>Op3IZre6KQESqkUx/m62pZWYu+t2zjJ/1DoYshuag7fP+kvJfIOgg7A2x3Zs+TE7A3vtampdwZmXsC</w:t>
      </w:r>
    </w:p>
    <w:p>
      <w:pPr>
        <w:pStyle w:val="PreformattedText"/>
        <w:bidi w:val="0"/>
        <w:spacing w:before="0" w:after="0"/>
        <w:jc w:val="left"/>
        <w:rPr/>
      </w:pPr>
      <w:r>
        <w:rPr/>
        <w:t>koZewu0seKCBdsjF7W3DjKeI0M7RhoY1cc6gXPEbxInDr8X+o9VVLeIdtu4dgcj0FeJ9fTo0PZXcPy</w:t>
      </w:r>
    </w:p>
    <w:p>
      <w:pPr>
        <w:pStyle w:val="PreformattedText"/>
        <w:bidi w:val="0"/>
        <w:spacing w:before="0" w:after="0"/>
        <w:jc w:val="left"/>
        <w:rPr/>
      </w:pPr>
      <w:r>
        <w:rPr/>
        <w:t>Ercb158iPkV2NtL5P9aY/vF/jbuXp2lraVX7Dp+iMLWDaua35icbDHHn6fM0+6BLicuWkZpo1QkhQP</w:t>
      </w:r>
    </w:p>
    <w:p>
      <w:pPr>
        <w:pStyle w:val="PreformattedText"/>
        <w:bidi w:val="0"/>
        <w:spacing w:before="0" w:after="0"/>
        <w:jc w:val="left"/>
        <w:rPr/>
      </w:pPr>
      <w:r>
        <w:rPr/>
        <w:t>bzs2tXlUaCaGnA0+fqeqQrAHAt5C12ysy6qnRXHA9E661n3JsLt2jpOiqDMw9vjMSUm1qHdePjp8vs</w:t>
      </w:r>
    </w:p>
    <w:p>
      <w:pPr>
        <w:pStyle w:val="PreformattedText"/>
        <w:bidi w:val="0"/>
        <w:spacing w:before="0" w:after="0"/>
        <w:jc w:val="left"/>
        <w:rPr/>
      </w:pPr>
      <w:r>
        <w:rPr/>
        <w:t>HPZKjzmI3ts3b2Hd6jGZmrfFZuagM80YJhQSqoce01dPiKQNPz4gefSqCKS58NEy/Ekfip/k8+mH5B</w:t>
      </w:r>
    </w:p>
    <w:p>
      <w:pPr>
        <w:pStyle w:val="PreformattedText"/>
        <w:bidi w:val="0"/>
        <w:spacing w:before="0" w:after="0"/>
        <w:jc w:val="left"/>
        <w:rPr/>
      </w:pPr>
      <w:r>
        <w:rPr/>
        <w:t>9T7s2dkhSjaOW27tna+zNsbs2lU5eWaPf+T2PvipqP7uZDdMdOzrFkMfLQVETAiB6Sk0FlGq5odKf2</w:t>
      </w:r>
    </w:p>
    <w:p>
      <w:pPr>
        <w:pStyle w:val="PreformattedText"/>
        <w:bidi w:val="0"/>
        <w:spacing w:before="0" w:after="0"/>
        <w:jc w:val="left"/>
        <w:rPr/>
      </w:pPr>
      <w:r>
        <w:rPr/>
        <w:t>f9nih889NmLXJLVwzBqEDIFPL/P0dDfWQ6Y6v+AfTXXO3O0KjuDtHtTdGN+Q9FteX7PF4brPY9VjMj</w:t>
      </w:r>
    </w:p>
    <w:p>
      <w:pPr>
        <w:pStyle w:val="PreformattedText"/>
        <w:bidi w:val="0"/>
        <w:spacing w:before="0" w:after="0"/>
        <w:jc w:val="left"/>
        <w:rPr/>
      </w:pPr>
      <w:r>
        <w:rPr/>
        <w:t>g96dTdiR01bP8Afbtn3/habKUUDSM80OiQov5tMj0QmWq8aeX5/Z07dXEMlza2tvAwhij7nP8AE3ED</w:t>
      </w:r>
    </w:p>
    <w:p>
      <w:pPr>
        <w:pStyle w:val="PreformattedText"/>
        <w:bidi w:val="0"/>
        <w:spacing w:before="0" w:after="0"/>
        <w:jc w:val="left"/>
        <w:rPr/>
      </w:pPr>
      <w:r>
        <w:rPr/>
        <w:t>7PX9vQc9H9c9W7pl6k21mO2cDsfZnc/beY2rv6kraaoi3rS0W1Nn4/JZvAZ3P4ONf4f19vrN1vgp47</w:t>
      </w:r>
    </w:p>
    <w:p>
      <w:pPr>
        <w:pStyle w:val="PreformattedText"/>
        <w:bidi w:val="0"/>
        <w:spacing w:before="0" w:after="0"/>
        <w:jc w:val="left"/>
        <w:rPr/>
      </w:pPr>
      <w:r>
        <w:rPr/>
        <w:t>NErU+t1Lqvv1AV01018/PHl06DBGU8dGeNFLAeRNKDP29Tetc7jdob1xz79yuQ291jTZHfcu9t74Km</w:t>
      </w:r>
    </w:p>
    <w:p>
      <w:pPr>
        <w:pStyle w:val="PreformattedText"/>
        <w:bidi w:val="0"/>
        <w:spacing w:before="0" w:after="0"/>
        <w:jc w:val="left"/>
        <w:rPr/>
      </w:pPr>
      <w:r>
        <w:rPr/>
        <w:t>g3NlDsvHRLidqbD63zFV5Krdeim29/DKfLQR6KaHIy62Ug23HK0bLJqGojieHpjppZdFvLIUfKfAp4</w:t>
      </w:r>
    </w:p>
    <w:p>
      <w:pPr>
        <w:pStyle w:val="PreformattedText"/>
        <w:bidi w:val="0"/>
        <w:spacing w:before="0" w:after="0"/>
        <w:jc w:val="left"/>
        <w:rPr/>
      </w:pPr>
      <w:r>
        <w:rPr/>
        <w:t>sftpj1Pp0D/Ye/ev8AJ5WspTtbbMm5N4Vz9jYreuU3pLnaTFbX3HW/3oxWys1V00Yj++g2ljY9u5KK</w:t>
      </w:r>
    </w:p>
    <w:p>
      <w:pPr>
        <w:pStyle w:val="PreformattedText"/>
        <w:bidi w:val="0"/>
        <w:spacing w:before="0" w:after="0"/>
        <w:jc w:val="left"/>
        <w:rPr/>
      </w:pPr>
      <w:r>
        <w:rPr/>
        <w:t>ZRUCplPJBBDXaJdbZbjxxnP+DHWo5GMBhSOiJgmmSfOnqM/n0u8F092zVYmfGU2bhl2/3jufo3rPaf</w:t>
      </w:r>
    </w:p>
    <w:p>
      <w:pPr>
        <w:pStyle w:val="PreformattedText"/>
        <w:bidi w:val="0"/>
        <w:spacing w:before="0" w:after="0"/>
        <w:jc w:val="left"/>
        <w:rPr/>
      </w:pPr>
      <w:r>
        <w:rPr/>
        <w:t>Y+OzM+A6wpqPNYqbd2M62zGSb/ACeOm2vRZI46sFUClDLGDqZhY+kLM2kfESPs/wBQ4dPiO3Kwwyka</w:t>
      </w:r>
    </w:p>
    <w:p>
      <w:pPr>
        <w:pStyle w:val="PreformattedText"/>
        <w:bidi w:val="0"/>
        <w:spacing w:before="0" w:after="0"/>
        <w:jc w:val="left"/>
        <w:rPr/>
      </w:pPr>
      <w:r>
        <w:rPr/>
        <w:t>AS2puFVHHoGt+4in2FlMPQzZSjpsrn1/vDtDau3as1fXcVI2XzOMr4Z6us9D5KizW3onUQEx1C6HUj</w:t>
      </w:r>
    </w:p>
    <w:p>
      <w:pPr>
        <w:pStyle w:val="PreformattedText"/>
        <w:bidi w:val="0"/>
        <w:spacing w:before="0" w:after="0"/>
        <w:jc w:val="left"/>
        <w:rPr/>
      </w:pPr>
      <w:r>
        <w:rPr/>
        <w:t>UB70urUqlar0wssUrSLCtZK5P8xQfn0ybz3fura2F23h6ja2BxdRi44aOGnzatS7i23lMXFTSbnx1P</w:t>
      </w:r>
    </w:p>
    <w:p>
      <w:pPr>
        <w:pStyle w:val="PreformattedText"/>
        <w:bidi w:val="0"/>
        <w:spacing w:before="0" w:after="0"/>
        <w:jc w:val="left"/>
        <w:rPr/>
      </w:pPr>
      <w:r>
        <w:rPr/>
        <w:t>QSOPs8fkM7WffPMAUrHlY/pBX346hhh8urIra66zWv8AqHS1ymP63rNt46s3ft7dtFkYKLDVuexEdV</w:t>
      </w:r>
    </w:p>
    <w:p>
      <w:pPr>
        <w:pStyle w:val="PreformattedText"/>
        <w:bidi w:val="0"/>
        <w:spacing w:before="0" w:after="0"/>
        <w:jc w:val="left"/>
        <w:rPr/>
      </w:pPr>
      <w:r>
        <w:rPr/>
        <w:t>gcTuSWTsla/OvuHa+NoaYzvtZsgIRGJWMsdNxojW5LdJanOPL16VzNGCqeB3g+v8+mTbO8sp1pi8/u</w:t>
      </w:r>
    </w:p>
    <w:p>
      <w:pPr>
        <w:pStyle w:val="PreformattedText"/>
        <w:bidi w:val="0"/>
        <w:spacing w:before="0" w:after="0"/>
        <w:jc w:val="left"/>
        <w:rPr/>
      </w:pPr>
      <w:r>
        <w:rPr/>
        <w:t>7amM3Bt+gm21JhWbbeQxtLn9q7vXHPtaOv3NJX0k0yYHcFqmXwwWdmPLC1vboLA1FNdP+L6TSk+Fp/</w:t>
      </w:r>
    </w:p>
    <w:p>
      <w:pPr>
        <w:pStyle w:val="PreformattedText"/>
        <w:bidi w:val="0"/>
        <w:spacing w:before="0" w:after="0"/>
        <w:jc w:val="left"/>
        <w:rPr/>
      </w:pPr>
      <w:r>
        <w:rPr/>
        <w:t>Cx4eXTLhMjtzc+2sVXSVOP2bT4Dd5zsGIoK3IZLOZKslip0ze6K2a0dNHR0SwaooQBK0csgT03PvTE</w:t>
      </w:r>
    </w:p>
    <w:p>
      <w:pPr>
        <w:pStyle w:val="PreformattedText"/>
        <w:bidi w:val="0"/>
        <w:spacing w:before="0" w:after="0"/>
        <w:jc w:val="left"/>
        <w:rPr/>
      </w:pPr>
      <w:r>
        <w:rPr/>
        <w:t>6lVQNP8Aq4dOKI6eJJmQCgAHAfM/Ppn27uDAY3I7Nxu8sAmApm3LWVe8N9fYR5hI4crT5A0EGPxL3i</w:t>
      </w:r>
    </w:p>
    <w:p>
      <w:pPr>
        <w:pStyle w:val="PreformattedText"/>
        <w:bidi w:val="0"/>
        <w:spacing w:before="0" w:after="0"/>
        <w:jc w:val="left"/>
        <w:rPr/>
      </w:pPr>
      <w:r>
        <w:rPr/>
        <w:t>OOOLyCz1C38moCRRdQDVlNRmletwSKtBKv6VCOmOPD4DY/8aq9v5nH71yeHmo6vB7kjSar2NQ0sWRk</w:t>
      </w:r>
    </w:p>
    <w:p>
      <w:pPr>
        <w:pStyle w:val="PreformattedText"/>
        <w:bidi w:val="0"/>
        <w:spacing w:before="0" w:after="0"/>
        <w:jc w:val="left"/>
        <w:rPr/>
      </w:pPr>
      <w:r>
        <w:rPr/>
        <w:t>E9VPRZBI/wCKZqWnFM8aSxgRjWHRx9NgBNLEgkfs6qjqFpEhWuK/5v8AP0IVXuLdlPh9xVOfn2wuVp</w:t>
      </w:r>
    </w:p>
    <w:p>
      <w:pPr>
        <w:pStyle w:val="PreformattedText"/>
        <w:bidi w:val="0"/>
        <w:spacing w:before="0" w:after="0"/>
        <w:jc w:val="left"/>
        <w:rPr/>
      </w:pPr>
      <w:r>
        <w:rPr/>
        <w:t>crjEytbDWJV5aonljlrquuw9GZp8f9rKJoIamZAqRQxLBEAASPU0sXOeqYTsRslvIZ/b0MXU+2ctPv</w:t>
      </w:r>
    </w:p>
    <w:p>
      <w:pPr>
        <w:pStyle w:val="PreformattedText"/>
        <w:bidi w:val="0"/>
        <w:spacing w:before="0" w:after="0"/>
        <w:jc w:val="left"/>
        <w:rPr/>
      </w:pPr>
      <w:r>
        <w:rPr/>
        <w:t>7YWAgp6fIU+6I9r0m4MfRVQkx2IoK2qnr3EqSmRoaoKQzRkE3Nwfr7o76Y2YrwHS0LSQHJIyer2Khl</w:t>
      </w:r>
    </w:p>
    <w:p>
      <w:pPr>
        <w:pStyle w:val="PreformattedText"/>
        <w:bidi w:val="0"/>
        <w:spacing w:before="0" w:after="0"/>
        <w:jc w:val="left"/>
        <w:rPr/>
      </w:pPr>
      <w:r>
        <w:rPr/>
        <w:t>DsaVdCxqsEKoq6dMSrToEjshR1QXa/pA+lvZMDnPScmpLHPUFrONDFHUhWq5QgF2U6V8ULmxErWXUe</w:t>
      </w:r>
    </w:p>
    <w:p>
      <w:pPr>
        <w:pStyle w:val="PreformattedText"/>
        <w:bidi w:val="0"/>
        <w:spacing w:before="0" w:after="0"/>
        <w:jc w:val="left"/>
        <w:rPr/>
      </w:pPr>
      <w:r>
        <w:rPr/>
        <w:t>QD73mtCeqEYI69FG7yMjvFExBMqapZlKAAKGe2syLa3JsP8AH6e34qFgOm34UPT/AESFhpiZfKZB5J</w:t>
      </w:r>
    </w:p>
    <w:p>
      <w:pPr>
        <w:pStyle w:val="PreformattedText"/>
        <w:bidi w:val="0"/>
        <w:spacing w:before="0" w:after="0"/>
        <w:jc w:val="left"/>
        <w:rPr/>
      </w:pPr>
      <w:r>
        <w:rPr/>
        <w:t>RJa0YUgxmJjYlVH1Fr/j2M9sHZjj0H781bpzS4WSV/XGbQOAZEARgxQuRIq3Z7gNY29nyE0r0TsOPr</w:t>
      </w:r>
    </w:p>
    <w:p>
      <w:pPr>
        <w:pStyle w:val="PreformattedText"/>
        <w:bidi w:val="0"/>
        <w:spacing w:before="0" w:after="0"/>
        <w:jc w:val="left"/>
        <w:rPr/>
      </w:pPr>
      <w:r>
        <w:rPr/>
        <w:t>1En0vCzfbK7K1otRfhkCJCYlFg7cm5YkkH68n3pz2nA68oz9vTTNGJhKqpCPFHHK80SSh9a8yhGb6R</w:t>
      </w:r>
    </w:p>
    <w:p>
      <w:pPr>
        <w:pStyle w:val="PreformattedText"/>
        <w:bidi w:val="0"/>
        <w:spacing w:before="0" w:after="0"/>
        <w:jc w:val="left"/>
        <w:rPr/>
      </w:pPr>
      <w:r>
        <w:rPr/>
        <w:t>u5CuBe39fZXNRg1OlSdpB8umeaPyTPFGGLR+NgrqXBDuTpRgtvFYcv+ofg39k0wqx9ejGM/s6cqBAf</w:t>
      </w:r>
    </w:p>
    <w:p>
      <w:pPr>
        <w:pStyle w:val="PreformattedText"/>
        <w:bidi w:val="0"/>
        <w:spacing w:before="0" w:after="0"/>
        <w:jc w:val="left"/>
        <w:rPr/>
      </w:pPr>
      <w:r>
        <w:rPr/>
        <w:t>WIjwgc2UBf3XEAPAv43c8jgmw59uWxoQR01cDB9OlrRweXxpcgOyEK2mOJ42jZXYOBGQ50+lvr/W49</w:t>
      </w:r>
    </w:p>
    <w:p>
      <w:pPr>
        <w:pStyle w:val="PreformattedText"/>
        <w:bidi w:val="0"/>
        <w:spacing w:before="0" w:after="0"/>
        <w:jc w:val="left"/>
        <w:rPr/>
      </w:pPr>
      <w:r>
        <w:rPr/>
        <w:t>jmyzGlePQQuiBI2MdOMkSJFJNpaMa449IAk1gPc30rZzCjGwt9PZuhoKdFj0OKdYpIdIuyqjMUZEAa</w:t>
      </w:r>
    </w:p>
    <w:p>
      <w:pPr>
        <w:pStyle w:val="PreformattedText"/>
        <w:bidi w:val="0"/>
        <w:spacing w:before="0" w:after="0"/>
        <w:jc w:val="left"/>
        <w:rPr/>
      </w:pPr>
      <w:r>
        <w:rPr/>
        <w:t>Iqi3CSIEACxU5sfx9be3ASCQOtUPE8f9X+r16yeIrojZzOjIHjRHFohDyskpXSXjnv8Apa97+7qfXj</w:t>
      </w:r>
    </w:p>
    <w:p>
      <w:pPr>
        <w:pStyle w:val="PreformattedText"/>
        <w:bidi w:val="0"/>
        <w:spacing w:before="0" w:after="0"/>
        <w:jc w:val="left"/>
        <w:rPr/>
      </w:pPr>
      <w:r>
        <w:rPr/>
        <w:t>02wr5dYZoZPKJQZIrxLH41RdJs5AITSwJdLtcj8cHg+7k5rXrWk/l9vTPPTIfFCqeWWKZtaOX1RKW1</w:t>
      </w:r>
    </w:p>
    <w:p>
      <w:pPr>
        <w:pStyle w:val="PreformattedText"/>
        <w:bidi w:val="0"/>
        <w:spacing w:before="0" w:after="0"/>
        <w:jc w:val="left"/>
        <w:rPr/>
      </w:pPr>
      <w:r>
        <w:rPr/>
        <w:t>LKWVNLatekDjgW9pZT2kUrnp+LBzjHX/00GxlVo3i9TvKRrUBnlYKroJkf0pGjC3qANhce2Pyz0kIq</w:t>
      </w:r>
    </w:p>
    <w:p>
      <w:pPr>
        <w:pStyle w:val="PreformattedText"/>
        <w:bidi w:val="0"/>
        <w:spacing w:before="0" w:after="0"/>
        <w:jc w:val="left"/>
        <w:rPr/>
      </w:pPr>
      <w:r>
        <w:rPr/>
        <w:t>euUKRvIJXTTGQrEoAwEjEjTIrWXXrvpW/H1FveqZ61UgE9KKlA8uh5JEsreRxqlkhJ+gUL+46mXSCL</w:t>
      </w:r>
    </w:p>
    <w:p>
      <w:pPr>
        <w:pStyle w:val="PreformattedText"/>
        <w:bidi w:val="0"/>
        <w:spacing w:before="0" w:after="0"/>
        <w:jc w:val="left"/>
        <w:rPr/>
      </w:pPr>
      <w:r>
        <w:rPr/>
        <w:t>3H5t7oRxx1Vh50x0v8Q6sweeW0iRr9wPEjMisLtdkBV/IF4Nyfxx7aZfOnXq+nl0J2GdzJC5MhuzSr</w:t>
      </w:r>
    </w:p>
    <w:p>
      <w:pPr>
        <w:pStyle w:val="PreformattedText"/>
        <w:bidi w:val="0"/>
        <w:spacing w:before="0" w:after="0"/>
        <w:jc w:val="left"/>
        <w:rPr/>
      </w:pPr>
      <w:r>
        <w:rPr/>
        <w:t>HI49CSn9u+pbstuf6r9PbDgfn1tTSlR0I2NOlGkKDyVDErqDNJ5Ge1yh1KBEOeeLH2n0+nDp4HpTUs</w:t>
      </w:r>
    </w:p>
    <w:p>
      <w:pPr>
        <w:pStyle w:val="PreformattedText"/>
        <w:bidi w:val="0"/>
        <w:spacing w:before="0" w:after="0"/>
        <w:jc w:val="left"/>
        <w:rPr/>
      </w:pPr>
      <w:r>
        <w:rPr/>
        <w:t>LNIWYKq206V1lp1Cg3BQoVjZ1H1II/x910/PrRbpT0cCq0LqfVqLoyMCllt5QZCDYWk+v5+nvVOFem</w:t>
      </w:r>
    </w:p>
    <w:p>
      <w:pPr>
        <w:pStyle w:val="PreformattedText"/>
        <w:bidi w:val="0"/>
        <w:spacing w:before="0" w:after="0"/>
        <w:jc w:val="left"/>
        <w:rPr/>
      </w:pPr>
      <w:r>
        <w:rPr/>
        <w:t>2Y8COqPP50HaGdxmL626uodo7Z3RtreEmdx9dPuvUkWOzK0MH8OzuDq8dXUe4MBm9s1tTHUffr/kUa</w:t>
      </w:r>
    </w:p>
    <w:p>
      <w:pPr>
        <w:pStyle w:val="PreformattedText"/>
        <w:bidi w:val="0"/>
        <w:spacing w:before="0" w:after="0"/>
        <w:jc w:val="left"/>
        <w:rPr/>
      </w:pPr>
      <w:r>
        <w:rPr/>
        <w:t>/wCe9Ps62xGQavCBDGgJxQ/b5U69G5WO4l1jwQKOpAaoPkV+Y9M9V54ztLqbCdT7vze583ufuv5GVO</w:t>
      </w:r>
    </w:p>
    <w:p>
      <w:pPr>
        <w:pStyle w:val="PreformattedText"/>
        <w:bidi w:val="0"/>
        <w:spacing w:before="0" w:after="0"/>
        <w:jc w:val="left"/>
        <w:rPr/>
      </w:pPr>
      <w:r>
        <w:rPr/>
        <w:t>PxL7i212dvfMbjp9ny7I62famM3Zs7sarp6+h3ttPyVslfQwzSxV+BqKeKECandNJ3MFWKiMxkwzVP</w:t>
      </w:r>
    </w:p>
    <w:p>
      <w:pPr>
        <w:pStyle w:val="PreformattedText"/>
        <w:bidi w:val="0"/>
        <w:spacing w:before="0" w:after="0"/>
        <w:jc w:val="left"/>
        <w:rPr/>
      </w:pPr>
      <w:r>
        <w:rPr/>
        <w:t>BhwCkcQeNekO1GczzwyWUSWQQiMpUq8ZNRUH4WHArSgpg9AvV/IzvPee14diby7T7W752J17U5/vyX</w:t>
      </w:r>
    </w:p>
    <w:p>
      <w:pPr>
        <w:pStyle w:val="PreformattedText"/>
        <w:bidi w:val="0"/>
        <w:spacing w:before="0" w:after="0"/>
        <w:jc w:val="left"/>
        <w:rPr/>
      </w:pPr>
      <w:r>
        <w:rPr/>
        <w:t>DbZampMj1rmsRWrXV3YOG39k4qeowmT21ubOz1Ao6TXNC8kcbIKeWSMpu4wjsHjLwIHwgnJr616MYF</w:t>
      </w:r>
    </w:p>
    <w:p>
      <w:pPr>
        <w:pStyle w:val="PreformattedText"/>
        <w:bidi w:val="0"/>
        <w:spacing w:before="0" w:after="0"/>
        <w:jc w:val="left"/>
        <w:rPr/>
      </w:pPr>
      <w:r>
        <w:rPr/>
        <w:t>KS3Ucbs4uDV4S50yFRjBrQgDy6VnZ+748f010dBuDMbg3919lvkPktv1uMmx7bJx/b2z8RjKLc23t8</w:t>
      </w:r>
    </w:p>
    <w:p>
      <w:pPr>
        <w:pStyle w:val="PreformattedText"/>
        <w:bidi w:val="0"/>
        <w:spacing w:before="0" w:after="0"/>
        <w:jc w:val="left"/>
        <w:rPr/>
      </w:pPr>
      <w:r>
        <w:rPr/>
        <w:t>1eQxxal212PBk9419BmDHDCmUcec+dGdheV1Ro42U0JzT8VOB+R9fXpPB4qpukitqHYQWPw1FTHX0U</w:t>
      </w:r>
    </w:p>
    <w:p>
      <w:pPr>
        <w:pStyle w:val="PreformattedText"/>
        <w:bidi w:val="0"/>
        <w:spacing w:before="0" w:after="0"/>
        <w:jc w:val="left"/>
        <w:rPr/>
      </w:pPr>
      <w:r>
        <w:rPr/>
        <w:t>g0IGB0WjdOGmwuQaLsTbx2pmu2Nz0mVzcWSoYNpbOk6n27naLFPK6tCMpRSPV0U8dfNSxQoXTzrEbq</w:t>
      </w:r>
    </w:p>
    <w:p>
      <w:pPr>
        <w:pStyle w:val="PreformattedText"/>
        <w:bidi w:val="0"/>
        <w:spacing w:before="0" w:after="0"/>
        <w:jc w:val="left"/>
        <w:rPr/>
      </w:pPr>
      <w:r>
        <w:rPr/>
        <w:t>pSEeIaKKNX7BT1+XRqjySDxTEdDKFHzPnX18ujD9Kbho6/P9UYLC/MjeHSuwstluz8vU7r2fs2bL4z</w:t>
      </w:r>
    </w:p>
    <w:p>
      <w:pPr>
        <w:pStyle w:val="PreformattedText"/>
        <w:bidi w:val="0"/>
        <w:spacing w:before="0" w:after="0"/>
        <w:jc w:val="left"/>
        <w:rPr/>
      </w:pPr>
      <w:r>
        <w:rPr/>
        <w:t>o/tvuTF7g6/q+p85vnc9fjMjV4PenTG2aaKsyc9RLBS0jqvjDt7faUsqRuykhTk8aniCx+zHSZIkgn</w:t>
      </w:r>
    </w:p>
    <w:p>
      <w:pPr>
        <w:pStyle w:val="PreformattedText"/>
        <w:bidi w:val="0"/>
        <w:spacing w:before="0" w:after="0"/>
        <w:jc w:val="left"/>
        <w:rPr/>
      </w:pPr>
      <w:r>
        <w:rPr/>
        <w:t>iuTDcIWuVLqpNE0GiTKoPoc0zTjjpW9N7bp/jzsXrP5M/wbB9zdQdPYjbPyG7U+PG/oNsw7cm3Z3bX</w:t>
      </w:r>
    </w:p>
    <w:p>
      <w:pPr>
        <w:pStyle w:val="PreformattedText"/>
        <w:bidi w:val="0"/>
        <w:spacing w:before="0" w:after="0"/>
        <w:jc w:val="left"/>
        <w:rPr/>
      </w:pPr>
      <w:r>
        <w:rPr/>
        <w:t>7v6j6u3F1RtWpk3BNuyLrf8Au6Z66fcWqjNVNAslIYnUteKSSF4ReWayW4QkKfRhSvr9lT1W6ge+gu</w:t>
      </w:r>
    </w:p>
    <w:p>
      <w:pPr>
        <w:pStyle w:val="PreformattedText"/>
        <w:bidi w:val="0"/>
        <w:spacing w:before="0" w:after="0"/>
        <w:jc w:val="left"/>
        <w:rPr/>
      </w:pPr>
      <w:r>
        <w:rPr/>
        <w:t>ptk3Xwr7x9b1BKsIXAMdDgMwJqRmtDnPQIVm/+i+4Nk1HXnaHXOy92fIXMdo7CycXyi6zqqzAVu4tj</w:t>
      </w:r>
    </w:p>
    <w:p>
      <w:pPr>
        <w:pStyle w:val="PreformattedText"/>
        <w:bidi w:val="0"/>
        <w:spacing w:before="0" w:after="0"/>
        <w:jc w:val="left"/>
        <w:rPr/>
      </w:pPr>
      <w:r>
        <w:rPr/>
        <w:t>bv3Fk97dwYbcOKy1RR7QyfZNDUV1Ht/EZODH09KIlMJUwxR3qBbTS2rhTFRqPpFQy+uk/iB9MHp191</w:t>
      </w:r>
    </w:p>
    <w:p>
      <w:pPr>
        <w:pStyle w:val="PreformattedText"/>
        <w:bidi w:val="0"/>
        <w:spacing w:before="0" w:after="0"/>
        <w:jc w:val="left"/>
        <w:rPr/>
      </w:pPr>
      <w:r>
        <w:rPr/>
        <w:t>3KJ9y+rjjuLOSJfB1DTNHJq7gXGGQr6iqkYx041WXpu3e5+yq7rnb3XlJtbPbxXZdP8XN1YeqxWKrO</w:t>
      </w:r>
    </w:p>
    <w:p>
      <w:pPr>
        <w:pStyle w:val="PreformattedText"/>
        <w:bidi w:val="0"/>
        <w:spacing w:before="0" w:after="0"/>
        <w:jc w:val="left"/>
        <w:rPr/>
      </w:pPr>
      <w:r>
        <w:rPr/>
        <w:t>p+uq3H1u16ql3LGmPoancP8AemRFy0GIkTMV9SreKnZGdffotDSNGsmpmkJ0kU7RmteAr6cemNwSZ5</w:t>
      </w:r>
    </w:p>
    <w:p>
      <w:pPr>
        <w:pStyle w:val="PreformattedText"/>
        <w:bidi w:val="0"/>
        <w:spacing w:before="0" w:after="0"/>
        <w:jc w:val="left"/>
        <w:rPr/>
      </w:pPr>
      <w:r>
        <w:rPr/>
        <w:t>BE6NbnQqpIKFSzmhBA4kY7iKGuD0g8/v6n7V+bVF3ZtzrLZuzty4XO4/dFP0dmtpSxbD7C3X0ljMBg</w:t>
      </w:r>
    </w:p>
    <w:p>
      <w:pPr>
        <w:pStyle w:val="PreformattedText"/>
        <w:bidi w:val="0"/>
        <w:spacing w:before="0" w:after="0"/>
        <w:jc w:val="left"/>
        <w:rPr/>
      </w:pPr>
      <w:r>
        <w:rPr/>
        <w:t>8NtOvx0aYbG7lg7Z3JtZ4pMbQU8YEpZZQ0vkYVDeBI1wlvrQGpU+nCvzpxx9vT+6tLKlvDK4S4ZljV</w:t>
      </w:r>
    </w:p>
    <w:p>
      <w:pPr>
        <w:pStyle w:val="PreformattedText"/>
        <w:bidi w:val="0"/>
        <w:spacing w:before="0" w:after="0"/>
        <w:jc w:val="left"/>
        <w:rPr/>
      </w:pPr>
      <w:r>
        <w:rPr/>
        <w:t>1UZPAEeR4Uzx4HoJI+1Ei3j3rvfIdcQZHMdzUG7Nt5vAUGdx9Fk9h7pzGTqstvSXFY+HCZHI4fAeaK</w:t>
      </w:r>
    </w:p>
    <w:p>
      <w:pPr>
        <w:pStyle w:val="PreformattedText"/>
        <w:bidi w:val="0"/>
        <w:spacing w:before="0" w:after="0"/>
        <w:jc w:val="left"/>
        <w:rPr/>
      </w:pPr>
      <w:r>
        <w:rPr/>
        <w:t>aKCOihj+zx6CE1o5drN9OwkQrq1ZBJyD5/PrczbiLu3uYmWN0DCRAtQ5pQfJfWnkehvqu3E+Vef+PX</w:t>
      </w:r>
    </w:p>
    <w:p>
      <w:pPr>
        <w:pStyle w:val="PreformattedText"/>
        <w:bidi w:val="0"/>
        <w:spacing w:before="0" w:after="0"/>
        <w:jc w:val="left"/>
        <w:rPr/>
      </w:pPr>
      <w:r>
        <w:rPr/>
        <w:t>xz6Q6bpKiCg2RuXo/YfWtJnc9nanLZPfOdj3fkMpsbIZyoyNftzL0GTglhoY9b6Yp6tmdVkPuiBzNO</w:t>
      </w:r>
    </w:p>
    <w:p>
      <w:pPr>
        <w:pStyle w:val="PreformattedText"/>
        <w:bidi w:val="0"/>
        <w:spacing w:before="0" w:after="0"/>
        <w:jc w:val="left"/>
        <w:rPr/>
      </w:pPr>
      <w:r>
        <w:rPr/>
        <w:t>F74yhC14qAK1/Kn7Ok/izJBB2xwXBl76fC/iUWhrwBJFCKZPSKq9q7oxn+kTufD7C7W6jpdrb46s6r</w:t>
      </w:r>
    </w:p>
    <w:p>
      <w:pPr>
        <w:pStyle w:val="PreformattedText"/>
        <w:bidi w:val="0"/>
        <w:spacing w:before="0" w:after="0"/>
        <w:jc w:val="left"/>
        <w:rPr/>
      </w:pPr>
      <w:r>
        <w:rPr/>
        <w:t>2rvHd6YGKl2AuAwK7g3F/eHD5Whx25cvuXJ7U2xUZKgSip181NE8RMoYato7LIrKAupQRX5cSPOlP2</w:t>
      </w:r>
    </w:p>
    <w:p>
      <w:pPr>
        <w:pStyle w:val="PreformattedText"/>
        <w:bidi w:val="0"/>
        <w:spacing w:before="0" w:after="0"/>
        <w:jc w:val="left"/>
        <w:rPr/>
      </w:pPr>
      <w:r>
        <w:rPr/>
        <w:t>8OnJrdhBDHTSkYKdlB3kkg0A9a5PnmvQZ5ibf/Uu+6XdFJSUOz89vWaLtDam+Nr4ylpl3ZsDetKkOD</w:t>
      </w:r>
    </w:p>
    <w:p>
      <w:pPr>
        <w:pStyle w:val="PreformattedText"/>
        <w:bidi w:val="0"/>
        <w:spacing w:before="0" w:after="0"/>
        <w:jc w:val="left"/>
        <w:rPr/>
      </w:pPr>
      <w:r>
        <w:rPr/>
        <w:t>2ku3sbHV0VFDuiMx1OQxLmWWinqB5lVrD3szSRzCTwwHbOkCgIPkB6H06ZeKO/si8l20qKKGSuVZCQ</w:t>
      </w:r>
    </w:p>
    <w:p>
      <w:pPr>
        <w:pStyle w:val="PreformattedText"/>
        <w:bidi w:val="0"/>
        <w:spacing w:before="0" w:after="0"/>
        <w:jc w:val="left"/>
        <w:rPr/>
      </w:pPr>
      <w:r>
        <w:rPr/>
        <w:t>SzClGBH+oHoznbfyp+T1NRfIDEb76h2j1zF8gO36vFdhdSY/DZLCbnzeci2VicFt/ZMW3op1q6zqTa</w:t>
      </w:r>
    </w:p>
    <w:p>
      <w:pPr>
        <w:pStyle w:val="PreformattedText"/>
        <w:bidi w:val="0"/>
        <w:spacing w:before="0" w:after="0"/>
        <w:jc w:val="left"/>
        <w:rPr/>
      </w:pPr>
      <w:r>
        <w:rPr/>
        <w:t>JSOooKWmX7YbgqS8atLwG0kSSERQwqGMpypyK/hI9OroZ7OSaSW6LhIkwwABFD3VGCWHxD7OnqfYWw</w:t>
      </w:r>
    </w:p>
    <w:p>
      <w:pPr>
        <w:pStyle w:val="PreformattedText"/>
        <w:bidi w:val="0"/>
        <w:spacing w:before="0" w:after="0"/>
        <w:jc w:val="left"/>
        <w:rPr/>
      </w:pPr>
      <w:r>
        <w:rPr/>
        <w:t>/j7Wb+x+LXtfbG/+h6On2rju09pUUm2cXWdx5TbtPubaHVnYHWdSlXmd5VVdLkq2krp0ro2nJgg+3M</w:t>
      </w:r>
    </w:p>
    <w:p>
      <w:pPr>
        <w:pStyle w:val="PreformattedText"/>
        <w:bidi w:val="0"/>
        <w:spacing w:before="0" w:after="0"/>
        <w:jc w:val="left"/>
        <w:rPr/>
      </w:pPr>
      <w:r>
        <w:rPr/>
        <w:t>ZKFRLC8UUqr3lXCkj4TXyPqeP+Dq0VyizQ/WoYqxa1UHTLGxFQ1fQEioqMefRXp9h9mUtBs6oy3TGK</w:t>
      </w:r>
    </w:p>
    <w:p>
      <w:pPr>
        <w:pStyle w:val="PreformattedText"/>
        <w:bidi w:val="0"/>
        <w:spacing w:before="0" w:after="0"/>
        <w:jc w:val="left"/>
        <w:rPr/>
      </w:pPr>
      <w:r>
        <w:rPr/>
        <w:t>y26KmTsrswZ/dIpaCn3NNg4afIbpyGUxWRgxldPt3qDFYeoo6jG1nggTJyOiF2AQtmVIXWBkQsn2ef</w:t>
      </w:r>
    </w:p>
    <w:p>
      <w:pPr>
        <w:pStyle w:val="PreformattedText"/>
        <w:bidi w:val="0"/>
        <w:spacing w:before="0" w:after="0"/>
        <w:jc w:val="left"/>
        <w:rPr/>
      </w:pPr>
      <w:r>
        <w:rPr/>
        <w:t>kfWnp69PtZXt1HFP4jG3mrpr6r8RB9T5noTesa6k6s2Htj5KYaqod+9kttPtvbeztlTbc25vXH9E5f</w:t>
      </w:r>
    </w:p>
    <w:p>
      <w:pPr>
        <w:pStyle w:val="PreformattedText"/>
        <w:bidi w:val="0"/>
        <w:spacing w:before="0" w:after="0"/>
        <w:jc w:val="left"/>
        <w:rPr/>
      </w:pPr>
      <w:r>
        <w:rPr/>
        <w:t>DzbLk6+7G3bBuOTMSVxq0y9fNA32fgxlS8cEOqcOsfi7ReFNUtiqmobSQcA+f+bpLFDBeRzW8ChSkj</w:t>
      </w:r>
    </w:p>
    <w:p>
      <w:pPr>
        <w:pStyle w:val="PreformattedText"/>
        <w:bidi w:val="0"/>
        <w:spacing w:before="0" w:after="0"/>
        <w:jc w:val="left"/>
        <w:rPr/>
      </w:pPr>
      <w:r>
        <w:rPr/>
        <w:t>eItNNRpqWGKNVuJ8/t6Bar7c3x3/Q4nbPdG69y5Om6/wAt3L2DuGphpdvxZnLZbf8AkJNy7rj+5raK</w:t>
      </w:r>
    </w:p>
    <w:p>
      <w:pPr>
        <w:pStyle w:val="PreformattedText"/>
        <w:bidi w:val="0"/>
        <w:spacing w:before="0" w:after="0"/>
        <w:jc w:val="left"/>
        <w:rPr/>
      </w:pPr>
      <w:r>
        <w:rPr/>
        <w:t>HMZTsHe28aqOE1E0shpaEJBTRKIre6KdTeJp/UANfnmvn556c1SxF4ZJGMDyAqCcKdNMDyBA+yvTJ1</w:t>
      </w:r>
    </w:p>
    <w:p>
      <w:pPr>
        <w:pStyle w:val="PreformattedText"/>
        <w:bidi w:val="0"/>
        <w:spacing w:before="0" w:after="0"/>
        <w:jc w:val="left"/>
        <w:rPr/>
      </w:pPr>
      <w:r>
        <w:rPr/>
        <w:t>1kNz713Ptulabreqx3Xu092ZLB9cbkwRq8NSVspbJT7DxO3pYF/vFvfcVTQROtMhYK+pyVs/vWjUHZ</w:t>
      </w:r>
    </w:p>
    <w:p>
      <w:pPr>
        <w:pStyle w:val="PreformattedText"/>
        <w:bidi w:val="0"/>
        <w:spacing w:before="0" w:after="0"/>
        <w:jc w:val="left"/>
        <w:rPr/>
      </w:pPr>
      <w:r>
        <w:rPr/>
        <w:t>dNACT8vy8z9nDrzOIzGhd0RpBw4E/bwAI4+vT1kN/Y/a2Sm7Rw2wdi7dxu2ZcXRY3pzs/K1W9aGs3p</w:t>
      </w:r>
    </w:p>
    <w:p>
      <w:pPr>
        <w:pStyle w:val="PreformattedText"/>
        <w:bidi w:val="0"/>
        <w:spacing w:before="0" w:after="0"/>
        <w:jc w:val="left"/>
        <w:rPr/>
      </w:pPr>
      <w:r>
        <w:rPr/>
        <w:t>u3bdXHD2C+10qKbFZKq2/QVktTTw1UC0eMEdPG4klOg6j1JH+sisvkCfM/ip60/Lq0zPJO2iUxyrR6</w:t>
      </w:r>
    </w:p>
    <w:p>
      <w:pPr>
        <w:pStyle w:val="PreformattedText"/>
        <w:bidi w:val="0"/>
        <w:spacing w:before="0" w:after="0"/>
        <w:jc w:val="left"/>
        <w:rPr/>
      </w:pPr>
      <w:r>
        <w:rPr/>
        <w:t>gVqtfhJ4U+Yz0qNv4Kmo/jdl9rbiqYNs5Cm7zetqaHf7ZGfE7grpdsUmTOQ25hVgpIdqTYHa5ifI5S</w:t>
      </w:r>
    </w:p>
    <w:p>
      <w:pPr>
        <w:pStyle w:val="PreformattedText"/>
        <w:bidi w:val="0"/>
        <w:spacing w:before="0" w:after="0"/>
        <w:jc w:val="left"/>
        <w:rPr/>
      </w:pPr>
      <w:r>
        <w:rPr/>
        <w:t>rP3mTTIwUMASIe9yatEaqaAsfi4VHGnpTz9evWra3vGkceGypTTljq/iHpXII/PpGbs773RubDUO38</w:t>
      </w:r>
    </w:p>
    <w:p>
      <w:pPr>
        <w:pStyle w:val="PreformattedText"/>
        <w:bidi w:val="0"/>
        <w:spacing w:before="0" w:after="0"/>
        <w:jc w:val="left"/>
        <w:rPr/>
      </w:pPr>
      <w:r>
        <w:rPr/>
        <w:t>URhNnjI7h39vKj2zh6PAwbz3vkqeXA0mVfHUtHFSYzbuBwHgx2LgfVBi4CSgady7UbuCj8QH7T/m6d</w:t>
      </w:r>
    </w:p>
    <w:p>
      <w:pPr>
        <w:pStyle w:val="PreformattedText"/>
        <w:bidi w:val="0"/>
        <w:spacing w:before="0" w:after="0"/>
        <w:jc w:val="left"/>
        <w:rPr/>
      </w:pPr>
      <w:r>
        <w:rPr/>
        <w:t>BmH+iMYQ1SAcUHAmnmOg5p6/Lvt2Gqwu28RPg6rIYTbeWGGWtqsjFkMjAZabauNmlkakGWOOoHqaue</w:t>
      </w:r>
    </w:p>
    <w:p>
      <w:pPr>
        <w:pStyle w:val="PreformattedText"/>
        <w:bidi w:val="0"/>
        <w:spacing w:before="0" w:after="0"/>
        <w:jc w:val="left"/>
        <w:rPr/>
      </w:pPr>
      <w:r>
        <w:rPr/>
        <w:t>FC8ks2qQ6gAPEkhF0/L/AFf6s9NLGSZJgfy4V6Crc0sVXn0pXL0+Pr8pBUDGzU4jlpYgRTxGXUzfcS</w:t>
      </w:r>
    </w:p>
    <w:p>
      <w:pPr>
        <w:pStyle w:val="PreformattedText"/>
        <w:bidi w:val="0"/>
        <w:spacing w:before="0" w:after="0"/>
        <w:jc w:val="left"/>
        <w:rPr/>
      </w:pPr>
      <w:r>
        <w:rPr/>
        <w:t>xwIQ0jkGUrqP4Htuh1geVenpe2IuD3EdHn2Tu/Z+QqJN37mmzeyRt7rzLYbHZvruiX+/3aO98RX4ig</w:t>
      </w:r>
    </w:p>
    <w:p>
      <w:pPr>
        <w:pStyle w:val="PreformattedText"/>
        <w:bidi w:val="0"/>
        <w:spacing w:before="0" w:after="0"/>
        <w:jc w:val="left"/>
        <w:rPr/>
      </w:pPr>
      <w:r>
        <w:rPr/>
        <w:t>o9ox56OeWvwWQz+HyTVNdmKgF3ipRSRq0ci6Vspmk1S6lQlKJTNWGM0z9tePDpBDCriGG5iMsCOSai</w:t>
      </w:r>
    </w:p>
    <w:p>
      <w:pPr>
        <w:pStyle w:val="PreformattedText"/>
        <w:bidi w:val="0"/>
        <w:spacing w:before="0" w:after="0"/>
        <w:jc w:val="left"/>
        <w:rPr/>
      </w:pPr>
      <w:r>
        <w:rPr/>
        <w:t>nHIz6A4HGnRhPihgOqcv2pgNvbkO4uq9jbhym8d6V+a7Qi3Hl8Fsvrrr3rbfmX3Lm6LB4CWoxnYm78</w:t>
      </w:r>
    </w:p>
    <w:p>
      <w:pPr>
        <w:pStyle w:val="PreformattedText"/>
        <w:bidi w:val="0"/>
        <w:spacing w:before="0" w:after="0"/>
        <w:jc w:val="left"/>
        <w:rPr/>
      </w:pPr>
      <w:r>
        <w:rPr/>
        <w:t>fub7OsxtLXY6apoq2iV/NHGrt7Uqi+ADExLeGSxfgCvHSPM/bkdJmnaC6jiuoY445LlY10Alu841fw</w:t>
      </w:r>
    </w:p>
    <w:p>
      <w:pPr>
        <w:pStyle w:val="PreformattedText"/>
        <w:bidi w:val="0"/>
        <w:spacing w:before="0" w:after="0"/>
        <w:jc w:val="left"/>
        <w:rPr/>
      </w:pPr>
      <w:r>
        <w:rPr/>
        <w:t>gAGvkcdHqj6u7QyuA6N75i6v2NubrrF/E/rnaNF8ZaPtDHZ7vXvzoDvWlym2uw9z0FdtjC4/O7VfF0</w:t>
      </w:r>
    </w:p>
    <w:p>
      <w:pPr>
        <w:pStyle w:val="PreformattedText"/>
        <w:bidi w:val="0"/>
        <w:spacing w:before="0" w:after="0"/>
        <w:jc w:val="left"/>
        <w:rPr/>
      </w:pPr>
      <w:r>
        <w:rPr/>
        <w:t>GzcrmclBmK6VcdU1MUcLBC96wzJHLSS0d7cRgSVJFQwrVT50/l59KbmVb6IWlju8K7okpaJWXUjUeh</w:t>
      </w:r>
    </w:p>
    <w:p>
      <w:pPr>
        <w:pStyle w:val="PreformattedText"/>
        <w:bidi w:val="0"/>
        <w:spacing w:before="0" w:after="0"/>
        <w:jc w:val="left"/>
        <w:rPr/>
      </w:pPr>
      <w:r>
        <w:rPr/>
        <w:t>RwaaWYDOfsHDqtbOZro7Mf6HM1tOt3T1/1xks/2xX98bkpcpncvv3CdUZTeCNsvrHc24qCTFY7dW5s</w:t>
      </w:r>
    </w:p>
    <w:p>
      <w:pPr>
        <w:pStyle w:val="PreformattedText"/>
        <w:bidi w:val="0"/>
        <w:spacing w:before="0" w:after="0"/>
        <w:jc w:val="left"/>
        <w:rPr/>
      </w:pPr>
      <w:r>
        <w:rPr/>
        <w:t>t1FtwrBRUQNQPOy1SsRYMMWeRWS6VkdCQGqCor+I+eKGg+zj0/PND+use3tDplULTNagV08MAkgEn7</w:t>
      </w:r>
    </w:p>
    <w:p>
      <w:pPr>
        <w:pStyle w:val="PreformattedText"/>
        <w:bidi w:val="0"/>
        <w:spacing w:before="0" w:after="0"/>
        <w:jc w:val="left"/>
        <w:rPr/>
      </w:pPr>
      <w:r>
        <w:rPr/>
        <w:t>T0a7pTO7U2v2LtvZ/TnyR+PuCwPWu2aPsPAb67Hkyz7F3RuXEYzL7Xp8dvSLMxY/eu5srtOl39HFt7</w:t>
      </w:r>
    </w:p>
    <w:p>
      <w:pPr>
        <w:pStyle w:val="PreformattedText"/>
        <w:bidi w:val="0"/>
        <w:spacing w:before="0" w:after="0"/>
        <w:jc w:val="left"/>
        <w:rPr/>
      </w:pPr>
      <w:r>
        <w:rPr/>
        <w:t>DRQNS4/NU8mSWRkSRz7Q6y2ugxHV2H+CvDWa5xXpq4urKKP6iaSaLwMoQp15NdNBnIwTXh0qvi1VRZ</w:t>
      </w:r>
    </w:p>
    <w:p>
      <w:pPr>
        <w:pStyle w:val="PreformattedText"/>
        <w:bidi w:val="0"/>
        <w:spacing w:before="0" w:after="0"/>
        <w:jc w:val="left"/>
        <w:rPr/>
      </w:pPr>
      <w:r>
        <w:rPr/>
        <w:t>XtjsvvX5EYTZe/NvdW4DtF+5fkL2N2BidzYZ6PA7qwu0NtT9b7P3HS7iyNT25vVwVxEdZAz5A1jVKp</w:t>
      </w:r>
    </w:p>
    <w:p>
      <w:pPr>
        <w:pStyle w:val="PreformattedText"/>
        <w:bidi w:val="0"/>
        <w:spacing w:before="0" w:after="0"/>
        <w:jc w:val="left"/>
        <w:rPr/>
      </w:pPr>
      <w:r>
        <w:rPr/>
        <w:t>44OHHgBjllVFTRwYGoBHy+f7OteJINyt7CO9Vq9xNCGdDmuRjyHCvr0TjLNtrMUfRvV2J2/2n2tu/P</w:t>
      </w:r>
    </w:p>
    <w:p>
      <w:pPr>
        <w:pStyle w:val="PreformattedText"/>
        <w:bidi w:val="0"/>
        <w:spacing w:before="0" w:after="0"/>
        <w:jc w:val="left"/>
        <w:rPr/>
      </w:pPr>
      <w:r>
        <w:rPr/>
        <w:t>7PwWZwW3d646bbWGnwPY/Y02eoNi7NXbmRq8vn03LVxxzZjO5iCGkCQyyfaCIRyBzEywLrMkioCVGB</w:t>
      </w:r>
    </w:p>
    <w:p>
      <w:pPr>
        <w:pStyle w:val="PreformattedText"/>
        <w:bidi w:val="0"/>
        <w:spacing w:before="0" w:after="0"/>
        <w:jc w:val="left"/>
        <w:rPr/>
      </w:pPr>
      <w:r>
        <w:rPr/>
        <w:t>QmpH21ySeqCVgt0y2bQ+JIxV2bVUjt1U8gQKDP5dGx7A39uh/wCYbNgN9beyHQGb3yu3uqdwS7U7F6</w:t>
      </w:r>
    </w:p>
    <w:p>
      <w:pPr>
        <w:pStyle w:val="PreformattedText"/>
        <w:bidi w:val="0"/>
        <w:spacing w:before="0" w:after="0"/>
        <w:jc w:val="left"/>
        <w:rPr/>
      </w:pPr>
      <w:r>
        <w:rPr/>
        <w:t>+kptvdebYpcRnOncf1hunG4+PDbR6v27svbVNFBloFfIZqhGlKiOSoX2mRpHeV4bh458hGrkN6HIwR</w:t>
      </w:r>
    </w:p>
    <w:p>
      <w:pPr>
        <w:pStyle w:val="PreformattedText"/>
        <w:bidi w:val="0"/>
        <w:spacing w:before="0" w:after="0"/>
        <w:jc w:val="left"/>
        <w:rPr/>
      </w:pPr>
      <w:r>
        <w:rPr/>
        <w:t>jq272yxwp9TbxzpHoJpkENQBhT0rnoW+5Nn5bqHY+6dhZvo7DdSfDTuHd3SXyx7A7ZzW8Xz2/d/fHX</w:t>
      </w:r>
    </w:p>
    <w:p>
      <w:pPr>
        <w:pStyle w:val="PreformattedText"/>
        <w:bidi w:val="0"/>
        <w:spacing w:before="0" w:after="0"/>
        <w:jc w:val="left"/>
        <w:rPr/>
      </w:pPr>
      <w:r>
        <w:rPr/>
        <w:t>Ib2ys/WPUPVm3458tT0W8N30umPM0+31bIf7ij97KyUc7BsI7W7NcJ3o2GJrpqMqB8+P2dGH08UN3J</w:t>
      </w:r>
    </w:p>
    <w:p>
      <w:pPr>
        <w:pStyle w:val="PreformattedText"/>
        <w:bidi w:val="0"/>
        <w:spacing w:before="0" w:after="0"/>
        <w:jc w:val="left"/>
        <w:rPr/>
      </w:pPr>
      <w:r>
        <w:rPr/>
        <w:t>e7e8X08sAjKoBVijVJr/AC4Dhx6Kv2Tksnmu1ursJUZ2n+PnXWwqjcuwtsUmRrtp753JsfuDNxbk7f</w:t>
      </w:r>
    </w:p>
    <w:p>
      <w:pPr>
        <w:pStyle w:val="PreformattedText"/>
        <w:bidi w:val="0"/>
        <w:spacing w:before="0" w:after="0"/>
        <w:jc w:val="left"/>
        <w:rPr/>
      </w:pPr>
      <w:r>
        <w:rPr/>
        <w:t>6y2JgarJZKukzO2evqbM4LbeH3dkZZ6fEUUzh21qIVdtknWRyNIuStPIVoKinkDTAb+fSO5ksZRVtQ</w:t>
      </w:r>
    </w:p>
    <w:p>
      <w:pPr>
        <w:pStyle w:val="PreformattedText"/>
        <w:bidi w:val="0"/>
        <w:spacing w:before="0" w:after="0"/>
        <w:jc w:val="left"/>
        <w:rPr/>
      </w:pPr>
      <w:r>
        <w:rPr/>
        <w:t>tA+riSFDGnEfhrkjyFT0EO/sPvzffVm3d49h9m7Z7B3bsutwnU+0+jN5dh1O9e8vut+bnyw3xjNpYj</w:t>
      </w:r>
    </w:p>
    <w:p>
      <w:pPr>
        <w:pStyle w:val="PreformattedText"/>
        <w:bidi w:val="0"/>
        <w:spacing w:before="0" w:after="0"/>
        <w:jc w:val="left"/>
        <w:rPr/>
      </w:pPr>
      <w:r>
        <w:rPr/>
        <w:t>GYiXb+Kwm4d2Z+asokjnbJSQzieTTrDH0uuRLe6MrEeYY0ceuPt4efXrRbJP3haW6BZa1FFLI58yG9</w:t>
      </w:r>
    </w:p>
    <w:p>
      <w:pPr>
        <w:pStyle w:val="PreformattedText"/>
        <w:bidi w:val="0"/>
        <w:spacing w:before="0" w:after="0"/>
        <w:jc w:val="left"/>
        <w:rPr/>
      </w:pPr>
      <w:r>
        <w:rPr/>
        <w:t>KUPz8uhI7p25t3e8+1MJurHd+7Co+tcR1913sXYXYvYUG/Oxt3Uew99f3I+QHXfUZq6Wmp231Q7olc</w:t>
      </w:r>
    </w:p>
    <w:p>
      <w:pPr>
        <w:pStyle w:val="PreformattedText"/>
        <w:bidi w:val="0"/>
        <w:spacing w:before="0" w:after="0"/>
        <w:jc w:val="left"/>
        <w:rPr/>
      </w:pPr>
      <w:r>
        <w:rPr/>
        <w:t>w4meSmwsNFjTCjOyBVvOiSyFlll0krUUqSPNia8V4fPpqLVYolpLZRJIFIWhoA1fhAzQNXj5cKdCv8</w:t>
      </w:r>
    </w:p>
    <w:p>
      <w:pPr>
        <w:pStyle w:val="PreformattedText"/>
        <w:bidi w:val="0"/>
        <w:spacing w:before="0" w:after="0"/>
        <w:jc w:val="left"/>
        <w:rPr/>
      </w:pPr>
      <w:r>
        <w:rPr/>
        <w:t>UuyvjPsLszE/IPqTPZXqBNvd/djYjtT4p737IfFUWe+KOYwmTyu0dzVG58e9FQT0fTuWxeKfJYUNU5</w:t>
      </w:r>
    </w:p>
    <w:p>
      <w:pPr>
        <w:pStyle w:val="PreformattedText"/>
        <w:bidi w:val="0"/>
        <w:spacing w:before="0" w:after="0"/>
        <w:jc w:val="left"/>
        <w:rPr/>
      </w:pPr>
      <w:r>
        <w:rPr/>
        <w:t>DcOeiRaKJEjU+7eIsawi0c69RDGowPJqcMdOXbLcDcTLtQjljKeHpqRIGFJIg2CGBqRU0IPl047qym</w:t>
      </w:r>
    </w:p>
    <w:p>
      <w:pPr>
        <w:pStyle w:val="PreformattedText"/>
        <w:bidi w:val="0"/>
        <w:spacing w:before="0" w:after="0"/>
        <w:jc w:val="left"/>
        <w:rPr/>
      </w:pPr>
      <w:r>
        <w:rPr/>
        <w:t>xI5d5dxRdzdhdpdg7x66k6x607OfobLbF2FkPkXR7kwGB6wxHW/W/Y6V6dl1We+OFVWbiq917mlP8I</w:t>
      </w:r>
    </w:p>
    <w:p>
      <w:pPr>
        <w:pStyle w:val="PreformattedText"/>
        <w:bidi w:val="0"/>
        <w:spacing w:before="0" w:after="0"/>
        <w:jc w:val="left"/>
        <w:rPr/>
      </w:pPr>
      <w:r>
        <w:rPr/>
        <w:t>nyySY50mZLViM/j3U7KhmemKUq3maUoWIzWnS24dG/dkVujrHAnhF8AqhFVVSDqpUUIJzTyoD0SnL7</w:t>
      </w:r>
    </w:p>
    <w:p>
      <w:pPr>
        <w:pStyle w:val="PreformattedText"/>
        <w:bidi w:val="0"/>
        <w:spacing w:before="0" w:after="0"/>
        <w:jc w:val="left"/>
        <w:rPr/>
      </w:pPr>
      <w:r>
        <w:rPr/>
        <w:t>m6c3X2FV7rPRvT20ds5htn9UbB6z2Pn81PFjsvicRUR7m7M3ht94s5u3e27a70zZCanRkOXlNNAjqi</w:t>
      </w:r>
    </w:p>
    <w:p>
      <w:pPr>
        <w:pStyle w:val="PreformattedText"/>
        <w:bidi w:val="0"/>
        <w:spacing w:before="0" w:after="0"/>
        <w:jc w:val="left"/>
        <w:rPr/>
      </w:pPr>
      <w:r>
        <w:rPr/>
        <w:t>2ag8NjLJLEPDeoGfgJ/mQOHTEpuFaB6AsgowCgM44V9Kk+dej47f2X8sty9CbVwOLX44L8f+ssts7N</w:t>
      </w:r>
    </w:p>
    <w:p>
      <w:pPr>
        <w:pStyle w:val="PreformattedText"/>
        <w:bidi w:val="0"/>
        <w:spacing w:before="0" w:after="0"/>
        <w:jc w:val="left"/>
        <w:rPr/>
      </w:pPr>
      <w:r>
        <w:rPr/>
        <w:t>f3b2znMVnOz6Pq7fFBhsxL1/Pj9wbox+4t34veMmy1zk+ycksslQ0sqIIkLxhXZQzTW5UUECOaqaFq</w:t>
      </w:r>
    </w:p>
    <w:p>
      <w:pPr>
        <w:pStyle w:val="PreformattedText"/>
        <w:bidi w:val="0"/>
        <w:spacing w:before="0" w:after="0"/>
        <w:jc w:val="left"/>
        <w:rPr/>
      </w:pPr>
      <w:r>
        <w:rPr/>
        <w:t>U4rXOknNOkpntI7vwItw1T0DUyq6vxAilBIBgipFR8+kjS4LdHyD3Vk+utn/En40YjtHHZiu6D3tvL</w:t>
      </w:r>
    </w:p>
    <w:p>
      <w:pPr>
        <w:pStyle w:val="PreformattedText"/>
        <w:bidi w:val="0"/>
        <w:spacing w:before="0" w:after="0"/>
        <w:jc w:val="left"/>
        <w:rPr/>
      </w:pPr>
      <w:r>
        <w:rPr/>
        <w:t>cW9o6vr3beDwdVDvCq7K612XtfcVNt3I5vY+36LNVG9tzUn8RgwdHlfFAkGmC6ObVcS271/UY6SajT</w:t>
      </w:r>
    </w:p>
    <w:p>
      <w:pPr>
        <w:pStyle w:val="PreformattedText"/>
        <w:bidi w:val="0"/>
        <w:spacing w:before="0" w:after="0"/>
        <w:jc w:val="left"/>
        <w:rPr/>
      </w:pPr>
      <w:r>
        <w:rPr/>
        <w:t>VTj8qYr/g6WNdBIbmAyxrmqOFOoq3lp4VU/n0Gm1emfjvvnuybA7v6L3F0T1RuHbVHkKRcL2lDulWy</w:t>
      </w:r>
    </w:p>
    <w:p>
      <w:pPr>
        <w:pStyle w:val="PreformattedText"/>
        <w:bidi w:val="0"/>
        <w:spacing w:before="0" w:after="0"/>
        <w:jc w:val="left"/>
        <w:rPr/>
      </w:pPr>
      <w:r>
        <w:rPr/>
        <w:t>PRNNB2B3/T9YY91rM9uyPuTrSkqE2hT1kQENbVRfvSENZS0TIk2pdMgNf2fhA40IIIPSGK4jjaBLl4</w:t>
      </w:r>
    </w:p>
    <w:p>
      <w:pPr>
        <w:pStyle w:val="PreformattedText"/>
        <w:bidi w:val="0"/>
        <w:spacing w:before="0" w:after="0"/>
        <w:jc w:val="left"/>
        <w:rPr/>
      </w:pPr>
      <w:r>
        <w:rPr/>
        <w:t>5EIAJXJJPwt5gEnBHl0FW05KvtTdtT19Tdk9x4Lsiqrat+ouvu78vWZfrLevVlLSSUvQmDrMZ2Hmo1</w:t>
      </w:r>
    </w:p>
    <w:p>
      <w:pPr>
        <w:pStyle w:val="PreformattedText"/>
        <w:bidi w:val="0"/>
        <w:spacing w:before="0" w:after="0"/>
        <w:jc w:val="left"/>
        <w:rPr/>
      </w:pPr>
      <w:r>
        <w:rPr/>
        <w:t>xe4ayDdBqcUkiR4jFRL91EbliWYpZ2janxgZQ5FDioB8/Tz8+lL/AEluf1LcxwgVEqnOr+EgeR8z5d</w:t>
      </w:r>
    </w:p>
    <w:p>
      <w:pPr>
        <w:pStyle w:val="PreformattedText"/>
        <w:bidi w:val="0"/>
        <w:spacing w:before="0" w:after="0"/>
        <w:jc w:val="left"/>
        <w:rPr/>
      </w:pPr>
      <w:r>
        <w:rPr/>
        <w:t>NPaG6otrz7h2x8dfkR2nvqqwX91cduPC0+289j8Dgut+naSDc+2txZ+NdWJw+U607WQxwChihxkbOl</w:t>
      </w:r>
    </w:p>
    <w:p>
      <w:pPr>
        <w:pStyle w:val="PreformattedText"/>
        <w:bidi w:val="0"/>
        <w:spacing w:before="0" w:after="0"/>
        <w:jc w:val="left"/>
        <w:rPr/>
      </w:pPr>
      <w:r>
        <w:rPr/>
        <w:t>bHP+8B7WXTxosJiualVFRQ9ungaeXzp0XwwrcNcxtYuuvgSRRw3EYPcPMV4dHk+Lvefd/Ym/8T3j1l</w:t>
      </w:r>
    </w:p>
    <w:p>
      <w:pPr>
        <w:pStyle w:val="PreformattedText"/>
        <w:bidi w:val="0"/>
        <w:spacing w:before="0" w:after="0"/>
        <w:jc w:val="left"/>
        <w:rPr/>
      </w:pPr>
      <w:r>
        <w:rPr/>
        <w:t>sXF9orsen6M2t2yc1Nsag+QO6OyuuMBnuyOwKvqnduVpKKvwOd7awGHzUR8EdTG9LFUT1DNUOWLYjD</w:t>
      </w:r>
    </w:p>
    <w:p>
      <w:pPr>
        <w:pStyle w:val="PreformattedText"/>
        <w:bidi w:val="0"/>
        <w:spacing w:before="0" w:after="0"/>
        <w:jc w:val="left"/>
        <w:rPr/>
      </w:pPr>
      <w:r>
        <w:rPr/>
        <w:t>RzyRQq9tIy6iaa1oKtpHoR5cD8unauGsraTcPB3GKJkjSpCvUnRVqYYcASag48+kZ078wspi/nHWdz</w:t>
      </w:r>
    </w:p>
    <w:p>
      <w:pPr>
        <w:pStyle w:val="PreformattedText"/>
        <w:bidi w:val="0"/>
        <w:spacing w:before="0" w:after="0"/>
        <w:jc w:val="left"/>
        <w:rPr/>
      </w:pPr>
      <w:r>
        <w:rPr/>
        <w:t>/HXr/tP5UUnePWmUiy+J7Oi25WdwS9rVW36jtjsnK7cnamWCng2B2BTUdbHkpYB9xhKKRUIZ10p2ji</w:t>
      </w:r>
    </w:p>
    <w:p>
      <w:pPr>
        <w:pStyle w:val="PreformattedText"/>
        <w:bidi w:val="0"/>
        <w:spacing w:before="0" w:after="0"/>
        <w:jc w:val="left"/>
        <w:rPr/>
      </w:pPr>
      <w:r>
        <w:rPr/>
        <w:t>LyJE7NADhlFG0jPDypwPl07O91eJBpQw3oajK71DtwPd6NxXzrg9ARD8kO/dxR7j+NU/W20M5S9w7n</w:t>
      </w:r>
    </w:p>
    <w:p>
      <w:pPr>
        <w:pStyle w:val="PreformattedText"/>
        <w:bidi w:val="0"/>
        <w:spacing w:before="0" w:after="0"/>
        <w:jc w:val="left"/>
        <w:rPr/>
      </w:pPr>
      <w:r>
        <w:rPr/>
        <w:t>bfO2MVU9VYzYNTmt17hpsRk9ubwwGOqaKesiqJ8TT17w11fVyTmmqHJrNB0luGaCMzN4CSIx4uDx9f</w:t>
      </w:r>
    </w:p>
    <w:p>
      <w:pPr>
        <w:pStyle w:val="PreformattedText"/>
        <w:bidi w:val="0"/>
        <w:spacing w:before="0" w:after="0"/>
        <w:jc w:val="left"/>
        <w:rPr/>
      </w:pPr>
      <w:r>
        <w:rPr/>
        <w:t>l8+lklpuBuJHS/kjZovDIFKafT0rXgeOOu+wNlbi7/8AkpkaXsbKbx61z/yC33BRbtreyumt747bnW</w:t>
      </w:r>
    </w:p>
    <w:p>
      <w:pPr>
        <w:pStyle w:val="PreformattedText"/>
        <w:bidi w:val="0"/>
        <w:spacing w:before="0" w:after="0"/>
        <w:jc w:val="left"/>
        <w:rPr/>
      </w:pPr>
      <w:r>
        <w:rPr/>
        <w:t>vyF3BC+T35tbZe2sRWpAlFjdsUeFSSTWahsXVB5gscV/d1PiCTw3WOT4lTNOOQD6U8zx4dVljlRrZr</w:t>
      </w:r>
    </w:p>
    <w:p>
      <w:pPr>
        <w:pStyle w:val="PreformattedText"/>
        <w:bidi w:val="0"/>
        <w:spacing w:before="0" w:after="0"/>
        <w:jc w:val="left"/>
        <w:rPr/>
      </w:pPr>
      <w:r>
        <w:rPr/>
        <w:t>qKRxQI8goS1BRWIxUnjT8+lfvn5DdMdv/JfF1mcwmV6p6z331bsTrrtRdhbfx2492br7d6ZhzOZwWZ</w:t>
      </w:r>
    </w:p>
    <w:p>
      <w:pPr>
        <w:pStyle w:val="PreformattedText"/>
        <w:bidi w:val="0"/>
        <w:spacing w:before="0" w:after="0"/>
        <w:jc w:val="left"/>
        <w:rPr/>
      </w:pPr>
      <w:r>
        <w:rPr/>
        <w:t>6ZppdE2xtldidw4vbtF9vBP5qDEtMpdT79EonmkWCTwy+RWrANx0j5E8Pt6ZJksIYDcwh0SqMEAXUh</w:t>
      </w:r>
    </w:p>
    <w:p>
      <w:pPr>
        <w:pStyle w:val="PreformattedText"/>
        <w:bidi w:val="0"/>
        <w:spacing w:before="0" w:after="0"/>
        <w:jc w:val="left"/>
        <w:rPr/>
      </w:pPr>
      <w:r>
        <w:rPr/>
        <w:t>PxNXzAya+h6xz7M+WWE6szuV3V1/0h3jsntOPP8AZDbSy248fvabY/ZGPw/96+z0ljh3FJufCb1gwO</w:t>
      </w:r>
    </w:p>
    <w:p>
      <w:pPr>
        <w:pStyle w:val="PreformattedText"/>
        <w:bidi w:val="0"/>
        <w:spacing w:before="0" w:after="0"/>
        <w:jc w:val="left"/>
        <w:rPr/>
      </w:pPr>
      <w:r>
        <w:rPr/>
        <w:t>1Dj8hQ11Ur1CahErtI7O26zMtvH4IKwSa9VKCvBkY+YPmPzHVqWw+sitd2WMzIEZFIrnuVlBGGH8Y4</w:t>
      </w:r>
    </w:p>
    <w:p>
      <w:pPr>
        <w:pStyle w:val="PreformattedText"/>
        <w:bidi w:val="0"/>
        <w:spacing w:before="0" w:after="0"/>
        <w:jc w:val="left"/>
        <w:rPr/>
      </w:pPr>
      <w:r>
        <w:rPr/>
        <w:t>8D0uPkFkNmt2j1b3z8g8N19kZ999e0HykrcLs3ae4aTofuHC1mx9rbL2n0xtHARV0O3ocntXKQz4jI</w:t>
      </w:r>
    </w:p>
    <w:p>
      <w:pPr>
        <w:pStyle w:val="PreformattedText"/>
        <w:bidi w:val="0"/>
        <w:spacing w:before="0" w:after="0"/>
        <w:jc w:val="left"/>
        <w:rPr/>
      </w:pPr>
      <w:r>
        <w:rPr/>
        <w:t>5KgkjGPqMUWqI5pAqsqE9rDdPNLbhoMkoGxkUFCfIE19cU6djN9LZQvBN4lytBrdctoNDqX1x/OvS2</w:t>
      </w:r>
    </w:p>
    <w:p>
      <w:pPr>
        <w:pStyle w:val="PreformattedText"/>
        <w:bidi w:val="0"/>
        <w:spacing w:before="0" w:after="0"/>
        <w:jc w:val="left"/>
        <w:rPr/>
      </w:pPr>
      <w:r>
        <w:rPr/>
        <w:t>612ruzoTrjAfNPY3bORn+PvYGK3jit5UdJU4eXdXxF727crV2VW4GNtzxV0u5N07a6+xOMf7xqNZsl</w:t>
      </w:r>
    </w:p>
    <w:p>
      <w:pPr>
        <w:pStyle w:val="PreformattedText"/>
        <w:bidi w:val="0"/>
        <w:spacing w:before="0" w:after="0"/>
        <w:jc w:val="left"/>
        <w:rPr/>
      </w:pPr>
      <w:r>
        <w:rPr/>
        <w:t>hJNUfjYhvabQYIys0KzRyJ2EnINR3CnBlpTPVpWjvEZrW8a2vIZf1YaU1Ag9ueKMDWozih6LHie/N6</w:t>
      </w:r>
    </w:p>
    <w:p>
      <w:pPr>
        <w:pStyle w:val="PreformattedText"/>
        <w:bidi w:val="0"/>
        <w:spacing w:before="0" w:after="0"/>
        <w:jc w:val="left"/>
        <w:rPr/>
      </w:pPr>
      <w:r>
        <w:rPr/>
        <w:t>bQ2FuDJ7V7Zzm+Np9wmh68+XvXm+6ibJ5Sr7J7I31Wb4ym+enNgzZGCPcFZjNjbIxM824Msk5hydQK</w:t>
      </w:r>
    </w:p>
    <w:p>
      <w:pPr>
        <w:pStyle w:val="PreformattedText"/>
        <w:bidi w:val="0"/>
        <w:spacing w:before="0" w:after="0"/>
        <w:jc w:val="left"/>
        <w:rPr/>
      </w:pPr>
      <w:r>
        <w:rPr/>
        <w:t>RwYpNPt1fEeJLaWRmgLg09G41A9f8ADw6RhbWK5luIYDHepHpBqaOh8jTAA9Dnz9OjF7bo898U+xO8</w:t>
      </w:r>
    </w:p>
    <w:p>
      <w:pPr>
        <w:pStyle w:val="PreformattedText"/>
        <w:bidi w:val="0"/>
        <w:spacing w:before="0" w:after="0"/>
        <w:jc w:val="left"/>
        <w:rPr/>
      </w:pPr>
      <w:r>
        <w:rPr/>
        <w:t>u1KfelR1LjupNkbPx20arD7qbfec6p+S/wApdpZHDCuzc0VNLg6/eFH13hWG8qPFxfb4OlmSKhVDHf</w:t>
      </w:r>
    </w:p>
    <w:p>
      <w:pPr>
        <w:pStyle w:val="PreformattedText"/>
        <w:bidi w:val="0"/>
        <w:spacing w:before="0" w:after="0"/>
        <w:jc w:val="left"/>
        <w:rPr/>
      </w:pPr>
      <w:r>
        <w:rPr/>
        <w:t>35wpWaCeMxyg4zUA+rfaPTgelEq62ikt3V4noX08So46fWhwfXoG6PtH4pH4z4CmyOC3hU/LzGd67e</w:t>
      </w:r>
    </w:p>
    <w:p>
      <w:pPr>
        <w:pStyle w:val="PreformattedText"/>
        <w:bidi w:val="0"/>
        <w:spacing w:before="0" w:after="0"/>
        <w:jc w:val="left"/>
        <w:rPr/>
      </w:pPr>
      <w:r>
        <w:rPr/>
        <w:t>+Q9Q+76bIVU/c9fPHjZalcjWba2/ST0+3duY7bFbWQA1Qeuqs3dLss8o94apbRuZtLqcoQdRrwcH0p</w:t>
      </w:r>
    </w:p>
    <w:p>
      <w:pPr>
        <w:pStyle w:val="PreformattedText"/>
        <w:bidi w:val="0"/>
        <w:spacing w:before="0" w:after="0"/>
        <w:jc w:val="left"/>
        <w:rPr/>
      </w:pPr>
      <w:r>
        <w:rPr/>
        <w:t>1U306y3Vr+7WaEqDG4I0VByrj4uHCmOPQudi756vrd17a+QGztvH5J9KbM3Jkc7jeu+x+2sTt7snDU</w:t>
      </w:r>
    </w:p>
    <w:p>
      <w:pPr>
        <w:pStyle w:val="PreformattedText"/>
        <w:bidi w:val="0"/>
        <w:spacing w:before="0" w:after="0"/>
        <w:jc w:val="left"/>
        <w:rPr/>
      </w:pPr>
      <w:r>
        <w:rPr/>
        <w:t>3Y26MNvje2O67xOz66h3pRZTH9sb5nhganohTzJQwSNVsvks3HMI/FXRrY/CScgca/P5jqsczTyRLb</w:t>
      </w:r>
    </w:p>
    <w:p>
      <w:pPr>
        <w:pStyle w:val="PreformattedText"/>
        <w:bidi w:val="0"/>
        <w:spacing w:before="0" w:after="0"/>
        <w:jc w:val="left"/>
        <w:rPr/>
      </w:pPr>
      <w:r>
        <w:rPr/>
        <w:t>6YZwoMkRBK1OCK440wa1GKjo13x0+Pa47ubdfyP3Bge/Md3v8AFjeNfuPuDZfaneu3p957/wCz8Di9</w:t>
      </w:r>
    </w:p>
    <w:p>
      <w:pPr>
        <w:pStyle w:val="PreformattedText"/>
        <w:bidi w:val="0"/>
        <w:spacing w:before="0" w:after="0"/>
        <w:jc w:val="left"/>
        <w:rPr/>
      </w:pPr>
      <w:r>
        <w:rPr/>
        <w:t>4bh3f13gN1bgxua2VubBxdPZPGYrMCrkqMt562emo2Ol9Dq6SGaBWMlCSaVIHA48/t63dNHF4cN4sc</w:t>
      </w:r>
    </w:p>
    <w:p>
      <w:pPr>
        <w:pStyle w:val="PreformattedText"/>
        <w:bidi w:val="0"/>
        <w:spacing w:before="0" w:after="0"/>
        <w:jc w:val="left"/>
        <w:rPr/>
      </w:pPr>
      <w:r>
        <w:rPr/>
        <w:t>RLqFYNxI7sN5D5V+Xy6pu+Zkk+xd04npXISbExMm3cnVdk9k4LadFU7gqNvb27Hrqre2K6zj3nn4P4</w:t>
      </w:r>
    </w:p>
    <w:p>
      <w:pPr>
        <w:pStyle w:val="PreformattedText"/>
        <w:bidi w:val="0"/>
        <w:spacing w:before="0" w:after="0"/>
        <w:jc w:val="left"/>
        <w:rPr/>
      </w:pPr>
      <w:r>
        <w:rPr/>
        <w:t>pvLE9V7EymKwiyxyriDDFdEY63ZE7iQA6SGHEnif2/8AFdPlI0VjDKpgfuAX4c8eHnxz0BHXktHJ2j</w:t>
      </w:r>
    </w:p>
    <w:p>
      <w:pPr>
        <w:pStyle w:val="PreformattedText"/>
        <w:bidi w:val="0"/>
        <w:spacing w:before="0" w:after="0"/>
        <w:jc w:val="left"/>
        <w:rPr/>
      </w:pPr>
      <w:r>
        <w:rPr/>
        <w:t>nMl2Didx7zw1TI9ZV4fA7oocdnqvBw4maWhq6/NUUVVDSY9IqqNNSskRjbwj1aB7sqF2JIo460pESp</w:t>
      </w:r>
    </w:p>
    <w:p>
      <w:pPr>
        <w:pStyle w:val="PreformattedText"/>
        <w:bidi w:val="0"/>
        <w:spacing w:before="0" w:after="0"/>
        <w:jc w:val="left"/>
        <w:rPr/>
      </w:pPr>
      <w:r>
        <w:rPr/>
        <w:t>pAdfQ+XVnOy9jdex9J/H7rTObhymyuzO3+sK7svtTrPqvrSk7ryO9/j5h6fd8PXXZeHSSGhOzOz8Xs</w:t>
      </w:r>
    </w:p>
    <w:p>
      <w:pPr>
        <w:pStyle w:val="PreformattedText"/>
        <w:bidi w:val="0"/>
        <w:spacing w:before="0" w:after="0"/>
        <w:jc w:val="left"/>
        <w:rPr/>
      </w:pPr>
      <w:r>
        <w:rPr/>
        <w:t>ujzcsokrlpqWlMddkPUFi9q/0hAGiulEpIDLQkinnX19R1UeI04Se0kMKgkFSAGrxXSfTyPDrFjexc</w:t>
      </w:r>
    </w:p>
    <w:p>
      <w:pPr>
        <w:pStyle w:val="PreformattedText"/>
        <w:bidi w:val="0"/>
        <w:spacing w:before="0" w:after="0"/>
        <w:jc w:val="left"/>
        <w:rPr/>
      </w:pPr>
      <w:r>
        <w:rPr/>
        <w:t>Hk9sbj2LF3N298kcblsJ09WbHHYddV5aLqzc2Erf71U/cvS/UME+XyPZEPXfVWwzt8VedTHxr967S0</w:t>
      </w:r>
    </w:p>
    <w:p>
      <w:pPr>
        <w:pStyle w:val="PreformattedText"/>
        <w:bidi w:val="0"/>
        <w:spacing w:before="0" w:after="0"/>
        <w:jc w:val="left"/>
        <w:rPr/>
      </w:pPr>
      <w:r>
        <w:rPr/>
        <w:t>iU80K+9yLqkGmZmqQSacTTjT7PXpiNbaORTBaGPUpHkTQnhXyOf83QZdq7g7A2p8fthZ7cvZfWHa2w</w:t>
      </w:r>
    </w:p>
    <w:p>
      <w:pPr>
        <w:pStyle w:val="PreformattedText"/>
        <w:bidi w:val="0"/>
        <w:spacing w:before="0" w:after="0"/>
        <w:jc w:val="left"/>
        <w:rPr/>
      </w:pPr>
      <w:r>
        <w:rPr/>
        <w:t>u98z25u3BdQ5+mwM/aWwv9MW7MRmN6bu3PjaWQDB7i3di9iYynpfJJAaGnqJVpEjjAY6c6DHHItUca</w:t>
      </w:r>
    </w:p>
    <w:p>
      <w:pPr>
        <w:pStyle w:val="PreformattedText"/>
        <w:bidi w:val="0"/>
        <w:spacing w:before="0" w:after="0"/>
        <w:jc w:val="left"/>
        <w:rPr/>
      </w:pPr>
      <w:r>
        <w:rPr/>
        <w:t>tQoDUngfX7PKvW/GWczGG+dp430ujA0AAwanGfOla06l5nrnYmx+xMr1x8rK3anx5odqZWZewNw/GX</w:t>
      </w:r>
    </w:p>
    <w:p>
      <w:pPr>
        <w:pStyle w:val="PreformattedText"/>
        <w:bidi w:val="0"/>
        <w:spacing w:before="0" w:after="0"/>
        <w:jc w:val="left"/>
        <w:rPr/>
      </w:pPr>
      <w:r>
        <w:rPr/>
        <w:t>+EdrVcn9/ocT2T1TtzbW2qarr8VtbZuwsJDJS0lfRVU1ZTVtSEqSWuQxc+MsbFUAlDgaa+Vakj0AHD</w:t>
      </w:r>
    </w:p>
    <w:p>
      <w:pPr>
        <w:pStyle w:val="PreformattedText"/>
        <w:bidi w:val="0"/>
        <w:spacing w:before="0" w:after="0"/>
        <w:jc w:val="left"/>
        <w:rPr/>
      </w:pPr>
      <w:r>
        <w:rPr/>
        <w:t>pXby2Ylcspmi8MmseMnyqRTB4/y6kRZTpT5D74wlVsrtLPdB99dcdG7C2p1TtHBQVm6sP8ge58Hisr</w:t>
      </w:r>
    </w:p>
    <w:p>
      <w:pPr>
        <w:pStyle w:val="PreformattedText"/>
        <w:bidi w:val="0"/>
        <w:spacing w:before="0" w:after="0"/>
        <w:jc w:val="left"/>
        <w:rPr/>
      </w:pPr>
      <w:r>
        <w:rPr/>
        <w:t>LuGtx2+kEUHX24d/VuSE+Vqq+YU8lVHUmSR2Ye3o+24L2r/qgVFOJbzp0ie48O1W3vLKQK7GrrwVPw</w:t>
      </w:r>
    </w:p>
    <w:p>
      <w:pPr>
        <w:pStyle w:val="PreformattedText"/>
        <w:bidi w:val="0"/>
        <w:spacing w:before="0" w:after="0"/>
        <w:jc w:val="left"/>
        <w:rPr/>
      </w:pPr>
      <w:r>
        <w:rPr/>
        <w:t>6uBBPqOHTXt5M32JsfBPmMxt7c3T24t+0+5fkHv3HLiMHuvq7KbY3XjNydg5/baK0mc68xNDV7kxeP</w:t>
      </w:r>
    </w:p>
    <w:p>
      <w:pPr>
        <w:pStyle w:val="PreformattedText"/>
        <w:bidi w:val="0"/>
        <w:spacing w:before="0" w:after="0"/>
        <w:jc w:val="left"/>
        <w:rPr/>
      </w:pPr>
      <w:r>
        <w:rPr/>
        <w:t>OTwdIUzdNHNqimMCaazGsaDxRRTWtMAtk/MUOOrQijyEkksAKE9zACgPzx58a9S91fKHemYzW9Nr5P</w:t>
      </w:r>
    </w:p>
    <w:p>
      <w:pPr>
        <w:pStyle w:val="PreformattedText"/>
        <w:bidi w:val="0"/>
        <w:spacing w:before="0" w:after="0"/>
        <w:jc w:val="left"/>
        <w:rPr/>
      </w:pPr>
      <w:r>
        <w:rPr/>
        <w:t>AQ4/pCfcfcXbOyfi1uHYOS3Zs2bsmbbsuzNkbixdXlMfDvmrwWUxdbHuA5Os8CS5SJZpUPps5HNqg+</w:t>
      </w:r>
    </w:p>
    <w:p>
      <w:pPr>
        <w:pStyle w:val="PreformattedText"/>
        <w:bidi w:val="0"/>
        <w:spacing w:before="0" w:after="0"/>
        <w:jc w:val="left"/>
        <w:rPr/>
      </w:pPr>
      <w:r>
        <w:rPr/>
        <w:t>lliByW7V7i3lnjp8+t3ENxHP40EsgmKBKFqporUmnDURivGnQmUEmUeL4+x9r7l+Q3ZHSHZuze8tr4</w:t>
      </w:r>
    </w:p>
    <w:p>
      <w:pPr>
        <w:pStyle w:val="PreformattedText"/>
        <w:bidi w:val="0"/>
        <w:spacing w:before="0" w:after="0"/>
        <w:jc w:val="left"/>
        <w:rPr/>
      </w:pPr>
      <w:r>
        <w:rPr/>
        <w:t>PrTcW+J9sdi7B7FG3cHQdzbX7f7Fy22c3lsLt3sb+5lBnMbQUeudsNTpGfEnkb3sSRyPIJw7nw+00B</w:t>
      </w:r>
    </w:p>
    <w:p>
      <w:pPr>
        <w:pStyle w:val="PreformattedText"/>
        <w:bidi w:val="0"/>
        <w:spacing w:before="0" w:after="0"/>
        <w:jc w:val="left"/>
        <w:rPr/>
      </w:pPr>
      <w:r>
        <w:rPr/>
        <w:t>NR5N50GT8um44VtKfSQJGuseLHU6QD+NfIljx6Lv03ia2v2f1zjehuqd5bM7UzeL30O9u5+yN/SRdL</w:t>
      </w:r>
    </w:p>
    <w:p>
      <w:pPr>
        <w:pStyle w:val="PreformattedText"/>
        <w:bidi w:val="0"/>
        <w:spacing w:before="0" w:after="0"/>
        <w:jc w:val="left"/>
        <w:rPr/>
      </w:pPr>
      <w:r>
        <w:rPr/>
        <w:t>947GqxUdlbK+PsfW1TRRY/KU24dtbRSGCiqJ3qNw1qRmGEIeUoFJY1WpJUdp4fl6g+nS4r+kJXt4kW</w:t>
      </w:r>
    </w:p>
    <w:p>
      <w:pPr>
        <w:pStyle w:val="PreformattedText"/>
        <w:bidi w:val="0"/>
        <w:spacing w:before="0" w:after="0"/>
        <w:jc w:val="left"/>
        <w:rPr/>
      </w:pPr>
      <w:r>
        <w:rPr/>
        <w:t>N6hwe4kj8Xl8h8uPS269wHXDV+2s7v8A2bFit/R74o+0+r1l7h29i4erfjp0/hN513YXVGYxGLppch</w:t>
      </w:r>
    </w:p>
    <w:p>
      <w:pPr>
        <w:pStyle w:val="PreformattedText"/>
        <w:bidi w:val="0"/>
        <w:spacing w:before="0" w:after="0"/>
        <w:jc w:val="left"/>
        <w:rPr/>
      </w:pPr>
      <w:r>
        <w:rPr/>
        <w:t>hu38hvipp5Ns/eRxSwrRMoXx2AcaJ2lUlO7OARwA/kR0ylxA0bJ4q6Sckg4Y8FGOB/Z0arr745VMy7</w:t>
      </w:r>
    </w:p>
    <w:p>
      <w:pPr>
        <w:pStyle w:val="PreformattedText"/>
        <w:bidi w:val="0"/>
        <w:spacing w:before="0" w:after="0"/>
        <w:jc w:val="left"/>
        <w:rPr/>
      </w:pPr>
      <w:r>
        <w:rPr/>
        <w:t>h3f2d3PN0x1D3TtHa/bXUG+9ldjY+brHBZXaVFk/knN153ZlMxX5Tsmv3ptTMZfF1NBUVVLU1tTVVt</w:t>
      </w:r>
    </w:p>
    <w:p>
      <w:pPr>
        <w:pStyle w:val="PreformattedText"/>
        <w:bidi w:val="0"/>
        <w:spacing w:before="0" w:after="0"/>
        <w:jc w:val="left"/>
        <w:rPr/>
      </w:pPr>
      <w:r>
        <w:rPr/>
        <w:t>U8RUKttXEN2PBYRkCoOTgoOJHqc/n0ngudqbxlZ1kYVjIWqlHPAU8gPXh8+ir/AB4y/fm4u3Ov+v8A</w:t>
      </w:r>
    </w:p>
    <w:p>
      <w:pPr>
        <w:pStyle w:val="PreformattedText"/>
        <w:bidi w:val="0"/>
        <w:spacing w:before="0" w:after="0"/>
        <w:jc w:val="left"/>
        <w:rPr/>
      </w:pPr>
      <w:r>
        <w:rPr/>
        <w:t>rev6C3L2x8x5d80NFT57GYPcu2+xMh3Tuep2tvfbfbuQqaqnotpYaCnwUtXR0E0cEsFOiOEMs+o6WR</w:t>
      </w:r>
    </w:p>
    <w:p>
      <w:pPr>
        <w:pStyle w:val="PreformattedText"/>
        <w:bidi w:val="0"/>
        <w:spacing w:before="0" w:after="0"/>
        <w:jc w:val="left"/>
        <w:rPr/>
      </w:pPr>
      <w:r>
        <w:rPr/>
        <w:t>RHIAgrWv21/wAFPIdPMpleJfrWjSgBatKcMN61xU9KHqjqnM01Htmn7a60+P2xtg7Z2x8nd8Z7uWWl</w:t>
      </w:r>
    </w:p>
    <w:p>
      <w:pPr>
        <w:pStyle w:val="PreformattedText"/>
        <w:bidi w:val="0"/>
        <w:spacing w:before="0" w:after="0"/>
        <w:jc w:val="left"/>
        <w:rPr/>
      </w:pPr>
      <w:r>
        <w:rPr/>
        <w:t>rtySZ/FZrd2E6trMxFjtvJX5HES9NV+VSo2xRziCkEZNRLIoW/u/60NsC9rpVlJBIyc+R8qdPo6NM6</w:t>
      </w:r>
    </w:p>
    <w:p>
      <w:pPr>
        <w:pStyle w:val="PreformattedText"/>
        <w:bidi w:val="0"/>
        <w:spacing w:before="0" w:after="0"/>
        <w:jc w:val="left"/>
        <w:rPr/>
      </w:pPr>
      <w:r>
        <w:rPr/>
        <w:t>NuKsqmhC0JBpkfMt/g6kYvMd8ZncnXe2to9/7U332fTTbTxHxXqNn5Kgnxm4sv3bST9Zfwbez7hpJt</w:t>
      </w:r>
    </w:p>
    <w:p>
      <w:pPr>
        <w:pStyle w:val="PreformattedText"/>
        <w:bidi w:val="0"/>
        <w:spacing w:before="0" w:after="0"/>
        <w:jc w:val="left"/>
        <w:rPr/>
      </w:pPr>
      <w:r>
        <w:rPr/>
        <w:t>n7HpMZ0ltaSPOYuoeOteWuTymUmV/br3EhjCOFLKBSgB1ahShPyH8+kkFlAJXuI5pArnLFmVUKkkfz</w:t>
      </w:r>
    </w:p>
    <w:p>
      <w:pPr>
        <w:pStyle w:val="PreformattedText"/>
        <w:bidi w:val="0"/>
        <w:spacing w:before="0" w:after="0"/>
        <w:jc w:val="left"/>
        <w:rPr/>
      </w:pPr>
      <w:r>
        <w:rPr/>
        <w:t>6KrS7zxlVvvfWS3JJVbT2tU0fYOy88euNt44YRKiuoZts7L2vjcKYP4FhdnVeSWrVMhAszokkkdPIA</w:t>
      </w:r>
    </w:p>
    <w:p>
      <w:pPr>
        <w:pStyle w:val="PreformattedText"/>
        <w:bidi w:val="0"/>
        <w:spacing w:before="0" w:after="0"/>
        <w:jc w:val="left"/>
        <w:rPr/>
      </w:pPr>
      <w:r>
        <w:rPr/>
        <w:t>QPaYyxuwXw6RnFaVI9P2dbdJY2Duhe4r9lQck/7HR3uzanrrO0ke6av5l7V7f6Sz2Vx/xM6+2N2Hhs</w:t>
      </w:r>
    </w:p>
    <w:p>
      <w:pPr>
        <w:pStyle w:val="PreformattedText"/>
        <w:bidi w:val="0"/>
        <w:spacing w:before="0" w:after="0"/>
        <w:jc w:val="left"/>
        <w:rPr/>
      </w:pPr>
      <w:r>
        <w:rPr/>
        <w:t>7ga3qPr7pqfYm5OtNxdoYzEbeGexHUb5HL5WA0GMgpJ6yWnls1QykHbNQSJ4iMDThgUrwPmK+vT/aV</w:t>
      </w:r>
    </w:p>
    <w:p>
      <w:pPr>
        <w:pStyle w:val="PreformattedText"/>
        <w:bidi w:val="0"/>
        <w:spacing w:before="0" w:after="0"/>
        <w:jc w:val="left"/>
        <w:rPr/>
      </w:pPr>
      <w:r>
        <w:rPr/>
        <w:t>jkht5lkLmqsK+XEeTV9Bw6W3aXRPRh+LG8uysJ8rMJ2tubd24Npby+PPZ+V2XvPF793b8gcVturo+3</w:t>
      </w:r>
    </w:p>
    <w:p>
      <w:pPr>
        <w:pStyle w:val="PreformattedText"/>
        <w:bidi w:val="0"/>
        <w:spacing w:before="0" w:after="0"/>
        <w:jc w:val="left"/>
        <w:rPr/>
      </w:pPr>
      <w:r>
        <w:rPr/>
        <w:t>PiztuKaZZNtVFHXV2Fr8NVZmFaialhpj5IySBV1lt4437Tq7gQanGPtx+3p6OaylVoRBJG2QyMtDXz</w:t>
      </w:r>
    </w:p>
    <w:p>
      <w:pPr>
        <w:pStyle w:val="PreformattedText"/>
        <w:bidi w:val="0"/>
        <w:spacing w:before="0" w:after="0"/>
        <w:jc w:val="left"/>
        <w:rPr/>
      </w:pPr>
      <w:r>
        <w:rPr/>
        <w:t>OKAK3l/h6KftztyjTsbI4Ttf5I9vdP7iym3sb0t2D2r1HuqWSv3N1d1zsSuyuWwG/a2StyO599b57I</w:t>
      </w:r>
    </w:p>
    <w:p>
      <w:pPr>
        <w:pStyle w:val="PreformattedText"/>
        <w:bidi w:val="0"/>
        <w:spacing w:before="0" w:after="0"/>
        <w:jc w:val="left"/>
        <w:rPr/>
      </w:pPr>
      <w:r>
        <w:rPr/>
        <w:t>3/ADUuJnaPIfwpGhlFQjGNEClpIXeaSYlWIFdNMlRg/wCmJ4/5+kkI8Lw4ktBJbqcUOnFfhAA4Z4+m</w:t>
      </w:r>
    </w:p>
    <w:p>
      <w:pPr>
        <w:pStyle w:val="PreformattedText"/>
        <w:bidi w:val="0"/>
        <w:spacing w:before="0" w:after="0"/>
        <w:jc w:val="left"/>
        <w:rPr/>
      </w:pPr>
      <w:r>
        <w:rPr/>
        <w:t>KdNPfmU6wxFF2H1H11Td09d7boqzbPYvSnV/YFNS4HExYnOx7dg3E38Pr4KrdNfubsXH0sGTxqU70E</w:t>
      </w:r>
    </w:p>
    <w:p>
      <w:pPr>
        <w:pStyle w:val="PreformattedText"/>
        <w:bidi w:val="0"/>
        <w:spacing w:before="0" w:after="0"/>
        <w:jc w:val="left"/>
        <w:rPr/>
      </w:pPr>
      <w:r>
        <w:rPr/>
        <w:t>MMMT+QysU9pkLv3NNULlR6g8RX16elBjuXAsDEXNGzXT5io9PL16FKl70+JW6uq9n1G+9h9ndY989J</w:t>
      </w:r>
    </w:p>
    <w:p>
      <w:pPr>
        <w:pStyle w:val="PreformattedText"/>
        <w:bidi w:val="0"/>
        <w:spacing w:before="0" w:after="0"/>
        <w:jc w:val="left"/>
        <w:rPr/>
      </w:pPr>
      <w:r>
        <w:rPr/>
        <w:t>9lSb26X3V1z19Sdp9d43rDaW1v7x5TrLdke6aqBshiML3VUS5bN1FSmSleKrEJZYAE96naWTw2hdfG</w:t>
      </w:r>
    </w:p>
    <w:p>
      <w:pPr>
        <w:pStyle w:val="PreformattedText"/>
        <w:bidi w:val="0"/>
        <w:spacing w:before="0" w:after="0"/>
        <w:jc w:val="left"/>
        <w:rPr/>
      </w:pPr>
      <w:r>
        <w:rPr/>
        <w:t>Q4Qio0+ef9WelFoywuYrmwLWbKx8RCA4fyFCMqMV+XUj5hbQg2JhsHk6zpjf8A1/siD467RzOF7f67</w:t>
      </w:r>
    </w:p>
    <w:p>
      <w:pPr>
        <w:pStyle w:val="PreformattedText"/>
        <w:bidi w:val="0"/>
        <w:spacing w:before="0" w:after="0"/>
        <w:jc w:val="left"/>
        <w:rPr/>
      </w:pPr>
      <w:r>
        <w:rPr/>
        <w:t>TFS7H+Q/Z/euRi3cu+u4MTi8nntj9dU25UpstisfjsYKbKGlxsSzKHjKjbSRxSGCMFJFFSD5k5r9np</w:t>
      </w:r>
    </w:p>
    <w:p>
      <w:pPr>
        <w:pStyle w:val="PreformattedText"/>
        <w:bidi w:val="0"/>
        <w:spacing w:before="0" w:after="0"/>
        <w:jc w:val="left"/>
        <w:rPr/>
      </w:pPr>
      <w:r>
        <w:rPr/>
        <w:t>x6STQy3RFzcQxMhNAR+Gg8/VvUUFOir9d1NeN9b83z052F3Ng8onRW74Y58Xis7Bm23JunblRt/cvX</w:t>
      </w:r>
    </w:p>
    <w:p>
      <w:pPr>
        <w:pStyle w:val="PreformattedText"/>
        <w:bidi w:val="0"/>
        <w:spacing w:before="0" w:after="0"/>
        <w:jc w:val="left"/>
        <w:rPr/>
      </w:pPr>
      <w:r>
        <w:rPr/>
        <w:t>WKqZTmjV7ByW3Za+neoqJqVmxcEh1IRpF7lgxMrTs1RmtSR5U+wevp01DbhFVBZokerAUgD11fafMZ</w:t>
      </w:r>
    </w:p>
    <w:p>
      <w:pPr>
        <w:pStyle w:val="PreformattedText"/>
        <w:bidi w:val="0"/>
        <w:spacing w:before="0" w:after="0"/>
        <w:jc w:val="left"/>
        <w:rPr/>
      </w:pPr>
      <w:r>
        <w:rPr/>
        <w:t>r0P+++gO6Oxdp7P3V1zX717S6t+O/xa2m+T7o3xkcl19RbA23t/D0EG+ektvYjc0VFWthuuM92aggj</w:t>
      </w:r>
    </w:p>
    <w:p>
      <w:pPr>
        <w:pStyle w:val="PreformattedText"/>
        <w:bidi w:val="0"/>
        <w:spacing w:before="0" w:after="0"/>
        <w:jc w:val="left"/>
        <w:rPr/>
      </w:pPr>
      <w:r>
        <w:rPr/>
        <w:t>SCd6uOaeamllgcW0QVAKRH7fsxX/AD9LVS2DyCSZYnbgGI1VpwHEn1HQlU3TMGydm47uHIU22t0Zb/</w:t>
      </w:r>
    </w:p>
    <w:p>
      <w:pPr>
        <w:pStyle w:val="PreformattedText"/>
        <w:bidi w:val="0"/>
        <w:spacing w:before="0" w:after="0"/>
        <w:jc w:val="left"/>
        <w:rPr/>
      </w:pPr>
      <w:r>
        <w:rPr/>
        <w:t>Z0putM50z0Zu+PaW3vkhjel9stnE7J+P8AvighWl2riusK5YoKjJxhZKjI1IflSY/dopHe4+lWoYAl</w:t>
      </w:r>
    </w:p>
    <w:p>
      <w:pPr>
        <w:pStyle w:val="PreformattedText"/>
        <w:bidi w:val="0"/>
        <w:spacing w:before="0" w:after="0"/>
        <w:jc w:val="left"/>
        <w:rPr/>
      </w:pPr>
      <w:r>
        <w:rPr/>
        <w:t>hwpThTyr/PpiVRFEk0hDSEdrEcRwNSMjpR9ZYDdeDwWW7H2V8Yet/mP1P1Dtvrrr3tgZjt7e2F3PV7</w:t>
      </w:r>
    </w:p>
    <w:p>
      <w:pPr>
        <w:pStyle w:val="PreformattedText"/>
        <w:bidi w:val="0"/>
        <w:spacing w:before="0" w:after="0"/>
        <w:jc w:val="left"/>
        <w:rPr/>
      </w:pPr>
      <w:r>
        <w:rPr/>
        <w:t>97f3od+brnj2xg85t7dAlrsfWybU3c1NHUYTIyw/c1rzvIg97E0nZG0J4HINe0GpJ+Zr06qt4TXcF9</w:t>
      </w:r>
    </w:p>
    <w:p>
      <w:pPr>
        <w:pStyle w:val="PreformattedText"/>
        <w:bidi w:val="0"/>
        <w:spacing w:before="0" w:after="0"/>
        <w:jc w:val="left"/>
        <w:rPr/>
      </w:pPr>
      <w:r>
        <w:rPr/>
        <w:t>Ch1qArgaif6NfKuCfToUjtz5DfIPfXzj7I6E+JvSm1NtYrof/QJvbrnNmSp3P071NgNjY3Mdo5PojF</w:t>
      </w:r>
    </w:p>
    <w:p>
      <w:pPr>
        <w:pStyle w:val="PreformattedText"/>
        <w:bidi w:val="0"/>
        <w:spacing w:before="0" w:after="0"/>
        <w:jc w:val="left"/>
        <w:rPr/>
      </w:pPr>
      <w:r>
        <w:rPr/>
        <w:t>5M4La9Nvpdk1CrNWx03mpxCzxLrmlkd6d+2SeOzIt2YKCK9mK1+df8PTFl4wjaO+3mIXxLOy4BlFfh</w:t>
      </w:r>
    </w:p>
    <w:p>
      <w:pPr>
        <w:pStyle w:val="PreformattedText"/>
        <w:bidi w:val="0"/>
        <w:spacing w:before="0" w:after="0"/>
        <w:jc w:val="left"/>
        <w:rPr/>
      </w:pPr>
      <w:r>
        <w:rPr/>
        <w:t>UCtAPXoFe0/lL8Z+2O/O2MxWUG86LqnbnxF7O+PPxi7nbD5Ol7RzGQoOrdk7Y6j2jvjCUcmTTMUm1a</w:t>
      </w:r>
    </w:p>
    <w:p>
      <w:pPr>
        <w:pStyle w:val="PreformattedText"/>
        <w:bidi w:val="0"/>
        <w:spacing w:before="0" w:after="0"/>
        <w:jc w:val="left"/>
        <w:rPr/>
      </w:pPr>
      <w:r>
        <w:rPr/>
        <w:t>iiyeKSeSaNmxdd5aiUKiqUoQyxvHeTjXkh6EaqZC0Hy/2evM3gr+haaojIDoNCYwTUmp45z6+nSU+D</w:t>
      </w:r>
    </w:p>
    <w:p>
      <w:pPr>
        <w:pStyle w:val="PreformattedText"/>
        <w:bidi w:val="0"/>
        <w:spacing w:before="0" w:after="0"/>
        <w:jc w:val="left"/>
        <w:rPr/>
      </w:pPr>
      <w:r>
        <w:rPr/>
        <w:t>W+MRtf5b7Az2+PmHsjrKg2nkKiDcfaGb6qG8us63ZezdoYugwW0c/gI1x/8AeXF55KibHw4eem+0ir</w:t>
      </w:r>
    </w:p>
    <w:p>
      <w:pPr>
        <w:pStyle w:val="PreformattedText"/>
        <w:bidi w:val="0"/>
        <w:spacing w:before="0" w:after="0"/>
        <w:jc w:val="left"/>
        <w:rPr/>
      </w:pPr>
      <w:r>
        <w:rPr/>
        <w:t>KBZ5maTS/u6RSTsAXFKVNSBgDH5ny6pJfW1sGlZJR3dukZ1E+np6n064bT687b+PO69gfJ7B5WbJ7Y</w:t>
      </w:r>
    </w:p>
    <w:p>
      <w:pPr>
        <w:pStyle w:val="PreformattedText"/>
        <w:bidi w:val="0"/>
        <w:spacing w:before="0" w:after="0"/>
        <w:jc w:val="left"/>
        <w:rPr/>
      </w:pPr>
      <w:r>
        <w:rPr/>
        <w:t>2DjNs7x6J3jlNw7K63wWNwvYHYm+cPDHufbtO026a/r3fFPga6GEslNJPFkoldwgF/BSqRuUZq4AUg</w:t>
      </w:r>
    </w:p>
    <w:p>
      <w:pPr>
        <w:pStyle w:val="PreformattedText"/>
        <w:bidi w:val="0"/>
        <w:spacing w:before="0" w:after="0"/>
        <w:jc w:val="left"/>
        <w:rPr/>
      </w:pPr>
      <w:r>
        <w:rPr/>
        <w:t>EHJz/qz05M6uJ4hKqsV4k/4Kefy6BXrLtvefX3dfxj3P053ZPvur6xw1b3Fg9kHcE2xNodIbk3Rl9x</w:t>
      </w:r>
    </w:p>
    <w:p>
      <w:pPr>
        <w:pStyle w:val="PreformattedText"/>
        <w:bidi w:val="0"/>
        <w:spacing w:before="0" w:after="0"/>
        <w:jc w:val="left"/>
        <w:rPr/>
      </w:pPr>
      <w:r>
        <w:rPr/>
        <w:t>5XsnqnbWQydZBJPkopa1JYqjHMJayWZBHqkQn3VZXkcBz+mOIqBjzz1RY7dPEeNtEhFC2cmlPLy6m7</w:t>
      </w:r>
    </w:p>
    <w:p>
      <w:pPr>
        <w:pStyle w:val="PreformattedText"/>
        <w:bidi w:val="0"/>
        <w:spacing w:before="0" w:after="0"/>
        <w:jc w:val="left"/>
        <w:rPr/>
      </w:pPr>
      <w:r>
        <w:rPr/>
        <w:t>g673NuzrCLffTPYW992/wTenZvyS7n6RzdTjdxbm+PW1tjbr27tHbnc3YW4mmioNxZzdOcybqIKyMV</w:t>
      </w:r>
    </w:p>
    <w:p>
      <w:pPr>
        <w:pStyle w:val="PreformattedText"/>
        <w:bidi w:val="0"/>
        <w:spacing w:before="0" w:after="0"/>
        <w:jc w:val="left"/>
        <w:rPr/>
      </w:pPr>
      <w:r>
        <w:rPr/>
        <w:t>sUaqzJpk1m0izRqjBv0SdQyCQOGR5H7enY3s3P6QYTxgB/4a/wBA+eP5+fS72Jksj8iMvv8AxGb+Tm</w:t>
      </w:r>
    </w:p>
    <w:p>
      <w:pPr>
        <w:pStyle w:val="PreformattedText"/>
        <w:bidi w:val="0"/>
        <w:spacing w:before="0" w:after="0"/>
        <w:jc w:val="left"/>
        <w:rPr/>
      </w:pPr>
      <w:r>
        <w:rPr/>
        <w:t>D2P/pi3xUb87bTtzaVfgaChyXW0Wa3Zgd95DLYWsTbuMpcplcbTyXx0fkM9UkRbSr3b/UZ38OlAhYk</w:t>
      </w:r>
    </w:p>
    <w:p>
      <w:pPr>
        <w:pStyle w:val="PreformattedText"/>
        <w:bidi w:val="0"/>
        <w:spacing w:before="0" w:after="0"/>
        <w:jc w:val="left"/>
        <w:rPr/>
      </w:pPr>
      <w:r>
        <w:rPr/>
        <w:t>mmR5D7eI62s8cUZlkeRe/gAWwcaiR8/L59DXWZHu7dNR3ZV/H75i9r907oyPQ+39s/JyozfXFPgty0</w:t>
      </w:r>
    </w:p>
    <w:p>
      <w:pPr>
        <w:pStyle w:val="PreformattedText"/>
        <w:bidi w:val="0"/>
        <w:spacing w:before="0" w:after="0"/>
        <w:jc w:val="left"/>
        <w:rPr/>
      </w:pPr>
      <w:r>
        <w:rPr/>
        <w:t>6YnYe65txYbZu58xj6vJbg6wwNHh2pYqulWira+hrRIfIvr9qFnuRBJqNVOlWoAacaUNMdJngspZFa</w:t>
      </w:r>
    </w:p>
    <w:p>
      <w:pPr>
        <w:pStyle w:val="PreformattedText"/>
        <w:bidi w:val="0"/>
        <w:spacing w:before="0" w:after="0"/>
        <w:jc w:val="left"/>
        <w:rPr/>
      </w:pPr>
      <w:r>
        <w:rPr/>
        <w:t>38SOMNqFX06m/ESARUE8AegZ7I21vAbQ6T21hd87Yo9w0vwv2dmchsYx7OrKXfVL21veXcuffrecQx</w:t>
      </w:r>
    </w:p>
    <w:p>
      <w:pPr>
        <w:pStyle w:val="PreformattedText"/>
        <w:bidi w:val="0"/>
        <w:spacing w:before="0" w:after="0"/>
        <w:jc w:val="left"/>
        <w:rPr/>
      </w:pPr>
      <w:r>
        <w:rPr/>
        <w:t>UO1N04XauEocpkMjXzJkoauFo45QzrH70GWTX4QJVEAOoUyeJX7P4vXpyjrJP48mnvGnS1SygVOo0x</w:t>
      </w:r>
    </w:p>
    <w:p>
      <w:pPr>
        <w:pStyle w:val="PreformattedText"/>
        <w:bidi w:val="0"/>
        <w:spacing w:before="0" w:after="0"/>
        <w:jc w:val="left"/>
        <w:rPr/>
      </w:pPr>
      <w:r>
        <w:rPr/>
        <w:t>U8V6HXP9a4jMSU/a2x/hrubNVVD2Z1f17gOwtyfJmAVO86Xbe2q3s/ubdm7MPoxyZ7G9t7IU0uU3FH</w:t>
      </w:r>
    </w:p>
    <w:p>
      <w:pPr>
        <w:pStyle w:val="PreformattedText"/>
        <w:bidi w:val="0"/>
        <w:spacing w:before="0" w:after="0"/>
        <w:jc w:val="left"/>
        <w:rPr/>
      </w:pPr>
      <w:r>
        <w:rPr/>
        <w:t>UUuCxsJaEMZJB7deOrySrHIaEUNainmxP+odUSeqJGJrRZmJOipDinAZ/CfOua8Ok3Rbk60+TXYe3c</w:t>
      </w:r>
    </w:p>
    <w:p>
      <w:pPr>
        <w:pStyle w:val="PreformattedText"/>
        <w:bidi w:val="0"/>
        <w:spacing w:before="0" w:after="0"/>
        <w:jc w:val="left"/>
        <w:rPr/>
      </w:pPr>
      <w:r>
        <w:rPr/>
        <w:t>PsLpftHsLZ/Y3Xcm/exNqdYbsGIr9s9p5KTdu5sh0VmclT4mp25QdZRZrA46txtPuNcxkqWmooft31</w:t>
      </w:r>
    </w:p>
    <w:p>
      <w:pPr>
        <w:pStyle w:val="PreformattedText"/>
        <w:bidi w:val="0"/>
        <w:spacing w:before="0" w:after="0"/>
        <w:jc w:val="left"/>
        <w:rPr/>
      </w:pPr>
      <w:r>
        <w:rPr/>
        <w:t>zCNWg8YkRzMzIUyfOno3rTrdvbtLGzfRQ9jUUHC6qHIPEV/wBR6WPW+N2fsLObz7P6N+H/AGF3hPmR</w:t>
      </w:r>
    </w:p>
    <w:p>
      <w:pPr>
        <w:pStyle w:val="PreformattedText"/>
        <w:bidi w:val="0"/>
        <w:spacing w:before="0" w:after="0"/>
        <w:jc w:val="left"/>
        <w:rPr/>
      </w:pPr>
      <w:r>
        <w:rPr/>
        <w:t>0Ltmph+W+Bl3BvjaHbfYuD3GcY+yNrtU43++PXnYFLgq2gWTIqrx0aLKGjSCNSxEIu55nLxl8U4sp/</w:t>
      </w:r>
    </w:p>
    <w:p>
      <w:pPr>
        <w:pStyle w:val="PreformattedText"/>
        <w:bidi w:val="0"/>
        <w:spacing w:before="0" w:after="0"/>
        <w:jc w:val="left"/>
        <w:rPr/>
      </w:pPr>
      <w:r>
        <w:rPr/>
        <w:t>1Ur0/Kt7KIorNEtJeDDDAMBU5NKV406B7Lb3wnWG7Ns7E37RVW9shvbffxX7V7O3Fg93y7e7w+L2e2</w:t>
      </w:r>
    </w:p>
    <w:p>
      <w:pPr>
        <w:pStyle w:val="PreformattedText"/>
        <w:bidi w:val="0"/>
        <w:spacing w:before="0" w:after="0"/>
        <w:jc w:val="left"/>
        <w:rPr/>
      </w:pPr>
      <w:r>
        <w:rPr/>
        <w:t>c+98NUdDdaV9JX5Oh3TtLrfbtZjqkVVRA9RQvQxo3jmLn2rLNF+gQO4gnNaegP2dF0MlvdJ41uXeOP</w:t>
      </w:r>
    </w:p>
    <w:p>
      <w:pPr>
        <w:pStyle w:val="PreformattedText"/>
        <w:bidi w:val="0"/>
        <w:spacing w:before="0" w:after="0"/>
        <w:jc w:val="left"/>
        <w:rPr/>
      </w:pPr>
      <w:r>
        <w:rPr/>
        <w:t>WpqCA5Hxla+RIND5+Rp0TjtGSh6x/v1ididk7X3bt7dfZ+9dsVPcMG3s1XVXdeztqdl02Twva9Gc1T</w:t>
      </w:r>
    </w:p>
    <w:p>
      <w:pPr>
        <w:pStyle w:val="PreformattedText"/>
        <w:bidi w:val="0"/>
        <w:spacing w:before="0" w:after="0"/>
        <w:jc w:val="left"/>
        <w:rPr/>
      </w:pPr>
      <w:r>
        <w:rPr/>
        <w:t>tjtuVWIlyFmhpnSoqFMnlOr6onGhSKDUCfnwPH06VReFP4MhVlQrWlMgeh8/y6Mt8JpOgNm712rufv</w:t>
      </w:r>
    </w:p>
    <w:p>
      <w:pPr>
        <w:pStyle w:val="PreformattedText"/>
        <w:bidi w:val="0"/>
        <w:spacing w:before="0" w:after="0"/>
        <w:jc w:val="left"/>
        <w:rPr/>
      </w:pPr>
      <w:r>
        <w:rPr/>
        <w:t>Tee/Nr4/s/vTL7Npt/VONyn+jjK7GjxaYSr3Hu3MzJHPDVS5DOSZSnrIKpziZKZWqYjH6vamJY2iP6</w:t>
      </w:r>
    </w:p>
    <w:p>
      <w:pPr>
        <w:pStyle w:val="PreformattedText"/>
        <w:bidi w:val="0"/>
        <w:spacing w:before="0" w:after="0"/>
        <w:jc w:val="left"/>
        <w:rPr/>
      </w:pPr>
      <w:r>
        <w:rPr/>
        <w:t>lJmrj1p/S4Cvr1a4neOONFtqx0J1fPyFPX16BnI7W7uqdidj9I52PsCr6T23lt3d0YbKYfC5HeWM7n</w:t>
      </w:r>
    </w:p>
    <w:p>
      <w:pPr>
        <w:pStyle w:val="PreformattedText"/>
        <w:bidi w:val="0"/>
        <w:spacing w:before="0" w:after="0"/>
        <w:jc w:val="left"/>
        <w:rPr/>
      </w:pPr>
      <w:r>
        <w:rPr/>
        <w:t>ze3d0Sbe2vuFN5YemzFNFQ5fDUtXFTV8cgxFNPGDKoZhqaJkKJHISqjIHHPoD6/wAuvRwq2i8SOslA</w:t>
      </w:r>
    </w:p>
    <w:p>
      <w:pPr>
        <w:pStyle w:val="PreformattedText"/>
        <w:bidi w:val="0"/>
        <w:spacing w:before="0" w:after="0"/>
        <w:jc w:val="left"/>
        <w:rPr/>
      </w:pPr>
      <w:r>
        <w:rPr/>
        <w:t>NOAADxJH2/n0KO6Nq7l2dit19h9Z/FOXIYDbfUmxM7vTJ7t7Bz28+w9h7c3jkpsXtde0sJKuHaWmrY</w:t>
      </w:r>
    </w:p>
    <w:p>
      <w:pPr>
        <w:pStyle w:val="PreformattedText"/>
        <w:bidi w:val="0"/>
        <w:spacing w:before="0" w:after="0"/>
        <w:jc w:val="left"/>
        <w:rPr/>
      </w:pPr>
      <w:r>
        <w:rPr/>
        <w:t>KYY/O4qGkXFTY2romaOE+NzVtGtigNKeufsP8AlHVpPqhHpaeKI6uAFP2Zz9vXPbO1037Rbjy3bmD6</w:t>
      </w:r>
    </w:p>
    <w:p>
      <w:pPr>
        <w:pStyle w:val="PreformattedText"/>
        <w:bidi w:val="0"/>
        <w:spacing w:before="0" w:after="0"/>
        <w:jc w:val="left"/>
        <w:rPr/>
      </w:pPr>
      <w:r>
        <w:rPr/>
        <w:t>+7A6l6Pn2L3F2hU9RyTSbgwHWO98I2zX2RBnsLClPDVbQydZQNWmteWTH1NPBCWZfIBvQCQJGVVFM8</w:t>
      </w:r>
    </w:p>
    <w:p>
      <w:pPr>
        <w:pStyle w:val="PreformattedText"/>
        <w:bidi w:val="0"/>
        <w:spacing w:before="0" w:after="0"/>
        <w:jc w:val="left"/>
        <w:rPr/>
      </w:pPr>
      <w:r>
        <w:rPr/>
        <w:t>QKjHDjTqizrF3szz8RQ41n0HoPIHh0z7oyXX21euNwVPTHbdJ8oursJmMdsXauwO2tobqpt6dW7Gzg</w:t>
      </w:r>
    </w:p>
    <w:p>
      <w:pPr>
        <w:pStyle w:val="PreformattedText"/>
        <w:bidi w:val="0"/>
        <w:spacing w:before="0" w:after="0"/>
        <w:jc w:val="left"/>
        <w:rPr/>
      </w:pPr>
      <w:r>
        <w:rPr/>
        <w:t>27vve2b21S5NFwm2X3fuLE1OGqHoZBPJB5pox6mf24CgYoO+IGgJ9PMj0J6qGcqjLAYHarMuDkcFJ4</w:t>
      </w:r>
    </w:p>
    <w:p>
      <w:pPr>
        <w:pStyle w:val="PreformattedText"/>
        <w:bidi w:val="0"/>
        <w:spacing w:before="0" w:after="0"/>
        <w:jc w:val="left"/>
        <w:rPr/>
      </w:pPr>
      <w:r>
        <w:rPr/>
        <w:t>EetOhq3HnIcZTp23FXbe+Pe1OstwYXaXXvSu46WPEdpbamqsPke2yu3Ns5HGS4jsA1WQyGIliyuZDV</w:t>
      </w:r>
    </w:p>
    <w:p>
      <w:pPr>
        <w:pStyle w:val="PreformattedText"/>
        <w:bidi w:val="0"/>
        <w:spacing w:before="0" w:after="0"/>
        <w:jc w:val="left"/>
        <w:rPr/>
      </w:pPr>
      <w:r>
        <w:rPr/>
        <w:t>c8piCGwDBQVijkcR1aIDGrDfPHA58+k5eYQqlya3Uj5Vfgp5EHyHyHSX7q7v7S23VUnY29zUbjp6vY</w:t>
      </w:r>
    </w:p>
    <w:p>
      <w:pPr>
        <w:pStyle w:val="PreformattedText"/>
        <w:bidi w:val="0"/>
        <w:spacing w:before="0" w:after="0"/>
        <w:jc w:val="left"/>
        <w:rPr/>
      </w:pPr>
      <w:r>
        <w:rPr/>
        <w:t>u8Pi/QbQ31uSlTeG26ig25gqzeNXmsdjoY6KWghfdk0dBUR06vFUPI8MqurMyeVie6nxLSvDI49Ox2</w:t>
      </w:r>
    </w:p>
    <w:p>
      <w:pPr>
        <w:pStyle w:val="PreformattedText"/>
        <w:bidi w:val="0"/>
        <w:spacing w:before="0" w:after="0"/>
        <w:jc w:val="left"/>
        <w:rPr/>
      </w:pPr>
      <w:r>
        <w:rPr/>
        <w:t>3gvLFAw1Mwc1OqgrgA/P08ulbvHelZ2Gm4KfIdeU/wAe8LL0V1h8e+lcRUbcbZOI6X2dXbood278zd</w:t>
      </w:r>
    </w:p>
    <w:p>
      <w:pPr>
        <w:pStyle w:val="PreformattedText"/>
        <w:bidi w:val="0"/>
        <w:spacing w:before="0" w:after="0"/>
        <w:jc w:val="left"/>
        <w:rPr/>
      </w:pPr>
      <w:r>
        <w:rPr/>
        <w:t>Fv6DGOu98bk8Hq/iVbVy/xjJR5DVGQI2RmnMdAE40Hy+3pYguEeQ33+iPmlKBRwCqOH2dYsp0nINyb</w:t>
      </w:r>
    </w:p>
    <w:p>
      <w:pPr>
        <w:pStyle w:val="PreformattedText"/>
        <w:bidi w:val="0"/>
        <w:spacing w:before="0" w:after="0"/>
        <w:jc w:val="left"/>
        <w:rPr/>
      </w:pPr>
      <w:r>
        <w:rPr/>
        <w:t>jxG/Ozut+0e/u2c5t3F9aww5rZ1RSrgOu8ZjIUy2/wDLZsUEuz4927cp4KOhEhglmWn8kgZpUBcZJH</w:t>
      </w:r>
    </w:p>
    <w:p>
      <w:pPr>
        <w:pStyle w:val="PreformattedText"/>
        <w:bidi w:val="0"/>
        <w:spacing w:before="0" w:after="0"/>
        <w:jc w:val="left"/>
        <w:rPr/>
      </w:pPr>
      <w:r>
        <w:rPr/>
        <w:t>ClkFS2PyH+r7ek6XNnBIY4pDoFWZjWg40HDP2Dh1N2vvXtL4yfIDs7CYXonaeK29031ZU0nd+0zRde</w:t>
      </w:r>
    </w:p>
    <w:p>
      <w:pPr>
        <w:pStyle w:val="PreformattedText"/>
        <w:bidi w:val="0"/>
        <w:spacing w:before="0" w:after="0"/>
        <w:jc w:val="left"/>
        <w:rPr/>
      </w:pPr>
      <w:r>
        <w:rPr/>
        <w:t>ZLdOO6mr8nSUuQz8/ZmSqMpSYnsTLV+YghgraMLk7lKaFUj59uMFV5EkiKheIxX9vr8umklmuraSa3</w:t>
      </w:r>
    </w:p>
    <w:p>
      <w:pPr>
        <w:pStyle w:val="PreformattedText"/>
        <w:bidi w:val="0"/>
        <w:spacing w:before="0" w:after="0"/>
        <w:jc w:val="left"/>
        <w:rPr/>
      </w:pPr>
      <w:r>
        <w:rPr/>
        <w:t>ugYycEGgOcAYqa/LoUPj12sN47v6Hzfaea6i2OvT1JVYYZnuWjqNy772b8d+n9iZzsPYFFntk5QHbM</w:t>
      </w:r>
    </w:p>
    <w:p>
      <w:pPr>
        <w:pStyle w:val="PreformattedText"/>
        <w:bidi w:val="0"/>
        <w:spacing w:before="0" w:after="0"/>
        <w:jc w:val="left"/>
        <w:rPr/>
      </w:pPr>
      <w:r>
        <w:rPr/>
        <w:t>u1d8ZPN0dPHU41Gy0tROwi1AMfdYhKGcxoh1ihDYIA8/lUefXpTHCkxuLx45RmiLqJc4UV9AfI/aeg</w:t>
      </w:r>
    </w:p>
    <w:p>
      <w:pPr>
        <w:pStyle w:val="PreformattedText"/>
        <w:bidi w:val="0"/>
        <w:spacing w:before="0" w:after="0"/>
        <w:jc w:val="left"/>
        <w:rPr/>
      </w:pPr>
      <w:r>
        <w:rPr/>
        <w:t>B29svdNPsv5D/IPs7rTG12L7/qexY4e8une2qbYkGIrOytw4Xbc8KbKwdRHPnOpsTuHNNVybcSlSfK</w:t>
      </w:r>
    </w:p>
    <w:p>
      <w:pPr>
        <w:pStyle w:val="PreformattedText"/>
        <w:bidi w:val="0"/>
        <w:spacing w:before="0" w:after="0"/>
        <w:jc w:val="left"/>
        <w:rPr/>
      </w:pPr>
      <w:r>
        <w:rPr/>
        <w:t>xUug/twEe6MaVV6gngVOCB6fL/D1ZIlW3t4zcI60BZXzIfn9tc9IrtPG4Dfm4fj9svF4rMdqbM6B2B</w:t>
      </w:r>
    </w:p>
    <w:p>
      <w:pPr>
        <w:pStyle w:val="PreformattedText"/>
        <w:bidi w:val="0"/>
        <w:spacing w:before="0" w:after="0"/>
        <w:jc w:val="left"/>
        <w:rPr/>
      </w:pPr>
      <w:r>
        <w:rPr/>
        <w:t>v/AGVlMB1XsV9qTy9BdZZ3KZHZPe024a6Gr/ilbvzceZmrshV1djRwQpSuLFSaONRStdIrUelDj9vT</w:t>
      </w:r>
    </w:p>
    <w:p>
      <w:pPr>
        <w:pStyle w:val="PreformattedText"/>
        <w:bidi w:val="0"/>
        <w:spacing w:before="0" w:after="0"/>
        <w:jc w:val="left"/>
        <w:rPr/>
      </w:pPr>
      <w:r>
        <w:rPr/>
        <w:t>scskkt1dGAa1VcmlOFAv+1/wnqZhOsNo/JHMbM752sewu1d37U6e7R+Q/wA49pYibC7fqNjS9eZYYD</w:t>
      </w:r>
    </w:p>
    <w:p>
      <w:pPr>
        <w:pStyle w:val="PreformattedText"/>
        <w:bidi w:val="0"/>
        <w:spacing w:before="0" w:after="0"/>
        <w:jc w:val="left"/>
        <w:rPr/>
      </w:pPr>
      <w:r>
        <w:rPr/>
        <w:t>a+V2XTYtqGqpduZCokx1UEjeaojiWWYKFsPdjrZtfxClSOFCOvQeDBHcF4xHDEooa1LM54j8+hpp89</w:t>
      </w:r>
    </w:p>
    <w:p>
      <w:pPr>
        <w:pStyle w:val="PreformattedText"/>
        <w:bidi w:val="0"/>
        <w:spacing w:before="0" w:after="0"/>
        <w:jc w:val="left"/>
        <w:rPr/>
      </w:pPr>
      <w:r>
        <w:rPr/>
        <w:t>3ljcFtrsMdl9bfLfbu9Rv9Y8/Sb73Zsiv2P1Z1HR0W+uwsXuhQ8OXxfVOR3RvZY6aordAbK0GmIsGV</w:t>
      </w:r>
    </w:p>
    <w:p>
      <w:pPr>
        <w:pStyle w:val="PreformattedText"/>
        <w:bidi w:val="0"/>
        <w:spacing w:before="0" w:after="0"/>
        <w:jc w:val="left"/>
        <w:rPr/>
      </w:pPr>
      <w:r>
        <w:rPr/>
        <w:t>TYmZ2TSKkcCMD1IPr0iW3tJHkKSiMAanDitSe1TngT5U49Eyynx67f6pwG4cF2X11NU57c/wDczrvC</w:t>
      </w:r>
    </w:p>
    <w:p>
      <w:pPr>
        <w:pStyle w:val="PreformattedText"/>
        <w:bidi w:val="0"/>
        <w:spacing w:before="0" w:after="0"/>
        <w:jc w:val="left"/>
        <w:rPr/>
      </w:pPr>
      <w:r>
        <w:rPr/>
        <w:t>YSs37hqnsbr7fnYdXDuZt4R7CxNZV18tHuTAUMip5xDK8bxu76SpNQjlNbLVdWn5g8TjpZ4sAmWBJE</w:t>
      </w:r>
    </w:p>
    <w:p>
      <w:pPr>
        <w:pStyle w:val="PreformattedText"/>
        <w:bidi w:val="0"/>
        <w:spacing w:before="0" w:after="0"/>
        <w:jc w:val="left"/>
        <w:rPr/>
      </w:pPr>
      <w:r>
        <w:rPr/>
        <w:t>LhdVBw0jyrwrXiPLox9L1n8YM/1ZuKE7T3t8fNn7U7JO3s98mcpT74q131gt4R4Sj6fws+y8PIsyYu</w:t>
      </w:r>
    </w:p>
    <w:p>
      <w:pPr>
        <w:pStyle w:val="PreformattedText"/>
        <w:bidi w:val="0"/>
        <w:spacing w:before="0" w:after="0"/>
        <w:jc w:val="left"/>
        <w:rPr/>
      </w:pPr>
      <w:r>
        <w:rPr/>
        <w:t>rm2ruHK1FUkc9JFOQNQAU+6No7jHJShNQfP0+fTs1xeabeabbl0sOxV4/aSTwA8+ggi682B3xmJNxU</w:t>
      </w:r>
    </w:p>
    <w:p>
      <w:pPr>
        <w:pStyle w:val="PreformattedText"/>
        <w:bidi w:val="0"/>
        <w:spacing w:before="0" w:after="0"/>
        <w:jc w:val="left"/>
        <w:rPr/>
      </w:pPr>
      <w:r>
        <w:rPr/>
        <w:t>25sV1F2P2L3pk8b1h2Nk87iaHorN4zbdfFT0z5HGwxxV+zMDtja2CNatZVQItbVVXhQXJA2EaULICA</w:t>
      </w:r>
    </w:p>
    <w:p>
      <w:pPr>
        <w:pStyle w:val="PreformattedText"/>
        <w:bidi w:val="0"/>
        <w:spacing w:before="0" w:after="0"/>
        <w:jc w:val="left"/>
        <w:rPr/>
      </w:pPr>
      <w:r>
        <w:rPr/>
        <w:t>TXHlX0HpT59VV4oHhhlUqKVLZqKnOPPPCnQn9g7Lqdorvnau6+tvjT8lu4q7P0mbj331huqsxG/MlS</w:t>
      </w:r>
    </w:p>
    <w:p>
      <w:pPr>
        <w:pStyle w:val="PreformattedText"/>
        <w:bidi w:val="0"/>
        <w:spacing w:before="0" w:after="0"/>
        <w:jc w:val="left"/>
        <w:rPr/>
      </w:pPr>
      <w:r>
        <w:rPr/>
        <w:t>dkY/IZfLYer2RSx02ByWGxtHTrJA7xxVNCNPg/UR70haeMXHh6X4aeBOeOn/L1Sa4WsVpZ3mq3VzVm</w:t>
      </w:r>
    </w:p>
    <w:p>
      <w:pPr>
        <w:pStyle w:val="PreformattedText"/>
        <w:bidi w:val="0"/>
        <w:spacing w:before="0" w:after="0"/>
        <w:jc w:val="left"/>
        <w:rPr/>
      </w:pPr>
      <w:r>
        <w:rPr/>
        <w:t>XJ9RqP8Al6DP4tbU+OuF7ayO4cxTdx722V1101kOyMjmMHFSzYTafZ2xtt1+S3NHNQVFFLHn8Didy1</w:t>
      </w:r>
    </w:p>
    <w:p>
      <w:pPr>
        <w:pStyle w:val="PreformattedText"/>
        <w:bidi w:val="0"/>
        <w:spacing w:before="0" w:after="0"/>
        <w:jc w:val="left"/>
        <w:rPr/>
      </w:pPr>
      <w:r>
        <w:rPr/>
        <w:t>eGMD+JfAheSo9CgFxU0kqz1pTyqvzHTsl0sVneTR2dJHGiM6sgmg1fYc48uoewK3bG1OwfjD3XvHcO</w:t>
      </w:r>
    </w:p>
    <w:p>
      <w:pPr>
        <w:pStyle w:val="PreformattedText"/>
        <w:bidi w:val="0"/>
        <w:spacing w:before="0" w:after="0"/>
        <w:jc w:val="left"/>
        <w:rPr/>
      </w:pPr>
      <w:r>
        <w:rPr/>
        <w:t>a2VnNy7S3F2tl95dF1MeZ7r2TuvBy1WPwfY2fizCZLEPSburIpchLGYFKRysGYLYClGDAUC1FdXH7a</w:t>
      </w:r>
    </w:p>
    <w:p>
      <w:pPr>
        <w:pStyle w:val="PreformattedText"/>
        <w:bidi w:val="0"/>
        <w:spacing w:before="0" w:after="0"/>
        <w:jc w:val="left"/>
        <w:rPr/>
      </w:pPr>
      <w:r>
        <w:rPr/>
        <w:t>j06vA0Vu0yLqlCQiqL20JBoNVOJ8/8/TB373FJiN37rrejvld2B8iNqdwYHLUu9KfsXbabc3jMMjU1</w:t>
      </w:r>
    </w:p>
    <w:p>
      <w:pPr>
        <w:pStyle w:val="PreformattedText"/>
        <w:bidi w:val="0"/>
        <w:spacing w:before="0" w:after="0"/>
        <w:jc w:val="left"/>
        <w:rPr/>
      </w:pPr>
      <w:r>
        <w:rPr/>
        <w:t>GGbB5/EVQqqKSWppJ/LjjROipE5Kopt788kjSOusNGDQcMgcDTy+Q6L7Wzt/0hFYtb/iIrWjHJGofF</w:t>
      </w:r>
    </w:p>
    <w:p>
      <w:pPr>
        <w:pStyle w:val="PreformattedText"/>
        <w:bidi w:val="0"/>
        <w:spacing w:before="0" w:after="0"/>
        <w:jc w:val="left"/>
        <w:rPr/>
      </w:pPr>
      <w:r>
        <w:rPr/>
        <w:t>8yePTP3JjMDVYfqrYO+qTZ+3d3bTxeP21U7t2NiKOpxuexW7Mc290zG+t50qxYmXd3Xwkp8OKV41qo</w:t>
      </w:r>
    </w:p>
    <w:p>
      <w:pPr>
        <w:pStyle w:val="PreformattedText"/>
        <w:bidi w:val="0"/>
        <w:spacing w:before="0" w:after="0"/>
        <w:jc w:val="left"/>
        <w:rPr/>
      </w:pPr>
      <w:r>
        <w:rPr/>
        <w:t>aRZfJyFY7canGimqgGP8Ppjh0+smu5lJYlKnPpTGPUH16UdV1R2zjcv0nsPrTbuYy2e62683v3Vt+s</w:t>
      </w:r>
    </w:p>
    <w:p>
      <w:pPr>
        <w:pStyle w:val="PreformattedText"/>
        <w:bidi w:val="0"/>
        <w:spacing w:before="0" w:after="0"/>
        <w:jc w:val="left"/>
        <w:rPr/>
      </w:pPr>
      <w:r>
        <w:rPr/>
        <w:t>knxeA/v5hpJId3Hs7ZWOraxqirroMRIIXoJXaSWClBiRjqX3RVZJK6CSB+X5f5enZQ7tcCSdUiSMAV</w:t>
      </w:r>
    </w:p>
    <w:p>
      <w:pPr>
        <w:pStyle w:val="PreformattedText"/>
        <w:bidi w:val="0"/>
        <w:spacing w:before="0" w:after="0"/>
        <w:jc w:val="left"/>
        <w:rPr/>
      </w:pPr>
      <w:r>
        <w:rPr/>
        <w:t>wQPOvzNcdA/iX7S6qwG/s1k6Oklwv3mT6byuy8+KCuyOC3tlqGpyi1WMwtXUNVUNJRTTyzTTUARFqJ</w:t>
      </w:r>
    </w:p>
    <w:p>
      <w:pPr>
        <w:pStyle w:val="PreformattedText"/>
        <w:bidi w:val="0"/>
        <w:spacing w:before="0" w:after="0"/>
        <w:jc w:val="left"/>
        <w:rPr/>
      </w:pPr>
      <w:r>
        <w:rPr/>
        <w:t>lDnUVHvatIEIp+kcV+fXnUBI9LfqHgRnApk/7PTn2ju7b+4q3am4spsfpvZ+Y7F2Hl0rsRs3C1jw7Z</w:t>
      </w:r>
    </w:p>
    <w:p>
      <w:pPr>
        <w:pStyle w:val="PreformattedText"/>
        <w:bidi w:val="0"/>
        <w:spacing w:before="0" w:after="0"/>
        <w:jc w:val="left"/>
        <w:rPr/>
      </w:pPr>
      <w:r>
        <w:rPr/>
        <w:t>y9FkKbb1FSZ/EeWOPCbydtstV+eQ+N4cm0hUCw90YgHAWpH+r8+rDxtTAzFqU8gOhbl2d8kcD8f4MB</w:t>
      </w:r>
    </w:p>
    <w:p>
      <w:pPr>
        <w:pStyle w:val="PreformattedText"/>
        <w:bidi w:val="0"/>
        <w:spacing w:before="0" w:after="0"/>
        <w:jc w:val="left"/>
        <w:rPr/>
      </w:pPr>
      <w:r>
        <w:rPr/>
        <w:t>l9lUWN2JtyDs3tXNUmf3RDQde5fC7joMFjEkO08fUrFQbmx2TydPkMHOdLVVh4FKxuS34oDkNGaitf</w:t>
      </w:r>
    </w:p>
    <w:p>
      <w:pPr>
        <w:pStyle w:val="PreformattedText"/>
        <w:bidi w:val="0"/>
        <w:spacing w:before="0" w:after="0"/>
        <w:jc w:val="left"/>
        <w:rPr/>
      </w:pPr>
      <w:r>
        <w:rPr/>
        <w:t>z/1V6tdLFEscjXKa8ADiak8Kep6KJiDR0e6quSWGXc2yqOixeKpczV0U8h2pJNT0VdU5nB4hn8cORN</w:t>
      </w:r>
    </w:p>
    <w:p>
      <w:pPr>
        <w:pStyle w:val="PreformattedText"/>
        <w:bidi w:val="0"/>
        <w:spacing w:before="0" w:after="0"/>
        <w:jc w:val="left"/>
        <w:rPr/>
      </w:pPr>
      <w:r>
        <w:rPr/>
        <w:t>XRzwRk6Y3fVJ9T7vqYYGR5fLq0Y8JXkZAGPH1IHQmx4jbXa+Om3Rs7PUGF3NujdTYPK7J3hH/eDdMc</w:t>
      </w:r>
    </w:p>
    <w:p>
      <w:pPr>
        <w:pStyle w:val="PreformattedText"/>
        <w:bidi w:val="0"/>
        <w:spacing w:before="0" w:after="0"/>
        <w:jc w:val="left"/>
        <w:rPr/>
      </w:pPr>
      <w:r>
        <w:rPr/>
        <w:t>dTStDQZnZ0kolqa3buQkrpo61FMjURgV7WAI2Phq57v29XjCtpCDSxrj/Z6XPYKmLCbDql3bgV7HxU</w:t>
      </w:r>
    </w:p>
    <w:p>
      <w:pPr>
        <w:pStyle w:val="PreformattedText"/>
        <w:bidi w:val="0"/>
        <w:spacing w:before="0" w:after="0"/>
        <w:jc w:val="left"/>
        <w:rPr/>
      </w:pPr>
      <w:r>
        <w:rPr/>
        <w:t>ncG2qZUxVPma3IbYWTDYXb9fFVwQTT5DH1EVHV0tNGAxooKRnj/UT7aMjB2YJjPVNasyxpITWMBiPm</w:t>
      </w:r>
    </w:p>
    <w:p>
      <w:pPr>
        <w:pStyle w:val="PreformattedText"/>
        <w:bidi w:val="0"/>
        <w:spacing w:before="0" w:after="0"/>
        <w:jc w:val="left"/>
        <w:rPr/>
      </w:pPr>
      <w:r>
        <w:rPr/>
        <w:t>T/OnQLZnL5HOtkNw5TOYjf8AjqibbmY3Rtqkxw2pUPmcskseWxj0dMkPm/h9XBHCyR+gtUeRFB1N7u</w:t>
      </w:r>
    </w:p>
    <w:p>
      <w:pPr>
        <w:pStyle w:val="PreformattedText"/>
        <w:bidi w:val="0"/>
        <w:spacing w:before="0" w:after="0"/>
        <w:jc w:val="left"/>
        <w:rPr/>
      </w:pPr>
      <w:r>
        <w:rPr/>
        <w:t>WY5MYofTqoVRpjSRiTwrmlPP8A2en7ITYSn3FnW2jW4+hw+O2ti89uLG4bH5OTEZ1XwsNBldtUaz08</w:t>
      </w:r>
    </w:p>
    <w:p>
      <w:pPr>
        <w:pStyle w:val="PreformattedText"/>
        <w:bidi w:val="0"/>
        <w:spacing w:before="0" w:after="0"/>
        <w:jc w:val="left"/>
        <w:rPr/>
      </w:pPr>
      <w:r>
        <w:rPr/>
        <w:t>kmHzmMatqKRqyY+Nagkm4A97WqnNKdOhq6wASwxkUr8/s6j4XFjKZTclXjaPG5mjw+5Xng6zwtVjav</w:t>
      </w:r>
    </w:p>
    <w:p>
      <w:pPr>
        <w:pStyle w:val="PreformattedText"/>
        <w:bidi w:val="0"/>
        <w:spacing w:before="0" w:after="0"/>
        <w:jc w:val="left"/>
        <w:rPr/>
      </w:pPr>
      <w:r>
        <w:rPr/>
        <w:t>AUtPFtrRtvcbZbLSx0mXWoj00s8MbCeprI3ZUsQPfipqKcC3DrUSaY3YvVhWpPD8vs6al29l6Seagy</w:t>
      </w:r>
    </w:p>
    <w:p>
      <w:pPr>
        <w:pStyle w:val="PreformattedText"/>
        <w:bidi w:val="0"/>
        <w:spacing w:before="0" w:after="0"/>
        <w:jc w:val="left"/>
        <w:rPr/>
      </w:pPr>
      <w:r>
        <w:rPr/>
        <w:t>O3ZsblshlabIYmGrlpcdSVLYGjFTurA5fA3FJFVT01VelMiozkIgve4rXQW1D9vWov1F0ihYVJb5dO</w:t>
      </w:r>
    </w:p>
    <w:p>
      <w:pPr>
        <w:pStyle w:val="PreformattedText"/>
        <w:bidi w:val="0"/>
        <w:spacing w:before="0" w:after="0"/>
        <w:jc w:val="left"/>
        <w:rPr/>
      </w:pPr>
      <w:r>
        <w:rPr/>
        <w:t>P91cDT7Tp8/VQ4zKYrMTU+T2zkqQzpkKShkqKnHT7Knw5tHXQ0VSAJpEcmF+eVPveBxHThDVj08D/L</w:t>
      </w:r>
    </w:p>
    <w:p>
      <w:pPr>
        <w:pStyle w:val="PreformattedText"/>
        <w:bidi w:val="0"/>
        <w:spacing w:before="0" w:after="0"/>
        <w:jc w:val="left"/>
        <w:rPr/>
      </w:pPr>
      <w:r>
        <w:rPr/>
        <w:t>o/fwz2TjJ98bYylRXYvIbjxtDksjkKmCOalqqehoMe+Io0raJpXjjeCoB9Mi6le5B/PtJdMfBfI406</w:t>
      </w:r>
    </w:p>
    <w:p>
      <w:pPr>
        <w:pStyle w:val="PreformattedText"/>
        <w:bidi w:val="0"/>
        <w:spacing w:before="0" w:after="0"/>
        <w:jc w:val="left"/>
        <w:rPr/>
      </w:pPr>
      <w:r>
        <w:rPr/>
        <w:t>WO6iJ9A/UAAPVqUhaSSSZwlOGhlkQFfJp0AOskmkgSIoAOkEE/n+nsrGMg9IOoEmqYCUs0jS2/ZZFS</w:t>
      </w:r>
    </w:p>
    <w:p>
      <w:pPr>
        <w:pStyle w:val="PreformattedText"/>
        <w:bidi w:val="0"/>
        <w:spacing w:before="0" w:after="0"/>
        <w:jc w:val="left"/>
        <w:rPr/>
      </w:pPr>
      <w:r>
        <w:rPr/>
        <w:t>N9KmV0YKAYxcA6j+Lc+3AATXrR4DrEqxKzl/JBGUEzyJN65ACGC6iTCYjwCovYm/t6KgYVwK9UatD6</w:t>
      </w:r>
    </w:p>
    <w:p>
      <w:pPr>
        <w:pStyle w:val="PreformattedText"/>
        <w:bidi w:val="0"/>
        <w:spacing w:before="0" w:after="0"/>
        <w:jc w:val="left"/>
        <w:rPr/>
      </w:pPr>
      <w:r>
        <w:rPr/>
        <w:t>9KKhFncalCyWjBuiGJjCWk8LRhiZJVABBva/FvYy2qukEcCOg9uHxfZ07AiOyI3jjM6FomQMpJUF1f</w:t>
      </w:r>
    </w:p>
    <w:p>
      <w:pPr>
        <w:pStyle w:val="PreformattedText"/>
        <w:bidi w:val="0"/>
        <w:spacing w:before="0" w:after="0"/>
        <w:jc w:val="left"/>
        <w:rPr/>
      </w:pPr>
      <w:r>
        <w:rPr/>
        <w:t>yD0tMCSD9A34v7PwadvRPTNaZ6jT60S1h5F1+A6tZh0CyF414YKv9VFjexv7pI1Bw6soz506aptLMw</w:t>
      </w:r>
    </w:p>
    <w:p>
      <w:pPr>
        <w:pStyle w:val="PreformattedText"/>
        <w:bidi w:val="0"/>
        <w:spacing w:before="0" w:after="0"/>
        <w:jc w:val="left"/>
        <w:rPr/>
      </w:pPr>
      <w:r>
        <w:rPr/>
        <w:t>1yNJMqWdWdJGLAljpJCoL8pYC9uePZdKahulKinE46baijn8iRiWTWiRyEKyxiSAqyS3kW0brIf7F7</w:t>
      </w:r>
    </w:p>
    <w:p>
      <w:pPr>
        <w:pStyle w:val="PreformattedText"/>
        <w:bidi w:val="0"/>
        <w:spacing w:before="0" w:after="0"/>
        <w:jc w:val="left"/>
        <w:rPr/>
      </w:pPr>
      <w:r>
        <w:rPr/>
        <w:t>6jcc+yedDUUOel0bgZ8v9X/FdPOMhngX0J47WR3Ua3ikYOXa7N6rIoJ/oBx/X3eCqcOmpqNXpcUkKM</w:t>
      </w:r>
    </w:p>
    <w:p>
      <w:pPr>
        <w:pStyle w:val="PreformattedText"/>
        <w:bidi w:val="0"/>
        <w:spacing w:before="0" w:after="0"/>
        <w:jc w:val="left"/>
        <w:rPr/>
      </w:pPr>
      <w:r>
        <w:rPr/>
        <w:t>YWEiyeNTIqkerWGHEhe4Mbx/2Rzb+nsZWTdiEtXoL3SnW3bTpReE+Njo8KNqEoj0BnvdkMaqt0JCm5</w:t>
      </w:r>
    </w:p>
    <w:p>
      <w:pPr>
        <w:pStyle w:val="PreformattedText"/>
        <w:bidi w:val="0"/>
        <w:spacing w:before="0" w:after="0"/>
        <w:jc w:val="left"/>
        <w:rPr/>
      </w:pPr>
      <w:r>
        <w:rPr/>
        <w:t>BBC/19m6sMY6Lipq1TjqLFCxUlFdRYKksoMkBVrMo9ZJYxm/psLseLj3fV5jqhX165BI7EBYpC8LtI</w:t>
      </w:r>
    </w:p>
    <w:p>
      <w:pPr>
        <w:pStyle w:val="PreformattedText"/>
        <w:bidi w:val="0"/>
        <w:spacing w:before="0" w:after="0"/>
        <w:jc w:val="left"/>
        <w:rPr/>
      </w:pPr>
      <w:r>
        <w:rPr/>
        <w:t>l4RpUPq0qhYAaUIOk8g/0t7sH49aKevUOSKIPE6xyMSpaNrhfJpiKrGrLzpiVrem9lJJ+vvev9vWgm</w:t>
      </w:r>
    </w:p>
    <w:p>
      <w:pPr>
        <w:pStyle w:val="PreformattedText"/>
        <w:bidi w:val="0"/>
        <w:spacing w:before="0" w:after="0"/>
        <w:jc w:val="left"/>
        <w:rPr/>
      </w:pPr>
      <w:r>
        <w:rPr/>
        <w:t>eFem6anVkCK4CglihZgXkC64jzZZFfyN6QT9b8e2ZWLAiuenFWhrTr//1EH4mjsgDel1Y2JURym+hN</w:t>
      </w:r>
    </w:p>
    <w:p>
      <w:pPr>
        <w:pStyle w:val="PreformattedText"/>
        <w:bidi w:val="0"/>
        <w:spacing w:before="0" w:after="0"/>
        <w:jc w:val="left"/>
        <w:rPr/>
      </w:pPr>
      <w:r>
        <w:rPr/>
        <w:t>Ys3ldTypJsLXI9s8K9JOs9KqftySywsxEnklmZ1AkF9EcsLtby8+n8H68+9H08+qkZ6UePZEczqiO3</w:t>
      </w:r>
    </w:p>
    <w:p>
      <w:pPr>
        <w:pStyle w:val="PreformattedText"/>
        <w:bidi w:val="0"/>
        <w:spacing w:before="0" w:after="0"/>
        <w:jc w:val="left"/>
        <w:rPr/>
      </w:pPr>
      <w:r>
        <w:rPr/>
        <w:t>hQFFS+ltDarKv6g8fLD/AA91Pz6r9nS6xC6oaeRiAGUGollA0FWADMiRamKutlsOQfr9PbTCvE4HVa</w:t>
      </w:r>
    </w:p>
    <w:p>
      <w:pPr>
        <w:pStyle w:val="PreformattedText"/>
        <w:bidi w:val="0"/>
        <w:spacing w:before="0" w:after="0"/>
        <w:jc w:val="left"/>
        <w:rPr/>
      </w:pPr>
      <w:r>
        <w:rPr/>
        <w:t>0qM9CXgiFjQFdMt5XUU7NJFDGxcRaGcWmLf0uFv7Zbjwx1YEVwOhJxzOsUcv6ARGjKwbzayDEqkfoi</w:t>
      </w:r>
    </w:p>
    <w:p>
      <w:pPr>
        <w:pStyle w:val="PreformattedText"/>
        <w:bidi w:val="0"/>
        <w:spacing w:before="0" w:after="0"/>
        <w:jc w:val="left"/>
        <w:rPr/>
      </w:pPr>
      <w:r>
        <w:rPr/>
        <w:t>U3vcN+Rf20wPTlTQdKijLkLZgF1eORrHVdjpbxhToPjv9T+R7ppzkDqjEeY/Z0qqJwdESMdPMSyMrA</w:t>
      </w:r>
    </w:p>
    <w:p>
      <w:pPr>
        <w:pStyle w:val="PreformattedText"/>
        <w:bidi w:val="0"/>
        <w:spacing w:before="0" w:after="0"/>
        <w:jc w:val="left"/>
        <w:rPr/>
      </w:pPr>
      <w:r>
        <w:rPr/>
        <w:t>sRa6nn1Rv9Bf6/X37T8ummp/q9Otcn+abDtus+QW40yeysXn8xuvpyr682jvWnyGYo8t15vHyNuVcu</w:t>
      </w:r>
    </w:p>
    <w:p>
      <w:pPr>
        <w:pStyle w:val="PreformattedText"/>
        <w:bidi w:val="0"/>
        <w:spacing w:before="0" w:after="0"/>
        <w:jc w:val="left"/>
        <w:rPr/>
      </w:pPr>
      <w:r>
        <w:rPr/>
        <w:t>tIkkmKz9XksJjJaKaEJDLDSepS7AXOLQL4DhlqSP58elkEjRJHKY0aGrBgeOR2kfMH1/l1Xdt3M1G+</w:t>
      </w:r>
    </w:p>
    <w:p>
      <w:pPr>
        <w:pStyle w:val="PreformattedText"/>
        <w:bidi w:val="0"/>
        <w:spacing w:before="0" w:after="0"/>
        <w:jc w:val="left"/>
        <w:rPr/>
      </w:pPr>
      <w:r>
        <w:rPr/>
        <w:t>D1/X9TdY4btXqzqWCDp6vzu68HTw7/AKndHZindkB3btamjyf30PX2apJaPH7ipIZo6eCpjifQ9QVB</w:t>
      </w:r>
    </w:p>
    <w:p>
      <w:pPr>
        <w:pStyle w:val="PreformattedText"/>
        <w:bidi w:val="0"/>
        <w:spacing w:before="0" w:after="0"/>
        <w:jc w:val="left"/>
        <w:rPr/>
      </w:pPr>
      <w:r>
        <w:rPr/>
        <w:t>tGKRO6LrjZdGTTSeI+wDhXprxJpIUtYQsd1ETK1cnQTpYY4jzp5cehsyGx9k9P7D6oxcO+c7tzu2s3</w:t>
      </w:r>
    </w:p>
    <w:p>
      <w:pPr>
        <w:pStyle w:val="PreformattedText"/>
        <w:bidi w:val="0"/>
        <w:spacing w:before="0" w:after="0"/>
        <w:jc w:val="left"/>
        <w:rPr/>
      </w:pPr>
      <w:r>
        <w:rPr/>
        <w:t>vJ0ruSk6ZyGHz3XGUyvalb9/uvG9rbR3akWV2F2JT7MzckNfhIIZ8TWT0qs84ZCvtiKR0AMfbXtc11</w:t>
      </w:r>
    </w:p>
    <w:p>
      <w:pPr>
        <w:pStyle w:val="PreformattedText"/>
        <w:bidi w:val="0"/>
        <w:spacing w:before="0" w:after="0"/>
        <w:jc w:val="left"/>
        <w:rPr/>
      </w:pPr>
      <w:r>
        <w:rPr/>
        <w:t>A+op5Y/n0mRw7yLcqskqOJIioKOoJACmvxHj3DyND0VTEYGlz23p5d25DI9qdj7W3ZjutNh4nPbsxe</w:t>
      </w:r>
    </w:p>
    <w:p>
      <w:pPr>
        <w:pStyle w:val="PreformattedText"/>
        <w:bidi w:val="0"/>
        <w:spacing w:before="0" w:after="0"/>
        <w:jc w:val="left"/>
        <w:rPr/>
      </w:pPr>
      <w:r>
        <w:rPr/>
        <w:t>LoaWppdx1Gxuvchh8fJBDX5na+NKq1dC4RKWCFHMqoR7sWeRIpKhhwFSMGtB+XS0JDBcX0ZjZYVJJw</w:t>
      </w:r>
    </w:p>
    <w:p>
      <w:pPr>
        <w:pStyle w:val="PreformattedText"/>
        <w:bidi w:val="0"/>
        <w:spacing w:before="0" w:after="0"/>
        <w:jc w:val="left"/>
        <w:rPr/>
      </w:pPr>
      <w:r>
        <w:rPr/>
        <w:t>amuSP89OjJ9Z7Wr96Pu2m3d3v0ZtPtHJ5XKdX7Tp++cfW9hdu7P3n15FlKzc9ZUVu5aMdd7RxYqaet</w:t>
      </w:r>
    </w:p>
    <w:p>
      <w:pPr>
        <w:pStyle w:val="PreformattedText"/>
        <w:bidi w:val="0"/>
        <w:spacing w:before="0" w:after="0"/>
        <w:jc w:val="left"/>
        <w:rPr/>
      </w:pPr>
      <w:r>
        <w:rPr/>
        <w:t>mTILJVUcMrUlOsRqfbkKSL4V0JIxeKSAK6uHEspFPsJ6Si4tbaWWzuvHW0GDpBCh5KadLcaDzoRT16</w:t>
      </w:r>
    </w:p>
    <w:p>
      <w:pPr>
        <w:pStyle w:val="PreformattedText"/>
        <w:bidi w:val="0"/>
        <w:spacing w:before="0" w:after="0"/>
        <w:jc w:val="left"/>
        <w:rPr/>
      </w:pPr>
      <w:r>
        <w:rPr/>
        <w:t>TW6/k5s3cLZjsTD9rYGT5Odu7A330VvvZf8AoywuP+M+zNlbwwuB2OOzdp738jZCi7sz+C2mlbXBcZ</w:t>
      </w:r>
    </w:p>
    <w:p>
      <w:pPr>
        <w:pStyle w:val="PreformattedText"/>
        <w:bidi w:val="0"/>
        <w:spacing w:before="0" w:after="0"/>
        <w:jc w:val="left"/>
        <w:rPr/>
      </w:pPr>
      <w:r>
        <w:rPr/>
        <w:t>MjZOueKOaNCAWURpg8YkQB2JNeAqa4Pl/q4dKvr/pmMlx9S1za0EcuqutQug+IPiNAeNKHjxHQk4rF</w:t>
      </w:r>
    </w:p>
    <w:p>
      <w:pPr>
        <w:pStyle w:val="PreformattedText"/>
        <w:bidi w:val="0"/>
        <w:spacing w:before="0" w:after="0"/>
        <w:jc w:val="left"/>
        <w:rPr/>
      </w:pPr>
      <w:r>
        <w:rPr/>
        <w:t>R0dR0d8c8B8ed9QxV/yQ3Z2ZtLpjtmrgjy2+ektvdVY+nwsHa+2pziq6jx9T2Fi5K+Air+wr8TUOsf</w:t>
      </w:r>
    </w:p>
    <w:p>
      <w:pPr>
        <w:pStyle w:val="PreformattedText"/>
        <w:bidi w:val="0"/>
        <w:spacing w:before="0" w:after="0"/>
        <w:jc w:val="left"/>
        <w:rPr/>
      </w:pPr>
      <w:r>
        <w:rPr/>
        <w:t>jMQZ7wWhrEA6ue7tbiKDBNOAr5dMNuAisrlonEU0jRMjqAyE1PiUrhq4NcUyCPPoFd9/FvvL467H31</w:t>
      </w:r>
    </w:p>
    <w:p>
      <w:pPr>
        <w:pStyle w:val="PreformattedText"/>
        <w:bidi w:val="0"/>
        <w:spacing w:before="0" w:after="0"/>
        <w:jc w:val="left"/>
        <w:rPr/>
      </w:pPr>
      <w:r>
        <w:rPr/>
        <w:t>2z3X8dNr7CzWwe9KWgq925Xf20crjafeW+du0+4NudU9P/H2GuqdUuIhy8dd/H5TW4/HmlijMiuql2</w:t>
      </w:r>
    </w:p>
    <w:p>
      <w:pPr>
        <w:pStyle w:val="PreformattedText"/>
        <w:bidi w:val="0"/>
        <w:spacing w:before="0" w:after="0"/>
        <w:jc w:val="left"/>
        <w:rPr/>
      </w:pPr>
      <w:r>
        <w:rPr/>
        <w:t>o5HjSKdFI0M2moqGIx2j5H16MruOO5uL23a7t2QKjHS4Boc0oDwPnQY4HpI4nC9+9YdLbu7K3tvrsv</w:t>
      </w:r>
    </w:p>
    <w:p>
      <w:pPr>
        <w:pStyle w:val="PreformattedText"/>
        <w:bidi w:val="0"/>
        <w:spacing w:before="0" w:after="0"/>
        <w:jc w:val="left"/>
        <w:rPr/>
      </w:pPr>
      <w:r>
        <w:rPr/>
        <w:t>D7s7IzWN3ts/bOYxeV2luPcVfsrcVLJtnsbCZDe+CxeU3DlcJ2XmaVUhxGhqqLzVN5IIbhoTzEl2H6</w:t>
      </w:r>
    </w:p>
    <w:p>
      <w:pPr>
        <w:pStyle w:val="PreformattedText"/>
        <w:bidi w:val="0"/>
        <w:spacing w:before="0" w:after="0"/>
        <w:jc w:val="left"/>
        <w:rPr/>
      </w:pPr>
      <w:r>
        <w:rPr/>
        <w:t>hOSeNa4PD149eltfqYY7qdm+noQo1EAgUBFQaemnz9Ogh6/wAtX5+s3J21S9u5io7G+P3Q28dzUUm4</w:t>
      </w:r>
    </w:p>
    <w:p>
      <w:pPr>
        <w:pStyle w:val="PreformattedText"/>
        <w:bidi w:val="0"/>
        <w:spacing w:before="0" w:after="0"/>
        <w:jc w:val="left"/>
        <w:rPr/>
      </w:pPr>
      <w:r>
        <w:rPr/>
        <w:t>9q+XOzb4y+bba1N1/iFgrMqlfFJ/fbLZF8m6RzROjSPod0b2shWcw3F2pRhEgBJpUBjpFAeJFTwyOi</w:t>
      </w:r>
    </w:p>
    <w:p>
      <w:pPr>
        <w:pStyle w:val="PreformattedText"/>
        <w:bidi w:val="0"/>
        <w:spacing w:before="0" w:after="0"/>
        <w:jc w:val="left"/>
        <w:rPr/>
      </w:pPr>
      <w:r>
        <w:rPr/>
        <w:t>13tRLtm2StNG8szvGMsC0Y8TTUcA5GK4rjowmx9ndYdS9AdRjq6vxncvyB3LuDKdofIHqDcuQyWxsL</w:t>
      </w:r>
    </w:p>
    <w:p>
      <w:pPr>
        <w:pStyle w:val="PreformattedText"/>
        <w:bidi w:val="0"/>
        <w:spacing w:before="0" w:after="0"/>
        <w:jc w:val="left"/>
        <w:rPr/>
      </w:pPr>
      <w:r>
        <w:rPr/>
        <w:t>j+icz1POmztoZ/dWRr8HHWUOLqK+oqq2DE1wqc29ckRVUgIdsSpCkfdVCSGFBqqRjP8AD69KbVprqO</w:t>
      </w:r>
    </w:p>
    <w:p>
      <w:pPr>
        <w:pStyle w:val="PreformattedText"/>
        <w:bidi w:val="0"/>
        <w:spacing w:before="0" w:after="0"/>
        <w:jc w:val="left"/>
        <w:rPr/>
      </w:pPr>
      <w:r>
        <w:rPr/>
        <w:t>8MitFfrIpjJbsZMhzThr9K1NOo0GZwuytjdU93S7XPW3yl7/rajdPQe7et6afBp0/1PsDKTbNxWS27</w:t>
      </w:r>
    </w:p>
    <w:p>
      <w:pPr>
        <w:pStyle w:val="PreformattedText"/>
        <w:bidi w:val="0"/>
        <w:spacing w:before="0" w:after="0"/>
        <w:jc w:val="left"/>
        <w:rPr/>
      </w:pPr>
      <w:r>
        <w:rPr/>
        <w:t>tCkgxWBw+b3DHiauOGonqXqZsexq5mLtZmmCyGFoLgiejalFNOkigH5itevJI8wu4b2xWS11oquSQw</w:t>
      </w:r>
    </w:p>
    <w:p>
      <w:pPr>
        <w:pStyle w:val="PreformattedText"/>
        <w:bidi w:val="0"/>
        <w:spacing w:before="0" w:after="0"/>
        <w:jc w:val="left"/>
        <w:rPr/>
      </w:pPr>
      <w:r>
        <w:rPr/>
        <w:t>IozGnA0NKHz/LonOF7M7Navk/vdk635AbepshUbz3zsHfmT3VubFrTYt8XiZ9wbxywr6c0cFVjKamo</w:t>
      </w:r>
    </w:p>
    <w:p>
      <w:pPr>
        <w:pStyle w:val="PreformattedText"/>
        <w:bidi w:val="0"/>
        <w:spacing w:before="0" w:after="0"/>
        <w:jc w:val="left"/>
        <w:rPr/>
      </w:pPr>
      <w:r>
        <w:rPr/>
        <w:t>UyEVastPjyKVJIw5jOg7eGkTJqjU1p6etD6fLrwhdZJXs30y+eKggeZXh58erENsbt6jxfw+2317m6</w:t>
      </w:r>
    </w:p>
    <w:p>
      <w:pPr>
        <w:pStyle w:val="PreformattedText"/>
        <w:bidi w:val="0"/>
        <w:spacing w:before="0" w:after="0"/>
        <w:jc w:val="left"/>
        <w:rPr/>
      </w:pPr>
      <w:r>
        <w:rPr/>
        <w:t>Ko3pV72373P2N3z1Dt/MZbFy9PDrqtC/HTCbEy2dR6/GY7ee4N20+UqKDETPlc3hsfwskcOoOSNEfp</w:t>
      </w:r>
    </w:p>
    <w:p>
      <w:pPr>
        <w:pStyle w:val="PreformattedText"/>
        <w:bidi w:val="0"/>
        <w:spacing w:before="0" w:after="0"/>
        <w:jc w:val="left"/>
        <w:rPr/>
      </w:pPr>
      <w:r>
        <w:rPr/>
        <w:t>9YJIBPaDUEmlK+Xl/h63ZR7jKNxWK1KwtMlVPbG66QSacCa1A9ek7LtM7P2f1D80M5u3c+7Nj9W7Qm</w:t>
      </w:r>
    </w:p>
    <w:p>
      <w:pPr>
        <w:pStyle w:val="PreformattedText"/>
        <w:bidi w:val="0"/>
        <w:spacing w:before="0" w:after="0"/>
        <w:jc w:val="left"/>
        <w:rPr/>
      </w:pPr>
      <w:r>
        <w:rPr/>
        <w:t>ynWe1pNybvzma3fuPau9Y9q7mmq91Z6myn+jCqx/ZGSjdY3SlkmxFPBVQOamUD3o2/gMsiClF1EkgM</w:t>
      </w:r>
    </w:p>
    <w:p>
      <w:pPr>
        <w:pStyle w:val="PreformattedText"/>
        <w:bidi w:val="0"/>
        <w:spacing w:before="0" w:after="0"/>
        <w:jc w:val="left"/>
        <w:rPr/>
      </w:pPr>
      <w:r>
        <w:rPr/>
        <w:t>Q1QD8zX0zTPXo5bO9tpbeFgs8ctfDUFkTQQWVjxUEUp5HoleDzu+qSXA7Dqqx9t703buvAd470x3cP</w:t>
      </w:r>
    </w:p>
    <w:p>
      <w:pPr>
        <w:pStyle w:val="PreformattedText"/>
        <w:bidi w:val="0"/>
        <w:spacing w:before="0" w:after="0"/>
        <w:jc w:val="left"/>
        <w:rPr/>
      </w:pPr>
      <w:r>
        <w:rPr/>
        <w:t>8AeLbD1XYeAzuRl2BSY/LZaGHLVb7spM3FUCWS8dcyRt9wqqWFbfx5W+nGnRqBFWpU8Mn16rew26td</w:t>
      </w:r>
    </w:p>
    <w:p>
      <w:pPr>
        <w:pStyle w:val="PreformattedText"/>
        <w:bidi w:val="0"/>
        <w:spacing w:before="0" w:after="0"/>
        <w:jc w:val="left"/>
        <w:rPr/>
      </w:pPr>
      <w:r>
        <w:rPr/>
        <w:t>X12hVpoildOrTHWuMVp60xTj0aDtPv3sndj7f6z+VYG1d87P683LtzG77hrHTLdt9UYbce8NzZHqip</w:t>
      </w:r>
    </w:p>
    <w:p>
      <w:pPr>
        <w:pStyle w:val="PreformattedText"/>
        <w:bidi w:val="0"/>
        <w:spacing w:before="0" w:after="0"/>
        <w:jc w:val="left"/>
        <w:rPr/>
      </w:pPr>
      <w:r>
        <w:rPr/>
        <w:t>3HFerp6runszIzLW7ikdoHxNDCqeSNgz7iS3U0MQFCa1rnSTjPqa59Pt6s73lhaQ2jzl7QuTGyAExh</w:t>
      </w:r>
    </w:p>
    <w:p>
      <w:pPr>
        <w:pStyle w:val="PreformattedText"/>
        <w:bidi w:val="0"/>
        <w:spacing w:before="0" w:after="0"/>
        <w:jc w:val="left"/>
        <w:rPr/>
      </w:pPr>
      <w:r>
        <w:rPr/>
        <w:t>x5EH4MCvz4joYM11fQfKnGdz7i+O3YvV+0e0KPM9O73z229j7Hn6+2Njtm5XEYnCwbSwmZzuYn3ZuP</w:t>
      </w:r>
    </w:p>
    <w:p>
      <w:pPr>
        <w:pStyle w:val="PreformattedText"/>
        <w:bidi w:val="0"/>
        <w:spacing w:before="0" w:after="0"/>
        <w:jc w:val="left"/>
        <w:rPr/>
      </w:pPr>
      <w:r>
        <w:rPr/>
        <w:t>b3RdPtVKzcTLjKp6vMVpmSM+Y6W3RoojcQKCofu/ojiCfkOFfXrVvd213eR7fcmSO4liohIGmq4K1G</w:t>
      </w:r>
    </w:p>
    <w:p>
      <w:pPr>
        <w:pStyle w:val="PreformattedText"/>
        <w:bidi w:val="0"/>
        <w:spacing w:before="0" w:after="0"/>
        <w:jc w:val="left"/>
        <w:rPr/>
      </w:pPr>
      <w:r>
        <w:rPr/>
        <w:t>asO4U456JE2SwvdOSy2TqKXbHXWG6RztLv7sff8A1RtmnoMNlsRlcjgNovmsfJVSR7kmym6N1rBDTE</w:t>
      </w:r>
    </w:p>
    <w:p>
      <w:pPr>
        <w:pStyle w:val="PreformattedText"/>
        <w:bidi w:val="0"/>
        <w:spacing w:before="0" w:after="0"/>
        <w:jc w:val="left"/>
        <w:rPr/>
      </w:pPr>
      <w:r>
        <w:rPr/>
        <w:t>fcQUlXV1FaY1QMBcNb6kliVgGNXIyAf6Nc0P7PPrzNfiF4Zo1mZBg4RtK47uFTwp5npI9h5zrCTI7h</w:t>
      </w:r>
    </w:p>
    <w:p>
      <w:pPr>
        <w:pStyle w:val="PreformattedText"/>
        <w:bidi w:val="0"/>
        <w:spacing w:before="0" w:after="0"/>
        <w:jc w:val="left"/>
        <w:rPr/>
      </w:pPr>
      <w:r>
        <w:rPr/>
        <w:t>2Im9MtS9VbIze5811puTrzar09FvTcE+Cmfb1fufM5Q0uar925atqhQT5OseEx4qleoWANIq+9M6yO</w:t>
      </w:r>
    </w:p>
    <w:p>
      <w:pPr>
        <w:pStyle w:val="PreformattedText"/>
        <w:bidi w:val="0"/>
        <w:spacing w:before="0" w:after="0"/>
        <w:jc w:val="left"/>
        <w:rPr/>
      </w:pPr>
      <w:r>
        <w:rPr/>
        <w:t>VIAVcYFKjyJ9T8+npHkWON0R3tXz3cVJ4inqOHSx230HsGn3/QQZuoxeV69znxuynYeP7F3Jkc1UUe</w:t>
      </w:r>
    </w:p>
    <w:p>
      <w:pPr>
        <w:pStyle w:val="PreformattedText"/>
        <w:bidi w:val="0"/>
        <w:spacing w:before="0" w:after="0"/>
        <w:jc w:val="left"/>
        <w:rPr/>
      </w:pPr>
      <w:r>
        <w:rPr/>
        <w:t>UzGMFPi95b725t7b2KkzmQOH3BFkqTa+KrkpYK2ajWoqJmQFWc8EI7IzrpKYauPtHng8OqRX8TJb3M</w:t>
      </w:r>
    </w:p>
    <w:p>
      <w:pPr>
        <w:pStyle w:val="PreformattedText"/>
        <w:bidi w:val="0"/>
        <w:spacing w:before="0" w:after="0"/>
        <w:jc w:val="left"/>
        <w:rPr/>
      </w:pPr>
      <w:r>
        <w:rPr/>
        <w:t>VvrTUVdGBBBpnUPKmKeXUTcmfocBmt2bOxOXqu0Pj3Pvuj3RF2NuhajF9n57Z+36zGS1WJ29uXOwT4</w:t>
      </w:r>
    </w:p>
    <w:p>
      <w:pPr>
        <w:pStyle w:val="PreformattedText"/>
        <w:bidi w:val="0"/>
        <w:spacing w:before="0" w:after="0"/>
        <w:jc w:val="left"/>
        <w:rPr/>
      </w:pPr>
      <w:r>
        <w:rPr/>
        <w:t>zGZ2bH5CNaoRrKyzzRmQWjjQMyFtciSSVMfnXJHqPWvTvhkSG529SIHSgUigqBXSTTBH+DpKU+8dgU</w:t>
      </w:r>
    </w:p>
    <w:p>
      <w:pPr>
        <w:pStyle w:val="PreformattedText"/>
        <w:bidi w:val="0"/>
        <w:spacing w:before="0" w:after="0"/>
        <w:jc w:val="left"/>
        <w:rPr/>
      </w:pPr>
      <w:r>
        <w:rPr/>
        <w:t>2Q3ts/rdvsupd07OgxW76nOVE+Q3AmRyucp66P7aqkpVyOYj2PBKlOqQrFFUtSPUnmQe6dyRspeq+o</w:t>
      </w:r>
    </w:p>
    <w:p>
      <w:pPr>
        <w:pStyle w:val="PreformattedText"/>
        <w:bidi w:val="0"/>
        <w:spacing w:before="0" w:after="0"/>
        <w:jc w:val="left"/>
        <w:rPr/>
      </w:pPr>
      <w:r>
        <w:rPr/>
        <w:t>/wBXlw6bM+qaGVIDG5rVa1FCMjoOt8PhcnJVbb6rqt043YW166o3LiJM/Vw42ppqiWhiw80pFO9PT1</w:t>
      </w:r>
    </w:p>
    <w:p>
      <w:pPr>
        <w:pStyle w:val="PreformattedText"/>
        <w:bidi w:val="0"/>
        <w:spacing w:before="0" w:after="0"/>
        <w:jc w:val="left"/>
        <w:rPr/>
      </w:pPr>
      <w:r>
        <w:rPr/>
        <w:t>uRzElOjwyqTMRI0UfCNfReRwq6iVXh6j5fPp3QobUqadQyK1qfXoHVlxGX7Bx9NkKmaXCUskFPNU0V</w:t>
      </w:r>
    </w:p>
    <w:p>
      <w:pPr>
        <w:pStyle w:val="PreformattedText"/>
        <w:bidi w:val="0"/>
        <w:spacing w:before="0" w:after="0"/>
        <w:jc w:val="left"/>
        <w:rPr/>
      </w:pPr>
      <w:r>
        <w:rPr/>
        <w:t>Ay1DIPEZqb+HqdTPFMzRBFYs31vc+3Il1yID6jpPdSGGFvOgPH/D1b4+Lj27vrujZGayWM2XtzCbHo</w:t>
      </w:r>
    </w:p>
    <w:p>
      <w:pPr>
        <w:pStyle w:val="PreformattedText"/>
        <w:bidi w:val="0"/>
        <w:spacing w:before="0" w:after="0"/>
        <w:jc w:val="left"/>
        <w:rPr/>
      </w:pPr>
      <w:r>
        <w:rPr/>
        <w:t>Kl8VkBsra+9On8nht3bGrsbvPcrJVRYifs+gSB4oMNjpsnUtS1EEssLIkhRTE2l90aIqHAU8Aa0YCi</w:t>
      </w:r>
    </w:p>
    <w:p>
      <w:pPr>
        <w:pStyle w:val="PreformattedText"/>
        <w:bidi w:val="0"/>
        <w:spacing w:before="0" w:after="0"/>
        <w:jc w:val="left"/>
        <w:rPr/>
      </w:pPr>
      <w:r>
        <w:rPr/>
        <w:t>+jAcf59XvkvLZtoMgchonFK0AqmoFwONTQr59DJ1t0z2D1dFun5e/FrZvefcPV+9uu8xtDYW69xmgT</w:t>
      </w:r>
    </w:p>
    <w:p>
      <w:pPr>
        <w:pStyle w:val="PreformattedText"/>
        <w:bidi w:val="0"/>
        <w:spacing w:before="0" w:after="0"/>
        <w:jc w:val="left"/>
        <w:rPr/>
      </w:pPr>
      <w:r>
        <w:rPr/>
        <w:t>tLZm7Ow6XKY3vTN7j2jTrVbY3hs7duwcVuPFZTKRCnw+NhroD5hVCx3PNDFLdQJqNoyBtTYpU5A+04</w:t>
      </w:r>
    </w:p>
    <w:p>
      <w:pPr>
        <w:pStyle w:val="PreformattedText"/>
        <w:bidi w:val="0"/>
        <w:spacing w:before="0" w:after="0"/>
        <w:jc w:val="left"/>
        <w:rPr/>
      </w:pPr>
      <w:r>
        <w:rPr/>
        <w:t>rx6aWym3ZLKaykRNxjzKgarBlB7q+nA0P2HouvYfWO3do9md30e8Pjt3nt6i68qI9z0mD667bqMls3</w:t>
      </w:r>
    </w:p>
    <w:p>
      <w:pPr>
        <w:pStyle w:val="PreformattedText"/>
        <w:bidi w:val="0"/>
        <w:spacing w:before="0" w:after="0"/>
        <w:jc w:val="left"/>
        <w:rPr/>
      </w:pPr>
      <w:r>
        <w:rPr/>
        <w:t>rPpiq2hjc2NjZ7fkNHX47MV+zpt04xnpsPIlSsUz0hjUq8p9BJVDrgfscVFaUiP+WvDrUltdS0+nht</w:t>
      </w:r>
    </w:p>
    <w:p>
      <w:pPr>
        <w:pStyle w:val="PreformattedText"/>
        <w:bidi w:val="0"/>
        <w:spacing w:before="0" w:after="0"/>
        <w:jc w:val="left"/>
        <w:rPr/>
      </w:pPr>
      <w:r>
        <w:rPr/>
        <w:t>pUePUrU4yrl6AedMkcQeHRqup6TP7P7si3BtbrLo35PSYaj2rsHrjqbM1WwK7oKl3T1/tT+G7i3j2C</w:t>
      </w:r>
    </w:p>
    <w:p>
      <w:pPr>
        <w:pStyle w:val="PreformattedText"/>
        <w:bidi w:val="0"/>
        <w:spacing w:before="0" w:after="0"/>
        <w:jc w:val="left"/>
        <w:rPr/>
      </w:pPr>
      <w:r>
        <w:rPr/>
        <w:t>cjJB/G96nqFKvIUmVxtPJXxVLu9RpnsjWnt5o5C90uuICqFaaacCGI4MBQkU60k8c72s20yhLgAVEm</w:t>
      </w:r>
    </w:p>
    <w:p>
      <w:pPr>
        <w:pStyle w:val="PreformattedText"/>
        <w:bidi w:val="0"/>
        <w:spacing w:before="0" w:after="0"/>
        <w:jc w:val="left"/>
        <w:rPr/>
      </w:pPr>
      <w:r>
        <w:rPr/>
        <w:t>SGrXSFamoMQQCc/b0gPkLSfHebr/AHb15QYTrfrPd2D7/wBk7Oxu/wDM01Tlcx2R17VY/JV+c7HnpM</w:t>
      </w:r>
    </w:p>
    <w:p>
      <w:pPr>
        <w:pStyle w:val="PreformattedText"/>
        <w:bidi w:val="0"/>
        <w:spacing w:before="0" w:after="0"/>
        <w:jc w:val="left"/>
        <w:rPr/>
      </w:pPr>
      <w:r>
        <w:rPr/>
        <w:t>ZTSts2frrctPTzS0kjvV5SiqaWk8Eema7R1SW1m5ZQsbkIQBlePD8RHqa9VaVhLvkTy+JHKAwHmjkd</w:t>
      </w:r>
    </w:p>
    <w:p>
      <w:pPr>
        <w:pStyle w:val="PreformattedText"/>
        <w:bidi w:val="0"/>
        <w:spacing w:before="0" w:after="0"/>
        <w:jc w:val="left"/>
        <w:rPr/>
      </w:pPr>
      <w:r>
        <w:rPr/>
        <w:t>wPkPlSnQn7B2/lN4fIWo+R+99ubfw3Znb+/KvZXQ9V2XjIMDsXcvZ/XG3th7K3Bhezur42pJKXdW5o</w:t>
      </w:r>
    </w:p>
    <w:p>
      <w:pPr>
        <w:pStyle w:val="PreformattedText"/>
        <w:bidi w:val="0"/>
        <w:spacing w:before="0" w:after="0"/>
        <w:jc w:val="left"/>
        <w:rPr/>
      </w:pPr>
      <w:r>
        <w:rPr/>
        <w:t>t+Y7MU6JDLLT087zQ+OeN1D8UsdL8PQXEi1UlTj/ajGr08h1V7iaC72QfTs6qI4nbDMpK1R2Y/gx3e</w:t>
      </w:r>
    </w:p>
    <w:p>
      <w:pPr>
        <w:pStyle w:val="PreformattedText"/>
        <w:bidi w:val="0"/>
        <w:spacing w:before="0" w:after="0"/>
        <w:jc w:val="left"/>
        <w:rPr/>
      </w:pPr>
      <w:r>
        <w:rPr/>
        <w:t>lR0Xr4pb1FZ8mIO2tydudC4XfGwd5Yrq7avSvYdbuDb2zc3tPdkW4uqdxR7U7AlxWSg2OnXmMqVyEc</w:t>
      </w:r>
    </w:p>
    <w:p>
      <w:pPr>
        <w:pStyle w:val="PreformattedText"/>
        <w:bidi w:val="0"/>
        <w:spacing w:before="0" w:after="0"/>
        <w:jc w:val="left"/>
        <w:rPr/>
      </w:pPr>
      <w:r>
        <w:rPr/>
        <w:t>9XUQl6JiEm8zrH7ra2T30PhyTqCq6K1CMRTDV4VrxHn0zc38e0zsCJCwfWpKGWOpbvQjiMElTSg4+X</w:t>
      </w:r>
    </w:p>
    <w:p>
      <w:pPr>
        <w:pStyle w:val="PreformattedText"/>
        <w:bidi w:val="0"/>
        <w:spacing w:before="0" w:after="0"/>
        <w:jc w:val="left"/>
        <w:rPr/>
      </w:pPr>
      <w:r>
        <w:rPr/>
        <w:t>S77K7Wwu/N2x9H7x3t0nmdtdV9lr05nOxupuqfPv/vTo7pLI4zZWxMntoY9srnZNv7D27TyS7fxgml</w:t>
      </w:r>
    </w:p>
    <w:p>
      <w:pPr>
        <w:pStyle w:val="PreformattedText"/>
        <w:bidi w:val="0"/>
        <w:spacing w:before="0" w:after="0"/>
        <w:jc w:val="left"/>
        <w:rPr/>
      </w:pPr>
      <w:r>
        <w:rPr/>
        <w:t>mzlpZqmcJCsftOsZYmaVl/UNCnmpTAP+2PT63Ag8Wxtp5WhWmgsvxK9WoW89J4egp0Im6Ow5MFuvOU</w:t>
      </w:r>
    </w:p>
    <w:p>
      <w:pPr>
        <w:pStyle w:val="PreformattedText"/>
        <w:bidi w:val="0"/>
        <w:spacing w:before="0" w:after="0"/>
        <w:jc w:val="left"/>
        <w:rPr/>
      </w:pPr>
      <w:r>
        <w:rPr/>
        <w:t>S9ZYfA/FffG/+rsBX9Tbm7Xr8rmevOyeon3ft+Sux1VjsvPubrrY1dsncWYzMe16RJMZUrkpKKKeOZ</w:t>
      </w:r>
    </w:p>
    <w:p>
      <w:pPr>
        <w:pStyle w:val="PreformattedText"/>
        <w:bidi w:val="0"/>
        <w:spacing w:before="0" w:after="0"/>
        <w:jc w:val="left"/>
        <w:rPr/>
      </w:pPr>
      <w:r>
        <w:rPr/>
        <w:t>1Pu4ZUuYleGkVSSeIqBkfKo4dUljuVt2NjIi7goCsAKDJqGC48viI+f2dFG2DnPjZFl99b93btbGbx</w:t>
      </w:r>
    </w:p>
    <w:p>
      <w:pPr>
        <w:pStyle w:val="PreformattedText"/>
        <w:bidi w:val="0"/>
        <w:spacing w:before="0" w:after="0"/>
        <w:jc w:val="left"/>
        <w:rPr/>
      </w:pPr>
      <w:r>
        <w:rPr/>
        <w:t>66ftzL7d2psXq/btdSdn7E6v2pWV/dGC7EosVnqaswG3dgb/AJIaHalccnkzkaDGLUKsbspYWJtpIm</w:t>
      </w:r>
    </w:p>
    <w:p>
      <w:pPr>
        <w:pStyle w:val="PreformattedText"/>
        <w:bidi w:val="0"/>
        <w:spacing w:before="0" w:after="0"/>
        <w:jc w:val="left"/>
        <w:rPr/>
      </w:pPr>
      <w:r>
        <w:rPr/>
        <w:t>aSF1n/AAUOFoa0YejA4IOOlbT34uZLe1t4pLYAeICpGDxaM0oNNDqB4g08+uPXO/Nr9Wd8dYZymz+6</w:t>
      </w:r>
    </w:p>
    <w:p>
      <w:pPr>
        <w:pStyle w:val="PreformattedText"/>
        <w:bidi w:val="0"/>
        <w:spacing w:before="0" w:after="0"/>
        <w:jc w:val="left"/>
        <w:rPr/>
      </w:pPr>
      <w:r>
        <w:rPr/>
        <w:t>+p98V57J332BuHcVBi90UfQtRvqofNbIyO2dk4agqpl3TtGixMKSUtXBFHHNVUUzrHEhX3W4MZZgrK</w:t>
      </w:r>
    </w:p>
    <w:p>
      <w:pPr>
        <w:pStyle w:val="PreformattedText"/>
        <w:bidi w:val="0"/>
        <w:spacing w:before="0" w:after="0"/>
        <w:jc w:val="left"/>
        <w:rPr/>
      </w:pPr>
      <w:r>
        <w:rPr/>
        <w:t>4EYoG4CTjQkcfL7D1oxyNCVmheIlzrKVqYhShUChHz8iOnXdnVG3JOzfjx2liO2T3x1luvcdPuLuLL</w:t>
      </w:r>
    </w:p>
    <w:p>
      <w:pPr>
        <w:pStyle w:val="PreformattedText"/>
        <w:bidi w:val="0"/>
        <w:spacing w:before="0" w:after="0"/>
        <w:jc w:val="left"/>
        <w:rPr/>
      </w:pPr>
      <w:r>
        <w:rPr/>
        <w:t>TNUddDYGeyO7t1VWS2nuvN4iTK0u0dyZzG4Kv3HlqpGhkgx9SszXeS4djjaeWJvERI5EBIY001+IHy</w:t>
      </w:r>
    </w:p>
    <w:p>
      <w:pPr>
        <w:pStyle w:val="PreformattedText"/>
        <w:bidi w:val="0"/>
        <w:spacing w:before="0" w:after="0"/>
        <w:jc w:val="left"/>
        <w:rPr/>
      </w:pPr>
      <w:r>
        <w:rPr/>
        <w:t>oD59MvuFm1nJd+BM0sLtqXRVmCEaSg4tqXP8hXq1X4k4LqT4w9ldt9e975r4t/IjpT4sb3xBoNndZ0</w:t>
      </w:r>
    </w:p>
    <w:p>
      <w:pPr>
        <w:pStyle w:val="PreformattedText"/>
        <w:bidi w:val="0"/>
        <w:spacing w:before="0" w:after="0"/>
        <w:jc w:val="left"/>
        <w:rPr/>
      </w:pPr>
      <w:r>
        <w:rPr/>
        <w:t>WW7S3J8hOye5MJU7nz/ZvR+3qLBZPPZaj6x6bzlVgsj5KhcZSvQJPMUnOv2xr0WEiyIBGrFQwArUnJ</w:t>
      </w:r>
    </w:p>
    <w:p>
      <w:pPr>
        <w:pStyle w:val="PreformattedText"/>
        <w:bidi w:val="0"/>
        <w:spacing w:before="0" w:after="0"/>
        <w:jc w:val="left"/>
        <w:rPr/>
      </w:pPr>
      <w:r>
        <w:rPr/>
        <w:t>rxIpw6cSRbjdoDtm4yO8mmcRnVpYUoE0nAYH4hx9cdEa2rvOixG6dtdCYel6/3L0X3dsXcfdOy6f5k</w:t>
      </w:r>
    </w:p>
    <w:p>
      <w:pPr>
        <w:pStyle w:val="PreformattedText"/>
        <w:bidi w:val="0"/>
        <w:spacing w:before="0" w:after="0"/>
        <w:jc w:val="left"/>
        <w:rPr/>
      </w:pPr>
      <w:r>
        <w:rPr/>
        <w:t>YncWK2J15ntt4yuppdrx5zOVOO3L2H2BtHE7Cpdpbbr9cWOlq8pLS0y+NARqLUuqkochaliSNQwKZ8</w:t>
      </w:r>
    </w:p>
    <w:p>
      <w:pPr>
        <w:pStyle w:val="PreformattedText"/>
        <w:bidi w:val="0"/>
        <w:spacing w:before="0" w:after="0"/>
        <w:jc w:val="left"/>
        <w:rPr/>
      </w:pPr>
      <w:r>
        <w:rPr/>
        <w:t>x09uYiWYXVtrsoXYhlZdRDrxr6rXgfQ9Ljsre27sRjusd+dp/F7rvb+5dq9wbf6m2zsn4spR7I3903</w:t>
      </w:r>
    </w:p>
    <w:p>
      <w:pPr>
        <w:pStyle w:val="PreformattedText"/>
        <w:bidi w:val="0"/>
        <w:spacing w:before="0" w:after="0"/>
        <w:jc w:val="left"/>
        <w:rPr/>
      </w:pPr>
      <w:r>
        <w:rPr/>
        <w:t>ub47pXbv7N2dtqrxGD3JjMPvDdeA7OpKU1tRUV9JVQ7fnmp7yRa1USNFPfrOYGSJlFQh7cDSdIP4vM</w:t>
      </w:r>
    </w:p>
    <w:p>
      <w:pPr>
        <w:pStyle w:val="PreformattedText"/>
        <w:bidi w:val="0"/>
        <w:spacing w:before="0" w:after="0"/>
        <w:jc w:val="left"/>
        <w:rPr/>
      </w:pPr>
      <w:r>
        <w:rPr/>
        <w:t>5px6TKd4jslgN7BceEDmQUc1OtalOCtUqDSox6dOFHhejdn9XxbG2RvSHH/IfOfGTD7t+PO2OzKWm2</w:t>
      </w:r>
    </w:p>
    <w:p>
      <w:pPr>
        <w:pStyle w:val="PreformattedText"/>
        <w:bidi w:val="0"/>
        <w:spacing w:before="0" w:after="0"/>
        <w:jc w:val="left"/>
        <w:rPr/>
      </w:pPr>
      <w:r>
        <w:rPr/>
        <w:t>vk8NX9n9hxdq7B7god11tDQGo7P2rsafIUkNdFPNNVmohpkAgdFFRFMCbq2ZGWIhT30kC8S4TzoDQj</w:t>
      </w:r>
    </w:p>
    <w:p>
      <w:pPr>
        <w:pStyle w:val="PreformattedText"/>
        <w:bidi w:val="0"/>
        <w:spacing w:before="0" w:after="0"/>
        <w:jc w:val="left"/>
        <w:rPr/>
      </w:pPr>
      <w:r>
        <w:rPr/>
        <w:t>J6Ty7xbFbW2n2ySKV5X0sF1R1IrpaSnb3CgY4IHXHpHJfGrFdw/JjYPUVJvvI9fbx6t3f8Z/ir1pu/</w:t>
      </w:r>
    </w:p>
    <w:p>
      <w:pPr>
        <w:pStyle w:val="PreformattedText"/>
        <w:bidi w:val="0"/>
        <w:spacing w:before="0" w:after="0"/>
        <w:jc w:val="left"/>
        <w:rPr/>
      </w:pPr>
      <w:r>
        <w:rPr/>
        <w:t>Fbv3Hl9v575JV+08P8j+16TJQU0mB2buLrTaGzM5lUxGRqYsjlMVTiSe1rDSxLMk6iQsyNVFpSqnJ+</w:t>
      </w:r>
    </w:p>
    <w:p>
      <w:pPr>
        <w:pStyle w:val="PreformattedText"/>
        <w:bidi w:val="0"/>
        <w:spacing w:before="0" w:after="0"/>
        <w:jc w:val="left"/>
        <w:rPr/>
      </w:pPr>
      <w:r>
        <w:rPr/>
        <w:t>zhkfn0pkmm8SykawCwsNTknWquowPtbNDw/PoOtndQfFLaWz98V3QXyE3xH3Zs3cm+MV17vTcu2sLS</w:t>
      </w:r>
    </w:p>
    <w:p>
      <w:pPr>
        <w:pStyle w:val="PreformattedText"/>
        <w:bidi w:val="0"/>
        <w:spacing w:before="0" w:after="0"/>
        <w:jc w:val="left"/>
        <w:rPr/>
      </w:pPr>
      <w:r>
        <w:rPr/>
        <w:t>5PtP4t9tZCu2D1rvHCRbwr8HiOrt8UkOEfyT0D1jy4rchliFopFj0JpYENwkQkkK8B3Fa4zXAIHA+n</w:t>
      </w:r>
    </w:p>
    <w:p>
      <w:pPr>
        <w:pStyle w:val="PreformattedText"/>
        <w:bidi w:val="0"/>
        <w:spacing w:before="0" w:after="0"/>
        <w:jc w:val="left"/>
        <w:rPr/>
      </w:pPr>
      <w:r>
        <w:rPr/>
        <w:t>VGNjLLNbXNu8UVNatQAOVzp+YJyT59LHavwf8AkT3/AJHcO59q9iba3Z0TtntLFdb7tyPb+X2bunuG</w:t>
      </w:r>
    </w:p>
    <w:p>
      <w:pPr>
        <w:pStyle w:val="PreformattedText"/>
        <w:bidi w:val="0"/>
        <w:spacing w:before="0" w:after="0"/>
        <w:jc w:val="left"/>
        <w:rPr/>
      </w:pPr>
      <w:r>
        <w:rPr/>
        <w:t>l3R0vsmg2ZksZsvCbQyddm989bbBw+QgpKatw9VHhp40Qs40AsoWzuJzdNCPEgjWtaUY+VKfI/Onn0</w:t>
      </w:r>
    </w:p>
    <w:p>
      <w:pPr>
        <w:pStyle w:val="PreformattedText"/>
        <w:bidi w:val="0"/>
        <w:spacing w:before="0" w:after="0"/>
        <w:jc w:val="left"/>
        <w:rPr/>
      </w:pPr>
      <w:r>
        <w:rPr/>
        <w:t>219tUKWcd3cC3nmoGiLalrxqreYbJA4+XQC56oyWG2pv8A3Z2T2B1f1v21tLMYvbu8t5dSbep977q7</w:t>
      </w:r>
    </w:p>
    <w:p>
      <w:pPr>
        <w:pStyle w:val="PreformattedText"/>
        <w:bidi w:val="0"/>
        <w:spacing w:before="0" w:after="0"/>
        <w:jc w:val="left"/>
        <w:rPr/>
      </w:pPr>
      <w:r>
        <w:rPr/>
        <w:t>N2PvWlqN4UGMzh2RWUO1MbjOvF682/tfJYeNaqnhGVkkrJHlVg6YAwxP4jJWWiknuYUPAelcBq18ul</w:t>
      </w:r>
    </w:p>
    <w:p>
      <w:pPr>
        <w:pStyle w:val="PreformattedText"/>
        <w:bidi w:val="0"/>
        <w:spacing w:before="0" w:after="0"/>
        <w:jc w:val="left"/>
        <w:rPr/>
      </w:pPr>
      <w:r>
        <w:rPr/>
        <w:t>bOslx4ME0hihjZ00CgpwqWOaitR6dYOxenN/fG3J0vZnyL6my+fpu19wdPd34Cl6P70x2a2Nm812jB</w:t>
      </w:r>
    </w:p>
    <w:p>
      <w:pPr>
        <w:pStyle w:val="PreformattedText"/>
        <w:bidi w:val="0"/>
        <w:spacing w:before="0" w:after="0"/>
        <w:jc w:val="left"/>
        <w:rPr/>
      </w:pPr>
      <w:r>
        <w:rPr/>
        <w:t>u2kymJ3Vv3ZeXyNZhd7bgxz5KmXEQ04rKRo6iFmEMrL7ufFt9UEsRB1Ypg6qUOfSh6roE8Ee4WksVx</w:t>
      </w:r>
    </w:p>
    <w:p>
      <w:pPr>
        <w:pStyle w:val="PreformattedText"/>
        <w:bidi w:val="0"/>
        <w:spacing w:before="0" w:after="0"/>
        <w:jc w:val="left"/>
        <w:rPr/>
      </w:pPr>
      <w:r>
        <w:rPr/>
        <w:t>EFGtjmnmBTiGqOpfcXXm/fixkN0dZ7s6YyWxO3NsYHrxtsds7H2rX5Wuyma7GnynYVBtvaOPipITjc</w:t>
      </w:r>
    </w:p>
    <w:p>
      <w:pPr>
        <w:pStyle w:val="PreformattedText"/>
        <w:bidi w:val="0"/>
        <w:spacing w:before="0" w:after="0"/>
        <w:jc w:val="left"/>
        <w:rPr/>
      </w:pPr>
      <w:r>
        <w:rPr/>
        <w:t>XkNg7vp8DU4+qmeuNNSqzGxjjZiSdI9JtCUnUaWNa6zmpFOAoaHq9vaXF7DO11Ck1mwDoFGUyCviEn</w:t>
      </w:r>
    </w:p>
    <w:p>
      <w:pPr>
        <w:pStyle w:val="PreformattedText"/>
        <w:bidi w:val="0"/>
        <w:spacing w:before="0" w:after="0"/>
        <w:jc w:val="left"/>
        <w:rPr/>
      </w:pPr>
      <w:r>
        <w:rPr/>
        <w:t>iCK+VOsfc+7u4tqdn1vx3qI9v7My3V/X3TfWm793bjOWyu9erdoQ4uPIY7M9gdpwhsmtFs2u7GfFVc</w:t>
      </w:r>
    </w:p>
    <w:p>
      <w:pPr>
        <w:pStyle w:val="PreformattedText"/>
        <w:bidi w:val="0"/>
        <w:spacing w:before="0" w:after="0"/>
        <w:jc w:val="left"/>
        <w:rPr/>
      </w:pPr>
      <w:r>
        <w:rPr/>
        <w:t>8SU0kNOlPjpKe0DarosLlFto/wBKudWCNWCW8qA8D0xJ4/hvLNI6jSX0LmoXyHma+nz6M91H3r3Zt7</w:t>
      </w:r>
    </w:p>
    <w:p>
      <w:pPr>
        <w:pStyle w:val="PreformattedText"/>
        <w:bidi w:val="0"/>
        <w:spacing w:before="0" w:after="0"/>
        <w:jc w:val="left"/>
        <w:rPr/>
      </w:pPr>
      <w:r>
        <w:rPr/>
        <w:t>sTY3cvdO7uufnz1d8bsPuvsXa2A2pnYKiet7h7F2I+UyXYO88dEmMzuQj2zi9tQ0248tWQ6SUpqJbL</w:t>
      </w:r>
    </w:p>
    <w:p>
      <w:pPr>
        <w:pStyle w:val="PreformattedText"/>
        <w:bidi w:val="0"/>
        <w:spacing w:before="0" w:after="0"/>
        <w:jc w:val="left"/>
        <w:rPr/>
      </w:pPr>
      <w:r>
        <w:rPr/>
        <w:t>KPdHgZ5Xh0guykBloa0xx8gf8HVoLiOGO2ktpydRDMkmoaBx88ah6dAXnuxPjFVbS7Txu5/hh2xvj5</w:t>
      </w:r>
    </w:p>
    <w:p>
      <w:pPr>
        <w:pStyle w:val="PreformattedText"/>
        <w:bidi w:val="0"/>
        <w:spacing w:before="0" w:after="0"/>
        <w:jc w:val="left"/>
        <w:rPr/>
      </w:pPr>
      <w:r>
        <w:rPr/>
        <w:t>K7pz9TWbk3lurf9LSdKdPb7zcOW3VuGj6+wu2aODG0FLnN85iik+1/iREdHSJSoxmIU2jbwZCjLqCR</w:t>
      </w:r>
    </w:p>
    <w:p>
      <w:pPr>
        <w:pStyle w:val="PreformattedText"/>
        <w:bidi w:val="0"/>
        <w:spacing w:before="0" w:after="0"/>
        <w:jc w:val="left"/>
        <w:rPr/>
      </w:pPr>
      <w:r>
        <w:rPr/>
        <w:t>kaKZB8yPPB9Ol8s+4yw6pYYgpkBL/EGXyHoKjj6nopmwuoOu917xqsh8e+3uzMhU00G2937Qx+Y698</w:t>
      </w:r>
    </w:p>
    <w:p>
      <w:pPr>
        <w:pStyle w:val="PreformattedText"/>
        <w:bidi w:val="0"/>
        <w:spacing w:before="0" w:after="0"/>
        <w:jc w:val="left"/>
        <w:rPr/>
      </w:pPr>
      <w:r>
        <w:rPr/>
        <w:t>e6svTYWCbJ/IGq3/Fis/HtnGR7N2th67KUeN+9mnzWIeOmlkWV3s2rZYCQmLUDw4+pI86efqOkkqQy</w:t>
      </w:r>
    </w:p>
    <w:p>
      <w:pPr>
        <w:pStyle w:val="PreformattedText"/>
        <w:bidi w:val="0"/>
        <w:spacing w:before="0" w:after="0"/>
        <w:jc w:val="left"/>
        <w:rPr/>
      </w:pPr>
      <w:r>
        <w:rPr/>
        <w:t>orvaskjIQD24YeSt6EZHpw6Ots7Pd6bzwe8+6+qN7fG7fePpNm0lNvvqrrdKbMb8+PHWG4+1cFu/P7</w:t>
      </w:r>
    </w:p>
    <w:p>
      <w:pPr>
        <w:pStyle w:val="PreformattedText"/>
        <w:bidi w:val="0"/>
        <w:spacing w:before="0" w:after="0"/>
        <w:jc w:val="left"/>
        <w:rPr/>
      </w:pPr>
      <w:r>
        <w:rPr/>
        <w:t>76+6y3+smyto7o3XvSfGnI0WPNRicfU1dPTu3qc+3b6PxtatbIluXSrJnNa0Arj5jh5db24eBHGbXe</w:t>
      </w:r>
    </w:p>
    <w:p>
      <w:pPr>
        <w:pStyle w:val="PreformattedText"/>
        <w:bidi w:val="0"/>
        <w:spacing w:before="0" w:after="0"/>
        <w:jc w:val="left"/>
        <w:rPr/>
      </w:pPr>
      <w:r>
        <w:rPr/>
        <w:t>Zf3iiOdLjQWHwnupQsOOPt6Mz8mOgF2dsaj2N8mPjr8nJmzvX2G+XPzE+TfXVRgd/nYPbu8Ny5fAwD</w:t>
      </w:r>
    </w:p>
    <w:p>
      <w:pPr>
        <w:pStyle w:val="PreformattedText"/>
        <w:bidi w:val="0"/>
        <w:spacing w:before="0" w:after="0"/>
        <w:jc w:val="left"/>
        <w:rPr/>
      </w:pPr>
      <w:r>
        <w:rPr/>
        <w:t>eeAwWSHSFFjqXaNDR0fhoTJlMc1TLHGoLgpeUa4HQxlbjLI9KBiMaWXGOGRw63by3QnSdYobiCmmRC</w:t>
      </w:r>
    </w:p>
    <w:p>
      <w:pPr>
        <w:pStyle w:val="PreformattedText"/>
        <w:bidi w:val="0"/>
        <w:spacing w:before="0" w:after="0"/>
        <w:jc w:val="left"/>
        <w:rPr/>
      </w:pPr>
      <w:r>
        <w:rPr/>
        <w:t>48ZQD/aK5qCxHFW4jga9VabW258U8g3xt35uKk7Dw+0dy5HsHq3tOs3FuJ9sYJexcTj563ava/8Afi</w:t>
      </w:r>
    </w:p>
    <w:p>
      <w:pPr>
        <w:pStyle w:val="PreformattedText"/>
        <w:bidi w:val="0"/>
        <w:spacing w:before="0" w:after="0"/>
        <w:jc w:val="left"/>
        <w:rPr/>
      </w:pPr>
      <w:r>
        <w:rPr/>
        <w:t>HF7hyUu3NufxvC1G4cVT4+WWoFK9PTupkUhPGwLoGUq+nJrjV6g/I+XVpLhxG9bRGCPwqavHXzA4NT</w:t>
      </w:r>
    </w:p>
    <w:p>
      <w:pPr>
        <w:pStyle w:val="PreformattedText"/>
        <w:bidi w:val="0"/>
        <w:spacing w:before="0" w:after="0"/>
        <w:jc w:val="left"/>
        <w:rPr/>
      </w:pPr>
      <w:r>
        <w:rPr/>
        <w:t>8urCtz/GnrGTvP4q/ErH965rsPrjI4/dVTvfcu8Hx3WHWVd3nunI7ij2P35tnOUVTV0/Zuzewd1Ua0</w:t>
      </w:r>
    </w:p>
    <w:p>
      <w:pPr>
        <w:pStyle w:val="PreformattedText"/>
        <w:bidi w:val="0"/>
        <w:spacing w:before="0" w:after="0"/>
        <w:jc w:val="left"/>
        <w:rPr/>
      </w:pPr>
      <w:r>
        <w:rPr/>
        <w:t>s1VMlRksfhqZaSaOBnHtRcG58VIpdLNpBBXJJOauf4q46Yt7yzWx+tVHS38QqVfFBUL2UHAVr0FOz+</w:t>
      </w:r>
    </w:p>
    <w:p>
      <w:pPr>
        <w:pStyle w:val="PreformattedText"/>
        <w:bidi w:val="0"/>
        <w:spacing w:before="0" w:after="0"/>
        <w:jc w:val="left"/>
        <w:rPr/>
      </w:pPr>
      <w:r>
        <w:rPr/>
        <w:t>gdxb07Lodxbb7a2zgux9qdZpvik7P7JrduZTd+Y3zPs3P7QTo+u2JRZDI4Hbmzt2b0oplxVbXTUk+N</w:t>
      </w:r>
    </w:p>
    <w:p>
      <w:pPr>
        <w:pStyle w:val="PreformattedText"/>
        <w:bidi w:val="0"/>
        <w:spacing w:before="0" w:after="0"/>
        <w:jc w:val="left"/>
        <w:rPr/>
      </w:pPr>
      <w:r>
        <w:rPr/>
        <w:t>xEnhakisAzrS3AlSeVC7igq9KZFKMP4f8AUOqNeWEOi3a5MatULpyajgwP8+l31tmtj9e5rdm/avqH</w:t>
      </w:r>
    </w:p>
    <w:p>
      <w:pPr>
        <w:pStyle w:val="PreformattedText"/>
        <w:bidi w:val="0"/>
        <w:spacing w:before="0" w:after="0"/>
        <w:jc w:val="left"/>
        <w:rPr/>
      </w:pPr>
      <w:r>
        <w:rPr/>
        <w:t>Y/eeM7B+PnUfyN+TWwNgTYLF7J6k6uytXX0HfOMx8+XymL3Jm+7Bltt4Osx7YuX7TbaZKojWA6lctu</w:t>
      </w:r>
    </w:p>
    <w:p>
      <w:pPr>
        <w:pStyle w:val="PreformattedText"/>
        <w:bidi w:val="0"/>
        <w:spacing w:before="0" w:after="0"/>
        <w:jc w:val="left"/>
        <w:rPr/>
      </w:pPr>
      <w:r>
        <w:rPr/>
        <w:t>0MJmdrajVAFBqC1+ziK0p8ulEL3dygit7tGmo2ontLFTmgPmVqcZ9Og97elyHZextmdm7wq+wM/wBX</w:t>
      </w:r>
    </w:p>
    <w:p>
      <w:pPr>
        <w:pStyle w:val="PreformattedText"/>
        <w:bidi w:val="0"/>
        <w:spacing w:before="0" w:after="0"/>
        <w:jc w:val="left"/>
        <w:rPr/>
      </w:pPr>
      <w:r>
        <w:rPr/>
        <w:t>9/Zjsb5S/KLG9Yb9mx1ftbtKLJ1PXG0euNudNZGupP4c+Ky24to0WRzTRVeRzMk9W0Q+2iZjRZVVDF</w:t>
      </w:r>
    </w:p>
    <w:p>
      <w:pPr>
        <w:pStyle w:val="PreformattedText"/>
        <w:bidi w:val="0"/>
        <w:spacing w:before="0" w:after="0"/>
        <w:jc w:val="left"/>
        <w:rPr/>
      </w:pPr>
      <w:r>
        <w:rPr/>
        <w:t>KxII1akpWpHw08hX4h0nWCOWZljiXxojp0SYqOJYV44NQR1TJn6POnOQ4vedZWY/dVdlsjRbizedqK</w:t>
      </w:r>
    </w:p>
    <w:p>
      <w:pPr>
        <w:pStyle w:val="PreformattedText"/>
        <w:bidi w:val="0"/>
        <w:spacing w:before="0" w:after="0"/>
        <w:jc w:val="left"/>
        <w:rPr/>
      </w:pPr>
      <w:r>
        <w:rPr/>
        <w:t>nJ1mJqsLFVUNbjszA7VWShnoq2geB1exWJFQjQq+0p1NpJJr+3pWI1iAUKAo4AdWEfB/oTFb5zPSXZ</w:t>
      </w:r>
    </w:p>
    <w:p>
      <w:pPr>
        <w:pStyle w:val="PreformattedText"/>
        <w:bidi w:val="0"/>
        <w:spacing w:before="0" w:after="0"/>
        <w:jc w:val="left"/>
        <w:rPr/>
      </w:pPr>
      <w:r>
        <w:rPr/>
        <w:t>uS7j68+OW1qDKb/wAHid95DJUGX3RmvkL1Rgpe7Nk7f3RtCvrad5dm7rhWhxj5HxPjI0jaK5mUKVUE</w:t>
      </w:r>
    </w:p>
    <w:p>
      <w:pPr>
        <w:pStyle w:val="PreformattedText"/>
        <w:bidi w:val="0"/>
        <w:spacing w:before="0" w:after="0"/>
        <w:jc w:val="left"/>
        <w:rPr/>
      </w:pPr>
      <w:r>
        <w:rPr/>
        <w:t>cyK08QUugrQkZIzQA8ceXSeWS2CBZ3cRuxWqAkrXAJpwFfPoyWI3vN2fm++vmC3YXY29a3a3Qu6KrN</w:t>
      </w:r>
    </w:p>
    <w:p>
      <w:pPr>
        <w:pStyle w:val="PreformattedText"/>
        <w:bidi w:val="0"/>
        <w:spacing w:before="0" w:after="0"/>
        <w:jc w:val="left"/>
        <w:rPr/>
      </w:pPr>
      <w:r>
        <w:rPr/>
        <w:t>5D4y7Oq9mYfovsPv8AzlZ1X058dJtw7opaWXdPUxwNTVz5Skx9HZaKdqKFZLPOPOY/CR5G0E5oo8zk</w:t>
      </w:r>
    </w:p>
    <w:p>
      <w:pPr>
        <w:pStyle w:val="PreformattedText"/>
        <w:bidi w:val="0"/>
        <w:spacing w:before="0" w:after="0"/>
        <w:jc w:val="left"/>
        <w:rPr/>
      </w:pPr>
      <w:r>
        <w:rPr/>
        <w:t>rX7M/Lp62juJYwscEkzBqEuwUj0cDic/hHH7OmfoTojA79pPmbtH4+9Kdzb3pMJ1J0NuzBZff9Zheu</w:t>
      </w:r>
    </w:p>
    <w:p>
      <w:pPr>
        <w:pStyle w:val="PreformattedText"/>
        <w:bidi w:val="0"/>
        <w:spacing w:before="0" w:after="0"/>
        <w:jc w:val="left"/>
        <w:rPr/>
      </w:pPr>
      <w:r>
        <w:rPr/>
        <w:t>N/9b5zeG+sBhsnn8Jn8OJHfC7tiy6tR4qWqpXyOKjNRUnxIyGviCJZU1alYgqfhNPX/P06/iOQ4txG</w:t>
      </w:r>
    </w:p>
    <w:p>
      <w:pPr>
        <w:pStyle w:val="PreformattedText"/>
        <w:bidi w:val="0"/>
        <w:spacing w:before="0" w:after="0"/>
        <w:jc w:val="left"/>
        <w:rPr/>
      </w:pPr>
      <w:r>
        <w:rPr/>
        <w:t>ApDKx1dw9GGP28Oi87Y6l333vWd6UHT3TG2c/wBU7L31hev6Pc+4dx7J232Tt7Ibn3VRfY4vF5nO5z</w:t>
      </w:r>
    </w:p>
    <w:p>
      <w:pPr>
        <w:pStyle w:val="PreformattedText"/>
        <w:bidi w:val="0"/>
        <w:spacing w:before="0" w:after="0"/>
        <w:jc w:val="left"/>
        <w:rPr/>
      </w:pPr>
      <w:r>
        <w:rPr/>
        <w:t>Frvvd+boNp1FLEYo3poI5JZB4lm0nShpWhijjGp5KA/wCcngKDiek1xIlrFJcXNysahRVeLEk0GkAE</w:t>
      </w:r>
    </w:p>
    <w:p>
      <w:pPr>
        <w:pStyle w:val="PreformattedText"/>
        <w:bidi w:val="0"/>
        <w:spacing w:before="0" w:after="0"/>
        <w:jc w:val="left"/>
        <w:rPr/>
      </w:pPr>
      <w:r>
        <w:rPr/>
        <w:t>tk5p5cejYY34u9ndVdYdtYPbm9/ifsXrvv2kzuT2TWbx3rgexn7QosNHlNhwbd6xzeQgoGxm7tvTVG</w:t>
      </w:r>
    </w:p>
    <w:p>
      <w:pPr>
        <w:pStyle w:val="PreformattedText"/>
        <w:bidi w:val="0"/>
        <w:spacing w:before="0" w:after="0"/>
        <w:jc w:val="left"/>
        <w:rPr/>
      </w:pPr>
      <w:r>
        <w:rPr/>
        <w:t>SpKqup3lpI8ioaEWEE3urRo0ZuVoZEkICVNTXBPzAGR0940EFylrJcsqPHUsiHTj8Lemf8/QH7UqJ1</w:t>
      </w:r>
    </w:p>
    <w:p>
      <w:pPr>
        <w:pStyle w:val="PreformattedText"/>
        <w:bidi w:val="0"/>
        <w:spacing w:before="0" w:after="0"/>
        <w:jc w:val="left"/>
        <w:rPr/>
      </w:pPr>
      <w:r>
        <w:rPr/>
        <w:t>6l7b3V3lX1lG1X1H0V8Y8nmc71xRJN08KvsDCbuwUPVVNh8diWwO5Nm9V7clkhr6hm/ik+QlRqiUub</w:t>
      </w:r>
    </w:p>
    <w:p>
      <w:pPr>
        <w:pStyle w:val="PreformattedText"/>
        <w:bidi w:val="0"/>
        <w:spacing w:before="0" w:after="0"/>
        <w:jc w:val="left"/>
        <w:rPr/>
      </w:pPr>
      <w:r>
        <w:rPr/>
        <w:t>3kZ9KN4fY1ACv4aeRHHpO0knixpHLqVSQ6sallIoNNcYPSPj2DgJ+o+vNy7T3Xt/orJ7W2t3juPK9m</w:t>
      </w:r>
    </w:p>
    <w:p>
      <w:pPr>
        <w:pStyle w:val="PreformattedText"/>
        <w:bidi w:val="0"/>
        <w:spacing w:before="0" w:after="0"/>
        <w:jc w:val="left"/>
        <w:rPr/>
      </w:pPr>
      <w:r>
        <w:rPr/>
        <w:t>5TsTEJmO6f4lkctJsavl6/Wqat2br2LhanEMJoWNfXTR+JACH96c6Y4hJjUD5VyPP8x/PrfiI088Zj</w:t>
      </w:r>
    </w:p>
    <w:p>
      <w:pPr>
        <w:pStyle w:val="PreformattedText"/>
        <w:bidi w:val="0"/>
        <w:spacing w:before="0" w:after="0"/>
        <w:jc w:val="left"/>
        <w:rPr/>
      </w:pPr>
      <w:r>
        <w:rPr/>
        <w:t>1IpFCK1ofX5g8aeXRsu8pukd2fKijyHbvyx3zsmrwnTfxT6wyW9duw09bufc24V69fF7vGSqNrULbc</w:t>
      </w:r>
    </w:p>
    <w:p>
      <w:pPr>
        <w:pStyle w:val="PreformattedText"/>
        <w:bidi w:val="0"/>
        <w:spacing w:before="0" w:after="0"/>
        <w:jc w:val="left"/>
        <w:rPr/>
      </w:pPr>
      <w:r>
        <w:rPr/>
        <w:t>OFx2CxO3GrWpZ6hqaOsMcoqpUc+3UEkcxKSDUxAqDTj/AKsjy60J7f6ZVkglKCoFRkKDT88fD69Qu9</w:t>
      </w:r>
    </w:p>
    <w:p>
      <w:pPr>
        <w:pStyle w:val="PreformattedText"/>
        <w:bidi w:val="0"/>
        <w:spacing w:before="0" w:after="0"/>
        <w:jc w:val="left"/>
        <w:rPr/>
      </w:pPr>
      <w:r>
        <w:rPr/>
        <w:t>Plj2t3Hht1bo3hvHZXYmzMFt7cXXW/Oh2gr9qbs2J2FQ7QwHSifMiiwlFTGnq9z9h1u4WekOGq6pqt</w:t>
      </w:r>
    </w:p>
    <w:p>
      <w:pPr>
        <w:pStyle w:val="PreformattedText"/>
        <w:bidi w:val="0"/>
        <w:spacing w:before="0" w:after="0"/>
        <w:jc w:val="left"/>
        <w:rPr/>
      </w:pPr>
      <w:r>
        <w:rPr/>
        <w:t>o3Semid2Kt+HonuJZiuWOrQad3AED09aYPSdm1SQRWxczBR/aAlWStdNeFf5joIfjflvh7tjPVm0O2</w:t>
      </w:r>
    </w:p>
    <w:p>
      <w:pPr>
        <w:pStyle w:val="PreformattedText"/>
        <w:bidi w:val="0"/>
        <w:spacing w:before="0" w:after="0"/>
        <w:jc w:val="left"/>
        <w:rPr/>
      </w:pPr>
      <w:r>
        <w:rPr/>
        <w:t>8j8juzsP1v2LL2Vguio8BuHGU/yCql23V7YjzDYLB0ddmestydabdjnysNVUyyQ1EAFLeFEkkOgyS0</w:t>
      </w:r>
    </w:p>
    <w:p>
      <w:pPr>
        <w:pStyle w:val="PreformattedText"/>
        <w:bidi w:val="0"/>
        <w:spacing w:before="0" w:after="0"/>
        <w:jc w:val="left"/>
        <w:rPr/>
      </w:pPr>
      <w:r>
        <w:rPr/>
        <w:t>0z1jU9pI8vsHDPSiVp7d5PD2sG6IAKk4OfOuOGQehm2X1H8Zen+jO/O94Nybo2xkMn0H1VtvY2zN61</w:t>
      </w:r>
    </w:p>
    <w:p>
      <w:pPr>
        <w:pStyle w:val="PreformattedText"/>
        <w:bidi w:val="0"/>
        <w:spacing w:before="0" w:after="0"/>
        <w:jc w:val="left"/>
        <w:rPr/>
      </w:pPr>
      <w:r>
        <w:rPr/>
        <w:t>dPSfInrPePdu2avLZvvHYGCpctS03ZXSXY5nrMNLPFI09LQVjSS05C86nWKFCIpGLNQcPhJFTX5HyP</w:t>
      </w:r>
    </w:p>
    <w:p>
      <w:pPr>
        <w:pStyle w:val="PreformattedText"/>
        <w:bidi w:val="0"/>
        <w:spacing w:before="0" w:after="0"/>
        <w:jc w:val="left"/>
        <w:rPr/>
      </w:pPr>
      <w:r>
        <w:rPr/>
        <w:t>TtvdvLLDGLIBxUutfiUY1RtSlQaVU+XQM7W+Q3x9+L29Ex/TPTG8twrsXY/fXXGc3pv/AHBmdjZ75I</w:t>
      </w:r>
    </w:p>
    <w:p>
      <w:pPr>
        <w:pStyle w:val="PreformattedText"/>
        <w:bidi w:val="0"/>
        <w:spacing w:before="0" w:after="0"/>
        <w:jc w:val="left"/>
        <w:rPr/>
      </w:pPr>
      <w:r>
        <w:rPr/>
        <w:t>YXv7D4LGbXo967EyW3c1BtqTrTEPU0tPTUKQ1NfQLDKJIhce9OkLaojNKO2hIPA+RWo/b1R7i7EgkT</w:t>
      </w:r>
    </w:p>
    <w:p>
      <w:pPr>
        <w:pStyle w:val="PreformattedText"/>
        <w:bidi w:val="0"/>
        <w:spacing w:before="0" w:after="0"/>
        <w:jc w:val="left"/>
        <w:rPr/>
      </w:pPr>
      <w:r>
        <w:rPr/>
        <w:t>b4o1ElVqO4itSshFAfl0FcGEqO1NoV/yT6r2rjsTu/oLD7X2HmdhbR6zrY9q7e2d1ttLCYCk753fnX</w:t>
      </w:r>
    </w:p>
    <w:p>
      <w:pPr>
        <w:pStyle w:val="PreformattedText"/>
        <w:bidi w:val="0"/>
        <w:spacing w:before="0" w:after="0"/>
        <w:jc w:val="left"/>
        <w:rPr/>
      </w:pPr>
      <w:r>
        <w:rPr/>
        <w:t>raWiXdm4N45eKPLeOY5A1LxzlGDm3kjjUfF4gFBQjJ6u+qeKkqaJmqfLTSvAep6GbJ7R2BtvaNfvzu</w:t>
      </w:r>
    </w:p>
    <w:p>
      <w:pPr>
        <w:pStyle w:val="PreformattedText"/>
        <w:bidi w:val="0"/>
        <w:spacing w:before="0" w:after="0"/>
        <w:jc w:val="left"/>
        <w:rPr/>
      </w:pPr>
      <w:r>
        <w:rPr/>
        <w:t>TqDePQ0uzcjj+vK7dlDubcm7eqhnqfrSHsfCU3Z/U+Rtm89jO+65YDEKSopcTJGWUxiRXYeMkZlYCT</w:t>
      </w:r>
    </w:p>
    <w:p>
      <w:pPr>
        <w:pStyle w:val="PreformattedText"/>
        <w:bidi w:val="0"/>
        <w:spacing w:before="0" w:after="0"/>
        <w:jc w:val="left"/>
        <w:rPr/>
      </w:pPr>
      <w:r>
        <w:rPr/>
        <w:t>sJIAJJC04j5iv+z14pdQiMSW8PirStFozV4MRw4Uz59CLuPuT41VWF2zU9ObVye1th4yv6/wC+O/8A</w:t>
      </w:r>
    </w:p>
    <w:p>
      <w:pPr>
        <w:pStyle w:val="PreformattedText"/>
        <w:bidi w:val="0"/>
        <w:spacing w:before="0" w:after="0"/>
        <w:jc w:val="left"/>
        <w:rPr/>
      </w:pPr>
      <w:r>
        <w:rPr/>
        <w:t>480mwa7GbT2H3zg+lZdr0neGGy+Ozc+dzHTm1+wsnDKMLTzrUx1dVNMt6dQC6JVibVHGjRq1RqU1FR</w:t>
      </w:r>
    </w:p>
    <w:p>
      <w:pPr>
        <w:pStyle w:val="PreformattedText"/>
        <w:bidi w:val="0"/>
        <w:spacing w:before="0" w:after="0"/>
        <w:jc w:val="left"/>
        <w:rPr/>
      </w:pPr>
      <w:r>
        <w:rPr/>
        <w:t>Q1+VeFOk6y7hOkiXMXhy0phgUbJowXyanr0WSq7YnoJp376653Tn+0adfipt3ZOI2VPtw0M23tm7jy</w:t>
      </w:r>
    </w:p>
    <w:p>
      <w:pPr>
        <w:pStyle w:val="PreformattedText"/>
        <w:bidi w:val="0"/>
        <w:spacing w:before="0" w:after="0"/>
        <w:jc w:val="left"/>
        <w:rPr/>
      </w:pPr>
      <w:r>
        <w:rPr/>
        <w:t>XZUOf3duKnxmVoqjdW8I8p4qbCqkUyST+WqR/txEdIlusoF3DJQEHtYDj/L7B5dKp23JYhHavC84Wg</w:t>
      </w:r>
    </w:p>
    <w:p>
      <w:pPr>
        <w:pStyle w:val="PreformattedText"/>
        <w:bidi w:val="0"/>
        <w:spacing w:before="0" w:after="0"/>
        <w:jc w:val="left"/>
        <w:rPr/>
      </w:pPr>
      <w:r>
        <w:rPr/>
        <w:t>ZwTp8wMZ+R/Z0afcvzP7dy3cu/t24LoPozr7a/RnZ25++etPi52xRYfPxVO6e381R7ElTGRUmDxuR7</w:t>
      </w:r>
    </w:p>
    <w:p>
      <w:pPr>
        <w:pStyle w:val="PreformattedText"/>
        <w:bidi w:val="0"/>
        <w:spacing w:before="0" w:after="0"/>
        <w:jc w:val="left"/>
        <w:rPr/>
      </w:pPr>
      <w:r>
        <w:rPr/>
        <w:t>f7M252FuVs7BR1tV9pj5fRBTJDT6PflKxExohbuNK/EQcAfl1cm9k0vNeabkioIrpUjjpHlw+3pc/L</w:t>
      </w:r>
    </w:p>
    <w:p>
      <w:pPr>
        <w:pStyle w:val="PreformattedText"/>
        <w:bidi w:val="0"/>
        <w:spacing w:before="0" w:after="0"/>
        <w:jc w:val="left"/>
        <w:rPr/>
      </w:pPr>
      <w:r>
        <w:rPr/>
        <w:t>KDtzceS7UynyD+POwNp7c6w7C+POJ3XhuoN9R5zI7V77+QeWp96ZPvbrbrDGw0R7Sy3a+z9vSYfKY8</w:t>
      </w:r>
    </w:p>
    <w:p>
      <w:pPr>
        <w:pStyle w:val="PreformattedText"/>
        <w:bidi w:val="0"/>
        <w:spacing w:before="0" w:after="0"/>
        <w:jc w:val="left"/>
        <w:rPr/>
      </w:pPr>
      <w:r>
        <w:rPr/>
        <w:t>kUeMltBG8bm3ux1xQmN4T4CNivkxyfnSnl0nEMj3TzNfxTXs6gEZqyj08qgnJ/b0UTe+0ezod1tsbE</w:t>
      </w:r>
    </w:p>
    <w:p>
      <w:pPr>
        <w:pStyle w:val="PreformattedText"/>
        <w:bidi w:val="0"/>
        <w:spacing w:before="0" w:after="0"/>
        <w:jc w:val="left"/>
        <w:rPr/>
      </w:pPr>
      <w:r>
        <w:rPr/>
        <w:t>ZvD4HM9fdbdWYvHbU7I6axm299yVPyC7Lg3hvXZeRwSUtRWaNjV0gyU85RasYSExghH5YLF0YhNKAU</w:t>
      </w:r>
    </w:p>
    <w:p>
      <w:pPr>
        <w:pStyle w:val="PreformattedText"/>
        <w:bidi w:val="0"/>
        <w:spacing w:before="0" w:after="0"/>
        <w:jc w:val="left"/>
        <w:rPr/>
      </w:pPr>
      <w:r>
        <w:rPr/>
        <w:t>JI9f8n+TpVpMEhiNyQ9MCoJWnED5jj9vQzbx63+ZW/vnN2ztbvXAdad7b9m7Ho+y+ycjlEo8d1hunE</w:t>
      </w:r>
    </w:p>
    <w:p>
      <w:pPr>
        <w:pStyle w:val="PreformattedText"/>
        <w:bidi w:val="0"/>
        <w:spacing w:before="0" w:after="0"/>
        <w:jc w:val="left"/>
        <w:rPr/>
      </w:pPr>
      <w:r>
        <w:rPr/>
        <w:t>bR66qk2bJtzftKHxez8K9JlKWmxm2i9PJJlFgppowylfd0cqRJ4K+CDgDgaDFD01ApSNY0vHfWCdT5</w:t>
      </w:r>
    </w:p>
    <w:p>
      <w:pPr>
        <w:pStyle w:val="PreformattedText"/>
        <w:bidi w:val="0"/>
        <w:spacing w:before="0" w:after="0"/>
        <w:jc w:val="left"/>
        <w:rPr/>
      </w:pPr>
      <w:r>
        <w:rPr/>
        <w:t>Yknia5Br59PnbfUv8wLb/Qfxqy3Zez/j71FgMz2huuPrzqGhqsTt7tntXFfJPcWHx28h2Z1Lsw1ldh</w:t>
      </w:r>
    </w:p>
    <w:p>
      <w:pPr>
        <w:pStyle w:val="PreformattedText"/>
        <w:bidi w:val="0"/>
        <w:spacing w:before="0" w:after="0"/>
        <w:jc w:val="left"/>
        <w:rPr/>
      </w:pPr>
      <w:r>
        <w:rPr/>
        <w:t>eqaybbdBgsvHM+PiWadYQr1DsAylx+p4yxKudJr5/I/Lp82uh5EG6l7pgGCCpEY4V4aRkZFST0ElZv</w:t>
      </w:r>
    </w:p>
    <w:p>
      <w:pPr>
        <w:pStyle w:val="PreformattedText"/>
        <w:bidi w:val="0"/>
        <w:spacing w:before="0" w:after="0"/>
        <w:jc w:val="left"/>
        <w:rPr/>
      </w:pPr>
      <w:r>
        <w:rPr/>
        <w:t>7s+v7v7Dztf0km2vivn/AJF4fH9gfFqrym5Z+knznV2yc2+D2A1XjKaTJPg9pVcGQyFBR4+jMsUVQQ</w:t>
      </w:r>
    </w:p>
    <w:p>
      <w:pPr>
        <w:pStyle w:val="PreformattedText"/>
        <w:bidi w:val="0"/>
        <w:spacing w:before="0" w:after="0"/>
        <w:jc w:val="left"/>
        <w:rPr/>
      </w:pPr>
      <w:r>
        <w:rPr/>
        <w:t>XFnb247GbW0UIJJ7an0HDV6dMRW8sXhzXEw8YE6iB2mvFtHmT0E+NqabdG3d/9b4PuDc1HvLK9ibK2</w:t>
      </w:r>
    </w:p>
    <w:p>
      <w:pPr>
        <w:pStyle w:val="PreformattedText"/>
        <w:bidi w:val="0"/>
        <w:spacing w:before="0" w:after="0"/>
        <w:jc w:val="left"/>
        <w:rPr/>
      </w:pPr>
      <w:r>
        <w:rPr/>
        <w:t>ds7NU+bqdnfG/J9DUuz8nuTPdcVtXlZKapxG6Nr7izZloKetnaOehjqRMG1An0Rdo411DVSjV9KVpX</w:t>
      </w:r>
    </w:p>
    <w:p>
      <w:pPr>
        <w:pStyle w:val="PreformattedText"/>
        <w:bidi w:val="0"/>
        <w:spacing w:before="0" w:after="0"/>
        <w:jc w:val="left"/>
        <w:rPr/>
      </w:pPr>
      <w:r>
        <w:rPr/>
        <w:t>5dekMTyKHjYx1rqPqOGPL5enSo/wBmN7cxm6MP2m/V2xt6PsDqLb/x9o5e58VWbt637en2BUVO4c5u</w:t>
      </w:r>
    </w:p>
    <w:p>
      <w:pPr>
        <w:pStyle w:val="PreformattedText"/>
        <w:bidi w:val="0"/>
        <w:spacing w:before="0" w:after="0"/>
        <w:jc w:val="left"/>
        <w:rPr/>
      </w:pPr>
      <w:r>
        <w:rPr/>
        <w:t>7O/xnL4DbVTu6LZ2NpIWMbVwSKOBVQs8VqHQy0jbuUio1Gpoa1+zH+Tqklo4owSniE6X0g0xwqeBHl</w:t>
      </w:r>
    </w:p>
    <w:p>
      <w:pPr>
        <w:pStyle w:val="PreformattedText"/>
        <w:bidi w:val="0"/>
        <w:spacing w:before="0" w:after="0"/>
        <w:jc w:val="left"/>
        <w:rPr/>
      </w:pPr>
      <w:r>
        <w:rPr/>
        <w:t>SnQ7fJXc9btTqn4vdf57trrPamA3b8d9+fIXpTd20+qc4Mvt/bnyQzuTqeyfifWbZioRRwYuk339xU</w:t>
      </w:r>
    </w:p>
    <w:p>
      <w:pPr>
        <w:pStyle w:val="PreformattedText"/>
        <w:bidi w:val="0"/>
        <w:spacing w:before="0" w:after="0"/>
        <w:jc w:val="left"/>
        <w:rPr/>
      </w:pPr>
      <w:r>
        <w:rPr/>
        <w:t>Yrdda5qKfGU0KJJ4gl1Dysgdu3xQKgLmoI4H0J68RbzSMC0jhaK1RSjLmo9V8/z6AfrvomLfWE3Rgs</w:t>
      </w:r>
    </w:p>
    <w:p>
      <w:pPr>
        <w:pStyle w:val="PreformattedText"/>
        <w:bidi w:val="0"/>
        <w:spacing w:before="0" w:after="0"/>
        <w:jc w:val="left"/>
        <w:rPr/>
      </w:pPr>
      <w:r>
        <w:rPr/>
        <w:t>r80Osuq+supu//AO6GGxFbQ9ix7Yz+Vye0odwUm8MDVbdxWSqJ8fueowAo3XKzIsctOZVBCkDSNJJ4</w:t>
      </w:r>
    </w:p>
    <w:p>
      <w:pPr>
        <w:pStyle w:val="PreformattedText"/>
        <w:bidi w:val="0"/>
        <w:spacing w:before="0" w:after="0"/>
        <w:jc w:val="left"/>
        <w:rPr/>
      </w:pPr>
      <w:r>
        <w:rPr/>
        <w:t>ABVQWoQTQpXz+Y9eqsLHwWknhnklKkqETVgeROAprwHHz8uhL6b2T1hv7aO8dy7o77wvSnae0MVuvP</w:t>
      </w:r>
    </w:p>
    <w:p>
      <w:pPr>
        <w:pStyle w:val="PreformattedText"/>
        <w:bidi w:val="0"/>
        <w:spacing w:before="0" w:after="0"/>
        <w:jc w:val="left"/>
        <w:rPr/>
      </w:pPr>
      <w:r>
        <w:rPr/>
        <w:t>7Pr89v3fmI2R8k8puXtDIYOfsTde3Z6aoTC7e2ZsPCLSxbejjrDupZI4KkxIGUuLHcgh7d1Ma1LAtx</w:t>
      </w:r>
    </w:p>
    <w:p>
      <w:pPr>
        <w:pStyle w:val="PreformattedText"/>
        <w:bidi w:val="0"/>
        <w:spacing w:before="0" w:after="0"/>
        <w:jc w:val="left"/>
        <w:rPr/>
      </w:pPr>
      <w:r>
        <w:rPr/>
        <w:t>zStOH5efVTLt8KCK6sj9SQojOmuioqQxpX9hpnPQebl6OxG3a/4/bn2buTenUWL7n6+2jFmMVvKbCb</w:t>
      </w:r>
    </w:p>
    <w:p>
      <w:pPr>
        <w:pStyle w:val="PreformattedText"/>
        <w:bidi w:val="0"/>
        <w:spacing w:before="0" w:after="0"/>
        <w:jc w:val="left"/>
        <w:rPr/>
      </w:pPr>
      <w:r>
        <w:rPr/>
        <w:t>nzmY3V2BufI1GKqamjw1PBiti7R7YosCMjjqaCOrixuMgSKsnjkkCe2I1bUyuSC3Dz+wH0r0olkgcL</w:t>
      </w:r>
    </w:p>
    <w:p>
      <w:pPr>
        <w:pStyle w:val="PreformattedText"/>
        <w:bidi w:val="0"/>
        <w:spacing w:before="0" w:after="0"/>
        <w:jc w:val="left"/>
        <w:rPr/>
      </w:pPr>
      <w:r>
        <w:rPr/>
        <w:t>pAVlArQ8D5k/lx6NRv8A+K22uz6buDsDsLrrCfHrsHrr4h9KdsboocFQx9idQ9iy1K7lp+yN3TxddM</w:t>
      </w:r>
    </w:p>
    <w:p>
      <w:pPr>
        <w:pStyle w:val="PreformattedText"/>
        <w:bidi w:val="0"/>
        <w:spacing w:before="0" w:after="0"/>
        <w:jc w:val="left"/>
        <w:rPr/>
      </w:pPr>
      <w:r>
        <w:rPr/>
        <w:t>82H39v2XBCemp4Kjxw1k1VDIAkI9+MZXxXMDmSoNOI+YoPLpprmJokWS4j0k0RhSv2GvFugqzewfh3</w:t>
      </w:r>
    </w:p>
    <w:p>
      <w:pPr>
        <w:pStyle w:val="PreformattedText"/>
        <w:bidi w:val="0"/>
        <w:spacing w:before="0" w:after="0"/>
        <w:jc w:val="left"/>
        <w:rPr/>
      </w:pPr>
      <w:r>
        <w:rPr/>
        <w:t>m+terp+6PkD2um6dgdCbV2T3NsDrvrjJ7lyHU8mRkzG6OrHwO8aTKNs/O4Wnzm4qLBTLXPKmOpKqR4</w:t>
      </w:r>
    </w:p>
    <w:p>
      <w:pPr>
        <w:pStyle w:val="PreformattedText"/>
        <w:bidi w:val="0"/>
        <w:spacing w:before="0" w:after="0"/>
        <w:jc w:val="left"/>
        <w:rPr/>
      </w:pPr>
      <w:r>
        <w:rPr/>
        <w:t>xJVIsQe+mZGuHnuwJSqhUpkH0qMUHHP2dVW5gjmrBtMkkNSzyagAx+VeBNKDy8+gK3J8aeidv9ab87</w:t>
      </w:r>
    </w:p>
    <w:p>
      <w:pPr>
        <w:pStyle w:val="PreformattedText"/>
        <w:bidi w:val="0"/>
        <w:spacing w:before="0" w:after="0"/>
        <w:jc w:val="left"/>
        <w:rPr/>
      </w:pPr>
      <w:r>
        <w:rPr/>
        <w:t>c2rvqTL7AoMxvLDbYzu7Y0ps5kMJtNtg7YzVdtnZuGp13bhuxsfv7clQ9FPmvscVNhU1pqqCyqw1vL</w:t>
      </w:r>
    </w:p>
    <w:p>
      <w:pPr>
        <w:pStyle w:val="PreformattedText"/>
        <w:bidi w:val="0"/>
        <w:spacing w:before="0" w:after="0"/>
        <w:jc w:val="left"/>
        <w:rPr/>
      </w:pPr>
      <w:r>
        <w:rPr/>
        <w:t>od206U+I18zjHmc9XW+tS4jETLO4qEArQcaauFQPXj0KPxiwfxt6Q3a2/vkNvdcdt/tv41Veb662tt</w:t>
      </w:r>
    </w:p>
    <w:p>
      <w:pPr>
        <w:pStyle w:val="PreformattedText"/>
        <w:bidi w:val="0"/>
        <w:spacing w:before="0" w:after="0"/>
        <w:jc w:val="left"/>
        <w:rPr/>
      </w:pPr>
      <w:r>
        <w:rPr/>
        <w:t>GuzmTxe4Fzm74sftmh+Q20ttvFU7sxW/8LhKmaqx5qnhpcxBBNViNFS+gskK9xARl8s1Hlj/AC9auL</w:t>
      </w:r>
    </w:p>
    <w:p>
      <w:pPr>
        <w:pStyle w:val="PreformattedText"/>
        <w:bidi w:val="0"/>
        <w:spacing w:before="0" w:after="0"/>
        <w:jc w:val="left"/>
        <w:rPr/>
      </w:pPr>
      <w:r>
        <w:rPr/>
        <w:t>iJY3WCBpbnUBmoCHzz54/Z0q/g33n05t/trZUe/sptKlwGJ+KvyW2nvje9dszd3ZT57q/KxzZnA/Hn</w:t>
      </w:r>
    </w:p>
    <w:p>
      <w:pPr>
        <w:pStyle w:val="PreformattedText"/>
        <w:bidi w:val="0"/>
        <w:spacing w:before="0" w:after="0"/>
        <w:jc w:val="left"/>
        <w:rPr/>
      </w:pPr>
      <w:r>
        <w:rPr/>
        <w:t>cWxYMakAq4cLDUYmPO0nnTHQVnn8gki1e9FZZIyisgcpxbhTj+3p3xmihnJikA040Cp1E8SP4fI/LP</w:t>
      </w:r>
    </w:p>
    <w:p>
      <w:pPr>
        <w:pStyle w:val="PreformattedText"/>
        <w:bidi w:val="0"/>
        <w:spacing w:before="0" w:after="0"/>
        <w:jc w:val="left"/>
        <w:rPr/>
      </w:pPr>
      <w:r>
        <w:rPr/>
        <w:t>Qdbl2Z8bdkZfcu7+rPkDuDIbuR1yu4Mtj+wp9obS2Tk8hkKOvfC9TZSras3D8gcBs/ris/gc1NlVxS</w:t>
      </w:r>
    </w:p>
    <w:p>
      <w:pPr>
        <w:pStyle w:val="PreformattedText"/>
        <w:bidi w:val="0"/>
        <w:spacing w:before="0" w:after="0"/>
        <w:jc w:val="left"/>
        <w:rPr/>
      </w:pPr>
      <w:r>
        <w:rPr/>
        <w:t>11TqiSR41k9vAGCWFIX1A/Ea0FR5/MeXVYLi3ni13O3EaADU5JNfwgef2/b0bT5OdFHcPzJ7J318Ze</w:t>
      </w:r>
    </w:p>
    <w:p>
      <w:pPr>
        <w:pStyle w:val="PreformattedText"/>
        <w:bidi w:val="0"/>
        <w:spacing w:before="0" w:after="0"/>
        <w:jc w:val="left"/>
        <w:rPr/>
      </w:pPr>
      <w:r>
        <w:rPr/>
        <w:t>kNmdgdYbi6Ewva3UR2Ntyj3JtOowNDsGm2hlWy+10raDbHW8W96vMZDKy0wUpRZehjEOok+/SBwZQy</w:t>
      </w:r>
    </w:p>
    <w:p>
      <w:pPr>
        <w:pStyle w:val="PreformattedText"/>
        <w:bidi w:val="0"/>
        <w:spacing w:before="0" w:after="0"/>
        <w:jc w:val="left"/>
        <w:rPr/>
      </w:pPr>
      <w:r>
        <w:rPr/>
        <w:t>hXIr+R4D8+tQzRXUUzrMqorGpNFNR5Z9P59V6S9Tb1xNH2xtnO9cd+9s5/b/AErt6l613XQVe4xhuv</w:t>
      </w:r>
    </w:p>
    <w:p>
      <w:pPr>
        <w:pStyle w:val="PreformattedText"/>
        <w:bidi w:val="0"/>
        <w:spacing w:before="0" w:after="0"/>
        <w:jc w:val="left"/>
        <w:rPr/>
      </w:pPr>
      <w:r>
        <w:rPr/>
        <w:t>8AZW+I8HWdc5PsTbtPKn929uQddGuaCCdjTVVU0MbARhvbh1tDLmTTEmTmlPKo8gM141PTUYtfEWSO</w:t>
      </w:r>
    </w:p>
    <w:p>
      <w:pPr>
        <w:pStyle w:val="PreformattedText"/>
        <w:bidi w:val="0"/>
        <w:spacing w:before="0" w:after="0"/>
        <w:jc w:val="left"/>
        <w:rPr/>
      </w:pPr>
      <w:r>
        <w:rPr/>
        <w:t>G3YSyABmIDV4nSTxJ4D06C7ozuXLdO9mVlRsnsztPrTa1dSUuTxuVxVVV0W7MVvPa9FHWbB3NWYfE1</w:t>
      </w:r>
    </w:p>
    <w:p>
      <w:pPr>
        <w:pStyle w:val="PreformattedText"/>
        <w:bidi w:val="0"/>
        <w:spacing w:before="0" w:after="0"/>
        <w:jc w:val="left"/>
        <w:rPr/>
      </w:pPr>
      <w:r>
        <w:rPr/>
        <w:t>lHh8oKXdEEcGiuM1OtDUuXVvp7T1DNrUCgGKiv8vTq8sSyK0cqmlcgH5+vr8+jrdvD5d7v2xsrJ7l6</w:t>
      </w:r>
    </w:p>
    <w:p>
      <w:pPr>
        <w:pStyle w:val="PreformattedText"/>
        <w:bidi w:val="0"/>
        <w:spacing w:before="0" w:after="0"/>
        <w:jc w:val="left"/>
        <w:rPr/>
      </w:pPr>
      <w:r>
        <w:rPr/>
        <w:t>h7r3XU7k7j7W3Tn9/wC4N7ZjclD3tvPqPrKOnztFhsVtxaY7ey3RuGrq+rolx8kePho5wqxBomdrm4</w:t>
      </w:r>
    </w:p>
    <w:p>
      <w:pPr>
        <w:pStyle w:val="PreformattedText"/>
        <w:bidi w:val="0"/>
        <w:spacing w:before="0" w:after="0"/>
        <w:jc w:val="left"/>
        <w:rPr/>
      </w:pPr>
      <w:r>
        <w:rPr/>
        <w:t>jh8GGKH+zrWvAk/YMU8hwr1aLbZnLSGRDDJGdIDAmg+JjniacTk9ADuDafdfx3zPXHc+8ts7J3T2H3</w:t>
      </w:r>
    </w:p>
    <w:p>
      <w:pPr>
        <w:pStyle w:val="PreformattedText"/>
        <w:bidi w:val="0"/>
        <w:spacing w:before="0" w:after="0"/>
        <w:jc w:val="left"/>
        <w:rPr/>
      </w:pPr>
      <w:r>
        <w:rPr/>
        <w:t>FsrqrsLbO4c3ujB71bOdb907f3XgKP7rblARjJpt1Y2lMOY+7lWtxtVGHJDSawzIxeXuy7DPWkEUP+</w:t>
      </w:r>
    </w:p>
    <w:p>
      <w:pPr>
        <w:pStyle w:val="PreformattedText"/>
        <w:bidi w:val="0"/>
        <w:spacing w:before="0" w:after="0"/>
        <w:jc w:val="left"/>
        <w:rPr/>
      </w:pPr>
      <w:r>
        <w:rPr/>
        <w:t>L2sq6EHl5H0/2Oi75veGx9r7q7sgoen6/beQOCr6Tb2yIdwybs2x1hk4sxgqisTHS1MdQajblUY6lT</w:t>
      </w:r>
    </w:p>
    <w:p>
      <w:pPr>
        <w:pStyle w:val="PreformattedText"/>
        <w:bidi w:val="0"/>
        <w:spacing w:before="0" w:after="0"/>
        <w:jc w:val="left"/>
        <w:rPr/>
      </w:pPr>
      <w:r>
        <w:rPr/>
        <w:t>rbXCskP7jspJ8dIJOlg2ceQ62Hl0aaoa8SB5fLoyPUG+ewqn4sR9S4zHDs3bu2u2cH8of4fi8dUZzM</w:t>
      </w:r>
    </w:p>
    <w:p>
      <w:pPr>
        <w:pStyle w:val="PreformattedText"/>
        <w:bidi w:val="0"/>
        <w:spacing w:before="0" w:after="0"/>
        <w:jc w:val="left"/>
        <w:rPr/>
      </w:pPr>
      <w:r>
        <w:rPr/>
        <w:t>9cJs3aOSw2R3ZQZCpxs60uzqeuyMEO4MdDHU0tbWpFTygXJ9u9vhqTUleFOI/2OqyhxpaM0AH4uBJ4</w:t>
      </w:r>
    </w:p>
    <w:p>
      <w:pPr>
        <w:pStyle w:val="PreformattedText"/>
        <w:bidi w:val="0"/>
        <w:spacing w:before="0" w:after="0"/>
        <w:jc w:val="left"/>
        <w:rPr/>
      </w:pPr>
      <w:r>
        <w:rPr/>
        <w:t>U+fSpl31tjMN1lV43fnZnxxrOyd27g35mexsluXF/wCivauFyO9KiTIYPB9P7ReIDbeQ3XTU1XkKIw</w:t>
      </w:r>
    </w:p>
    <w:p>
      <w:pPr>
        <w:pStyle w:val="PreformattedText"/>
        <w:bidi w:val="0"/>
        <w:spacing w:before="0" w:after="0"/>
        <w:jc w:val="left"/>
        <w:rPr/>
      </w:pPr>
      <w:r>
        <w:rPr/>
        <w:t>xvj5tUhp5IQLeCaog7MRUkj0p6faTx9OmvEQOfGtwRGtSVqXLH5eQAwPMnpb9uZzbm/wDeez81R/Nn</w:t>
      </w:r>
    </w:p>
    <w:p>
      <w:pPr>
        <w:pStyle w:val="PreformattedText"/>
        <w:bidi w:val="0"/>
        <w:spacing w:before="0" w:after="0"/>
        <w:jc w:val="left"/>
        <w:rPr/>
      </w:pPr>
      <w:r>
        <w:rPr/>
        <w:t>squ6q7R2rvne2T2JtzHyb07h2R29hcTHt7N9cdgY3bf8JoN4UW9WxUUuNzsj/bf3eWNpIopYdPvT6m</w:t>
      </w:r>
    </w:p>
    <w:p>
      <w:pPr>
        <w:pStyle w:val="PreformattedText"/>
        <w:bidi w:val="0"/>
        <w:spacing w:before="0" w:after="0"/>
        <w:jc w:val="left"/>
        <w:rPr/>
      </w:pPr>
      <w:r>
        <w:rPr/>
        <w:t>eQ+IBUVrxz6Y8+qxNZy+G67fM7eSMafnVvKuT59KzH7Q626qwe3qHZ+Nyedw2+Nr5XsLrTBbw3ZFiN</w:t>
      </w:r>
    </w:p>
    <w:p>
      <w:pPr>
        <w:pStyle w:val="PreformattedText"/>
        <w:bidi w:val="0"/>
        <w:spacing w:before="0" w:after="0"/>
        <w:jc w:val="left"/>
        <w:rPr/>
      </w:pPr>
      <w:r>
        <w:rPr/>
        <w:t>o7/2rt/xZ7eGw/lbLjZMRSbu2RTZnDVFRtqKnQSVdZHJA3kQBzsqpKKB2UPHz+37OlEkzopTwVEmO7</w:t>
      </w:r>
    </w:p>
    <w:p>
      <w:pPr>
        <w:pStyle w:val="PreformattedText"/>
        <w:bidi w:val="0"/>
        <w:spacing w:before="0" w:after="0"/>
        <w:jc w:val="left"/>
        <w:rPr/>
      </w:pPr>
      <w:r>
        <w:rPr/>
        <w:t>iE/wBL6k9BR1slJU4HqTYGBrq2bc28N1TfIjseXD4zbPWeCrMBUU+dw5x2M7TqDX1e2cVt/b8FQ8MF</w:t>
      </w:r>
    </w:p>
    <w:p>
      <w:pPr>
        <w:pStyle w:val="PreformattedText"/>
        <w:bidi w:val="0"/>
        <w:spacing w:before="0" w:after="0"/>
        <w:jc w:val="left"/>
        <w:rPr/>
      </w:pPr>
      <w:r>
        <w:rPr/>
        <w:t>TQa1qKoCGJiF1XjUgRLkNx9K1+fW5mRnaSTuhjWmcVJ41Az0ZcbH6j3XR71osV2TsvdfR+4uw9s9j0</w:t>
      </w:r>
    </w:p>
    <w:p>
      <w:pPr>
        <w:pStyle w:val="PreformattedText"/>
        <w:bidi w:val="0"/>
        <w:spacing w:before="0" w:after="0"/>
        <w:jc w:val="left"/>
        <w:rPr/>
      </w:pPr>
      <w:r>
        <w:rPr/>
        <w:t>mzuxNxpu7t3r/L7WqcdQyNic7kjR5bfdRuba+NOEeuliiSajqY44afyIt6AzlmNNTBq5/y+vVUkgjR</w:t>
      </w:r>
    </w:p>
    <w:p>
      <w:pPr>
        <w:pStyle w:val="PreformattedText"/>
        <w:bidi w:val="0"/>
        <w:spacing w:before="0" w:after="0"/>
        <w:jc w:val="left"/>
        <w:rPr/>
      </w:pPr>
      <w:r>
        <w:rPr/>
        <w:t>WEZRguAB2gn0+XQXvD2jkd/d7be2J15s3cG1J6tu4ew90dh5PGrQ0WJocLU4vd2CfsvcTUlWsVFTVq</w:t>
      </w:r>
    </w:p>
    <w:p>
      <w:pPr>
        <w:pStyle w:val="PreformattedText"/>
        <w:bidi w:val="0"/>
        <w:spacing w:before="0" w:after="0"/>
        <w:jc w:val="left"/>
        <w:rPr/>
      </w:pPr>
      <w:r>
        <w:rPr/>
        <w:t>082LxXmnXKwxIE1RMoqJJWlcsgrXPyrx68iSQ2MbyXAitgcerHyHqT8ukhU9k5j5G9e9Z7f7Ag3Dsf</w:t>
      </w:r>
    </w:p>
    <w:p>
      <w:pPr>
        <w:pStyle w:val="PreformattedText"/>
        <w:bidi w:val="0"/>
        <w:spacing w:before="0" w:after="0"/>
        <w:jc w:val="left"/>
        <w:rPr/>
      </w:pPr>
      <w:r>
        <w:rPr/>
        <w:t>qql31XvN23uPc/8AeGuxVJi9uLV0+H3hTJHVZw7bjxuGeix2uipKSnrp4GZ5NJ9uiNJUUsKNUgt5Gn</w:t>
      </w:r>
    </w:p>
    <w:p>
      <w:pPr>
        <w:pStyle w:val="PreformattedText"/>
        <w:bidi w:val="0"/>
        <w:spacing w:before="0" w:after="0"/>
        <w:jc w:val="left"/>
        <w:rPr/>
      </w:pPr>
      <w:r>
        <w:rPr/>
        <w:t>Co/wBWem0j+hke8kkV46VCZJ1f5z6dAD27jP8ASD8gdrZ3D7c2Jsqm3rFtnfGA/je+KDL9c7L62jxs</w:t>
      </w:r>
    </w:p>
    <w:p>
      <w:pPr>
        <w:pStyle w:val="PreformattedText"/>
        <w:bidi w:val="0"/>
        <w:spacing w:before="0" w:after="0"/>
        <w:jc w:val="left"/>
        <w:rPr/>
      </w:pPr>
      <w:r>
        <w:rPr/>
        <w:t>WLwu3N852LGtjkyzQbfqJK2pliLPVVkd0HpBp3hqlcjOTjp+0owlnYKVBJYhTTUfw09Bw6GLu3aNPu</w:t>
      </w:r>
    </w:p>
    <w:p>
      <w:pPr>
        <w:pStyle w:val="PreformattedText"/>
        <w:bidi w:val="0"/>
        <w:spacing w:before="0" w:after="0"/>
        <w:jc w:val="left"/>
        <w:rPr/>
      </w:pPr>
      <w:r>
        <w:rPr/>
        <w:t>nB9z7k2r8Xcp1pnNy1XXHZWDg2FveXcuxMX8Wts7dWo3HU7spP4lLmt0Sbz3BV4qvlyNTEIo5AEVI5</w:t>
      </w:r>
    </w:p>
    <w:p>
      <w:pPr>
        <w:pStyle w:val="PreformattedText"/>
        <w:bidi w:val="0"/>
        <w:spacing w:before="0" w:after="0"/>
        <w:jc w:val="left"/>
        <w:rPr/>
      </w:pPr>
      <w:r>
        <w:rPr/>
        <w:t>OBshJFdzGQxII88eZJ6bieQFUVo/DRjqpijGmlQOAHQVdwjs3r7uvO7y7D2F07UZPJbAiXGbY3znsb</w:t>
      </w:r>
    </w:p>
    <w:p>
      <w:pPr>
        <w:pStyle w:val="PreformattedText"/>
        <w:bidi w:val="0"/>
        <w:spacing w:before="0" w:after="0"/>
        <w:jc w:val="left"/>
        <w:rPr/>
      </w:pPr>
      <w:r>
        <w:rPr/>
        <w:t>2Pt2LGUm19vZikhRsLXxplNxrjsjAuLhqn00+k0oXVCQPEsJpC6LULShPy8qcfl1VUKpIFnqzPUsoB</w:t>
      </w:r>
    </w:p>
    <w:p>
      <w:pPr>
        <w:pStyle w:val="PreformattedText"/>
        <w:bidi w:val="0"/>
        <w:spacing w:before="0" w:after="0"/>
        <w:jc w:val="left"/>
        <w:rPr/>
      </w:pPr>
      <w:r>
        <w:rPr/>
        <w:t>8+AJrT5npVdcZ3d20Yk6oxm3t29Kdj7M2xuPszbj1e2sbuGp3d2n2dSbb2rsraPZOOzz0mM21sRsfn</w:t>
      </w:r>
    </w:p>
    <w:p>
      <w:pPr>
        <w:pStyle w:val="PreformattedText"/>
        <w:bidi w:val="0"/>
        <w:spacing w:before="0" w:after="0"/>
        <w:jc w:val="left"/>
        <w:rPr/>
      </w:pPr>
      <w:r>
        <w:rPr/>
        <w:t>aqrxc9RG8mIq50lRf7QoAy6AkbeKo8/In/AAdeljMjySzqnh4UaccMmprk/IeXU9Oz89H2N2RtbAUu</w:t>
      </w:r>
    </w:p>
    <w:p>
      <w:pPr>
        <w:pStyle w:val="PreformattedText"/>
        <w:bidi w:val="0"/>
        <w:spacing w:before="0" w:after="0"/>
        <w:jc w:val="left"/>
        <w:rPr/>
      </w:pPr>
      <w:r>
        <w:rPr/>
        <w:t>O6FxU2wdj/Dnsff+YpK3c+3trbejgxmzMxU5vN7ISjw9HufLbnwElcuVD+OsSKRCshZm938NJnkV8E</w:t>
      </w:r>
    </w:p>
    <w:p>
      <w:pPr>
        <w:pStyle w:val="PreformattedText"/>
        <w:bidi w:val="0"/>
        <w:spacing w:before="0" w:after="0"/>
        <w:jc w:val="left"/>
        <w:rPr/>
      </w:pPr>
      <w:r>
        <w:rPr/>
        <w:t>YzUiowMj5+uOqCESRLJKzC2eYOdAzStaUOSKemesndPUm5uj6rtfrPCdrdYwdnbcz/AE38c8pTbG3J</w:t>
      </w:r>
    </w:p>
    <w:p>
      <w:pPr>
        <w:pStyle w:val="PreformattedText"/>
        <w:bidi w:val="0"/>
        <w:spacing w:before="0" w:after="0"/>
        <w:jc w:val="left"/>
        <w:rPr/>
      </w:pPr>
      <w:r>
        <w:rPr/>
        <w:t>uvaO7d94rIYGty1c9JteShp6HfeB3DWVeOgzNRLMtPFXCFUVk1N70DKEfUoEoopzT/i/menvDttwmt</w:t>
      </w:r>
    </w:p>
    <w:p>
      <w:pPr>
        <w:pStyle w:val="PreformattedText"/>
        <w:bidi w:val="0"/>
        <w:spacing w:before="0" w:after="0"/>
        <w:jc w:val="left"/>
        <w:rPr/>
      </w:pPr>
      <w:r>
        <w:rPr/>
        <w:t>orcM8UrkgFTmmFJ9M8Pn0pKrrjr74/9qdWY/sHqfe8+xN3dB7j6q+SlHjMzuHblJgu7sJQZqr7Ox2D</w:t>
      </w:r>
    </w:p>
    <w:p>
      <w:pPr>
        <w:pStyle w:val="PreformattedText"/>
        <w:bidi w:val="0"/>
        <w:spacing w:before="0" w:after="0"/>
        <w:jc w:val="left"/>
        <w:rPr/>
      </w:pPr>
      <w:r>
        <w:rPr/>
        <w:t>mwM1LV7yott064OrymLmZqMTyurBxGq+6jzCt2kHPkD5/b8+t3EtWu41RFkWgzSpAxX9vDooWexmJ3</w:t>
      </w:r>
    </w:p>
    <w:p>
      <w:pPr>
        <w:pStyle w:val="PreformattedText"/>
        <w:bidi w:val="0"/>
        <w:spacing w:before="0" w:after="0"/>
        <w:jc w:val="left"/>
        <w:rPr/>
      </w:pPr>
      <w:r>
        <w:rPr/>
        <w:t>vt7qnH7R293zm/llvqGSHKZLJZaDcO0uwhlMnU0Gw6fawkc5ylkGzadYY2qKgussLKoRfpoUARtTeJ</w:t>
      </w:r>
    </w:p>
    <w:p>
      <w:pPr>
        <w:pStyle w:val="PreformattedText"/>
        <w:bidi w:val="0"/>
        <w:spacing w:before="0" w:after="0"/>
        <w:jc w:val="left"/>
        <w:rPr/>
      </w:pPr>
      <w:r>
        <w:rPr/>
        <w:t>/q8+nUVpHSOO3jFuF7mrmvmT5D0+fVg3ZfaPeKQYbq7pDemNr+jPiptnafdOAwXbW4otw7Mm2N2zid</w:t>
      </w:r>
    </w:p>
    <w:p>
      <w:pPr>
        <w:pStyle w:val="PreformattedText"/>
        <w:bidi w:val="0"/>
        <w:spacing w:before="0" w:after="0"/>
        <w:jc w:val="left"/>
        <w:rPr/>
      </w:pPr>
      <w:r>
        <w:rPr/>
        <w:t>q9d43bk+2dyUtJLuFtq7k3Hl6OKlY/cQUU85RVEasblnCOI4w3rWnA8OmIgk97JcyzFBq8OMVanGlQ</w:t>
      </w:r>
    </w:p>
    <w:p>
      <w:pPr>
        <w:pStyle w:val="PreformattedText"/>
        <w:bidi w:val="0"/>
        <w:spacing w:before="0" w:after="0"/>
        <w:jc w:val="left"/>
        <w:rPr/>
      </w:pPr>
      <w:r>
        <w:rPr/>
        <w:t>D+2tOA6Kr8pMNtTZXyU2rtHt7pKj2ThcBtvY9Hu3afSu7cLTbdqq0O7bm3F1cgmy+I2vtneEqfe0WO</w:t>
      </w:r>
    </w:p>
    <w:p>
      <w:pPr>
        <w:pStyle w:val="PreformattedText"/>
        <w:bidi w:val="0"/>
        <w:spacing w:before="0" w:after="0"/>
        <w:jc w:val="left"/>
        <w:rPr/>
      </w:pPr>
      <w:r>
        <w:rPr/>
        <w:t>rF81M0xab0sB7o41URE0Gg/b69WilaO7uXeRZwkpUZxQcBUdY+wNzdVYlaSvpN8NuDH9hdoYfuPM9T</w:t>
      </w:r>
    </w:p>
    <w:p>
      <w:pPr>
        <w:pStyle w:val="PreformattedText"/>
        <w:bidi w:val="0"/>
        <w:spacing w:before="0" w:after="0"/>
        <w:jc w:val="left"/>
        <w:rPr/>
      </w:pPr>
      <w:r>
        <w:rPr/>
        <w:t>7SJXJ0GzKmhy0KbT3vvWho6DBT7t2ccZSxtT0CRRxvVzHhZQQ4KooBYGpqR8vSvTLymS4ULbk6FbNK</w:t>
      </w:r>
    </w:p>
    <w:p>
      <w:pPr>
        <w:pStyle w:val="PreformattedText"/>
        <w:bidi w:val="0"/>
        <w:spacing w:before="0" w:after="0"/>
        <w:jc w:val="left"/>
        <w:rPr/>
      </w:pPr>
      <w:r>
        <w:rPr/>
        <w:t>Lqb0Hn8z0GGPzdduyqhrUpKTL1GYz+C3D59h4x8Qk+a3/mKWlret9y0b5KLHinhw2KaMiOB6ecHxSs</w:t>
      </w:r>
    </w:p>
    <w:p>
      <w:pPr>
        <w:pStyle w:val="PreformattedText"/>
        <w:bidi w:val="0"/>
        <w:spacing w:before="0" w:after="0"/>
        <w:jc w:val="left"/>
        <w:rPr/>
      </w:pPr>
      <w:r>
        <w:rPr/>
        <w:t>yH3UhiwkI7ag4+fkelNuilo45DULwr8vPo2vcG3+uur+1u8Nyde/KDC4WXZ/XVbgulKfZ2Zr8zUZXa</w:t>
      </w:r>
    </w:p>
    <w:p>
      <w:pPr>
        <w:pStyle w:val="PreformattedText"/>
        <w:bidi w:val="0"/>
        <w:spacing w:before="0" w:after="0"/>
        <w:jc w:val="left"/>
        <w:rPr/>
      </w:pPr>
      <w:r>
        <w:rPr/>
        <w:t>VRLR4ifrCDI1u3cZiqbHZEbhrvLSJHKtJBQSqkjB1I8zShjoOmStBngv8Ag/Ly6YR4Z1ljMElGfJyA</w:t>
      </w:r>
    </w:p>
    <w:p>
      <w:pPr>
        <w:pStyle w:val="PreformattedText"/>
        <w:bidi w:val="0"/>
        <w:spacing w:before="0" w:after="0"/>
        <w:jc w:val="left"/>
        <w:rPr/>
      </w:pPr>
      <w:r>
        <w:rPr/>
        <w:t>aHB9aY/P7Omjb+5N61/y1+Pmxs90R0puluraKSSgxfWmFx+Cpe4o9mda5mt/j+4M6aV6mKhraCUVjy</w:t>
      </w:r>
    </w:p>
    <w:p>
      <w:pPr>
        <w:pStyle w:val="PreformattedText"/>
        <w:bidi w:val="0"/>
        <w:spacing w:before="0" w:after="0"/>
        <w:jc w:val="left"/>
        <w:rPr/>
      </w:pPr>
      <w:r>
        <w:rPr/>
        <w:t>SUsMcMlOJUBZdfu1UEx1wmnA6TxoKYPl094bz2t+y33CJiK1olMVI41/wnolm1Nw7pz9BvDDT7hxNT</w:t>
      </w:r>
    </w:p>
    <w:p>
      <w:pPr>
        <w:pStyle w:val="PreformattedText"/>
        <w:bidi w:val="0"/>
        <w:spacing w:before="0" w:after="0"/>
        <w:jc w:val="left"/>
        <w:rPr/>
      </w:pPr>
      <w:r>
        <w:rPr/>
        <w:t>js4m69yxba3Ws1bWx5zKx43C1NXhso7xCXfWU26opaTyuxnhjdSupg3tPhTigFDj/V59ejAihiLCuA</w:t>
      </w:r>
    </w:p>
    <w:p>
      <w:pPr>
        <w:pStyle w:val="PreformattedText"/>
        <w:bidi w:val="0"/>
        <w:spacing w:before="0" w:after="0"/>
        <w:jc w:val="left"/>
        <w:rPr/>
      </w:pPr>
      <w:r>
        <w:rPr/>
        <w:t>K04/8AFnPRyJsX1X2R0J2d3zvOg3B1/vLEdq9U/FTZu48PmpcPt7p7be2OvYKmfcW69nJU1ufzOY3R</w:t>
      </w:r>
    </w:p>
    <w:p>
      <w:pPr>
        <w:pStyle w:val="PreformattedText"/>
        <w:bidi w:val="0"/>
        <w:spacing w:before="0" w:after="0"/>
        <w:jc w:val="left"/>
        <w:rPr/>
      </w:pPr>
      <w:r>
        <w:rPr/>
        <w:t>Q4qeJFp3hpYqqN1Z/UB702V1K1DUCvkB16aWONYI5rYM0zsWNRWigUAXzPz6Bvt/Ze9MP0z1D21uig</w:t>
      </w:r>
    </w:p>
    <w:p>
      <w:pPr>
        <w:pStyle w:val="PreformattedText"/>
        <w:bidi w:val="0"/>
        <w:spacing w:before="0" w:after="0"/>
        <w:jc w:val="left"/>
        <w:rPr/>
      </w:pPr>
      <w:r>
        <w:rPr/>
        <w:t>2punCdp5HeOToKr+M4/Ib2nkw3loF39ncBtmd8ltXC5yLwSJHWlZ3lhWSQKpUNZ2+BaHVTz6sWRZ1t</w:t>
      </w:r>
    </w:p>
    <w:p>
      <w:pPr>
        <w:pStyle w:val="PreformattedText"/>
        <w:bidi w:val="0"/>
        <w:spacing w:before="0" w:after="0"/>
        <w:jc w:val="left"/>
        <w:rPr/>
      </w:pPr>
      <w:r>
        <w:rPr/>
        <w:t>1cVEYbSMlQcCp4V+XHoO8pgKPMZClwmOhz2c6xrJsVULmtzRbf2vuWWWSgx21MhJTpLOaySShz9THH</w:t>
      </w:r>
    </w:p>
    <w:p>
      <w:pPr>
        <w:pStyle w:val="PreformattedText"/>
        <w:bidi w:val="0"/>
        <w:spacing w:before="0" w:after="0"/>
        <w:jc w:val="left"/>
        <w:rPr/>
      </w:pPr>
      <w:r>
        <w:rPr/>
        <w:t>Us6ySy0K+XSD6hoLrJAyP9Q6sldXeoU+Qr/P8APpcV+blnz+F6pyu7d74qmnTq/aFThsluX+NbP7Hy</w:t>
      </w:r>
    </w:p>
    <w:p>
      <w:pPr>
        <w:pStyle w:val="PreformattedText"/>
        <w:bidi w:val="0"/>
        <w:spacing w:before="0" w:after="0"/>
        <w:jc w:val="left"/>
        <w:rPr/>
      </w:pPr>
      <w:r>
        <w:rPr/>
        <w:t>mz9zz4TKZfPJPMaB8PiMFFJDiIeF0QrGdV9Xt12UkKUzQD7acST0nto4nmMzIvxFgf4ceVcV6Yt47j</w:t>
      </w:r>
    </w:p>
    <w:p>
      <w:pPr>
        <w:pStyle w:val="PreformattedText"/>
        <w:bidi w:val="0"/>
        <w:spacing w:before="0" w:after="0"/>
        <w:jc w:val="left"/>
        <w:rPr/>
      </w:pPr>
      <w:r>
        <w:rPr/>
        <w:t>2tt7sLc0GOzqZaaPd+/V3tkKPBDExVMGCzuSoNqUO2oqKR8bTY7dGEqYzVxqH+1NxGb+2AWJNKCtf9</w:t>
      </w:r>
    </w:p>
    <w:p>
      <w:pPr>
        <w:pStyle w:val="PreformattedText"/>
        <w:bidi w:val="0"/>
        <w:spacing w:before="0" w:after="0"/>
        <w:jc w:val="left"/>
        <w:rPr/>
      </w:pPr>
      <w:r>
        <w:rPr/>
        <w:t>Q6eErUVnqVAx8z8+kUldS7T3Ns3ce2SJNuUmRod07k2rjaAUuc2IEMj5SjxtbO00MePr8dxDN9xeSS</w:t>
      </w:r>
    </w:p>
    <w:p>
      <w:pPr>
        <w:pStyle w:val="PreformattedText"/>
        <w:bidi w:val="0"/>
        <w:spacing w:before="0" w:after="0"/>
        <w:jc w:val="left"/>
        <w:rPr/>
      </w:pPr>
      <w:r>
        <w:rPr/>
        <w:t>XQyhgB73qCaR5dOKZbgyFQdKg/IZ6bajGR4reO3aWhq8LNQ5On2Pu3CV+2MpVpuPFYDO1IhpsNQs9Q</w:t>
      </w:r>
    </w:p>
    <w:p>
      <w:pPr>
        <w:pStyle w:val="PreformattedText"/>
        <w:bidi w:val="0"/>
        <w:spacing w:before="0" w:after="0"/>
        <w:jc w:val="left"/>
        <w:rPr/>
      </w:pPr>
      <w:r>
        <w:rPr/>
        <w:t>60e7Z1qguTgVS0cpaQWF/dcjtPD5cadaRlq5V/hNPTIH+DrltXF0EvaGewGew+5cq1BNuFafG7JyNH</w:t>
      </w:r>
    </w:p>
    <w:p>
      <w:pPr>
        <w:pStyle w:val="PreformattedText"/>
        <w:bidi w:val="0"/>
        <w:spacing w:before="0" w:after="0"/>
        <w:jc w:val="left"/>
        <w:rPr/>
      </w:pPr>
      <w:r>
        <w:rPr/>
        <w:t>/GaPOrXjFQV2aylUk65CjomPlmK8ylQqldVx4Nxr+X+z1eKhTWADUceA+3pUbkzVZQ5rMzT70mr907</w:t>
      </w:r>
    </w:p>
    <w:p>
      <w:pPr>
        <w:pStyle w:val="PreformattedText"/>
        <w:bidi w:val="0"/>
        <w:spacing w:before="0" w:after="0"/>
        <w:jc w:val="left"/>
        <w:rPr/>
      </w:pPr>
      <w:r>
        <w:rPr/>
        <w:t>QbIY2iqDtumfbtVJBuesSsj7DkxwelqZqnFxQ1S6jJEKhrO1lJN61Jq359NHW48SNTUkCtfT06UO7M</w:t>
      </w:r>
    </w:p>
    <w:p>
      <w:pPr>
        <w:pStyle w:val="PreformattedText"/>
        <w:bidi w:val="0"/>
        <w:spacing w:before="0" w:after="0"/>
        <w:jc w:val="left"/>
        <w:rPr/>
      </w:pPr>
      <w:r>
        <w:rPr/>
        <w:t>fTYTGYPFb+62mwu9N8bMmpqWvny1LXV9bHSPjhit07docf4I8YFyNFKI43V5Gpaj9vVpv7ZPaChrg1</w:t>
      </w:r>
    </w:p>
    <w:p>
      <w:pPr>
        <w:pStyle w:val="PreformattedText"/>
        <w:bidi w:val="0"/>
        <w:spacing w:before="0" w:after="0"/>
        <w:jc w:val="left"/>
        <w:rPr/>
      </w:pPr>
      <w:r>
        <w:rPr/>
        <w:t>z5dPyF5O2LTigNM5HGvSE2lRb3wP3GWwkuOGYqKjJyJmMrkpa6KoSnxbZMtV1eRYpjXqqKkkkp5mBm</w:t>
      </w:r>
    </w:p>
    <w:p>
      <w:pPr>
        <w:pStyle w:val="PreformattedText"/>
        <w:bidi w:val="0"/>
        <w:spacing w:before="0" w:after="0"/>
        <w:jc w:val="left"/>
        <w:rPr/>
      </w:pPr>
      <w:r>
        <w:rPr/>
        <w:t>mkiMRX+vqE1qvH19evaCNIWWg9BjpRDEVdDTbKy2Jkpm009SlAZFgm29JU1cFLXpVUVJNUGFK+prKq</w:t>
      </w:r>
    </w:p>
    <w:p>
      <w:pPr>
        <w:pStyle w:val="PreformattedText"/>
        <w:bidi w:val="0"/>
        <w:spacing w:before="0" w:after="0"/>
        <w:jc w:val="left"/>
        <w:rPr/>
      </w:pPr>
      <w:r>
        <w:rPr/>
        <w:t>Z6ougBqYlGkfT3oLprjieny0jGM0HoPy4dWZ/A/bM4pd4b7eeirFrMZh8HQ5JKOOiroa+qeozW4Iao</w:t>
      </w:r>
    </w:p>
    <w:p>
      <w:pPr>
        <w:pStyle w:val="PreformattedText"/>
        <w:bidi w:val="0"/>
        <w:spacing w:before="0" w:after="0"/>
        <w:jc w:val="left"/>
        <w:rPr/>
      </w:pPr>
      <w:r>
        <w:rPr/>
        <w:t>qFDmjq5NAFgNKi39PaK8IARa4rXrcoHhKPxE/4OrBXWIG8hEugF4wf03RAXl0K2mNWAvzxf6i3tH+f</w:t>
      </w:r>
    </w:p>
    <w:p>
      <w:pPr>
        <w:pStyle w:val="PreformattedText"/>
        <w:bidi w:val="0"/>
        <w:spacing w:before="0" w:after="0"/>
        <w:jc w:val="left"/>
        <w:rPr/>
      </w:pPr>
      <w:r>
        <w:rPr/>
        <w:t>SWpz02yuwR3ZVSziQrGAYnLFf22kjLeq5P1upI5FvdqY+XWuPl1jKJpAhEMoBZ5S6GcIpFmmgQ6Fjf</w:t>
      </w:r>
    </w:p>
    <w:p>
      <w:pPr>
        <w:pStyle w:val="PreformattedText"/>
        <w:bidi w:val="0"/>
        <w:spacing w:before="0" w:after="0"/>
        <w:jc w:val="left"/>
        <w:rPr/>
      </w:pPr>
      <w:r>
        <w:rPr/>
        <w:t>SxXQQUYjj8e30AqKdUbz+zpS0UjII7ODpT0oECp4YwRP6fSIpGQhR/aI+h9jHaq6V9Og9uABZjT/i+</w:t>
      </w:r>
    </w:p>
    <w:p>
      <w:pPr>
        <w:pStyle w:val="PreformattedText"/>
        <w:bidi w:val="0"/>
        <w:spacing w:before="0" w:after="0"/>
        <w:jc w:val="left"/>
        <w:rPr/>
      </w:pPr>
      <w:r>
        <w:rPr/>
        <w:t>nezrGXeNGLtGvqRW8ak3AiclmVyOGPLf4j2fgDomatQPPrD+yxIUoks/ET+N9WiJtJJNi6CRmtpY8k</w:t>
      </w:r>
    </w:p>
    <w:p>
      <w:pPr>
        <w:pStyle w:val="PreformattedText"/>
        <w:bidi w:val="0"/>
        <w:spacing w:before="0" w:after="0"/>
        <w:jc w:val="left"/>
        <w:rPr/>
      </w:pPr>
      <w:r>
        <w:rPr/>
        <w:t>+25Kf5OrLX06a5NMRRmISNA5vYAsYVLLwbSI0YJsCbG9rX9oJOBz0qXPE9Nskbl1aJQkkgaJiNR0CV</w:t>
      </w:r>
    </w:p>
    <w:p>
      <w:pPr>
        <w:pStyle w:val="PreformattedText"/>
        <w:bidi w:val="0"/>
        <w:spacing w:before="0" w:after="0"/>
        <w:jc w:val="left"/>
        <w:rPr/>
      </w:pPr>
      <w:r>
        <w:rPr/>
        <w:t>tTHTyoPjsEUjk349lM9dVR0sjoRkYHSmwyvoXQ5cxxt5YzxJI+rQjA6dRaI/Ukj08c+7QcR506amzX</w:t>
      </w:r>
    </w:p>
    <w:p>
      <w:pPr>
        <w:pStyle w:val="PreformattedText"/>
        <w:bidi w:val="0"/>
        <w:spacing w:before="0" w:after="0"/>
        <w:jc w:val="left"/>
        <w:rPr/>
      </w:pPr>
      <w:r>
        <w:rPr/>
        <w:t>HS8pE8eiU6HhLLUugUGRpYleMPYDXIzPZBpBH+FvYttDRVPlQdBy5HefXp7ghupMbHUKQHxTKyGaRv</w:t>
      </w:r>
    </w:p>
    <w:p>
      <w:pPr>
        <w:pStyle w:val="PreformattedText"/>
        <w:bidi w:val="0"/>
        <w:spacing w:before="0" w:after="0"/>
        <w:jc w:val="left"/>
        <w:rPr/>
      </w:pPr>
      <w:r>
        <w:rPr/>
        <w:t>0InAOpVuGH1t+fZqtOPSJhx9OuKU4KoWQp5TpMiuAo8YClUjDatcSk+ogta1j7uCfz6aNBWo6jVkES</w:t>
      </w:r>
    </w:p>
    <w:p>
      <w:pPr>
        <w:pStyle w:val="PreformattedText"/>
        <w:bidi w:val="0"/>
        <w:spacing w:before="0" w:after="0"/>
        <w:jc w:val="left"/>
        <w:rPr/>
      </w:pPr>
      <w:r>
        <w:rPr/>
        <w:t>6QHHqtpLKQ0he6Shyo0q4+ot9Pqfdq+vW6YA49YahIkczMCiMogSRCjgFWIenhvzYGxJAs1/r79Xz6</w:t>
      </w:r>
    </w:p>
    <w:p>
      <w:pPr>
        <w:pStyle w:val="PreformattedText"/>
        <w:bidi w:val="0"/>
        <w:spacing w:before="0" w:after="0"/>
        <w:jc w:val="left"/>
        <w:rPr/>
      </w:pPr>
      <w:r>
        <w:rPr/>
        <w:t>qB01TojB/QGco76AgMo0kDVDYqo1KbkH+nHtiQihr59OIDg9f//VRq6HjMayCVI9KI7SFrqVW7XCql</w:t>
      </w:r>
    </w:p>
    <w:p>
      <w:pPr>
        <w:pStyle w:val="PreformattedText"/>
        <w:bidi w:val="0"/>
        <w:spacing w:before="0" w:after="0"/>
        <w:jc w:val="left"/>
        <w:rPr/>
      </w:pPr>
      <w:r>
        <w:rPr/>
        <w:t>pCLkNcqf8AD2z50HSOvUhHVpPO7K5DEIr2UE2ZYY5taAQvcWB/BI9+Pr1o8BUY6eqFAgjjEZR1iUqs</w:t>
      </w:r>
    </w:p>
    <w:p>
      <w:pPr>
        <w:pStyle w:val="PreformattedText"/>
        <w:bidi w:val="0"/>
        <w:spacing w:before="0" w:after="0"/>
        <w:jc w:val="left"/>
        <w:rPr/>
      </w:pPr>
      <w:r>
        <w:rPr/>
        <w:t>Q0jW1nLeRzpkUG6n6EAfT3U/Ph1U1PEdLnGlWYmNkgcBj46cBtKgpqkL2Q2jUEkH1Mbj6+2yKeXVOP</w:t>
      </w:r>
    </w:p>
    <w:p>
      <w:pPr>
        <w:pStyle w:val="PreformattedText"/>
        <w:bidi w:val="0"/>
        <w:spacing w:before="0" w:after="0"/>
        <w:jc w:val="left"/>
        <w:rPr/>
      </w:pPr>
      <w:r>
        <w:rPr/>
        <w:t>HoS8QQzqjmVZI4z5KdYXKmNR+3JAAE9MlwSCQfre/tljxI62D69CTjH1R6pFHpKvHJNbxxQhAIlVUI</w:t>
      </w:r>
    </w:p>
    <w:p>
      <w:pPr>
        <w:pStyle w:val="PreformattedText"/>
        <w:bidi w:val="0"/>
        <w:spacing w:before="0" w:after="0"/>
        <w:jc w:val="left"/>
        <w:rPr/>
      </w:pPr>
      <w:r>
        <w:rPr/>
        <w:t>JjUi5J/I9tcer5qB5DpTUKnUf2y8Y9UzTh0jayLrXUpW72IsRyQb+60+fVSRXjnpU0ZYSaXMoASJkQ</w:t>
      </w:r>
    </w:p>
    <w:p>
      <w:pPr>
        <w:pStyle w:val="PreformattedText"/>
        <w:bidi w:val="0"/>
        <w:spacing w:before="0" w:after="0"/>
        <w:jc w:val="left"/>
        <w:rPr/>
      </w:pPr>
      <w:r>
        <w:rPr/>
        <w:t>W8iEEBQqkepri4vw3+x9+Hy6ZPqOqDP5n67ZynaEz53FwS0+x9v/3iXL4PMZPCZjI0GWr6WjykuQyd</w:t>
      </w:r>
    </w:p>
    <w:p>
      <w:pPr>
        <w:pStyle w:val="PreformattedText"/>
        <w:bidi w:val="0"/>
        <w:spacing w:before="0" w:after="0"/>
        <w:jc w:val="left"/>
        <w:rPr/>
      </w:pPr>
      <w:r>
        <w:rPr/>
        <w:t>DRTUuMn2pPQrTwqZYpqn7sAFlR1JpahQpL1IFKf569LlW6NuWt1BQJU1ocDiAPn1V1ju8sVtXGbYrt</w:t>
      </w:r>
    </w:p>
    <w:p>
      <w:pPr>
        <w:pStyle w:val="PreformattedText"/>
        <w:bidi w:val="0"/>
        <w:spacing w:before="0" w:after="0"/>
        <w:jc w:val="left"/>
        <w:rPr/>
      </w:pPr>
      <w:r>
        <w:rPr/>
        <w:t>obV6oxW/6LBYukxVF1pR7123lN6bboshRfwjq/dU+Ira/E5jd+/MnURZ3IVjwp43pTSvIvk8SrqGPx</w:t>
      </w:r>
    </w:p>
    <w:p>
      <w:pPr>
        <w:pStyle w:val="PreformattedText"/>
        <w:bidi w:val="0"/>
        <w:spacing w:before="0" w:after="0"/>
        <w:jc w:val="left"/>
        <w:rPr/>
      </w:pPr>
      <w:r>
        <w:rPr/>
        <w:t>FEoIkXuFcEVwvyPz6oBJcxxrJUAatDFe9ajIriqngAa9OXeu9tgdY7exu78NvHHdxd/5qsoazsegy+</w:t>
      </w:r>
    </w:p>
    <w:p>
      <w:pPr>
        <w:pStyle w:val="PreformattedText"/>
        <w:bidi w:val="0"/>
        <w:spacing w:before="0" w:after="0"/>
        <w:jc w:val="left"/>
        <w:rPr/>
      </w:pPr>
      <w:r>
        <w:rPr/>
        <w:t>2xjqmlr9yZrF7w3O/3uMwlJj9xZXD9h42GkxVRg61zRY+gkDS6Z2jNrh1hmRoGTAHlT/VTh09Bpudq</w:t>
      </w:r>
    </w:p>
    <w:p>
      <w:pPr>
        <w:pStyle w:val="PreformattedText"/>
        <w:bidi w:val="0"/>
        <w:spacing w:before="0" w:after="0"/>
        <w:jc w:val="left"/>
        <w:rPr/>
      </w:pPr>
      <w:r>
        <w:rPr/>
        <w:t>UXqTR39Gw1NIWtPi45FCK5HRjepIfgn8S+yNtdw/LuPsn5M9v1HU+wsjmejZdpYY7X3Vu35H7A3BuS</w:t>
      </w:r>
    </w:p>
    <w:p>
      <w:pPr>
        <w:pStyle w:val="PreformattedText"/>
        <w:bidi w:val="0"/>
        <w:spacing w:before="0" w:after="0"/>
        <w:jc w:val="left"/>
        <w:rPr/>
      </w:pPr>
      <w:r>
        <w:rPr/>
        <w:t>uydIlKrtR1/R0OQxtPNQ1brkJKys8zQn9uzaQqWuRLcBInYKTxNWFdagYoDjpOt/dU2+8tbYvoUyEM</w:t>
      </w:r>
    </w:p>
    <w:p>
      <w:pPr>
        <w:pStyle w:val="PreformattedText"/>
        <w:bidi w:val="0"/>
        <w:spacing w:before="0" w:after="0"/>
        <w:jc w:val="left"/>
        <w:rPr/>
      </w:pPr>
      <w:r>
        <w:rPr/>
        <w:t>e1tEhTwnJFQWUa65xToA9y52qou3Om8Lgent5bxwPWmw+796fBWtOC2dtzsbt7buf3LlavZm7u+ZM4</w:t>
      </w:r>
    </w:p>
    <w:p>
      <w:pPr>
        <w:pStyle w:val="PreformattedText"/>
        <w:bidi w:val="0"/>
        <w:spacing w:before="0" w:after="0"/>
        <w:jc w:val="left"/>
        <w:rPr/>
      </w:pPr>
      <w:r>
        <w:rPr/>
        <w:t>tZQbj23sumwWSp2o6mnosu0SfbM2siQ3VDCdRkAuEUAMvB/KpB4VHlxz0svNM8Zknirs9xMzBXajRk</w:t>
      </w:r>
    </w:p>
    <w:p>
      <w:pPr>
        <w:pStyle w:val="PreformattedText"/>
        <w:bidi w:val="0"/>
        <w:spacing w:before="0" w:after="0"/>
        <w:jc w:val="left"/>
        <w:rPr/>
      </w:pPr>
      <w:r>
        <w:rPr/>
        <w:t>UbTqAyA9BU0BGAei4dv7S2p13X7GxeTyY7xzkfUWHg3dVdP7TkweztlbEyGzMRmthZmoyEmGoWrex9</w:t>
      </w:r>
    </w:p>
    <w:p>
      <w:pPr>
        <w:pStyle w:val="PreformattedText"/>
        <w:bidi w:val="0"/>
        <w:spacing w:before="0" w:after="0"/>
        <w:jc w:val="left"/>
        <w:rPr/>
      </w:pPr>
      <w:r>
        <w:rPr/>
        <w:t>s5/O1yZObIIA4pIg80hkVgqubdrWSOKVg3aK6eFKVBr5mhz/PpuOZLrbxcW1Wui7mj/aaofMAHA4gD</w:t>
      </w:r>
    </w:p>
    <w:p>
      <w:pPr>
        <w:pStyle w:val="PreformattedText"/>
        <w:bidi w:val="0"/>
        <w:spacing w:before="0" w:after="0"/>
        <w:jc w:val="left"/>
        <w:rPr/>
      </w:pPr>
      <w:r>
        <w:rPr/>
        <w:t>hUdKDsPcXx7wW7ek6/pT5Cd87lym4Ol+v9n5XdvZhzmEzPx63XuSE0W8q2PcGzats3uvF7YyFRVNBh</w:t>
      </w:r>
    </w:p>
    <w:p>
      <w:pPr>
        <w:pStyle w:val="PreformattedText"/>
        <w:bidi w:val="0"/>
        <w:spacing w:before="0" w:after="0"/>
        <w:jc w:val="left"/>
        <w:rPr/>
      </w:pPr>
      <w:r>
        <w:rPr/>
        <w:t>KaFoanFVDRieRwAE4DrdypFNSInsbgxUj8VPOtagdJnNvPs0DzbQUkGJYjR111yYj29pFCKgdKOq7M</w:t>
      </w:r>
    </w:p>
    <w:p>
      <w:pPr>
        <w:pStyle w:val="PreformattedText"/>
        <w:bidi w:val="0"/>
        <w:spacing w:before="0" w:after="0"/>
        <w:jc w:val="left"/>
        <w:rPr/>
      </w:pPr>
      <w:r>
        <w:rPr/>
        <w:t>3Nk+revuud890bX3/wBZZ7sTsrsiXdmSyuOxXcdPF1LSwYHCYfLZXdkWXr8Dht3nbONrsBi8gyVMSR</w:t>
      </w:r>
    </w:p>
    <w:p>
      <w:pPr>
        <w:pStyle w:val="PreformattedText"/>
        <w:bidi w:val="0"/>
        <w:spacing w:before="0" w:after="0"/>
        <w:jc w:val="left"/>
        <w:rPr/>
      </w:pPr>
      <w:r>
        <w:rPr/>
        <w:t>+KxZ7BpvEk+ndlBmi1FWByATnBxxFc56etLPb7ZtwtrZgLK5ZUlRkpgCva1CQGBodJpXj0K++tqfJf</w:t>
      </w:r>
    </w:p>
    <w:p>
      <w:pPr>
        <w:pStyle w:val="PreformattedText"/>
        <w:bidi w:val="0"/>
        <w:spacing w:before="0" w:after="0"/>
        <w:jc w:val="left"/>
        <w:rPr/>
      </w:pPr>
      <w:r>
        <w:rPr/>
        <w:t>fnx12mPkTubYO7MXv7DZbuvbfYfZmc3rku7sDi8D1znd/bb3bUz5HJ5jK5PrTc+PqWweMiigp8TBXF</w:t>
      </w:r>
    </w:p>
    <w:p>
      <w:pPr>
        <w:pStyle w:val="PreformattedText"/>
        <w:bidi w:val="0"/>
        <w:spacing w:before="0" w:after="0"/>
        <w:jc w:val="left"/>
        <w:rPr/>
      </w:pPr>
      <w:r>
        <w:rPr/>
        <w:t>IP29LH25ctJO8PiuqvHGdRP4ie6p9WNaDgOrbXbJDbytaTH6KScJ4Y76BVIGgcFVdPdTPmfPopSdbJ</w:t>
      </w:r>
    </w:p>
    <w:p>
      <w:pPr>
        <w:pStyle w:val="PreformattedText"/>
        <w:bidi w:val="0"/>
        <w:spacing w:before="0" w:after="0"/>
        <w:jc w:val="left"/>
        <w:rPr/>
      </w:pPr>
      <w:r>
        <w:rPr/>
        <w:t>/eeXaG4ux9ldd7pwWysVtj+6PYVDT08VHns5s2q3Bj6Sm3JhHlhqDT1FYsKZKeU+Cor4kIKpZWCTKq</w:t>
      </w:r>
    </w:p>
    <w:p>
      <w:pPr>
        <w:pStyle w:val="PreformattedText"/>
        <w:bidi w:val="0"/>
        <w:spacing w:before="0" w:after="0"/>
        <w:jc w:val="left"/>
        <w:rPr/>
      </w:pPr>
      <w:r>
        <w:rPr/>
        <w:t>0SncAAcGv+b/P0+vhI8aXMxVgpbVQkAE44VP2/t4dJOWm3Jsree2dm7x64w+/t4bY2vgtg7W2NvDbg</w:t>
      </w:r>
    </w:p>
    <w:p>
      <w:pPr>
        <w:pStyle w:val="PreformattedText"/>
        <w:bidi w:val="0"/>
        <w:spacing w:before="0" w:after="0"/>
        <w:jc w:val="left"/>
        <w:rPr/>
      </w:pPr>
      <w:r>
        <w:rPr/>
        <w:t>egrKaty8m4sifvENLFn8ziqRHho8x5nianmAQlEVRdWZJijoC4GnSR/qyPXr1yjxRoY5f0CSwaoIz6</w:t>
      </w:r>
    </w:p>
    <w:p>
      <w:pPr>
        <w:pStyle w:val="PreformattedText"/>
        <w:bidi w:val="0"/>
        <w:spacing w:before="0" w:after="0"/>
        <w:jc w:val="left"/>
        <w:rPr/>
      </w:pPr>
      <w:r>
        <w:rPr/>
        <w:t>eq9K/dm5uxvlF2Hnc9uDHzY7AZafsnsfbPV+y6DL4/bvRGwsBXfx7ei7Xo6mno6Og2Xi8RG0apC8iM</w:t>
      </w:r>
    </w:p>
    <w:p>
      <w:pPr>
        <w:pStyle w:val="PreformattedText"/>
        <w:bidi w:val="0"/>
        <w:spacing w:before="0" w:after="0"/>
        <w:jc w:val="left"/>
        <w:rPr/>
      </w:pPr>
      <w:r>
        <w:rPr/>
        <w:t>LJZXYA6jiZmbRGaZJA/CBx6rdXTeJELyVVLlV8gGalBQeppw6Fj4T7a2BU0u/clunITV3U0PXu9d2d</w:t>
      </w:r>
    </w:p>
    <w:p>
      <w:pPr>
        <w:pStyle w:val="PreformattedText"/>
        <w:bidi w:val="0"/>
        <w:spacing w:before="0" w:after="0"/>
        <w:jc w:val="left"/>
        <w:rPr/>
      </w:pPr>
      <w:r>
        <w:rPr/>
        <w:t>/Ynce36bbuz/43sPFZneXxd2LuHdUgNbndv9j73oozkNu0mmXKyU0NOx+ro8n9lPpdaUBCkfiBx+Wf</w:t>
      </w:r>
    </w:p>
    <w:p>
      <w:pPr>
        <w:pStyle w:val="PreformattedText"/>
        <w:bidi w:val="0"/>
        <w:spacing w:before="0" w:after="0"/>
        <w:jc w:val="left"/>
        <w:rPr/>
      </w:pPr>
      <w:r>
        <w:rPr/>
        <w:t>s8ui+aT/AHY2qlZUk1MlQ1FaNlqxI9QQBnI4jow+36/dPdXxm7M2C3YlLuzvTK9kdQ/InA9c7Zx+S2</w:t>
      </w:r>
    </w:p>
    <w:p>
      <w:pPr>
        <w:pStyle w:val="PreformattedText"/>
        <w:bidi w:val="0"/>
        <w:spacing w:before="0" w:after="0"/>
        <w:jc w:val="left"/>
        <w:rPr/>
      </w:pPr>
      <w:r>
        <w:rPr/>
        <w:t>F2dT/IrO7TzGC3Nhdo4+ppKaoh2T8aPjftqoNdPkZDjjW19LFQMBHdnWWeQw0IZvEGs10sNQzQedB6</w:t>
      </w:r>
    </w:p>
    <w:p>
      <w:pPr>
        <w:pStyle w:val="PreformattedText"/>
        <w:bidi w:val="0"/>
        <w:spacing w:before="0" w:after="0"/>
        <w:jc w:val="left"/>
        <w:rPr/>
      </w:pPr>
      <w:r>
        <w:rPr/>
        <w:t>46dg3WFbi8t5ZWXxLQ+Gr1MbvG+mLSRhWJ/Mr5dJ7f3Z3Q+Mou1+pOqKTsiL4Q4rcdHvU7RzGTXNZH</w:t>
      </w:r>
    </w:p>
    <w:p>
      <w:pPr>
        <w:pStyle w:val="PreformattedText"/>
        <w:bidi w:val="0"/>
        <w:spacing w:before="0" w:after="0"/>
        <w:jc w:val="left"/>
        <w:rPr/>
      </w:pPr>
      <w:r>
        <w:rPr/>
        <w:t>G4jGbXXI4LrPN7upqLK5DbHYHa3yCwTVUM58lNJQiMyggIipZo3XWsTqYVJpXzFcCvEE/s6URJALiG</w:t>
      </w:r>
    </w:p>
    <w:p>
      <w:pPr>
        <w:pStyle w:val="PreformattedText"/>
        <w:bidi w:val="0"/>
        <w:spacing w:before="0" w:after="0"/>
        <w:jc w:val="left"/>
        <w:rPr/>
      </w:pPr>
      <w:r>
        <w:rPr/>
        <w:t>8EbRXU0arOqHtLBe80PHIFPQdFS7JzXVG+sFgchX7opew+9KebJ4reG9dx7w3vu+k3ccrS43N0NRg8</w:t>
      </w:r>
    </w:p>
    <w:p>
      <w:pPr>
        <w:pStyle w:val="PreformattedText"/>
        <w:bidi w:val="0"/>
        <w:spacing w:before="0" w:after="0"/>
        <w:jc w:val="left"/>
        <w:rPr/>
      </w:pPr>
      <w:r>
        <w:rPr/>
        <w:t>tkaRF2ftLprb4fAUJilczZKkeY04p5FK2udLIjvMGnGCAT5UpRvSnD59MQTXB12f0TLbkkoWGKHyIJ</w:t>
      </w:r>
    </w:p>
    <w:p>
      <w:pPr>
        <w:pStyle w:val="PreformattedText"/>
        <w:bidi w:val="0"/>
        <w:spacing w:before="0" w:after="0"/>
        <w:jc w:val="left"/>
        <w:rPr/>
      </w:pPr>
      <w:r>
        <w:rPr/>
        <w:t>rUHPClD1G2Lht5dgYzL0OE3TtzdEmGw47exU/bT1O4Kfq/bXSOGrt7xbWg3JWiWaPcOUSmixeOxrKc</w:t>
      </w:r>
    </w:p>
    <w:p>
      <w:pPr>
        <w:pStyle w:val="PreformattedText"/>
        <w:bidi w:val="0"/>
        <w:spacing w:before="0" w:after="0"/>
        <w:jc w:val="left"/>
        <w:rPr/>
      </w:pPr>
      <w:r>
        <w:rPr/>
        <w:t>XmmrDDEhZGK7/UuArsxYoK14kAcAacfz6ULFDGzWMDrGtwCNJOK0JJUnhwOR60PHoTulq/vLaW5MN/</w:t>
      </w:r>
    </w:p>
    <w:p>
      <w:pPr>
        <w:pStyle w:val="PreformattedText"/>
        <w:bidi w:val="0"/>
        <w:spacing w:before="0" w:after="0"/>
        <w:jc w:val="left"/>
        <w:rPr/>
      </w:pPr>
      <w:r>
        <w:rPr/>
        <w:t>MA29gevqnsfdnYMWI69yu5c/RY+sxXdG5t4TU26+xcJ1i2NpNrZbC4/EGthajDLjaGOFpm5iKmscka</w:t>
      </w:r>
    </w:p>
    <w:p>
      <w:pPr>
        <w:pStyle w:val="PreformattedText"/>
        <w:bidi w:val="0"/>
        <w:spacing w:before="0" w:after="0"/>
        <w:jc w:val="left"/>
        <w:rPr/>
      </w:pPr>
      <w:r>
        <w:rPr/>
        <w:t>uzPGGVhpNeAJ86cDUeXTQZ3VNE4+rtgG041uKdv7DxI6Fnfm3umd0bqzWKxdFRdu4Hdeb3btHFbH2B</w:t>
      </w:r>
    </w:p>
    <w:p>
      <w:pPr>
        <w:pStyle w:val="PreformattedText"/>
        <w:bidi w:val="0"/>
        <w:spacing w:before="0" w:after="0"/>
        <w:jc w:val="left"/>
        <w:rPr/>
      </w:pPr>
      <w:r>
        <w:rPr/>
        <w:t>nKLEbx3xsrrzauSqNv8AZc+QxeGg2w2RzG54MpuSrhmioK+KgooYUhKyq7MrVIJFjtxoqQpHHHy8gO</w:t>
      </w:r>
    </w:p>
    <w:p>
      <w:pPr>
        <w:pStyle w:val="PreformattedText"/>
        <w:bidi w:val="0"/>
        <w:spacing w:before="0" w:after="0"/>
        <w:jc w:val="left"/>
        <w:rPr/>
      </w:pPr>
      <w:r>
        <w:rPr/>
        <w:t>P+DowW+e6vnZ7hTQJ4uoUDVGVV8DV9gOePRd9hbR7A3ntHGdI7G3Fkex94rt3P9gdM9JbV2VtfeOUT</w:t>
      </w:r>
    </w:p>
    <w:p>
      <w:pPr>
        <w:pStyle w:val="PreformattedText"/>
        <w:bidi w:val="0"/>
        <w:spacing w:before="0" w:after="0"/>
        <w:jc w:val="left"/>
        <w:rPr/>
      </w:pPr>
      <w:r>
        <w:rPr/>
        <w:t>PZvDyYrdO1t5yVE33dZksF0jQ1VXDJFGKvG5K1OI/O3pdfxpYYpJmXtWi0oeHr+Xr0mtZrKSeSxilc</w:t>
      </w:r>
    </w:p>
    <w:p>
      <w:pPr>
        <w:pStyle w:val="PreformattedText"/>
        <w:bidi w:val="0"/>
        <w:spacing w:before="0" w:after="0"/>
        <w:jc w:val="left"/>
        <w:rPr/>
      </w:pPr>
      <w:r>
        <w:rPr/>
        <w:t>AuTkkANXABbHdwx+XTLjmz3TXWUnU+b3VncLguwKXB7v8AkJ1JBt3FZPtXE0XXG5MrJhNj1OaNPUZb</w:t>
      </w:r>
    </w:p>
    <w:p>
      <w:pPr>
        <w:pStyle w:val="PreformattedText"/>
        <w:bidi w:val="0"/>
        <w:spacing w:before="0" w:after="0"/>
        <w:jc w:val="left"/>
        <w:rPr/>
      </w:pPr>
      <w:r>
        <w:rPr/>
        <w:t>Y+ynFXi67+D1kvhqxV+R4zo0+7KwTQHf9MqGOAeHl9nyPr0naKSGWaYRMk7MyBQfiWoIYinFs5zgDq</w:t>
      </w:r>
    </w:p>
    <w:p>
      <w:pPr>
        <w:pStyle w:val="PreformattedText"/>
        <w:bidi w:val="0"/>
        <w:spacing w:before="0" w:after="0"/>
        <w:jc w:val="left"/>
        <w:rPr/>
      </w:pPr>
      <w:r>
        <w:rPr/>
        <w:t>JN3AKbq7bHUmIrN15bqOnxOZn2tksjsbb2FbB9i7k3LgN1fI04kZaKWSHC0WPoKfHU7qy1AEcakoj6</w:t>
      </w:r>
    </w:p>
    <w:p>
      <w:pPr>
        <w:pStyle w:val="PreformattedText"/>
        <w:bidi w:val="0"/>
        <w:spacing w:before="0" w:after="0"/>
        <w:jc w:val="left"/>
        <w:rPr/>
      </w:pPr>
      <w:r>
        <w:rPr/>
        <w:t>fbTsCVcUJANDTGTU/l6dPItxFEZFR0R5CWUt/ogUKtKYPaBWn556BnbG0tr4yHZ/Zu9s7Wrgexouxs</w:t>
      </w:r>
    </w:p>
    <w:p>
      <w:pPr>
        <w:pStyle w:val="PreformattedText"/>
        <w:bidi w:val="0"/>
        <w:spacing w:before="0" w:after="0"/>
        <w:jc w:val="left"/>
        <w:rPr/>
      </w:pPr>
      <w:r>
        <w:rPr/>
        <w:t>TS4Xbn8Gqt40u09rYf+B+epxM9MYtuVuayj08WPqnQ+emjmYG4Le6sc/EAzL6en+U+R6bV6NHqiclG</w:t>
      </w:r>
    </w:p>
    <w:p>
      <w:pPr>
        <w:pStyle w:val="PreformattedText"/>
        <w:bidi w:val="0"/>
        <w:spacing w:before="0" w:after="0"/>
        <w:jc w:val="left"/>
        <w:rPr/>
      </w:pPr>
      <w:r>
        <w:rPr/>
        <w:t>GQfWv8h5jpJZI4fDY/ZT4HL0dRm9y1uUrdx7VyE9TRQbbw4qDSbFps0+QUYemMFDNLVI6O6eSfUSAB</w:t>
      </w:r>
    </w:p>
    <w:p>
      <w:pPr>
        <w:pStyle w:val="PreformattedText"/>
        <w:bidi w:val="0"/>
        <w:spacing w:before="0" w:after="0"/>
        <w:jc w:val="left"/>
        <w:rPr/>
      </w:pPr>
      <w:r>
        <w:rPr/>
        <w:t>7cYdqFaZHD09On4ZBIkjFdLK+K+lOP7em74/bOm3j2rJt+lwuRzO4a3CZo4HG4OOnqcl/FMeGrZMpj</w:t>
      </w:r>
    </w:p>
    <w:p>
      <w:pPr>
        <w:pStyle w:val="PreformattedText"/>
        <w:bidi w:val="0"/>
        <w:spacing w:before="0" w:after="0"/>
        <w:jc w:val="left"/>
        <w:rPr/>
      </w:pPr>
      <w:r>
        <w:rPr/>
        <w:t>pZnhopzj6ClqatGLapDGipdmANY3K1bT3AV6Zuu540bSUaoNeGRj+dOrIpt+b53HP3VlKrObG2Z1pu</w:t>
      </w:r>
    </w:p>
    <w:p>
      <w:pPr>
        <w:pStyle w:val="PreformattedText"/>
        <w:bidi w:val="0"/>
        <w:spacing w:before="0" w:after="0"/>
        <w:jc w:val="left"/>
        <w:rPr/>
      </w:pPr>
      <w:r>
        <w:rPr/>
        <w:t>Ts/BQ1HVO9crjEhrMg82M2hu2p3b5U/vhRbuh2JRLUZLL0Egq/3ZEWRJCGDzN9QFUwARysdOaUI41P</w:t>
      </w:r>
    </w:p>
    <w:p>
      <w:pPr>
        <w:pStyle w:val="PreformattedText"/>
        <w:bidi w:val="0"/>
        <w:spacing w:before="0" w:after="0"/>
        <w:jc w:val="left"/>
        <w:rPr/>
      </w:pPr>
      <w:r>
        <w:rPr/>
        <w:t>Gvmem2a5tJobqV9UkCBW1VPAClF4EHh9mOjIY3bVVuCh7k3J8U/kFjer8Nl/kVtrorB/G3pfcWQ+37</w:t>
      </w:r>
    </w:p>
    <w:p>
      <w:pPr>
        <w:pStyle w:val="PreformattedText"/>
        <w:bidi w:val="0"/>
        <w:spacing w:before="0" w:after="0"/>
        <w:jc w:val="left"/>
        <w:rPr/>
      </w:pPr>
      <w:r>
        <w:rPr/>
        <w:t>N2dHCc3sibZ2K3VkxuxNl9hdtTVbLi5aibF0lLTNUVWoNGPb9nHdSQ/RJbAyOpR+DVoarQnK+fDy6T</w:t>
      </w:r>
    </w:p>
    <w:p>
      <w:pPr>
        <w:pStyle w:val="PreformattedText"/>
        <w:bidi w:val="0"/>
        <w:spacing w:before="0" w:after="0"/>
        <w:jc w:val="left"/>
        <w:rPr/>
      </w:pPr>
      <w:r>
        <w:rPr/>
        <w:t>39ztYu57macLdfFGVUxDS479SgmoB0gE5zSnqK+5cT8rsB2Xtftjafy3psj0L1b2P2fgNoVVRvHqzO</w:t>
      </w:r>
    </w:p>
    <w:p>
      <w:pPr>
        <w:pStyle w:val="PreformattedText"/>
        <w:bidi w:val="0"/>
        <w:spacing w:before="0" w:after="0"/>
        <w:jc w:val="left"/>
        <w:rPr/>
      </w:pPr>
      <w:r>
        <w:rPr/>
        <w:t>9k9bbB3P15nM7W13bu3cTTVnWGITdub2mcfR42pNTlJ5NLxIGKEt2lpd3q3EizRxsilSzMACBkAZ7u</w:t>
      </w:r>
    </w:p>
    <w:p>
      <w:pPr>
        <w:pStyle w:val="PreformattedText"/>
        <w:bidi w:val="0"/>
        <w:spacing w:before="0" w:after="0"/>
        <w:jc w:val="left"/>
        <w:rPr/>
      </w:pPr>
      <w:r>
        <w:rPr/>
        <w:t>FKevSmJNjsJLS1huJSqOsmhNRZC+HapFB3HPHtyeqoepa/F9f7m613vQb9oP45t3adP3YlbsLb9PNu</w:t>
      </w:r>
    </w:p>
    <w:p>
      <w:pPr>
        <w:pStyle w:val="PreformattedText"/>
        <w:bidi w:val="0"/>
        <w:spacing w:before="0" w:after="0"/>
        <w:jc w:val="left"/>
        <w:rPr/>
      </w:pPr>
      <w:r>
        <w:rPr/>
        <w:t>TbO59xy1OYOyGymXq6TF57fMVdFTLMaiKWlgSYR+MiMqdMXRbfTINWMDh3YIbyJ+XTE6pIbhjE7HXx</w:t>
      </w:r>
    </w:p>
    <w:p>
      <w:pPr>
        <w:pStyle w:val="PreformattedText"/>
        <w:bidi w:val="0"/>
        <w:spacing w:before="0" w:after="0"/>
        <w:jc w:val="left"/>
        <w:rPr/>
      </w:pPr>
      <w:r>
        <w:rPr/>
        <w:t>4FSmQwPl9vR3+5upT0H2LRdOb6h2D1n1ztnbHe2P278hMltbHdzVnb/Z29qjZuY3Z2fh81tqtgrex+</w:t>
      </w:r>
    </w:p>
    <w:p>
      <w:pPr>
        <w:pStyle w:val="PreformattedText"/>
        <w:bidi w:val="0"/>
        <w:spacing w:before="0" w:after="0"/>
        <w:jc w:val="left"/>
        <w:rPr/>
      </w:pPr>
      <w:r>
        <w:rPr/>
        <w:t>yOvNsblx2Ox8sMFMkdelW9HEpBYUKGIMVyiVCmlMg5NPTpfJJHNGXtl1RuQXoQzVKglSRwpw6B9Nqy</w:t>
      </w:r>
    </w:p>
    <w:p>
      <w:pPr>
        <w:pStyle w:val="PreformattedText"/>
        <w:bidi w:val="0"/>
        <w:spacing w:before="0" w:after="0"/>
        <w:jc w:val="left"/>
        <w:rPr/>
      </w:pPr>
      <w:r>
        <w:rPr/>
        <w:t>VldsDC979xbv3XtTE7a3f3Pn+y6IZ8dodDb0xmUzdZkNhU02Qyc1LLv3fFPDg8pnqtUq6nH/AH8EQc</w:t>
      </w:r>
    </w:p>
    <w:p>
      <w:pPr>
        <w:pStyle w:val="PreformattedText"/>
        <w:bidi w:val="0"/>
        <w:spacing w:before="0" w:after="0"/>
        <w:jc w:val="left"/>
        <w:rPr/>
      </w:pPr>
      <w:r>
        <w:rPr/>
        <w:t>ups+ZnaVTcyaSK6XArn0x6+Z8ukkcEFuqtYWxmSY0kjbBCqcOCfMAY9Rj59Kn4lYTomm6rzPZ/aHx2</w:t>
      </w:r>
    </w:p>
    <w:p>
      <w:pPr>
        <w:pStyle w:val="PreformattedText"/>
        <w:bidi w:val="0"/>
        <w:spacing w:before="0" w:after="0"/>
        <w:jc w:val="left"/>
        <w:rPr/>
      </w:pPr>
      <w:r>
        <w:rPr/>
        <w:t>2z2htLA9o7U6t7zwOdzOR253Buqg3dsjfO4tk5HYNEdxUuPwO0q7duMx9dvDP5XQIVWKnpyiyMGrJG</w:t>
      </w:r>
    </w:p>
    <w:p>
      <w:pPr>
        <w:pStyle w:val="PreformattedText"/>
        <w:bidi w:val="0"/>
        <w:spacing w:before="0" w:after="0"/>
        <w:jc w:val="left"/>
        <w:rPr/>
      </w:pPr>
      <w:r>
        <w:rPr/>
        <w:t>gg8XRIIZOyvD9WmrB9DxAOT16K+lF2LVntxcwkS6WBOuAsVNR5EeZGBivQS/G/aO56Hsnbu2Nsbc35</w:t>
      </w:r>
    </w:p>
    <w:p>
      <w:pPr>
        <w:pStyle w:val="PreformattedText"/>
        <w:bidi w:val="0"/>
        <w:spacing w:before="0" w:after="0"/>
        <w:jc w:val="left"/>
        <w:rPr/>
      </w:pPr>
      <w:r>
        <w:rPr/>
        <w:t>S/KuTeM9HtXZGwMljNo9qDFbW6m3VmardGwd55OhTY2I2luGnnenrI5CstRQ0UrwyFpgSmR5WC+AP1</w:t>
      </w:r>
    </w:p>
    <w:p>
      <w:pPr>
        <w:pStyle w:val="PreformattedText"/>
        <w:bidi w:val="0"/>
        <w:spacing w:before="0" w:after="0"/>
        <w:jc w:val="left"/>
        <w:rPr/>
      </w:pPr>
      <w:r>
        <w:rPr/>
        <w:t>PsyCo/ZT16UXUFLpY7hKQYpkaW1nt7vX0+R6M18RevumMvKZN/de7a2zsLE9DZrOZ/5O72ysy1O2D8</w:t>
      </w:r>
    </w:p>
    <w:p>
      <w:pPr>
        <w:pStyle w:val="PreformattedText"/>
        <w:bidi w:val="0"/>
        <w:spacing w:before="0" w:after="0"/>
        <w:jc w:val="left"/>
        <w:rPr/>
      </w:pPr>
      <w:r>
        <w:rPr/>
        <w:t>w89tHp3ZO891U2bSvp8/tnoquOVqsNTQwUeUrEllrpWSIxv7UXCW8yMg1LcmMHjgsTx+Q+fT1vPe2c</w:t>
      </w:r>
    </w:p>
    <w:p>
      <w:pPr>
        <w:pStyle w:val="PreformattedText"/>
        <w:bidi w:val="0"/>
        <w:spacing w:before="0" w:after="0"/>
        <w:jc w:val="left"/>
        <w:rPr/>
      </w:pPr>
      <w:r>
        <w:rPr/>
        <w:t>tlPJFE9iskkklBV/DRSGUEV1EGh0cfTpHY7J9y7B2J1b/Lw2nSbe2IO4NxbDxPYQ2ZtKr7U398pdtd</w:t>
      </w:r>
    </w:p>
    <w:p>
      <w:pPr>
        <w:pStyle w:val="PreformattedText"/>
        <w:bidi w:val="0"/>
        <w:spacing w:before="0" w:after="0"/>
        <w:jc w:val="left"/>
        <w:rPr/>
      </w:pPr>
      <w:r>
        <w:rPr/>
        <w:t>s9g1HZHXHeQp8OKqBMtiOsYqLDLtWKtFbJhpAssSeWUlnuimInahQgMPiGM1AHy49abSPFntLnWsg/</w:t>
      </w:r>
    </w:p>
    <w:p>
      <w:pPr>
        <w:pStyle w:val="PreformattedText"/>
        <w:bidi w:val="0"/>
        <w:spacing w:before="0" w:after="0"/>
        <w:jc w:val="left"/>
        <w:rPr/>
      </w:pPr>
      <w:r>
        <w:rPr/>
        <w:t>T0Yqr8FatKPXFDTj0KeWqqXt35Yb5y24KbYGD65+VtfRYLqPtCt25tjZW+Nu9ey12Q6OydbuLaOFjp</w:t>
      </w:r>
    </w:p>
    <w:p>
      <w:pPr>
        <w:pStyle w:val="PreformattedText"/>
        <w:bidi w:val="0"/>
        <w:spacing w:before="0" w:after="0"/>
        <w:jc w:val="left"/>
        <w:rPr/>
      </w:pPr>
      <w:r>
        <w:rPr/>
        <w:t>INp0O4K/ZogzK5QCnxdIJKt5GmaPUqiDXct5O7JEG4ELRT6AD1I4npBc3k9vLYGWeaaGA6JVY1kA4d</w:t>
      </w:r>
    </w:p>
    <w:p>
      <w:pPr>
        <w:pStyle w:val="PreformattedText"/>
        <w:bidi w:val="0"/>
        <w:spacing w:before="0" w:after="0"/>
        <w:jc w:val="left"/>
        <w:rPr/>
      </w:pPr>
      <w:r>
        <w:rPr/>
        <w:t>1B3aSeGcdBZ8Yfjz2FQZzfXRfWWF3L2f3zja/u2oy2A2RVs/QOS21tHHS7Obe2+d857JQ7Ql2tuvEb</w:t>
      </w:r>
    </w:p>
    <w:p>
      <w:pPr>
        <w:pStyle w:val="PreformattedText"/>
        <w:bidi w:val="0"/>
        <w:spacing w:before="0" w:after="0"/>
        <w:jc w:val="left"/>
        <w:rPr/>
      </w:pPr>
      <w:r>
        <w:rPr/>
        <w:t>M3NBhojSLkczBKkMc2moCe2lUJZtLPbOzEGoFStDgE+lc48+jCFWfcpYLeeGNq0jkYgGtDqGcEZBHz</w:t>
      </w:r>
    </w:p>
    <w:p>
      <w:pPr>
        <w:pStyle w:val="PreformattedText"/>
        <w:bidi w:val="0"/>
        <w:spacing w:before="0" w:after="0"/>
        <w:jc w:val="left"/>
        <w:rPr/>
      </w:pPr>
      <w:r>
        <w:rPr/>
        <w:t>6TmJ3r1r1pPunem9eoey/j18puztk9lZrr7K4bFYTbPTOO2Z8nKrGYDbjYjatZFHk9u7e2ztJtwT4e</w:t>
      </w:r>
    </w:p>
    <w:p>
      <w:pPr>
        <w:pStyle w:val="PreformattedText"/>
        <w:bidi w:val="0"/>
        <w:spacing w:before="0" w:after="0"/>
        <w:jc w:val="left"/>
        <w:rPr/>
      </w:pPr>
      <w:r>
        <w:rPr/>
        <w:t>TH1EVQatk58FMQWmlhm8JICsZRe5aVqScfZQfLr0kd7AojvbbWrtqSZDpIAFDWgplgcgjoL9qVx7I7</w:t>
      </w:r>
    </w:p>
    <w:p>
      <w:pPr>
        <w:pStyle w:val="PreformattedText"/>
        <w:bidi w:val="0"/>
        <w:spacing w:before="0" w:after="0"/>
        <w:jc w:val="left"/>
        <w:rPr/>
      </w:pPr>
      <w:r>
        <w:rPr/>
        <w:t>MxvZnZfb29Oz+9NqdZ1XbPWcdXtXbfbWz8hTdN1NVPQ7f7C27lc1R47b21MbtbbVbV5anqQjpKY5Eg</w:t>
      </w:r>
    </w:p>
    <w:p>
      <w:pPr>
        <w:pStyle w:val="PreformattedText"/>
        <w:bidi w:val="0"/>
        <w:spacing w:before="0" w:after="0"/>
        <w:jc w:val="left"/>
        <w:rPr/>
      </w:pPr>
      <w:r>
        <w:rPr/>
        <w:t>labnRoInecrrABAb4SpweHAj06SgM0sVuIJWtG1VcGpVlzU1qWUnBI/wdC9B3TsTN7Y6w6ioe+uz9w</w:t>
      </w:r>
    </w:p>
    <w:p>
      <w:pPr>
        <w:pStyle w:val="PreformattedText"/>
        <w:bidi w:val="0"/>
        <w:spacing w:before="0" w:after="0"/>
        <w:jc w:val="left"/>
        <w:rPr/>
      </w:pPr>
      <w:r>
        <w:rPr/>
        <w:t>7I7M3Nh+w+0M1szAV+2N6YH5JTf3mxm4H6pbI4qDDwdX5mXs1kmq5UatqYaFo2eKMQobGOVtFpDOPD</w:t>
      </w:r>
    </w:p>
    <w:p>
      <w:pPr>
        <w:pStyle w:val="PreformattedText"/>
        <w:bidi w:val="0"/>
        <w:spacing w:before="0" w:after="0"/>
        <w:jc w:val="left"/>
        <w:rPr/>
      </w:pPr>
      <w:r>
        <w:rPr/>
        <w:t>UgxnNCTgjyp9p/PpmWdI7e53NNvke5dNLq1FoFrpNRWqj0pXOOhW7KrNhZypqNnbs3X0LtTA7cyGcz</w:t>
      </w:r>
    </w:p>
    <w:p>
      <w:pPr>
        <w:pStyle w:val="PreformattedText"/>
        <w:bidi w:val="0"/>
        <w:spacing w:before="0" w:after="0"/>
        <w:jc w:val="left"/>
        <w:rPr/>
      </w:pPr>
      <w:r>
        <w:rPr/>
        <w:t>3VPyL7YzWR3DBuLavS+4Nj9ZbG2HtfauyaLKV249s7bqNn5PE0dNLPSUBpKiatIVlUlUdCPCOEpcZO</w:t>
      </w:r>
    </w:p>
    <w:p>
      <w:pPr>
        <w:pStyle w:val="PreformattedText"/>
        <w:bidi w:val="0"/>
        <w:spacing w:before="0" w:after="0"/>
        <w:jc w:val="left"/>
        <w:rPr/>
      </w:pPr>
      <w:r>
        <w:rPr/>
        <w:t>QADSpA4itc9Nmf6e3uEkZ3txCKIilmDkam01pk1xWnQV5zeXctf0h2jPW5XYXXVJ2r3XuT5S9aZfqb</w:t>
      </w:r>
    </w:p>
    <w:p>
      <w:pPr>
        <w:pStyle w:val="PreformattedText"/>
        <w:bidi w:val="0"/>
        <w:spacing w:before="0" w:after="0"/>
        <w:jc w:val="left"/>
        <w:rPr/>
      </w:pPr>
      <w:r>
        <w:rPr/>
        <w:t>ILt6iz1R19hIfjhvva/Ue2IqCLNbiq+x8fu8QYJop/BKaau8gLsxGpVngmZDLQB2aoFRIDjtPHHkKU</w:t>
      </w:r>
    </w:p>
    <w:p>
      <w:pPr>
        <w:pStyle w:val="PreformattedText"/>
        <w:bidi w:val="0"/>
        <w:spacing w:before="0" w:after="0"/>
        <w:jc w:val="left"/>
        <w:rPr/>
      </w:pPr>
      <w:r>
        <w:rPr/>
        <w:t>oelFuI5UN4WLQyRKgUkgoydwLx8ASDpJ4gjqH2T072Vt7svr3Yva3V+G27s/Z20t17/xW2+5dz4+j3</w:t>
      </w:r>
    </w:p>
    <w:p>
      <w:pPr>
        <w:pStyle w:val="PreformattedText"/>
        <w:bidi w:val="0"/>
        <w:spacing w:before="0" w:after="0"/>
        <w:jc w:val="left"/>
        <w:rPr/>
      </w:pPr>
      <w:r>
        <w:rPr/>
        <w:t>5uD479DbSXb+zcN2Jh8JufJYSgyuIrZJqbbuAoKmCoq8pVVEISzBPflDwiWMRM0OrWwatStKLWmNNT</w:t>
      </w:r>
    </w:p>
    <w:p>
      <w:pPr>
        <w:pStyle w:val="PreformattedText"/>
        <w:bidi w:val="0"/>
        <w:spacing w:before="0" w:after="0"/>
        <w:jc w:val="left"/>
        <w:rPr/>
      </w:pPr>
      <w:r>
        <w:rPr/>
        <w:t>gdPXFoxZNNzGjuoCn49OauOPxEVrwpxp0XeXeWRwPW9NjuxOpeys5XUVPU/6PYqTMZLr/rvrTcPaWV</w:t>
      </w:r>
    </w:p>
    <w:p>
      <w:pPr>
        <w:pStyle w:val="PreformattedText"/>
        <w:bidi w:val="0"/>
        <w:spacing w:before="0" w:after="0"/>
        <w:jc w:val="left"/>
        <w:rPr/>
      </w:pPr>
      <w:r>
        <w:rPr/>
        <w:t>bN73xFFTbRpMdXVe6s5jqegj/htdUAUXhKS0xTSPbhukh8Hx0cXJU9nwrpPGlM4x/l6SyWNwzSzw28</w:t>
      </w:r>
    </w:p>
    <w:p>
      <w:pPr>
        <w:pStyle w:val="PreformattedText"/>
        <w:bidi w:val="0"/>
        <w:spacing w:before="0" w:after="0"/>
        <w:jc w:val="left"/>
        <w:rPr/>
      </w:pPr>
      <w:r>
        <w:rPr/>
        <w:t>D2RYAsw1MGXgPRRT9vl0IvQu2d69ZbR787W2lnNvVXSm7Ordr9ddj47a38K312NtDZfcuQ3DmNt4HE</w:t>
      </w:r>
    </w:p>
    <w:p>
      <w:pPr>
        <w:pStyle w:val="PreformattedText"/>
        <w:bidi w:val="0"/>
        <w:spacing w:before="0" w:after="0"/>
        <w:jc w:val="left"/>
        <w:rPr/>
      </w:pPr>
      <w:r>
        <w:rPr/>
        <w:t>bcy1NWz4XcuA3P1WJc/XTxr/DccqyMNc8YCZVaONqMGiahBpWnmPsIpmvSiMrcTlopTHcRhi0anTVf</w:t>
      </w:r>
    </w:p>
    <w:p>
      <w:pPr>
        <w:pStyle w:val="PreformattedText"/>
        <w:bidi w:val="0"/>
        <w:spacing w:before="0" w:after="0"/>
        <w:jc w:val="left"/>
        <w:rPr/>
      </w:pPr>
      <w:r>
        <w:rPr/>
        <w:t>hbB+JRUdLboX5BVfVXxtx3T/AFDiMf2t3L8oaDIYbetbm8PiIqvorDQbqGFwuwOuc7uSkyNFgq/fVs</w:t>
      </w:r>
    </w:p>
    <w:p>
      <w:pPr>
        <w:pStyle w:val="PreformattedText"/>
        <w:bidi w:val="0"/>
        <w:spacing w:before="0" w:after="0"/>
        <w:jc w:val="left"/>
        <w:rPr/>
      </w:pPr>
      <w:r>
        <w:rPr/>
        <w:t>rUtlKVIKiQ5aJYp0khCPdLjtBdBIwFa/wjgR9v+fpOkLxTP4EhgtzginxkCur5gdK7G/Kv5T9idgdo</w:t>
      </w:r>
    </w:p>
    <w:p>
      <w:pPr>
        <w:pStyle w:val="PreformattedText"/>
        <w:bidi w:val="0"/>
        <w:spacing w:before="0" w:after="0"/>
        <w:jc w:val="left"/>
        <w:rPr/>
      </w:pPr>
      <w:r>
        <w:rPr/>
        <w:t>dZv8su7aPE7VGyNo9f7RwOEya5Fur8NuDH0G+5tz5GbGpntp1nx360oKyogzGVSWrmqqRHdhr4eS7u</w:t>
      </w:r>
    </w:p>
    <w:p>
      <w:pPr>
        <w:pStyle w:val="PreformattedText"/>
        <w:bidi w:val="0"/>
        <w:spacing w:before="0" w:after="0"/>
        <w:jc w:val="left"/>
        <w:rPr/>
      </w:pPr>
      <w:r>
        <w:rPr/>
        <w:t>I1WK3ZRCrk1VAaK3EkkVqPXpk7Vt0ty8qJIZJVwDIVBIHwnIBBzQUPQW/ISDfXaW9Nw7533tD5E7i6</w:t>
      </w:r>
    </w:p>
    <w:p>
      <w:pPr>
        <w:pStyle w:val="PreformattedText"/>
        <w:bidi w:val="0"/>
        <w:spacing w:before="0" w:after="0"/>
        <w:jc w:val="left"/>
        <w:rPr/>
      </w:pPr>
      <w:r>
        <w:rPr/>
        <w:t>83ztFqXrPuLd+yqTr3DZr41YzeMlLhe1uwZNmYDH0m7qmATUZyVS8k8uRy07vNNIfEQke5jmmnJk/W</w:t>
      </w:r>
    </w:p>
    <w:p>
      <w:pPr>
        <w:pStyle w:val="PreformattedText"/>
        <w:bidi w:val="0"/>
        <w:spacing w:before="0" w:after="0"/>
        <w:jc w:val="left"/>
        <w:rPr/>
      </w:pPr>
      <w:r>
        <w:rPr/>
        <w:t>Zu4AUGk8HIH7SKZ6MRZ3VnaQeBATZrGREztqav4krwIBNB58OhqzG5OmvkFkto7VotodbdFbo7F7tS</w:t>
      </w:r>
    </w:p>
    <w:p>
      <w:pPr>
        <w:pStyle w:val="PreformattedText"/>
        <w:bidi w:val="0"/>
        <w:spacing w:before="0" w:after="0"/>
        <w:jc w:val="left"/>
        <w:rPr/>
      </w:pPr>
      <w:r>
        <w:rPr/>
        <w:t>ftyj2jg8rt/dPXnUe2uucZs3t/Ex0qtW5b+47bS2XT7pWCppPLNmK6Z6OFfCXa5SKQaLSPSSTXUamt</w:t>
      </w:r>
    </w:p>
    <w:p>
      <w:pPr>
        <w:pStyle w:val="PreformattedText"/>
        <w:bidi w:val="0"/>
        <w:spacing w:before="0" w:after="0"/>
        <w:jc w:val="left"/>
        <w:rPr/>
      </w:pPr>
      <w:r>
        <w:rPr/>
        <w:t>M/ML5jpDFd7gbp13Qq0KooBVAtTWgoeGojBHqK+fXeElz++8HD0Vgcrs7qXau+j8dPir0tV5Lf23Nk</w:t>
      </w:r>
    </w:p>
    <w:p>
      <w:pPr>
        <w:pStyle w:val="PreformattedText"/>
        <w:bidi w:val="0"/>
        <w:spacing w:before="0" w:after="0"/>
        <w:jc w:val="left"/>
        <w:rPr/>
      </w:pPr>
      <w:r>
        <w:rPr/>
        <w:t>5nG47b+/s9v2g+U3cGysoabMYjF77643TU1bZAlJJSqRTSl1RlT6biP6YSACdhVWBoB6j1Abyrx6Uv</w:t>
      </w:r>
    </w:p>
    <w:p>
      <w:pPr>
        <w:pStyle w:val="PreformattedText"/>
        <w:bidi w:val="0"/>
        <w:spacing w:before="0" w:after="0"/>
        <w:jc w:val="left"/>
        <w:rPr/>
      </w:pPr>
      <w:r>
        <w:rPr/>
        <w:t>NbtKzmYmyjDLIhqfi+E0AoShzjgep3YHTvbWyOiT2/1dvnbnzC6S+MfXHdHVPYU9Im2cJsn487g3rv</w:t>
      </w:r>
    </w:p>
    <w:p>
      <w:pPr>
        <w:pStyle w:val="PreformattedText"/>
        <w:bidi w:val="0"/>
        <w:spacing w:before="0" w:after="0"/>
        <w:jc w:val="left"/>
        <w:rPr/>
      </w:pPr>
      <w:r>
        <w:rPr/>
        <w:t>rdGxMXlsVhcHPid0bkrN07C+w3BQ5Grask+9yCQSNJHEy+/GabxIfGgIEkRKlaUGk0YMRwPpXJHT8c</w:t>
      </w:r>
    </w:p>
    <w:p>
      <w:pPr>
        <w:pStyle w:val="PreformattedText"/>
        <w:bidi w:val="0"/>
        <w:spacing w:before="0" w:after="0"/>
        <w:jc w:val="left"/>
        <w:rPr/>
      </w:pPr>
      <w:r>
        <w:rPr/>
        <w:t>W33NpdJa3n60U/ckhIZgaFWjU8VPqOBqOgz2fL1b0R3FsXrPtfbO88l1xuHoPr3cm3cl8au0qCry2B</w:t>
      </w:r>
    </w:p>
    <w:p>
      <w:pPr>
        <w:pStyle w:val="PreformattedText"/>
        <w:bidi w:val="0"/>
        <w:spacing w:before="0" w:after="0"/>
        <w:jc w:val="left"/>
        <w:rPr/>
      </w:pPr>
      <w:r>
        <w:rPr/>
        <w:t>2P21nsF2LvLI98ZfDbZy1TvWOnw+OhTMbfMd8ZWwQpH47AFWskUUdxDOGyBoK+RJr3fxD/UOmJVnna</w:t>
      </w:r>
    </w:p>
    <w:p>
      <w:pPr>
        <w:pStyle w:val="PreformattedText"/>
        <w:bidi w:val="0"/>
        <w:spacing w:before="0" w:after="0"/>
        <w:jc w:val="left"/>
        <w:rPr/>
      </w:pPr>
      <w:r>
        <w:rPr/>
        <w:t>zngjSWFdRdTXUMEdh8mB4g4p0J/wAttzUu9ey/kx2Xujv/AOSfRfWnYfYu4cL2B0LUbE3thqzeWzNx</w:t>
      </w:r>
    </w:p>
    <w:p>
      <w:pPr>
        <w:pStyle w:val="PreformattedText"/>
        <w:bidi w:val="0"/>
        <w:spacing w:before="0" w:after="0"/>
        <w:jc w:val="left"/>
        <w:rPr/>
      </w:pPr>
      <w:r>
        <w:rPr/>
        <w:t>YKo3nsjcVF1wlfSbR2z1vnM7i9vYWSpq4R48hUvUOqmyGoWeUQLcXGlEUg1qaMfJRmitjPqOkmmKJk</w:t>
      </w:r>
    </w:p>
    <w:p>
      <w:pPr>
        <w:pStyle w:val="PreformattedText"/>
        <w:bidi w:val="0"/>
        <w:spacing w:before="0" w:after="0"/>
        <w:jc w:val="left"/>
        <w:rPr/>
      </w:pPr>
      <w:r>
        <w:rPr/>
        <w:t>cbUTdcQUoKx8NTHA1L6Amo4Z6i/Bb471uP7hWm2X2F0p8oMDjuqsj8ia3YNFVRrsfJbg+Om8dj9gZD</w:t>
      </w:r>
    </w:p>
    <w:p>
      <w:pPr>
        <w:pStyle w:val="PreformattedText"/>
        <w:bidi w:val="0"/>
        <w:spacing w:before="0" w:after="0"/>
        <w:jc w:val="left"/>
        <w:rPr/>
      </w:pPr>
      <w:r>
        <w:rPr/>
        <w:t>rnfO4ey6Hb9BsTBbnbzR11TSM38TholimfwtYJ4zcKZQ0dUrnTQkitKj09f8PSue4sFjE9vdGKWhXV</w:t>
      </w:r>
    </w:p>
    <w:p>
      <w:pPr>
        <w:pStyle w:val="PreformattedText"/>
        <w:bidi w:val="0"/>
        <w:spacing w:before="0" w:after="0"/>
        <w:jc w:val="left"/>
        <w:rPr/>
      </w:pPr>
      <w:r>
        <w:rPr/>
        <w:t>KNIDUrQj8S+Q/OnHoSPlJ8fqapzOR3Nvrs3bnWPQW3vkZ2i/xv2th58L2zR9UYTtnrun+WGXwmyOwt</w:t>
      </w:r>
    </w:p>
    <w:p>
      <w:pPr>
        <w:pStyle w:val="PreformattedText"/>
        <w:bidi w:val="0"/>
        <w:spacing w:before="0" w:after="0"/>
        <w:jc w:val="left"/>
        <w:rPr/>
      </w:pPr>
      <w:r>
        <w:rPr/>
        <w:t>hTRvv7cOI3aMZtGqaBHwu362rZUmUhkNigqUAYKrHJFGPnmnH/N1d2gkR5wdRlQNpU1TOCFB+Gp49F</w:t>
      </w:r>
    </w:p>
    <w:p>
      <w:pPr>
        <w:pStyle w:val="PreformattedText"/>
        <w:bidi w:val="0"/>
        <w:spacing w:before="0" w:after="0"/>
        <w:jc w:val="left"/>
        <w:rPr/>
      </w:pPr>
      <w:r>
        <w:rPr/>
        <w:t>YyW2fj/BshfkXTdh7ow/aOHh3l2ht7ZG/FwVRtrvLp3+8W2tobG2/s6ggpTJW73Gbzm5KjL1OfWOud</w:t>
      </w:r>
    </w:p>
    <w:p>
      <w:pPr>
        <w:pStyle w:val="PreformattedText"/>
        <w:bidi w:val="0"/>
        <w:spacing w:before="0" w:after="0"/>
        <w:jc w:val="left"/>
        <w:rPr/>
      </w:pPr>
      <w:r>
        <w:rPr/>
        <w:t>8assUITRMXmcN9S7uGb0p2sPKlfTz869MK0Ky28YtNLfgODpYDg1Bj9tCOhP+N0+yW3t09vjpPbXeW</w:t>
      </w:r>
    </w:p>
    <w:p>
      <w:pPr>
        <w:pStyle w:val="PreformattedText"/>
        <w:bidi w:val="0"/>
        <w:spacing w:before="0" w:after="0"/>
        <w:jc w:val="left"/>
        <w:rPr/>
      </w:pPr>
      <w:r>
        <w:rPr/>
        <w:t>FyvcHdE20ML0vkHxGM6dzvxxzOUjHcPXND2hvGGXCboSv3VjsFiMhVZCWCKCpnDEayh9+tW8B4zoaU</w:t>
      </w:r>
    </w:p>
    <w:p>
      <w:pPr>
        <w:pStyle w:val="PreformattedText"/>
        <w:bidi w:val="0"/>
        <w:spacing w:before="0" w:after="0"/>
        <w:jc w:val="left"/>
        <w:rPr/>
      </w:pPr>
      <w:r>
        <w:rPr/>
        <w:t>MCWjHp6D18jX16tdJd3KVa3jgnVh4U1RQNwJYHh6fZ0Afya7sl7f72+TnZO1sLtrC575H/IzbMe2aQ</w:t>
      </w:r>
    </w:p>
    <w:p>
      <w:pPr>
        <w:pStyle w:val="PreformattedText"/>
        <w:bidi w:val="0"/>
        <w:spacing w:before="0" w:after="0"/>
        <w:jc w:val="left"/>
        <w:rPr/>
      </w:pPr>
      <w:r>
        <w:rPr/>
        <w:t>NTPvzqveWyMjTZeXD7C23thpsQdt5DOItAK4PFHLJSRFACrey9VQoGSCh14JwwPnw4/nw6Vl7n6kNL</w:t>
      </w:r>
    </w:p>
    <w:p>
      <w:pPr>
        <w:pStyle w:val="PreformattedText"/>
        <w:bidi w:val="0"/>
        <w:spacing w:before="0" w:after="0"/>
        <w:jc w:val="left"/>
        <w:rPr/>
      </w:pPr>
      <w:r>
        <w:rPr/>
        <w:t>chn0EPQBg54AhuIofTj0WTqHbe6e3/kjtCkg1UufrxW7Yo6HcMf+5nPCOPJYnc08lXClNS53dP29TW</w:t>
      </w:r>
    </w:p>
    <w:p>
      <w:pPr>
        <w:pStyle w:val="PreformattedText"/>
        <w:bidi w:val="0"/>
        <w:spacing w:before="0" w:after="0"/>
        <w:jc w:val="left"/>
        <w:rPr/>
      </w:pPr>
      <w:r>
        <w:rPr/>
        <w:t>1ktXVMkMjrqnlZVa7qaQ5FCY81px+ZHqettE7UjJAkJAzgceBPkOrh+s+qeyurfiT3cKb4H/HjZu19</w:t>
      </w:r>
    </w:p>
    <w:p>
      <w:pPr>
        <w:pStyle w:val="PreformattedText"/>
        <w:bidi w:val="0"/>
        <w:spacing w:before="0" w:after="0"/>
        <w:jc w:val="left"/>
        <w:rPr/>
      </w:pPr>
      <w:r>
        <w:rPr/>
        <w:t>39Z42vw3yg7ayeE3HujKQdwbkpqXbOI6YehTMUmfy1FtmuocSMPB4Wo8tPIzyB5dIeUwJMLdWZLpoi</w:t>
      </w:r>
    </w:p>
    <w:p>
      <w:pPr>
        <w:pStyle w:val="PreformattedText"/>
        <w:bidi w:val="0"/>
        <w:spacing w:before="0" w:after="0"/>
        <w:jc w:val="left"/>
        <w:rPr/>
      </w:pPr>
      <w:r>
        <w:rPr/>
        <w:t>wLgldJ4DAoCRgZ49NyyXzGMx30BskmKGOMKzM4Ge6taL5ilOHn0kdybT+SO5u2s1ievcJR9ab22x3f</w:t>
      </w:r>
    </w:p>
    <w:p>
      <w:pPr>
        <w:pStyle w:val="PreformattedText"/>
        <w:bidi w:val="0"/>
        <w:spacing w:before="0" w:after="0"/>
        <w:jc w:val="left"/>
        <w:rPr/>
      </w:pPr>
      <w:r>
        <w:rPr/>
        <w:t>DuXeXdO1q/L7H+HdBtDpbb+PwWI7M7R6dpaPIYfH7pmzOOrBRVhmqP4nU+akpaYMpJfeVpI/DjIKk1</w:t>
      </w:r>
    </w:p>
    <w:p>
      <w:pPr>
        <w:pStyle w:val="PreformattedText"/>
        <w:bidi w:val="0"/>
        <w:spacing w:before="0" w:after="0"/>
        <w:jc w:val="left"/>
        <w:rPr/>
      </w:pPr>
      <w:r>
        <w:rPr/>
        <w:t>IGVIGAR/gr15LNdYmupx4Y+GTKyKTxUrjhjHHoPMdtLu7Y8GD6D7B722XsLsPJ777A7x3xtmv2v5N7</w:t>
      </w:r>
    </w:p>
    <w:p>
      <w:pPr>
        <w:pStyle w:val="PreformattedText"/>
        <w:bidi w:val="0"/>
        <w:spacing w:before="0" w:after="0"/>
        <w:jc w:val="left"/>
        <w:rPr/>
      </w:pPr>
      <w:r>
        <w:rPr/>
        <w:t>7c7h6k2Z95091h2pns/uOk2hmNu7y2Tlo6/Aw1JqqDCDTTRwvWgQloNNIoh8GMrGpYE8Wp+DNK0GQP</w:t>
      </w:r>
    </w:p>
    <w:p>
      <w:pPr>
        <w:pStyle w:val="PreformattedText"/>
        <w:bidi w:val="0"/>
        <w:spacing w:before="0" w:after="0"/>
        <w:jc w:val="left"/>
        <w:rPr/>
      </w:pPr>
      <w:r>
        <w:rPr/>
        <w:t>PgOvGO1idG+ulMUj6eFVU1w4pU0Y4Y+XSg+OPR2F68331Xv35F9Xf6T9sbs6N+X+f7wo9v5Ha2ay3T</w:t>
      </w:r>
    </w:p>
    <w:p>
      <w:pPr>
        <w:pStyle w:val="PreformattedText"/>
        <w:bidi w:val="0"/>
        <w:spacing w:before="0" w:after="0"/>
        <w:jc w:val="left"/>
        <w:rPr/>
      </w:pPr>
      <w:r>
        <w:rPr/>
        <w:t>VTBiMnh+uO4qin21lKap613HtfeyQyYrJbjnoTW1MLR0VJpX10WC7lQCIKFK1BJAHqc+R8hX7OrNNb</w:t>
      </w:r>
    </w:p>
    <w:p>
      <w:pPr>
        <w:pStyle w:val="PreformattedText"/>
        <w:bidi w:val="0"/>
        <w:spacing w:before="0" w:after="0"/>
        <w:jc w:val="left"/>
        <w:rPr/>
      </w:pPr>
      <w:r>
        <w:rPr/>
        <w:t>LMkokVzE1GFKmlaHGOPr0JHffxn+SneuS+IfUOB2z17/cba/xS6m7aruscDvvE4brHZTb+wtJsai7r</w:t>
      </w:r>
    </w:p>
    <w:p>
      <w:pPr>
        <w:pStyle w:val="PreformattedText"/>
        <w:bidi w:val="0"/>
        <w:spacing w:before="0" w:after="0"/>
        <w:jc w:val="left"/>
        <w:rPr/>
      </w:pPr>
      <w:r>
        <w:rPr/>
        <w:t>y+/dx5OioMJ2N3lXpFkshReWGhmzcACwuRIxvI/0viNMh0KtSBxBpQEU4+tOB6TwCC7ZnjvIxqfTUn</w:t>
      </w:r>
    </w:p>
    <w:p>
      <w:pPr>
        <w:pStyle w:val="PreformattedText"/>
        <w:bidi w:val="0"/>
        <w:spacing w:before="0" w:after="0"/>
        <w:jc w:val="left"/>
        <w:rPr/>
      </w:pPr>
      <w:r>
        <w:rPr/>
        <w:t>tpXgamlaYJ6T9V17tLrzoabsveOxsD3x2NtTd+9NsfIPZvYXyDXAbb7H6r3LmaXrX4vbdyVPt+Wiyu</w:t>
      </w:r>
    </w:p>
    <w:p>
      <w:pPr>
        <w:pStyle w:val="PreformattedText"/>
        <w:bidi w:val="0"/>
        <w:spacing w:before="0" w:after="0"/>
        <w:jc w:val="left"/>
        <w:rPr/>
      </w:pPr>
      <w:r>
        <w:rPr/>
        <w:t>+891vvDY9Xlq3+65p4YMdHGK6qjWVVZlWEyqTqMjrx+GhPAny6VHwrXVDF4IKE6a1bUBxFfOnl8uu/</w:t>
      </w:r>
    </w:p>
    <w:p>
      <w:pPr>
        <w:pStyle w:val="PreformattedText"/>
        <w:bidi w:val="0"/>
        <w:spacing w:before="0" w:after="0"/>
        <w:jc w:val="left"/>
        <w:rPr/>
      </w:pPr>
      <w:r>
        <w:rPr/>
        <w:t>jd0fL0djqbdVdifi7u/dWH+YXSnxn7V3Z2PFT9ybV68yu4aap7I2Z/crD5CspNsb3oIqKnmp8sYyKX</w:t>
      </w:r>
    </w:p>
    <w:p>
      <w:pPr>
        <w:pStyle w:val="PreformattedText"/>
        <w:bidi w:val="0"/>
        <w:spacing w:before="0" w:after="0"/>
        <w:jc w:val="left"/>
        <w:rPr/>
      </w:pPr>
      <w:r>
        <w:rPr/>
        <w:t>EVVBFHNJIJXJWaJU+nh8ANch6E1qWp+H0H5dIpLuJEutF8IwYw9QowPMior/AC65YXqrqvL7t7U2Tk</w:t>
      </w:r>
    </w:p>
    <w:p>
      <w:pPr>
        <w:pStyle w:val="PreformattedText"/>
        <w:bidi w:val="0"/>
        <w:spacing w:before="0" w:after="0"/>
        <w:jc w:val="left"/>
        <w:rPr/>
      </w:pPr>
      <w:r>
        <w:rPr/>
        <w:t>V687u3NtrZnyz+QWD2B1x2djsNitybs27ujbVTjaHpcQYiuXa2XwOwdv5CrzMdVJXR11Hj6iHHIqLH</w:t>
      </w:r>
    </w:p>
    <w:p>
      <w:pPr>
        <w:pStyle w:val="PreformattedText"/>
        <w:bidi w:val="0"/>
        <w:spacing w:before="0" w:after="0"/>
        <w:jc w:val="left"/>
        <w:rPr/>
      </w:pPr>
      <w:r>
        <w:rPr/>
        <w:t>I6Xxrn9VFTSyO3aRwJ4/aOlqyW5SIiSquMt5MPLHkT0UjtXO777P2L1N3Fgd95ftPZey4ds7dxnYzd</w:t>
      </w:r>
    </w:p>
    <w:p>
      <w:pPr>
        <w:pStyle w:val="PreformattedText"/>
        <w:bidi w:val="0"/>
        <w:spacing w:before="0" w:after="0"/>
        <w:jc w:val="left"/>
        <w:rPr/>
      </w:pPr>
      <w:r>
        <w:rPr/>
        <w:t>e4fbH+hnKYbFR9qb5wu0tu42iXcFftPrbKZOKlbI1dJLRs0aziVTIqe7OXdo2lIaM0GsD4a5Ip8ukk</w:t>
      </w:r>
    </w:p>
    <w:p>
      <w:pPr>
        <w:pStyle w:val="PreformattedText"/>
        <w:bidi w:val="0"/>
        <w:spacing w:before="0" w:after="0"/>
        <w:jc w:val="left"/>
        <w:rPr/>
      </w:pPr>
      <w:r>
        <w:rPr/>
        <w:t>cOpJWiMgkyxRiK+gIzwPlTp06d79TA7g7f7XovkJkNvb3PTOa676h3MNvQZfszcm8I9t4nA5vakbVe</w:t>
      </w:r>
    </w:p>
    <w:p>
      <w:pPr>
        <w:pStyle w:val="PreformattedText"/>
        <w:bidi w:val="0"/>
        <w:spacing w:before="0" w:after="0"/>
        <w:jc w:val="left"/>
        <w:rPr/>
      </w:pPr>
      <w:r>
        <w:rPr/>
        <w:t>OkrNv0u/8Abe6MnjqbJyibz1FOQzqlidxqkFvIiMjISQKceNa08q161reV4mkWQOfMnhTAqfQf4OjW</w:t>
      </w:r>
    </w:p>
    <w:p>
      <w:pPr>
        <w:pStyle w:val="PreformattedText"/>
        <w:bidi w:val="0"/>
        <w:spacing w:before="0" w:after="0"/>
        <w:jc w:val="left"/>
        <w:rPr/>
      </w:pPr>
      <w:r>
        <w:rPr/>
        <w:t>UW+NsbE+P3Q/cu4fj/uzaOH2/wB/YXd2x+5uya2h7PfObS6v2z/xhHaMe16VI63dVLgshtHN7frsd5</w:t>
      </w:r>
    </w:p>
    <w:p>
      <w:pPr>
        <w:pStyle w:val="PreformattedText"/>
        <w:bidi w:val="0"/>
        <w:spacing w:before="0" w:after="0"/>
        <w:jc w:val="left"/>
        <w:rPr/>
      </w:pPr>
      <w:r>
        <w:rPr/>
        <w:t>Mfh4Pu18+uWNAaskMfhypC5tdVKE+Y+fr143O4sZIRLAJtNTpywrjI8h8+i39tydL7n2fT/JX+925+</w:t>
      </w:r>
    </w:p>
    <w:p>
      <w:pPr>
        <w:pStyle w:val="PreformattedText"/>
        <w:bidi w:val="0"/>
        <w:spacing w:before="0" w:after="0"/>
        <w:jc w:val="left"/>
        <w:rPr/>
      </w:pPr>
      <w:r>
        <w:rPr/>
        <w:t>6ttdo7g67o+86BqvO0HcPTHb2QY7u7Hzu1qjOU0236zZtZX1ku3MFIJKkiCiWA6FjDM6BApikuCzW7</w:t>
      </w:r>
    </w:p>
    <w:p>
      <w:pPr>
        <w:pStyle w:val="PreformattedText"/>
        <w:bidi w:val="0"/>
        <w:spacing w:before="0" w:after="0"/>
        <w:jc w:val="left"/>
        <w:rPr/>
      </w:pPr>
      <w:r>
        <w:rPr/>
        <w:t>nipypHkailaeXpw60l3NNFLDZQBbyIjUsnCRfN1INQCcV8vMU65UncfVmCwOb6Dq+k/kbh9qybn263</w:t>
      </w:r>
    </w:p>
    <w:p>
      <w:pPr>
        <w:pStyle w:val="PreformattedText"/>
        <w:bidi w:val="0"/>
        <w:spacing w:before="0" w:after="0"/>
        <w:jc w:val="left"/>
        <w:rPr/>
      </w:pPr>
      <w:r>
        <w:rPr/>
        <w:t>VjbN3PQbV3fP15uTP1PY+8MJv+WSI7X3vvPszb9Fgmx1fkIZZ8TSU0kaxvpicParYRtE4kW4GUIpQj</w:t>
      </w:r>
    </w:p>
    <w:p>
      <w:pPr>
        <w:pStyle w:val="PreformattedText"/>
        <w:bidi w:val="0"/>
        <w:spacing w:before="0" w:after="0"/>
        <w:jc w:val="left"/>
        <w:rPr/>
      </w:pPr>
      <w:r>
        <w:rPr/>
        <w:t>iK1zw6alXczPFKLeCS1Jo2pjWM0yEIxX1B6OB0Jvfu6H4r9Xf3q2/2Xktw/Kr5t9S5jrne+48vtjsX</w:t>
      </w:r>
    </w:p>
    <w:p>
      <w:pPr>
        <w:pStyle w:val="PreformattedText"/>
        <w:bidi w:val="0"/>
        <w:spacing w:before="0" w:after="0"/>
        <w:jc w:val="left"/>
        <w:rPr/>
      </w:pPr>
      <w:r>
        <w:rPr/>
        <w:t>bW3Ohev13btzcQyuA7Eir6PC792lhaXK1WMrcuyQT01IalLQwghIgJYIGAdmqSaY1efy+fT7QGFhp1</w:t>
      </w:r>
    </w:p>
    <w:p>
      <w:pPr>
        <w:pStyle w:val="PreformattedText"/>
        <w:bidi w:val="0"/>
        <w:spacing w:before="0" w:after="0"/>
        <w:jc w:val="left"/>
        <w:rPr/>
      </w:pPr>
      <w:r>
        <w:rPr/>
        <w:t>BRFqJByafhNak/L5dA5uj5LdKbf7g+Qp2Z8bN7Yz4zjJbm6JqMXsjuOjjye88fv7eVDX1kVd2JDhtw</w:t>
      </w:r>
    </w:p>
    <w:p>
      <w:pPr>
        <w:pStyle w:val="PreformattedText"/>
        <w:bidi w:val="0"/>
        <w:spacing w:before="0" w:after="0"/>
        <w:jc w:val="left"/>
        <w:rPr/>
      </w:pPr>
      <w:r>
        <w:rPr/>
        <w:t>UFAu8KLbuUy9JRY0wBTVtB934FJLyeFDLMk6M8enStDgGuWBHr6Hpsy7hILaa38IPXUQQaFSMKeB+0</w:t>
      </w:r>
    </w:p>
    <w:p>
      <w:pPr>
        <w:pStyle w:val="PreformattedText"/>
        <w:bidi w:val="0"/>
        <w:spacing w:before="0" w:after="0"/>
        <w:jc w:val="left"/>
        <w:rPr/>
      </w:pPr>
      <w:r>
        <w:rPr/>
        <w:t>jh0GnUG+/jTtDqbH0+L6J3z2Ng6Hrb5Tb77+Sg31UTbr2fkqje+O2Z8cd90qBcdhOu/wC4tfUYyplz</w:t>
      </w:r>
    </w:p>
    <w:p>
      <w:pPr>
        <w:pStyle w:val="PreformattedText"/>
        <w:bidi w:val="0"/>
        <w:spacing w:before="0" w:after="0"/>
        <w:jc w:val="left"/>
        <w:rPr/>
      </w:pPr>
      <w:r>
        <w:rPr/>
        <w:t>NJPWZDJjzU7ssU9vdFEetRI5Eek6acS3lqrw/wAPSo3l5KWjgtIu1xqrWhUipIIzUeX8+hP2j25t3c</w:t>
      </w:r>
    </w:p>
    <w:p>
      <w:pPr>
        <w:pStyle w:val="PreformattedText"/>
        <w:bidi w:val="0"/>
        <w:spacing w:before="0" w:after="0"/>
        <w:jc w:val="left"/>
        <w:rPr/>
      </w:pPr>
      <w:r>
        <w:rPr/>
        <w:t>VDs3qHJfCrIb/7D6uyHx5mqeyNmZbIQbxOL21l8b2Zv3rvsXcW46uPbmHlrI9vyy4+rpRDUBKitq6m</w:t>
      </w:r>
    </w:p>
    <w:p>
      <w:pPr>
        <w:pStyle w:val="PreformattedText"/>
        <w:bidi w:val="0"/>
        <w:spacing w:before="0" w:after="0"/>
        <w:jc w:val="left"/>
        <w:rPr/>
      </w:pPr>
      <w:r>
        <w:rPr/>
        <w:t>olCag63gynQYCFAX4fUfEfkfP0r1SKTdbd5ZDLEyEsAHFKV+FcV1Z8+PSP8AkB37i6j5Ldzdi9Q1rd</w:t>
      </w:r>
    </w:p>
    <w:p>
      <w:pPr>
        <w:pStyle w:val="PreformattedText"/>
        <w:bidi w:val="0"/>
        <w:spacing w:before="0" w:after="0"/>
        <w:jc w:val="left"/>
        <w:rPr/>
      </w:pPr>
      <w:r>
        <w:rPr/>
        <w:t>ddOdgbuhpaCWhxOP3l3fs/ujYvW8UkdfgEyGfq8pHBguwt2z0OOzlJUmGVGSqpB5IwRRVKeLF4gMJJ</w:t>
      </w:r>
    </w:p>
    <w:p>
      <w:pPr>
        <w:pStyle w:val="PreformattedText"/>
        <w:bidi w:val="0"/>
        <w:spacing w:before="0" w:after="0"/>
        <w:jc w:val="left"/>
        <w:rPr/>
      </w:pPr>
      <w:r>
        <w:rPr/>
        <w:t>IY5NB5/bmnTJhZxbTMoW5Apoj7QNRzT5efHoI9813yNi+YJwm8t5bt7/AN79cQ7Crczv6lzLS7vWB9</w:t>
      </w:r>
    </w:p>
    <w:p>
      <w:pPr>
        <w:pStyle w:val="PreformattedText"/>
        <w:bidi w:val="0"/>
        <w:spacing w:before="0" w:after="0"/>
        <w:jc w:val="left"/>
        <w:rPr/>
      </w:pPr>
      <w:r>
        <w:rPr/>
        <w:t>s7fwmCym681h3zE6bmwgy0W33GTmm1T/sVNy7r79DPVjJMA0IHEcK0otfI9ODb0VDBaKVSvBuPGpHG</w:t>
      </w:r>
    </w:p>
    <w:p>
      <w:pPr>
        <w:pStyle w:val="PreformattedText"/>
        <w:bidi w:val="0"/>
        <w:spacing w:before="0" w:after="0"/>
        <w:jc w:val="left"/>
        <w:rPr/>
      </w:pPr>
      <w:r>
        <w:rPr/>
        <w:t>oqfn0MWx8T2R1nJ1F2z3j2ps7rXqjurY3yV3X1BsLbu4Nvf3tdt+ZjcGH2rme2dlGtpaSi2Ru3sfwt</w:t>
      </w:r>
    </w:p>
    <w:p>
      <w:pPr>
        <w:pStyle w:val="PreformattedText"/>
        <w:bidi w:val="0"/>
        <w:spacing w:before="0" w:after="0"/>
        <w:jc w:val="left"/>
        <w:rPr/>
      </w:pPr>
      <w:r>
        <w:rPr/>
        <w:t>BXVWqalpqd56ZI4wre2xPO3hwR6e4kgCgAJznNB8vTp2S1tIzI8srNJpUMCT2g4FDTz/FT7T0J3Tvc</w:t>
      </w:r>
    </w:p>
    <w:p>
      <w:pPr>
        <w:pStyle w:val="PreformattedText"/>
        <w:bidi w:val="0"/>
        <w:spacing w:before="0" w:after="0"/>
        <w:jc w:val="left"/>
        <w:rPr/>
      </w:pPr>
      <w:r>
        <w:rPr/>
        <w:t>WRzfZ+b6I7w29hvjbitn7D60wc+d7B3xl6/efTtR0PT5ztmbCbE3JNQ1GR3Vv3u7tzdVPuSOhr5JGc</w:t>
      </w:r>
    </w:p>
    <w:p>
      <w:pPr>
        <w:pStyle w:val="PreformattedText"/>
        <w:bidi w:val="0"/>
        <w:spacing w:before="0" w:after="0"/>
        <w:jc w:val="left"/>
        <w:rPr/>
      </w:pPr>
      <w:r>
        <w:rPr/>
        <w:t>0q+KURprXSvp1yxRAAKagjJIHz868OmnM1vJSWXFadnChwOHkB0jaPt7s7qb4/7m3rtTtf4h9h9qU9</w:t>
      </w:r>
    </w:p>
    <w:p>
      <w:pPr>
        <w:pStyle w:val="PreformattedText"/>
        <w:bidi w:val="0"/>
        <w:spacing w:before="0" w:after="0"/>
        <w:jc w:val="left"/>
        <w:rPr/>
      </w:pPr>
      <w:r>
        <w:rPr/>
        <w:t>ZvHfOT7bpKGvzPdG4oez90SdbbipMQm7aCk21V7/ANvVdOMvkKjHR1VRFT5JEEkQhe/o45Jba3vlCr</w:t>
      </w:r>
    </w:p>
    <w:p>
      <w:pPr>
        <w:pStyle w:val="PreformattedText"/>
        <w:bidi w:val="0"/>
        <w:spacing w:before="0" w:after="0"/>
        <w:jc w:val="left"/>
        <w:rPr/>
      </w:pPr>
      <w:r>
        <w:rPr/>
        <w:t>Ioyv51BI4Ejzp+zpqWSNJZtuF3MY34YpXyYBuIBHr+XRXtkDvXeW2k7WyuX2VDtTqr5Jwbl39/CMVt</w:t>
      </w:r>
    </w:p>
    <w:p>
      <w:pPr>
        <w:pStyle w:val="PreformattedText"/>
        <w:bidi w:val="0"/>
        <w:spacing w:before="0" w:after="0"/>
        <w:jc w:val="left"/>
        <w:rPr/>
      </w:pPr>
      <w:r>
        <w:rPr/>
        <w:t>rcu/852vubC5/dCb4quvpq2aXtrZWNwO13onljhOOoY5BTPcPzv6ib9MMRTxCTgcfOvqKeXT30cRjk</w:t>
      </w:r>
    </w:p>
    <w:p>
      <w:pPr>
        <w:pStyle w:val="PreformattedText"/>
        <w:bidi w:val="0"/>
        <w:spacing w:before="0" w:after="0"/>
        <w:jc w:val="left"/>
        <w:rPr/>
      </w:pPr>
      <w:r>
        <w:rPr/>
        <w:t>aOVw2gIq1NQvqvz9Tx649sdsdoYTr58XF2b152XsNvkFR9vYzMY3bcGdw1H27uXqqjy+78VhcPkY2x</w:t>
      </w:r>
    </w:p>
    <w:p>
      <w:pPr>
        <w:pStyle w:val="PreformattedText"/>
        <w:bidi w:val="0"/>
        <w:spacing w:before="0" w:after="0"/>
        <w:jc w:val="left"/>
        <w:rPr/>
      </w:pPr>
      <w:r>
        <w:rPr/>
        <w:t>GI29iY80tLX0iUgpZsjSXQFYgPfifDaMBI6gkigrg5/Z8vLplV72WO4mI0ZBJ4jHA+fzHEdCFvT5Yb</w:t>
      </w:r>
    </w:p>
    <w:p>
      <w:pPr>
        <w:pStyle w:val="PreformattedText"/>
        <w:bidi w:val="0"/>
        <w:spacing w:before="0" w:after="0"/>
        <w:jc w:val="left"/>
        <w:rPr/>
      </w:pPr>
      <w:r>
        <w:rPr/>
        <w:t>l7J6U+MXXm9O3NtLmPiv2VQbYx8O8tptT1e49sb13HHlsR2kZJtrQT4PYHTuyqddupj616qavapaSG</w:t>
      </w:r>
    </w:p>
    <w:p>
      <w:pPr>
        <w:pStyle w:val="PreformattedText"/>
        <w:bidi w:val="0"/>
        <w:spacing w:before="0" w:after="0"/>
        <w:jc w:val="left"/>
        <w:rPr/>
      </w:pPr>
      <w:r>
        <w:rPr/>
        <w:t>nAQN70vgSOsiGMProxHEnyb8hj16VKlzaPJGYpalKoDkVpkfaxz5imesm0+9a3q7tXe3VfVu5Ou9k9</w:t>
      </w:r>
    </w:p>
    <w:p>
      <w:pPr>
        <w:pStyle w:val="PreformattedText"/>
        <w:bidi w:val="0"/>
        <w:spacing w:before="0" w:after="0"/>
        <w:jc w:val="left"/>
        <w:rPr/>
      </w:pPr>
      <w:r>
        <w:rPr/>
        <w:t>RdgdvUnduHy9dsWv70xWcx3XtLu7MdY7by2OpqDJV25qfe+M3FJhK2jaiSemSsUVATxMRU6VZqKrDV</w:t>
      </w:r>
    </w:p>
    <w:p>
      <w:pPr>
        <w:pStyle w:val="PreformattedText"/>
        <w:bidi w:val="0"/>
        <w:spacing w:before="0" w:after="0"/>
        <w:jc w:val="left"/>
        <w:rPr/>
      </w:pPr>
      <w:r>
        <w:rPr/>
        <w:t>xNaFf9kdbje70IA0iy6OCDIcinA8aep8ug36+7On7j7+yHY/cOxsdvymzVZursDs7qrYmyM3A2JxuA</w:t>
      </w:r>
    </w:p>
    <w:p>
      <w:pPr>
        <w:pStyle w:val="PreformattedText"/>
        <w:bidi w:val="0"/>
        <w:spacing w:before="0" w:after="0"/>
        <w:jc w:val="left"/>
        <w:rPr/>
      </w:pPr>
      <w:r>
        <w:rPr/>
        <w:t>wW7cwNs0uJoqrG02x9lmtqo566ohcR4/7dZXVnXSXaoTrdqQsalV8qcBU9NBLuNWEX6l2ow0mQxPEn</w:t>
      </w:r>
    </w:p>
    <w:p>
      <w:pPr>
        <w:pStyle w:val="PreformattedText"/>
        <w:bidi w:val="0"/>
        <w:spacing w:before="0" w:after="0"/>
        <w:jc w:val="left"/>
        <w:rPr/>
      </w:pPr>
      <w:r>
        <w:rPr/>
        <w:t>7P8AiumXI9X12G7WxfQE2zu99ubx3dgurF2pkO0tk1D9o4zdEOyG3fRbQ6uQZKjp8Ps3eeaz0P8AD5</w:t>
      </w:r>
    </w:p>
    <w:p>
      <w:pPr>
        <w:pStyle w:val="PreformattedText"/>
        <w:bidi w:val="0"/>
        <w:spacing w:before="0" w:after="0"/>
        <w:jc w:val="left"/>
        <w:rPr/>
      </w:pPr>
      <w:r>
        <w:rPr/>
        <w:t>EmaFcK9PM5Ejm7KK0klIi5IOMZNPIfZ1d4jENMsCKSO4ahTPmT8+hH2Jt3GdV7V7d2J2P3L8g/iXuy</w:t>
      </w:r>
    </w:p>
    <w:p>
      <w:pPr>
        <w:pStyle w:val="PreformattedText"/>
        <w:bidi w:val="0"/>
        <w:spacing w:before="0" w:after="0"/>
        <w:jc w:val="left"/>
        <w:rPr/>
      </w:pPr>
      <w:r>
        <w:rPr/>
        <w:t>fen+h7vLaONwue37tjcdD15sHM7mqqLPSYSeFXz9R248FDJjaaZo8bSVkkrXsxa3iziJ3tpgrMDxNK</w:t>
      </w:r>
    </w:p>
    <w:p>
      <w:pPr>
        <w:pStyle w:val="PreformattedText"/>
        <w:bidi w:val="0"/>
        <w:spacing w:before="0" w:after="0"/>
        <w:jc w:val="left"/>
        <w:rPr/>
      </w:pPr>
      <w:r>
        <w:rPr/>
        <w:t>kDhUVpnqs0Nmz24m27xVR+K0IX5gGlT0Lrb1fZe3cj0HunJbL3x8Rtq9lYrfPXTY/YNX1L2F8ydlb0</w:t>
      </w:r>
    </w:p>
    <w:p>
      <w:pPr>
        <w:pStyle w:val="PreformattedText"/>
        <w:bidi w:val="0"/>
        <w:spacing w:before="0" w:after="0"/>
        <w:jc w:val="left"/>
        <w:rPr/>
      </w:pPr>
      <w:r>
        <w:rPr/>
        <w:t>o8Ds99mYTcX2uL/iOx9j73oKPP1cWYDRHIUE01PU6td/KH8ONXYBgfyNfT1z59XYuzFhrIcdqHgtMD</w:t>
      </w:r>
    </w:p>
    <w:p>
      <w:pPr>
        <w:pStyle w:val="PreformattedText"/>
        <w:bidi w:val="0"/>
        <w:spacing w:before="0" w:after="0"/>
        <w:jc w:val="left"/>
        <w:rPr/>
      </w:pPr>
      <w:r>
        <w:rPr/>
        <w:t>VThjgPXoAuovjr2pgNiZ3ufa2D2btnK9f7Mrs7U5bubeW2ZNvdu7hpt5Z7Zb7e6X2pNXjH9i01LRlx</w:t>
      </w:r>
    </w:p>
    <w:p>
      <w:pPr>
        <w:pStyle w:val="PreformattedText"/>
        <w:bidi w:val="0"/>
        <w:spacing w:before="0" w:after="0"/>
        <w:jc w:val="left"/>
        <w:rPr/>
      </w:pPr>
      <w:r>
        <w:rPr/>
        <w:t>kUnjrI6TKUsciyxvLDehRxGWAqaVNfOh8vX/AFU6eDrEFYyqkhdVSgqxLYzjCjNScAdMvc/xc3z0R2</w:t>
      </w:r>
    </w:p>
    <w:p>
      <w:pPr>
        <w:pStyle w:val="PreformattedText"/>
        <w:bidi w:val="0"/>
        <w:spacing w:before="0" w:after="0"/>
        <w:jc w:val="left"/>
        <w:rPr/>
      </w:pPr>
      <w:r>
        <w:rPr/>
        <w:t>LicTvzqbrnFYeTq7L75otg/wCnSg3lS0eaxO0I6fI7TyG/MRUVs2I3tJkJ4stT7WlcSxmZUb0OCXGd</w:t>
      </w:r>
    </w:p>
    <w:p>
      <w:pPr>
        <w:pStyle w:val="PreformattedText"/>
        <w:bidi w:val="0"/>
        <w:spacing w:before="0" w:after="0"/>
        <w:jc w:val="left"/>
        <w:rPr/>
      </w:pPr>
      <w:r>
        <w:rPr/>
        <w:t>RJGXh0oVqFJ86ft+dOmozI6zxxXkcuhyrOgqtQfLyPpXh1Ydt3pXcnR3ZXV21+vc70j2VuPZ/wAHsL</w:t>
      </w:r>
    </w:p>
    <w:p>
      <w:pPr>
        <w:pStyle w:val="PreformattedText"/>
        <w:bidi w:val="0"/>
        <w:spacing w:before="0" w:after="0"/>
        <w:jc w:val="left"/>
        <w:rPr/>
      </w:pPr>
      <w:r>
        <w:rPr/>
        <w:t>U7C25LX19Luj5g5rs/sRMjl/jk1Jhqhcjszt7ZWbmrsQ70cjx5rG0CRtII6vR7udETTpHKjMAASDXJ</w:t>
      </w:r>
    </w:p>
    <w:p>
      <w:pPr>
        <w:pStyle w:val="PreformattedText"/>
        <w:bidi w:val="0"/>
        <w:spacing w:before="0" w:after="0"/>
        <w:jc w:val="left"/>
        <w:rPr/>
      </w:pPr>
      <w:r>
        <w:rPr/>
        <w:t>9PKv2dXEovEkWGZ6E6UqtKU4huGK1IJNDjohmQ2v3ls+o+QXX24Oq9h7N3PuaDcXZHbHVO9cRtanqq</w:t>
      </w:r>
    </w:p>
    <w:p>
      <w:pPr>
        <w:pStyle w:val="PreformattedText"/>
        <w:bidi w:val="0"/>
        <w:spacing w:before="0" w:after="0"/>
        <w:jc w:val="left"/>
        <w:rPr/>
      </w:pPr>
      <w:r>
        <w:rPr/>
        <w:t>fLU/Z+AymO2X07UwefcmF3lsmWsNOcWtUxNJ9ygiuGAqoCLopWQeR/yH19evRvJHHpFwDEKZ4hiPM/</w:t>
      </w:r>
    </w:p>
    <w:p>
      <w:pPr>
        <w:pStyle w:val="PreformattedText"/>
        <w:bidi w:val="0"/>
        <w:spacing w:before="0" w:after="0"/>
        <w:jc w:val="left"/>
        <w:rPr/>
      </w:pPr>
      <w:r>
        <w:rPr/>
        <w:t>5OhrruzusavqDv7Zmd6kzee7n31u7pXBdN9p9JPuhdlbfrayopN2bo2rjq6qz2PxeAlXas9QKTbK0f</w:t>
      </w:r>
    </w:p>
    <w:p>
      <w:pPr>
        <w:pStyle w:val="PreformattedText"/>
        <w:bidi w:val="0"/>
        <w:spacing w:before="0" w:after="0"/>
        <w:jc w:val="left"/>
        <w:rPr/>
      </w:pPr>
      <w:r>
        <w:rPr/>
        <w:t>ijyk1SZHCotqMsZfS7MG1VABrUfn6dMPHO1uBHDHJCzZZhTIr/AIf8HRY67atFldtZrdO295ds7ez9</w:t>
      </w:r>
    </w:p>
    <w:p>
      <w:pPr>
        <w:pStyle w:val="PreformattedText"/>
        <w:bidi w:val="0"/>
        <w:spacing w:before="0" w:after="0"/>
        <w:jc w:val="left"/>
        <w:rPr/>
      </w:pPr>
      <w:r>
        <w:rPr/>
        <w:t>W+E3d3htXO7xzGLp8N0DUbux2x9k0tBB99Jmu4Mtlqutir46OBZafFU8EiRQ6FBDqmusiZwH+KtQNN</w:t>
      </w:r>
    </w:p>
    <w:p>
      <w:pPr>
        <w:pStyle w:val="PreformattedText"/>
        <w:bidi w:val="0"/>
        <w:spacing w:before="0" w:after="0"/>
        <w:jc w:val="left"/>
        <w:rPr/>
      </w:pPr>
      <w:r>
        <w:rPr/>
        <w:t>aZ9emzDBWGKazUGLK0oasRXsHlQfn0NnyM6O6u6L646x3pkdyxds7o7u7Fouw+v96ba3NPn8H2R8VY</w:t>
      </w:r>
    </w:p>
    <w:p>
      <w:pPr>
        <w:pStyle w:val="PreformattedText"/>
        <w:bidi w:val="0"/>
        <w:spacing w:before="0" w:after="0"/>
        <w:jc w:val="left"/>
        <w:rPr/>
      </w:pPr>
      <w:r>
        <w:rPr/>
        <w:t>cblcdR4jd2z3o8fuDYW/dtbmwCUckVSYqiSOEl0AKk6YrE6AAMobP9IeVPl0+JRI3hwJ26CcjIP8JH</w:t>
      </w:r>
    </w:p>
    <w:p>
      <w:pPr>
        <w:pStyle w:val="PreformattedText"/>
        <w:bidi w:val="0"/>
        <w:spacing w:before="0" w:after="0"/>
        <w:jc w:val="left"/>
        <w:rPr/>
      </w:pPr>
      <w:r>
        <w:rPr/>
        <w:t>qPPoVhtbtDC/H/AOLed69+S+U657r3jt/uTfeEwW5vkRRIuB2D3jufG7K232bjcRk8pTUmxYewNu1N</w:t>
      </w:r>
    </w:p>
    <w:p>
      <w:pPr>
        <w:pStyle w:val="PreformattedText"/>
        <w:bidi w:val="0"/>
        <w:spacing w:before="0" w:after="0"/>
        <w:jc w:val="left"/>
        <w:rPr/>
      </w:pPr>
      <w:r>
        <w:rPr/>
        <w:t>fhd0Cod5HpKVKiSPQ7MKrJOXlYDuCk6iRmppivE9NXEG3xlLYxhUIVSVrQ/ioxHwgcT0XH5J7E231n</w:t>
      </w:r>
    </w:p>
    <w:p>
      <w:pPr>
        <w:pStyle w:val="PreformattedText"/>
        <w:bidi w:val="0"/>
        <w:spacing w:before="0" w:after="0"/>
        <w:jc w:val="left"/>
        <w:rPr/>
      </w:pPr>
      <w:r>
        <w:rPr/>
        <w:t>sTeHRm49rf3W+Q+wN1dEV21cVh83luz8DmuncR1dnZN97+2T29JXDDwdR7qy2Thr6LHY6CSkM7M0Em</w:t>
      </w:r>
    </w:p>
    <w:p>
      <w:pPr>
        <w:pStyle w:val="PreformattedText"/>
        <w:bidi w:val="0"/>
        <w:spacing w:before="0" w:after="0"/>
        <w:jc w:val="left"/>
        <w:rPr/>
      </w:pPr>
      <w:r>
        <w:rPr/>
        <w:t>hOLyppQq8emdSMedKVrX08+m4rhJJ45LcIbRgakDBatBnjX1r0Q/M5vaNPUdkZTYGAze1MHvWaLb+3</w:t>
      </w:r>
    </w:p>
    <w:p>
      <w:pPr>
        <w:pStyle w:val="PreformattedText"/>
        <w:bidi w:val="0"/>
        <w:spacing w:before="0" w:after="0"/>
        <w:jc w:val="left"/>
        <w:rPr/>
      </w:pPr>
      <w:r>
        <w:rPr/>
        <w:t>I5s7PmqXbW00ENXuDAZuvmpI1ymQy01NG8Bd1eOE/Q3v7TF6kqvE/4OlRVyImaMBdVSRwr5Dq4PpPs</w:t>
      </w:r>
    </w:p>
    <w:p>
      <w:pPr>
        <w:pStyle w:val="PreformattedText"/>
        <w:bidi w:val="0"/>
        <w:spacing w:before="0" w:after="0"/>
        <w:jc w:val="left"/>
        <w:rPr/>
      </w:pPr>
      <w:r>
        <w:rPr/>
        <w:t>Hq7IfGodTUuY3l1TuWH4f7x2ZRwyvLsusy3yDz3bO2d94jI9abnojP8A3v2lvCPGU0WbwtW0MFCJnq</w:t>
      </w:r>
    </w:p>
    <w:p>
      <w:pPr>
        <w:pStyle w:val="PreformattedText"/>
        <w:bidi w:val="0"/>
        <w:spacing w:before="0" w:after="0"/>
        <w:jc w:val="left"/>
        <w:rPr/>
      </w:pPr>
      <w:r>
        <w:rPr/>
        <w:t>yxTUFUujmNKNRqCg4fkPt6Sz6ZZSXi1xiRSBXAoMk+nRUJuqOpcFXDHb921m5c1n4dsyZeu3ZuoQ7o</w:t>
      </w:r>
    </w:p>
    <w:p>
      <w:pPr>
        <w:pStyle w:val="PreformattedText"/>
        <w:bidi w:val="0"/>
        <w:spacing w:before="0" w:after="0"/>
        <w:jc w:val="left"/>
        <w:rPr/>
      </w:pPr>
      <w:r>
        <w:rPr/>
        <w:t>2PuasydVuDcuRiwuApqrD7kxm4cHNRUyyVCQSTTyHxx6nVvfgYq5Q6Pmc188DpQZZCXSNF+0Zx5Z/w</w:t>
      </w:r>
    </w:p>
    <w:p>
      <w:pPr>
        <w:pStyle w:val="PreformattedText"/>
        <w:bidi w:val="0"/>
        <w:spacing w:before="0" w:after="0"/>
        <w:jc w:val="left"/>
        <w:rPr/>
      </w:pPr>
      <w:r>
        <w:rPr/>
        <w:t>APQ77P3f0Pkp8dtPG0u1a3a+11zc2Ez0ctL19msNjKTFZHcm4Er81TxUWZyk2Rnl+zo/OWivrpQrsB</w:t>
      </w:r>
    </w:p>
    <w:p>
      <w:pPr>
        <w:pStyle w:val="PreformattedText"/>
        <w:bidi w:val="0"/>
        <w:spacing w:before="0" w:after="0"/>
        <w:jc w:val="left"/>
        <w:rPr/>
      </w:pPr>
      <w:r>
        <w:rPr/>
        <w:t>dvQJWargLTj6AdVWa4iRtUZr5A/sx0v9iY7rTJ9Vb8iqa7Lb73nQ4bY7ZzauDwmQzy7UxuV3hT4fH1</w:t>
      </w:r>
    </w:p>
    <w:p>
      <w:pPr>
        <w:pStyle w:val="PreformattedText"/>
        <w:bidi w:val="0"/>
        <w:spacing w:before="0" w:after="0"/>
        <w:jc w:val="left"/>
        <w:rPr/>
      </w:pPr>
      <w:r>
        <w:rPr/>
        <w:t>2N3BSzjCYBFSp8RkrC8Ty6aVF1uzK2QwYKHrQdWilZloLbOKk+vy6z53A7uxu5t4VeP6V7j696n7J2</w:t>
      </w:r>
    </w:p>
    <w:p>
      <w:pPr>
        <w:pStyle w:val="PreformattedText"/>
        <w:bidi w:val="0"/>
        <w:spacing w:before="0" w:after="0"/>
        <w:jc w:val="left"/>
        <w:rPr/>
      </w:pPr>
      <w:r>
        <w:rPr/>
        <w:t>dgOyMdlM3tLbO493y4Oiqq/DbTxW4YKRfD1xsrdm7cciy1cqK00NI5kJRlPu7SBtWpjUcD/gHy61ol</w:t>
      </w:r>
    </w:p>
    <w:p>
      <w:pPr>
        <w:pStyle w:val="PreformattedText"/>
        <w:bidi w:val="0"/>
        <w:spacing w:before="0" w:after="0"/>
        <w:jc w:val="left"/>
        <w:rPr/>
      </w:pPr>
      <w:r>
        <w:rPr/>
        <w:t>Ua5AhOoHSGrn/L9nSL29vPvPdHdHyC3j0NQdWUFJsbqTF1eYyWI6mrv7tZrJ5U4vaWx9wT7V3LLI21</w:t>
      </w:r>
    </w:p>
    <w:p>
      <w:pPr>
        <w:pStyle w:val="PreformattedText"/>
        <w:bidi w:val="0"/>
        <w:spacing w:before="0" w:after="0"/>
        <w:jc w:val="left"/>
        <w:rPr/>
      </w:pPr>
      <w:r>
        <w:rPr/>
        <w:t>ewchntzBaDItIkNJWsJKZLKhDhk7jIFIwOAOW9fl17wNdpK11OVTVjIBoTwHr0Mu/ukt07v6VXG5Ht</w:t>
      </w:r>
    </w:p>
    <w:p>
      <w:pPr>
        <w:pStyle w:val="PreformattedText"/>
        <w:bidi w:val="0"/>
        <w:spacing w:before="0" w:after="0"/>
        <w:jc w:val="left"/>
        <w:rPr/>
      </w:pPr>
      <w:r>
        <w:rPr/>
        <w:t>3Zu3PhHv8A7bpnwHefYW3sRiOxsbmOnet8zJvPD9dbZrM5T7qr6Dsbtg5ilyMclCqVleaesqZwJU91</w:t>
      </w:r>
    </w:p>
    <w:p>
      <w:pPr>
        <w:pStyle w:val="PreformattedText"/>
        <w:bidi w:val="0"/>
        <w:spacing w:before="0" w:after="0"/>
        <w:jc w:val="left"/>
        <w:rPr/>
      </w:pPr>
      <w:r>
        <w:rPr/>
        <w:t>kSamqTSX8jwqPT51Pr1rxdv8aJmmYpk+F8TjGDwIWnl6dEozOzcrsTrH5IzYHsOPO9cdjt0Pt2PB5D</w:t>
      </w:r>
    </w:p>
    <w:p>
      <w:pPr>
        <w:pStyle w:val="PreformattedText"/>
        <w:bidi w:val="0"/>
        <w:spacing w:before="0" w:after="0"/>
        <w:jc w:val="left"/>
        <w:rPr/>
      </w:pPr>
      <w:r>
        <w:rPr/>
        <w:t>D7f3B2LurFbgSTc2EqqOXZ2ZqcPt3eOz1xkkGUxQeeWGkqLTqDcjRLos0L6RWhoCCftFOtu0dwtq9v</w:t>
      </w:r>
    </w:p>
    <w:p>
      <w:pPr>
        <w:pStyle w:val="PreformattedText"/>
        <w:bidi w:val="0"/>
        <w:spacing w:before="0" w:after="0"/>
        <w:jc w:val="left"/>
        <w:rPr/>
      </w:pPr>
      <w:r>
        <w:rPr/>
        <w:t>CxYyHyNBQeZp/q49Dl08276T4W/J3C9hbjTJ7g7VrOnD1RtXa211Tcu4d40HZuE2tJ15vPd+PwEmNx</w:t>
      </w:r>
    </w:p>
    <w:p>
      <w:pPr>
        <w:pStyle w:val="PreformattedText"/>
        <w:bidi w:val="0"/>
        <w:spacing w:before="0" w:after="0"/>
        <w:jc w:val="left"/>
        <w:rPr/>
      </w:pPr>
      <w:r>
        <w:rPr/>
        <w:t>FPmNiYaomxm2VqIJ5KhUrSr2Vj6Rn8JSGBqwPz9Ps/Lp+RJYJLS3t6tJ4lXXgBgnPmf2Y6cO7O9ds7</w:t>
      </w:r>
    </w:p>
    <w:p>
      <w:pPr>
        <w:pStyle w:val="PreformattedText"/>
        <w:bidi w:val="0"/>
        <w:spacing w:before="0" w:after="0"/>
        <w:jc w:val="left"/>
        <w:rPr/>
      </w:pPr>
      <w:r>
        <w:rPr/>
        <w:t>+6+7Rn6P2r2XtTsvtrtPaXXWC61hz7N/o56Q6nwGWjzHx9MNIEze79lSyw0mTOTlSGOnro3hl1kBvd</w:t>
      </w:r>
    </w:p>
    <w:p>
      <w:pPr>
        <w:pStyle w:val="PreformattedText"/>
        <w:bidi w:val="0"/>
        <w:spacing w:before="0" w:after="0"/>
        <w:jc w:val="left"/>
        <w:rPr/>
      </w:pPr>
      <w:r>
        <w:rPr/>
        <w:t>WAo0iuwrgfZ5jpJOss7W8P0yBdTO7D+LGmnyHzJNeipdf7z7j7YodpbU3fs7pbe22cHuXO76GK3TiM</w:t>
      </w:r>
    </w:p>
    <w:p>
      <w:pPr>
        <w:pStyle w:val="PreformattedText"/>
        <w:bidi w:val="0"/>
        <w:spacing w:before="0" w:after="0"/>
        <w:jc w:val="left"/>
        <w:rPr/>
      </w:pPr>
      <w:r>
        <w:rPr/>
        <w:t>Hs/LLFh3pZt0R71yO3Icbv8ArtsT0NZCIYGaxhhZ6biNibpRjExRaCmfkMmo6ukL2/iFJ6fpsdJyM4</w:t>
      </w:r>
    </w:p>
    <w:p>
      <w:pPr>
        <w:pStyle w:val="PreformattedText"/>
        <w:bidi w:val="0"/>
        <w:spacing w:before="0" w:after="0"/>
        <w:jc w:val="left"/>
        <w:rPr/>
      </w:pPr>
      <w:r>
        <w:rPr/>
        <w:t>FB614DoTOwd37y6r2n13md89VQ5j42/ITJ13a2NlyG8MVX929s4bZuK/u/h8TvjcFNmMtuHbXXe19x</w:t>
      </w:r>
    </w:p>
    <w:p>
      <w:pPr>
        <w:pStyle w:val="PreformattedText"/>
        <w:bidi w:val="0"/>
        <w:spacing w:before="0" w:after="0"/>
        <w:jc w:val="left"/>
        <w:rPr/>
      </w:pPr>
      <w:r>
        <w:rPr/>
        <w:t>RynCF6WjqKigsxDSC4sZqkrKpOo6i3qPIfYOmzaTqIFinj8VUBVOKqTxZx/EfQ9KyHcdJgqLb9LuP4</w:t>
      </w:r>
    </w:p>
    <w:p>
      <w:pPr>
        <w:pStyle w:val="PreformattedText"/>
        <w:bidi w:val="0"/>
        <w:spacing w:before="0" w:after="0"/>
        <w:jc w:val="left"/>
        <w:rPr/>
      </w:pPr>
      <w:r>
        <w:rPr/>
        <w:t>x0fTmxKPY2Cpe+Nu9g7pkzuxNx47b9LWybG3+2xKN6Xerb7rdy5mOop66bzBRMsiJ4PI5rpVVZsqpP</w:t>
      </w:r>
    </w:p>
    <w:p>
      <w:pPr>
        <w:pStyle w:val="PreformattedText"/>
        <w:bidi w:val="0"/>
        <w:spacing w:before="0" w:after="0"/>
        <w:jc w:val="left"/>
        <w:rPr/>
      </w:pPr>
      <w:r>
        <w:rPr/>
        <w:t>/FUHHq7tdidop54i8a0VVGa+dfLpBdf/ACdwm2pdhUfyO+OuF7dofjnsHPbv6dmysmWp85DuHsneyd</w:t>
      </w:r>
    </w:p>
    <w:p>
      <w:pPr>
        <w:pStyle w:val="PreformattedText"/>
        <w:bidi w:val="0"/>
        <w:spacing w:before="0" w:after="0"/>
        <w:jc w:val="left"/>
        <w:rPr/>
      </w:pPr>
      <w:r>
        <w:rPr/>
        <w:t>j7RyPbW99vV0tTubbS1dZEIGrW88awxUqaVOn3VmRtBkB1rn/Tfb+Xn06JNytY7hrYozOoQEiojrxZ</w:t>
      </w:r>
    </w:p>
    <w:p>
      <w:pPr>
        <w:pStyle w:val="PreformattedText"/>
        <w:bidi w:val="0"/>
        <w:spacing w:before="0" w:after="0"/>
        <w:jc w:val="left"/>
        <w:rPr/>
      </w:pPr>
      <w:r>
        <w:rPr/>
        <w:t>f6VeHTPiN0d0fJDtHc/amW3TTdo7u76g7HyE2GrV++2J112P3HT5ePeNPlqTJVkFNsyqwOz8McqMjT</w:t>
      </w:r>
    </w:p>
    <w:p>
      <w:pPr>
        <w:pStyle w:val="PreformattedText"/>
        <w:bidi w:val="0"/>
        <w:spacing w:before="0" w:after="0"/>
        <w:jc w:val="left"/>
        <w:rPr/>
      </w:pPr>
      <w:r>
        <w:rPr/>
        <w:t>xlII4oGkN197NZPjUNHQ0HkpP+Dpi2slt4JI4paSaQJHbLEDJ/af8AY6Y/jRv3uHq7C7qx3XuQ643f</w:t>
      </w:r>
    </w:p>
    <w:p>
      <w:pPr>
        <w:pStyle w:val="PreformattedText"/>
        <w:bidi w:val="0"/>
        <w:spacing w:before="0" w:after="0"/>
        <w:jc w:val="left"/>
        <w:rPr/>
      </w:pPr>
      <w:r>
        <w:rPr/>
        <w:t>tqDufY29uzBPjKyerxeP6I/ilbt3KRb7p40fA7S3dTVdWohxUyT1jIvkZFYX3E4C6SobUfnj/i+ryA</w:t>
      </w:r>
    </w:p>
    <w:p>
      <w:pPr>
        <w:pStyle w:val="PreformattedText"/>
        <w:bidi w:val="0"/>
        <w:spacing w:before="0" w:after="0"/>
        <w:jc w:val="left"/>
        <w:rPr/>
      </w:pPr>
      <w:r>
        <w:rPr/>
        <w:t>mFWFzptqEkHzrwr5n7Ohj686h3Lv7d3VL1nR+wMv0/saPNd47g3oKTKUW2d9dB7sz+RjpMz3JuDC5i</w:t>
      </w:r>
    </w:p>
    <w:p>
      <w:pPr>
        <w:pStyle w:val="PreformattedText"/>
        <w:bidi w:val="0"/>
        <w:spacing w:before="0" w:after="0"/>
        <w:jc w:val="left"/>
        <w:rPr/>
      </w:pPr>
      <w:r>
        <w:rPr/>
        <w:t>TcldNhc08kVHQRmKSl+1KJZwWNqBwiLCAFz8iPKp9eryXEtun1jXC/ppRRQEhzwovn0GHZOZwnzLzO</w:t>
      </w:r>
    </w:p>
    <w:p>
      <w:pPr>
        <w:pStyle w:val="PreformattedText"/>
        <w:bidi w:val="0"/>
        <w:spacing w:before="0" w:after="0"/>
        <w:jc w:val="left"/>
        <w:rPr/>
      </w:pPr>
      <w:r>
        <w:rPr/>
        <w:t>6t55bZu5Nt9/53semwO3dzbNwFXW9T94Lm8zR4rbe14KeeGlOzptgdV4M1WLbzO2Tp4W837zF/dFHi</w:t>
      </w:r>
    </w:p>
    <w:p>
      <w:pPr>
        <w:pStyle w:val="PreformattedText"/>
        <w:bidi w:val="0"/>
        <w:spacing w:before="0" w:after="0"/>
        <w:jc w:val="left"/>
        <w:rPr/>
      </w:pPr>
      <w:r>
        <w:rPr/>
        <w:t>AnKzE8OINfT7B03bQzQi1WSLVEeLYDDBZmbyJPCg6A3OPitpt2vvHqXbe3d+dUU9f/o2w9VvCiZMxs</w:t>
      </w:r>
    </w:p>
    <w:p>
      <w:pPr>
        <w:pStyle w:val="PreformattedText"/>
        <w:bidi w:val="0"/>
        <w:spacing w:before="0" w:after="0"/>
        <w:jc w:val="left"/>
        <w:rPr/>
      </w:pPr>
      <w:r>
        <w:rPr/>
        <w:t>XIbpC1v8T29jKiuiy5zmrESRJVlZ4lRijD1+9L2VqAVNRUcB1vx3ooR9DuTgjJA/wdAzjdxyY3ey78</w:t>
      </w:r>
    </w:p>
    <w:p>
      <w:pPr>
        <w:pStyle w:val="PreformattedText"/>
        <w:bidi w:val="0"/>
        <w:spacing w:before="0" w:after="0"/>
        <w:jc w:val="left"/>
        <w:rPr/>
      </w:pPr>
      <w:r>
        <w:rPr/>
        <w:t>xuMo9qVuHy2K3Bi9u1lNVDBS1lJXU+vEVEGmNmx72dqpGKfsM6pY+9g/qagQDWoH+Tq8SsQEc9xxX/</w:t>
      </w:r>
    </w:p>
    <w:p>
      <w:pPr>
        <w:pStyle w:val="PreformattedText"/>
        <w:bidi w:val="0"/>
        <w:spacing w:before="0" w:after="0"/>
        <w:jc w:val="left"/>
        <w:rPr/>
      </w:pPr>
      <w:r>
        <w:rPr/>
        <w:t>L1cBVdG53a82yMRmPkj8bpt97N3hSbUqtgUm2cXvDa22eqaym3J8g8XlMZuTEzZifKdax7hwsePyMl</w:t>
      </w:r>
    </w:p>
    <w:p>
      <w:pPr>
        <w:pStyle w:val="PreformattedText"/>
        <w:bidi w:val="0"/>
        <w:spacing w:before="0" w:after="0"/>
        <w:jc w:val="left"/>
        <w:rPr/>
      </w:pPr>
      <w:r>
        <w:rPr/>
        <w:t>ZGtXQLWRQtL4GIN2WYOgoujSf2V4fZ8znpvx7Im78C6lLodJah01AoKV+fp1X5T9hb52VuD5G9o1U+</w:t>
      </w:r>
    </w:p>
    <w:p>
      <w:pPr>
        <w:pStyle w:val="PreformattedText"/>
        <w:bidi w:val="0"/>
        <w:spacing w:before="0" w:after="0"/>
        <w:jc w:val="left"/>
        <w:rPr/>
      </w:pPr>
      <w:r>
        <w:rPr/>
        <w:t>yNu9kb2wmZ2Jl9o1VTUU+68P8A6V6miy1TuLqhKEtR4+njxtU1LH4ZxFTY+d4dOhre6qyorntwKUrn</w:t>
      </w:r>
    </w:p>
    <w:p>
      <w:pPr>
        <w:pStyle w:val="PreformattedText"/>
        <w:bidi w:val="0"/>
        <w:spacing w:before="0" w:after="0"/>
        <w:jc w:val="left"/>
        <w:rPr/>
      </w:pPr>
      <w:r>
        <w:rPr/>
        <w:t>8uqPG0ttDbtqJlcFiBghc0Y+hPXtuVlbFtmv6Umxe3aLOSZ3B1mUw9TS5Kj3FsjcGxMDX56j7KXcdL</w:t>
      </w:r>
    </w:p>
    <w:p>
      <w:pPr>
        <w:pStyle w:val="PreformattedText"/>
        <w:bidi w:val="0"/>
        <w:spacing w:before="0" w:after="0"/>
        <w:jc w:val="left"/>
        <w:rPr/>
      </w:pPr>
      <w:r>
        <w:rPr/>
        <w:t>9zQ1tM7V81PNTCQ6mRWEZ0rZpyjkMO35enz+zp5nKkqx/SH7D5U+3p+70ottYbpfqSm2zUbh3j2F2f</w:t>
      </w:r>
    </w:p>
    <w:p>
      <w:pPr>
        <w:pStyle w:val="PreformattedText"/>
        <w:bidi w:val="0"/>
        <w:spacing w:before="0" w:after="0"/>
        <w:jc w:val="left"/>
        <w:rPr/>
      </w:pPr>
      <w:r>
        <w:rPr/>
        <w:t>icl2RuXJ/cR4853Abqys8OGbsXbNAKjG5bcybupq18TXB0m/hc6RSIkg58wKqCK0OftHqfz6tIfqLu</w:t>
      </w:r>
    </w:p>
    <w:p>
      <w:pPr>
        <w:pStyle w:val="PreformattedText"/>
        <w:bidi w:val="0"/>
        <w:spacing w:before="0" w:after="0"/>
        <w:jc w:val="left"/>
        <w:rPr/>
      </w:pPr>
      <w:r>
        <w:rPr/>
        <w:t>KGOIeHCAK+eo5Kj8uPr0zdn7r21sLD7AxWx8TuTA5bCdKYDZ26a3N4SoxNP2fUZ3N5HO9jUmRajSCD</w:t>
      </w:r>
    </w:p>
    <w:p>
      <w:pPr>
        <w:pStyle w:val="PreformattedText"/>
        <w:bidi w:val="0"/>
        <w:spacing w:before="0" w:after="0"/>
        <w:jc w:val="left"/>
        <w:rPr/>
      </w:pPr>
      <w:r>
        <w:rPr/>
        <w:t>+F0K+LDpJJprpIqS7twD7r2K50sSCorUU+0D5eXW5XkluLj9EIoYADjhRxY+pOaelOl/sTae3d8UnR</w:t>
      </w:r>
    </w:p>
    <w:p>
      <w:pPr>
        <w:pStyle w:val="PreformattedText"/>
        <w:bidi w:val="0"/>
        <w:spacing w:before="0" w:after="0"/>
        <w:jc w:val="left"/>
        <w:rPr/>
      </w:pPr>
      <w:r>
        <w:rPr/>
        <w:t>mX6f2Rhs52JvrtzrXZ+Xpexah8q1H2lE2T3VV0ODWoyawT7Gz+GkpqaVKyHVJ9uEWTXce9imrFNOPt</w:t>
      </w:r>
    </w:p>
    <w:p>
      <w:pPr>
        <w:pStyle w:val="PreformattedText"/>
        <w:bidi w:val="0"/>
        <w:spacing w:before="0" w:after="0"/>
        <w:jc w:val="left"/>
        <w:rPr/>
      </w:pPr>
      <w:r>
        <w:rPr/>
        <w:t>r5jpxJJPqESijBPD08yT/g6YsD1/u3b2497R742TD2DtL+MduYSh3xt/M47Cx9c70xeXjxsW+MBnmk</w:t>
      </w:r>
    </w:p>
    <w:p>
      <w:pPr>
        <w:pStyle w:val="PreformattedText"/>
        <w:bidi w:val="0"/>
        <w:spacing w:before="0" w:after="0"/>
        <w:jc w:val="left"/>
        <w:rPr/>
      </w:pPr>
      <w:r>
        <w:rPr/>
        <w:t>kFHJtHcNMsFKtUn2sgnKr6m1e6xHt1HUI80PCh6aLIIAEZKsoOfMVzQfPoK97YLEbg2/n957co4a2k</w:t>
      </w:r>
    </w:p>
    <w:p>
      <w:pPr>
        <w:pStyle w:val="PreformattedText"/>
        <w:bidi w:val="0"/>
        <w:spacing w:before="0" w:after="0"/>
        <w:jc w:val="left"/>
        <w:rPr/>
      </w:pPr>
      <w:r>
        <w:rPr/>
        <w:t>wq4Gj3nVYnP0+CpK+jEODkp/4PS10Yky24Jy0n8RaLyH7pxNbT6TUaiBUfb092MkchWqMQAPP9nUvZ</w:t>
      </w:r>
    </w:p>
    <w:p>
      <w:pPr>
        <w:pStyle w:val="PreformattedText"/>
        <w:bidi w:val="0"/>
        <w:spacing w:before="0" w:after="0"/>
        <w:jc w:val="left"/>
        <w:rPr/>
      </w:pPr>
      <w:r>
        <w:rPr/>
        <w:t>W6q7ZyVqdXbkwO59tbkzFJR43YW6sHBUZrdFXla3EYiTB7ox9VG0+miqzHURSnTBNJTGRSuoj3ZlDd</w:t>
      </w:r>
    </w:p>
    <w:p>
      <w:pPr>
        <w:pStyle w:val="PreformattedText"/>
        <w:bidi w:val="0"/>
        <w:spacing w:before="0" w:after="0"/>
        <w:jc w:val="left"/>
        <w:rPr/>
      </w:pPr>
      <w:r>
        <w:rPr/>
        <w:t>qtqUnHXkdkfSKr6+mPX16bc1Jtmm3ZnJETBQZXA53clVjc3tKgycOXfdeLpJp63B1e3WlaKhwVNkWk</w:t>
      </w:r>
    </w:p>
    <w:p>
      <w:pPr>
        <w:pStyle w:val="PreformattedText"/>
        <w:bidi w:val="0"/>
        <w:spacing w:before="0" w:after="0"/>
        <w:jc w:val="left"/>
        <w:rPr/>
      </w:pPr>
      <w:r>
        <w:rPr/>
        <w:t>ghryqJEsRYBlsfeshhQjHXg6aXFNQJ48D9v59J3FYtaCesz2Fy2WwW2dmDbebqcjWY6kp905gbmZKl</w:t>
      </w:r>
    </w:p>
    <w:p>
      <w:pPr>
        <w:pStyle w:val="PreformattedText"/>
        <w:bidi w:val="0"/>
        <w:spacing w:before="0" w:after="0"/>
        <w:jc w:val="left"/>
        <w:rPr/>
      </w:pPr>
      <w:r>
        <w:rPr/>
        <w:t>KikeJimYiptzUumFDrJpbubWPvfaKmmMdbahTQ68cAfL59KbB4/d2zNt1Mm4OvsvWbf3tm1qq3DQ1Q</w:t>
      </w:r>
    </w:p>
    <w:p>
      <w:pPr>
        <w:pStyle w:val="PreformattedText"/>
        <w:bidi w:val="0"/>
        <w:spacing w:before="0" w:after="0"/>
        <w:jc w:val="left"/>
        <w:rPr/>
      </w:pPr>
      <w:r>
        <w:rPr/>
        <w:t>XA7vq8IlHV1r5bN0kr1M+CkhnlFTDHJGoqGC/VTalVkRkSta+XTrRyW4g7VKjOeFOsGEbelTn9s7hp</w:t>
      </w:r>
    </w:p>
    <w:p>
      <w:pPr>
        <w:pStyle w:val="PreformattedText"/>
        <w:bidi w:val="0"/>
        <w:spacing w:before="0" w:after="0"/>
        <w:jc w:val="left"/>
        <w:rPr/>
      </w:pPr>
      <w:r>
        <w:rPr/>
        <w:t>qc75y24tw1WXi2rNKuWip4MfjqahoKPHV1ZM2Qaqw9PkkpWp45NECKGILC/v2mqimW6tEqICsONQJN</w:t>
      </w:r>
    </w:p>
    <w:p>
      <w:pPr>
        <w:pStyle w:val="PreformattedText"/>
        <w:bidi w:val="0"/>
        <w:spacing w:before="0" w:after="0"/>
        <w:jc w:val="left"/>
        <w:rPr/>
      </w:pPr>
      <w:r>
        <w:rPr/>
        <w:t>PU8fz67zeB2WE21sjGVu46Tf1fuCtgzdFmDNRQ0QcmkqcHVmbXjmqsXXQVMMFQHLG+i4B96yaADh1t</w:t>
      </w:r>
    </w:p>
    <w:p>
      <w:pPr>
        <w:pStyle w:val="PreformattedText"/>
        <w:bidi w:val="0"/>
        <w:spacing w:before="0" w:after="0"/>
        <w:jc w:val="left"/>
        <w:rPr/>
      </w:pPr>
      <w:r>
        <w:rPr/>
        <w:t>GWVwoWgA4/7PSwpzjJKzPYbaU+N3FjoJ/wCM4vJVmLqcYZ6mv+wScY/GwyGnlrIGoGicSKsMcodwza</w:t>
      </w:r>
    </w:p>
    <w:p>
      <w:pPr>
        <w:pStyle w:val="PreformattedText"/>
        <w:bidi w:val="0"/>
        <w:spacing w:before="0" w:after="0"/>
        <w:jc w:val="left"/>
        <w:rPr/>
      </w:pPr>
      <w:r>
        <w:rPr/>
        <w:t>wPe2rRQB2162XJZypGkcOrqfjThYsT07hZ6fFPiRu2rrNzz46RoGNDUVTxR1EJ0BNbTzQtKtmATVpA</w:t>
      </w:r>
    </w:p>
    <w:p>
      <w:pPr>
        <w:pStyle w:val="PreformattedText"/>
        <w:bidi w:val="0"/>
        <w:spacing w:before="0" w:after="0"/>
        <w:jc w:val="left"/>
        <w:rPr/>
      </w:pPr>
      <w:r>
        <w:rPr/>
        <w:t>49ld0azEeQ61OxZlBHBR0OE8WhpYUeLxPKgIkcRySwKWeRUdwbBrfm3PH1+rI+Q6ZwOsDxLI63Zh+g</w:t>
      </w:r>
    </w:p>
    <w:p>
      <w:pPr>
        <w:pStyle w:val="PreformattedText"/>
        <w:bidi w:val="0"/>
        <w:spacing w:before="0" w:after="0"/>
        <w:jc w:val="left"/>
        <w:rPr/>
      </w:pPr>
      <w:r>
        <w:rPr/>
        <w:t>q0RAg0MuhmhRFUHSg/OqwJ/r7suPn1Qny6hqI/uGVY/wBKPKjJ+yGWF9MSSTatICtxp0+q/t2Ogdeq</w:t>
      </w:r>
    </w:p>
    <w:p>
      <w:pPr>
        <w:pStyle w:val="PreformattedText"/>
        <w:bidi w:val="0"/>
        <w:spacing w:before="0" w:after="0"/>
        <w:jc w:val="left"/>
        <w:rPr/>
      </w:pPr>
      <w:r>
        <w:rPr/>
        <w:t>tWhp0pKK/KpZmbSUDrqDK4K6FFwAgK/mzAi/09jHaydNBToO7hQtk46dI0uWeRRJreM2RXbWxYg6vV</w:t>
      </w:r>
    </w:p>
    <w:p>
      <w:pPr>
        <w:pStyle w:val="PreformattedText"/>
        <w:bidi w:val="0"/>
        <w:spacing w:before="0" w:after="0"/>
        <w:jc w:val="left"/>
        <w:rPr/>
      </w:pPr>
      <w:r>
        <w:rPr/>
        <w:t>eBw1rkEA3PB9n4yASeiglfLHWGSbW0oqGcuGu+p1ihdQbKCiKP3HAOk30kix+vtiU5NerqOH29RZZG</w:t>
      </w:r>
    </w:p>
    <w:p>
      <w:pPr>
        <w:pStyle w:val="PreformattedText"/>
        <w:bidi w:val="0"/>
        <w:spacing w:before="0" w:after="0"/>
        <w:jc w:val="left"/>
        <w:rPr/>
      </w:pPr>
      <w:r>
        <w:rPr/>
        <w:t>WUrJJG0elyoJUfVS0SqgRlV3Ygm5J4+o9opCMgdKEHA9N05kjcgPLZtSsiCwBbT+4fq0rEX+ptY+yu</w:t>
      </w:r>
    </w:p>
    <w:p>
      <w:pPr>
        <w:pStyle w:val="PreformattedText"/>
        <w:bidi w:val="0"/>
        <w:spacing w:before="0" w:after="0"/>
        <w:jc w:val="left"/>
        <w:rPr/>
      </w:pPr>
      <w:r>
        <w:rPr/>
        <w:t>Xjjh0qQEivSkxxjQR6Y41UNK3kiHilWRgFQWBAaQHkAcKQffo6VHWn4H16XNAt5wU0qrlpGLMztGiK</w:t>
      </w:r>
    </w:p>
    <w:p>
      <w:pPr>
        <w:pStyle w:val="PreformattedText"/>
        <w:bidi w:val="0"/>
        <w:spacing w:before="0" w:after="0"/>
        <w:jc w:val="left"/>
        <w:rPr/>
      </w:pPr>
      <w:r>
        <w:rPr/>
        <w:t>kSaWVv2oy62IH6m9iqyGFzjoPXJyQwz0o4ZRKjIpkliVAoR9SuS90Utq0OiKOAy21fTn2ag8KdIGAB</w:t>
      </w:r>
    </w:p>
    <w:p>
      <w:pPr>
        <w:pStyle w:val="PreformattedText"/>
        <w:bidi w:val="0"/>
        <w:spacing w:before="0" w:after="0"/>
        <w:jc w:val="left"/>
        <w:rPr/>
      </w:pPr>
      <w:r>
        <w:rPr/>
        <w:t>Pr1DJXXHeCUSSmZI0UOx8kdmEgK30yWXm9rr9fd9R/PqhHk3DrDNIGDBAtgxSRVjbUl7tM8aerxBio</w:t>
      </w:r>
    </w:p>
    <w:p>
      <w:pPr>
        <w:pStyle w:val="PreformattedText"/>
        <w:bidi w:val="0"/>
        <w:spacing w:before="0" w:after="0"/>
        <w:jc w:val="left"/>
        <w:rPr/>
      </w:pPr>
      <w:r>
        <w:rPr/>
        <w:t>UgE6hyfewT1oj149RmaJGErKqM7O2tjp/cZRHG0SamCllBBNgNPvxPXgvTZPK1pl0+EB0tKIWOvQ4X</w:t>
      </w:r>
    </w:p>
    <w:p>
      <w:pPr>
        <w:pStyle w:val="PreformattedText"/>
        <w:bidi w:val="0"/>
        <w:spacing w:before="0" w:after="0"/>
        <w:jc w:val="left"/>
        <w:rPr/>
      </w:pPr>
      <w:r>
        <w:rPr/>
        <w:t>THUK5SZW1WP5T2xI2DXpxBw9Ov/9ZIf5xFaWWNni1qZIkLqBcaTLGgELEubXFxYX+ntr/B0i/PrIIY</w:t>
      </w:r>
    </w:p>
    <w:p>
      <w:pPr>
        <w:pStyle w:val="PreformattedText"/>
        <w:bidi w:val="0"/>
        <w:spacing w:before="0" w:after="0"/>
        <w:jc w:val="left"/>
        <w:rPr/>
      </w:pPr>
      <w:r>
        <w:rPr/>
        <w:t>nYLABIJAilXu4+3iS8plB02ckfW/H4/HvXl1vgBXp6pdDaxFIY3gCyAKmpAJh5FcSMFGoaRdQNZv70</w:t>
      </w:r>
    </w:p>
    <w:p>
      <w:pPr>
        <w:pStyle w:val="PreformattedText"/>
        <w:bidi w:val="0"/>
        <w:spacing w:before="0" w:after="0"/>
        <w:jc w:val="left"/>
        <w:rPr/>
      </w:pPr>
      <w:r>
        <w:rPr/>
        <w:t>RSo6qfXpdY+SQiHQiqz6WdEViGEihtbmUIkSkA31Hg8e28efTf5Z6E3FzyaIw2qSRbRSMslk0gaVCh</w:t>
      </w:r>
    </w:p>
    <w:p>
      <w:pPr>
        <w:pStyle w:val="PreformattedText"/>
        <w:bidi w:val="0"/>
        <w:spacing w:before="0" w:after="0"/>
        <w:jc w:val="left"/>
        <w:rPr/>
      </w:pPr>
      <w:r>
        <w:rPr/>
        <w:t>QSY0BAHq5N7ce2G+zrYNDQcOhFxsYRZgVOtYn1KhVYhcKQ2tuZQt/Sovf8/Ue2sHz6saUFT0rKV2DE</w:t>
      </w:r>
    </w:p>
    <w:p>
      <w:pPr>
        <w:pStyle w:val="PreformattedText"/>
        <w:bidi w:val="0"/>
        <w:spacing w:before="0" w:after="0"/>
        <w:jc w:val="left"/>
        <w:rPr/>
      </w:pPr>
      <w:r>
        <w:rPr/>
        <w:t>39beJtIDaQ1vUyhhcK/wDS3+Hv3lUdUOen1sjS42mmyldPHBTUNNJUVlTNpjgijp42lZ3csAkam41f</w:t>
      </w:r>
    </w:p>
    <w:p>
      <w:pPr>
        <w:pStyle w:val="PreformattedText"/>
        <w:bidi w:val="0"/>
        <w:spacing w:before="0" w:after="0"/>
        <w:jc w:val="left"/>
        <w:rPr/>
      </w:pPr>
      <w:r>
        <w:rPr/>
        <w:t>n6e9qCSABnpvJOOtej5Vbnpuz+x67rHsvsHZNZW5fKbQ3ji5Nu0K0lF1Nt3a28JY8fBuybLVtBic/u</w:t>
      </w:r>
    </w:p>
    <w:p>
      <w:pPr>
        <w:pStyle w:val="PreformattedText"/>
        <w:bidi w:val="0"/>
        <w:spacing w:before="0" w:after="0"/>
        <w:jc w:val="left"/>
        <w:rPr/>
      </w:pPr>
      <w:r>
        <w:rPr/>
        <w:t>neOOyKVwoq2X7DHUqa5A0sqlT+CNBGqse8sAQM4rnP8+rTXbwRypaxtJrQrXgK/hIPkPKvSX62xXXH</w:t>
      </w:r>
    </w:p>
    <w:p>
      <w:pPr>
        <w:pStyle w:val="PreformattedText"/>
        <w:bidi w:val="0"/>
        <w:spacing w:before="0" w:after="0"/>
        <w:jc w:val="left"/>
        <w:rPr/>
      </w:pPr>
      <w:r>
        <w:rPr/>
        <w:t>Y/yHyXb/AE9g9mdHdWb83nNv/cuzuwKDPbmTA9NdA0uK3d3f3TuWi62mmTCbMzkcEmGi2Y1PEk5zMc</w:t>
      </w:r>
    </w:p>
    <w:p>
      <w:pPr>
        <w:pStyle w:val="PreformattedText"/>
        <w:bidi w:val="0"/>
        <w:spacing w:before="0" w:after="0"/>
        <w:jc w:val="left"/>
        <w:rPr/>
      </w:pPr>
      <w:r>
        <w:rPr/>
        <w:t>6yykgq/DFMsM5oQ4c5YAVTyI+zhTj0ruL23uZrVZnEFwkcaKVbVrkA7jp8jivp0RvsRafO7ubYG3dt</w:t>
      </w:r>
    </w:p>
    <w:p>
      <w:pPr>
        <w:pStyle w:val="PreformattedText"/>
        <w:bidi w:val="0"/>
        <w:spacing w:before="0" w:after="0"/>
        <w:jc w:val="left"/>
        <w:rPr/>
      </w:pPr>
      <w:r>
        <w:rPr/>
        <w:t>9VY7A7x7Uw/dHc/Z0+I7C2NtjoI5LeG4t2UPS+4svXUTSbM2Js7reuoKeZsVQp5IPAIg8wBLXhRxtb</w:t>
      </w:r>
    </w:p>
    <w:p>
      <w:pPr>
        <w:pStyle w:val="PreformattedText"/>
        <w:bidi w:val="0"/>
        <w:spacing w:before="0" w:after="0"/>
        <w:jc w:val="left"/>
        <w:rPr/>
      </w:pPr>
      <w:r>
        <w:rPr/>
        <w:t>NL3CMZqcOeNK+Xb0t3a+ubxN1NsVjEpoQI6lK0CsF8xUE4wesEmT7Oot4r8h9r70+PO9KWTL787Z2/</w:t>
      </w:r>
    </w:p>
    <w:p>
      <w:pPr>
        <w:pStyle w:val="PreformattedText"/>
        <w:bidi w:val="0"/>
        <w:spacing w:before="0" w:after="0"/>
        <w:jc w:val="left"/>
        <w:rPr/>
      </w:pPr>
      <w:r>
        <w:rPr/>
        <w:t>1c+bzm4Kj4+R/wB9ts4iq7kTCbgqavMZLbtPjdpY7LU4yVbPU1GLlSHwKxKLeNFVF8WyRopASi1wlT</w:t>
      </w:r>
    </w:p>
    <w:p>
      <w:pPr>
        <w:pStyle w:val="PreformattedText"/>
        <w:bidi w:val="0"/>
        <w:spacing w:before="0" w:after="0"/>
        <w:jc w:val="left"/>
        <w:rPr/>
      </w:pPr>
      <w:r>
        <w:rPr/>
        <w:t>8dAfwnyPHopu7qDchLDa7kyPCaOgUqJysekopIABI7jTz9emb5t5HsbKdydpbtwHe24O7M52r1rsbf</w:t>
      </w:r>
    </w:p>
    <w:p>
      <w:pPr>
        <w:pStyle w:val="PreformattedText"/>
        <w:bidi w:val="0"/>
        <w:spacing w:before="0" w:after="0"/>
        <w:jc w:val="left"/>
        <w:rPr/>
      </w:pPr>
      <w:r>
        <w:rPr/>
        <w:t>2694UuwU2TuHfmHeony9ZW4ra+3gafrzrmnyyNLPMzU8eTiRZyND+pqYLD4sU5WppmnmDinpXpYs4v</w:t>
      </w:r>
    </w:p>
    <w:p>
      <w:pPr>
        <w:pStyle w:val="PreformattedText"/>
        <w:bidi w:val="0"/>
        <w:spacing w:before="0" w:after="0"/>
        <w:jc w:val="left"/>
        <w:rPr/>
      </w:pPr>
      <w:r>
        <w:rPr/>
        <w:t>rbbpR4hLRFdByRSlVb1Ipg9BbtfHdqdjY3J/3c+Z3WssG5On6jde6Itybh3TgcrlczTD+Hr0VtrDy0</w:t>
      </w:r>
    </w:p>
    <w:p>
      <w:pPr>
        <w:pStyle w:val="PreformattedText"/>
        <w:bidi w:val="0"/>
        <w:spacing w:before="0" w:after="0"/>
        <w:jc w:val="left"/>
        <w:rPr/>
      </w:pPr>
      <w:r>
        <w:rPr/>
        <w:t>NdlN476pMfj4hBMyRYqGkk9E6Ak+1MLXMqPGkimJMmp4FuJFcmnmfKvReYtujngWWV4ppARXSxXt4A</w:t>
      </w:r>
    </w:p>
    <w:p>
      <w:pPr>
        <w:pStyle w:val="PreformattedText"/>
        <w:bidi w:val="0"/>
        <w:spacing w:before="0" w:after="0"/>
        <w:jc w:val="left"/>
        <w:rPr/>
      </w:pPr>
      <w:r>
        <w:rPr/>
        <w:t>kAgV8vU9Kfem5Ydz5npvrOTJdfJQUYxPb28t0dGUNTvnNv2RtDq+fbTyZnJZiiwuHqa2JNv0FZmMNR</w:t>
      </w:r>
    </w:p>
    <w:p>
      <w:pPr>
        <w:pStyle w:val="PreformattedText"/>
        <w:bidi w:val="0"/>
        <w:spacing w:before="0" w:after="0"/>
        <w:jc w:val="left"/>
        <w:rPr/>
      </w:pPr>
      <w:r>
        <w:rPr/>
        <w:t>S1FPRVNVIxkeXWorone4QIF8QEtUZGBk+lPl099SLXa545r8yWzSKuQVJKkhcniSCR8+PSQ7Tw2/MT</w:t>
      </w:r>
    </w:p>
    <w:p>
      <w:pPr>
        <w:pStyle w:val="PreformattedText"/>
        <w:bidi w:val="0"/>
        <w:spacing w:before="0" w:after="0"/>
        <w:jc w:val="left"/>
        <w:rPr/>
      </w:pPr>
      <w:r>
        <w:rPr/>
        <w:t>N0xhdw9R4mo2l1n0zQbm7k3Ltqv2Rjtw9qda737NrN27s3BuXNYurkTD5moraubG0ULrNmaGOEB4fH</w:t>
      </w:r>
    </w:p>
    <w:p>
      <w:pPr>
        <w:pStyle w:val="PreformattedText"/>
        <w:bidi w:val="0"/>
        <w:spacing w:before="0" w:after="0"/>
        <w:jc w:val="left"/>
        <w:rPr/>
      </w:pPr>
      <w:r>
        <w:rPr/>
        <w:t>pX36aNlupdS9sar4jADg2a/n+3p+NpZtrEtjcxySSCR4gWApQEFa8cEZHH0HRoa75bY/YHyCwrUCb5</w:t>
      </w:r>
    </w:p>
    <w:p>
      <w:pPr>
        <w:pStyle w:val="PreformattedText"/>
        <w:bidi w:val="0"/>
        <w:spacing w:before="0" w:after="0"/>
        <w:jc w:val="left"/>
        <w:rPr/>
      </w:pPr>
      <w:r>
        <w:rPr/>
        <w:t>yPSe2PiNvr4s9BbHTC/wAC7A3j19vqvpqvI9Sb7osdUb0rkotw1G5sn9rUOUlkjNPPEIVcaNzJaSPd</w:t>
      </w:r>
    </w:p>
    <w:p>
      <w:pPr>
        <w:pStyle w:val="PreformattedText"/>
        <w:bidi w:val="0"/>
        <w:spacing w:before="0" w:after="0"/>
        <w:jc w:val="left"/>
        <w:rPr/>
      </w:pPr>
      <w:r>
        <w:rPr/>
        <w:t>JMxAaKiFBxIIpqBrSo8x0xbPfWFrsTWcZdhM0jBmC+E0ikSlSgGtQT2g1rXPRaN09i9Q0O6+wZPjxs</w:t>
      </w:r>
    </w:p>
    <w:p>
      <w:pPr>
        <w:pStyle w:val="PreformattedText"/>
        <w:bidi w:val="0"/>
        <w:spacing w:before="0" w:after="0"/>
        <w:jc w:val="left"/>
        <w:rPr/>
      </w:pPr>
      <w:r>
        <w:rPr/>
        <w:t>+PrOk7dxvYuwZuruzIsPXbe+P1J2pu7A7V2zR7C3k1XktyZfO4TD4oNka7LimGOgqJY4FIDSM1FWNm</w:t>
      </w:r>
    </w:p>
    <w:p>
      <w:pPr>
        <w:pStyle w:val="PreformattedText"/>
        <w:bidi w:val="0"/>
        <w:spacing w:before="0" w:after="0"/>
        <w:jc w:val="left"/>
        <w:rPr/>
      </w:pPr>
      <w:r>
        <w:rPr/>
        <w:t>SJw+taCooUJI8/X58KdKLyYlYrxomt7iLUZFjyjrpIwCNVPxU4hvl0JfZ3StVjdzbvyG4KPF7T6q2R</w:t>
      </w:r>
    </w:p>
    <w:p>
      <w:pPr>
        <w:pStyle w:val="PreformattedText"/>
        <w:bidi w:val="0"/>
        <w:spacing w:before="0" w:after="0"/>
        <w:jc w:val="left"/>
        <w:rPr/>
      </w:pPr>
      <w:r>
        <w:rPr/>
        <w:t>jdl7MocVuLff8AHsf2DnctuOo6U3x3Z8fd4CLC4TObR2r2bi43y5oyYsVSziMKYtT+08jSMs8zgKVN</w:t>
      </w:r>
    </w:p>
    <w:p>
      <w:pPr>
        <w:pStyle w:val="PreformattedText"/>
        <w:bidi w:val="0"/>
        <w:spacing w:before="0" w:after="0"/>
        <w:jc w:val="left"/>
        <w:rPr/>
      </w:pPr>
      <w:r>
        <w:rPr/>
        <w:t>KVq3pX9o6VwIkSWkDyo8QjJLKDoelCQK8GAYEj1B6KRWUmZ6/wAX2btTM5KXBblpc7gNlvvynqcqcy</w:t>
      </w:r>
    </w:p>
    <w:p>
      <w:pPr>
        <w:pStyle w:val="PreformattedText"/>
        <w:bidi w:val="0"/>
        <w:spacing w:before="0" w:after="0"/>
        <w:jc w:val="left"/>
        <w:rPr/>
      </w:pPr>
      <w:r>
        <w:rPr/>
        <w:t>0lEaml3DtNshQZSRKbY+66HJRVuSlCVENdBQ06LFc+9RsXRXL0BIyPP1r8vM/Zw6YuYEt7i4ja1Mjh</w:t>
      </w:r>
    </w:p>
    <w:p>
      <w:pPr>
        <w:pStyle w:val="PreformattedText"/>
        <w:bidi w:val="0"/>
        <w:spacing w:before="0" w:after="0"/>
        <w:jc w:val="left"/>
        <w:rPr/>
      </w:pPr>
      <w:r>
        <w:rPr/>
        <w:t>QwBAJSncrL5VIwKZzx6GnOZrqnPdNbT+P+0NspX/ACLxXatLvDC9h7F3S+V2D3Ltiajh/g9FuPCZes</w:t>
      </w:r>
    </w:p>
    <w:p>
      <w:pPr>
        <w:pStyle w:val="PreformattedText"/>
        <w:bidi w:val="0"/>
        <w:spacing w:before="0" w:after="0"/>
        <w:jc w:val="left"/>
        <w:rPr/>
      </w:pPr>
      <w:r>
        <w:rPr/>
        <w:t>pKPHZ/atRTVWSdJoxJ5qk05aJEZGUzKq3OvWh0fDp4N8z/AIaevTNncN4dzbXFuGSYAo7DS8bcChrx</w:t>
      </w:r>
    </w:p>
    <w:p>
      <w:pPr>
        <w:pStyle w:val="PreformattedText"/>
        <w:bidi w:val="0"/>
        <w:spacing w:before="0" w:after="0"/>
        <w:jc w:val="left"/>
        <w:rPr/>
      </w:pPr>
      <w:r>
        <w:rPr/>
        <w:t>BrxHmPTrFFPmdhYfsr5AQ9fb43hW0NBsDGYzs/sTLzUeW2xuredJkaTI1Mm3cVlKabObV7QqKevosR</w:t>
      </w:r>
    </w:p>
    <w:p>
      <w:pPr>
        <w:pStyle w:val="PreformattedText"/>
        <w:bidi w:val="0"/>
        <w:spacing w:before="0" w:after="0"/>
        <w:jc w:val="left"/>
        <w:rPr/>
      </w:pPr>
      <w:r>
        <w:rPr/>
        <w:t>DO8qfZUclyyxke29QAYspbxBgmtR8/z8genltpCscgEXhQ8VFCCa9pFfMHzHTTt7I47qrZ9Tuvq3sD</w:t>
      </w:r>
    </w:p>
    <w:p>
      <w:pPr>
        <w:pStyle w:val="PreformattedText"/>
        <w:bidi w:val="0"/>
        <w:spacing w:before="0" w:after="0"/>
        <w:jc w:val="left"/>
        <w:rPr/>
      </w:pPr>
      <w:r>
        <w:rPr/>
        <w:t>bu6dr7KwnVO9O1+pO69uwT4Ls3urc025sTNsPbXXlPVRV25do9V4eulmqquunh8E95VF2h97IWIAEK</w:t>
      </w:r>
    </w:p>
    <w:p>
      <w:pPr>
        <w:pStyle w:val="PreformattedText"/>
        <w:bidi w:val="0"/>
        <w:spacing w:before="0" w:after="0"/>
        <w:jc w:val="left"/>
        <w:rPr/>
      </w:pPr>
      <w:r>
        <w:rPr/>
        <w:t>8a041oT60446bT/GXDF5La+KOeGaAgEA5FWGRXy6Nb8eOmaL5JZ/aPbO5fk1hOsv4NlNw4PuWs6zXr</w:t>
      </w:r>
    </w:p>
    <w:p>
      <w:pPr>
        <w:pStyle w:val="PreformattedText"/>
        <w:bidi w:val="0"/>
        <w:spacing w:before="0" w:after="0"/>
        <w:jc w:val="left"/>
        <w:rPr/>
      </w:pPr>
      <w:r>
        <w:rPr/>
        <w:t>TYs3U/xSxeFo9vbx3JiaLJSbboKPO7kzGehwm3cR4Z6zLU8VZNKT4w7O+E4DzSUypOKfZj8/5dba/V</w:t>
      </w:r>
    </w:p>
    <w:p>
      <w:pPr>
        <w:pStyle w:val="PreformattedText"/>
        <w:bidi w:val="0"/>
        <w:spacing w:before="0" w:after="0"/>
        <w:jc w:val="left"/>
        <w:rPr/>
      </w:pPr>
      <w:r>
        <w:rPr/>
        <w:t>Ut4XkkkuFlSNamnaMsST6D7c9EpynYsVXns/nc/tDfHZnV+zIaLqbYUM80extt7h25tPDZei6GxG+R</w:t>
      </w:r>
    </w:p>
    <w:p>
      <w:pPr>
        <w:pStyle w:val="PreformattedText"/>
        <w:bidi w:val="0"/>
        <w:spacing w:before="0" w:after="0"/>
        <w:jc w:val="left"/>
        <w:rPr/>
      </w:pPr>
      <w:r>
        <w:rPr/>
        <w:t>s1KbHblz1NXJ/EaiOGSR8lBE6rL6vIGIHUxu9wCZGWlVwoNKA086enT1xA8MoNnHVI3qok7mCmp018</w:t>
      </w:r>
    </w:p>
    <w:p>
      <w:pPr>
        <w:pStyle w:val="PreformattedText"/>
        <w:bidi w:val="0"/>
        <w:spacing w:before="0" w:after="0"/>
        <w:jc w:val="left"/>
        <w:rPr/>
      </w:pPr>
      <w:r>
        <w:rPr/>
        <w:t>q+Xl+XRj+w6DaeT7a2z/srFLvw0s+Kn2dBQbP6x3BUdPVu/d34KKl3jtbqvZO+a/O5ba8G1to56uOV</w:t>
      </w:r>
    </w:p>
    <w:p>
      <w:pPr>
        <w:pStyle w:val="PreformattedText"/>
        <w:bidi w:val="0"/>
        <w:spacing w:before="0" w:after="0"/>
        <w:jc w:val="left"/>
        <w:rPr/>
      </w:pPr>
      <w:r>
        <w:rPr/>
        <w:t>NX91kEyAepg0RyBh5FjaUqs4qDThxHDVQ8P8nWixlhW4msylyNJagoarnTQf4OB6L5n8RmOq6zZ229</w:t>
      </w:r>
    </w:p>
    <w:p>
      <w:pPr>
        <w:pStyle w:val="PreformattedText"/>
        <w:bidi w:val="0"/>
        <w:spacing w:before="0" w:after="0"/>
        <w:jc w:val="left"/>
        <w:rPr/>
      </w:pPr>
      <w:r>
        <w:rPr/>
        <w:t>77dxNTh9kzbY23s/szrbcS7XwsQyuTn3/uXFb83dtyPK1G496bt25XLjVNcsVTQ0loTCAhUOyXCSoL</w:t>
      </w:r>
    </w:p>
    <w:p>
      <w:pPr>
        <w:pStyle w:val="PreformattedText"/>
        <w:bidi w:val="0"/>
        <w:spacing w:before="0" w:after="0"/>
        <w:jc w:val="left"/>
        <w:rPr/>
      </w:pPr>
      <w:r>
        <w:rPr/>
        <w:t>YRVUUQOvaDxJJPmTXB9Ok7W91FHLcxyBrOhcqw1FGYDTQChAWhqDX5Edd7JwnYuL3f213NXbIz+x5N</w:t>
      </w:r>
    </w:p>
    <w:p>
      <w:pPr>
        <w:pStyle w:val="PreformattedText"/>
        <w:bidi w:val="0"/>
        <w:spacing w:before="0" w:after="0"/>
        <w:jc w:val="left"/>
        <w:rPr/>
      </w:pPr>
      <w:r>
        <w:rPr/>
        <w:t>y9h13TGzJttZOt2zmuuu8ex6rHbiw+NxdFgq2DeFfU7f2alUDFRqyO1RCs7qXClmMPbqR4YDjt7s/6</w:t>
      </w:r>
    </w:p>
    <w:p>
      <w:pPr>
        <w:pStyle w:val="PreformattedText"/>
        <w:bidi w:val="0"/>
        <w:spacing w:before="0" w:after="0"/>
        <w:jc w:val="left"/>
        <w:rPr/>
      </w:pPr>
      <w:r>
        <w:rPr/>
        <w:t>jTrd3GtzKFkozCMNig4iikD7eHQ4N2lsus+QPyO7JzVFmtu0OK2RUYrBw7i2pld7Hd++us321tbEUP</w:t>
      </w:r>
    </w:p>
    <w:p>
      <w:pPr>
        <w:pStyle w:val="PreformattedText"/>
        <w:bidi w:val="0"/>
        <w:spacing w:before="0" w:after="0"/>
        <w:jc w:val="left"/>
        <w:rPr/>
      </w:pPr>
      <w:r>
        <w:rPr/>
        <w:t>b20466PKUW0s5naH+IyJXTKkeQjpo5Z3VWB2HVjLVxpOeHE+gA4DpRK0lvNZRPExeFAhzUjB7mrx9D</w:t>
      </w:r>
    </w:p>
    <w:p>
      <w:pPr>
        <w:pStyle w:val="PreformattedText"/>
        <w:bidi w:val="0"/>
        <w:spacing w:before="0" w:after="0"/>
        <w:jc w:val="left"/>
        <w:rPr/>
      </w:pPr>
      <w:r>
        <w:rPr/>
        <w:t>6Vx0gfkBiuxYcbteSux2az3WWJy3YUHWtJj6zH1+66ns3sLG7U3l2tubem28DRZVYKTcGYzNOKagdv</w:t>
      </w:r>
    </w:p>
    <w:p>
      <w:pPr>
        <w:pStyle w:val="PreformattedText"/>
        <w:bidi w:val="0"/>
        <w:spacing w:before="0" w:after="0"/>
        <w:jc w:val="left"/>
        <w:rPr/>
      </w:pPr>
      <w:r>
        <w:rPr/>
        <w:t>FHBRJTQsxgkY1FSilgRHRgvkfnX8/Lq6yfUCU28viFZAXWtSrFeIHzA8uPSA3JUZjcNHW9a46h61xd</w:t>
      </w:r>
    </w:p>
    <w:p>
      <w:pPr>
        <w:pStyle w:val="PreformattedText"/>
        <w:bidi w:val="0"/>
        <w:spacing w:before="0" w:after="0"/>
        <w:jc w:val="left"/>
        <w:rPr/>
      </w:pPr>
      <w:r>
        <w:rPr/>
        <w:t>J0DszA43I7u2FQ1Tbu7Px+Z3XS7gytfHMTVy1WfxmGzDNVBSEpaDHOoYWI9+lyRqUJpUA04fb+fn0n</w:t>
      </w:r>
    </w:p>
    <w:p>
      <w:pPr>
        <w:pStyle w:val="PreformattedText"/>
        <w:bidi w:val="0"/>
        <w:spacing w:before="0" w:after="0"/>
        <w:jc w:val="left"/>
        <w:rPr/>
      </w:pPr>
      <w:r>
        <w:rPr/>
        <w:t>t/ESIKLrxUIZlqKHOdBxkg1Ar5dIff1LlnxmawuzcJH2FtbCbqkyW1Oz8XilpqXN7cyWPgwGHlyGCy</w:t>
      </w:r>
    </w:p>
    <w:p>
      <w:pPr>
        <w:pStyle w:val="PreformattedText"/>
        <w:bidi w:val="0"/>
        <w:spacing w:before="0" w:after="0"/>
        <w:jc w:val="left"/>
        <w:rPr/>
      </w:pPr>
      <w:r>
        <w:rPr/>
        <w:t>aPuE0z4fASNBDIVFLollCWa/ttkkZyoaqLjHn6H9nT8OlVTwmNGGohuIJ4jPocdY/jbtbPydj0g2jm</w:t>
      </w:r>
    </w:p>
    <w:p>
      <w:pPr>
        <w:pStyle w:val="PreformattedText"/>
        <w:bidi w:val="0"/>
        <w:spacing w:before="0" w:after="0"/>
        <w:jc w:val="left"/>
        <w:rPr/>
      </w:pPr>
      <w:r>
        <w:rPr/>
        <w:t>9wQ7xpcdW1W3M1tunyWQiyOWoaxZqGCNsPSVGao8AKKgf7meOJvHHdyQlz7VWqM2sxmrqhP7P8nr0l</w:t>
      </w:r>
    </w:p>
    <w:p>
      <w:pPr>
        <w:pStyle w:val="PreformattedText"/>
        <w:bidi w:val="0"/>
        <w:spacing w:before="0" w:after="0"/>
        <w:jc w:val="left"/>
        <w:rPr/>
      </w:pPr>
      <w:r>
        <w:rPr/>
        <w:t>u1illgtpQBG8lK14elPU16Hva/UO+dwb43e25NydZmfEVe6+xux9v7h3JUZCm3adj5Z93ZymzO4sE8</w:t>
      </w:r>
    </w:p>
    <w:p>
      <w:pPr>
        <w:pStyle w:val="PreformattedText"/>
        <w:bidi w:val="0"/>
        <w:spacing w:before="0" w:after="0"/>
        <w:jc w:val="left"/>
        <w:rPr/>
      </w:pPr>
      <w:r>
        <w:rPr/>
        <w:t>k1XWUk9pKKnhUtkP3Yr6A/tRbJK0ttcNa61Ykk+ajzb7BxHqPl1qfwmFxAl8BPE4UDish/hB4Z9fXr</w:t>
      </w:r>
    </w:p>
    <w:p>
      <w:pPr>
        <w:pStyle w:val="PreformattedText"/>
        <w:bidi w:val="0"/>
        <w:spacing w:before="0" w:after="0"/>
        <w:jc w:val="left"/>
        <w:rPr/>
      </w:pPr>
      <w:r>
        <w:rPr/>
        <w:t>F1puLPv2HlJ9jbFgl3PiM52Vv6DJbdxWY2Tvqs29k8fR5+Sr6uqaijasweX2RjqX+MYaKGFqimoVqJ</w:t>
      </w:r>
    </w:p>
    <w:p>
      <w:pPr>
        <w:pStyle w:val="PreformattedText"/>
        <w:bidi w:val="0"/>
        <w:spacing w:before="0" w:after="0"/>
        <w:jc w:val="left"/>
        <w:rPr/>
      </w:pPr>
      <w:r>
        <w:rPr/>
        <w:t>4m590inNpN4yTkKpYFj2mh9K8D6Dq15YveyzJNaf2mkommoqBw9SD/AJOjydB93d7/ACR3HvrrHtHP</w:t>
      </w:r>
    </w:p>
    <w:p>
      <w:pPr>
        <w:pStyle w:val="PreformattedText"/>
        <w:bidi w:val="0"/>
        <w:spacing w:before="0" w:after="0"/>
        <w:jc w:val="left"/>
        <w:rPr/>
      </w:pPr>
      <w:r>
        <w:rPr/>
        <w:t>nt/bPZm5tnwvszYGOp+q8P3gmH/uuMj25VZqKkwtBl8d0dgNp42oSKrgYha+QyxHyOGQyExosVtIoL</w:t>
      </w:r>
    </w:p>
    <w:p>
      <w:pPr>
        <w:pStyle w:val="PreformattedText"/>
        <w:bidi w:val="0"/>
        <w:spacing w:before="0" w:after="0"/>
        <w:jc w:val="left"/>
        <w:rPr/>
      </w:pPr>
      <w:r>
        <w:rPr/>
        <w:t>ScQNVQxrqzilf2dJZrd43e5edqIlTrfQMChQtxqAagGvDHRVY9yZLfOY35uaHJYjD0XdHyg2z1tl9j</w:t>
      </w:r>
    </w:p>
    <w:p>
      <w:pPr>
        <w:pStyle w:val="PreformattedText"/>
        <w:bidi w:val="0"/>
        <w:spacing w:before="0" w:after="0"/>
        <w:jc w:val="left"/>
        <w:rPr/>
      </w:pPr>
      <w:r>
        <w:rPr/>
        <w:t>4GnxMNdunN7cz0WfxcOy9r/w3Hw5PbOSq8dSzVUtLPiqeTITxUrftyEq+Yu2MataE54VDL/hx5j7Ol</w:t>
      </w:r>
    </w:p>
    <w:p>
      <w:pPr>
        <w:pStyle w:val="PreformattedText"/>
        <w:bidi w:val="0"/>
        <w:spacing w:before="0" w:after="0"/>
        <w:jc w:val="left"/>
        <w:rPr/>
      </w:pPr>
      <w:r>
        <w:rPr/>
        <w:t>07OA9CRcIgCmh0uGFK+nlwOfMcehl3dsvYffPYO/peid8Q7NwdDujNb1gi3HTf3YzfWm49mVzba2l0</w:t>
      </w:r>
    </w:p>
    <w:p>
      <w:pPr>
        <w:pStyle w:val="PreformattedText"/>
        <w:bidi w:val="0"/>
        <w:spacing w:before="0" w:after="0"/>
        <w:jc w:val="left"/>
        <w:rPr/>
      </w:pPr>
      <w:r>
        <w:rPr/>
        <w:t>j0phMnKYJKrdWdr0QwYyaqkhkcGoRlgDlx0WsVKvaOeI4j1FD1VbuBIARbeBdvQSKQANQ/FqHkfnw6</w:t>
      </w:r>
    </w:p>
    <w:p>
      <w:pPr>
        <w:pStyle w:val="PreformattedText"/>
        <w:bidi w:val="0"/>
        <w:spacing w:before="0" w:after="0"/>
        <w:jc w:val="left"/>
        <w:rPr/>
      </w:pPr>
      <w:r>
        <w:rPr/>
        <w:t>w5HY2L6i3L2ku583ufsTujP7OyPXuwds5rb0zV+Ny+7qui2/tbsjbNNuDAvhew81tKu26YN2ZeD7Kl</w:t>
      </w:r>
    </w:p>
    <w:p>
      <w:pPr>
        <w:pStyle w:val="PreformattedText"/>
        <w:bidi w:val="0"/>
        <w:spacing w:before="0" w:after="0"/>
        <w:jc w:val="left"/>
        <w:rPr/>
      </w:pPr>
      <w:r>
        <w:rPr/>
        <w:t>pqeNnppqkhmWokmhaUqVKVoueC1pqA8zQZ4dMyQEXNrDZO2pe40BIan+h6vzqPWnUKbZeJix/bHSmz</w:t>
      </w:r>
    </w:p>
    <w:p>
      <w:pPr>
        <w:pStyle w:val="PreformattedText"/>
        <w:bidi w:val="0"/>
        <w:spacing w:before="0" w:after="0"/>
        <w:jc w:val="left"/>
        <w:rPr/>
      </w:pPr>
      <w:r>
        <w:rPr/>
        <w:t>Nwjp3fuS2HvPJ7I3Lubeu1t147vDZeeqdv7f7l6u372dQTridxY6pyuzpE2bISiBIJ0RHeWNjefwtL</w:t>
      </w:r>
    </w:p>
    <w:p>
      <w:pPr>
        <w:pStyle w:val="PreformattedText"/>
        <w:bidi w:val="0"/>
        <w:spacing w:before="0" w:after="0"/>
        <w:jc w:val="left"/>
        <w:rPr/>
      </w:pPr>
      <w:r>
        <w:rPr/>
        <w:t>W8BkZQwpXINeBI4VHkePSp1kiZXu7KMM2QymrJ5EE8SrZqp4HPQvddfHnuCr6Bpsri9obH2BT7lTMb</w:t>
      </w:r>
    </w:p>
    <w:p>
      <w:pPr>
        <w:pStyle w:val="PreformattedText"/>
        <w:bidi w:val="0"/>
        <w:spacing w:before="0" w:after="0"/>
        <w:jc w:val="left"/>
        <w:rPr/>
      </w:pPr>
      <w:r>
        <w:rPr/>
        <w:t>x2V2bme18nuLtjtDfmyNpV0HUPReDyVRVbaoeq9tnaORy7VAyVRS01RULoqXAWCE1McwkSSNSrSV0Z</w:t>
      </w:r>
    </w:p>
    <w:p>
      <w:pPr>
        <w:pStyle w:val="PreformattedText"/>
        <w:bidi w:val="0"/>
        <w:spacing w:before="0" w:after="0"/>
        <w:jc w:val="left"/>
        <w:rPr/>
      </w:pPr>
      <w:r>
        <w:rPr/>
        <w:t>rlMEV9D6HplbVJoZE/eEcttG+iVFFNJPcjZ9DQcaV6SOUqe3usfiBu/ZvbXyLoM5saq7Gnxm3OgIt7</w:t>
      </w:r>
    </w:p>
    <w:p>
      <w:pPr>
        <w:pStyle w:val="PreformattedText"/>
        <w:bidi w:val="0"/>
        <w:spacing w:before="0" w:after="0"/>
        <w:jc w:val="left"/>
        <w:rPr/>
      </w:pPr>
      <w:r>
        <w:rPr/>
        <w:t>7dPTXf+39u7Hkqd1Rbf3tsyPKbwg3NtbdVXjIqWjqYqLDVaY+SOCpazD27JfXdxbQyzorwhvDzRWoK</w:t>
      </w:r>
    </w:p>
    <w:p>
      <w:pPr>
        <w:pStyle w:val="PreformattedText"/>
        <w:bidi w:val="0"/>
        <w:spacing w:before="0" w:after="0"/>
        <w:jc w:val="left"/>
        <w:rPr/>
      </w:pPr>
      <w:r>
        <w:rPr/>
        <w:t>4B+IgHNPLr0OzWO03V2Y7lhcFQwKszRsSQWXTWilhgtQAkZ6Y+gMHtXFRfH3feH7jz3xw7S2n1/8tv</w:t>
      </w:r>
    </w:p>
    <w:p>
      <w:pPr>
        <w:pStyle w:val="PreformattedText"/>
        <w:bidi w:val="0"/>
        <w:spacing w:before="0" w:after="0"/>
        <w:jc w:val="left"/>
        <w:rPr/>
      </w:pPr>
      <w:r>
        <w:rPr/>
        <w:t>lNhO7d04do8JvHefTOLO1+r9idI7Vr8rHi8a+56bEy0MFeJJ2fIjxxhvEqe9MpVBJBMNSrqAIpqNdJ</w:t>
      </w:r>
    </w:p>
    <w:p>
      <w:pPr>
        <w:pStyle w:val="PreformattedText"/>
        <w:bidi w:val="0"/>
        <w:spacing w:before="0" w:after="0"/>
        <w:jc w:val="left"/>
        <w:rPr/>
      </w:pPr>
      <w:r>
        <w:rPr/>
        <w:t>A+VOH2dI9Vu8pgv7ST6SWQLWMjDAFwzU4AMAD8z0i8Zs3E5aDM4D42b73dvnOfIrrLbvXe9NqVGzsP</w:t>
      </w:r>
    </w:p>
    <w:p>
      <w:pPr>
        <w:pStyle w:val="PreformattedText"/>
        <w:bidi w:val="0"/>
        <w:spacing w:before="0" w:after="0"/>
        <w:jc w:val="left"/>
        <w:rPr/>
      </w:pPr>
      <w:r>
        <w:rPr/>
        <w:t>ht9YDD5zHw7i7H6eWt3TlBR1e8oN9YSjnqYca8B+yr/NqlmlaMJwJZJnt179bDRoByKV4H4SDg/t6W</w:t>
      </w:r>
    </w:p>
    <w:p>
      <w:pPr>
        <w:pStyle w:val="PreformattedText"/>
        <w:bidi w:val="0"/>
        <w:spacing w:before="0" w:after="0"/>
        <w:jc w:val="left"/>
        <w:rPr/>
      </w:pPr>
      <w:r>
        <w:rPr/>
        <w:t>rcW0Nm17cfpSrqEusqFyaVDcCCKafPy6QXyE6W3r8aeyKjpfcvdGzctktl0uMxnb/VHWm69+7focBm</w:t>
      </w:r>
    </w:p>
    <w:p>
      <w:pPr>
        <w:pStyle w:val="PreformattedText"/>
        <w:bidi w:val="0"/>
        <w:spacing w:before="0" w:after="0"/>
        <w:jc w:val="left"/>
        <w:rPr/>
      </w:pPr>
      <w:r>
        <w:rPr/>
        <w:t>OuxFRbj2FvanydJgshX7x29k8rVNHQKk8M7+aWkl8Lq7Xtp7mW5mt5pCkQpwOCB5CnEj0PXtxsrS3i</w:t>
      </w:r>
    </w:p>
    <w:p>
      <w:pPr>
        <w:pStyle w:val="PreformattedText"/>
        <w:bidi w:val="0"/>
        <w:spacing w:before="0" w:after="0"/>
        <w:jc w:val="left"/>
        <w:rPr/>
      </w:pPr>
      <w:r>
        <w:rPr/>
        <w:t>gkiTxZACRVaFTx4n1/iGKdWkt1zWUuA3njO2fmLQd44fr7450/afxH6y2hTbK2vmtz7r6/3bR/Hnr6</w:t>
      </w:r>
    </w:p>
    <w:p>
      <w:pPr>
        <w:pStyle w:val="PreformattedText"/>
        <w:bidi w:val="0"/>
        <w:spacing w:before="0" w:after="0"/>
        <w:jc w:val="left"/>
        <w:rPr/>
      </w:pPr>
      <w:r>
        <w:rPr/>
        <w:t>tyeOzMm4KvcHamC6qzmZrsHtd0mmmqY4F0JJNr91RmczXbRaVV9JYqFr+HXn18x69N7fc2sQhsLaaa</w:t>
      </w:r>
    </w:p>
    <w:p>
      <w:pPr>
        <w:pStyle w:val="PreformattedText"/>
        <w:bidi w:val="0"/>
        <w:spacing w:before="0" w:after="0"/>
        <w:jc w:val="left"/>
        <w:rPr/>
      </w:pPr>
      <w:r>
        <w:rPr/>
        <w:t>SHuHh66hWYawgPDBJp8uq2twbu3vtam29Q9e9U7ji602FXdibipt1NhhsLsrv34udmdj4LbO58P3NP</w:t>
      </w:r>
    </w:p>
    <w:p>
      <w:pPr>
        <w:pStyle w:val="PreformattedText"/>
        <w:bidi w:val="0"/>
        <w:spacing w:before="0" w:after="0"/>
        <w:jc w:val="left"/>
        <w:rPr/>
      </w:pPr>
      <w:r>
        <w:rPr/>
        <w:t>tfHz4fae0aak2U238rPJLGq5GuqkTUSQX5pmc1YV1ClaAakrTtFMUpk8enXWZY20zMpDVRScxuAQVa</w:t>
      </w:r>
    </w:p>
    <w:p>
      <w:pPr>
        <w:pStyle w:val="PreformattedText"/>
        <w:bidi w:val="0"/>
        <w:spacing w:before="0" w:after="0"/>
        <w:jc w:val="left"/>
        <w:rPr/>
      </w:pPr>
      <w:r>
        <w:rPr/>
        <w:t>h7snIOD0KmBweG+P/dHXr9iUc27djZXb2D+SXRe3OhK2Xsij6jydRkz25tbobMbEWsp6uq2Hnt7zbf</w:t>
      </w:r>
    </w:p>
    <w:p>
      <w:pPr>
        <w:pStyle w:val="PreformattedText"/>
        <w:bidi w:val="0"/>
        <w:spacing w:before="0" w:after="0"/>
        <w:jc w:val="left"/>
        <w:rPr/>
      </w:pPr>
      <w:r>
        <w:rPr/>
        <w:t>xO5a2c0tXKYVlplY2VtmGUiK1IKxgGhoTUHNKjOcZ6bErNCl3YypK8xAlowBjZTpY6TgFafD5+WekL</w:t>
      </w:r>
    </w:p>
    <w:p>
      <w:pPr>
        <w:pStyle w:val="PreformattedText"/>
        <w:bidi w:val="0"/>
        <w:spacing w:before="0" w:after="0"/>
        <w:jc w:val="left"/>
        <w:rPr/>
      </w:pPr>
      <w:r>
        <w:rPr/>
        <w:t>uj4s949h9qdK0Mvxxgl7y712j2f2pk+s8Fu9DWzb3yPZ3YNL9lvbZmekhpOlsyuWoauhx22LvJXx0k</w:t>
      </w:r>
    </w:p>
    <w:p>
      <w:pPr>
        <w:pStyle w:val="PreformattedText"/>
        <w:bidi w:val="0"/>
        <w:spacing w:before="0" w:after="0"/>
        <w:jc w:val="left"/>
        <w:rPr/>
      </w:pPr>
      <w:r>
        <w:rPr/>
        <w:t>U7rHJOwCKQi1UVt2WGMAeZqWNB6nj/AJ+jVj9XOElu4BeuzFqkClM91aAEjh06Zzc3YXW/c/w1wEcu</w:t>
      </w:r>
    </w:p>
    <w:p>
      <w:pPr>
        <w:pStyle w:val="PreformattedText"/>
        <w:bidi w:val="0"/>
        <w:spacing w:before="0" w:after="0"/>
        <w:jc w:val="left"/>
        <w:rPr/>
      </w:pPr>
      <w:r>
        <w:rPr/>
        <w:t>R7T7D+JXVOy+zdlbRo6B8jt3pXd+C3dmuwewuqN6YNpJcbQUPW1Zhpny8sTA1WSqzJNKFtZ1XZn1PI</w:t>
      </w:r>
    </w:p>
    <w:p>
      <w:pPr>
        <w:pStyle w:val="PreformattedText"/>
        <w:bidi w:val="0"/>
        <w:spacing w:before="0" w:after="0"/>
        <w:jc w:val="left"/>
        <w:rPr/>
      </w:pPr>
      <w:r>
        <w:rPr/>
        <w:t>zlAABTh6g/YPP16KVhXwWjt49KSszO2r8ROGUHFKflToZPjGu3eq4/nR218juu99YT5I9eS7d2xN2R</w:t>
      </w:r>
    </w:p>
    <w:p>
      <w:pPr>
        <w:pStyle w:val="PreformattedText"/>
        <w:bidi w:val="0"/>
        <w:spacing w:before="0" w:after="0"/>
        <w:jc w:val="left"/>
        <w:rPr/>
      </w:pPr>
      <w:r>
        <w:rPr/>
        <w:t>UT9f5rrn4y4f5PbkrsBjtzYzYefrqyfdu65s1vAZCDM4+WtOLxcDtSqaqXzKrjl8OxupUujFuBoqah</w:t>
      </w:r>
    </w:p>
    <w:p>
      <w:pPr>
        <w:pStyle w:val="PreformattedText"/>
        <w:bidi w:val="0"/>
        <w:spacing w:before="0" w:after="0"/>
        <w:jc w:val="left"/>
        <w:rPr/>
      </w:pPr>
      <w:r>
        <w:rPr/>
        <w:t>UHNQB6fMnq/gSpucVtNAkm3MmtmjYeJQ4JWmCD6g+vTd1g22uw4uxetPkX8w905T49S5js/tDrvu2j</w:t>
      </w:r>
    </w:p>
    <w:p>
      <w:pPr>
        <w:pStyle w:val="PreformattedText"/>
        <w:bidi w:val="0"/>
        <w:spacing w:before="0" w:after="0"/>
        <w:jc w:val="left"/>
        <w:rPr/>
      </w:pPr>
      <w:r>
        <w:rPr/>
        <w:t>2zvfC0df8vRtqq3VtrdK0+56OkXfG4+zNvbTpqGCKuhaJ6TJaqQpOgMjB8aVFluF1Xek0YjAbiRq86</w:t>
      </w:r>
    </w:p>
    <w:p>
      <w:pPr>
        <w:pStyle w:val="PreformattedText"/>
        <w:bidi w:val="0"/>
        <w:spacing w:before="0" w:after="0"/>
        <w:jc w:val="left"/>
        <w:rPr/>
      </w:pPr>
      <w:r>
        <w:rPr/>
        <w:t>jIpx69bT28F3pEUp252AdAaNShVHAzXScGvlXPRFcdTR5/YHZ74Ldm3eiaTa+C6oxm9dmTZvKU+/O6</w:t>
      </w:r>
    </w:p>
    <w:p>
      <w:pPr>
        <w:pStyle w:val="PreformattedText"/>
        <w:bidi w:val="0"/>
        <w:spacing w:before="0" w:after="0"/>
        <w:jc w:val="left"/>
        <w:rPr/>
      </w:pPr>
      <w:r>
        <w:rPr/>
        <w:t>9x/xOHbG8smuBylTSy4yspazKVuSyEEz+MsgpwApJW4SloHS7ASSUKy+fD4iPQGo+Z6TLJEbpvqbZz</w:t>
      </w:r>
    </w:p>
    <w:p>
      <w:pPr>
        <w:pStyle w:val="PreformattedText"/>
        <w:bidi w:val="0"/>
        <w:spacing w:before="0" w:after="0"/>
        <w:jc w:val="left"/>
        <w:rPr/>
      </w:pPr>
      <w:r>
        <w:rPr/>
        <w:t>eqraCBgKTldX2AEjpTVvce8d05XZ2w957fwGW2j1319X9W7ZwW0IpuvcJVbXx1VuDs7B5DJZahaLcF</w:t>
      </w:r>
    </w:p>
    <w:p>
      <w:pPr>
        <w:pStyle w:val="PreformattedText"/>
        <w:bidi w:val="0"/>
        <w:spacing w:before="0" w:after="0"/>
        <w:jc w:val="left"/>
        <w:rPr/>
      </w:pPr>
      <w:r>
        <w:rPr/>
        <w:t>HU7O3vkaTLAGNjUfaeDyCI3LAejSBYRqbBCjGPxflx6UzLNoi/xkyIpJXV5A8V+w9DvsHOdBYfdfyR</w:t>
      </w:r>
    </w:p>
    <w:p>
      <w:pPr>
        <w:pStyle w:val="PreformattedText"/>
        <w:bidi w:val="0"/>
        <w:spacing w:before="0" w:after="0"/>
        <w:jc w:val="left"/>
        <w:rPr/>
      </w:pPr>
      <w:r>
        <w:rPr/>
        <w:t>2Zk9rdtR09N1znux9n/Lzay79oexNs5Cr6Xgw+O21v/D5LELNn+nu1eyMjUx7jSt8MTl1kgqJY0jVr</w:t>
      </w:r>
    </w:p>
    <w:p>
      <w:pPr>
        <w:pStyle w:val="PreformattedText"/>
        <w:bidi w:val="0"/>
        <w:spacing w:before="0" w:after="0"/>
        <w:jc w:val="left"/>
        <w:rPr/>
      </w:pPr>
      <w:r>
        <w:rPr/>
        <w:t>KvhrLGCyzAEhxWhB8iPQ5/PqxSettW0jksSAWUjvRqHvR/kaVHA+tegGxvyE3zm+rOv+oK/sXsPs/r</w:t>
      </w:r>
    </w:p>
    <w:p>
      <w:pPr>
        <w:pStyle w:val="PreformattedText"/>
        <w:bidi w:val="0"/>
        <w:spacing w:before="0" w:after="0"/>
        <w:jc w:val="left"/>
        <w:rPr/>
      </w:pPr>
      <w:r>
        <w:rPr/>
        <w:t>qfJzZWq6nlqcxTQ4/cNP8AwLbWJ2hn82KuZM3sPE4DELlcPiKWSKhhrKeNWi1mQhzRC6xsvdMy0OMi</w:t>
      </w:r>
    </w:p>
    <w:p>
      <w:pPr>
        <w:pStyle w:val="PreformattedText"/>
        <w:bidi w:val="0"/>
        <w:spacing w:before="0" w:after="0"/>
        <w:jc w:val="left"/>
        <w:rPr/>
      </w:pPr>
      <w:r>
        <w:rPr/>
        <w:t>h4E+YpkdMhZVkkqCsKsaAntao+IDyY8Cejqb02JSZyv+A/aa5vbGe2VlfituXd+09u7o3Hg8P2t3f2</w:t>
      </w:r>
    </w:p>
    <w:p>
      <w:pPr>
        <w:pStyle w:val="PreformattedText"/>
        <w:bidi w:val="0"/>
        <w:spacing w:before="0" w:after="0"/>
        <w:jc w:val="left"/>
        <w:rPr/>
      </w:pPr>
      <w:r>
        <w:rPr/>
        <w:t>DsPde4tr9g7c35uDbVVg9ybL293PV+YYBshkKgpFTyqHEd0LaxXTSSGOShVKoTxYHyA/z/AGde+qsD</w:t>
      </w:r>
    </w:p>
    <w:p>
      <w:pPr>
        <w:pStyle w:val="PreformattedText"/>
        <w:bidi w:val="0"/>
        <w:spacing w:before="0" w:after="0"/>
        <w:jc w:val="left"/>
        <w:rPr/>
      </w:pPr>
      <w:r>
        <w:rPr/>
        <w:t>aRQupDmcowHcEINQxJwFPy4enQW9nVOM238Xvj9Q4fYOy+vs9tDr/s3Lb57K21WbY3rHU9T/ADO37B</w:t>
      </w:r>
    </w:p>
    <w:p>
      <w:pPr>
        <w:pStyle w:val="PreformattedText"/>
        <w:bidi w:val="0"/>
        <w:spacing w:before="0" w:after="0"/>
        <w:jc w:val="left"/>
        <w:rPr/>
      </w:pPr>
      <w:r>
        <w:rPr/>
        <w:t>gut59wZ41NTuPIdibAw+GymElxEkP3e36ajhmgssxPuk0dxEIPEODHwOePmD5GnEeXTsEq3CTrbTIy</w:t>
      </w:r>
    </w:p>
    <w:p>
      <w:pPr>
        <w:pStyle w:val="PreformattedText"/>
        <w:bidi w:val="0"/>
        <w:spacing w:before="0" w:after="0"/>
        <w:jc w:val="left"/>
        <w:rPr/>
      </w:pPr>
      <w:r>
        <w:rPr/>
        <w:t>iYsNNBSmGQj7c/n0PWAk+KHdeHoOqNl9a9odH0vyd+U2M3lUdnjL0G1en6X4kfD7rqrwm7q6iyzyY+</w:t>
      </w:r>
    </w:p>
    <w:p>
      <w:pPr>
        <w:pStyle w:val="PreformattedText"/>
        <w:bidi w:val="0"/>
        <w:spacing w:before="0" w:after="0"/>
        <w:jc w:val="left"/>
        <w:rPr/>
      </w:pPr>
      <w:r>
        <w:rPr/>
        <w:t>ly27dzbgxc2Yr4aiijSLNVNKoZpXVDettSNnjdBWpUGrU86Hgfl1vVfP4k9xt9vLJ4SojiiUavA/iU</w:t>
      </w:r>
    </w:p>
    <w:p>
      <w:pPr>
        <w:pStyle w:val="PreformattedText"/>
        <w:bidi w:val="0"/>
        <w:spacing w:before="0" w:after="0"/>
        <w:jc w:val="left"/>
        <w:rPr/>
      </w:pPr>
      <w:r>
        <w:rPr/>
        <w:t>UyT58ePQL9Ebl632XXd4dl9Q/ITYXXOPoulu13HW/YPV+R3ZuzsvJ9p7+q+ucL1TWZPfZxEeQ3z/AK</w:t>
      </w:r>
    </w:p>
    <w:p>
      <w:pPr>
        <w:pStyle w:val="PreformattedText"/>
        <w:bidi w:val="0"/>
        <w:spacing w:before="0" w:after="0"/>
        <w:jc w:val="left"/>
        <w:rPr/>
      </w:pPr>
      <w:r>
        <w:rPr/>
        <w:t>Nc7BmZK+kqIIsVFSed0aeNiLSqjxzywyErWgDfFU8CaeYxwx14GKS4RLrxITSv6eRgDBr+FjjOafPo</w:t>
      </w:r>
    </w:p>
    <w:p>
      <w:pPr>
        <w:pStyle w:val="PreformattedText"/>
        <w:bidi w:val="0"/>
        <w:spacing w:before="0" w:after="0"/>
        <w:jc w:val="left"/>
        <w:rPr/>
      </w:pPr>
      <w:r>
        <w:rPr/>
        <w:t>ue68l8xe8xRYvsfsTK9iY6k2RvnZWAqMv2jiKzGbj2p1vnKarzuIwmV3NlqDHbjxW2Mwad6b1g1PjX</w:t>
      </w:r>
    </w:p>
    <w:p>
      <w:pPr>
        <w:pStyle w:val="PreformattedText"/>
        <w:bidi w:val="0"/>
        <w:spacing w:before="0" w:after="0"/>
        <w:jc w:val="left"/>
        <w:rPr/>
      </w:pPr>
      <w:r>
        <w:rPr/>
        <w:t>w+V1A9tgz3IKSK3iaQK8K04H0PTccVtZ6THKvhVPmTSvl8vWnDpZwbU/up8SdiZftXq3I9WbVR+8aP</w:t>
      </w:r>
    </w:p>
    <w:p>
      <w:pPr>
        <w:pStyle w:val="PreformattedText"/>
        <w:bidi w:val="0"/>
        <w:spacing w:before="0" w:after="0"/>
        <w:jc w:val="left"/>
        <w:rPr/>
      </w:pPr>
      <w:r>
        <w:rPr/>
        <w:t>aPbO058bt3tDvPceSoaXGUO2BJTGav7C6Z2LmKCpXM09UkNMGqlSKoYAqXZlWFYGaF46qQTXJPqPkf</w:t>
      </w:r>
    </w:p>
    <w:p>
      <w:pPr>
        <w:pStyle w:val="PreformattedText"/>
        <w:bidi w:val="0"/>
        <w:spacing w:before="0" w:after="0"/>
        <w:jc w:val="left"/>
        <w:rPr/>
      </w:pPr>
      <w:r>
        <w:rPr/>
        <w:t>PrcatcrOXaKaFJAVUCpUce4+oP7On/AH3vTq6TqLZXTNBgNwbe311/sbc/UHaO0+l6GbdNPufDvVY3</w:t>
      </w:r>
    </w:p>
    <w:p>
      <w:pPr>
        <w:pStyle w:val="PreformattedText"/>
        <w:bidi w:val="0"/>
        <w:spacing w:before="0" w:after="0"/>
        <w:jc w:val="left"/>
        <w:rPr/>
      </w:pPr>
      <w:r>
        <w:rPr/>
        <w:t>vDYu/pt3ZrHVEmHxOS3PXVFDkqSjEP2sFE0paSNdHtnVrYVkbw1WlR5Hyr8j1ZY5lDOtujyk6gDUdp</w:t>
      </w:r>
    </w:p>
    <w:p>
      <w:pPr>
        <w:pStyle w:val="PreformattedText"/>
        <w:bidi w:val="0"/>
        <w:spacing w:before="0" w:after="0"/>
        <w:jc w:val="left"/>
        <w:rPr/>
      </w:pPr>
      <w:r>
        <w:rPr/>
        <w:t>FSTTzB/Knz6D/uzZG3aneWzqrpLr/K4nrfs7aOzeuulou0XwuGqavc+A3BHh23BBS4nKVn3eU3JnsR</w:t>
      </w:r>
    </w:p>
    <w:p>
      <w:pPr>
        <w:pStyle w:val="PreformattedText"/>
        <w:bidi w:val="0"/>
        <w:spacing w:before="0" w:after="0"/>
        <w:jc w:val="left"/>
        <w:rPr/>
      </w:pPr>
      <w:r>
        <w:rPr/>
        <w:t>kaWorMj9slS808mlFCe3ClwiEFQ8VaIaU4ZpT149bRw8cDSAW9wV/Uq1QCfOv8Ix1aHS9jZ/EbSpO5</w:t>
      </w:r>
    </w:p>
    <w:p>
      <w:pPr>
        <w:pStyle w:val="PreformattedText"/>
        <w:bidi w:val="0"/>
        <w:spacing w:before="0" w:after="0"/>
        <w:jc w:val="left"/>
        <w:rPr/>
      </w:pPr>
      <w:r>
        <w:rPr/>
        <w:t>uzej99Zar+JkWYbdPXvYODw2J2Zuv5S93bqyWwu4NibS672zBWjcXX239802z8tt2nWKlosTNiZlkW</w:t>
      </w:r>
    </w:p>
    <w:p>
      <w:pPr>
        <w:pStyle w:val="PreformattedText"/>
        <w:bidi w:val="0"/>
        <w:spacing w:before="0" w:after="0"/>
        <w:jc w:val="left"/>
        <w:rPr/>
      </w:pPr>
      <w:r>
        <w:rPr/>
        <w:t>qnn1+/SGS0+nuo2dS5wQKEHzFPl0xrknFzt/6bSaxgtq8TIBYEYGoeX7Otdzc1fmMDurdWZ/jNdUbi</w:t>
      </w:r>
    </w:p>
    <w:p>
      <w:pPr>
        <w:pStyle w:val="PreformattedText"/>
        <w:bidi w:val="0"/>
        <w:spacing w:before="0" w:after="0"/>
        <w:jc w:val="left"/>
        <w:rPr/>
      </w:pPr>
      <w:r>
        <w:rPr/>
        <w:t>x+eq6+m3QuCfbuQqd1LVCYTHCohkwdU+TnqHaBwni0BQVPpCXW0hkY1IJ48Pz/AD6MDF4b+Cw00xT0</w:t>
      </w:r>
    </w:p>
    <w:p>
      <w:pPr>
        <w:pStyle w:val="PreformattedText"/>
        <w:bidi w:val="0"/>
        <w:spacing w:before="0" w:after="0"/>
        <w:jc w:val="left"/>
        <w:rPr/>
      </w:pPr>
      <w:r>
        <w:rPr/>
        <w:t>p5dGw+GeV35tDdadk7SpqTem7NujsFuy+kN85ylwce9OptqbElqt30M2UytGy4x6189VSRzQzRzxS0</w:t>
      </w:r>
    </w:p>
    <w:p>
      <w:pPr>
        <w:pStyle w:val="PreformattedText"/>
        <w:bidi w:val="0"/>
        <w:spacing w:before="0" w:after="0"/>
        <w:jc w:val="left"/>
        <w:rPr/>
      </w:pPr>
      <w:r>
        <w:rPr/>
        <w:t>4Eas4UFXbuY2GlSVodQBoaAcK0xk1/l0iuUkclBMqSVBV2qV1V4EDjUClPn0Zj436s/uObbf8AoE68</w:t>
      </w:r>
    </w:p>
    <w:p>
      <w:pPr>
        <w:pStyle w:val="PreformattedText"/>
        <w:bidi w:val="0"/>
        <w:spacing w:before="0" w:after="0"/>
        <w:jc w:val="left"/>
        <w:rPr/>
      </w:pPr>
      <w:r>
        <w:rPr/>
        <w:t>68g3/vHFdn9A7y7o7g3FUdP9Gwdav/f2lkz+Ly2XjbfXV1ZtTBzQxQyxxVeYyaU8tO58bRs6GOkxGG</w:t>
      </w:r>
    </w:p>
    <w:p>
      <w:pPr>
        <w:pStyle w:val="PreformattedText"/>
        <w:bidi w:val="0"/>
        <w:spacing w:before="0" w:after="0"/>
        <w:jc w:val="left"/>
        <w:rPr/>
      </w:pPr>
      <w:r>
        <w:rPr/>
        <w:t>s6kdzZAXjQ+opwp1Ux/T3IuhJEsTKSVRRXUfMehLca8ehb+Y/cu8YenOiu1esPlPvT5IYCZNp7e7c3</w:t>
      </w:r>
    </w:p>
    <w:p>
      <w:pPr>
        <w:pStyle w:val="PreformattedText"/>
        <w:bidi w:val="0"/>
        <w:spacing w:before="0" w:after="0"/>
        <w:jc w:val="left"/>
        <w:rPr/>
      </w:pPr>
      <w:r>
        <w:rPr/>
        <w:t>Vndx12F2rRd846as7YpdrRdJQ09BAm16DaOUbC0lTX+aCUU0skP7k7gUlLxyaVlVoQO0jAA48OOfn0</w:t>
      </w:r>
    </w:p>
    <w:p>
      <w:pPr>
        <w:pStyle w:val="PreformattedText"/>
        <w:bidi w:val="0"/>
        <w:spacing w:before="0" w:after="0"/>
        <w:jc w:val="left"/>
        <w:rPr/>
      </w:pPr>
      <w:r>
        <w:rPr/>
        <w:t>1b/TXsdw/hSx3te8SVJJYHuWuKDhjz6LPkO+sBnewML2jj99dd9XTTwdc7t7jnwlPQ7jzGB3VnOycN</w:t>
      </w:r>
    </w:p>
    <w:p>
      <w:pPr>
        <w:pStyle w:val="PreformattedText"/>
        <w:bidi w:val="0"/>
        <w:spacing w:before="0" w:after="0"/>
        <w:jc w:val="left"/>
        <w:rPr/>
      </w:pPr>
      <w:r>
        <w:rPr/>
        <w:t>nd8ZvqDDbkw00k/aGK3JjYM7JBFM0ePpFSlgBhVwda21M7TLQ0PqRnyHr6/LqkaOY1thDIAtQtKgMB</w:t>
      </w:r>
    </w:p>
    <w:p>
      <w:pPr>
        <w:pStyle w:val="PreformattedText"/>
        <w:bidi w:val="0"/>
        <w:spacing w:before="0" w:after="0"/>
        <w:jc w:val="left"/>
        <w:rPr/>
      </w:pPr>
      <w:r>
        <w:rPr/>
        <w:t>6nyr5fPpQ9gbNoMps75Pdg7E7O7t7a2x21urqiq3d3RjcTnev9u5fuDsjdu+s0nUXc+1mnoabc9Hv/</w:t>
      </w:r>
    </w:p>
    <w:p>
      <w:pPr>
        <w:pStyle w:val="PreformattedText"/>
        <w:bidi w:val="0"/>
        <w:spacing w:before="0" w:after="0"/>
        <w:jc w:val="left"/>
        <w:rPr/>
      </w:pPr>
      <w:r>
        <w:rPr/>
        <w:t>AB1GmaxeR+3qYEqixijUyhfemxFJEshIYgig7WOaj5EceHS+JEkkDvbaTSnce9fRqfiVuFfLz6735v</w:t>
      </w:r>
    </w:p>
    <w:p>
      <w:pPr>
        <w:pStyle w:val="PreformattedText"/>
        <w:bidi w:val="0"/>
        <w:spacing w:before="0" w:after="0"/>
        <w:jc w:val="left"/>
        <w:rPr/>
      </w:pPr>
      <w:r>
        <w:rPr/>
        <w:t>bYeC33jMdl6jffeW0Nidb9RbO390z/AHR3t19T9kbB2SMvu6qx+5cy9OcvuXa/S+QajhpsjPT0NRNO</w:t>
      </w:r>
    </w:p>
    <w:p>
      <w:pPr>
        <w:pStyle w:val="PreformattedText"/>
        <w:bidi w:val="0"/>
        <w:spacing w:before="0" w:after="0"/>
        <w:jc w:val="left"/>
        <w:rPr/>
      </w:pPr>
      <w:r>
        <w:rPr/>
        <w:t>pkCaI9TOSzA6NTNIzKAaA4pwBJ+KnSNLQQmT6ax8GjlhryCT8RoMgNxFejR9/wDxy3bs/wCOPRPQOe</w:t>
      </w:r>
    </w:p>
    <w:p>
      <w:pPr>
        <w:pStyle w:val="PreformattedText"/>
        <w:bidi w:val="0"/>
        <w:spacing w:before="0" w:after="0"/>
        <w:jc w:val="left"/>
        <w:rPr/>
      </w:pPr>
      <w:r>
        <w:rPr/>
        <w:t>+Hm9Ni9i5baewR8fu6959tbUyO0q3s3e+537e70yG6d10lVi9tYbBbv67ixUmHx2cqpI8LDTVIR2qJ</w:t>
      </w:r>
    </w:p>
    <w:p>
      <w:pPr>
        <w:pStyle w:val="PreformattedText"/>
        <w:bidi w:val="0"/>
        <w:spacing w:before="0" w:after="0"/>
        <w:jc w:val="left"/>
        <w:rPr/>
      </w:pPr>
      <w:r>
        <w:rPr/>
        <w:t>yPaPxRciZFDFomC1AxwqVJ/1enRkYZ7R7cF7Y28yEkBquhBoDTyqeNfLPRGsht7uZ67ZXe28dpYzd+</w:t>
      </w:r>
    </w:p>
    <w:p>
      <w:pPr>
        <w:pStyle w:val="PreformattedText"/>
        <w:bidi w:val="0"/>
        <w:spacing w:before="0" w:after="0"/>
        <w:jc w:val="left"/>
        <w:rPr/>
      </w:pPr>
      <w:r>
        <w:rPr/>
        <w:t>c7nm7F+Q9bV7jo33j1D/d7am7p+t8l2hmMDsmSep23g9rbtppKisXJQwUc9PDA6M8UhRnFATSSO4gk</w:t>
      </w:r>
    </w:p>
    <w:p>
      <w:pPr>
        <w:pStyle w:val="PreformattedText"/>
        <w:bidi w:val="0"/>
        <w:spacing w:before="0" w:after="0"/>
        <w:jc w:val="left"/>
        <w:rPr/>
      </w:pPr>
      <w:r>
        <w:rPr/>
        <w:t>VJoPnj04jphrUODokWoFGYUJArkH/V59D/szomh656h+X9f2hvbZfWmfo+8eqPj9nN34nC5HdO9dt7</w:t>
      </w:r>
    </w:p>
    <w:p>
      <w:pPr>
        <w:pStyle w:val="PreformattedText"/>
        <w:bidi w:val="0"/>
        <w:spacing w:before="0" w:after="0"/>
        <w:jc w:val="left"/>
        <w:rPr/>
      </w:pPr>
      <w:r>
        <w:rPr/>
        <w:t>7qsVld6wb6xW66aLHQ7F6M7FqM+9PnRRxvVvRQw0yp4nIa2iUhO5V1HSCT+IcanyBrXPVlkgiYwTVk</w:t>
      </w:r>
    </w:p>
    <w:p>
      <w:pPr>
        <w:pStyle w:val="PreformattedText"/>
        <w:bidi w:val="0"/>
        <w:spacing w:before="0" w:after="0"/>
        <w:jc w:val="left"/>
        <w:rPr/>
      </w:pPr>
      <w:r>
        <w:rPr/>
        <w:t>h06+xa9n4SK8aHyGekBs/qHem/u0vkFvTtTcOJrerZsLuTYNP8iOuqrH7d6mx+RXcezerKTeOG2bjV</w:t>
      </w:r>
    </w:p>
    <w:p>
      <w:pPr>
        <w:pStyle w:val="PreformattedText"/>
        <w:bidi w:val="0"/>
        <w:spacing w:before="0" w:after="0"/>
        <w:jc w:val="left"/>
        <w:rPr/>
      </w:pPr>
      <w:r>
        <w:rPr/>
        <w:t>jyu69r5jbNI9JSYumoA1fWyRLd5VI90eM00ySCNSxoSe0+Rp618iMda8SCJTdojXDjFFFZKHPw8RQH</w:t>
      </w:r>
    </w:p>
    <w:p>
      <w:pPr>
        <w:pStyle w:val="PreformattedText"/>
        <w:bidi w:val="0"/>
        <w:spacing w:before="0" w:after="0"/>
        <w:jc w:val="left"/>
        <w:rPr/>
      </w:pPr>
      <w:r>
        <w:rPr/>
        <w:t>gehf2k/RmI2ts7Y+8mp+1dmyd0dy9d7Sy+3tm1mzu4KHFbGxeW3V0/27Q45qOmp97UHZr7qSJknlpY</w:t>
      </w:r>
    </w:p>
    <w:p>
      <w:pPr>
        <w:pStyle w:val="PreformattedText"/>
        <w:bidi w:val="0"/>
        <w:spacing w:before="0" w:after="0"/>
        <w:jc w:val="left"/>
        <w:rPr/>
      </w:pPr>
      <w:r>
        <w:rPr/>
        <w:t>sOmOjMjOE53pJRHMiDU1CVoTVfUeh9etXFyYnuEWKRgFHZICoAfNVPkR5jPQf9b9PfJDbfxlym5Nu7</w:t>
      </w:r>
    </w:p>
    <w:p>
      <w:pPr>
        <w:pStyle w:val="PreformattedText"/>
        <w:bidi w:val="0"/>
        <w:spacing w:before="0" w:after="0"/>
        <w:jc w:val="left"/>
        <w:rPr/>
      </w:pPr>
      <w:r>
        <w:rPr/>
        <w:t>R3nneu9z4HL/AB17c7E3FjantDYG1ajs/wCQO2/9FuE6doaLJpJid7ZnKYmoXJ1OGp6qomZpFABmLe</w:t>
      </w:r>
    </w:p>
    <w:p>
      <w:pPr>
        <w:pStyle w:val="PreformattedText"/>
        <w:bidi w:val="0"/>
        <w:spacing w:before="0" w:after="0"/>
        <w:jc w:val="left"/>
        <w:rPr/>
      </w:pPr>
      <w:r>
        <w:rPr/>
        <w:t>9apGUQTgiMjHEiteI8vt6ulnCWae10+NUFqEaiCOBByQPTpq7W6d39BNitwb73BX/H/bsGc7syUGOx</w:t>
      </w:r>
    </w:p>
    <w:p>
      <w:pPr>
        <w:pStyle w:val="PreformattedText"/>
        <w:bidi w:val="0"/>
        <w:spacing w:before="0" w:after="0"/>
        <w:jc w:val="left"/>
        <w:rPr/>
      </w:pPr>
      <w:r>
        <w:rPr/>
        <w:t>VCsHVQ/unks9jKjO9edTYZ8h/cjaW5N2YWLAwSVdRUxT5Wvv5rqV9uHxJGeJyI0GaeVfKg9fn8+vaY</w:t>
      </w:r>
    </w:p>
    <w:p>
      <w:pPr>
        <w:pStyle w:val="PreformattedText"/>
        <w:bidi w:val="0"/>
        <w:spacing w:before="0" w:after="0"/>
        <w:jc w:val="left"/>
        <w:rPr/>
      </w:pPr>
      <w:r>
        <w:rPr/>
        <w:t>YCsrMZJ24stK0r5+g+Xp0YeH4j4vqiP4i7V7S+Xeaqcn2F1r3Z8g9ybZ6v3us1P1ZgsXSYmPY1XnKz</w:t>
      </w:r>
    </w:p>
    <w:p>
      <w:pPr>
        <w:pStyle w:val="PreformattedText"/>
        <w:bidi w:val="0"/>
        <w:spacing w:before="0" w:after="0"/>
        <w:jc w:val="left"/>
        <w:rPr/>
      </w:pPr>
      <w:r>
        <w:rPr/>
        <w:t>NQiLYufyWyarJQZelpEr8lTSUhgSFQ628Vm1Ksk+lI17ajjXjQ+WP59aSTbciCsgMhDMpIo/lUeeeJ</w:t>
      </w:r>
    </w:p>
    <w:p>
      <w:pPr>
        <w:pStyle w:val="PreformattedText"/>
        <w:bidi w:val="0"/>
        <w:spacing w:before="0" w:after="0"/>
        <w:jc w:val="left"/>
        <w:rPr/>
      </w:pPr>
      <w:r>
        <w:rPr/>
        <w:t>6FOv2pl8tQ/wAtHCZ7v/b/AMMcrhuiMN2vDju99s5Hcuyuz8n1nmdw4zrzsuTYuNfItmt37wpM/wDw</w:t>
      </w:r>
    </w:p>
    <w:p>
      <w:pPr>
        <w:pStyle w:val="PreformattedText"/>
        <w:bidi w:val="0"/>
        <w:spacing w:before="0" w:after="0"/>
        <w:jc w:val="left"/>
        <w:rPr/>
      </w:pPr>
      <w:r>
        <w:rPr/>
        <w:t>Wm27XNHTzxxVFbUmnjmlT3UW08F0yMUFVDUPoR5g+dDUDz6dmudseFXllmdwdJMY1UIPaKj54NeHn0</w:t>
      </w:r>
    </w:p>
    <w:p>
      <w:pPr>
        <w:pStyle w:val="PreformattedText"/>
        <w:bidi w:val="0"/>
        <w:spacing w:before="0" w:after="0"/>
        <w:jc w:val="left"/>
        <w:rPr/>
      </w:pPr>
      <w:r>
        <w:rPr/>
        <w:t>A+6Oovhz1z1JnKPDYrt3uD5Bbl7331hetexdgPicP1XmNz9Z46izWW3pBW5x065ruucPuSSeWTCRU8</w:t>
      </w:r>
    </w:p>
    <w:p>
      <w:pPr>
        <w:pStyle w:val="PreformattedText"/>
        <w:bidi w:val="0"/>
        <w:spacing w:before="0" w:after="0"/>
        <w:jc w:val="left"/>
        <w:rPr/>
      </w:pPr>
      <w:r>
        <w:rPr/>
        <w:t>tdDjak08tVEqDVqHVGlyFq0jMpiNBUFfixWlPkR1W4lmmlsxFZKbPSwlJNGNRggfI/7PUr44/DXe27</w:t>
      </w:r>
    </w:p>
    <w:p>
      <w:pPr>
        <w:pStyle w:val="PreformattedText"/>
        <w:bidi w:val="0"/>
        <w:spacing w:before="0" w:after="0"/>
        <w:jc w:val="left"/>
        <w:rPr/>
      </w:pPr>
      <w:r>
        <w:rPr/>
        <w:t>96Upp+pN2Ue4u3tkdBbq6r2Pnt44TB7Z7463zHZ22t39/9hfICLDzQYrH/AB8fbVQfuKKneGookq6C</w:t>
      </w:r>
    </w:p>
    <w:p>
      <w:pPr>
        <w:pStyle w:val="PreformattedText"/>
        <w:bidi w:val="0"/>
        <w:spacing w:before="0" w:after="0"/>
        <w:jc w:val="left"/>
        <w:rPr/>
      </w:pPr>
      <w:r>
        <w:rPr/>
        <w:t>OlhqZlIO2UiI3Dp21ofVv4iB06hiiuo7YTRmfTqB4rHjAenGo4g8ej4bB6A+F+1vmltjrug2/ldlbd</w:t>
      </w:r>
    </w:p>
    <w:p>
      <w:pPr>
        <w:pStyle w:val="PreformattedText"/>
        <w:bidi w:val="0"/>
        <w:spacing w:before="0" w:after="0"/>
        <w:jc w:val="left"/>
        <w:rPr/>
      </w:pPr>
      <w:r>
        <w:rPr/>
        <w:t>y/zD+S/WOS2nWb+3Ruv4991bbq9hQ9f7AyGJ/hXhl2fTbd3bv3IYbDQTT1UtSkMcFXKpkkVLIJXVpU</w:t>
      </w:r>
    </w:p>
    <w:p>
      <w:pPr>
        <w:pStyle w:val="PreformattedText"/>
        <w:bidi w:val="0"/>
        <w:spacing w:before="0" w:after="0"/>
        <w:jc w:val="left"/>
        <w:rPr/>
      </w:pPr>
      <w:r>
        <w:rPr/>
        <w:t>R/p2yEJFfSvzJ9P2dJrvcPAWMyRQmda1kFdGT8RGQAvy4dV75n4r9H7A/vJi/kKcb1VVfHyj7R3Hgd</w:t>
      </w:r>
    </w:p>
    <w:p>
      <w:pPr>
        <w:pStyle w:val="PreformattedText"/>
        <w:bidi w:val="0"/>
        <w:spacing w:before="0" w:after="0"/>
        <w:jc w:val="left"/>
        <w:rPr/>
      </w:pPr>
      <w:r>
        <w:rPr/>
        <w:t>z9C1+B7K3j2LvfG904DA4Dbu9a9s5R7Q23jtpwVK+AUslVUU1AJ4YFmlhkf2yVZRqVShRhxyGHp8vT</w:t>
      </w:r>
    </w:p>
    <w:p>
      <w:pPr>
        <w:pStyle w:val="PreformattedText"/>
        <w:bidi w:val="0"/>
        <w:spacing w:before="0" w:after="0"/>
        <w:jc w:val="left"/>
        <w:rPr/>
      </w:pPr>
      <w:r>
        <w:rPr/>
        <w:t>q63iI5aR0mWVaII6KUPmzE/EDxFOA6EP41b5+PO7N0fI35Mdk9h9X9NZvevSe8KzcOwuusENkbi3Bv</w:t>
      </w:r>
    </w:p>
    <w:p>
      <w:pPr>
        <w:pStyle w:val="PreformattedText"/>
        <w:bidi w:val="0"/>
        <w:spacing w:before="0" w:after="0"/>
        <w:jc w:val="left"/>
        <w:rPr/>
      </w:pPr>
      <w:r>
        <w:rPr/>
        <w:t>8AoGzuRoNudFYIbrjxGX3Elfj8Hma7NZy7Nm6iaWihNTCPbiBpWkCLGisCxBHaP9L8+k893JaRwi4S</w:t>
      </w:r>
    </w:p>
    <w:p>
      <w:pPr>
        <w:pStyle w:val="PreformattedText"/>
        <w:bidi w:val="0"/>
        <w:spacing w:before="0" w:after="0"/>
        <w:jc w:val="left"/>
        <w:rPr/>
      </w:pPr>
      <w:r>
        <w:rPr/>
        <w:t>eWbWoUqB3Dz1ECigftx0o2zPxS7l2D0/mZMn2vuLr7p74h7D+O/y07/2dtbZMtP0/hu5sq2M6h6urN</w:t>
      </w:r>
    </w:p>
    <w:p>
      <w:pPr>
        <w:pStyle w:val="PreformattedText"/>
        <w:bidi w:val="0"/>
        <w:spacing w:before="0" w:after="0"/>
        <w:jc w:val="left"/>
        <w:rPr/>
      </w:pPr>
      <w:r>
        <w:rPr/>
        <w:t>mZ+tSLLb1wHbf8Vr85vhaqVI6Rljip0Jt78qRrI761USDT2DBNMaq8D6ny68tzMY5XaKVlSSuliA7D</w:t>
      </w:r>
    </w:p>
    <w:p>
      <w:pPr>
        <w:pStyle w:val="PreformattedText"/>
        <w:bidi w:val="0"/>
        <w:spacing w:before="0" w:after="0"/>
        <w:jc w:val="left"/>
        <w:rPr/>
      </w:pPr>
      <w:r>
        <w:rPr/>
        <w:t>0X+JR+Hz9ekLjfjv0rsLseDa/c1Pvz5ef3w3H292DiKvYnYLYLZW+Pix03QLTZD5YbY3F/GszlN0dp</w:t>
      </w:r>
    </w:p>
    <w:p>
      <w:pPr>
        <w:pStyle w:val="PreformattedText"/>
        <w:bidi w:val="0"/>
        <w:spacing w:before="0" w:after="0"/>
        <w:jc w:val="left"/>
        <w:rPr/>
      </w:pPr>
      <w:r>
        <w:rPr/>
        <w:t>DB7ay9Li9vVCwQinhfUx0pH7aVWck3GtUqc09MVHr5dGTSFIwdsijeUrXvIpQ50kDgwz0H+a298LHT</w:t>
      </w:r>
    </w:p>
    <w:p>
      <w:pPr>
        <w:pStyle w:val="PreformattedText"/>
        <w:bidi w:val="0"/>
        <w:spacing w:before="0" w:after="0"/>
        <w:jc w:val="left"/>
        <w:rPr/>
      </w:pPr>
      <w:r>
        <w:rPr/>
        <w:t>K9Z9qdW4P4653YH92sj1/vXDU28d07w7Gye6sRmt94Qb8xm8WxW2cbtvK7Ar8OKqRZ6YU+XcS0y1Mb</w:t>
      </w:r>
    </w:p>
    <w:p>
      <w:pPr>
        <w:pStyle w:val="PreformattedText"/>
        <w:bidi w:val="0"/>
        <w:spacing w:before="0" w:after="0"/>
        <w:jc w:val="left"/>
        <w:rPr/>
      </w:pPr>
      <w:r>
        <w:rPr/>
        <w:t>G2kgkDaPqoxTixrQ4r/wAX8+ks+86omk/dZZjhVjUBga0JNTkDJ+zI6aul96bH2NsD4V7zfYvVNLjN</w:t>
      </w:r>
    </w:p>
    <w:p>
      <w:pPr>
        <w:pStyle w:val="PreformattedText"/>
        <w:bidi w:val="0"/>
        <w:spacing w:before="0" w:after="0"/>
        <w:jc w:val="left"/>
        <w:rPr/>
      </w:pPr>
      <w:r>
        <w:rPr/>
        <w:t>rbh7f7drNx4fs5V79zj7SpKvZ1d0tv8AyMtBURbD2DvjLwS1WCw7Uc94Kud/PpmVg7EiK0ZeEtEQeB</w:t>
      </w:r>
    </w:p>
    <w:p>
      <w:pPr>
        <w:pStyle w:val="PreformattedText"/>
        <w:bidi w:val="0"/>
        <w:spacing w:before="0" w:after="0"/>
        <w:jc w:val="left"/>
        <w:rPr/>
      </w:pPr>
      <w:r>
        <w:rPr/>
        <w:t>yTT/P1aSWZfEEVyniIAaEHBPqePD8ulZ2Ptj419ibW7q7U2F8Pd1dP7W272L0H3Om48XmMJFX9I9Ld</w:t>
      </w:r>
    </w:p>
    <w:p>
      <w:pPr>
        <w:pStyle w:val="PreformattedText"/>
        <w:bidi w:val="0"/>
        <w:spacing w:before="0" w:after="0"/>
        <w:jc w:val="left"/>
        <w:rPr/>
      </w:pPr>
      <w:r>
        <w:rPr/>
        <w:t>pdyw4Oig2rs6LcVZB2JgtwUmIq0p6408X2LqsbKYpNZ19NJpRoZAya6moowB4ACtCK+fTcd7cqy/UC</w:t>
      </w:r>
    </w:p>
    <w:p>
      <w:pPr>
        <w:pStyle w:val="PreformattedText"/>
        <w:bidi w:val="0"/>
        <w:spacing w:before="0" w:after="0"/>
        <w:jc w:val="left"/>
        <w:rPr/>
      </w:pPr>
      <w:r>
        <w:rPr/>
        <w:t>ISHGlaZINag8QaeXQ3fLXvLuHdvyL2h8j48R8YsBsibt/dFB1t25R9R7J3TmtqTbH6phyGTyvbGOo6</w:t>
      </w:r>
    </w:p>
    <w:p>
      <w:pPr>
        <w:pStyle w:val="PreformattedText"/>
        <w:bidi w:val="0"/>
        <w:spacing w:before="0" w:after="0"/>
        <w:jc w:val="left"/>
        <w:rPr/>
      </w:pPr>
      <w:r>
        <w:rPr/>
        <w:t>fRmNybbpN2Uc9Tjp6aaChyzKYVYU5B0VSCZbQWax01MWBrVm4k08xxp5dOKb8Br653l5mJAC0yir8K</w:t>
      </w:r>
    </w:p>
    <w:p>
      <w:pPr>
        <w:pStyle w:val="PreformattedText"/>
        <w:bidi w:val="0"/>
        <w:spacing w:before="0" w:after="0"/>
        <w:jc w:val="left"/>
        <w:rPr/>
      </w:pPr>
      <w:r>
        <w:rPr/>
        <w:t>ivAUNPU8ek7hctiPjrsTo/5WdZmifeWJ/ls74y22d846qotu7voOyewez9047dHcLRYbGx4NN47Y3P</w:t>
      </w:r>
    </w:p>
    <w:p>
      <w:pPr>
        <w:pStyle w:val="PreformattedText"/>
        <w:bidi w:val="0"/>
        <w:spacing w:before="0" w:after="0"/>
        <w:jc w:val="left"/>
        <w:rPr/>
      </w:pPr>
      <w:r>
        <w:rPr/>
        <w:t>ksjidu0tbO9dlBj/ALjxrHTIo1SWkhUAKEGeNangR5V6vdXKaZYfEImkIAFaMo8yCONf2ivRevjpub</w:t>
      </w:r>
    </w:p>
    <w:p>
      <w:pPr>
        <w:pStyle w:val="PreformattedText"/>
        <w:bidi w:val="0"/>
        <w:spacing w:before="0" w:after="0"/>
        <w:jc w:val="left"/>
        <w:rPr/>
      </w:pPr>
      <w:r>
        <w:rPr/>
        <w:t>oGfrTumq7AzHZO3O+OyMZUx9kdqYCTHbwwO5Oj6vaNHubt3BbYm3PmttYfMfI7cWdMFUKB6iaQL50h</w:t>
      </w:r>
    </w:p>
    <w:p>
      <w:pPr>
        <w:pStyle w:val="PreformattedText"/>
        <w:bidi w:val="0"/>
        <w:spacing w:before="0" w:after="0"/>
        <w:jc w:val="left"/>
        <w:rPr/>
      </w:pPr>
      <w:r>
        <w:rPr/>
        <w:t>iJTQ92QrLGRKvgHLgCvl5fMeY6almeO0KCzYyAjSxagYjgh+3yP7ek/8k98wfIbsXsrtjq/s/uzuDY</w:t>
      </w:r>
    </w:p>
    <w:p>
      <w:pPr>
        <w:pStyle w:val="PreformattedText"/>
        <w:bidi w:val="0"/>
        <w:spacing w:before="0" w:after="0"/>
        <w:jc w:val="left"/>
        <w:rPr/>
      </w:pPr>
      <w:r>
        <w:rPr/>
        <w:t>XWnU+JxnV9TurbONg7J62626yxHX+3szkeyqSDK0WL6oWjpPLJQZPHSVdbk1p00xIiyFdM51NIj9oJ</w:t>
      </w:r>
    </w:p>
    <w:p>
      <w:pPr>
        <w:pStyle w:val="PreformattedText"/>
        <w:bidi w:val="0"/>
        <w:spacing w:before="0" w:after="0"/>
        <w:jc w:val="left"/>
        <w:rPr/>
      </w:pPr>
      <w:r>
        <w:rPr/>
        <w:t>pSuB6n0J/aemIolcOssTJK9CwJBFafDX8QHy6MLicZuLuTpb5UbK3RgOvNlZ/d/YVVFs/vLc3cdDVf</w:t>
      </w:r>
    </w:p>
    <w:p>
      <w:pPr>
        <w:pStyle w:val="PreformattedText"/>
        <w:bidi w:val="0"/>
        <w:spacing w:before="0" w:after="0"/>
        <w:jc w:val="left"/>
        <w:rPr/>
      </w:pPr>
      <w:r>
        <w:rPr/>
        <w:t>6Xd9UuP2xBT9b7fiZZaOpm3bmaugrKvcOHaHGplKaemykrrKR7qqoFMKx/rs5oQcU/zV8+rFngRHmn</w:t>
      </w:r>
    </w:p>
    <w:p>
      <w:pPr>
        <w:pStyle w:val="PreformattedText"/>
        <w:bidi w:val="0"/>
        <w:spacing w:before="0" w:after="0"/>
        <w:jc w:val="left"/>
        <w:rPr/>
      </w:pPr>
      <w:r>
        <w:rPr/>
        <w:t>H0oGKA49eFcf4Ogxq5vnjtl++fkd2x0Niez96fH7dHR2Wzvam+cnt3LY/pXZW1TuLamD2zhNlw5dKL</w:t>
      </w:r>
    </w:p>
    <w:p>
      <w:pPr>
        <w:pStyle w:val="PreformattedText"/>
        <w:bidi w:val="0"/>
        <w:spacing w:before="0" w:after="0"/>
        <w:jc w:val="left"/>
        <w:rPr/>
      </w:pPr>
      <w:r>
        <w:rPr/>
        <w:t>PdS9nw0pSKGjoxEr0iVESkzMzeZ5WDtJGdQ8yMAHFPz4/b1YJFDFGlruMYRyThgWY14jzx0V7szsfN</w:t>
      </w:r>
    </w:p>
    <w:p>
      <w:pPr>
        <w:pStyle w:val="PreformattedText"/>
        <w:bidi w:val="0"/>
        <w:spacing w:before="0" w:after="0"/>
        <w:jc w:val="left"/>
        <w:rPr/>
      </w:pPr>
      <w:r>
        <w:rPr/>
        <w:t>7dzU2y8DtTJYnE1XQWztpZ/YWD3gOy9t7d2Tl8vjew98VFNPWJXvtF6/IvHk6imoHpHoat9DycH3XQ</w:t>
      </w:r>
    </w:p>
    <w:p>
      <w:pPr>
        <w:pStyle w:val="PreformattedText"/>
        <w:bidi w:val="0"/>
        <w:spacing w:before="0" w:after="0"/>
        <w:jc w:val="left"/>
        <w:rPr/>
      </w:pPr>
      <w:r>
        <w:rPr/>
        <w:t>yBUOWCjj+3qmqTxGYOpGqhI8/l0Je1n3Vhtubr3z002wavpfK7m79qtmVXfdRt6sz/AGxtrFbd2zQb</w:t>
      </w:r>
    </w:p>
    <w:p>
      <w:pPr>
        <w:pStyle w:val="PreformattedText"/>
        <w:bidi w:val="0"/>
        <w:spacing w:before="0" w:after="0"/>
        <w:jc w:val="left"/>
        <w:rPr/>
      </w:pPr>
      <w:r>
        <w:rPr/>
        <w:t>qxWW69rs5JFR5Pr/AA1RFX0byQxnJZSlj8D1M0axizGR3RNGtO46qeXn9lOPVk0pGT9ULeQ0/TFCeP</w:t>
      </w:r>
    </w:p>
    <w:p>
      <w:pPr>
        <w:pStyle w:val="PreformattedText"/>
        <w:bidi w:val="0"/>
        <w:spacing w:before="0" w:after="0"/>
        <w:jc w:val="left"/>
        <w:rPr/>
      </w:pPr>
      <w:r>
        <w:rPr/>
        <w:t>yHnw/wdDhlcn8hNk7r3XjOrey/j33OMJ8WN7ZSt+QOFzb5bcMPxoxu2dh43JbowtPWVB3H05uTrk18</w:t>
      </w:r>
    </w:p>
    <w:p>
      <w:pPr>
        <w:pStyle w:val="PreformattedText"/>
        <w:bidi w:val="0"/>
        <w:spacing w:before="0" w:after="0"/>
        <w:jc w:val="left"/>
        <w:rPr/>
      </w:pPr>
      <w:r>
        <w:rPr/>
        <w:t>cuOg0Q5aKugq50UgAFTJEEIi8KOigUPCtRhqjz/y9MRqt6kvgX0iwB+4EZNDlTUcD8vy6Czd+1Onuo</w:t>
      </w:r>
    </w:p>
    <w:p>
      <w:pPr>
        <w:pStyle w:val="PreformattedText"/>
        <w:bidi w:val="0"/>
        <w:spacing w:before="0" w:after="0"/>
        <w:jc w:val="left"/>
        <w:rPr/>
      </w:pPr>
      <w:r>
        <w:rPr/>
        <w:t>fmbsvpvNZjsjs7pLqbbW3N/dw7swFJuCo3fm8/mOnY83vPd+2ot20uP3BB1xNuHc0eVFVIkczUUzz2</w:t>
      </w:r>
    </w:p>
    <w:p>
      <w:pPr>
        <w:pStyle w:val="PreformattedText"/>
        <w:bidi w:val="0"/>
        <w:spacing w:before="0" w:after="0"/>
        <w:jc w:val="left"/>
        <w:rPr/>
      </w:pPr>
      <w:r>
        <w:rPr/>
        <w:t>L6faYQyJJJBPIQ4NSRkj9nSuK9s5UN1aWmq0AKqhquoiqk54AkVAP+Xpc7P2T1vFt3YvxwyPeHYB6z</w:t>
      </w:r>
    </w:p>
    <w:p>
      <w:pPr>
        <w:pStyle w:val="PreformattedText"/>
        <w:bidi w:val="0"/>
        <w:spacing w:before="0" w:after="0"/>
        <w:jc w:val="left"/>
        <w:rPr/>
      </w:pPr>
      <w:r>
        <w:rPr/>
        <w:t>3T1V8ge7Mx2TsbbuRptlY7f/XuVy9B1t3Bj6GoyMtV2Hh9pbGpq7H1yUUtDWRU1UwdXljAO9L0LLlg</w:t>
      </w:r>
    </w:p>
    <w:p>
      <w:pPr>
        <w:pStyle w:val="PreformattedText"/>
        <w:bidi w:val="0"/>
        <w:spacing w:before="0" w:after="0"/>
        <w:jc w:val="left"/>
        <w:rPr/>
      </w:pPr>
      <w:r>
        <w:rPr/>
        <w:t>pNR6V49PeNDofxbdxFpA48SeNAP2Z49F83ruXY/X3bu1exKXe+C7f2tsHeG4qPrHtzamDl2eu59m9P</w:t>
      </w:r>
    </w:p>
    <w:p>
      <w:pPr>
        <w:pStyle w:val="PreformattedText"/>
        <w:bidi w:val="0"/>
        <w:spacing w:before="0" w:after="0"/>
        <w:jc w:val="left"/>
        <w:rPr/>
      </w:pPr>
      <w:r>
        <w:rPr/>
        <w:t>bSiwvXcVLsXK4iLbUVNUbrnirauRamrrpIJbzpFIVvdQutfqO+3IIoDxx/Kh6R6i8JNlqiuDldQ7kJ</w:t>
      </w:r>
    </w:p>
    <w:p>
      <w:pPr>
        <w:pStyle w:val="PreformattedText"/>
        <w:bidi w:val="0"/>
        <w:spacing w:before="0" w:after="0"/>
        <w:jc w:val="left"/>
        <w:rPr/>
      </w:pPr>
      <w:r>
        <w:rPr/>
        <w:t>PE+XDoU+x853B1t1LtTYeyvj5k8UnUHX2D7h7U3XuHbU9F2BsnfnymwMO3F31PuSGtyFFkdvdgZqpo</w:t>
      </w:r>
    </w:p>
    <w:p>
      <w:pPr>
        <w:pStyle w:val="PreformattedText"/>
        <w:bidi w:val="0"/>
        <w:spacing w:before="0" w:after="0"/>
        <w:jc w:val="left"/>
        <w:rPr/>
      </w:pPr>
      <w:r>
        <w:rPr/>
        <w:t>qvassEEc0SIITEGMjFl5WRRGIwNGK0zn16WHbbuS4crckGgBUUp6nhk18zx6nvPvGPq3uT4pZX4mUm</w:t>
      </w:r>
    </w:p>
    <w:p>
      <w:pPr>
        <w:pStyle w:val="PreformattedText"/>
        <w:bidi w:val="0"/>
        <w:spacing w:before="0" w:after="0"/>
        <w:jc w:val="left"/>
        <w:rPr/>
      </w:pPr>
      <w:r>
        <w:rPr/>
        <w:t>em2Z0d0j2xuzH9t1NZtfv3rTYXWmeze+Oxa3auWhxVNVY7D7kl31JVNRzMgTHyQ6ElKrGHXKyo+s0V</w:t>
      </w:r>
    </w:p>
    <w:p>
      <w:pPr>
        <w:pStyle w:val="PreformattedText"/>
        <w:bidi w:val="0"/>
        <w:spacing w:before="0" w:after="0"/>
        <w:jc w:val="left"/>
        <w:rPr/>
      </w:pPr>
      <w:r>
        <w:rPr/>
        <w:t>QtD5/7PTaLLHcO3ip4Qc1WnxECgWvr0Ram/htV3Bi900G0u0Ow+hNurkYtqLvSpqoc5U9YYKlkx/8A</w:t>
      </w:r>
    </w:p>
    <w:p>
      <w:pPr>
        <w:pStyle w:val="PreformattedText"/>
        <w:bidi w:val="0"/>
        <w:spacing w:before="0" w:after="0"/>
        <w:jc w:val="left"/>
        <w:rPr/>
      </w:pPr>
      <w:r>
        <w:rPr/>
        <w:t>CKfIGQ42TGde5etZEhjf7a8SiVVZnUNMQZaeIXAHnx0/5B1tUMaO/giMOTQeVT6ep+fQEZ3dOVj2dS</w:t>
      </w:r>
    </w:p>
    <w:p>
      <w:pPr>
        <w:pStyle w:val="PreformattedText"/>
        <w:bidi w:val="0"/>
        <w:spacing w:before="0" w:after="0"/>
        <w:jc w:val="left"/>
        <w:rPr/>
      </w:pPr>
      <w:r>
        <w:rPr/>
        <w:t>bemoWh2lFhftAKKeB463MU+br5sdubOJRqojzJp5DTkSXeSKPUbgACjmpXSKCnTba1GsyEj0/l1YB1</w:t>
      </w:r>
    </w:p>
    <w:p>
      <w:pPr>
        <w:pStyle w:val="PreformattedText"/>
        <w:bidi w:val="0"/>
        <w:spacing w:before="0" w:after="0"/>
        <w:jc w:val="left"/>
        <w:rPr/>
      </w:pPr>
      <w:r>
        <w:rPr/>
        <w:t>5X7L3z1LsfB7p3Rt/FbioOrdzZ7BbkzWIrsvS7KxEmXyp3jmNswUDLRvvWvSjix9CKxWFJVtFpcRPd</w:t>
      </w:r>
    </w:p>
    <w:p>
      <w:pPr>
        <w:pStyle w:val="PreformattedText"/>
        <w:bidi w:val="0"/>
        <w:spacing w:before="0" w:after="0"/>
        <w:jc w:val="left"/>
        <w:rPr/>
      </w:pPr>
      <w:r>
        <w:rPr/>
        <w:t>XiKlSZOC18zT7Pn1ppQqyL4XaaVAAqflX59Omysts/tqsrd07tG98RtjaGw1pabJ0+VGZ3RTdpbZyM</w:t>
      </w:r>
    </w:p>
    <w:p>
      <w:pPr>
        <w:pStyle w:val="PreformattedText"/>
        <w:bidi w:val="0"/>
        <w:spacing w:before="0" w:after="0"/>
        <w:jc w:val="left"/>
        <w:rPr/>
      </w:pPr>
      <w:r>
        <w:rPr/>
        <w:t>eQHa29MdVxpWY+HMYkoK6nWSYUczxtDqVAo0SHGcUX+fr1aNZIVabwqEt2geQ9PmehUyOw6Hc29d+Y</w:t>
      </w:r>
    </w:p>
    <w:p>
      <w:pPr>
        <w:pStyle w:val="PreformattedText"/>
        <w:bidi w:val="0"/>
        <w:spacing w:before="0" w:after="0"/>
        <w:jc w:val="left"/>
        <w:rPr/>
      </w:pPr>
      <w:r>
        <w:rPr/>
        <w:t>zvWHGbF/g/RnZPanX2Q3Hsuj2BsHePY22dg4Otw0GMpq8QZXc235KalkgEPkjNVkpElWMvI92wAwaj</w:t>
      </w:r>
    </w:p>
    <w:p>
      <w:pPr>
        <w:pStyle w:val="PreformattedText"/>
        <w:bidi w:val="0"/>
        <w:spacing w:before="0" w:after="0"/>
        <w:jc w:val="left"/>
        <w:rPr/>
      </w:pPr>
      <w:r>
        <w:rPr/>
        <w:t>AMMn0PTru1u0Zk1ODQCuaVPxdGewcnx7o5crsDdXe+wcpPuL4w0PX3auY6h2LubYlXsafZOLxO4Oj6</w:t>
      </w:r>
    </w:p>
    <w:p>
      <w:pPr>
        <w:pStyle w:val="PreformattedText"/>
        <w:bidi w:val="0"/>
        <w:spacing w:before="0" w:after="0"/>
        <w:jc w:val="left"/>
        <w:rPr/>
      </w:pPr>
      <w:r>
        <w:rPr/>
        <w:t>ramQGPyEG681Tbyr48rvjwQxRPRQFYnUq5KnwjqKJoyvEmhFM0+ZPp0xdzt4c7payvCJBSq4YnFQfI</w:t>
      </w:r>
    </w:p>
    <w:p>
      <w:pPr>
        <w:pStyle w:val="PreformattedText"/>
        <w:bidi w:val="0"/>
        <w:spacing w:before="0" w:after="0"/>
        <w:jc w:val="left"/>
        <w:rPr/>
      </w:pPr>
      <w:r>
        <w:rPr/>
        <w:t>L5g9E7GQ7W7X27ubb+2tw712z8g+tNtbrx2V6z3Dm8/uht4dObG68oMtuHamNFKlRhqvJVGcymVyDi</w:t>
      </w:r>
    </w:p>
    <w:p>
      <w:pPr>
        <w:pStyle w:val="PreformattedText"/>
        <w:bidi w:val="0"/>
        <w:spacing w:before="0" w:after="0"/>
        <w:jc w:val="left"/>
        <w:rPr/>
      </w:pPr>
      <w:r>
        <w:rPr/>
        <w:t>ukdYaeZrSoI4wfONShhigoVOf9Wekix2yVLhQa6tQ/irQceGMdR9s9jfIf5D9Xdc9Z4/FbaTP9xZ98</w:t>
      </w:r>
    </w:p>
    <w:p>
      <w:pPr>
        <w:pStyle w:val="PreformattedText"/>
        <w:bidi w:val="0"/>
        <w:spacing w:before="0" w:after="0"/>
        <w:jc w:val="left"/>
        <w:rPr/>
      </w:pPr>
      <w:r>
        <w:rPr/>
        <w:t>3PvvBVVPQ7u3UcPueno9qbr7BqKN4sjkds9YttqbH01HUvHjqanenITzeNjUyMqVpxzWv86fKn2dKn</w:t>
      </w:r>
    </w:p>
    <w:p>
      <w:pPr>
        <w:pStyle w:val="PreformattedText"/>
        <w:bidi w:val="0"/>
        <w:spacing w:before="0" w:after="0"/>
        <w:jc w:val="left"/>
        <w:rPr/>
      </w:pPr>
      <w:r>
        <w:rPr/>
        <w:t>tVnaIzXAMEfkaY41qfMmuP5dNuyp9y7U6v733xsPfPWm+clsLbO/emzlt91sc+7d7/AOnjN7J23nMp</w:t>
      </w:r>
    </w:p>
    <w:p>
      <w:pPr>
        <w:pStyle w:val="PreformattedText"/>
        <w:bidi w:val="0"/>
        <w:spacing w:before="0" w:after="0"/>
        <w:jc w:val="left"/>
        <w:rPr/>
      </w:pPr>
      <w:r>
        <w:rPr/>
        <w:t>07seseY4zKdaVkEurIVCpTyRVbNGS4OnT6mXUKuB6+p8wPKnSdlt1aGFCYXlbyFGKrmjH0PSr6FxHa</w:t>
      </w:r>
    </w:p>
    <w:p>
      <w:pPr>
        <w:pStyle w:val="PreformattedText"/>
        <w:bidi w:val="0"/>
        <w:spacing w:before="0" w:after="0"/>
        <w:jc w:val="left"/>
        <w:rPr/>
      </w:pPr>
      <w:r>
        <w:rPr/>
        <w:t>W0tu4Cu218hPjFtvt/bPe+/d6bv6T7PzEdJVbezuF603HsF927qnqMWcZDX1uNyNVi6HFY2Sp+9lkh</w:t>
      </w:r>
    </w:p>
    <w:p>
      <w:pPr>
        <w:pStyle w:val="PreformattedText"/>
        <w:bidi w:val="0"/>
        <w:spacing w:before="0" w:after="0"/>
        <w:jc w:val="left"/>
        <w:rPr/>
      </w:pPr>
      <w:r>
        <w:rPr/>
        <w:t>nazKPeikhEj+GpK4NaA5x9uOnpJLWJ7eH6yVEZWGpVYqPzAIqfI+nn0KHQW4/kbn+4uoextofOLq6p</w:t>
      </w:r>
    </w:p>
    <w:p>
      <w:pPr>
        <w:pStyle w:val="PreformattedText"/>
        <w:bidi w:val="0"/>
        <w:spacing w:before="0" w:after="0"/>
        <w:jc w:val="left"/>
        <w:rPr/>
      </w:pPr>
      <w:r>
        <w:rPr/>
        <w:t>rtw9p7I6zWnycu1aLJbY3fien89HsnuHdOwM/iaDZtLtfZHllwf95Z1aroiPI3Kx+3tD2wWFJFaDSP</w:t>
      </w:r>
    </w:p>
    <w:p>
      <w:pPr>
        <w:pStyle w:val="PreformattedText"/>
        <w:bidi w:val="0"/>
        <w:spacing w:before="0" w:after="0"/>
        <w:jc w:val="left"/>
        <w:rPr/>
      </w:pPr>
      <w:r>
        <w:rPr/>
        <w:t>hoQcVp9o4dJlgspxNcPPMk4J7m1BgOFQf4Twp6dIPD9bb02l1ovWFPT9W4b5Qdh/KJNnVPeGVysNXV</w:t>
      </w:r>
    </w:p>
    <w:p>
      <w:pPr>
        <w:pStyle w:val="PreformattedText"/>
        <w:bidi w:val="0"/>
        <w:spacing w:before="0" w:after="0"/>
        <w:jc w:val="left"/>
        <w:rPr/>
      </w:pPr>
      <w:r>
        <w:rPr/>
        <w:t>73o+zMjubrTe+xsPu1K+bAp19gszSHPzZWCLyVsFbGYlGlSzWlW8MBSZf2A14jpVrDy21l4wSxVTU0</w:t>
      </w:r>
    </w:p>
    <w:p>
      <w:pPr>
        <w:pStyle w:val="PreformattedText"/>
        <w:bidi w:val="0"/>
        <w:spacing w:before="0" w:after="0"/>
        <w:jc w:val="left"/>
        <w:rPr/>
      </w:pPr>
      <w:r>
        <w:rPr/>
        <w:t>9KEEnjT5dTd1b5q9v/O/5CdiV1D0f2fsHrPH7k67r6Pa+Nym4OpN1V+W2qvX+2uuI3q49ub6rqLc24</w:t>
      </w:r>
    </w:p>
    <w:p>
      <w:pPr>
        <w:pStyle w:val="PreformattedText"/>
        <w:bidi w:val="0"/>
        <w:spacing w:before="0" w:after="0"/>
        <w:jc w:val="left"/>
        <w:rPr/>
      </w:pPr>
      <w:r>
        <w:rPr/>
        <w:t>8fJjFrkhhloqhyVKjS3uoK/qHw6RAEYNaV4CvGteqwXMiWzTQy6rh2ohdeOeOk+VM58ugX+QG5Nh5v</w:t>
      </w:r>
    </w:p>
    <w:p>
      <w:pPr>
        <w:pStyle w:val="PreformattedText"/>
        <w:bidi w:val="0"/>
        <w:spacing w:before="0" w:after="0"/>
        <w:jc w:val="left"/>
        <w:rPr/>
      </w:pPr>
      <w:r>
        <w:rPr/>
        <w:t>f2B3Htv4ut8XNtdbQ9I7A7u2SMNn9yrtDtPEZbKVe9G2lmM09YmNXcmFrEdsFXyTT1EcYZhxq97AVQ</w:t>
      </w:r>
    </w:p>
    <w:p>
      <w:pPr>
        <w:pStyle w:val="PreformattedText"/>
        <w:bidi w:val="0"/>
        <w:spacing w:before="0" w:after="0"/>
        <w:jc w:val="left"/>
        <w:rPr/>
      </w:pPr>
      <w:r>
        <w:rPr/>
        <w:t>qMcCgzxFONOvRy3bPLPcFCWY00ABTjGPt9OHSM3rkodwVPyI7s2G2/sdt2h3fSUOz98bkRknyfWdVm</w:t>
      </w:r>
    </w:p>
    <w:p>
      <w:pPr>
        <w:pStyle w:val="PreformattedText"/>
        <w:bidi w:val="0"/>
        <w:spacing w:before="0" w:after="0"/>
        <w:jc w:val="left"/>
        <w:rPr/>
      </w:pPr>
      <w:r>
        <w:rPr/>
        <w:t>/wC5uDwWOTKeRq6pxcrQx1lAnlfHU8cYDiwHujHUJSrZU+fpwHTcEU8UNo0iBZJCRj1Iqf8Ai+phzN</w:t>
      </w:r>
    </w:p>
    <w:p>
      <w:pPr>
        <w:pStyle w:val="PreformattedText"/>
        <w:bidi w:val="0"/>
        <w:spacing w:before="0" w:after="0"/>
        <w:jc w:val="left"/>
        <w:rPr/>
      </w:pPr>
      <w:r>
        <w:rPr/>
        <w:t>Ht742b8q9oN1w+JyWH64xvZeenhnTsTOUdT2Jl6ra2N2/AuRrFxdbkWwCHKPU06eBYYFUKSNThVVRp</w:t>
      </w:r>
    </w:p>
    <w:p>
      <w:pPr>
        <w:pStyle w:val="PreformattedText"/>
        <w:bidi w:val="0"/>
        <w:spacing w:before="0" w:after="0"/>
        <w:jc w:val="left"/>
        <w:rPr/>
      </w:pPr>
      <w:r>
        <w:rPr/>
        <w:t>BpatKn+H5D/Z6tPJceJb2/1LIKkhABR6Dix40WvAdNfx67CpaDtTsLsbZlHldob1g6o3tjenKfbmUp</w:t>
      </w:r>
    </w:p>
    <w:p>
      <w:pPr>
        <w:pStyle w:val="PreformattedText"/>
        <w:bidi w:val="0"/>
        <w:spacing w:before="0" w:after="0"/>
        <w:jc w:val="left"/>
        <w:rPr/>
      </w:pPr>
      <w:r>
        <w:rPr/>
        <w:t>6nbmKz+RxdNs7H4/elHlqampN54/dGIy9bR10tWqR65Vkf9PGkkEettJOMD1+R9enm1ramOWSjvQFj</w:t>
      </w:r>
    </w:p>
    <w:p>
      <w:pPr>
        <w:pStyle w:val="PreformattedText"/>
        <w:bidi w:val="0"/>
        <w:spacing w:before="0" w:after="0"/>
        <w:jc w:val="left"/>
        <w:rPr/>
      </w:pPr>
      <w:r>
        <w:rPr/>
        <w:t>ilTnh8uhY210ZjNtbF+eNX2ftjdXWfbXT+D6q2DsraXW1ZmRs6l39Xboo8JuCkzFbi4q/E1uM3Xt2l</w:t>
      </w:r>
    </w:p>
    <w:p>
      <w:pPr>
        <w:pStyle w:val="PreformattedText"/>
        <w:bidi w:val="0"/>
        <w:spacing w:before="0" w:after="0"/>
        <w:jc w:val="left"/>
        <w:rPr/>
      </w:pPr>
      <w:r>
        <w:rPr/>
        <w:t>qY4TJM1Kci/DXcL72sYZJJVdUKNla5PyXpqSXTHYwxwGcTyUVwO1VFe8/LFAfXqbvjp7u7abZDa2wu</w:t>
      </w:r>
    </w:p>
    <w:p>
      <w:pPr>
        <w:pStyle w:val="PreformattedText"/>
        <w:bidi w:val="0"/>
        <w:spacing w:before="0" w:after="0"/>
        <w:jc w:val="left"/>
        <w:rPr/>
      </w:pPr>
      <w:r>
        <w:rPr/>
        <w:t>r12uuQ6H2DsLdOEO/a7d9Dg1gyFKewu3cMz5KWm2xgpcu6DKYyoVji2rZmiisdQtIoXV2MDQGlf8Hy</w:t>
      </w:r>
    </w:p>
    <w:p>
      <w:pPr>
        <w:pStyle w:val="PreformattedText"/>
        <w:bidi w:val="0"/>
        <w:spacing w:before="0" w:after="0"/>
        <w:jc w:val="left"/>
        <w:rPr/>
      </w:pPr>
      <w:r>
        <w:rPr/>
        <w:t>+R680X1VwxaeExrNhl4YHr8jxI9OmOg3t3H13iO2Nty7fx9T1rsfdWyu1aWs6izVXmOvejuxNuVidS</w:t>
      </w:r>
    </w:p>
    <w:p>
      <w:pPr>
        <w:pStyle w:val="PreformattedText"/>
        <w:bidi w:val="0"/>
        <w:spacing w:before="0" w:after="0"/>
        <w:jc w:val="left"/>
        <w:rPr/>
      </w:pPr>
      <w:r>
        <w:rPr/>
        <w:t>bd7IwVdAk8u4aKWnEtHS0qVE+P11TNIgZgF0ZdLFtNHxSn4fs9etm3eWMOtwWFTk4LA+gxx9acOk32</w:t>
      </w:r>
    </w:p>
    <w:p>
      <w:pPr>
        <w:pStyle w:val="PreformattedText"/>
        <w:bidi w:val="0"/>
        <w:spacing w:before="0" w:after="0"/>
        <w:jc w:val="left"/>
        <w:rPr/>
      </w:pPr>
      <w:r>
        <w:rPr/>
        <w:t>V1v1h2PQZDce2MlW9UdkdU0e2ch8hM73RVYnr6s7J7O7Ky1XU46n6z2HtqnmpcNitsY/G+eG0ZaSOo</w:t>
      </w:r>
    </w:p>
    <w:p>
      <w:pPr>
        <w:pStyle w:val="PreformattedText"/>
        <w:bidi w:val="0"/>
        <w:spacing w:before="0" w:after="0"/>
        <w:jc w:val="left"/>
        <w:rPr/>
      </w:pPr>
      <w:r>
        <w:rPr/>
        <w:t>QyaC3usqadUiSVWoBHDJ+XW0YxxgXFtoZSVQCrM1BUknyHQebJwVf2nWZHb20aGXtPdvbG4qGn2ptP</w:t>
      </w:r>
    </w:p>
    <w:p>
      <w:pPr>
        <w:pStyle w:val="PreformattedText"/>
        <w:bidi w:val="0"/>
        <w:spacing w:before="0" w:after="0"/>
        <w:jc w:val="left"/>
        <w:rPr/>
      </w:pPr>
      <w:r>
        <w:rPr/>
        <w:t>OYmsqd/ZzN7Mb+J5ifE19FUjH0FZJi3q5bVIKzldJJIAOitWxUjjXhw49KLaGeRoFVKEgnyp9h+zoR</w:t>
      </w:r>
    </w:p>
    <w:p>
      <w:pPr>
        <w:pStyle w:val="PreformattedText"/>
        <w:bidi w:val="0"/>
        <w:spacing w:before="0" w:after="0"/>
        <w:jc w:val="left"/>
        <w:rPr/>
      </w:pPr>
      <w:r>
        <w:rPr/>
        <w:t>O2Nv7w6Y7N2FjN2dK7z6X2lv7rbO5jauzuvajF/373F1T2SavOVG0c/uDNQtB/EIoaBlrIzB56eAaI</w:t>
      </w:r>
    </w:p>
    <w:p>
      <w:pPr>
        <w:pStyle w:val="PreformattedText"/>
        <w:bidi w:val="0"/>
        <w:spacing w:before="0" w:after="0"/>
        <w:jc w:val="left"/>
        <w:rPr/>
      </w:pPr>
      <w:r>
        <w:rPr/>
        <w:t>1sbe/eL5Kug0I+2vTQiJedDJHOQQaDCqRmmPTpM120cthPir1pufc22KbNS7t7C3Z3D0pRUGJps/ui</w:t>
      </w:r>
    </w:p>
    <w:p>
      <w:pPr>
        <w:pStyle w:val="PreformattedText"/>
        <w:bidi w:val="0"/>
        <w:spacing w:before="0" w:after="0"/>
        <w:jc w:val="left"/>
        <w:rPr/>
      </w:pPr>
      <w:r>
        <w:rPr/>
        <w:t>HqKghn23vjK793DEBXvh8ZuPA0FBj6KQaIQZ5iqKwHuocKuh6F1z86H/AFcOn7gSobaCOQAlNTei1O</w:t>
      </w:r>
    </w:p>
    <w:p>
      <w:pPr>
        <w:pStyle w:val="PreformattedText"/>
        <w:bidi w:val="0"/>
        <w:spacing w:before="0" w:after="0"/>
        <w:jc w:val="left"/>
        <w:rPr/>
      </w:pPr>
      <w:r>
        <w:rPr/>
        <w:t>B61OT9nz6D/EUXcGw9k5Le+RxOYpsBujY2V6x2FmWxdLBtzNyZXP0mQy2Kly1SqzZCr27k8iFmhF5j</w:t>
      </w:r>
    </w:p>
    <w:p>
      <w:pPr>
        <w:pStyle w:val="PreformattedText"/>
        <w:bidi w:val="0"/>
        <w:spacing w:before="0" w:after="0"/>
        <w:jc w:val="left"/>
        <w:rPr/>
      </w:pPr>
      <w:r>
        <w:rPr/>
        <w:t>5lUusSj34sy11HBFB+fTbw6ViU0Jdq8f4eJp/qHS5r4MBuTf3Xq9d4DK9AbP7YwHWWyaOfcrQ7gp8d</w:t>
      </w:r>
    </w:p>
    <w:p>
      <w:pPr>
        <w:pStyle w:val="PreformattedText"/>
        <w:bidi w:val="0"/>
        <w:spacing w:before="0" w:after="0"/>
        <w:jc w:val="left"/>
        <w:rPr/>
      </w:pPr>
      <w:r>
        <w:rPr/>
        <w:t>3RsasiXcWV24ZKuXIbW2bW74COyyBBTwSsGVgPdhTggopp+0en59WjSQzNLcFVapZdPAKBitPPB6a+</w:t>
      </w:r>
    </w:p>
    <w:p>
      <w:pPr>
        <w:pStyle w:val="PreformattedText"/>
        <w:bidi w:val="0"/>
        <w:spacing w:before="0" w:after="0"/>
        <w:jc w:val="left"/>
        <w:rPr/>
      </w:pPr>
      <w:r>
        <w:rPr/>
        <w:t>w97dkVXYu7Jt/wC1czld3ZHd2/8AbuJn2lHPuHZOnP8Al2Nm5tvYFMfU09VjstlqGrqYKinUSSym0Z</w:t>
      </w:r>
    </w:p>
    <w:p>
      <w:pPr>
        <w:pStyle w:val="PreformattedText"/>
        <w:bidi w:val="0"/>
        <w:spacing w:before="0" w:after="0"/>
        <w:jc w:val="left"/>
        <w:rPr/>
      </w:pPr>
      <w:r>
        <w:rPr/>
        <w:t>1KT78VrqZkIfP2f6q9NxRyS6WgeqNQknjStf8AB037U2lvTLd80rdbUG1t/wCUzuTyU+08PRzzbTjy</w:t>
      </w:r>
    </w:p>
    <w:p>
      <w:pPr>
        <w:pStyle w:val="PreformattedText"/>
        <w:bidi w:val="0"/>
        <w:spacing w:before="0" w:after="0"/>
        <w:jc w:val="left"/>
        <w:rPr/>
      </w:pPr>
      <w:r>
        <w:rPr/>
        <w:t>1DgaNsRSbgxkE861G3tyj+BOaVnVK2CsRnI9V/bYWrsQQfnwB6uncjAPRtJrq4j7egw3Ht/de3Nt5m</w:t>
      </w:r>
    </w:p>
    <w:p>
      <w:pPr>
        <w:pStyle w:val="PreformattedText"/>
        <w:bidi w:val="0"/>
        <w:spacing w:before="0" w:after="0"/>
        <w:jc w:val="left"/>
        <w:rPr/>
      </w:pPr>
      <w:r>
        <w:rPr/>
        <w:t>rfLbuoMDuncK4Zt1yT5TF7VpczV0qZ3d2xt04yrU1k2WoslPAkkzr4aqaJm9drjRroIodJP5dNtGrN</w:t>
      </w:r>
    </w:p>
    <w:p>
      <w:pPr>
        <w:pStyle w:val="PreformattedText"/>
        <w:bidi w:val="0"/>
        <w:spacing w:before="0" w:after="0"/>
        <w:jc w:val="left"/>
        <w:rPr/>
      </w:pPr>
      <w:r>
        <w:rPr/>
        <w:t>DqC6/L1oPT06dMVlsltzrvBU77UxuyctWbtiyW1N412Nkr8RvasjwcOIzePmydeZcZT0zmaKqki0ER</w:t>
      </w:r>
    </w:p>
    <w:p>
      <w:pPr>
        <w:pStyle w:val="PreformattedText"/>
        <w:bidi w:val="0"/>
        <w:spacing w:before="0" w:after="0"/>
        <w:jc w:val="left"/>
        <w:rPr/>
      </w:pPr>
      <w:r>
        <w:rPr/>
        <w:t>SsrgqV40R2rQ0b/D0pka4UqXIANaU+XTngKXenevdseVo9o7Yxe5t+b3fcldUUTRbb2dUTbWxEuZy+</w:t>
      </w:r>
    </w:p>
    <w:p>
      <w:pPr>
        <w:pStyle w:val="PreformattedText"/>
        <w:bidi w:val="0"/>
        <w:spacing w:before="0" w:after="0"/>
        <w:jc w:val="left"/>
        <w:rPr/>
      </w:pPr>
      <w:r>
        <w:rPr/>
        <w:t>1sfm42hosJjKykxTtMYn1+WW9hce6xpUmNePV0EoR3mkAQqTqI4n1+f2dQMft9uu6/Odmbx2pBkNq5</w:t>
      </w:r>
    </w:p>
    <w:p>
      <w:pPr>
        <w:pStyle w:val="PreformattedText"/>
        <w:bidi w:val="0"/>
        <w:spacing w:before="0" w:after="0"/>
        <w:jc w:val="left"/>
        <w:rPr/>
      </w:pPr>
      <w:r>
        <w:rPr/>
        <w:t>ebsOh2m2JnrK/E5He0uK0S7DrDDIs6Yvbh3DHVDIzLpqvt1WNnVz7toWJat5DH+b/Z6ZEkiweHGoLu</w:t>
      </w:r>
    </w:p>
    <w:p>
      <w:pPr>
        <w:pStyle w:val="PreformattedText"/>
        <w:bidi w:val="0"/>
        <w:spacing w:before="0" w:after="0"/>
        <w:jc w:val="left"/>
        <w:rPr/>
      </w:pPr>
      <w:r>
        <w:rPr/>
        <w:t>KfMDzan+DpcbBr9pZzbFQN2Y/cWZrMJ1vusNktsJhKamGVwmMgr5K1pMiEVKKnly7Q1ASMpHIw8fqs</w:t>
      </w:r>
    </w:p>
    <w:p>
      <w:pPr>
        <w:pStyle w:val="PreformattedText"/>
        <w:bidi w:val="0"/>
        <w:spacing w:before="0" w:after="0"/>
        <w:jc w:val="left"/>
        <w:rPr/>
      </w:pPr>
      <w:r>
        <w:rPr/>
        <w:t>PdCQABqOr5dOyzTBHMUS1AWpY086Gnz6j9lZjcFDsTZGMoMhX5Og2fiotxNPisicdhXl3jPV1u8qGt</w:t>
      </w:r>
    </w:p>
    <w:p>
      <w:pPr>
        <w:pStyle w:val="PreformattedText"/>
        <w:bidi w:val="0"/>
        <w:spacing w:before="0" w:after="0"/>
        <w:jc w:val="left"/>
        <w:rPr/>
      </w:pPr>
      <w:r>
        <w:rPr/>
        <w:t>yRMNRNMlTFHBQTRIPuI0lZVZdJ91C+G6uMMePVZGEkjyK1Y9NMj/ACfb0EuyMjFiNtx5GNqibNSJun</w:t>
      </w:r>
    </w:p>
    <w:p>
      <w:pPr>
        <w:pStyle w:val="PreformattedText"/>
        <w:bidi w:val="0"/>
        <w:spacing w:before="0" w:after="0"/>
        <w:jc w:val="left"/>
        <w:rPr/>
      </w:pPr>
      <w:r>
        <w:rPr/>
        <w:t>N4I0tRI2c2tLFNHNS7g21NThpPuvOjRzxyjTLHHqNiB72zCoJNM1H+x1cLIAqoCWCgmg8ul6NrZjN7</w:t>
      </w:r>
    </w:p>
    <w:p>
      <w:pPr>
        <w:pStyle w:val="PreformattedText"/>
        <w:bidi w:val="0"/>
        <w:spacing w:before="0" w:after="0"/>
        <w:jc w:val="left"/>
        <w:rPr/>
      </w:pPr>
      <w:r>
        <w:rPr/>
        <w:t>m2RDBX4nKV1ZtrF5GrzWOyNPQfwPc25cdLl6z+8gYyEZynMQqqpiWTX6fS8hAc04BHl16qCabTJ+nS</w:t>
      </w:r>
    </w:p>
    <w:p>
      <w:pPr>
        <w:pStyle w:val="PreformattedText"/>
        <w:bidi w:val="0"/>
        <w:spacing w:before="0" w:after="0"/>
        <w:jc w:val="left"/>
        <w:rPr/>
      </w:pPr>
      <w:r>
        <w:rPr/>
        <w:t>leHD/Zx057S8yVWXq3kw9Nnq2qgpqL+GU01Lhf8vZqZxTuvlMLS1VHHLIT+momFhZvbZZm7vLp6FNV</w:t>
      </w:r>
    </w:p>
    <w:p>
      <w:pPr>
        <w:pStyle w:val="PreformattedText"/>
        <w:bidi w:val="0"/>
        <w:spacing w:before="0" w:after="0"/>
        <w:jc w:val="left"/>
        <w:rPr/>
      </w:pPr>
      <w:r>
        <w:rPr/>
        <w:t>FLULHz/1eXWwXs7C1GD2btPDVyRCrx+2cPFWrFZkjrI6OCaZYjcDyvPIWZ/7TX/HsndyzMT69NykF3</w:t>
      </w:r>
    </w:p>
    <w:p>
      <w:pPr>
        <w:pStyle w:val="PreformattedText"/>
        <w:bidi w:val="0"/>
        <w:spacing w:before="0" w:after="0"/>
        <w:jc w:val="left"/>
        <w:rPr/>
      </w:pPr>
      <w:r>
        <w:rPr/>
        <w:t>Faiv8Ag6dnsi+lUsZCIkldpSo4b0sFJhLHhrgjV7qCfXpv06hyqD+lDpQOXADa1jA1spUGNVTi2oab</w:t>
      </w:r>
    </w:p>
    <w:p>
      <w:pPr>
        <w:pStyle w:val="PreformattedText"/>
        <w:bidi w:val="0"/>
        <w:spacing w:before="0" w:after="0"/>
        <w:jc w:val="left"/>
        <w:rPr/>
      </w:pPr>
      <w:r>
        <w:rPr/>
        <w:t>D3bBOetE4x104jZh5JPRMsQ1EoRKdXl0M6rrEskv6dPFhfn26gBIqem3rQjpQ0kmt41VTHIiS+Q6QA</w:t>
      </w:r>
    </w:p>
    <w:p>
      <w:pPr>
        <w:pStyle w:val="PreformattedText"/>
        <w:bidi w:val="0"/>
        <w:spacing w:before="0" w:after="0"/>
        <w:jc w:val="left"/>
        <w:rPr/>
      </w:pPr>
      <w:r>
        <w:rPr/>
        <w:t>ObKrqpCoqOCdS8nj2MdrYFFA4gdB+/WjMTwPTw4PjYyMA50OxDt4lGgqZfHddZsS2pvoAfYhUYz0TE</w:t>
      </w:r>
    </w:p>
    <w:p>
      <w:pPr>
        <w:pStyle w:val="PreformattedText"/>
        <w:bidi w:val="0"/>
        <w:spacing w:before="0" w:after="0"/>
        <w:jc w:val="left"/>
        <w:rPr/>
      </w:pPr>
      <w:r>
        <w:rPr/>
        <w:t>5IHDqFMTGQY5I5TJ+ysoQE1Vm5pJJVAJEiKOALg2/p7TzcKhq/6uHTiep6bmtqbUqOvhbWpRdJ0r+3</w:t>
      </w:r>
    </w:p>
    <w:p>
      <w:pPr>
        <w:pStyle w:val="PreformattedText"/>
        <w:bidi w:val="0"/>
        <w:spacing w:before="0" w:after="0"/>
        <w:jc w:val="left"/>
        <w:rPr/>
      </w:pPr>
      <w:r>
        <w:rPr/>
        <w:t>EBpLGzL+sXKgey6StCQPLpUor5/Z1AMpeeN0Cxy2kjIEv7qiVTrEmv60aFbW4YE/X2WSNmtOlSrXB4</w:t>
      </w:r>
    </w:p>
    <w:p>
      <w:pPr>
        <w:pStyle w:val="PreformattedText"/>
        <w:bidi w:val="0"/>
        <w:spacing w:before="0" w:after="0"/>
        <w:jc w:val="left"/>
        <w:rPr/>
      </w:pPr>
      <w:r>
        <w:rPr/>
        <w:t>dKDFWQp43UJqkSRo2XyyBEs8cKuSG5ZrsPpb6+7Q0LAHh59VkOG6XNM0YSNQCkSEaPGXiDSqrBfKw0</w:t>
      </w:r>
    </w:p>
    <w:p>
      <w:pPr>
        <w:pStyle w:val="PreformattedText"/>
        <w:bidi w:val="0"/>
        <w:spacing w:before="0" w:after="0"/>
        <w:jc w:val="left"/>
        <w:rPr/>
      </w:pPr>
      <w:r>
        <w:rPr/>
        <w:t>qyxi5sT+r/AB9iq1KhFVcAdB6eusknJ6fkqI2hExP7UcpRkdipeSVPHYPfyOrWuB+lfzY+zENjj0iI</w:t>
      </w:r>
    </w:p>
    <w:p>
      <w:pPr>
        <w:pStyle w:val="PreformattedText"/>
        <w:bidi w:val="0"/>
        <w:spacing w:before="0" w:after="0"/>
        <w:jc w:val="left"/>
        <w:rPr/>
      </w:pPr>
      <w:r>
        <w:rPr/>
        <w:t>z516iGRkkWLUwd/CfTKwdDOXVbsF/dIuGuSbaubD3Yt1UrjB6xyPINREshZL3LIqRxMo8fjSUAo9m+</w:t>
      </w:r>
    </w:p>
    <w:p>
      <w:pPr>
        <w:pStyle w:val="PreformattedText"/>
        <w:bidi w:val="0"/>
        <w:spacing w:before="0" w:after="0"/>
        <w:jc w:val="left"/>
        <w:rPr/>
      </w:pPr>
      <w:r>
        <w:rPr/>
        <w:t>tvqB/sfe9Xn5de05A/4vrFPqdh4zHJKCzBl9EZ8TIJQGcqC5iBGk8G3059+LdVAzXy6aKmRVVCChhe</w:t>
      </w:r>
    </w:p>
    <w:p>
      <w:pPr>
        <w:pStyle w:val="PreformattedText"/>
        <w:bidi w:val="0"/>
        <w:spacing w:before="0" w:after="0"/>
        <w:jc w:val="left"/>
        <w:rPr/>
      </w:pPr>
      <w:r>
        <w:rPr/>
        <w:t>YSq8YGtCuoEnnxkePiw/PPtPI+mucdOqpp1//9dHA08WvywuPFJIGeR/S5mAkQoR6TTIjgEj6D21Xp</w:t>
      </w:r>
    </w:p>
    <w:p>
      <w:pPr>
        <w:pStyle w:val="PreformattedText"/>
        <w:bidi w:val="0"/>
        <w:spacing w:before="0" w:after="0"/>
        <w:jc w:val="left"/>
        <w:rPr/>
      </w:pPr>
      <w:r>
        <w:rPr/>
        <w:t>FQf7XrLFFI0mhfSzMuqMNpUU0ZuFjmYhSHjP8AQHi3vxwPl14imfLp8pZEUqU9LWsgPNyl78lTZolA</w:t>
      </w:r>
    </w:p>
    <w:p>
      <w:pPr>
        <w:pStyle w:val="PreformattedText"/>
        <w:bidi w:val="0"/>
        <w:spacing w:before="0" w:after="0"/>
        <w:jc w:val="left"/>
        <w:rPr/>
      </w:pPr>
      <w:r>
        <w:rPr/>
        <w:t>sf7X9ePej/PqpNccOlti0kXwXl1ME06mVJE0l21PNDqYyaAQSfbRwTTquKmpx0JmLWNVdg5H7YVFET</w:t>
      </w:r>
    </w:p>
    <w:p>
      <w:pPr>
        <w:pStyle w:val="PreformattedText"/>
        <w:bidi w:val="0"/>
        <w:spacing w:before="0" w:after="0"/>
        <w:jc w:val="left"/>
        <w:rPr/>
      </w:pPr>
      <w:r>
        <w:rPr/>
        <w:t>sztwFCgXMBB55vcW4/Hthq9eHxA9CNQhpEWIwrJIFSUMjK72cA/wBoi3jIuwNr/gD21/g6saHj0raF</w:t>
      </w:r>
    </w:p>
    <w:p>
      <w:pPr>
        <w:pStyle w:val="PreformattedText"/>
        <w:bidi w:val="0"/>
        <w:spacing w:before="0" w:after="0"/>
        <w:jc w:val="left"/>
        <w:rPr/>
      </w:pPr>
      <w:r>
        <w:rPr/>
        <w:t>2ZiysCUVWWU2byMlzHICL6RKR6ibkDj3r59NtXj0W35bd0dR9adN9mY/e3ZW1dubkPXuYzGD2pU1tL</w:t>
      </w:r>
    </w:p>
    <w:p>
      <w:pPr>
        <w:pStyle w:val="PreformattedText"/>
        <w:bidi w:val="0"/>
        <w:spacing w:before="0" w:after="0"/>
        <w:jc w:val="left"/>
        <w:rPr/>
      </w:pPr>
      <w:r>
        <w:rPr/>
        <w:t>Xbr3HLDTTyY3GUW2Y5TlK2mra6PQ5WMAxgksFBPtRArGRSq1z+X59XhJWRCEJH8utX/B56ioMOnf2P</w:t>
      </w:r>
    </w:p>
    <w:p>
      <w:pPr>
        <w:pStyle w:val="PreformattedText"/>
        <w:bidi w:val="0"/>
        <w:spacing w:before="0" w:after="0"/>
        <w:jc w:val="left"/>
        <w:rPr/>
      </w:pPr>
      <w:r>
        <w:rPr/>
        <w:t>euzWM7+r8/id7bi/uxW9sdt9FdCrS0nWndm6szs+nlp9qYSnyNbueKTaTVEfk8iRMlRDpe5sfCVigc</w:t>
      </w:r>
    </w:p>
    <w:p>
      <w:pPr>
        <w:pStyle w:val="PreformattedText"/>
        <w:bidi w:val="0"/>
        <w:spacing w:before="0" w:after="0"/>
        <w:jc w:val="left"/>
        <w:rPr/>
      </w:pPr>
      <w:r>
        <w:rPr/>
        <w:t>qDgtXIr6j1rw6U243CYS3VjaeJPBnw6YOk9zBqUK6TnjQ9IDaGW2N1J2jtzK7R7P7MwOJ7X6i7Lreu</w:t>
      </w:r>
    </w:p>
    <w:p>
      <w:pPr>
        <w:pStyle w:val="PreformattedText"/>
        <w:bidi w:val="0"/>
        <w:spacing w:before="0" w:after="0"/>
        <w:jc w:val="left"/>
        <w:rPr/>
      </w:pPr>
      <w:r>
        <w:rPr/>
        <w:t>N37X3Vgsbv7dNbW5PL7W6l6v7uy0OOrMBtuo3PW7ZoJdwAcUsUkQWTRpcKoUWfx4nv2jlMNQaV1NXC</w:t>
      </w:r>
    </w:p>
    <w:p>
      <w:pPr>
        <w:pStyle w:val="PreformattedText"/>
        <w:bidi w:val="0"/>
        <w:spacing w:before="0" w:after="0"/>
        <w:jc w:val="left"/>
        <w:rPr/>
      </w:pPr>
      <w:r>
        <w:rPr/>
        <w:t>n0r5HyIHr0zMljpsL662pnsBM6uA1HjGRqBpwBpUDJUk+XQG5LclAvZ23MZ27je0t17Z3JBhtxdqbW</w:t>
      </w:r>
    </w:p>
    <w:p>
      <w:pPr>
        <w:pStyle w:val="PreformattedText"/>
        <w:bidi w:val="0"/>
        <w:spacing w:before="0" w:after="0"/>
        <w:jc w:val="left"/>
        <w:rPr/>
      </w:pPr>
      <w:r>
        <w:rPr/>
        <w:t>2Vnzjq7f3btdh3w+Olh3Vnzlq/MUWdzMMUWarZGmaWUTik0hEYMziJnSM6wmgHgMyUoSM5BPn07M11</w:t>
      </w:r>
    </w:p>
    <w:p>
      <w:pPr>
        <w:pStyle w:val="PreformattedText"/>
        <w:bidi w:val="0"/>
        <w:spacing w:before="0" w:after="0"/>
        <w:jc w:val="left"/>
        <w:rPr/>
      </w:pPr>
      <w:r>
        <w:rPr/>
        <w:t>b2cMlskTOTRiWIHhA1FeJ1AUxwPSG7S67rH/0hb86x6a3fsTrPY0+F2lv3+Obxx+Vo8H2JuqV5/wCB</w:t>
      </w:r>
    </w:p>
    <w:p>
      <w:pPr>
        <w:pStyle w:val="PreformattedText"/>
        <w:bidi w:val="0"/>
        <w:spacing w:before="0" w:after="0"/>
        <w:jc w:val="left"/>
        <w:rPr/>
      </w:pPr>
      <w:r>
        <w:rPr/>
        <w:t>4aWm/h81fjq0J4qPHxJXTQ08XmqpySSKAMhYKp00pk8D/q8ulLRBljLhVmVCzAefoQOIx6V6wblXsj</w:t>
      </w:r>
    </w:p>
    <w:p>
      <w:pPr>
        <w:pStyle w:val="PreformattedText"/>
        <w:bidi w:val="0"/>
        <w:spacing w:before="0" w:after="0"/>
        <w:jc w:val="left"/>
        <w:rPr/>
      </w:pPr>
      <w:r>
        <w:rPr/>
        <w:t>FQ1dZUZamzOFz208FiMruDBZ2XIR5Sg2r9lNDsZZp5hX0+PxdWqUM0CqKSTxOLtEAfbk8KpK0byCQ0</w:t>
      </w:r>
    </w:p>
    <w:p>
      <w:pPr>
        <w:pStyle w:val="PreformattedText"/>
        <w:bidi w:val="0"/>
        <w:spacing w:before="0" w:after="0"/>
        <w:jc w:val="left"/>
        <w:rPr/>
      </w:pPr>
      <w:r>
        <w:rPr/>
        <w:t>BJGR9n5cOkts5aGCa3JXtNFoQwz5j59LlNhb8oOtd89jZDr3rRdgbyx8+09qbyj2e8u5MzuDLTmtq6</w:t>
      </w:r>
    </w:p>
    <w:p>
      <w:pPr>
        <w:pStyle w:val="PreformattedText"/>
        <w:bidi w:val="0"/>
        <w:spacing w:before="0" w:after="0"/>
        <w:jc w:val="left"/>
        <w:rPr/>
      </w:pPr>
      <w:r>
        <w:rPr/>
        <w:t>Hp+hTJU1Qj4kUNRTV24YKKpx9GlO8GrUSBe4jmWOogAhJoGUYPnT5/bTq1pAJ5FuV3FpGAzGxFQTjh</w:t>
      </w:r>
    </w:p>
    <w:p>
      <w:pPr>
        <w:pStyle w:val="PreformattedText"/>
        <w:bidi w:val="0"/>
        <w:spacing w:before="0" w:after="0"/>
        <w:jc w:val="left"/>
        <w:rPr/>
      </w:pPr>
      <w:r>
        <w:rPr/>
        <w:t>StQfmKcekPX9eV+18Zs3cezd/wCNp5KLrWn7N3WZsTKItlYnMztjcbAxeWsgyuWzwmaP7WErLwzSIg</w:t>
      </w:r>
    </w:p>
    <w:p>
      <w:pPr>
        <w:pStyle w:val="PreformattedText"/>
        <w:bidi w:val="0"/>
        <w:spacing w:before="0" w:after="0"/>
        <w:jc w:val="left"/>
        <w:rPr/>
      </w:pPr>
      <w:r>
        <w:rPr/>
        <w:t>NgxKhjZT4lQFFaDArwr1uAQ3ltpZGEmt6hqD4D5etOPSU3vFhqSHbFfsjb+Z2/jItpxQ5zbW4s/DvW</w:t>
      </w:r>
    </w:p>
    <w:p>
      <w:pPr>
        <w:pStyle w:val="PreformattedText"/>
        <w:bidi w:val="0"/>
        <w:spacing w:before="0" w:after="0"/>
        <w:jc w:val="left"/>
        <w:rPr/>
      </w:pPr>
      <w:r>
        <w:rPr/>
        <w:t>Wpy9M0WYyW9UapxVDicFsXcVVpeGmQvPEiMGdg1y2xWpoDQjgf8AVw6ssDPGEESiQVyuMeoHkQOPQl</w:t>
      </w:r>
    </w:p>
    <w:p>
      <w:pPr>
        <w:pStyle w:val="PreformattedText"/>
        <w:bidi w:val="0"/>
        <w:spacing w:before="0" w:after="0"/>
        <w:jc w:val="left"/>
        <w:rPr/>
      </w:pPr>
      <w:r>
        <w:rPr/>
        <w:t>7Xk3Xm9zx7inws2NpMnsfEtlcjksYIcxR7Yo2jmet6pro46jNU+4t2R0C0dFl6WmY0sMrRhkhUt7eX</w:t>
      </w:r>
    </w:p>
    <w:p>
      <w:pPr>
        <w:pStyle w:val="PreformattedText"/>
        <w:bidi w:val="0"/>
        <w:spacing w:before="0" w:after="0"/>
        <w:jc w:val="left"/>
        <w:rPr/>
      </w:pPr>
      <w:r>
        <w:rPr/>
        <w:t>UruxQBdOf9j5n161HDO62aRu5oaCn4vt9af4elBs+j7By+y0xPX+28DPR1M1Cm4tu4qhk3LvzsifG9</w:t>
      </w:r>
    </w:p>
    <w:p>
      <w:pPr>
        <w:pStyle w:val="PreformattedText"/>
        <w:bidi w:val="0"/>
        <w:spacing w:before="0" w:after="0"/>
        <w:jc w:val="left"/>
        <w:rPr/>
      </w:pPr>
      <w:r>
        <w:rPr/>
        <w:t>jQ7nwG29+1kcz1GGqqLKr4KR40WoqxpjVW9IHtTtaxnSPCLUoPiJJ8/Meg6ubaSaa9WG7KzhW4gUQU</w:t>
      </w:r>
    </w:p>
    <w:p>
      <w:pPr>
        <w:pStyle w:val="PreformattedText"/>
        <w:bidi w:val="0"/>
        <w:spacing w:before="0" w:after="0"/>
        <w:jc w:val="left"/>
        <w:rPr/>
      </w:pPr>
      <w:r>
        <w:rPr/>
        <w:t>p54OcnqwbdGU7G+ZFX2LuHK9abW3cvWvSuR3phdnY2h3fTT/ABv3BtzeyP23VRbShochgc1kOzN0zy</w:t>
      </w:r>
    </w:p>
    <w:p>
      <w:pPr>
        <w:pStyle w:val="PreformattedText"/>
        <w:bidi w:val="0"/>
        <w:spacing w:before="0" w:after="0"/>
        <w:jc w:val="left"/>
        <w:rPr/>
      </w:pPr>
      <w:r>
        <w:rPr/>
        <w:t>SZXHOtJQVU4kmiEYglPu5VUZpYrABItJplgADShr8VT5dM2wuVFls7bislxIkildIV2egbWmexgBWg</w:t>
      </w:r>
    </w:p>
    <w:p>
      <w:pPr>
        <w:pStyle w:val="PreformattedText"/>
        <w:bidi w:val="0"/>
        <w:spacing w:before="0" w:after="0"/>
        <w:jc w:val="left"/>
        <w:rPr/>
      </w:pPr>
      <w:r>
        <w:rPr/>
        <w:t>rUU9B0iKftHobafZu++0Ny4Hbmb35uDrjH5TbO3sd01uDYWxti73mxNJhKatqsNm9UudyWAwOJjroj</w:t>
      </w:r>
    </w:p>
    <w:p>
      <w:pPr>
        <w:pStyle w:val="PreformattedText"/>
        <w:bidi w:val="0"/>
        <w:spacing w:before="0" w:after="0"/>
        <w:jc w:val="left"/>
        <w:rPr/>
      </w:pPr>
      <w:r>
        <w:rPr/>
        <w:t>jYDi58rkRNLN9uLMyUjIkWOgLtqGkUAByQPs4dOfU7kk1s9yrsQmlmemoFRReGDUZJ8/t6Lbtzp2Gp</w:t>
      </w:r>
    </w:p>
    <w:p>
      <w:pPr>
        <w:pStyle w:val="PreformattedText"/>
        <w:bidi w:val="0"/>
        <w:spacing w:before="0" w:after="0"/>
        <w:jc w:val="left"/>
        <w:rPr/>
      </w:pPr>
      <w:r>
        <w:rPr/>
        <w:t>6T3l2Z1xDQ7g3wm88RtTe+WyWY2wtJs3ZG/pkpKWvOys3FFlMdkN6ZbKRUMmbRTR0LrppnR2v72sEw</w:t>
      </w:r>
    </w:p>
    <w:p>
      <w:pPr>
        <w:pStyle w:val="PreformattedText"/>
        <w:bidi w:val="0"/>
        <w:spacing w:before="0" w:after="0"/>
        <w:jc w:val="left"/>
        <w:rPr/>
      </w:pPr>
      <w:r>
        <w:rPr/>
        <w:t>rKiB7euliadhbh9hbyPl5dba4tppLi3kuPC3JYvGRTjxEBozLUUYKeIB4ZpToZ+4tp7b2vjNpZnrjf</w:t>
      </w:r>
    </w:p>
    <w:p>
      <w:pPr>
        <w:pStyle w:val="PreformattedText"/>
        <w:bidi w:val="0"/>
        <w:spacing w:before="0" w:after="0"/>
        <w:jc w:val="left"/>
        <w:rPr/>
      </w:pPr>
      <w:r>
        <w:rPr/>
        <w:t>3cFJv/rOHr/bmzuuu16fCydPbe7R27kKmTP7VwW79zpDDvGn6xq8vDDiaeoppfNU1c8yzR06hXs2uO</w:t>
      </w:r>
    </w:p>
    <w:p>
      <w:pPr>
        <w:pStyle w:val="PreformattedText"/>
        <w:bidi w:val="0"/>
        <w:spacing w:before="0" w:after="0"/>
        <w:jc w:val="left"/>
        <w:rPr/>
      </w:pPr>
      <w:r>
        <w:rPr/>
        <w:t>aQwvqjBFFI4EYpn4qHgerwJbTbdDJPAYZCp1ShhoYg6tQp8OoUJHl59JbbvxhirOou39+753XB0Z8h</w:t>
      </w:r>
    </w:p>
    <w:p>
      <w:pPr>
        <w:pStyle w:val="PreformattedText"/>
        <w:bidi w:val="0"/>
        <w:spacing w:before="0" w:after="0"/>
        <w:jc w:val="left"/>
        <w:rPr/>
      </w:pPr>
      <w:r>
        <w:rPr/>
        <w:t>dgZLcdBvPDd042so9ob+2PlNsT5rd3Yu38nWYSfLUvauWzeYocXjaKmBikaqSZBGl29sXLLFDBKofU</w:t>
      </w:r>
    </w:p>
    <w:p>
      <w:pPr>
        <w:pStyle w:val="PreformattedText"/>
        <w:bidi w:val="0"/>
        <w:spacing w:before="0" w:after="0"/>
        <w:jc w:val="left"/>
        <w:rPr/>
      </w:pPr>
      <w:r>
        <w:rPr/>
        <w:t>zsjAjgTkEH55r6HpyJfFnngu1pMqpJHKrAqUNaqwGa4BBBoQfUdYK3NZSv6rw+7N3ba3Bh/kVRbdxW</w:t>
      </w:r>
    </w:p>
    <w:p>
      <w:pPr>
        <w:pStyle w:val="PreformattedText"/>
        <w:bidi w:val="0"/>
        <w:spacing w:before="0" w:after="0"/>
        <w:jc w:val="left"/>
        <w:rPr/>
      </w:pPr>
      <w:r>
        <w:rPr/>
        <w:t>2o4oNvbF231BtL4gdV4rbm38TuXsTrufbFLW7p3LkMtnlmh3BRVNTWyPHUPMjSer2tjSRfClBoEHcC</w:t>
      </w:r>
    </w:p>
    <w:p>
      <w:pPr>
        <w:pStyle w:val="PreformattedText"/>
        <w:bidi w:val="0"/>
        <w:spacing w:before="0" w:after="0"/>
        <w:jc w:val="left"/>
        <w:rPr/>
      </w:pPr>
      <w:r>
        <w:rPr/>
        <w:t>MAAilQeNSei5oRJGbad2cipicONYGWalBmlTSuaYqemHde2O98HH2Jlu0t1bP3V1lsbdu3MlmK7D/f</w:t>
      </w:r>
    </w:p>
    <w:p>
      <w:pPr>
        <w:pStyle w:val="PreformattedText"/>
        <w:bidi w:val="0"/>
        <w:spacing w:before="0" w:after="0"/>
        <w:jc w:val="left"/>
        <w:rPr/>
      </w:pPr>
      <w:r>
        <w:rPr/>
        <w:t>ZbaVXv7tnYuXk64G28dhIKOWgzkO20jelpEWCpwCVUbvHEGZfbUU08T3Ba3HhqWww7Qz+a/PzX06VX</w:t>
      </w:r>
    </w:p>
    <w:p>
      <w:pPr>
        <w:pStyle w:val="PreformattedText"/>
        <w:bidi w:val="0"/>
        <w:spacing w:before="0" w:after="0"/>
        <w:jc w:val="left"/>
        <w:rPr/>
      </w:pPr>
      <w:r>
        <w:rPr/>
        <w:t>1lHO3iQbnWR4o2Z1NWKDAVh8uDeh6V8/yS+QdVVw7+2OMVundW9Ni9r9hb6zVZSVOAh2Vu7M7LwnXf</w:t>
      </w:r>
    </w:p>
    <w:p>
      <w:pPr>
        <w:pStyle w:val="PreformattedText"/>
        <w:bidi w:val="0"/>
        <w:spacing w:before="0" w:after="0"/>
        <w:jc w:val="left"/>
        <w:rPr/>
      </w:pPr>
      <w:r>
        <w:rPr/>
        <w:t>Y+X2vhpcjRPgcx1LsrbFJQQ5kAQ1dXVSnRLUNcthJaOOwxspJI4/MH0pwpw6ZjtvHCStcyfUVAIPCi</w:t>
      </w:r>
    </w:p>
    <w:p>
      <w:pPr>
        <w:pStyle w:val="PreformattedText"/>
        <w:bidi w:val="0"/>
        <w:spacing w:before="0" w:after="0"/>
        <w:jc w:val="left"/>
        <w:rPr/>
      </w:pPr>
      <w:r>
        <w:rPr/>
        <w:t>YU4OdQyTx4Dy64bWai7L6Z2/8AxzYvduV2Y22M1VbspOu6PDbF61PY1BUZXIVW/aqFsZW5XceM2xT/</w:t>
      </w:r>
    </w:p>
    <w:p>
      <w:pPr>
        <w:pStyle w:val="PreformattedText"/>
        <w:bidi w:val="0"/>
        <w:spacing w:before="0" w:after="0"/>
        <w:jc w:val="left"/>
        <w:rPr/>
      </w:pPr>
      <w:r>
        <w:rPr/>
        <w:t>AMBFVkkSSliqqueKWWHyohvPKCIhQqzIOAotR5kf5fXq9jHci3KyKZAtwysWcajERUAD148eAp0FnR</w:t>
      </w:r>
    </w:p>
    <w:p>
      <w:pPr>
        <w:pStyle w:val="PreformattedText"/>
        <w:bidi w:val="0"/>
        <w:spacing w:before="0" w:after="0"/>
        <w:jc w:val="left"/>
        <w:rPr/>
      </w:pPr>
      <w:r>
        <w:rPr/>
        <w:t>8u4epd6b53PXDsD+8/V1BuLdrb8xNQwynUva+yitbPubbFHlFymBymbpZxSUuQrKqOURUKyvGQWgIT</w:t>
      </w:r>
    </w:p>
    <w:p>
      <w:pPr>
        <w:pStyle w:val="PreformattedText"/>
        <w:bidi w:val="0"/>
        <w:spacing w:before="0" w:after="0"/>
        <w:jc w:val="left"/>
        <w:rPr/>
      </w:pPr>
      <w:r>
        <w:rPr/>
        <w:t>yylHQai7jj8q+dD/AD6udvF03iJFSEfEa07RkCvHHkOpdftyo2Xs7bmX3DnOwsL3Z35Hlt5dqV+Jga</w:t>
      </w:r>
    </w:p>
    <w:p>
      <w:pPr>
        <w:pStyle w:val="PreformattedText"/>
        <w:bidi w:val="0"/>
        <w:spacing w:before="0" w:after="0"/>
        <w:jc w:val="left"/>
        <w:rPr/>
      </w:pPr>
      <w:r>
        <w:rPr/>
        <w:t>r2VVbAxu423DW0W+MbPiauaryu51oqHNGVqmSlC1MZmRC2j3d1EZXU5OpakAU0mua+v+DpQIvHh8TS</w:t>
      </w:r>
    </w:p>
    <w:p>
      <w:pPr>
        <w:pStyle w:val="PreformattedText"/>
        <w:bidi w:val="0"/>
        <w:spacing w:before="0" w:after="0"/>
        <w:jc w:val="left"/>
        <w:rPr/>
      </w:pPr>
      <w:r>
        <w:rPr/>
        <w:t>WIZhXVVio4H7Pn0GO09702Ky+M3zPNuzaO6ospPlocpPuULgt3bu+9q6qsr9z7ejiWq23jWwubiSkS</w:t>
      </w:r>
    </w:p>
    <w:p>
      <w:pPr>
        <w:pStyle w:val="PreformattedText"/>
        <w:bidi w:val="0"/>
        <w:spacing w:before="0" w:after="0"/>
        <w:jc w:val="left"/>
        <w:rPr/>
      </w:pPr>
      <w:r>
        <w:rPr/>
        <w:t>lhkQSB1BCm6OoXBjBJXjxyvzqP8nRe8MlvVowAD/DUP8vt+09GOw2H6onznXUXVHalFsSHp7o3dPYG</w:t>
      </w:r>
    </w:p>
    <w:p>
      <w:pPr>
        <w:pStyle w:val="PreformattedText"/>
        <w:bidi w:val="0"/>
        <w:spacing w:before="0" w:after="0"/>
        <w:jc w:val="left"/>
        <w:rPr/>
      </w:pPr>
      <w:r>
        <w:rPr/>
        <w:t>5crkthVWQ21uPszHZeagzG05K2mqTX7m2pu6mzxoYotTx8BEXQHPtoA1kLIhgVTRTwbyyfQ+g8unWv</w:t>
      </w:r>
    </w:p>
    <w:p>
      <w:pPr>
        <w:pStyle w:val="PreformattedText"/>
        <w:bidi w:val="0"/>
        <w:spacing w:before="0" w:after="0"/>
        <w:jc w:val="left"/>
        <w:rPr/>
      </w:pPr>
      <w:r>
        <w:rPr/>
        <w:t>YZYbaFhIk7TEl1A7CMqf5Z8uiqdmVGGwmWwrUGB3P17lhUUlFuLDRViybRz1TgIUo9xbmo8jjvDQSQ</w:t>
      </w:r>
    </w:p>
    <w:p>
      <w:pPr>
        <w:pStyle w:val="PreformattedText"/>
        <w:bidi w:val="0"/>
        <w:spacing w:before="0" w:after="0"/>
        <w:jc w:val="left"/>
        <w:rPr/>
      </w:pPr>
      <w:r>
        <w:rPr/>
        <w:t>ZirasjTH0htRqDFK9jb35nhAgWKolA7x5AjzHyP/ABfThS8aOSS6jXxCSUdfNSaj7CPMevDpa9AZHP</w:t>
      </w:r>
    </w:p>
    <w:p>
      <w:pPr>
        <w:pStyle w:val="PreformattedText"/>
        <w:bidi w:val="0"/>
        <w:spacing w:before="0" w:after="0"/>
        <w:jc w:val="left"/>
        <w:rPr/>
      </w:pPr>
      <w:r>
        <w:rPr/>
        <w:t>Y+p3d2hitz7w2bjNtZXLYVuysK64ajxe0qfa8v2u2qzG4+Z8hQU+96qaChaRNUCLOyuXLEe11uVSNp</w:t>
      </w:r>
    </w:p>
    <w:p>
      <w:pPr>
        <w:pStyle w:val="PreformattedText"/>
        <w:bidi w:val="0"/>
        <w:spacing w:before="0" w:after="0"/>
        <w:jc w:val="left"/>
        <w:rPr/>
      </w:pPr>
      <w:r>
        <w:rPr/>
        <w:t>2Zxq1LUYBxwPnQ9IpYvGlEbIrpHpY14g1ww+Y6dMZWdU7N23uSGqEfZi7k7D62G0dzU8mYwsWT2BgZ</w:t>
      </w:r>
    </w:p>
    <w:p>
      <w:pPr>
        <w:pStyle w:val="PreformattedText"/>
        <w:bidi w:val="0"/>
        <w:spacing w:before="0" w:after="0"/>
        <w:jc w:val="left"/>
        <w:rPr/>
      </w:pPr>
      <w:r>
        <w:rPr/>
        <w:t>Mpk+zds1rx+KeLGZWmy9Pgc1Ti7OULwt4rXbjlaNIlEpC6h58V8wflmlOtyqzCdI7dQxWuojIbyI+f</w:t>
      </w:r>
    </w:p>
    <w:p>
      <w:pPr>
        <w:pStyle w:val="PreformattedText"/>
        <w:bidi w:val="0"/>
        <w:spacing w:before="0" w:after="0"/>
        <w:jc w:val="left"/>
        <w:rPr/>
      </w:pPr>
      <w:r>
        <w:rPr/>
        <w:t>nXo723/nj2L2Xm+6cB0x1/jNkdnd446o2B0dtPDZLEZNeu6NarHy52p2LuPcdOMtgtxUmzttvhMdVS</w:t>
      </w:r>
    </w:p>
    <w:p>
      <w:pPr>
        <w:pStyle w:val="PreformattedText"/>
        <w:bidi w:val="0"/>
        <w:spacing w:before="0" w:after="0"/>
        <w:jc w:val="left"/>
        <w:rPr/>
      </w:pPr>
      <w:r>
        <w:rPr/>
        <w:t>TQ327NPTa3vzac/VM0aRBgzA6TkkjgR6U/wdXje8iNvNPeFESLQWBIGfWpPEnjxHl1l6Yx3xy7BpOk</w:t>
      </w:r>
    </w:p>
    <w:p>
      <w:pPr>
        <w:pStyle w:val="PreformattedText"/>
        <w:bidi w:val="0"/>
        <w:spacing w:before="0" w:after="0"/>
        <w:jc w:val="left"/>
        <w:rPr/>
      </w:pPr>
      <w:r>
        <w:rPr/>
        <w:t>PjvureXXsdTk937j7U31vfuGfLYPrTbuH7HwuN20rYel25X4mgxNZt/bOIpal8bHUocllnVZCviclt</w:t>
      </w:r>
    </w:p>
    <w:p>
      <w:pPr>
        <w:pStyle w:val="PreformattedText"/>
        <w:bidi w:val="0"/>
        <w:spacing w:before="0" w:after="0"/>
        <w:jc w:val="left"/>
        <w:rPr/>
      </w:pPr>
      <w:r>
        <w:rPr/>
        <w:t>+4OwtlYEEEfCRq4FRwxxpw6Ry3NzAQ8pbQkgoCutXp8WvzH28T0N9RW1WVz21YOnsxtHtei6H+OXao</w:t>
      </w:r>
    </w:p>
    <w:p>
      <w:pPr>
        <w:pStyle w:val="PreformattedText"/>
        <w:bidi w:val="0"/>
        <w:spacing w:before="0" w:after="0"/>
        <w:jc w:val="left"/>
        <w:rPr/>
      </w:pPr>
      <w:r>
        <w:rPr/>
        <w:t>3JU7Q2eP4g+z90Vu5a/F1FOafbFTlzvjauQw/wDGJ8lh6SmfD4z7WnlqCYTO6q4jSTx3ipoSJQfM+l</w:t>
      </w:r>
    </w:p>
    <w:p>
      <w:pPr>
        <w:pStyle w:val="PreformattedText"/>
        <w:bidi w:val="0"/>
        <w:spacing w:before="0" w:after="0"/>
        <w:jc w:val="left"/>
        <w:rPr/>
      </w:pPr>
      <w:r>
        <w:rPr/>
        <w:t>cedRmnRhY3p/3UQK8n1jPIEqBQnJKkniKHAOfTokHU2X3V2ZvHqPZXYHTm16Hr5d07c31lc/15Xx9e</w:t>
      </w:r>
    </w:p>
    <w:p>
      <w:pPr>
        <w:pStyle w:val="PreformattedText"/>
        <w:bidi w:val="0"/>
        <w:spacing w:before="0" w:after="0"/>
        <w:jc w:val="left"/>
        <w:rPr/>
      </w:pPr>
      <w:r>
        <w:rPr/>
        <w:t>dkxrPiq3O5fd2EypzCwUu/t1Y3bkqyZswSpTajM0asysxfojJVA2kaaijcCM1p69PlLuV/CYLLJI+k</w:t>
      </w:r>
    </w:p>
    <w:p>
      <w:pPr>
        <w:pStyle w:val="PreformattedText"/>
        <w:bidi w:val="0"/>
        <w:spacing w:before="0" w:after="0"/>
        <w:jc w:val="left"/>
        <w:rPr/>
      </w:pPr>
      <w:r>
        <w:rPr/>
        <w:t>h1oDXAzwAA6WO0e2N7dNZ7bPZnUVBvPrbO5LI7n7J2fU9jtTd3dq7B6GwlPX7Np8Bi8dWyUTZWsGdp</w:t>
      </w:r>
    </w:p>
    <w:p>
      <w:pPr>
        <w:pStyle w:val="PreformattedText"/>
        <w:bidi w:val="0"/>
        <w:spacing w:before="0" w:after="0"/>
        <w:jc w:val="left"/>
        <w:rPr/>
      </w:pPr>
      <w:r>
        <w:rPr/>
        <w:t>6vJZKNKHG0lHj2eoF4pHBURXDwTCaGAtD4ZqWoQyNhu08CM58ui24265uo3txcGGWGQMqxsVYSRmvx</w:t>
      </w:r>
    </w:p>
    <w:p>
      <w:pPr>
        <w:pStyle w:val="PreformattedText"/>
        <w:bidi w:val="0"/>
        <w:spacing w:before="0" w:after="0"/>
        <w:jc w:val="left"/>
        <w:rPr/>
      </w:pPr>
      <w:r>
        <w:rPr/>
        <w:t>D8NOKnjTPQgfJnuvNdl7W39idn7V2t1XsPNdi9O7+osCFxdN2L0h2NX9O4rD0WL31mItrY7JVewc3P</w:t>
      </w:r>
    </w:p>
    <w:p>
      <w:pPr>
        <w:pStyle w:val="PreformattedText"/>
        <w:bidi w:val="0"/>
        <w:spacing w:before="0" w:after="0"/>
        <w:jc w:val="left"/>
        <w:rPr/>
      </w:pPr>
      <w:r>
        <w:rPr/>
        <w:t>TZrKUuFxcKTUuWlaSokKLGraCW9qoFnr8OtRU9ynjQjzA8qdLFlv7iGKXcHAdkKyIPhND2uDQfF5jp</w:t>
      </w:r>
    </w:p>
    <w:p>
      <w:pPr>
        <w:pStyle w:val="PreformattedText"/>
        <w:bidi w:val="0"/>
        <w:spacing w:before="0" w:after="0"/>
        <w:jc w:val="left"/>
        <w:rPr/>
      </w:pPr>
      <w:r>
        <w:rPr/>
        <w:t>73b27vHqr4zdn7U7E2ju7tDdHbfYvSPXPYOR7ZLVHTu3NpdT7Ph3rRdXZT+7lViMXtzsmo7Bp5sjVJ</w:t>
      </w:r>
    </w:p>
    <w:p>
      <w:pPr>
        <w:pStyle w:val="PreformattedText"/>
        <w:bidi w:val="0"/>
        <w:spacing w:before="0" w:after="0"/>
        <w:jc w:val="left"/>
        <w:rPr/>
      </w:pPr>
      <w:r>
        <w:rPr/>
        <w:t>KjZCv2zDE5MhYv7cnk12waRWVnbUBWlRSlT6GtajieiyxhnWeZ7dFWzWMr4mGOompBHngDSTUDI6XO</w:t>
      </w:r>
    </w:p>
    <w:p>
      <w:pPr>
        <w:pStyle w:val="PreformattedText"/>
        <w:bidi w:val="0"/>
        <w:spacing w:before="0" w:after="0"/>
        <w:jc w:val="left"/>
        <w:rPr/>
      </w:pPr>
      <w:r>
        <w:rPr/>
        <w:t>e3Dun5DRdZ9Z919Z9I5vsCX4g9lZroeq+Pu3cXVbM6w6j25ks/2JW7mfa/W9NDSzby3B/dSeglnzcl</w:t>
      </w:r>
    </w:p>
    <w:p>
      <w:pPr>
        <w:pStyle w:val="PreformattedText"/>
        <w:bidi w:val="0"/>
        <w:spacing w:before="0" w:after="0"/>
        <w:jc w:val="left"/>
        <w:rPr/>
      </w:pPr>
      <w:r>
        <w:rPr/>
        <w:t>JNjKOoDMHklL+2JLJoU0GMlwNZFa4NKEHyqPs6NdqvKNbkXscsVxIYlYqBowQwYGhqCMUyK9BZ0rR/</w:t>
      </w:r>
    </w:p>
    <w:p>
      <w:pPr>
        <w:pStyle w:val="PreformattedText"/>
        <w:bidi w:val="0"/>
        <w:spacing w:before="0" w:after="0"/>
        <w:jc w:val="left"/>
        <w:rPr/>
      </w:pPr>
      <w:r>
        <w:rPr/>
        <w:t>FSp6Mq90b9ytDurYuF2Z8buvd0b53ZuDK7pxnV/YXafYO7O0t703x661rYqPI1FPsigxuPxu58SlRG</w:t>
      </w:r>
    </w:p>
    <w:p>
      <w:pPr>
        <w:pStyle w:val="PreformattedText"/>
        <w:bidi w:val="0"/>
        <w:spacing w:before="0" w:after="0"/>
        <w:jc w:val="left"/>
        <w:rPr/>
      </w:pPr>
      <w:r>
        <w:rPr/>
        <w:t>AZKitMgiqlu4YU1WzXLsbaoAp+ZoPQV49I4ryVfqobW1VZu4yE5LdwAIHAVXNR0oPinsX459x/I/4+</w:t>
      </w:r>
    </w:p>
    <w:p>
      <w:pPr>
        <w:pStyle w:val="PreformattedText"/>
        <w:bidi w:val="0"/>
        <w:spacing w:before="0" w:after="0"/>
        <w:jc w:val="left"/>
        <w:rPr/>
      </w:pPr>
      <w:r>
        <w:rPr/>
        <w:t>9b9hZPedPvWDceR3zt7YPXVRh4U3r35Qbnoc5RDP7zilrMh/d6n6/241XVrQJD/CXkSiop3YuQqVUe</w:t>
      </w:r>
    </w:p>
    <w:p>
      <w:pPr>
        <w:pStyle w:val="PreformattedText"/>
        <w:bidi w:val="0"/>
        <w:spacing w:before="0" w:after="0"/>
        <w:jc w:val="left"/>
        <w:rPr/>
      </w:pPr>
      <w:r>
        <w:rPr/>
        <w:t>ch5DDpU6aZJb5nyP8h0nup2KPBPZC4spCVZq0AUjtBB4gk09T1I+Rh2N87u+d3/LPfnZHTHR+4G6Hk</w:t>
      </w:r>
    </w:p>
    <w:p>
      <w:pPr>
        <w:pStyle w:val="PreformattedText"/>
        <w:bidi w:val="0"/>
        <w:spacing w:before="0" w:after="0"/>
        <w:jc w:val="left"/>
        <w:rPr/>
      </w:pPr>
      <w:r>
        <w:rPr/>
        <w:t>727/xnx8ot0dk00OVwdbV4Knot65TK12PSLuXtXL5DH0FVjIa2YpHErtP5SUVk2ekObMs0Sx1diRVS</w:t>
      </w:r>
    </w:p>
    <w:p>
      <w:pPr>
        <w:pStyle w:val="PreformattedText"/>
        <w:bidi w:val="0"/>
        <w:spacing w:before="0" w:after="0"/>
        <w:jc w:val="left"/>
        <w:rPr/>
      </w:pPr>
      <w:r>
        <w:rPr/>
        <w:t>cUJHGvlToyjvEnFtabsyghii0BFVUVX5mgwfl0GnQeb6y+NmR7Mx29et+x8t8gf799ed3fE/vrqvPd</w:t>
      </w:r>
    </w:p>
    <w:p>
      <w:pPr>
        <w:pStyle w:val="PreformattedText"/>
        <w:bidi w:val="0"/>
        <w:spacing w:before="0" w:after="0"/>
        <w:jc w:val="left"/>
        <w:rPr/>
      </w:pPr>
      <w:r>
        <w:rPr/>
        <w:t>df3/6+7D2vt7Kbn2D/AB3N52u3rsrDbHaCspstnsBHPUZqoqqWOnnmQoR7rOvhxpHJN+sDqoaMGFOB</w:t>
      </w:r>
    </w:p>
    <w:p>
      <w:pPr>
        <w:pStyle w:val="PreformattedText"/>
        <w:bidi w:val="0"/>
        <w:spacing w:before="0" w:after="0"/>
        <w:jc w:val="left"/>
        <w:rPr/>
      </w:pPr>
      <w:r>
        <w:rPr/>
        <w:t>zT/L69NLq1strbo+2SrpcoTG8bA1Vkala/L9h6QskVX2HjMbsSl2/n9rz9q7jmpuzsp0vhOwe39qdh</w:t>
      </w:r>
    </w:p>
    <w:p>
      <w:pPr>
        <w:pStyle w:val="PreformattedText"/>
        <w:bidi w:val="0"/>
        <w:spacing w:before="0" w:after="0"/>
        <w:jc w:val="left"/>
        <w:rPr/>
      </w:pPr>
      <w:r>
        <w:rPr/>
        <w:t>5nZ2y6usl3Dtw0OZTLbkn3B3JvH73KYqhqYNm0GXl8rgaNI2sIfwVmgKlq0IJbFPw+gr5cOrFbhGee</w:t>
      </w:r>
    </w:p>
    <w:p>
      <w:pPr>
        <w:pStyle w:val="PreformattedText"/>
        <w:bidi w:val="0"/>
        <w:spacing w:before="0" w:after="0"/>
        <w:jc w:val="left"/>
        <w:rPr/>
      </w:pPr>
      <w:r>
        <w:rPr/>
        <w:t>W4WUgjJABJPEt6t6t58adLnZfxn7rjpdnbm2l3fT7e2lvPOZ/qrP1Wf3ZiM1PtbsyjnxdNvyqps/sn</w:t>
      </w:r>
    </w:p>
    <w:p>
      <w:pPr>
        <w:pStyle w:val="PreformattedText"/>
        <w:bidi w:val="0"/>
        <w:spacing w:before="0" w:after="0"/>
        <w:jc w:val="left"/>
        <w:rPr/>
      </w:pPr>
      <w:r>
        <w:rPr/>
        <w:t>Lxv/dPYWKw8WRocxXVNEuYzOF+xx9PMacH3RJb5AoOo23iEKScEjiAfUf5Okjw7GDcNG4W4qNarUnP</w:t>
      </w:r>
    </w:p>
    <w:p>
      <w:pPr>
        <w:pStyle w:val="PreformattedText"/>
        <w:bidi w:val="0"/>
        <w:spacing w:before="0" w:after="0"/>
        <w:jc w:val="left"/>
        <w:rPr/>
      </w:pPr>
      <w:r>
        <w:rPr/>
        <w:t>AsOABrx+3oWd/wDXPyB+UnzCzWxsZ35X7q713B1vRS0ea2Jtimx+6O04Ni7CraLYHb27MkcvHB1xWd</w:t>
      </w:r>
    </w:p>
    <w:p>
      <w:pPr>
        <w:pStyle w:val="PreformattedText"/>
        <w:bidi w:val="0"/>
        <w:spacing w:before="0" w:after="0"/>
        <w:jc w:val="left"/>
        <w:rPr/>
      </w:pPr>
      <w:r>
        <w:rPr/>
        <w:t>0TQUUWagyFcN0UtdlGqamnLPparxLomuSwaVjq8NSSdQOPktf8PTyQQGS3sQ4Ks2hZCBp00qCxNCSD</w:t>
      </w:r>
    </w:p>
    <w:p>
      <w:pPr>
        <w:pStyle w:val="PreformattedText"/>
        <w:bidi w:val="0"/>
        <w:spacing w:before="0" w:after="0"/>
        <w:jc w:val="left"/>
        <w:rPr/>
      </w:pPr>
      <w:r>
        <w:rPr/>
        <w:t>jzxmvSA7VTr3e/y33t0h0n15ufAx5jsCTrfaPQskeN6vp9sT7AwO2Nube2nvbtfMZOgyWR2D2cse6J</w:t>
      </w:r>
    </w:p>
    <w:p>
      <w:pPr>
        <w:pStyle w:val="PreformattedText"/>
        <w:bidi w:val="0"/>
        <w:spacing w:before="0" w:after="0"/>
        <w:jc w:val="left"/>
        <w:rPr/>
      </w:pPr>
      <w:r>
        <w:rPr/>
        <w:t>N00laaU5Gqnop7ytIvtqGaZ4zpWjs3cMCgrha/Zx9T69LLq2lt3e1ldVkFBq4rwyw/Ph8uhk/jmdba</w:t>
      </w:r>
    </w:p>
    <w:p>
      <w:pPr>
        <w:pStyle w:val="PreformattedText"/>
        <w:bidi w:val="0"/>
        <w:spacing w:before="0" w:after="0"/>
        <w:jc w:val="left"/>
        <w:rPr/>
      </w:pPr>
      <w:r>
        <w:rPr/>
        <w:t>cvy+6sh3nlO9t4fMjs7a/TPU+/cbgcv1h2B8c+lOpsq+Hm2rjNxY/JVlZkfjXVomExlHWxSUqVMNNL</w:t>
      </w:r>
    </w:p>
    <w:p>
      <w:pPr>
        <w:pStyle w:val="PreformattedText"/>
        <w:bidi w:val="0"/>
        <w:spacing w:before="0" w:after="0"/>
        <w:jc w:val="left"/>
        <w:rPr/>
      </w:pPr>
      <w:r>
        <w:rPr/>
        <w:t>AGqNRXxAhWJzWVAW1oQWOnyaoyQK/bUenVYoZJxLb2o+luo0TwZVYKmqpLxUIpUgYFaEN69Ipp/jlt</w:t>
      </w:r>
    </w:p>
    <w:p>
      <w:pPr>
        <w:pStyle w:val="PreformattedText"/>
        <w:bidi w:val="0"/>
        <w:spacing w:before="0" w:after="0"/>
        <w:jc w:val="left"/>
        <w:rPr/>
      </w:pPr>
      <w:r>
        <w:rPr/>
        <w:t>bunrGk2Ps7GfIfCUtVmd00nUfyX3X2nTbuzW54t00m38luHs3a+3XwdNsDdXV2Dw+RzqUmNMUL4MmE</w:t>
      </w:r>
    </w:p>
    <w:p>
      <w:pPr>
        <w:pStyle w:val="PreformattedText"/>
        <w:bidi w:val="0"/>
        <w:spacing w:before="0" w:after="0"/>
        <w:jc w:val="left"/>
        <w:rPr/>
      </w:pPr>
      <w:r>
        <w:rPr/>
        <w:t>trsodiaVvEt7yWsZPYalSB5E8aED+XVLpXEi3FggS4qNYZdWeJHlqDHOOB6A3K4/499rb23Vnest07</w:t>
      </w:r>
    </w:p>
    <w:p>
      <w:pPr>
        <w:pStyle w:val="PreformattedText"/>
        <w:bidi w:val="0"/>
        <w:spacing w:before="0" w:after="0"/>
        <w:jc w:val="left"/>
        <w:rPr/>
      </w:pPr>
      <w:r>
        <w:rPr/>
        <w:t>J2n2nQd7dtGDv/sqprB1l3VtLdeM3dumrgi6zy0WapOvMdjKPyUuIytXPU1GQaalX9udS3uioiwm5h</w:t>
      </w:r>
    </w:p>
    <w:p>
      <w:pPr>
        <w:pStyle w:val="PreformattedText"/>
        <w:bidi w:val="0"/>
        <w:spacing w:before="0" w:after="0"/>
        <w:jc w:val="left"/>
        <w:rPr/>
      </w:pPr>
      <w:r>
        <w:rPr/>
        <w:t>kqyGmk5L/0hXGBxr+XV5LyNXe33FvB1VYPGjEj+gwFcE8KDFc9T/hd1ptGuyPyuxW8Noby7934cJsz</w:t>
      </w:r>
    </w:p>
    <w:p>
      <w:pPr>
        <w:pStyle w:val="PreformattedText"/>
        <w:bidi w:val="0"/>
        <w:spacing w:before="0" w:after="0"/>
        <w:jc w:val="left"/>
        <w:rPr/>
      </w:pPr>
      <w:r>
        <w:rPr/>
        <w:t>qvb+4endx4jcWZw9T2Dvag25VRbLkzWRxs+4avt6jhpNuDOMkowWOrqiRU8xVS6kD6JZjL2Kw16SA1</w:t>
      </w:r>
    </w:p>
    <w:p>
      <w:pPr>
        <w:pStyle w:val="PreformattedText"/>
        <w:bidi w:val="0"/>
        <w:spacing w:before="0" w:after="0"/>
        <w:jc w:val="left"/>
        <w:rPr/>
      </w:pPr>
      <w:r>
        <w:rPr/>
        <w:t>G4UrmjHBPkOmGeRpoYbQRkMuqj1FQKVp6EV6V3Xjdk9wdGfNrA75nqdobZ6x27i8r11uHdnbFNh+xY</w:t>
      </w:r>
    </w:p>
    <w:p>
      <w:pPr>
        <w:pStyle w:val="PreformattedText"/>
        <w:bidi w:val="0"/>
        <w:spacing w:before="0" w:after="0"/>
        <w:jc w:val="left"/>
        <w:rPr/>
      </w:pPr>
      <w:r>
        <w:rPr/>
        <w:t>MjWb7p9ldcfEfclfn8nR1Xa3W8xpppP4dLBK9A+IWpUQxNJeou70Wt0ofWpA1CudIOAK+npxPT6Q2U</w:t>
      </w:r>
    </w:p>
    <w:p>
      <w:pPr>
        <w:pStyle w:val="PreformattedText"/>
        <w:bidi w:val="0"/>
        <w:spacing w:before="0" w:after="0"/>
        <w:jc w:val="left"/>
        <w:rPr/>
      </w:pPr>
      <w:r>
        <w:rPr/>
        <w:t>W5xtczNFasrqqgkqr0JBrnBPGuPPoDclF2F8dcrU5jGbz6+3O255MN2B2KerNqR7w2517v/q7K7kx/</w:t>
      </w:r>
    </w:p>
    <w:p>
      <w:pPr>
        <w:pStyle w:val="PreformattedText"/>
        <w:bidi w:val="0"/>
        <w:spacing w:before="0" w:after="0"/>
        <w:jc w:val="left"/>
        <w:rPr/>
      </w:pPr>
      <w:r>
        <w:rPr/>
        <w:t>X/XkeTw9PHgqrFbkNYjtUUj2kjn8mhyCzejadYpQ0IRCwNDxBIwBT+L06rOkN2ySWt88vaVJAw3Cpo</w:t>
      </w:r>
    </w:p>
    <w:p>
      <w:pPr>
        <w:pStyle w:val="PreformattedText"/>
        <w:bidi w:val="0"/>
        <w:spacing w:before="0" w:after="0"/>
        <w:jc w:val="left"/>
        <w:rPr/>
      </w:pPr>
      <w:r>
        <w:rPr/>
        <w:t>RkrTB+3oTt+9V7f6fPQadzfHbddTsyX40Jv7rPc/VWdqpMH3TuLtts5N06nZku60yUGxMBQ5fb9ecl</w:t>
      </w:r>
    </w:p>
    <w:p>
      <w:pPr>
        <w:pStyle w:val="PreformattedText"/>
        <w:bidi w:val="0"/>
        <w:spacing w:before="0" w:after="0"/>
        <w:jc w:val="left"/>
        <w:rPr/>
      </w:pPr>
      <w:r>
        <w:rPr/>
        <w:t>tSnU5N5qeeONU+4AVgKyyKjxSI6ijVzT5fIf5ereDciFb5YoHjkkJNCBShoagcWrx4V6cuzdk/HVNx</w:t>
      </w:r>
    </w:p>
    <w:p>
      <w:pPr>
        <w:pStyle w:val="PreformattedText"/>
        <w:bidi w:val="0"/>
        <w:spacing w:before="0" w:after="0"/>
        <w:jc w:val="left"/>
        <w:rPr/>
      </w:pPr>
      <w:r>
        <w:rPr/>
        <w:t>dL5Tr7r/NtTdc4rEbw7q+JNTLkMbXY7YG1+s8fv7sPOdty1mOxe4It0zdm5WaOWndZ3oMZLTU1I5Zj</w:t>
      </w:r>
    </w:p>
    <w:p>
      <w:pPr>
        <w:pStyle w:val="PreformattedText"/>
        <w:bidi w:val="0"/>
        <w:spacing w:before="0" w:after="0"/>
        <w:jc w:val="left"/>
        <w:rPr/>
      </w:pPr>
      <w:r>
        <w:rPr/>
        <w:t>p0sE0byRB2a0UV1eYrmhHy8ifs6sZfqQzyWUVvuQFBQ9h+S8OIFT+zy6fMMvfmx+rqTe+L7q6y3Xjc</w:t>
      </w:r>
    </w:p>
    <w:p>
      <w:pPr>
        <w:pStyle w:val="PreformattedText"/>
        <w:bidi w:val="0"/>
        <w:spacing w:before="0" w:after="0"/>
        <w:jc w:val="left"/>
        <w:rPr/>
      </w:pPr>
      <w:r>
        <w:rPr/>
        <w:t>Ls6Pp7qPq7aqbM3TtjavWnfByu5Mxvbsc7227VRdbY/M72wAxB+/gpszlMvTotNMviR3Mh4qNHHNbq</w:t>
      </w:r>
    </w:p>
    <w:p>
      <w:pPr>
        <w:pStyle w:val="PreformattedText"/>
        <w:bidi w:val="0"/>
        <w:spacing w:before="0" w:after="0"/>
        <w:jc w:val="left"/>
        <w:rPr/>
      </w:pPr>
      <w:r>
        <w:rPr/>
        <w:t>yGICNhShbyJrkcPPjw6RUiaKX6e+kEmstKme1eBXh8+ArjPQP7BpM/mujeztqbypsTuCiy26KLvDfv</w:t>
      </w:r>
    </w:p>
    <w:p>
      <w:pPr>
        <w:pStyle w:val="PreformattedText"/>
        <w:bidi w:val="0"/>
        <w:spacing w:before="0" w:after="0"/>
        <w:jc w:val="left"/>
        <w:rPr/>
      </w:pPr>
      <w:r>
        <w:rPr/>
        <w:t>WNfm6ChyHbe9NmZ+qw+OgTesUi1myK2l2VW5muEWLnqJcjBQss8VpIz7T+FIyOwAeVallJoeNCf2Zx</w:t>
      </w:r>
    </w:p>
    <w:p>
      <w:pPr>
        <w:pStyle w:val="PreformattedText"/>
        <w:bidi w:val="0"/>
        <w:spacing w:before="0" w:after="0"/>
        <w:jc w:val="left"/>
        <w:rPr/>
      </w:pPr>
      <w:r>
        <w:rPr/>
        <w:t>6dOppNzEpmADDShoSpoKgN6faeHQVYrr/LSdJLHXdUd0dp1MnZWM2b1nTJg96YjrzqPcDVVDu3fmzK</w:t>
      </w:r>
    </w:p>
    <w:p>
      <w:pPr>
        <w:pStyle w:val="PreformattedText"/>
        <w:bidi w:val="0"/>
        <w:spacing w:before="0" w:after="0"/>
        <w:jc w:val="left"/>
        <w:rPr/>
      </w:pPr>
      <w:r>
        <w:rPr/>
        <w:t>LFUuMq17D3lmIJKWOpoqOaCfFJEa6RPUCKSS0ito3lLSs1FXOPOnzqfIdORW8qy3si2yrEoBd6ihPD</w:t>
      </w:r>
    </w:p>
    <w:p>
      <w:pPr>
        <w:pStyle w:val="PreformattedText"/>
        <w:bidi w:val="0"/>
        <w:spacing w:before="0" w:after="0"/>
        <w:jc w:val="left"/>
        <w:rPr/>
      </w:pPr>
      <w:r>
        <w:rPr/>
        <w:t>18h69Hl3Zs/H9Z7W25srb/ae7OtO1uu+oY+ge9vjn8gNi53dGHl3PLksxvvtqiglztZlIuoOt9x1dZ</w:t>
      </w:r>
    </w:p>
    <w:p>
      <w:pPr>
        <w:pStyle w:val="PreformattedText"/>
        <w:bidi w:val="0"/>
        <w:spacing w:before="0" w:after="0"/>
        <w:jc w:val="left"/>
        <w:rPr/>
      </w:pPr>
      <w:r>
        <w:rPr/>
        <w:t>tfHRTYxYKefLTO0kwjilVteP4wePEqL2kEklKcaegrio6ZSL6MTqI5bW4Ya9cajTKG8z5HHl9nRfMX</w:t>
      </w:r>
    </w:p>
    <w:p>
      <w:pPr>
        <w:pStyle w:val="PreformattedText"/>
        <w:bidi w:val="0"/>
        <w:spacing w:before="0" w:after="0"/>
        <w:jc w:val="left"/>
        <w:rPr/>
      </w:pPr>
      <w:r>
        <w:rPr/>
        <w:t>iO69s/I35PVua3l0vu/emOpd39R9k5iPd+J2rs7LydiUWM6ao6vZmVoFo6arx236fcaVFLDEsKtRUF</w:t>
      </w:r>
    </w:p>
    <w:p>
      <w:pPr>
        <w:pStyle w:val="PreformattedText"/>
        <w:bidi w:val="0"/>
        <w:spacing w:before="0" w:after="0"/>
        <w:jc w:val="left"/>
        <w:rPr/>
      </w:pPr>
      <w:r>
        <w:rPr/>
        <w:t>TISVDg7fxwXjDAazQgUHpQdeka1KW8v1TEqAQ1DleJJ/KtejP7Q2lsXsPbPUXxhynTXxk2N2dRdl5j</w:t>
      </w:r>
    </w:p>
    <w:p>
      <w:pPr>
        <w:pStyle w:val="PreformattedText"/>
        <w:bidi w:val="0"/>
        <w:spacing w:before="0" w:after="0"/>
        <w:jc w:val="left"/>
        <w:rPr/>
      </w:pPr>
      <w:r>
        <w:rPr/>
        <w:t>rzJ984CfP7+zO6Np4ugzWX6zzvTWPwOeymQwlPT1fWOTn3DnKyOGnkG4YKgwwprPty4g8G+Uxa/GRd</w:t>
      </w:r>
    </w:p>
    <w:p>
      <w:pPr>
        <w:pStyle w:val="PreformattedText"/>
        <w:bidi w:val="0"/>
        <w:spacing w:before="0" w:after="0"/>
        <w:jc w:val="left"/>
        <w:rPr/>
      </w:pPr>
      <w:r>
        <w:rPr/>
        <w:t>JQGqk8Qw+f/FdOJfLNatbT3ML2MjahKFzpbGkmnwj08+PQOYyo3D0jSp3rUbl7i3z2LujKfHz5e772</w:t>
      </w:r>
    </w:p>
    <w:p>
      <w:pPr>
        <w:pStyle w:val="PreformattedText"/>
        <w:bidi w:val="0"/>
        <w:spacing w:before="0" w:after="0"/>
        <w:jc w:val="left"/>
        <w:rPr/>
      </w:pPr>
      <w:r>
        <w:rPr/>
        <w:t>71pmauDrjIdY5Tce7954Cg3zvXdFJlKPGbw697bweJjp08MseUE00gWQhWXRMkZLNKy3FQ2kjgSCQa</w:t>
      </w:r>
    </w:p>
    <w:p>
      <w:pPr>
        <w:pStyle w:val="PreformattedText"/>
        <w:bidi w:val="0"/>
        <w:spacing w:before="0" w:after="0"/>
        <w:jc w:val="left"/>
        <w:rPr/>
      </w:pPr>
      <w:r>
        <w:rPr/>
        <w:t>nH+fplo7SVkjihH0yKUWUMB3KaaQOPzr5dV893bw2J2DnMruLa9HlM7vXsrcWK7M3vvGOWtrdx5fdX</w:t>
      </w:r>
    </w:p>
    <w:p>
      <w:pPr>
        <w:pStyle w:val="PreformattedText"/>
        <w:bidi w:val="0"/>
        <w:spacing w:before="0" w:after="0"/>
        <w:jc w:val="left"/>
        <w:rPr/>
      </w:pPr>
      <w:r>
        <w:rPr/>
        <w:t>ZFRV5jsrYsdBRU9LgkptvbqrXNEyU8cko9KkgcIdBZga93+H8v8AB0YLMzx0lQBj5nJ/M/Po43xk6I</w:t>
      </w:r>
    </w:p>
    <w:p>
      <w:pPr>
        <w:pStyle w:val="PreformattedText"/>
        <w:bidi w:val="0"/>
        <w:spacing w:before="0" w:after="0"/>
        <w:jc w:val="left"/>
        <w:rPr/>
      </w:pPr>
      <w:r>
        <w:rPr/>
        <w:t>psfi+su2uzs/0Dk9h9vVm+dkrs/s7Jy53fu26PH025tzYjuDf2AFXT4zbuIO6NhLhXqqioL1FNLNqp</w:t>
      </w:r>
    </w:p>
    <w:p>
      <w:pPr>
        <w:pStyle w:val="PreformattedText"/>
        <w:bidi w:val="0"/>
        <w:spacing w:before="0" w:after="0"/>
        <w:jc w:val="left"/>
        <w:rPr/>
      </w:pPr>
      <w:r>
        <w:rPr/>
        <w:t>9GlisghaSqmMnUuMgU4mtTjyzXpFPdxWhV0uUEkbgspUt2kgUI8+NQBnozHyB2xs3pbH9MYntb5Etj</w:t>
      </w:r>
    </w:p>
    <w:p>
      <w:pPr>
        <w:pStyle w:val="PreformattedText"/>
        <w:bidi w:val="0"/>
        <w:spacing w:before="0" w:after="0"/>
        <w:jc w:val="left"/>
        <w:rPr/>
      </w:pPr>
      <w:r>
        <w:rPr/>
        <w:t>Ny5L4m7d3XUYTaPWc27OtOw6DKUs+3unoOo8x54qPKbqwXUnYe4aGgMt6CinxKRyHySq4pKtws8kUj</w:t>
      </w:r>
    </w:p>
    <w:p>
      <w:pPr>
        <w:pStyle w:val="PreformattedText"/>
        <w:bidi w:val="0"/>
        <w:spacing w:before="0" w:after="0"/>
        <w:jc w:val="left"/>
        <w:rPr/>
      </w:pPr>
      <w:r>
        <w:rPr/>
        <w:t>UdVXSorUngR6HHA9VjntWjE9tC0sLyOfEIGnGQacR3YIOV6hdqdJ9Lb67L7XzXZO58aKfqfavW23dp</w:t>
      </w:r>
    </w:p>
    <w:p>
      <w:pPr>
        <w:pStyle w:val="PreformattedText"/>
        <w:bidi w:val="0"/>
        <w:spacing w:before="0" w:after="0"/>
        <w:jc w:val="left"/>
        <w:rPr/>
      </w:pPr>
      <w:r>
        <w:rPr/>
        <w:t>dFdcbsp8rt6k6wy/XuytgdQ7w3NvvFwl8NmdmdibzpavdzVlM7wUkFVDF+5Yja24YzSRIVUPpIY51Y</w:t>
      </w:r>
    </w:p>
    <w:p>
      <w:pPr>
        <w:pStyle w:val="PreformattedText"/>
        <w:bidi w:val="0"/>
        <w:spacing w:before="0" w:after="0"/>
        <w:jc w:val="left"/>
        <w:rPr/>
      </w:pPr>
      <w:r>
        <w:rPr/>
        <w:t>HDjT58OlMN5GY0E7CScxatajt08dP2rxpk9F1293KnxV7c7KbBbS+Lve219t1OP6h3ti8V1/S7w657</w:t>
      </w:r>
    </w:p>
    <w:p>
      <w:pPr>
        <w:pStyle w:val="PreformattedText"/>
        <w:bidi w:val="0"/>
        <w:spacing w:before="0" w:after="0"/>
        <w:jc w:val="left"/>
        <w:rPr/>
      </w:pPr>
      <w:r>
        <w:rPr/>
        <w:t>ExOJ29u3DVOe2zn9x0FTWbUzNS1W9VLW0chraio8J8sghHvbxRrJMKKzEafPHnVT6j8+mfFvpDC9ne</w:t>
      </w:r>
    </w:p>
    <w:p>
      <w:pPr>
        <w:pStyle w:val="PreformattedText"/>
        <w:bidi w:val="0"/>
        <w:spacing w:before="0" w:after="0"/>
        <w:jc w:val="left"/>
        <w:rPr/>
      </w:pPr>
      <w:r>
        <w:rPr/>
        <w:t>SxRghuAAby0uCCSDWtMdCX03uzbW5KXdYq9p/Kvsrq3aFJt7em6Ov9vPV0+0afJ9A9PZCpo63cO5jJ</w:t>
      </w:r>
    </w:p>
    <w:p>
      <w:pPr>
        <w:pStyle w:val="PreformattedText"/>
        <w:bidi w:val="0"/>
        <w:spacing w:before="0" w:after="0"/>
        <w:jc w:val="left"/>
        <w:rPr/>
      </w:pPr>
      <w:r>
        <w:rPr/>
        <w:t>RQ0tL1VXtS10czRLmKaiiZacICt3D9N4hlmkkjt0QH1BbAp/s8evQDcAFQWMc125Yai1CFyRwzjj6f</w:t>
      </w:r>
    </w:p>
    <w:p>
      <w:pPr>
        <w:pStyle w:val="PreformattedText"/>
        <w:bidi w:val="0"/>
        <w:spacing w:before="0" w:after="0"/>
        <w:jc w:val="left"/>
        <w:rPr/>
      </w:pPr>
      <w:r>
        <w:rPr/>
        <w:t>Ppk+TvyBzfyF3RH8gtx9rbp3Avamx6zoLpXqDbMj4vsOloemYtlbG2fD37HiKOL+8zdm4TMVctRNRt</w:t>
      </w:r>
    </w:p>
    <w:p>
      <w:pPr>
        <w:pStyle w:val="PreformattedText"/>
        <w:bidi w:val="0"/>
        <w:spacing w:before="0" w:after="0"/>
        <w:jc w:val="left"/>
        <w:rPr/>
      </w:pPr>
      <w:r>
        <w:rPr/>
        <w:t>JUZWpgcVOmQ2DKE6pGFydJyo+deB9MdeSBwttEQz3fByxPaDwINKNkUp5cT0M/zJ31gu1abG/IDuLo</w:t>
      </w:r>
    </w:p>
    <w:p>
      <w:pPr>
        <w:pStyle w:val="PreformattedText"/>
        <w:bidi w:val="0"/>
        <w:spacing w:before="0" w:after="0"/>
        <w:jc w:val="left"/>
        <w:rPr/>
      </w:pPr>
      <w:r>
        <w:rPr/>
        <w:t>vsWkh2K2M+I3avxq3tn8TsrF9Zb46/6syNX19jOpoaXI0+5H2/g63JY+uyXmxM1RenMU9QxnWyi6VG</w:t>
      </w:r>
    </w:p>
    <w:p>
      <w:pPr>
        <w:pStyle w:val="PreformattedText"/>
        <w:bidi w:val="0"/>
        <w:spacing w:before="0" w:after="0"/>
        <w:jc w:val="left"/>
        <w:rPr/>
      </w:pPr>
      <w:r>
        <w:rPr/>
        <w:t>8OeAUib4wBp7x8vOvr6dN2hlgE1tPGjbhrI1Ehg0Z88cCOAFadN8mPlzHxSy9HQRd1UO4KDZ3xj+HX</w:t>
      </w:r>
    </w:p>
    <w:p>
      <w:pPr>
        <w:pStyle w:val="PreformattedText"/>
        <w:bidi w:val="0"/>
        <w:spacing w:before="0" w:after="0"/>
        <w:jc w:val="left"/>
        <w:rPr/>
      </w:pPr>
      <w:r>
        <w:rPr/>
        <w:t>ctVkJcHsV+ve3Nz9qy7jy/Uc+24q7FtXdF5HA/by00608pqM0fJkZGVV0tODKRcxyeYV/Kh/wADp2N</w:t>
      </w:r>
    </w:p>
    <w:p>
      <w:pPr>
        <w:pStyle w:val="PreformattedText"/>
        <w:bidi w:val="0"/>
        <w:spacing w:before="0" w:after="0"/>
        <w:jc w:val="left"/>
        <w:rPr/>
      </w:pPr>
      <w:r>
        <w:rPr/>
        <w:t>ZI7hrOa20UqwNalgfxUGTj14dBj3T3R2H0P1RsPqLcmN6E3LugZWmr81TZLC5bO7o3Fgdq7/j7I6e7</w:t>
      </w:r>
    </w:p>
    <w:p>
      <w:pPr>
        <w:pStyle w:val="PreformattedText"/>
        <w:bidi w:val="0"/>
        <w:spacing w:before="0" w:after="0"/>
        <w:jc w:val="left"/>
        <w:rPr/>
      </w:pPr>
      <w:r>
        <w:rPr/>
        <w:t>S7O3BLmsntvumt3bjaiWipJ3j8lNiR9pO7KFVaThp1R5BQknz4kfiPqaefn1eKP6WTTa3VVQ9h04UV</w:t>
      </w:r>
    </w:p>
    <w:p>
      <w:pPr>
        <w:pStyle w:val="PreformattedText"/>
        <w:bidi w:val="0"/>
        <w:spacing w:before="0" w:after="0"/>
        <w:jc w:val="left"/>
        <w:rPr/>
      </w:pPr>
      <w:r>
        <w:rPr/>
        <w:t>qVWvlXyPDh1L2zv7CR4bZXYO3vkdsfoDG9p9udTbo7P+Mexsbg9zV2x9y4jE7oyuG7gnzu7qaPaWG2</w:t>
      </w:r>
    </w:p>
    <w:p>
      <w:pPr>
        <w:pStyle w:val="PreformattedText"/>
        <w:bidi w:val="0"/>
        <w:spacing w:before="0" w:after="0"/>
        <w:jc w:val="left"/>
        <w:rPr/>
      </w:pPr>
      <w:r>
        <w:rPr/>
        <w:t>W+9x93HtEVs0OJhq1aojEq06j05eBYIxR4yAwyCyHyH2H/i+m4RaXDXE8jzR3qEqSqlVdTWrqR+IcK</w:t>
      </w:r>
    </w:p>
    <w:p>
      <w:pPr>
        <w:pStyle w:val="PreformattedText"/>
        <w:bidi w:val="0"/>
        <w:spacing w:before="0" w:after="0"/>
        <w:jc w:val="left"/>
        <w:rPr/>
      </w:pPr>
      <w:r>
        <w:rPr/>
        <w:t>U+Y6HLfez5cZtDoTeHyN+TvUh7f7S7Ny+0epe1dt9Yz9hbLg6x6vxlD1LWUOZxu28di8bPTYCv3rJV</w:t>
      </w:r>
    </w:p>
    <w:p>
      <w:pPr>
        <w:pStyle w:val="PreformattedText"/>
        <w:bidi w:val="0"/>
        <w:spacing w:before="0" w:after="0"/>
        <w:jc w:val="left"/>
        <w:rPr/>
      </w:pPr>
      <w:r>
        <w:rPr/>
        <w:t>4+kpqhZmcR/dahpK28RlniVDGpUGp0imojAxxrX8jnq0v00Nm+o3M6tpzWrKK5JLUPaPLjTA6VHxE2</w:t>
      </w:r>
    </w:p>
    <w:p>
      <w:pPr>
        <w:pStyle w:val="PreformattedText"/>
        <w:bidi w:val="0"/>
        <w:spacing w:before="0" w:after="0"/>
        <w:jc w:val="left"/>
        <w:rPr/>
      </w:pPr>
      <w:r>
        <w:rPr/>
        <w:t>Vk+pu58BXbI+R+z+4tjdbdabz7V+RnxW6dfcIfM4HoDau8J8BlN3Lv7KYzaL9o5ZoZc1UthJ6mfbU4</w:t>
      </w:r>
    </w:p>
    <w:p>
      <w:pPr>
        <w:pStyle w:val="PreformattedText"/>
        <w:bidi w:val="0"/>
        <w:spacing w:before="0" w:after="0"/>
        <w:jc w:val="left"/>
        <w:rPr/>
      </w:pPr>
      <w:r>
        <w:rPr/>
        <w:t>1Qu50hvTxz2UuiVBIrxcA1QpPz8iOPXo2sbq3We3mMd2slAXQrrFQfXuBFR6+nRJexdw9r9gbC+POE</w:t>
      </w:r>
    </w:p>
    <w:p>
      <w:pPr>
        <w:pStyle w:val="PreformattedText"/>
        <w:bidi w:val="0"/>
        <w:spacing w:before="0" w:after="0"/>
        <w:jc w:val="left"/>
        <w:rPr/>
      </w:pPr>
      <w:r>
        <w:rPr/>
        <w:t>Tt7EZ3ofbHQ3V3WNd2RtpMjDRdf9Z7m73yu4zT997Z+4ny+fn6q3xnKiGINGsFeKaCaK/kRvbQNG7m</w:t>
      </w:r>
    </w:p>
    <w:p>
      <w:pPr>
        <w:pStyle w:val="PreformattedText"/>
        <w:bidi w:val="0"/>
        <w:spacing w:before="0" w:after="0"/>
        <w:jc w:val="left"/>
        <w:rPr/>
      </w:pPr>
      <w:r>
        <w:rPr/>
        <w:t>0nSoJrx9K/Pq6wxL9SylmXUWIplfUL5ken29NmZ/0MZddwUe1NwfJXfu9Nj7S7J3YvyGpsdkaTaGTw</w:t>
      </w:r>
    </w:p>
    <w:p>
      <w:pPr>
        <w:pStyle w:val="PreformattedText"/>
        <w:bidi w:val="0"/>
        <w:spacing w:before="0" w:after="0"/>
        <w:jc w:val="left"/>
        <w:rPr/>
      </w:pPr>
      <w:r>
        <w:rPr/>
        <w:t>OK7ujll78xGy8jVHOYnZ+9evNdJk6F5/to8vLANRtKPdko0TiR21Hh6ccmvzHWpE0GPwrQCAZzhjjt</w:t>
      </w:r>
    </w:p>
    <w:p>
      <w:pPr>
        <w:pStyle w:val="PreformattedText"/>
        <w:bidi w:val="0"/>
        <w:spacing w:before="0" w:after="0"/>
        <w:jc w:val="left"/>
        <w:rPr/>
      </w:pPr>
      <w:r>
        <w:rPr/>
        <w:t>qPUH59CV2nu7atXhfkh2TQdlJ25t/f8A0V111n1DtLuGuyGf3p0hku6Ny0W493JSZbO1mLrdlZTbee</w:t>
      </w:r>
    </w:p>
    <w:p>
      <w:pPr>
        <w:pStyle w:val="PreformattedText"/>
        <w:bidi w:val="0"/>
        <w:spacing w:before="0" w:after="0"/>
        <w:jc w:val="left"/>
        <w:rPr/>
      </w:pPr>
      <w:r>
        <w:rPr/>
        <w:t>2bXGGaKlq6aegya+QhZrt5yNUjD9VcLqLcPT5mnCnl00sRtDBFaRi2MpLyxha1HnngCWoa+fQ4/FzN</w:t>
      </w:r>
    </w:p>
    <w:p>
      <w:pPr>
        <w:pStyle w:val="PreformattedText"/>
        <w:bidi w:val="0"/>
        <w:spacing w:before="0" w:after="0"/>
        <w:jc w:val="left"/>
        <w:rPr/>
      </w:pPr>
      <w:r>
        <w:rPr/>
        <w:t>7eyPTO98DS/xjsnqjrb4vd/b37L2pmNj7Y2Xhd/9+d8Y7anS22qbpBd6Gvr8rmNk5fL4yLL1GMMAqa</w:t>
      </w:r>
    </w:p>
    <w:p>
      <w:pPr>
        <w:pStyle w:val="PreformattedText"/>
        <w:bidi w:val="0"/>
        <w:spacing w:before="0" w:after="0"/>
        <w:jc w:val="left"/>
        <w:rPr/>
      </w:pPr>
      <w:r>
        <w:rPr/>
        <w:t>GnjqI4BIxkPrlYnt3BDLLUEOoxX0NeFOHp0siurq0mDFQwm7AjECo82HGtP9R6Cj454/fG0cz0r29t</w:t>
      </w:r>
    </w:p>
    <w:p>
      <w:pPr>
        <w:pStyle w:val="PreformattedText"/>
        <w:bidi w:val="0"/>
        <w:spacing w:before="0" w:after="0"/>
        <w:jc w:val="left"/>
        <w:rPr/>
      </w:pPr>
      <w:r>
        <w:rPr/>
        <w:t>PE7o7w77wPY/e/XW8/j92Hv3CVEGysL8aOncDvDZfYmJrJKpXxOC67r5KmvippEGNlqcFTRIG8ZU6a</w:t>
      </w:r>
    </w:p>
    <w:p>
      <w:pPr>
        <w:pStyle w:val="PreformattedText"/>
        <w:bidi w:val="0"/>
        <w:spacing w:before="0" w:after="0"/>
        <w:jc w:val="left"/>
        <w:rPr/>
      </w:pPr>
      <w:r>
        <w:rPr/>
        <w:t>rAAOWTj9lP8HVGNsrSKoEUw4sTg1xT7fIdKHoze2J782G27e68XuPtbtT490/b/cNX1r1vmsD1TXZz</w:t>
      </w:r>
    </w:p>
    <w:p>
      <w:pPr>
        <w:pStyle w:val="PreformattedText"/>
        <w:bidi w:val="0"/>
        <w:spacing w:before="0" w:after="0"/>
        <w:jc w:val="left"/>
        <w:rPr/>
      </w:pPr>
      <w:r>
        <w:rPr/>
        <w:t>467vTcfa3cXdz9jS4P8AheJz2yu2ajGNSQgTVE0cs0dCFDkjxdv0ydIC8fWnl8vs6okMkCzxtVlcY1</w:t>
      </w:r>
    </w:p>
    <w:p>
      <w:pPr>
        <w:pStyle w:val="PreformattedText"/>
        <w:bidi w:val="0"/>
        <w:spacing w:before="0" w:after="0"/>
        <w:jc w:val="left"/>
        <w:rPr/>
      </w:pPr>
      <w:r>
        <w:rPr/>
        <w:t>8B8gPQ8adEpqdgdvbFXL7Qr/jVvJsV2NT4jrSHbqbn3TU4HsbuvI0cuc2P2HQZQePHbt3BiMXupJ6S</w:t>
      </w:r>
    </w:p>
    <w:p>
      <w:pPr>
        <w:pStyle w:val="PreformattedText"/>
        <w:bidi w:val="0"/>
        <w:spacing w:before="0" w:after="0"/>
        <w:jc w:val="left"/>
        <w:rPr/>
      </w:pPr>
      <w:r>
        <w:rPr/>
        <w:t>gpJ/4frqVlka7Ee9FiWkiCFjSvE0r/F9o62ltKqwzI8QUkqCAOHmBmo+3q0Sq2LlumqX5BntjpP44Z</w:t>
      </w:r>
    </w:p>
    <w:p>
      <w:pPr>
        <w:pStyle w:val="PreformattedText"/>
        <w:bidi w:val="0"/>
        <w:spacing w:before="0" w:after="0"/>
        <w:jc w:val="left"/>
        <w:rPr/>
      </w:pPr>
      <w:r>
        <w:rPr/>
        <w:t>rt7q/4m9XfFvsmlz+49sZzbE+Q3j1hQzdM9mdcx7Wpatd1d9VWRyC4rL0eLgH8KrqSnmqKwF5md7QJ</w:t>
      </w:r>
    </w:p>
    <w:p>
      <w:pPr>
        <w:pStyle w:val="PreformattedText"/>
        <w:bidi w:val="0"/>
        <w:spacing w:before="0" w:after="0"/>
        <w:jc w:val="left"/>
        <w:rPr/>
      </w:pPr>
      <w:r>
        <w:rPr/>
        <w:t>Ipi5o9BwH7P29UmupY3hhhuFZWOHFCKA5HpRc9Fwxe7tobF7I3tu35bfBHE0G2dgbh6b6o756LwvYe</w:t>
      </w:r>
    </w:p>
    <w:p>
      <w:pPr>
        <w:pStyle w:val="PreformattedText"/>
        <w:bidi w:val="0"/>
        <w:spacing w:before="0" w:after="0"/>
        <w:jc w:val="left"/>
        <w:rPr/>
      </w:pPr>
      <w:r>
        <w:rPr/>
        <w:t>c6p2/kMb17gdtY6pi2/tXA5qH+/nbVdQuuWr8d4qrHq9SchJIjOWLDQhg5csiaskEY+VPP59P/AFF7</w:t>
      </w:r>
    </w:p>
    <w:p>
      <w:pPr>
        <w:pStyle w:val="PreformattedText"/>
        <w:bidi w:val="0"/>
        <w:spacing w:before="0" w:after="0"/>
        <w:jc w:val="left"/>
        <w:rPr/>
      </w:pPr>
      <w:r>
        <w:rPr/>
        <w:t>APEQW892BRda1BHy0nGMV/aOk10t2V0/urtSLsE/FDczfGX4t9I91UO6tzbKx2+945inoOw5N30XUu</w:t>
      </w:r>
    </w:p>
    <w:p>
      <w:pPr>
        <w:pStyle w:val="PreformattedText"/>
        <w:bidi w:val="0"/>
        <w:spacing w:before="0" w:after="0"/>
        <w:jc w:val="left"/>
        <w:rPr/>
      </w:pPr>
      <w:r>
        <w:rPr/>
        <w:t>9O66ak3NQ4nC7Yw+dz9Fjzjqd6LHvTiU1CSksTeqeIxjlkCUoma0PyHoc1HVEjvmgeZrWIsGBcAUFC</w:t>
      </w:r>
    </w:p>
    <w:p>
      <w:pPr>
        <w:pStyle w:val="PreformattedText"/>
        <w:bidi w:val="0"/>
        <w:spacing w:before="0" w:after="0"/>
        <w:jc w:val="left"/>
        <w:rPr/>
      </w:pPr>
      <w:r>
        <w:rPr/>
        <w:t>c5rXV5A/Lqbn9hdp9d7l3l3b2B1X2P3x17tjGzZvG9ofIhc/1I3bvxV2d15iuuKPZuz6DcoeqrMlXU</w:t>
      </w:r>
    </w:p>
    <w:p>
      <w:pPr>
        <w:pStyle w:val="PreformattedText"/>
        <w:bidi w:val="0"/>
        <w:spacing w:before="0" w:after="0"/>
        <w:jc w:val="left"/>
        <w:rPr/>
      </w:pPr>
      <w:r>
        <w:rPr/>
        <w:t>2ep4qd6KilyFBRYtGoagIA4sqB/Hfwy4VqMeFMcPt/LpRoeyNvVlhklUsqmjNQ8TxPXq7rvsvZG1tz</w:t>
      </w:r>
    </w:p>
    <w:p>
      <w:pPr>
        <w:pStyle w:val="PreformattedText"/>
        <w:bidi w:val="0"/>
        <w:spacing w:before="0" w:after="0"/>
        <w:jc w:val="left"/>
        <w:rPr/>
      </w:pPr>
      <w:r>
        <w:rPr/>
        <w:t>0m6esNoZn+F9R1G7/lztjrzF4A9v9QfHzeeT2rgNo02yspV12V2fVpn8BiMPm5MzQwtW0aTT/wAQZZ</w:t>
      </w:r>
    </w:p>
    <w:p>
      <w:pPr>
        <w:pStyle w:val="PreformattedText"/>
        <w:bidi w:val="0"/>
        <w:spacing w:before="0" w:after="0"/>
        <w:jc w:val="left"/>
        <w:rPr/>
      </w:pPr>
      <w:r>
        <w:rPr/>
        <w:t>GKms2gMiTQlaU1EenAUHCtP2+fTKLIola0uUkYKTpancfOrCpKg+nAdN2L2hTDtDpfcm6euunNn44/</w:t>
      </w:r>
    </w:p>
    <w:p>
      <w:pPr>
        <w:pStyle w:val="PreformattedText"/>
        <w:bidi w:val="0"/>
        <w:spacing w:before="0" w:after="0"/>
        <w:jc w:val="left"/>
        <w:rPr/>
      </w:pPr>
      <w:r>
        <w:rPr/>
        <w:t>GbrHs3YPWHZfZc83UfbfWuBodxQT5DuKPHbtfdVX2XuXKUwrdvbRpnpIqp40DwQwMC2gHWVQqsEJGG</w:t>
      </w:r>
    </w:p>
    <w:p>
      <w:pPr>
        <w:pStyle w:val="PreformattedText"/>
        <w:bidi w:val="0"/>
        <w:spacing w:before="0" w:after="0"/>
        <w:jc w:val="left"/>
        <w:rPr/>
      </w:pPr>
      <w:r>
        <w:rPr/>
        <w:t>ONHr/mHW21QQGZ2hF1pqDGuuj8AunPcccfz6DzeG6Mp27ge7OusZFt7C9VdNbt7Y+RfZ3ZHXnVmH2t</w:t>
      </w:r>
    </w:p>
    <w:p>
      <w:pPr>
        <w:pStyle w:val="PreformattedText"/>
        <w:bidi w:val="0"/>
        <w:spacing w:before="0" w:after="0"/>
        <w:jc w:val="left"/>
        <w:rPr/>
      </w:pPr>
      <w:r>
        <w:rPr/>
        <w:t>S024s5jKHZHXtPgdsVddT57aexc2aegopcMGmlpaiWaoZZTHb3pnj0CNSNKE0NONeA/P59aWO5eRrq</w:t>
      </w:r>
    </w:p>
    <w:p>
      <w:pPr>
        <w:pStyle w:val="PreformattedText"/>
        <w:bidi w:val="0"/>
        <w:spacing w:before="0" w:after="0"/>
        <w:jc w:val="left"/>
        <w:rPr/>
      </w:pPr>
      <w:r>
        <w:rPr/>
        <w:t>Zm1sBUY4+ZIGKj5dKj5K7V2vncx1RgMjuY9G7kp+nfip1l3H1T2fpodibW7Dz2zsxlM13Tt59q1c+D</w:t>
      </w:r>
    </w:p>
    <w:p>
      <w:pPr>
        <w:pStyle w:val="PreformattedText"/>
        <w:bidi w:val="0"/>
        <w:spacing w:before="0" w:after="0"/>
        <w:jc w:val="left"/>
        <w:rPr/>
      </w:pPr>
      <w:r>
        <w:rPr/>
        <w:t>xWwsHg/scpMksbZCTI5uobwiZ3u5Ij6iqygo2nHAA04HyqP8vVFeMtJNOh8ZWI1UqSOHbT04U+XTxm</w:t>
      </w:r>
    </w:p>
    <w:p>
      <w:pPr>
        <w:pStyle w:val="PreformattedText"/>
        <w:bidi w:val="0"/>
        <w:spacing w:before="0" w:after="0"/>
        <w:jc w:val="left"/>
        <w:rPr/>
      </w:pPr>
      <w:r>
        <w:rPr/>
        <w:t>0we6Pi3uHGYb5K9cy7I238s56PcW19q9Wz1FDBDV7dxWPw/wAm6KszGOp81171ZvirrJKFsVMsKNXU</w:t>
      </w:r>
    </w:p>
    <w:p>
      <w:pPr>
        <w:pStyle w:val="PreformattedText"/>
        <w:bidi w:val="0"/>
        <w:spacing w:before="0" w:after="0"/>
        <w:jc w:val="left"/>
        <w:rPr/>
      </w:pPr>
      <w:r>
        <w:rPr/>
        <w:t>sZHrYr7rIREK9pqfL58fs/1U61NcWtyUSdpjIvcBSi44GnDV8vLovu4N9Qb4ytTT75+QG79q5nsnCU</w:t>
      </w:r>
    </w:p>
    <w:p>
      <w:pPr>
        <w:pStyle w:val="PreformattedText"/>
        <w:bidi w:val="0"/>
        <w:spacing w:before="0" w:after="0"/>
        <w:jc w:val="left"/>
        <w:rPr/>
      </w:pPr>
      <w:r>
        <w:rPr/>
        <w:t>3Y3a9VktmybS643P2BhMtVY/D4HJ02zYKZNy7G3H19jtGJrqalCLXVTR+MoC/uwdWZkM2mJ6E+hI4V</w:t>
      </w:r>
    </w:p>
    <w:p>
      <w:pPr>
        <w:pStyle w:val="PreformattedText"/>
        <w:bidi w:val="0"/>
        <w:spacing w:before="0" w:after="0"/>
        <w:jc w:val="left"/>
        <w:rPr/>
      </w:pPr>
      <w:r>
        <w:rPr/>
        <w:t>H+A9UMJTTLJas8yDsJyRq8/z/wAHRj8x2n8Qt9fGPd2RwfSHa2xJZ/lHDT02CxFbkez9m/Gn4jdxUm</w:t>
      </w:r>
    </w:p>
    <w:p>
      <w:pPr>
        <w:pStyle w:val="PreformattedText"/>
        <w:bidi w:val="0"/>
        <w:spacing w:before="0" w:after="0"/>
        <w:jc w:val="left"/>
        <w:rPr/>
      </w:pPr>
      <w:r>
        <w:rPr/>
        <w:t>JlrYuv83VSU9Fg+4sh2VsyqkoDl9EmVWR1UERk+2H0AArIacSPMCuPl0rVbxxG0liPCAywwCf4QDw4</w:t>
      </w:r>
    </w:p>
    <w:p>
      <w:pPr>
        <w:pStyle w:val="PreformattedText"/>
        <w:bidi w:val="0"/>
        <w:spacing w:before="0" w:after="0"/>
        <w:jc w:val="left"/>
        <w:rPr/>
      </w:pPr>
      <w:r>
        <w:rPr/>
        <w:t>V/w9A8vUHTG3NodYdh5XsjtTtPrHufsLvnZOWpdiVz0W8cXD1jsijq+qaTeOyIFym4KvMxbg3BSTVU</w:t>
      </w:r>
    </w:p>
    <w:p>
      <w:pPr>
        <w:pStyle w:val="PreformattedText"/>
        <w:bidi w:val="0"/>
        <w:spacing w:before="0" w:after="0"/>
        <w:jc w:val="left"/>
        <w:rPr/>
      </w:pPr>
      <w:r>
        <w:rPr/>
        <w:t>ohloVpo5YqJg5LLRZA6aJZSAMsPL+jXrTWyvMn0m3B5qdvANn4qGnADPzpTpxqelPkN1BubsvsHt+l</w:t>
      </w:r>
    </w:p>
    <w:p>
      <w:pPr>
        <w:pStyle w:val="PreformattedText"/>
        <w:bidi w:val="0"/>
        <w:spacing w:before="0" w:after="0"/>
        <w:jc w:val="left"/>
        <w:rPr/>
      </w:pPr>
      <w:r>
        <w:rPr/>
        <w:t>z/Wnau39zdT9Lbfp9uY7blcu4+2d57Y6/wBx4nYG5IKBFwFJtHcHVGUjmqZWvCa+KOlq/W7kqY2YAT</w:t>
      </w:r>
    </w:p>
    <w:p>
      <w:pPr>
        <w:pStyle w:val="PreformattedText"/>
        <w:bidi w:val="0"/>
        <w:spacing w:before="0" w:after="0"/>
        <w:jc w:val="left"/>
        <w:rPr/>
      </w:pPr>
      <w:r>
        <w:rPr/>
        <w:t>liJsACnEEef5dektoUj8DDoW+INUKRnVXzzjHn0DHdHUK5/urdXXmydrb+wma6xirE77rN847GLUdT</w:t>
      </w:r>
    </w:p>
    <w:p>
      <w:pPr>
        <w:pStyle w:val="PreformattedText"/>
        <w:bidi w:val="0"/>
        <w:spacing w:before="0" w:after="0"/>
        <w:jc w:val="left"/>
        <w:rPr/>
      </w:pPr>
      <w:r>
        <w:rPr/>
        <w:t>7sot8riuyt7ZXH7Ymq8PhdlYLK52hZ3jaRIi2lLjTar6Af0AwQDNeIPnjqkEbOGefQpB48RTyNeJ6H</w:t>
      </w:r>
    </w:p>
    <w:p>
      <w:pPr>
        <w:pStyle w:val="PreformattedText"/>
        <w:bidi w:val="0"/>
        <w:spacing w:before="0" w:after="0"/>
        <w:jc w:val="left"/>
        <w:rPr/>
      </w:pPr>
      <w:r>
        <w:rPr/>
        <w:t>qTbeM643D8vo8p8caagq9l4Wv6Fx27+t98vQ7D2J2LiXxOLrd5742pm6oVGc627Ww+OqquWOcKGqat</w:t>
      </w:r>
    </w:p>
    <w:p>
      <w:pPr>
        <w:pStyle w:val="PreformattedText"/>
        <w:bidi w:val="0"/>
        <w:spacing w:before="0" w:after="0"/>
        <w:jc w:val="left"/>
        <w:rPr/>
      </w:pPr>
      <w:r>
        <w:rPr/>
        <w:t>ZISTGE90erNIVBUYA/Ljx9erabiW3SRJImjL5PAgHhQD0/n0Fm2+ue2l7/wsHZo7P3puHJ7r2d0Q24</w:t>
      </w:r>
    </w:p>
    <w:p>
      <w:pPr>
        <w:pStyle w:val="PreformattedText"/>
        <w:bidi w:val="0"/>
        <w:spacing w:before="0" w:after="0"/>
        <w:jc w:val="left"/>
        <w:rPr/>
      </w:pPr>
      <w:r>
        <w:rPr/>
        <w:t>Oqs7HvPL5Ohl/hmDzXXVXmKGWsgyD5TqPH1QxVF5JGqqQRvpaID24Kh2Lk6qAVGf2/l16NFhTtjWRA</w:t>
      </w:r>
    </w:p>
    <w:p>
      <w:pPr>
        <w:pStyle w:val="PreformattedText"/>
        <w:bidi w:val="0"/>
        <w:spacing w:before="0" w:after="0"/>
        <w:jc w:val="left"/>
        <w:rPr/>
      </w:pPr>
      <w:r>
        <w:rPr/>
        <w:t>SwFaVIz/ADPn0b35Cd0dI9edt4f5D9S/D3Dv0pQYrM9f/DnGdg7kyW89kbl3N07uqkwPa/ZncvWzii</w:t>
      </w:r>
    </w:p>
    <w:p>
      <w:pPr>
        <w:pStyle w:val="PreformattedText"/>
        <w:bidi w:val="0"/>
        <w:spacing w:before="0" w:after="0"/>
        <w:jc w:val="left"/>
        <w:rPr/>
      </w:pPr>
      <w:r>
        <w:rPr/>
        <w:t>WfD1U9SKY4OWmosbV1kQMgqCshOysSMzOGKsOzyBFcmnkOm4rnc3hSeMQxXLtVgO4xCmAPIsfU48x0</w:t>
      </w:r>
    </w:p>
    <w:p>
      <w:pPr>
        <w:pStyle w:val="PreformattedText"/>
        <w:bidi w:val="0"/>
        <w:spacing w:before="0" w:after="0"/>
        <w:jc w:val="left"/>
        <w:rPr/>
      </w:pPr>
      <w:r>
        <w:rPr/>
        <w:t>RXcO6+qOwNgU8eezG5X3bBTZXdOK2TgdjZuDb+5+zd4doy1ee2lsSlxrnBbGwG79kVEbVE0cD+OfHQ</w:t>
      </w:r>
    </w:p>
    <w:p>
      <w:pPr>
        <w:pStyle w:val="PreformattedText"/>
        <w:bidi w:val="0"/>
        <w:spacing w:before="0" w:after="0"/>
        <w:jc w:val="left"/>
        <w:rPr/>
      </w:pPr>
      <w:r>
        <w:rPr/>
        <w:t>U1LC7HjzeEW7CTTy8vnT0qOvRfUictJAWLEUNcn1LfnjHr1Zz8gfmZtGH5Q4PKdVw782BsfozZnxf2</w:t>
      </w:r>
    </w:p>
    <w:p>
      <w:pPr>
        <w:pStyle w:val="PreformattedText"/>
        <w:bidi w:val="0"/>
        <w:spacing w:before="0" w:after="0"/>
        <w:jc w:val="left"/>
        <w:rPr/>
      </w:pPr>
      <w:r>
        <w:rPr/>
        <w:t>pltv5ze1Ll9476692Nisnn6nA5jD5LEZvG9nb02dujdajF5HJRquGoaCJhAjqdO1iVBIZHXSrVJBrg</w:t>
      </w:r>
    </w:p>
    <w:p>
      <w:pPr>
        <w:pStyle w:val="PreformattedText"/>
        <w:bidi w:val="0"/>
        <w:spacing w:before="0" w:after="0"/>
        <w:jc w:val="left"/>
        <w:rPr/>
      </w:pPr>
      <w:r>
        <w:rPr/>
        <w:t>/4SPP06ZUyo7zNE5nZmooJFMUpXy+3oo+d7U6jytd373bmd/8AcO498bs7a2XTdV7y3xv/ACGV7Kl6</w:t>
      </w:r>
    </w:p>
    <w:p>
      <w:pPr>
        <w:pStyle w:val="PreformattedText"/>
        <w:bidi w:val="0"/>
        <w:spacing w:before="0" w:after="0"/>
        <w:jc w:val="left"/>
        <w:rPr/>
      </w:pPr>
      <w:r>
        <w:rPr/>
        <w:t>9wVclRHPviDG4ybDbv21RHE0iZimyw0/bUdOsEF5SRrRAkbmKU6y4I9CD6/4T1VXZI7e2+iAIBLGtS</w:t>
      </w:r>
    </w:p>
    <w:p>
      <w:pPr>
        <w:pStyle w:val="PreformattedText"/>
        <w:bidi w:val="0"/>
        <w:spacing w:before="0" w:after="0"/>
        <w:jc w:val="left"/>
        <w:rPr/>
      </w:pPr>
      <w:r>
        <w:rPr/>
        <w:t>pHpXz+fRK+wey+wdx9e0eTz3cWP3NTZfdO9sFjet9uPVUNXhsXmt01u/N2Z2ux9NS0mLxGH3buiuea</w:t>
      </w:r>
    </w:p>
    <w:p>
      <w:pPr>
        <w:pStyle w:val="PreformattedText"/>
        <w:bidi w:val="0"/>
        <w:spacing w:before="0" w:after="0"/>
        <w:jc w:val="left"/>
        <w:rPr/>
      </w:pPr>
      <w:r>
        <w:rPr/>
        <w:t>np2LPO0rNpVY1AacMRWo7sY+2uf8nT48N2QsXaRR+LgPs+f2dA1uxcFFtpMxgVy9Ni6vImkr8dUrTg</w:t>
      </w:r>
    </w:p>
    <w:p>
      <w:pPr>
        <w:pStyle w:val="PreformattedText"/>
        <w:bidi w:val="0"/>
        <w:spacing w:before="0" w:after="0"/>
        <w:jc w:val="left"/>
        <w:rPr/>
      </w:pPr>
      <w:r>
        <w:rPr/>
        <w:t>wZOioafxtVAHyVCR1E0yR61DCMAkkk+6FCFLVwT1tmJJQAV6FzoHd8FPsfclJU+DIVW3sZV4+nwWap</w:t>
      </w:r>
    </w:p>
    <w:p>
      <w:pPr>
        <w:pStyle w:val="PreformattedText"/>
        <w:bidi w:val="0"/>
        <w:spacing w:before="0" w:after="0"/>
        <w:jc w:val="left"/>
        <w:rPr/>
      </w:pPr>
      <w:r>
        <w:rPr/>
        <w:t>8rUY7JYvP5WllylJj8rh3V8LUmB3IFVahnL6GIci7kZDRU1HWOH2V6rplMqlV7P5Y9erFcH3PRUXXP</w:t>
      </w:r>
    </w:p>
    <w:p>
      <w:pPr>
        <w:pStyle w:val="PreformattedText"/>
        <w:bidi w:val="0"/>
        <w:spacing w:before="0" w:after="0"/>
        <w:jc w:val="left"/>
        <w:rPr/>
      </w:pPr>
      <w:r>
        <w:rPr/>
        <w:t>dmCqtxz7N3Htfbu2Nh7l6t2V1BjNw1m8uqaOObc+I3rvzelbDWSbPo8NuqHG4rLSKy1M0NXHH5tNwH</w:t>
      </w:r>
    </w:p>
    <w:p>
      <w:pPr>
        <w:pStyle w:val="PreformattedText"/>
        <w:bidi w:val="0"/>
        <w:spacing w:before="0" w:after="0"/>
        <w:jc w:val="left"/>
        <w:rPr/>
      </w:pPr>
      <w:r>
        <w:rPr/>
        <w:t>pZR8KKFoQGxXA86+p6sqTsjSSNLI9SRkBVxQD7B0E/8Af2fvzFV9Gm3d27/3N1/2Nj9xbA7D7Z3Bja</w:t>
      </w:r>
    </w:p>
    <w:p>
      <w:pPr>
        <w:pStyle w:val="PreformattedText"/>
        <w:bidi w:val="0"/>
        <w:spacing w:before="0" w:after="0"/>
        <w:jc w:val="left"/>
        <w:rPr/>
      </w:pPr>
      <w:r>
        <w:rPr/>
        <w:t>jqvYPXW8+wcbkcvt7OYisETDG128MhSQ1ccctQtLR64o1jhLH21pQv2PXPEjjnFfs63BHPHBq8MIvm</w:t>
      </w:r>
    </w:p>
    <w:p>
      <w:pPr>
        <w:pStyle w:val="PreformattedText"/>
        <w:bidi w:val="0"/>
        <w:spacing w:before="0" w:after="0"/>
        <w:jc w:val="left"/>
        <w:rPr/>
      </w:pPr>
      <w:r>
        <w:rPr/>
        <w:t>1amvyrx/y9Gc6k3X2tvvpr5J/HbD7o67wm06jYfe/wAlclt/pXCYjb+c6j7E2fuCm2rFsbPZ+rb7vK</w:t>
      </w:r>
    </w:p>
    <w:p>
      <w:pPr>
        <w:pStyle w:val="PreformattedText"/>
        <w:bidi w:val="0"/>
        <w:spacing w:before="0" w:after="0"/>
        <w:jc w:val="left"/>
        <w:rPr/>
      </w:pPr>
      <w:r>
        <w:rPr/>
        <w:t>dWdj4SomhFFS1NREtNLBwGB90ZKRIrEBIySDXNTijfL0605kdqNdSv8IKHCknzUeZPn+zotHU3xa37</w:t>
      </w:r>
    </w:p>
    <w:p>
      <w:pPr>
        <w:pStyle w:val="PreformattedText"/>
        <w:bidi w:val="0"/>
        <w:spacing w:before="0" w:after="0"/>
        <w:jc w:val="left"/>
        <w:rPr/>
      </w:pPr>
      <w:r>
        <w:rPr/>
        <w:t>hu9hiNp9p7qq+vM50q/Y+8959Y1Rh37VdQbk2xNFk8JV7Kz2RpM3567KU8tNX0j+VxjIvvChi0kPKj</w:t>
      </w:r>
    </w:p>
    <w:p>
      <w:pPr>
        <w:pStyle w:val="PreformattedText"/>
        <w:bidi w:val="0"/>
        <w:spacing w:before="0" w:after="0"/>
        <w:jc w:val="left"/>
        <w:rPr/>
      </w:pPr>
      <w:r>
        <w:rPr/>
        <w:t>gkBj4ZWpI9OtN+7CJjPRo42oFOKsOAHlg9LvCdb7b6c6dqewIuwdz7F3duWhqd79AJt7I4uTc+6+oc</w:t>
      </w:r>
    </w:p>
    <w:p>
      <w:pPr>
        <w:pStyle w:val="PreformattedText"/>
        <w:bidi w:val="0"/>
        <w:spacing w:before="0" w:after="0"/>
        <w:jc w:val="left"/>
        <w:rPr/>
      </w:pPr>
      <w:r>
        <w:rPr/>
        <w:t>JuHFUOT2rtsY2vn/AIFQbrjra2qyz5iCni+4xcM0UbaifepF0oGRjpbh9n+z59UmubVilt4OuU0Leg</w:t>
      </w:r>
    </w:p>
    <w:p>
      <w:pPr>
        <w:pStyle w:val="PreformattedText"/>
        <w:bidi w:val="0"/>
        <w:spacing w:before="0" w:after="0"/>
        <w:jc w:val="left"/>
        <w:rPr/>
      </w:pPr>
      <w:r>
        <w:rPr/>
        <w:t>PlU+vSE3b1v07P0fL2ZRPXtFtesoesNsdWjLRUmd7B7w35kK3NZzf9bvDEuL7B2lSijpUT9yCpyCvG</w:t>
      </w:r>
    </w:p>
    <w:p>
      <w:pPr>
        <w:pStyle w:val="PreformattedText"/>
        <w:bidi w:val="0"/>
        <w:spacing w:before="0" w:after="0"/>
        <w:jc w:val="left"/>
        <w:rPr/>
      </w:pPr>
      <w:r>
        <w:rPr/>
        <w:t>DTg6ve/CGiqHtH+Hp1ZAzRRyxL9S2APIKPMn5/t6HTqbbfx92FW9Ybd7z+OOx56nOd69g7Y70pt3Zn</w:t>
      </w:r>
    </w:p>
    <w:p>
      <w:pPr>
        <w:pStyle w:val="PreformattedText"/>
        <w:bidi w:val="0"/>
        <w:spacing w:before="0" w:after="0"/>
        <w:jc w:val="left"/>
        <w:rPr/>
      </w:pPr>
      <w:r>
        <w:rPr/>
        <w:t>d1Z3Xt/HU/VdVLVnHYFHmkwe1toybhhrsDUXqanKZGlSoZtA97kiDqqgfqMxrnhQf4OvS389s0sSiP</w:t>
      </w:r>
    </w:p>
    <w:p>
      <w:pPr>
        <w:pStyle w:val="PreformattedText"/>
        <w:bidi w:val="0"/>
        <w:spacing w:before="0" w:after="0"/>
        <w:jc w:val="left"/>
        <w:rPr/>
      </w:pPr>
      <w:r>
        <w:rPr/>
        <w:t>wYYidOkHUScGv8gBw49LiPsL4X4Wr+P23uk+qxmMdme6d2byyHVO5n2thty4jZPaGxNp7VpOqd8dlb</w:t>
      </w:r>
    </w:p>
    <w:p>
      <w:pPr>
        <w:pStyle w:val="PreformattedText"/>
        <w:bidi w:val="0"/>
        <w:spacing w:before="0" w:after="0"/>
        <w:jc w:val="left"/>
        <w:rPr/>
      </w:pPr>
      <w:r>
        <w:rPr/>
        <w:t>nL1u+dj7yyW25soYZ/D9pHXMkcsTSG+0gKhDr4j1FeHEj59I49zv7yR4ZLaOKJYzmnYGJFSDxIXzB6</w:t>
      </w:r>
    </w:p>
    <w:p>
      <w:pPr>
        <w:pStyle w:val="PreformattedText"/>
        <w:bidi w:val="0"/>
        <w:spacing w:before="0" w:after="0"/>
        <w:jc w:val="left"/>
        <w:rPr/>
      </w:pPr>
      <w:r>
        <w:rPr/>
        <w:t>x/Iqi+Im29k/Hyi7D3BuXB9ydd947+p+zOrurRDW4Lq3qDCSbhzWxusNu7g2jNlMZlN+4rNZSihh3S</w:t>
      </w:r>
    </w:p>
    <w:p>
      <w:pPr>
        <w:pStyle w:val="PreformattedText"/>
        <w:bidi w:val="0"/>
        <w:spacing w:before="0" w:after="0"/>
        <w:jc w:val="left"/>
        <w:rPr/>
      </w:pPr>
      <w:r>
        <w:rPr/>
        <w:t>k08n2EhD6UpFAqYdJhdpqIV/MEfZ0/DeNLM0UVt4hRcucK5+Q8l651vxc2tmcxn9p7N6d2jL2jvbvD</w:t>
      </w:r>
    </w:p>
    <w:p>
      <w:pPr>
        <w:pStyle w:val="PreformattedText"/>
        <w:bidi w:val="0"/>
        <w:spacing w:before="0" w:after="0"/>
        <w:jc w:val="left"/>
        <w:rPr/>
      </w:pPr>
      <w:r>
        <w:rPr/>
        <w:t>YG2Ny7I3n3ZUbg3T1rBuTZlVvnK7jyHdEFTR4bFYbcVLnaGqxFbXM9Yc7TSx+s+n3YwyCOgVdQ4knN</w:t>
      </w:r>
    </w:p>
    <w:p>
      <w:pPr>
        <w:pStyle w:val="PreformattedText"/>
        <w:bidi w:val="0"/>
        <w:spacing w:before="0" w:after="0"/>
        <w:jc w:val="left"/>
        <w:rPr/>
      </w:pPr>
      <w:r>
        <w:rPr/>
        <w:t>TkH/V59Xa6jdkRpY41yTQEKNPFQeOfl0WjZvUHYXyE7MwvWkO3uw8riN05Df8AvysrdvdsPu3e3dGU</w:t>
      </w:r>
    </w:p>
    <w:p>
      <w:pPr>
        <w:pStyle w:val="PreformattedText"/>
        <w:bidi w:val="0"/>
        <w:spacing w:before="0" w:after="0"/>
        <w:jc w:val="left"/>
        <w:rPr/>
      </w:pPr>
      <w:r>
        <w:rPr/>
        <w:t>wybiw2xN4DbGaqY9u5TM7cmw9LRVE8UH3s1CfLqCyK3toAyUKE1HHNc/5+qRKqxs8jxgBagfDQHOeh</w:t>
      </w:r>
    </w:p>
    <w:p>
      <w:pPr>
        <w:pStyle w:val="PreformattedText"/>
        <w:bidi w:val="0"/>
        <w:spacing w:before="0" w:after="0"/>
        <w:jc w:val="left"/>
        <w:rPr/>
      </w:pPr>
      <w:r>
        <w:rPr/>
        <w:t>g7p2BP0D8bPjpsavy3fG0O7uxNtYXtSk6l3PLtTdvSGX7Wwe58vjdy1qUkC1OdxG49w19Tj/s8bHaG</w:t>
      </w:r>
    </w:p>
    <w:p>
      <w:pPr>
        <w:pStyle w:val="PreformattedText"/>
        <w:bidi w:val="0"/>
        <w:spacing w:before="0" w:after="0"/>
        <w:jc w:val="left"/>
        <w:rPr/>
      </w:pPr>
      <w:r>
        <w:rPr/>
        <w:t>CqQPUBi4060EEOcU418/l1d5le6ihtgrAKverfDXjTy6CbJdc98bS7jbZPYuzNgdb7q3LtPdva2b6+</w:t>
      </w:r>
    </w:p>
    <w:p>
      <w:pPr>
        <w:pStyle w:val="PreformattedText"/>
        <w:bidi w:val="0"/>
        <w:spacing w:before="0" w:after="0"/>
        <w:jc w:val="left"/>
        <w:rPr/>
      </w:pPr>
      <w:r>
        <w:rPr/>
        <w:t>39gcG+w9yLtrrjJ4Sh8mI0w5eh3VXJRZCWJaloYkyjpUIgJVj5H0q66QqVrQ8Cf8P+TrckClpXW8Mk</w:t>
      </w:r>
    </w:p>
    <w:p>
      <w:pPr>
        <w:pStyle w:val="PreformattedText"/>
        <w:bidi w:val="0"/>
        <w:spacing w:before="0" w:after="0"/>
        <w:jc w:val="left"/>
        <w:rPr/>
      </w:pPr>
      <w:r>
        <w:rPr/>
        <w:t>kYK6lNcniPSvl1g+L21sju/4sd4Yaj6A2jv1t1b52hU7imyGaqMRvag6f6MwWV7U7EfrDKzyPjtrV1</w:t>
      </w:r>
    </w:p>
    <w:p>
      <w:pPr>
        <w:pStyle w:val="PreformattedText"/>
        <w:bidi w:val="0"/>
        <w:spacing w:before="0" w:after="0"/>
        <w:jc w:val="left"/>
        <w:rPr/>
      </w:pPr>
      <w:r>
        <w:rPr/>
        <w:t>JCoTJVcitPOlfDGiuFI918KPw1lcAvXArkD7OFOnpTMyQQiULH8TKQO48BU8Rx4Dj0M2x9sdk1W3+s</w:t>
      </w:r>
    </w:p>
    <w:p>
      <w:pPr>
        <w:pStyle w:val="PreformattedText"/>
        <w:bidi w:val="0"/>
        <w:spacing w:before="0" w:after="0"/>
        <w:jc w:val="left"/>
        <w:rPr/>
      </w:pPr>
      <w:r>
        <w:rPr/>
        <w:t>OnOpdydsbA2x3N0Vm+2u+et951j11ZWfHyk3PkOz6uv2FX5DH0OZ3NLt+g2YteapJJXSqkRaUlmlUu</w:t>
      </w:r>
    </w:p>
    <w:p>
      <w:pPr>
        <w:pStyle w:val="PreformattedText"/>
        <w:bidi w:val="0"/>
        <w:spacing w:before="0" w:after="0"/>
        <w:jc w:val="left"/>
        <w:rPr/>
      </w:pPr>
      <w:r>
        <w:rPr/>
        <w:t>kHQgjbgBqrxqc1HSWaOITSPuH6cMIqqocGowtBjNcD8+i+9YZOuiwNP2D0HuSDO5vqLI9h9/793T22</w:t>
      </w:r>
    </w:p>
    <w:p>
      <w:pPr>
        <w:pStyle w:val="PreformattedText"/>
        <w:bidi w:val="0"/>
        <w:spacing w:before="0" w:after="0"/>
        <w:jc w:val="left"/>
        <w:rPr/>
      </w:pPr>
      <w:r>
        <w:rPr/>
        <w:t>niwEGJy2bpdh7aposRuGnqD2ZPQvkKatyFOUqEkqK1RNCDFq93oGAIfxCaliQaDy/OnHpuiqkcZj+n</w:t>
      </w:r>
    </w:p>
    <w:p>
      <w:pPr>
        <w:pStyle w:val="PreformattedText"/>
        <w:bidi w:val="0"/>
        <w:spacing w:before="0" w:after="0"/>
        <w:jc w:val="left"/>
        <w:rPr/>
      </w:pPr>
      <w:r>
        <w:rPr/>
        <w:t>h0hUGKljk0pgen7T0OuIeHLfC3ALt2thyvyb3H2HuD4wZn4+V256hs5UdQbvaHc+Y3ZsTr6OWj2/te</w:t>
      </w:r>
    </w:p>
    <w:p>
      <w:pPr>
        <w:pStyle w:val="PreformattedText"/>
        <w:bidi w:val="0"/>
        <w:spacing w:before="0" w:after="0"/>
        <w:jc w:val="left"/>
        <w:rPr/>
      </w:pPr>
      <w:r>
        <w:rPr/>
        <w:t>pG/K1pFiqQEp5YhLEQCbUkjYmM6MUpxyCPQfz6Uu0ImtUDVYd7eYxihPDpZ0nys+Pnxuynae3djde/</w:t>
      </w:r>
    </w:p>
    <w:p>
      <w:pPr>
        <w:pStyle w:val="PreformattedText"/>
        <w:bidi w:val="0"/>
        <w:spacing w:before="0" w:after="0"/>
        <w:jc w:val="left"/>
        <w:rPr/>
      </w:pPr>
      <w:r>
        <w:rPr/>
        <w:t>xLee3t3Y/du0cj8n9gYmrbcEnVHX9Ptrb2xGqMPSZTJvu+m3zV19QKieYY6tijVaoFljIpKV1xFQDp</w:t>
      </w:r>
    </w:p>
    <w:p>
      <w:pPr>
        <w:pStyle w:val="PreformattedText"/>
        <w:bidi w:val="0"/>
        <w:spacing w:before="0" w:after="0"/>
        <w:jc w:val="left"/>
        <w:rPr/>
      </w:pPr>
      <w:r>
        <w:rPr/>
        <w:t>NaEU8scOPSeafdbjxPAfwYGJA00dqE5JqMUHUDoburo87f2B1507s/E7b+RfXGxM12BtLu6l25uPLT</w:t>
      </w:r>
    </w:p>
    <w:p>
      <w:pPr>
        <w:pStyle w:val="PreformattedText"/>
        <w:bidi w:val="0"/>
        <w:spacing w:before="0" w:after="0"/>
        <w:jc w:val="left"/>
        <w:rPr/>
      </w:pPr>
      <w:r>
        <w:rPr/>
        <w:t>1faX94aXses2vLhlq48rHWbjzONNLBURKtNHSB6UqaeXUKnsZnVQyaeHp69O3E24SxypURWi0AKjup</w:t>
      </w:r>
    </w:p>
    <w:p>
      <w:pPr>
        <w:pStyle w:val="PreformattedText"/>
        <w:bidi w:val="0"/>
        <w:spacing w:before="0" w:after="0"/>
        <w:jc w:val="left"/>
        <w:rPr/>
      </w:pPr>
      <w:r>
        <w:rPr/>
        <w:t>wqT8zk9FXyvY3yE3fvvdeBzG0un+x+yO4u4c3PiOw8RQQ7zqDursSODG1e0evs8cjVYnbWzVOY8UaR</w:t>
      </w:r>
    </w:p>
    <w:p>
      <w:pPr>
        <w:pStyle w:val="PreformattedText"/>
        <w:bidi w:val="0"/>
        <w:spacing w:before="0" w:after="0"/>
        <w:jc w:val="left"/>
        <w:rPr/>
      </w:pPr>
      <w:r>
        <w:rPr/>
        <w:t>U8cVDVM2iUGPi8ZQrpaNWNcE56rb2UiiBIrpkiAq3lqHqxpWnSK7j2vv2DeGxOkaXMZjF7Y2f/ABja</w:t>
      </w:r>
    </w:p>
    <w:p>
      <w:pPr>
        <w:pStyle w:val="PreformattedText"/>
        <w:bidi w:val="0"/>
        <w:spacing w:before="0" w:after="0"/>
        <w:jc w:val="left"/>
        <w:rPr/>
      </w:pPr>
      <w:r>
        <w:rPr/>
        <w:t>HWW1ty7nEG3upMjnMzLmu2dkb13olLQ4eryVHuLGTSZinEkkUMciOvpYA6I1uNIweH+Wp62AjvNO84</w:t>
      </w:r>
    </w:p>
    <w:p>
      <w:pPr>
        <w:pStyle w:val="PreformattedText"/>
        <w:bidi w:val="0"/>
        <w:spacing w:before="0" w:after="0"/>
        <w:jc w:val="left"/>
        <w:rPr/>
      </w:pPr>
      <w:r>
        <w:rPr/>
        <w:t>J9a40rw0/bXy4now3TmHpuu9sbGz3bG3IflR8Yajavb2/Mj1hg3qqel6l7fqpq7a9FkNnZunqK3JCG</w:t>
      </w:r>
    </w:p>
    <w:p>
      <w:pPr>
        <w:pStyle w:val="PreformattedText"/>
        <w:bidi w:val="0"/>
        <w:spacing w:before="0" w:after="0"/>
        <w:jc w:val="left"/>
        <w:rPr/>
      </w:pPr>
      <w:r>
        <w:rPr/>
        <w:t>DK4Sgr63Iw0xgfGsqgA3vV0DLRuByCPI18unGme38VrIqbvQApcYFfOny4/M9BRtOLLdxb83r2Tuxc</w:t>
      </w:r>
    </w:p>
    <w:p>
      <w:pPr>
        <w:pStyle w:val="PreformattedText"/>
        <w:bidi w:val="0"/>
        <w:spacing w:before="0" w:after="0"/>
        <w:jc w:val="left"/>
        <w:rPr/>
      </w:pPr>
      <w:r>
        <w:rPr/>
        <w:t>pQ7z2/trdO8t97Bj2diKrb2Y2Ju+rpRvSk60q6OIU1DuPAbXzUFfSVFWTPHMyOgABtrWiNWvc3lTj9</w:t>
      </w:r>
    </w:p>
    <w:p>
      <w:pPr>
        <w:pStyle w:val="PreformattedText"/>
        <w:bidi w:val="0"/>
        <w:spacing w:before="0" w:after="0"/>
        <w:jc w:val="left"/>
        <w:rPr/>
      </w:pPr>
      <w:r>
        <w:rPr/>
        <w:t>nXoddrZUnLFgaaz+KuTX8/5dIzr3ftRQV/X209r9hZH40bz2PJv+lznZu5t55LOUmYTZRye79n0FZt</w:t>
      </w:r>
    </w:p>
    <w:p>
      <w:pPr>
        <w:pStyle w:val="PreformattedText"/>
        <w:bidi w:val="0"/>
        <w:spacing w:before="0" w:after="0"/>
        <w:jc w:val="left"/>
        <w:rPr/>
      </w:pPr>
      <w:r>
        <w:rPr/>
        <w:t>h6OSk29US5lloqZMeziasnkkkPNvbiO6himDShBPGnl6dNXDRSwl3X9PSMJWpPCtQega2dW0dVszsz</w:t>
      </w:r>
    </w:p>
    <w:p>
      <w:pPr>
        <w:pStyle w:val="PreformattedText"/>
        <w:bidi w:val="0"/>
        <w:spacing w:before="0" w:after="0"/>
        <w:jc w:val="left"/>
        <w:rPr/>
      </w:pPr>
      <w:r>
        <w:rPr/>
        <w:t>tndmPrp9zyyJiNm7hxeTXE0eS3fmciZN0SZCKgWLITZ3H0uT/icM8LRGykHUBp9tBVEbPpo3lTh/qH</w:t>
      </w:r>
    </w:p>
    <w:p>
      <w:pPr>
        <w:pStyle w:val="PreformattedText"/>
        <w:bidi w:val="0"/>
        <w:spacing w:before="0" w:after="0"/>
        <w:jc w:val="left"/>
        <w:rPr/>
      </w:pPr>
      <w:r>
        <w:rPr/>
        <w:t>TutlWG1iA1SHNckKONP8HRjt54TDbo602JuCPLbn7mz+Y3HV0u696VkNdtbH7fy2CwGCxeKxG5Ouch</w:t>
      </w:r>
    </w:p>
    <w:p>
      <w:pPr>
        <w:pStyle w:val="PreformattedText"/>
        <w:bidi w:val="0"/>
        <w:spacing w:before="0" w:after="0"/>
        <w:jc w:val="left"/>
        <w:rPr/>
      </w:pPr>
      <w:r>
        <w:rPr/>
        <w:t>UTQ1WBxzZWmmqdwsIHqfNY+oXOwQQFJLOfPy/Z/h63IAs/hWihVQcTljU5+z7OgW3Ju3b9FsbCYSLb</w:t>
      </w:r>
    </w:p>
    <w:p>
      <w:pPr>
        <w:pStyle w:val="PreformattedText"/>
        <w:bidi w:val="0"/>
        <w:spacing w:before="0" w:after="0"/>
        <w:jc w:val="left"/>
        <w:rPr/>
      </w:pPr>
      <w:r>
        <w:rPr/>
        <w:t>tfjslgtyZCvz2w9wzS5PrmgrslkqdsDvHr2eSoqMnJLXYShkpK2mcfbyRSCRbkD3QBaadWSfPgP9Xp</w:t>
      </w:r>
    </w:p>
    <w:p>
      <w:pPr>
        <w:pStyle w:val="PreformattedText"/>
        <w:bidi w:val="0"/>
        <w:spacing w:before="0" w:after="0"/>
        <w:jc w:val="left"/>
        <w:rPr/>
      </w:pPr>
      <w:r>
        <w:rPr/>
        <w:t>045nDx6aAKB+Z+zoXpsccpsL4+7UqsNit07YymN7339tTCJlG2zj8DS1W4Y6Y4nPytNSzVeVGUwM8F</w:t>
      </w:r>
    </w:p>
    <w:p>
      <w:pPr>
        <w:pStyle w:val="PreformattedText"/>
        <w:bidi w:val="0"/>
        <w:spacing w:before="0" w:after="0"/>
        <w:jc w:val="left"/>
        <w:rPr/>
      </w:pPr>
      <w:r>
        <w:rPr/>
        <w:t>K/pqZaasjiiDOtjugU62XUoBA8sevW2Ez3BjjcYjU5GATmgrxPQMPmuyjlavbWOxGY66psxubbG1tr</w:t>
      </w:r>
    </w:p>
    <w:p>
      <w:pPr>
        <w:pStyle w:val="PreformattedText"/>
        <w:bidi w:val="0"/>
        <w:spacing w:before="0" w:after="0"/>
        <w:jc w:val="left"/>
        <w:rPr/>
      </w:pPr>
      <w:r>
        <w:rPr/>
        <w:t>ddbqFdU4PE7nWCgizuNrMnuRLYhXpo6arkjmI0wsovoHvWogaRUn59eWJ0mEniUYk1PACnl0r9xz4T</w:t>
      </w:r>
    </w:p>
    <w:p>
      <w:pPr>
        <w:pStyle w:val="PreformattedText"/>
        <w:bidi w:val="0"/>
        <w:spacing w:before="0" w:after="0"/>
        <w:jc w:val="left"/>
        <w:rPr/>
      </w:pPr>
      <w:r>
        <w:rPr/>
        <w:t>euR3btSTGbV6ai2VX7p/j1ZQS1GbwNJjshU0MEdE1XjqhaPIUtZubBSP8AcBpI5RVhbWA9ttRmV1FD</w:t>
      </w:r>
    </w:p>
    <w:p>
      <w:pPr>
        <w:pStyle w:val="PreformattedText"/>
        <w:bidi w:val="0"/>
        <w:spacing w:before="0" w:after="0"/>
        <w:jc w:val="left"/>
        <w:rPr/>
      </w:pPr>
      <w:r>
        <w:rPr/>
        <w:t>59X0+IC9xJ2gGlB5n06BDFvn9z5nbW1cDErbo22NtYbaWza2KKmo94rTVhzMbV1TkJ0hq66prqnx08</w:t>
      </w:r>
    </w:p>
    <w:p>
      <w:pPr>
        <w:pStyle w:val="PreformattedText"/>
        <w:bidi w:val="0"/>
        <w:spacing w:before="0" w:after="0"/>
        <w:jc w:val="left"/>
        <w:rPr/>
      </w:pPr>
      <w:r>
        <w:rPr/>
        <w:t>EinXC+lSF9PtxkDOSq93WoSS1Tg9CbnKzKYfI5DfewNt5jZ2JpsJQz5LJUkFAkIyuVjrYt00uTicv/</w:t>
      </w:r>
    </w:p>
    <w:p>
      <w:pPr>
        <w:pStyle w:val="PreformattedText"/>
        <w:bidi w:val="0"/>
        <w:spacing w:before="0" w:after="0"/>
        <w:jc w:val="left"/>
        <w:rPr/>
      </w:pPr>
      <w:r>
        <w:rPr/>
        <w:t>AAzHzuKtEpghusaMoFvbZVSa+nW1mmhVmL01EqKeY9Ptp0nsFJthMrt2vmwuSrs5mc80kVDgMpNBBu</w:t>
      </w:r>
    </w:p>
    <w:p>
      <w:pPr>
        <w:pStyle w:val="PreformattedText"/>
        <w:bidi w:val="0"/>
        <w:spacing w:before="0" w:after="0"/>
        <w:jc w:val="left"/>
        <w:rPr/>
      </w:pPr>
      <w:r>
        <w:rPr/>
        <w:t>rbmTilpftnClQmUp6mwijVV80Asw5v7s1dNKfs6dhoHjBQE+h8+h86aoKfMbywWIoMJk6GHd1ZSUk+</w:t>
      </w:r>
    </w:p>
    <w:p>
      <w:pPr>
        <w:pStyle w:val="PreformattedText"/>
        <w:bidi w:val="0"/>
        <w:spacing w:before="0" w:after="0"/>
        <w:jc w:val="left"/>
        <w:rPr/>
      </w:pPr>
      <w:r>
        <w:rPr/>
        <w:t>BeSOrg28k240WryJqQrSUkNM2HhjaIsX5PN2HvTOqIB506ejLsSSMcT1fTPYeKEIrRIqUzIrhHeKEi</w:t>
      </w:r>
    </w:p>
    <w:p>
      <w:pPr>
        <w:pStyle w:val="PreformattedText"/>
        <w:bidi w:val="0"/>
        <w:spacing w:before="0" w:after="0"/>
        <w:jc w:val="left"/>
        <w:rPr/>
      </w:pPr>
      <w:r>
        <w:rPr/>
        <w:t>KNuV1I8bWsBzpHPskNamvSXiSTx6iOrlWE0gcorFniBSIQykCNxGSLMpsL/q+p59745J6r1HLKTPrU</w:t>
      </w:r>
    </w:p>
    <w:p>
      <w:pPr>
        <w:pStyle w:val="PreformattedText"/>
        <w:bidi w:val="0"/>
        <w:spacing w:before="0" w:after="0"/>
        <w:jc w:val="left"/>
        <w:rPr/>
      </w:pPr>
      <w:r>
        <w:rPr/>
        <w:t>GzJG1OxK6Us2kqy6nlgFtR1cm9iB7uMV6qwxnqHaT98BQqiNU1whlRtaqrzguGPkIJ5+oH6fbq18x1</w:t>
      </w:r>
    </w:p>
    <w:p>
      <w:pPr>
        <w:pStyle w:val="PreformattedText"/>
        <w:bidi w:val="0"/>
        <w:spacing w:before="0" w:after="0"/>
        <w:jc w:val="left"/>
        <w:rPr/>
      </w:pPr>
      <w:r>
        <w:rPr/>
        <w:t>RqYHSjoP3hD5RH4TGkSahpldETktOoUHWE9LEXuP6n2L9qJZVJ+GnQf3CgJ9engrHJdpGEumMkyMdI</w:t>
      </w:r>
    </w:p>
    <w:p>
      <w:pPr>
        <w:pStyle w:val="PreformattedText"/>
        <w:bidi w:val="0"/>
        <w:spacing w:before="0" w:after="0"/>
        <w:jc w:val="left"/>
        <w:rPr/>
      </w:pPr>
      <w:r>
        <w:rPr/>
        <w:t>jRbCwsg/WosVI9Rv7ES6StK1A6J2qOHHqFOIyWiFPHABN5D4mOiI6C/khUcs11Fhey/63tPNTOOnEB</w:t>
      </w:r>
    </w:p>
    <w:p>
      <w:pPr>
        <w:pStyle w:val="PreformattedText"/>
        <w:bidi w:val="0"/>
        <w:spacing w:before="0" w:after="0"/>
        <w:jc w:val="left"/>
        <w:rPr/>
      </w:pPr>
      <w:r>
        <w:rPr/>
        <w:t>qKHpq8vmb9vWsZjIfUSELoSZD5ofT5GY+oAD1D+g9lkhIJFcdKVAFKjpvZf3wifuR+MllA0usOm/lm</w:t>
      </w:r>
    </w:p>
    <w:p>
      <w:pPr>
        <w:pStyle w:val="PreformattedText"/>
        <w:bidi w:val="0"/>
        <w:spacing w:before="0" w:after="0"/>
        <w:jc w:val="left"/>
        <w:rPr/>
      </w:pPr>
      <w:r>
        <w:rPr/>
        <w:t>qH1hIwRex/P1/Hssk49LUJ046fcW58UUkEqzMSESOF0ZPG8wEoUJYaWUAn/H6293hrUEHpuQAVqKdL</w:t>
      </w:r>
    </w:p>
    <w:p>
      <w:pPr>
        <w:pStyle w:val="PreformattedText"/>
        <w:bidi w:val="0"/>
        <w:spacing w:before="0" w:after="0"/>
        <w:jc w:val="left"/>
        <w:rPr/>
      </w:pPr>
      <w:r>
        <w:rPr/>
        <w:t>WKZ42RWuqMXZn0rLC4hCtYlreMxt9B9Rc+xLbvhR5dEEyAknzr09TOXTRIqERACQBB9wY2K6ToIBeP</w:t>
      </w:r>
    </w:p>
    <w:p>
      <w:pPr>
        <w:pStyle w:val="PreformattedText"/>
        <w:bidi w:val="0"/>
        <w:spacing w:before="0" w:after="0"/>
        <w:jc w:val="left"/>
        <w:rPr/>
      </w:pPr>
      <w:r>
        <w:rPr/>
        <w:t>1XJuLj2YBj58OkZBqCePWJAUvGTIQ0oRibkvHIPR6VDFY1awKg3sb+7asfPrVK9Y380jR6wIi7xxxg</w:t>
      </w:r>
    </w:p>
    <w:p>
      <w:pPr>
        <w:pStyle w:val="PreformattedText"/>
        <w:bidi w:val="0"/>
        <w:spacing w:before="0" w:after="0"/>
        <w:jc w:val="left"/>
        <w:rPr/>
      </w:pPr>
      <w:r>
        <w:rPr/>
        <w:t>AXcxx+ltLkLrY8EWJsDc+/V61TjQdRagiJPKWDvKsiyWFlZSVUBNJLSVS/UEBefqfemfHHraqD6dNl</w:t>
      </w:r>
    </w:p>
    <w:p>
      <w:pPr>
        <w:pStyle w:val="PreformattedText"/>
        <w:bidi w:val="0"/>
        <w:spacing w:before="0" w:after="0"/>
        <w:jc w:val="left"/>
        <w:rPr/>
      </w:pPr>
      <w:r>
        <w:rPr/>
        <w:t>RInlDyuqgRmEqOKmRWCjxuqAhW/JFiDbk/T2mkcYz06q5p5nr//QSSGJkLqdeuRPSoYN5QvqiAFgdN</w:t>
      </w:r>
    </w:p>
    <w:p>
      <w:pPr>
        <w:pStyle w:val="PreformattedText"/>
        <w:bidi w:val="0"/>
        <w:spacing w:before="0" w:after="0"/>
        <w:jc w:val="left"/>
        <w:rPr/>
      </w:pPr>
      <w:r>
        <w:rPr/>
        <w:t>wCpF7Hn20PTy6RVHrw65Foo1Qu88qMWj1glGN2Om0JYOgLggE8G39PfvI+nWhkVAwenKkMhs3iZHsn</w:t>
      </w:r>
    </w:p>
    <w:p>
      <w:pPr>
        <w:pStyle w:val="PreformattedText"/>
        <w:bidi w:val="0"/>
        <w:spacing w:before="0" w:after="0"/>
        <w:jc w:val="left"/>
        <w:rPr/>
      </w:pPr>
      <w:r>
        <w:rPr/>
        <w:t>oFm0MhAUhb6w5Tn+lwfeuOCOteXz6XeHCAw3IiLAIbMSxYW1elY7tqW1jq03vz7aJ/Z1TyBrkdCdi7</w:t>
      </w:r>
    </w:p>
    <w:p>
      <w:pPr>
        <w:pStyle w:val="PreformattedText"/>
        <w:bidi w:val="0"/>
        <w:spacing w:before="0" w:after="0"/>
        <w:jc w:val="left"/>
        <w:rPr/>
      </w:pPr>
      <w:r>
        <w:rPr/>
        <w:t>qIUuyJEAszD1El3Yn0jjyyKxBF78j2y1CevDyx0JWLlDqHYsA0f7dohqjVSdCSoSvq0Dm17+2T/Pq4</w:t>
      </w:r>
    </w:p>
    <w:p>
      <w:pPr>
        <w:pStyle w:val="PreformattedText"/>
        <w:bidi w:val="0"/>
        <w:spacing w:before="0" w:after="0"/>
        <w:jc w:val="left"/>
        <w:rPr/>
      </w:pPr>
      <w:r>
        <w:rPr/>
        <w:t>+yvTX2Hv/D9Y9e7133m62PHUW0tn53cc1RNFNOijFY6aovJFTRyS+FJQnkZbrEravoD72FqQOtpE0r</w:t>
      </w:r>
    </w:p>
    <w:p>
      <w:pPr>
        <w:pStyle w:val="PreformattedText"/>
        <w:bidi w:val="0"/>
        <w:spacing w:before="0" w:after="0"/>
        <w:jc w:val="left"/>
        <w:rPr/>
      </w:pPr>
      <w:r>
        <w:rPr/>
        <w:t>6EUs1DwzgZ618/lR86epO6arNYPY/xnwm8u4th7H3rkN19r5Hc+Opth5PFxbQ2zXZ2nhr6eD+Ibxod</w:t>
      </w:r>
    </w:p>
    <w:p>
      <w:pPr>
        <w:pStyle w:val="PreformattedText"/>
        <w:bidi w:val="0"/>
        <w:spacing w:before="0" w:after="0"/>
        <w:jc w:val="left"/>
        <w:rPr/>
      </w:pPr>
      <w:r>
        <w:rPr/>
        <w:t>q4BqjXiKGtgqq8SuVKgyKD1YIIFmhoZGpkjAHA1FOIHn1u2k3SMVXwlRhVa0JOpSKVOA3mPn0Wja/w</w:t>
      </w:r>
    </w:p>
    <w:p>
      <w:pPr>
        <w:pStyle w:val="PreformattedText"/>
        <w:bidi w:val="0"/>
        <w:spacing w:before="0" w:after="0"/>
        <w:jc w:val="left"/>
        <w:rPr/>
      </w:pPr>
      <w:r>
        <w:rPr/>
        <w:t>Alt87g637ZlwudzeX6VXz9QwZ7auBxuxc/T9b7gr8HmMjUYPY1A1f/AHQotn0VZUYvF0NTKBk6KpWE</w:t>
      </w:r>
    </w:p>
    <w:p>
      <w:pPr>
        <w:pStyle w:val="PreformattedText"/>
        <w:bidi w:val="0"/>
        <w:spacing w:before="0" w:after="0"/>
        <w:jc w:val="left"/>
        <w:rPr/>
      </w:pPr>
      <w:r>
        <w:rPr/>
        <w:t>PJW2Pt+eWGaOKOe1BRTQSKNPDIqPMj5+XWrF93sriV9uvaCKJneNmq41ghtHDBI4jz+3oId29gdc0+</w:t>
      </w:r>
    </w:p>
    <w:p>
      <w:pPr>
        <w:pStyle w:val="PreformattedText"/>
        <w:bidi w:val="0"/>
        <w:spacing w:before="0" w:after="0"/>
        <w:jc w:val="left"/>
        <w:rPr/>
      </w:pPr>
      <w:r>
        <w:rPr/>
        <w:t>5Npiq2cMXieiPkTuynoaGV8Tket9qdMQwRybW23H0xkxT5fLbhrt0rT5PLT1dZUPNGXiRI/VfzoPEi</w:t>
      </w:r>
    </w:p>
    <w:p>
      <w:pPr>
        <w:pStyle w:val="PreformattedText"/>
        <w:bidi w:val="0"/>
        <w:spacing w:before="0" w:after="0"/>
        <w:jc w:val="left"/>
        <w:rPr/>
      </w:pPr>
      <w:r>
        <w:rPr/>
        <w:t>YkAqWGKaaeVRx49bN1NdWV7ZOp+l1QSA5V+4fqqAexq+fpSh416JBvvGbihpts7mym/Nq5ijzVfvvK</w:t>
      </w:r>
    </w:p>
    <w:p>
      <w:pPr>
        <w:pStyle w:val="PreformattedText"/>
        <w:bidi w:val="0"/>
        <w:spacing w:before="0" w:after="0"/>
        <w:jc w:val="left"/>
        <w:rPr/>
      </w:pPr>
      <w:r>
        <w:rPr/>
        <w:t>bXw+NObniIwe9DR0uApoDRU6wY/N19Y742kSTxU1GjLI0TDSUtZyItQBp5V+fD/Y6UXElk63zwXDLb</w:t>
      </w:r>
    </w:p>
    <w:p>
      <w:pPr>
        <w:pStyle w:val="PreformattedText"/>
        <w:bidi w:val="0"/>
        <w:spacing w:before="0" w:after="0"/>
        <w:jc w:val="left"/>
        <w:rPr/>
      </w:pPr>
      <w:r>
        <w:rPr/>
        <w:t>BmFdJAAArUVxgfsI6HPen+mTaHdm5d6V2X21sbtrZWWxHW8uy9vx4TDZTbu48z1/URri9o7P28chhU</w:t>
      </w:r>
    </w:p>
    <w:p>
      <w:pPr>
        <w:pStyle w:val="PreformattedText"/>
        <w:bidi w:val="0"/>
        <w:spacing w:before="0" w:after="0"/>
        <w:jc w:val="left"/>
        <w:rPr/>
      </w:pPr>
      <w:r>
        <w:rPr/>
        <w:t>xNLQxx0jZSBnZauZTK4Z2Pt+IzQyO6UJBI0+daHgPl69VeJGW3hEzLKIY5FcHipoQdYwdQIqK8Dnoz</w:t>
      </w:r>
    </w:p>
    <w:p>
      <w:pPr>
        <w:pStyle w:val="PreformattedText"/>
        <w:bidi w:val="0"/>
        <w:spacing w:before="0" w:after="0"/>
        <w:jc w:val="left"/>
        <w:rPr/>
      </w:pPr>
      <w:r>
        <w:rPr/>
        <w:t>0Hx92Nvw9F7R2NmOxs72H3BtGo6y667F3PgsZ1R11vTsIYqjg3r1Hu+kyceWytHnttZnKmkTdVoqbI</w:t>
      </w:r>
    </w:p>
    <w:p>
      <w:pPr>
        <w:pStyle w:val="PreformattedText"/>
        <w:bidi w:val="0"/>
        <w:spacing w:before="0" w:after="0"/>
        <w:jc w:val="left"/>
        <w:rPr/>
      </w:pPr>
      <w:r>
        <w:rPr/>
        <w:t>J4AB6jMKOGlfTo/V01qBRWFPnxPr1Szkuba3gvN1jEdsZtAq2p42ZtKlgP9DNQQc0B6LNh9l57D7N2</w:t>
      </w:r>
    </w:p>
    <w:p>
      <w:pPr>
        <w:pStyle w:val="PreformattedText"/>
        <w:bidi w:val="0"/>
        <w:spacing w:before="0" w:after="0"/>
        <w:jc w:val="left"/>
        <w:rPr/>
      </w:pPr>
      <w:r>
        <w:rPr/>
        <w:t>zvPcdHuTdGVxNVj9p9b4iTeuLbA5jObX3Nk8FubYVVsrBblqN6Yzb+NDlMc9FR0T1eQmnVmlEoLOxT</w:t>
      </w:r>
    </w:p>
    <w:p>
      <w:pPr>
        <w:pStyle w:val="PreformattedText"/>
        <w:bidi w:val="0"/>
        <w:spacing w:before="0" w:after="0"/>
        <w:jc w:val="left"/>
        <w:rPr/>
      </w:pPr>
      <w:r>
        <w:rPr/>
        <w:t>SmKF0fUBTSDwPyAB8vLh59OS2H0lxdQnsKudTKRWteP5n7ehF+Ofx6ovknkKX46QZOl6/7x6yrN4bi</w:t>
      </w:r>
    </w:p>
    <w:p>
      <w:pPr>
        <w:pStyle w:val="PreformattedText"/>
        <w:bidi w:val="0"/>
        <w:spacing w:before="0" w:after="0"/>
        <w:jc w:val="left"/>
        <w:rPr/>
      </w:pPr>
      <w:r>
        <w:rPr/>
        <w:t>wtVnto1uM2Y+GmrqnNb5rO/M9nK6jn2Lgev58fT0tJEKEKn3DvIGYGN2y809tqQI6xggBRQmp4E8Dn</w:t>
      </w:r>
    </w:p>
    <w:p>
      <w:pPr>
        <w:pStyle w:val="PreformattedText"/>
        <w:bidi w:val="0"/>
        <w:spacing w:before="0" w:after="0"/>
        <w:jc w:val="left"/>
        <w:rPr/>
      </w:pPr>
      <w:r>
        <w:rPr/>
        <w:t>hXh5dbhiistzktrudkE7A6mppjOkDC/F3cTTzyepGyMZ13H2Em09g9lDc+GyOW3PuDv7uWq66w2U6l</w:t>
      </w:r>
    </w:p>
    <w:p>
      <w:pPr>
        <w:pStyle w:val="PreformattedText"/>
        <w:bidi w:val="0"/>
        <w:spacing w:before="0" w:after="0"/>
        <w:jc w:val="left"/>
        <w:rPr/>
      </w:pPr>
      <w:r>
        <w:rPr/>
        <w:t>2bsb7NcXvnNYPr3J0GSytR/dKSmWaiyENp6ijq4ZVooQxHvxDNbyKIz4wSp4AAeh9CD1S6fwJcy6AZ</w:t>
      </w:r>
    </w:p>
    <w:p>
      <w:pPr>
        <w:pStyle w:val="PreformattedText"/>
        <w:bidi w:val="0"/>
        <w:spacing w:before="0" w:after="0"/>
        <w:jc w:val="left"/>
        <w:rPr/>
      </w:pPr>
      <w:r>
        <w:rPr/>
        <w:t>NMdOLU44HEEZA406HX4O7iw1X8jnde5Y+sNt9c7B7RxXTWW7VxGKy+5d6S772PUbVz2w9rdiUklLtP</w:t>
      </w:r>
    </w:p>
    <w:p>
      <w:pPr>
        <w:pStyle w:val="PreformattedText"/>
        <w:bidi w:val="0"/>
        <w:spacing w:before="0" w:after="0"/>
        <w:jc w:val="left"/>
        <w:rPr/>
      </w:pPr>
      <w:r>
        <w:rPr/>
        <w:t>F5PCpPFV4GgzElPh6KjMhmVX1I7sbSyWrOkqpcBKKGAJNePyx5D8+mZZIbO821bo3C2DTBmeNiFR14</w:t>
      </w:r>
    </w:p>
    <w:p>
      <w:pPr>
        <w:pStyle w:val="PreformattedText"/>
        <w:bidi w:val="0"/>
        <w:spacing w:before="0" w:after="0"/>
        <w:jc w:val="left"/>
        <w:rPr/>
      </w:pPr>
      <w:r>
        <w:rPr/>
        <w:t>KQMhXJ7vInjToL6bqfc2QwvWu8OnuztlUOGU7f6ux1LvHbdbt2voewY9/Y7N4nYG9czjMIKXf+4K7N</w:t>
      </w:r>
    </w:p>
    <w:p>
      <w:pPr>
        <w:pStyle w:val="PreformattedText"/>
        <w:bidi w:val="0"/>
        <w:spacing w:before="0" w:after="0"/>
        <w:jc w:val="left"/>
        <w:rPr/>
      </w:pPr>
      <w:r>
        <w:rPr/>
        <w:t>5D+PRS05dafb4TzSgHxe2o4pzIEMqCsWqtaUANKHzDV6U3Em0vHM8ty8comZCjAnFP7QUqChHD516H</w:t>
      </w:r>
    </w:p>
    <w:p>
      <w:pPr>
        <w:pStyle w:val="PreformattedText"/>
        <w:bidi w:val="0"/>
        <w:spacing w:before="0" w:after="0"/>
        <w:jc w:val="left"/>
        <w:rPr/>
      </w:pPr>
      <w:r>
        <w:rPr/>
        <w:t>3YeY2jTbW+ZuE3n8fdzbTm606bnzvbfYGB+V289jYXubs+s35DtFsnlsbi4KXEbp6/3LuTNV9VhMLi</w:t>
      </w:r>
    </w:p>
    <w:p>
      <w:pPr>
        <w:pStyle w:val="PreformattedText"/>
        <w:bidi w:val="0"/>
        <w:spacing w:before="0" w:after="0"/>
        <w:jc w:val="left"/>
        <w:rPr/>
      </w:pPr>
      <w:r>
        <w:rPr/>
        <w:t>qF4Kamp3Z9cZLjUkEzo80VxLDbnSpUmoc+dW8q5I+XWo5Liz3K0hu4LG5kAkIlUFXCU7WWhq2KBuGa</w:t>
      </w:r>
    </w:p>
    <w:p>
      <w:pPr>
        <w:pStyle w:val="PreformattedText"/>
        <w:bidi w:val="0"/>
        <w:spacing w:before="0" w:after="0"/>
        <w:jc w:val="left"/>
        <w:rPr/>
      </w:pPr>
      <w:r>
        <w:rPr/>
        <w:t>fZ0HG+MT0/2xsqhG9999uda7t6zotndcGn2jgc93T1T8idrYzKUmH7N3n03mqWBHx0m2NlY2lym4sh</w:t>
      </w:r>
    </w:p>
    <w:p>
      <w:pPr>
        <w:pStyle w:val="PreformattedText"/>
        <w:bidi w:val="0"/>
        <w:spacing w:before="0" w:after="0"/>
        <w:jc w:val="left"/>
        <w:rPr/>
      </w:pPr>
      <w:r>
        <w:rPr/>
        <w:t>JL/DwYYUihX1L7tcLEslqIW0Qk6WFagfxMp8wTkj/D1uOe6ksZh9HJcN3GKVO1GJoQkob4WCnBFa0y</w:t>
      </w:r>
    </w:p>
    <w:p>
      <w:pPr>
        <w:pStyle w:val="PreformattedText"/>
        <w:bidi w:val="0"/>
        <w:spacing w:before="0" w:after="0"/>
        <w:jc w:val="left"/>
        <w:rPr/>
      </w:pPr>
      <w:r>
        <w:rPr/>
        <w:t>B0143ZG3fkzvPtnM7R+XHXO3MTlerN8YTq3rzetFUQdm7w6/6ayb4rpHrWTxYrE7ex24t6tiqGooZG</w:t>
      </w:r>
    </w:p>
    <w:p>
      <w:pPr>
        <w:pStyle w:val="PreformattedText"/>
        <w:bidi w:val="0"/>
        <w:spacing w:before="0" w:after="0"/>
        <w:jc w:val="left"/>
        <w:rPr/>
      </w:pPr>
      <w:r>
        <w:rPr/>
        <w:t>qo6rzVaWDyXs3PbXNDLA3igoWIQjUdJoAy4qaUYfLqyXe0S3NnbXckkOhzDG8iMVWqajR+AQklanFc</w:t>
      </w:r>
    </w:p>
    <w:p>
      <w:pPr>
        <w:pStyle w:val="PreformattedText"/>
        <w:bidi w:val="0"/>
        <w:spacing w:before="0" w:after="0"/>
        <w:jc w:val="left"/>
        <w:rPr/>
      </w:pPr>
      <w:r>
        <w:rPr/>
        <w:t>eXQYUOQ7F2zkdpbN3f8cu4uwhsDY/ZHX2yeod74/P5jBba3X3LhMksvYeJ3Lt/ENm9xbko9/4/J5ej</w:t>
      </w:r>
    </w:p>
    <w:p>
      <w:pPr>
        <w:pStyle w:val="PreformattedText"/>
        <w:bidi w:val="0"/>
        <w:spacing w:before="0" w:after="0"/>
        <w:jc w:val="left"/>
        <w:rPr/>
      </w:pPr>
      <w:r>
        <w:rPr/>
        <w:t>p9EqsmPCR1Bihdw68kUYSqPVkIo3kTnUD/P1A61+7tyP0/hRR/TGZWGk6kkWpBWlaVPA0404dC18bY</w:t>
      </w:r>
    </w:p>
    <w:p>
      <w:pPr>
        <w:pStyle w:val="PreformattedText"/>
        <w:bidi w:val="0"/>
        <w:spacing w:before="0" w:after="0"/>
        <w:jc w:val="left"/>
        <w:rPr/>
      </w:pPr>
      <w:r>
        <w:rPr/>
        <w:t>uxMh8ac7hMPtrCfJvsH5E7gyuzvHuxJN0zdIZbaWBk3BR4mtze/MpiNuYLcXaOy9v1lXNWrV1D4Kjw</w:t>
      </w:r>
    </w:p>
    <w:p>
      <w:pPr>
        <w:pStyle w:val="PreformattedText"/>
        <w:bidi w:val="0"/>
        <w:spacing w:before="0" w:after="0"/>
        <w:jc w:val="left"/>
        <w:rPr/>
      </w:pPr>
      <w:r>
        <w:rPr/>
        <w:t>1PINcsiQ+7ERCGFJGDO9WFDUinkfn5/LB6agE0d7c3FqojSNfCdHUBSGGGWuKD4RTz9Ogh3hlNybk7</w:t>
      </w:r>
    </w:p>
    <w:p>
      <w:pPr>
        <w:pStyle w:val="PreformattedText"/>
        <w:bidi w:val="0"/>
        <w:spacing w:before="0" w:after="0"/>
        <w:jc w:val="left"/>
        <w:rPr/>
      </w:pPr>
      <w:r>
        <w:rPr/>
        <w:t>93HX4nr/L0u8t54KI4brrsjCVHdD7aSPb2MpEq1zNbi9pSYKmMjS1DV8OOipsV4yzQyDTI3olPjSHS</w:t>
      </w:r>
    </w:p>
    <w:p>
      <w:pPr>
        <w:pStyle w:val="PreformattedText"/>
        <w:bidi w:val="0"/>
        <w:spacing w:before="0" w:after="0"/>
        <w:jc w:val="left"/>
        <w:rPr/>
      </w:pPr>
      <w:r>
        <w:rPr/>
        <w:t>WkbIDZqfRuGPn5dPXcIaK3aFEgKALWM4AA4jVXj5j7ehF7P3Plc1112btvbVFtDJYXYHY+xtvUXWPW</w:t>
      </w:r>
    </w:p>
    <w:p>
      <w:pPr>
        <w:pStyle w:val="PreformattedText"/>
        <w:bidi w:val="0"/>
        <w:spacing w:before="0" w:after="0"/>
        <w:jc w:val="left"/>
        <w:rPr/>
      </w:pPr>
      <w:r>
        <w:rPr/>
        <w:t>e26uj25tLbezMjU5rB9y9y1OPOVoNw1O6Nw5l8RTT1Fb9xXqfDLLEkUULNnWqk3g0sjU0qaqPt9fl1</w:t>
      </w:r>
    </w:p>
    <w:p>
      <w:pPr>
        <w:pStyle w:val="PreformattedText"/>
        <w:bidi w:val="0"/>
        <w:spacing w:before="0" w:after="0"/>
        <w:jc w:val="left"/>
        <w:rPr/>
      </w:pPr>
      <w:r>
        <w:rPr/>
        <w:t>6CFopZo4XE0rxV1FdJ0kgkrTGDxHDPTnsrr3sDsj49LSdYRdZUO86bsfd3b657auaxmK7Uq8yu2Mbj</w:t>
      </w:r>
    </w:p>
    <w:p>
      <w:pPr>
        <w:pStyle w:val="PreformattedText"/>
        <w:bidi w:val="0"/>
        <w:spacing w:before="0" w:after="0"/>
        <w:jc w:val="left"/>
        <w:rPr/>
      </w:pPr>
      <w:r>
        <w:rPr/>
        <w:t>t4bIo8Pu5qOaPpvrQzw12YoYpZ6aoy1XFJEJvA7LeVmhMDxRBQ4qCDWv2g8Keh69tYF49+kl4PErTR</w:t>
      </w:r>
    </w:p>
    <w:p>
      <w:pPr>
        <w:pStyle w:val="PreformattedText"/>
        <w:bidi w:val="0"/>
        <w:spacing w:before="0" w:after="0"/>
        <w:jc w:val="left"/>
        <w:rPr/>
      </w:pPr>
      <w:r>
        <w:rPr/>
        <w:t>TSwZa0Ibh3DOONOgOzmM7Jp+tKCgoexKPsHrrqrM5zrGDG7c3fubbuTz+z95zVOYzWUbYCIJ4tubq3</w:t>
      </w:r>
    </w:p>
    <w:p>
      <w:pPr>
        <w:pStyle w:val="PreformattedText"/>
        <w:bidi w:val="0"/>
        <w:spacing w:before="0" w:after="0"/>
        <w:jc w:val="left"/>
        <w:rPr/>
      </w:pPr>
      <w:r>
        <w:rPr/>
        <w:t>VVMz5jyyUmRkpYYFUgKPaZpNYVCh1qCPMVH/F+fVoLCKGW5Xxa1fxAGrxIodJ4EU8vLpipsr2fhvjr</w:t>
      </w:r>
    </w:p>
    <w:p>
      <w:pPr>
        <w:pStyle w:val="PreformattedText"/>
        <w:bidi w:val="0"/>
        <w:spacing w:before="0" w:after="0"/>
        <w:jc w:val="left"/>
        <w:rPr/>
      </w:pPr>
      <w:r>
        <w:rPr/>
        <w:t>/oz2zm6aPrJ8JuTtbsWvxgx9NvuHcG86ODaGS2JuDcGZqWqMpt2qj21j6uvpKZVWTkiNivtyRZIlSq</w:t>
      </w:r>
    </w:p>
    <w:p>
      <w:pPr>
        <w:pStyle w:val="PreformattedText"/>
        <w:bidi w:val="0"/>
        <w:spacing w:before="0" w:after="0"/>
        <w:jc w:val="left"/>
        <w:rPr/>
      </w:pPr>
      <w:r>
        <w:rPr/>
        <w:t>UQqM4qa/5K9ejeHUy2858UqdSAkAaT+ypHp0ZGGPJ7ao9mbQr9j9pbopewfiZVYfa3UmL7BrkwlHuq</w:t>
      </w:r>
    </w:p>
    <w:p>
      <w:pPr>
        <w:pStyle w:val="PreformattedText"/>
        <w:bidi w:val="0"/>
        <w:spacing w:before="0" w:after="0"/>
        <w:jc w:val="left"/>
        <w:rPr/>
      </w:pPr>
      <w:r>
        <w:rPr/>
        <w:t>fL0+YzO99u7swEGVhj2FjKXBNkM5Q1ckLCrqRBIAEVCpkf8At7aZmUMihgaV9Rpb0P7fLpPaKFFld2</w:t>
      </w:r>
    </w:p>
    <w:p>
      <w:pPr>
        <w:pStyle w:val="PreformattedText"/>
        <w:bidi w:val="0"/>
        <w:spacing w:before="0" w:after="0"/>
        <w:jc w:val="left"/>
        <w:rPr/>
      </w:pPr>
      <w:r>
        <w:rPr/>
        <w:t>0aau8MQzFWUEg6lrhhwI+Vei91OBqexo6xqHZh3PvSq3fi892xBj2god012xchNLl8ztXb+Zjqp9lZ</w:t>
      </w:r>
    </w:p>
    <w:p>
      <w:pPr>
        <w:pStyle w:val="PreformattedText"/>
        <w:bidi w:val="0"/>
        <w:spacing w:before="0" w:after="0"/>
        <w:jc w:val="left"/>
        <w:rPr/>
      </w:pPr>
      <w:r>
        <w:rPr/>
        <w:t>WnbF0sCUuSR6SuhYrAsLuzL7o6qYESKMk6qE/i+w5oR6Hj09E8pa8lmnUNoHhgkEehKmn7Q35dJvDY</w:t>
      </w:r>
    </w:p>
    <w:p>
      <w:pPr>
        <w:pStyle w:val="PreformattedText"/>
        <w:bidi w:val="0"/>
        <w:spacing w:before="0" w:after="0"/>
        <w:jc w:val="left"/>
        <w:rPr/>
      </w:pPr>
      <w:r>
        <w:rPr/>
        <w:t>HY8GS7Czn8Ak2Li6tK7BUnW+6aeuqf7pR7KyMe5q2SCai0vmc3R7dwPhkklg+2mrq9g7rYkUk8FhTw</w:t>
      </w:r>
    </w:p>
    <w:p>
      <w:pPr>
        <w:pStyle w:val="PreformattedText"/>
        <w:bidi w:val="0"/>
        <w:spacing w:before="0" w:after="0"/>
        <w:jc w:val="left"/>
        <w:rPr/>
      </w:pPr>
      <w:r>
        <w:rPr/>
        <w:t>iEI4GtARxz/q49aeKfxrdGKhq0YimccafPzPSHPYS7xO3NoZWHMbVl2RNuvek8WcyFHQ4qizlfNX5u</w:t>
      </w:r>
    </w:p>
    <w:p>
      <w:pPr>
        <w:pStyle w:val="PreformattedText"/>
        <w:bidi w:val="0"/>
        <w:spacing w:before="0" w:after="0"/>
        <w:jc w:val="left"/>
        <w:rPr/>
      </w:pPr>
      <w:r>
        <w:rPr/>
        <w:t>tpNq4utp5KLCQ5OlqaeMLKZmaa73b0qGKrQKtQRmnp9ny68BLANEiHSzcQSajgDTgDTjTpu6k3DtzB</w:t>
      </w:r>
    </w:p>
    <w:p>
      <w:pPr>
        <w:pStyle w:val="PreformattedText"/>
        <w:bidi w:val="0"/>
        <w:spacing w:before="0" w:after="0"/>
        <w:jc w:val="left"/>
        <w:rPr/>
      </w:pPr>
      <w:r>
        <w:rPr/>
        <w:t>fx7I7gweQq4Z83Q1kFdg8nXUkG2KuKeQYzMVirDNRZbb38UlhqZqaohaKUQjSQQPb8RRUbxBUnhnAP</w:t>
      </w:r>
    </w:p>
    <w:p>
      <w:pPr>
        <w:pStyle w:val="PreformattedText"/>
        <w:bidi w:val="0"/>
        <w:spacing w:before="0" w:after="0"/>
        <w:jc w:val="left"/>
        <w:rPr/>
      </w:pPr>
      <w:r>
        <w:rPr/>
        <w:t>r6U6R3AmabxI1qiqSwpkj/AFf4ejI72yFY/ZO+8O2UzTdl4HL47AdWjHYzBw02T693RtoR5WvydNSL</w:t>
      </w:r>
    </w:p>
    <w:p>
      <w:pPr>
        <w:pStyle w:val="PreformattedText"/>
        <w:bidi w:val="0"/>
        <w:spacing w:before="0" w:after="0"/>
        <w:jc w:val="left"/>
        <w:rPr/>
      </w:pPr>
      <w:r>
        <w:rPr/>
        <w:t>RYSPsDM7ekonSD7TXXCQa3jmjUlRJ4sBUuw8QCgAAIAI/wCPH/UenQEuBHAGkMTUepNDq4lT8h9tMU</w:t>
      </w:r>
    </w:p>
    <w:p>
      <w:pPr>
        <w:pStyle w:val="PreformattedText"/>
        <w:bidi w:val="0"/>
        <w:spacing w:before="0" w:after="0"/>
        <w:jc w:val="left"/>
        <w:rPr/>
      </w:pPr>
      <w:r>
        <w:rPr/>
        <w:t>PQpdCj+6G1tx7c3nhNuZ3btFkIdo43E4yLZse64u6t27d3btjbdfQ5fJzU1VHLhsKtLVZGCsnhpIrP</w:t>
      </w:r>
    </w:p>
    <w:p>
      <w:pPr>
        <w:pStyle w:val="PreformattedText"/>
        <w:bidi w:val="0"/>
        <w:spacing w:before="0" w:after="0"/>
        <w:jc w:val="left"/>
        <w:rPr/>
      </w:pPr>
      <w:r>
        <w:rPr/>
        <w:t>IpEhGpsq0sGrIC8CuGrn/J1qJ2iuZ40fXDJ8SPQoaEaWzgUJwfXoK6ra+O21tlul9x/GynwfeVTSdX</w:t>
      </w:r>
    </w:p>
    <w:p>
      <w:pPr>
        <w:pStyle w:val="PreformattedText"/>
        <w:bidi w:val="0"/>
        <w:spacing w:before="0" w:after="0"/>
        <w:jc w:val="left"/>
        <w:rPr/>
      </w:pPr>
      <w:r>
        <w:rPr/>
        <w:t>0GyM9W5TLfY7WqoaeXc+S7B3RR1+Pjocxk+1sdWLj2jFelDCIYkpYiW1e6Rstw6p4dWZQFzQAjiTXz</w:t>
      </w:r>
    </w:p>
    <w:p>
      <w:pPr>
        <w:pStyle w:val="PreformattedText"/>
        <w:bidi w:val="0"/>
        <w:spacing w:before="0" w:after="0"/>
        <w:jc w:val="left"/>
        <w:rPr/>
      </w:pPr>
      <w:r>
        <w:rPr/>
        <w:t>P+x0+Y7y3JP6bWxBDGlSST2kEHTTy+fQ2bK21t/bEG5aM/I/sH4zZjr6Ou3F0fsDfeOwlfvXsPd+Xk</w:t>
      </w:r>
    </w:p>
    <w:p>
      <w:pPr>
        <w:pStyle w:val="PreformattedText"/>
        <w:bidi w:val="0"/>
        <w:spacing w:before="0" w:after="0"/>
        <w:jc w:val="left"/>
        <w:rPr/>
      </w:pPr>
      <w:r>
        <w:rPr/>
        <w:t>XG5qtz2YxmWxu2do7UyNRhq7G1SVtTV1DQolMsLRSMxakvbiyELWetkZtJrTFcMfmPl03NZbUUuhuU</w:t>
      </w:r>
    </w:p>
    <w:p>
      <w:pPr>
        <w:pStyle w:val="PreformattedText"/>
        <w:bidi w:val="0"/>
        <w:spacing w:before="0" w:after="0"/>
        <w:jc w:val="left"/>
        <w:rPr/>
      </w:pPr>
      <w:r>
        <w:rPr/>
        <w:t>Mn1KCo8Pu70ytM9tPVc9LDfuzu6MNRVOza2gwO49zdYbm3Zubb+d6xk/hub7JpN27Jxmdzu86vcDM+</w:t>
      </w:r>
    </w:p>
    <w:p>
      <w:pPr>
        <w:pStyle w:val="PreformattedText"/>
        <w:bidi w:val="0"/>
        <w:spacing w:before="0" w:after="0"/>
        <w:jc w:val="left"/>
        <w:rPr/>
      </w:pPr>
      <w:r>
        <w:rPr/>
        <w:t>A27iN89cZeSj27t/E3M1RT1Bjh1RElU8CxlnqKtWh4VpxJ8gSOA69bTSXC20sNy0iOAQCcr6VHHBwa</w:t>
      </w:r>
    </w:p>
    <w:p>
      <w:pPr>
        <w:pStyle w:val="PreformattedText"/>
        <w:bidi w:val="0"/>
        <w:spacing w:before="0" w:after="0"/>
        <w:jc w:val="left"/>
        <w:rPr/>
      </w:pPr>
      <w:r>
        <w:rPr/>
        <w:t>5HQFbf7cn6hlyHVPXvRWHyu9MrtSmw25t2bjodx0vbWf607R24Mh2N1zWYuvnSSXFJiqgwUWWZBPFS</w:t>
      </w:r>
    </w:p>
    <w:p>
      <w:pPr>
        <w:pStyle w:val="PreformattedText"/>
        <w:bidi w:val="0"/>
        <w:spacing w:before="0" w:after="0"/>
        <w:jc w:val="left"/>
        <w:rPr/>
      </w:pPr>
      <w:r>
        <w:rPr/>
        <w:t>0gqAhWQj23JIHIRUBjCBSR+ME1rX1HCvWp7S5tyrJcGNfEMowKhiKFCfOM8aeZzXpb/ItBND0hluzO</w:t>
      </w:r>
    </w:p>
    <w:p>
      <w:pPr>
        <w:pStyle w:val="PreformattedText"/>
        <w:bidi w:val="0"/>
        <w:spacing w:before="0" w:after="0"/>
        <w:jc w:val="left"/>
        <w:rPr/>
      </w:pPr>
      <w:r>
        <w:rPr/>
        <w:t>xeutu7g3j19Hu/r7ZKbPrNw7ereo+7d/7ircNuWs3PRZjIVVRujbWIjq6qGbNUsWRpYoYNCs0sYGnV</w:t>
      </w:r>
    </w:p>
    <w:p>
      <w:pPr>
        <w:pStyle w:val="PreformattedText"/>
        <w:bidi w:val="0"/>
        <w:spacing w:before="0" w:after="0"/>
        <w:jc w:val="left"/>
        <w:rPr/>
      </w:pPr>
      <w:r>
        <w:rPr/>
        <w:t>IrigCmPTileJ4D50Hn69KPqHe0gMru8hNTgaRTiAPt8uhf3JT5vH9AdPbD6c2DtTtHr3uvN5Pey4vI</w:t>
      </w:r>
    </w:p>
    <w:p>
      <w:pPr>
        <w:pStyle w:val="PreformattedText"/>
        <w:bidi w:val="0"/>
        <w:spacing w:before="0" w:after="0"/>
        <w:jc w:val="left"/>
        <w:rPr/>
      </w:pPr>
      <w:r>
        <w:rPr/>
        <w:t>bX3Bnd2Zrtnpfd+Z2/gu99x4zd+RpsPjou0NmVNNtiOCOqFNVLHVKXMsZU7nEkH0Us0KhGNU89RJp3</w:t>
      </w:r>
    </w:p>
    <w:p>
      <w:pPr>
        <w:pStyle w:val="PreformattedText"/>
        <w:bidi w:val="0"/>
        <w:spacing w:before="0" w:after="0"/>
        <w:jc w:val="left"/>
        <w:rPr/>
      </w:pPr>
      <w:r>
        <w:rPr/>
        <w:t>D5+h+3pJBNayWm5TW94xltmZZRp0hVFGBB4Yr+37egc7C6ofqjsan2RtDtHp3Hbw2ntfDbG3lnKTI7</w:t>
      </w:r>
    </w:p>
    <w:p>
      <w:pPr>
        <w:pStyle w:val="PreformattedText"/>
        <w:bidi w:val="0"/>
        <w:spacing w:before="0" w:after="0"/>
        <w:jc w:val="left"/>
        <w:rPr/>
      </w:pPr>
      <w:r>
        <w:rPr/>
        <w:t>nxEe7cN2Lgde8OwMLura7UVDuHrfrqu3jTY+KCsrkORqMU8TQyQxsWpEkypL4qxkmbSaMSwBGNQB+E</w:t>
      </w:r>
    </w:p>
    <w:p>
      <w:pPr>
        <w:pStyle w:val="PreformattedText"/>
        <w:bidi w:val="0"/>
        <w:spacing w:before="0" w:after="0"/>
        <w:jc w:val="left"/>
        <w:rPr/>
      </w:pPr>
      <w:r>
        <w:rPr/>
        <w:t>E19K9ekksHENzb3UhUQiVB4VBqB7lU0+P7aGlenTufam3s32L131N1nu3afX3R+R7UmxOztzVmWo8z</w:t>
      </w:r>
    </w:p>
    <w:p>
      <w:pPr>
        <w:pStyle w:val="PreformattedText"/>
        <w:bidi w:val="0"/>
        <w:spacing w:before="0" w:after="0"/>
        <w:jc w:val="left"/>
        <w:rPr/>
      </w:pPr>
      <w:r>
        <w:rPr/>
        <w:t>0tSd14TY+H667w7A3Ttmko5avZNF2duOkopaUSh8bhsZVIkMsw1suxbSLrjErPDrYL9vp8j5Dp57y3</w:t>
      </w:r>
    </w:p>
    <w:p>
      <w:pPr>
        <w:pStyle w:val="PreformattedText"/>
        <w:bidi w:val="0"/>
        <w:spacing w:before="0" w:after="0"/>
        <w:jc w:val="left"/>
        <w:rPr/>
      </w:pPr>
      <w:r>
        <w:rPr/>
        <w:t>leS4PYCiGVgDjyD6R5ZzQdKaCTtrqHdu39u5bqik+NWUqJsDntldv7T2JUZXKdc57q7YW94P8ARdiN</w:t>
      </w:r>
    </w:p>
    <w:p>
      <w:pPr>
        <w:pStyle w:val="PreformattedText"/>
        <w:bidi w:val="0"/>
        <w:spacing w:before="0" w:after="0"/>
        <w:jc w:val="left"/>
        <w:rPr/>
      </w:pPr>
      <w:r>
        <w:rPr/>
        <w:t>z14xtPkKvtzK7ip6jc9fJkWejpJ1nZdEdlctZJLwCO1bK1GnGCBlTWmfz6ruUEFoqwblMGgLJVlPCr</w:t>
      </w:r>
    </w:p>
    <w:p>
      <w:pPr>
        <w:pStyle w:val="PreformattedText"/>
        <w:bidi w:val="0"/>
        <w:spacing w:before="0" w:after="0"/>
        <w:jc w:val="left"/>
        <w:rPr/>
      </w:pPr>
      <w:r>
        <w:rPr/>
        <w:t>VRwBwHA+nr01ddU2V7P3H3bWbm+Fey87vHDbP3Fueq6p6h3VnepOq94Zym7c2xj62k3pPtTdlZU9hY</w:t>
      </w:r>
    </w:p>
    <w:p>
      <w:pPr>
        <w:pStyle w:val="PreformattedText"/>
        <w:bidi w:val="0"/>
        <w:spacing w:before="0" w:after="0"/>
        <w:jc w:val="left"/>
        <w:rPr/>
      </w:pPr>
      <w:r>
        <w:rPr/>
        <w:t>PG5BWosZhEqUXIffyyxSxR0yye7WcIt44keF2DgkAmmuhyta/hpgdVvTuE9xHN9bb08TQZKJ2GlVIW</w:t>
      </w:r>
    </w:p>
    <w:p>
      <w:pPr>
        <w:pStyle w:val="PreformattedText"/>
        <w:bidi w:val="0"/>
        <w:spacing w:before="0" w:after="0"/>
        <w:jc w:val="left"/>
        <w:rPr/>
      </w:pPr>
      <w:r>
        <w:rPr/>
        <w:t>lDr4E4AGeo+6KmTG9K/HF9jfG3J9Tdqd89/d07/wAfB1TSbX3P15uygpMnU9b7H6Y2btPOz7hz2LzO</w:t>
      </w:r>
    </w:p>
    <w:p>
      <w:pPr>
        <w:pStyle w:val="PreformattedText"/>
        <w:bidi w:val="0"/>
        <w:spacing w:before="0" w:after="0"/>
        <w:jc w:val="left"/>
        <w:rPr/>
      </w:pPr>
      <w:r>
        <w:rPr/>
        <w:t>z9yVtXj5JaudaGtppKcIlRUoso9b3UcFxG0Cr4quTQgNQHFKGo/aOnruK9vLe7FyU8N3UKU7AClCaa</w:t>
      </w:r>
    </w:p>
    <w:p>
      <w:pPr>
        <w:pStyle w:val="PreformattedText"/>
        <w:bidi w:val="0"/>
        <w:spacing w:before="0" w:after="0"/>
        <w:jc w:val="left"/>
        <w:rPr/>
      </w:pPr>
      <w:r>
        <w:rPr/>
        <w:t>fKuSK5+zoZ9sUFTUYj4r9h9tU/yD6y2PkOj+x+tt45HprrTDY6k3rgsz3luvb9XiN07hr92YnbOzd2</w:t>
      </w:r>
    </w:p>
    <w:p>
      <w:pPr>
        <w:pStyle w:val="PreformattedText"/>
        <w:bidi w:val="0"/>
        <w:spacing w:before="0" w:after="0"/>
        <w:jc w:val="left"/>
        <w:rPr/>
      </w:pPr>
      <w:r>
        <w:rPr/>
        <w:t>b8yP8Sok3HO1DLTT0EaiD0Rt7s0LIwCXbgyocFTpTUT58DUjiOHy6ZRtUbyXlgZGtrkklXXURgGq+g</w:t>
      </w:r>
    </w:p>
    <w:p>
      <w:pPr>
        <w:pStyle w:val="PreformattedText"/>
        <w:bidi w:val="0"/>
        <w:spacing w:before="0" w:after="0"/>
        <w:jc w:val="left"/>
        <w:rPr/>
      </w:pPr>
      <w:r>
        <w:rPr/>
        <w:t>qRQgmvRJepMl8cMb072tF2X212Hg8ht7t3ZO+uquqNrV+VmxG9dpRYvduObD5DFGU7Zo984jcFRhnq</w:t>
      </w:r>
    </w:p>
    <w:p>
      <w:pPr>
        <w:pStyle w:val="PreformattedText"/>
        <w:bidi w:val="0"/>
        <w:spacing w:before="0" w:after="0"/>
        <w:jc w:val="left"/>
        <w:rPr/>
      </w:pPr>
      <w:r>
        <w:rPr/>
        <w:t>srXI8kGKSuWnu0/NESIwIJ7jEedI8zSg+zPH5dNK8K308Z2xisv+iVGFBJ0keeKUPr1O+LW6O5t//J</w:t>
      </w:r>
    </w:p>
    <w:p>
      <w:pPr>
        <w:pStyle w:val="PreformattedText"/>
        <w:bidi w:val="0"/>
        <w:spacing w:before="0" w:after="0"/>
        <w:jc w:val="left"/>
        <w:rPr/>
      </w:pPr>
      <w:r>
        <w:rPr/>
        <w:t>vbkXWvde3Ooew8pnJ63Zu/K3BVLbH2tu/K5bCVcGOyOapcfW/3Uw9dmcSsePmlapPlp4qZbyvb3uwu</w:t>
      </w:r>
    </w:p>
    <w:p>
      <w:pPr>
        <w:pStyle w:val="PreformattedText"/>
        <w:bidi w:val="0"/>
        <w:spacing w:before="0" w:after="0"/>
        <w:jc w:val="left"/>
        <w:rPr/>
      </w:pPr>
      <w:r>
        <w:rPr/>
        <w:t>J4J0WAChJ4CuDxH50p0n3WytJbbxrsvoUrQ1IKkGinHCleI6NL8m/k11dmI+zsxh9q9Bbn3zke56eg</w:t>
      </w:r>
    </w:p>
    <w:p>
      <w:pPr>
        <w:pStyle w:val="PreformattedText"/>
        <w:bidi w:val="0"/>
        <w:spacing w:before="0" w:after="0"/>
        <w:jc w:val="left"/>
        <w:rPr/>
      </w:pPr>
      <w:r>
        <w:rPr/>
        <w:t>3NFtTGbjzvcXcPWlFuig3X2dk957u3XQU2f2dUYvfG0BHR5A2yMuIyE0TrEioA1pt3hiVLRFhEjalD</w:t>
      </w:r>
    </w:p>
    <w:p>
      <w:pPr>
        <w:pStyle w:val="PreformattedText"/>
        <w:bidi w:val="0"/>
        <w:spacing w:before="0" w:after="0"/>
        <w:jc w:val="left"/>
        <w:rPr/>
      </w:pPr>
      <w:r>
        <w:rPr/>
        <w:t>ElhWtR6DyJ6M0e8g+ssV3IyztEtHMVAMAFSzcTiopn59Me/+0ux8b8ePi7kd0bP2PRUe0sFiuy+kdx</w:t>
      </w:r>
    </w:p>
    <w:p>
      <w:pPr>
        <w:pStyle w:val="PreformattedText"/>
        <w:bidi w:val="0"/>
        <w:spacing w:before="0" w:after="0"/>
        <w:jc w:val="left"/>
        <w:rPr/>
      </w:pPr>
      <w:r>
        <w:rPr/>
        <w:t>9W0smR3R8XdmdidtZsbWye5stDkstN2Hmuyss+Ukn29X0a1kL4+B5nVJoz7VNPI8UfgQCLwiCrrWq6</w:t>
      </w:r>
    </w:p>
    <w:p>
      <w:pPr>
        <w:pStyle w:val="PreformattedText"/>
        <w:bidi w:val="0"/>
        <w:spacing w:before="0" w:after="0"/>
        <w:jc w:val="left"/>
        <w:rPr/>
      </w:pPr>
      <w:r>
        <w:rPr/>
        <w:t>sUfjqDeQ6QQwRzRXsM05nt2BMsZ0ipUjMbLRlK/I9Lfeu+dmbF7izO05tp7bXtPE7p2RupPkrnpM3R</w:t>
      </w:r>
    </w:p>
    <w:p>
      <w:pPr>
        <w:pStyle w:val="PreformattedText"/>
        <w:bidi w:val="0"/>
        <w:spacing w:before="0" w:after="0"/>
        <w:jc w:val="left"/>
        <w:rPr/>
      </w:pPr>
      <w:r>
        <w:rPr/>
        <w:t>dS9s4/YnV29OyN/YDtqFRQ12T3p2R2bnKZa6llliq6eSCKlqEaMrdiNyPFSZaXdSWr3VFPXyqfIdPK</w:t>
      </w:r>
    </w:p>
    <w:p>
      <w:pPr>
        <w:pStyle w:val="PreformattedText"/>
        <w:bidi w:val="0"/>
        <w:spacing w:before="0" w:after="0"/>
        <w:jc w:val="left"/>
        <w:rPr/>
      </w:pPr>
      <w:r>
        <w:rPr/>
        <w:t>t2qW0pnrYSAaWFaoa4Br8RA41z0kOo+nOr/mD2u3Y1NV9e7i7ByO3+3u5PlVsfHbuXobY3U8mXp8TR</w:t>
      </w:r>
    </w:p>
    <w:p>
      <w:pPr>
        <w:pStyle w:val="PreformattedText"/>
        <w:bidi w:val="0"/>
        <w:spacing w:before="0" w:after="0"/>
        <w:jc w:val="left"/>
        <w:rPr/>
      </w:pPr>
      <w:r>
        <w:rPr/>
        <w:t>9IYHq87mwPjqt17azDyyVVDTU9XAJKchisGl2ZW3mf6nTGtQAFBbAJ86cfX8+n49wijkjS6cawwAeQ</w:t>
      </w:r>
    </w:p>
    <w:p>
      <w:pPr>
        <w:pStyle w:val="PreformattedText"/>
        <w:bidi w:val="0"/>
        <w:spacing w:before="0" w:after="0"/>
        <w:jc w:val="left"/>
        <w:rPr/>
      </w:pPr>
      <w:r>
        <w:rPr/>
        <w:t>EeLXB4YFOnjpftL+IfH7tR/j/mIti9ibi7M2vtbpHLUtFtrCdtdi5/c+18Dm9/ZjtrsNMrj6LblX11</w:t>
      </w:r>
    </w:p>
    <w:p>
      <w:pPr>
        <w:pStyle w:val="PreformattedText"/>
        <w:bidi w:val="0"/>
        <w:spacing w:before="0" w:after="0"/>
        <w:jc w:val="left"/>
        <w:rPr/>
      </w:pPr>
      <w:r>
        <w:rPr/>
        <w:t>jtpDKYjMtFS0EmQWaokBnsiqFkTw5ZDEmshVppqcCtQfWvTElvNcXCwXDMtsFIJU0U1agUnBo3+x0F</w:t>
      </w:r>
    </w:p>
    <w:p>
      <w:pPr>
        <w:pStyle w:val="PreformattedText"/>
        <w:bidi w:val="0"/>
        <w:spacing w:before="0" w:after="0"/>
        <w:jc w:val="left"/>
        <w:rPr/>
      </w:pPr>
      <w:r>
        <w:rPr/>
        <w:t>2byO0M38U+temM1h6Ds3C4f5Uxb23Jm+v9uxVHzF3bv7e+wMPL2eu26qrgrqfLbDbdSrQY2ozIX/AC</w:t>
      </w:r>
    </w:p>
    <w:p>
      <w:pPr>
        <w:pStyle w:val="PreformattedText"/>
        <w:bidi w:val="0"/>
        <w:spacing w:before="0" w:after="0"/>
        <w:jc w:val="left"/>
        <w:rPr/>
      </w:pPr>
      <w:r>
        <w:rPr/>
        <w:t>lJ5qaGRCxO5hC0dm8ceiFTRm4lnOSdP8h1a3ju45NwSSQPrK0iI+BVwCHoSCQO4Zr0N/Zvxm+Sfwrz</w:t>
      </w:r>
    </w:p>
    <w:p>
      <w:pPr>
        <w:pStyle w:val="PreformattedText"/>
        <w:bidi w:val="0"/>
        <w:spacing w:before="0" w:after="0"/>
        <w:jc w:val="left"/>
        <w:rPr/>
      </w:pPr>
      <w:r>
        <w:rPr/>
        <w:t>3Vu0OgO4dm7j2LvTsnKJg935fcWxp9u03ZO749v4uPCbwoWzGQhqdxdURUIXPVNTj4aXBS07vHJpm0</w:t>
      </w:r>
    </w:p>
    <w:p>
      <w:pPr>
        <w:pStyle w:val="PreformattedText"/>
        <w:bidi w:val="0"/>
        <w:spacing w:before="0" w:after="0"/>
        <w:jc w:val="left"/>
        <w:rPr/>
      </w:pPr>
      <w:r>
        <w:rPr/>
        <w:t>iqfWIkTiFXMhOlqehoK19OIPl1cS7TdePNY38kaQkBgcFSRmlOPHNMEUx0DXyGj35IuB7D6/7e67kx</w:t>
      </w:r>
    </w:p>
    <w:p>
      <w:pPr>
        <w:pStyle w:val="PreformattedText"/>
        <w:bidi w:val="0"/>
        <w:spacing w:before="0" w:after="0"/>
        <w:jc w:val="left"/>
        <w:rPr/>
      </w:pPr>
      <w:r>
        <w:rPr/>
        <w:t>/Uezeuu0ttbX23DnMBuqh7vztdT7sy3Xm0MDlJ8lX5ml63y+TbKw5loqbGeCuZadSzke/TXEqXUb+E</w:t>
      </w:r>
    </w:p>
    <w:p>
      <w:pPr>
        <w:pStyle w:val="PreformattedText"/>
        <w:bidi w:val="0"/>
        <w:spacing w:before="0" w:after="0"/>
        <w:jc w:val="left"/>
        <w:rPr/>
      </w:pPr>
      <w:r>
        <w:rPr/>
        <w:t>ikgVoSaU8zWtT1pbO1ubWS2+rkY0YE00lieJBFMEcG416VVF2Ce5Pk73Fmuye6MlFi9z5PaW3O2O2O</w:t>
      </w:r>
    </w:p>
    <w:p>
      <w:pPr>
        <w:pStyle w:val="PreformattedText"/>
        <w:bidi w:val="0"/>
        <w:spacing w:before="0" w:after="0"/>
        <w:jc w:val="left"/>
        <w:rPr/>
      </w:pPr>
      <w:r>
        <w:rPr/>
        <w:t>qdl0uX3vvzHV25tsV+K21S7XyVMM3tWKk3diqyqyuajap+8oqNmqysTKntsgGaWUzHXWtPJqHAI8h1</w:t>
      </w:r>
    </w:p>
    <w:p>
      <w:pPr>
        <w:pStyle w:val="PreformattedText"/>
        <w:bidi w:val="0"/>
        <w:spacing w:before="0" w:after="0"/>
        <w:jc w:val="left"/>
        <w:rPr/>
      </w:pPr>
      <w:r>
        <w:rPr/>
        <w:t>u2VRDbW0kDMqDBbLinnU8T8+gh3ju+kxeJPYnbmUxNdk/l3vjunOdgY2HZuUwHUM0vWG65tk7C3jmG</w:t>
      </w:r>
    </w:p>
    <w:p>
      <w:pPr>
        <w:pStyle w:val="PreformattedText"/>
        <w:bidi w:val="0"/>
        <w:spacing w:before="0" w:after="0"/>
        <w:jc w:val="left"/>
        <w:rPr/>
      </w:pPr>
      <w:r>
        <w:rPr/>
        <w:t>2ZmP9/Rg9tb3euz0dFS0kUVPWukv72vT7UJJGSqNKi66kqRgH8NSDgDJ6tOjRDxo4pZHjIBNRlTxoP</w:t>
      </w:r>
    </w:p>
    <w:p>
      <w:pPr>
        <w:pStyle w:val="PreformattedText"/>
        <w:bidi w:val="0"/>
        <w:spacing w:before="0" w:after="0"/>
        <w:jc w:val="left"/>
        <w:rPr/>
      </w:pPr>
      <w:r>
        <w:rPr/>
        <w:t>NuFfyp0Zvb/wASsJtnffx16ig7M2z250Bg937G7O7FrMDtyKbbNd2tvfbuTyHWmD3skc9HvTG9eb96</w:t>
      </w:r>
    </w:p>
    <w:p>
      <w:pPr>
        <w:pStyle w:val="PreformattedText"/>
        <w:bidi w:val="0"/>
        <w:spacing w:before="0" w:after="0"/>
        <w:jc w:val="left"/>
        <w:rPr/>
      </w:pPr>
      <w:r>
        <w:rPr/>
        <w:t>g2VVVmTq6EV/8DolnndGnk0GixIoIlch85FCKjhkcAR0xLdRBJ7qyjaSMFQFI0MV83Ctxoa8Ps64f7</w:t>
      </w:r>
    </w:p>
    <w:p>
      <w:pPr>
        <w:pStyle w:val="PreformattedText"/>
        <w:bidi w:val="0"/>
        <w:spacing w:before="0" w:after="0"/>
        <w:jc w:val="left"/>
        <w:rPr/>
      </w:pPr>
      <w:r>
        <w:rPr/>
        <w:t>L7mNzbs+PuC2b859xSdU5juzdlRTb56hz2Y3BQ7H3LvrYtV2XvvenTvW2Cyadh7nfawx8WDrs/V01B</w:t>
      </w:r>
    </w:p>
    <w:p>
      <w:pPr>
        <w:pStyle w:val="PreformattedText"/>
        <w:bidi w:val="0"/>
        <w:spacing w:before="0" w:after="0"/>
        <w:jc w:val="left"/>
        <w:rPr/>
      </w:pPr>
      <w:r>
        <w:rPr/>
        <w:t>NVQrTxm4DoKQ217ND4zaECMxUkjIXII+fT01zsDyTwRySyaggkXSajVgih9Dj9vTz3ltne23OpOy97</w:t>
      </w:r>
    </w:p>
    <w:p>
      <w:pPr>
        <w:pStyle w:val="PreformattedText"/>
        <w:bidi w:val="0"/>
        <w:spacing w:before="0" w:after="0"/>
        <w:jc w:val="left"/>
        <w:rPr/>
      </w:pPr>
      <w:r>
        <w:rPr/>
        <w:t>fKLuTAdkd5yT9UdPxYahroN65zHdI9kbd2l3dkuys/tqpqMZkv7y53atHjsRU1kDyIK9KySrqPKy+/</w:t>
      </w:r>
    </w:p>
    <w:p>
      <w:pPr>
        <w:pStyle w:val="PreformattedText"/>
        <w:bidi w:val="0"/>
        <w:spacing w:before="0" w:after="0"/>
        <w:jc w:val="left"/>
        <w:rPr/>
      </w:pPr>
      <w:r>
        <w:rPr/>
        <w:t>XN1LeCK6mjVHoFcqAK+lQKVqOJpnjXq8UNpax/uy1uGkRVLpqLEqtSAorUYPlXH2dBb1/BsXfvRW36</w:t>
      </w:r>
    </w:p>
    <w:p>
      <w:pPr>
        <w:pStyle w:val="PreformattedText"/>
        <w:bidi w:val="0"/>
        <w:spacing w:before="0" w:after="0"/>
        <w:jc w:val="left"/>
        <w:rPr/>
      </w:pPr>
      <w:r>
        <w:rPr/>
        <w:t>Xfvx229svr/wCQGP743Vks9sWnp9k7r3N290rt/HY/qjKZDf2emfb+wvj/AEG7tyq/8KjR/Nlbs80x</w:t>
      </w:r>
    </w:p>
    <w:p>
      <w:pPr>
        <w:pStyle w:val="PreformattedText"/>
        <w:bidi w:val="0"/>
        <w:spacing w:before="0" w:after="0"/>
        <w:jc w:val="left"/>
        <w:rPr/>
      </w:pPr>
      <w:r>
        <w:rPr/>
        <w:t>ZV9tNJa6fBJGts4+IEcB8gRXrcKbmkfjtEGtxIEpQKpQjJ1UqzA0qOHQQbb3Jsnqjrmioc/8et5dLd</w:t>
      </w:r>
    </w:p>
    <w:p>
      <w:pPr>
        <w:pStyle w:val="PreformattedText"/>
        <w:bidi w:val="0"/>
        <w:spacing w:before="0" w:after="0"/>
        <w:jc w:val="left"/>
        <w:rPr/>
      </w:pPr>
      <w:r>
        <w:rPr/>
        <w:t>21fTnYOyaLtStq909c0HbFP8l8bgtm9dbop62TGJQbP2V1vhcRkMm9Ss6zbkp6yokLFHZfddZmlVRR</w:t>
      </w:r>
    </w:p>
    <w:p>
      <w:pPr>
        <w:pStyle w:val="PreformattedText"/>
        <w:bidi w:val="0"/>
        <w:spacing w:before="0" w:after="0"/>
        <w:jc w:val="left"/>
        <w:rPr/>
      </w:pPr>
      <w:r>
        <w:rPr/>
        <w:t>SABU4APqT/h6cu4ruONI3tkNvq1qQM6fTGD/AEfnXoLfkpvDa69gjHdN9p9rVGJwnUGwcLncnvrH0G</w:t>
      </w:r>
    </w:p>
    <w:p>
      <w:pPr>
        <w:pStyle w:val="PreformattedText"/>
        <w:bidi w:val="0"/>
        <w:spacing w:before="0" w:after="0"/>
        <w:jc w:val="left"/>
        <w:rPr/>
      </w:pPr>
      <w:r>
        <w:rPr/>
        <w:t>Eo9wb12fszGYitwu0tpbSQ4aHb+EraOrTCvWJJJWQyfeehpWJvIDHPcVagrVeJqKf6qeXSZIRPFAzW</w:t>
      </w:r>
    </w:p>
    <w:p>
      <w:pPr>
        <w:pStyle w:val="PreformattedText"/>
        <w:bidi w:val="0"/>
        <w:spacing w:before="0" w:after="0"/>
        <w:jc w:val="left"/>
        <w:rPr/>
      </w:pPr>
      <w:r>
        <w:rPr/>
        <w:t>+mhzTyPrj18/59FAmrcNganbMWMq8/tjJx0+Cpt81FFja19yUFbSVT12Zz+CSORaejr4YqkCK0kbgR</w:t>
      </w:r>
    </w:p>
    <w:p>
      <w:pPr>
        <w:pStyle w:val="PreformattedText"/>
        <w:bidi w:val="0"/>
        <w:spacing w:before="0" w:after="0"/>
        <w:jc w:val="left"/>
        <w:rPr/>
      </w:pPr>
      <w:r>
        <w:rPr/>
        <w:t>2fSG90UprSrlakVNKkfYOrSq5R/wBLWwrQVpq+RPl/k6MHkOwdhbmpMVltmY/P9gdpYjeGSZ5NzbYk</w:t>
      </w:r>
    </w:p>
    <w:p>
      <w:pPr>
        <w:pStyle w:val="PreformattedText"/>
        <w:bidi w:val="0"/>
        <w:spacing w:before="0" w:after="0"/>
        <w:jc w:val="left"/>
        <w:rPr/>
      </w:pPr>
      <w:r>
        <w:rPr/>
        <w:t>XZGY6QoOuabG0VBmNsUVZLjcbkNu7pSuyOScAJUo/ndrlgX3eIz+KXDITQimkEUoD8j5kevTMSXJjI</w:t>
      </w:r>
    </w:p>
    <w:p>
      <w:pPr>
        <w:pStyle w:val="PreformattedText"/>
        <w:bidi w:val="0"/>
        <w:spacing w:before="0" w:after="0"/>
        <w:jc w:val="left"/>
        <w:rPr/>
      </w:pPr>
      <w:r>
        <w:rPr/>
        <w:t>EGh6BgxIchuJU+uMA9Wodl9v8Axc6F61+E229o/Evb3yI62wvTEeV3xuPvzeWX3nXdX9h9tdktlKja</w:t>
      </w:r>
    </w:p>
    <w:p>
      <w:pPr>
        <w:pStyle w:val="PreformattedText"/>
        <w:bidi w:val="0"/>
        <w:spacing w:before="0" w:after="0"/>
        <w:jc w:val="left"/>
        <w:rPr/>
      </w:pPr>
      <w:r>
        <w:rPr/>
        <w:t>2Wh2XBtyXbP2g2VUVmKoairSWowkyFtEayeTYWKG4mFy7SRPFojIb4M11r51GRTrQudyliim2+CG2e</w:t>
      </w:r>
    </w:p>
    <w:p>
      <w:pPr>
        <w:pStyle w:val="PreformattedText"/>
        <w:bidi w:val="0"/>
        <w:spacing w:before="0" w:after="0"/>
        <w:jc w:val="left"/>
        <w:rPr/>
      </w:pPr>
      <w:r>
        <w:rPr/>
        <w:t>G4LyRlA4lNKUcN+FuOAfToqzb/AOu8X2L3f1X1vsfb3TnaPe3YknSpXGpSdxdMU3Vm9N7bYykWN2rv</w:t>
      </w:r>
    </w:p>
    <w:p>
      <w:pPr>
        <w:pStyle w:val="PreformattedText"/>
        <w:bidi w:val="0"/>
        <w:spacing w:before="0" w:after="0"/>
        <w:jc w:val="left"/>
        <w:rPr/>
      </w:pPr>
      <w:r>
        <w:rPr/>
        <w:t>bM1sWZopMdDAy/xCFzNUwzJrlhEZb26wt3h8OE/rVofmvkQa/EfPp9Zbl7jxrxY1hUagVAADGuoFfJ</w:t>
      </w:r>
    </w:p>
    <w:p>
      <w:pPr>
        <w:pStyle w:val="PreformattedText"/>
        <w:bidi w:val="0"/>
        <w:spacing w:before="0" w:after="0"/>
        <w:jc w:val="left"/>
        <w:rPr/>
      </w:pPr>
      <w:r>
        <w:rPr/>
        <w:t>QOFPs6dIPjjjezabp3ce3G6h6+pt2dh7h+N29cZWb42RtrDbC3L15hpMFuns7cezv4hJm8xj6V4J87</w:t>
      </w:r>
    </w:p>
    <w:p>
      <w:pPr>
        <w:pStyle w:val="PreformattedText"/>
        <w:bidi w:val="0"/>
        <w:spacing w:before="0" w:after="0"/>
        <w:jc w:val="left"/>
        <w:rPr/>
      </w:pPr>
      <w:r>
        <w:rPr/>
        <w:t>X7mBWgkimgpYpDUA3TSQlUgkAADgiimpXTg6vn59V+qRmmhkmHioRmlAQ2VoRg+lehE21mpG2rJ2xt</w:t>
      </w:r>
    </w:p>
    <w:p>
      <w:pPr>
        <w:pStyle w:val="PreformattedText"/>
        <w:bidi w:val="0"/>
        <w:spacing w:before="0" w:after="0"/>
        <w:jc w:val="left"/>
        <w:rPr/>
      </w:pPr>
      <w:r>
        <w:rPr/>
        <w:t>D5mbM+M3Y+4uw++9uw9TdebR3BiOtMh1X1/wBWYTbO189BS0NLX1WUn+Su4sAuMMlVNU0ZeX7meS5d</w:t>
      </w:r>
    </w:p>
    <w:p>
      <w:pPr>
        <w:pStyle w:val="PreformattedText"/>
        <w:bidi w:val="0"/>
        <w:spacing w:before="0" w:after="0"/>
        <w:jc w:val="left"/>
        <w:rPr/>
      </w:pPr>
      <w:r>
        <w:rPr/>
        <w:t>fegrvHHWRDDk6T6gimPTFa9NlLVGkWWO4+ppXxFBAoa0CkcaHBpwHQf/AOkXaHd2J+JG4N8987M6g3</w:t>
      </w:r>
    </w:p>
    <w:p>
      <w:pPr>
        <w:pStyle w:val="PreformattedText"/>
        <w:bidi w:val="0"/>
        <w:spacing w:before="0" w:after="0"/>
        <w:jc w:val="left"/>
        <w:rPr/>
      </w:pPr>
      <w:r>
        <w:rPr/>
        <w:t>/1lvDcfWey02BsjJYXd8NBvXsrNbtxPZ++ss+SgxeKytL2HlhQ1+RopnqkxNZ908iSRKoqwMtxHOiR</w:t>
      </w:r>
    </w:p>
    <w:p>
      <w:pPr>
        <w:pStyle w:val="PreformattedText"/>
        <w:bidi w:val="0"/>
        <w:spacing w:before="0" w:after="0"/>
        <w:jc w:val="left"/>
        <w:rPr/>
      </w:pPr>
      <w:r>
        <w:rPr/>
        <w:t>qZK6qcag0GPKvD06ULdlbZ7SdpnkjIIJAICtlqN5kUrTj/LoH94bR31Fg/kdLuvaO2czs+l7WXZeY7</w:t>
      </w:r>
    </w:p>
    <w:p>
      <w:pPr>
        <w:pStyle w:val="PreformattedText"/>
        <w:bidi w:val="0"/>
        <w:spacing w:before="0" w:after="0"/>
        <w:jc w:val="left"/>
        <w:rPr/>
      </w:pPr>
      <w:r>
        <w:rPr/>
        <w:t>vzGWm31nsJuiLsvEbP3/vXq7fj1NbmN4YSgy9HG1RLF9zLDi6mJml1Thm34bOsTvUMrGlT5nBr6gfy</w:t>
      </w:r>
    </w:p>
    <w:p>
      <w:pPr>
        <w:pStyle w:val="PreformattedText"/>
        <w:bidi w:val="0"/>
        <w:spacing w:before="0" w:after="0"/>
        <w:jc w:val="left"/>
        <w:rPr/>
      </w:pPr>
      <w:r>
        <w:rPr/>
        <w:t>6ugUG4eAqImQVUKK6RkafNSeJ9erCu/Np95de/JneHbn+i/rvsLefxRzXTux/vt/Y6q2jJ2hs/A/H2</w:t>
      </w:r>
    </w:p>
    <w:p>
      <w:pPr>
        <w:pStyle w:val="PreformattedText"/>
        <w:bidi w:val="0"/>
        <w:spacing w:before="0" w:after="0"/>
        <w:jc w:val="left"/>
        <w:rPr/>
      </w:pPr>
      <w:r>
        <w:rPr/>
        <w:t>q3p1n3fu7beMzMmIG0917XpXrPuHq5K/LZKohp5CtVqjGow6XMkkiB9RYEZCGgrw4fn59Oko9vBDBc</w:t>
      </w:r>
    </w:p>
    <w:p>
      <w:pPr>
        <w:pStyle w:val="PreformattedText"/>
        <w:bidi w:val="0"/>
        <w:spacing w:before="0" w:after="0"/>
        <w:jc w:val="left"/>
        <w:rPr/>
      </w:pPr>
      <w:r>
        <w:rPr/>
        <w:t>0k0hkYkGUKfKucD04jz6KZ3htuhg+H3wr7DynW4yuViznybyPYG1E2zndl7/AIcAuUwea2xuNspuSl</w:t>
      </w:r>
    </w:p>
    <w:p>
      <w:pPr>
        <w:pStyle w:val="PreformattedText"/>
        <w:bidi w:val="0"/>
        <w:spacing w:before="0" w:after="0"/>
        <w:jc w:val="left"/>
        <w:rPr/>
      </w:pPr>
      <w:r>
        <w:rPr/>
        <w:t>rqyt6O2PHkHweILLJR0VRRSx6g76S44jdoagqunIH4fTB8v8nSdGuIxdRGNWmDVWowajNSOJrX8+kL</w:t>
      </w:r>
    </w:p>
    <w:p>
      <w:pPr>
        <w:pStyle w:val="PreformattedText"/>
        <w:bidi w:val="0"/>
        <w:spacing w:before="0" w:after="0"/>
        <w:jc w:val="left"/>
        <w:rPr/>
      </w:pPr>
      <w:r>
        <w:rPr/>
        <w:t>PFsJD2XgfiN0fQ9w0bb22M2yPkDuqjnxu9OvMV2LtnCbUyGyMn17W1DbWgw+Y37lqzE4rP5QqdY80Y</w:t>
      </w:r>
    </w:p>
    <w:p>
      <w:pPr>
        <w:pStyle w:val="PreformattedText"/>
        <w:bidi w:val="0"/>
        <w:spacing w:before="0" w:after="0"/>
        <w:jc w:val="left"/>
        <w:rPr/>
      </w:pPr>
      <w:r>
        <w:rPr/>
        <w:t>WVw8eqpFHNDoDyn8XoPkPn1aNb67lgnikEMKDuQ0qTwyxPAfL8z0cz5i/Hbv8A1fHbpzefXuxp9v1e</w:t>
      </w:r>
    </w:p>
    <w:p>
      <w:pPr>
        <w:pStyle w:val="PreformattedText"/>
        <w:bidi w:val="0"/>
        <w:spacing w:before="0" w:after="0"/>
        <w:jc w:val="left"/>
        <w:rPr/>
      </w:pPr>
      <w:r>
        <w:rPr/>
        <w:t>3/jX8f8Ar7p/au5caO3en90yZnPpnOu4oBkU27Q907vx+Hp5t7ZrRLj8lQvi5TN5LsdaP1Ix4DfTmh</w:t>
      </w:r>
    </w:p>
    <w:p>
      <w:pPr>
        <w:pStyle w:val="PreformattedText"/>
        <w:bidi w:val="0"/>
        <w:spacing w:before="0" w:after="0"/>
        <w:jc w:val="left"/>
        <w:rPr/>
      </w:pPr>
      <w:r>
        <w:rPr/>
        <w:t>rXPzA+Z/l16PwEEvh7lG9zqIcHgD5Z4UHkR0Am/virl83298lusevXpOvaLonvzA9X0WS7P742LB2R</w:t>
      </w:r>
    </w:p>
    <w:p>
      <w:pPr>
        <w:pStyle w:val="PreformattedText"/>
        <w:bidi w:val="0"/>
        <w:spacing w:before="0" w:after="0"/>
        <w:jc w:val="left"/>
        <w:rPr/>
      </w:pPr>
      <w:r>
        <w:rPr/>
        <w:t>jNo5xMX1bt/rTIYzF5Oij3tjtvZWunqtxZPFzT01JjUZJI2UEDTCVijEOYi+mp8h5CnHHW2ewLuk08</w:t>
      </w:r>
    </w:p>
    <w:p>
      <w:pPr>
        <w:pStyle w:val="PreformattedText"/>
        <w:bidi w:val="0"/>
        <w:spacing w:before="0" w:after="0"/>
        <w:jc w:val="left"/>
        <w:rPr/>
      </w:pPr>
      <w:r>
        <w:rPr/>
        <w:t>aAJrAFW4HuIbhjjjPp05782TuX4/8AYnyU2N1v2v1d213Js+ixe0+zNv8AXW0M1vLr/vbqCk2nmMt2</w:t>
      </w:r>
    </w:p>
    <w:p>
      <w:pPr>
        <w:pStyle w:val="PreformattedText"/>
        <w:bidi w:val="0"/>
        <w:spacing w:before="0" w:after="0"/>
        <w:jc w:val="left"/>
        <w:rPr/>
      </w:pPr>
      <w:r>
        <w:rPr/>
        <w:t>nvmCXL43GUuK2l1j46BZKaOnFFM9OtbDUyaFJ0ZJZazJGAB8QFDwxX5DhUeXTxS1kXwre7kowBjcDT</w:t>
      </w:r>
    </w:p>
    <w:p>
      <w:pPr>
        <w:pStyle w:val="PreformattedText"/>
        <w:bidi w:val="0"/>
        <w:spacing w:before="0" w:after="0"/>
        <w:jc w:val="left"/>
        <w:rPr/>
      </w:pPr>
      <w:r>
        <w:rPr/>
        <w:t>jjQ1zU+VePQH1G1ux1662/v/dPcNHtit3Sdsbd3RumXe9GNqxdNblpsbm8D0vQbGxdJDUZLddK9Kc1</w:t>
      </w:r>
    </w:p>
    <w:p>
      <w:pPr>
        <w:pStyle w:val="PreformattedText"/>
        <w:bidi w:val="0"/>
        <w:spacing w:before="0" w:after="0"/>
        <w:jc w:val="left"/>
        <w:rPr/>
      </w:pPr>
      <w:r>
        <w:rPr/>
        <w:t>U0Kf7i1pjElQyTX1XjEwKa2VVOBU40nPDpNItvM0ivKzSJmoqW1DHRnJ9w9qfIz5H0+58d2P8dfkp2</w:t>
      </w:r>
    </w:p>
    <w:p>
      <w:pPr>
        <w:pStyle w:val="PreformattedText"/>
        <w:bidi w:val="0"/>
        <w:spacing w:before="0" w:after="0"/>
        <w:jc w:val="left"/>
        <w:rPr/>
      </w:pPr>
      <w:r>
        <w:rPr/>
        <w:t>xsX43zZCXAV/XjYzZW6umfj7svetdltubqqIsRDJV954HatFSV8/8AClCVriO9Qy05vpWcPK6ogYDA</w:t>
      </w:r>
    </w:p>
    <w:p>
      <w:pPr>
        <w:pStyle w:val="PreformattedText"/>
        <w:bidi w:val="0"/>
        <w:spacing w:before="0" w:after="0"/>
        <w:jc w:val="left"/>
        <w:rPr/>
      </w:pPr>
      <w:r>
        <w:rPr/>
        <w:t>HA+p+3z/AJ9bMKrHGkm5TkE01uMgnISvp5A+XRfNsbm65y21M/uHePau7NqdvdHdJdSbq+JFTsTOnM</w:t>
      </w:r>
    </w:p>
    <w:p>
      <w:pPr>
        <w:pStyle w:val="PreformattedText"/>
        <w:bidi w:val="0"/>
        <w:spacing w:before="0" w:after="0"/>
        <w:jc w:val="left"/>
        <w:rPr/>
      </w:pPr>
      <w:r>
        <w:rPr/>
        <w:t>7M373fWdlY6r33NuQHGtT7Sq5djTSVUaTJFHDWYYiMyjSPd9LtHGQ4YADzxxz8q/I9Jz4OqdJbV2Zi</w:t>
      </w:r>
    </w:p>
    <w:p>
      <w:pPr>
        <w:pStyle w:val="PreformattedText"/>
        <w:bidi w:val="0"/>
        <w:spacing w:before="0" w:after="0"/>
        <w:jc w:val="left"/>
        <w:rPr/>
      </w:pPr>
      <w:r>
        <w:rPr/>
        <w:t>VD5GkeXzpxyOhG6J2/0D3Diugct2F2PtvrDc+I3D2phe994YyDeO3d19q9Wdk12YmppRX4OhmzHaPd</w:t>
      </w:r>
    </w:p>
    <w:p>
      <w:pPr>
        <w:pStyle w:val="PreformattedText"/>
        <w:bidi w:val="0"/>
        <w:spacing w:before="0" w:after="0"/>
        <w:jc w:val="left"/>
        <w:rPr/>
      </w:pPr>
      <w:r>
        <w:rPr/>
        <w:t>tJvysGGqqbG64avG5WkgZAFmIrSPgOJBrTHH1/y06cMiaFgmhLUI04qSR8/wDAT0KXQcfx9f8AvTke</w:t>
      </w:r>
    </w:p>
    <w:p>
      <w:pPr>
        <w:pStyle w:val="PreformattedText"/>
        <w:bidi w:val="0"/>
        <w:spacing w:before="0" w:after="0"/>
        <w:jc w:val="left"/>
        <w:rPr/>
      </w:pPr>
      <w:r>
        <w:rPr/>
        <w:t>0PlHuLdXau5euN+fFnvnqzfvX+d68oejul9zz4vrHbfYG2dxT1+G/v3nekp4aPIVW0Pt6TSglVvIYZ</w:t>
      </w:r>
    </w:p>
    <w:p>
      <w:pPr>
        <w:pStyle w:val="PreformattedText"/>
        <w:bidi w:val="0"/>
        <w:spacing w:before="0" w:after="0"/>
        <w:jc w:val="left"/>
        <w:rPr/>
      </w:pPr>
      <w:r>
        <w:rPr/>
        <w:t>C1FtzM+ieQC2I+LiQ68MYxwr59P3FwLdYNFlOZ1fU1SNBTgQp46wOAIp6dFcyG3M7l94R9IVXYWe70</w:t>
      </w:r>
    </w:p>
    <w:p>
      <w:pPr>
        <w:pStyle w:val="PreformattedText"/>
        <w:bidi w:val="0"/>
        <w:spacing w:before="0" w:after="0"/>
        <w:jc w:val="left"/>
        <w:rPr/>
      </w:pPr>
      <w:r>
        <w:rPr/>
        <w:t>2/1Dle89nRdnUG+aqTZPUfX+O7A2zsXD/Ipq+gqMlPieuaAzw5qrCwR2x0yxxOVRmFxI6x6pSC+kg0</w:t>
      </w:r>
    </w:p>
    <w:p>
      <w:pPr>
        <w:pStyle w:val="PreformattedText"/>
        <w:bidi w:val="0"/>
        <w:spacing w:before="0" w:after="0"/>
        <w:jc w:val="left"/>
        <w:rPr/>
      </w:pPr>
      <w:r>
        <w:rPr/>
        <w:t>NKeVa+h8vXpOkdu0rNDGUtwQe7iwOeHr6/Poavj91T0zJu3eXUG6sN298tsBtzsDee0MPifiZRUVb2</w:t>
      </w:r>
    </w:p>
    <w:p>
      <w:pPr>
        <w:pStyle w:val="PreformattedText"/>
        <w:bidi w:val="0"/>
        <w:spacing w:before="0" w:after="0"/>
        <w:jc w:val="left"/>
        <w:rPr/>
      </w:pPr>
      <w:r>
        <w:rPr/>
        <w:t>VsHsqLPbQwWL7DoOyK52osh1b2piMNVUuCq6oLTUk8xmMXlAu0SZIHjE2g1BDUr9oOcA+R8ul0UWhv</w:t>
      </w:r>
    </w:p>
    <w:p>
      <w:pPr>
        <w:pStyle w:val="PreformattedText"/>
        <w:bidi w:val="0"/>
        <w:spacing w:before="0" w:after="0"/>
        <w:jc w:val="left"/>
        <w:rPr/>
      </w:pPr>
      <w:r>
        <w:rPr/>
        <w:t>Fs9tWYMpGhzoUD+IfP/D02bM7g+NO3dqdTdj7gz3bXVnZeyPnD2xmd2ZTbuN272Z2VsDoLcO1o8Ft3</w:t>
      </w:r>
    </w:p>
    <w:p>
      <w:pPr>
        <w:pStyle w:val="PreformattedText"/>
        <w:bidi w:val="0"/>
        <w:spacing w:before="0" w:after="0"/>
        <w:jc w:val="left"/>
        <w:rPr/>
      </w:pPr>
      <w:r>
        <w:rPr/>
        <w:t>G4zI70esp+yN2YKuwxppa7LpCtO7SKiMgjIcjhiHhiWfGQcVOeP216SSzksVi28kgAgKQq1BwobiAO</w:t>
      </w:r>
    </w:p>
    <w:p>
      <w:pPr>
        <w:pStyle w:val="PreformattedText"/>
        <w:bidi w:val="0"/>
        <w:spacing w:before="0" w:after="0"/>
        <w:jc w:val="left"/>
        <w:rPr/>
      </w:pPr>
      <w:r>
        <w:rPr/>
        <w:t>OePTR0xvjYm2dufNnZXT+Q+QGwdibrn2pkex8Jmd27Sp83n/hjXdibUo92bXq9oVlFTDt7tvc/8ejq</w:t>
      </w:r>
    </w:p>
    <w:p>
      <w:pPr>
        <w:pStyle w:val="PreformattedText"/>
        <w:bidi w:val="0"/>
        <w:spacing w:before="0" w:after="0"/>
        <w:jc w:val="left"/>
        <w:rPr/>
      </w:pPr>
      <w:r>
        <w:rPr/>
        <w:t>Y8dDLRUUFIWZGI1kaEYjXtU+GGAPqFPnTz63LK0rwl0Cn4tNTl6fCKcR61x8ugs+WW6fkJ2Nsnpbsv</w:t>
      </w:r>
    </w:p>
    <w:p>
      <w:pPr>
        <w:pStyle w:val="PreformattedText"/>
        <w:bidi w:val="0"/>
        <w:spacing w:before="0" w:after="0"/>
        <w:jc w:val="left"/>
        <w:rPr/>
      </w:pPr>
      <w:r>
        <w:rPr/>
        <w:t>enY279/wDx4yO8u1KH407J7D3ZUbl3LsjFbW7Bw2zMntXcuDlaqHW9LuidaRo8LJVSU8FEjJTFlS5t</w:t>
      </w:r>
    </w:p>
    <w:p>
      <w:pPr>
        <w:pStyle w:val="PreformattedText"/>
        <w:bidi w:val="0"/>
        <w:spacing w:before="0" w:after="0"/>
        <w:jc w:val="left"/>
        <w:rPr/>
      </w:pPr>
      <w:r>
        <w:rPr/>
        <w:t>IzDSqt2FseVf9XoeHTcNjbQmS5UgXjfGKk6D5ccZ44wfPoxe+vjp2Fj2707N2PjN1dCZfcfQ26N/b6</w:t>
      </w:r>
    </w:p>
    <w:p>
      <w:pPr>
        <w:pStyle w:val="PreformattedText"/>
        <w:bidi w:val="0"/>
        <w:spacing w:before="0" w:after="0"/>
        <w:jc w:val="left"/>
        <w:rPr/>
      </w:pPr>
      <w:r>
        <w:rPr/>
        <w:t>qIv4rsDrHEZXasNfTfJH4r9RQg5DH9l7STFyY54nNRLQLHDPpkaRLK0ofwJZWzEXK1OakcV+0dPSwQ</w:t>
      </w:r>
    </w:p>
    <w:p>
      <w:pPr>
        <w:pStyle w:val="PreformattedText"/>
        <w:bidi w:val="0"/>
        <w:spacing w:before="0" w:after="0"/>
        <w:jc w:val="left"/>
        <w:rPr/>
      </w:pPr>
      <w:r>
        <w:rPr/>
        <w:t>I0EculZRQrpNCT5HHkf2HomvV+ytkbS3R0tufO57dOJ3dtbH5zubeGzsttau3HicPR9aUuH3x03UVy</w:t>
      </w:r>
    </w:p>
    <w:p>
      <w:pPr>
        <w:pStyle w:val="PreformattedText"/>
        <w:bidi w:val="0"/>
        <w:spacing w:before="0" w:after="0"/>
        <w:jc w:val="left"/>
        <w:rPr/>
      </w:pPr>
      <w:r>
        <w:rPr/>
        <w:t>4JM5X0m3Ow38S11ZVwLSYbSI54vG5Pt0AJLG0xBioDQ8ccBXyr5dXVmZJ0to2Fyv4hkVPn9q+dehP3</w:t>
      </w:r>
    </w:p>
    <w:p>
      <w:pPr>
        <w:pStyle w:val="PreformattedText"/>
        <w:bidi w:val="0"/>
        <w:spacing w:before="0" w:after="0"/>
        <w:jc w:val="left"/>
        <w:rPr/>
      </w:pPr>
      <w:r>
        <w:rPr/>
        <w:t>X35lN57mqc3tvqHaT5/vbqLfm06nbfWW0Im3V21Qd3dp5fefaJzeN29V5AY7ee3lp58bt2SSl81Ni4</w:t>
      </w:r>
    </w:p>
    <w:p>
      <w:pPr>
        <w:pStyle w:val="PreformattedText"/>
        <w:bidi w:val="0"/>
        <w:spacing w:before="0" w:after="0"/>
        <w:jc w:val="left"/>
        <w:rPr/>
      </w:pPr>
      <w:r>
        <w:rPr/>
        <w:t>oZEgXQje/O3h+K6ikUg4UriufsI8jx63GZpmtom/VuFOTWnlwPrq8x1K7+3bhc519lswnRu7aHLbp7</w:t>
      </w:r>
    </w:p>
    <w:p>
      <w:pPr>
        <w:pStyle w:val="PreformattedText"/>
        <w:bidi w:val="0"/>
        <w:spacing w:before="0" w:after="0"/>
        <w:jc w:val="left"/>
        <w:rPr/>
      </w:pPr>
      <w:r>
        <w:rPr/>
        <w:t>t6+6t2r2Fm87iOwtqZjafTuzsLWbb6oz+9zSY16vtXALloKfcVdChkyOOMcU4VoQfenjUOgqdIIFKg</w:t>
      </w:r>
    </w:p>
    <w:p>
      <w:pPr>
        <w:pStyle w:val="PreformattedText"/>
        <w:bidi w:val="0"/>
        <w:spacing w:before="0" w:after="0"/>
        <w:jc w:val="left"/>
        <w:rPr/>
      </w:pPr>
      <w:r>
        <w:rPr/>
        <w:t>1+0jz60HmjUKI46kkkivqcaT5DzPn0P2N6vy/WuR2bXZv+XtkaSi+Vq1++dm9c4/vjJQ7U3t0BsGug</w:t>
      </w:r>
    </w:p>
    <w:p>
      <w:pPr>
        <w:pStyle w:val="PreformattedText"/>
        <w:bidi w:val="0"/>
        <w:spacing w:before="0" w:after="0"/>
        <w:jc w:val="left"/>
        <w:rPr/>
      </w:pPr>
      <w:r>
        <w:rPr/>
        <w:t>3rurAZvB/u1WYhyC7OqqygqKueleGBzLSwsDFduZVeWUoGXSBVRkCmc/b0+frIooVAtXZwx1E0IrwF</w:t>
      </w:r>
    </w:p>
    <w:p>
      <w:pPr>
        <w:pStyle w:val="PreformattedText"/>
        <w:bidi w:val="0"/>
        <w:spacing w:before="0" w:after="0"/>
        <w:jc w:val="left"/>
        <w:rPr/>
      </w:pPr>
      <w:r>
        <w:rPr/>
        <w:t>AaCnlXPVf8HbO4f7t7x3FuJ9ppVZzb/WHUu3+uewdtVGTzr9I02Vr937WzGwcxk444sFRYOHGU2G+9</w:t>
      </w:r>
    </w:p>
    <w:p>
      <w:pPr>
        <w:pStyle w:val="PreformattedText"/>
        <w:bidi w:val="0"/>
        <w:spacing w:before="0" w:after="0"/>
        <w:jc w:val="left"/>
        <w:rPr/>
      </w:pPr>
      <w:r>
        <w:rPr/>
        <w:t>hvUTYusYRN63PuyiihnoQaYPpxx/g6YVpITojmfxj3E0qPszwzkDq2zC/JXffW3xN2Rt3cG4+jfi5h</w:t>
      </w:r>
    </w:p>
    <w:p>
      <w:pPr>
        <w:pStyle w:val="PreformattedText"/>
        <w:bidi w:val="0"/>
        <w:spacing w:before="0" w:after="0"/>
        <w:jc w:val="left"/>
        <w:rPr/>
      </w:pPr>
      <w:r>
        <w:rPr/>
        <w:t>vkvXbx3ntGn+PfSG1ty0+O6r3/AIrN7TxWG78nqzM+36DEZnAz12zZS1fnaapqchUqafQga9VDyLVE</w:t>
      </w:r>
    </w:p>
    <w:p>
      <w:pPr>
        <w:pStyle w:val="PreformattedText"/>
        <w:bidi w:val="0"/>
        <w:spacing w:before="0" w:after="0"/>
        <w:jc w:val="left"/>
        <w:rPr/>
      </w:pPr>
      <w:r>
        <w:rPr/>
        <w:t>DDhSop5Cvl9vTF+lyWtna8mmaM1IU6QurjgUDE8NPkOiW7Nm7n3v1/8AAfpnontLrzbXbGNynaewOs</w:t>
      </w:r>
    </w:p>
    <w:p>
      <w:pPr>
        <w:pStyle w:val="PreformattedText"/>
        <w:bidi w:val="0"/>
        <w:spacing w:before="0" w:after="0"/>
        <w:jc w:val="left"/>
        <w:rPr/>
      </w:pPr>
      <w:r>
        <w:rPr/>
        <w:t>KPbG9g3ZH8T7O3vJRz5nPU0eFpabYtBn6ZoqagpKqqqslXiVpgUDKi1kkkdEGhSQuKU1H5H1+VenYo</w:t>
      </w:r>
    </w:p>
    <w:p>
      <w:pPr>
        <w:pStyle w:val="PreformattedText"/>
        <w:bidi w:val="0"/>
        <w:spacing w:before="0" w:after="0"/>
        <w:jc w:val="left"/>
        <w:rPr/>
      </w:pPr>
      <w:r>
        <w:rPr/>
        <w:t>YZbhvEvXjVloxOoKgHlUetc04+fQr5Cp3VXbF3L8aNx7By++dtd6/JQ0/QW4Yt+tvLtjrTs746ZwYL</w:t>
      </w:r>
    </w:p>
    <w:p>
      <w:pPr>
        <w:pStyle w:val="PreformattedText"/>
        <w:bidi w:val="0"/>
        <w:spacing w:before="0" w:after="0"/>
        <w:jc w:val="left"/>
        <w:rPr/>
      </w:pPr>
      <w:r>
        <w:rPr/>
        <w:t>5HZigxctTS7mraLsePFmCjkzCUckcNOrQllit7bVVfwzKG1eWakeo+fy9OtxqY5FgtfDFoakrSgIzS</w:t>
      </w:r>
    </w:p>
    <w:p>
      <w:pPr>
        <w:pStyle w:val="PreformattedText"/>
        <w:bidi w:val="0"/>
        <w:spacing w:before="0" w:after="0"/>
        <w:jc w:val="left"/>
        <w:rPr/>
      </w:pPr>
      <w:r>
        <w:rPr/>
        <w:t>h/DXz9eis5Xb2ei2hhMzka/IZTIdqdb7NpoNsdVVE028+wtpZzuGSDaz/Jetqnp62tru3irR0hpJa2</w:t>
      </w:r>
    </w:p>
    <w:p>
      <w:pPr>
        <w:pStyle w:val="PreformattedText"/>
        <w:bidi w:val="0"/>
        <w:spacing w:before="0" w:after="0"/>
        <w:jc w:val="left"/>
        <w:rPr/>
      </w:pPr>
      <w:r>
        <w:rPr/>
        <w:t>omqKSklqVCgAOMBVaSfEo4cTn8XoT1sxJK0ahdTq1acAuPI8Dj09en7e3ddNRYz5MYnZ2z+wkpO6od</w:t>
      </w:r>
    </w:p>
    <w:p>
      <w:pPr>
        <w:pStyle w:val="PreformattedText"/>
        <w:bidi w:val="0"/>
        <w:spacing w:before="0" w:after="0"/>
        <w:jc w:val="left"/>
        <w:rPr/>
      </w:pPr>
      <w:r>
        <w:rPr/>
        <w:t>t4rsqbsuoiyG+Jdgdf8AYOO3Ztvd9dtqaghYU23KXF0uLkkp6hjWikfyyATOV87KdYapqePn9tOm1i</w:t>
      </w:r>
    </w:p>
    <w:p>
      <w:pPr>
        <w:pStyle w:val="PreformattedText"/>
        <w:bidi w:val="0"/>
        <w:spacing w:before="0" w:after="0"/>
        <w:jc w:val="left"/>
        <w:rPr/>
      </w:pPr>
      <w:r>
        <w:rPr/>
        <w:t>m/TGlUjU6qDOPIV+3qx7rbqL409kdw9g7h693V3Z1dndm7nzfyo3JkOiYNjUfxz6+6sxXWGRwW1MLt</w:t>
      </w:r>
    </w:p>
    <w:p>
      <w:pPr>
        <w:pStyle w:val="PreformattedText"/>
        <w:bidi w:val="0"/>
        <w:spacing w:before="0" w:after="0"/>
        <w:jc w:val="left"/>
        <w:rPr/>
      </w:pPr>
      <w:r>
        <w:rPr/>
        <w:t>LaUWVrp8J3dvGtppaWKpjqJocNLkWjhBZNQcksrq3kjCShmOTpIppPDHqBx9Orx7paTQ3MtxY1jUEA</w:t>
      </w:r>
    </w:p>
    <w:p>
      <w:pPr>
        <w:pStyle w:val="PreformattedText"/>
        <w:bidi w:val="0"/>
        <w:spacing w:before="0" w:after="0"/>
        <w:jc w:val="left"/>
        <w:rPr/>
      </w:pPr>
      <w:r>
        <w:rPr/>
        <w:t>u2hncmmkKB8PqR1Xv2DtDoDAp17uPpbtfujf8A1r3Lh+md9b16nqlpX/uNufdfbmdxuc6B7H3g1Qts</w:t>
      </w:r>
    </w:p>
    <w:p>
      <w:pPr>
        <w:pStyle w:val="PreformattedText"/>
        <w:bidi w:val="0"/>
        <w:spacing w:before="0" w:after="0"/>
        <w:jc w:val="left"/>
        <w:rPr/>
      </w:pPr>
      <w:r>
        <w:rPr/>
        <w:t>vHtXFGtoslTUwOQrcirSJ6Q3tlE0qUkkLq3CnmK4H9E9WEkMxElvaGOaM0IJoAwHlgF09DTh0YLbW3</w:t>
      </w:r>
    </w:p>
    <w:p>
      <w:pPr>
        <w:pStyle w:val="PreformattedText"/>
        <w:bidi w:val="0"/>
        <w:spacing w:before="0" w:after="0"/>
        <w:jc w:val="left"/>
        <w:rPr/>
      </w:pPr>
      <w:r>
        <w:rPr/>
        <w:t>t+b9/mJdFbo60qurNtYvEdpb1p/jp0A25cfQV/UOK6Y3Du2Lq3YO8MacZUpUZ2kyWOWsRZ4p6uupiG</w:t>
      </w:r>
    </w:p>
    <w:p>
      <w:pPr>
        <w:pStyle w:val="PreformattedText"/>
        <w:bidi w:val="0"/>
        <w:spacing w:before="0" w:after="0"/>
        <w:jc w:val="left"/>
        <w:rPr/>
      </w:pPr>
      <w:r>
        <w:rPr/>
        <w:t>kYNIALJBIdTagEpWhOTTyHqfl1ZJYlhmmN7+uUJZgD2EjAH+Eenn0GO2e/dn9h9l9m77+RHWu2cf2f</w:t>
      </w:r>
    </w:p>
    <w:p>
      <w:pPr>
        <w:pStyle w:val="PreformattedText"/>
        <w:bidi w:val="0"/>
        <w:spacing w:before="0" w:after="0"/>
        <w:jc w:val="left"/>
        <w:rPr/>
      </w:pPr>
      <w:r>
        <w:rPr/>
        <w:t>kK/uXv7O9z9P7fy8HYm5+78xgavbuyej934vJVFPtrYfXVHu/IifI0dLAriOmXysxc+9UQKhCL8JyK</w:t>
      </w:r>
    </w:p>
    <w:p>
      <w:pPr>
        <w:pStyle w:val="PreformattedText"/>
        <w:bidi w:val="0"/>
        <w:spacing w:before="0" w:after="0"/>
        <w:jc w:val="left"/>
        <w:rPr/>
      </w:pPr>
      <w:r>
        <w:rPr/>
        <w:t>kZ8iPI/LpmKW5W1EEcpfURpYgBq+bauJFM/b0EG8+qt77Nze7Ze4P4nvnfH+hvfPZPblBtvHRHB9a9</w:t>
      </w:r>
    </w:p>
    <w:p>
      <w:pPr>
        <w:pStyle w:val="PreformattedText"/>
        <w:bidi w:val="0"/>
        <w:spacing w:before="0" w:after="0"/>
        <w:jc w:val="left"/>
        <w:rPr/>
      </w:pPr>
      <w:r>
        <w:rPr/>
        <w:t>p9nOKTYw3tNSQ/3fr8Ln8dBFWF6JkjkkniRGJja9axhmJOoaTw4Bj/AJuqzpJGSkLUlVlDFs1HE09a</w:t>
      </w:r>
    </w:p>
    <w:p>
      <w:pPr>
        <w:pStyle w:val="PreformattedText"/>
        <w:bidi w:val="0"/>
        <w:spacing w:before="0" w:after="0"/>
        <w:jc w:val="left"/>
        <w:rPr/>
      </w:pPr>
      <w:r>
        <w:rPr/>
        <w:t>149EM3DtnM47Z+xJ4pql5txLnsqmAesjNbSR0OSSnxeSjgVI/s6PJUasF1sWcRMxCrYFttXaK4+3p9</w:t>
      </w:r>
    </w:p>
    <w:p>
      <w:pPr>
        <w:pStyle w:val="PreformattedText"/>
        <w:bidi w:val="0"/>
        <w:spacing w:before="0" w:after="0"/>
        <w:jc w:val="left"/>
        <w:rPr/>
      </w:pPr>
      <w:r>
        <w:rPr/>
        <w:t>kCtxzTz6TW4qikoMbj8LlKSoptxQVU8uXLyRzQtNVVLVUL1LRO0dVUyUc3j5F1AH490IzQk168pDHA</w:t>
      </w:r>
    </w:p>
    <w:p>
      <w:pPr>
        <w:pStyle w:val="PreformattedText"/>
        <w:bidi w:val="0"/>
        <w:spacing w:before="0" w:after="0"/>
        <w:jc w:val="left"/>
        <w:rPr/>
      </w:pPr>
      <w:r>
        <w:rPr/>
        <w:t>GkDj0fb+X7033LQZmTv3a+yafJ9c7dqJqrMZTctThKfryWh2dmNvZzcMO9nzFZDSfwOkpHjQpMrLUz</w:t>
      </w:r>
    </w:p>
    <w:p>
      <w:pPr>
        <w:pStyle w:val="PreformattedText"/>
        <w:bidi w:val="0"/>
        <w:spacing w:before="0" w:after="0"/>
        <w:jc w:val="left"/>
        <w:rPr/>
      </w:pPr>
      <w:r>
        <w:rPr/>
        <w:t>ypFGrsSAogqil3Q6CaV8h9vW7mSOCAHxFDHgCck/IcerEoPk30dtvrncu7tldQYXZtB3NWfKDDUfae</w:t>
      </w:r>
    </w:p>
    <w:p>
      <w:pPr>
        <w:pStyle w:val="PreformattedText"/>
        <w:bidi w:val="0"/>
        <w:spacing w:before="0" w:after="0"/>
        <w:jc w:val="left"/>
        <w:rPr/>
      </w:pPr>
      <w:r>
        <w:rPr/>
        <w:t>f3TTbi7Cy3ZG48ltvs3acfZG0oKCnWbaVCdvwxbOWqnnxhdGkcNZ4w5KgqrI5WGhz5k1qK+dD0iFxu</w:t>
      </w:r>
    </w:p>
    <w:p>
      <w:pPr>
        <w:pStyle w:val="PreformattedText"/>
        <w:bidi w:val="0"/>
        <w:spacing w:before="0" w:after="0"/>
        <w:jc w:val="left"/>
        <w:rPr/>
      </w:pPr>
      <w:r>
        <w:rPr/>
        <w:t>eiOJjGTUVVaghfMk+dOq6V3vvSnwee2R1fis5ujYne9NWZTOjeX93shRTYDD7sh3hS1M2PxsdLQbay</w:t>
      </w:r>
    </w:p>
    <w:p>
      <w:pPr>
        <w:pStyle w:val="PreformattedText"/>
        <w:bidi w:val="0"/>
        <w:spacing w:before="0" w:after="0"/>
        <w:jc w:val="left"/>
        <w:rPr/>
      </w:pPr>
      <w:r>
        <w:rPr/>
        <w:t>1BnKGR8okMgjIjVB6Bp9t0DMSqkk8fSn+T59OmOdqDVSNMjJ48OhHx/Zx7s7L2zuPbuLn667Ywu0+q</w:t>
      </w:r>
    </w:p>
    <w:p>
      <w:pPr>
        <w:pStyle w:val="PreformattedText"/>
        <w:bidi w:val="0"/>
        <w:spacing w:before="0" w:after="0"/>
        <w:jc w:val="left"/>
        <w:rPr/>
      </w:pPr>
      <w:r>
        <w:rPr/>
        <w:t>8nvfsnqTaVBh6DbexOq8S+3N9VGb6egkoMFu/zSx4utr5S6vVrTN5I2JZvdU1UahqTnh/KnmK9XaJp</w:t>
      </w:r>
    </w:p>
    <w:p>
      <w:pPr>
        <w:pStyle w:val="PreformattedText"/>
        <w:bidi w:val="0"/>
        <w:spacing w:before="0" w:after="0"/>
        <w:jc w:val="left"/>
        <w:rPr/>
      </w:pPr>
      <w:r>
        <w:rPr/>
        <w:t>NP1QLQJU1rRuGKHyI8uk32Xt/H7k+Qu891dcZbuT5O70ot/Vm+txZYYCo62pNw9MY7btFk9yDdOFop</w:t>
      </w:r>
    </w:p>
    <w:p>
      <w:pPr>
        <w:pStyle w:val="PreformattedText"/>
        <w:bidi w:val="0"/>
        <w:spacing w:before="0" w:after="0"/>
        <w:jc w:val="left"/>
        <w:rPr/>
      </w:pPr>
      <w:r>
        <w:rPr/>
        <w:t>K3K7WgqK6Oejmpo3GNpMLHHCocygB40BrIxLk0YLgU9Aem7KEzI4tbUBVqR4hDZrgt5H1OenHZHSuQ</w:t>
      </w:r>
    </w:p>
    <w:p>
      <w:pPr>
        <w:pStyle w:val="PreformattedText"/>
        <w:bidi w:val="0"/>
        <w:spacing w:before="0" w:after="0"/>
        <w:jc w:val="left"/>
        <w:rPr/>
      </w:pPr>
      <w:r>
        <w:rPr/>
        <w:t>3ZvLM7l3B8Rd9HEbb2L2f3DlNmYDdlbshKbq7YNY9ZnKimSalyWcOI2zHuCmSUJCs1VTU58KsokYev</w:t>
      </w:r>
    </w:p>
    <w:p>
      <w:pPr>
        <w:pStyle w:val="PreformattedText"/>
        <w:bidi w:val="0"/>
        <w:spacing w:before="0" w:after="0"/>
        <w:jc w:val="left"/>
        <w:rPr/>
      </w:pPr>
      <w:r>
        <w:rPr/>
        <w:t>IBbaYXheN6cCc6fKnzp59P2bsIZ7lHgnVMEgjSHrQ10nyOKdLKLHdH7l2dR7m7F+Ou8KOq2vkv4L2h</w:t>
      </w:r>
    </w:p>
    <w:p>
      <w:pPr>
        <w:pStyle w:val="PreformattedText"/>
        <w:bidi w:val="0"/>
        <w:spacing w:before="0" w:after="0"/>
        <w:jc w:val="left"/>
        <w:rPr/>
      </w:pPr>
      <w:r>
        <w:rPr/>
        <w:t>gNk5WpwuzcBidx7fgpus+zuu6PJVgx2frc7VToczhKZVCzQx1ckymVlNXCM4NGGACBwUeo9a9aWa7t</w:t>
      </w:r>
    </w:p>
    <w:p>
      <w:pPr>
        <w:pStyle w:val="PreformattedText"/>
        <w:bidi w:val="0"/>
        <w:spacing w:before="0" w:after="0"/>
        <w:jc w:val="left"/>
        <w:rPr/>
      </w:pPr>
      <w:r>
        <w:rPr/>
        <w:t>4laSKKStSGIoWP8Ip5AdC7sXY+M7L602l35hd9YXqv5BNi9zZfqDsfL763NuqPsXGdR9Q5LC766/3D</w:t>
      </w:r>
    </w:p>
    <w:p>
      <w:pPr>
        <w:pStyle w:val="PreformattedText"/>
        <w:bidi w:val="0"/>
        <w:spacing w:before="0" w:after="0"/>
        <w:jc w:val="left"/>
        <w:rPr/>
      </w:pPr>
      <w:r>
        <w:rPr/>
        <w:t>U5Skai2j2lJTYgQUWKrXT76iyySQ+VEB97dT4cbwjvqRx+XHpp5EEbxTKNLrU0rVT5LX0J6L7t7YOd</w:t>
      </w:r>
    </w:p>
    <w:p>
      <w:pPr>
        <w:pStyle w:val="PreformattedText"/>
        <w:bidi w:val="0"/>
        <w:spacing w:before="0" w:after="0"/>
        <w:jc w:val="left"/>
        <w:rPr/>
      </w:pPr>
      <w:r>
        <w:rPr/>
        <w:t>k60wOXqfjjVfwLOfHnuzd+xt6dvSRR1Obwm2cFj9u9iby25uArTTTZHqreEUX938bNGJ6fyGJGK2Jq</w:t>
      </w:r>
    </w:p>
    <w:p>
      <w:pPr>
        <w:pStyle w:val="PreformattedText"/>
        <w:bidi w:val="0"/>
        <w:spacing w:before="0" w:after="0"/>
        <w:jc w:val="left"/>
        <w:rPr/>
      </w:pPr>
      <w:r>
        <w:rPr/>
        <w:t>oj0Cikmnn9nr/g6UyRzwI0LMgdgKAUqASOPmCfnTpZ1MuNxk/wAhM9n+htv9G9x/H34bbZ65p9hNDk</w:t>
      </w:r>
    </w:p>
    <w:p>
      <w:pPr>
        <w:pStyle w:val="PreformattedText"/>
        <w:bidi w:val="0"/>
        <w:spacing w:before="0" w:after="0"/>
        <w:jc w:val="left"/>
        <w:rPr/>
      </w:pPr>
      <w:r>
        <w:rPr/>
        <w:t>qnF713vuOfCdd7w7FyuLaKpoU7DyfX25ZMkqCTxz1JabWZFUC2pKnQpwuan8v+KHSSdrgVikmUTPMq</w:t>
      </w:r>
    </w:p>
    <w:p>
      <w:pPr>
        <w:pStyle w:val="PreformattedText"/>
        <w:bidi w:val="0"/>
        <w:spacing w:before="0" w:after="0"/>
        <w:jc w:val="left"/>
        <w:rPr/>
      </w:pPr>
      <w:r>
        <w:rPr/>
        <w:t>goOCjip8uAyehLq6KXruu+DtbvHpbE1HXWU65g2Vu2Wm7RmyO7Pkr21uKknyW2M72XHh62gz+Dk6ty</w:t>
      </w:r>
    </w:p>
    <w:p>
      <w:pPr>
        <w:pStyle w:val="PreformattedText"/>
        <w:bidi w:val="0"/>
        <w:spacing w:before="0" w:after="0"/>
        <w:jc w:val="left"/>
        <w:rPr/>
      </w:pPr>
      <w:r>
        <w:rPr/>
        <w:t>+4sbS4wTIIcZT0hSKd3Qj34FCSCCABQ1NQSBg9bl1y3FwiNEXUAKAPhHmW+ZyemLH7D7M2D218rqun</w:t>
      </w:r>
    </w:p>
    <w:p>
      <w:pPr>
        <w:pStyle w:val="PreformattedText"/>
        <w:bidi w:val="0"/>
        <w:spacing w:before="0" w:after="0"/>
        <w:jc w:val="left"/>
        <w:rPr/>
      </w:pPr>
      <w:r>
        <w:rPr/>
        <w:t>3DT5j5I9Hbh2P8Yodv0udh3HtLtTA70yFF1TuDbXVmdaKgli3MKOnhOOq6aaGaloC866iC3vyOfCBA</w:t>
      </w:r>
    </w:p>
    <w:p>
      <w:pPr>
        <w:pStyle w:val="PreformattedText"/>
        <w:bidi w:val="0"/>
        <w:spacing w:before="0" w:after="0"/>
        <w:jc w:val="left"/>
        <w:rPr/>
      </w:pPr>
      <w:r>
        <w:rPr/>
        <w:t>qBg/MfKnn00fBa3igp3TOQCfPTklq+WPPHQcZuk393hBuGeeupektr7N7U3Vjug9hZLPV+ezXVVRi6</w:t>
      </w:r>
    </w:p>
    <w:p>
      <w:pPr>
        <w:pStyle w:val="PreformattedText"/>
        <w:bidi w:val="0"/>
        <w:spacing w:before="0" w:after="0"/>
        <w:jc w:val="left"/>
        <w:rPr/>
      </w:pPr>
      <w:r>
        <w:rPr/>
        <w:t>fI733VsLrg1VTJuHcUOYzuLipaSQRytUZmGOBXVrA0wAQpNK4ByR1aC1jt9ELkvLIKnSAAfL8h0roN</w:t>
      </w:r>
    </w:p>
    <w:p>
      <w:pPr>
        <w:pStyle w:val="PreformattedText"/>
        <w:bidi w:val="0"/>
        <w:spacing w:before="0" w:after="0"/>
        <w:jc w:val="left"/>
        <w:rPr/>
      </w:pPr>
      <w:r>
        <w:rPr/>
        <w:t>25zI1+H2hR0vx6xtVl6jG9Xb77A7wh3Ns3vrfO4t15KbKb4rtx7l3nJJW7djoafb6YzNTQx/w7F1Nc</w:t>
      </w:r>
    </w:p>
    <w:p>
      <w:pPr>
        <w:pStyle w:val="PreformattedText"/>
        <w:bidi w:val="0"/>
        <w:spacing w:before="0" w:after="0"/>
        <w:jc w:val="left"/>
        <w:rPr/>
      </w:pPr>
      <w:r>
        <w:rPr/>
        <w:t>AxLSNZ0adZCqjgqBU4NeNPt8j1T6ZkjB+okgjEh0oF7SoFNTEDK1z61HSWrNzdgwd55LYydU7B7j27</w:t>
      </w:r>
    </w:p>
    <w:p>
      <w:pPr>
        <w:pStyle w:val="PreformattedText"/>
        <w:bidi w:val="0"/>
        <w:spacing w:before="0" w:after="0"/>
        <w:jc w:val="left"/>
        <w:rPr/>
      </w:pPr>
      <w:r>
        <w:rPr/>
        <w:t>13k917kyHXXUO75qg71pezZafBPt3O9o7ACZLeX8JxsUFC0NJH4Z4oSpjbUze6iR5V0aFAqT884yfl</w:t>
      </w:r>
    </w:p>
    <w:p>
      <w:pPr>
        <w:pStyle w:val="PreformattedText"/>
        <w:bidi w:val="0"/>
        <w:spacing w:before="0" w:after="0"/>
        <w:jc w:val="left"/>
        <w:rPr/>
      </w:pPr>
      <w:r>
        <w:rPr/>
        <w:t>05Y2ctxM0sV00koULVxQUGSQp9eNejUd+/G/5CbH3z0jjajau6fkblsd0xu3HS9Udf75z+W2n0f1fP</w:t>
      </w:r>
    </w:p>
    <w:p>
      <w:pPr>
        <w:pStyle w:val="PreformattedText"/>
        <w:bidi w:val="0"/>
        <w:spacing w:before="0" w:after="0"/>
        <w:jc w:val="left"/>
        <w:rPr/>
      </w:pPr>
      <w:r>
        <w:rPr/>
        <w:t>nMluPYHWrb0x0+I3VT4jL4Zquomo67xJUUitEqsV9tPOCVVspXQCOBP2/5+rQxQrcXSWkyPIDrcuRQ</w:t>
      </w:r>
    </w:p>
    <w:p>
      <w:pPr>
        <w:pStyle w:val="PreformattedText"/>
        <w:bidi w:val="0"/>
        <w:spacing w:before="0" w:after="0"/>
        <w:jc w:val="left"/>
        <w:rPr/>
      </w:pPr>
      <w:r>
        <w:rPr/>
        <w:t>sOOkN/CKUA8+A6LHt/D9a/JHc+A20i7k2d2vQ4mmJ61otsVsmy9zbS2fjsjmeyqLZuGMGHloN5rhNr</w:t>
      </w:r>
    </w:p>
    <w:p>
      <w:pPr>
        <w:pStyle w:val="PreformattedText"/>
        <w:bidi w:val="0"/>
        <w:spacing w:before="0" w:after="0"/>
        <w:jc w:val="left"/>
        <w:rPr/>
      </w:pPr>
      <w:r>
        <w:rPr/>
        <w:t>IKhqiqFJLKksvlEq6TaqSanBooXPyPnTpQUmjRzNDUjIJ8wRjjgfLpmr+tPi/j6PEZLLb53RRjeG5+</w:t>
      </w:r>
    </w:p>
    <w:p>
      <w:pPr>
        <w:pStyle w:val="PreformattedText"/>
        <w:bidi w:val="0"/>
        <w:spacing w:before="0" w:after="0"/>
        <w:jc w:val="left"/>
        <w:rPr/>
      </w:pPr>
      <w:r>
        <w:rPr/>
        <w:t>z98RYGYxHtfavW1TsI7g6A3LW7rxs+T21V0u7c7OlNmMe8v3VCU0Egsfe/DIKEuB51rnhjpL9YjExi</w:t>
      </w:r>
    </w:p>
    <w:p>
      <w:pPr>
        <w:pStyle w:val="PreformattedText"/>
        <w:bidi w:val="0"/>
        <w:spacing w:before="0" w:after="0"/>
        <w:jc w:val="left"/>
        <w:rPr/>
      </w:pPr>
      <w:r>
        <w:rPr/>
        <w:t>HVRKGnAOfLV509OoWB+P25du9fbdyW5d24nE0nyH7N67632lgOycJgszNTbLzLQ5/cG7pdxw5Ksqtl</w:t>
      </w:r>
    </w:p>
    <w:p>
      <w:pPr>
        <w:pStyle w:val="PreformattedText"/>
        <w:bidi w:val="0"/>
        <w:spacing w:before="0" w:after="0"/>
        <w:jc w:val="left"/>
        <w:rPr/>
      </w:pPr>
      <w:r>
        <w:rPr/>
        <w:t>TUu58fT0Clft5K2lmkIsH9+XXRvEB8M0yc8c48+lcf0y3NrbJN+salqEaVA8mPzPR2Oy9q9UdFded/</w:t>
      </w:r>
    </w:p>
    <w:p>
      <w:pPr>
        <w:pStyle w:val="PreformattedText"/>
        <w:bidi w:val="0"/>
        <w:spacing w:before="0" w:after="0"/>
        <w:jc w:val="left"/>
        <w:rPr/>
      </w:pPr>
      <w:r>
        <w:rPr/>
        <w:t>8Abe7fjtmutaTJdj9k9HU2e+PuTzW4tv7N7b6s2Ft/AYDC0e8MikdbtDb+e3TlhueSdKmQSPHJjuL2</w:t>
      </w:r>
    </w:p>
    <w:p>
      <w:pPr>
        <w:pStyle w:val="PreformattedText"/>
        <w:bidi w:val="0"/>
        <w:spacing w:before="0" w:after="0"/>
        <w:jc w:val="left"/>
        <w:rPr/>
      </w:pPr>
      <w:r>
        <w:rPr/>
        <w:t>bwMRUCjIM6qipNOAA8gfn0xfTX4gghUwyePJqWlFGmtDnOoKBwHE9V40PbHZu2a7Y+zazP8AXUuX62</w:t>
      </w:r>
    </w:p>
    <w:p>
      <w:pPr>
        <w:pStyle w:val="PreformattedText"/>
        <w:bidi w:val="0"/>
        <w:spacing w:before="0" w:after="0"/>
        <w:jc w:val="left"/>
        <w:rPr/>
      </w:pPr>
      <w:r>
        <w:rPr/>
        <w:t>wXXPXGO2tjq2jwlPV4Ghp6zsKu3VguxcBUXoMq8k0UeUrpJjVz1JECBWUj3Z2ICRkKQCMfz4jrZVJL</w:t>
      </w:r>
    </w:p>
    <w:p>
      <w:pPr>
        <w:pStyle w:val="PreformattedText"/>
        <w:bidi w:val="0"/>
        <w:spacing w:before="0" w:after="0"/>
        <w:jc w:val="left"/>
        <w:rPr/>
      </w:pPr>
      <w:r>
        <w:rPr/>
        <w:t>mRjPIGoVqeFAKUA4U9Kfb0rd7R7P3b15uLLUHZW/eyNgbMiyPYnYvXcMdbXbA65zu6Oxk66h3TT5Hc</w:t>
      </w:r>
    </w:p>
    <w:p>
      <w:pPr>
        <w:pStyle w:val="PreformattedText"/>
        <w:bidi w:val="0"/>
        <w:spacing w:before="0" w:after="0"/>
        <w:jc w:val="left"/>
        <w:rPr/>
      </w:pPr>
      <w:r>
        <w:rPr/>
        <w:t>OWj3DBuDeOJqIsjTVMa1MklbII6geO5FSqAKDJWMMSQB644+XVIFg8RXa2OqgXUSB/L/VToet/dYdC</w:t>
      </w:r>
    </w:p>
    <w:p>
      <w:pPr>
        <w:pStyle w:val="PreformattedText"/>
        <w:bidi w:val="0"/>
        <w:spacing w:before="0" w:after="0"/>
        <w:jc w:val="left"/>
        <w:rPr/>
      </w:pPr>
      <w:r>
        <w:rPr/>
        <w:t>9U9e9vZjrDe/bvQ2/dg9i9e9NV89JnqvPSdydM5vBRZXsTcGLoMBjkxGL3NLQZ6hkmx81SIql0K6rk</w:t>
      </w:r>
    </w:p>
    <w:p>
      <w:pPr>
        <w:pStyle w:val="PreformattedText"/>
        <w:bidi w:val="0"/>
        <w:spacing w:before="0" w:after="0"/>
        <w:jc w:val="left"/>
        <w:rPr/>
      </w:pPr>
      <w:r>
        <w:rPr/>
        <w:t>2Zp4OkayDU/s+z7Old24nWAmxqrOQNHDtHEn/CeiWV2++9sdgdqdWUO595Dq137BrcTkNo7fWj3y/X</w:t>
      </w:r>
    </w:p>
    <w:p>
      <w:pPr>
        <w:pStyle w:val="PreformattedText"/>
        <w:bidi w:val="0"/>
        <w:spacing w:before="0" w:after="0"/>
        <w:jc w:val="left"/>
        <w:rPr/>
      </w:pPr>
      <w:r>
        <w:rPr/>
        <w:t>tRSUOOyWT3hgII0r1wtXtnFUtSIJ5Chp9ZSQi3vY/wBDJOcgGnl/k6YewE7OtwGbQocrU0X0Pp0k8D</w:t>
      </w:r>
    </w:p>
    <w:p>
      <w:pPr>
        <w:pStyle w:val="PreformattedText"/>
        <w:bidi w:val="0"/>
        <w:spacing w:before="0" w:after="0"/>
        <w:jc w:val="left"/>
        <w:rPr/>
      </w:pPr>
      <w:r>
        <w:rPr/>
        <w:t>kttYrDYjJS7Vx24clLt+Tbu+aTc4jqq7sL+Mbjpdxy5TZGUQTJgM5R7VpIkkaY+eCmnlAu5t78TVQq</w:t>
      </w:r>
    </w:p>
    <w:p>
      <w:pPr>
        <w:pStyle w:val="PreformattedText"/>
        <w:bidi w:val="0"/>
        <w:spacing w:before="0" w:after="0"/>
        <w:jc w:val="left"/>
        <w:rPr/>
      </w:pPr>
      <w:r>
        <w:rPr/>
        <w:t>8SKH5+dR1sO0emKMBY24YwKev+x06ZXObM2xj9n9gYLrXJ9T7m21Szbpg2fnYanc/W/Y1JuXM1sG3M</w:t>
      </w:r>
    </w:p>
    <w:p>
      <w:pPr>
        <w:pStyle w:val="PreformattedText"/>
        <w:bidi w:val="0"/>
        <w:spacing w:before="0" w:after="0"/>
        <w:jc w:val="left"/>
        <w:rPr/>
      </w:pPr>
      <w:r>
        <w:rPr/>
        <w:t>tiv4hUwVdPVYvbeQKMrJKlW9EjgpZvdTQABWNaZB4fl1ZYrhbjS6gk0AK0qAcmv+rHSR3XuDsLYvZG</w:t>
      </w:r>
    </w:p>
    <w:p>
      <w:pPr>
        <w:pStyle w:val="PreformattedText"/>
        <w:bidi w:val="0"/>
        <w:spacing w:before="0" w:after="0"/>
        <w:jc w:val="left"/>
        <w:rPr/>
      </w:pPr>
      <w:r>
        <w:rPr/>
        <w:t>O3nT5bGbtFMRtujyysv8O3pRS7exlHBj89tuOpeCRDhMhTUzpptK8A9TOmoaDMDqkHdw/wCL634CpJ</w:t>
      </w:r>
    </w:p>
    <w:p>
      <w:pPr>
        <w:pStyle w:val="PreformattedText"/>
        <w:bidi w:val="0"/>
        <w:spacing w:before="0" w:after="0"/>
        <w:jc w:val="left"/>
        <w:rPr/>
      </w:pPr>
      <w:r>
        <w:rPr/>
        <w:t>NHHJ656TO7qfdu2drUORjXG0mHq8pNhRQukVZX447Rpf4b4q7I1IYzYyrOSm0pBdYp050lB72Avriv</w:t>
      </w:r>
    </w:p>
    <w:p>
      <w:pPr>
        <w:pStyle w:val="PreformattedText"/>
        <w:bidi w:val="0"/>
        <w:spacing w:before="0" w:after="0"/>
        <w:jc w:val="left"/>
        <w:rPr/>
      </w:pPr>
      <w:r>
        <w:rPr/>
        <w:t>+DqhjDMp8Q6qV9Pl0PdHX7OpeiMFh8vtTtfDZ/KnrhKTsCvyOKyPX+3d4Y7cVVuP+IbfpUEuYoBU7d</w:t>
      </w:r>
    </w:p>
    <w:p>
      <w:pPr>
        <w:pStyle w:val="PreformattedText"/>
        <w:bidi w:val="0"/>
        <w:spacing w:before="0" w:after="0"/>
        <w:jc w:val="left"/>
        <w:rPr/>
      </w:pPr>
      <w:r>
        <w:rPr/>
        <w:t>rwUo5G8crs0pAa3vzo2mM1YJWh/wAPV55ZFmUAL4YA4HuNB6dBrF/EuxIp6/snelTu87i7MyGRFPJX</w:t>
      </w:r>
    </w:p>
    <w:p>
      <w:pPr>
        <w:pStyle w:val="PreformattedText"/>
        <w:bidi w:val="0"/>
        <w:spacing w:before="0" w:after="0"/>
        <w:jc w:val="left"/>
        <w:rPr/>
      </w:pPr>
      <w:r>
        <w:rPr/>
        <w:t>pT7iy1cuLK5PcVbVVU6+GhbEUL00aektO8aIb2HvxDSVYtRv5/b1tFijSLQzM5JJB9PLPqT0/wCLx+</w:t>
      </w:r>
    </w:p>
    <w:p>
      <w:pPr>
        <w:pStyle w:val="PreformattedText"/>
        <w:bidi w:val="0"/>
        <w:spacing w:before="0" w:after="0"/>
        <w:jc w:val="left"/>
        <w:rPr/>
      </w:pPr>
      <w:r>
        <w:rPr/>
        <w:t>KbZmI2itJLuaHO5ygzu2svs/b7ZCqpdtxQP/d/KZWYqtdWzY/cU81LlsbKzBpBESfSD70CO1TkHhT+</w:t>
      </w:r>
    </w:p>
    <w:p>
      <w:pPr>
        <w:pStyle w:val="PreformattedText"/>
        <w:bidi w:val="0"/>
        <w:spacing w:before="0" w:after="0"/>
        <w:jc w:val="left"/>
        <w:rPr/>
      </w:pPr>
      <w:r>
        <w:rPr/>
        <w:t>X8+PTmmQvGqrkDUfL/VjoNsgsGd7R3HVTUW6Psc3ko907fqVkgxGUoKOOpjigq8hW1iRNSYmANr8lK</w:t>
      </w:r>
    </w:p>
    <w:p>
      <w:pPr>
        <w:pStyle w:val="PreformattedText"/>
        <w:bidi w:val="0"/>
        <w:spacing w:before="0" w:after="0"/>
        <w:jc w:val="left"/>
        <w:rPr/>
      </w:pPr>
      <w:r>
        <w:rPr/>
        <w:t>AXIAQ2F/fgQDQ+Zx1SBHAeqjFf9X+bpU5uSkyWG3NiNt5N8ftJcngqqOSqgFfVbln2+a/+MTUccCyV</w:t>
      </w:r>
    </w:p>
    <w:p>
      <w:pPr>
        <w:pStyle w:val="PreformattedText"/>
        <w:bidi w:val="0"/>
        <w:spacing w:before="0" w:after="0"/>
        <w:jc w:val="left"/>
        <w:rPr/>
      </w:pPr>
      <w:r>
        <w:rPr/>
        <w:t>TzY2pyCzJCzgGlkN9Rt7bppyTiuenWiaSKNmU8ain+rj13TvQDYW1clm9rQbd3DjKBqjBbmpa1lqMx</w:t>
      </w:r>
    </w:p>
    <w:p>
      <w:pPr>
        <w:pStyle w:val="PreformattedText"/>
        <w:bidi w:val="0"/>
        <w:spacing w:before="0" w:after="0"/>
        <w:jc w:val="left"/>
        <w:rPr/>
      </w:pPr>
      <w:r>
        <w:rPr/>
        <w:t>Rx19RUY7LY+jjOinyuGmiMEsVwwiFyNVh7vUeQ7vXq0hZhGMAgft6Nl8P8fHH23gMZV7krJczkczNn</w:t>
      </w:r>
    </w:p>
    <w:p>
      <w:pPr>
        <w:pStyle w:val="PreformattedText"/>
        <w:bidi w:val="0"/>
        <w:spacing w:before="0" w:after="0"/>
        <w:jc w:val="left"/>
        <w:rPr/>
      </w:pPr>
      <w:r>
        <w:rPr/>
        <w:t>ZYYMWk0WYoPtJK6vglySKfs3+7BmcxsynSFKg39ppjRWavl04tIkeNa0C9XUztJUmVjaPzWfyNdZNA</w:t>
      </w:r>
    </w:p>
    <w:p>
      <w:pPr>
        <w:pStyle w:val="PreformattedText"/>
        <w:bidi w:val="0"/>
        <w:spacing w:before="0" w:after="0"/>
        <w:jc w:val="left"/>
        <w:rPr/>
      </w:pPr>
      <w:r>
        <w:rPr/>
        <w:t>UiPyFVBEiKOWFiT7LDw6TVp03SIALxrG48sbrT6JI/GA5IUK7c6WINiSGHvY+fDrx4dR2VmMni13bl</w:t>
      </w:r>
    </w:p>
    <w:p>
      <w:pPr>
        <w:pStyle w:val="PreformattedText"/>
        <w:bidi w:val="0"/>
        <w:spacing w:before="0" w:after="0"/>
        <w:jc w:val="left"/>
        <w:rPr/>
      </w:pPr>
      <w:r>
        <w:rPr/>
        <w:t>4nYNHUSFixRyArRDyi4YfS1vdhTjTPVT5ddEyFoTI7OsR8ngV9IadkBki12s8gvzwbWuBz7eU5Hr1R</w:t>
      </w:r>
    </w:p>
    <w:p>
      <w:pPr>
        <w:pStyle w:val="PreformattedText"/>
        <w:bidi w:val="0"/>
        <w:spacing w:before="0" w:after="0"/>
        <w:jc w:val="left"/>
        <w:rPr/>
      </w:pPr>
      <w:r>
        <w:rPr/>
        <w:t>qU+fT7RRodKMZGRblo49YQuQXDBluxlUCwAGnj2LtsAKrXogviQ3+ry6fHlCNIUig8dPInkXwA3e6+</w:t>
      </w:r>
    </w:p>
    <w:p>
      <w:pPr>
        <w:pStyle w:val="PreformattedText"/>
        <w:bidi w:val="0"/>
        <w:spacing w:before="0" w:after="0"/>
        <w:jc w:val="left"/>
        <w:rPr/>
      </w:pPr>
      <w:r>
        <w:rPr/>
        <w:t>NpbqSrKWP1HsRJgGnDolPnUmv29NM+icSG5NQrtGhRpAXjSw0hmIiV5r24NlHtNNRlJ6eTtx5dMkqi</w:t>
      </w:r>
    </w:p>
    <w:p>
      <w:pPr>
        <w:pStyle w:val="PreformattedText"/>
        <w:bidi w:val="0"/>
        <w:spacing w:before="0" w:after="0"/>
        <w:jc w:val="left"/>
        <w:rPr/>
      </w:pPr>
      <w:r>
        <w:rPr/>
        <w:t>RAA/hKPZQqWRpDdtKuSF1IQeTf8n2Uyiorq6WIR01m8szhiy6Xd5Ut6rgrctpCmUPxf6rbn2WvXV0r</w:t>
      </w:r>
    </w:p>
    <w:p>
      <w:pPr>
        <w:pStyle w:val="PreformattedText"/>
        <w:bidi w:val="0"/>
        <w:spacing w:before="0" w:after="0"/>
        <w:jc w:val="left"/>
        <w:rPr/>
      </w:pPr>
      <w:r>
        <w:rPr/>
        <w:t>A7TXj0o6JbGIqRdowRTaAggViJHu1w5lu1xbkgfke3Y/t6Zfzr+3pXUhJKKjnxhzcA6FkAQFo1uzuf</w:t>
      </w:r>
    </w:p>
    <w:p>
      <w:pPr>
        <w:pStyle w:val="PreformattedText"/>
        <w:bidi w:val="0"/>
        <w:spacing w:before="0" w:after="0"/>
        <w:jc w:val="left"/>
        <w:rPr/>
      </w:pPr>
      <w:r>
        <w:rPr/>
        <w:t>JMbMRzpP09n9qaqvp0TTggmvSiRkeMI8gACRssmrTLMI2s1O7nS9iCV/2Fvz7MwfPz6QGua9YZaiRf</w:t>
      </w:r>
    </w:p>
    <w:p>
      <w:pPr>
        <w:pStyle w:val="PreformattedText"/>
        <w:bidi w:val="0"/>
        <w:spacing w:before="0" w:after="0"/>
        <w:jc w:val="left"/>
        <w:rPr/>
      </w:pPr>
      <w:r>
        <w:rPr/>
        <w:t>IDCjQIVVY0XxpqNiJmUmzCMLYG1v8R73qI4jHWqE1rSvWF7yehUjT9zUqSaldVDamaR3JMaqW+qklw</w:t>
      </w:r>
    </w:p>
    <w:p>
      <w:pPr>
        <w:pStyle w:val="PreformattedText"/>
        <w:bidi w:val="0"/>
        <w:spacing w:before="0" w:after="0"/>
        <w:jc w:val="left"/>
        <w:rPr/>
      </w:pPr>
      <w:r>
        <w:rPr/>
        <w:t>dPHvda9ePn2564Svc6YYWYB2aOaJFSUyyajL+02jSoj9IBP+390Y8KdeAqT0zVh9SqsLGRZFk9BJks</w:t>
      </w:r>
    </w:p>
    <w:p>
      <w:pPr>
        <w:pStyle w:val="PreformattedText"/>
        <w:bidi w:val="0"/>
        <w:spacing w:before="0" w:after="0"/>
        <w:jc w:val="left"/>
        <w:rPr/>
      </w:pPr>
      <w:r>
        <w:rPr/>
        <w:t>EYjxSyBml1BbPpuE+tvofaWY4GMjp+MceFOv/9FHhjAxDePXCVBiWS6NGylhIr6NLtpPLXDX+vtvy6</w:t>
      </w:r>
    </w:p>
    <w:p>
      <w:pPr>
        <w:pStyle w:val="PreformattedText"/>
        <w:bidi w:val="0"/>
        <w:spacing w:before="0" w:after="0"/>
        <w:jc w:val="left"/>
        <w:rPr/>
      </w:pPr>
      <w:r>
        <w:rPr/>
        <w:t>QVp59dxyEtKYVJT/diBh5m81/E2pg2qPSODYFgPeqCuevYpTpyopfIxJ1M66gsqRGMeSJwIyyk3P7Y</w:t>
      </w:r>
    </w:p>
    <w:p>
      <w:pPr>
        <w:pStyle w:val="PreformattedText"/>
        <w:bidi w:val="0"/>
        <w:spacing w:before="0" w:after="0"/>
        <w:jc w:val="left"/>
        <w:rPr/>
      </w:pPr>
      <w:r>
        <w:rPr/>
        <w:t>texB+nvx4V615U8q9LrFv+3GgHokYEGO4CoZfHNYhh9DzYWCNx7ZauadUJFfn0JWIkdRGsjvE2l2hn</w:t>
      </w:r>
    </w:p>
    <w:p>
      <w:pPr>
        <w:pStyle w:val="PreformattedText"/>
        <w:bidi w:val="0"/>
        <w:spacing w:before="0" w:after="0"/>
        <w:jc w:val="left"/>
        <w:rPr/>
      </w:pPr>
      <w:r>
        <w:rPr/>
        <w:t>DANbysYGqNdr6R+r63+g9sP9nXhX16EzGSeaAeOQovjAeUMf3ZOA4iSzEKL3Cj+v19sk048OngcY6q</w:t>
      </w:r>
    </w:p>
    <w:p>
      <w:pPr>
        <w:pStyle w:val="PreformattedText"/>
        <w:bidi w:val="0"/>
        <w:spacing w:before="0" w:after="0"/>
        <w:jc w:val="left"/>
        <w:rPr/>
      </w:pPr>
      <w:r>
        <w:rPr/>
        <w:t>M/mDd8fITI4vv/pzpzH0uG2vtLpqlyfY26s1S7a/hcO2OxaXK4uqGTz24pkxuGoMngKOqhpaVXORqs</w:t>
      </w:r>
    </w:p>
    <w:p>
      <w:pPr>
        <w:pStyle w:val="PreformattedText"/>
        <w:bidi w:val="0"/>
        <w:spacing w:before="0" w:after="0"/>
        <w:jc w:val="left"/>
        <w:rPr/>
      </w:pPr>
      <w:r>
        <w:rPr/>
        <w:t>g8SQoxBHsxtYl8KZ3WsgAoPKh41+dOHn0otYbtb+1MMpjrE7BlYdtBTI40NT1Ud0D1XQb9w3ZmU7f3</w:t>
      </w:r>
    </w:p>
    <w:p>
      <w:pPr>
        <w:pStyle w:val="PreformattedText"/>
        <w:bidi w:val="0"/>
        <w:spacing w:before="0" w:after="0"/>
        <w:jc w:val="left"/>
        <w:rPr/>
      </w:pPr>
      <w:r>
        <w:rPr/>
        <w:t>t1J8Xdr7K2Zhe9qL4/dv1+b672Z3Btfc3V+S2hJneqoqSWbeWc3lumlpKWox+Pow9BWz1d5LQgqDVl</w:t>
      </w:r>
    </w:p>
    <w:p>
      <w:pPr>
        <w:pStyle w:val="PreformattedText"/>
        <w:bidi w:val="0"/>
        <w:spacing w:before="0" w:after="0"/>
        <w:jc w:val="left"/>
        <w:rPr/>
      </w:pPr>
      <w:r>
        <w:rPr/>
        <w:t>nFnM8DaGVqlK5oRSorkg+nDpIjWibztcG8lgJ0AimVGMTmNqsH0VVH+ZpU1+zoAI9h9pYH489rAbNy</w:t>
      </w:r>
    </w:p>
    <w:p>
      <w:pPr>
        <w:pStyle w:val="PreformattedText"/>
        <w:bidi w:val="0"/>
        <w:spacing w:before="0" w:after="0"/>
        <w:jc w:val="left"/>
        <w:rPr/>
      </w:pPr>
      <w:r>
        <w:rPr/>
        <w:t>W0mw+z+u+295dgQwZyLIbu6m7IyOOxHXW28iuMknwUu0Hz9MldTZJlWRMggieRTpX2wzPHasCSvcCw</w:t>
      </w:r>
    </w:p>
    <w:p>
      <w:pPr>
        <w:pStyle w:val="PreformattedText"/>
        <w:bidi w:val="0"/>
        <w:spacing w:before="0" w:after="0"/>
        <w:jc w:val="left"/>
        <w:rPr/>
      </w:pPr>
      <w:r>
        <w:rPr/>
        <w:t>yQ1Rj7Kca9KbeCN9zuXT9RZLd3jII7BG1HBzU6qgaaYIr007Y6Rpew8RLQbY3LvLcW3F3R1jBsulXY</w:t>
      </w:r>
    </w:p>
    <w:p>
      <w:pPr>
        <w:pStyle w:val="PreformattedText"/>
        <w:bidi w:val="0"/>
        <w:spacing w:before="0" w:after="0"/>
        <w:jc w:val="left"/>
        <w:rPr/>
      </w:pPr>
      <w:r>
        <w:rPr/>
        <w:t>mXk372Hld35HH4btan6/xEa11RuvsTauRqI4lxaTTNWftiNkYsoeWJChMbHwwR9vz+0j063Dqkicuu</w:t>
      </w:r>
    </w:p>
    <w:p>
      <w:pPr>
        <w:pStyle w:val="PreformattedText"/>
        <w:bidi w:val="0"/>
        <w:spacing w:before="0" w:after="0"/>
        <w:jc w:val="left"/>
        <w:rPr/>
      </w:pPr>
      <w:r>
        <w:rPr/>
        <w:t>lymQSANfktfKo4dPvZ3R/Y0G49w5TcvXmB2x19smr3htel27NmKfbdT15PQ1DYcvPtKfL5TOYjeWQy</w:t>
      </w:r>
    </w:p>
    <w:p>
      <w:pPr>
        <w:pStyle w:val="PreformattedText"/>
        <w:bidi w:val="0"/>
        <w:spacing w:before="0" w:after="0"/>
        <w:jc w:val="left"/>
        <w:rPr/>
      </w:pPr>
      <w:r>
        <w:rPr/>
        <w:t>NIc9VYmnirGjmaV5dCgW8qAUdkqGUkEGgGafy406poVIBbJcIzQnvRviNRUj0NeAI9OjOdj9DVWI3L</w:t>
      </w:r>
    </w:p>
    <w:p>
      <w:pPr>
        <w:pStyle w:val="PreformattedText"/>
        <w:bidi w:val="0"/>
        <w:spacing w:before="0" w:after="0"/>
        <w:jc w:val="left"/>
        <w:rPr/>
      </w:pPr>
      <w:r>
        <w:rPr/>
        <w:t>t2h6o2HsHsnYvX23ene3t6fI3rvY279wVm5sBNX1GA3nv2jq5t05XOZNKWkqpBNh2mhqJ8liWemgiI</w:t>
      </w:r>
    </w:p>
    <w:p>
      <w:pPr>
        <w:pStyle w:val="PreformattedText"/>
        <w:bidi w:val="0"/>
        <w:spacing w:before="0" w:after="0"/>
        <w:jc w:val="left"/>
        <w:rPr/>
      </w:pPr>
      <w:r>
        <w:rPr/>
        <w:t>J91dYkmkLOVYuvAknOCVPp5+fy63EY7rZ0FoGmieA1V1CBWUmiNXhT4fKvpw6ND31vrb3ys6vGcyW1</w:t>
      </w:r>
    </w:p>
    <w:p>
      <w:pPr>
        <w:pStyle w:val="PreformattedText"/>
        <w:bidi w:val="0"/>
        <w:spacing w:before="0" w:after="0"/>
        <w:jc w:val="left"/>
        <w:rPr/>
      </w:pPr>
      <w:r>
        <w:rPr/>
        <w:t>5+i6Wjod+Vnx37h7S3pvvHdh/LrprYODg2p0rT9V7ZxOCyWSmz+yanahfc9WMjHQV2VrY43kEtim5J</w:t>
      </w:r>
    </w:p>
    <w:p>
      <w:pPr>
        <w:pStyle w:val="PreformattedText"/>
        <w:bidi w:val="0"/>
        <w:spacing w:before="0" w:after="0"/>
        <w:jc w:val="left"/>
        <w:rPr/>
      </w:pPr>
      <w:r>
        <w:rPr/>
        <w:t>o5ZAY2fUK8TgaeBB41PGnn1qxY2cAtNxRW264pHGyrVkIB7HBJGgNgPXomfdOwspv+r3f2dVYHunpr</w:t>
      </w:r>
    </w:p>
    <w:p>
      <w:pPr>
        <w:pStyle w:val="PreformattedText"/>
        <w:bidi w:val="0"/>
        <w:spacing w:before="0" w:after="0"/>
        <w:jc w:val="left"/>
        <w:rPr/>
      </w:pPr>
      <w:r>
        <w:rPr/>
        <w:t>trobAfHXBdmdH12ydvDtrcGz6DET1+a7i2tm+vds7UxWEpNnR4umqaGszVK9TXzVUTy1k80Uj+9u+m</w:t>
      </w:r>
    </w:p>
    <w:p>
      <w:pPr>
        <w:pStyle w:val="PreformattedText"/>
        <w:bidi w:val="0"/>
        <w:spacing w:before="0" w:after="0"/>
        <w:jc w:val="left"/>
        <w:rPr/>
      </w:pPr>
      <w:r>
        <w:rPr/>
        <w:t>UT2sJEeoagABp9SKcc/ZnpVDYXssEm27kV+ojtS8Ts3bOuogJqOdQXNKtUcM9K3rjqPfHeseHyu3+5</w:t>
      </w:r>
    </w:p>
    <w:p>
      <w:pPr>
        <w:pStyle w:val="PreformattedText"/>
        <w:bidi w:val="0"/>
        <w:spacing w:before="0" w:after="0"/>
        <w:jc w:val="left"/>
        <w:rPr/>
      </w:pPr>
      <w:r>
        <w:rPr/>
        <w:t>dm7X6I7r3fuPZ3Y65Ck09x9kY/rCvx2/cPuTvnbuezGM3F2Jjd1ZGGmyWdydLkI6CkWnqqrjSqHcid</w:t>
      </w:r>
    </w:p>
    <w:p>
      <w:pPr>
        <w:pStyle w:val="PreformattedText"/>
        <w:bidi w:val="0"/>
        <w:spacing w:before="0" w:after="0"/>
        <w:jc w:val="left"/>
        <w:rPr/>
      </w:pPr>
      <w:r>
        <w:rPr/>
        <w:t>txJbqXtT3PQea8NXpXzIxXJ6LytgVt0muWXcE/TVXPcA/mjfi4YHGgAHSm+Tlbgfk9unG5PHbv8Ah/</w:t>
      </w:r>
    </w:p>
    <w:p>
      <w:pPr>
        <w:pStyle w:val="PreformattedText"/>
        <w:bidi w:val="0"/>
        <w:spacing w:before="0" w:after="0"/>
        <w:jc w:val="left"/>
        <w:rPr/>
      </w:pPr>
      <w:r>
        <w:rPr/>
        <w:t>tnfcGzKTYm2+reoJsxtrBRbQ6EpGOW3Jidyy0m3cZRZvu+aq/hTT558k9XjaT7k1wjSMMnkjiJ8SJq</w:t>
      </w:r>
    </w:p>
    <w:p>
      <w:pPr>
        <w:pStyle w:val="PreformattedText"/>
        <w:bidi w:val="0"/>
        <w:spacing w:before="0" w:after="0"/>
        <w:jc w:val="left"/>
        <w:rPr/>
      </w:pPr>
      <w:r>
        <w:rPr/>
        <w:t>xMAwUtUg+asfLPr5U6NLdoZLKCxupmNzAjoJGSmo1JVxThx01PGlekxt3sPdHcNH2f1di8J0N/B66n</w:t>
      </w:r>
    </w:p>
    <w:p>
      <w:pPr>
        <w:pStyle w:val="PreformattedText"/>
        <w:bidi w:val="0"/>
        <w:spacing w:before="0" w:after="0"/>
        <w:jc w:val="left"/>
        <w:rPr/>
      </w:pPr>
      <w:r>
        <w:rPr/>
        <w:t>PXNAN3bFxvVPXXUOxcNtj/AEt9xQdc1eBrpqPE703vndqUW3MflnpKzO5aOoSSOen8xX2o8G3nilrG</w:t>
      </w:r>
    </w:p>
    <w:p>
      <w:pPr>
        <w:pStyle w:val="PreformattedText"/>
        <w:bidi w:val="0"/>
        <w:spacing w:before="0" w:after="0"/>
        <w:jc w:val="left"/>
        <w:rPr/>
      </w:pPr>
      <w:r>
        <w:rPr/>
        <w:t>fEVqgVpQAZp5E1wP29Ihc3dpdQxSXa+G8egllBXU2Aa+QpxNPz6I52bnuqt6xUOe2HtvsvrvcMu8KX</w:t>
      </w:r>
    </w:p>
    <w:p>
      <w:pPr>
        <w:pStyle w:val="PreformattedText"/>
        <w:bidi w:val="0"/>
        <w:spacing w:before="0" w:after="0"/>
        <w:jc w:val="left"/>
        <w:rPr/>
      </w:pPr>
      <w:r>
        <w:rPr/>
        <w:t>Ndg9d1m8M7mMlha3PV2cnq6bqbbORp2ykuM2FteioKeozuWqI6ySaQA3V+GfC1szJJjHGuoev2geuO</w:t>
      </w:r>
    </w:p>
    <w:p>
      <w:pPr>
        <w:pStyle w:val="PreformattedText"/>
        <w:bidi w:val="0"/>
        <w:spacing w:before="0" w:after="0"/>
        <w:jc w:val="left"/>
        <w:rPr/>
      </w:pPr>
      <w:r>
        <w:rPr/>
        <w:t>tySqylJrRFnEZyMI+aKFGdNRnTU+fSsiq8DmMrheu+htxZHd27Nk4Crz8uf7A29kZazsvMJEJ5dq5z</w:t>
      </w:r>
    </w:p>
    <w:p>
      <w:pPr>
        <w:pStyle w:val="PreformattedText"/>
        <w:bidi w:val="0"/>
        <w:spacing w:before="0" w:after="0"/>
        <w:jc w:val="left"/>
        <w:rPr/>
      </w:pPr>
      <w:r>
        <w:rPr/>
        <w:t>aVRXbhxEe0+rsRBImILRS/dVLPIUj1KEq6M7SRLMWWoNPJiPl8hw6rCsCpH4yeE7YVuJQngNXoT0Zv</w:t>
      </w:r>
    </w:p>
    <w:p>
      <w:pPr>
        <w:pStyle w:val="PreformattedText"/>
        <w:bidi w:val="0"/>
        <w:spacing w:before="0" w:after="0"/>
        <w:jc w:val="left"/>
        <w:rPr/>
      </w:pPr>
      <w:r>
        <w:rPr/>
        <w:t>rLJdnZDqfZlNvIbo7D6CosTJ1t1Dv3bmc331NtjYmMx9bkNz9l9eV2dw1FUYbI1eblyxmylDUxVzSU</w:t>
      </w:r>
    </w:p>
    <w:p>
      <w:pPr>
        <w:pStyle w:val="PreformattedText"/>
        <w:bidi w:val="0"/>
        <w:spacing w:before="0" w:after="0"/>
        <w:jc w:val="left"/>
        <w:rPr/>
      </w:pPr>
      <w:r>
        <w:rPr/>
        <w:t>UMA1LYxC8zx6I4pRXI0EH8OagD1/wU6Zt7S6t0nl2ycm31nxQwJAmNDUUIAqBx4Gvy66ynQPx1pqbG</w:t>
      </w:r>
    </w:p>
    <w:p>
      <w:pPr>
        <w:pStyle w:val="PreformattedText"/>
        <w:bidi w:val="0"/>
        <w:spacing w:before="0" w:after="0"/>
        <w:jc w:val="left"/>
        <w:rPr/>
      </w:pPr>
      <w:r>
        <w:rPr/>
        <w:t>d4dmb46Y2T8fNy743Fk6jY3x17mwPYvdWeZqCrpeuNrde7DqqDDZ7YO3tr1pSmzWXzFZGhrA08sIXQ</w:t>
      </w:r>
    </w:p>
    <w:p>
      <w:pPr>
        <w:pStyle w:val="PreformattedText"/>
        <w:bidi w:val="0"/>
        <w:spacing w:before="0" w:after="0"/>
        <w:jc w:val="left"/>
        <w:rPr/>
      </w:pPr>
      <w:r>
        <w:rPr/>
        <w:t>RcokZQqT4dKhuGryFPs8+lJljvobwREB1oGjIODTIII4edfMHz6G75A/K3snA57rmTonMfI7H5fY2N</w:t>
      </w:r>
    </w:p>
    <w:p>
      <w:pPr>
        <w:pStyle w:val="PreformattedText"/>
        <w:bidi w:val="0"/>
        <w:spacing w:before="0" w:after="0"/>
        <w:jc w:val="left"/>
        <w:rPr/>
      </w:pPr>
      <w:r>
        <w:rPr/>
        <w:t>qcFsPK1OU2pmOsN0bD23tyj2fP2J1jQ9b0FHTbkrOvdpz12IzKST1lHKtRVCOsilMoNWfw5XDVYtgY</w:t>
      </w:r>
    </w:p>
    <w:p>
      <w:pPr>
        <w:pStyle w:val="PreformattedText"/>
        <w:bidi w:val="0"/>
        <w:spacing w:before="0" w:after="0"/>
        <w:jc w:val="left"/>
        <w:rPr/>
      </w:pPr>
      <w:r>
        <w:rPr/>
        <w:t>wPUinH7OHVEtkl22CCxZvBiyHEhqW4lBgaSp861+XQAdgdn7ZyeD7W6Q697R3BlKDfdX05tDpnZPx6</w:t>
      </w:r>
    </w:p>
    <w:p>
      <w:pPr>
        <w:pStyle w:val="PreformattedText"/>
        <w:bidi w:val="0"/>
        <w:spacing w:before="0" w:after="0"/>
        <w:jc w:val="left"/>
        <w:rPr/>
      </w:pPr>
      <w:r>
        <w:rPr/>
        <w:t>6OoNkdT91UEdbicnPureVJvPIy7s2n2pth6mTGxmikFbUzRrDPWSU5Yt66lFQH0VQjCiilafED5H16</w:t>
      </w:r>
    </w:p>
    <w:p>
      <w:pPr>
        <w:pStyle w:val="PreformattedText"/>
        <w:bidi w:val="0"/>
        <w:spacing w:before="0" w:after="0"/>
        <w:jc w:val="left"/>
        <w:rPr/>
      </w:pPr>
      <w:r>
        <w:rPr/>
        <w:t>ctaAMq+NNG8NNTkB/EJB0OtCCozRga8D59BlhqHIda7FTNd17o3Ji9m7/7lyOyN5ddLUVO1O7t3bT2</w:t>
      </w:r>
    </w:p>
    <w:p>
      <w:pPr>
        <w:pStyle w:val="PreformattedText"/>
        <w:bidi w:val="0"/>
        <w:spacing w:before="0" w:after="0"/>
        <w:jc w:val="left"/>
        <w:rPr/>
      </w:pPr>
      <w:r>
        <w:rPr/>
        <w:t>ZLNj+xt7YLsnKU2bh20cBU5CHEV2JWSdcrXq0MwNNCx90ScuxQCgbzOD6VB/wjz6ZntniW5lYk3EdA</w:t>
      </w:r>
    </w:p>
    <w:p>
      <w:pPr>
        <w:pStyle w:val="PreformattedText"/>
        <w:bidi w:val="0"/>
        <w:spacing w:before="0" w:after="0"/>
        <w:jc w:val="left"/>
        <w:rPr/>
      </w:pPr>
      <w:r>
        <w:rPr/>
        <w:t>E4oTxoaVAI8jQnPRrJ6LbPadH2Dtjc/YVPisZuLp7tPL/DLcnSdV1/s3reQ9OvQUuY6W732Bh8DjVz</w:t>
      </w:r>
    </w:p>
    <w:p>
      <w:pPr>
        <w:pStyle w:val="PreformattedText"/>
        <w:bidi w:val="0"/>
        <w:spacing w:before="0" w:after="0"/>
        <w:jc w:val="left"/>
        <w:rPr/>
      </w:pPr>
      <w:r>
        <w:rPr/>
        <w:t>+6934HCULUL4qqqqz+NTJWUsbvK1rx2swglbRR3XUK0IYKaHz+IcRT/D1bx7e0u9pNwxewldoS2oiW</w:t>
      </w:r>
    </w:p>
    <w:p>
      <w:pPr>
        <w:pStyle w:val="PreformattedText"/>
        <w:bidi w:val="0"/>
        <w:spacing w:before="0" w:after="0"/>
        <w:jc w:val="left"/>
        <w:rPr/>
      </w:pPr>
      <w:r>
        <w:rPr/>
        <w:t>3lZSUZ+2hiY9rVK8QRXNAzwu+t97d6dz+f+PvXsXb9fuKgh273jsztbrHam9qnqPb+26PAmnpItu52</w:t>
      </w:r>
    </w:p>
    <w:p>
      <w:pPr>
        <w:pStyle w:val="PreformattedText"/>
        <w:bidi w:val="0"/>
        <w:spacing w:before="0" w:after="0"/>
        <w:jc w:val="left"/>
        <w:rPr/>
      </w:pPr>
      <w:r>
        <w:rPr/>
        <w:t>mqewsBT4jfOVqaajyE1YyZykd/uKdGgv7pIkLpFEisXfuYipoFPw14jPrxHTltBdwi8WKRobxCQx7R</w:t>
      </w:r>
    </w:p>
    <w:p>
      <w:pPr>
        <w:pStyle w:val="PreformattedText"/>
        <w:bidi w:val="0"/>
        <w:spacing w:before="0" w:after="0"/>
        <w:jc w:val="left"/>
        <w:rPr/>
      </w:pPr>
      <w:r>
        <w:rPr/>
        <w:t>UOMMFYcfmOBxToEO7pN59n0OQ+Se9974mh6+yO1Nm7Qxu3egWSm2x1ruqiw2vafSW6Nq1NbQ1mzMRi</w:t>
      </w:r>
    </w:p>
    <w:p>
      <w:pPr>
        <w:pStyle w:val="PreformattedText"/>
        <w:bidi w:val="0"/>
        <w:spacing w:before="0" w:after="0"/>
        <w:jc w:val="left"/>
        <w:rPr/>
      </w:pPr>
      <w:r>
        <w:rPr/>
        <w:t>KbBS1CFkmgkmkRqV5mV7vSFGMr6iI8aaevofSnz/AC69HOtwkcNw/iXkKgSVGlgKkBgBggn08+Pp0v</w:t>
      </w:r>
    </w:p>
    <w:p>
      <w:pPr>
        <w:pStyle w:val="PreformattedText"/>
        <w:bidi w:val="0"/>
        <w:spacing w:before="0" w:after="0"/>
        <w:jc w:val="left"/>
        <w:rPr/>
      </w:pPr>
      <w:r>
        <w:rPr/>
        <w:t>ejdubOrsP1F2r1/sbpHJZbqXBdiZ/5S7N773NmMBsrdOH21njU9dbzytctbVVOYzGexWXipJ4MPTiB</w:t>
      </w:r>
    </w:p>
    <w:p>
      <w:pPr>
        <w:pStyle w:val="PreformattedText"/>
        <w:bidi w:val="0"/>
        <w:spacing w:before="0" w:after="0"/>
        <w:jc w:val="left"/>
        <w:rPr/>
      </w:pPr>
      <w:r>
        <w:rPr/>
        <w:t>MjBTiWI+V70Eaq0U5jDW5HcK5BHCvoDg48+PTbzC5t5LCK4FpuqS1jkMeoSR0DHFe5lNVYGhpQjpK7</w:t>
      </w:r>
    </w:p>
    <w:p>
      <w:pPr>
        <w:pStyle w:val="PreformattedText"/>
        <w:bidi w:val="0"/>
        <w:spacing w:before="0" w:after="0"/>
        <w:jc w:val="left"/>
        <w:rPr/>
      </w:pPr>
      <w:r>
        <w:rPr/>
        <w:t>4z+TweL2N2CNxVWR2bvfB7hWn6TzWYyG3ayjGdrJKmo2ltGn25Jh90YPY1f/FVqKHLSpTrlaiAsy1K</w:t>
      </w:r>
    </w:p>
    <w:p>
      <w:pPr>
        <w:pStyle w:val="PreformattedText"/>
        <w:bidi w:val="0"/>
        <w:spacing w:before="0" w:after="0"/>
        <w:jc w:val="left"/>
        <w:rPr/>
      </w:pPr>
      <w:r>
        <w:rPr/>
        <w:t>IfdVRYXdJBrBFaGoIJyB648vXpx/CuI4ZLc+HKCdVOBPAmnCh9K1HTj1x2d2L3EB1jhNu4fLbwzNN1</w:t>
      </w:r>
    </w:p>
    <w:p>
      <w:pPr>
        <w:pStyle w:val="PreformattedText"/>
        <w:bidi w:val="0"/>
        <w:spacing w:before="0" w:after="0"/>
        <w:jc w:val="left"/>
        <w:rPr/>
      </w:pPr>
      <w:r>
        <w:rPr/>
        <w:t>ftDIVlLjsNs/am5nwG8pshtDZXZW4sbDisLh6GgnhjjpMvJ9nPNURvHNKxYe6xxKzu6KfHYj5AnzH+</w:t>
      </w:r>
    </w:p>
    <w:p>
      <w:pPr>
        <w:pStyle w:val="PreformattedText"/>
        <w:bidi w:val="0"/>
        <w:spacing w:before="0" w:after="0"/>
        <w:jc w:val="left"/>
        <w:rPr/>
      </w:pPr>
      <w:r>
        <w:rPr/>
        <w:t>brQaZpLS1k0fThWQMaAqvGrHzFfM1pjpDVFFs7KbWzuBq4+x6vs3Z2X3Rs6hpcnuHGYHKUed3TuBKb</w:t>
      </w:r>
    </w:p>
    <w:p>
      <w:pPr>
        <w:pStyle w:val="PreformattedText"/>
        <w:bidi w:val="0"/>
        <w:spacing w:before="0" w:after="0"/>
        <w:jc w:val="left"/>
        <w:rPr/>
      </w:pPr>
      <w:r>
        <w:rPr/>
        <w:t>N7ejgesmkqdpYTFmp1yNK0lROQhYwlj7cfW8ZYyGoOkDz+f5fPr0YihvJYZYTVRUGvaTwHd/kHl0XP</w:t>
      </w:r>
    </w:p>
    <w:p>
      <w:pPr>
        <w:pStyle w:val="PreformattedText"/>
        <w:bidi w:val="0"/>
        <w:spacing w:before="0" w:after="0"/>
        <w:jc w:val="left"/>
        <w:rPr/>
      </w:pPr>
      <w:r>
        <w:rPr/>
        <w:t>Kbdr6jbW84ZqDNbyO2oqStweerEpsfNgsHt6eGkz/wDGaWGSXJV1JJjp4I4QXdEILi9x7YZtanUPhG</w:t>
      </w:r>
    </w:p>
    <w:p>
      <w:pPr>
        <w:pStyle w:val="PreformattedText"/>
        <w:bidi w:val="0"/>
        <w:spacing w:before="0" w:after="0"/>
        <w:jc w:val="left"/>
        <w:rPr/>
      </w:pPr>
      <w:r>
        <w:rPr/>
        <w:t>Dwx8+nxC8czxq2CKlSa59R6dLDqiOXbWV351u2azNBht6rtjHV2TpMF/HNxVWIULmsZR7fpQsk1N/H</w:t>
      </w:r>
    </w:p>
    <w:p>
      <w:pPr>
        <w:pStyle w:val="PreformattedText"/>
        <w:bidi w:val="0"/>
        <w:spacing w:before="0" w:after="0"/>
        <w:jc w:val="left"/>
        <w:rPr/>
      </w:pPr>
      <w:r>
        <w:rPr/>
        <w:t>XdFXSumaIKjFb+3YEEoki8WklRTFan06TsyW9xFdzIxtzGdQBoaGmc4/b0ZXObarMCucw+J7TpYcrv</w:t>
      </w:r>
    </w:p>
    <w:p>
      <w:pPr>
        <w:pStyle w:val="PreformattedText"/>
        <w:bidi w:val="0"/>
        <w:spacing w:before="0" w:after="0"/>
        <w:jc w:val="left"/>
        <w:rPr/>
      </w:pPr>
      <w:r>
        <w:rPr/>
        <w:t>POde1dfkdxbcDZbcNJsQNUYPsnauYpw9bh6GGmknx6066ZvvKbQ3oCMHIzcPcsrSIFShYngTSmB544</w:t>
      </w:r>
    </w:p>
    <w:p>
      <w:pPr>
        <w:pStyle w:val="PreformattedText"/>
        <w:bidi w:val="0"/>
        <w:spacing w:before="0" w:after="0"/>
        <w:jc w:val="left"/>
        <w:rPr/>
      </w:pPr>
      <w:r>
        <w:rPr/>
        <w:t>fPpNcTWAVPp452LVCjy0nJ1GvGuOhJpsvsLFdW9px9XbSfszrPdW9tm7dzm7NwHBTfIeTM7b2buXNw</w:t>
      </w:r>
    </w:p>
    <w:p>
      <w:pPr>
        <w:pStyle w:val="PreformattedText"/>
        <w:bidi w:val="0"/>
        <w:spacing w:before="0" w:after="0"/>
        <w:jc w:val="left"/>
        <w:rPr/>
      </w:pPr>
      <w:r>
        <w:rPr/>
        <w:t>7LoNu1VTLhKvEbggmmr8xuNF80c/ipotUgA9uuYoqKxcwMa1AqdXoRw/Pq1pJckSsqwrdmMp4bHhH5</w:t>
      </w:r>
    </w:p>
    <w:p>
      <w:pPr>
        <w:pStyle w:val="PreformattedText"/>
        <w:bidi w:val="0"/>
        <w:spacing w:before="0" w:after="0"/>
        <w:jc w:val="left"/>
        <w:rPr/>
      </w:pPr>
      <w:r>
        <w:rPr/>
        <w:t>suPlT1HQfbk3XlsR3x2ZsLsvvLd3aeysXTdWbY3rQRLUxZjuGl65k2tNtXpfalbUU87bRrtpUWZq6S</w:t>
      </w:r>
    </w:p>
    <w:p>
      <w:pPr>
        <w:pStyle w:val="PreformattedText"/>
        <w:bidi w:val="0"/>
        <w:spacing w:before="0" w:after="0"/>
        <w:jc w:val="left"/>
        <w:rPr/>
      </w:pPr>
      <w:r>
        <w:rPr/>
        <w:t>KokUBZKCSL9bJZpnR5j9Q1Yww4DJ8sehp1qSM2kEEW3oQqoSpJOlME92civDjSteu8nkNib5ouz9z9</w:t>
      </w:r>
    </w:p>
    <w:p>
      <w:pPr>
        <w:pStyle w:val="PreformattedText"/>
        <w:bidi w:val="0"/>
        <w:spacing w:before="0" w:after="0"/>
        <w:jc w:val="left"/>
        <w:rPr/>
      </w:pPr>
      <w:r>
        <w:rPr/>
        <w:t>mwZrPUu1+xqHf21un8VtaWk2nlaaspqLGbw6+ym76OWbLbWXF4OCnoKKlVzK0wlqURXe58DaieOMqz</w:t>
      </w:r>
    </w:p>
    <w:p>
      <w:pPr>
        <w:pStyle w:val="PreformattedText"/>
        <w:bidi w:val="0"/>
        <w:spacing w:before="0" w:after="0"/>
        <w:jc w:val="left"/>
        <w:rPr/>
      </w:pPr>
      <w:r>
        <w:rPr/>
        <w:t>wgnC4Of59ORPcukrQxDW1CWIwpHyxUHPmMdKCjqcHgOrt4dj4qg7x6j7KTu/Z2ydobfyVFuDfm2tqb</w:t>
      </w:r>
    </w:p>
    <w:p>
      <w:pPr>
        <w:pStyle w:val="PreformattedText"/>
        <w:bidi w:val="0"/>
        <w:spacing w:before="0" w:after="0"/>
        <w:jc w:val="left"/>
        <w:rPr/>
      </w:pPr>
      <w:r>
        <w:rPr/>
        <w:t>W3Pinym08Zk9w5daOsk7Y2ftyiq6Xb9NUQw5AUs2mARrIL3UlLeZJpcntUEcD/npj1HTxt6TSPFt5U</w:t>
      </w:r>
    </w:p>
    <w:p>
      <w:pPr>
        <w:pStyle w:val="PreformattedText"/>
        <w:bidi w:val="0"/>
        <w:spacing w:before="0" w:after="0"/>
        <w:jc w:val="left"/>
        <w:rPr/>
      </w:pPr>
      <w:r>
        <w:rPr/>
        <w:t>KNWpT2gN5U9Cc/Pj8+jBbp2NsibO7m2htb5Ybb7I+UmT2Vi+wNsb33rFjuldnbVoNt4XFYXKbH3BTZ</w:t>
      </w:r>
    </w:p>
    <w:p>
      <w:pPr>
        <w:pStyle w:val="PreformattedText"/>
        <w:bidi w:val="0"/>
        <w:spacing w:before="0" w:after="0"/>
        <w:jc w:val="left"/>
        <w:rPr/>
      </w:pPr>
      <w:r>
        <w:rPr/>
        <w:t>WKqyGM7UzfS4nwtbiK93NLmaGVAys+r2ylJROpTSqUoBgYwcD8v59MmW3t2h2+cStEy01zFqh6llHr</w:t>
      </w:r>
    </w:p>
    <w:p>
      <w:pPr>
        <w:pStyle w:val="PreformattedText"/>
        <w:bidi w:val="0"/>
        <w:spacing w:before="0" w:after="0"/>
        <w:jc w:val="left"/>
        <w:rPr/>
      </w:pPr>
      <w:r>
        <w:rPr/>
        <w:t>ReGcHFOgD2jjo9uV+QrOvOvdvb93vFhty4ug2VvKow29Vz9DtnH/xyu7A2rumPKfY7DwfQ0mz/AAzS</w:t>
      </w:r>
    </w:p>
    <w:p>
      <w:pPr>
        <w:pStyle w:val="PreformattedText"/>
        <w:bidi w:val="0"/>
        <w:spacing w:before="0" w:after="0"/>
        <w:jc w:val="left"/>
        <w:rPr/>
      </w:pPr>
      <w:r>
        <w:rPr/>
        <w:t>w1kEtbDWl6QgEq2xIWiGkpp1EN5kgZFD+GnCo49eMLXQeNLl0kDDTowHBGQa+v8AqPUXs/YT47Nbio</w:t>
      </w:r>
    </w:p>
    <w:p>
      <w:pPr>
        <w:pStyle w:val="PreformattedText"/>
        <w:bidi w:val="0"/>
        <w:spacing w:before="0" w:after="0"/>
        <w:jc w:val="left"/>
        <w:rPr/>
      </w:pPr>
      <w:r>
        <w:rPr/>
        <w:t>t10W+urc5WwdOZzcuzeqMpvneuJy+3+xNoZnvuev2LSyLWDDYeWkytFJ9l5Jo8PM09WVkRZB70FZ7e</w:t>
      </w:r>
    </w:p>
    <w:p>
      <w:pPr>
        <w:pStyle w:val="PreformattedText"/>
        <w:bidi w:val="0"/>
        <w:spacing w:before="0" w:after="0"/>
        <w:jc w:val="left"/>
        <w:rPr/>
      </w:pPr>
      <w:r>
        <w:rPr/>
        <w:t>SSNnohAGuta5Nfs/4vpT2eKkc8MS+NGX/ToVJxpBB4tQd3HPSo33VdT5DZ46j2/8ZOzuvN1bz7G3Rj</w:t>
      </w:r>
    </w:p>
    <w:p>
      <w:pPr>
        <w:pStyle w:val="PreformattedText"/>
        <w:bidi w:val="0"/>
        <w:spacing w:before="0" w:after="0"/>
        <w:jc w:val="left"/>
        <w:rPr/>
      </w:pPr>
      <w:r>
        <w:rPr/>
        <w:t>uievsvWZDO9i9V7eoanrGXeWP7ChFLicjv3e2cbb08mOw09JDj8TjcrNUiMakPvyJZlRJFJIbwAhqE</w:t>
      </w:r>
    </w:p>
    <w:p>
      <w:pPr>
        <w:pStyle w:val="PreformattedText"/>
        <w:bidi w:val="0"/>
        <w:spacing w:before="0" w:after="0"/>
        <w:jc w:val="left"/>
        <w:rPr/>
      </w:pPr>
      <w:r>
        <w:rPr/>
        <w:t>aTT+IDzHkPTj1RDuwlNlc2cJsiO34gwkalGQ8KUoDXz6LtnM7NiJt87c2ZlN64vFZ6ofBd77a3fWVW</w:t>
      </w:r>
    </w:p>
    <w:p>
      <w:pPr>
        <w:pStyle w:val="PreformattedText"/>
        <w:bidi w:val="0"/>
        <w:spacing w:before="0" w:after="0"/>
        <w:jc w:val="left"/>
        <w:rPr/>
      </w:pPr>
      <w:r>
        <w:rPr/>
        <w:t>E2TuDddNvPJ1+ysFkMhLTmajocBtvGLMk738uRRmCuEX3a2mYl1kkHhNTGQD8z6U6bvLeC2bW8BF3G</w:t>
      </w:r>
    </w:p>
    <w:p>
      <w:pPr>
        <w:pStyle w:val="PreformattedText"/>
        <w:bidi w:val="0"/>
        <w:spacing w:before="0" w:after="0"/>
        <w:jc w:val="left"/>
        <w:rPr/>
      </w:pPr>
      <w:r>
        <w:rPr/>
        <w:t>CrUz9oAHEevRiMxuLf8Avv5N7a6y6m7y238sKyu7K2N2jtqfuzcGOw/Xu9N+YHYu3cnR0FBgc3VQ7c</w:t>
      </w:r>
    </w:p>
    <w:p>
      <w:pPr>
        <w:pStyle w:val="PreformattedText"/>
        <w:bidi w:val="0"/>
        <w:spacing w:before="0" w:after="0"/>
        <w:jc w:val="left"/>
        <w:rPr/>
      </w:pPr>
      <w:r>
        <w:rPr/>
        <w:t>gjnoaR8FWLMkBnkpPt0jkkmv7rDEpWeHwFcly7DhqHypxJHHz9OkoMU8qTx3BthIoQO/4c076ggANw</w:t>
      </w:r>
    </w:p>
    <w:p>
      <w:pPr>
        <w:pStyle w:val="PreformattedText"/>
        <w:bidi w:val="0"/>
        <w:spacing w:before="0" w:after="0"/>
        <w:jc w:val="left"/>
        <w:rPr/>
      </w:pPr>
      <w:r>
        <w:rPr/>
        <w:t>qKUpXHUHDdo723F0V24mY6/j3XU5je21uxcvmOqtqVuNpdiSZHfE0/aO3MtkKOjSHcm6dxR5FMRk8d</w:t>
      </w:r>
    </w:p>
    <w:p>
      <w:pPr>
        <w:pStyle w:val="PreformattedText"/>
        <w:bidi w:val="0"/>
        <w:spacing w:before="0" w:after="0"/>
        <w:jc w:val="left"/>
        <w:rPr/>
      </w:pPr>
      <w:r>
        <w:rPr/>
        <w:t>VGaDGUdLRzINUqD2ojT/FTIsRJLigoT9v5+vy49KRC8t5OhmVpgpB4Du8mUcPsFM1x0NFZumHYGwfj</w:t>
      </w:r>
    </w:p>
    <w:p>
      <w:pPr>
        <w:pStyle w:val="PreformattedText"/>
        <w:bidi w:val="0"/>
        <w:spacing w:before="0" w:after="0"/>
        <w:jc w:val="left"/>
        <w:rPr/>
      </w:pPr>
      <w:r>
        <w:rPr/>
        <w:t>DjOr8HtvYuIzPXVd2RluyN0wb02BvDI91zd4VW6V2FtvK4egq0xlT8Wc7DjMljHEVJT19EalHaRrJ7</w:t>
      </w:r>
    </w:p>
    <w:p>
      <w:pPr>
        <w:pStyle w:val="PreformattedText"/>
        <w:bidi w:val="0"/>
        <w:spacing w:before="0" w:after="0"/>
        <w:jc w:val="left"/>
        <w:rPr/>
      </w:pPr>
      <w:r>
        <w:rPr/>
        <w:t>9JGv1JlbS7OooANNanhj+H+fSfRcfReHIxiCStrrmhAAzn8QAI9DnoOsj2NLiM5RfGztft7OdB7B7Q</w:t>
      </w:r>
    </w:p>
    <w:p>
      <w:pPr>
        <w:pStyle w:val="PreformattedText"/>
        <w:bidi w:val="0"/>
        <w:spacing w:before="0" w:after="0"/>
        <w:jc w:val="left"/>
        <w:rPr/>
      </w:pPr>
      <w:r>
        <w:rPr/>
        <w:t>xnUm3/mFswYreOZqdstj971+7V3f15TZLL5bB1OU7axeRpN9bgqaWGBjPkft4lADL7aLMqPbeOTECC</w:t>
      </w:r>
    </w:p>
    <w:p>
      <w:pPr>
        <w:pStyle w:val="PreformattedText"/>
        <w:bidi w:val="0"/>
        <w:spacing w:before="0" w:after="0"/>
        <w:jc w:val="left"/>
        <w:rPr/>
      </w:pPr>
      <w:r>
        <w:rPr/>
        <w:t>dTEhTnC+QB8+nxAlpPHuD2+u5kXuKKAZUJBBJr3EKMVxXPEnoPvjQnTmcr8J03uqSlzG3Ml3bud8K2</w:t>
      </w:r>
    </w:p>
    <w:p>
      <w:pPr>
        <w:pStyle w:val="PreformattedText"/>
        <w:bidi w:val="0"/>
        <w:spacing w:before="0" w:after="0"/>
        <w:jc w:val="left"/>
        <w:rPr/>
      </w:pPr>
      <w:r>
        <w:rPr/>
        <w:t>dzeR2/1fvzKHF4Hb/W22KzeUG23zGOzGXoqiapqIpqlYBCB5o4ywf3q3BYxhEU1I1KTx9BXrV7MttN</w:t>
      </w:r>
    </w:p>
    <w:p>
      <w:pPr>
        <w:pStyle w:val="PreformattedText"/>
        <w:bidi w:val="0"/>
        <w:spacing w:before="0" w:after="0"/>
        <w:jc w:val="left"/>
        <w:rPr/>
      </w:pPr>
      <w:r>
        <w:rPr/>
        <w:t>PdKzJAFw1K6BX4mX/CejN7BoKLO7x2J31vj5A9GdY9K7C7ZxuA7F6ewEuDxnYWwNr9S9hbnzHR+2aL</w:t>
      </w:r>
    </w:p>
    <w:p>
      <w:pPr>
        <w:pStyle w:val="PreformattedText"/>
        <w:bidi w:val="0"/>
        <w:spacing w:before="0" w:after="0"/>
        <w:jc w:val="left"/>
        <w:rPr/>
      </w:pPr>
      <w:r>
        <w:rPr/>
        <w:t>ahxOEoOwMcdz4WmrI6WCerr51EmSraoTOoVWxe7dLaaYLFo/CAunJA7vUHy4+fXrm6sInAEjz3ZJqr</w:t>
      </w:r>
    </w:p>
    <w:p>
      <w:pPr>
        <w:pStyle w:val="PreformattedText"/>
        <w:bidi w:val="0"/>
        <w:spacing w:before="0" w:after="0"/>
        <w:jc w:val="left"/>
        <w:rPr/>
      </w:pPr>
      <w:r>
        <w:rPr/>
        <w:t>glSmCaf0af5ugEwGW6s7G2Bvml7dyuytpbk3XmN/7dwtfsvL0WF3dL3DQ7N39urZe6t2JTmvrtydP5</w:t>
      </w:r>
    </w:p>
    <w:p>
      <w:pPr>
        <w:pStyle w:val="PreformattedText"/>
        <w:bidi w:val="0"/>
        <w:spacing w:before="0" w:after="0"/>
        <w:jc w:val="left"/>
        <w:rPr/>
      </w:pPr>
      <w:r>
        <w:rPr/>
        <w:t>7dO85MPuGuMoinFNF+sxg+0SwvHqRZl7aLWvmB6+dRxPCvTrXiGXKM6MwIUClE9RXzBzQ5p0Y3r2r6</w:t>
      </w:r>
    </w:p>
    <w:p>
      <w:pPr>
        <w:pStyle w:val="PreformattedText"/>
        <w:bidi w:val="0"/>
        <w:spacing w:before="0" w:after="0"/>
        <w:jc w:val="left"/>
        <w:rPr/>
      </w:pPr>
      <w:r>
        <w:rPr/>
        <w:t>G3h3f8Uum8HR92ZPsiTonrKdu+en999c024M1uWhody7jzWzMPt3OYmh69bBUO14YcRSQZulm3Gn8M</w:t>
      </w:r>
    </w:p>
    <w:p>
      <w:pPr>
        <w:pStyle w:val="PreformattedText"/>
        <w:bidi w:val="0"/>
        <w:spacing w:before="0" w:after="0"/>
        <w:jc w:val="left"/>
        <w:rPr/>
      </w:pPr>
      <w:r>
        <w:rPr/>
        <w:t>teV5vUu282y3l9L9XM6GMaMBQCozUZqp8jx9AOi69muHhsYrfarYQ+KRNV2EjVbDKQKAjhpOD5noCu</w:t>
      </w:r>
    </w:p>
    <w:p>
      <w:pPr>
        <w:pStyle w:val="PreformattedText"/>
        <w:bidi w:val="0"/>
        <w:spacing w:before="0" w:after="0"/>
        <w:jc w:val="left"/>
        <w:rPr/>
      </w:pPr>
      <w:r>
        <w:rPr/>
        <w:t>69u5t8B2B0bufsfD0nStdjd9fLj4n/AMN3Ris7Pv8A7l3xWbJ6+zCZPK5ahO8c3U70x1DXFqKsjoJ0</w:t>
      </w:r>
    </w:p>
    <w:p>
      <w:pPr>
        <w:pStyle w:val="PreformattedText"/>
        <w:bidi w:val="0"/>
        <w:spacing w:before="0" w:after="0"/>
        <w:jc w:val="left"/>
        <w:rPr/>
      </w:pPr>
      <w:r>
        <w:rPr/>
        <w:t>rqYypDHEiqxeWfQqvJUVJBxUgnNTxNOjPTpmE6K3gS9rRljSMqDpOmlAfU4r0l6baXdOE258esRv3p</w:t>
      </w:r>
    </w:p>
    <w:p>
      <w:pPr>
        <w:pStyle w:val="PreformattedText"/>
        <w:bidi w:val="0"/>
        <w:spacing w:before="0" w:after="0"/>
        <w:jc w:val="left"/>
        <w:rPr/>
      </w:pPr>
      <w:r>
        <w:rPr/>
        <w:t>vpntHHZPp7c+5es4GcbfyOQ29vTt+DGYTcXcG5samHqshUZbM4WaloBJWK9Ni6txNURKwA3KBxdGqY</w:t>
      </w:r>
    </w:p>
    <w:p>
      <w:pPr>
        <w:pStyle w:val="PreformattedText"/>
        <w:bidi w:val="0"/>
        <w:spacing w:before="0" w:after="0"/>
        <w:jc w:val="left"/>
        <w:rPr/>
      </w:pPr>
      <w:r>
        <w:rPr/>
        <w:t>+Ir+R+3r3gNNEgj3JDEJThqVjI4qDTz45r0OfyD7D7G2Z8cN8bNpujfj31DvLfHzZydN2DX/ABpz2B</w:t>
      </w:r>
    </w:p>
    <w:p>
      <w:pPr>
        <w:pStyle w:val="PreformattedText"/>
        <w:bidi w:val="0"/>
        <w:spacing w:before="0" w:after="0"/>
        <w:jc w:val="left"/>
        <w:rPr/>
      </w:pPr>
      <w:r>
        <w:rPr/>
        <w:t>fFbEHRfVFBsSk692zS4PJ7mbK9b7loN7VdVJn0qqjGNUzTRKzzOW9uGYyR2axsF0A8ONSKVJ86j9nT</w:t>
      </w:r>
    </w:p>
    <w:p>
      <w:pPr>
        <w:pStyle w:val="PreformattedText"/>
        <w:bidi w:val="0"/>
        <w:spacing w:before="0" w:after="0"/>
        <w:jc w:val="left"/>
        <w:rPr/>
      </w:pPr>
      <w:r>
        <w:rPr/>
        <w:t>LRTyT3qXF14kaBcimk0qQRSnw+vqK9JjP/6Xds9WbJ3RXU2X627u2f8AMXtKq3p39sHa82d358cevd</w:t>
      </w:r>
    </w:p>
    <w:p>
      <w:pPr>
        <w:pStyle w:val="PreformattedText"/>
        <w:bidi w:val="0"/>
        <w:spacing w:before="0" w:after="0"/>
        <w:jc w:val="left"/>
        <w:rPr/>
      </w:pPr>
      <w:r>
        <w:rPr/>
        <w:t>v4vZeK3bnexd8bNqKGjyArty7ujXDpkI42akhlNJKpmI97ZBEYlmr9drNansoPUevz9Oq6LiW0vZfE</w:t>
      </w:r>
    </w:p>
    <w:p>
      <w:pPr>
        <w:pStyle w:val="PreformattedText"/>
        <w:bidi w:val="0"/>
        <w:spacing w:before="0" w:after="0"/>
        <w:jc w:val="left"/>
        <w:rPr/>
      </w:pPr>
      <w:r>
        <w:rPr/>
        <w:t>8bbljQrQd+ckhuLBsY9R0WzsTanx0XfcON213Hvasztf3hWbar9gVWGySbR6/wCvk3jhkznYSb3y24</w:t>
      </w:r>
    </w:p>
    <w:p>
      <w:pPr>
        <w:pStyle w:val="PreformattedText"/>
        <w:bidi w:val="0"/>
        <w:spacing w:before="0" w:after="0"/>
        <w:jc w:val="left"/>
        <w:rPr/>
      </w:pPr>
      <w:r>
        <w:rPr/>
        <w:t>M/Qbly/ZmEWTINjIxUTQZFwKqeRVVWqmrUqGUK9SNINQuc0PmP8PT0/gmHxUtGIZQdWnQD24oPI+vp</w:t>
      </w:r>
    </w:p>
    <w:p>
      <w:pPr>
        <w:pStyle w:val="PreformattedText"/>
        <w:bidi w:val="0"/>
        <w:spacing w:before="0" w:after="0"/>
        <w:jc w:val="left"/>
        <w:rPr/>
      </w:pPr>
      <w:r>
        <w:rPr/>
        <w:t>0ZzuCs3j0PvPfm49m4Taecotx1G+uoabfe68Nsjs/N7D6c2dvPaa9cbl2JSbeyldk9l9hU/XmeiepX</w:t>
      </w:r>
    </w:p>
    <w:p>
      <w:pPr>
        <w:pStyle w:val="PreformattedText"/>
        <w:bidi w:val="0"/>
        <w:spacing w:before="0" w:after="0"/>
        <w:jc w:val="left"/>
        <w:rPr/>
      </w:pPr>
      <w:r>
        <w:rPr/>
        <w:t>LxpNV1UnhpyXAji0sjLJqrQlytaVFQfL8umgDNaN4NwwXSCwU0JBFdJJGKnFR0t9w7u2ZtfM4Hs7ZN</w:t>
      </w:r>
    </w:p>
    <w:p>
      <w:pPr>
        <w:pStyle w:val="PreformattedText"/>
        <w:bidi w:val="0"/>
        <w:spacing w:before="0" w:after="0"/>
        <w:jc w:val="left"/>
        <w:rPr/>
      </w:pPr>
      <w:r>
        <w:rPr/>
        <w:t>T8lth9cZ/t2p27s/5Y7y2ltr7jKbqyezt0r3pu2mwGG2PBnM5le1NmyRUuJ27TVn8Pw7SSCRDOJJQ4</w:t>
      </w:r>
    </w:p>
    <w:p>
      <w:pPr>
        <w:pStyle w:val="PreformattedText"/>
        <w:bidi w:val="0"/>
        <w:spacing w:before="0" w:after="0"/>
        <w:jc w:val="left"/>
        <w:rPr/>
      </w:pPr>
      <w:r>
        <w:rPr/>
        <w:t>60kceLpGs0ZlpxGfnnyHSpy721rcPB+kVTsSQGQMDx+z1PDB49NGzO+uscv0V8Z9gZ2baWZXdOztr/</w:t>
      </w:r>
    </w:p>
    <w:p>
      <w:pPr>
        <w:pStyle w:val="PreformattedText"/>
        <w:bidi w:val="0"/>
        <w:spacing w:before="0" w:after="0"/>
        <w:jc w:val="left"/>
        <w:rPr/>
      </w:pPr>
      <w:r>
        <w:rPr/>
        <w:t>ABA/0YbVpcRRd27G6n7H7VzW7+9+18ZVbp27W7Mo94975c4vHUeZrpqjJYeipJkh0vKhFdEDFYwyxl</w:t>
      </w:r>
    </w:p>
    <w:p>
      <w:pPr>
        <w:pStyle w:val="PreformattedText"/>
        <w:bidi w:val="0"/>
        <w:spacing w:before="0" w:after="0"/>
        <w:jc w:val="left"/>
        <w:rPr/>
      </w:pPr>
      <w:r>
        <w:rPr/>
        <w:t>1FXpWlPlX8Rp+Xz6TLc30H1Eh8V1jdiFrRSp4LWn+o/Lp8+QGU6y6Z+YHZm5utc1l+wuwvj5t3cPRc</w:t>
      </w:r>
    </w:p>
    <w:p>
      <w:pPr>
        <w:pStyle w:val="PreformattedText"/>
        <w:bidi w:val="0"/>
        <w:spacing w:before="0" w:after="0"/>
        <w:jc w:val="left"/>
        <w:rPr/>
      </w:pPr>
      <w:r>
        <w:rPr/>
        <w:t>2IzVUOl8V13X4vE4noXrnN4fEbXkw+Q3XlcLhtw5NsjFIaenWMCaolMbtqo6wOhIq6FKMR2aW+EEDz</w:t>
      </w:r>
    </w:p>
    <w:p>
      <w:pPr>
        <w:pStyle w:val="PreformattedText"/>
        <w:bidi w:val="0"/>
        <w:spacing w:before="0" w:after="0"/>
        <w:jc w:val="left"/>
        <w:rPr/>
      </w:pPr>
      <w:r>
        <w:rPr/>
        <w:t>B6ukswhi8GIR3YUmkv6nbx0in4hWvH7Ogq6Y6K3Bsj5Idrbk6woOs6On2PR7w6427S9Q951+4cHsqr</w:t>
      </w:r>
    </w:p>
    <w:p>
      <w:pPr>
        <w:pStyle w:val="PreformattedText"/>
        <w:bidi w:val="0"/>
        <w:spacing w:before="0" w:after="0"/>
        <w:jc w:val="left"/>
        <w:rPr/>
      </w:pPr>
      <w:r>
        <w:rPr/>
        <w:t>revfPvLdmJ3ht6nyG5+wdtbOwa1NTUri0jiqM1WQUoqfHqYqDbmFX1p+hQAd2phWlTjifWnr02XS5k</w:t>
      </w:r>
    </w:p>
    <w:p>
      <w:pPr>
        <w:pStyle w:val="PreformattedText"/>
        <w:bidi w:val="0"/>
        <w:spacing w:before="0" w:after="0"/>
        <w:jc w:val="left"/>
        <w:rPr/>
      </w:pPr>
      <w:r>
        <w:rPr/>
        <w:t>to4Z43uyKkKNIbSM/FTTXhnocu9dg9K4/bfV3W3xryvZe198d19hdy4nI9td74rbq5us6c2dkW2Ru3</w:t>
      </w:r>
    </w:p>
    <w:p>
      <w:pPr>
        <w:pStyle w:val="PreformattedText"/>
        <w:bidi w:val="0"/>
        <w:spacing w:before="0" w:after="0"/>
        <w:jc w:val="left"/>
        <w:rPr/>
      </w:pPr>
      <w:r>
        <w:rPr/>
        <w:t>c/Ze79wtHUbQxe3ttU1bQRYzGS+OeSlkMwWokgT2y0ZkuojCjUo2osKLjA4+VOPT6XOuOZZo1iiDjQ</w:t>
      </w:r>
    </w:p>
    <w:p>
      <w:pPr>
        <w:pStyle w:val="PreformattedText"/>
        <w:bidi w:val="0"/>
        <w:spacing w:before="0" w:after="0"/>
        <w:jc w:val="left"/>
        <w:rPr/>
      </w:pPr>
      <w:r>
        <w:rPr/>
        <w:t>FYMwwKggedf5Z6LnnMnL2D1j111N19vKfrDsfanxux3U+3MVFt7ctbB8ydn9g94ZzdMuaxG1BistSY</w:t>
      </w:r>
    </w:p>
    <w:p>
      <w:pPr>
        <w:pStyle w:val="PreformattedText"/>
        <w:bidi w:val="0"/>
        <w:spacing w:before="0" w:after="0"/>
        <w:jc w:val="left"/>
        <w:rPr/>
      </w:pPr>
      <w:r>
        <w:rPr/>
        <w:t>XIpioIK6srK40UIpcciXdlA96i8JEldJFEuKLprqFc0Priv8utpG0tUnSYxKxKODQLXycVpSnDo3dB</w:t>
      </w:r>
    </w:p>
    <w:p>
      <w:pPr>
        <w:pStyle w:val="PreformattedText"/>
        <w:bidi w:val="0"/>
        <w:spacing w:before="0" w:after="0"/>
        <w:jc w:val="left"/>
        <w:rPr/>
      </w:pPr>
      <w:r>
        <w:rPr/>
        <w:t>2Z37lNz7Mye1PittH5V7Yx3XdB8YOl5qvPdh78+O2895fGjrTc+Z7d7drcVvXJY/L72391ttTPViYi</w:t>
      </w:r>
    </w:p>
    <w:p>
      <w:pPr>
        <w:pStyle w:val="PreformattedText"/>
        <w:bidi w:val="0"/>
        <w:spacing w:before="0" w:after="0"/>
        <w:jc w:val="left"/>
        <w:rPr/>
      </w:pPr>
      <w:r>
        <w:rPr/>
        <w:t>StEGHoWWaKCOXxQqLSpalbhRrMcoDZbgQKMR5/IdM2tveW5WS1uY0k1mtRX1IGkmgrxrwrwHVdfyO3</w:t>
      </w:r>
    </w:p>
    <w:p>
      <w:pPr>
        <w:pStyle w:val="PreformattedText"/>
        <w:bidi w:val="0"/>
        <w:spacing w:before="0" w:after="0"/>
        <w:jc w:val="left"/>
        <w:rPr/>
      </w:pPr>
      <w:r>
        <w:rPr/>
        <w:t>1uCnyHWW09sbHr9rbXO09v7+3PX029q3c+W7t3djNoxVW4e0mz9dh6DB0lbT4TcRxlHhsSn2mOkikp</w:t>
      </w:r>
    </w:p>
    <w:p>
      <w:pPr>
        <w:pStyle w:val="PreformattedText"/>
        <w:bidi w:val="0"/>
        <w:spacing w:before="0" w:after="0"/>
        <w:jc w:val="left"/>
        <w:rPr/>
      </w:pPr>
      <w:r>
        <w:rPr/>
        <w:t>2V5VZi1OqK0YQMAqgCpqSKcf83T1sZGjcSTRNqap0VA1fPPxevRcdj7P7bqKHd+J2ft+BZv4Pv8A30</w:t>
      </w:r>
    </w:p>
    <w:p>
      <w:pPr>
        <w:pStyle w:val="PreformattedText"/>
        <w:bidi w:val="0"/>
        <w:spacing w:before="0" w:after="0"/>
        <w:jc w:val="left"/>
        <w:rPr/>
      </w:pPr>
      <w:r>
        <w:rPr/>
        <w:t>KXeFRi9E/X2U27NhtzV1ZlqivplOXpcVDGlPTKfuamoY+GMuLe6BdKiqElQWr8qcT1pSjSEC6UZAFT</w:t>
      </w:r>
    </w:p>
    <w:p>
      <w:pPr>
        <w:pStyle w:val="PreformattedText"/>
        <w:bidi w:val="0"/>
        <w:spacing w:before="0" w:after="0"/>
        <w:jc w:val="left"/>
        <w:rPr/>
      </w:pPr>
      <w:r>
        <w:rPr/>
        <w:t>+IZp0YndneO4dy75yGxtgzbR6S69zsvW1Rv3aW6Ns4XbW3trmk612jjc/wDx7dWCxsuWxe2N612CcV</w:t>
      </w:r>
    </w:p>
    <w:p>
      <w:pPr>
        <w:pStyle w:val="PreformattedText"/>
        <w:bidi w:val="0"/>
        <w:spacing w:before="0" w:after="0"/>
        <w:jc w:val="left"/>
        <w:rPr/>
      </w:pPr>
      <w:r>
        <w:rPr/>
        <w:t>mOhIqKqGdRNrllb26Q8oSCXRp1l18qVHr8xinSfxGi8S6lmlyAraasCNWCFHEgn9ny6Mjnp+u+tN7/</w:t>
      </w:r>
    </w:p>
    <w:p>
      <w:pPr>
        <w:pStyle w:val="PreformattedText"/>
        <w:bidi w:val="0"/>
        <w:spacing w:before="0" w:after="0"/>
        <w:jc w:val="left"/>
        <w:rPr/>
      </w:pPr>
      <w:r>
        <w:rPr/>
        <w:t>AB87ThzXZXZO/cFvT467w7S2lh8Dld4/G3sHY+2qnN7wmytNn6mDF0mSoKPrSnp8BiNuVgnydOMbkH</w:t>
      </w:r>
    </w:p>
    <w:p>
      <w:pPr>
        <w:pStyle w:val="PreformattedText"/>
        <w:bidi w:val="0"/>
        <w:spacing w:before="0" w:after="0"/>
        <w:jc w:val="left"/>
        <w:rPr/>
      </w:pPr>
      <w:r>
        <w:rPr/>
        <w:t>qanRdPb1dAidspUVX5fb606dBkuLeSSyicOAQkh4M1fNTniOB4+XRaMXuLonsqq+RO+v7lduJ9r8o9</w:t>
      </w:r>
    </w:p>
    <w:p>
      <w:pPr>
        <w:pStyle w:val="PreformattedText"/>
        <w:bidi w:val="0"/>
        <w:spacing w:before="0" w:after="0"/>
        <w:jc w:val="left"/>
        <w:rPr/>
      </w:pPr>
      <w:r>
        <w:rPr/>
        <w:t>odl7A3RsnB4zP7K6a6R3n2Pmm3Bt7c+Cq5YKWbcu4MfW4+jwrVFRHQNPRmmJKk3S1tQUZnYBpMefbx</w:t>
      </w:r>
    </w:p>
    <w:p>
      <w:pPr>
        <w:pStyle w:val="PreformattedText"/>
        <w:bidi w:val="0"/>
        <w:spacing w:before="0" w:after="0"/>
        <w:jc w:val="left"/>
        <w:rPr/>
      </w:pPr>
      <w:r>
        <w:rPr/>
        <w:t>4+vShhuDiUNZo36dWzpIetKAUOD0J2RxXUnaVV0titndLbuSr2Lv7uujw+7G2jUVG4fnbVV3be2d3b</w:t>
      </w:r>
    </w:p>
    <w:p>
      <w:pPr>
        <w:pStyle w:val="PreformattedText"/>
        <w:bidi w:val="0"/>
        <w:spacing w:before="0" w:after="0"/>
        <w:jc w:val="left"/>
        <w:rPr/>
      </w:pPr>
      <w:r>
        <w:rPr/>
        <w:t>f+OeR2/s9J6Tb2/k2zmK/HM9O06RU1SiaREiyK4DEHLJLWldXl2/L506bH1tPDNuhYn9IEcHoMOf4Q</w:t>
      </w:r>
    </w:p>
    <w:p>
      <w:pPr>
        <w:pStyle w:val="PreformattedText"/>
        <w:bidi w:val="0"/>
        <w:spacing w:before="0" w:after="0"/>
        <w:jc w:val="left"/>
        <w:rPr/>
      </w:pPr>
      <w:r>
        <w:rPr/>
        <w:t>ejz7ZwHbmfxO5u59vfGzA5npj4+dJfJrrrsTojcrxJneiOge4u3d17J2V01tbJGvXcG7+wOtMpLWZa</w:t>
      </w:r>
    </w:p>
    <w:p>
      <w:pPr>
        <w:pStyle w:val="PreformattedText"/>
        <w:bidi w:val="0"/>
        <w:spacing w:before="0" w:after="0"/>
        <w:jc w:val="left"/>
        <w:rPr/>
      </w:pPr>
      <w:r>
        <w:rPr/>
        <w:t>ejqgc3i0p/uIZPA8OmpW0CCSUSNaFeAJDAE9pJHz9erol2GlSO8hj3QMSVNChI+NUUngBWgr8+q8Ov</w:t>
      </w:r>
    </w:p>
    <w:p>
      <w:pPr>
        <w:pStyle w:val="PreformattedText"/>
        <w:bidi w:val="0"/>
        <w:spacing w:before="0" w:after="0"/>
        <w:jc w:val="left"/>
        <w:rPr/>
      </w:pPr>
      <w:r>
        <w:rPr/>
        <w:t>Uk2hvLr2hh666VzObo8PL8lsjtbuzEZrbG2sbszYWL3hJmfi/jIt5S1sm8Mduh6dqyiq8eW/vFWaFj</w:t>
      </w:r>
    </w:p>
    <w:p>
      <w:pPr>
        <w:pStyle w:val="PreformattedText"/>
        <w:bidi w:val="0"/>
        <w:spacing w:before="0" w:after="0"/>
        <w:jc w:val="left"/>
        <w:rPr/>
      </w:pPr>
      <w:r>
        <w:rPr/>
        <w:t>kdogRuMOWZCABStDx0gcM+f2cempmcRr4U5SQkZpXvr+dR9vWHa288/sag27t+k31trYVR3rtCrnkh</w:t>
      </w:r>
    </w:p>
    <w:p>
      <w:pPr>
        <w:pStyle w:val="PreformattedText"/>
        <w:bidi w:val="0"/>
        <w:spacing w:before="0" w:after="0"/>
        <w:jc w:val="left"/>
        <w:rPr/>
      </w:pPr>
      <w:r>
        <w:rPr/>
        <w:t>fbG6MHiegNt1u96vemKxeDjq6KTDZhu8BhqOgkq6WL/N01Ksklla21AkRF1CnCvDT9vrXrZZVLFgwb</w:t>
      </w:r>
    </w:p>
    <w:p>
      <w:pPr>
        <w:pStyle w:val="PreformattedText"/>
        <w:bidi w:val="0"/>
        <w:spacing w:before="0" w:after="0"/>
        <w:jc w:val="left"/>
        <w:rPr/>
      </w:pPr>
      <w:r>
        <w:rPr/>
        <w:t>8R/ixxHoB59KmipO5d29r7q6l747j3/1ls6g7CbbnbO6+zt15Lcm9diU/V+xsvujbWE3hgcXkqiXcl</w:t>
      </w:r>
    </w:p>
    <w:p>
      <w:pPr>
        <w:pStyle w:val="PreformattedText"/>
        <w:bidi w:val="0"/>
        <w:spacing w:before="0" w:after="0"/>
        <w:jc w:val="left"/>
        <w:rPr/>
      </w:pPr>
      <w:r>
        <w:rPr/>
        <w:t>HticGXGUtFA1LBPLGscsZYe1CLLNVRcDtqMnFFHCn+DpGLba7Wb6l7crCKCiZbuPFfUk/y6UPbu583</w:t>
      </w:r>
    </w:p>
    <w:p>
      <w:pPr>
        <w:pStyle w:val="PreformattedText"/>
        <w:bidi w:val="0"/>
        <w:spacing w:before="0" w:after="0"/>
        <w:jc w:val="left"/>
        <w:rPr/>
      </w:pPr>
      <w:r>
        <w:rPr/>
        <w:t>vfpXpeXevysyO7d7Z/obsXYGzMfVbNeg/utt2u7noYsj1T3Rn6muqM9hP755avl3BS1mUSClio3Qhm</w:t>
      </w:r>
    </w:p>
    <w:p>
      <w:pPr>
        <w:pStyle w:val="PreformattedText"/>
        <w:bidi w:val="0"/>
        <w:spacing w:before="0" w:after="0"/>
        <w:jc w:val="left"/>
        <w:rPr/>
      </w:pPr>
      <w:r>
        <w:rPr/>
        <w:t>8l/bUxkYxySka2ShNMn0r/ALPSm0isoxKtvFNUOWNSdK/Oh9fl0WbqTbm05Ju9OoN69lb02JksthMV</w:t>
      </w:r>
    </w:p>
    <w:p>
      <w:pPr>
        <w:pStyle w:val="PreformattedText"/>
        <w:bidi w:val="0"/>
        <w:spacing w:before="0" w:after="0"/>
        <w:jc w:val="left"/>
        <w:rPr/>
      </w:pPr>
      <w:r>
        <w:rPr/>
        <w:t>svJZjZklNnemd4bw2h2TQ1GBx3Ye4sU0cmO2PVUlK6YPIRCczZ6SmsDG7+6UWjEPRx+YJr69PK4aVU</w:t>
      </w:r>
    </w:p>
    <w:p>
      <w:pPr>
        <w:pStyle w:val="PreformattedText"/>
        <w:bidi w:val="0"/>
        <w:spacing w:before="0" w:after="0"/>
        <w:jc w:val="left"/>
        <w:rPr/>
      </w:pPr>
      <w:r>
        <w:rPr/>
        <w:t>lti8LA0INCPtByQeHy49G0+YWY2NDmOttvp1Vndr/I3Fbk6myTdsx7uz+/OzN3bKn2M1JT4XumOZJa</w:t>
      </w:r>
    </w:p>
    <w:p>
      <w:pPr>
        <w:pStyle w:val="PreformattedText"/>
        <w:bidi w:val="0"/>
        <w:spacing w:before="0" w:after="0"/>
        <w:jc w:val="left"/>
        <w:rPr/>
      </w:pPr>
      <w:r>
        <w:rPr/>
        <w:t>DB/ILb0uNp463D4mliSAU9PdCw5qal4bgSkHzH+Wnr1Qguk9ibeNrc106RRlpgoW/EPP5dJrOdN/Gf</w:t>
      </w:r>
    </w:p>
    <w:p>
      <w:pPr>
        <w:pStyle w:val="PreformattedText"/>
        <w:bidi w:val="0"/>
        <w:spacing w:before="0" w:after="0"/>
        <w:jc w:val="left"/>
        <w:rPr/>
      </w:pPr>
      <w:r>
        <w:rPr/>
        <w:t>tHrjtDuzqfBdo5Wvwi/GbZHZ9V2DW5nPZvqz5Ad49obtpuxdx4unpcOmV7OpsNtbbiQx0UJp6maesl</w:t>
      </w:r>
    </w:p>
    <w:p>
      <w:pPr>
        <w:pStyle w:val="PreformattedText"/>
        <w:bidi w:val="0"/>
        <w:spacing w:before="0" w:after="0"/>
        <w:jc w:val="left"/>
        <w:rPr/>
      </w:pPr>
      <w:r>
        <w:rPr/>
        <w:t>l8foAD09uoHii61Kz49QDx1f5SOr2zxyItuu3mKVVIpWtQPxKPmOA8un/rDae7Ya7HZ2swu2vkDsrq</w:t>
      </w:r>
    </w:p>
    <w:p>
      <w:pPr>
        <w:pStyle w:val="PreformattedText"/>
        <w:bidi w:val="0"/>
        <w:spacing w:before="0" w:after="0"/>
        <w:jc w:val="left"/>
        <w:rPr/>
      </w:pPr>
      <w:r>
        <w:rPr/>
        <w:t>KbuPd3dmIO7q7qLsTbXSW1sxS9MYLrjsvOZLM43Oy7B7Eo5cfl6XbNL5cvNRl6VAxuPevCIZUIoT5q</w:t>
      </w:r>
    </w:p>
    <w:p>
      <w:pPr>
        <w:pStyle w:val="PreformattedText"/>
        <w:bidi w:val="0"/>
        <w:spacing w:before="0" w:after="0"/>
        <w:jc w:val="left"/>
        <w:rPr/>
      </w:pPr>
      <w:r>
        <w:rPr/>
        <w:t>aCh8j5fP7OqoDGkpjuhpRdWmQfiGe3zJp5DgenLDdN/JDGdqdezdcdN9fdydJdG919s9hdavsLJbbz</w:t>
      </w:r>
    </w:p>
    <w:p>
      <w:pPr>
        <w:pStyle w:val="PreformattedText"/>
        <w:bidi w:val="0"/>
        <w:spacing w:before="0" w:after="0"/>
        <w:jc w:val="left"/>
        <w:rPr/>
      </w:pPr>
      <w:r>
        <w:rPr/>
        <w:t>fW++dpbbyeCre6KXbMG68nLX7pootv41KekpMl561WjJjiIU+6i3lk8RnhJSOpNPStKj1+zryvFqjd</w:t>
      </w:r>
    </w:p>
    <w:p>
      <w:pPr>
        <w:pStyle w:val="PreformattedText"/>
        <w:bidi w:val="0"/>
        <w:spacing w:before="0" w:after="0"/>
        <w:jc w:val="left"/>
        <w:rPr/>
      </w:pPr>
      <w:r>
        <w:rPr/>
        <w:t>NwiE8oxqIUkgVpQ8PTPHyz0JXW/WeW3pgt89C/CbJYak7Kn747o+RWf27vPcdbsLO7F+OOxuksVQ4n</w:t>
      </w:r>
    </w:p>
    <w:p>
      <w:pPr>
        <w:pStyle w:val="PreformattedText"/>
        <w:bidi w:val="0"/>
        <w:spacing w:before="0" w:after="0"/>
        <w:jc w:val="left"/>
        <w:rPr/>
      </w:pPr>
      <w:r>
        <w:rPr/>
        <w:t>Yh7SyJw8OM3B2dhewcttncWNvE89XRxU8IUNGS26xpH4yZdaitTXTjFOAr6/l080hurlbOSURx0Byv</w:t>
      </w:r>
    </w:p>
    <w:p>
      <w:pPr>
        <w:pStyle w:val="PreformattedText"/>
        <w:bidi w:val="0"/>
        <w:spacing w:before="0" w:after="0"/>
        <w:jc w:val="left"/>
        <w:rPr/>
      </w:pPr>
      <w:r>
        <w:rPr/>
        <w:t>YXr2kN8vTh5noJO7KLY2S+OvYOZh2vH198l+w+0+t9m7y+L+E62yex6HpTrTqDq2lzO2+yNo7Wx806</w:t>
      </w:r>
    </w:p>
    <w:p>
      <w:pPr>
        <w:pStyle w:val="PreformattedText"/>
        <w:bidi w:val="0"/>
        <w:spacing w:before="0" w:after="0"/>
        <w:jc w:val="left"/>
        <w:rPr/>
      </w:pPr>
      <w:r>
        <w:rPr/>
        <w:t>5WTNbryv8ACauuyTzVM0D/AHDQCWoZzsGOSjQqdLU0iuQRx7fMfPp15biJjY3EX66gmSSna3ppbgCO</w:t>
      </w:r>
    </w:p>
    <w:p>
      <w:pPr>
        <w:pStyle w:val="PreformattedText"/>
        <w:bidi w:val="0"/>
        <w:spacing w:before="0" w:after="0"/>
        <w:jc w:val="left"/>
        <w:rPr/>
      </w:pPr>
      <w:r>
        <w:rPr/>
        <w:t>JFesHXe1uptzL1Rtqp6a7frtwbf6bn3H23jdqZaXZm7vivvTC74f7PvnYsu7TV42u2LuHHw0Wa3RDN</w:t>
      </w:r>
    </w:p>
    <w:p>
      <w:pPr>
        <w:pStyle w:val="PreformattedText"/>
        <w:bidi w:val="0"/>
        <w:spacing w:before="0" w:after="0"/>
        <w:jc w:val="left"/>
        <w:rPr/>
      </w:pPr>
      <w:r>
        <w:rPr/>
        <w:t>DRmlkp2CywsVf35tJ1MstEBWp/gznj69UTxkM6PArOFNBWhcUqCp9R/PqwnamE+Q/drf6N6ul6d35t</w:t>
      </w:r>
    </w:p>
    <w:p>
      <w:pPr>
        <w:pStyle w:val="PreformattedText"/>
        <w:bidi w:val="0"/>
        <w:spacing w:before="0" w:after="0"/>
        <w:jc w:val="left"/>
        <w:rPr/>
      </w:pPr>
      <w:r>
        <w:rPr/>
        <w:t>j5C9v5juP4z/AC87UxGxsLWZXG4zI5HDUo+R+EwGHkkgm+QmB6/ehp8JW1NLkZpcg2SlMkR1HTIyPP</w:t>
      </w:r>
    </w:p>
    <w:p>
      <w:pPr>
        <w:pStyle w:val="PreformattedText"/>
        <w:bidi w:val="0"/>
        <w:spacing w:before="0" w:after="0"/>
        <w:jc w:val="left"/>
        <w:rPr/>
      </w:pPr>
      <w:r>
        <w:rPr/>
        <w:t>KqBiO8DgHp6fMj5dbV4ZI7dJdyMdrTSamrIT5HHEN5VNPXojXY3QHdfUOV7K6O3tV9FdLbP3fk+jR3</w:t>
      </w:r>
    </w:p>
    <w:p>
      <w:pPr>
        <w:pStyle w:val="PreformattedText"/>
        <w:bidi w:val="0"/>
        <w:spacing w:before="0" w:after="0"/>
        <w:jc w:val="left"/>
        <w:rPr/>
      </w:pPr>
      <w:r>
        <w:rPr/>
        <w:t>13NgcvBleu9s43sbe+5s3ter2bXbZpaLK5jrGSesnxmZwEgnlEVAqyqYolK+LJKKqq6WIIB4A8afMe</w:t>
      </w:r>
    </w:p>
    <w:p>
      <w:pPr>
        <w:pStyle w:val="PreformattedText"/>
        <w:bidi w:val="0"/>
        <w:spacing w:before="0" w:after="0"/>
        <w:jc w:val="left"/>
        <w:rPr/>
      </w:pPr>
      <w:r>
        <w:rPr/>
        <w:t>XnTpNOq+Kha5L24r8IyaeYHqOPSn687J7SyGxPixn+psjjemvkTU/I7E9JfHbsHrqGi6p2LnU2lv2t</w:t>
      </w:r>
    </w:p>
    <w:p>
      <w:pPr>
        <w:pStyle w:val="PreformattedText"/>
        <w:bidi w:val="0"/>
        <w:spacing w:before="0" w:after="0"/>
        <w:jc w:val="left"/>
        <w:rPr/>
      </w:pPr>
      <w:r>
        <w:rPr/>
        <w:t>z9duPv7b+PNJiewaHcubzsb0lfPFLSYijx7U0qXnLHQMYRQq99CSOIOa8P8AAOnZA9yjpczfoGlG+E</w:t>
      </w:r>
    </w:p>
    <w:p>
      <w:pPr>
        <w:pStyle w:val="PreformattedText"/>
        <w:bidi w:val="0"/>
        <w:spacing w:before="0" w:after="0"/>
        <w:jc w:val="left"/>
        <w:rPr/>
      </w:pPr>
      <w:r>
        <w:rPr/>
        <w:t>oPLI/mT+fQYU/VHzf66w2NzcvT1Ll9jbA3r2v2j2NTbg66xlP1wu6941Oe2tvPP7y3K8K/x7Yx23Mc</w:t>
      </w:r>
    </w:p>
    <w:p>
      <w:pPr>
        <w:pStyle w:val="PreformattedText"/>
        <w:bidi w:val="0"/>
        <w:spacing w:before="0" w:after="0"/>
        <w:jc w:val="left"/>
        <w:rPr/>
      </w:pPr>
      <w:r>
        <w:rPr/>
        <w:t>liKpZJKWkoJlnpEsC/u0JMtst1FHW31U4UycUNc9be10XHgi/RZ9GoAsOAzX8/59B72l8dN99O931+</w:t>
      </w:r>
    </w:p>
    <w:p>
      <w:pPr>
        <w:pStyle w:val="PreformattedText"/>
        <w:bidi w:val="0"/>
        <w:spacing w:before="0" w:after="0"/>
        <w:jc w:val="left"/>
        <w:rPr/>
      </w:pPr>
      <w:r>
        <w:rPr/>
        <w:t>T390Z2js/rDb+apuz0x+Q3bS1e7TsnDbSo5cXlML2HIkcNRtim3DUUtXFN6agUc1PD4hIyH3QTKjmO</w:t>
      </w:r>
    </w:p>
    <w:p>
      <w:pPr>
        <w:pStyle w:val="PreformattedText"/>
        <w:bidi w:val="0"/>
        <w:spacing w:before="0" w:after="0"/>
        <w:jc w:val="left"/>
        <w:rPr/>
      </w:pPr>
      <w:r>
        <w:rPr/>
        <w:t>WoINfmPTPp1uWykK+Oskbvw7WqtfOlPMefmOhcwPxmg7E2J0X1PXdzb22/218mtn7T7K29ipHyvY3T</w:t>
      </w:r>
    </w:p>
    <w:p>
      <w:pPr>
        <w:pStyle w:val="PreformattedText"/>
        <w:bidi w:val="0"/>
        <w:spacing w:before="0" w:after="0"/>
        <w:jc w:val="left"/>
        <w:rPr/>
      </w:pPr>
      <w:r>
        <w:rPr/>
        <w:t>25ey94773zBjsXT021sVDTwb17DmxeDpaSnnqJDh8iKyWrmURuq+lcMDpLahQ0PDPEj7f8nTscNqCp</w:t>
      </w:r>
    </w:p>
    <w:p>
      <w:pPr>
        <w:pStyle w:val="PreformattedText"/>
        <w:bidi w:val="0"/>
        <w:spacing w:before="0" w:after="0"/>
        <w:jc w:val="left"/>
        <w:rPr/>
      </w:pPr>
      <w:r>
        <w:rPr/>
        <w:t>ERowozrmlOAatMDh5049TW+Kvybw3xd7pruw989o78xWN3vT/GfHdfbb7Dz023et+4p934/AYnLV+4</w:t>
      </w:r>
    </w:p>
    <w:p>
      <w:pPr>
        <w:pStyle w:val="PreformattedText"/>
        <w:bidi w:val="0"/>
        <w:spacing w:before="0" w:after="0"/>
        <w:jc w:val="left"/>
        <w:rPr/>
      </w:pPr>
      <w:r>
        <w:rPr/>
        <w:t>Kipr9i7465os9FW4HJU2OqoMLBW1cUrTu4Zfd0uSIHtXlZQ7al/hPkeOPl1STarJGgvY41kuQpFf4B</w:t>
      </w:r>
    </w:p>
    <w:p>
      <w:pPr>
        <w:pStyle w:val="PreformattedText"/>
        <w:bidi w:val="0"/>
        <w:spacing w:before="0" w:after="0"/>
        <w:jc w:val="left"/>
        <w:rPr/>
      </w:pPr>
      <w:r>
        <w:rPr/>
        <w:t>xwa5H8ulh1B8cBjMFWd3bN3DXdI9pd89I/JM9afHbAY3Kb+wHc/UfUNZhOsO8+vt27ykniTERbpmwG</w:t>
      </w:r>
    </w:p>
    <w:p>
      <w:pPr>
        <w:pStyle w:val="PreformattedText"/>
        <w:bidi w:val="0"/>
        <w:spacing w:before="0" w:after="0"/>
        <w:jc w:val="left"/>
        <w:rPr/>
      </w:pPr>
      <w:r>
        <w:rPr/>
        <w:t>bnWmpnkqaibxFPFFoZrNHXUUddBBLJksRilDw/y+nA9W+osIYqTSut4G+NSBGvoHzXPAjhwr5dZuot</w:t>
      </w:r>
    </w:p>
    <w:p>
      <w:pPr>
        <w:pStyle w:val="PreformattedText"/>
        <w:bidi w:val="0"/>
        <w:spacing w:before="0" w:after="0"/>
        <w:jc w:val="left"/>
        <w:rPr/>
      </w:pPr>
      <w:r>
        <w:rPr/>
        <w:t>kdbVOzPj/wDIbp7sPp74y786v7x+Onxr7QxcNXk5slnctiqnP9o0vyZ21u6ugrK3Z+585SY6kwO4qL</w:t>
      </w:r>
    </w:p>
    <w:p>
      <w:pPr>
        <w:pStyle w:val="PreformattedText"/>
        <w:bidi w:val="0"/>
        <w:spacing w:before="0" w:after="0"/>
        <w:jc w:val="left"/>
        <w:rPr/>
      </w:pPr>
      <w:r>
        <w:rPr/>
        <w:t>HR1FOiOwnl8crRe7RlUkh0PpjkNCTlVI8q+p6SNdW5kaC4J8cKSujBK+uPMHz6YvkptbY3YXQPyV+U</w:t>
      </w:r>
    </w:p>
    <w:p>
      <w:pPr>
        <w:pStyle w:val="PreformattedText"/>
        <w:bidi w:val="0"/>
        <w:spacing w:before="0" w:after="0"/>
        <w:jc w:val="left"/>
        <w:rPr/>
      </w:pPr>
      <w:r>
        <w:rPr/>
        <w:t>eX7DxnXOK7F+YnY2T6n+PPU81LX9c9q5SMLRZ3sHYm1swMZWbTo9jZ9vHk8gII1r6SaZYwvgjUp3WO</w:t>
      </w:r>
    </w:p>
    <w:p>
      <w:pPr>
        <w:pStyle w:val="PreformattedText"/>
        <w:bidi w:val="0"/>
        <w:spacing w:before="0" w:after="0"/>
        <w:jc w:val="left"/>
        <w:rPr/>
      </w:pPr>
      <w:r>
        <w:rPr/>
        <w:t>MqisT3HA4U9RXp2GeOQxPPbsblk44x8mpwPA/Poau2sB8eaXafxo2n2t29vik2M38s7cPZfXS7jzOV</w:t>
      </w:r>
    </w:p>
    <w:p>
      <w:pPr>
        <w:pStyle w:val="PreformattedText"/>
        <w:bidi w:val="0"/>
        <w:spacing w:before="0" w:after="0"/>
        <w:jc w:val="left"/>
        <w:rPr/>
      </w:pPr>
      <w:r>
        <w:rPr/>
        <w:t>Oa2h3wj4nD7UNBBjo1yv32d2jG+Ejpo9OGpKWIVQjezanjHoEtHywBBOMcD+wdNG7Rp7mNLOp1BT+L</w:t>
      </w:r>
    </w:p>
    <w:p>
      <w:pPr>
        <w:pStyle w:val="PreformattedText"/>
        <w:bidi w:val="0"/>
        <w:spacing w:before="0" w:after="0"/>
        <w:jc w:val="left"/>
        <w:rPr/>
      </w:pPr>
      <w:r>
        <w:rPr/>
        <w:t>yrX5f7PQOUfSe1cRts/KfrnB9b5bbOy+mn6x3ns/5Td7bJzeB2Nlt+/HPckmDx2zsfD59z7m3nTzSy</w:t>
      </w:r>
    </w:p>
    <w:p>
      <w:pPr>
        <w:pStyle w:val="PreformattedText"/>
        <w:bidi w:val="0"/>
        <w:spacing w:before="0" w:after="0"/>
        <w:jc w:val="left"/>
        <w:rPr/>
      </w:pPr>
      <w:r>
        <w:rPr/>
        <w:t>1+z4EQLR1lLFTNGkg9LskI8MaVLAINRqAorwofX5dV/eKQyaVkSK4eSigAszKB3gqRgHhq8vt6Frb2</w:t>
      </w:r>
    </w:p>
    <w:p>
      <w:pPr>
        <w:pStyle w:val="PreformattedText"/>
        <w:bidi w:val="0"/>
        <w:spacing w:before="0" w:after="0"/>
        <w:jc w:val="left"/>
        <w:rPr/>
      </w:pPr>
      <w:r>
        <w:rPr/>
        <w:t>d66+XdT/LG+MvVe89gbU2p198Y6ul7lxXYuA21Tbf3HnelMHvTsHLnetJHWYus3XuH+NZfLHDCeqpf</w:t>
      </w:r>
    </w:p>
    <w:p>
      <w:pPr>
        <w:pStyle w:val="PreformattedText"/>
        <w:bidi w:val="0"/>
        <w:spacing w:before="0" w:after="0"/>
        <w:jc w:val="left"/>
        <w:rPr/>
      </w:pPr>
      <w:r>
        <w:rPr/>
        <w:t>uIpUhHkcainWOgDAazStBTgP5jra3aPeXFzcv4UCLRePGnD5k8Aeq5Oy+w/jeaWm2hsDc28K+bo6ox</w:t>
      </w:r>
    </w:p>
    <w:p>
      <w:pPr>
        <w:pStyle w:val="PreformattedText"/>
        <w:bidi w:val="0"/>
        <w:spacing w:before="0" w:after="0"/>
        <w:jc w:val="left"/>
        <w:rPr/>
      </w:pPr>
      <w:r>
        <w:rPr/>
        <w:t>uy/jz8g8Btqi68yefwtXvii3i/Z3bOCScbmqtxbONVk6XC/aSo60kdMZJfIikVjDBy5agwBTy+f5de</w:t>
      </w:r>
    </w:p>
    <w:p>
      <w:pPr>
        <w:pStyle w:val="PreformattedText"/>
        <w:bidi w:val="0"/>
        <w:spacing w:before="0" w:after="0"/>
        <w:jc w:val="left"/>
        <w:rPr/>
      </w:pPr>
      <w:r>
        <w:rPr/>
        <w:t>WYXEBWS2JjetQ3ELmooPX7cdL7/SJ8c5t/7Eqdp9j9t9L4LB5feix/JTc2z6Lduf3l2LWz5Cmx3ce7</w:t>
      </w:r>
    </w:p>
    <w:p>
      <w:pPr>
        <w:pStyle w:val="PreformattedText"/>
        <w:bidi w:val="0"/>
        <w:spacing w:before="0" w:after="0"/>
        <w:jc w:val="left"/>
        <w:rPr/>
      </w:pPr>
      <w:r>
        <w:rPr/>
        <w:t>6LCFMs8GQwmdqKabH46aaca6eazSCZzd5VjUi0kBmUnJA7ifU+Qpw68xd1rebewsSAqpGe5VHCuBqN</w:t>
      </w:r>
    </w:p>
    <w:p>
      <w:pPr>
        <w:pStyle w:val="PreformattedText"/>
        <w:bidi w:val="0"/>
        <w:spacing w:before="0" w:after="0"/>
        <w:jc w:val="left"/>
        <w:rPr/>
      </w:pPr>
      <w:r>
        <w:rPr/>
        <w:t>RnIxivQ77YwfUdZi8h270D2NhNp9D9Wds9GdRVu4u9dkLNu7C52i6P7B3LjewJqIZeo3Rg9j767EoK</w:t>
      </w:r>
    </w:p>
    <w:p>
      <w:pPr>
        <w:pStyle w:val="PreformattedText"/>
        <w:bidi w:val="0"/>
        <w:spacing w:before="0" w:after="0"/>
        <w:jc w:val="left"/>
        <w:rPr/>
      </w:pPr>
      <w:r>
        <w:rPr/>
        <w:t>rH4WnpQsVPXVVNLIYnpwGqAFEXcmotUeVCBwPy9OrPKWtrnxoXRicKoqdJwOHmfxD0z0CeV3t0ZuTp</w:t>
      </w:r>
    </w:p>
    <w:p>
      <w:pPr>
        <w:pStyle w:val="PreformattedText"/>
        <w:bidi w:val="0"/>
        <w:spacing w:before="0" w:after="0"/>
        <w:jc w:val="left"/>
        <w:rPr/>
      </w:pPr>
      <w:r>
        <w:rPr/>
        <w:t>/rbaW5MRk+xe7t6bHfrPLg5vJtvHYvYNXujddNsrcH956yKLE4naGNzeSo4anCD7uDM0mQlqXmjljS</w:t>
      </w:r>
    </w:p>
    <w:p>
      <w:pPr>
        <w:pStyle w:val="PreformattedText"/>
        <w:bidi w:val="0"/>
        <w:spacing w:before="0" w:after="0"/>
        <w:jc w:val="left"/>
        <w:rPr/>
      </w:pPr>
      <w:r>
        <w:rPr/>
        <w:t>NblXmmiUuH1DyOa+QP58et6pbWJ4reHREtKlwaU4kqfs6eu55+jenettzfHz/RBnuge2tnZ7AbH+Sb</w:t>
      </w:r>
    </w:p>
    <w:p>
      <w:pPr>
        <w:pStyle w:val="PreformattedText"/>
        <w:bidi w:val="0"/>
        <w:spacing w:before="0" w:after="0"/>
        <w:jc w:val="left"/>
        <w:rPr/>
      </w:pPr>
      <w:r>
        <w:rPr/>
        <w:t>7f7EfsCk7j3Lg6VcZX57ZE0uPQ9abVphX0u4ZcbJVzpnZUMVO8KxFT6kayLVyEqQw8xTBp/s8evGWW</w:t>
      </w:r>
    </w:p>
    <w:p>
      <w:pPr>
        <w:pStyle w:val="PreformattedText"/>
        <w:bidi w:val="0"/>
        <w:spacing w:before="0" w:after="0"/>
        <w:jc w:val="left"/>
        <w:rPr/>
      </w:pPr>
      <w:r>
        <w:rPr/>
        <w:t>4ZJJIIvDUfp6QaHHxGte4j0x0E47izPXvf1V3B0rvnKb8run6avjyG69ldS4na2wcR1psHbVFszrTt</w:t>
      </w:r>
    </w:p>
    <w:p>
      <w:pPr>
        <w:pStyle w:val="PreformattedText"/>
        <w:bidi w:val="0"/>
        <w:spacing w:before="0" w:after="0"/>
        <w:jc w:val="left"/>
        <w:rPr/>
      </w:pPr>
      <w:r>
        <w:rPr/>
        <w:t>jJbTrqPNYOXNzVdbFLVGupJJUyTXE3mkDe7CX6aUuGR9QKj+EeQr8/Pqhia6jmxJGOOonuz5D09B0M</w:t>
      </w:r>
    </w:p>
    <w:p>
      <w:pPr>
        <w:pStyle w:val="PreformattedText"/>
        <w:bidi w:val="0"/>
        <w:spacing w:before="0" w:after="0"/>
        <w:jc w:val="left"/>
        <w:rPr/>
      </w:pPr>
      <w:r>
        <w:rPr/>
        <w:t>nVXRW/etcf3b2v2J8g+luv9+7h2FTZOkzcu68XundvY24d34zF9h1mc2buemdstsrsHG5rc+FgmnxE</w:t>
      </w:r>
    </w:p>
    <w:p>
      <w:pPr>
        <w:pStyle w:val="PreformattedText"/>
        <w:bidi w:val="0"/>
        <w:spacing w:before="0" w:after="0"/>
        <w:jc w:val="left"/>
        <w:rPr/>
      </w:pPr>
      <w:r>
        <w:rPr/>
        <w:t>sMkE71SVLeGKRTp4JY/CkULrrwJ4Dzb/ADU61NJtkFu1jJcsQ4AARSwNM6WNMDBB6LzlqQYbb1ZRdh</w:t>
      </w:r>
    </w:p>
    <w:p>
      <w:pPr>
        <w:pStyle w:val="PreformattedText"/>
        <w:bidi w:val="0"/>
        <w:spacing w:before="0" w:after="0"/>
        <w:jc w:val="left"/>
        <w:rPr/>
      </w:pPr>
      <w:r>
        <w:rPr/>
        <w:t>b/ANv7h25s/tjZfRm+ouu6pN2UlXtfczQ777I7J6437HJTYrP9g5CZKqOatqI6gvJGtmKqD73Rgh1s</w:t>
      </w:r>
    </w:p>
    <w:p>
      <w:pPr>
        <w:pStyle w:val="PreformattedText"/>
        <w:bidi w:val="0"/>
        <w:spacing w:before="0" w:after="0"/>
        <w:jc w:val="left"/>
        <w:rPr/>
      </w:pPr>
      <w:r>
        <w:rPr/>
        <w:t>PD1AGmfmSOteJCTBoDF9JKjI7Riny+zrF2pvGk3Jv/sPceG3DuHM9L5eiyvVmyM1Q1VZgMx2RRbPxN</w:t>
      </w:r>
    </w:p>
    <w:p>
      <w:pPr>
        <w:pStyle w:val="PreformattedText"/>
        <w:bidi w:val="0"/>
        <w:spacing w:before="0" w:after="0"/>
        <w:jc w:val="left"/>
        <w:rPr/>
      </w:pPr>
      <w:r>
        <w:rPr/>
        <w:t>NRdcbN7Dp0l+xl33tzGTUNRNWSxmklkileOxe4ZLsXfIYsckY1fl69aiQNGHZWD1rRjUrU/wCDopOa</w:t>
      </w:r>
    </w:p>
    <w:p>
      <w:pPr>
        <w:pStyle w:val="PreformattedText"/>
        <w:bidi w:val="0"/>
        <w:spacing w:before="0" w:after="0"/>
        <w:jc w:val="left"/>
        <w:rPr/>
      </w:pPr>
      <w:r>
        <w:rPr/>
        <w:t>x24qjO1O1BFUZTL7dxX91TTYKClnQZLFUinMvWPGjiogEYaNajVdpI2NyBf3U8SPPhjp86WGquD69B</w:t>
      </w:r>
    </w:p>
    <w:p>
      <w:pPr>
        <w:pStyle w:val="PreformattedText"/>
        <w:bidi w:val="0"/>
        <w:spacing w:before="0" w:after="0"/>
        <w:jc w:val="left"/>
        <w:rPr/>
      </w:pPr>
      <w:r>
        <w:rPr/>
        <w:t>ntvAS7y3Zi8WkFPTSyTxrkqytrClPNSieOOorjWT61M0qExQ6Q/rsFBPHvSKHalRXq8dEXPw9Ho2Pn</w:t>
      </w:r>
    </w:p>
    <w:p>
      <w:pPr>
        <w:pStyle w:val="PreformattedText"/>
        <w:bidi w:val="0"/>
        <w:spacing w:before="0" w:after="0"/>
        <w:jc w:val="left"/>
        <w:rPr/>
      </w:pPr>
      <w:r>
        <w:rPr/>
        <w:t>cdjdw5PYn8K3/wBi9TU+d3LHT9U4XO5DEY/PbcwdJNmc6MviaaOH7zNUtNRpXwma5SoohI0RU2D6l2</w:t>
      </w:r>
    </w:p>
    <w:p>
      <w:pPr>
        <w:pStyle w:val="PreformattedText"/>
        <w:bidi w:val="0"/>
        <w:spacing w:before="0" w:after="0"/>
        <w:jc w:val="left"/>
        <w:rPr/>
      </w:pPr>
      <w:r>
        <w:rPr/>
        <w:t>UxBj4JPAedPl0ndaSRXC20bXIXDNwXy/L8umaHemJ2/H1fvvYy4io3J1dtSq2vm6TtqKSsrc/Nuusy</w:t>
      </w:r>
    </w:p>
    <w:p>
      <w:pPr>
        <w:pStyle w:val="PreformattedText"/>
        <w:bidi w:val="0"/>
        <w:spacing w:before="0" w:after="0"/>
        <w:jc w:val="left"/>
        <w:rPr/>
      </w:pPr>
      <w:r>
        <w:rPr/>
        <w:t>n92KrCbUri+Jnh6/wteBGYx4kYipZeQDTKsjLlgKZ/zH06szsviqewvwoK/aa/PqTm9vbz2ltPHbko</w:t>
      </w:r>
    </w:p>
    <w:p>
      <w:pPr>
        <w:pStyle w:val="PreformattedText"/>
        <w:bidi w:val="0"/>
        <w:spacing w:before="0" w:after="0"/>
        <w:jc w:val="left"/>
        <w:rPr/>
      </w:pPr>
      <w:r>
        <w:rPr/>
        <w:t>Vjyex8ttre9fsvtbHyfw+qpMnm9yUtDuDHU4paymjq58duuQiWMQM0VJWl9BiII9RkFNRAI4j/AAdb</w:t>
      </w:r>
    </w:p>
    <w:p>
      <w:pPr>
        <w:pStyle w:val="PreformattedText"/>
        <w:bidi w:val="0"/>
        <w:spacing w:before="0" w:after="0"/>
        <w:jc w:val="left"/>
        <w:rPr/>
      </w:pPr>
      <w:r>
        <w:rPr/>
        <w:t>LK2lQ+DTHr0YvcG23693p1p2fS9qbJqdj9ybINXRb23JtSmzuQw1Zumhm673/s3vDblJJTT4TLQpSy</w:t>
      </w:r>
    </w:p>
    <w:p>
      <w:pPr>
        <w:pStyle w:val="PreformattedText"/>
        <w:bidi w:val="0"/>
        <w:spacing w:before="0" w:after="0"/>
        <w:jc w:val="left"/>
        <w:rPr/>
      </w:pPr>
      <w:r>
        <w:rPr/>
        <w:t>ZCCBhLST0rJUISdQ93VXDOeCngSONfLqrSQSVt/EcleIHlTOPXocaLrSh+KON607wru2cB3VubuHqH</w:t>
      </w:r>
    </w:p>
    <w:p>
      <w:pPr>
        <w:pStyle w:val="PreformattedText"/>
        <w:bidi w:val="0"/>
        <w:spacing w:before="0" w:after="0"/>
        <w:jc w:val="left"/>
        <w:rPr/>
      </w:pPr>
      <w:r>
        <w:rPr/>
        <w:t>tbrb5DdOdbdj4+oyK0WfwWdxnVO99lbmxCtQZfCpT43H5E46qP3b5GhkhET6ktQaWZhI7A0zT1Hp6j</w:t>
      </w:r>
    </w:p>
    <w:p>
      <w:pPr>
        <w:pStyle w:val="PreformattedText"/>
        <w:bidi w:val="0"/>
        <w:spacing w:before="0" w:after="0"/>
        <w:jc w:val="left"/>
        <w:rPr/>
      </w:pPr>
      <w:r>
        <w:rPr/>
        <w:t>/D03M0ckE1ptq1lIHGoFSQeP8AhHl0u/gntmv7Gb5P1fXm4Pkxv3cD9BV2P7e+OY2k9d2n29s/E5Hb</w:t>
      </w:r>
    </w:p>
    <w:p>
      <w:pPr>
        <w:pStyle w:val="PreformattedText"/>
        <w:bidi w:val="0"/>
        <w:spacing w:before="0" w:after="0"/>
        <w:jc w:val="left"/>
        <w:rPr/>
      </w:pPr>
      <w:r>
        <w:rPr/>
        <w:t>1BunA4jt+mApesqvHbqneujhiWOpegiemmWRpGUqmkXVHI8ryMRQg/EPIUPWjYQpt89vHarFIrKV7g</w:t>
      </w:r>
    </w:p>
    <w:p>
      <w:pPr>
        <w:pStyle w:val="PreformattedText"/>
        <w:bidi w:val="0"/>
        <w:spacing w:before="0" w:after="0"/>
        <w:jc w:val="left"/>
        <w:rPr/>
      </w:pPr>
      <w:r>
        <w:rPr/>
        <w:t>Ii1aksMEkHIHr0Deal7E63+PfxU2R2PQVg6p3fuvt35A/HrN7No8b2J211V/eqLK9bbr6L3tX5SGDC</w:t>
      </w:r>
    </w:p>
    <w:p>
      <w:pPr>
        <w:pStyle w:val="PreformattedText"/>
        <w:bidi w:val="0"/>
        <w:spacing w:before="0" w:after="0"/>
        <w:jc w:val="left"/>
        <w:rPr/>
      </w:pPr>
      <w:r>
        <w:rPr/>
        <w:t>ST5obakyU9NkNdXjTTxTwxorWFUVHeJLgMq0PdSpPotOB+3y69NrXQbaZZpFjXUuqiqScnzpjyHHpF</w:t>
      </w:r>
    </w:p>
    <w:p>
      <w:pPr>
        <w:pStyle w:val="PreformattedText"/>
        <w:bidi w:val="0"/>
        <w:spacing w:before="0" w:after="0"/>
        <w:jc w:val="left"/>
        <w:rPr/>
      </w:pPr>
      <w:r>
        <w:rPr/>
        <w:t>bM7co9o9H9B/H/AGHu3I09O24d/wDae394V9PQbR211v3xmcpTYHZ28t2ZXKwZKTN0OG2BT19AwdYo</w:t>
      </w:r>
    </w:p>
    <w:p>
      <w:pPr>
        <w:pStyle w:val="PreformattedText"/>
        <w:bidi w:val="0"/>
        <w:spacing w:before="0" w:after="0"/>
        <w:jc w:val="left"/>
        <w:rPr/>
      </w:pPr>
      <w:r>
        <w:rPr/>
        <w:t>K6SsEYV1gUiulBGsbfEQaHgB6f6vPrTI9zdySopW2VFWh8zxY4/Kh8uljk8PBvPrTEdw9u7l7V7kyG</w:t>
      </w:r>
    </w:p>
    <w:p>
      <w:pPr>
        <w:pStyle w:val="PreformattedText"/>
        <w:bidi w:val="0"/>
        <w:spacing w:before="0" w:after="0"/>
        <w:jc w:val="left"/>
        <w:rPr/>
      </w:pPr>
      <w:r>
        <w:rPr/>
        <w:t>+c91li4qfO0OVwnUmxO0909hRv8hMNagr6KmodpRbTxmNGQkSKno3lrRPwyhhol9CKxJix9g+XXjDb</w:t>
      </w:r>
    </w:p>
    <w:p>
      <w:pPr>
        <w:pStyle w:val="PreformattedText"/>
        <w:bidi w:val="0"/>
        <w:spacing w:before="0" w:after="0"/>
        <w:jc w:val="left"/>
        <w:rPr/>
      </w:pPr>
      <w:r>
        <w:rPr/>
        <w:t>xOVthpnbLMTViADnOcY6DvszYm494b3g69bam6t77vznaOTpZOxdh9h0HYG7NydMdN4mu23uiHam2q</w:t>
      </w:r>
    </w:p>
    <w:p>
      <w:pPr>
        <w:pStyle w:val="PreformattedText"/>
        <w:bidi w:val="0"/>
        <w:spacing w:before="0" w:after="0"/>
        <w:jc w:val="left"/>
        <w:rPr/>
      </w:pPr>
      <w:r>
        <w:rPr/>
        <w:t>Wpg+/wOLpKKTKYSqrdbT0tMCJJDd/dHQ6tFDUn5HA4nr1u8Kxhi6mNKsfLJ8qnpS4bs7rHP/JPpztK</w:t>
      </w:r>
    </w:p>
    <w:p>
      <w:pPr>
        <w:pStyle w:val="PreformattedText"/>
        <w:bidi w:val="0"/>
        <w:spacing w:before="0" w:after="0"/>
        <w:jc w:val="left"/>
        <w:rPr/>
      </w:pPr>
      <w:r>
        <w:rPr/>
        <w:t>OjwdB07sbc2yMBTdhdibOjeDdW3fjLtT+J02Czu1MQZZI9x9pEijyxkJhqpWikZlMbMXESFWBBJiJ4</w:t>
      </w:r>
    </w:p>
    <w:p>
      <w:pPr>
        <w:pStyle w:val="PreformattedText"/>
        <w:bidi w:val="0"/>
        <w:spacing w:before="0" w:after="0"/>
        <w:jc w:val="left"/>
        <w:rPr/>
      </w:pPr>
      <w:r>
        <w:rPr/>
        <w:t>nzAGceVerRy3NvFPOEC3T6mCjOWwtT5gYr0X3ce9p8hsuALjNz9TYreXfu7vkTtGiizFbiMVmdg181</w:t>
      </w:r>
    </w:p>
    <w:p>
      <w:pPr>
        <w:pStyle w:val="PreformattedText"/>
        <w:bidi w:val="0"/>
        <w:spacing w:before="0" w:after="0"/>
        <w:jc w:val="left"/>
        <w:rPr/>
      </w:pPr>
      <w:r>
        <w:rPr/>
        <w:t>bQYvHYioAtWbq2Tn6aSDHVsjh4oyYoQQCQ2QoEaoSFrUD5eX5jqzW01LcXSgyiKhxTJ449D0vOidzw</w:t>
      </w:r>
    </w:p>
    <w:p>
      <w:pPr>
        <w:pStyle w:val="PreformattedText"/>
        <w:bidi w:val="0"/>
        <w:spacing w:before="0" w:after="0"/>
        <w:jc w:val="left"/>
        <w:rPr/>
      </w:pPr>
      <w:r>
        <w:rPr/>
        <w:t>7C+W/xv3DvjsyLb1F092ZhNyZWPs/CxbW3j1/Q46b+9G9azJLl6CWhq8jGk8kmLer8stdWCJtOp196</w:t>
      </w:r>
    </w:p>
    <w:p>
      <w:pPr>
        <w:pStyle w:val="PreformattedText"/>
        <w:bidi w:val="0"/>
        <w:spacing w:before="0" w:after="0"/>
        <w:jc w:val="left"/>
        <w:rPr/>
      </w:pPr>
      <w:r>
        <w:rPr/>
        <w:t>AbxCKjHCuD+fTlEgWbEgbwyDQcMUGk+XSn3j8mu26DrLvPrvc/ZO08nBn9v5Cbq7J7p642XvDt/d+z</w:t>
      </w:r>
    </w:p>
    <w:p>
      <w:pPr>
        <w:pStyle w:val="PreformattedText"/>
        <w:bidi w:val="0"/>
        <w:spacing w:before="0" w:after="0"/>
        <w:jc w:val="left"/>
        <w:rPr/>
      </w:pPr>
      <w:r>
        <w:rPr/>
        <w:t>u8+2Mjntz0G7ewM3S1e49n5yrxVT/Eql4dFQPTE0ioU92VdUJDaQVNf6RJx6+XRdG9ZLKOOecsV0kA</w:t>
      </w:r>
    </w:p>
    <w:p>
      <w:pPr>
        <w:pStyle w:val="PreformattedText"/>
        <w:bidi w:val="0"/>
        <w:spacing w:before="0" w:after="0"/>
        <w:jc w:val="left"/>
        <w:rPr/>
      </w:pPr>
      <w:r>
        <w:rPr/>
        <w:t>nw1CZOqvqfnk9L/pHD5Os7L6O7m6/wDiVkOl9g4zcVL2RiMp0XmMxv3tDJVnQOLjw+5448dX5J67b+</w:t>
      </w:r>
    </w:p>
    <w:p>
      <w:pPr>
        <w:pStyle w:val="PreformattedText"/>
        <w:bidi w:val="0"/>
        <w:spacing w:before="0" w:after="0"/>
        <w:jc w:val="left"/>
        <w:rPr/>
      </w:pPr>
      <w:r>
        <w:rPr/>
        <w:t>y95bupTJkq16Y0ePkmZlcpf35gkbowTStK5NeGCejVWvi11JLcwyNSoRKIEHAAmp8v2+nXLeFTm/k1</w:t>
      </w:r>
    </w:p>
    <w:p>
      <w:pPr>
        <w:pStyle w:val="PreformattedText"/>
        <w:bidi w:val="0"/>
        <w:spacing w:before="0" w:after="0"/>
        <w:jc w:val="left"/>
        <w:rPr/>
      </w:pPr>
      <w:r>
        <w:rPr/>
        <w:t>8tKDdvX+O7E6j7x7o7hzm89r/Hzd+UrsLsfdvUGzqKhqOpNv4/OUmSjhz+/cgcfkIpRXLHTSNCHUhZ</w:t>
      </w:r>
    </w:p>
    <w:p>
      <w:pPr>
        <w:pStyle w:val="PreformattedText"/>
        <w:bidi w:val="0"/>
        <w:spacing w:before="0" w:after="0"/>
        <w:jc w:val="left"/>
        <w:rPr/>
      </w:pPr>
      <w:r>
        <w:rPr/>
        <w:t>DfY0spdGOildNOIHmKefSK1gWBFWZUMiAlnGQGOaeop69Y9rfL7vXYu4KHJZCPdeW3Z2b1J3JtrqDJ</w:t>
      </w:r>
    </w:p>
    <w:p>
      <w:pPr>
        <w:pStyle w:val="PreformattedText"/>
        <w:bidi w:val="0"/>
        <w:spacing w:before="0" w:after="0"/>
        <w:jc w:val="left"/>
        <w:rPr/>
      </w:pPr>
      <w:r>
        <w:rPr/>
        <w:t>4mbZOZ3jLnuxN7SbWxdRuiiTE5FsBjQtNksXkcdS+CqqJJxUI12BPm0IiKIaAqSo+0+fWjBfXGuCK5</w:t>
      </w:r>
    </w:p>
    <w:p>
      <w:pPr>
        <w:pStyle w:val="PreformattedText"/>
        <w:bidi w:val="0"/>
        <w:spacing w:before="0" w:after="0"/>
        <w:jc w:val="left"/>
        <w:rPr/>
      </w:pPr>
      <w:r>
        <w:rPr/>
        <w:t>ZixTVk00jNB/hHQMZDqHO4/qzvfcm3KSm6t3Dsat2n0339sXJ7ayVXQ0VR2rvF6nDYnYOcByMsGC2z</w:t>
      </w:r>
    </w:p>
    <w:p>
      <w:pPr>
        <w:pStyle w:val="PreformattedText"/>
        <w:bidi w:val="0"/>
        <w:spacing w:before="0" w:after="0"/>
        <w:jc w:val="left"/>
        <w:rPr/>
      </w:pPr>
      <w:r>
        <w:rPr/>
        <w:t>g8BRZCcypHWoJXVCytb22RRfEQdpw3mB+fT0ixKttbyNUNJ2kEdzIK1P+qnQMY3e+W65giydRl83s3</w:t>
      </w:r>
    </w:p>
    <w:p>
      <w:pPr>
        <w:pStyle w:val="PreformattedText"/>
        <w:bidi w:val="0"/>
        <w:spacing w:before="0" w:after="0"/>
        <w:jc w:val="left"/>
        <w:rPr/>
      </w:pPr>
      <w:r>
        <w:rPr/>
        <w:t>fNPVUHYdJj904qDI7c7C3Bi8jTSdb7mocZVUNM+H2/Sbd81RSVEeqmqqmONgoP0tqBYHVQg+fA04U/</w:t>
      </w:r>
    </w:p>
    <w:p>
      <w:pPr>
        <w:pStyle w:val="PreformattedText"/>
        <w:bidi w:val="0"/>
        <w:spacing w:before="0" w:after="0"/>
        <w:jc w:val="left"/>
        <w:rPr/>
      </w:pPr>
      <w:r>
        <w:rPr/>
        <w:t>1U6u0RjeoQEnBpxAPGvz6Fvt3srv7Kb9p+ncDS5efF72x2F3XlthbW3fmOwdqb6yu+Tj+1s1urOVVS</w:t>
      </w:r>
    </w:p>
    <w:p>
      <w:pPr>
        <w:pStyle w:val="PreformattedText"/>
        <w:bidi w:val="0"/>
        <w:spacing w:before="0" w:after="0"/>
        <w:jc w:val="left"/>
        <w:rPr/>
      </w:pPr>
      <w:r>
        <w:rPr/>
        <w:t>I4cplJcuY6itNVGZKFI2p2l8agBwzSMCgQ6eNPXzqT59JorKKWdZzICYsBjgIB6DgOJz0Kuc6t6k3P</w:t>
      </w:r>
    </w:p>
    <w:p>
      <w:pPr>
        <w:pStyle w:val="PreformattedText"/>
        <w:bidi w:val="0"/>
        <w:spacing w:before="0" w:after="0"/>
        <w:jc w:val="left"/>
        <w:rPr/>
      </w:pPr>
      <w:r>
        <w:rPr/>
        <w:t>vLaW0dwdQ/7/ANHxYwW95du7DyWxNvbW3dmtz0e5c7uvs/ce5qbIVGK2bSbTpmpBFSuhqKc07JLGhs</w:t>
      </w:r>
    </w:p>
    <w:p>
      <w:pPr>
        <w:pStyle w:val="PreformattedText"/>
        <w:bidi w:val="0"/>
        <w:spacing w:before="0" w:after="0"/>
        <w:jc w:val="left"/>
        <w:rPr/>
      </w:pPr>
      <w:r>
        <w:rPr/>
        <w:t>TXwg5kd1wFqAKfmelRuWDXb+JG6VADcAoFMcMk+fRcNl9ab03n2hubr3ZVFUb9qzQZnG7mxmYqcbtj</w:t>
      </w:r>
    </w:p>
    <w:p>
      <w:pPr>
        <w:pStyle w:val="PreformattedText"/>
        <w:bidi w:val="0"/>
        <w:spacing w:before="0" w:after="0"/>
        <w:jc w:val="left"/>
        <w:rPr/>
      </w:pPr>
      <w:r>
        <w:rPr/>
        <w:t>rmfbuxdp1dTitwbk3/ia0bdy1Vt3LU5mpA5aCrqhBd/LKPbCqTqbJWhP5AYNenUgM0X1GEpwLep8lB</w:t>
      </w:r>
    </w:p>
    <w:p>
      <w:pPr>
        <w:pStyle w:val="PreformattedText"/>
        <w:bidi w:val="0"/>
        <w:spacing w:before="0" w:after="0"/>
        <w:jc w:val="left"/>
        <w:rPr/>
      </w:pPr>
      <w:r>
        <w:rPr/>
        <w:t>9eFOh3wvefeXw96u6kwlH1Fm9v5/fm8arvWXOdntSZ7ZPaGC3f1vJ1xS4jFYompfJ4DHwZmnytHHUy</w:t>
      </w:r>
    </w:p>
    <w:p>
      <w:pPr>
        <w:pStyle w:val="PreformattedText"/>
        <w:bidi w:val="0"/>
        <w:spacing w:before="0" w:after="0"/>
        <w:jc w:val="left"/>
        <w:rPr/>
      </w:pPr>
      <w:r>
        <w:rPr/>
        <w:t>tJBkI43I9HvS0AWtcHPpn5+vVLhLiW7t4YpkSNYqdrVbUxyWAwARjhXpl7p3DvjrbsXZe3qhP7i7y6</w:t>
      </w:r>
    </w:p>
    <w:p>
      <w:pPr>
        <w:pStyle w:val="PreformattedText"/>
        <w:bidi w:val="0"/>
        <w:spacing w:before="0" w:after="0"/>
        <w:jc w:val="left"/>
        <w:rPr/>
      </w:pPr>
      <w:r>
        <w:rPr/>
        <w:t>26eb4+7oy2Nz1F2bFiMTuLyYih3lvvOY6dcORuvC596A0l0kp2plCKjHizaElYRBgTjJrTy/IdMtHK</w:t>
      </w:r>
    </w:p>
    <w:p>
      <w:pPr>
        <w:pStyle w:val="PreformattedText"/>
        <w:bidi w:val="0"/>
        <w:spacing w:before="0" w:after="0"/>
        <w:jc w:val="left"/>
        <w:rPr/>
      </w:pPr>
      <w:r>
        <w:rPr/>
        <w:t>FvEmm8SPXQlK0IH4QfPh+fQSxVPW9X8eNn7Kn/guLxmDx3ZmZoslgBU5bd9H3Bns5S4fAZPetPDJHl</w:t>
      </w:r>
    </w:p>
    <w:p>
      <w:pPr>
        <w:pStyle w:val="PreformattedText"/>
        <w:bidi w:val="0"/>
        <w:spacing w:before="0" w:after="0"/>
        <w:jc w:val="left"/>
        <w:rPr/>
      </w:pPr>
      <w:r>
        <w:rPr/>
        <w:t>UxO59rbealo4FvTUSyiZgV1MaNEE/UFBQca/5Onnnklkij01WihRSlBxb7T8+hU2Bgs7Tb92jvDufs</w:t>
      </w:r>
    </w:p>
    <w:p>
      <w:pPr>
        <w:pStyle w:val="PreformattedText"/>
        <w:bidi w:val="0"/>
        <w:spacing w:before="0" w:after="0"/>
        <w:jc w:val="left"/>
        <w:rPr/>
      </w:pPr>
      <w:r>
        <w:rPr/>
        <w:t>jHbd6z2vh9v9dp2Xs3ZdBvabZ+5Nu9QZPcvXm3sZs6qFatblv4xkBjsoyQmJ5meRyCB7udTfqNTTgf</w:t>
      </w:r>
    </w:p>
    <w:p>
      <w:pPr>
        <w:pStyle w:val="PreformattedText"/>
        <w:bidi w:val="0"/>
        <w:spacing w:before="0" w:after="0"/>
        <w:jc w:val="left"/>
        <w:rPr/>
      </w:pPr>
      <w:r>
        <w:rPr/>
        <w:t>nTHTwECm40SOzuGIC8SQB+weXQLYrGddbyiocx1/v7L1/ee6mx2V3XS5bbWKpeu8OtLltwVu4HTGmP</w:t>
      </w:r>
    </w:p>
    <w:p>
      <w:pPr>
        <w:pStyle w:val="PreformattedText"/>
        <w:bidi w:val="0"/>
        <w:spacing w:before="0" w:after="0"/>
        <w:jc w:val="left"/>
        <w:rPr/>
      </w:pPr>
      <w:r>
        <w:rPr/>
        <w:t>VQVFJj8Lj6uCCDQRLMyKdKke6gFj8VXI4U/1eXVGaILRY2jjAyxPHHl+eK9F+2fgNxb83HNhcVkUzW</w:t>
      </w:r>
    </w:p>
    <w:p>
      <w:pPr>
        <w:pStyle w:val="PreformattedText"/>
        <w:bidi w:val="0"/>
        <w:spacing w:before="0" w:after="0"/>
        <w:jc w:val="left"/>
        <w:rPr/>
      </w:pPr>
      <w:r>
        <w:rPr/>
        <w:t>7s5nafEpsjIB6qr3pldy5VjXNtOlZP4ZRVMijyly0Z1yDTc390FDw/1fZ1e3SulV4+X/F9CjT0myc+</w:t>
      </w:r>
    </w:p>
    <w:p>
      <w:pPr>
        <w:pStyle w:val="PreformattedText"/>
        <w:bidi w:val="0"/>
        <w:spacing w:before="0" w:after="0"/>
        <w:jc w:val="left"/>
        <w:rPr/>
      </w:pPr>
      <w:r>
        <w:rPr/>
        <w:t>KXb2DxG7dgbgrt2btoarI7p3PWRbK2ruEbhxm3dlfxBZz9ikmyoxPBXVMalo45Rc2X25QEEBiOPH+X</w:t>
      </w:r>
    </w:p>
    <w:p>
      <w:pPr>
        <w:pStyle w:val="PreformattedText"/>
        <w:bidi w:val="0"/>
        <w:spacing w:before="0" w:after="0"/>
        <w:jc w:val="left"/>
        <w:rPr/>
      </w:pPr>
      <w:r>
        <w:rPr/>
        <w:t>7OtCjKmtFB9fX16w5LZ2ztt17YfErurJ9jLS4jbOPw9PWJjqSg7Pnqqqoq90YbLVImgz+0MpjDBNTh</w:t>
      </w:r>
    </w:p>
    <w:p>
      <w:pPr>
        <w:pStyle w:val="PreformattedText"/>
        <w:bidi w:val="0"/>
        <w:spacing w:before="0" w:after="0"/>
        <w:jc w:val="left"/>
        <w:rPr/>
      </w:pPr>
      <w:r>
        <w:rPr/>
        <w:t>0jSVKvUsg0j2wFpl2qOFB/Lp9nj1lIIQpoO5uApx/b5dCfQbn/vRBt+uosxi+ucZt+aCk7JxVOz4PH</w:t>
      </w:r>
    </w:p>
    <w:p>
      <w:pPr>
        <w:pStyle w:val="PreformattedText"/>
        <w:bidi w:val="0"/>
        <w:spacing w:before="0" w:after="0"/>
        <w:jc w:val="left"/>
        <w:rPr/>
      </w:pPr>
      <w:r>
        <w:rPr/>
        <w:t>4Cszta2GXaeGmvDWZHFVEGEGXqnpZGYVEpmYFbn262gBRWg/1Y6Tzsz65NRqVp8vWoA6AXBwbjqNy4</w:t>
      </w:r>
    </w:p>
    <w:p>
      <w:pPr>
        <w:pStyle w:val="PreformattedText"/>
        <w:bidi w:val="0"/>
        <w:spacing w:before="0" w:after="0"/>
        <w:jc w:val="left"/>
        <w:rPr/>
      </w:pPr>
      <w:r>
        <w:rPr/>
        <w:t>3E7jfHZCm3W0HXeH3Jma5kpsfQbWytLPjE++UrBQJ9sscCGyxmCpJcXN/bRKOcr3dOQoVjCiSiEgk8</w:t>
      </w:r>
    </w:p>
    <w:p>
      <w:pPr>
        <w:pStyle w:val="PreformattedText"/>
        <w:bidi w:val="0"/>
        <w:spacing w:before="0" w:after="0"/>
        <w:jc w:val="left"/>
        <w:rPr/>
      </w:pPr>
      <w:r>
        <w:rPr/>
        <w:t>eHQh9dZrP7Xq32xHjtpYJjR7i3xRy5SeCtO689t6jyVDBT0mSeQpT4Rgk0TU6FfPN4yoJAHvbRMK1I</w:t>
      </w:r>
    </w:p>
    <w:p>
      <w:pPr>
        <w:pStyle w:val="PreformattedText"/>
        <w:bidi w:val="0"/>
        <w:spacing w:before="0" w:after="0"/>
        <w:jc w:val="left"/>
        <w:rPr/>
      </w:pPr>
      <w:r>
        <w:rPr/>
        <w:t>yOtXF0TD4SNQKw4DOf8AY6D4T1m59rruevrqifCbc3tNDJt/UJMjj4d3S1GRy+Zx9PoZaHG0OQAhkl</w:t>
      </w:r>
    </w:p>
    <w:p>
      <w:pPr>
        <w:pStyle w:val="PreformattedText"/>
        <w:bidi w:val="0"/>
        <w:spacing w:before="0" w:after="0"/>
        <w:jc w:val="left"/>
        <w:rPr/>
      </w:pPr>
      <w:r>
        <w:rPr/>
        <w:t>kXxh2ReDx70FbHfiv/ABfViqK0bZ10yfl5dWkfDSkpf9IW08XSJSSY3B7Ey26aapo6ZT4cjlpHxdV5</w:t>
      </w:r>
    </w:p>
    <w:p>
      <w:pPr>
        <w:pStyle w:val="PreformattedText"/>
        <w:bidi w:val="0"/>
        <w:spacing w:before="0" w:after="0"/>
        <w:jc w:val="left"/>
        <w:rPr/>
      </w:pPr>
      <w:r>
        <w:rPr/>
        <w:t>cgEeoyIangMrFSFSdnAAt7Yu6BCAcdOszEzsRQgAft8+rOHaM20F9IB8b6iZJGJuG8l+WccWAOkk+y</w:t>
      </w:r>
    </w:p>
    <w:p>
      <w:pPr>
        <w:pStyle w:val="PreformattedText"/>
        <w:bidi w:val="0"/>
        <w:spacing w:before="0" w:after="0"/>
        <w:jc w:val="left"/>
        <w:rPr/>
      </w:pPr>
      <w:r>
        <w:rPr/>
        <w:t>0g06YHUQnWvkLFWhUkxa9SIoXTpgRQJf2VsDqJB+pt7sMjr1QDTy6gymEHytC00RZHMisFS8inSAoc</w:t>
      </w:r>
    </w:p>
    <w:p>
      <w:pPr>
        <w:pStyle w:val="PreformattedText"/>
        <w:bidi w:val="0"/>
        <w:spacing w:before="0" w:after="0"/>
        <w:jc w:val="left"/>
        <w:rPr/>
      </w:pPr>
      <w:r>
        <w:rPr/>
        <w:t>+VVvfki9/p7sD1UjqLomZvNeQuWsIkAOtkBR3RyCIyFQX0W9I5Pu68em2pTPSlx4AWNmvaFfKFk/ZS</w:t>
      </w:r>
    </w:p>
    <w:p>
      <w:pPr>
        <w:pStyle w:val="PreformattedText"/>
        <w:bidi w:val="0"/>
        <w:spacing w:before="0" w:after="0"/>
        <w:jc w:val="left"/>
        <w:rPr/>
      </w:pPr>
      <w:r>
        <w:rPr/>
        <w:t>NzcEMFCtIswe6K3BBA9i7aqaRU+XRFfmrcB09jWmmWFtCxFizD16FXXYOCD5CGJ1XJ5/wHsSIacDjo</w:t>
      </w:r>
    </w:p>
    <w:p>
      <w:pPr>
        <w:pStyle w:val="PreformattedText"/>
        <w:bidi w:val="0"/>
        <w:spacing w:before="0" w:after="0"/>
        <w:jc w:val="left"/>
        <w:rPr/>
      </w:pPr>
      <w:r>
        <w:rPr/>
        <w:t>lPz4dNc7RiMAJDENbOykXgmRlAaQsRoeIfVfoA54v7TTkBSKdORVrnh0wsun0Rx6NNyGiAV0Dm07oG</w:t>
      </w:r>
    </w:p>
    <w:p>
      <w:pPr>
        <w:pStyle w:val="PreformattedText"/>
        <w:bidi w:val="0"/>
        <w:spacing w:before="0" w:after="0"/>
        <w:jc w:val="left"/>
        <w:rPr/>
      </w:pPr>
      <w:r>
        <w:rPr/>
        <w:t>LCNXQD1AX1fn2TyedOl6UqPTpnaVVdhK7zmOPxLrDlQ7Eqiqgs5a5HDXDE+y1q1PStaEA0pXpSUn7U</w:t>
      </w:r>
    </w:p>
    <w:p>
      <w:pPr>
        <w:pStyle w:val="PreformattedText"/>
        <w:bidi w:val="0"/>
        <w:spacing w:before="0" w:after="0"/>
        <w:jc w:val="left"/>
        <w:rPr/>
      </w:pPr>
      <w:r>
        <w:rPr/>
        <w:t>AvKFdEZjFrZpWcLpjAYB0jUm6liRYce3o+Az0w+a4zXpW0VtFMdegqwVmfxq4lls4jLDhQf8eSAbez</w:t>
      </w:r>
    </w:p>
    <w:p>
      <w:pPr>
        <w:pStyle w:val="PreformattedText"/>
        <w:bidi w:val="0"/>
        <w:spacing w:before="0" w:after="0"/>
        <w:jc w:val="left"/>
        <w:rPr/>
      </w:pPr>
      <w:r>
        <w:rPr/>
        <w:t>+2oET5dEtwO5x69PkTAOvqYPJIx0Eu6wlx5fILBlLOrMFFyAOSRb2YjHSI8fl1iWSQDXI6Okjqp8yh</w:t>
      </w:r>
    </w:p>
    <w:p>
      <w:pPr>
        <w:pStyle w:val="PreformattedText"/>
        <w:bidi w:val="0"/>
        <w:spacing w:before="0" w:after="0"/>
        <w:jc w:val="left"/>
        <w:rPr/>
      </w:pPr>
      <w:r>
        <w:rPr/>
        <w:t>dUcZ8fNg+uPUQQDw1r/T36vGp69jrFG6FNDqxRpGle0TnWY2NowpKtpZhqB/wAv73X59VpnrE0iTlm</w:t>
      </w:r>
    </w:p>
    <w:p>
      <w:pPr>
        <w:pStyle w:val="PreformattedText"/>
        <w:bidi w:val="0"/>
        <w:spacing w:before="0" w:after="0"/>
        <w:jc w:val="left"/>
        <w:rPr/>
      </w:pPr>
      <w:r>
        <w:rPr/>
        <w:t>qZZB50EUYk0Rt9dWmF7qDUft/W3B+l/dWOa+XVgMinTLVOTFI0bF49YMhke0oJkAIjNwzVQDgBRxbj</w:t>
      </w:r>
    </w:p>
    <w:p>
      <w:pPr>
        <w:pStyle w:val="PreformattedText"/>
        <w:bidi w:val="0"/>
        <w:spacing w:before="0" w:after="0"/>
        <w:jc w:val="left"/>
        <w:rPr/>
      </w:pPr>
      <w:r>
        <w:rPr/>
        <w:t>/D2kmrpOa9PRgFq0NT1//9JqrccRKEpynk06zG8TKWZbi0a2/cAtYsxt/T216+nRfT5dNAhMBYnTGZ</w:t>
      </w:r>
    </w:p>
    <w:p>
      <w:pPr>
        <w:pStyle w:val="PreformattedText"/>
        <w:bidi w:val="0"/>
        <w:spacing w:before="0" w:after="0"/>
        <w:jc w:val="left"/>
        <w:rPr/>
      </w:pPr>
      <w:r>
        <w:rPr/>
        <w:t>v3WMLNIGicFWcLcMDCy8ccXAt79WvWsgnqdShFqCmlxExZ0LsA9oxHpVQnOgXJ1G2o8e9Hhw63546W</w:t>
      </w:r>
    </w:p>
    <w:p>
      <w:pPr>
        <w:pStyle w:val="PreformattedText"/>
        <w:bidi w:val="0"/>
        <w:spacing w:before="0" w:after="0"/>
        <w:jc w:val="left"/>
        <w:rPr/>
      </w:pPr>
      <w:r>
        <w:rPr/>
        <w:t>uMmBmKs9/KC/rB9PklCj9C3jYaS7A+kr6vbT5z5dNkHz6EnDk6tTGMxLFGVbxa4grhwhUsUkRy17C1</w:t>
      </w:r>
    </w:p>
    <w:p>
      <w:pPr>
        <w:pStyle w:val="PreformattedText"/>
        <w:bidi w:val="0"/>
        <w:spacing w:before="0" w:after="0"/>
        <w:jc w:val="left"/>
        <w:rPr/>
      </w:pPr>
      <w:r>
        <w:rPr/>
        <w:t>+b39pnJ62Dn+j0p83uei2dtrJZSqycGKkp6LIJhqqXFZDcLzZr7KWTC47F7YwVPVZ7dGTyFeUjp6Ci</w:t>
      </w:r>
    </w:p>
    <w:p>
      <w:pPr>
        <w:pStyle w:val="PreformattedText"/>
        <w:bidi w:val="0"/>
        <w:spacing w:before="0" w:after="0"/>
        <w:jc w:val="left"/>
        <w:rPr/>
      </w:pPr>
      <w:r>
        <w:rPr/>
        <w:t>ikqahyFUE+6xI0rhF+I9PDSDGHqELAH1FetZFslX7BzXdffW+KvNbw6a7Hye4uoe5ugO5Z4sJv3ckw</w:t>
      </w:r>
    </w:p>
    <w:p>
      <w:pPr>
        <w:pStyle w:val="PreformattedText"/>
        <w:bidi w:val="0"/>
        <w:spacing w:before="0" w:after="0"/>
        <w:jc w:val="left"/>
        <w:rPr/>
      </w:pPr>
      <w:r>
        <w:rPr/>
        <w:t>wCZVdz53YVFNm9wbWxWC37XUtXjKlIo6rDT0yQSlWlkAPYWbwpo0FYyBWuB8j9vp0/e21vHudtNblo</w:t>
      </w:r>
    </w:p>
    <w:p>
      <w:pPr>
        <w:pStyle w:val="PreformattedText"/>
        <w:bidi w:val="0"/>
        <w:spacing w:before="0" w:after="0"/>
        <w:jc w:val="left"/>
        <w:rPr/>
      </w:pPr>
      <w:r>
        <w:rPr/>
        <w:t>9wtgTpbIkVhRlKjirClQfhND5dBzu7ZvYOw+vsbvbsTfMe/9h1WPpP8ARhvXcG2dnb6mr+temcHR7L</w:t>
      </w:r>
    </w:p>
    <w:p>
      <w:pPr>
        <w:pStyle w:val="PreformattedText"/>
        <w:bidi w:val="0"/>
        <w:spacing w:before="0" w:after="0"/>
        <w:jc w:val="left"/>
        <w:rPr/>
      </w:pPr>
      <w:r>
        <w:rPr/>
        <w:t>oKLE7Oz9fJv/r2GCt3UMXSUdatOGipxUTIEUH3dpnWhkJNGplc0Apg+np07ZxQiBpdukAiDk6A9VWQ</w:t>
      </w:r>
    </w:p>
    <w:p>
      <w:pPr>
        <w:pStyle w:val="PreformattedText"/>
        <w:bidi w:val="0"/>
        <w:spacing w:before="0" w:after="0"/>
        <w:jc w:val="left"/>
        <w:rPr/>
      </w:pPr>
      <w:r>
        <w:rPr/>
        <w:t>nW9VOeJ4jB+fSo66pcZiemdzZytqd31fWdfhazZG6tk1PbNDTZ/YcNNmMTlOvdu9vYr+7dduODZe5K</w:t>
      </w:r>
    </w:p>
    <w:p>
      <w:pPr>
        <w:pStyle w:val="PreformattedText"/>
        <w:bidi w:val="0"/>
        <w:spacing w:before="0" w:after="0"/>
        <w:jc w:val="left"/>
        <w:rPr/>
      </w:pPr>
      <w:r>
        <w:rPr/>
        <w:t>Simy8cWDoGpJ6/7emkqaNnDO/MqBIyXPgutSa1AIxpbGDTI8j0UW8qi8up47RFvYiQUoVZ0bJeMcGQ</w:t>
      </w:r>
    </w:p>
    <w:p>
      <w:pPr>
        <w:pStyle w:val="PreformattedText"/>
        <w:bidi w:val="0"/>
        <w:spacing w:before="0" w:after="0"/>
        <w:jc w:val="left"/>
        <w:rPr/>
      </w:pPr>
      <w:r>
        <w:rPr/>
        <w:t>nDEcDxHU6g7K6R2pgZtj9K7z7KzXyM6t39Dk/jh2fPiaDqDo3asm86OePfOE7G25vWrydXgO38iJv4</w:t>
      </w:r>
    </w:p>
    <w:p>
      <w:pPr>
        <w:pStyle w:val="PreformattedText"/>
        <w:bidi w:val="0"/>
        <w:spacing w:before="0" w:after="0"/>
        <w:jc w:val="left"/>
        <w:rPr/>
      </w:pPr>
      <w:r>
        <w:rPr/>
        <w:t>btyWlrYYGq4aeqaXyFwraW4ljaBnJTyAxUn51w3p69L5bq2jeaWe0pasgcsxr4bqMalGDGPNvLj17s</w:t>
      </w:r>
    </w:p>
    <w:p>
      <w:pPr>
        <w:pStyle w:val="PreformattedText"/>
        <w:bidi w:val="0"/>
        <w:spacing w:before="0" w:after="0"/>
        <w:jc w:val="left"/>
        <w:rPr/>
      </w:pPr>
      <w:r>
        <w:rPr/>
        <w:t>v4/5rG53eHXewOoqqWHDRYzd3Zm2uxuuMVj/AJk/HTAbWxG36TevaW6p9ubnz9Jujrrd8edkzGTlgi</w:t>
      </w:r>
    </w:p>
    <w:p>
      <w:pPr>
        <w:pStyle w:val="PreformattedText"/>
        <w:bidi w:val="0"/>
        <w:spacing w:before="0" w:after="0"/>
        <w:jc w:val="left"/>
        <w:rPr/>
      </w:pPr>
      <w:r>
        <w:rPr/>
        <w:t>mjz+LjFXIImJb3vw0Es0DxlY101JqCgOPsI/i6tEHkWykaRTdzx1Ea6GWbT3F4jxrp+EVrTj0iYc91</w:t>
      </w:r>
    </w:p>
    <w:p>
      <w:pPr>
        <w:pStyle w:val="PreformattedText"/>
        <w:bidi w:val="0"/>
        <w:spacing w:before="0" w:after="0"/>
        <w:jc w:val="left"/>
        <w:rPr/>
      </w:pPr>
      <w:r>
        <w:rPr/>
        <w:t>3syUfEf5C9tTH45VO+J+wOlu+eg93bkhxVFi6bamUwmArttYjMw47Ft1h2Jn6k/xOsyNI9bgKyGo8M</w:t>
      </w:r>
    </w:p>
    <w:p>
      <w:pPr>
        <w:pStyle w:val="PreformattedText"/>
        <w:bidi w:val="0"/>
        <w:spacing w:before="0" w:after="0"/>
        <w:jc w:val="left"/>
        <w:rPr/>
      </w:pPr>
      <w:r>
        <w:rPr/>
        <w:t>cnqDOOzyiG2nkjTQe1q1BUcBUeR4g5oTQ9MMlpZzXW4WMUl3tdwVEkdGV0cHukCt+NPhMdACBUZ4ou</w:t>
      </w:r>
    </w:p>
    <w:p>
      <w:pPr>
        <w:pStyle w:val="PreformattedText"/>
        <w:bidi w:val="0"/>
        <w:spacing w:before="0" w:after="0"/>
        <w:jc w:val="left"/>
        <w:rPr/>
      </w:pPr>
      <w:r>
        <w:rPr/>
        <w:t>vysL9o9f70+V+/t07r2v1v1H1tnug+rMbhcf2RLuHqDZtXNhuoeuNyV2xa6bA9Q0lNNj4qjKLLSCpy</w:t>
      </w:r>
    </w:p>
    <w:p>
      <w:pPr>
        <w:pStyle w:val="PreformattedText"/>
        <w:bidi w:val="0"/>
        <w:spacing w:before="0" w:after="0"/>
        <w:jc w:val="left"/>
        <w:rPr/>
      </w:pPr>
      <w:r>
        <w:rPr/>
        <w:t>EEhLxmSpT37UAzSTHRPThpwRSi0IxXhnz49MPaWbQQwbVDJLYu5o2oakAbv1qx1ZqaDy8vLoTN+b47</w:t>
      </w:r>
    </w:p>
    <w:p>
      <w:pPr>
        <w:pStyle w:val="PreformattedText"/>
        <w:bidi w:val="0"/>
        <w:spacing w:before="0" w:after="0"/>
        <w:jc w:val="left"/>
        <w:rPr/>
      </w:pPr>
      <w:r>
        <w:rPr/>
        <w:t>3762fhPkp2TuvdO5Iuqe08Xt7t2s2rU4jaNf0LsjeTjIx7Y2vtzG5GLN732Bm9swRw0CZGeV8fV+ej</w:t>
      </w:r>
    </w:p>
    <w:p>
      <w:pPr>
        <w:pStyle w:val="PreformattedText"/>
        <w:bidi w:val="0"/>
        <w:spacing w:before="0" w:after="0"/>
        <w:jc w:val="left"/>
        <w:rPr/>
      </w:pPr>
      <w:r>
        <w:rPr/>
        <w:t>jgVS7FIhMPgUdtIrUDgPkT+KvRhcwQ3FtebfEVN5CBJGrsfhBoGjr8IBoCBkHy6JVuvsvRWS7qxmA3</w:t>
      </w:r>
    </w:p>
    <w:p>
      <w:pPr>
        <w:pStyle w:val="PreformattedText"/>
        <w:bidi w:val="0"/>
        <w:spacing w:before="0" w:after="0"/>
        <w:jc w:val="left"/>
        <w:rPr/>
      </w:pPr>
      <w:r>
        <w:rPr/>
        <w:t>btDe2zc3uSTa2+6MmWLO7X3DuGopdvU++aLJSSzUOF2/sui/hOPx9IojqgXSU2GlrCVlkGjsQgg8aH</w:t>
      </w:r>
    </w:p>
    <w:p>
      <w:pPr>
        <w:pStyle w:val="PreformattedText"/>
        <w:bidi w:val="0"/>
        <w:spacing w:before="0" w:after="0"/>
        <w:jc w:val="left"/>
        <w:rPr/>
      </w:pPr>
      <w:r>
        <w:rPr/>
        <w:t>P+CmKdVlthKjLOiyKpDA8GBAHmPnkHyr0LG0d5be2P8f8As/p3C4vbfd+8e6N57J3jtXKU+3Is1vPq</w:t>
      </w:r>
    </w:p>
    <w:p>
      <w:pPr>
        <w:pStyle w:val="PreformattedText"/>
        <w:bidi w:val="0"/>
        <w:spacing w:before="0" w:after="0"/>
        <w:jc w:val="left"/>
        <w:rPr/>
      </w:pPr>
      <w:r>
        <w:rPr/>
        <w:t>7Z/V+E3BUZTE7tp6zGVJwGP3plsxDKMdTV6oi4oSyBmKp7aZWjfTEw0kmoH4hTFR6jiKdXty5vTeRM</w:t>
      </w:r>
    </w:p>
    <w:p>
      <w:pPr>
        <w:pStyle w:val="PreformattedText"/>
        <w:bidi w:val="0"/>
        <w:spacing w:before="0" w:after="0"/>
        <w:jc w:val="left"/>
        <w:rPr/>
      </w:pPr>
      <w:r>
        <w:rPr/>
        <w:t>xhaJU0OKd+qpYeRHl0TnPbwyuaxGBxO1dvUmOi25t/Hba3VuCKmaPKV2YOXqMpNmM5lXMEgymRrKjT</w:t>
      </w:r>
    </w:p>
    <w:p>
      <w:pPr>
        <w:pStyle w:val="PreformattedText"/>
        <w:bidi w:val="0"/>
        <w:spacing w:before="0" w:after="0"/>
        <w:jc w:val="left"/>
        <w:rPr/>
      </w:pPr>
      <w:r>
        <w:rPr/>
        <w:t>LJJJr+2iEagKnv2rUAI0ogFCfn5mvz6v9JOfFacBm1GmOAPBfy6OF0d8TM/3LTbe7S7A7e2Z8e+ut8</w:t>
      </w:r>
    </w:p>
    <w:p>
      <w:pPr>
        <w:pStyle w:val="PreformattedText"/>
        <w:bidi w:val="0"/>
        <w:spacing w:before="0" w:after="0"/>
        <w:jc w:val="left"/>
        <w:rPr/>
      </w:pPr>
      <w:r>
        <w:rPr/>
        <w:t>blj69wncm/Mpl6OPN1lBTyR7hxu1MJt+LLZ/NUBcKs2Sr3ocdKyujVChSwuYJVFQ+GHaTivlQH/D0x</w:t>
      </w:r>
    </w:p>
    <w:p>
      <w:pPr>
        <w:pStyle w:val="PreformattedText"/>
        <w:bidi w:val="0"/>
        <w:spacing w:before="0" w:after="0"/>
        <w:jc w:val="left"/>
        <w:rPr/>
      </w:pPr>
      <w:r>
        <w:rPr/>
        <w:t>b3m2yyNbSVYw/wBoqLrePFQSo4Y4dCylLtrZWyMRsOmbauw+s+u+yds7h3rvDrjZ1ZT/ACO79xWQM2</w:t>
      </w:r>
    </w:p>
    <w:p>
      <w:pPr>
        <w:pStyle w:val="PreformattedText"/>
        <w:bidi w:val="0"/>
        <w:spacing w:before="0" w:after="0"/>
        <w:jc w:val="left"/>
        <w:rPr/>
      </w:pPr>
      <w:r>
        <w:rPr/>
        <w:t>LmXaXa+2cpmMFHtPP5HH1FNgMZJk6PJulQ9f8AZSLCVN3i+kuUS+YojHGjJpTyzwJxWv5dOM0jpMtu</w:t>
      </w:r>
    </w:p>
    <w:p>
      <w:pPr>
        <w:pStyle w:val="PreformattedText"/>
        <w:bidi w:val="0"/>
        <w:spacing w:before="0" w:after="0"/>
        <w:jc w:val="left"/>
        <w:rPr/>
      </w:pPr>
      <w:r>
        <w:rPr/>
        <w:t>31MKhSKhQAa8CwqVNPI5x69RsR2LB3Lsmh6o7W7V7Q6V+Mfx92rvfe1H0/nt7U1JtnsTf2z9ypPtvr</w:t>
      </w:r>
    </w:p>
    <w:p>
      <w:pPr>
        <w:pStyle w:val="PreformattedText"/>
        <w:bidi w:val="0"/>
        <w:spacing w:before="0" w:after="0"/>
        <w:jc w:val="left"/>
        <w:rPr/>
      </w:pPr>
      <w:r>
        <w:rPr/>
        <w:t>vbuy4KTEZvAdpb7x2548S+QqKaScGCoybOQXRWHDSEmNf01pQGhIPnTzzjHTCFYZWLLSWZmroJ06aa</w:t>
      </w:r>
    </w:p>
    <w:p>
      <w:pPr>
        <w:pStyle w:val="PreformattedText"/>
        <w:bidi w:val="0"/>
        <w:spacing w:before="0" w:after="0"/>
        <w:jc w:val="left"/>
        <w:rPr/>
      </w:pPr>
      <w:r>
        <w:rPr/>
        <w:t>k1gmhpw1fZTz6QtNPTtWfIzZmza3C9HbY7cXbu7tkfGXs/J0tbtPsPZlH58tQ021O1twUNTU4DfG3B</w:t>
      </w:r>
    </w:p>
    <w:p>
      <w:pPr>
        <w:pStyle w:val="PreformattedText"/>
        <w:bidi w:val="0"/>
        <w:spacing w:before="0" w:after="0"/>
        <w:jc w:val="left"/>
        <w:rPr/>
      </w:pPr>
      <w:r>
        <w:rPr/>
        <w:t>RkYrK+emmy8crweRdVmVGObwjbyHSVOrS2CfsPr/h6vLJbpcxXsRKvKmjXFV0z5SAfhJ8zlT6dT8Rs</w:t>
      </w:r>
    </w:p>
    <w:p>
      <w:pPr>
        <w:pStyle w:val="PreformattedText"/>
        <w:bidi w:val="0"/>
        <w:spacing w:before="0" w:after="0"/>
        <w:jc w:val="left"/>
        <w:rPr/>
      </w:pPr>
      <w:r>
        <w:rPr/>
        <w:t>WirNob+ptj7i7J+Qnx42B01j6ir7zreku1k2z8OO0d5wipO3KilwGXqJdr0cW4KWfHLXmaow+Qp6ta</w:t>
      </w:r>
    </w:p>
    <w:p>
      <w:pPr>
        <w:pStyle w:val="PreformattedText"/>
        <w:bidi w:val="0"/>
        <w:spacing w:before="0" w:after="0"/>
        <w:jc w:val="left"/>
        <w:rPr/>
      </w:pPr>
      <w:r>
        <w:rPr/>
        <w:t>qWlszEMsAviKzkxYCPQj8vt8j0rgtpikTbdZMI3Ba4ibSdLfCZV0/EBhgVyQe7h0Y6l2dUdHdPbV3N</w:t>
      </w:r>
    </w:p>
    <w:p>
      <w:pPr>
        <w:pStyle w:val="PreformattedText"/>
        <w:bidi w:val="0"/>
        <w:spacing w:before="0" w:after="0"/>
        <w:jc w:val="left"/>
        <w:rPr/>
      </w:pPr>
      <w:r>
        <w:rPr/>
        <w:t>uPG9Q5zKUMWxt1/HDYmxPlZi90dh9fwdnYeq29uHfb42LFVFBluhe1tyvUDdWJlqaHcGDqpAQKakQS</w:t>
      </w:r>
    </w:p>
    <w:p>
      <w:pPr>
        <w:pStyle w:val="PreformattedText"/>
        <w:bidi w:val="0"/>
        <w:spacing w:before="0" w:after="0"/>
        <w:jc w:val="left"/>
        <w:rPr/>
      </w:pPr>
      <w:r>
        <w:rPr/>
        <w:t>ss+BI45YAV01XuBpXyPqCf2dF9pHFdR3c22bjHUH9VWDBiVwWUGgDDFVPEZ6Q2Kk6L2/nn+S25doYm</w:t>
      </w:r>
    </w:p>
    <w:p>
      <w:pPr>
        <w:pStyle w:val="PreformattedText"/>
        <w:bidi w:val="0"/>
        <w:spacing w:before="0" w:after="0"/>
        <w:jc w:val="left"/>
        <w:rPr/>
      </w:pPr>
      <w:r>
        <w:rPr/>
        <w:t>l6EyvafbO1No/BzbG96Xt/cHSXYtD1fSU2399bzh3Y/8U3X0vuDc1fUhRBPFMFp0dqgvCutjXIiRCV</w:t>
      </w:r>
    </w:p>
    <w:p>
      <w:pPr>
        <w:pStyle w:val="PreformattedText"/>
        <w:bidi w:val="0"/>
        <w:spacing w:before="0" w:after="0"/>
        <w:jc w:val="left"/>
        <w:rPr/>
      </w:pPr>
      <w:r>
        <w:rPr/>
        <w:t>CbQ6yvmFfhnz+dOB49abVdzeLaNFHuMMsRnjQEeLEAe+OppxArxIyOBqG3qjc9F2Thq3eW/dpbc+TX</w:t>
      </w:r>
    </w:p>
    <w:p>
      <w:pPr>
        <w:pStyle w:val="PreformattedText"/>
        <w:bidi w:val="0"/>
        <w:spacing w:before="0" w:after="0"/>
        <w:jc w:val="left"/>
        <w:rPr/>
      </w:pPr>
      <w:r>
        <w:rPr/>
        <w:t>yB7Tatx3XPTW1sTufZuX6IrOtKegyeJ7y2LXbGr4drY/HY7I7fgizmOnx0dTU4wMXn0s0yVSSgrKoc</w:t>
      </w:r>
    </w:p>
    <w:p>
      <w:pPr>
        <w:pStyle w:val="PreformattedText"/>
        <w:bidi w:val="0"/>
        <w:spacing w:before="0" w:after="0"/>
        <w:jc w:val="left"/>
        <w:rPr/>
      </w:pPr>
      <w:r>
        <w:rPr/>
        <w:t>lTQ1+Ej+VD5+fDp8yzyXZWN1EbPpkV0DLICMaW4o6+RHEEg46DftPs3uvvek7H332nvmChz+4994ze</w:t>
      </w:r>
    </w:p>
    <w:p>
      <w:pPr>
        <w:pStyle w:val="PreformattedText"/>
        <w:bidi w:val="0"/>
        <w:spacing w:before="0" w:after="0"/>
        <w:jc w:val="left"/>
        <w:rPr/>
      </w:pPr>
      <w:r>
        <w:rPr/>
        <w:t>fbO9f7sUJ7Npez8Xt7J7A2tszCVm0K2j3HuzbW5cFivHKmloqNYxLMJGAkkaYvHHGY2IiZqMafCc0B</w:t>
      </w:r>
    </w:p>
    <w:p>
      <w:pPr>
        <w:pStyle w:val="PreformattedText"/>
        <w:bidi w:val="0"/>
        <w:spacing w:before="0" w:after="0"/>
        <w:jc w:val="left"/>
        <w:rPr/>
      </w:pPr>
      <w:r>
        <w:rPr/>
        <w:t>9QelDKLi5l8dzLdpGKITUstaBl+w0Hy6VWx6f4o7B6q2P2RRdVL21WbszOU2v2JtvtPc/ZG3sDtDeW</w:t>
      </w:r>
    </w:p>
    <w:p>
      <w:pPr>
        <w:pStyle w:val="PreformattedText"/>
        <w:bidi w:val="0"/>
        <w:spacing w:before="0" w:after="0"/>
        <w:jc w:val="left"/>
        <w:rPr/>
      </w:pPr>
      <w:r>
        <w:rPr/>
        <w:t>wNvpk8JT7zzOB2zDteql7J3VMtbgsLQ+Z6XCxtT1kqSzvKj86WirBJBKH1DuUmlGHzpQgngOPSa3n3</w:t>
      </w:r>
    </w:p>
    <w:p>
      <w:pPr>
        <w:pStyle w:val="PreformattedText"/>
        <w:bidi w:val="0"/>
        <w:spacing w:before="0" w:after="0"/>
        <w:jc w:val="left"/>
        <w:rPr/>
      </w:pPr>
      <w:r>
        <w:rPr/>
        <w:t>FxcQy2yQXkUqhm0FlMRzipqGOA3kCDTHQa7W2LvvtnOybDzlDR9QjcHU2az+wMXhIsPsvGbnwmGyk9</w:t>
      </w:r>
    </w:p>
    <w:p>
      <w:pPr>
        <w:pStyle w:val="PreformattedText"/>
        <w:bidi w:val="0"/>
        <w:spacing w:before="0" w:after="0"/>
        <w:jc w:val="left"/>
        <w:rPr/>
      </w:pPr>
      <w:r>
        <w:rPr/>
        <w:t>dUYHeUNfX4gV+Vys88y038bq6eUw0sZsy+HVUgxIySRsJWQUAHxZ4sP+Kp080qNNFJIyspYqDgaNXk</w:t>
      </w:r>
    </w:p>
    <w:p>
      <w:pPr>
        <w:pStyle w:val="PreformattedText"/>
        <w:bidi w:val="0"/>
        <w:spacing w:before="0" w:after="0"/>
        <w:jc w:val="left"/>
        <w:rPr/>
      </w:pPr>
      <w:r>
        <w:rPr/>
        <w:t>D6f5Oo9H1tk+x9j9i4DpHr3f8AvTM7GyOE3TkN6dg1uMyOE2n1Fsza8VLmMQ8tPUf3byk7djVEy0SR</w:t>
      </w:r>
    </w:p>
    <w:p>
      <w:pPr>
        <w:pStyle w:val="PreformattedText"/>
        <w:bidi w:val="0"/>
        <w:spacing w:before="0" w:after="0"/>
        <w:jc w:val="left"/>
        <w:rPr/>
      </w:pPr>
      <w:r>
        <w:rPr/>
        <w:t>SNPJjUCLGfWVpI0alJlLu4OQRUaQPM+tainp0zBA7Xc1oyxxI0VVOvJcE69I4EUoQc56Op1nkMj2ps</w:t>
      </w:r>
    </w:p>
    <w:p>
      <w:pPr>
        <w:pStyle w:val="PreformattedText"/>
        <w:bidi w:val="0"/>
        <w:spacing w:before="0" w:after="0"/>
        <w:jc w:val="left"/>
        <w:rPr/>
      </w:pPr>
      <w:r>
        <w:rPr/>
        <w:t>Pubf03SuJ+PNBsDK7Pr/lpu/DYWuX41dvdLbNoevafb/TlJs6j8FPRdxbi7Mw8eSg/gVTFJGmRqZJC</w:t>
      </w:r>
    </w:p>
    <w:p>
      <w:pPr>
        <w:pStyle w:val="PreformattedText"/>
        <w:bidi w:val="0"/>
        <w:spacing w:before="0" w:after="0"/>
        <w:jc w:val="left"/>
        <w:rPr/>
      </w:pPr>
      <w:r>
        <w:rPr/>
        <w:t>qNy6XtFCSmqMTQrkhvMkHyPp8uvW1turTXMN14c8kURZJQAtK40MlaGq07vMg1Ga9BxQdSfEfc9dsl</w:t>
      </w:r>
    </w:p>
    <w:p>
      <w:pPr>
        <w:pStyle w:val="PreformattedText"/>
        <w:bidi w:val="0"/>
        <w:spacing w:before="0" w:after="0"/>
        <w:jc w:val="left"/>
        <w:rPr/>
      </w:pPr>
      <w:r>
        <w:rPr/>
        <w:t>tr7j7m3Ju7dMG4u0K1cDW7TlwGwNrl66DbFTl5dwUL/wAJxW0N1iKfNpWVFSG2+9pmjkRg1JomDGS2</w:t>
      </w:r>
    </w:p>
    <w:p>
      <w:pPr>
        <w:pStyle w:val="PreformattedText"/>
        <w:bidi w:val="0"/>
        <w:spacing w:before="0" w:after="0"/>
        <w:jc w:val="left"/>
        <w:rPr/>
      </w:pPr>
      <w:r>
        <w:rPr/>
        <w:t>mrHTVXzUfP8A1efSr62yu4o43290lZihAYgMQO7TjB8xQmlOgG3XkV3Xu/C0276efF4PsXLTU+88/w</w:t>
      </w:r>
    </w:p>
    <w:p>
      <w:pPr>
        <w:pStyle w:val="PreformattedText"/>
        <w:bidi w:val="0"/>
        <w:spacing w:before="0" w:after="0"/>
        <w:jc w:val="left"/>
        <w:rPr/>
      </w:pPr>
      <w:r>
        <w:rPr/>
        <w:t>BftiKTaDYjDB6WgixeKw9DS0c+8cXLEJa+aGRKaqp/BDGNDl/bmuG5fuXQjDNOFQPT19f2dJ2Se2gg</w:t>
      </w:r>
    </w:p>
    <w:p>
      <w:pPr>
        <w:pStyle w:val="PreformattedText"/>
        <w:bidi w:val="0"/>
        <w:spacing w:before="0" w:after="0"/>
        <w:jc w:val="left"/>
        <w:rPr/>
      </w:pPr>
      <w:r>
        <w:rPr/>
        <w:t>KVmeOigk9zL6E+Zp59OkHxqXOfw/t3bO8d21sldHVZJ6DdOBq8Lm8rFsbIrQ1JwtfQVElNI1RSQQNB</w:t>
      </w:r>
    </w:p>
    <w:p>
      <w:pPr>
        <w:pStyle w:val="PreformattedText"/>
        <w:bidi w:val="0"/>
        <w:spacing w:before="0" w:after="0"/>
        <w:jc w:val="left"/>
        <w:rPr/>
      </w:pPr>
      <w:r>
        <w:rPr/>
        <w:t>TskcqqCVvGA5TojwkMGOk+ZFOHp0qPg3qshiMco7aEginz6LTkM/hsZDhampoc5id0JBuOn3XWz5Cr</w:t>
      </w:r>
    </w:p>
    <w:p>
      <w:pPr>
        <w:pStyle w:val="PreformattedText"/>
        <w:bidi w:val="0"/>
        <w:spacing w:before="0" w:after="0"/>
        <w:jc w:val="left"/>
        <w:rPr/>
      </w:pPr>
      <w:r>
        <w:rPr/>
        <w:t>yUOSpnzdPksHhsJTtauxWQp6OVqOqBUxh1DA3Yj24PD1pqrop3epNfLpM6SQxmPw11B+0/Knn8+jk9</w:t>
      </w:r>
    </w:p>
    <w:p>
      <w:pPr>
        <w:pStyle w:val="PreformattedText"/>
        <w:bidi w:val="0"/>
        <w:spacing w:before="0" w:after="0"/>
        <w:jc w:val="left"/>
        <w:rPr/>
      </w:pPr>
      <w:r>
        <w:rPr/>
        <w:t>d1fWeP6vyNNFs/PYbcPb2/aHa0e/IcNSZja+0tnRQtVvS4uorJ4qvE7soX8c9JkqOklnaUTIxCRafZ</w:t>
      </w:r>
    </w:p>
    <w:p>
      <w:pPr>
        <w:pStyle w:val="PreformattedText"/>
        <w:bidi w:val="0"/>
        <w:spacing w:before="0" w:after="0"/>
        <w:jc w:val="left"/>
        <w:rPr/>
      </w:pPr>
      <w:r>
        <w:rPr/>
        <w:t>rDHCIaiUDxCQdQqAo9D5Hop16rhpriGqJQKynI/jBB41HlXpJbeo95YLsuurO4Omevuys92A9dk9jV</w:t>
      </w:r>
    </w:p>
    <w:p>
      <w:pPr>
        <w:pStyle w:val="PreformattedText"/>
        <w:bidi w:val="0"/>
        <w:spacing w:before="0" w:after="0"/>
        <w:jc w:val="left"/>
        <w:rPr/>
      </w:pPr>
      <w:r>
        <w:rPr/>
        <w:t>25crXl8lnTumXC5LsCgmxM7ZWCQz4GrS9RBEZalfOEMIdvbFvGTeStc2gq6kKCaAn+Mf6s9K5nqbKW</w:t>
      </w:r>
    </w:p>
    <w:p>
      <w:pPr>
        <w:pStyle w:val="PreformattedText"/>
        <w:bidi w:val="0"/>
        <w:spacing w:before="0" w:after="0"/>
        <w:jc w:val="left"/>
        <w:rPr/>
      </w:pPr>
      <w:r>
        <w:rPr/>
        <w:t>zvq7cD3CldQ8lbzA4V8+hz23unZvVPxB6vzGCpdk43N9tdwdrdu5U9pw0+5KTa2F2PTTbA21v7MUqS</w:t>
      </w:r>
    </w:p>
    <w:p>
      <w:pPr>
        <w:pStyle w:val="PreformattedText"/>
        <w:bidi w:val="0"/>
        <w:spacing w:before="0" w:after="0"/>
        <w:jc w:val="left"/>
        <w:rPr/>
      </w:pPr>
      <w:r>
        <w:rPr/>
        <w:t>TPDuHeE9XV7coaSnpp6OZ0lqiEkZXVBOvhmzkt5lEqNrqOK5Iox4Go8vz6VRXKzW+7Wx1qsjBCAMUG</w:t>
      </w:r>
    </w:p>
    <w:p>
      <w:pPr>
        <w:pStyle w:val="PreformattedText"/>
        <w:bidi w:val="0"/>
        <w:spacing w:before="0" w:after="0"/>
        <w:jc w:val="left"/>
        <w:rPr/>
      </w:pPr>
      <w:r>
        <w:rPr/>
        <w:t>ap5ihxUeRPT/ANVdvdldCdb7K+RWC3Jt/srLb1ye+c7vHYfyFpKGt2HgN8VO2ItnYPtDAwrLJPX9kJ</w:t>
      </w:r>
    </w:p>
    <w:p>
      <w:pPr>
        <w:pStyle w:val="PreformattedText"/>
        <w:bidi w:val="0"/>
        <w:spacing w:before="0" w:after="0"/>
        <w:jc w:val="left"/>
        <w:rPr/>
      </w:pPr>
      <w:r>
        <w:rPr/>
        <w:t>BDTpt2iqg9Q0FMJQYo7SF9pohMksiGS2apziknm1R6HgPPpK1vPdQz3NpftbXtsUVshhKnEIEPl8/L</w:t>
      </w:r>
    </w:p>
    <w:p>
      <w:pPr>
        <w:pStyle w:val="PreformattedText"/>
        <w:bidi w:val="0"/>
        <w:spacing w:before="0" w:after="0"/>
        <w:jc w:val="left"/>
        <w:rPr/>
      </w:pPr>
      <w:r>
        <w:rPr/>
        <w:t>j0Eu6exdmHvvt/s7evQIzPbY7Vrd3121MHSVeW6n3NHT9abkk3hnt54USZ6sl3TuzfO4Is/WyJUClx</w:t>
      </w:r>
    </w:p>
    <w:p>
      <w:pPr>
        <w:pStyle w:val="PreformattedText"/>
        <w:bidi w:val="0"/>
        <w:spacing w:before="0" w:after="0"/>
        <w:jc w:val="left"/>
        <w:rPr/>
      </w:pPr>
      <w:r>
        <w:rPr/>
        <w:t>dPGxjjQWITRtEIy6yVRmOaUBHkflniOlLHcL50ldVd9IJc5YNWpXTwIIHHj04YXIbU7X2rIu2uq969</w:t>
      </w:r>
    </w:p>
    <w:p>
      <w:pPr>
        <w:pStyle w:val="PreformattedText"/>
        <w:bidi w:val="0"/>
        <w:spacing w:before="0" w:after="0"/>
        <w:jc w:val="left"/>
        <w:rPr/>
      </w:pPr>
      <w:r>
        <w:rPr/>
        <w:t>B19X8YaODJ1eDxdBRded99ndP0Tbf7p3LBnsrjcVhcXhNwdR1rVOfxqVf/F1hp4kH3FRGGfijX9dFG</w:t>
      </w:r>
    </w:p>
    <w:p>
      <w:pPr>
        <w:pStyle w:val="PreformattedText"/>
        <w:bidi w:val="0"/>
        <w:spacing w:before="0" w:after="0"/>
        <w:jc w:val="left"/>
        <w:rPr/>
      </w:pPr>
      <w:r>
        <w:rPr/>
        <w:t>laBvXhx/Lz680tzIbJrmJXEhaPWtEHEldXqwwppx49JnvXt3rXIfI2ly6dl96ww18Ozcjn+89vUmX2</w:t>
      </w:r>
    </w:p>
    <w:p>
      <w:pPr>
        <w:pStyle w:val="PreformattedText"/>
        <w:bidi w:val="0"/>
        <w:spacing w:before="0" w:after="0"/>
        <w:jc w:val="left"/>
        <w:rPr/>
      </w:pPr>
      <w:r>
        <w:rPr/>
        <w:t>XVLT4jZR2jm99bZ6Tnelq8Wk+LWljix0lTT04pUan0FZSxtHRQQLhixzq8s+ZXiadJLuvhqp2z/F0F</w:t>
      </w:r>
    </w:p>
    <w:p>
      <w:pPr>
        <w:pStyle w:val="PreformattedText"/>
        <w:bidi w:val="0"/>
        <w:spacing w:before="0" w:after="0"/>
        <w:jc w:val="left"/>
        <w:rPr/>
      </w:pPr>
      <w:r>
        <w:rPr/>
        <w:t>BGW/UIHlq+FSeI9PXpW/IbuXuveXzR7e2xg/lFtPtPbm8c1NtHbHem/wDGYrBbLfA1G1sTuBsxVVOG</w:t>
      </w:r>
    </w:p>
    <w:p>
      <w:pPr>
        <w:pStyle w:val="PreformattedText"/>
        <w:bidi w:val="0"/>
        <w:spacing w:before="0" w:after="0"/>
        <w:jc w:val="left"/>
        <w:rPr/>
      </w:pPr>
      <w:r>
        <w:rPr/>
        <w:t>pshS7P3J2B/CFoMsMfK1VW18eieTSTalqrWtxIfDiLEmtMK3r+Z8vPp2Zbe+S18G7uo7M6fjJLKaCg</w:t>
      </w:r>
    </w:p>
    <w:p>
      <w:pPr>
        <w:pStyle w:val="PreformattedText"/>
        <w:bidi w:val="0"/>
        <w:spacing w:before="0" w:after="0"/>
        <w:jc w:val="left"/>
        <w:rPr/>
      </w:pPr>
      <w:r>
        <w:rPr/>
        <w:t>YDyU4xxA6D2PZnYu8sZ1hu2m6e2Hi0xNRtnfGRnytFR0FJ21S9vbkym1Nv5jcOAmyg2/kcftTOYaqx</w:t>
      </w:r>
    </w:p>
    <w:p>
      <w:pPr>
        <w:pStyle w:val="PreformattedText"/>
        <w:bidi w:val="0"/>
        <w:spacing w:before="0" w:after="0"/>
        <w:jc w:val="left"/>
        <w:rPr/>
      </w:pPr>
      <w:r>
        <w:rPr/>
        <w:t>1DTyOJkWRPIojGr3WzRY5mm8DVErgmuRRuAI8x09dkkrHLuEccsqEppoD2EByOIqMVBz8uu8tVdIU4</w:t>
      </w:r>
    </w:p>
    <w:p>
      <w:pPr>
        <w:pStyle w:val="PreformattedText"/>
        <w:bidi w:val="0"/>
        <w:spacing w:before="0" w:after="0"/>
        <w:jc w:val="left"/>
        <w:rPr/>
      </w:pPr>
      <w:r>
        <w:rPr/>
        <w:t>wG8cd8bc/lOzt04vt18VQdOZ3eO08J09urrjdFBjHz+3dr4yky1flduYna2Pmrapvv2pVyVVNNJLFD</w:t>
      </w:r>
    </w:p>
    <w:p>
      <w:pPr>
        <w:pStyle w:val="PreformattedText"/>
        <w:bidi w:val="0"/>
        <w:spacing w:before="0" w:after="0"/>
        <w:jc w:val="left"/>
        <w:rPr/>
      </w:pPr>
      <w:r>
        <w:rPr/>
        <w:t>EB7ukVoHcK0niaWwPwNXHHyA6cln3G8ciaytzAkoBOkgyx6BlQvaDq44znpgyO8cH0NtCjwXW++5M5</w:t>
      </w:r>
    </w:p>
    <w:p>
      <w:pPr>
        <w:pStyle w:val="PreformattedText"/>
        <w:bidi w:val="0"/>
        <w:spacing w:before="0" w:after="0"/>
        <w:jc w:val="left"/>
        <w:rPr/>
      </w:pPr>
      <w:r>
        <w:rPr/>
        <w:t>2LiOzsTDlt/wC3sjnYer6PcuFqtqbww3YmF29UtO00mf2/PU4vO1k8QnrZ6YOl0CKNM7xmGaOT4Tge</w:t>
      </w:r>
    </w:p>
    <w:p>
      <w:pPr>
        <w:pStyle w:val="PreformattedText"/>
        <w:bidi w:val="0"/>
        <w:spacing w:before="0" w:after="0"/>
        <w:jc w:val="left"/>
        <w:rPr/>
      </w:pPr>
      <w:r>
        <w:rPr/>
        <w:t>StTu9R3Dj69Fpgt7+OVHtjVgO4YenlwpQoRgjh0pvkN2hBu2et31D8o8B2q+W2Zs+o3PsvZPVm5Ovt</w:t>
      </w:r>
    </w:p>
    <w:p>
      <w:pPr>
        <w:pStyle w:val="PreformattedText"/>
        <w:bidi w:val="0"/>
        <w:spacing w:before="0" w:after="0"/>
        <w:jc w:val="left"/>
        <w:rPr/>
      </w:pPr>
      <w:r>
        <w:rPr/>
        <w:t>hbyzFPuusqaHb0GO3FV0dNV1+3o4Ura/JGKjXJGMghiqu71xboksc8VykgZKkLXtqcKK/z6UW7rcQM</w:t>
      </w:r>
    </w:p>
    <w:p>
      <w:pPr>
        <w:pStyle w:val="PreformattedText"/>
        <w:bidi w:val="0"/>
        <w:spacing w:before="0" w:after="0"/>
        <w:jc w:val="left"/>
        <w:rPr/>
      </w:pPr>
      <w:r>
        <w:rPr/>
        <w:t>lxFcJcKxGp9NWoKa2I9RwJ49NfyJqsz1pu3r990ZfDbi+SODxnXz5/fe38ll48NvrZG9Os58nt+r3A</w:t>
      </w:r>
    </w:p>
    <w:p>
      <w:pPr>
        <w:pStyle w:val="PreformattedText"/>
        <w:bidi w:val="0"/>
        <w:spacing w:before="0" w:after="0"/>
        <w:jc w:val="left"/>
        <w:rPr/>
      </w:pPr>
      <w:r>
        <w:rPr/>
        <w:t>+cipp4eytiQ5iDEwTU7rQy4zH04gLEs/vU7Mkwfwgk+A44hsfFTyNP8nTdq6x2MMcE5kt1zG+QyiuY</w:t>
      </w:r>
    </w:p>
    <w:p>
      <w:pPr>
        <w:pStyle w:val="PreformattedText"/>
        <w:bidi w:val="0"/>
        <w:spacing w:before="0" w:after="0"/>
        <w:jc w:val="left"/>
        <w:rPr/>
      </w:pPr>
      <w:r>
        <w:rPr/>
        <w:t>zXiAeB+ZHDrDtrtPBbB6Sm6d3Tszau+9lb07qkCZzemyMqnauyuu8PQbYj3x2D1vlcZUUGGxXZlXj8</w:t>
      </w:r>
    </w:p>
    <w:p>
      <w:pPr>
        <w:pStyle w:val="PreformattedText"/>
        <w:bidi w:val="0"/>
        <w:spacing w:before="0" w:after="0"/>
        <w:jc w:val="left"/>
        <w:rPr/>
      </w:pPr>
      <w:r>
        <w:rPr/>
        <w:t>ZLh5Mi0NVNjWLRmRA5JTMIXKJ4hKB/Q1oPP8vT9vSg/XxyzPHCNLw07gCC58s1Ip6jND05VfSUW+uy</w:t>
      </w:r>
    </w:p>
    <w:p>
      <w:pPr>
        <w:pStyle w:val="PreformattedText"/>
        <w:bidi w:val="0"/>
        <w:spacing w:before="0" w:after="0"/>
        <w:jc w:val="left"/>
        <w:rPr/>
      </w:pPr>
      <w:r>
        <w:rPr/>
        <w:t>c7vL4/8AWu8+2uvcVS0mO2LRdvvt/Dbf29tHN43fubxWE3/lazO4/TmNn7XxyNjcgBLR5DIxyl2aQp</w:t>
      </w:r>
    </w:p>
    <w:p>
      <w:pPr>
        <w:pStyle w:val="PreformattedText"/>
        <w:bidi w:val="0"/>
        <w:spacing w:before="0" w:after="0"/>
        <w:jc w:val="left"/>
        <w:rPr/>
      </w:pPr>
      <w:r>
        <w:rPr/>
        <w:t>C3oxcRRzSyRGSDJBpgKa0J9CP2dORi1ubiFUlit5i57XZakqKlRWlVNPLyp0guuurcrkstt2PaOwhs</w:t>
      </w:r>
    </w:p>
    <w:p>
      <w:pPr>
        <w:pStyle w:val="PreformattedText"/>
        <w:bidi w:val="0"/>
        <w:spacing w:before="0" w:after="0"/>
        <w:jc w:val="left"/>
        <w:rPr/>
      </w:pPr>
      <w:r>
        <w:rPr/>
        <w:t>/ce1tmzb33v3huDIZmp2Ftnr7O7IrcXjTnKJsLTJSZCTKVyU1ItKZWyNdVRmMNGDJ72lv2PJFqdAgY</w:t>
      </w:r>
    </w:p>
    <w:p>
      <w:pPr>
        <w:pStyle w:val="PreformattedText"/>
        <w:bidi w:val="0"/>
        <w:spacing w:before="0" w:after="0"/>
        <w:jc w:val="left"/>
        <w:rPr/>
      </w:pPr>
      <w:r>
        <w:rPr/>
        <w:t>kcACPM+p9OnI3MzKWMUYq2SaVpWpz5U4U6G/cu0tlfH/uDo+ul2zur499eY3MfGWj3l2RLuTE7k3JW</w:t>
      </w:r>
    </w:p>
    <w:p>
      <w:pPr>
        <w:pStyle w:val="PreformattedText"/>
        <w:bidi w:val="0"/>
        <w:spacing w:before="0" w:after="0"/>
        <w:jc w:val="left"/>
        <w:rPr/>
      </w:pPr>
      <w:r>
        <w:rPr/>
        <w:t>5CPqtN/9k7+wibOqMrRxTb8wWfgljqsf5YsZWJ4XczxzRhygjuMkxKMEAUzTjn/Dw6RzJ4tijOizyG</w:t>
      </w:r>
    </w:p>
    <w:p>
      <w:pPr>
        <w:pStyle w:val="PreformattedText"/>
        <w:bidi w:val="0"/>
        <w:spacing w:before="0" w:after="0"/>
        <w:jc w:val="left"/>
        <w:rPr/>
      </w:pPr>
      <w:r>
        <w:rPr/>
        <w:t>jrQ0FNVQKr6U48egZxnYSZDaEm3tnfITI4uDZ/ZJzvRHV3YWOo8niMzktwbs3MMhm8nlP4PK0dPFt/</w:t>
      </w:r>
    </w:p>
    <w:p>
      <w:pPr>
        <w:pStyle w:val="PreformattedText"/>
        <w:bidi w:val="0"/>
        <w:spacing w:before="0" w:after="0"/>
        <w:jc w:val="left"/>
        <w:rPr/>
      </w:pPr>
      <w:r>
        <w:rPr/>
        <w:t>I0RjWWYo2VqZpJdAW43F9XcQQ2fiL4NTpBoDU8TWlTXyFcdMyxWFvdXN+8colnCq7KWKgLwqtaCnqA</w:t>
      </w:r>
    </w:p>
    <w:p>
      <w:pPr>
        <w:pStyle w:val="PreformattedText"/>
        <w:bidi w:val="0"/>
        <w:spacing w:before="0" w:after="0"/>
        <w:jc w:val="left"/>
        <w:rPr/>
      </w:pPr>
      <w:r>
        <w:rPr/>
        <w:t>CfPoaOl9mfJTdmxsn2XtLcO/N57a6s6Iy3QGSq131sTDUGxKvL0+elwfRsuKyu5Kaqqutpsx5qh6yF</w:t>
      </w:r>
    </w:p>
    <w:p>
      <w:pPr>
        <w:pStyle w:val="PreformattedText"/>
        <w:bidi w:val="0"/>
        <w:spacing w:before="0" w:after="0"/>
        <w:jc w:val="left"/>
        <w:rPr/>
      </w:pPr>
      <w:r>
        <w:rPr/>
        <w:t>RUVsdR4YgJNNqLJcxxGRHc6RpOKigNNNPT+l0ojs9umd7Z5FRw7OP1NJ1FT+oKnh504eXS+3nsff1J</w:t>
      </w:r>
    </w:p>
    <w:p>
      <w:pPr>
        <w:pStyle w:val="PreformattedText"/>
        <w:bidi w:val="0"/>
        <w:spacing w:before="0" w:after="0"/>
        <w:jc w:val="left"/>
        <w:rPr/>
      </w:pPr>
      <w:r>
        <w:rPr/>
        <w:t>0pt7t7sj480nV3XlH2/wDJSn7B2d12j7f2RiN30mB64wezNv47G7YgyO7uutgtT48Y+kykr1VJPWqZ</w:t>
      </w:r>
    </w:p>
    <w:p>
      <w:pPr>
        <w:pStyle w:val="PreformattedText"/>
        <w:bidi w:val="0"/>
        <w:spacing w:before="0" w:after="0"/>
        <w:jc w:val="left"/>
        <w:rPr/>
      </w:pPr>
      <w:r>
        <w:rPr/>
        <w:t>1NlaQ2QxJJFDcIwthqalaEEnA1UrSvDrckMyCUwTxPdEoDwI0gZbSDxPmRxr04x5/dmI6ax3SHY2Y3</w:t>
      </w:r>
    </w:p>
    <w:p>
      <w:pPr>
        <w:pStyle w:val="PreformattedText"/>
        <w:bidi w:val="0"/>
        <w:spacing w:before="0" w:after="0"/>
        <w:jc w:val="left"/>
        <w:rPr/>
      </w:pPr>
      <w:r>
        <w:rPr/>
        <w:t>/0Z052x1z8gd4YLZOS3PuPdOzuxs5me08Zj9l7uyVHjclhcl2xu/aFVQS0P3+feKOGPHxVE9PoRUfT</w:t>
      </w:r>
    </w:p>
    <w:p>
      <w:pPr>
        <w:pStyle w:val="PreformattedText"/>
        <w:bidi w:val="0"/>
        <w:spacing w:before="0" w:after="0"/>
        <w:jc w:val="left"/>
        <w:rPr/>
      </w:pPr>
      <w:r>
        <w:rPr/>
        <w:t>xXBmWGSIqT8BoSaE8SfPHn1S4kt7RBe5ljLlQiNQIQtKU+3yIrnpA7hyXTlN3DjegcB2dsrf3W22sL</w:t>
      </w:r>
    </w:p>
    <w:p>
      <w:pPr>
        <w:pStyle w:val="PreformattedText"/>
        <w:bidi w:val="0"/>
        <w:spacing w:before="0" w:after="0"/>
        <w:jc w:val="left"/>
        <w:rPr/>
      </w:pPr>
      <w:r>
        <w:rPr/>
        <w:t>sLZvWWY3jsfLYDorqPO713PSZTtxq6TctLDu6qoqCloIRFuOtku2SycskSeFI7b8COGSVWmWUxsAhp</w:t>
      </w:r>
    </w:p>
    <w:p>
      <w:pPr>
        <w:pStyle w:val="PreformattedText"/>
        <w:bidi w:val="0"/>
        <w:spacing w:before="0" w:after="0"/>
        <w:jc w:val="left"/>
        <w:rPr/>
      </w:pPr>
      <w:r>
        <w:rPr/>
        <w:t>QMK1IPp6f5enmunkhiJNxHbyQnXqozRNTBRcjP7ekvuXZWOzmcg2/H13tHCRdb79WLuPsjpBctLJvH</w:t>
      </w:r>
    </w:p>
    <w:p>
      <w:pPr>
        <w:pStyle w:val="PreformattedText"/>
        <w:bidi w:val="0"/>
        <w:spacing w:before="0" w:after="0"/>
        <w:jc w:val="left"/>
        <w:rPr/>
      </w:pPr>
      <w:r>
        <w:rPr/>
        <w:t>rraybc3LvKPJbP3HVwJu7NdeDOvLJnYqtHrIGQJAIAJw1+l4qxg6G1EmlSADkY8wOFa8Omv1ysk3ip</w:t>
      </w:r>
    </w:p>
    <w:p>
      <w:pPr>
        <w:pStyle w:val="PreformattedText"/>
        <w:bidi w:val="0"/>
        <w:spacing w:before="0" w:after="0"/>
        <w:jc w:val="left"/>
        <w:rPr/>
      </w:pPr>
      <w:r>
        <w:rPr/>
        <w:t>JbiNdIpoYmlDnhVvs49LHZf+jB+x6DdG2+1987Z6ew0O8shTfwvc+V3rD0HuPfGD7QpochsXbU9XLh</w:t>
      </w:r>
    </w:p>
    <w:p>
      <w:pPr>
        <w:pStyle w:val="PreformattedText"/>
        <w:bidi w:val="0"/>
        <w:spacing w:before="0" w:after="0"/>
        <w:jc w:val="left"/>
        <w:rPr/>
      </w:pPr>
      <w:r>
        <w:rPr/>
        <w:t>496TwR4NaWCGCqeKkyNSJagiO/tVOsaRvSQSuSKEGqCoNR/pvT0HTVvNHK7PDaGFqUNRRzQ8R8vL7R</w:t>
      </w:r>
    </w:p>
    <w:p>
      <w:pPr>
        <w:pStyle w:val="PreformattedText"/>
        <w:bidi w:val="0"/>
        <w:spacing w:before="0" w:after="0"/>
        <w:jc w:val="left"/>
        <w:rPr/>
      </w:pPr>
      <w:r>
        <w:rPr/>
        <w:t>UdcevYg2zcTvLZ1B8UeztvddDaXfPYvSmb2xl8X/AHFzGJ2RTbTr94/x+tWjyO/Nm7dMFOazGU00tB</w:t>
      </w:r>
    </w:p>
    <w:p>
      <w:pPr>
        <w:pStyle w:val="PreformattedText"/>
        <w:bidi w:val="0"/>
        <w:spacing w:before="0" w:after="0"/>
        <w:jc w:val="left"/>
        <w:rPr/>
      </w:pPr>
      <w:r>
        <w:rPr/>
        <w:t>JuOpeUoQpc3uoI6wKhhePwQzFSR4ZOCp9T8+FeHTiXXjpLbpcSxXJcqFZBpkp+IeX+XoG818lO0O1e</w:t>
      </w:r>
    </w:p>
    <w:p>
      <w:pPr>
        <w:pStyle w:val="PreformattedText"/>
        <w:bidi w:val="0"/>
        <w:spacing w:before="0" w:after="0"/>
        <w:jc w:val="left"/>
        <w:rPr/>
      </w:pPr>
      <w:r>
        <w:rPr/>
        <w:t>0+3O0qHqvrvdvZfbe9Ys/wBjVzbLXHUGa29idy42p21trBUVNJ9rtDH7kgpUpMnO8klTmQIl8olF2Q</w:t>
      </w:r>
    </w:p>
    <w:p>
      <w:pPr>
        <w:pStyle w:val="PreformattedText"/>
        <w:bidi w:val="0"/>
        <w:spacing w:before="0" w:after="0"/>
        <w:jc w:val="left"/>
        <w:rPr/>
      </w:pPr>
      <w:r>
        <w:rPr/>
        <w:t>sIQv6cAKgUJJNeOD+zGePHpXDHfgJEbvQ2n4qL5D7KUr6fZ0uuoqDZVR1ZuzuHZfQXe2HkxEOC2juO</w:t>
      </w:r>
    </w:p>
    <w:p>
      <w:pPr>
        <w:pStyle w:val="PreformattedText"/>
        <w:bidi w:val="0"/>
        <w:spacing w:before="0" w:after="0"/>
        <w:jc w:val="left"/>
        <w:rPr/>
      </w:pPr>
      <w:r>
        <w:rPr/>
        <w:t>TpzKZSLZNVsveTVmyt+RTRzmu3LuXJ7m3jW0mLmpceVmp6THsZiElYirGKMpIZmSMDSeHE8Mn9nl16</w:t>
      </w:r>
    </w:p>
    <w:p>
      <w:pPr>
        <w:pStyle w:val="PreformattedText"/>
        <w:bidi w:val="0"/>
        <w:spacing w:before="0" w:after="0"/>
        <w:jc w:val="left"/>
        <w:rPr/>
      </w:pPr>
      <w:r>
        <w:rPr/>
        <w:t>G33K4jaOGxSe7DE6hWumtANIyT54H8ugnG4d0jG7Kz1B1ft+n2ttbq3dLUm0N101TWQ9oU3Y+5szht</w:t>
      </w:r>
    </w:p>
    <w:p>
      <w:pPr>
        <w:pStyle w:val="PreformattedText"/>
        <w:bidi w:val="0"/>
        <w:spacing w:before="0" w:after="0"/>
        <w:jc w:val="left"/>
        <w:rPr/>
      </w:pPr>
      <w:r>
        <w:rPr/>
        <w:t>057Z2Mr6mes3DS4Hc0bVEtHSXmwf2BllH7bMHmkkbWzOAFX8qH0r/Pqws2iZKRUlkJbhxIFKH5ilM8</w:t>
      </w:r>
    </w:p>
    <w:p>
      <w:pPr>
        <w:pStyle w:val="PreformattedText"/>
        <w:bidi w:val="0"/>
        <w:spacing w:before="0" w:after="0"/>
        <w:jc w:val="left"/>
        <w:rPr/>
      </w:pPr>
      <w:r>
        <w:rPr/>
        <w:t>KdCFSdidk7jh7B6hwmd251v1J8h9mYnvOCo3FEW3NsDbHS+189DszY21N7mkfdO3sbl6CmnpJcVG+i</w:t>
      </w:r>
    </w:p>
    <w:p>
      <w:pPr>
        <w:pStyle w:val="PreformattedText"/>
        <w:bidi w:val="0"/>
        <w:spacing w:before="0" w:after="0"/>
        <w:jc w:val="left"/>
        <w:rPr/>
      </w:pPr>
      <w:r>
        <w:rPr/>
        <w:t>upJI5iNJL+/LKkrPGssajTUg8VA4KfSv+z0lMM9vFC87zCFsFQOx2J+KnyOK1x0KXT/dnyRbOdD9SZ</w:t>
      </w:r>
    </w:p>
    <w:p>
      <w:pPr>
        <w:pStyle w:val="PreformattedText"/>
        <w:bidi w:val="0"/>
        <w:spacing w:before="0" w:after="0"/>
        <w:jc w:val="left"/>
        <w:rPr/>
      </w:pPr>
      <w:r>
        <w:rPr/>
        <w:t>LcXV+D2JmqX/StnNj4Pc0uKx1d1/s7ZVTLjMDvKmwubGM20NxUmIllGOpBRVubramWWuaRJrBZKQUi</w:t>
      </w:r>
    </w:p>
    <w:p>
      <w:pPr>
        <w:pStyle w:val="PreformattedText"/>
        <w:bidi w:val="0"/>
        <w:spacing w:before="0" w:after="0"/>
        <w:jc w:val="left"/>
        <w:rPr/>
      </w:pPr>
      <w:r>
        <w:rPr/>
        <w:t>SO2jAZakDJAA/lX0HHosjt49Uszbk7lX0iuADXgMCtK0qa06J1uzdGLy2M6s69xe2sjsvvDZG9N7+X</w:t>
      </w:r>
    </w:p>
    <w:p>
      <w:pPr>
        <w:pStyle w:val="PreformattedText"/>
        <w:bidi w:val="0"/>
        <w:spacing w:before="0" w:after="0"/>
        <w:jc w:val="left"/>
        <w:rPr/>
      </w:pPr>
      <w:r>
        <w:rPr/>
        <w:t>sh+w81ufrij28s8u5tv4Da22FXL4SieNWMDzUspp1VUDJqLuCplqdRYgmmDwWn+f8Al0flSn6DQxiM</w:t>
      </w:r>
    </w:p>
    <w:p>
      <w:pPr>
        <w:pStyle w:val="PreformattedText"/>
        <w:bidi w:val="0"/>
        <w:spacing w:before="0" w:after="0"/>
        <w:jc w:val="left"/>
        <w:rPr/>
      </w:pPr>
      <w:r>
        <w:rPr/>
        <w:t>GupTlyeNfLHqMnoCNq9a5reuSp6nYOL39vKSpr9x1EW3aSlP8Tz+PwWFnym78ztqomWShqTgZX/dgt</w:t>
      </w:r>
    </w:p>
    <w:p>
      <w:pPr>
        <w:pStyle w:val="PreformattedText"/>
        <w:bidi w:val="0"/>
        <w:spacing w:before="0" w:after="0"/>
        <w:jc w:val="left"/>
        <w:rPr/>
      </w:pPr>
      <w:r>
        <w:rPr/>
        <w:t>JUusisiEg+7LUUAJoa4+Xn15rWB1ZmhFa1z6/5+jJSbzyGe6VHx2fqCm7cqdk5rsLtGPuKGiy+x+zq</w:t>
      </w:r>
    </w:p>
    <w:p>
      <w:pPr>
        <w:pStyle w:val="PreformattedText"/>
        <w:bidi w:val="0"/>
        <w:spacing w:before="0" w:after="0"/>
        <w:jc w:val="left"/>
        <w:rPr/>
      </w:pPr>
      <w:r>
        <w:rPr/>
        <w:t>TdO7dr7Xxmf2zv6uq4aibe2P65yu3mWgxNRIDK0jtEqgge3oiszYJZEU0INK1pk18xwp5jpg295GCU</w:t>
      </w:r>
    </w:p>
    <w:p>
      <w:pPr>
        <w:pStyle w:val="PreformattedText"/>
        <w:bidi w:val="0"/>
        <w:spacing w:before="0" w:after="0"/>
        <w:jc w:val="left"/>
        <w:rPr/>
      </w:pPr>
      <w:r>
        <w:rPr/>
        <w:t>YJASO1hWlBwBHkcGnr0cHuHGd+bA2J0d8b8LvTIYTp7c/YuI3VicduWgfPz9NZbZFYKrFZTF1Zppst</w:t>
      </w:r>
    </w:p>
    <w:p>
      <w:pPr>
        <w:pStyle w:val="PreformattedText"/>
        <w:bidi w:val="0"/>
        <w:spacing w:before="0" w:after="0"/>
        <w:jc w:val="left"/>
        <w:rPr/>
      </w:pPr>
      <w:r>
        <w:rPr/>
        <w:t>XdZ4/Hb6rmqUMAgqWFaskRjW7ae58YwwrTTCxoacNXr/ABdejtJYle5d3EbrldXaSPxKPI167g2z8n</w:t>
      </w:r>
    </w:p>
    <w:p>
      <w:pPr>
        <w:pStyle w:val="PreformattedText"/>
        <w:bidi w:val="0"/>
        <w:spacing w:before="0" w:after="0"/>
        <w:jc w:val="left"/>
        <w:rPr/>
      </w:pPr>
      <w:r>
        <w:rPr/>
        <w:t>9612a2zkKmE9r5ms65znWeb27kl632Z8jdlde9u7k3TuDu7dT0mKxGxtx7I2zVSrFRZDKGlmoF8ApK</w:t>
      </w:r>
    </w:p>
    <w:p>
      <w:pPr>
        <w:pStyle w:val="PreformattedText"/>
        <w:bidi w:val="0"/>
        <w:spacing w:before="0" w:after="0"/>
        <w:jc w:val="left"/>
        <w:rPr/>
      </w:pPr>
      <w:r>
        <w:rPr/>
        <w:t>d3uPagy3Evi9oBAUmgAFF4NSn7adNQ20bvGpvXcSFgpdjgtxGonHyDfl0g6PYfzF64zvbXZOG7I33g</w:t>
      </w:r>
    </w:p>
    <w:p>
      <w:pPr>
        <w:pStyle w:val="PreformattedText"/>
        <w:bidi w:val="0"/>
        <w:spacing w:before="0" w:after="0"/>
        <w:jc w:val="left"/>
        <w:rPr/>
      </w:pPr>
      <w:r>
        <w:rPr/>
        <w:t>1+NC7p+QW9cxit1ZCGnzG0u496bf6+zO8OvDiJmymNn3bBl2oM3ltVPXRUDCQMlgPaVZJykU3hEJ5g</w:t>
      </w:r>
    </w:p>
    <w:p>
      <w:pPr>
        <w:pStyle w:val="PreformattedText"/>
        <w:bidi w:val="0"/>
        <w:spacing w:before="0" w:after="0"/>
        <w:jc w:val="left"/>
        <w:rPr/>
      </w:pPr>
      <w:r>
        <w:rPr/>
        <w:t>imG9R8+lk+22Sy3EMl+jT6e0hiQ5Wnw040rX0Pn0jcJ1nVbkz3ae+Y8h2lhNv5Pa1F3W0u1MzX0mA2</w:t>
      </w:r>
    </w:p>
    <w:p>
      <w:pPr>
        <w:pStyle w:val="PreformattedText"/>
        <w:bidi w:val="0"/>
        <w:spacing w:before="0" w:after="0"/>
        <w:jc w:val="left"/>
        <w:rPr/>
      </w:pPr>
      <w:r>
        <w:rPr/>
        <w:t>N1PurM1+3c5S73OayNdm6igyldU0OCwclQHlrIqj72qbSyj34a9EiwlmjLAZwCD5H7PLpl7a38OOW4</w:t>
      </w:r>
    </w:p>
    <w:p>
      <w:pPr>
        <w:pStyle w:val="PreformattedText"/>
        <w:bidi w:val="0"/>
        <w:spacing w:before="0" w:after="0"/>
        <w:jc w:val="left"/>
        <w:rPr/>
      </w:pPr>
      <w:r>
        <w:rPr/>
        <w:t>hUThag4JBHEjzqRn16HfY2A3nuT5C9L4H5IbY6j737T3T09tfoXrvBy9hYuHbPSXQu1OtMrFtruTP7</w:t>
      </w:r>
    </w:p>
    <w:p>
      <w:pPr>
        <w:pStyle w:val="PreformattedText"/>
        <w:bidi w:val="0"/>
        <w:spacing w:before="0" w:after="0"/>
        <w:jc w:val="left"/>
        <w:rPr/>
      </w:pPr>
      <w:r>
        <w:rPr/>
        <w:t>i2zJU45M107t1pKuDKVUuvHz4ovURuSLOyrFHcvBcKwuExjgMYPoaHjTpi1aRooWsLhHhY6iXFSVrl</w:t>
      </w:r>
    </w:p>
    <w:p>
      <w:pPr>
        <w:pStyle w:val="PreformattedText"/>
        <w:bidi w:val="0"/>
        <w:spacing w:before="0" w:after="0"/>
        <w:jc w:val="left"/>
        <w:rPr/>
      </w:pPr>
      <w:r>
        <w:rPr/>
        <w:t>Bw0n0Hl0AtXjuid791R7Y3Z3N/ffa2D33geksfnsrunKT5jJdY7Gq9wZDHbv2HmNu4erpD15g8Bjqe</w:t>
      </w:r>
    </w:p>
    <w:p>
      <w:pPr>
        <w:pStyle w:val="PreformattedText"/>
        <w:bidi w:val="0"/>
        <w:spacing w:before="0" w:after="0"/>
        <w:jc w:val="left"/>
        <w:rPr/>
      </w:pPr>
      <w:r>
        <w:rPr/>
        <w:t>ixTSwNk8vV5MlEhQll3awhwi3EiFj21BoB56j9n7Ser3FxBCzyRQOIgalSKkgnIr6n+XHpDZSfqKs2</w:t>
      </w:r>
    </w:p>
    <w:p>
      <w:pPr>
        <w:pStyle w:val="PreformattedText"/>
        <w:bidi w:val="0"/>
        <w:spacing w:before="0" w:after="0"/>
        <w:jc w:val="left"/>
        <w:rPr/>
      </w:pPr>
      <w:r>
        <w:rPr/>
        <w:t>lPu3MdkbmfK7z7E72pMT2zmvvKjcm58LtnbdDD1pt3P7OkyU+Ww+O3NuWpZanITS+mkcpIz+NlWiJa</w:t>
      </w:r>
    </w:p>
    <w:p>
      <w:pPr>
        <w:pStyle w:val="PreformattedText"/>
        <w:bidi w:val="0"/>
        <w:spacing w:before="0" w:after="0"/>
        <w:jc w:val="left"/>
        <w:rPr/>
      </w:pPr>
      <w:r>
        <w:rPr/>
        <w:t>+Hid/qCWqSvafSh4kk8fTHVWlkS4ZPogLOi6aGrCtdVRwouKHiej+78qdx7J+YGMymf6QOQ3Vsrqv4</w:t>
      </w:r>
    </w:p>
    <w:p>
      <w:pPr>
        <w:pStyle w:val="PreformattedText"/>
        <w:bidi w:val="0"/>
        <w:spacing w:before="0" w:after="0"/>
        <w:jc w:val="left"/>
        <w:rPr/>
      </w:pPr>
      <w:r>
        <w:rPr/>
        <w:t>74/tXZW35qXefXXbNFv6GKrrk7WfF4OPLb525uehy1JSUr7epKw0BpI5HmkemClzUiXLg0P4WANRn1</w:t>
      </w:r>
    </w:p>
    <w:p>
      <w:pPr>
        <w:pStyle w:val="PreformattedText"/>
        <w:bidi w:val="0"/>
        <w:spacing w:before="0" w:after="0"/>
        <w:jc w:val="left"/>
        <w:rPr/>
      </w:pPr>
      <w:r>
        <w:rPr/>
        <w:t>PSgw3P0sTQy5UAqxBUkV/hOX9D0UXbm8fjZ0ZujE7o21uOl+RODpt+YKDMdR7ro8vsbqncXXFBvrd1</w:t>
      </w:r>
    </w:p>
    <w:p>
      <w:pPr>
        <w:pStyle w:val="PreformattedText"/>
        <w:bidi w:val="0"/>
        <w:spacing w:before="0" w:after="0"/>
        <w:jc w:val="left"/>
        <w:rPr/>
      </w:pPr>
      <w:r>
        <w:rPr/>
        <w:t>Q228/KjvvPJw0Gcpcbl4J6g0slEqwswabUiajeJIwC6tFUgr50zQ19a56blaR3cwRSLMqg6iKqT+IA</w:t>
      </w:r>
    </w:p>
    <w:p>
      <w:pPr>
        <w:pStyle w:val="PreformattedText"/>
        <w:bidi w:val="0"/>
        <w:spacing w:before="0" w:after="0"/>
        <w:jc w:val="left"/>
        <w:rPr/>
      </w:pPr>
      <w:r>
        <w:rPr/>
        <w:t>elMdDRsDf3ZQxnfmE2/gYvk13nF3L3h2lWbT2ls2v3xv8A6bz21eucBkthfL/AdsY2myEuS2pswR1d</w:t>
      </w:r>
    </w:p>
    <w:p>
      <w:pPr>
        <w:pStyle w:val="PreformattedText"/>
        <w:bidi w:val="0"/>
        <w:spacing w:before="0" w:after="0"/>
        <w:jc w:val="left"/>
        <w:rPr/>
      </w:pPr>
      <w:r>
        <w:rPr/>
        <w:t>JJTuywvJSxzSmRmA9tEnJZEZ6mhByOH8j1aCCaYiG0kZYtGoggaaZrQnIbpj6c+dXcfUHZGzu6+q9n</w:t>
      </w:r>
    </w:p>
    <w:p>
      <w:pPr>
        <w:pStyle w:val="PreformattedText"/>
        <w:bidi w:val="0"/>
        <w:spacing w:before="0" w:after="0"/>
        <w:jc w:val="left"/>
        <w:rPr/>
      </w:pPr>
      <w:r>
        <w:rPr/>
        <w:t>YLcf8ABtyYjK0+6R1lHiOv9296bkmqt1bw3VvnadT91s3cvfuPpszV4vbeUH+W42gqi1HFrlVldfwY</w:t>
      </w:r>
    </w:p>
    <w:p>
      <w:pPr>
        <w:pStyle w:val="PreformattedText"/>
        <w:bidi w:val="0"/>
        <w:spacing w:before="0" w:after="0"/>
        <w:jc w:val="left"/>
        <w:rPr/>
      </w:pPr>
      <w:r>
        <w:rPr/>
        <w:t>y3YJIyBwqOOTj18h5dVePc3gUxzmKnbqNKr6Z868TXpTdg9ldl7c3r8gMh3F8Ld/de7mzkk2P7MxGQ</w:t>
      </w:r>
    </w:p>
    <w:p>
      <w:pPr>
        <w:pStyle w:val="PreformattedText"/>
        <w:bidi w:val="0"/>
        <w:spacing w:before="0" w:after="0"/>
        <w:jc w:val="left"/>
        <w:rPr/>
      </w:pPr>
      <w:r>
        <w:rPr/>
        <w:t>zjY3DbW6e7m7Lx81fgF25kcRW5DI9gZLdsktJtXPNU1GSxdQumNZHpwguqoVlTQ6haYrwU8FPmSfI9</w:t>
      </w:r>
    </w:p>
    <w:p>
      <w:pPr>
        <w:pStyle w:val="PreformattedText"/>
        <w:bidi w:val="0"/>
        <w:spacing w:before="0" w:after="0"/>
        <w:jc w:val="left"/>
        <w:rPr/>
      </w:pPr>
      <w:r>
        <w:rPr/>
        <w:t>J/p7pJLeWWeCWVgdJ46nGCykHh6gcOhbX467O6iyfxQ/vP0R8m8XUbl7Y7O2DFTdfbvylLvH5A1+8s</w:t>
      </w:r>
    </w:p>
    <w:p>
      <w:pPr>
        <w:pStyle w:val="PreformattedText"/>
        <w:bidi w:val="0"/>
        <w:spacing w:before="0" w:after="0"/>
        <w:jc w:val="left"/>
        <w:rPr/>
      </w:pPr>
      <w:r>
        <w:rPr/>
        <w:t>NLn+s99dM47cf8Gr9qV6TtT7fz6VqU9eXZtYQjQaQyx65e5woqtCc1Pn8welc1nIvhrNbW8lyxU8RS</w:t>
      </w:r>
    </w:p>
    <w:p>
      <w:pPr>
        <w:pStyle w:val="PreformattedText"/>
        <w:bidi w:val="0"/>
        <w:spacing w:before="0" w:after="0"/>
        <w:jc w:val="left"/>
        <w:rPr/>
      </w:pPr>
      <w:r>
        <w:rPr/>
        <w:t>lchjnSV/L16Bvbu+OzK3LZfb2O6Twvxtpuodo9vYDvbtxZNxbw7OyHW/dXfeGo8X29kqHyzpvXfHQu</w:t>
      </w:r>
    </w:p>
    <w:p>
      <w:pPr>
        <w:pStyle w:val="PreformattedText"/>
        <w:bidi w:val="0"/>
        <w:spacing w:before="0" w:after="0"/>
        <w:jc w:val="left"/>
        <w:rPr/>
      </w:pPr>
      <w:r>
        <w:rPr/>
        <w:t>69s0+GiylA6xzPC0qoZBo92t5EjjVNSpKwoXOQTWoNAD6UPVLmOafWbyQPaxyBlSMZUcGAINW9QePz</w:t>
      </w:r>
    </w:p>
    <w:p>
      <w:pPr>
        <w:pStyle w:val="PreformattedText"/>
        <w:bidi w:val="0"/>
        <w:spacing w:before="0" w:after="0"/>
        <w:jc w:val="left"/>
        <w:rPr/>
      </w:pPr>
      <w:r>
        <w:rPr/>
        <w:t>6cO+YvnF2VvL5P5jeFP1tjqHoDafZu5uwt7bPr2qdqb0z2+cbsLbObn2aZsrNl9xdvb4EuPrGnhVq6</w:t>
      </w:r>
    </w:p>
    <w:p>
      <w:pPr>
        <w:pStyle w:val="PreformattedText"/>
        <w:bidi w:val="0"/>
        <w:spacing w:before="0" w:after="0"/>
        <w:jc w:val="left"/>
        <w:rPr/>
      </w:pPr>
      <w:r>
        <w:rPr/>
        <w:t>lmjqJCkMcYAStLPHTXaaSa4APaT5j09fl1qGC3khCjew8Jbt1EVen4dPH5H16RvVGy/lN2r2/sytm3</w:t>
      </w:r>
    </w:p>
    <w:p>
      <w:pPr>
        <w:pStyle w:val="PreformattedText"/>
        <w:bidi w:val="0"/>
        <w:spacing w:before="0" w:after="0"/>
        <w:jc w:val="left"/>
        <w:rPr/>
      </w:pPr>
      <w:r>
        <w:rPr/>
        <w:t>lsLJfI7Lx9KdSbE+Nm+8s2D3B8hNmZ+ix9ZR9V7tTGJT4uvpt0UdAKLcGPzNbT5EUyaZvVIoPkMDlq</w:t>
      </w:r>
    </w:p>
    <w:p>
      <w:pPr>
        <w:pStyle w:val="PreformattedText"/>
        <w:bidi w:val="0"/>
        <w:spacing w:before="0" w:after="0"/>
        <w:jc w:val="left"/>
        <w:rPr/>
      </w:pPr>
      <w:r>
        <w:rPr/>
        <w:t>ICpFSDXupxwPMn+fT62qxokX1RWcSAK/EIfIluAA4H5dGbymO3V1D8Qdh7s7Y3Ltj4+bIw/wAt919r</w:t>
      </w:r>
    </w:p>
    <w:p>
      <w:pPr>
        <w:pStyle w:val="PreformattedText"/>
        <w:bidi w:val="0"/>
        <w:spacing w:before="0" w:after="0"/>
        <w:jc w:val="left"/>
        <w:rPr/>
      </w:pPr>
      <w:r>
        <w:rPr/>
        <w:t>7/8Aiz0Z2Li8L8it07s3PS9gYjCdjYunystRVbRwnSmawNNhaHDVI+3ixqM3+dmBKmoZYDJEUapNfM</w:t>
      </w:r>
    </w:p>
    <w:p>
      <w:pPr>
        <w:pStyle w:val="PreformattedText"/>
        <w:bidi w:val="0"/>
        <w:spacing w:before="0" w:after="0"/>
        <w:jc w:val="left"/>
        <w:rPr/>
      </w:pPr>
      <w:r>
        <w:rPr/>
        <w:t>A8BQ+n+DpJcNAkksJljuJMdq4UmtCSw4E8fl0F/VvZm5N0fILr3qDEtsf5pbZ3vtvoCrqKyLFUWBzW</w:t>
      </w:r>
    </w:p>
    <w:p>
      <w:pPr>
        <w:pStyle w:val="PreformattedText"/>
        <w:bidi w:val="0"/>
        <w:spacing w:before="0" w:after="0"/>
        <w:jc w:val="left"/>
        <w:rPr/>
      </w:pPr>
      <w:r>
        <w:rPr/>
        <w:t>N3JUbI3Bu3s+bGYzc+Qrsfmey9j0eezVJ/GMoJYv4hT/AHUdODpT20UgpKksdYxTuTFPOtP8I6VxTX</w:t>
      </w:r>
    </w:p>
    <w:p>
      <w:pPr>
        <w:pStyle w:val="PreformattedText"/>
        <w:bidi w:val="0"/>
        <w:spacing w:before="0" w:after="0"/>
        <w:jc w:val="left"/>
        <w:rPr/>
      </w:pPr>
      <w:r>
        <w:rPr/>
        <w:t>Gq3nspwjg00ygZFaaK8M8A3HoNqXeGd6N6p+GPyJxPX3VPZ/VXXed7g69rOre2sPiY9wbv3JvzLb9q</w:t>
      </w:r>
    </w:p>
    <w:p>
      <w:pPr>
        <w:pStyle w:val="PreformattedText"/>
        <w:bidi w:val="0"/>
        <w:spacing w:before="0" w:after="0"/>
        <w:jc w:val="left"/>
        <w:rPr/>
      </w:pPr>
      <w:r>
        <w:rPr/>
        <w:t>MvvDcSxVVTm83sbPbQytJLR7jSOGmosxRnwqpijL1BEYjISqEccgn59auA7tKkc6rdea0DBVrwPqDm</w:t>
      </w:r>
    </w:p>
    <w:p>
      <w:pPr>
        <w:pStyle w:val="PreformattedText"/>
        <w:bidi w:val="0"/>
        <w:spacing w:before="0" w:after="0"/>
        <w:jc w:val="left"/>
        <w:rPr/>
      </w:pPr>
      <w:r>
        <w:rPr/>
        <w:t>lc9Z+4e/N97Z2Rubb3WXyy6n712NF8Men+hMhW5TC1+0t8bW2pDuefHVnVnU+JzRM2c3BgFc0eR3Ck</w:t>
      </w:r>
    </w:p>
    <w:p>
      <w:pPr>
        <w:pStyle w:val="PreformattedText"/>
        <w:bidi w:val="0"/>
        <w:spacing w:before="0" w:after="0"/>
        <w:jc w:val="left"/>
        <w:rPr/>
      </w:pPr>
      <w:r>
        <w:rPr/>
        <w:t>UVVX7aRG1ICVLzBY0lh1I4IBBBIofs8/Q1+3ou+ntLiSO4iWWJ0b4XTLeXHOlfNc54dTtn9T7tr+kt</w:t>
      </w:r>
    </w:p>
    <w:p>
      <w:pPr>
        <w:pStyle w:val="PreformattedText"/>
        <w:bidi w:val="0"/>
        <w:spacing w:before="0" w:after="0"/>
        <w:jc w:val="left"/>
        <w:rPr/>
      </w:pPr>
      <w:r>
        <w:rPr/>
        <w:t>n7k29/MG60k77rux+xP7zfGPfFXld2TbUj68w+Vy8PYlPuurjzu1ajaOf29jgJqzINBTNWVVPALut1</w:t>
      </w:r>
    </w:p>
    <w:p>
      <w:pPr>
        <w:pStyle w:val="PreformattedText"/>
        <w:bidi w:val="0"/>
        <w:spacing w:before="0" w:after="0"/>
        <w:jc w:val="left"/>
        <w:rPr/>
      </w:pPr>
      <w:r>
        <w:rPr/>
        <w:t>SFZctpVyycOLHSfh/wAor0rjXZEAJM0MyPqZwpCVYfEKZJ4KccSOh1+PGCye4N34XCY7597PrOv/AI</w:t>
      </w:r>
    </w:p>
    <w:p>
      <w:pPr>
        <w:pStyle w:val="PreformattedText"/>
        <w:bidi w:val="0"/>
        <w:spacing w:before="0" w:after="0"/>
        <w:jc w:val="left"/>
        <w:rPr/>
      </w:pPr>
      <w:r>
        <w:rPr/>
        <w:t>yydNTdCwZas3TgKjcXyR7vpItzb56q6S29R7ZesyM1RFlszg6XIVax0mNrKhZ6X63a6yToWlWhIIGK</w:t>
      </w:r>
    </w:p>
    <w:p>
      <w:pPr>
        <w:pStyle w:val="PreformattedText"/>
        <w:bidi w:val="0"/>
        <w:spacing w:before="0" w:after="0"/>
        <w:jc w:val="left"/>
        <w:rPr/>
      </w:pPr>
      <w:r>
        <w:rPr/>
        <w:t>Yxj7fSnXlfbVhkWSSULKKBW1ZpxJ/hB/LoOe3t37k2x8NMd07sv5B0HXmwdy/Lz5CdA7N6WzuBz2F7</w:t>
      </w:r>
    </w:p>
    <w:p>
      <w:pPr>
        <w:pStyle w:val="PreformattedText"/>
        <w:bidi w:val="0"/>
        <w:spacing w:before="0" w:after="0"/>
        <w:jc w:val="left"/>
        <w:rPr/>
      </w:pPr>
      <w:r>
        <w:rPr/>
        <w:t>RwXWS9tUO5dxyd477kgmw+7ut9m7qx2NyiaBHk6TMvKGa0cimxZTEkDGsjEmh8qHq3gQG5jlWtFjpi</w:t>
      </w:r>
    </w:p>
    <w:p>
      <w:pPr>
        <w:pStyle w:val="PreformattedText"/>
        <w:bidi w:val="0"/>
        <w:spacing w:before="0" w:after="0"/>
        <w:jc w:val="left"/>
        <w:rPr/>
      </w:pPr>
      <w:r>
        <w:rPr/>
        <w:t>oUL/AJf8PQG9jYf45bG270fW76+Tfa++Nx5v419+1m+sVs6qyeRn6r+SGa35lRsqfbgnhwlJF1b3Hi</w:t>
      </w:r>
    </w:p>
    <w:p>
      <w:pPr>
        <w:pStyle w:val="PreformattedText"/>
        <w:bidi w:val="0"/>
        <w:spacing w:before="0" w:after="0"/>
        <w:jc w:val="left"/>
        <w:rPr/>
      </w:pPr>
      <w:r>
        <w:rPr/>
        <w:t>8ZTZPIiGWRpoXMrsTIoFAI3GqWUqCpp6g/MeQPl1phGHnSHazIe2urtDj+Iaq1Cj9vUrZPQvxxym+e</w:t>
      </w:r>
    </w:p>
    <w:p>
      <w:pPr>
        <w:pStyle w:val="PreformattedText"/>
        <w:bidi w:val="0"/>
        <w:spacing w:before="0" w:after="0"/>
        <w:jc w:val="left"/>
        <w:rPr/>
      </w:pPr>
      <w:r>
        <w:rPr/>
        <w:t>s+vuse4905Xeu3tzdj9jd79xQ7XyR2VtHoU7R2jFsWM0GQklxOF3DUZzL5PHVeaq2/hmOnq6Rp5NKs</w:t>
      </w:r>
    </w:p>
    <w:p>
      <w:pPr>
        <w:pStyle w:val="PreformattedText"/>
        <w:bidi w:val="0"/>
        <w:spacing w:before="0" w:after="0"/>
        <w:jc w:val="left"/>
        <w:rPr/>
      </w:pPr>
      <w:r>
        <w:rPr/>
        <w:t>fdljp4aiYupyVAwD5H0/zdO/UQy+PObExQR0CufiavEU8gDw9ePRVdx9e7Tp9sYrA0PZWDwMuF2Nne</w:t>
      </w:r>
    </w:p>
    <w:p>
      <w:pPr>
        <w:pStyle w:val="PreformattedText"/>
        <w:bidi w:val="0"/>
        <w:spacing w:before="0" w:after="0"/>
        <w:jc w:val="left"/>
        <w:rPr/>
      </w:pPr>
      <w:r>
        <w:rPr/>
        <w:t>3J8HuLNx5Nc5jc/uekxmzNr4zJ4wTRw9jV+1a+WXMYxnjp42oZD9SCdsq/pq5Ax9vE4/OnHp6MRM7O</w:t>
      </w:r>
    </w:p>
    <w:p>
      <w:pPr>
        <w:pStyle w:val="PreformattedText"/>
        <w:bidi w:val="0"/>
        <w:spacing w:before="0" w:after="0"/>
        <w:jc w:val="left"/>
        <w:rPr/>
      </w:pPr>
      <w:r>
        <w:rPr/>
        <w:t>tdJoOHn1ZJ8kN5db/Fj5j7dpetNl9kbs3r0L8VdybL7C7A7VyW3uytsd3bh3/1DDidmbvhxWJjqdt7</w:t>
      </w:r>
    </w:p>
    <w:p>
      <w:pPr>
        <w:pStyle w:val="PreformattedText"/>
        <w:bidi w:val="0"/>
        <w:spacing w:before="0" w:after="0"/>
        <w:jc w:val="left"/>
        <w:rPr/>
      </w:pPr>
      <w:r>
        <w:rPr/>
        <w:t>P6Mi2fuFaGghhP3NKkMMjv8AcliHbhAHkVznTSpBFfT9o6TC5MitJYIIqvgghjUHuY+VT6dE26Hh6+</w:t>
      </w:r>
    </w:p>
    <w:p>
      <w:pPr>
        <w:pStyle w:val="PreformattedText"/>
        <w:bidi w:val="0"/>
        <w:spacing w:before="0" w:after="0"/>
        <w:jc w:val="left"/>
        <w:rPr/>
      </w:pPr>
      <w:r>
        <w:rPr/>
        <w:t>GT3BvDL9c5Dbuz517pTdGHmp4d67a2zgl6igrNpUdZ1vW1NFm9r0mF3XWxx029Wk8kMeRUR6nUhmqI</w:t>
      </w:r>
    </w:p>
    <w:p>
      <w:pPr>
        <w:pStyle w:val="PreformattedText"/>
        <w:bidi w:val="0"/>
        <w:spacing w:before="0" w:after="0"/>
        <w:jc w:val="left"/>
        <w:rPr/>
      </w:pPr>
      <w:r>
        <w:rPr/>
        <w:t>6BU7RkmuRjyp6+h6fVZIkZ2jD3fCopqOo5weA88dKPvzojYXW/WvU+1cblKzeW/M/D1lvjGd+NR7m2</w:t>
      </w:r>
    </w:p>
    <w:p>
      <w:pPr>
        <w:pStyle w:val="PreformattedText"/>
        <w:bidi w:val="0"/>
        <w:spacing w:before="0" w:after="0"/>
        <w:jc w:val="left"/>
        <w:rPr/>
      </w:pPr>
      <w:r>
        <w:rPr/>
        <w:t>NsWv23vvb2Jg3t8bKCHL0JFZlunMtmIKufcDMqvTvVECRFT21qQEhJKvWnp+X/ABfTkyxh0i+nK29K</w:t>
      </w:r>
    </w:p>
    <w:p>
      <w:pPr>
        <w:pStyle w:val="PreformattedText"/>
        <w:bidi w:val="0"/>
        <w:spacing w:before="0" w:after="0"/>
        <w:jc w:val="left"/>
        <w:rPr/>
      </w:pPr>
      <w:r>
        <w:rPr/>
        <w:t>1YZ1DiSPSvDz6ydX9EVme3N/pd2Z08m6aDrb5ede9S7V62oss29dq5zAYunrMzV0j1WRXHVu8MFJkq</w:t>
      </w:r>
    </w:p>
    <w:p>
      <w:pPr>
        <w:pStyle w:val="PreformattedText"/>
        <w:bidi w:val="0"/>
        <w:spacing w:before="0" w:after="0"/>
        <w:jc w:val="left"/>
        <w:rPr/>
      </w:pPr>
      <w:r>
        <w:rPr/>
        <w:t>ClnyuTyMFLRLganzSSpG5toskZUyBgCaA8R9nTkCgH9N4xL8VSaAD1ofIfPoYavF/InrxI977h2p1V</w:t>
      </w:r>
    </w:p>
    <w:p>
      <w:pPr>
        <w:pStyle w:val="PreformattedText"/>
        <w:bidi w:val="0"/>
        <w:spacing w:before="0" w:after="0"/>
        <w:jc w:val="left"/>
        <w:rPr/>
      </w:pPr>
      <w:r>
        <w:rPr/>
        <w:t>vbriu3t8r9zbz+MdJPs49Xdbz4Zs71pkKzrjOQ5DIrm8Fg6Pds8mMq8bJPFh6qihBbUEYOKrRRsoQl</w:t>
      </w:r>
    </w:p>
    <w:p>
      <w:pPr>
        <w:pStyle w:val="PreformattedText"/>
        <w:bidi w:val="0"/>
        <w:spacing w:before="0" w:after="0"/>
        <w:jc w:val="left"/>
        <w:rPr/>
      </w:pPr>
      <w:r>
        <w:rPr/>
        <w:t>aEnAqK4rXj0idfFZp47+sxpmvaRxqBwznh0FPxw70z2x87hdjVG3dodjby3l3BsvdG4cz2xVyY3Yvb</w:t>
      </w:r>
    </w:p>
    <w:p>
      <w:pPr>
        <w:pStyle w:val="PreformattedText"/>
        <w:bidi w:val="0"/>
        <w:spacing w:before="0" w:after="0"/>
        <w:jc w:val="left"/>
        <w:rPr/>
      </w:pPr>
      <w:r>
        <w:rPr/>
        <w:t>3SG0et6rD4TpzJ7Dm21U1S1O4cpmNeJy8SGeSqjQRpZfIbBQ40sQWGc4GB5fP/D1VlutSmG4CAA92W</w:t>
      </w:r>
    </w:p>
    <w:p>
      <w:pPr>
        <w:pStyle w:val="PreformattedText"/>
        <w:bidi w:val="0"/>
        <w:spacing w:before="0" w:after="0"/>
        <w:jc w:val="left"/>
        <w:rPr/>
      </w:pPr>
      <w:r>
        <w:rPr/>
        <w:t>bUfI/0en3srunsDsbozrPp/e2zO29znfXeu8+0cfszbewY9mbjwWOoM3u+vpOq8VuE7WoK/dq/3hzl</w:t>
      </w:r>
    </w:p>
    <w:p>
      <w:pPr>
        <w:pStyle w:val="PreformattedText"/>
        <w:bidi w:val="0"/>
        <w:spacing w:before="0" w:after="0"/>
        <w:jc w:val="left"/>
        <w:rPr/>
      </w:pPr>
      <w:r>
        <w:rPr/>
        <w:t>NlqSp1uaSmg8CQxkAiiohktjCWLgGqj5mv7Rxr09Ml5o0zykxleDE6a8NVPQ8Ogiw+2t7ZrrHbO3N7</w:t>
      </w:r>
    </w:p>
    <w:p>
      <w:pPr>
        <w:pStyle w:val="PreformattedText"/>
        <w:bidi w:val="0"/>
        <w:spacing w:before="0" w:after="0"/>
        <w:jc w:val="left"/>
        <w:rPr/>
      </w:pPr>
      <w:r>
        <w:rPr/>
        <w:t>b4pWo9w70wfd2P6X3tloqd+2a7A70TrXJY2TdNRVippcou28XXRSvkZI4qWmpZVhBdgTeoICFgzfFp</w:t>
      </w:r>
    </w:p>
    <w:p>
      <w:pPr>
        <w:pStyle w:val="PreformattedText"/>
        <w:bidi w:val="0"/>
        <w:spacing w:before="0" w:after="0"/>
        <w:jc w:val="left"/>
        <w:rPr/>
      </w:pPr>
      <w:r>
        <w:rPr/>
        <w:t>/wBn+fTaPHbMuSClKeaD7V/Z0usxvxNw7B+Su9ekKzqfpzaPyd+RHW2F2r8K5mNduaPZ9HumuyeMwk</w:t>
      </w:r>
    </w:p>
    <w:p>
      <w:pPr>
        <w:pStyle w:val="PreformattedText"/>
        <w:bidi w:val="0"/>
        <w:spacing w:before="0" w:after="0"/>
        <w:jc w:val="left"/>
        <w:rPr/>
      </w:pPr>
      <w:r>
        <w:rPr/>
        <w:t>m7M21BV4XrfE5GhpWmjLLFXw1qu5URqTrtEYSOIaC1aHiP+L/wdbZpZZLc3Ny31YYsaCkZPqfLFcDp</w:t>
      </w:r>
    </w:p>
    <w:p>
      <w:pPr>
        <w:pStyle w:val="PreformattedText"/>
        <w:bidi w:val="0"/>
        <w:spacing w:before="0" w:after="0"/>
        <w:jc w:val="left"/>
        <w:rPr/>
      </w:pPr>
      <w:r>
        <w:rPr/>
        <w:t>27sxVHvnF/ITf+3etdsZ3rbePYfUEuytqbNkxFU3THaXZtedkb02FtWkoJkShq56ratWMXQ0sLwPDL</w:t>
      </w:r>
    </w:p>
    <w:p>
      <w:pPr>
        <w:pStyle w:val="PreformattedText"/>
        <w:bidi w:val="0"/>
        <w:spacing w:before="0" w:after="0"/>
        <w:jc w:val="left"/>
        <w:rPr/>
      </w:pPr>
      <w:r>
        <w:rPr/>
        <w:t>TSzlrX97domV0aLuZhobiaea18vs9emEknkmhCyJ4pZg4oM+YIHkCTx6BXaXUWTostt3q7cXUm9d05</w:t>
      </w:r>
    </w:p>
    <w:p>
      <w:pPr>
        <w:pStyle w:val="PreformattedText"/>
        <w:bidi w:val="0"/>
        <w:spacing w:before="0" w:after="0"/>
        <w:jc w:val="left"/>
        <w:rPr/>
      </w:pPr>
      <w:r>
        <w:rPr/>
        <w:t>bem58x3tgdj7Ry2Jx9ti7S2xmqDFbfnoaysOIgyNLmqJhuOAqaumo4miSzsPdAuksrodGSAP9X7el2</w:t>
      </w:r>
    </w:p>
    <w:p>
      <w:pPr>
        <w:pStyle w:val="PreformattedText"/>
        <w:bidi w:val="0"/>
        <w:spacing w:before="0" w:after="0"/>
        <w:jc w:val="left"/>
        <w:rPr/>
      </w:pPr>
      <w:r>
        <w:rPr/>
        <w:t>lRRkmiMqqSSzCgPof2cPPopO5MtVSbvyNR4NsYnau4d2/x1tlYCqrZ9ubbqJp48zV4PBTzBjEMVTRi</w:t>
      </w:r>
    </w:p>
    <w:p>
      <w:pPr>
        <w:pStyle w:val="PreformattedText"/>
        <w:bidi w:val="0"/>
        <w:spacing w:before="0" w:after="0"/>
        <w:jc w:val="left"/>
        <w:rPr/>
      </w:pPr>
      <w:r>
        <w:rPr/>
        <w:t>iqJV1yonouRY+2sMqgUp5DpjVpJlJBemSBj8h6enTCMtuqoqspuCmWtpMHlMjVU70OEmShq5Shb7Wm</w:t>
      </w:r>
    </w:p>
    <w:p>
      <w:pPr>
        <w:pStyle w:val="PreformattedText"/>
        <w:bidi w:val="0"/>
        <w:spacing w:before="0" w:after="0"/>
        <w:jc w:val="left"/>
        <w:rPr/>
      </w:pPr>
      <w:r>
        <w:rPr/>
        <w:t>QKTWRpTCdURyv7qkljyfd6DAFadVEZlFca646Nj8feq6hajrGu2/k8HH2cma3nQ7v2XvhanCQ4fAx7</w:t>
      </w:r>
    </w:p>
    <w:p>
      <w:pPr>
        <w:pStyle w:val="PreformattedText"/>
        <w:bidi w:val="0"/>
        <w:spacing w:before="0" w:after="0"/>
        <w:jc w:val="left"/>
        <w:rPr/>
      </w:pPr>
      <w:r>
        <w:rPr/>
        <w:t>egye2amirKuk+0qMnWQ5Bqihp1kSeetiREIuGN40KMrhu44+z59PswAKy0VAMk+Z9Ohy7lyGaz9f8e</w:t>
      </w:r>
    </w:p>
    <w:p>
      <w:pPr>
        <w:pStyle w:val="PreformattedText"/>
        <w:bidi w:val="0"/>
        <w:spacing w:before="0" w:after="0"/>
        <w:jc w:val="left"/>
        <w:rPr/>
      </w:pPr>
      <w:r>
        <w:rPr/>
        <w:t>ut9t7Fye2cjhs/m6fv7eeFgil3dvf5AYxsrS7pym4qzAl4MJXPtWspkeqpX+0FDUiadtcUg96SsbhP</w:t>
      </w:r>
    </w:p>
    <w:p>
      <w:pPr>
        <w:pStyle w:val="PreformattedText"/>
        <w:bidi w:val="0"/>
        <w:spacing w:before="0" w:after="0"/>
        <w:jc w:val="left"/>
        <w:rPr/>
      </w:pPr>
      <w:r>
        <w:rPr/>
        <w:t>Dp3HINST519OteGbuYuzgwiMALwFPU+pPWHZPxh23ura9dtyhxG/N771xnWe4u7cY+LrnzmEw5GOyd</w:t>
      </w:r>
    </w:p>
    <w:p>
      <w:pPr>
        <w:pStyle w:val="PreformattedText"/>
        <w:bidi w:val="0"/>
        <w:spacing w:before="0" w:after="0"/>
        <w:jc w:val="left"/>
        <w:rPr/>
      </w:pPr>
      <w:r>
        <w:rPr/>
        <w:t>HjNjbsxtC1PkJqmCvwU8LZujkemhiIaaHSgb3vQhVkbVrC1B4j8/8AP1ZitP0woAOST5fLoAJNr1m7</w:t>
      </w:r>
    </w:p>
    <w:p>
      <w:pPr>
        <w:pStyle w:val="PreformattedText"/>
        <w:bidi w:val="0"/>
        <w:spacing w:before="0" w:after="0"/>
        <w:jc w:val="left"/>
        <w:rPr/>
      </w:pPr>
      <w:r>
        <w:rPr/>
        <w:t>OxMX1j1hLSU+MWHbe56eKphzWVx1Fu3CbRi3PuDP7bofE09TicxFSiKaNY2kqmiuAY9PtsMBTNQKH1</w:t>
      </w:r>
    </w:p>
    <w:p>
      <w:pPr>
        <w:pStyle w:val="PreformattedText"/>
        <w:bidi w:val="0"/>
        <w:spacing w:before="0" w:after="0"/>
        <w:jc w:val="left"/>
        <w:rPr/>
      </w:pPr>
      <w:r>
        <w:rPr/>
        <w:t>of9XHpuCE3Ds5xQkV+XR3eh+oH2t8lfhxvLK4mi39t/wCQFXistvDau8Nv02OwW9Mxv3IVOI7Y2Hk6</w:t>
      </w:r>
    </w:p>
    <w:p>
      <w:pPr>
        <w:pStyle w:val="PreformattedText"/>
        <w:bidi w:val="0"/>
        <w:spacing w:before="0" w:after="0"/>
        <w:jc w:val="left"/>
        <w:rPr/>
      </w:pPr>
      <w:r>
        <w:rPr/>
        <w:t>QJkPtcJiMJkI6/GZWSmiipaFmkVowmr28wGoaxgiv+r/ACdWR1t55jEwDIvmOAp5/L16W/yZ6Sh7G7</w:t>
      </w:r>
    </w:p>
    <w:p>
      <w:pPr>
        <w:pStyle w:val="PreformattedText"/>
        <w:bidi w:val="0"/>
        <w:spacing w:before="0" w:after="0"/>
        <w:jc w:val="left"/>
        <w:rPr/>
      </w:pPr>
      <w:r>
        <w:rPr/>
        <w:t>07C7v+HHTPVvTXUuB7M3EvTqbb3HXZPBQ7i+O9BQVW4cnhdw1Pn2JWxZl6U19NA1RHBe7Fg7iN6pGU</w:t>
      </w:r>
    </w:p>
    <w:p>
      <w:pPr>
        <w:pStyle w:val="PreformattedText"/>
        <w:bidi w:val="0"/>
        <w:spacing w:before="0" w:after="0"/>
        <w:jc w:val="left"/>
        <w:rPr/>
      </w:pPr>
      <w:r>
        <w:rPr/>
        <w:t>KOpFa4+dPL0PSZJmuY2a/uFWV1qQo00BwKU+Xn0tabHZbvDpn49dU9e907i2z3p2BlN25XtDuLEZub</w:t>
      </w:r>
    </w:p>
    <w:p>
      <w:pPr>
        <w:pStyle w:val="PreformattedText"/>
        <w:bidi w:val="0"/>
        <w:spacing w:before="0" w:after="0"/>
        <w:jc w:val="left"/>
        <w:rPr/>
      </w:pPr>
      <w:r>
        <w:rPr/>
        <w:t>ZnUuOy/aG/Nw9w7c6+7AzeAagrMrvrcEuJrKhJMhKtFQrTgReUvGquPUAzLIRjNOH2fb0zKbeSaOG5</w:t>
      </w:r>
    </w:p>
    <w:p>
      <w:pPr>
        <w:pStyle w:val="PreformattedText"/>
        <w:bidi w:val="0"/>
        <w:spacing w:before="0" w:after="0"/>
        <w:jc w:val="left"/>
        <w:rPr/>
      </w:pPr>
      <w:r>
        <w:rPr/>
        <w:t>zYRLQasknzIHoPMnJPQJZvpHaub3d2N8eaD5A4vae0dyw4P5E9JUFVkEzOxJN3SbHyNNV7c3LufP5W</w:t>
      </w:r>
    </w:p>
    <w:p>
      <w:pPr>
        <w:pStyle w:val="PreformattedText"/>
        <w:bidi w:val="0"/>
        <w:spacing w:before="0" w:after="0"/>
        <w:jc w:val="left"/>
        <w:rPr/>
      </w:pPr>
      <w:r>
        <w:rPr/>
        <w:t>m3Lgs9ubDY+oNMzj7TVWL50uyBt+HcSR6VPAagCfKn+o06ut7s+l7iNCRr0VUY404edD59GD6+6ky2</w:t>
      </w:r>
    </w:p>
    <w:p>
      <w:pPr>
        <w:pStyle w:val="PreformattedText"/>
        <w:bidi w:val="0"/>
        <w:spacing w:before="0" w:after="0"/>
        <w:jc w:val="left"/>
        <w:rPr/>
      </w:pPr>
      <w:r>
        <w:rPr/>
        <w:t>L3LsvrXG7Uqt7VG3tuZD5BQ7t+O9R11UV+6MJ2THRbcx238z1zu2fJQ5HJYivqF2/g2ojGaKCtnr0j</w:t>
      </w:r>
    </w:p>
    <w:p>
      <w:pPr>
        <w:pStyle w:val="PreformattedText"/>
        <w:bidi w:val="0"/>
        <w:spacing w:before="0" w:after="0"/>
        <w:jc w:val="left"/>
        <w:rPr/>
      </w:pPr>
      <w:r>
        <w:rPr/>
        <w:t>Dxgjy00CVkYgZx5/YOrCUtJKlrKjaaKAx0ip9Twr/xXQY0PT+yxQbr3ttLae+8btrMZfcW0sP0r2b2</w:t>
      </w:r>
    </w:p>
    <w:p>
      <w:pPr>
        <w:pStyle w:val="PreformattedText"/>
        <w:bidi w:val="0"/>
        <w:spacing w:before="0" w:after="0"/>
        <w:jc w:val="left"/>
        <w:rPr/>
      </w:pPr>
      <w:r>
        <w:rPr/>
        <w:t>lHtDrer3h2hHk9o4mowM2XqoarckHT+bpvtMzPIuuqqqaOSUwxMt9aSyldL6DmnlU+fTVxLA8kcRaG</w:t>
      </w:r>
    </w:p>
    <w:p>
      <w:pPr>
        <w:pStyle w:val="PreformattedText"/>
        <w:bidi w:val="0"/>
        <w:spacing w:before="0" w:after="0"/>
        <w:jc w:val="left"/>
        <w:rPr/>
      </w:pPr>
      <w:r>
        <w:rPr/>
        <w:t>O9dgA3E0GSB9o9cdLD4b/DPrTcvXPaW8N57uzfX3cfUXxX3p3TjOzqPcOF2XtzY3Y9NmGx3T215d21</w:t>
      </w:r>
    </w:p>
    <w:p>
      <w:pPr>
        <w:pStyle w:val="PreformattedText"/>
        <w:bidi w:val="0"/>
        <w:spacing w:before="0" w:after="0"/>
        <w:jc w:val="left"/>
        <w:rPr/>
      </w:pPr>
      <w:r>
        <w:rPr/>
        <w:t>G4o6DNr2FsnC1k0WOpUqaiqlrpYpETSuqg1lPEiDa/8AJ5n/ADV6VXk1ha2kwuY43j1haVFWY5oB50</w:t>
      </w:r>
    </w:p>
    <w:p>
      <w:pPr>
        <w:pStyle w:val="PreformattedText"/>
        <w:bidi w:val="0"/>
        <w:spacing w:before="0" w:after="0"/>
        <w:jc w:val="left"/>
        <w:rPr/>
      </w:pPr>
      <w:r>
        <w:rPr/>
        <w:t>+XQS0fVnV3cfXXUW3+g+3s9LvLdXY1P1Fu/P8AZEeF2psHdW0325Jvjeva219qTQ1VV1HjdlZynpNu</w:t>
      </w:r>
    </w:p>
    <w:p>
      <w:pPr>
        <w:pStyle w:val="PreformattedText"/>
        <w:bidi w:val="0"/>
        <w:spacing w:before="0" w:after="0"/>
        <w:jc w:val="left"/>
        <w:rPr/>
      </w:pPr>
      <w:r>
        <w:rPr/>
        <w:t>1WYybtLk6mZCCkJVRsK1YzWqnH+Xh1YXFuZ01xiJAmrVWp7eAPzPkB0I/wAka/pLuf5BbTq94dm7c6</w:t>
      </w:r>
    </w:p>
    <w:p>
      <w:pPr>
        <w:pStyle w:val="PreformattedText"/>
        <w:bidi w:val="0"/>
        <w:spacing w:before="0" w:after="0"/>
        <w:jc w:val="left"/>
        <w:rPr/>
      </w:pPr>
      <w:r>
        <w:rPr/>
        <w:t>y6z212ptjrrvLqLDvTbzx2EwfRPW9FkB2N11ubbFNVYysx/azTZCFaWhhTH0OZn1VB0Ev7UKmo8VQa</w:t>
      </w:r>
    </w:p>
    <w:p>
      <w:pPr>
        <w:pStyle w:val="PreformattedText"/>
        <w:bidi w:val="0"/>
        <w:spacing w:before="0" w:after="0"/>
        <w:jc w:val="left"/>
        <w:rPr/>
      </w:pPr>
      <w:r>
        <w:rPr/>
        <w:t>sg+VM/8AFdJoLszSSXU+uScguDmmcAUxSnQU9uba7l+QeRx/ZVVuiLdeY77xuU35uPe27dq0u1c9hd</w:t>
      </w:r>
    </w:p>
    <w:p>
      <w:pPr>
        <w:pStyle w:val="PreformattedText"/>
        <w:bidi w:val="0"/>
        <w:spacing w:before="0" w:after="0"/>
        <w:jc w:val="left"/>
        <w:rPr/>
      </w:pPr>
      <w:r>
        <w:rPr/>
        <w:t>rfbz7c612xUt/C5V3Bt/CdaYGGeqr8fDBSQmo1yTDSCUkgBbUc5pWnD5fs6VR6EWS3MxBUVbUampzn</w:t>
      </w:r>
    </w:p>
    <w:p>
      <w:pPr>
        <w:pStyle w:val="PreformattedText"/>
        <w:bidi w:val="0"/>
        <w:spacing w:before="0" w:after="0"/>
        <w:jc w:val="left"/>
        <w:rPr/>
      </w:pPr>
      <w:r>
        <w:rPr/>
        <w:t>/J0WmfpztTpbvrG57P8AR21N8YtcLs77Lbpz/wDevrDN03eW363aPWVdQ7zaqkTI1FdkK4VdOWYtDV</w:t>
      </w:r>
    </w:p>
    <w:p>
      <w:pPr>
        <w:pStyle w:val="PreformattedText"/>
        <w:bidi w:val="0"/>
        <w:spacing w:before="0" w:after="0"/>
        <w:jc w:val="left"/>
        <w:rPr/>
      </w:pPr>
      <w:r>
        <w:rPr/>
        <w:t>UupgsSh/fgAzkGM04ftxg9aW3kjilWKdBIRTUQMVzwx5f5+jM9E9fZfr7N9g987apt7bawvxw25vHp</w:t>
      </w:r>
    </w:p>
    <w:p>
      <w:pPr>
        <w:pStyle w:val="PreformattedText"/>
        <w:bidi w:val="0"/>
        <w:spacing w:before="0" w:after="0"/>
        <w:jc w:val="left"/>
        <w:rPr/>
      </w:pPr>
      <w:r>
        <w:rPr/>
        <w:t>/uHqnJ79y9BiNwYyPZaYTsfauO7VgozTJkO683Pko8bh6CIz001GZQ7+knfaCyMCaYI9FHH8j03JFb</w:t>
      </w:r>
    </w:p>
    <w:p>
      <w:pPr>
        <w:pStyle w:val="PreformattedText"/>
        <w:bidi w:val="0"/>
        <w:spacing w:before="0" w:after="0"/>
        <w:jc w:val="left"/>
        <w:rPr/>
      </w:pPr>
      <w:r>
        <w:rPr/>
        <w:t>rt5nk8MvM2lfIOxPbSmT/q8ui6Z3uXrzbHfW/JvjDWdg7Rxe7tq7W6z6xzfbFU9bvfaMm4sJjsBvTA</w:t>
      </w:r>
    </w:p>
    <w:p>
      <w:pPr>
        <w:pStyle w:val="PreformattedText"/>
        <w:bidi w:val="0"/>
        <w:spacing w:before="0" w:after="0"/>
        <w:jc w:val="left"/>
        <w:rPr/>
      </w:pPr>
      <w:r>
        <w:rPr/>
        <w:t>53MZRgNvSNuCulCZONoZ6SnpwyhVkcDcT6C/hyHVwXHkfL5U9evJbNcwrbT26xB2GuhoMeZ/MZ6NR8</w:t>
      </w:r>
    </w:p>
    <w:p>
      <w:pPr>
        <w:pStyle w:val="PreformattedText"/>
        <w:bidi w:val="0"/>
        <w:spacing w:before="0" w:after="0"/>
        <w:jc w:val="left"/>
        <w:rPr/>
      </w:pPr>
      <w:r>
        <w:rPr/>
        <w:t>bOvO+Pjv8AIrp3DZvqbZHZOT6HpMx2xujbW0NoUq5nCYnatfncnsHsLfm89w1WF25vPbOf3lHSZPF1</w:t>
      </w:r>
    </w:p>
    <w:p>
      <w:pPr>
        <w:pStyle w:val="PreformattedText"/>
        <w:bidi w:val="0"/>
        <w:spacing w:before="0" w:after="0"/>
        <w:jc w:val="left"/>
        <w:rPr/>
      </w:pPr>
      <w:r>
        <w:rPr/>
        <w:t>S18kVfDBGsRZwIzoNpLHRU00kZNKHj9p6fkPgfWS2l8qlIzWTAUH4aLXiR6dFkXtDs/t3Nbz7pxox+</w:t>
      </w:r>
    </w:p>
    <w:p>
      <w:pPr>
        <w:pStyle w:val="PreformattedText"/>
        <w:bidi w:val="0"/>
        <w:spacing w:before="0" w:after="0"/>
        <w:jc w:val="left"/>
        <w:rPr/>
      </w:pPr>
      <w:r>
        <w:rPr/>
        <w:t>0O2MVPv35Y9k9h4XckwwW7IcluSDGwYqs6+d5sfNk8Zna4U+LpZQ80Mc7ALYrb2oBFCLTiTQ1BH2fL</w:t>
      </w:r>
    </w:p>
    <w:p>
      <w:pPr>
        <w:pStyle w:val="PreformattedText"/>
        <w:bidi w:val="0"/>
        <w:spacing w:before="0" w:after="0"/>
        <w:jc w:val="left"/>
        <w:rPr/>
      </w:pPr>
      <w:r>
        <w:rPr/>
        <w:t>pDFax28UK3E2uBFVRjvDHzr8+nLvTpDcvZEO0t1bF7n/ANPe1Zsx1N8cujtwZLb8eAzm+M5NtXH53c</w:t>
      </w:r>
    </w:p>
    <w:p>
      <w:pPr>
        <w:pStyle w:val="PreformattedText"/>
        <w:bidi w:val="0"/>
        <w:spacing w:before="0" w:after="0"/>
        <w:jc w:val="left"/>
        <w:rPr/>
      </w:pPr>
      <w:r>
        <w:rPr/>
        <w:t>/WeHpXmc0KdR5XcIoEkmKieNyUYlGA8xMhqWrwAx0ogitkZNGpBK7GjnIC/iOcBvLrLlNk9ebO7dwe</w:t>
      </w:r>
    </w:p>
    <w:p>
      <w:pPr>
        <w:pStyle w:val="PreformattedText"/>
        <w:bidi w:val="0"/>
        <w:spacing w:before="0" w:after="0"/>
        <w:jc w:val="left"/>
        <w:rPr/>
      </w:pPr>
      <w:r>
        <w:rPr/>
        <w:t>3dsUfaPS9VurrTCbCSh3ms+Yxe3O8t3yNs7eArd2UmSSeh64oxevhriSI4w6NGVFzaimuSqEfz/zdW</w:t>
      </w:r>
    </w:p>
    <w:p>
      <w:pPr>
        <w:pStyle w:val="PreformattedText"/>
        <w:bidi w:val="0"/>
        <w:spacing w:before="0" w:after="0"/>
        <w:jc w:val="left"/>
        <w:rPr/>
      </w:pPr>
      <w:r>
        <w:rPr/>
        <w:t>iZHju9aIYtR+E1GgZq3z6SHS3XUeyu8Nn4XO53YuZxmI7HyOE3VlIt21GIoslD17kc7kc3teorJ0+w</w:t>
      </w:r>
    </w:p>
    <w:p>
      <w:pPr>
        <w:pStyle w:val="PreformattedText"/>
        <w:bidi w:val="0"/>
        <w:spacing w:before="0" w:after="0"/>
        <w:jc w:val="left"/>
        <w:rPr/>
      </w:pPr>
      <w:r>
        <w:rPr/>
        <w:t>z+2OwINrQ0rAM8PirIFKkyc1RQodKVb7fTy6rG0D26SgUhYVUU9Rg0+R6Gnauf3vksDn+1Z8NSba+P</w:t>
      </w:r>
    </w:p>
    <w:p>
      <w:pPr>
        <w:pStyle w:val="PreformattedText"/>
        <w:bidi w:val="0"/>
        <w:spacing w:before="0" w:after="0"/>
        <w:jc w:val="left"/>
        <w:rPr/>
      </w:pPr>
      <w:r>
        <w:rPr/>
        <w:t>8AtjtLe2H3h17X4fH0D7A7b7qoqXM46Df236CdKit6d2Tk6jHyRyVUaQPHE8GgTaV92R86WFIwM/af</w:t>
      </w:r>
    </w:p>
    <w:p>
      <w:pPr>
        <w:pStyle w:val="PreformattedText"/>
        <w:bidi w:val="0"/>
        <w:spacing w:before="0" w:after="0"/>
        <w:jc w:val="left"/>
        <w:rPr/>
      </w:pPr>
      <w:r>
        <w:rPr/>
        <w:t>L7B1tl0pbvNNqlLaQPTzLAfP/D07d7LiaXsqp3Zn9/YGt64w28Ot+hN51uQ2zkxQUGXw+3Jd+1e5tn</w:t>
      </w:r>
    </w:p>
    <w:p>
      <w:pPr>
        <w:pStyle w:val="PreformattedText"/>
        <w:bidi w:val="0"/>
        <w:spacing w:before="0" w:after="0"/>
        <w:jc w:val="left"/>
        <w:rPr/>
      </w:pPr>
      <w:r>
        <w:rPr/>
        <w:t>9T1VX91t/rGiko6WkpvsvHDV05ikLIzsPfpFSoqwpWn7POnp0ltGWF5pkjOtizDhU0xQn1J/Z0Wvvv</w:t>
      </w:r>
    </w:p>
    <w:p>
      <w:pPr>
        <w:pStyle w:val="PreformattedText"/>
        <w:bidi w:val="0"/>
        <w:spacing w:before="0" w:after="0"/>
        <w:jc w:val="left"/>
        <w:rPr/>
      </w:pPr>
      <w:r>
        <w:rPr/>
        <w:t>IntGj3vvTC7WbZNf212DiqOiyGLyMGH2Ju/Ade7SgkkxddtqJ6k1Ger6xIMtHUSyGQzzNGefUaMhAA</w:t>
      </w:r>
    </w:p>
    <w:p>
      <w:pPr>
        <w:pStyle w:val="PreformattedText"/>
        <w:bidi w:val="0"/>
        <w:spacing w:before="0" w:after="0"/>
        <w:jc w:val="left"/>
        <w:rPr/>
      </w:pPr>
      <w:r>
        <w:rPr/>
        <w:t>4A/wA+nLZWoms1IJY/InrHNs7f28t39Ndi5Pcux8TXb6iyGH2DvjCUOIo8RU7Z60moNmZbCbl69xq0</w:t>
      </w:r>
    </w:p>
    <w:p>
      <w:pPr>
        <w:pStyle w:val="PreformattedText"/>
        <w:bidi w:val="0"/>
        <w:spacing w:before="0" w:after="0"/>
        <w:jc w:val="left"/>
        <w:rPr/>
      </w:pPr>
      <w:r>
        <w:rPr/>
        <w:t>n2eUaSoZVkqWiatgBOv6sPMheRMCn8qD5dKTIkQuJjOXYAs3qK/6sAdKTquu7H2/trtDurYmZ6gl29</w:t>
      </w:r>
    </w:p>
    <w:p>
      <w:pPr>
        <w:pStyle w:val="PreformattedText"/>
        <w:bidi w:val="0"/>
        <w:spacing w:before="0" w:after="0"/>
        <w:jc w:val="left"/>
        <w:rPr/>
      </w:pPr>
      <w:r>
        <w:rPr/>
        <w:t>sTO0+3KvZFaklbksFjO6dwV2DrOzdp9f1qVXll2wuIMMjI80uOhniZbgk+/SVaM6wNBPAYp8+toY4P</w:t>
      </w:r>
    </w:p>
    <w:p>
      <w:pPr>
        <w:pStyle w:val="PreformattedText"/>
        <w:bidi w:val="0"/>
        <w:spacing w:before="0" w:after="0"/>
        <w:jc w:val="left"/>
        <w:rPr/>
      </w:pPr>
      <w:r>
        <w:rPr/>
        <w:t>AkiutF02KU7tNK0B4dR+6M7tvcu2G7l6d2vsnrYYdK3AYum2O2MxmXpsTU1kO2a+sz1AkklVmsnuzH</w:t>
      </w:r>
    </w:p>
    <w:p>
      <w:pPr>
        <w:pStyle w:val="PreformattedText"/>
        <w:bidi w:val="0"/>
        <w:spacing w:before="0" w:after="0"/>
        <w:jc w:val="left"/>
        <w:rPr/>
      </w:pPr>
      <w:r>
        <w:rPr/>
        <w:t>SyVa1TQwvEkjWA5HttjpYyQ4BFOqzFplSGdwzFqkUpjiB+XReetNo7sqq2kNLT1OLOL2/S9iZDJ4eU</w:t>
      </w:r>
    </w:p>
    <w:p>
      <w:pPr>
        <w:pStyle w:val="PreformattedText"/>
        <w:bidi w:val="0"/>
        <w:spacing w:before="0" w:after="0"/>
        <w:jc w:val="left"/>
        <w:rPr/>
      </w:pPr>
      <w:r>
        <w:rPr/>
        <w:t>5TcdWiVQba2V27j6F4siuWp6qsgjaGnkR0iZpWtot78oqur8+njCAGBbAxQH16U/Ym05sJTbep9x7q</w:t>
      </w:r>
    </w:p>
    <w:p>
      <w:pPr>
        <w:pStyle w:val="PreformattedText"/>
        <w:bidi w:val="0"/>
        <w:spacing w:before="0" w:after="0"/>
        <w:jc w:val="left"/>
        <w:rPr/>
      </w:pPr>
      <w:r>
        <w:rPr/>
        <w:t>xm7KXIbUfc+X299lNRZbrWtz0zy1EOZakqamnyu6MpHTN9zI5ZUmKpMRJc+6upKgk0J6bjkiaUrEpK</w:t>
      </w:r>
    </w:p>
    <w:p>
      <w:pPr>
        <w:pStyle w:val="PreformattedText"/>
        <w:bidi w:val="0"/>
        <w:spacing w:before="0" w:after="0"/>
        <w:jc w:val="left"/>
        <w:rPr/>
      </w:pPr>
      <w:r>
        <w:rPr/>
        <w:t>Jivl+XSehw43VueGPMpuCvxG26TGbWw+Sip5BlI8di4Kypo6XOVCPTCfL4rAxNVwQJKXdF8eoqo9+E</w:t>
      </w:r>
    </w:p>
    <w:p>
      <w:pPr>
        <w:pStyle w:val="PreformattedText"/>
        <w:bidi w:val="0"/>
        <w:spacing w:before="0" w:after="0"/>
        <w:jc w:val="left"/>
        <w:rPr/>
      </w:pPr>
      <w:r>
        <w:rPr/>
        <w:t>deNdP+XpwKArkjLH8up1LnduVWMxO3O0P7xblrYsRkhjMXtrFilkx5nxKRbJzVeIH+5yGTpsjUP91H</w:t>
      </w:r>
    </w:p>
    <w:p>
      <w:pPr>
        <w:pStyle w:val="PreformattedText"/>
        <w:bidi w:val="0"/>
        <w:spacing w:before="0" w:after="0"/>
        <w:jc w:val="left"/>
        <w:rPr/>
      </w:pPr>
      <w:r>
        <w:rPr/>
        <w:t>Oiyxw6I1Uh7+7Aa+2vAcf8HTTakWiRlm+3Azmn5dKPq3dNNt2fa00Wrsygp6HsnPbi2ZurDxJR7U3F</w:t>
      </w:r>
    </w:p>
    <w:p>
      <w:pPr>
        <w:pStyle w:val="PreformattedText"/>
        <w:bidi w:val="0"/>
        <w:spacing w:before="0" w:after="0"/>
        <w:jc w:val="left"/>
        <w:rPr/>
      </w:pPr>
      <w:r>
        <w:rPr/>
        <w:t>XTNhIo8uZYlkzdfW4Gkp6yKFTalrhEFGoe2ySTmmOnYnZC4RSAVpnz+z7Os1RTdfV8mMrqbbdJkY5d</w:t>
      </w:r>
    </w:p>
    <w:p>
      <w:pPr>
        <w:pStyle w:val="PreformattedText"/>
        <w:bidi w:val="0"/>
        <w:spacing w:before="0" w:after="0"/>
        <w:jc w:val="left"/>
        <w:rPr/>
      </w:pPr>
      <w:r>
        <w:rPr/>
        <w:t>omi3Lhchm5KfcVJkqTK1dZFuLFZWbTS4HdeWptIqaU2hEYZhduDsDOVx1cgaGNV1Y6YqTwYqsyGYgp</w:t>
      </w:r>
    </w:p>
    <w:p>
      <w:pPr>
        <w:pStyle w:val="PreformattedText"/>
        <w:bidi w:val="0"/>
        <w:spacing w:before="0" w:after="0"/>
        <w:jc w:val="left"/>
        <w:rPr/>
      </w:pPr>
      <w:r>
        <w:rPr/>
        <w:t>59r7I3XiZ6SuNNVPVR5LH1tN5I9v06SeWpJFfTB5JDHrmK+QkKQfegBqI4Dq1I9A10r5AfLh1ZH8A/</w:t>
      </w:r>
    </w:p>
    <w:p>
      <w:pPr>
        <w:pStyle w:val="PreformattedText"/>
        <w:bidi w:val="0"/>
        <w:spacing w:before="0" w:after="0"/>
        <w:jc w:val="left"/>
        <w:rPr/>
      </w:pPr>
      <w:r>
        <w:rPr/>
        <w:t>JWZ0ZGFqQY2k2BU4zF0VNUxmTGQDMyTiiycZ0TJUNUtK4JLAxuovyPaa7I8MU4V/1fn16QNpeR2Gpi</w:t>
      </w:r>
    </w:p>
    <w:p>
      <w:pPr>
        <w:pStyle w:val="PreformattedText"/>
        <w:bidi w:val="0"/>
        <w:spacing w:before="0" w:after="0"/>
        <w:jc w:val="left"/>
        <w:rPr/>
      </w:pPr>
      <w:r>
        <w:rPr/>
        <w:t>P8GOrOTFANcgYqxVIlkbUSsobSmpg1tGu4AsCfr7LgPLpkGmKdcZVkPjASNX0EGRI0trLEE3K/t6WU</w:t>
      </w:r>
    </w:p>
    <w:p>
      <w:pPr>
        <w:pStyle w:val="PreformattedText"/>
        <w:bidi w:val="0"/>
        <w:spacing w:before="0" w:after="0"/>
        <w:jc w:val="left"/>
        <w:rPr/>
      </w:pPr>
      <w:r>
        <w:rPr/>
        <w:t>/wCuPr7sKjr3TXpR0eRxJErKFkCOLzzKeZQCCkQU2OlBew4492A8utHA6hyPLJEoLsszRqFCiKOFgs</w:t>
      </w:r>
    </w:p>
    <w:p>
      <w:pPr>
        <w:pStyle w:val="PreformattedText"/>
        <w:bidi w:val="0"/>
        <w:spacing w:before="0" w:after="0"/>
        <w:jc w:val="left"/>
        <w:rPr/>
      </w:pPr>
      <w:r>
        <w:rPr/>
        <w:t>waSTWirHrQJyOLjjn26tMdNMa8cdKWkfyERv4/EzKGiu96hw6mTWpVnVCADYXI/Fh7FW1saAdEl+AM</w:t>
      </w:r>
    </w:p>
    <w:p>
      <w:pPr>
        <w:pStyle w:val="PreformattedText"/>
        <w:bidi w:val="0"/>
        <w:spacing w:before="0" w:after="0"/>
        <w:jc w:val="left"/>
        <w:rPr/>
      </w:pPr>
      <w:r>
        <w:rPr/>
        <w:t>08un7VIwdpYg5kEglW2kSt6hqVl0RIUC/Qi3P9fYmQY4U6I2+RwOmarUnQsaJ4S6EqJrq0Ra6wqxsC</w:t>
      </w:r>
    </w:p>
    <w:p>
      <w:pPr>
        <w:pStyle w:val="PreformattedText"/>
        <w:bidi w:val="0"/>
        <w:spacing w:before="0" w:after="0"/>
        <w:jc w:val="left"/>
        <w:rPr/>
      </w:pPr>
      <w:r>
        <w:rPr/>
        <w:t>ot6gALW9pbhcVAx59PQnJzjplbVGrBwCPJKY5G0zOhuGVJC4VpQCOCP8fZLLjUM9LkqcdMXmcR3Epf</w:t>
      </w:r>
    </w:p>
    <w:p>
      <w:pPr>
        <w:pStyle w:val="PreformattedText"/>
        <w:bidi w:val="0"/>
        <w:spacing w:before="0" w:after="0"/>
        <w:jc w:val="left"/>
        <w:rPr/>
      </w:pPr>
      <w:r>
        <w:rPr/>
        <w:t>xygxhWZEUoxGsy21sqMeWP1txf2XM2elgHy6U1DqdI4wvrCnU6lFjaPyRh5foo0IDf8AJuL/AJ9qIe</w:t>
      </w:r>
    </w:p>
    <w:p>
      <w:pPr>
        <w:pStyle w:val="PreformattedText"/>
        <w:bidi w:val="0"/>
        <w:spacing w:before="0" w:after="0"/>
        <w:jc w:val="left"/>
        <w:rPr/>
      </w:pPr>
      <w:r>
        <w:rPr/>
        <w:t>4qNPSeWi1NelhTIskUqI6uxuzuSsUzCAhovXIQlqlRYD6gH2IbcDSADU9EkxbUTTp7bW8MpIESeaBn</w:t>
      </w:r>
    </w:p>
    <w:p>
      <w:pPr>
        <w:pStyle w:val="PreformattedText"/>
        <w:bidi w:val="0"/>
        <w:spacing w:before="0" w:after="0"/>
        <w:jc w:val="left"/>
        <w:rPr/>
      </w:pPr>
      <w:r>
        <w:rPr/>
        <w:t>kZEYJYenySC0SqrN6rWVh7XAGgB6Sn58eoahGk1JeaQSGV5k5EDEqgbULIsTg3VRdfz9PfiM9bJ8qZ</w:t>
      </w:r>
    </w:p>
    <w:p>
      <w:pPr>
        <w:pStyle w:val="PreformattedText"/>
        <w:bidi w:val="0"/>
        <w:spacing w:before="0" w:after="0"/>
        <w:jc w:val="left"/>
        <w:rPr/>
      </w:pPr>
      <w:r>
        <w:rPr/>
        <w:t>656NLyMdHpeRY3d5FEYVSyxOPWBDLH9JL6Vcj3sU4HqhPmOo06Ry6ZhrMhljkMRkV5IkIAeIq+lNUq</w:t>
      </w:r>
    </w:p>
    <w:p>
      <w:pPr>
        <w:pStyle w:val="PreformattedText"/>
        <w:bidi w:val="0"/>
        <w:spacing w:before="0" w:after="0"/>
        <w:jc w:val="left"/>
        <w:rPr/>
      </w:pPr>
      <w:r>
        <w:rPr/>
        <w:t>C9w39LD8e6NSnDPWwOA6aagKPEwJJT0LCCFEum7M0npBLRldQAN+Pz7QTtQY9OlEfHr/01NNiVY6o4</w:t>
      </w:r>
    </w:p>
    <w:p>
      <w:pPr>
        <w:pStyle w:val="PreformattedText"/>
        <w:bidi w:val="0"/>
        <w:spacing w:before="0" w:after="0"/>
        <w:jc w:val="left"/>
        <w:rPr/>
      </w:pPr>
      <w:r>
        <w:rPr/>
        <w:t>/V4hIxmdgYASQgRYmIAXUf1G9jewt7Z6RU9D0n6zGGGTX+uV1GiOOMKGa+j1agS0BJ4YWDkc296qeq</w:t>
      </w:r>
    </w:p>
    <w:p>
      <w:pPr>
        <w:pStyle w:val="PreformattedText"/>
        <w:bidi w:val="0"/>
        <w:spacing w:before="0" w:after="0"/>
        <w:jc w:val="left"/>
        <w:rPr/>
      </w:pPr>
      <w:r>
        <w:rPr/>
        <w:t>nA6ZpMc1NqmV5EEJUpFoUh2sQI4Cupz+nlT+feiSD1Q4HSnxxBdTPdmKuI5UYao9TAGGTURJ5obekF</w:t>
      </w:r>
    </w:p>
    <w:p>
      <w:pPr>
        <w:pStyle w:val="PreformattedText"/>
        <w:bidi w:val="0"/>
        <w:spacing w:before="0" w:after="0"/>
        <w:jc w:val="left"/>
        <w:rPr/>
      </w:pPr>
      <w:r>
        <w:rPr/>
        <w:t>SRe30964168SKUPDoS8Wzv4hIfM0eoI00kS6odIY+QrqT9o/TgN+OPaRweqjj0RT+Y38g4+ktn7Dq8</w:t>
      </w:r>
    </w:p>
    <w:p>
      <w:pPr>
        <w:pStyle w:val="PreformattedText"/>
        <w:bidi w:val="0"/>
        <w:spacing w:before="0" w:after="0"/>
        <w:jc w:val="left"/>
        <w:rPr/>
      </w:pPr>
      <w:r>
        <w:rPr/>
        <w:t>bU7dqM9HuGfMpRZSvysufp5KOhWOnqdpYnblRT52k3SkdQ0uEyImp0pa+nVi6kAlbtjLHcePIvYoPD</w:t>
      </w:r>
    </w:p>
    <w:p>
      <w:pPr>
        <w:pStyle w:val="PreformattedText"/>
        <w:bidi w:val="0"/>
        <w:spacing w:before="0" w:after="0"/>
        <w:jc w:val="left"/>
        <w:rPr/>
      </w:pPr>
      <w:r>
        <w:rPr/>
        <w:t>j+Xz9PLq8sEs9vKIGXxwRpU8GIzRv6J4GmfTqnbqzuHpjpyXtrf25MFP23uLdeF27gZR8gu0PvJt8b</w:t>
      </w:r>
    </w:p>
    <w:p>
      <w:pPr>
        <w:pStyle w:val="PreformattedText"/>
        <w:bidi w:val="0"/>
        <w:spacing w:before="0" w:after="0"/>
        <w:jc w:val="left"/>
        <w:rPr/>
      </w:pPr>
      <w:r>
        <w:rPr/>
        <w:t>93bPkajO7m3VBQUmcraQ53BZSnyZyb1h/gVbj3EkkkjqhNkSKWC5pMNOoUDEam9DjA+Z4Dh1pppoN1</w:t>
      </w:r>
    </w:p>
    <w:p>
      <w:pPr>
        <w:pStyle w:val="PreformattedText"/>
        <w:bidi w:val="0"/>
        <w:spacing w:before="0" w:after="0"/>
        <w:jc w:val="left"/>
        <w:rPr/>
      </w:pPr>
      <w:r>
        <w:rPr/>
        <w:t>tJ3tjHcRwEtRSwyBjOaVqAD3HBp0CfYvVezOudzbX2ntjJ7+79+QtN2f8AwjffW+LxdXuPo7d1FuOH</w:t>
      </w:r>
    </w:p>
    <w:p>
      <w:pPr>
        <w:pStyle w:val="PreformattedText"/>
        <w:bidi w:val="0"/>
        <w:spacing w:before="0" w:after="0"/>
        <w:jc w:val="left"/>
        <w:rPr/>
      </w:pPr>
      <w:r>
        <w:rPr/>
        <w:t>D7q2rlOruxtvVK5LKT7zwFXLjq2jroErpWgatjcAoFpIjpIiMxd60KkHB+R8wR+fS+Z7QwTSWyKhKK</w:t>
      </w:r>
    </w:p>
    <w:p>
      <w:pPr>
        <w:pStyle w:val="PreformattedText"/>
        <w:bidi w:val="0"/>
        <w:spacing w:before="0" w:after="0"/>
        <w:jc w:val="left"/>
        <w:rPr/>
      </w:pPr>
      <w:r>
        <w:rPr/>
        <w:t>6zqVKOHFcrgroODXB+XQwbbx27dmb+7l3zh+uew+qO466v7RxVDUUe6qHeGK2/sWs2fUUOd6wzlV2X</w:t>
      </w:r>
    </w:p>
    <w:p>
      <w:pPr>
        <w:pStyle w:val="PreformattedText"/>
        <w:bidi w:val="0"/>
        <w:spacing w:before="0" w:after="0"/>
        <w:jc w:val="left"/>
        <w:rPr/>
      </w:pPr>
      <w:r>
        <w:rPr/>
        <w:t>PDt7sbD0s9oqfTUplsWYdfjnaBLOQHRDNIjkytqBHEafzwaH0yKdMXEifvC2hv4lV4ypWRDT9WhBpQ</w:t>
      </w:r>
    </w:p>
    <w:p>
      <w:pPr>
        <w:pStyle w:val="PreformattedText"/>
        <w:bidi w:val="0"/>
        <w:spacing w:before="0" w:after="0"/>
        <w:jc w:val="left"/>
        <w:rPr/>
      </w:pPr>
      <w:r>
        <w:rPr/>
        <w:t>nBByCdJBpXoue0MrtPLTUezabq3Kb8rO4R17if7hbV7PnwOyMn2NiabQla2IwtHisbm9z0lPUl6PH5</w:t>
      </w:r>
    </w:p>
    <w:p>
      <w:pPr>
        <w:pStyle w:val="PreformattedText"/>
        <w:bidi w:val="0"/>
        <w:spacing w:before="0" w:after="0"/>
        <w:jc w:val="left"/>
        <w:rPr/>
      </w:pPr>
      <w:r>
        <w:rPr/>
        <w:t>CqM9NXVBmllYOENIiRG8Zjcs7KwAagqPkOOOHmOmrov463cpg8NFaNiwJJDEUBPBc8cGvQsbI3TtHa</w:t>
      </w:r>
    </w:p>
    <w:p>
      <w:pPr>
        <w:pStyle w:val="PreformattedText"/>
        <w:bidi w:val="0"/>
        <w:spacing w:before="0" w:after="0"/>
        <w:jc w:val="left"/>
        <w:rPr/>
      </w:pPr>
      <w:r>
        <w:rPr/>
        <w:t>ua2l3j8lN47t/hOyewN6de7s6X27vr+6/yai21mWqp9vRbqw2+ttzU/aPXL1EH2uankqqgT0tqO0C+</w:t>
      </w:r>
    </w:p>
    <w:p>
      <w:pPr>
        <w:pStyle w:val="PreformattedText"/>
        <w:bidi w:val="0"/>
        <w:spacing w:before="0" w:after="0"/>
        <w:jc w:val="left"/>
        <w:rPr/>
      </w:pPr>
      <w:r>
        <w:rPr/>
        <w:t>FlcWWv6rvgagwpU54BgePrXy/LrbxlKQC10y28qPEDRQUxqaCRQ1PSn+EHoFdx9gdg4PY+O2tOdqQb</w:t>
      </w:r>
    </w:p>
    <w:p>
      <w:pPr>
        <w:pStyle w:val="PreformattedText"/>
        <w:bidi w:val="0"/>
        <w:spacing w:before="0" w:after="0"/>
        <w:jc w:val="left"/>
        <w:rPr/>
      </w:pPr>
      <w:r>
        <w:rPr/>
        <w:t>ErOxpu1etqfMbBoKzNbMps5k6vHVdfsCnhxT1W6tmUuE0w5TCpNNj6N4VkWJJT5Cn1H9IhFwcEjhXy</w:t>
      </w:r>
    </w:p>
    <w:p>
      <w:pPr>
        <w:pStyle w:val="PreformattedText"/>
        <w:bidi w:val="0"/>
        <w:spacing w:before="0" w:after="0"/>
        <w:jc w:val="left"/>
        <w:rPr/>
      </w:pPr>
      <w:r>
        <w:rPr/>
        <w:t>+YHp0skoTdtBO6RyHUUB8x5j0b14V8x0K3WvV3Y/x/m2lvjbJXK925Z599df9dbi61zb7T330xWUWX</w:t>
      </w:r>
    </w:p>
    <w:p>
      <w:pPr>
        <w:pStyle w:val="PreformattedText"/>
        <w:bidi w:val="0"/>
        <w:spacing w:before="0" w:after="0"/>
        <w:jc w:val="left"/>
        <w:rPr/>
      </w:pPr>
      <w:r>
        <w:rPr/>
        <w:t>pd19h7h3VPlabaUm2MFJSwVa4+qaR6aqEfjl88Xj93YFCyiTvAyKHA8j9nmPTpNLGs8KGMyL4hJjdK</w:t>
      </w:r>
    </w:p>
    <w:p>
      <w:pPr>
        <w:pStyle w:val="PreformattedText"/>
        <w:bidi w:val="0"/>
        <w:spacing w:before="0" w:after="0"/>
        <w:jc w:val="left"/>
        <w:rPr/>
      </w:pPr>
      <w:r>
        <w:rPr/>
        <w:t>fEnxDHAjzH7ejERdE7m7o3JlKrZHVPx42RtvvrGYLp3aHYnXPZtJR9UbN+QnU20/9IO7ahsVvTcuQq</w:t>
      </w:r>
    </w:p>
    <w:p>
      <w:pPr>
        <w:pStyle w:val="PreformattedText"/>
        <w:bidi w:val="0"/>
        <w:spacing w:before="0" w:after="0"/>
        <w:jc w:val="left"/>
        <w:rPr/>
      </w:pPr>
      <w:r>
        <w:rPr/>
        <w:t>cdv/tDHSLEorpKakmq2nFLN6pFGlhZomjWP4z2tXFV4/mf5dOC8iD215c7nBILdfDuKppkpJ/ZvQZO</w:t>
      </w:r>
    </w:p>
    <w:p>
      <w:pPr>
        <w:pStyle w:val="PreformattedText"/>
        <w:bidi w:val="0"/>
        <w:spacing w:before="0" w:after="0"/>
        <w:jc w:val="left"/>
        <w:rPr/>
      </w:pPr>
      <w:r>
        <w:rPr/>
        <w:t>k+YBVjxoeib9i9f4Lq7rXefT43Ztrf3btT3B1rlq7eO2auqauwVdhcBk6LP9eVmQnyNRtn7HbG6srC</w:t>
      </w:r>
    </w:p>
    <w:p>
      <w:pPr>
        <w:pStyle w:val="PreformattedText"/>
        <w:bidi w:val="0"/>
        <w:spacing w:before="0" w:after="0"/>
        <w:jc w:val="left"/>
        <w:rPr/>
      </w:pPr>
      <w:r>
        <w:rPr/>
        <w:t>0k6TT0c9TC09PL4bn3VHaSGO08QB9YJ+eKZJ4U/Z59KJYorWa6uGq8fg0B0kED4sDzJHnnowW7/jNg</w:t>
      </w:r>
    </w:p>
    <w:p>
      <w:pPr>
        <w:pStyle w:val="PreformattedText"/>
        <w:bidi w:val="0"/>
        <w:spacing w:before="0" w:after="0"/>
        <w:jc w:val="left"/>
        <w:rPr/>
      </w:pPr>
      <w:r>
        <w:rPr/>
        <w:t>+haDfeS7Y+U+0Mf3t1n1n1r2VgOnFz2X2tj+5NgbkoKjcGdwcXaOGhnxu6+waOfOCmijxpqvLeXTJo</w:t>
      </w:r>
    </w:p>
    <w:p>
      <w:pPr>
        <w:pStyle w:val="PreformattedText"/>
        <w:bidi w:val="0"/>
        <w:spacing w:before="0" w:after="0"/>
        <w:jc w:val="left"/>
        <w:rPr/>
      </w:pPr>
      <w:r>
        <w:rPr/>
        <w:t>QEVMbmQPHIr6GGoVoaDGPU18+kkN7tksVtE8kkfjRsYJfDZ4w4zocj4a506sVFOgZ+R/d+e3COqc3l</w:t>
      </w:r>
    </w:p>
    <w:p>
      <w:pPr>
        <w:pStyle w:val="PreformattedText"/>
        <w:bidi w:val="0"/>
        <w:spacing w:before="0" w:after="0"/>
        <w:jc w:val="left"/>
        <w:rPr/>
      </w:pPr>
      <w:r>
        <w:rPr/>
        <w:t>9oYfrqkxeWoq1Oj8LDQZjqaOHbmJof4FvDN5OpWep3ruLcc1Q38RTIxSrT0kZTXeUqLs4t5gyr51oc</w:t>
      </w:r>
    </w:p>
    <w:p>
      <w:pPr>
        <w:pStyle w:val="PreformattedText"/>
        <w:bidi w:val="0"/>
        <w:spacing w:before="0" w:after="0"/>
        <w:jc w:val="left"/>
        <w:rPr/>
      </w:pPr>
      <w:r>
        <w:rPr/>
        <w:t>r+fr8+twTy31rLS5DMKAPGNFfUgVNCPWpqc9C3hvkFUfHHZuwKv41YWp6x+QHc+y6vb/yK7z3htSei</w:t>
      </w:r>
    </w:p>
    <w:p>
      <w:pPr>
        <w:pStyle w:val="PreformattedText"/>
        <w:bidi w:val="0"/>
        <w:spacing w:before="0" w:after="0"/>
        <w:jc w:val="left"/>
        <w:rPr/>
      </w:pPr>
      <w:r>
        <w:rPr/>
        <w:t>29tWn3plKjdMuw+sdr5H+O7DxW0avaUVOqViY9chPQSzxsqxzL7aM1J1CJ2kZBBoSfQfLyI8uvQRyS</w:t>
      </w:r>
    </w:p>
    <w:p>
      <w:pPr>
        <w:pStyle w:val="PreformattedText"/>
        <w:bidi w:val="0"/>
        <w:spacing w:before="0" w:after="0"/>
        <w:jc w:val="left"/>
        <w:rPr/>
      </w:pPr>
      <w:r>
        <w:rPr/>
        <w:t>RC5mBSdJSA6HudeA1stKg8Sp8+i/Piu3to9OZSn7EyHYnX/wAXOzd1Qdz7fkwuBo32T8j+1Nk5CqwV</w:t>
      </w:r>
    </w:p>
    <w:p>
      <w:pPr>
        <w:pStyle w:val="PreformattedText"/>
        <w:bidi w:val="0"/>
        <w:spacing w:before="0" w:after="0"/>
        <w:jc w:val="left"/>
        <w:rPr/>
      </w:pPr>
      <w:r>
        <w:rPr/>
        <w:t>JkcflsRJE+1quiwVfXQ0VVDemxssvk+3XUx9+8VDGIWBEerUMZr9vkKfl0qe0dJ5L9HLJIgRir9tFq</w:t>
      </w:r>
    </w:p>
    <w:p>
      <w:pPr>
        <w:pStyle w:val="PreformattedText"/>
        <w:bidi w:val="0"/>
        <w:spacing w:before="0" w:after="0"/>
        <w:jc w:val="left"/>
        <w:rPr/>
      </w:pPr>
      <w:r>
        <w:rPr/>
        <w:t>RWOtK1J7iA3z6U+GTrzJ7X2bh+1umd09pdubxp99/7L9tj+Nvgt1Yd9xZJ6bZL975Snoshm+0dn0cm</w:t>
      </w:r>
    </w:p>
    <w:p>
      <w:pPr>
        <w:pStyle w:val="PreformattedText"/>
        <w:bidi w:val="0"/>
        <w:spacing w:before="0" w:after="0"/>
        <w:jc w:val="left"/>
        <w:rPr/>
      </w:pPr>
      <w:r>
        <w:rPr/>
        <w:t>SbKUL6sdXtFAxaSSgkJRwWzswLKfFbI9SPVv8/8Ak6RwXyQyyMscb2KtQg8FanBSPizxU+eOOOhnou</w:t>
      </w:r>
    </w:p>
    <w:p>
      <w:pPr>
        <w:pStyle w:val="PreformattedText"/>
        <w:bidi w:val="0"/>
        <w:spacing w:before="0" w:after="0"/>
        <w:jc w:val="left"/>
        <w:rPr/>
      </w:pPr>
      <w:r>
        <w:rPr/>
        <w:t>hsdlNhb26I6jwHW/d20sbtPZG+O9PlrvLFJNuj4UbgixdZT9i7Fk3jt7cUm3t1dchsaEx81NFLAaip</w:t>
      </w:r>
    </w:p>
    <w:p>
      <w:pPr>
        <w:pStyle w:val="PreformattedText"/>
        <w:bidi w:val="0"/>
        <w:spacing w:before="0" w:after="0"/>
        <w:jc w:val="left"/>
        <w:rPr/>
      </w:pPr>
      <w:r>
        <w:rPr/>
        <w:t>hjpn+7laEuOqyBzrLAH4jxWg4Y+IenTlpcCPWbdfDV428WAqCK1P6kZIBXHHGT9lejOS/NLuPo7s7Y</w:t>
      </w:r>
    </w:p>
    <w:p>
      <w:pPr>
        <w:pStyle w:val="PreformattedText"/>
        <w:bidi w:val="0"/>
        <w:spacing w:before="0" w:after="0"/>
        <w:jc w:val="left"/>
        <w:rPr/>
      </w:pPr>
      <w:r>
        <w:rPr/>
        <w:t>PYXYWzMPvjZ+0tgYDp7Pbz2rjs5sr4x910G2afzUvZMuE2bR4PYnYO/tvbcqlxVNR5PG11NqpglaZZ</w:t>
      </w:r>
    </w:p>
    <w:p>
      <w:pPr>
        <w:pStyle w:val="PreformattedText"/>
        <w:bidi w:val="0"/>
        <w:spacing w:before="0" w:after="0"/>
        <w:jc w:val="left"/>
        <w:rPr/>
      </w:pPr>
      <w:r>
        <w:rPr/>
        <w:t>VZU2ziRblJAWjcDPBQfVfIdF8NjeW8W03NtuUrvasxQs1ZSjk/ptkEjNKnyA9OgACT9LbI7H27gM7t</w:t>
      </w:r>
    </w:p>
    <w:p>
      <w:pPr>
        <w:pStyle w:val="PreformattedText"/>
        <w:bidi w:val="0"/>
        <w:spacing w:before="0" w:after="0"/>
        <w:jc w:val="left"/>
        <w:rPr/>
      </w:pPr>
      <w:r>
        <w:rPr/>
        <w:t>7YnQPy/arPYHaGX6wp94fIraNNBR5PfO0Ok94mRKbJba2NvGqq6avy+R21RwQV+qMK7xQeH21qihgW</w:t>
      </w:r>
    </w:p>
    <w:p>
      <w:pPr>
        <w:pStyle w:val="PreformattedText"/>
        <w:bidi w:val="0"/>
        <w:spacing w:before="0" w:after="0"/>
        <w:jc w:val="left"/>
        <w:rPr/>
      </w:pPr>
      <w:r>
        <w:rPr/>
        <w:t>GWRTdkEg+Zp5EZoPOvRtMzs0+9bWrtAKJJD29pavdq/Fwp/s9LPa23+hOpazZewusNk7r3r1/wBx0O</w:t>
      </w:r>
    </w:p>
    <w:p>
      <w:pPr>
        <w:pStyle w:val="PreformattedText"/>
        <w:bidi w:val="0"/>
        <w:spacing w:before="0" w:after="0"/>
        <w:jc w:val="left"/>
        <w:rPr/>
      </w:pPr>
      <w:r>
        <w:rPr/>
        <w:t>UwW+ezt05DHbOyvcUO3FwOazvT29MbuqjxtZ0J1vtnOSSvJvLG1MFflsRIHkpWVF9veJFFH4DMJI3z</w:t>
      </w:r>
    </w:p>
    <w:p>
      <w:pPr>
        <w:pStyle w:val="PreformattedText"/>
        <w:bidi w:val="0"/>
        <w:spacing w:before="0" w:after="0"/>
        <w:jc w:val="left"/>
        <w:rPr/>
      </w:pPr>
      <w:r>
        <w:rPr/>
        <w:t>jBPpk5H29JklkMMG7RQGOVTR1fhHXyNKhwcHH+TrliMbjKvJLjttVOzOqMH1Tieyt+PgPjIg3JurBd</w:t>
      </w:r>
    </w:p>
    <w:p>
      <w:pPr>
        <w:pStyle w:val="PreformattedText"/>
        <w:bidi w:val="0"/>
        <w:spacing w:before="0" w:after="0"/>
        <w:jc w:val="left"/>
        <w:rPr/>
      </w:pPr>
      <w:r>
        <w:rPr/>
        <w:t>fZ/cox2YrqjsnFV7by3RWbJVjDiXzc9Ocrh4lSrUUzuSiV4YY3eWUBgQKeZ+w+o/n0YeOLy6jtgSxe</w:t>
      </w:r>
    </w:p>
    <w:p>
      <w:pPr>
        <w:pStyle w:val="PreformattedText"/>
        <w:bidi w:val="0"/>
        <w:spacing w:before="0" w:after="0"/>
        <w:jc w:val="left"/>
        <w:rPr/>
      </w:pPr>
      <w:r>
        <w:rPr/>
        <w:t>rKEWiggVavnSgxk9MvWseHqKTrjcPQXU3ZD9/LQ5vcU1H0vRCbHnYOEyEOFxHYW/ZcnVbnnzu8sg87</w:t>
      </w:r>
    </w:p>
    <w:p>
      <w:pPr>
        <w:pStyle w:val="PreformattedText"/>
        <w:bidi w:val="0"/>
        <w:spacing w:before="0" w:after="0"/>
        <w:jc w:val="left"/>
        <w:rPr/>
      </w:pPr>
      <w:r>
        <w:rPr/>
        <w:t>V2SemgxdLQysIIJNBuFSTW5JLRuLfTkcRWtK/b/wAV0ikWeTWUiha+Dnw2rpbTSpWtfXOOPHoUttba</w:t>
      </w:r>
    </w:p>
    <w:p>
      <w:pPr>
        <w:pStyle w:val="PreformattedText"/>
        <w:bidi w:val="0"/>
        <w:spacing w:before="0" w:after="0"/>
        <w:jc w:val="left"/>
        <w:rPr/>
      </w:pPr>
      <w:r>
        <w:rPr/>
        <w:t>2zv3fW6I9g0ddnMZHls/t7sLF78jyO+tu1O8NwY+oyuey+6K9sjuPZ0/fm554GxtJXYrFrT4mip9X3</w:t>
      </w:r>
    </w:p>
    <w:p>
      <w:pPr>
        <w:pStyle w:val="PreformattedText"/>
        <w:bidi w:val="0"/>
        <w:spacing w:before="0" w:after="0"/>
        <w:jc w:val="left"/>
        <w:rPr/>
      </w:pPr>
      <w:r>
        <w:rPr/>
        <w:t>nkC2rIsaW80gJFkhqSRUKB5nyr1qK4lkvbOKdDHuMzBdKmpevlU5YfzzXoo24Jcy+X2xS4XY29d5bz</w:t>
      </w:r>
    </w:p>
    <w:p>
      <w:pPr>
        <w:pStyle w:val="PreformattedText"/>
        <w:bidi w:val="0"/>
        <w:spacing w:before="0" w:after="0"/>
        <w:jc w:val="left"/>
        <w:rPr/>
      </w:pPr>
      <w:r>
        <w:rPr/>
        <w:t>x2cod57kpMNUYbtCky9UrTYurrN4VjR5qolrMfi8RT06YyulSGOjph9zGWsA3FJA8iTl2aNwCTWta+</w:t>
      </w:r>
    </w:p>
    <w:p>
      <w:pPr>
        <w:pStyle w:val="PreformattedText"/>
        <w:bidi w:val="0"/>
        <w:spacing w:before="0" w:after="0"/>
        <w:jc w:val="left"/>
        <w:rPr/>
      </w:pPr>
      <w:r>
        <w:rPr/>
        <w:t>nypw6USRXDLPaRWMQkiJGDQ1B4MCMH5jHQ9Q10n+kPqbsLaHZ1RvHce59309NjaH7bY/W2QXdgpchS</w:t>
      </w:r>
    </w:p>
    <w:p>
      <w:pPr>
        <w:pStyle w:val="PreformattedText"/>
        <w:bidi w:val="0"/>
        <w:spacing w:before="0" w:after="0"/>
        <w:jc w:val="left"/>
        <w:rPr/>
      </w:pPr>
      <w:r>
        <w:rPr/>
        <w:t>blh3t0xjpYcZVY/CNlf4diqnIihpJ73hJUsfb0oKlWiYGJqjHmB6j1H/ABXSJJ4biryoUu4mFdXxKc</w:t>
      </w:r>
    </w:p>
    <w:p>
      <w:pPr>
        <w:pStyle w:val="PreformattedText"/>
        <w:bidi w:val="0"/>
        <w:spacing w:before="0" w:after="0"/>
        <w:jc w:val="left"/>
        <w:rPr/>
      </w:pPr>
      <w:r>
        <w:rPr/>
        <w:t>VoaUKn5fn1xx3UeR3jsjsXI7xTsg9a9R5vbPXXYnX9BXZusxFTvHMz5ZId/wBTtLE5mn2hjKvAUC3q</w:t>
      </w:r>
    </w:p>
    <w:p>
      <w:pPr>
        <w:pStyle w:val="PreformattedText"/>
        <w:bidi w:val="0"/>
        <w:spacing w:before="0" w:after="0"/>
        <w:jc w:val="left"/>
        <w:rPr/>
      </w:pPr>
      <w:r>
        <w:rPr/>
        <w:t>cx466GmqDHGqzK4VfSRKIwzlvAOK+QIz+XS6RjJcSiGFWvo4yQK0JVjQ/b1E3vuDbXX23avYGxKCip</w:t>
      </w:r>
    </w:p>
    <w:p>
      <w:pPr>
        <w:pStyle w:val="PreformattedText"/>
        <w:bidi w:val="0"/>
        <w:spacing w:before="0" w:after="0"/>
        <w:jc w:val="left"/>
        <w:rPr/>
      </w:pPr>
      <w:r>
        <w:rPr/>
        <w:t>tg7HxCvR1Yhqf4zj9j9uZCnqcljaHO42hTdmXx3Z2WdYpYakaT5GiSACTQa+GSrqPhAFfsPD8j1QMF</w:t>
      </w:r>
    </w:p>
    <w:p>
      <w:pPr>
        <w:pStyle w:val="PreformattedText"/>
        <w:bidi w:val="0"/>
        <w:spacing w:before="0" w:after="0"/>
        <w:jc w:val="left"/>
        <w:rPr/>
      </w:pPr>
      <w:r>
        <w:rPr/>
        <w:t>EczsApQsB5AjBI9D69Cz25sOs2pLJjN+bITpar2H1JtDLVONgkXIx5CunlZ9mbbwaVsYfZyZHb8qx5</w:t>
      </w:r>
    </w:p>
    <w:p>
      <w:pPr>
        <w:pStyle w:val="PreformattedText"/>
        <w:bidi w:val="0"/>
        <w:spacing w:before="0" w:after="0"/>
        <w:jc w:val="left"/>
        <w:rPr/>
      </w:pPr>
      <w:r>
        <w:rPr/>
        <w:t>GpyUUdPTVkRjcq66B6SW2Z9MbqG4fmOIH+WvWrYz+HCZSWjZC60/hPAt6dJLpPd0lLgqntnsDG7r2f</w:t>
      </w:r>
    </w:p>
    <w:p>
      <w:pPr>
        <w:pStyle w:val="PreformattedText"/>
        <w:bidi w:val="0"/>
        <w:spacing w:before="0" w:after="0"/>
        <w:jc w:val="left"/>
        <w:rPr/>
      </w:pPr>
      <w:r>
        <w:rPr/>
        <w:t>1hhZ0z2f3BtHE5LK5TdWKXVjqXEbi3tu7LY7B7bpMpUJCka4aklpq6NRCshuy+7PMFiBkrTy+Y+3h+</w:t>
      </w:r>
    </w:p>
    <w:p>
      <w:pPr>
        <w:pStyle w:val="PreformattedText"/>
        <w:bidi w:val="0"/>
        <w:spacing w:before="0" w:after="0"/>
        <w:jc w:val="left"/>
        <w:rPr/>
      </w:pPr>
      <w:r>
        <w:rPr/>
        <w:t>zpIPEmkkW3dTJ5gHuHzxn9vQf7u2/8cvkFgKfcv97tu4re2UytbkkxOH29UYefbG18Xlm+3gzOTpY5</w:t>
      </w:r>
    </w:p>
    <w:p>
      <w:pPr>
        <w:pStyle w:val="PreformattedText"/>
        <w:bidi w:val="0"/>
        <w:spacing w:before="0" w:after="0"/>
        <w:jc w:val="left"/>
        <w:rPr/>
      </w:pPr>
      <w:r>
        <w:rPr/>
        <w:t>8WMhnKavKxyFT43C/UMD7aoHVHQgsTX7PkelkV7VJ1uomCRgVYjH219OiZ7vxG4MFi2wO5qbddDj+v</w:t>
      </w:r>
    </w:p>
    <w:p>
      <w:pPr>
        <w:pStyle w:val="PreformattedText"/>
        <w:bidi w:val="0"/>
        <w:spacing w:before="0" w:after="0"/>
        <w:jc w:val="left"/>
        <w:rPr/>
      </w:pPr>
      <w:r>
        <w:rPr/>
        <w:t>dyU0OVO1shWDMCikqstXQZbNUtZPHR0Oeg26Up4o6aBWem1X9bH26Hldag4TzGaevTE1nFqZI0DmQE</w:t>
      </w:r>
    </w:p>
    <w:p>
      <w:pPr>
        <w:pStyle w:val="PreformattedText"/>
        <w:bidi w:val="0"/>
        <w:spacing w:before="0" w:after="0"/>
        <w:jc w:val="left"/>
        <w:rPr/>
      </w:pPr>
      <w:r>
        <w:rPr/>
        <w:t>getRg1Hl0JlN3Dkcjtzde2MNsTZVVQZXeCvVZ7faVcW66fB5nM1Od2bRYzPiODKYyZcPiZqaoZ3dGp</w:t>
      </w:r>
    </w:p>
    <w:p>
      <w:pPr>
        <w:pStyle w:val="PreformattedText"/>
        <w:bidi w:val="0"/>
        <w:spacing w:before="0" w:after="0"/>
        <w:jc w:val="left"/>
        <w:rPr/>
      </w:pPr>
      <w:r>
        <w:rPr/>
        <w:t>KiSOJVaRm93nvYp1UaKyLXPmfMD8vIdXt7CezX6ckqjaSFIAVaLQn1zxqenrefZeQ251X1HLunr7C4</w:t>
      </w:r>
    </w:p>
    <w:p>
      <w:pPr>
        <w:pStyle w:val="PreformattedText"/>
        <w:bidi w:val="0"/>
        <w:spacing w:before="0" w:after="0"/>
        <w:jc w:val="left"/>
        <w:rPr/>
      </w:pPr>
      <w:r>
        <w:rPr/>
        <w:t>btKWr3tt7bcW5tr4rcOJ2L1qI6PJZrdmJx0Ur4PIZ+r3/l6hqUVMTjGpHp8ZlRW91kZVaFVjCsIwaU</w:t>
      </w:r>
    </w:p>
    <w:p>
      <w:pPr>
        <w:pStyle w:val="PreformattedText"/>
        <w:bidi w:val="0"/>
        <w:spacing w:before="0" w:after="0"/>
        <w:jc w:val="left"/>
        <w:rPr/>
      </w:pPr>
      <w:r>
        <w:rPr/>
        <w:t>4+efXP7OHSe2jnMN0/ik1lNKceGaegxn9vQaYXcvV7zjO182U3lj37BgbFYHOLXwQ5/P1tXi6HD7sx</w:t>
      </w:r>
    </w:p>
    <w:p>
      <w:pPr>
        <w:pStyle w:val="PreformattedText"/>
        <w:bidi w:val="0"/>
        <w:spacing w:before="0" w:after="0"/>
        <w:jc w:val="left"/>
        <w:rPr/>
      </w:pPr>
      <w:r>
        <w:rPr/>
        <w:t>Gy3qK3H1uX2OuMaF8VFPIMjT14iZ4kRfbzm3cW0j0LGXKDhSmcfLh8+kxedvrI0jAuRGO88D8q+vzP</w:t>
      </w:r>
    </w:p>
    <w:p>
      <w:pPr>
        <w:pStyle w:val="PreformattedText"/>
        <w:bidi w:val="0"/>
        <w:spacing w:before="0" w:after="0"/>
        <w:jc w:val="left"/>
        <w:rPr/>
      </w:pPr>
      <w:r>
        <w:rPr/>
        <w:t>Dodd1ZbE4zP914bH1u9cV0weyu/o9j9b5zNUuK7Q3T3duXrii2+NwZ/I7DpqLL0+Ep4cpRCi21JJLi</w:t>
      </w:r>
    </w:p>
    <w:p>
      <w:pPr>
        <w:pStyle w:val="PreformattedText"/>
        <w:bidi w:val="0"/>
        <w:spacing w:before="0" w:after="0"/>
        <w:jc w:val="left"/>
        <w:rPr/>
      </w:pPr>
      <w:r>
        <w:rPr/>
        <w:t>6gUz46Yu0ckhRuiKJIw1Ytb6WAoaE/CQPICnRoXhmu1lhhZIwqFoWYkBtJAcHHmT/IcOlVmNi9r7s2</w:t>
      </w:r>
    </w:p>
    <w:p>
      <w:pPr>
        <w:pStyle w:val="PreformattedText"/>
        <w:bidi w:val="0"/>
        <w:spacing w:before="0" w:after="0"/>
        <w:jc w:val="left"/>
        <w:rPr/>
      </w:pPr>
      <w:r>
        <w:rPr/>
        <w:t>Ns3rzrnuaPFdV56RuucHX7t7txGQ69oqbcO38NV5Hp2badNV5Ki2H2BuLNY+p3Juak1wzRRRwwSsqi</w:t>
      </w:r>
    </w:p>
    <w:p>
      <w:pPr>
        <w:pStyle w:val="PreformattedText"/>
        <w:bidi w:val="0"/>
        <w:spacing w:before="0" w:after="0"/>
        <w:jc w:val="left"/>
        <w:rPr/>
      </w:pPr>
      <w:r>
        <w:rPr/>
        <w:t>IhdFG88otLZyJiOBIoVpXH7DUVxSnRTM1ha2xvL+VBGr8U1Eq5NO4eXlQgfn07/M7aNZRdl5zpza3e</w:t>
      </w:r>
    </w:p>
    <w:p>
      <w:pPr>
        <w:pStyle w:val="PreformattedText"/>
        <w:bidi w:val="0"/>
        <w:spacing w:before="0" w:after="0"/>
        <w:jc w:val="left"/>
        <w:rPr/>
      </w:pPr>
      <w:r>
        <w:rPr/>
        <w:t>25O6OwN3ZLp2g3JXbh6boI5d+9qbT2VR43bmP2/wBk40VFHktpbmymTnrKTGRk1IpYIKmvkmZW0JYm</w:t>
      </w:r>
    </w:p>
    <w:p>
      <w:pPr>
        <w:pStyle w:val="PreformattedText"/>
        <w:bidi w:val="0"/>
        <w:spacing w:before="0" w:after="0"/>
        <w:jc w:val="left"/>
        <w:rPr/>
      </w:pPr>
      <w:r>
        <w:rPr/>
        <w:t>eeaU+MjNqamNLdvAZxnj0dSLZQWto0fj/TFVUux1KSQW1FuI9ADw6AnrrqGhovkFi/h92t1Zk81uPa</w:t>
      </w:r>
    </w:p>
    <w:p>
      <w:pPr>
        <w:pStyle w:val="PreformattedText"/>
        <w:bidi w:val="0"/>
        <w:spacing w:before="0" w:after="0"/>
        <w:jc w:val="left"/>
        <w:rPr/>
      </w:pPr>
      <w:r>
        <w:rPr/>
        <w:t>vYu8sV3TiNiZ+NZEy21MNuTJJnMTuShkTGPlaKgCJ5SopzT07FQWJvtSmhonjNTUn5HND+zpuRZba6</w:t>
      </w:r>
    </w:p>
    <w:p>
      <w:pPr>
        <w:pStyle w:val="PreformattedText"/>
        <w:bidi w:val="0"/>
        <w:spacing w:before="0" w:after="0"/>
        <w:jc w:val="left"/>
        <w:rPr/>
      </w:pPr>
      <w:r>
        <w:rPr/>
        <w:t>XQ0UsepaUNUdT5ahT9o6WvRux+gt+bRyW5u7+wcnuSm696VwG4OuPjnld8VHW9DunekNfurcNdsPbd</w:t>
      </w:r>
    </w:p>
    <w:p>
      <w:pPr>
        <w:pStyle w:val="PreformattedText"/>
        <w:bidi w:val="0"/>
        <w:spacing w:before="0" w:after="0"/>
        <w:jc w:val="left"/>
        <w:rPr/>
      </w:pPr>
      <w:r>
        <w:rPr/>
        <w:t>XlKbcOT3RsgwqlZTVmKeiNfk5JaYupa534KSqkqz6ZFRag4BofhGc18vz6Qm5t7Wc20u3VMrvRh8K1</w:t>
      </w:r>
    </w:p>
    <w:p>
      <w:pPr>
        <w:pStyle w:val="PreformattedText"/>
        <w:bidi w:val="0"/>
        <w:spacing w:before="0" w:after="0"/>
        <w:jc w:val="left"/>
        <w:rPr/>
      </w:pPr>
      <w:r>
        <w:rPr/>
        <w:t>odRoDx4UNPU9Zdxd70u3R2Bn9gbwj2FkO1dkZmh7H7lxm1JNu7h3z19ubcEEeExfUXXs+Slxm19nV2</w:t>
      </w:r>
    </w:p>
    <w:p>
      <w:pPr>
        <w:pStyle w:val="PreformattedText"/>
        <w:bidi w:val="0"/>
        <w:spacing w:before="0" w:after="0"/>
        <w:jc w:val="left"/>
        <w:rPr/>
      </w:pPr>
      <w:r>
        <w:rPr/>
        <w:t>axDYTN02NkR6zETzS1KSOj+3wUjE08IZGKEOWHEE40g8R5GmRx6UXLyyz7bFdKfD8XUvh8BRad1OFM</w:t>
      </w:r>
    </w:p>
    <w:p>
      <w:pPr>
        <w:pStyle w:val="PreformattedText"/>
        <w:bidi w:val="0"/>
        <w:spacing w:before="0" w:after="0"/>
        <w:jc w:val="left"/>
        <w:rPr/>
      </w:pPr>
      <w:r>
        <w:rPr/>
        <w:t>0BwT0EnUHW25sf0h272FisxsGk2ntVqGj3zj+zsvV0ef6Uz9LHiYNvV0+zvE7di5PuKXMyYLFAUc8V</w:t>
      </w:r>
    </w:p>
    <w:p>
      <w:pPr>
        <w:pStyle w:val="PreformattedText"/>
        <w:bidi w:val="0"/>
        <w:spacing w:before="0" w:after="0"/>
        <w:jc w:val="left"/>
        <w:rPr/>
      </w:pPr>
      <w:r>
        <w:rPr/>
        <w:t>KEJd4Snm9pbiKf93G4KarcyqtAe4MKGpXiRTz9OvWRtJdzuoFlEV3FbkksDlXwNDDzBFKDzOelHmxv</w:t>
      </w:r>
    </w:p>
    <w:p>
      <w:pPr>
        <w:pStyle w:val="PreformattedText"/>
        <w:bidi w:val="0"/>
        <w:spacing w:before="0" w:after="0"/>
        <w:jc w:val="left"/>
        <w:rPr/>
      </w:pPr>
      <w:r>
        <w:rPr/>
        <w:t>vvjB9PZTYnUPV3anYdFtbO9ydtVdLt6mw2SrcZtSfJ7M2/t/N42gqcRtSDqPDYPDQ1FPjcXSfcienq</w:t>
      </w:r>
    </w:p>
    <w:p>
      <w:pPr>
        <w:pStyle w:val="PreformattedText"/>
        <w:bidi w:val="0"/>
        <w:spacing w:before="0" w:after="0"/>
        <w:jc w:val="left"/>
        <w:rPr/>
      </w:pPr>
      <w:r>
        <w:rPr/>
        <w:t>HqpX1r7UBmuJJSkQDompiQFSn9HyoPl5461DVYra2mvNRdykYZtUj0FTU8SeP2DPTL2HTUe7NzbVyq</w:t>
      </w:r>
    </w:p>
    <w:p>
      <w:pPr>
        <w:pStyle w:val="PreformattedText"/>
        <w:bidi w:val="0"/>
        <w:spacing w:before="0" w:after="0"/>
        <w:jc w:val="left"/>
        <w:rPr/>
      </w:pPr>
      <w:r>
        <w:rPr/>
        <w:t>7O3B2dtvE/HD455KPI5XNQYrIbBp6mlTF49dzy7catjxNdPlmbF7bhdHqVoqml8ytIR7YcQeLqlkZ/</w:t>
      </w:r>
    </w:p>
    <w:p>
      <w:pPr>
        <w:pStyle w:val="PreformattedText"/>
        <w:bidi w:val="0"/>
        <w:spacing w:before="0" w:after="0"/>
        <w:jc w:val="left"/>
        <w:rPr/>
      </w:pPr>
      <w:r>
        <w:rPr/>
        <w:t>EC6SDXiPOlQp8gP29NRyvPZk2qxxJD4iyalNQVahYaqal/pCvy6ba3bHyJ3Vltx13XnVHeMdN1F2F2</w:t>
      </w:r>
    </w:p>
    <w:p>
      <w:pPr>
        <w:pStyle w:val="PreformattedText"/>
        <w:bidi w:val="0"/>
        <w:spacing w:before="0" w:after="0"/>
        <w:jc w:val="left"/>
        <w:rPr/>
      </w:pPr>
      <w:r>
        <w:rPr/>
        <w:t>BL2BhaTHbs7GTpnb2/cRDV7k2Pn6hqIVi0m8oBPLmXngikklLyBFPI88pt4iZUZBGzBmIOK/h/Pz6V</w:t>
      </w:r>
    </w:p>
    <w:p>
      <w:pPr>
        <w:pStyle w:val="PreformattedText"/>
        <w:bidi w:val="0"/>
        <w:spacing w:before="0" w:after="0"/>
        <w:jc w:val="left"/>
        <w:rPr/>
      </w:pPr>
      <w:r>
        <w:rPr/>
        <w:t>wW7XlykFnIkkzorqA4q1Bh1Fc0+WPLPSUrpeuNu733HhN29P7hCZ+kocPWbEbfm5evdy9RV2YyVblN</w:t>
      </w:r>
    </w:p>
    <w:p>
      <w:pPr>
        <w:pStyle w:val="PreformattedText"/>
        <w:bidi w:val="0"/>
        <w:spacing w:before="0" w:after="0"/>
        <w:jc w:val="left"/>
        <w:rPr/>
      </w:pPr>
      <w:r>
        <w:rPr/>
        <w:t>qUdG1ZSZ+kyGzNv7Zq6aaqiqICq0kiMWjkYsbR3ELRyx+TAUIJGkfMcG+f7emZrO9Wa1kliUTjVqUo</w:t>
      </w:r>
    </w:p>
    <w:p>
      <w:pPr>
        <w:pStyle w:val="PreformattedText"/>
        <w:bidi w:val="0"/>
        <w:spacing w:before="0" w:after="0"/>
        <w:jc w:val="left"/>
        <w:rPr/>
      </w:pPr>
      <w:r>
        <w:rPr/>
        <w:t>DWvmprUE+X7Oo+28lBtfbG7MNuL5A7j2btHD/dYufaXXWQrM7k9yd1bY2xuQbB3rV0ddNFRw9eUdXR</w:t>
      </w:r>
    </w:p>
    <w:p>
      <w:pPr>
        <w:pStyle w:val="PreformattedText"/>
        <w:bidi w:val="0"/>
        <w:spacing w:before="0" w:after="0"/>
        <w:jc w:val="left"/>
        <w:rPr/>
      </w:pPr>
      <w:r>
        <w:rPr/>
        <w:t>UWMqq9ZisK1C/bxFx6XHCpHotrhlgJGr5uo+IU8uFOmHgtXuWe4sRJMiFVoSOxz+KuKg8RxI6Gfe3b</w:t>
      </w:r>
    </w:p>
    <w:p>
      <w:pPr>
        <w:pStyle w:val="PreformattedText"/>
        <w:bidi w:val="0"/>
        <w:spacing w:before="0" w:after="0"/>
        <w:jc w:val="left"/>
        <w:rPr/>
      </w:pPr>
      <w:r>
        <w:rPr/>
        <w:t>PVHb2/ek832MnamxOvK/Z3xYwG4NvZGrx+P2vktnde0FRtruHcqZLNRVGTxdFueWnar2/JQouPmeep</w:t>
      </w:r>
    </w:p>
    <w:p>
      <w:pPr>
        <w:pStyle w:val="PreformattedText"/>
        <w:bidi w:val="0"/>
        <w:spacing w:before="0" w:after="0"/>
        <w:jc w:val="left"/>
        <w:rPr/>
      </w:pPr>
      <w:r>
        <w:rPr/>
        <w:t>jZGVRZvSpZv12YNTLGp+dSfnw+XV0klt4betioZAQAhNKA4oPUjj6HpC4HduwKXZdZsev6W2j3fOu5</w:t>
      </w:r>
    </w:p>
    <w:p>
      <w:pPr>
        <w:pStyle w:val="PreformattedText"/>
        <w:bidi w:val="0"/>
        <w:spacing w:before="0" w:after="0"/>
        <w:jc w:val="left"/>
        <w:rPr/>
      </w:pPr>
      <w:r>
        <w:rPr/>
        <w:t>ey6Tr7Z1PRZfZHYgos3nsVu7a2+n3BgSm5shs3K7cg+2ihLQ09MwaKO4neT3u3KKkwngaWsZCLWmgk</w:t>
      </w:r>
    </w:p>
    <w:p>
      <w:pPr>
        <w:pStyle w:val="PreformattedText"/>
        <w:bidi w:val="0"/>
        <w:spacing w:before="0" w:after="0"/>
        <w:jc w:val="left"/>
        <w:rPr/>
      </w:pPr>
      <w:r>
        <w:rPr/>
        <w:t>11igqaj8unpGuY7mJreZFjZwXVl1KVpQKMihr1Gw1Dtbq7rTvCkwe45t9dnVuwthbOyG2YKWowOQws</w:t>
      </w:r>
    </w:p>
    <w:p>
      <w:pPr>
        <w:pStyle w:val="PreformattedText"/>
        <w:bidi w:val="0"/>
        <w:spacing w:before="0" w:after="0"/>
        <w:jc w:val="left"/>
        <w:rPr/>
      </w:pPr>
      <w:r>
        <w:rPr/>
        <w:t>m+dDbpjosKKZqmXcPV+8aD7KoilR3kp5dfljZl97MpgjkWGZdDUUk4OfQetcdNxxie7bXbt4qI5ApX</w:t>
      </w:r>
    </w:p>
    <w:p>
      <w:pPr>
        <w:pStyle w:val="PreformattedText"/>
        <w:bidi w:val="0"/>
        <w:spacing w:before="0" w:after="0"/>
        <w:jc w:val="left"/>
        <w:rPr/>
      </w:pPr>
      <w:r>
        <w:rPr/>
        <w:t>zoQSeAoag9Ou/MwlJ0Dhtw7o7v7cfcu3uztw4/AbeyVO1JU5fd9RRUNfuqebC1ooM/j8JLVrAq1lcZ</w:t>
      </w:r>
    </w:p>
    <w:p>
      <w:pPr>
        <w:pStyle w:val="PreformattedText"/>
        <w:bidi w:val="0"/>
        <w:spacing w:before="0" w:after="0"/>
        <w:jc w:val="left"/>
        <w:rPr/>
      </w:pPr>
      <w:r>
        <w:rPr/>
        <w:t>UjqaOWmWMOq2q1JFKm4yrE5HE/L/Ofy6pFawobhHsDqdFAIPwqP4h/IU/PpZ702plsz1Cm9ezfkV1z</w:t>
      </w:r>
    </w:p>
    <w:p>
      <w:pPr>
        <w:pStyle w:val="PreformattedText"/>
        <w:bidi w:val="0"/>
        <w:spacing w:before="0" w:after="0"/>
        <w:jc w:val="left"/>
        <w:rPr/>
      </w:pPr>
      <w:r>
        <w:rPr/>
        <w:t>uKlhwHZPZmIwsm+97V/bGYze+KnFYCqw23o81jK6PK4/bG76Wd8lCUoRUtBVVDyFWikZ13uGiae4uy</w:t>
      </w:r>
    </w:p>
    <w:p>
      <w:pPr>
        <w:pStyle w:val="PreformattedText"/>
        <w:bidi w:val="0"/>
        <w:spacing w:before="0" w:after="0"/>
        <w:jc w:val="left"/>
        <w:rPr/>
      </w:pPr>
      <w:r>
        <w:rPr/>
        <w:t>HXAoxLEN5/ZXj0ns12qOVbS1sncSKWP6ZCB1wRqz3UIIr8Q6ndW9iy7Pi7rwu89odVfLnBYnGbSye/</w:t>
      </w:r>
    </w:p>
    <w:p>
      <w:pPr>
        <w:pStyle w:val="PreformattedText"/>
        <w:bidi w:val="0"/>
        <w:spacing w:before="0" w:after="0"/>
        <w:jc w:val="left"/>
        <w:rPr/>
      </w:pPr>
      <w:r>
        <w:rPr/>
        <w:t>9vb+3rm8xBv3eOZ3zisNgMR1fu7aGS29u2qpsqs0FWtA7VLNUU6vPC0ccaDcelormJwXXxFJbVRuOQ</w:t>
      </w:r>
    </w:p>
    <w:p>
      <w:pPr>
        <w:pStyle w:val="PreformattedText"/>
        <w:bidi w:val="0"/>
        <w:spacing w:before="0" w:after="0"/>
        <w:jc w:val="left"/>
        <w:rPr/>
      </w:pPr>
      <w:r>
        <w:rPr/>
        <w:t>vqG8x+fSh2aC4tmtZliJjYBShdHIH4hjSV8sj06Rvfm0Mb1P2jtPH7O3n3Jm+v8luCCt3DQ7gwWXxe</w:t>
      </w:r>
    </w:p>
    <w:p>
      <w:pPr>
        <w:pStyle w:val="PreformattedText"/>
        <w:bidi w:val="0"/>
        <w:spacing w:before="0" w:after="0"/>
        <w:jc w:val="left"/>
        <w:rPr/>
      </w:pPr>
      <w:r>
        <w:rPr/>
        <w:t>d2zuXKbd2xT9kdc7b8xlTd2bpsZWSYagroCXr8ZBTtKOSgalBR3SRj4KyGhP5Yr5mnT7JBOWMNvouN</w:t>
      </w:r>
    </w:p>
    <w:p>
      <w:pPr>
        <w:pStyle w:val="PreformattedText"/>
        <w:bidi w:val="0"/>
        <w:spacing w:before="0" w:after="0"/>
        <w:jc w:val="left"/>
        <w:rPr/>
      </w:pPr>
      <w:r>
        <w:rPr/>
        <w:t>K1Svn5EDyUmtK5+ZPQwbe3X8ZOhKfobu7Ym3spV9nZHsftfGUnQ+Rm3DkKiq6QSr3zs/JYft+p+xST</w:t>
      </w:r>
    </w:p>
    <w:p>
      <w:pPr>
        <w:pStyle w:val="PreformattedText"/>
        <w:bidi w:val="0"/>
        <w:spacing w:before="0" w:after="0"/>
        <w:jc w:val="left"/>
        <w:rPr/>
      </w:pPr>
      <w:r>
        <w:rPr/>
        <w:t>HdwYXG5mlp6Cqxqoq08TvJErWb22I7Y+AKt3MxIzgeQHz/4rq8s1wyXKx2um6idNLUBU0oXBHmCMeX</w:t>
      </w:r>
    </w:p>
    <w:p>
      <w:pPr>
        <w:pStyle w:val="PreformattedText"/>
        <w:bidi w:val="0"/>
        <w:spacing w:before="0" w:after="0"/>
        <w:jc w:val="left"/>
        <w:rPr/>
      </w:pPr>
      <w:r>
        <w:rPr/>
        <w:t>QMfH+j7Hy+16vbvW9DTRdkVva2xNq4zsaszW28RszC7Mym0N55pulN15/N+GlpcbmUwjSrAGSmrPDL</w:t>
      </w:r>
    </w:p>
    <w:p>
      <w:pPr>
        <w:pStyle w:val="PreformattedText"/>
        <w:bidi w:val="0"/>
        <w:spacing w:before="0" w:after="0"/>
        <w:jc w:val="left"/>
        <w:rPr/>
      </w:pPr>
      <w:r>
        <w:rPr/>
        <w:t>HKskzxgPqZUtmiiUGQkAkUrShOmv8z0muEgkuTNPP4cAXUOI0tUAH9poK9CL0tUfKDcOY6s3hs/oej</w:t>
      </w:r>
    </w:p>
    <w:p>
      <w:pPr>
        <w:pStyle w:val="PreformattedText"/>
        <w:bidi w:val="0"/>
        <w:spacing w:before="0" w:after="0"/>
        <w:jc w:val="left"/>
        <w:rPr/>
      </w:pPr>
      <w:r>
        <w:rPr/>
        <w:t>7zyG+N2Z/G9R5Jly2E3Rura3Tuxs9j+w+vto/7lqPF0GzuucXkBXVOVqqJp4K+CnNJUF4yvtEiwu+m</w:t>
      </w:r>
    </w:p>
    <w:p>
      <w:pPr>
        <w:pStyle w:val="PreformattedText"/>
        <w:bidi w:val="0"/>
        <w:spacing w:before="0" w:after="0"/>
        <w:jc w:val="left"/>
        <w:rPr/>
      </w:pPr>
      <w:r>
        <w:rPr/>
        <w:t>eNn1LSgJHaMVH2H+fSldcZ8Oz3CMMkgJ8SjdxNSDqPBh5efl0ZXpf5n9k7D+EfcG1etdzbc6tpdqdq</w:t>
      </w:r>
    </w:p>
    <w:p>
      <w:pPr>
        <w:pStyle w:val="PreformattedText"/>
        <w:bidi w:val="0"/>
        <w:spacing w:before="0" w:after="0"/>
        <w:jc w:val="left"/>
        <w:rPr/>
      </w:pPr>
      <w:r>
        <w:rPr/>
        <w:t>Y3sum2Ptmml2VvTY/UGWkxUU+1Oku4MzSS5fdld2hmamsbLyXqshTxY6aVCvmv7XOpdAzxRrCFAFRR</w:t>
      </w:r>
    </w:p>
    <w:p>
      <w:pPr>
        <w:pStyle w:val="PreformattedText"/>
        <w:bidi w:val="0"/>
        <w:spacing w:before="0" w:after="0"/>
        <w:jc w:val="left"/>
        <w:rPr/>
      </w:pPr>
      <w:r>
        <w:rPr/>
        <w:t>mHkc4Y/0uIz0gUFNwkZbufxnOoBSQgcCmKGq0H4eBwfXoFt8/JncPYlb0/vrCU+zRUQ9Sbg2VsDP79</w:t>
      </w:r>
    </w:p>
    <w:p>
      <w:pPr>
        <w:pStyle w:val="PreformattedText"/>
        <w:bidi w:val="0"/>
        <w:spacing w:before="0" w:after="0"/>
        <w:jc w:val="left"/>
        <w:rPr/>
      </w:pPr>
      <w:r>
        <w:rPr/>
        <w:t>psrhOuupNzZLsDNy5jrXq/I+CCHIZPZmG37asnqS4yMNVJUVQZxoLPiwSSsmgFyBQVoBmlT9g6WBLy</w:t>
      </w:r>
    </w:p>
    <w:p>
      <w:pPr>
        <w:pStyle w:val="PreformattedText"/>
        <w:bidi w:val="0"/>
        <w:spacing w:before="0" w:after="0"/>
        <w:jc w:val="left"/>
        <w:rPr/>
      </w:pPr>
      <w:r>
        <w:rPr/>
        <w:t>Oy8SRnSMSsddCSa0NBxz608uldg+0etu9sFsDojdI2b1TtzpLaeIycu8Nu5rGYjB5Xa3WlRu7aXcGZ</w:t>
      </w:r>
    </w:p>
    <w:p>
      <w:pPr>
        <w:pStyle w:val="PreformattedText"/>
        <w:bidi w:val="0"/>
        <w:spacing w:before="0" w:after="0"/>
        <w:jc w:val="left"/>
        <w:rPr/>
      </w:pPr>
      <w:r>
        <w:rPr/>
        <w:t>yvYeXozufuHfe+dviioMDS0jHDR08gVo0gjcGppLctKzhRpAfSBkLUA14nrX1k9tD9POrXERJ0BiaB</w:t>
      </w:r>
    </w:p>
    <w:p>
      <w:pPr>
        <w:pStyle w:val="PreformattedText"/>
        <w:bidi w:val="0"/>
        <w:spacing w:before="0" w:after="0"/>
        <w:jc w:val="left"/>
        <w:rPr/>
      </w:pPr>
      <w:r>
        <w:rPr/>
        <w:t>iQcDyH28Oi0zbN+O+/8AsfrTIdL9ddk7D65q9ndbwbizOb3fmJclit57TrcjnO3d5ybrTGpj5Z6/ZV</w:t>
      </w:r>
    </w:p>
    <w:p>
      <w:pPr>
        <w:pStyle w:val="PreformattedText"/>
        <w:bidi w:val="0"/>
        <w:spacing w:before="0" w:after="0"/>
        <w:jc w:val="left"/>
        <w:rPr/>
      </w:pPr>
      <w:r>
        <w:rPr/>
        <w:t>LGMdR0kUdHDWyKqRFPq2DoPixFvCBGc1FOPVzJJLbo97ZwxyZBVfhbOMnNT516HLvXrTrP/SX0NhqW</w:t>
      </w:r>
    </w:p>
    <w:p>
      <w:pPr>
        <w:pStyle w:val="PreformattedText"/>
        <w:bidi w:val="0"/>
        <w:spacing w:before="0" w:after="0"/>
        <w:jc w:val="left"/>
        <w:rPr/>
      </w:pPr>
      <w:r>
        <w:rPr/>
        <w:t>m3T03R9hYvc8O6+0d71MuV7H7QwG6qiGm2z2Hleu9t4zGN1xs+pxuKp8fTKKaHUJ56qqmYSEi5RzMs</w:t>
      </w:r>
    </w:p>
    <w:p>
      <w:pPr>
        <w:pStyle w:val="PreformattedText"/>
        <w:bidi w:val="0"/>
        <w:spacing w:before="0" w:after="0"/>
        <w:jc w:val="left"/>
        <w:rPr/>
      </w:pPr>
      <w:r>
        <w:rPr/>
        <w:t>jPR3qa+teFR06ZIZIY4ioAjIwuSAPU+dPTj08bJh238f8AfH+iTcG08rump2/iewdn9R7a6R3NN2tn</w:t>
      </w:r>
    </w:p>
    <w:p>
      <w:pPr>
        <w:pStyle w:val="PreformattedText"/>
        <w:bidi w:val="0"/>
        <w:spacing w:before="0" w:after="0"/>
        <w:jc w:val="left"/>
        <w:rPr/>
      </w:pPr>
      <w:r>
        <w:rPr/>
        <w:t>t49r70xQh2ZuqozG1KuswuKpmWSYzY7FGSdIFb7pGKj3qIiIsGQFx8+Hz63NHMWieGWsBbiRTH59HJ</w:t>
      </w:r>
    </w:p>
    <w:p>
      <w:pPr>
        <w:pStyle w:val="PreformattedText"/>
        <w:bidi w:val="0"/>
        <w:spacing w:before="0" w:after="0"/>
        <w:jc w:val="left"/>
        <w:rPr/>
      </w:pPr>
      <w:r>
        <w:rPr/>
        <w:t>6JrPkPufa25uqNuZn4zVvYvU1Bnk+VVHiDtyPPV+y6tRJFu/fWXqKRKTOS7MMZoocDs2mG46Wqjmlm</w:t>
      </w:r>
    </w:p>
    <w:p>
      <w:pPr>
        <w:pStyle w:val="PreformattedText"/>
        <w:bidi w:val="0"/>
        <w:spacing w:before="0" w:after="0"/>
        <w:jc w:val="left"/>
        <w:rPr/>
      </w:pPr>
      <w:r>
        <w:rPr/>
        <w:t>8kzceMiByRbipAFRlQf4scK9JlUyPJHJuLmTUSvzU40jyan5HoBO+arujbFJgqjtKvym79v991J2vs</w:t>
      </w:r>
    </w:p>
    <w:p>
      <w:pPr>
        <w:pStyle w:val="PreformattedText"/>
        <w:bidi w:val="0"/>
        <w:spacing w:before="0" w:after="0"/>
        <w:jc w:val="left"/>
        <w:rPr/>
      </w:pPr>
      <w:r>
        <w:rPr/>
        <w:t>yr/wBF+8Nl7o2HsygyMWYxtX8azkXjz3YGK3Hgq1MdT1tZjaaOVJLTJUeNyHfqg8UqOEWrcQKMo+Xy</w:t>
      </w:r>
    </w:p>
    <w:p>
      <w:pPr>
        <w:pStyle w:val="PreformattedText"/>
        <w:bidi w:val="0"/>
        <w:spacing w:before="0" w:after="0"/>
        <w:jc w:val="left"/>
        <w:rPr/>
      </w:pPr>
      <w:r>
        <w:rPr/>
        <w:t>PDPVxt8njQCFpJXUHVESKOaY8+2nHoW9n5/H5LN9WrRdP99dYdSYTBJ1DuTsLsGGTsdcfsDLCSlxG7</w:t>
      </w:r>
    </w:p>
    <w:p>
      <w:pPr>
        <w:pStyle w:val="PreformattedText"/>
        <w:bidi w:val="0"/>
        <w:spacing w:before="0" w:after="0"/>
        <w:jc w:val="left"/>
        <w:rPr/>
      </w:pPr>
      <w:r>
        <w:rPr/>
        <w:t>d+9L4f+IbzzONwufxxkyE+Hjx+MjkESMiMpDVPgxzMFkejLxPpT09OrQpcvEuqKDUHI8NCC1eB48SP</w:t>
      </w:r>
    </w:p>
    <w:p>
      <w:pPr>
        <w:pStyle w:val="PreformattedText"/>
        <w:bidi w:val="0"/>
        <w:spacing w:before="0" w:after="0"/>
        <w:jc w:val="left"/>
        <w:rPr/>
      </w:pPr>
      <w:r>
        <w:rPr/>
        <w:t>PoOdhde53tfs7dm8Ngbc3Rl9lYSV6L5DrSdh4fbO3uw+t6zKyNl9yZLrCqqMRkpdhbomxivVY6lWQQ</w:t>
      </w:r>
    </w:p>
    <w:p>
      <w:pPr>
        <w:pStyle w:val="PreformattedText"/>
        <w:bidi w:val="0"/>
        <w:spacing w:before="0" w:after="0"/>
        <w:jc w:val="left"/>
        <w:rPr/>
      </w:pPr>
      <w:r>
        <w:rPr/>
        <w:t>yBAkYljB908TMh1t4WAfn6VHVZTawNA8pgW5jqUqe70NPn606FjenTO09rxbL2Su+N8GXeHU3aHWmD</w:t>
      </w:r>
    </w:p>
    <w:p>
      <w:pPr>
        <w:pStyle w:val="PreformattedText"/>
        <w:bidi w:val="0"/>
        <w:spacing w:before="0" w:after="0"/>
        <w:jc w:val="left"/>
        <w:rPr/>
      </w:pPr>
      <w:r>
        <w:rPr/>
        <w:t>z/TM2OoKntbrzNbk2/l8R1h2TXZMfwTc+3MZTYtsNi20w19Gjxy1BX7bnWmUELqOlhwHn6f8X1WSaz</w:t>
      </w:r>
    </w:p>
    <w:p>
      <w:pPr>
        <w:pStyle w:val="PreformattedText"/>
        <w:bidi w:val="0"/>
        <w:spacing w:before="0" w:after="0"/>
        <w:jc w:val="left"/>
        <w:rPr/>
      </w:pPr>
      <w:r>
        <w:rPr/>
        <w:t>aPxjSRhLUEnCNwI+f2cB0Sno2Ck6D3Pi927O+PPeOd7K6w7X6krK7de3ZcTNlMDXbmot37X7U6QzX8</w:t>
      </w:r>
    </w:p>
    <w:p>
      <w:pPr>
        <w:pStyle w:val="PreformattedText"/>
        <w:bidi w:val="0"/>
        <w:spacing w:before="0" w:after="0"/>
        <w:jc w:val="left"/>
        <w:rPr/>
      </w:pPr>
      <w:r>
        <w:rPr/>
        <w:t>Uo8jS7r2TvnATU/8KpKehelNT5BVySRusZcjmjhRpBI3iFqDAOCKMDX+XV5LW8uCbeO0j00DV1aSGB</w:t>
      </w:r>
    </w:p>
    <w:p>
      <w:pPr>
        <w:pStyle w:val="PreformattedText"/>
        <w:bidi w:val="0"/>
        <w:spacing w:before="0" w:after="0"/>
        <w:jc w:val="left"/>
        <w:rPr/>
      </w:pPr>
      <w:r>
        <w:rPr/>
        <w:t>qpWnEHgfPotOztjVGa3JiDkfizuGu6/ruydl5zcu4Ko5LE7hqtv5at3ximxON+1mxtFjaff2Qpql8f</w:t>
      </w:r>
    </w:p>
    <w:p>
      <w:pPr>
        <w:pStyle w:val="PreformattedText"/>
        <w:bidi w:val="0"/>
        <w:spacing w:before="0" w:after="0"/>
        <w:jc w:val="left"/>
        <w:rPr/>
      </w:pPr>
      <w:r>
        <w:rPr/>
        <w:t>SQaKRcriUhRxA2j21B9MAAYmYFhU18s/4eP5U6fkW+SXxXEfnRDwLelePy/n1E7CxWa3DlMPQZbp/c</w:t>
      </w:r>
    </w:p>
    <w:p>
      <w:pPr>
        <w:pStyle w:val="PreformattedText"/>
        <w:bidi w:val="0"/>
        <w:spacing w:before="0" w:after="0"/>
        <w:jc w:val="left"/>
        <w:rPr/>
      </w:pPr>
      <w:r>
        <w:rPr/>
        <w:t>NDsroHb/Zm1ctR0HV67Kq8VRbb3qsiSdrVMVRLlK2q+/zNJjsyJ5FrKGorjT097pe6sgYBtWhATSnD</w:t>
      </w:r>
    </w:p>
    <w:p>
      <w:pPr>
        <w:pStyle w:val="PreformattedText"/>
        <w:bidi w:val="0"/>
        <w:spacing w:before="0" w:after="0"/>
        <w:jc w:val="left"/>
        <w:rPr/>
      </w:pPr>
      <w:r>
        <w:rPr/>
        <w:t>OK/I+fp03ItxSU0VZGOM8DTgPWn8+rQ/mxvb5n0ncXxv+R0HVPXXxb2zsrrDp/bfxvq8bPjGkxOK3n</w:t>
      </w:r>
    </w:p>
    <w:p>
      <w:pPr>
        <w:pStyle w:val="PreformattedText"/>
        <w:bidi w:val="0"/>
        <w:spacing w:before="0" w:after="0"/>
        <w:jc w:val="left"/>
        <w:rPr/>
      </w:pPr>
      <w:r>
        <w:rPr/>
        <w:t>Trg8Jj8xR4iTMz7k3DtOviq8i2MkWorcHjJYaidNbEiz6fEmMaDRUEnyOoY+3plInFrEt5uSvNQ4U5</w:t>
      </w:r>
    </w:p>
    <w:p>
      <w:pPr>
        <w:pStyle w:val="PreformattedText"/>
        <w:bidi w:val="0"/>
        <w:spacing w:before="0" w:after="0"/>
        <w:jc w:val="left"/>
        <w:rPr/>
      </w:pPr>
      <w:r>
        <w:rPr/>
        <w:t>ShyAOIPn0UD4f9jdnybjoNrRdTYX5K7eqO8elt67r62o9i0EdZ2nW7dqd/0Ww8HnN0SYlKIdX1PYmR</w:t>
      </w:r>
    </w:p>
    <w:p>
      <w:pPr>
        <w:pStyle w:val="PreformattedText"/>
        <w:bidi w:val="0"/>
        <w:spacing w:before="0" w:after="0"/>
        <w:jc w:val="left"/>
        <w:rPr/>
      </w:pPr>
      <w:r>
        <w:rPr/>
        <w:t>+6qIpW8OVrKePzDQht6JoytHiUx18seR8+FK9OLDdLMJLa7cSEDSGNVqDWtD506FXp7Ob9657x7i6w</w:t>
      </w:r>
    </w:p>
    <w:p>
      <w:pPr>
        <w:pStyle w:val="PreformattedText"/>
        <w:bidi w:val="0"/>
        <w:spacing w:before="0" w:after="0"/>
        <w:jc w:val="left"/>
        <w:rPr/>
      </w:pPr>
      <w:r>
        <w:rPr/>
        <w:t>3l3V2J8K+6dz9adx9a53cGFoaLYPR+3cymDpt7dP9fdhZ6hx0uXptqbno58jja6lmKyCd6OYkwBx73</w:t>
      </w:r>
    </w:p>
    <w:p>
      <w:pPr>
        <w:pStyle w:val="PreformattedText"/>
        <w:bidi w:val="0"/>
        <w:spacing w:before="0" w:after="0"/>
        <w:jc w:val="left"/>
        <w:rPr/>
      </w:pPr>
      <w:r>
        <w:rPr/>
        <w:t>bLG1Y7eStx3YIAWg4UJ86V6a3Ckel9zicwF1JdCcE8DpWlQDSoHr0KfyM+OXZm38p13sDszvfaPSXS</w:t>
      </w:r>
    </w:p>
    <w:p>
      <w:pPr>
        <w:pStyle w:val="PreformattedText"/>
        <w:bidi w:val="0"/>
        <w:spacing w:before="0" w:after="0"/>
        <w:jc w:val="left"/>
        <w:rPr/>
      </w:pPr>
      <w:r>
        <w:rPr/>
        <w:t>24Npded9YPqrr7L/AN/M5N2h131JtXE5zdC4/CnE1G0cBJgmp6g7nroxjFHkmpfuvDrb3h3ssQMCKZ</w:t>
      </w:r>
    </w:p>
    <w:p>
      <w:pPr>
        <w:pStyle w:val="PreformattedText"/>
        <w:bidi w:val="0"/>
        <w:spacing w:before="0" w:after="0"/>
        <w:jc w:val="left"/>
        <w:rPr/>
      </w:pPr>
      <w:r>
        <w:rPr/>
        <w:t>mYaVJ0nHFj6KtK9aa82JZ9d1fSPAIyraQWFfJfSrE0B4+vVe3au8cVvODL7dxHyT7L7Dk2HJs9uhan</w:t>
      </w:r>
    </w:p>
    <w:p>
      <w:pPr>
        <w:pStyle w:val="PreformattedText"/>
        <w:bidi w:val="0"/>
        <w:spacing w:before="0" w:after="0"/>
        <w:jc w:val="left"/>
        <w:rPr/>
      </w:pPr>
      <w:r>
        <w:rPr/>
        <w:t>dVKmDye8azeXZrZ3fGI3xuafK1NRnG2PuupGSweTqJZYncy1KeBHHuxebWVeYGfGR+I14k+dDwr5dJ</w:t>
      </w:r>
    </w:p>
    <w:p>
      <w:pPr>
        <w:pStyle w:val="PreformattedText"/>
        <w:bidi w:val="0"/>
        <w:spacing w:before="0" w:after="0"/>
        <w:jc w:val="left"/>
        <w:rPr/>
      </w:pPr>
      <w:r>
        <w:rPr/>
        <w:t>1j22NE+mtWS2auD/oYpmlOFRxpx6OLR4vGZHcfxSpuyPlVlvkVhKLO7q3nnMJh/u9vd4dOdm7r31RD</w:t>
      </w:r>
    </w:p>
    <w:p>
      <w:pPr>
        <w:pStyle w:val="PreformattedText"/>
        <w:bidi w:val="0"/>
        <w:spacing w:before="0" w:after="0"/>
        <w:jc w:val="left"/>
        <w:rPr/>
      </w:pPr>
      <w:r>
        <w:rPr/>
        <w:t>snE7Phz9Rm8j2w1JjMBW1tJVZCso8TU+VZqEk8Hc3iNIUfR4lCdYAJrXINOPyr+XVoxtkEUr2MczgE</w:t>
      </w:r>
    </w:p>
    <w:p>
      <w:pPr>
        <w:pStyle w:val="PreformattedText"/>
        <w:bidi w:val="0"/>
        <w:spacing w:before="0" w:after="0"/>
        <w:jc w:val="left"/>
        <w:rPr/>
      </w:pPr>
      <w:r>
        <w:rPr/>
        <w:t>BkaoBFBlWOKEcT68eiKUlFnez9/wC0esdld2b029gd/wCW29sXAbs7WyFV1z1/tvHVXZW587s3H71r</w:t>
      </w:r>
    </w:p>
    <w:p>
      <w:pPr>
        <w:pStyle w:val="PreformattedText"/>
        <w:bidi w:val="0"/>
        <w:spacing w:before="0" w:after="0"/>
        <w:jc w:val="left"/>
        <w:rPr/>
      </w:pPr>
      <w:r>
        <w:rPr/>
        <w:t>pa/XkNl0uPf+NLWMJIo8xLMI0DhZPaWJtVIYzRiAT9orT/Y6WvDDGVmcFITn1ND9nHGOh5370F8YsN</w:t>
      </w:r>
    </w:p>
    <w:p>
      <w:pPr>
        <w:pStyle w:val="PreformattedText"/>
        <w:bidi w:val="0"/>
        <w:spacing w:before="0" w:after="0"/>
        <w:jc w:val="left"/>
        <w:rPr/>
      </w:pPr>
      <w:r>
        <w:rPr/>
        <w:t>1l0BujbPyyzua7V7i7L31T7m6xz+6sbjousafb++8ZgcZufsDJUprV2gN47Vo6+tFbWl5JH+2PiKqS</w:t>
      </w:r>
    </w:p>
    <w:p>
      <w:pPr>
        <w:pStyle w:val="PreformattedText"/>
        <w:bidi w:val="0"/>
        <w:spacing w:before="0" w:after="0"/>
        <w:jc w:val="left"/>
        <w:rPr/>
      </w:pPr>
      <w:r>
        <w:rPr/>
        <w:t>bATtImuQlGpTOak0Pninz6Ty3G0lZPpbAiWKpLHgB+EUp+eK8envtijpOtsHh8rmu+Mmdg4Ts/rjuX</w:t>
      </w:r>
    </w:p>
    <w:p>
      <w:pPr>
        <w:pStyle w:val="PreformattedText"/>
        <w:bidi w:val="0"/>
        <w:spacing w:before="0" w:after="0"/>
        <w:jc w:val="left"/>
        <w:rPr/>
      </w:pPr>
      <w:r>
        <w:rPr/>
        <w:t>F/HfD9hbbyvyUp9/bk2FRNuHfkO/8AbVIZ9kxQ0mOgpIJqioNctLURz+FZ1J9uywz2JFvNQTK1RSmq</w:t>
      </w:r>
    </w:p>
    <w:p>
      <w:pPr>
        <w:pStyle w:val="PreformattedText"/>
        <w:bidi w:val="0"/>
        <w:spacing w:before="0" w:after="0"/>
        <w:jc w:val="left"/>
        <w:rPr/>
      </w:pPr>
      <w:r>
        <w:rPr/>
        <w:t>hzxHDFMdehlsZiZIkLoV0lat4beuSBU8Rwxw6ePkziPiXnelPj/nc/2pvXePf++uhsv21vDtGXdmV3</w:t>
      </w:r>
    </w:p>
    <w:p>
      <w:pPr>
        <w:pStyle w:val="PreformattedText"/>
        <w:bidi w:val="0"/>
        <w:spacing w:before="0" w:after="0"/>
        <w:jc w:val="left"/>
        <w:rPr/>
      </w:pPr>
      <w:r>
        <w:rPr/>
        <w:t>vFQ7x3HJWP138eZsfPi/4XHksVUzpU7grlmkyC1NJItSAZ4iKz6pmRnutUnqeJ+X7elFvNZQI8MOzC</w:t>
      </w:r>
    </w:p>
    <w:p>
      <w:pPr>
        <w:pStyle w:val="PreformattedText"/>
        <w:bidi w:val="0"/>
        <w:spacing w:before="0" w:after="0"/>
        <w:jc w:val="left"/>
        <w:rPr/>
      </w:pPr>
      <w:r>
        <w:rPr/>
        <w:t>O3TFV418zT0H8+sW5OsvivtfvHb268dvzdHUvxtrIt7bT298hOm9r7h3dtLP776o6e2vWx5Lq6omzd</w:t>
      </w:r>
    </w:p>
    <w:p>
      <w:pPr>
        <w:pStyle w:val="PreformattedText"/>
        <w:bidi w:val="0"/>
        <w:spacing w:before="0" w:after="0"/>
        <w:jc w:val="left"/>
        <w:rPr/>
      </w:pPr>
      <w:r>
        <w:rPr/>
        <w:t>HvB9y733dnX/j1NWPT0m35a5k1yQk6G1VYSys2mWpzWo/L5f8AFdPSlLyLxnsfEtyBRFFCacCR5EGh</w:t>
      </w:r>
    </w:p>
    <w:p>
      <w:pPr>
        <w:pStyle w:val="PreformattedText"/>
        <w:bidi w:val="0"/>
        <w:spacing w:before="0" w:after="0"/>
        <w:jc w:val="left"/>
        <w:rPr/>
      </w:pPr>
      <w:r>
        <w:rPr/>
        <w:t>J6UG++rcFvTovYG6ukNx5ffu6d/9S752n992FuDZeAq+uuieveqxuXsnYEvXlXkq2rORW1PkMDl6CS</w:t>
      </w:r>
    </w:p>
    <w:p>
      <w:pPr>
        <w:pStyle w:val="PreformattedText"/>
        <w:bidi w:val="0"/>
        <w:spacing w:before="0" w:after="0"/>
        <w:jc w:val="left"/>
        <w:rPr/>
      </w:pPr>
      <w:r>
        <w:rPr/>
        <w:t>BchVRVMFOJJEb29KqiQhXLnSKGtRSlSKeRHp03HJGAVlgWCQZOTqJ4AcMhuIPRU8r250r2h2ZtyDLb</w:t>
      </w:r>
    </w:p>
    <w:p>
      <w:pPr>
        <w:pStyle w:val="PreformattedText"/>
        <w:bidi w:val="0"/>
        <w:spacing w:before="0" w:after="0"/>
        <w:jc w:val="left"/>
        <w:rPr/>
      </w:pPr>
      <w:r>
        <w:rPr/>
        <w:t>NWDbu6+tNi7H3tmdtf3b2Zl9z7/xeDxdDhdwQVO4qes2115RYjK0sNNlamKN2r6JDKVWWRm9tAQB3c</w:t>
      </w:r>
    </w:p>
    <w:p>
      <w:pPr>
        <w:pStyle w:val="PreformattedText"/>
        <w:bidi w:val="0"/>
        <w:spacing w:before="0" w:after="0"/>
        <w:jc w:val="left"/>
        <w:rPr/>
      </w:pPr>
      <w:r>
        <w:rPr/>
        <w:t>E0OaedfTPAV6be5vJApnjQlaj07a4JIyT0Jewu5Ojt1dJ9k9EdiddbC2dUdObK7O7A6RqNrrlaTcnY</w:t>
      </w:r>
    </w:p>
    <w:p>
      <w:pPr>
        <w:pStyle w:val="PreformattedText"/>
        <w:bidi w:val="0"/>
        <w:spacing w:before="0" w:after="0"/>
        <w:jc w:val="left"/>
        <w:rPr/>
      </w:pPr>
      <w:r>
        <w:rPr/>
        <w:t>PeO54MNtTcXXea3n/FFbcmx81jaOLKiiq5Z6c1lGTRQqJWQ1MaukiqoEvGtaEeqj1+f8uqeLcLLC7n</w:t>
      </w:r>
    </w:p>
    <w:p>
      <w:pPr>
        <w:pStyle w:val="PreformattedText"/>
        <w:bidi w:val="0"/>
        <w:spacing w:before="0" w:after="0"/>
        <w:jc w:val="left"/>
        <w:rPr/>
      </w:pPr>
      <w:r>
        <w:rPr/>
        <w:t>Xak0CaO3P4yeI/wcOpfQvRewO7fkhtSkxtJ8gd79fYPZ+PyfYVVhcVUR9kUeW2Z1/LHvLI7AqYoIaG</w:t>
      </w:r>
    </w:p>
    <w:p>
      <w:pPr>
        <w:pStyle w:val="PreformattedText"/>
        <w:bidi w:val="0"/>
        <w:spacing w:before="0" w:after="0"/>
        <w:jc w:val="left"/>
        <w:rPr/>
      </w:pPr>
      <w:r>
        <w:rPr/>
        <w:t>tzuxN9R0tDgMa6/d5FInjjlEi29ueGwjeValQMEimaefrQ9K42tzKRNACP4NQqw+R+fl5evQ3/JnFx</w:t>
      </w:r>
    </w:p>
    <w:p>
      <w:pPr>
        <w:pStyle w:val="PreformattedText"/>
        <w:bidi w:val="0"/>
        <w:spacing w:before="0" w:after="0"/>
        <w:jc w:val="left"/>
        <w:rPr/>
      </w:pPr>
      <w:r>
        <w:rPr/>
        <w:t>7E+JnWnWvVkOS7Q+FvfGU6+7LwvyS7kwW28L2RsfuiiqeyJezetKzM4f7yq2nDunP0NdUVdFknlqp6</w:t>
      </w:r>
    </w:p>
    <w:p>
      <w:pPr>
        <w:pStyle w:val="PreformattedText"/>
        <w:bidi w:val="0"/>
        <w:spacing w:before="0" w:after="0"/>
        <w:jc w:val="left"/>
        <w:rPr/>
      </w:pPr>
      <w:r>
        <w:rPr/>
        <w:t>enimZm1ge2siOEXBVpjXSwFK1yfy+3h1bWss00tkHitNIVoWYPRhwJIAofswa9MOV3p8kMl1ps35Q7</w:t>
      </w:r>
    </w:p>
    <w:p>
      <w:pPr>
        <w:pStyle w:val="PreformattedText"/>
        <w:bidi w:val="0"/>
        <w:spacing w:before="0" w:after="0"/>
        <w:jc w:val="left"/>
        <w:rPr/>
      </w:pPr>
      <w:r>
        <w:rPr/>
        <w:t>06Gq987i6M64+Mvx668zNNj9mV+y8L0nujam8sJhsLvHrqkxuR3FX7m7IwFFU0VHuKeCObFyxRkaai</w:t>
      </w:r>
    </w:p>
    <w:p>
      <w:pPr>
        <w:pStyle w:val="PreformattedText"/>
        <w:bidi w:val="0"/>
        <w:spacing w:before="0" w:after="0"/>
        <w:jc w:val="left"/>
        <w:rPr/>
      </w:pPr>
      <w:r>
        <w:rPr/>
        <w:t>WJvdrlPDANzHTVpJ9CD/AIK/6h1uzN7Ro7K7WS4NQMguvyC+g4dKLZvdvXlN3B2/ld3fHbf21fjz8j</w:t>
      </w:r>
    </w:p>
    <w:p>
      <w:pPr>
        <w:pStyle w:val="PreformattedText"/>
        <w:bidi w:val="0"/>
        <w:spacing w:before="0" w:after="0"/>
        <w:jc w:val="left"/>
        <w:rPr/>
      </w:pPr>
      <w:r>
        <w:rPr/>
        <w:t>s5hqqk3f1Z1RkdsZalwXXexoaLc/x+wWy9wVKLu7rzeOYqo6LdFNJUSNkWhjq4o1lOlVcMtt4sv0yF</w:t>
      </w:r>
    </w:p>
    <w:p>
      <w:pPr>
        <w:pStyle w:val="PreformattedText"/>
        <w:bidi w:val="0"/>
        <w:spacing w:before="0" w:after="0"/>
        <w:jc w:val="left"/>
        <w:rPr/>
      </w:pPr>
      <w:r>
        <w:rPr/>
        <w:t>EAIoM07fhz5+fSSWHeUgge/jWRmOsg0QPRqBsYAHDrD8rOuo+io+gMOPhN3vsf45TfY917w2d2dmdn</w:t>
      </w:r>
    </w:p>
    <w:p>
      <w:pPr>
        <w:pStyle w:val="PreformattedText"/>
        <w:bidi w:val="0"/>
        <w:spacing w:before="0" w:after="0"/>
        <w:jc w:val="left"/>
        <w:rPr/>
      </w:pPr>
      <w:r>
        <w:rPr/>
        <w:t>7qXe1H2N2Ni5MY2D3l1/gqPK7UzJ23D/AH2rkqmY4yvlUMglJJSStDGbWIqwLKaFhQnOSB506dV75p</w:t>
      </w:r>
    </w:p>
    <w:p>
      <w:pPr>
        <w:pStyle w:val="PreformattedText"/>
        <w:bidi w:val="0"/>
        <w:spacing w:before="0" w:after="0"/>
        <w:jc w:val="left"/>
        <w:rPr/>
      </w:pPr>
      <w:r>
        <w:rPr/>
        <w:t>rmaMW7eGR2RyalBOQrHiDwB8x0DfzNwPalJvyftSTpih2Z0z3rl6dOkMZuTfMdfvGbqqoWjodkdabo</w:t>
      </w:r>
    </w:p>
    <w:p>
      <w:pPr>
        <w:pStyle w:val="PreformattedText"/>
        <w:bidi w:val="0"/>
        <w:spacing w:before="0" w:after="0"/>
        <w:jc w:val="left"/>
        <w:rPr/>
      </w:pPr>
      <w:r>
        <w:rPr/>
        <w:t>lxmbgq0GzII6c1lLVwQQ0cyEP6UsGzcJLNcQay8iEVOfMYH2jjTy6b+n8BYXaaFJHqTGpBKknNQPKp</w:t>
      </w:r>
    </w:p>
    <w:p>
      <w:pPr>
        <w:pStyle w:val="PreformattedText"/>
        <w:bidi w:val="0"/>
        <w:spacing w:before="0" w:after="0"/>
        <w:jc w:val="left"/>
        <w:rPr/>
      </w:pPr>
      <w:r>
        <w:rPr/>
        <w:t>wfP7epnSHZuHz9R1RT4eLr3rj5jwd57r2Fu3efcdYM50T3r0ruyixuCTa3ZoyVXUYGjw/Sk2LUU0Ri</w:t>
      </w:r>
    </w:p>
    <w:p>
      <w:pPr>
        <w:pStyle w:val="PreformattedText"/>
        <w:bidi w:val="0"/>
        <w:spacing w:before="0" w:after="0"/>
        <w:jc w:val="left"/>
        <w:rPr/>
      </w:pPr>
      <w:r>
        <w:rPr/>
        <w:t>+0mx0aTBpKlVb24ip4sTIO2hqGOCR5/wCxw621y0avHcS6UrXxFU6lHoeNfUfs6sA/mS/ILZ+R3hV7</w:t>
      </w:r>
    </w:p>
    <w:p>
      <w:pPr>
        <w:pStyle w:val="PreformattedText"/>
        <w:bidi w:val="0"/>
        <w:spacing w:before="0" w:after="0"/>
        <w:jc w:val="left"/>
        <w:rPr/>
      </w:pPr>
      <w:r>
        <w:rPr/>
        <w:t>c7y6z607T2RH0r2Xguo+zugd0RJ0xvP5A9hbG2avWfZmO2BM8W5K+k6ZwWOq9v5CmqJTTNPVpMI1k0</w:t>
      </w:r>
    </w:p>
    <w:p>
      <w:pPr>
        <w:pStyle w:val="PreformattedText"/>
        <w:bidi w:val="0"/>
        <w:spacing w:before="0" w:after="0"/>
        <w:jc w:val="left"/>
        <w:rPr/>
      </w:pPr>
      <w:r>
        <w:rPr/>
        <w:t>x+/OsQVVe3CTccGtT/AJj01bXtzO81xFepdxMQil1KlU8zp/jB4V6rQ+OPbHdm5twbr2vH3nhsRU7p</w:t>
      </w:r>
    </w:p>
    <w:p>
      <w:pPr>
        <w:pStyle w:val="PreformattedText"/>
        <w:bidi w:val="0"/>
        <w:spacing w:before="0" w:after="0"/>
        <w:jc w:val="left"/>
        <w:rPr/>
      </w:pPr>
      <w:r>
        <w:rPr/>
        <w:t>i6oyVXtGfZ+Ri2t2LuHKY+j6WxfXXYOaws+3pNj4WPAPTUmddi1PXGnhMglIY+3YZ5AsuhlIIqRTj5</w:t>
      </w:r>
    </w:p>
    <w:p>
      <w:pPr>
        <w:pStyle w:val="PreformattedText"/>
        <w:bidi w:val="0"/>
        <w:spacing w:before="0" w:after="0"/>
        <w:jc w:val="left"/>
        <w:rPr/>
      </w:pPr>
      <w:r>
        <w:rPr/>
        <w:t>U+Xz9eqXdlYq0Ul4zjTVQxJotckt/qOPl0CeHyvcdHhB1tW7/XB9aml3/0rj6aqlki2EmKzG8Mfmuz</w:t>
      </w:r>
    </w:p>
    <w:p>
      <w:pPr>
        <w:pStyle w:val="PreformattedText"/>
        <w:bidi w:val="0"/>
        <w:spacing w:before="0" w:after="0"/>
        <w:jc w:val="left"/>
        <w:rPr/>
      </w:pPr>
      <w:r>
        <w:rPr/>
        <w:t>dvV2fgWGshxO3NyilzeUZSyVMUAsJEXSW4Azo6BtJpSp8xxyfl59ea2gRklNSoNRTNacKD/B0rd2bH</w:t>
      </w:r>
    </w:p>
    <w:p>
      <w:pPr>
        <w:pStyle w:val="PreformattedText"/>
        <w:bidi w:val="0"/>
        <w:spacing w:before="0" w:after="0"/>
        <w:jc w:val="left"/>
        <w:rPr/>
      </w:pPr>
      <w:r>
        <w:rPr/>
        <w:t>+PQxW883B8ms1nu29g7nq9t4NcXtjdXY+0OzNr7U2tt6nxnYuwN/K2EyO06DG7ipqwwSZCAQ0lEsAh</w:t>
      </w:r>
    </w:p>
    <w:p>
      <w:pPr>
        <w:pStyle w:val="PreformattedText"/>
        <w:bidi w:val="0"/>
        <w:spacing w:before="0" w:after="0"/>
        <w:jc w:val="left"/>
        <w:rPr/>
      </w:pPr>
      <w:r>
        <w:rPr/>
        <w:t>T8ilGQk+IGYV/MjhTpQrxyRaVsJQHPqKBfMkVqD50+fRhWoN+/LL/Zc8JtX5M9g7jxPSHTW6u3e7O/</w:t>
      </w:r>
    </w:p>
    <w:p>
      <w:pPr>
        <w:pStyle w:val="PreformattedText"/>
        <w:bidi w:val="0"/>
        <w:spacing w:before="0" w:after="0"/>
        <w:jc w:val="left"/>
        <w:rPr/>
      </w:pPr>
      <w:r>
        <w:rPr/>
        <w:t>5Nmb5rKzovLPmEeuq91VKZMVv93NjQxU2Po88ZoqeaMkRpfSC5JI2uOVWowAq2fPr1ra2kjXIn1rb6</w:t>
      </w:r>
    </w:p>
    <w:p>
      <w:pPr>
        <w:pStyle w:val="PreformattedText"/>
        <w:bidi w:val="0"/>
        <w:spacing w:before="0" w:after="0"/>
        <w:jc w:val="left"/>
        <w:rPr/>
      </w:pPr>
      <w:r>
        <w:rPr/>
        <w:t>aBeJNPQE8Cf2DoLdxdpZnfW4fjP3tufpXF7n21gthZTovcuyYfu6Pb+8sPtjbtft3LZrIbkyOLpsPg</w:t>
      </w:r>
    </w:p>
    <w:p>
      <w:pPr>
        <w:pStyle w:val="PreformattedText"/>
        <w:bidi w:val="0"/>
        <w:spacing w:before="0" w:after="0"/>
        <w:jc w:val="left"/>
        <w:rPr/>
      </w:pPr>
      <w:r>
        <w:rPr/>
        <w:t>d17vyWaqsuvhlnqqerDSFlbn3WQwlllCVDihHlX7fL16oLe6gE8fihXfIJoSPKlOOBivSP2VvXNQ9d</w:t>
      </w:r>
    </w:p>
    <w:p>
      <w:pPr>
        <w:pStyle w:val="PreformattedText"/>
        <w:bidi w:val="0"/>
        <w:spacing w:before="0" w:after="0"/>
        <w:jc w:val="left"/>
        <w:rPr/>
      </w:pPr>
      <w:r>
        <w:rPr/>
        <w:t>YfdnZPxh2B3li+t9+4Xb+a7f3FBUy5yg2vl9gV2DxvV24qDGZLGvlqnblFJHmsVUTQyNTVtFGkjNES</w:t>
      </w:r>
    </w:p>
    <w:p>
      <w:pPr>
        <w:pStyle w:val="PreformattedText"/>
        <w:bidi w:val="0"/>
        <w:spacing w:before="0" w:after="0"/>
        <w:jc w:val="left"/>
        <w:rPr/>
      </w:pPr>
      <w:r>
        <w:rPr/>
        <w:t>vvYkQpH4yVCVFRxpTz9SPL9nTg+pTEN0lX4KwBJI40rmlONOHHpEVi4KixnUdB1X1V2XQ7/wAHJm+w</w:t>
      </w:r>
    </w:p>
    <w:p>
      <w:pPr>
        <w:pStyle w:val="PreformattedText"/>
        <w:bidi w:val="0"/>
        <w:spacing w:before="0" w:after="0"/>
        <w:jc w:val="left"/>
        <w:rPr/>
      </w:pPr>
      <w:r>
        <w:rPr/>
        <w:t>N5JQVe566vy23KDFRP1l2RPg8c0lPQ1gyhOS+9hSP7QAR3K+6pJGohIFWAJIzn0bpz6e5knlQwovYK</w:t>
      </w:r>
    </w:p>
    <w:p>
      <w:pPr>
        <w:pStyle w:val="PreformattedText"/>
        <w:bidi w:val="0"/>
        <w:spacing w:before="0" w:after="0"/>
        <w:jc w:val="left"/>
        <w:rPr/>
      </w:pPr>
      <w:r>
        <w:rPr/>
        <w:t>Ecc8RWuR037mqOxKrPJmdu717HzGG2diMZDsjMbwhXAbmq9xdz1dLnN64xa6hZBVRZ7cGUyFTHOjlZ</w:t>
      </w:r>
    </w:p>
    <w:p>
      <w:pPr>
        <w:pStyle w:val="PreformattedText"/>
        <w:bidi w:val="0"/>
        <w:spacing w:before="0" w:after="0"/>
        <w:jc w:val="left"/>
        <w:rPr/>
      </w:pPr>
      <w:r>
        <w:rPr/>
        <w:t>o2Uub6k918RmNDJVx+XHj02+3xgEvb0icjByDTgf5dJfd20MJUYzduZ2xsug2XtXa65nEUOE3pviSt</w:t>
      </w:r>
    </w:p>
    <w:p>
      <w:pPr>
        <w:pStyle w:val="PreformattedText"/>
        <w:bidi w:val="0"/>
        <w:spacing w:before="0" w:after="0"/>
        <w:jc w:val="left"/>
        <w:rPr/>
      </w:pPr>
      <w:r>
        <w:rPr/>
        <w:t>3HU5jN5bHUh3ltagC075mOhCGOSaAGhkTUNbFSPe9CkkqKIB5n+fVqEKolkVZWNAAPTOPy6DnYuIxj</w:t>
      </w:r>
    </w:p>
    <w:p>
      <w:pPr>
        <w:pStyle w:val="PreformattedText"/>
        <w:bidi w:val="0"/>
        <w:spacing w:before="0" w:after="0"/>
        <w:jc w:val="left"/>
        <w:rPr/>
      </w:pPr>
      <w:r>
        <w:rPr/>
        <w:t>ZekxuDxmb3ruXbFS27aualZmxm5MJgq98pXrPjQn36Y+PDY4JUprLeHWw4t70jLWvHT/ADz1sFlaiA</w:t>
      </w:r>
    </w:p>
    <w:p>
      <w:pPr>
        <w:pStyle w:val="PreformattedText"/>
        <w:bidi w:val="0"/>
        <w:spacing w:before="0" w:after="0"/>
        <w:jc w:val="left"/>
        <w:rPr/>
      </w:pPr>
      <w:r>
        <w:rPr/>
        <w:t>KfIno8nbG8Jqjfm8+yOz+wYen+9e1uwNt5vM7S2niTW7L6n2VltpUkSM+2ovuaPdyZ3ZlTSLRS0cga</w:t>
      </w:r>
    </w:p>
    <w:p>
      <w:pPr>
        <w:pStyle w:val="PreformattedText"/>
        <w:bidi w:val="0"/>
        <w:spacing w:before="0" w:after="0"/>
        <w:jc w:val="left"/>
        <w:rPr/>
      </w:pPr>
      <w:r>
        <w:rPr/>
        <w:t>ldPBKC0mtFQKByQ+gs2fMKD/AIekhYeD4csTXDr3Fhgsa8B5DPWPJ7Uy+29l7V3d0l2TvHtbb+2cbm</w:t>
      </w:r>
    </w:p>
    <w:p>
      <w:pPr>
        <w:pStyle w:val="PreformattedText"/>
        <w:bidi w:val="0"/>
        <w:spacing w:before="0" w:after="0"/>
        <w:jc w:val="left"/>
        <w:rPr/>
      </w:pPr>
      <w:r>
        <w:rPr/>
        <w:t>MFN2DtPY/93sjtPaEs8EXYO3szSFJczha2lzGVpZKSpyEs/wB7i8iKYMoDIW1JQo2r9OpAIGaf5D/k</w:t>
      </w:r>
    </w:p>
    <w:p>
      <w:pPr>
        <w:pStyle w:val="PreformattedText"/>
        <w:bidi w:val="0"/>
        <w:spacing w:before="0" w:after="0"/>
        <w:jc w:val="left"/>
        <w:rPr/>
      </w:pPr>
      <w:r>
        <w:rPr/>
        <w:t>x0+FhudSKjIwQMwZh/KlMdGZ+DuD6y2J8kdkVmc7B7Z2bJvvFY+DqrLy4ug6v2nRyzUNXJmKbs6q3V</w:t>
      </w:r>
    </w:p>
    <w:p>
      <w:pPr>
        <w:pStyle w:val="PreformattedText"/>
        <w:bidi w:val="0"/>
        <w:spacing w:before="0" w:after="0"/>
        <w:jc w:val="left"/>
        <w:rPr/>
      </w:pPr>
      <w:r>
        <w:rPr/>
        <w:t>BXbTyfVO8Yocli70o+4meCW0YZyy+CHXGsMmSTUEUx6H7em7mb6S2uDcWp0aaBtXAn8QpWv2dJXo2l</w:t>
      </w:r>
    </w:p>
    <w:p>
      <w:pPr>
        <w:pStyle w:val="PreformattedText"/>
        <w:bidi w:val="0"/>
        <w:spacing w:before="0" w:after="0"/>
        <w:jc w:val="left"/>
        <w:rPr/>
      </w:pPr>
      <w:r>
        <w:rPr/>
        <w:t>7dwe/tjb062m2x/efdfyA3jmuuWoc9htu7b2nQddUuUxe58Njt+blp58dD1421JjRY9pVP3ARPGlkL</w:t>
      </w:r>
    </w:p>
    <w:p>
      <w:pPr>
        <w:pStyle w:val="PreformattedText"/>
        <w:bidi w:val="0"/>
        <w:spacing w:before="0" w:after="0"/>
        <w:jc w:val="left"/>
        <w:rPr/>
      </w:pPr>
      <w:r>
        <w:rPr/>
        <w:t>G6sC6tHQsW4AcPL9nVNEcFsYnujHEI9TMTTiK1+3/L0Pe5+wNg4Pb3YXyKzfdu19zZnC4vsKg+OOE6</w:t>
      </w:r>
    </w:p>
    <w:p>
      <w:pPr>
        <w:pStyle w:val="PreformattedText"/>
        <w:bidi w:val="0"/>
        <w:spacing w:before="0" w:after="0"/>
        <w:jc w:val="left"/>
        <w:rPr/>
      </w:pPr>
      <w:r>
        <w:rPr/>
        <w:t>c2wucqKf5DdlR1+2Uqt2bgqRipNv7e2ltaAQxwSUzUVTFEkyx6XBLDK9Znai95AHGv2fLpOQscFvFZ</w:t>
      </w:r>
    </w:p>
    <w:p>
      <w:pPr>
        <w:pStyle w:val="PreformattedText"/>
        <w:bidi w:val="0"/>
        <w:spacing w:before="0" w:after="0"/>
        <w:jc w:val="left"/>
        <w:rPr/>
      </w:pPr>
      <w:r>
        <w:rPr/>
        <w:t>ySTTSoCzNUUUHNa+dOir/H7b3Y/wAkO3p9tz4LMdY9a9hbGk2xlKPYpabqnqen2Dg8fkuzNxVnW2Tq</w:t>
      </w:r>
    </w:p>
    <w:p>
      <w:pPr>
        <w:pStyle w:val="PreformattedText"/>
        <w:bidi w:val="0"/>
        <w:spacing w:before="0" w:after="0"/>
        <w:jc w:val="left"/>
        <w:rPr/>
      </w:pPr>
      <w:r>
        <w:rPr/>
        <w:t>JKfOV8+IxL5P7GlanefJ1UVXrZV0i4P6Tg1CYp6VHH8+lcFuI1e6nYPIpJrQVP8ACoHn0m9o4t9/79</w:t>
      </w:r>
    </w:p>
    <w:p>
      <w:pPr>
        <w:pStyle w:val="PreformattedText"/>
        <w:bidi w:val="0"/>
        <w:spacing w:before="0" w:after="0"/>
        <w:jc w:val="left"/>
        <w:rPr/>
      </w:pPr>
      <w:r>
        <w:rPr/>
        <w:t>3VQ7BptqZfr7tSUbX2c29t+TbG2rhK/aFFXYLZW/8AcW2a3K0OJn3j9jVLDQx1Uk0FJUzs8bMCb7pr</w:t>
      </w:r>
    </w:p>
    <w:p>
      <w:pPr>
        <w:pStyle w:val="PreformattedText"/>
        <w:bidi w:val="0"/>
        <w:spacing w:before="0" w:after="0"/>
        <w:jc w:val="left"/>
        <w:rPr/>
      </w:pPr>
      <w:r>
        <w:rPr/>
        <w:t>liSIBiwwK4qB518/Tpl2iWCa4vGEZHGo1EBjwFK/mejB7Y6CxXx+2vj8zvTZvxT3M+ExOF3PL093Lv</w:t>
      </w:r>
    </w:p>
    <w:p>
      <w:pPr>
        <w:pStyle w:val="PreformattedText"/>
        <w:bidi w:val="0"/>
        <w:spacing w:before="0" w:after="0"/>
        <w:jc w:val="left"/>
        <w:rPr/>
      </w:pPr>
      <w:r>
        <w:rPr/>
        <w:t>XGZfuDvPGruHMQZiGiy2266qoMNuOjy1HJjcVSx6mqabwyFCdJO4yupKWxIaM1LHgQc/Ya4HHp6Sa1</w:t>
      </w:r>
    </w:p>
    <w:p>
      <w:pPr>
        <w:pStyle w:val="PreformattedText"/>
        <w:bidi w:val="0"/>
        <w:spacing w:before="0" w:after="0"/>
        <w:jc w:val="left"/>
        <w:rPr/>
      </w:pPr>
      <w:r>
        <w:rPr/>
        <w:t>ELxW+5oJvEWgRNQFQTk0pw4jpPdDzbc+OvaXfm49wbTodwVOwsIu18lsrr3Ibrg2/u3bmYzGJz22Mz</w:t>
      </w:r>
    </w:p>
    <w:p>
      <w:pPr>
        <w:pStyle w:val="PreformattedText"/>
        <w:bidi w:val="0"/>
        <w:spacing w:before="0" w:after="0"/>
        <w:jc w:val="left"/>
        <w:rPr/>
      </w:pPr>
      <w:r>
        <w:rPr/>
        <w:t>sbc2KoJM1Wy7E7foqOkzdUayjhkoKWempT5AV91jGlZFZiKYx5/P8Abx63Ii3VlSMK5dq1OBj5DPzH</w:t>
      </w:r>
    </w:p>
    <w:p>
      <w:pPr>
        <w:pStyle w:val="PreformattedText"/>
        <w:bidi w:val="0"/>
        <w:spacing w:before="0" w:after="0"/>
        <w:jc w:val="left"/>
        <w:rPr/>
      </w:pPr>
      <w:r>
        <w:rPr/>
        <w:t>RWu0KjHbh7Dz2xd0nEb33BvnB5PJbUrdubjzmK2PtLtjsrPS5F98vBmpamXDbfxFP9zJWUkYhVozC8</w:t>
      </w:r>
    </w:p>
    <w:p>
      <w:pPr>
        <w:pStyle w:val="PreformattedText"/>
        <w:bidi w:val="0"/>
        <w:spacing w:before="0" w:after="0"/>
        <w:jc w:val="left"/>
        <w:rPr/>
      </w:pPr>
      <w:r>
        <w:rPr/>
        <w:t>93QsaxtUFK5yBx4+v2dNJGEq6IpXAqwyAONPn5DoZ97Q7mzXRu4KAfFqu2F8at67vwW+sjndk52beO</w:t>
      </w:r>
    </w:p>
    <w:p>
      <w:pPr>
        <w:pStyle w:val="PreformattedText"/>
        <w:bidi w:val="0"/>
        <w:spacing w:before="0" w:after="0"/>
        <w:jc w:val="left"/>
        <w:rPr/>
      </w:pPr>
      <w:r>
        <w:rPr/>
        <w:t>Rpd99I7BXasuUw/3Qpf7v9bdjtkDkTVPTtTyCUtSu+k29LKgoyrpRiMV9P8AP0+LGaSVLieSN2Sula</w:t>
      </w:r>
    </w:p>
    <w:p>
      <w:pPr>
        <w:pStyle w:val="PreformattedText"/>
        <w:bidi w:val="0"/>
        <w:spacing w:before="0" w:after="0"/>
        <w:jc w:val="left"/>
        <w:rPr/>
      </w:pPr>
      <w:r>
        <w:rPr/>
        <w:t>U06uFfOtPTj1Pp+qNn4jYmX7o7K2rmfi/131J1rtjrLdfS+K3RlsN3p35nt/bVzu7tu7m2zWVmPKVe</w:t>
      </w:r>
    </w:p>
    <w:p>
      <w:pPr>
        <w:pStyle w:val="PreformattedText"/>
        <w:bidi w:val="0"/>
        <w:spacing w:before="0" w:after="0"/>
        <w:jc w:val="left"/>
        <w:rPr/>
      </w:pPr>
      <w:r>
        <w:rPr/>
        <w:t>B3DTSUlTVx5BFpWjohEGUsl6qtVLK9BkH1Hy+fT8zx28sa30Sy3DMNCKMUH4mIrSnE+vSr+SFP0Pv7</w:t>
      </w:r>
    </w:p>
    <w:p>
      <w:pPr>
        <w:pStyle w:val="PreformattedText"/>
        <w:bidi w:val="0"/>
        <w:spacing w:before="0" w:after="0"/>
        <w:jc w:val="left"/>
        <w:rPr/>
      </w:pPr>
      <w:r>
        <w:rPr/>
        <w:t>d+09lfDndOG2DvTonqjbPR9LXV5wcjfKrFdltHFlMxQ19DQ02Gk35tzam4cgm5aqVQ88VJEiMsi+3H</w:t>
      </w:r>
    </w:p>
    <w:p>
      <w:pPr>
        <w:pStyle w:val="PreformattedText"/>
        <w:bidi w:val="0"/>
        <w:spacing w:before="0" w:after="0"/>
        <w:jc w:val="left"/>
        <w:rPr/>
      </w:pPr>
      <w:r>
        <w:rPr/>
        <w:t>ojhoZAXpQ/ZTy9ekXjyXcks11btFE57dPlo41NBQH+fQXw9tdU7rzmNq99717E3FXQ/H6s6ZkWq3h/</w:t>
      </w:r>
    </w:p>
    <w:p>
      <w:pPr>
        <w:pStyle w:val="PreformattedText"/>
        <w:bidi w:val="0"/>
        <w:spacing w:before="0" w:after="0"/>
        <w:jc w:val="left"/>
        <w:rPr/>
      </w:pPr>
      <w:r>
        <w:rPr/>
        <w:t>c3G9Qb+ptw4jC7V3JUY3DePHZDq6t2njasVWBpUaNlMYl1PI1vOxcMA3BRTyofn15WCGaX6dTJI4yT</w:t>
      </w:r>
    </w:p>
    <w:p>
      <w:pPr>
        <w:pStyle w:val="PreformattedText"/>
        <w:bidi w:val="0"/>
        <w:spacing w:before="0" w:after="0"/>
        <w:jc w:val="left"/>
        <w:rPr/>
      </w:pPr>
      <w:r>
        <w:rPr/>
        <w:t>UsAOP2ilAD0ONZ8j9m91ddd47a3903h+w9rddb3zO4+re8MRupOsodo9V7W2avWnWu3sf1Xt6qp48x</w:t>
      </w:r>
    </w:p>
    <w:p>
      <w:pPr>
        <w:pStyle w:val="PreformattedText"/>
        <w:bidi w:val="0"/>
        <w:spacing w:before="0" w:after="0"/>
        <w:jc w:val="left"/>
        <w:rPr/>
      </w:pPr>
      <w:r>
        <w:rPr/>
        <w:t>lMbulqOtxsDEiHyyX1CI+6HSw7qhh+yg+Xr/k6bZboaHR072yrAliW8hTAAHSRwe7ZKPZnxrwnYkff</w:t>
      </w:r>
    </w:p>
    <w:p>
      <w:pPr>
        <w:pStyle w:val="PreformattedText"/>
        <w:bidi w:val="0"/>
        <w:spacing w:before="0" w:after="0"/>
        <w:jc w:val="left"/>
        <w:rPr/>
      </w:pPr>
      <w:r>
        <w:rPr/>
        <w:t>/X3Q1FNLn+3N7YOloKuqysW1qSq3Lubd24tp0tHV0e4JsV2FnsZ9pW5YT1EGNmMbsPLp937Q6trYAr</w:t>
      </w:r>
    </w:p>
    <w:p>
      <w:pPr>
        <w:pStyle w:val="PreformattedText"/>
        <w:bidi w:val="0"/>
        <w:spacing w:before="0" w:after="0"/>
        <w:jc w:val="left"/>
        <w:rPr/>
      </w:pPr>
      <w:r>
        <w:rPr/>
        <w:t>Q/7PrnpVdRJ4jE2yMYUqi6hVW4Aj+E/Z0H3Y/dfx37y3znN6d2bXqsJltpdH5/fm/cLg8DQ4PNd2/J</w:t>
      </w:r>
    </w:p>
    <w:p>
      <w:pPr>
        <w:pStyle w:val="PreformattedText"/>
        <w:bidi w:val="0"/>
        <w:spacing w:before="0" w:after="0"/>
        <w:jc w:val="left"/>
        <w:rPr/>
      </w:pPr>
      <w:r>
        <w:rPr/>
        <w:t>/ctM2Grty1WTxQo8Xt/DTSVeOzCU0MRiC08sKRBpGYeMasGk1AFVqQcVr5DpuK7ngikBjMkzsFSuQt</w:t>
      </w:r>
    </w:p>
    <w:p>
      <w:pPr>
        <w:pStyle w:val="PreformattedText"/>
        <w:bidi w:val="0"/>
        <w:spacing w:before="0" w:after="0"/>
        <w:jc w:val="left"/>
        <w:rPr/>
      </w:pPr>
      <w:r>
        <w:rPr/>
        <w:t>eLMfln86dGJyFX0x370Jv7dMfy/wAV153Fj+o+numcf1ZjJ8zsnq/dPVHXW1MPVYrZX21bV5bO7jpo</w:t>
      </w:r>
    </w:p>
    <w:p>
      <w:pPr>
        <w:pStyle w:val="PreformattedText"/>
        <w:bidi w:val="0"/>
        <w:spacing w:before="0" w:after="0"/>
        <w:jc w:val="left"/>
        <w:rPr/>
      </w:pPr>
      <w:r>
        <w:rPr/>
        <w:t>uxMm7h3Laq+CUxqkYBGyhJiESCjmjEHzpgkfy+3HTc9xZwO8VzZuZtfiA0OnOMDhXz6Kt250Zvfrfs</w:t>
      </w:r>
    </w:p>
    <w:p>
      <w:pPr>
        <w:pStyle w:val="PreformattedText"/>
        <w:bidi w:val="0"/>
        <w:spacing w:before="0" w:after="0"/>
        <w:jc w:val="left"/>
        <w:rPr/>
      </w:pPr>
      <w:r>
        <w:rPr/>
        <w:t>rae6u1NpYzonYXcUtJu/Mba68qsJPHtHr7rV6DG50YlZ63J0kGclraaPIfazzktPVKskZJFvMGWR18</w:t>
      </w:r>
    </w:p>
    <w:p>
      <w:pPr>
        <w:pStyle w:val="PreformattedText"/>
        <w:bidi w:val="0"/>
        <w:spacing w:before="0" w:after="0"/>
        <w:jc w:val="left"/>
        <w:rPr/>
      </w:pPr>
      <w:r>
        <w:rPr/>
        <w:t>MJXiPSn2+vSmNLUvEDeeO1NZofNq0B+wY+XQpY3rLeXVuX2d1J8jeqsvvrYu7d40uW6w3dsDelJj94</w:t>
      </w:r>
    </w:p>
    <w:p>
      <w:pPr>
        <w:pStyle w:val="PreformattedText"/>
        <w:bidi w:val="0"/>
        <w:spacing w:before="0" w:after="0"/>
        <w:jc w:val="left"/>
        <w:rPr/>
      </w:pPr>
      <w:r>
        <w:rPr/>
        <w:t>7J3pvHHP2LjI9t0W3ctFt58rvSiloUyGVrY1NDSytHTSxiPT7TktKRGJdLrWlPM+df8/TqlImmlEMc</w:t>
      </w:r>
    </w:p>
    <w:p>
      <w:pPr>
        <w:pStyle w:val="PreformattedText"/>
        <w:bidi w:val="0"/>
        <w:spacing w:before="0" w:after="0"/>
        <w:jc w:val="left"/>
        <w:rPr/>
      </w:pPr>
      <w:r>
        <w:rPr/>
        <w:t>2kUZWqKfKo8vPzr0FOL7K2D1pncluH+4e8KifvHE94YdevtybjxuS2PhNh7zoJtqdS5mLeFWtfXUm5</w:t>
      </w:r>
    </w:p>
    <w:p>
      <w:pPr>
        <w:pStyle w:val="PreformattedText"/>
        <w:bidi w:val="0"/>
        <w:spacing w:before="0" w:after="0"/>
        <w:jc w:val="left"/>
        <w:rPr/>
      </w:pPr>
      <w:r>
        <w:rPr/>
        <w:t>dhbxhnfLTS+H7kJGpcFrl5dIGjPcD/ALBr9vSUpIyCKHQMDURwqTwp6U6TWHy3W/8AeDbPR+/Nj7xx</w:t>
      </w:r>
    </w:p>
    <w:p>
      <w:pPr>
        <w:pStyle w:val="PreformattedText"/>
        <w:bidi w:val="0"/>
        <w:spacing w:before="0" w:after="0"/>
        <w:jc w:val="left"/>
        <w:rPr/>
      </w:pPr>
      <w:r>
        <w:rPr/>
        <w:t>PV3W+WwuL2pPmsviMfLs/uLfGc2ZmeystvPfuDpGp8hia7b226wYqNxJPTRzRXHpYn0aIZFVq6cCvC</w:t>
      </w:r>
    </w:p>
    <w:p>
      <w:pPr>
        <w:pStyle w:val="PreformattedText"/>
        <w:bidi w:val="0"/>
        <w:spacing w:before="0" w:after="0"/>
        <w:jc w:val="left"/>
        <w:rPr/>
      </w:pPr>
      <w:r>
        <w:rPr/>
        <w:t>h8+vST3KRzXBjUsAQqipwowFHqT1xye64sxkDRde0k2T2n3p3Xveg7CoczumCszG8evds5/EZ7aWC7</w:t>
      </w:r>
    </w:p>
    <w:p>
      <w:pPr>
        <w:pStyle w:val="PreformattedText"/>
        <w:bidi w:val="0"/>
        <w:spacing w:before="0" w:after="0"/>
        <w:jc w:val="left"/>
        <w:rPr/>
      </w:pPr>
      <w:r>
        <w:rPr/>
        <w:t>LdFg+yx1OaY1yZFkjSdASTaLT70DGHaoqpY/mPL8+qws9y8BkVVaOINnyY1rnzpw6ZN71G34tlUGBx</w:t>
      </w:r>
    </w:p>
    <w:p>
      <w:pPr>
        <w:pStyle w:val="PreformattedText"/>
        <w:bidi w:val="0"/>
        <w:spacing w:before="0" w:after="0"/>
        <w:jc w:val="left"/>
        <w:rPr/>
      </w:pPr>
      <w:r>
        <w:rPr/>
        <w:t>W08ltfd24dt5/cvZmZ33lMruLcNbj8NnRn9lf3WoplE+I2MdqslBTVjyyff0SqXYaR7bJQsQldR418</w:t>
      </w:r>
    </w:p>
    <w:p>
      <w:pPr>
        <w:pStyle w:val="PreformattedText"/>
        <w:bidi w:val="0"/>
        <w:spacing w:before="0" w:after="0"/>
        <w:jc w:val="left"/>
        <w:rPr/>
      </w:pPr>
      <w:r>
        <w:rPr/>
        <w:t>vs6d/WZjFJGqRRkEaeJJ4lj5Z8vLoM9tHcvVtHufYmQ3Y/Um48vi8WaeDc+MTM4iSvmqhnsjW7P3FS</w:t>
      </w:r>
    </w:p>
    <w:p>
      <w:pPr>
        <w:pStyle w:val="PreformattedText"/>
        <w:bidi w:val="0"/>
        <w:spacing w:before="0" w:after="0"/>
        <w:jc w:val="left"/>
        <w:rPr/>
      </w:pPr>
      <w:r>
        <w:rPr/>
        <w:t>ffQ7YysUMNHFFVoEeeNngkewC+7CSglFaMMZ/bg9WaKCWRUkJMdRUr/wA/U6edgUW68Jke3sXNtak7</w:t>
      </w:r>
    </w:p>
    <w:p>
      <w:pPr>
        <w:pStyle w:val="PreformattedText"/>
        <w:bidi w:val="0"/>
        <w:spacing w:before="0" w:after="0"/>
        <w:jc w:val="left"/>
        <w:rPr/>
      </w:pPr>
      <w:r>
        <w:rPr/>
        <w:t>JxOJ6uqcpk+wcTFk8pi9hx5nFJlJM1UPSzfa0j5aorzRVsEmlnqVDINSe/V7XqQe39g6v4JMLSQgrG</w:t>
      </w:r>
    </w:p>
    <w:p>
      <w:pPr>
        <w:pStyle w:val="PreformattedText"/>
        <w:bidi w:val="0"/>
        <w:spacing w:before="0" w:after="0"/>
        <w:jc w:val="left"/>
        <w:rPr/>
      </w:pPr>
      <w:r>
        <w:rPr/>
        <w:t>JAK0y1DgD7f8HQmYitw77l2t3N0/Tw/wB5aTL4Crw+P3dttcXt2qy+0sKmTrtvdd7WwEQotwYKSGFq</w:t>
      </w:r>
    </w:p>
    <w:p>
      <w:pPr>
        <w:pStyle w:val="PreformattedText"/>
        <w:bidi w:val="0"/>
        <w:spacing w:before="0" w:after="0"/>
        <w:jc w:val="left"/>
        <w:rPr/>
      </w:pPr>
      <w:r>
        <w:rPr/>
        <w:t>Ouirf3XWTy6FLX96kKu7hH1IeHlimRjrbqyxLWMxy5yTU8eNfLoudHkKrYP3+6MvsnJ0bHc9Rk8TUv</w:t>
      </w:r>
    </w:p>
    <w:p>
      <w:pPr>
        <w:pStyle w:val="PreformattedText"/>
        <w:bidi w:val="0"/>
        <w:spacing w:before="0" w:after="0"/>
        <w:jc w:val="left"/>
        <w:rPr/>
      </w:pPr>
      <w:r>
        <w:rPr/>
        <w:t>WYqODbO+KmgetaLN4ZqOZshSUqVPkhx84SNacgA6/dU7ArBaen+z17uKhFkBY+Y9Pl0J2yt+77wu/N</w:t>
      </w:r>
    </w:p>
    <w:p>
      <w:pPr>
        <w:pStyle w:val="PreformattedText"/>
        <w:bidi w:val="0"/>
        <w:spacing w:before="0" w:after="0"/>
        <w:jc w:val="left"/>
        <w:rPr/>
      </w:pPr>
      <w:r>
        <w:rPr/>
        <w:t>pVeBwVHvvcdRVYur2zkuv50gesoM5WnK1WGqsHDDHRYuGoxtBWQGlkVBEhY6LWcWUAVCireVPn8urx</w:t>
      </w:r>
    </w:p>
    <w:p>
      <w:pPr>
        <w:pStyle w:val="PreformattedText"/>
        <w:bidi w:val="0"/>
        <w:spacing w:before="0" w:after="0"/>
        <w:jc w:val="left"/>
        <w:rPr/>
      </w:pPr>
      <w:r>
        <w:rPr/>
        <w:t>RyPItWrHSjA4wBxr0Mm4+ssVuHffdfY/UVZtaj2/lIYj2Ticz/AAPPYLCUm5Mu2Yr8V1zknqE++kwF</w:t>
      </w:r>
    </w:p>
    <w:p>
      <w:pPr>
        <w:pStyle w:val="PreformattedText"/>
        <w:bidi w:val="0"/>
        <w:spacing w:before="0" w:after="0"/>
        <w:jc w:val="left"/>
        <w:rPr/>
      </w:pPr>
      <w:r>
        <w:rPr/>
        <w:t>XjIKKacoZmkmlIDICSyI9JarVpxPln06rDJHFZ1ZxGmsqB5t5j8uikYTP0tHJuXaed2/FuagzdFNHh</w:t>
      </w:r>
    </w:p>
    <w:p>
      <w:pPr>
        <w:pStyle w:val="PreformattedText"/>
        <w:bidi w:val="0"/>
        <w:spacing w:before="0" w:after="0"/>
        <w:jc w:val="left"/>
        <w:rPr/>
      </w:pPr>
      <w:r>
        <w:rPr/>
        <w:t>46PIVS4TrzLZSYQYLddVX4uT7DKVeKxtTLTuWFogWUg6QPblBQq3D+Q/z9XjbsYClD6/5PTpQYfOZ2</w:t>
      </w:r>
    </w:p>
    <w:p>
      <w:pPr>
        <w:pStyle w:val="PreformattedText"/>
        <w:bidi w:val="0"/>
        <w:spacing w:before="0" w:after="0"/>
        <w:jc w:val="left"/>
        <w:rPr/>
      </w:pPr>
      <w:r>
        <w:rPr/>
        <w:t>pwO6MPT5jbk+Z3XuTB0OF3DQUv3e7ZKilg+xhxeLzkP25o8atNjYamaZgGsYxdWU+/EAEMCA1OPVSa</w:t>
      </w:r>
    </w:p>
    <w:p>
      <w:pPr>
        <w:pStyle w:val="PreformattedText"/>
        <w:bidi w:val="0"/>
        <w:spacing w:before="0" w:after="0"/>
        <w:jc w:val="left"/>
        <w:rPr/>
      </w:pPr>
      <w:r>
        <w:rPr/>
        <w:t>xGMyfp6qkU/wAv+TpOxnNtlINy7ykqWYwU2Hx+7cJNSy1GOy4yM7yZ2rp6YzR5TM1mQfRBUSH/ACgR</w:t>
      </w:r>
    </w:p>
    <w:p>
      <w:pPr>
        <w:pStyle w:val="PreformattedText"/>
        <w:bidi w:val="0"/>
        <w:spacing w:before="0" w:after="0"/>
        <w:jc w:val="left"/>
        <w:rPr/>
      </w:pPr>
      <w:r>
        <w:rPr/>
        <w:t>sfUUA90IVqseJ/w9PxAxoAhqD/IdDTuakl3vls1k8Ng9oYmHJb42/wBc56soKStx206Wor6Cmxrbkq</w:t>
      </w:r>
    </w:p>
    <w:p>
      <w:pPr>
        <w:pStyle w:val="PreformattedText"/>
        <w:bidi w:val="0"/>
        <w:spacing w:before="0" w:after="0"/>
        <w:jc w:val="left"/>
        <w:rPr/>
      </w:pPr>
      <w:r>
        <w:rPr/>
        <w:t>6rJeOplzOfqISKsIE8TIWsNV/dXBYavQ063pLt3MO4k8PToP49oVWMi3EN4R52jpcBTzLi6iWKHxYu</w:t>
      </w:r>
    </w:p>
    <w:p>
      <w:pPr>
        <w:pStyle w:val="PreformattedText"/>
        <w:bidi w:val="0"/>
        <w:spacing w:before="0" w:after="0"/>
        <w:jc w:val="left"/>
        <w:rPr/>
      </w:pPr>
      <w:r>
        <w:rPr/>
        <w:t>fCVFNhaiGuo4ZtH2WXx8qmCUMG1qEGo6j71UkAkEf6vPr2qMKWwT8/Lqw7+XXi5n3DubOOzzRvtOnx</w:t>
      </w:r>
    </w:p>
    <w:p>
      <w:pPr>
        <w:pStyle w:val="PreformattedText"/>
        <w:bidi w:val="0"/>
        <w:spacing w:before="0" w:after="0"/>
        <w:jc w:val="left"/>
        <w:rPr/>
      </w:pPr>
      <w:r>
        <w:rPr/>
        <w:t>WMZk0Us+ENcrUVSsaAaZBKGSXWrHUtwbD2nu6+Gq/PrzZiapq2odWqaQfRC6CC0cU0Lxp445LnyRAa</w:t>
      </w:r>
    </w:p>
    <w:p>
      <w:pPr>
        <w:pStyle w:val="PreformattedText"/>
        <w:bidi w:val="0"/>
        <w:spacing w:before="0" w:after="0"/>
        <w:jc w:val="left"/>
        <w:rPr/>
      </w:pPr>
      <w:r>
        <w:rPr/>
        <w:t>UZ3YrfUbni/09l1DTpkfPpuldk0yRO6HUAzzyG8EiMTGEjQ8xMWF15up5PuwB8+PWjx6i1Ecg0uuol</w:t>
      </w:r>
    </w:p>
    <w:p>
      <w:pPr>
        <w:pStyle w:val="PreformattedText"/>
        <w:bidi w:val="0"/>
        <w:spacing w:before="0" w:after="0"/>
        <w:jc w:val="left"/>
        <w:rPr/>
      </w:pPr>
      <w:r>
        <w:rPr/>
        <w:t>VcuNSgs0t21BEOs8MQAOeLfX3YHiD1rzz1G8bNaITv+kJp4LlXZigAb1hSh9J/V+PboNTx6oaUyOnv</w:t>
      </w:r>
    </w:p>
    <w:p>
      <w:pPr>
        <w:pStyle w:val="PreformattedText"/>
        <w:bidi w:val="0"/>
        <w:spacing w:before="0" w:after="0"/>
        <w:jc w:val="left"/>
        <w:rPr/>
      </w:pPr>
      <w:r>
        <w:rPr/>
        <w:t>E3kKEhl06tCm5dY0RvEfIhVxIw5NwTcAH2Kto4/Dnoi3Hh6dKGd/UVmYFtYvK5YeUMBoaRGuFLNY8/</w:t>
      </w:r>
    </w:p>
    <w:p>
      <w:pPr>
        <w:pStyle w:val="PreformattedText"/>
        <w:bidi w:val="0"/>
        <w:spacing w:before="0" w:after="0"/>
        <w:jc w:val="left"/>
        <w:rPr/>
      </w:pPr>
      <w:r>
        <w:rPr/>
        <w:t>RvYorjiOiPSa46ZqhirlmCotPJNTvqVb61NmjkOgmXQDwyi9x9faK4PGvAdKYhg+vTBNGrBi2sxNI4</w:t>
      </w:r>
    </w:p>
    <w:p>
      <w:pPr>
        <w:pStyle w:val="PreformattedText"/>
        <w:bidi w:val="0"/>
        <w:spacing w:before="0" w:after="0"/>
        <w:jc w:val="left"/>
        <w:rPr/>
      </w:pPr>
      <w:r>
        <w:rPr/>
        <w:t>lkjKLJ6xpsXubRuhsAbEeySbIPp0ujx5dQI1a6xLOXaS9NHOAAwAVwoGlSCEQcNbnkg+y8/FSuOlNB</w:t>
      </w:r>
    </w:p>
    <w:p>
      <w:pPr>
        <w:pStyle w:val="PreformattedText"/>
        <w:bidi w:val="0"/>
        <w:spacing w:before="0" w:after="0"/>
        <w:jc w:val="left"/>
        <w:rPr/>
      </w:pPr>
      <w:r>
        <w:rPr/>
        <w:t>TpQYoI8USMVKmERFkQhpJFsGRle6kqRcEfX2qgpUV4dJpvxEdLClidjMqMrsiKWVyqJPoKnUqAej0l</w:t>
      </w:r>
    </w:p>
    <w:p>
      <w:pPr>
        <w:pStyle w:val="PreformattedText"/>
        <w:bidi w:val="0"/>
        <w:spacing w:before="0" w:after="0"/>
        <w:jc w:val="left"/>
        <w:rPr/>
      </w:pPr>
      <w:r>
        <w:rPr/>
        <w:t>Tc/qI9iG3XB6JZ2z506U0SoII1LK6MVEsTBgxveyGJudRC6iNIN/p7MVUUx0jqM04dQHhc6yVDBi5a</w:t>
      </w:r>
    </w:p>
    <w:p>
      <w:pPr>
        <w:pStyle w:val="PreformattedText"/>
        <w:bidi w:val="0"/>
        <w:spacing w:before="0" w:after="0"/>
        <w:jc w:val="left"/>
        <w:rPr/>
      </w:pPr>
      <w:r>
        <w:rPr/>
        <w:t>OFH8pJYKqRXOkCIHV9Pxa3vxU9erXh12aUvEWW7ImgGR2PkjKMBZolFxFpPNwB/tveqGnDrRb06izQ</w:t>
      </w:r>
    </w:p>
    <w:p>
      <w:pPr>
        <w:pStyle w:val="PreformattedText"/>
        <w:bidi w:val="0"/>
        <w:spacing w:before="0" w:after="0"/>
        <w:jc w:val="left"/>
        <w:rPr/>
      </w:pPr>
      <w:r>
        <w:rPr/>
        <w:t>s7rTMzRHyWZY4fSxIZUVHuySer1KQbkcce2Wr6Z6sCKcOos9JOJAWVSgAewdQzDRcSIiiRpgrC72tb</w:t>
      </w:r>
    </w:p>
    <w:p>
      <w:pPr>
        <w:pStyle w:val="PreformattedText"/>
        <w:bidi w:val="0"/>
        <w:spacing w:before="0" w:after="0"/>
        <w:jc w:val="left"/>
        <w:rPr/>
      </w:pPr>
      <w:r>
        <w:rPr/>
        <w:t>+vtBOGqajp+NhmnHr/1BsqMWZfWH1EQ2Kxo62JLNrqHsS142FgBYge2KnyGekxGK+XTBUY3+kTMCTE</w:t>
      </w:r>
    </w:p>
    <w:p>
      <w:pPr>
        <w:pStyle w:val="PreformattedText"/>
        <w:bidi w:val="0"/>
        <w:spacing w:before="0" w:after="0"/>
        <w:jc w:val="left"/>
        <w:rPr/>
      </w:pPr>
      <w:r>
        <w:rPr/>
        <w:t>rK/l1JzeQekNH47fQk6Sbj3XPGvTR4mvTMMRpKokSsosUEj6nDgtHKzSehSSOR+CPzf3rqh9Dw6kQ4</w:t>
      </w:r>
    </w:p>
    <w:p>
      <w:pPr>
        <w:pStyle w:val="PreformattedText"/>
        <w:bidi w:val="0"/>
        <w:spacing w:before="0" w:after="0"/>
        <w:jc w:val="left"/>
        <w:rPr/>
      </w:pPr>
      <w:r>
        <w:rPr/>
        <w:t>jUQ8epJYrIhVFfyT31yBo1Ys6abWJ4I91/wdazxPStxlE1LrWWAOPKHBHoEZfmWUMw9ULn+yPqCf6e</w:t>
      </w:r>
    </w:p>
    <w:p>
      <w:pPr>
        <w:pStyle w:val="PreformattedText"/>
        <w:bidi w:val="0"/>
        <w:spacing w:before="0" w:after="0"/>
        <w:jc w:val="left"/>
        <w:rPr/>
      </w:pPr>
      <w:r>
        <w:rPr/>
        <w:t>2ZBWnXsg9ox1Rx80u523R8h6TEwV3XHWFB0luvY25af5IZOhbP7x6ayVPk282ZotoQ1lNkuycHVVM6</w:t>
      </w:r>
    </w:p>
    <w:p>
      <w:pPr>
        <w:pStyle w:val="PreformattedText"/>
        <w:bidi w:val="0"/>
        <w:spacing w:before="0" w:after="0"/>
        <w:jc w:val="left"/>
        <w:rPr/>
      </w:pPr>
      <w:r>
        <w:rPr/>
        <w:t>CTFxUNa9M0auFZbgnO1RAETqQCvFjkCo4EeY/Lr0reNE23zO/hSLqKr2uKEHUknEEfw1Feq2Ew3cVP</w:t>
      </w:r>
    </w:p>
    <w:p>
      <w:pPr>
        <w:pStyle w:val="PreformattedText"/>
        <w:bidi w:val="0"/>
        <w:spacing w:before="0" w:after="0"/>
        <w:jc w:val="left"/>
        <w:rPr/>
      </w:pPr>
      <w:r>
        <w:rPr/>
        <w:t>vrdPc/cnU+9O5enZexMtu3eu5MdgcBSbN3DvTcTNBtzdmFfGU0e013vFPPCWwsXmNIszwT08TagLGt</w:t>
      </w:r>
    </w:p>
    <w:p>
      <w:pPr>
        <w:pStyle w:val="PreformattedText"/>
        <w:bidi w:val="0"/>
        <w:spacing w:before="0" w:after="0"/>
        <w:jc w:val="left"/>
        <w:rPr/>
      </w:pPr>
      <w:r>
        <w:rPr/>
        <w:t>syo8NK1K+meDLT09Ols9ndbtDPJt24f4usieMWYF2QHKMpNQzCtDTHHh1K2VhO0d4Y7tHd2MgpcxvL</w:t>
      </w:r>
    </w:p>
    <w:p>
      <w:pPr>
        <w:pStyle w:val="PreformattedText"/>
        <w:bidi w:val="0"/>
        <w:spacing w:before="0" w:after="0"/>
        <w:jc w:val="left"/>
        <w:rPr/>
      </w:pPr>
      <w:r>
        <w:rPr/>
        <w:t>eVXu7cu8tp4nD5LG5HbddhKOWAY/O7UQYbG4XN4igaOvxlXiJamek1MXjSM2NdJURazUsSa5JqONfQ</w:t>
      </w:r>
    </w:p>
    <w:p>
      <w:pPr>
        <w:pStyle w:val="PreformattedText"/>
        <w:bidi w:val="0"/>
        <w:spacing w:before="0" w:after="0"/>
        <w:jc w:val="left"/>
        <w:rPr/>
      </w:pPr>
      <w:r>
        <w:rPr/>
        <w:t>9UlubM3bW8tIzQIEKgArTtHoRToK+rPjtku7dvjcW6+ztu9a5XMZqrHXp7Z3XSUG096Z/CUVJkTj9x</w:t>
      </w:r>
    </w:p>
    <w:p>
      <w:pPr>
        <w:pStyle w:val="PreformattedText"/>
        <w:bidi w:val="0"/>
        <w:spacing w:before="0" w:after="0"/>
        <w:jc w:val="left"/>
        <w:rPr/>
      </w:pPr>
      <w:r>
        <w:rPr/>
        <w:t>5DNVwk27ndy/casbk8jGuLyKa08thf3aG3lnB0kFgcAmlfM8fP8Aw9NePYRTtZzhl1igZVqFLYBb0W</w:t>
      </w:r>
    </w:p>
    <w:p>
      <w:pPr>
        <w:pStyle w:val="PreformattedText"/>
        <w:bidi w:val="0"/>
        <w:spacing w:before="0" w:after="0"/>
        <w:jc w:val="left"/>
        <w:rPr/>
      </w:pPr>
      <w:r>
        <w:rPr/>
        <w:t>uCR8PE46ftwwdoZ3clDHuHo/D4LqDf+7qfaGNON6zXN4vFZLZlTQ0+7t7dfybPqo6qizddBj2qMxkc</w:t>
      </w:r>
    </w:p>
    <w:p>
      <w:pPr>
        <w:pStyle w:val="PreformattedText"/>
        <w:bidi w:val="0"/>
        <w:spacing w:before="0" w:after="0"/>
        <w:jc w:val="left"/>
        <w:rPr/>
      </w:pPr>
      <w:r>
        <w:rPr/>
        <w:t>OYY8lQJqjkEarINK6PKAsTJBqwMkj1p8z0rvLa8trJyTHLKE0nSFo9Bk0yOHA+fr0Z/sXtyu3Jvvem</w:t>
      </w:r>
    </w:p>
    <w:p>
      <w:pPr>
        <w:pStyle w:val="PreformattedText"/>
        <w:bidi w:val="0"/>
        <w:spacing w:before="0" w:after="0"/>
        <w:jc w:val="left"/>
        <w:rPr/>
      </w:pPr>
      <w:r>
        <w:rPr/>
        <w:t>38p8Yut+wu3+vtxyde9Zdjpvzcu+aLCYnqnK01ctZU1OTyFRSbwxmKo0pKOKSu0UT4LzU1SstpJlfa</w:t>
      </w:r>
    </w:p>
    <w:p>
      <w:pPr>
        <w:pStyle w:val="PreformattedText"/>
        <w:bidi w:val="0"/>
        <w:spacing w:before="0" w:after="0"/>
        <w:jc w:val="left"/>
        <w:rPr/>
      </w:pPr>
      <w:r>
        <w:rPr/>
        <w:t>XxLh5zbtUjSFPkR5n1Pr0jggubXw7VL+OS2FCBQduoCiofJa+XrXy6zfHjcW0dybiqstS5XY2xewsb</w:t>
      </w:r>
    </w:p>
    <w:p>
      <w:pPr>
        <w:pStyle w:val="PreformattedText"/>
        <w:bidi w:val="0"/>
        <w:spacing w:before="0" w:after="0"/>
        <w:jc w:val="left"/>
        <w:rPr/>
      </w:pPr>
      <w:r>
        <w:rPr/>
        <w:t>Sdz5zd/Zuebb+N2L1P0Tndrp97sXbmxN15qLZm5Owdx7mr5osZiY8jJXw40pFCHcoF9HHVJmRQQFNT</w:t>
      </w:r>
    </w:p>
    <w:p>
      <w:pPr>
        <w:pStyle w:val="PreformattedText"/>
        <w:bidi w:val="0"/>
        <w:spacing w:before="0" w:after="0"/>
        <w:jc w:val="left"/>
        <w:rPr/>
      </w:pPr>
      <w:r>
        <w:rPr/>
        <w:t>5AHy0/xV4eY6dFykN8hl1IHlULQDVqHxGvDSfnQHoMBu/HR9U9d0HXezOyNn7awG1O2OiPkRu/dHbG</w:t>
      </w:r>
    </w:p>
    <w:p>
      <w:pPr>
        <w:pStyle w:val="PreformattedText"/>
        <w:bidi w:val="0"/>
        <w:spacing w:before="0" w:after="0"/>
        <w:jc w:val="left"/>
        <w:rPr/>
      </w:pPr>
      <w:r>
        <w:rPr/>
        <w:t>MC9/0Ofqp+wtv7F632/wBg0VTR9YY3E4ajhr6rE0lK0kFeVkjmNS6D21HIyoQldBTS2RqNM0qf5enV</w:t>
      </w:r>
    </w:p>
    <w:p>
      <w:pPr>
        <w:pStyle w:val="PreformattedText"/>
        <w:bidi w:val="0"/>
        <w:spacing w:before="0" w:after="0"/>
        <w:jc w:val="left"/>
        <w:rPr/>
      </w:pPr>
      <w:r>
        <w:rPr/>
        <w:t>2jMY8Jo41eK4aSNhqAo4p3AYJOangfPoD9jZnZw3BvTK5DaPVu6+qcb1HU7XwuzN44XefXtN2RX0Ee</w:t>
      </w:r>
    </w:p>
    <w:p>
      <w:pPr>
        <w:pStyle w:val="PreformattedText"/>
        <w:bidi w:val="0"/>
        <w:spacing w:before="0" w:after="0"/>
        <w:jc w:val="left"/>
        <w:rPr/>
      </w:pPr>
      <w:r>
        <w:rPr/>
        <w:t>Nxs9Vs2owFVJUjuTaEuQnrnz+UnakV1aWoVkeOD3eKSJUlLoGhpgGo/Z/SHr0zNFLLNbywusV2gNTo</w:t>
      </w:r>
    </w:p>
    <w:p>
      <w:pPr>
        <w:pStyle w:val="PreformattedText"/>
        <w:bidi w:val="0"/>
        <w:spacing w:before="0" w:after="0"/>
        <w:jc w:val="left"/>
        <w:rPr/>
      </w:pPr>
      <w:r>
        <w:rPr/>
        <w:t>DqwoTofFdJPAihHkejUdwfJltm1PVUe0K/YfcXbGy9gSYbpzKwpsjPDpfrbO4Sqg3P0/3Ds8bEw+A7</w:t>
      </w:r>
    </w:p>
    <w:p>
      <w:pPr>
        <w:pStyle w:val="PreformattedText"/>
        <w:bidi w:val="0"/>
        <w:spacing w:before="0" w:after="0"/>
        <w:jc w:val="left"/>
        <w:rPr/>
      </w:pPr>
      <w:r>
        <w:rPr/>
        <w:t>hzuM2bk5Meu4MnVvVwzxNLRCNFjt6VkDEJDU6aVqDVCPxADiBitfn1ewfRbQyRzaQ0pcIzSVikB/0N</w:t>
      </w:r>
    </w:p>
    <w:p>
      <w:pPr>
        <w:pStyle w:val="PreformattedText"/>
        <w:bidi w:val="0"/>
        <w:spacing w:before="0" w:after="0"/>
        <w:jc w:val="left"/>
        <w:rPr/>
      </w:pPr>
      <w:r>
        <w:rPr/>
        <w:t>mNDGxrRSCADQUr1XxuHM5bdlFFFkRhaWoqo6LE18NHqr8LjKPceVlqNmbR6/wlbfHdfU23omm8dPTT</w:t>
      </w:r>
    </w:p>
    <w:p>
      <w:pPr>
        <w:pStyle w:val="PreformattedText"/>
        <w:bidi w:val="0"/>
        <w:spacing w:before="0" w:after="0"/>
        <w:jc w:val="left"/>
        <w:rPr/>
      </w:pPr>
      <w:r>
        <w:rPr/>
        <w:t>/boXfUOPbBooIjC1x+Z8qfP16UPJrbVIAqjV8IoAD8XaMZOeHSnx/VG5Ni5jE0vaaV+1dj70xWYpKj</w:t>
      </w:r>
    </w:p>
    <w:p>
      <w:pPr>
        <w:pStyle w:val="PreformattedText"/>
        <w:bidi w:val="0"/>
        <w:spacing w:before="0" w:after="0"/>
        <w:jc w:val="left"/>
        <w:rPr/>
      </w:pPr>
      <w:r>
        <w:rPr/>
        <w:t>dlLMmVqMzBtKq1V+28Vnp6PKYmqy33aRQzU1EWjvJGjzKgb3TUpIjYgP51OR9v2/z63bJGsYni7rSt</w:t>
      </w:r>
    </w:p>
    <w:p>
      <w:pPr>
        <w:pStyle w:val="PreformattedText"/>
        <w:bidi w:val="0"/>
        <w:spacing w:before="0" w:after="0"/>
        <w:jc w:val="left"/>
        <w:rPr/>
      </w:pPr>
      <w:r>
        <w:rPr/>
        <w:t>DpHr5Y8+jO9fLS53q7YEPaO1tv9Rbbz2+987w6b+QO8jHmsjvTcWGofBHsPf8A1cKqXE02wqrFUywx</w:t>
      </w:r>
    </w:p>
    <w:p>
      <w:pPr>
        <w:pStyle w:val="PreformattedText"/>
        <w:bidi w:val="0"/>
        <w:spacing w:before="0" w:after="0"/>
        <w:jc w:val="left"/>
        <w:rPr/>
      </w:pPr>
      <w:r>
        <w:rPr/>
        <w:t>5aaiSkjqqY+CWZjpVQluszrJI5R9B0k/C3yI8qjgflTz6aN0llDNGV8Xa5JlVhGAZ4qcHUV7lBI1Lg</w:t>
      </w:r>
    </w:p>
    <w:p>
      <w:pPr>
        <w:pStyle w:val="PreformattedText"/>
        <w:bidi w:val="0"/>
        <w:spacing w:before="0" w:after="0"/>
        <w:jc w:val="left"/>
        <w:rPr/>
      </w:pPr>
      <w:r>
        <w:rPr/>
        <w:t>0yDinRhMDhus6mn6A/vxsjbvZPY+6adptybGzEu3qr415XrrcW15ds7Er/AI04vZ+56WabsbbNTNHP</w:t>
      </w:r>
    </w:p>
    <w:p>
      <w:pPr>
        <w:pStyle w:val="PreformattedText"/>
        <w:bidi w:val="0"/>
        <w:spacing w:before="0" w:after="0"/>
        <w:jc w:val="left"/>
        <w:rPr/>
      </w:pPr>
      <w:r>
        <w:rPr/>
        <w:t>nMJNBFnKjKRvLJKhsjWdHkMQhRBcMKHVUKD5Ffy4j16RQSm1t5ZDM3giUaJAFbWgr4iyg0KsDwPClO</w:t>
      </w:r>
    </w:p>
    <w:p>
      <w:pPr>
        <w:pStyle w:val="PreformattedText"/>
        <w:bidi w:val="0"/>
        <w:spacing w:before="0" w:after="0"/>
        <w:jc w:val="left"/>
        <w:rPr/>
      </w:pPr>
      <w:r>
        <w:rPr/>
        <w:t>kHS9Y4/ozdOf2ZlNy0tV2FtilzmN2X3FsGul21u/Ym496tSbRw+2uxNxZ4VlVldp4DbNNWJR43BxSs</w:t>
      </w:r>
    </w:p>
    <w:p>
      <w:pPr>
        <w:pStyle w:val="PreformattedText"/>
        <w:bidi w:val="0"/>
        <w:spacing w:before="0" w:after="0"/>
        <w:jc w:val="left"/>
        <w:rPr/>
      </w:pPr>
      <w:r>
        <w:rPr/>
        <w:t>+YrWpo8ilmb3RtPirEZCJTUeYJpgj5inD16MJG26G2SWELLZFhJgDtY5DD1oc1OAc9AttzaG4c7tTc</w:t>
      </w:r>
    </w:p>
    <w:p>
      <w:pPr>
        <w:pStyle w:val="PreformattedText"/>
        <w:bidi w:val="0"/>
        <w:spacing w:before="0" w:after="0"/>
        <w:jc w:val="left"/>
        <w:rPr/>
      </w:pPr>
      <w:r>
        <w:rPr/>
        <w:t>mN2hLQbBhwddmc/kOqIsnR4bFVTdYRvu7M5ntai3hU09VJQ4VIYftcBPU5OarzMqJHTMxZg2ruqaIa</w:t>
      </w:r>
    </w:p>
    <w:p>
      <w:pPr>
        <w:pStyle w:val="PreformattedText"/>
        <w:bidi w:val="0"/>
        <w:spacing w:before="0" w:after="0"/>
        <w:jc w:val="left"/>
        <w:rPr/>
      </w:pPr>
      <w:r>
        <w:rPr/>
        <w:t>kA1KgenEkf5OrNbW00zSzgrOxCqxxUtmmrhU08uPT7sPA7m7hzmT3NvLu7O7N25tWHIbsoOvIKnauP</w:t>
      </w:r>
    </w:p>
    <w:p>
      <w:pPr>
        <w:pStyle w:val="PreformattedText"/>
        <w:bidi w:val="0"/>
        <w:spacing w:before="0" w:after="0"/>
        <w:jc w:val="left"/>
        <w:rPr/>
      </w:pPr>
      <w:r>
        <w:rPr/>
        <w:t>lzu7qLB0VZS4Xrbq2qzWP6+/vfnI6h6mcTRUVPMmpIDUVcgh9uRSukY0ltBqT6A+Rp69MfT2rXixzI</w:t>
      </w:r>
    </w:p>
    <w:p>
      <w:pPr>
        <w:pStyle w:val="PreformattedText"/>
        <w:bidi w:val="0"/>
        <w:spacing w:before="0" w:after="0"/>
        <w:jc w:val="left"/>
        <w:rPr/>
      </w:pPr>
      <w:r>
        <w:rPr/>
        <w:t>VlailhjA4At8/Kp6M3WYulykHUXU27Mnuo12exmDxnb/AErsHde2sw3X29d0ZIYzZWb3hi8xQ4OrxO</w:t>
      </w:r>
    </w:p>
    <w:p>
      <w:pPr>
        <w:pStyle w:val="PreformattedText"/>
        <w:bidi w:val="0"/>
        <w:spacing w:before="0" w:after="0"/>
        <w:jc w:val="left"/>
        <w:rPr/>
      </w:pPr>
      <w:r>
        <w:rPr/>
        <w:t>8NtY+vSrzFErV1BhKa8lXLEIDEKrGpnpDAfF0Yr3am4g+tD5jyHV2aaO1W3jRO6U6tJK0jrQ6gcF1G</w:t>
      </w:r>
    </w:p>
    <w:p>
      <w:pPr>
        <w:pStyle w:val="PreformattedText"/>
        <w:bidi w:val="0"/>
        <w:spacing w:before="0" w:after="0"/>
        <w:jc w:val="left"/>
        <w:rPr/>
      </w:pPr>
      <w:r>
        <w:rPr/>
        <w:t>R/F8us/fnamN3C2Mxu6ez8j8jsjmN4UuS7cpP4rvCq6M2Jtjqagp+sdj0tfvaDG1e8abfmNo6aSqrs</w:t>
      </w:r>
    </w:p>
    <w:p>
      <w:pPr>
        <w:pStyle w:val="PreformattedText"/>
        <w:bidi w:val="0"/>
        <w:spacing w:before="0" w:after="0"/>
        <w:jc w:val="left"/>
        <w:rPr/>
      </w:pPr>
      <w:r>
        <w:rPr/>
        <w:t>ri3qsDJTVKyy+ZmihSzMG8F5ERbhh30+EHgKEZFPPqiqwtbhLd5XjRjQUJYqmcp51HAg9MnX3Q3Ve/</w:t>
      </w:r>
    </w:p>
    <w:p>
      <w:pPr>
        <w:pStyle w:val="PreformattedText"/>
        <w:bidi w:val="0"/>
        <w:spacing w:before="0" w:after="0"/>
        <w:jc w:val="left"/>
        <w:rPr/>
      </w:pPr>
      <w:r>
        <w:rPr/>
        <w:t>NrV2a6t+S9P1n8hd/dmb36twKZ7eAwHVGL6Mw2AyO5qerwva0FBi6Pe0+/NsU9RQwY3dFJizNqRm0y</w:t>
      </w:r>
    </w:p>
    <w:p>
      <w:pPr>
        <w:pStyle w:val="PreformattedText"/>
        <w:bidi w:val="0"/>
        <w:spacing w:before="0" w:after="0"/>
        <w:jc w:val="left"/>
        <w:rPr/>
      </w:pPr>
      <w:r>
        <w:rPr/>
        <w:t>MoOxaOYEkUhyzlfKuMkgeakZB62m5bP9VdWciuk6qjI/dpUSYA4alYHtIOBXpL9XdY7pgquz9z9Z9P</w:t>
      </w:r>
    </w:p>
    <w:p>
      <w:pPr>
        <w:pStyle w:val="PreformattedText"/>
        <w:bidi w:val="0"/>
        <w:spacing w:before="0" w:after="0"/>
        <w:jc w:val="left"/>
        <w:rPr/>
      </w:pPr>
      <w:r>
        <w:rPr/>
        <w:t>Z2o2x2B1PkNmdW9j7u37P07nkrNufbUW9u3th18+6oo+wc4xo6iifBU9fPi6uCV5Pt3ESD3pQI4Zg6</w:t>
      </w:r>
    </w:p>
    <w:p>
      <w:pPr>
        <w:pStyle w:val="PreformattedText"/>
        <w:bidi w:val="0"/>
        <w:spacing w:before="0" w:after="0"/>
        <w:jc w:val="left"/>
        <w:rPr/>
      </w:pPr>
      <w:r>
        <w:rPr/>
        <w:t>gBqFCcUp8vMHh8uPV2Ft9dZywzxeEpZGEndqcjBBH9m68QfPI8+hQ2xUbHlxzdiYfbMu0vkP0/sPrj</w:t>
      </w:r>
    </w:p>
    <w:p>
      <w:pPr>
        <w:pStyle w:val="PreformattedText"/>
        <w:bidi w:val="0"/>
        <w:spacing w:before="0" w:after="0"/>
        <w:jc w:val="left"/>
        <w:rPr/>
      </w:pPr>
      <w:r>
        <w:rPr/>
        <w:t>beFyHUVftfqarwu6J0y9C+c6+2DCsmB3ZJi8AtJV18lfTjLZOoqGqzKgYKKs6mJ/D+MgVUDtHr8iPk</w:t>
      </w:r>
    </w:p>
    <w:p>
      <w:pPr>
        <w:pStyle w:val="PreformattedText"/>
        <w:bidi w:val="0"/>
        <w:spacing w:before="0" w:after="0"/>
        <w:jc w:val="left"/>
        <w:rPr/>
      </w:pPr>
      <w:r>
        <w:rPr/>
        <w:t>eq2rzJcrFfW6zaWYpIcHHw6SBUH0Py6EfpX+4O0t47e2zTdrYfZ+D2vSZPL7/w42Jl+5uxe8t67siq</w:t>
      </w:r>
    </w:p>
    <w:p>
      <w:pPr>
        <w:pStyle w:val="PreformattedText"/>
        <w:bidi w:val="0"/>
        <w:spacing w:before="0" w:after="0"/>
        <w:jc w:val="left"/>
        <w:rPr/>
      </w:pPr>
      <w:r>
        <w:rPr/>
        <w:t>Fr/47t1duHE1lDVxS1VTLhsTX19PU1ypUxy+mQLr6aOJWjlCllp54NcjSPKnVnvjJLDcPatXVUEjuH</w:t>
      </w:r>
    </w:p>
    <w:p>
      <w:pPr>
        <w:pStyle w:val="PreformattedText"/>
        <w:bidi w:val="0"/>
        <w:spacing w:before="0" w:after="0"/>
        <w:jc w:val="left"/>
        <w:rPr/>
      </w:pPr>
      <w:r>
        <w:rPr/>
        <w:t>rrPA1Pn0L3XO2/h9QTYKaTMbQ2lU1e2d8br3vmqzqDsfO7oyXW2IOckyVZuSOCjxtPi+zdw1cawPTL</w:t>
      </w:r>
    </w:p>
    <w:p>
      <w:pPr>
        <w:pStyle w:val="PreformattedText"/>
        <w:bidi w:val="0"/>
        <w:spacing w:before="0" w:after="0"/>
        <w:jc w:val="left"/>
        <w:rPr/>
      </w:pPr>
      <w:r>
        <w:rPr/>
        <w:t>SmlwEUEPiepZmkW8cR8Mm3C1XNOGOtXF8rsHu4WhjeSgYqOPrTzFeHUbE7j6u642N2VuVdybUru1t0</w:t>
      </w:r>
    </w:p>
    <w:p>
      <w:pPr>
        <w:pStyle w:val="PreformattedText"/>
        <w:bidi w:val="0"/>
        <w:spacing w:before="0" w:after="0"/>
        <w:jc w:val="left"/>
        <w:rPr/>
      </w:pPr>
      <w:r>
        <w:rPr/>
        <w:t>bL27tzpTObCy+D3l1pkNy944wZfbnX2Ao62vxdFtHeeHxtJPFnt1bsiRMFoeGjSKT1vuaOeCOaNo3Y</w:t>
      </w:r>
    </w:p>
    <w:p>
      <w:pPr>
        <w:pStyle w:val="PreformattedText"/>
        <w:bidi w:val="0"/>
        <w:spacing w:before="0" w:after="0"/>
        <w:jc w:val="left"/>
        <w:rPr/>
      </w:pPr>
      <w:r>
        <w:rPr/>
        <w:t>1GKgjuz/ACHW7W6sTcR3McqNIYyVelGQg6aaWFePrgdF9m3psTFTbF3PTb86e3b05szapp984bY+xc</w:t>
      </w:r>
    </w:p>
    <w:p>
      <w:pPr>
        <w:pStyle w:val="PreformattedText"/>
        <w:bidi w:val="0"/>
        <w:spacing w:before="0" w:after="0"/>
        <w:jc w:val="left"/>
        <w:rPr/>
      </w:pPr>
      <w:r>
        <w:rPr/>
        <w:t>30/ktudhwbljw+4didodnZ3N7tze9qLJ5xmz9LlMbV5aQ0UUdTHBSRFdFHYg6A9CEABGK/JifT+XTO</w:t>
      </w:r>
    </w:p>
    <w:p>
      <w:pPr>
        <w:pStyle w:val="PreformattedText"/>
        <w:bidi w:val="0"/>
        <w:spacing w:before="0" w:after="0"/>
        <w:jc w:val="left"/>
        <w:rPr/>
      </w:pPr>
      <w:r>
        <w:rPr/>
        <w:t>iKe2ka5S5kgjdmlRwMeugp8QccBx9em35Cvh9r7gixXyU2plMJkNz7n6v707N311n2hR7lxHy02RUV</w:t>
      </w:r>
    </w:p>
    <w:p>
      <w:pPr>
        <w:pStyle w:val="PreformattedText"/>
        <w:bidi w:val="0"/>
        <w:spacing w:before="0" w:after="0"/>
        <w:jc w:val="left"/>
        <w:rPr/>
      </w:pPr>
      <w:r>
        <w:rPr/>
        <w:t>OdpMXmti/3coc5jdk13936mnj29Xu4ppo4qpqiAz+v2yqQxQ+DHHIEjNSG4liO5lJz6UrinVtVyWiu</w:t>
      </w:r>
    </w:p>
    <w:p>
      <w:pPr>
        <w:pStyle w:val="PreformattedText"/>
        <w:bidi w:val="0"/>
        <w:spacing w:before="0" w:after="0"/>
        <w:jc w:val="left"/>
        <w:rPr/>
      </w:pPr>
      <w:r>
        <w:rPr/>
        <w:t>okga3ki7NJIIUHtSVQe0gChoAa56aMrtPD7IyGQ7bzW29tdAbH6zy+NyWxen95dtT5z5Cdn9edlZGk</w:t>
      </w:r>
    </w:p>
    <w:p>
      <w:pPr>
        <w:pStyle w:val="PreformattedText"/>
        <w:bidi w:val="0"/>
        <w:spacing w:before="0" w:after="0"/>
        <w:jc w:val="left"/>
        <w:rPr/>
      </w:pPr>
      <w:r>
        <w:rPr/>
        <w:t>TaMm/aGeumnxXTu1sFUyQx5Ha+MqJRXSidqFhJJKjySOgDqoBZdOk5rXjxrT8uHVlWzuATr8OVCJdU</w:t>
      </w:r>
    </w:p>
    <w:p>
      <w:pPr>
        <w:pStyle w:val="PreformattedText"/>
        <w:bidi w:val="0"/>
        <w:spacing w:before="0" w:after="0"/>
        <w:jc w:val="left"/>
        <w:rPr/>
      </w:pPr>
      <w:r>
        <w:rPr/>
        <w:t>alTWvwlhlgPQ1JHTVtrsDuWbbW4doV8vU6dAb83jJXdi9Q4rGrsTeW3d5bj3RTQbY2Tt/ca7Qw+8tn</w:t>
      </w:r>
    </w:p>
    <w:p>
      <w:pPr>
        <w:pStyle w:val="PreformattedText"/>
        <w:bidi w:val="0"/>
        <w:spacing w:before="0" w:after="0"/>
        <w:jc w:val="left"/>
        <w:rPr/>
      </w:pPr>
      <w:r>
        <w:rPr/>
        <w:t>Z3LZJqWaePbdZJj8k0Bac0kbS28sUmqOyMGmQ8c+Z8h6U/Z1qW3YLJuv1jSqxoyGqoAOGOBrxrxHn0</w:t>
      </w:r>
    </w:p>
    <w:p>
      <w:pPr>
        <w:pStyle w:val="PreformattedText"/>
        <w:bidi w:val="0"/>
        <w:spacing w:before="0" w:after="0"/>
        <w:jc w:val="left"/>
        <w:rPr/>
      </w:pPr>
      <w:r>
        <w:rPr/>
        <w:t>vd09ebN2X0p8w+/Oj9671yAwnZ20urcz3D3L2Ng6TOf3pwmMxWT3BAvWNZQ5vfOa3G24zUUNJl5qda</w:t>
      </w:r>
    </w:p>
    <w:p>
      <w:pPr>
        <w:pStyle w:val="PreformattedText"/>
        <w:bidi w:val="0"/>
        <w:spacing w:before="0" w:after="0"/>
        <w:jc w:val="left"/>
        <w:rPr/>
      </w:pPr>
      <w:r>
        <w:rPr/>
        <w:t>FIwnjnJ1t7bWZ40ICsreJQZBUgevSn/Ery7eOSKNHjtgQQ7BqtxCgfF/gHl0FHQfZ1V8nu4K7YXyDa</w:t>
      </w:r>
    </w:p>
    <w:p>
      <w:pPr>
        <w:pStyle w:val="PreformattedText"/>
        <w:bidi w:val="0"/>
        <w:spacing w:before="0" w:after="0"/>
        <w:jc w:val="left"/>
        <w:rPr/>
      </w:pPr>
      <w:r>
        <w:rPr/>
        <w:t>t3LlafrTFbc6p7b2/tXG47szrbPUeXo8ri6iWXb2IoNu9mZmoxc9Zi6d9xyUNMnmWNaqOR0vS51qjG</w:t>
      </w:r>
    </w:p>
    <w:p>
      <w:pPr>
        <w:pStyle w:val="PreformattedText"/>
        <w:bidi w:val="0"/>
        <w:spacing w:before="0" w:after="0"/>
        <w:jc w:val="left"/>
        <w:rPr/>
      </w:pPr>
      <w:r>
        <w:rPr/>
        <w:t>3ASQEMW9PWvr/Lqts01nJbxSNJNbkMNLEs+RgoxNRQ+RqKdKbeXUO1KjrmfO9Yru2n+OjV0fTea3xs</w:t>
      </w:r>
    </w:p>
    <w:p>
      <w:pPr>
        <w:pStyle w:val="PreformattedText"/>
        <w:bidi w:val="0"/>
        <w:spacing w:before="0" w:after="0"/>
        <w:jc w:val="left"/>
        <w:rPr/>
      </w:pPr>
      <w:r>
        <w:rPr/>
        <w:t>jK7Zq91JvnIbkFVDJu/q3eNTQ9jbW2zWQZKbGVdQZKumOdieFauSFEPtVqltYm8Qgl1oCKEGuf8AVT</w:t>
      </w:r>
    </w:p>
    <w:p>
      <w:pPr>
        <w:pStyle w:val="PreformattedText"/>
        <w:bidi w:val="0"/>
        <w:spacing w:before="0" w:after="0"/>
        <w:jc w:val="left"/>
        <w:rPr/>
      </w:pPr>
      <w:r>
        <w:rPr/>
        <w:t>z63FPa3nitZuviQ5eOtHFcAkefzI6Lju/q7AVeEzeM6P7v2lW7c6J7Bxe9aXC52mfZ2eXdVRV0O3MF</w:t>
      </w:r>
    </w:p>
    <w:p>
      <w:pPr>
        <w:pStyle w:val="PreformattedText"/>
        <w:bidi w:val="0"/>
        <w:spacing w:before="0" w:after="0"/>
        <w:jc w:val="left"/>
        <w:rPr/>
      </w:pPr>
      <w:r>
        <w:rPr/>
        <w:t>Dt+mamqcbn9/1M+GWeoho6l4aogamuL+2o2kSOK48RQoegHmD609OkrT7fI81nKskbMhapUlWA4jUM</w:t>
      </w:r>
    </w:p>
    <w:p>
      <w:pPr>
        <w:pStyle w:val="PreformattedText"/>
        <w:bidi w:val="0"/>
        <w:spacing w:before="0" w:after="0"/>
        <w:jc w:val="left"/>
        <w:rPr/>
      </w:pPr>
      <w:r>
        <w:rPr/>
        <w:t>A/bTpp3R1d3x1ruPc3Ye/6nJ4ReyttZWsxm7cXt+PLbq3jQZfPiDeGxdu4aCgymMxG/JYM1V1X25lp</w:t>
      </w:r>
    </w:p>
    <w:p>
      <w:pPr>
        <w:pStyle w:val="PreformattedText"/>
        <w:bidi w:val="0"/>
        <w:spacing w:before="0" w:after="0"/>
        <w:jc w:val="left"/>
        <w:rPr/>
      </w:pPr>
      <w:r>
        <w:rPr/>
        <w:t>mjeGQxVd1F3EumCXKCn6hKt60r5en8iOnTHDK8NxbXIlAFRSvGlNLU+XrUdKnsrrz435zY+Wq+u+/O</w:t>
      </w:r>
    </w:p>
    <w:p>
      <w:pPr>
        <w:pStyle w:val="PreformattedText"/>
        <w:bidi w:val="0"/>
        <w:spacing w:before="0" w:after="0"/>
        <w:jc w:val="left"/>
        <w:rPr/>
      </w:pPr>
      <w:r>
        <w:rPr/>
        <w:t>x9y7e2hQ7awWD6n7f2ft7p3dVFuWfxYqXL5HK7XrcniN6by27RZKeSom+3Rqyi0iaqvAwL1yIPDt3W</w:t>
      </w:r>
    </w:p>
    <w:p>
      <w:pPr>
        <w:pStyle w:val="PreformattedText"/>
        <w:bidi w:val="0"/>
        <w:spacing w:before="0" w:after="0"/>
        <w:jc w:val="left"/>
        <w:rPr/>
      </w:pPr>
      <w:r>
        <w:rPr/>
        <w:t>bVIAoIpppTyr544npDYyFRfwz7WYX7ilW8RWHHUCMj5Kehp2zmflAuWousPjp2B13msHT1vXmwdl1e</w:t>
      </w:r>
    </w:p>
    <w:p>
      <w:pPr>
        <w:pStyle w:val="PreformattedText"/>
        <w:bidi w:val="0"/>
        <w:spacing w:before="0" w:after="0"/>
        <w:jc w:val="left"/>
        <w:rPr/>
      </w:pPr>
      <w:r>
        <w:rPr/>
        <w:t>R2vXbg3N0dhq+gaV8pT79XCqm0YZKJ/wCD7l3HE0MOXgaVYCqSMw1LKzFIp4oQsZYpXjw4ahxLDFD5</w:t>
      </w:r>
    </w:p>
    <w:p>
      <w:pPr>
        <w:pStyle w:val="PreformattedText"/>
        <w:bidi w:val="0"/>
        <w:spacing w:before="0" w:after="0"/>
        <w:jc w:val="left"/>
        <w:rPr/>
      </w:pPr>
      <w:r>
        <w:rPr/>
        <w:t>8KdbS2gJcR3c/hS6dSCpj8u4LQgBPMjNDQ16CiKmosT3BlKHeG3VrKGi3xvWsloOuuxD1xjtobmyLP</w:t>
      </w:r>
    </w:p>
    <w:p>
      <w:pPr>
        <w:pStyle w:val="PreformattedText"/>
        <w:bidi w:val="0"/>
        <w:spacing w:before="0" w:after="0"/>
        <w:jc w:val="left"/>
        <w:rPr/>
      </w:pPr>
      <w:r>
        <w:rPr/>
        <w:t>TUsMPa2NyGSO7sDvg0Mv20tXXFsTjKiWNV1SW90WVVEQOr8RI9A3AV8/z4dKZiyyTCMoY/EXS1O00x</w:t>
      </w:r>
    </w:p>
    <w:p>
      <w:pPr>
        <w:pStyle w:val="PreformattedText"/>
        <w:bidi w:val="0"/>
        <w:spacing w:before="0" w:after="0"/>
        <w:jc w:val="left"/>
        <w:rPr/>
      </w:pPr>
      <w:r>
        <w:rPr/>
        <w:t>qC/hHy/l0Kvx+bq3OZvtDuePr7cHW++usErd1Y1+t33ZVV2BWfaWY2xsnFwSZTbuQ2JjuunzlTSxeG</w:t>
      </w:r>
    </w:p>
    <w:p>
      <w:pPr>
        <w:pStyle w:val="PreformattedText"/>
        <w:bidi w:val="0"/>
        <w:spacing w:before="0" w:after="0"/>
        <w:jc w:val="left"/>
        <w:rPr/>
      </w:pPr>
      <w:r>
        <w:rPr/>
        <w:t>pannzpZnjYGRyKSeFdEy0ITSAU8ww4H7Pl1qMXOqCydIwhLMZCKalpwBrRf8v29MFHv3rPqet23Nu3</w:t>
      </w:r>
    </w:p>
    <w:p>
      <w:pPr>
        <w:pStyle w:val="PreformattedText"/>
        <w:bidi w:val="0"/>
        <w:spacing w:before="0" w:after="0"/>
        <w:jc w:val="left"/>
        <w:rPr/>
      </w:pPr>
      <w:r>
        <w:rPr/>
        <w:t>pnEdXbcl627O2FvzdudqMP3H2XDune+HrZ8ts7AbXNKdu9HbqzGSqEqIJqaGrqcXQ1LOJ9Lsi2nlud</w:t>
      </w:r>
    </w:p>
    <w:p>
      <w:pPr>
        <w:pStyle w:val="PreformattedText"/>
        <w:bidi w:val="0"/>
        <w:spacing w:before="0" w:after="0"/>
        <w:jc w:val="left"/>
        <w:rPr/>
      </w:pPr>
      <w:r>
        <w:rPr/>
        <w:t>LrJJqCjAbOivELT1+demoYg00M8NzpXWS/hiuugoNVa+VBVSK0+XWHp3pyo+SlF2PtTqqPBY3q3eW2</w:t>
      </w:r>
    </w:p>
    <w:p>
      <w:pPr>
        <w:pStyle w:val="PreformattedText"/>
        <w:bidi w:val="0"/>
        <w:spacing w:before="0" w:after="0"/>
        <w:jc w:val="left"/>
        <w:rPr/>
      </w:pPr>
      <w:r>
        <w:rPr/>
        <w:t>Nm9w939sZrZGRysvXe1+j6OCnzHX+Mqs9UYDO7wp9q1MsFVlTgw/8eyE0UaBNIB2RCYT4cbM4pUk4z</w:t>
      </w:r>
    </w:p>
    <w:p>
      <w:pPr>
        <w:pStyle w:val="PreformattedText"/>
        <w:bidi w:val="0"/>
        <w:spacing w:before="0" w:after="0"/>
        <w:jc w:val="left"/>
        <w:rPr/>
      </w:pPr>
      <w:r>
        <w:rPr/>
        <w:t>5fl69LFnlMqSPHHGWQqF7QxC+Y+308+n1Oyvi71ln85v2ixu2uxOwYarau1Oicv8XMj2H1/JuLCZHb</w:t>
      </w:r>
    </w:p>
    <w:p>
      <w:pPr>
        <w:pStyle w:val="PreformattedText"/>
        <w:bidi w:val="0"/>
        <w:spacing w:before="0" w:after="0"/>
        <w:jc w:val="left"/>
        <w:rPr/>
      </w:pPr>
      <w:r>
        <w:rPr/>
        <w:t>lZtLNS53am6cNNiafEZTCzTpXYqeGnzMOTndrSRWlZuYFgrEKI6UIBJ/l/k6YEzm6UWy+IyMCrOmll</w:t>
      </w:r>
    </w:p>
    <w:p>
      <w:pPr>
        <w:pStyle w:val="PreformattedText"/>
        <w:bidi w:val="0"/>
        <w:spacing w:before="0" w:after="0"/>
        <w:jc w:val="left"/>
        <w:rPr/>
      </w:pPr>
      <w:r>
        <w:rPr/>
        <w:t>Pnw8/L5jpa9MfHHZ/e2096f6Re5dr/AB32vgdrdc9JjcHZm56iabaGQwucTdfUdFHtnF1zb63bjaHN</w:t>
      </w:r>
    </w:p>
    <w:p>
      <w:pPr>
        <w:pStyle w:val="PreformattedText"/>
        <w:bidi w:val="0"/>
        <w:spacing w:before="0" w:after="0"/>
        <w:jc w:val="left"/>
        <w:rPr/>
      </w:pPr>
      <w:r>
        <w:rPr/>
        <w:t>ZE4GOonigx9HPHHPUSBIljXyxM8K+EGCE0AwASuafbXq0d3aW0zx7tEamuV7tAY5IHmPUenQMbE+Le</w:t>
      </w:r>
    </w:p>
    <w:p>
      <w:pPr>
        <w:pStyle w:val="PreformattedText"/>
        <w:bidi w:val="0"/>
        <w:spacing w:before="0" w:after="0"/>
        <w:jc w:val="left"/>
        <w:rPr/>
      </w:pPr>
      <w:r>
        <w:rPr/>
        <w:t>9urdx0e595d29y/H1v71V2Q7EyONqa6tzGM2T/AAato9i92z4nEZqtn3bga7d0j0uYSoWWeOkrVWMH</w:t>
      </w:r>
    </w:p>
    <w:p>
      <w:pPr>
        <w:pStyle w:val="PreformattedText"/>
        <w:bidi w:val="0"/>
        <w:spacing w:before="0" w:after="0"/>
        <w:jc w:val="left"/>
        <w:rPr/>
      </w:pPr>
      <w:r>
        <w:rPr/>
        <w:t>WT72DLQpKHClasCfxeVa8fn03cbdszXEUoiR2jYBHShon9EjK046RTp+27052j2X2Lh+ucd2ftfZW+</w:t>
      </w:r>
    </w:p>
    <w:p>
      <w:pPr>
        <w:pStyle w:val="PreformattedText"/>
        <w:bidi w:val="0"/>
        <w:spacing w:before="0" w:after="0"/>
        <w:jc w:val="left"/>
        <w:rPr/>
      </w:pPr>
      <w:r>
        <w:rPr/>
        <w:t>dh126uxot5dlZ2nwu2epNu71rNuJv3dfdm6dy0U0u8MZvvD0sEu2KCFaurT7mKhCAIVXTlvCZWQBko</w:t>
      </w:r>
    </w:p>
    <w:p>
      <w:pPr>
        <w:pStyle w:val="PreformattedText"/>
        <w:bidi w:val="0"/>
        <w:spacing w:before="0" w:after="0"/>
        <w:jc w:val="left"/>
        <w:rPr/>
      </w:pPr>
      <w:r>
        <w:rPr/>
        <w:t>aY4YqD6/Lp9ZLdiwe/cQNgOCe3jlfOtONM1HRf67ovuCXcdDuPDVPVMmMwvyJ3D07uDPzZTAVj753Z</w:t>
      </w:r>
    </w:p>
    <w:p>
      <w:pPr>
        <w:pStyle w:val="PreformattedText"/>
        <w:bidi w:val="0"/>
        <w:spacing w:before="0" w:after="0"/>
        <w:jc w:val="left"/>
        <w:rPr/>
      </w:pPr>
      <w:r>
        <w:rPr/>
        <w:t>kMlXbgxO/Mz05M9Vuas65egyxEGTNN/D5XlgjDLIq21qc/qRR9jtkeX7PIZ6cngg/Wha+q0YHdwYrT</w:t>
      </w:r>
    </w:p>
    <w:p>
      <w:pPr>
        <w:pStyle w:val="PreformattedText"/>
        <w:bidi w:val="0"/>
        <w:spacing w:before="0" w:after="0"/>
        <w:jc w:val="left"/>
        <w:rPr/>
      </w:pPr>
      <w:r>
        <w:rPr/>
        <w:t>4vnwqTxHRgnpN7YHGdPZ/vzbvX3de9ejcN250BtTqHtQUsGE6myvUW58fu/GYLcu39sihpKrDY3aFX</w:t>
      </w:r>
    </w:p>
    <w:p>
      <w:pPr>
        <w:pStyle w:val="PreformattedText"/>
        <w:bidi w:val="0"/>
        <w:spacing w:before="0" w:after="0"/>
        <w:jc w:val="left"/>
        <w:rPr/>
      </w:pPr>
      <w:r>
        <w:rPr/>
        <w:t>WTYRaqtq6eqyEwhqIdMTK7kjRwOFJV5ynenmuk0GPs8/yPRfAroZrO3lYCN9QZsqVYEkhm/peXl5dB</w:t>
      </w:r>
    </w:p>
    <w:p>
      <w:pPr>
        <w:pStyle w:val="PreformattedText"/>
        <w:bidi w:val="0"/>
        <w:spacing w:before="0" w:after="0"/>
        <w:jc w:val="left"/>
        <w:rPr/>
      </w:pPr>
      <w:r>
        <w:rPr/>
        <w:t>p8suxNv7R7v33FhtjYjYMNTsTGZSTM9cdgw7mqsNuvsLZ+tcIueoKd46LrvEVLSUr7Yx4SCllRP3kU</w:t>
      </w:r>
    </w:p>
    <w:p>
      <w:pPr>
        <w:pStyle w:val="PreformattedText"/>
        <w:bidi w:val="0"/>
        <w:spacing w:before="0" w:after="0"/>
        <w:jc w:val="left"/>
        <w:rPr/>
      </w:pPr>
      <w:r>
        <w:rPr/>
        <w:t>ke3FmaKeaSVZFnxxIBGMDH4aeQ6fdzd2to0ZhkiKihWtMHjn8X8vTpq6aw9PuXcT0nXuN3XsLevbnV</w:t>
      </w:r>
    </w:p>
    <w:p>
      <w:pPr>
        <w:pStyle w:val="PreformattedText"/>
        <w:bidi w:val="0"/>
        <w:spacing w:before="0" w:after="0"/>
        <w:jc w:val="left"/>
        <w:rPr/>
      </w:pPr>
      <w:r>
        <w:rPr/>
        <w:t>GQ21WVPYuUgxo3pk9vZHM787c33jKzLTQUtJn6DF7doI6HD1Biimr2hnRzrGrcds07aVYLGRUhgKmm</w:t>
      </w:r>
    </w:p>
    <w:p>
      <w:pPr>
        <w:pStyle w:val="PreformattedText"/>
        <w:bidi w:val="0"/>
        <w:spacing w:before="0" w:after="0"/>
        <w:jc w:val="left"/>
        <w:rPr/>
      </w:pPr>
      <w:r>
        <w:rPr/>
        <w:t>SR8x01PKIUt2nZklqwZkegIbtCEce6vnivz6RvZ2/d6d77u39Jle3KrsaLs7eGFxO0e4d801P1tg83</w:t>
      </w:r>
    </w:p>
    <w:p>
      <w:pPr>
        <w:pStyle w:val="PreformattedText"/>
        <w:bidi w:val="0"/>
        <w:spacing w:before="0" w:after="0"/>
        <w:jc w:val="left"/>
        <w:rPr/>
      </w:pPr>
      <w:r>
        <w:rPr/>
        <w:t>R12IXdu/KPKbcyEVZV7ZOZqcciT1lIQsWUiAElqkr7aZQ6vplwSRwABHH9uP246UoipKtVdbZVGWYl</w:t>
      </w:r>
    </w:p>
    <w:p>
      <w:pPr>
        <w:pStyle w:val="PreformattedText"/>
        <w:bidi w:val="0"/>
        <w:spacing w:before="0" w:after="0"/>
        <w:jc w:val="left"/>
        <w:rPr/>
      </w:pPr>
      <w:r>
        <w:rPr/>
        <w:t>lpihA4j/i6dCXl97bz6sxUsVB0BmtkK/bXamBx+H3Fhsdu3eGLyO4+m8Di8t1VLt6YQZ/e2xptiPQ5</w:t>
      </w:r>
    </w:p>
    <w:p>
      <w:pPr>
        <w:pStyle w:val="PreformattedText"/>
        <w:bidi w:val="0"/>
        <w:spacing w:before="0" w:after="0"/>
        <w:jc w:val="left"/>
        <w:rPr/>
      </w:pPr>
      <w:r>
        <w:rPr/>
        <w:t>TJ5OrjRYqidamG7FydI8dsQkbMygH4xWtaVDf6sdeeC7kB0ERO5BpEcjBoRWpoRxqM56bdgbj3DtzY</w:t>
      </w:r>
    </w:p>
    <w:p>
      <w:pPr>
        <w:pStyle w:val="PreformattedText"/>
        <w:bidi w:val="0"/>
        <w:spacing w:before="0" w:after="0"/>
        <w:jc w:val="left"/>
        <w:rPr/>
      </w:pPr>
      <w:r>
        <w:rPr/>
        <w:t>NDv/P5THfH/Z/au69p13WcmwMBg6uqy2O6w7foN5br3dhaGuhkzkO4uvKnKtLsmus0OSlo58brYaR7</w:t>
      </w:r>
    </w:p>
    <w:p>
      <w:pPr>
        <w:pStyle w:val="PreformattedText"/>
        <w:bidi w:val="0"/>
        <w:spacing w:before="0" w:after="0"/>
        <w:jc w:val="left"/>
        <w:rPr/>
      </w:pPr>
      <w:r>
        <w:rPr/>
        <w:t>UIVjrJQAO4b7KeS1GPl5EdF0zo7GIu8hC0ah9QBmlONKmnA56XPdWJ6kot0HtXY3yS7U2tvDdvfu1J</w:t>
      </w:r>
    </w:p>
    <w:p>
      <w:pPr>
        <w:pStyle w:val="PreformattedText"/>
        <w:bidi w:val="0"/>
        <w:spacing w:before="0" w:after="0"/>
        <w:jc w:val="left"/>
        <w:rPr/>
      </w:pPr>
      <w:r>
        <w:rPr/>
        <w:t>Nn5Xt3DZ2s3RlNriLIZbs35NZvH4+OqfauKfc2Op6ukhoY/vzPJUUMiqkEd0oRmlTU9NTlgG4ccft9</w:t>
      </w:r>
    </w:p>
    <w:p>
      <w:pPr>
        <w:pStyle w:val="PreformattedText"/>
        <w:bidi w:val="0"/>
        <w:spacing w:before="0" w:after="0"/>
        <w:jc w:val="left"/>
        <w:rPr/>
      </w:pPr>
      <w:r>
        <w:rPr/>
        <w:t>fy6X3U1i1vcKbORJBEKuuWoBwrxLDiB5dZu5cx3Jsj5td27EqNzdDYPfm7e09v4SLu2jwVFtfC7XfN</w:t>
      </w:r>
    </w:p>
    <w:p>
      <w:pPr>
        <w:pStyle w:val="PreformattedText"/>
        <w:bidi w:val="0"/>
        <w:spacing w:before="0" w:after="0"/>
        <w:jc w:val="left"/>
        <w:rPr/>
      </w:pPr>
      <w:r>
        <w:rPr/>
        <w:t>7ix+45O3NtJVCsyGHxXZOP3DJJkRUM9RLS1DxsUUEDUepJZFKaZQxoK/DU5+WeqOsTC1kW+Z7cxqde</w:t>
      </w:r>
    </w:p>
    <w:p>
      <w:pPr>
        <w:pStyle w:val="PreformattedText"/>
        <w:bidi w:val="0"/>
        <w:spacing w:before="0" w:after="0"/>
        <w:jc w:val="left"/>
        <w:rPr/>
      </w:pPr>
      <w:r>
        <w:rPr/>
        <w:t>e8aRQtTNR5/OteiyUG9HrI8z15i4NubpT+IZqDdWFip89G3fPYNTuPK7T29ujG42h+5xtfujqrHZOW</w:t>
      </w:r>
    </w:p>
    <w:p>
      <w:pPr>
        <w:pStyle w:val="PreformattedText"/>
        <w:bidi w:val="0"/>
        <w:spacing w:before="0" w:after="0"/>
        <w:jc w:val="left"/>
        <w:rPr/>
      </w:pPr>
      <w:r>
        <w:rPr/>
        <w:t>sxDxGnX7OqOkSSCxdjBkUqUBZuPlwPEfMefyPWnOiaSR5VJUELiop5g/I8RXIpjpX7r2d1d10RW7fy</w:t>
      </w:r>
    </w:p>
    <w:p>
      <w:pPr>
        <w:pStyle w:val="PreformattedText"/>
        <w:bidi w:val="0"/>
        <w:spacing w:before="0" w:after="0"/>
        <w:jc w:val="left"/>
        <w:rPr/>
      </w:pPr>
      <w:r>
        <w:rPr/>
        <w:t>vyOwe69tbg3btDH1OIpDUz9N7upcttzJ0e2DlKWtjO8txbm2kctVU9JGKBkURSTB7PZkkQOrLPU500</w:t>
      </w:r>
    </w:p>
    <w:p>
      <w:pPr>
        <w:pStyle w:val="PreformattedText"/>
        <w:bidi w:val="0"/>
        <w:spacing w:before="0" w:after="0"/>
        <w:jc w:val="left"/>
        <w:rPr/>
      </w:pPr>
      <w:r>
        <w:rPr/>
        <w:t>zQ1zXyIp6daWCC+Dq+3DwHI15FWoO0r54Pr+WOkzsil25szD7uk7XzGArabfnxE3Ju7qPa1VNkN4Uu</w:t>
      </w:r>
    </w:p>
    <w:p>
      <w:pPr>
        <w:pStyle w:val="PreformattedText"/>
        <w:bidi w:val="0"/>
        <w:spacing w:before="0" w:after="0"/>
        <w:jc w:val="left"/>
        <w:rPr/>
      </w:pPr>
      <w:r>
        <w:rPr/>
        <w:t>X3ZuLIzYehMUSTFNldz46nxUsjQKFhgcEL6W5eASWKb6icKVjDIOOok8B6GmaDq3jLbTWz2tv4okkZ</w:t>
      </w:r>
    </w:p>
    <w:p>
      <w:pPr>
        <w:pStyle w:val="PreformattedText"/>
        <w:bidi w:val="0"/>
        <w:spacing w:before="0" w:after="0"/>
        <w:jc w:val="left"/>
        <w:rPr/>
      </w:pPr>
      <w:r>
        <w:rPr/>
        <w:t>HNPgoDUt8hwB+zoS9oVXa2/wDZNB1hmflJtjJ9ZbdwGzt1ZTYWF2TW5qmqcpjqnH5nAdcYOOlwlLVb</w:t>
      </w:r>
    </w:p>
    <w:p>
      <w:pPr>
        <w:pStyle w:val="PreformattedText"/>
        <w:bidi w:val="0"/>
        <w:spacing w:before="0" w:after="0"/>
        <w:jc w:val="left"/>
        <w:rPr/>
      </w:pPr>
      <w:r>
        <w:rPr/>
        <w:t>rzlC0qmvkoWEZkjZZGlZQ3vfilpQ0ixkogGoAdw4hTTj/h68tvbUkEc1z4rse0ltKn+JASQPljpdV2</w:t>
      </w:r>
    </w:p>
    <w:p>
      <w:pPr>
        <w:pStyle w:val="PreformattedText"/>
        <w:bidi w:val="0"/>
        <w:spacing w:before="0" w:after="0"/>
        <w:jc w:val="left"/>
        <w:rPr/>
      </w:pPr>
      <w:r>
        <w:rPr/>
        <w:t>79mdj/ACCwmzoMvs7e2P3fvXKSZXcu5etqLovYHTEO78rDW752ptTE52E0+1qCkjxfkpJVRYIKmSXT</w:t>
      </w:r>
    </w:p>
    <w:p>
      <w:pPr>
        <w:pStyle w:val="PreformattedText"/>
        <w:bidi w:val="0"/>
        <w:spacing w:before="0" w:after="0"/>
        <w:jc w:val="left"/>
        <w:rPr/>
      </w:pPr>
      <w:r>
        <w:rPr/>
        <w:t>DrndjUPF4xlaMOCDjIpXy/Ly6UvPOYgrxNGVcVDFSSR5krw1eY6HXtHqzZmS606u6i3pVfIb4udXbg</w:t>
      </w:r>
    </w:p>
    <w:p>
      <w:pPr>
        <w:pStyle w:val="PreformattedText"/>
        <w:bidi w:val="0"/>
        <w:spacing w:before="0" w:after="0"/>
        <w:jc w:val="left"/>
        <w:rPr/>
      </w:pPr>
      <w:r>
        <w:rPr/>
        <w:t>7q7Zb4s0PYGDxu7tp5mGhOCw+a3dvqHEHb/YFbFlctURPT5ejxM+PlpZoo6RJBGxKYSLpjWKVi58iK</w:t>
      </w:r>
    </w:p>
    <w:p>
      <w:pPr>
        <w:pStyle w:val="PreformattedText"/>
        <w:bidi w:val="0"/>
        <w:spacing w:before="0" w:after="0"/>
        <w:jc w:val="left"/>
        <w:rPr/>
      </w:pPr>
      <w:r>
        <w:rPr/>
        <w:t>AVxx6tcRPbPcTbjt9YWFQUYNp+1T/hGT1DqdpbE2DRd15faG8d9drfKHsrBL1d1xiNs9gbO7aw0uyd</w:t>
      </w:r>
    </w:p>
    <w:p>
      <w:pPr>
        <w:pStyle w:val="PreformattedText"/>
        <w:bidi w:val="0"/>
        <w:spacing w:before="0" w:after="0"/>
        <w:jc w:val="left"/>
        <w:rPr/>
      </w:pPr>
      <w:r>
        <w:rPr/>
        <w:t>04jC/xatz+T3rj8PvXFUWLlxVUar7SgCwQH7PyQ6Kh/bwCsrsKlw1KV8h519OkcU8LTm3hjCIyAh6F</w:t>
      </w:r>
    </w:p>
    <w:p>
      <w:pPr>
        <w:pStyle w:val="PreformattedText"/>
        <w:bidi w:val="0"/>
        <w:spacing w:before="0" w:after="0"/>
        <w:jc w:val="left"/>
        <w:rPr/>
      </w:pPr>
      <w:r>
        <w:rPr/>
        <w:t>RVhShJ8xXoz20vkztXe/Vnyny3cWa2l0T2Ntag2pF8YqSTZ+NxFf1xu/bmxVl3NX9c7g66wnXtZFvf</w:t>
      </w:r>
    </w:p>
    <w:p>
      <w:pPr>
        <w:pStyle w:val="PreformattedText"/>
        <w:bidi w:val="0"/>
        <w:spacing w:before="0" w:after="0"/>
        <w:jc w:val="left"/>
        <w:rPr/>
      </w:pPr>
      <w:r>
        <w:rPr/>
        <w:t>tivdYo5cPLOpSZpmSSnTyt6QowDQFEUNUhjVjUZA+XTxmnga3t9xeaXxV0EopaPt+Emvw/b6dF46c2</w:t>
      </w:r>
    </w:p>
    <w:p>
      <w:pPr>
        <w:pStyle w:val="PreformattedText"/>
        <w:bidi w:val="0"/>
        <w:spacing w:before="0" w:after="0"/>
        <w:jc w:val="left"/>
        <w:rPr/>
      </w:pPr>
      <w:r>
        <w:rPr/>
        <w:t>dvzpXryo7c2x2b0VvDtr5LCA4nAbi29U7l786I3pm6Wtrstveg39vmXbLUu+KXBxVctKmMlrIKuvli</w:t>
      </w:r>
    </w:p>
    <w:p>
      <w:pPr>
        <w:pStyle w:val="PreformattedText"/>
        <w:bidi w:val="0"/>
        <w:spacing w:before="0" w:after="0"/>
        <w:jc w:val="left"/>
        <w:rPr/>
      </w:pPr>
      <w:r>
        <w:rPr/>
        <w:t>hqJSwUm6uyIxEY0AAr5n5/8V1aZYZJbe3jnYS1IZaUU+nceH246h9Rds9jYTcFNXN2D1z8gcx3pjN/</w:t>
      </w:r>
    </w:p>
    <w:p>
      <w:pPr>
        <w:pStyle w:val="PreformattedText"/>
        <w:bidi w:val="0"/>
        <w:spacing w:before="0" w:after="0"/>
        <w:jc w:val="left"/>
        <w:rPr/>
      </w:pPr>
      <w:r>
        <w:rPr/>
        <w:t>fFHrXKd+U1W+4vjptDB1DVm4O59x4iPKS13X28lpw8e3ZRUPJHNEVVxwBRu4M7p+nIKVxXHVLeOKC5</w:t>
      </w:r>
    </w:p>
    <w:p>
      <w:pPr>
        <w:pStyle w:val="PreformattedText"/>
        <w:bidi w:val="0"/>
        <w:spacing w:before="0" w:after="0"/>
        <w:jc w:val="left"/>
        <w:rPr/>
      </w:pPr>
      <w:r>
        <w:rPr/>
        <w:t>0WkhjZGPiedQR6n/J1HbuPD9Y7wXrisw+e6a7iyeFj6cfuHofu7sjIYd9v5TIUe8a/s/cWElqc3lM3</w:t>
      </w:r>
    </w:p>
    <w:p>
      <w:pPr>
        <w:pStyle w:val="PreformattedText"/>
        <w:bidi w:val="0"/>
        <w:spacing w:before="0" w:after="0"/>
        <w:jc w:val="left"/>
        <w:rPr/>
      </w:pPr>
      <w:r>
        <w:rPr/>
        <w:t>Fl5qumGRoXq58bMXmkicPEU9+WXxNSkn4dI+X59UkjUaNCo6KxOoDSaE1wB5/Pz6m4nrvrzd/wAg59</w:t>
      </w:r>
    </w:p>
    <w:p>
      <w:pPr>
        <w:pStyle w:val="PreformattedText"/>
        <w:bidi w:val="0"/>
        <w:spacing w:before="0" w:after="0"/>
        <w:jc w:val="left"/>
        <w:rPr/>
      </w:pPr>
      <w:r>
        <w:rPr/>
        <w:t>g71763J3z13PsOnwM3yJy1TuvZXXnxC3XRGt3pQQbllnpdyU+9YKmrw0cIoxIqV33XiCiR9HuhFC4C</w:t>
      </w:r>
    </w:p>
    <w:p>
      <w:pPr>
        <w:pStyle w:val="PreformattedText"/>
        <w:bidi w:val="0"/>
        <w:spacing w:before="0" w:after="0"/>
        <w:jc w:val="left"/>
        <w:rPr/>
      </w:pPr>
      <w:r>
        <w:rPr/>
        <w:t>lyBin7fz+fTwksiiTLYAW5Ol/Ey4r+JKfPgfTpn63o6nsmj7kzvcW6Mzv3EfHHerdh0Fd2p/H9o4DM</w:t>
      </w:r>
    </w:p>
    <w:p>
      <w:pPr>
        <w:pStyle w:val="PreformattedText"/>
        <w:bidi w:val="0"/>
        <w:spacing w:before="0" w:after="0"/>
        <w:jc w:val="left"/>
        <w:rPr/>
      </w:pPr>
      <w:r>
        <w:rPr/>
        <w:t>bHy+Uaq3NhavZu4txYLN4P+9sNLHlMRj8PizLIHtLIpCRnazCqSyA6AaUAqTX/AAU6akitrZWjiWmv</w:t>
      </w:r>
    </w:p>
    <w:p>
      <w:pPr>
        <w:pStyle w:val="PreformattedText"/>
        <w:bidi w:val="0"/>
        <w:spacing w:before="0" w:after="0"/>
        <w:jc w:val="left"/>
        <w:rPr/>
      </w:pPr>
      <w:r>
        <w:rPr/>
        <w:t>KjHH5/M9RcT3J2F/pY673/v6HH9Mbez2fPZmxuxt74bJVcXaO6uvYo6DZ9TtaqWmjyOPweZqp6WGBJ</w:t>
      </w:r>
    </w:p>
    <w:p>
      <w:pPr>
        <w:pStyle w:val="PreformattedText"/>
        <w:bidi w:val="0"/>
        <w:spacing w:before="0" w:after="0"/>
        <w:jc w:val="left"/>
        <w:rPr/>
      </w:pPr>
      <w:r>
        <w:rPr/>
        <w:t>KT7OBQZ4ppHPt39NsRrRP6XnT06fuIp7a3ha6LUIFAgqRnBIGQPn6dLbtei7mq8V12+PSf49PgI8p2</w:t>
      </w:r>
    </w:p>
    <w:p>
      <w:pPr>
        <w:pStyle w:val="PreformattedText"/>
        <w:bidi w:val="0"/>
        <w:spacing w:before="0" w:after="0"/>
        <w:jc w:val="left"/>
        <w:rPr/>
      </w:pPr>
      <w:r>
        <w:rPr/>
        <w:t>Xk9sxxZRv7yvW7xyFbMN2buxlF/eCioIaqST7BqyP7SkpqwNGI2Y3YjZ4HUqaLxof9XDpr6a2vDMZp</w:t>
      </w:r>
    </w:p>
    <w:p>
      <w:pPr>
        <w:pStyle w:val="PreformattedText"/>
        <w:bidi w:val="0"/>
        <w:spacing w:before="0" w:after="0"/>
        <w:jc w:val="left"/>
        <w:rPr/>
      </w:pPr>
      <w:r>
        <w:rPr/>
        <w:t>C0gxVTw9eHn8+ivfJmP5CZitw3b+7Ns7P2Xh8xsfOtjtm7Uxef27tfceC29NQmPsJ9wrXV9Z2hu/Pb</w:t>
      </w:r>
    </w:p>
    <w:p>
      <w:pPr>
        <w:pStyle w:val="PreformattedText"/>
        <w:bidi w:val="0"/>
        <w:spacing w:before="0" w:after="0"/>
        <w:jc w:val="left"/>
        <w:rPr/>
      </w:pPr>
      <w:r>
        <w:rPr/>
        <w:t>meKslzVcxlra+jWWUaQvvSll1yLTPEVr0oNrHIFLTa5VHGnpgcPP16D75a7p3TiMD0pnM98uOwO0O1</w:t>
      </w:r>
    </w:p>
    <w:p>
      <w:pPr>
        <w:pStyle w:val="PreformattedText"/>
        <w:bidi w:val="0"/>
        <w:spacing w:before="0" w:after="0"/>
        <w:jc w:val="left"/>
        <w:rPr/>
      </w:pPr>
      <w:r>
        <w:rPr/>
        <w:t>ZsXT77PW1NtnMYLZPSNTuTH4/KRz7Tz9VXRUk+RyEdQjxwUNEn21m8rDUFL7zSyFBJINK8ABQD5dF0</w:t>
      </w:r>
    </w:p>
    <w:p>
      <w:pPr>
        <w:pStyle w:val="PreformattedText"/>
        <w:bidi w:val="0"/>
        <w:spacing w:before="0" w:after="0"/>
        <w:jc w:val="left"/>
        <w:rPr/>
      </w:pPr>
      <w:r>
        <w:rPr/>
        <w:t>NjY23ji0tJVlYgu75Dn5ZJx54A6FL4i9xdJZ7eHQWU78ot89c7s2vuHrTbmyu3NpZPJ4vY25+vOuch</w:t>
      </w:r>
    </w:p>
    <w:p>
      <w:pPr>
        <w:pStyle w:val="PreformattedText"/>
        <w:bidi w:val="0"/>
        <w:spacing w:before="0" w:after="0"/>
        <w:jc w:val="left"/>
        <w:rPr/>
      </w:pPr>
      <w:r>
        <w:rPr/>
        <w:t>viTdu3d/YsmmxVTRbgzG4MfSZPL0xeWiRWVI/NIT72TFIKKQsp4j8LD5+n+frUjXsEcolt/FtmOG4O</w:t>
      </w:r>
    </w:p>
    <w:p>
      <w:pPr>
        <w:pStyle w:val="PreformattedText"/>
        <w:bidi w:val="0"/>
        <w:spacing w:before="0" w:after="0"/>
        <w:jc w:val="left"/>
        <w:rPr/>
      </w:pPr>
      <w:r>
        <w:rPr/>
        <w:t>nqF9f8PSYg3B3H8uNk7l6d3NumgosFsXtfv75MU+Sq1Sg3r2hv8A3Bh9v4V+otpV2Tlgi33mqTFYuj</w:t>
      </w:r>
    </w:p>
    <w:p>
      <w:pPr>
        <w:pStyle w:val="PreformattedText"/>
        <w:bidi w:val="0"/>
        <w:spacing w:before="0" w:after="0"/>
        <w:jc w:val="left"/>
        <w:rPr/>
      </w:pPr>
      <w:r>
        <w:rPr/>
        <w:t>nx1NUTqtDQfcNFzdGbSCWVgsYHiKpb56Rx+2nTols7Ryt1cEQPpVE4jVwBr5V8646S298H13L1F1Vt</w:t>
      </w:r>
    </w:p>
    <w:p>
      <w:pPr>
        <w:pStyle w:val="PreformattedText"/>
        <w:bidi w:val="0"/>
        <w:spacing w:before="0" w:after="0"/>
        <w:jc w:val="left"/>
        <w:rPr/>
      </w:pPr>
      <w:r>
        <w:rPr/>
        <w:t>GTuXv3dO66/YuX3Zu/ZGUxmNnx+3u232dQrsKj2llTXVedPTqbHg/heVqppQY2pwYYBElg43iPod5S</w:t>
      </w:r>
    </w:p>
    <w:p>
      <w:pPr>
        <w:pStyle w:val="PreformattedText"/>
        <w:bidi w:val="0"/>
        <w:spacing w:before="0" w:after="0"/>
        <w:jc w:val="left"/>
        <w:rPr/>
      </w:pPr>
      <w:r>
        <w:rPr/>
        <w:t>FPH1wMZ40p+XXkbbwWih2/9YVFQRpOeIFOI/aegtn2v15QZLrTDbIi3T3PnM1J1JX47qJNoR5KfcmS</w:t>
      </w:r>
    </w:p>
    <w:p>
      <w:pPr>
        <w:pStyle w:val="PreformattedText"/>
        <w:bidi w:val="0"/>
        <w:spacing w:before="0" w:after="0"/>
        <w:jc w:val="left"/>
        <w:rPr/>
      </w:pPr>
      <w:r>
        <w:rPr/>
        <w:t>mNTkeydhNuLAvHmsRUDKxPBQ0FFBPVVlJIs0jqFA91k0qFBbVUVBAr2/b5EenT8MrTuwhtO5X0gNTS</w:t>
      </w:r>
    </w:p>
    <w:p>
      <w:pPr>
        <w:pStyle w:val="PreformattedText"/>
        <w:bidi w:val="0"/>
        <w:spacing w:before="0" w:after="0"/>
        <w:jc w:val="left"/>
        <w:rPr/>
      </w:pPr>
      <w:r>
        <w:rPr/>
        <w:t>T9nmD/ALHVh+381s/eW6eo+vM18cOvuh+u22tlNi124qbeu9twV29Nxz5ip3/1RT7hp6Chouw96716</w:t>
      </w:r>
    </w:p>
    <w:p>
      <w:pPr>
        <w:pStyle w:val="PreformattedText"/>
        <w:bidi w:val="0"/>
        <w:spacing w:before="0" w:after="0"/>
        <w:jc w:val="left"/>
        <w:rPr/>
      </w:pPr>
      <w:r>
        <w:rPr/>
        <w:t>zzVPHtjI4uj+3hx/8XSKpIgXT73W1D6CzU8EEEZB9CcfkfTqyPexhpblYnTxmHhhdJUcCAKmtD68Rj</w:t>
      </w:r>
    </w:p>
    <w:p>
      <w:pPr>
        <w:pStyle w:val="PreformattedText"/>
        <w:bidi w:val="0"/>
        <w:spacing w:before="0" w:after="0"/>
        <w:jc w:val="left"/>
        <w:rPr/>
      </w:pPr>
      <w:r>
        <w:rPr/>
        <w:t>ovOMqtm7hlwVBR9edj/LDP9QL1njuudsb2qJ9s9U9f7Ax9Jn979+dbbqxNDSpmKikkziV+MwWOWpNV</w:t>
      </w:r>
    </w:p>
    <w:p>
      <w:pPr>
        <w:pStyle w:val="PreformattedText"/>
        <w:bidi w:val="0"/>
        <w:spacing w:before="0" w:after="0"/>
        <w:jc w:val="left"/>
        <w:rPr/>
      </w:pPr>
      <w:r>
        <w:rPr/>
        <w:t>R0VLLVwmWUeL21EqFg5DPQgAAYIPAHHEenXoPGkFx4aJEuW1SNw0+gJpRvT5+vSM7G696l7Y7Z6I6q</w:t>
      </w:r>
    </w:p>
    <w:p>
      <w:pPr>
        <w:pStyle w:val="PreformattedText"/>
        <w:bidi w:val="0"/>
        <w:spacing w:before="0" w:after="0"/>
        <w:jc w:val="left"/>
        <w:rPr/>
      </w:pPr>
      <w:r>
        <w:rPr/>
        <w:t>6x6hyfxagqNs/3M7T3N3HvUblxuQ7B3FuXcm48fuioy/2mPq227/AoKfCY6B4Fqo444/uf3HLHwjWj</w:t>
      </w:r>
    </w:p>
    <w:p>
      <w:pPr>
        <w:pStyle w:val="PreformattedText"/>
        <w:bidi w:val="0"/>
        <w:spacing w:before="0" w:after="0"/>
        <w:jc w:val="left"/>
        <w:rPr/>
      </w:pPr>
      <w:r>
        <w:rPr/>
        <w:t>6C2kVrX19OtC4moF3BIVkBwY60KngxBqa5yMjo1G0Kis3p8QMJjMj/L06Lq9o1G6fkntDq/tLE73yN</w:t>
      </w:r>
    </w:p>
    <w:p>
      <w:pPr>
        <w:pStyle w:val="PreformattedText"/>
        <w:bidi w:val="0"/>
        <w:spacing w:before="0" w:after="0"/>
        <w:jc w:val="left"/>
        <w:rPr/>
      </w:pPr>
      <w:r>
        <w:rPr/>
        <w:t>B39ld/bf6rZN/VWSmy+SqW3RjeocpXY3LUlHWiNBOyU1FG4DsHZJbaSJ6WpWlMgnj5nPGp4563Eu5w</w:t>
      </w:r>
    </w:p>
    <w:p>
      <w:pPr>
        <w:pStyle w:val="PreformattedText"/>
        <w:bidi w:val="0"/>
        <w:spacing w:before="0" w:after="0"/>
        <w:jc w:val="left"/>
        <w:rPr/>
      </w:pPr>
      <w:r>
        <w:rPr/>
        <w:t>hF/edu0WpuxkUFR558sfCTmvSb+WGD+QK1VP1BWfE7qrrHcGVotjbXakho9r47c22qnNdTbGwNRFj6</w:t>
      </w:r>
    </w:p>
    <w:p>
      <w:pPr>
        <w:pStyle w:val="PreformattedText"/>
        <w:bidi w:val="0"/>
        <w:spacing w:before="0" w:after="0"/>
        <w:jc w:val="left"/>
        <w:rPr/>
      </w:pPr>
      <w:r>
        <w:rPr/>
        <w:t>PFbln2rgsVuCqhXLVdcVFXFVVLtUSoVkC+SXU8qx22rU2kVGVNOC/5+qTW1yGR7jd1VVXWwUroZTwq</w:t>
      </w:r>
    </w:p>
    <w:p>
      <w:pPr>
        <w:pStyle w:val="PreformattedText"/>
        <w:bidi w:val="0"/>
        <w:spacing w:before="0" w:after="0"/>
        <w:jc w:val="left"/>
        <w:rPr/>
      </w:pPr>
      <w:r>
        <w:rPr/>
        <w:t>fkKYB49ddTbT+WGydhfJCq2Bgfj/AFb9EYTvnb/c/WEdXtPdsOA2Bn+u9ubP7b7V6/oJc9ldt5ygxY</w:t>
      </w:r>
    </w:p>
    <w:p>
      <w:pPr>
        <w:pStyle w:val="PreformattedText"/>
        <w:bidi w:val="0"/>
        <w:spacing w:before="0" w:after="0"/>
        <w:jc w:val="left"/>
        <w:rPr/>
      </w:pPr>
      <w:r>
        <w:rPr/>
        <w:t>2tFGlRg1nm/iitUNI8LCzc6kB2e3Hhg0b5HFB/L/P06gjDrHFu+m6ZTpAIGpRxofOtaevQOfILsvsD</w:t>
      </w:r>
    </w:p>
    <w:p>
      <w:pPr>
        <w:pStyle w:val="PreformattedText"/>
        <w:bidi w:val="0"/>
        <w:spacing w:before="0" w:after="0"/>
        <w:jc w:val="left"/>
        <w:rPr/>
      </w:pPr>
      <w:r>
        <w:rPr/>
        <w:t>sTrDaCdp4raO2u3eqtv42h3PvGasx2H7H766Z7WyGOz/AFds3Cbe29T0uJnpNj7bq6qrWrp6dIftai</w:t>
      </w:r>
    </w:p>
    <w:p>
      <w:pPr>
        <w:pStyle w:val="PreformattedText"/>
        <w:bidi w:val="0"/>
        <w:spacing w:before="0" w:after="0"/>
        <w:jc w:val="left"/>
        <w:rPr/>
      </w:pPr>
      <w:r>
        <w:rPr/>
        <w:t>GLUTHoNCpXV2hc1Pqa9VYTO8ayT6wKUrk48ifTyHTPnK7YOwe2uy8lhdmUdNgYdp7G2j1RsvIZ7a+5</w:t>
      </w:r>
    </w:p>
    <w:p>
      <w:pPr>
        <w:pStyle w:val="PreformattedText"/>
        <w:bidi w:val="0"/>
        <w:spacing w:before="0" w:after="0"/>
        <w:jc w:val="left"/>
        <w:rPr/>
      </w:pPr>
      <w:r>
        <w:rPr/>
        <w:t>drVGzspg62Xc+P7p3jh6Gpw2Q39WYOK6zU3gqJMxGiFgUb26RGjEipGB8qUzX59eZ5ZY5CVAkJ/Z6A</w:t>
      </w:r>
    </w:p>
    <w:p>
      <w:pPr>
        <w:pStyle w:val="PreformattedText"/>
        <w:bidi w:val="0"/>
        <w:spacing w:before="0" w:after="0"/>
        <w:jc w:val="left"/>
        <w:rPr/>
      </w:pPr>
      <w:r>
        <w:rPr/>
        <w:t>DzHS22DjcfsrZ/xh2zvXanT26Ny9+dQb6wnTW5d97t21hNidVbc3vuqMv2p2c8NJW5Hbm8tl7pxtZP</w:t>
      </w:r>
    </w:p>
    <w:p>
      <w:pPr>
        <w:pStyle w:val="PreformattedText"/>
        <w:bidi w:val="0"/>
        <w:spacing w:before="0" w:after="0"/>
        <w:jc w:val="left"/>
        <w:rPr/>
      </w:pPr>
      <w:r>
        <w:rPr/>
        <w:t>SVmQklYU5skEYVEfRKOqxriUjB4AVz+f29akmZFNbhVth/aGmogeYFOH5Z/b09/Ejbfe9FvDIVezfm</w:t>
      </w:r>
    </w:p>
    <w:p>
      <w:pPr>
        <w:pStyle w:val="PreformattedText"/>
        <w:bidi w:val="0"/>
        <w:spacing w:before="0" w:after="0"/>
        <w:jc w:val="left"/>
        <w:rPr/>
      </w:pPr>
      <w:r>
        <w:rPr/>
        <w:t>1szpOXb/cOb2ht/LY7sCPa38Y7Ejoslvuh7CpMJVYyFs71NWfY1NfLUukIE8sBCB5FT28k0iRqhJZA</w:t>
      </w:r>
    </w:p>
    <w:p>
      <w:pPr>
        <w:pStyle w:val="PreformattedText"/>
        <w:bidi w:val="0"/>
        <w:spacing w:before="0" w:after="0"/>
        <w:jc w:val="left"/>
        <w:rPr/>
      </w:pPr>
      <w:r>
        <w:rPr/>
        <w:t>TShBo3qQeIPTclhsczGe7no4XGGqUHAinA8Mcep+2cvU7L2j0tl8J3PTUfVFZX91bB7sou9KD+9PVM</w:t>
      </w:r>
    </w:p>
    <w:p>
      <w:pPr>
        <w:pStyle w:val="PreformattedText"/>
        <w:bidi w:val="0"/>
        <w:spacing w:before="0" w:after="0"/>
        <w:jc w:val="left"/>
        <w:rPr/>
      </w:pPr>
      <w:r>
        <w:rPr/>
        <w:t>3yZ371pvKp3Ru/ZuzIlaqymI3dsjPUUeNzskUZw+SlSSBpAXIYBLsqSSVXNAeAr6H062nhsXmit2gY</w:t>
      </w:r>
    </w:p>
    <w:p>
      <w:pPr>
        <w:pStyle w:val="PreformattedText"/>
        <w:bidi w:val="0"/>
        <w:spacing w:before="0" w:after="0"/>
        <w:jc w:val="left"/>
        <w:rPr/>
      </w:pPr>
      <w:r>
        <w:rPr/>
        <w:t>gDUDVnVeDFfI+VONOs+5Nr4/42bS3FumX5i9n9LfJjEdF/F7sPaGwMH19lMfsfvLBb0oZd0Q7YrNyY</w:t>
      </w:r>
    </w:p>
    <w:p>
      <w:pPr>
        <w:pStyle w:val="PreformattedText"/>
        <w:bidi w:val="0"/>
        <w:spacing w:before="0" w:after="0"/>
        <w:jc w:val="left"/>
        <w:rPr/>
      </w:pPr>
      <w:r>
        <w:rPr/>
        <w:t>3K5L+M7j2v9ljKumyuTphSZBjO7KhiCmkiyjUhoUUiobNR6j1p040e2IdMSTm5cnTIlAAfMEg1H2jH</w:t>
      </w:r>
    </w:p>
    <w:p>
      <w:pPr>
        <w:pStyle w:val="PreformattedText"/>
        <w:bidi w:val="0"/>
        <w:spacing w:before="0" w:after="0"/>
        <w:jc w:val="left"/>
        <w:rPr/>
      </w:pPr>
      <w:r>
        <w:rPr/>
        <w:t>qOg37C73zPcOc3H2dvnsPP8AcHZm4Oss32Mm7I5M31ZhOiuwts5fAVG3qrrPaOcqINr71yENPjJqWq</w:t>
      </w:r>
    </w:p>
    <w:p>
      <w:pPr>
        <w:pStyle w:val="PreformattedText"/>
        <w:bidi w:val="0"/>
        <w:spacing w:before="0" w:after="0"/>
        <w:jc w:val="left"/>
        <w:rPr/>
      </w:pPr>
      <w:r>
        <w:rPr/>
        <w:t>XFRxmrGQlKhp4bG0csQaXjqrWq4ofWnVvpXjWKMxyGKlNUhJLD5H0B4dSt9Y/p7ZPcnWGxt0fLL5OV</w:t>
      </w:r>
    </w:p>
    <w:p>
      <w:pPr>
        <w:pStyle w:val="PreformattedText"/>
        <w:bidi w:val="0"/>
        <w:spacing w:before="0" w:after="0"/>
        <w:jc w:val="left"/>
        <w:rPr/>
      </w:pPr>
      <w:r>
        <w:rPr/>
        <w:t>/T3afTGwu0O4twUO2azJbm2v3HucUm/s31TT7CzmVoqI4/be+6XzvVARShzFPpfgF1ZfHYCR8RgiMs</w:t>
      </w:r>
    </w:p>
    <w:p>
      <w:pPr>
        <w:pStyle w:val="PreformattedText"/>
        <w:bidi w:val="0"/>
        <w:spacing w:before="0" w:after="0"/>
        <w:jc w:val="left"/>
        <w:rPr/>
      </w:pPr>
      <w:r>
        <w:rPr/>
        <w:t>CRxrTPAetOmTb2ltcSG321lOruC0VmalC9fP5VqadNfyCocbu3fXx87o39Rb17LTvvdW9O5OwKiHH1</w:t>
      </w:r>
    </w:p>
    <w:p>
      <w:pPr>
        <w:pStyle w:val="PreformattedText"/>
        <w:bidi w:val="0"/>
        <w:spacing w:before="0" w:after="0"/>
        <w:jc w:val="left"/>
        <w:rPr/>
      </w:pPr>
      <w:r>
        <w:rPr/>
        <w:t>3X2M7D2rWdmwbR29tjb9ZlmrNm4aprxt6qirshSxw0kctSyOhcGzK+GZ0jVeLEkDANT5eX59Kfp/Ai</w:t>
      </w:r>
    </w:p>
    <w:p>
      <w:pPr>
        <w:pStyle w:val="PreformattedText"/>
        <w:bidi w:val="0"/>
        <w:spacing w:before="0" w:after="0"/>
        <w:jc w:val="left"/>
        <w:rPr/>
      </w:pPr>
      <w:r>
        <w:rPr/>
        <w:t>e5EK1VRRm4140b5f4eix7xoW6+zHX29sR1vH11lctu/dG9NkVVZuGPeWNp6favZddTUeI3FtR4Jgke</w:t>
      </w:r>
    </w:p>
    <w:p>
      <w:pPr>
        <w:pStyle w:val="PreformattedText"/>
        <w:bidi w:val="0"/>
        <w:spacing w:before="0" w:after="0"/>
        <w:jc w:val="left"/>
        <w:rPr/>
      </w:pPr>
      <w:r>
        <w:rPr/>
        <w:t>zp6SKjkhlVXrqanWXQVmA92IEbFJIm44r6VyD69UEryUcPGWC5C+pz+XyHp0c35aYXona2+aHN9OdM</w:t>
      </w:r>
    </w:p>
    <w:p>
      <w:pPr>
        <w:pStyle w:val="PreformattedText"/>
        <w:bidi w:val="0"/>
        <w:spacing w:before="0" w:after="0"/>
        <w:jc w:val="left"/>
        <w:rPr/>
      </w:pPr>
      <w:r>
        <w:rPr/>
        <w:t>dw5/pHuPr6PG9H787Hbc+FpH70zcG06rsrd/T8WapsdVVu2sJ2KKito45IESWiyApWVRDG/tuSJTK9</w:t>
      </w:r>
    </w:p>
    <w:p>
      <w:pPr>
        <w:pStyle w:val="PreformattedText"/>
        <w:bidi w:val="0"/>
        <w:spacing w:before="0" w:after="0"/>
        <w:jc w:val="left"/>
        <w:rPr/>
      </w:pPr>
      <w:r>
        <w:rPr/>
        <w:t>eFe0D08h1VXuUWKVoIo1c93ngcT6g+np0jflptwz5XJU9Lkt1S022oOqMd1Bs2lx1Du3Ibw2nszr2r</w:t>
      </w:r>
    </w:p>
    <w:p>
      <w:pPr>
        <w:pStyle w:val="PreformattedText"/>
        <w:bidi w:val="0"/>
        <w:spacing w:before="0" w:after="0"/>
        <w:jc w:val="left"/>
        <w:rPr/>
      </w:pPr>
      <w:r>
        <w:rPr/>
        <w:t>ff9fuztXD0G3aWj37seZxHWYmSGWrX7mNC7tEkj2/s1FYykgoNPHHnn16tqW5cnV4kbVOs8ABjgcnp</w:t>
      </w:r>
    </w:p>
    <w:p>
      <w:pPr>
        <w:pStyle w:val="PreformattedText"/>
        <w:bidi w:val="0"/>
        <w:spacing w:before="0" w:after="0"/>
        <w:jc w:val="left"/>
        <w:rPr/>
      </w:pPr>
      <w:r>
        <w:rPr/>
        <w:t>k7C6u3T8dR1TvSo6n2Jv7c/RlRtzeHbMWR3H/pH6v7Jk7D2tjOx+vBuGngnpKGlbG4HLU+MyWEiV6q</w:t>
      </w:r>
    </w:p>
    <w:p>
      <w:pPr>
        <w:pStyle w:val="PreformattedText"/>
        <w:bidi w:val="0"/>
        <w:spacing w:before="0" w:after="0"/>
        <w:jc w:val="left"/>
        <w:rPr/>
      </w:pPr>
      <w:r>
        <w:rPr/>
        <w:t>Osp3M8hBt71qFFYISeDCv8+rEawxtZo6LhXUZ+eDg0OB0OEu7Yw+fxXSXTmytx4Xc/d0XdGM+RG+Nh</w:t>
      </w:r>
    </w:p>
    <w:p>
      <w:pPr>
        <w:pStyle w:val="PreformattedText"/>
        <w:bidi w:val="0"/>
        <w:spacing w:before="0" w:after="0"/>
        <w:jc w:val="left"/>
        <w:rPr/>
      </w:pPr>
      <w:r>
        <w:rPr/>
        <w:t>43asm9M7tjrPbO/c/wDE2Gnf7PAYLZu3dx1VapWhDwVlOKeIo8joC6zKiMxjbB4jzGMf7PVKbgAqCQ</w:t>
      </w:r>
    </w:p>
    <w:p>
      <w:pPr>
        <w:pStyle w:val="PreformattedText"/>
        <w:bidi w:val="0"/>
        <w:spacing w:before="0" w:after="0"/>
        <w:jc w:val="left"/>
        <w:rPr/>
      </w:pPr>
      <w:r>
        <w:rPr/>
        <w:t>KpxQ01Fv4j+Xl0AfxrpOxYt/dv7gx3duxPizuDC7Dz+/4euu4KPMR7E33S7y3Ak+R6jz2zfsKyHIrF</w:t>
      </w:r>
    </w:p>
    <w:p>
      <w:pPr>
        <w:pStyle w:val="PreformattedText"/>
        <w:bidi w:val="0"/>
        <w:spacing w:before="0" w:after="0"/>
        <w:jc w:val="left"/>
        <w:rPr/>
      </w:pPr>
      <w:r>
        <w:rPr/>
        <w:t>Q5B6zHY6toavUtNBpjDetWtUiq0qKCAQCpPkTxp5049ekh29wy307pKASjIpJ1gcMfDiuT9nSF7b7w</w:t>
      </w:r>
    </w:p>
    <w:p>
      <w:pPr>
        <w:pStyle w:val="PreformattedText"/>
        <w:bidi w:val="0"/>
        <w:spacing w:before="0" w:after="0"/>
        <w:jc w:val="left"/>
        <w:rPr/>
      </w:pPr>
      <w:r>
        <w:rPr/>
        <w:t>7A+RG/jsPG72xG5cJnazaMm1KCrx1PtHbm2s4ZcUdwZDGYqBqHBbYyudytO0+YrEid62F2N0BYe3JK</w:t>
      </w:r>
    </w:p>
    <w:p>
      <w:pPr>
        <w:pStyle w:val="PreformattedText"/>
        <w:bidi w:val="0"/>
        <w:spacing w:before="0" w:after="0"/>
        <w:jc w:val="left"/>
        <w:rPr/>
      </w:pPr>
      <w:r>
        <w:rPr/>
        <w:t>ORHUHNR8iek9ukYAnd21EULMSTT516acxsruODsHYtFhNt7K212LS7kqKNIcDu+krK3trP5TcWdLbm</w:t>
      </w:r>
    </w:p>
    <w:p>
      <w:pPr>
        <w:pStyle w:val="PreformattedText"/>
        <w:bidi w:val="0"/>
        <w:spacing w:before="0" w:after="0"/>
        <w:jc w:val="left"/>
        <w:rPr/>
      </w:pPr>
      <w:r>
        <w:rPr/>
        <w:t>goKuumxZw9LjsNLSU5lWGIY7xyFXWYMaK7iQKIqPnjwP8Aq8vl0qa3t7koVuUc/hp+H8/L/P0Muap+</w:t>
      </w:r>
    </w:p>
    <w:p>
      <w:pPr>
        <w:pStyle w:val="PreformattedText"/>
        <w:bidi w:val="0"/>
        <w:spacing w:before="0" w:after="0"/>
        <w:jc w:val="left"/>
        <w:rPr/>
      </w:pPr>
      <w:r>
        <w:rPr/>
        <w:t>8Gy3ReS7A2dtfNbC3/mabG9f7h693Lg8L2Bnev8Adm8E3XvLBCXbmUgymNjSoikx8dZlKeGmxUETQR</w:t>
      </w:r>
    </w:p>
    <w:p>
      <w:pPr>
        <w:pStyle w:val="PreformattedText"/>
        <w:bidi w:val="0"/>
        <w:spacing w:before="0" w:after="0"/>
        <w:jc w:val="left"/>
        <w:rPr/>
      </w:pPr>
      <w:r>
        <w:rPr/>
        <w:t>WhJJsiaVDsgCs1KjiPWg/2KdVMkZmMCTCaZE1aDWg9KmmDX518+klmuyd49x7sGwsRBUYra+dz2+cd</w:t>
      </w:r>
    </w:p>
    <w:p>
      <w:pPr>
        <w:pStyle w:val="PreformattedText"/>
        <w:bidi w:val="0"/>
        <w:spacing w:before="0" w:after="0"/>
        <w:jc w:val="left"/>
        <w:rPr/>
      </w:pPr>
      <w:r>
        <w:rPr/>
        <w:t>RdS7c3jiMXh9ubL61rK/cG36qi3dmqlYKNMJusGtmm8xkrbyCG6FR70FWRzGAWBJ9K0HA1/w/LqkEc</w:t>
      </w:r>
    </w:p>
    <w:p>
      <w:pPr>
        <w:pStyle w:val="PreformattedText"/>
        <w:bidi w:val="0"/>
        <w:spacing w:before="0" w:after="0"/>
        <w:jc w:val="left"/>
        <w:rPr/>
      </w:pPr>
      <w:r>
        <w:rPr/>
        <w:t>0jK0sgMqgk1Y6akZAHnjh/n6LL2nuptxU+CodyDaNGcDtXbOApafaq5HIU26l2dQy4AzzZiW8iy7hk</w:t>
      </w:r>
    </w:p>
    <w:p>
      <w:pPr>
        <w:pStyle w:val="PreformattedText"/>
        <w:bidi w:val="0"/>
        <w:spacing w:before="0" w:after="0"/>
        <w:jc w:val="left"/>
        <w:rPr/>
      </w:pPr>
      <w:r>
        <w:rPr/>
        <w:t>vULHSkUstRrcgN7oypHrVSMehqD14O7yqXYs5GMU0+mP8/Qy/EH419wfIaXtCp2dja6sxPW+1abJ7m</w:t>
      </w:r>
    </w:p>
    <w:p>
      <w:pPr>
        <w:pStyle w:val="PreformattedText"/>
        <w:bidi w:val="0"/>
        <w:spacing w:before="0" w:after="0"/>
        <w:jc w:val="left"/>
        <w:rPr/>
      </w:pPr>
      <w:r>
        <w:rPr/>
        <w:t>rsOXo98wbTpMljcXuHF7KpJTEmZ3FQ43KCZ6CVlNRAsgBbSV90WuksR2VpUcfn0s+niVWlmnX0AJAD</w:t>
      </w:r>
    </w:p>
    <w:p>
      <w:pPr>
        <w:pStyle w:val="PreformattedText"/>
        <w:bidi w:val="0"/>
        <w:spacing w:before="0" w:after="0"/>
        <w:jc w:val="left"/>
        <w:rPr/>
      </w:pPr>
      <w:r>
        <w:rPr/>
        <w:t>N5D5dG2Xq9NwbG3Id8bV692vuz4sbnot2762tVlsluDeXx83tuTG7R2xsSbcFG+Rlod24fcctSlPT1</w:t>
      </w:r>
    </w:p>
    <w:p>
      <w:pPr>
        <w:pStyle w:val="PreformattedText"/>
        <w:bidi w:val="0"/>
        <w:spacing w:before="0" w:after="0"/>
        <w:jc w:val="left"/>
        <w:rPr/>
      </w:pPr>
      <w:r>
        <w:rPr/>
        <w:t>P20uKoqiLVwsY9qpkUaZAKfL5Hh0hSdI4SBKGcmnaKqT5/kPM+fTRuLEdlZt8xhtgUee6q2blG3Dha</w:t>
      </w:r>
    </w:p>
    <w:p>
      <w:pPr>
        <w:pStyle w:val="PreformattedText"/>
        <w:bidi w:val="0"/>
        <w:spacing w:before="0" w:after="0"/>
        <w:jc w:val="left"/>
        <w:rPr/>
      </w:pPr>
      <w:r>
        <w:rPr/>
        <w:t>OgyMkH8Tpeqd5TLn8bT7sk2xJTVu8NyVNZg4IK4VEKEUf20/j1vf3VZ3RKagPLh5f5/8nTD2cUsqSX</w:t>
      </w:r>
    </w:p>
    <w:p>
      <w:pPr>
        <w:pStyle w:val="PreformattedText"/>
        <w:bidi w:val="0"/>
        <w:spacing w:before="0" w:after="0"/>
        <w:jc w:val="left"/>
        <w:rPr/>
      </w:pPr>
      <w:r>
        <w:rPr/>
        <w:t>Eq6sGoPmOA+wf4ehl3V2jmsn0d1L1L3PkansHem3tzYjefZ/X8uyceJsB1wlGcLsvFUe4cdUUT7Xx3</w:t>
      </w:r>
    </w:p>
    <w:p>
      <w:pPr>
        <w:pStyle w:val="PreformattedText"/>
        <w:bidi w:val="0"/>
        <w:spacing w:before="0" w:after="0"/>
        <w:jc w:val="left"/>
        <w:rPr/>
      </w:pPr>
      <w:r>
        <w:rPr/>
        <w:t>X9NXT1FVjm8DZCsyPrciRrPO3iGOSUZYZp6eX+rz6uyaJKWz64o/U1Go8RnoLKrcPXc/U3YXS+D653</w:t>
      </w:r>
    </w:p>
    <w:p>
      <w:pPr>
        <w:pStyle w:val="PreformattedText"/>
        <w:bidi w:val="0"/>
        <w:spacing w:before="0" w:after="0"/>
        <w:jc w:val="left"/>
        <w:rPr/>
      </w:pPr>
      <w:r>
        <w:rPr/>
        <w:t>5vPtFN2DZXW9Rnt2VMe5Rtfc589RU7M2Tt2gq8dDFLXUUDVUdPKWlj0ozFdXttaaWUHgaDyP29PyxX</w:t>
      </w:r>
    </w:p>
    <w:p>
      <w:pPr>
        <w:pStyle w:val="PreformattedText"/>
        <w:bidi w:val="0"/>
        <w:spacing w:before="0" w:after="0"/>
        <w:jc w:val="left"/>
        <w:rPr/>
      </w:pPr>
      <w:r>
        <w:rPr/>
        <w:t>ly0CokapWr1Gqo/hr/l6Drdm8t043alPtnrLZ2IocBUbb2t/pJ23PshqSbF7g6YXIxZOqjzGcaKfKN</w:t>
      </w:r>
    </w:p>
    <w:p>
      <w:pPr>
        <w:pStyle w:val="PreformattedText"/>
        <w:bidi w:val="0"/>
        <w:spacing w:before="0" w:after="0"/>
        <w:jc w:val="left"/>
        <w:rPr/>
      </w:pPr>
      <w:r>
        <w:rPr/>
        <w:t>vCmrK2uztbHTsI5SlOrFowPdSSBXTw444H/Z6bmBlmDvJp8gAcEYH8uhb2Zurd3U/V00fX+46/O9hd</w:t>
      </w:r>
    </w:p>
    <w:p>
      <w:pPr>
        <w:pStyle w:val="PreformattedText"/>
        <w:bidi w:val="0"/>
        <w:spacing w:before="0" w:after="0"/>
        <w:jc w:val="left"/>
        <w:rPr/>
      </w:pPr>
      <w:r>
        <w:rPr/>
        <w:t>uYDbm6t47L3Bii2Oh2ZNmI8PjNm4uvvDuKHeD0cEUFfBjdT1eImVQT6reZyiorLqVx59NTRx3MnhJK</w:t>
      </w:r>
    </w:p>
    <w:p>
      <w:pPr>
        <w:pStyle w:val="PreformattedText"/>
        <w:bidi w:val="0"/>
        <w:spacing w:before="0" w:after="0"/>
        <w:jc w:val="left"/>
        <w:rPr/>
      </w:pPr>
      <w:r>
        <w:rPr/>
        <w:t>UENCSPNuNCPTpMf6HvjTu/OdsUe/8AtDM7m7U3/uHfW1umet+jsFS/3dxXZ0M236rEQ5eiq6WEYDrP</w:t>
      </w:r>
    </w:p>
    <w:p>
      <w:pPr>
        <w:pStyle w:val="PreformattedText"/>
        <w:bidi w:val="0"/>
        <w:spacing w:before="0" w:after="0"/>
        <w:jc w:val="left"/>
        <w:rPr/>
      </w:pPr>
      <w:r>
        <w:rPr/>
        <w:t>MVuVqqfEU6mKsp6fESmZrkKfSR1TUripPr+0/L5dPxXdoiJClk8khFS7GgUf8/H5eXQQ4np+v2BTP2</w:t>
      </w:r>
    </w:p>
    <w:p>
      <w:pPr>
        <w:pStyle w:val="PreformattedText"/>
        <w:bidi w:val="0"/>
        <w:spacing w:before="0" w:after="0"/>
        <w:jc w:val="left"/>
        <w:rPr/>
      </w:pPr>
      <w:r>
        <w:rPr/>
        <w:t>RQ0+8+6MLs3e1f1nNPito7hyGzIO36LKZCj2FsGPd0EyVYyeax6TZmAUCNJG0EUenUSfeqa1IVyR5E</w:t>
      </w:r>
    </w:p>
    <w:p>
      <w:pPr>
        <w:pStyle w:val="PreformattedText"/>
        <w:bidi w:val="0"/>
        <w:spacing w:before="0" w:after="0"/>
        <w:jc w:val="left"/>
        <w:rPr/>
      </w:pPr>
      <w:r>
        <w:rPr/>
        <w:t>Z/Z9vr06iSlUktbQAu1BWgrjJp546Or8c96YPqTs3Db029sf5Kdd4XYtbueu3pQbl3BPka/dO2N0bM</w:t>
      </w:r>
    </w:p>
    <w:p>
      <w:pPr>
        <w:pStyle w:val="PreformattedText"/>
        <w:bidi w:val="0"/>
        <w:spacing w:before="0" w:after="0"/>
        <w:jc w:val="left"/>
        <w:rPr/>
      </w:pPr>
      <w:r>
        <w:rPr/>
        <w:t>qq7YnXM+Dq6EZWuxtZvbH5DOvFUwT007U13dQ593WVIqvDx4DVlR9v2HPTdys5hliuIkUafwGhr6/l</w:t>
      </w:r>
    </w:p>
    <w:p>
      <w:pPr>
        <w:pStyle w:val="PreformattedText"/>
        <w:bidi w:val="0"/>
        <w:spacing w:before="0" w:after="0"/>
        <w:jc w:val="left"/>
        <w:rPr/>
      </w:pPr>
      <w:r>
        <w:rPr/>
        <w:t>0QjtfbWx5t10sWL+SOP7G/vHhNq56nypwtbgqlMvvp6qn3Htnc+XjpzS4qg6/prwVRICFZB4U0W9uC</w:t>
      </w:r>
    </w:p>
    <w:p>
      <w:pPr>
        <w:pStyle w:val="PreformattedText"/>
        <w:bidi w:val="0"/>
        <w:spacing w:before="0" w:after="0"/>
        <w:jc w:val="left"/>
        <w:rPr/>
      </w:pPr>
      <w:r>
        <w:rPr/>
        <w:t>OspRpkLMRQ1oM+p8qdM288DxFltpViX+IZNPMDzr5evRh9jZr5U9mnsv4zdS7v627gw2+Otds9S0md</w:t>
      </w:r>
    </w:p>
    <w:p>
      <w:pPr>
        <w:pStyle w:val="PreformattedText"/>
        <w:bidi w:val="0"/>
        <w:spacing w:before="0" w:after="0"/>
        <w:jc w:val="left"/>
        <w:rPr/>
      </w:pPr>
      <w:r>
        <w:rPr/>
        <w:t>ym5duIm2Nj9cHJZ/aHXuA3vmk29S02SGIgqEiEAeWa2nUbABgqH8SPwgQDg8aU9KevVZILdkWdr1kU</w:t>
      </w:r>
    </w:p>
    <w:p>
      <w:pPr>
        <w:pStyle w:val="PreformattedText"/>
        <w:bidi w:val="0"/>
        <w:spacing w:before="0" w:after="0"/>
        <w:jc w:val="left"/>
        <w:rPr/>
      </w:pPr>
      <w:r>
        <w:rPr/>
        <w:t>MGOoEVJ4DOeomy98d+9/tsnYO/5tv7z7BxOEn39tDsDsTfsS42LrnqHFruKTqGTEwEY6tyOSh2IuOj</w:t>
      </w:r>
    </w:p>
    <w:p>
      <w:pPr>
        <w:pStyle w:val="PreformattedText"/>
        <w:bidi w:val="0"/>
        <w:spacing w:before="0" w:after="0"/>
        <w:jc w:val="left"/>
        <w:rPr/>
      </w:pPr>
      <w:r>
        <w:rPr/>
        <w:t>jqxJNd/Hb9wX0WeXJqTTAxwH+XpwQQW2uYXYSJVJNaklm4cc8fLpUdF7k+QvZu7d192bI6e3H5Nu9l</w:t>
      </w:r>
    </w:p>
    <w:p>
      <w:pPr>
        <w:pStyle w:val="PreformattedText"/>
        <w:bidi w:val="0"/>
        <w:spacing w:before="0" w:after="0"/>
        <w:jc w:val="left"/>
        <w:rPr/>
      </w:pPr>
      <w:r>
        <w:rPr/>
        <w:t>djbq2D17snau36OLBdydm0MuS3BsnDtW043AkOH6vWvqaaB6aSGnkpk0BHPuyv4bGqGqj/AFDpVDDc</w:t>
      </w:r>
    </w:p>
    <w:p>
      <w:pPr>
        <w:pStyle w:val="PreformattedText"/>
        <w:bidi w:val="0"/>
        <w:spacing w:before="0" w:after="0"/>
        <w:jc w:val="left"/>
        <w:rPr/>
      </w:pPr>
      <w:r>
        <w:rPr/>
        <w:t>valRcK2oUy1B/SNK4r0G/dmG2VtOn2/01XfG/sDqvs/M9+r2VHhu08XQ0meGwezdv0GM2t15mNzUP2</w:t>
      </w:r>
    </w:p>
    <w:p>
      <w:pPr>
        <w:pStyle w:val="PreformattedText"/>
        <w:bidi w:val="0"/>
        <w:spacing w:before="0" w:after="0"/>
        <w:jc w:val="left"/>
        <w:rPr/>
      </w:pPr>
      <w:r>
        <w:rPr/>
        <w:t>9bksOd1apIJ5lgKUrSSFBITayprIBRgSaio4g8P59JyZo3jhZojHEhBKMGGuvkfQD58enLr7aXQ2xt</w:t>
      </w:r>
    </w:p>
    <w:p>
      <w:pPr>
        <w:pStyle w:val="PreformattedText"/>
        <w:bidi w:val="0"/>
        <w:spacing w:before="0" w:after="0"/>
        <w:jc w:val="left"/>
        <w:rPr/>
      </w:pPr>
      <w:r>
        <w:rPr/>
        <w:t>3QbQ7R2Hu/bWU2b35i6quyENVl6jaG+esNnGpxOXwWS3ViqaPF02IwO/sQ1TFVJTztkmbwuQt2NdEY</w:t>
      </w:r>
    </w:p>
    <w:p>
      <w:pPr>
        <w:pStyle w:val="PreformattedText"/>
        <w:bidi w:val="0"/>
        <w:spacing w:before="0" w:after="0"/>
        <w:jc w:val="left"/>
        <w:rPr/>
      </w:pPr>
      <w:r>
        <w:rPr/>
        <w:t>rrJWQNQD/Z8unhdTIIpvpkkgVS1fyxjif8nQxd99a71rOyK7cm3tw7x2d1x2H8g4dv4TNbw3NiNoYK</w:t>
      </w:r>
    </w:p>
    <w:p>
      <w:pPr>
        <w:pStyle w:val="PreformattedText"/>
        <w:bidi w:val="0"/>
        <w:spacing w:before="0" w:after="0"/>
        <w:jc w:val="left"/>
        <w:rPr/>
      </w:pPr>
      <w:r>
        <w:rPr/>
        <w:t>oyufysEPfOH6/wBptWS4jdXWO2t6Nj46iuR3gphBGJoiijTdCQ4CFqVxXjQ8ceeeisG0jj8W8Cid1Z</w:t>
      </w:r>
    </w:p>
    <w:p>
      <w:pPr>
        <w:pStyle w:val="PreformattedText"/>
        <w:bidi w:val="0"/>
        <w:spacing w:before="0" w:after="0"/>
        <w:jc w:val="left"/>
        <w:rPr/>
      </w:pPr>
      <w:r>
        <w:rPr/>
        <w:t>qA1YqOBNP5dAp0z1JT4PIv3VV1PUVTiV773Tunrzd/d+58XU7Gy+3fjjLk8vvHYXYm0KM1OUrE7iqq</w:t>
      </w:r>
    </w:p>
    <w:p>
      <w:pPr>
        <w:pStyle w:val="PreformattedText"/>
        <w:bidi w:val="0"/>
        <w:spacing w:before="0" w:after="0"/>
        <w:jc w:val="left"/>
        <w:rPr/>
      </w:pPr>
      <w:r>
        <w:rPr/>
        <w:t>nH0GMnWnFLVuWSNxY2oqtTuFTqJ/If5+jJZY7eK3KyhJCpYYqQxwop9vr9vQxd/dO7v3JJ8SU746w6</w:t>
      </w:r>
    </w:p>
    <w:p>
      <w:pPr>
        <w:pStyle w:val="PreformattedText"/>
        <w:bidi w:val="0"/>
        <w:spacing w:before="0" w:after="0"/>
        <w:jc w:val="left"/>
        <w:rPr/>
      </w:pPr>
      <w:r>
        <w:rPr/>
        <w:t>5x22ods5LD7h2V8ZqSL/TN1xhN0bo3LVdQ7S7AaOuliqa3cG5t9UEePmeGN3xyRqznQbe0g6aJRB6Z</w:t>
      </w:r>
    </w:p>
    <w:p>
      <w:pPr>
        <w:pStyle w:val="PreformattedText"/>
        <w:bidi w:val="0"/>
        <w:spacing w:before="0" w:after="0"/>
        <w:jc w:val="left"/>
        <w:rPr/>
      </w:pPr>
      <w:r>
        <w:rPr/>
        <w:t>OfL8uqCUGeVXvfHuUUIQ2FDKOGB5VqcnoKvj9s/CZqfLYLd/XGLqd+7E3x1b1p1z07uPNZXclNuzvj</w:t>
      </w:r>
    </w:p>
    <w:p>
      <w:pPr>
        <w:pStyle w:val="PreformattedText"/>
        <w:bidi w:val="0"/>
        <w:spacing w:before="0" w:after="0"/>
        <w:jc w:val="left"/>
        <w:rPr/>
      </w:pPr>
      <w:r>
        <w:rPr/>
        <w:t>ZG433D2hgc9gXyRgxdN29hqCXH1zmP+G/eRRprDgXuNMqCQZIIFONfU1+fVgxtm8SIRiVqsWoO0AYP</w:t>
      </w:r>
    </w:p>
    <w:p>
      <w:pPr>
        <w:pStyle w:val="PreformattedText"/>
        <w:bidi w:val="0"/>
        <w:spacing w:before="0" w:after="0"/>
        <w:jc w:val="left"/>
        <w:rPr/>
      </w:pPr>
      <w:r>
        <w:rPr/>
        <w:t>zz0L1L3ps3bvS/y439u3prcm6chle1s51ZtzLZTeuPwdNQbQ3NQ0mDx2zguPSqzmK7B6lpsSwx9RTw</w:t>
      </w:r>
    </w:p>
    <w:p>
      <w:pPr>
        <w:pStyle w:val="PreformattedText"/>
        <w:bidi w:val="0"/>
        <w:spacing w:before="0" w:after="0"/>
        <w:jc w:val="left"/>
        <w:rPr/>
      </w:pPr>
      <w:r>
        <w:rPr/>
        <w:t>NQS0LyxuQbe9VjYyOdQcHGKCnDPzHSDVPDa2NvCU1SlmdiSWb8XD0Prilegw+HHYnUW3u0uwf9MWyq</w:t>
      </w:r>
    </w:p>
    <w:p>
      <w:pPr>
        <w:pStyle w:val="PreformattedText"/>
        <w:bidi w:val="0"/>
        <w:spacing w:before="0" w:after="0"/>
        <w:jc w:val="left"/>
        <w:rPr/>
      </w:pPr>
      <w:r>
        <w:rPr/>
        <w:t>Sr+OfYPULYnc+4d49dAvtLCQUdPT4yvxkdPUiePb+U37HDBNVUSyvVVkcM0uk+QDTL4glRaAaeJxSn</w:t>
      </w:r>
    </w:p>
    <w:p>
      <w:pPr>
        <w:pStyle w:val="PreformattedText"/>
        <w:bidi w:val="0"/>
        <w:spacing w:before="0" w:after="0"/>
        <w:jc w:val="left"/>
        <w:rPr/>
      </w:pPr>
      <w:r>
        <w:rPr/>
        <w:t>+Q9L7maa1sZ5GQqzMO0cWzinSW3v1ZQ772JgsN03uzcfce/wBI8Jke4aTKGg27szeu5c/BlKraNVtk</w:t>
      </w:r>
    </w:p>
    <w:p>
      <w:pPr>
        <w:pStyle w:val="PreformattedText"/>
        <w:bidi w:val="0"/>
        <w:spacing w:before="0" w:after="0"/>
        <w:jc w:val="left"/>
        <w:rPr/>
      </w:pPr>
      <w:r>
        <w:rPr/>
        <w:t>zV9PV5ndHWu08UaarqqqKFZ0cIik2v7wZXYKjawFFaeZ9fy6SwXVoJI5JAYkFQNZ4nix+QJ4dJLubE</w:t>
      </w:r>
    </w:p>
    <w:p>
      <w:pPr>
        <w:pStyle w:val="PreformattedText"/>
        <w:bidi w:val="0"/>
        <w:spacing w:before="0" w:after="0"/>
        <w:jc w:val="left"/>
        <w:rPr/>
      </w:pPr>
      <w:r>
        <w:rPr/>
        <w:t>Y1c9InXvWea+PtXBT9fdc7ZfHY/LYqCu3Du7Gw5DsHZW7arIJLX5PM5CgzjS0eRIijqMZEEQEg3Zcp</w:t>
      </w:r>
    </w:p>
    <w:p>
      <w:pPr>
        <w:pStyle w:val="PreformattedText"/>
        <w:bidi w:val="0"/>
        <w:spacing w:before="0" w:after="0"/>
        <w:jc w:val="left"/>
        <w:rPr/>
      </w:pPr>
      <w:r>
        <w:rPr/>
        <w:t>V6CjDgPL5j7eldGn0s7AwuxoRTC8Rw8unQbkzlFtbJ9gfIjrrcnYfUjYqm6C2F2VhN147bO5ts7VxE</w:t>
      </w:r>
    </w:p>
    <w:p>
      <w:pPr>
        <w:pStyle w:val="PreformattedText"/>
        <w:bidi w:val="0"/>
        <w:spacing w:before="0" w:after="0"/>
        <w:jc w:val="left"/>
        <w:rPr/>
      </w:pPr>
      <w:r>
        <w:rPr/>
        <w:t>lVinxU/wBtTPW7wp0x+IaGkp54hGqoWkYAge7RtEx/WDDGCOP+z05cxS29oxt3jMsxrRiSaD5eQPRW</w:t>
      </w:r>
    </w:p>
    <w:p>
      <w:pPr>
        <w:pStyle w:val="PreformattedText"/>
        <w:bidi w:val="0"/>
        <w:spacing w:before="0" w:after="0"/>
        <w:jc w:val="left"/>
        <w:rPr/>
      </w:pPr>
      <w:r>
        <w:rPr/>
        <w:t>dndgV9EmAwu0dr7f7JqqXbm8qKspd24KfLZOpotyOtfW0dPI0xmmXaGGxMc0NRcLTyNMyHSbDfZQKR</w:t>
      </w:r>
    </w:p>
    <w:p>
      <w:pPr>
        <w:pStyle w:val="PreformattedText"/>
        <w:bidi w:val="0"/>
        <w:spacing w:before="0" w:after="0"/>
        <w:jc w:val="left"/>
        <w:rPr/>
      </w:pPr>
      <w:r>
        <w:rPr/>
        <w:t>qqtPn0n0SKGaNvDOK8KUHGv29DtgO3MTRdXZ3H7EqMtsPffd/YOP3dk8OauuxXS+2oNn1lPkdoYuox</w:t>
      </w:r>
    </w:p>
    <w:p>
      <w:pPr>
        <w:pStyle w:val="PreformattedText"/>
        <w:bidi w:val="0"/>
        <w:spacing w:before="0" w:after="0"/>
        <w:jc w:val="left"/>
        <w:rPr/>
      </w:pPr>
      <w:r>
        <w:rPr/>
        <w:t>X2bU+8KvOZWieCnp59VJEkx1XLMA02lQmgmteB4dKpVklktIgpVAdWqvFjwoOA+3pY96U29OxvkFiN</w:t>
      </w:r>
    </w:p>
    <w:p>
      <w:pPr>
        <w:pStyle w:val="PreformattedText"/>
        <w:bidi w:val="0"/>
        <w:spacing w:before="0" w:after="0"/>
        <w:jc w:val="left"/>
        <w:rPr/>
      </w:pPr>
      <w:r>
        <w:rPr/>
        <w:t>k92SS9S70mxsGT/hVM+3dmbFbd1LgC2W04LZlQcTssZ1sfVQNWRMk0qtDrj5ud6EiJCKQ3p/m+XSfV</w:t>
      </w:r>
    </w:p>
    <w:p>
      <w:pPr>
        <w:pStyle w:val="PreformattedText"/>
        <w:bidi w:val="0"/>
        <w:spacing w:before="0" w:after="0"/>
        <w:jc w:val="left"/>
        <w:rPr/>
      </w:pPr>
      <w:r>
        <w:rPr/>
        <w:t>R7h5pfGAJFa1PHI/b0Dmfz9FT0WxMXlqDamGwmAw+26Tde3qHLz5DN9s027BVblfc89dNTzh6qChjg</w:t>
      </w:r>
    </w:p>
    <w:p>
      <w:pPr>
        <w:pStyle w:val="PreformattedText"/>
        <w:bidi w:val="0"/>
        <w:spacing w:before="0" w:after="0"/>
        <w:jc w:val="left"/>
        <w:rPr/>
      </w:pPr>
      <w:r>
        <w:rPr/>
        <w:t>oZ5GLPBLEUBsxAqCKmtKenTgQBzJqJanaAMAD/AFfn0L+0qGhyu4qnMUceGSgzO8OxNwYWHYNTVYrb</w:t>
      </w:r>
    </w:p>
    <w:p>
      <w:pPr>
        <w:pStyle w:val="PreformattedText"/>
        <w:bidi w:val="0"/>
        <w:spacing w:before="0" w:after="0"/>
        <w:jc w:val="left"/>
        <w:rPr/>
      </w:pPr>
      <w:r>
        <w:rPr/>
        <w:t>DU219rwQY7IZHOUcP3mOwuArZIY5YBaM05q2ZbMD78SUAY5JPl/qx1aJlkDBj3eGSS2APTHr8ui35D</w:t>
      </w:r>
    </w:p>
    <w:p>
      <w:pPr>
        <w:pStyle w:val="PreformattedText"/>
        <w:bidi w:val="0"/>
        <w:spacing w:before="0" w:after="0"/>
        <w:jc w:val="left"/>
        <w:rPr/>
      </w:pPr>
      <w:r>
        <w:rPr/>
        <w:t>cCY+jxm5t17IrMMmW3Bvyq++2z5sftLf8AQQNDAMRSRLM9LHT4jMVbyxz6QfBLHpHJPulCVUA5r+3q</w:t>
      </w:r>
    </w:p>
    <w:p>
      <w:pPr>
        <w:pStyle w:val="PreformattedText"/>
        <w:bidi w:val="0"/>
        <w:spacing w:before="0" w:after="0"/>
        <w:jc w:val="left"/>
        <w:rPr/>
      </w:pPr>
      <w:r>
        <w:rPr/>
        <w:t>yr4SQyPHrOmor/hPSsoK7Zm6NyZCi2pX7M6uPYWUO4qVchHnJafZOMbaOXqnw8WTp49Ff4a8R09kUL</w:t>
      </w:r>
    </w:p>
    <w:p>
      <w:pPr>
        <w:pStyle w:val="PreformattedText"/>
        <w:bidi w:val="0"/>
        <w:spacing w:before="0" w:after="0"/>
        <w:jc w:val="left"/>
        <w:rPr/>
      </w:pPr>
      <w:r>
        <w:rPr/>
        <w:t>HkJA1gnu5oK6SK1/yf5OqKSzfqkrgtUDHyA/ydJfN7QxW2KnZ9Ni5ayHdL47GzbznxiTVmOgyuRyVR</w:t>
      </w:r>
    </w:p>
    <w:p>
      <w:pPr>
        <w:pStyle w:val="PreformattedText"/>
        <w:bidi w:val="0"/>
        <w:spacing w:before="0" w:after="0"/>
        <w:jc w:val="left"/>
        <w:rPr/>
      </w:pPr>
      <w:r>
        <w:rPr/>
        <w:t>TVVRSCJI6TGU+B29RpV+lmepDPcgmw0K0LMwz5enTsjxhiI4zpAyfU0zTrhJNjMjiUXaOO3JR72qN5</w:t>
      </w:r>
    </w:p>
    <w:p>
      <w:pPr>
        <w:pStyle w:val="PreformattedText"/>
        <w:bidi w:val="0"/>
        <w:spacing w:before="0" w:after="0"/>
        <w:jc w:val="left"/>
        <w:rPr/>
      </w:pPr>
      <w:r>
        <w:rPr/>
        <w:t>TzZOOno6ah693BiKKaSbbeQoKOodFir3QLVNF5PHTqTwDz7qpzpHBj/wAVTqxMhEJVAqKuT5kn5ddY</w:t>
      </w:r>
    </w:p>
    <w:p>
      <w:pPr>
        <w:pStyle w:val="PreformattedText"/>
        <w:bidi w:val="0"/>
        <w:spacing w:before="0" w:after="0"/>
        <w:jc w:val="left"/>
        <w:rPr/>
      </w:pPr>
      <w:r>
        <w:rPr/>
        <w:t>3cOQ3junEYTdMeYm2vnZ5cpvLA0E7olTLRl5J8lt5aYU9KnjqYdUZ9UurWNZBB93erUWpC16vDRCzu</w:t>
      </w:r>
    </w:p>
    <w:p>
      <w:pPr>
        <w:pStyle w:val="PreformattedText"/>
        <w:bidi w:val="0"/>
        <w:spacing w:before="0" w:after="0"/>
        <w:jc w:val="left"/>
        <w:rPr/>
      </w:pPr>
      <w:r>
        <w:rPr/>
        <w:t>NWCaV49LHIUmAkxecwzRx4TBblnp66jocnuCurMxFSSyU2W2xjshkY1amhpspSSiSMudJnRy5uw91F</w:t>
      </w:r>
    </w:p>
    <w:p>
      <w:pPr>
        <w:pStyle w:val="PreformattedText"/>
        <w:bidi w:val="0"/>
        <w:spacing w:before="0" w:after="0"/>
        <w:jc w:val="left"/>
        <w:rPr/>
      </w:pPr>
      <w:r>
        <w:rPr/>
        <w:t>fM46q2h0VWFDxNOj/fy9MfLBuDfOVVMxR0kG1MTjqXDZTJPUpSotWqx5TGSwXikxdfpkAUC8dvzqPt</w:t>
      </w:r>
    </w:p>
    <w:p>
      <w:pPr>
        <w:pStyle w:val="PreformattedText"/>
        <w:bidi w:val="0"/>
        <w:spacing w:before="0" w:after="0"/>
        <w:jc w:val="left"/>
        <w:rPr/>
      </w:pPr>
      <w:r>
        <w:rPr/>
        <w:t>LfAUFOBPVdGmAsG7i4r+z/AAdWfMJNHidkH7cbkuPUJG4BWxJdtBPNxcH/AGHsuFK/Lqg41PTe3kAH</w:t>
      </w:r>
    </w:p>
    <w:p>
      <w:pPr>
        <w:pStyle w:val="PreformattedText"/>
        <w:bidi w:val="0"/>
        <w:spacing w:before="0" w:after="0"/>
        <w:jc w:val="left"/>
        <w:rPr/>
      </w:pPr>
      <w:r>
        <w:rPr/>
        <w:t>jLQFC4QS+E+QG4iYahdFIXXc3b/Ye7D160eI6gzBVk8kvNMESWoDvHNpVyQzxkBdJuSP6KRzb3YZ4d</w:t>
      </w:r>
    </w:p>
    <w:p>
      <w:pPr>
        <w:pStyle w:val="PreformattedText"/>
        <w:bidi w:val="0"/>
        <w:spacing w:before="0" w:after="0"/>
        <w:jc w:val="left"/>
        <w:rPr/>
      </w:pPr>
      <w:r>
        <w:rPr/>
        <w:t>eOOsJssaSOI3sylpYzpKJe0f6fUWgIFm/r7dUCop00w+fHp+xptI0gLMQ+gy3IVkB1Rq8RF19Q/s8f</w:t>
      </w:r>
    </w:p>
    <w:p>
      <w:pPr>
        <w:pStyle w:val="PreformattedText"/>
        <w:bidi w:val="0"/>
        <w:spacing w:before="0" w:after="0"/>
        <w:jc w:val="left"/>
        <w:rPr/>
      </w:pPr>
      <w:r>
        <w:rPr/>
        <w:t>k/X2KdqJ4jh0SbhwzTp9qCfrqOqfVIyPBIyaSR+8wIYiKK9/pdrexNggZ6JDQGh6bqxQsjosoLUwht</w:t>
      </w:r>
    </w:p>
    <w:p>
      <w:pPr>
        <w:pStyle w:val="PreformattedText"/>
        <w:bidi w:val="0"/>
        <w:spacing w:before="0" w:after="0"/>
        <w:jc w:val="left"/>
        <w:rPr/>
      </w:pPr>
      <w:r>
        <w:rPr/>
        <w:t>KGYITZS2uIKTqjU8c3JsD7SXPzPDp6I4889MNUFELu1j43kkgDEo0qTBVM1lPDN9CB6gefZLPgN556</w:t>
      </w:r>
    </w:p>
    <w:p>
      <w:pPr>
        <w:pStyle w:val="PreformattedText"/>
        <w:bidi w:val="0"/>
        <w:spacing w:before="0" w:after="0"/>
        <w:jc w:val="left"/>
        <w:rPr/>
      </w:pPr>
      <w:r>
        <w:rPr/>
        <w:t>Xx11A+XTYBKApUkDmQlFvdCCHclSGGs8K3AsL8fT2XmtelRAArTPSpw4qGeJ7MixMzQwAKuh42B9TT</w:t>
      </w:r>
    </w:p>
    <w:p>
      <w:pPr>
        <w:pStyle w:val="PreformattedText"/>
        <w:bidi w:val="0"/>
        <w:spacing w:before="0" w:after="0"/>
        <w:jc w:val="left"/>
        <w:rPr/>
      </w:pPr>
      <w:r>
        <w:rPr/>
        <w:t>FVtLex/qPp9fay2+NPSvSS4ppYA9LOnCvITFpKKpV2k0JIkrctCiGxa1yUB4t+bexTAqtQr0Hpmp8X</w:t>
      </w:r>
    </w:p>
    <w:p>
      <w:pPr>
        <w:pStyle w:val="PreformattedText"/>
        <w:bidi w:val="0"/>
        <w:spacing w:before="0" w:after="0"/>
        <w:jc w:val="left"/>
        <w:rPr/>
      </w:pPr>
      <w:r>
        <w:rPr/>
        <w:t>HpSrDItOpcvMqlCjyhVd1Y6AElFyWFzqA+gHtcEIHDpHrFTXqA5qnMzR+RwzNMsbpEHWJGKqzWdAsJ</w:t>
      </w:r>
    </w:p>
    <w:p>
      <w:pPr>
        <w:pStyle w:val="PreformattedText"/>
        <w:bidi w:val="0"/>
        <w:spacing w:before="0" w:after="0"/>
        <w:jc w:val="left"/>
        <w:rPr/>
      </w:pPr>
      <w:r>
        <w:rPr/>
        <w:t>INmK3PvRU9vVtfz6zIGkZIhGgd0RHKHxyLKwIETMR47RgnUw1X4B+vvRQ9U1j8usAjZNSRkgRCVXn1</w:t>
      </w:r>
    </w:p>
    <w:p>
      <w:pPr>
        <w:pStyle w:val="PreformattedText"/>
        <w:bidi w:val="0"/>
        <w:spacing w:before="0" w:after="0"/>
        <w:jc w:val="left"/>
        <w:rPr/>
      </w:pPr>
      <w:r>
        <w:rPr/>
        <w:t>MZUjQhpECcaWEgADLf6i31PttkOet6/TrDFSpLKgljACqLVBeSQRnWW8NlKlmOj1fhSefz7RSRgnPT</w:t>
      </w:r>
    </w:p>
    <w:p>
      <w:pPr>
        <w:pStyle w:val="PreformattedText"/>
        <w:bidi w:val="0"/>
        <w:spacing w:before="0" w:after="0"/>
        <w:jc w:val="left"/>
        <w:rPr/>
      </w:pPr>
      <w:r>
        <w:rPr/>
        <w:t>gk40PX/9k=</w:t>
      </w:r>
    </w:p>
    <w:p>
      <w:pPr>
        <w:pStyle w:val="PreformattedText"/>
        <w:bidi w:val="0"/>
        <w:spacing w:before="0" w:after="0"/>
        <w:jc w:val="left"/>
        <w:rPr/>
      </w:pPr>
      <w:r>
        <w:rPr/>
      </w:r>
    </w:p>
    <w:p>
      <w:pPr>
        <w:pStyle w:val="PreformattedText"/>
        <w:bidi w:val="0"/>
        <w:spacing w:before="0" w:after="0"/>
        <w:jc w:val="left"/>
        <w:rPr/>
      </w:pPr>
      <w:r>
        <w:rPr/>
        <w:t>------=_NextPart_68ea06bcecaf3.68ea06bcecaf4</w:t>
      </w:r>
    </w:p>
    <w:p>
      <w:pPr>
        <w:pStyle w:val="PreformattedText"/>
        <w:bidi w:val="0"/>
        <w:spacing w:before="0" w:after="0"/>
        <w:jc w:val="left"/>
        <w:rPr/>
      </w:pPr>
      <w:r>
        <w:rPr/>
        <w:t>Content-Location: file:///C:/68ea06bceca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bcecaf3.68ea06bcecaf4</w:t>
      </w:r>
    </w:p>
    <w:p>
      <w:pPr>
        <w:pStyle w:val="PreformattedText"/>
        <w:bidi w:val="0"/>
        <w:spacing w:before="0" w:after="0"/>
        <w:jc w:val="left"/>
        <w:rPr/>
      </w:pPr>
      <w:r>
        <w:rPr/>
        <w:t>Content-Location: file:///C:/68ea06bceca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bceca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bceca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bcecaf3.68ea06bcecaf4</w:t>
      </w:r>
    </w:p>
    <w:p>
      <w:pPr>
        <w:pStyle w:val="PreformattedText"/>
        <w:bidi w:val="0"/>
        <w:spacing w:before="0" w:after="0"/>
        <w:jc w:val="left"/>
        <w:rPr/>
      </w:pPr>
      <w:r>
        <w:rPr/>
        <w:t>Content-Location: file:///C:/68ea06bceca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bcecaf3.68ea06bceca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